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9: C4 C5 C6 C9 C17 \nC18 C20 C21 C23 C24 C25 \nC26 C28 C31 C32 C33 C34 \nC35 C40 C42 C43 C44 C45 \nC47 C51 C52 C54 C55 C58 \nC61 C63 C67 C68 C71 C72 \nC73 C74 C76 C79 C80 C81 \nC82 C83 C90 C92 C94 C96 \nC99 C101 C106 C107 C108 C111 \nC115 C116 C117 C120 C123 C125 \nC127 C132 C134 C136 C139 C140 \nC141 C145 C146 C147 C148 C149 \nC150 C152 C153 C154 C155 C157 \nC158 C160 C162 C165 C170 C171 \nC172 C173 C174 C177 C178 C182 \nC184 C185 C186 C190 C191 C192 \nC193 C194 C196 C197 C198 C202 \nC203 C204 C205 C206 C207 C208 \nC209 C210 C212 C215 C216 C217 \nC218 C219 C220 C222 C224 C225 \nC226 C227 C233 C237 C238 C239 \nC241 C242 C243 C244 C246 C247 \nC248 C250 C251 C252 C253 C257 \nC260 C264 C265 C268 C269 C270 \nC271 C279 C282 C285 C289 C290 \nC292 C293 C294 C296 C298 C301 \nC302 C303 C306 C307 C308 C310 \nC311 C313 C314 C316 C317 C321 \nC324 C325 C326 C327 C328 C329 \nC335 C337 C338 C339 C340 C344 \nC346 C347 C348 C350 C352 C355 \nC359 C363 C364 C367 C368 C369 \nC370 C371 C374 C375 C376 C377 \nC378 C379 C380 C381 C382 C383 \nC384 C385 C386 C387 C388 C389 \nC391 C393 C396 C397 C398 C399 \nC400 C401 C402 C404 C405 C406 \nC407 C409 C410 C411 C412 C415 \nC416 C418 C419 C421 C425 C426 \nC428 C429 C433 C434 C435 C437 \nC438 C440 C441 C442 C444 C445 \nC451 C452 C453 C454 C455 C456 \nC457 C458 C461 C466 C469 C470 \nC471 C473 \n2564: C4_=_C5( C4 C5 ) C4_=_C6( C4 C6 ) C4_=_C9( C4 C9 ) C4_=_C54( C4 C54 ) C4_=_C139( C4 C139 ) \nC4_=_C140( C4 C140 ) C4_=_C141( C4 C141 ) C4_=_C145( C4 C145 ) C4_=_C146( C4 C146 ) C4_=_C147( C4 C147 ) C4_=_C148( C4 C148 ) \nC4_=_C149( C4 C149 ) C4_=_C150( C4 C150 ) C5_=_C6( C5 C6 ) C5_=_C9( C5 C9 ) C5_=_C55( C5 C55 ) C5_=_C127( C5 C127 ) \nC5_=_C170( C5 C170 ) C5_=_C171( C5 C171 ) C5_=_C172( C5 C172 ) C5_=_C173( C5 C173 ) C5_=_C174( C5 C174 ) C5_=_C177( C5 C177 ) \nC5_=_C178( C5 C178 ) C6_=_C9( C6 C9 ) C6_=_C182( C6 C182 ) C6_=_C184( C6 C184 ) C6_=_C185( C6 C185 ) C6_=_C186( C6 C186 ) \nC6_=_C190( C6 C190 ) C6_=_C191( C6 C191 ) C6_=_C192( C6 C192 ) C6_=_C193( C6 C193 ) C6_=_C194( C6 C194 ) C9_=_C101( C9 C101 ) \nC9_=_C317( C9 C317 ) C9_=_C346( C9 C346 ) C9_=_C347( C9 C347 ) C9_=_C348( C9 C348 ) C9_=_C350( C9 C350 ) C9_=_C352( C9 C352 ) \nC9_=_C355( C9 C355 ) C17_=_C18( C17 C18 ) C17_=_C20( C17 C20 ) C17_=_C21( C17 C21 ) C17_=_C23( C17 C23 ) C17_=_C24( C17 C24 ) \nC17_=_C25( C17 C25 ) C17_=_C26( C17 C26 ) C17_=_C28( C17 C28 ) C17_=_C31( C17 C31 ) C17_=_C32( C17 C32 ) C17_=_C33( C17 C33 ) \nC17_=_C34( C17 C34 ) C17_=_C35( C17 C35 ) C17_=_C40( C17 C40 ) C17_=_C42( C17 C42 ) C17_=_C43( C17 C43 ) C17_=_C44( C17 C44 ) \nC17_=_C45( C17 C45 ) C17_=_C47( C17 C47 ) C17_=_C51( C17 C51 ) C18_=_C20( C18 C20 ) C18_=_C21( C18 C21 ) C18_=_C23( C18 C23 ) \nC18_=_C24( C18 C24 ) C18_=_C25( C18 C25 ) C18_=_C26( C18 C26 ) C18_=_C28( C18 C28 ) C18_=_C31( C18 C31 ) C18_=_C32( C18 C32 ) \nC18_=_C33( C18 C33 ) C18_=_C34( C18 C34 ) C18_=_C35( C18 C35 ) C18_=_C52( C18 C52 ) C18_=_C54( C18 C54 ) C18_=_C55( C18 C55 ) \nC18_=_C58( C18 C58 ) C18_=_C61( C18 C61 ) C18_=_C63( C18 C63 ) C18_=_C67( C18 C67 ) C18_=_C68( C18 C68 ) C20_=_C21( C20 C21 ) \nC20_=_C23( C20 C23 ) C20_=_C24( C20 C24 ) C20_=_C25( C20 C25 ) C20_=_C26( C20 C26 ) C20_=_C28( C20 C28 ) C20_=_C31( C20 C31 ) \nC20_=_C32( C20 C32 ) C20_=_C33( C20 C33 ) C20_=_C34( C20 C34 ) C20_=_C35( C20 C35 ) C20_=_C111( C20 C111 ) C20_=_C115( C20 C115 ) \nC20_=_C116( C20 C116 ) C20_=_C117( C20 C117 ) C20_=_C120( C20 C120 ) C20_=_C123( C20 C123 ) C20_=_C125( C20 C125 ) C21_=_C23( C21 C23 ) \nC21_=_C24( C21 C24 ) C21_=_C25( C21 C25 ) C21_=_C26( C21 C26 ) C21_=_C28( C21 C28 ) C21_=_C31( C21 C31 ) C21_=_C32( C21 C32 ) \nC21_=_C33( C21 C33 ) C21_=_C34( C21 C34 ) C21_=_C35( C21 C35 ) C21_=_C127( C21 C127 ) C21_=_C132( C21 C132 ) C21_=_C134( C21 C134 ) \nC21_=_C136( C21 C136 ) C23_=_C24( C23 C24 ) C23_=_C25( C23 C25 ) C23_=_C26( C23 C26 ) C23_=_C28( C23 C28 ) C23_=_C31( C23 C31 ) \nC23_=_C32( C23 C32 ) C23_=_C33( C23 C33 ) C23_=_C34( C23 C34 ) C23_=_C35( C23 C35 ) C23_=_C71( C23 C71 ) C23_=_C139( C23 C139 ) \nC23_=_C152( C23 C152 ) C23_=_C196( C23 C196 ) C23_=_C222( C23 C222 ) C23_=_C224( C23 C224 ) C23_=_C225( C23 C225 ) C23_=_C226( C23 C226 ) \nC23_=_C227( C23 C227 ) C23_=_C233( C23 C233 ) C24_=_C25( C24 C25 ) C24_=_C26( C24 C26 ) C24_=_C28( C24 C28 ) C24_=_C31( C24 C31 ) \nC24_=_C32( C24 C32 ) C24_=_C33( C24 C33 ) C24_=_C34( C24 C34 ) C24_=_C35( C24 C35 ) C24_=_C140( C24 C140 ) C24_=_C182( C24 C182 ) \nC24_=_C237( C24 C237 ) C24_=_C238( C24 C238 ) C24_=_C239( C24 C239 ) C24_=_C241( C24 C241 ) C24_=_C242( C24 C242 ) C25_=_C26( C25 C26 ) \nC25_=_C28( C25 C28 ) C25_=_C31( C25 C31 ) C25_=_C32( C25 C32 ) C25_=_C33( C25 C33 ) C25_=_C34( C25 C34 ) C25_=_C35( C25 C35 ) \nC25_=_C72( C25 C72 ) C25_=_C208( C25 C208 ) C25_=_C243( C25 C243 ) C25_=_C244( C25 C244 ) C25_=_C246( C25 C246 ) C25_=_C247( C25 C247 ) \nC25_=_C248( C25 C248 ) C25_=_C250( C25 C250 ) C25_=_C251( C25 C251 ) C25_=_C252( C25 C252 ) C25_=_C253( C25 C253 ) C26_=_C28( C26 C28 ) \nC26_=_C31( C26 C31 ) C26_=_C32( C26 C32 ) C26_=_C33( C26 C33 ) C26_=_C34( C26 C34 ) C26_=_C35( C26 C35 ) C26_=_C197( C26 C197 ) \nC26_=_C257( C26 C257 ) C26_=_C260( C26 C260 ) C26_=_C264( C26 C264 ) C26_=_C265( C26 C265 ) C26_=_C268( C26 C268 ) C26_=_C269( C26 C269 ) \nC26_=_C270( C26 C270 ) C26_=_C271( C26 C271 ) C28_=_C31( C28 C31 ) C28_=_C32( C28 C32 ) C28_=_C33( C28 C33 ) C28_=_C34( C28 C34 ) \nC28_=_C35( C28 C35 ) C28_=_C132( C28 C132 ) C28_=_C141( C28 C141 ) C28_=_C185( C28 C185 ) C28_=_C212( C28 C212 ) C28_=_C316( C28 C316 ) \nC28_=_C327( C28 C327 ) C28_=_C337( C28 C337 ) C28_=_C338( C28 C338 ) C28_=_C339( C28 C339 ) C28_=_C340( C28 C340 ) C28_=_C344( C28 C344 ) \nC31_=_C32( C31 C32 ) C31_=_C33( C31 C33 ) C31_=_C34( C31 C34 ) C31_=_C35( C31 C35 ) C31_=_C44( C31 C44 ) C31_=_C134( C31 C134 ) \nC31_=_C160( C31 C160 ) C31_=_C190( C31 C190 ) C31_=_C368( C31 C368 ) C31_=_C391( C31 C391 ) C31_=_C407( C31 C407 ) C31_=_C412( C31 C412 ) \nC31_=_C418( C31 C418 ) C31_=_C419( C31 C419 ) C31_=_C421( C31 C421 ) C32_=_C33( C32 C33 ) C32_=_C34( C32 C34 ) C32_=_C35( C32 C35 ) \nC32_=_C80( C32 C80 ) C32_=_C148( C32 C148 ) C32_=_C174( C32 C174 ) C32_=_C215( C32 C215 ) C32_=_C227( C32 C227 ) C32_=_C250( C32 C250 ) \nC32_=_C313( C32 C313 ) C32_=_C350( C32 C350 ) C32_=_C384( C32 C384 ) C32_=_C419( C32 C419 ) C32_=_C433( C32 C433 ) C32_=_C434( C32 C434 ) \nC32_=_C435( C32 C435 ) C33_=_C34( C33 C34 ) C33_=_C35( C33 C35 ) C33_=_C47( C33 C47 ) C33_=_C120( C33 C120 ) C33_=_C136( C33 C136 ) \nC33_=_C217( C33 C217 ) C33_=_C265( C33 C265 ) C33_=_C377( C33 C377 ) C33_=_C385( C33 C385 ) C33_=_C426( C33 C426 ) C33_=_C444( C33 C444 ) \nC33_=_C445( C33 C445 ) C34_=_C35( C34 C35 ) C34_=_C177( C34 C177 ) C34_=_C207( C34 C207 ) C34_=_C242( C34 C242 ) C34_=_C252( C34 C252 ) \nC34_=_C294( C34 C294 ) C34_=_C308( C34 C308 ) C34_=_C344( C34 C344 ) C34_=_C370( C34 C370 ) C34_=_C378( C34 C378 ) C34_=_C386( C34 C386 ) \nC34_=_C421( C34 C421 ) C34_=_C444( C34 C444 ) C34_=_C454( C34 C454 ) C34_=_C455( C34 C455 ) C34_=_C456( C34 C456 ) C34_=_C457( C34 C457 ) \nC35_=_C81( C35 C81 ) C35_=_C178( C35 C178 ) C35_=_C218( C35 C218 ) C35_=_C253( C35 C253 ) C35_=_C379( C35 C379 ) C35_=_C387( C35 C387 ) \nC35_=_C437( C35 C437 ) C35_=_C445( C35 C445 ) C35_=_C458( C35 C458 ) C40_=_C42( C40 C42 ) C40_=_C43( C40 C43 ) C40_=_C44( C40 C44 ) \nC40_=_C45( C40 C45 ) C40_=_C47( C40 C47 ) C40_=_C51( C40 C51 ) C40_=_C73( C40 C73 ) C40_=_C153( C40 C153 ) C40_=_C292( C40 C292 ) \nC40_=_C293( C40 C293 ) C40_=_C294( C40 C294 ) C40_=_C296( C40 C296 ) C40_=_C298( C40 C298 ) C42_=_C43( C42 C43 ) C42_=_C44( C42 C44 ) \nC42_=_C45( C42 C45 ) C42_=_C47( C42 C47 ) C42_=_C51( C42 C51 ) C42_=_C61( C42 C61 ) C42_=_C90( C42 C90 ) C42_=_C157( C42 C157 ) \nC42_=_C225( C42 C225 ) C42_=_C238( C42 C238 ) C42_=_C337( C42 C337 ) C42_=_C374( C42 C374 ) C42_=_C375( C42 C375 ) C42_=_C376( C42 C376 ) \nC42_=_C377( C42 C377 ) C42_=_C378( C42 C378 ) C42_=_C379( C42 C379 ) C42_=_C380( C42 C380 ) C42_=_C381( C42 C381 ) C42_=_C382( C42 C382 ) \nC43_=_C44( C43 C44 ) C43_=_C45( C43 C45 ) C43_=_C47( C43 C47 ) C43_=_C51( C43 C51 ) C43_=_C92( C43 C92 ) C43_=_C117( C43 C117 ) \nC43_=_C158( C43 C158 ) C43_=_C173( C43 C173 ) C43_=_C239( C43 C239 ) C43_=_C247( C43 C247 ) C43_=_C301( C43 C301 ) C43_=_C329( C43 C329 ) \nC43_=_C339( C43 C339 ) C43_=_C399( C43 C399 ) C43_=_C400( C43 C400 ) C43_=_C401( C43 C401 ) C43_=_C402( C43 C402 ) C43_=_C404( C43 C404 ) \nC43_=_C405( C43 C405 ) C43_=_C406( C43 C406 ) C44_=_C45( C44 C45 ) C44_=_C47( C44 C47 ) C44_=_C51( C44 C51 ) C44_=_C134( C44 C134 ) \nC44_=_C160( C44 C160 ) C44_=_C190( C44 C190 ) C44_=_C368( C44 C368 ) C44_=_C391( C44 C391 ) C44_=_C407( C44 C407 ) C44_=_C412( C44 C412 ) \nC44_=_C418( C44 C418 ) C44_=_C419( C44 C419 ) C44_=_C421( C44 C421 ) C45_=_C47( C45 C47 ) C45_=_C51( C45 C51 ) C45_=_C63( C45 C63 ) \nC45_=_C162( C45 C162 ) C45_=_C204( C45 C204 ) C45_=_C216( C45 C216 ) C45_=_C264( C45 C264 ) C45_=_C285( C45 C285 ) C45_=_C314( C45 C314 ) \nC45_=_C321( C45 C321 ) C45_=_C359( C45 C359 ) C45_=_C375( C45 C375 ) C45_=_C393( C45 C393 ) C45_=_C425( C45 C425 ) C45_=_C437( C45 C437 ) \nC45_=_C438( C45 C438 ) C47_=_C51( C47 C51 ) C47_=_C120( C47 C120 ) C47_=_C136( C47 C136 ) C47_=_C217( C47 C217 ) C47_=_C265( C47 C265 ) \nC47_=_C377( C47 C377 ) C47_=_C385( C47 C385 ) C47_=_C426( C47 C426 ) C47_=_C444( C47 C444 ) C47_=_C445( C47 C445 ) C51_=_C68( C51 C68 ) \nC51_=_C108( C51 C108 ) C51_=_C125( C51 C125 ) C51_=_C194( C51 C194 ) C51_=_C271( C51 C271 ) C51_=_C290( C51 C290 ) C51_=_C326( C51 C326 ) \nC51_=_C382( C51 C382 ) C51_=_C389( C51 C389 ) C51_=_C406( C51 C406 ) C51_=_C411( C51 C411 ) C51_=_C453( C51 C453 ) C51_=_C471( C51 C471 ) \nC52_=_C54( C52 C54 ) C52_=_C55( C52 C55 ) C52_=_C58( C52 C58 ) C52_=_C61( C52 C61 ) C52_=_C63( C52 C63 ) C52_=_C67( C52 C67 ) \nC52_=_C68( C52 C68 ) C52_=_C71( C52 C71 ) C52_=_C72( C52 C72 ) C52_=_C73( C52 C73 ) C52_=_C74(</w:t>
      </w:r>
    </w:p>
    <w:p>
      <w:pPr>
        <w:pStyle w:val="PreformattedText"/>
        <w:bidi w:val="0"/>
        <w:spacing w:before="0" w:after="0"/>
        <w:jc w:val="left"/>
        <w:rPr/>
      </w:pPr>
      <w:r>
        <w:rPr/>
        <w:t xml:space="preserve"> </w:t>
      </w:r>
      <w:r>
        <w:rPr/>
        <w:t>C52 C74 ) C52_=_C76( C52 C76 ) \nC52_=_C79( C52 C79 ) C52_=_C80( C52 C80 ) C52_=_C81( C52 C81 ) C52_=_C82( C52 C82 ) C52_=_C83( C52 C83 ) C54_=_C55( C54 C55 ) \nC54_=_C58( C54 C58 ) C54_=_C61( C54 C61 ) C54_=_C63( C54 C63 ) C54_=_C67( C54 C67 ) C54_=_C68( C54 C68 ) C54_=_C139( C54 C139 ) \nC54_=_C140( C54 C140 ) C54_=_C141( C54 C141 ) C54_=_C145( C54 C145 ) C54_=_C146( C54 C146 ) C54_=_C147( C54 C147 ) C54_=_C148( C54 C148 ) \nC54_=_C149( C54 C149 ) C54_=_C150( C54 C150 ) C55_=_C58( C55 C58 ) C55_=_C61( C55 C61 ) C55_=_C63( C55 C63 ) C55_=_C67( C55 C67 ) \nC55_=_C68( C55 C68 ) C55_=_C127( C55 C127 ) C55_=_C170( C55 C170 ) C55_=_C171( C55 C171 ) C55_=_C172( C55 C172 ) C55_=_C173( C55 C173 ) \nC55_=_C174( C55 C174 ) C55_=_C177( C55 C177 ) C55_=_C178( C55 C178 ) C58_=_C61( C58 C61 ) C58_=_C63( C58 C63 ) C58_=_C67( C58 C67 ) \nC58_=_C68( C58 C68 ) C58_=_C99( C58 C99 ) C58_=_C155( C58 C155 ) C58_=_C170( C58 C170 ) C58_=_C243( C58 C243 ) C58_=_C310( C58 C310 ) \nC58_=_C311( C58 C311 ) C58_=_C313( C58 C313 ) C58_=_C314( C58 C314 ) C61_=_C63( C61 C63 ) C61_=_C67( C61 C67 ) C61_=_C68( C61 C68 ) \nC61_=_C90( C61 C90 ) C61_=_C157( C61 C157 ) C61_=_C225( C61 C225 ) C61_=_C238( C61 C238 ) C61_=_C337( C61 C337 ) C61_=_C374( C61 C374 ) \nC61_=_C375( C61 C375 ) C61_=_C376( C61 C376 ) C61_=_C377( C61 C377 ) C61_=_C378( C61 C378 ) C61_=_C379( C61 C379 ) C61_=_C380( C61 C380 ) \nC61_=_C381( C61 C381 ) C61_=_C382( C61 C382 ) C63_=_C67( C63 C67 ) C63_=_C68( C63 C68 ) C63_=_C162( C63 C162 ) C63_=_C204( C63 C204 ) \nC63_=_C216( C63 C216 ) C63_=_C264( C63 C264 ) C63_=_C285( C63 C285 ) C63_=_C314( C63 C314 ) C63_=_C321( C63 C321 ) C63_=_C359( C63 C359 ) \nC63_=_C375( C63 C375 ) C63_=_C393( C63 C393 ) C63_=_C425( C63 C425 ) C63_=_C437( C63 C437 ) C63_=_C438( C63 C438 ) C67_=_C68( C67 C68 ) \nC67_=_C269( C67 C269 ) C67_=_C296( C67 C296 ) C67_=_C355( C67 C355 ) C67_=_C397( C67 C397 ) C67_=_C416( C67 C416 ) C67_=_C429( C67 C429 ) \nC67_=_C434( C67 C434 ) C67_=_C438( C67 C438 ) C67_=_C456( C67 C456 ) C67_=_C461( C67 C461 ) C67_=_C466( C67 C466 ) C67_=_C469( C67 C469 ) \nC67_=_C470( C67 C470 ) C67_=_C471( C67 C471 ) C68_=_C108( C68 C108 ) C68_=_C125( C68 C125 ) C68_=_C194( C68 C194 ) C68_=_C271( C68 C271 ) \nC68_=_C290( C68 C290 ) C68_=_C326( C68 C326 ) C68_=_C382( C68 C382 ) C68_=_C389( C68 C389 ) C68_=_C406( C68 C406 ) C68_=_C411( C68 C411 ) \nC68_=_C453( C68 C453 ) C68_=_C471( C68 C471 ) C71_=_C72( C71 C72 ) C71_=_C73( C71 C73 ) C71_=_C74( C71 C74 ) C71_=_C76( C71 C76 ) \nC71_=_C79( C71 C79 ) C71_=_C80( C71 C80 ) C71_=_C81( C71 C81 ) C71_=_C82( C71 C82 ) C71_=_C83( C71 C83 ) C71_=_C139( C71 C139 ) \nC71_=_C152( C71 C152 ) C71_=_C196( C71 C196 ) C71_=_C222( C71 C222 ) C71_=_C224( C71 C224 ) C71_=_C225( C71 C225 ) C71_=_C226( C71 C226 ) \nC71_=_C227( C71 C227 ) C71_=_C233( C71 C233 ) C72_=_C73( C72 C73 ) C72_=_C74( C72 C74 ) C72_=_C76( C72 C76 ) C72_=_C79( C72 C79 ) \nC72_=_C80( C72 C80 ) C72_=_C81( C72 C81 ) C72_=_C82( C72 C82 ) C72_=_C83( C72 C83 ) C72_=_C208( C72 C208 ) C72_=_C243( C72 C243 ) \nC72_=_C244( C72 C244 ) C72_=_C246( C72 C246 ) C72_=_C247( C72 C247 ) C72_=_C248( C72 C248 ) C72_=_C250( C72 C250 ) C72_=_C251( C72 C251 ) \nC72_=_C252( C72 C252 ) C72_=_C253( C72 C253 ) C73_=_C74( C73 C74 ) C73_=_C76( C73 C76 ) C73_=_C79( C73 C79 ) C73_=_C80( C73 C80 ) \nC73_=_C81( C73 C81 ) C73_=_C82( C73 C82 ) C73_=_C83( C73 C83 ) C73_=_C153( C73 C153 ) C73_=_C292( C73 C292 ) C73_=_C293( C73 C293 ) \nC73_=_C294( C73 C294 ) C73_=_C296( C73 C296 ) C73_=_C298( C73 C298 ) C74_=_C76( C74 C76 ) C74_=_C79( C74 C79 ) C74_=_C80( C74 C80 ) \nC74_=_C81( C74 C81 ) C74_=_C82( C74 C82 ) C74_=_C83( C74 C83 ) C74_=_C154( C74 C154 ) C74_=_C210( C74 C210 ) C74_=_C257( C74 C257 ) \nC74_=_C301( C74 C301 ) C74_=_C302( C74 C302 ) C74_=_C303( C74 C303 ) C74_=_C306( C74 C306 ) C74_=_C307( C74 C307 ) C74_=_C308( C74 C308 ) \nC76_=_C79( C76 C79 ) C76_=_C80( C76 C80 ) C76_=_C81( C76 C81 ) C76_=_C82( C76 C82 ) C76_=_C83( C76 C83 ) C76_=_C310( C76 C310 ) \nC76_=_C316( C76 C316 ) C76_=_C317( C76 C317 ) C76_=_C321( C76 C321 ) C76_=_C324( C76 C324 ) C76_=_C325( C76 C325 ) C76_=_C326( C76 C326 ) \nC79_=_C80( C79 C80 ) C79_=_C81( C79 C81 ) C79_=_C82( C79 C82 ) C79_=_C83( C79 C83 ) C79_=_C146( C79 C146 ) C79_=_C248( C79 C248 ) \nC79_=_C302( C79 C302 ) C79_=_C367( C79 C367 ) C79_=_C374( C79 C374 ) C79_=_C407( C79 C407 ) C79_=_C409( C79 C409 ) C79_=_C410( C79 C410 ) \nC79_=_C411( C79 C411 ) C80_=_C81( C80 C81 ) C80_=_C82( C80 C82 ) C80_=_C83( C80 C83 ) C80_=_C148( C80 C148 ) C80_=_C174( C80 C174 ) \nC80_=_C215( C80 C215 ) C80_=_C227( C80 C227 ) C80_=_C250( C80 C250 ) C80_=_C313( C80 C313 ) C80_=_C350( C80 C350 ) C80_=_C384( C80 C384 ) \nC80_=_C419( C80 C419 ) C80_=_C433( C80 C433 ) C80_=_C434( C80 C434 ) C80_=_C435( C80 C435 ) C81_=_C82( C81 C82 ) C81_=_C83( C81 C83 ) \nC81_=_C178( C81 C178 ) C81_=_C218( C81 C218 ) C81_=_C253( C81 C253 ) C81_=_C379( C81 C379 ) C81_=_C387( C81 C387 ) C81_=_C437( C81 C437 ) \nC81_=_C445( C81 C445 ) C81_=_C458( C81 C458 ) C82_=_C83( C82 C83 ) C82_=_C106( C82 C106 ) C82_=_C150( C82 C150 ) C82_=_C165( C82 C165 ) \nC82_=_C219( C82 C219 ) C82_=_C324( C82 C324 ) C82_=_C335( C82 C335 ) C82_=_C380( C82 C380 ) C82_=_C401( C82 C401 ) C82_=_C415( C82 C415 ) \nC82_=_C428( C82 C428 ) C82_=_C441( C82 C441 ) C82_=_C455( C82 C455 ) C83_=_C268( C83 C268 ) C83_=_C388( C83 C388 ) C83_=_C396( C83 C396 ) \nC83_=_C402( C83 C402 ) C83_=_C409( C83 C409 ) C83_=_C442( C83 C442 ) C83_=_C452( C83 C452 ) C83_=_C466( C83 C466 ) C90_=_C92( C90 C92 ) \nC90_=_C94( C90 C94 ) C90_=_C157( C90 C157 ) C90_=_C225( C90 C225 ) C90_=_C238( C90 C238 ) C90_=_C337( C90 C337 ) C90_=_C374( C90 C374 ) \nC90_=_C375( C90 C375 ) C90_=_C376( C90 C376 ) C90_=_C377( C90 C377 ) C90_=_C378( C90 C378 ) C90_=_C379( C90 C379 ) C90_=_C380( C90 C380 ) \nC90_=_C381( C90 C381 ) C90_=_C382( C90 C382 ) C92_=_C94( C92 C94 ) C92_=_C117( C92 C117 ) C92_=_C158( C92 C158 ) C92_=_C173( C92 C173 ) \nC92_=_C239( C92 C239 ) C92_=_C247( C92 C247 ) C92_=_C301( C92 C301 ) C92_=_C329( C92 C329 ) C92_=_C339( C92 C339 ) C92_=_C399( C92 C399 ) \nC92_=_C400( C92 C400 ) C92_=_C401( C92 C401 ) C92_=_C402( C92 C402 ) C92_=_C404( C92 C404 ) C92_=_C405( C92 C405 ) C92_=_C406( C92 C406 ) \nC94_=_C381( C94 C381 ) C94_=_C398( C94 C398 ) C94_=_C405( C94 C405 ) C94_=_C410( C94 C410 ) C94_=_C435( C94 C435 ) C94_=_C458( C94 C458 ) \nC94_=_C469( C94 C469 ) C96_=_C99( C96 C99 ) C96_=_C101( C96 C101 ) C96_=_C106( C96 C106 ) C96_=_C107( C96 C107 ) C96_=_C108( C96 C108 ) \nC96_=_C111( C96 C111 ) C96_=_C196( C96 C196 ) C96_=_C197( C96 C197 ) C96_=_C198( C96 C198 ) C96_=_C202( C96 C202 ) C96_=_C203( C96 C203 ) \nC96_=_C204( C96 C204 ) C96_=_C205( C96 C205 ) C96_=_C206( C96 C206 ) C96_=_C207( C96 C207 ) C99_=_C101( C99 C101 ) C99_=_C106( C99 C106 ) \nC99_=_C107( C99 C107 ) C99_=_C108( C99 C108 ) C99_=_C155( C99 C155 ) C99_=_C170( C99 C170 ) C99_=_C243( C99 C243 ) C99_=_C310( C99 C310 ) \nC99_=_C311( C99 C311 ) C99_=_C313( C99 C313 ) C99_=_C314( C99 C314 ) C101_=_C106( C101 C106 ) C101_=_C107( C101 C107 ) C101_=_C108( C101 C108 ) \nC101_=_C317( C101 C317 ) C101_=_C346( C101 C346 ) C101_=_C347( C101 C347 ) C101_=_C348( C101 C348 ) C101_=_C350( C101 C350 ) C101_=_C352( C101 C352 ) \nC101_=_C355( C101 C355 ) C106_=_C107( C106 C107 ) C106_=_C108( C106 C108 ) C106_=_C150( C106 C150 ) C106_=_C165( C106 C165 ) C106_=_C219( C106 C219 ) \nC106_=_C324( C106 C324 ) C106_=_C335( C106 C335 ) C106_=_C380( C106 C380 ) C106_=_C401( C106 C401 ) C106_=_C415( C106 C415 ) C106_=_C428( C106 C428 ) \nC106_=_C441( C106 C441 ) C106_=_C455( C106 C455 ) C107_=_C108( C107 C108 ) C107_=_C193( C107 C193 ) C107_=_C220( C107 C220 ) C107_=_C270( C107 C270 ) \nC107_=_C289( C107 C289 ) C107_=_C325( C107 C325 ) C107_=_C364( C107 C364 ) C107_=_C404( C107 C404 ) C107_=_C457( C107 C457 ) C107_=_C473( C107 C473 ) \nC108_=_C125( C108 C125 ) C108_=_C194( C108 C194 ) C108_=_C271( C108 C271 ) C108_=_C290( C108 C290 ) C108_=_C326( C108 C326 ) C108_=_C382( C108 C382 ) \nC108_=_C389( C108 C389 ) C108_=_C406( C108 C406 ) C108_=_C411( C108 C411 ) C108_=_C453( C108 C453 ) C108_=_C471( C108 C471 ) C111_=_C115( C111 C115 ) \nC111_=_C116( C111 C116 ) C111_=_C117( C111 C117 ) C111_=_C120( C111 C120 ) C111_=_C123( C111 C123 ) C111_=_C125( C111 C125 ) C111_=_C196( C111 C196 ) \nC111_=_C197( C111 C197 ) C111_=_C198( C111 C198 ) C111_=_C202( C111 C202 ) C111_=_C203( C111 C203 ) C111_=_C204( C111 C204 ) C111_=_C205( C111 C205 ) \nC111_=_C206( C111 C206 ) C111_=_C207( C111 C207 ) C115_=_C116( C115 C116 ) C115_=_C117( C115 C117 ) C115_=_C120( C115 C120 ) C115_=_C123( C115 C123 ) \nC115_=_C125( C115 C125 ) C115_=_C172( C115 C172 ) C115_=_C237( C115 C237 ) C115_=_C346( C115 C346 ) C115_=_C367( C115 C367 ) C115_=_C368( C115 C368 ) \nC115_=_C369( C115 C369 ) C115_=_C370( C115 C370 ) C115_=_C371( C115 C371 ) C116_=_C117( C116 C117 ) C116_=_C120( C116 C120 ) C116_=_C123( C116 C123 ) \nC116_=_C125( C116 C125 ) C116_=_C260( C116 C260 ) C116_=_C282( C116 C282 ) C116_=_C293( C116 C293 ) C116_=_C328( C116 C328 ) C116_=_C338( C116 C338 ) \nC116_=_C347( C116 C347 ) C116_=_C383( C116 C383 ) C116_=_C384( C116 C384 ) C116_=_C385( C116 C385 ) C116_=_C386( C116 C386 ) C116_=_C387( C116 C387 ) \nC116_=_C388( C116 C388 ) C116_=_C389( C116 C389 ) C117_=_C120( C117 C120 ) C117_=_C123( C117 C123 ) C117_=_C125( C117 C125 ) C117_=_C158( C117 C158 ) \nC117_=_C173( C117 C173 ) C117_=_C239( C117 C239 ) C117_=_C247( C117 C247 ) C117_=_C301( C117 C301 ) C117_=_C329( C117 C329 ) C117_=_C339( C117 C339 ) \nC117_=_C399( C117 C399 ) C117_=_C400( C117 C400 ) C117_=_C401( C117 C401 ) C117_=_C402( C117 C402 ) C117_=_C404( C117 C404 ) C117_=_C405( C117 C405 ) \nC117_=_C406( C117 C406 ) C120_=_C123( C120 C123 ) C120_=_C125( C120 C125 ) C120_=_C136( C120 C136 ) C120_=_C217( C120 C217 ) C120_=_C265( C120 C265 ) \nC120_=_C377( C120 C377 ) C120_=_C385( C120 C385 ) C120_=_C426( C120 C426 ) C120_=_C444( C120 C444 ) C120_=_C445( C120 C445 ) C123_=_C125( C123</w:t>
      </w:r>
    </w:p>
    <w:p>
      <w:pPr>
        <w:pStyle w:val="PreformattedText"/>
        <w:bidi w:val="0"/>
        <w:spacing w:before="0" w:after="0"/>
        <w:jc w:val="left"/>
        <w:rPr/>
      </w:pPr>
      <w:r>
        <w:rPr/>
        <w:t xml:space="preserve"> </w:t>
      </w:r>
      <w:r>
        <w:rPr/>
        <w:t>C125 ) \nC123_=_C279( C123 C279 ) C123_=_C363( C123 C363 ) C123_=_C371( C123 C371 ) C123_=_C400( C123 C400 ) C123_=_C433( C123 C433 ) C123_=_C440( C123 C440 ) \nC123_=_C451( C123 C451 ) C123_=_C454( C123 C454 ) C123_=_C461( C123 C461 ) C125_=_C194( C125 C194 ) C125_=_C271( C125 C271 ) C125_=_C290( C125 C290 ) \nC125_=_C326( C125 C326 ) C125_=_C382( C125 C382 ) C125_=_C389( C125 C389 ) C125_=_C406( C125 C406 ) C125_=_C411( C125 C411 ) C125_=_C453( C125 C453 ) \nC125_=_C471( C125 C471 ) C127_=_C132( C127 C132 ) C127_=_C134( C127 C134 ) C127_=_C136( C127 C136 ) C127_=_C170( C127 C170 ) C127_=_C171( C127 C171 ) \nC127_=_C172( C127 C172 ) C127_=_C173( C127 C173 ) C127_=_C174( C127 C174 ) C127_=_C177( C127 C177 ) C127_=_C178( C127 C178 ) C132_=_C134( C132 C134 ) \nC132_=_C136( C132 C136 ) C132_=_C141( C132 C141 ) C132_=_C185( C132 C185 ) C132_=_C212( C132 C212 ) C132_=_C316( C132 C316 ) C132_=_C327( C132 C327 ) \nC132_=_C337( C132 C337 ) C132_=_C338( C132 C338 ) C132_=_C339( C132 C339 ) C132_=_C340( C132 C340 ) C132_=_C344( C132 C344 ) C134_=_C136( C134 C136 ) \nC134_=_C160( C134 C160 ) C134_=_C190( C134 C190 ) C134_=_C368( C134 C368 ) C134_=_C391( C134 C391 ) C134_=_C407( C134 C407 ) C134_=_C412( C134 C412 ) \nC134_=_C418( C134 C418 ) C134_=_C419( C134 C419 ) C134_=_C421( C134 C421 ) C136_=_C217( C136 C217 ) C136_=_C265( C136 C265 ) C136_=_C377( C136 C377 ) \nC136_=_C385( C136 C385 ) C136_=_C426( C136 C426 ) C136_=_C444( C136 C444 ) C136_=_C445( C136 C445 ) C139_=_C140( C139 C140 ) C139_=_C141( C139 C141 ) \nC139_=_C145( C139 C145 ) C139_=_C146( C139 C146 ) C139_=_C147( C139 C147 ) C139_=_C148( C139 C148 ) C139_=_C149( C139 C149 ) C139_=_C150( C139 C150 ) \nC139_=_C152( C139 C152 ) C139_=_C196( C139 C196 ) C139_=_C222( C139 C222 ) C139_=_C224( C139 C224 ) C139_=_C225( C139 C225 ) C139_=_C226( C139 C226 ) \nC139_=_C227( C139 C227 ) C139_=_C233( C139 C233 ) C140_=_C141( C140 C141 ) C140_=_C145( C140 C145 ) C140_=_C146( C140 C146 ) C140_=_C147( C140 C147 ) \nC140_=_C148( C140 C148 ) C140_=_C149( C140 C149 ) C140_=_C150( C140 C150 ) C140_=_C182( C140 C182 ) C140_=_C237( C140 C237 ) C140_=_C238( C140 C238 ) \nC140_=_C239( C140 C239 ) C140_=_C241( C140 C241 ) C140_=_C242( C140 C242 ) C141_=_C145( C141 C145 ) C141_=_C146( C141 C146 ) C141_=_C147( C141 C147 ) \nC141_=_C148( C141 C148 ) C141_=_C149( C141 C149 ) C141_=_C150( C141 C150 ) C141_=_C185( C141 C185 ) C141_=_C212( C141 C212 ) C141_=_C316( C141 C316 ) \nC141_=_C327( C141 C327 ) C141_=_C337( C141 C337 ) C141_=_C338( C141 C338 ) C141_=_C339( C141 C339 ) C141_=_C340( C141 C340 ) C141_=_C344( C141 C344 ) \nC145_=_C146( C145 C146 ) C145_=_C147( C145 C147 ) C145_=_C148( C145 C148 ) C145_=_C149( C145 C149 ) C145_=_C150( C145 C150 ) C145_=_C202( C145 C202 ) \nC145_=_C246( C145 C246 ) C145_=_C348( C145 C348 ) C145_=_C391( C145 C391 ) C145_=_C393( C145 C393 ) C145_=_C396( C145 C396 ) C145_=_C397( C145 C397 ) \nC145_=_C398( C145 C398 ) C146_=_C147( C146 C147 ) C146_=_C148( C146 C148 ) C146_=_C149( C146 C149 ) C146_=_C150( C146 C150 ) C146_=_C248( C146 C248 ) \nC146_=_C302( C146 C302 ) C146_=_C367( C146 C367 ) C146_=_C374( C146 C374 ) C146_=_C407( C146 C407 ) C146_=_C409( C146 C409 ) C146_=_C410( C146 C410 ) \nC146_=_C411( C146 C411 ) C147_=_C148( C147 C148 ) C147_=_C149( C147 C149 ) C147_=_C150( C147 C150 ) C147_=_C226( C147 C226 ) C147_=_C383( C147 C383 ) \nC147_=_C418( C147 C418 ) C147_=_C425( C147 C425 ) C147_=_C426( C147 C426 ) C147_=_C428( C147 C428 ) C147_=_C429( C147 C429 ) C148_=_C149( C148 C149 ) \nC148_=_C150( C148 C150 ) C148_=_C174( C148 C174 ) C148_=_C215( C148 C215 ) C148_=_C227( C148 C227 ) C148_=_C250( C148 C250 ) C148_=_C313( C148 C313 ) \nC148_=_C350( C148 C350 ) C148_=_C384( C148 C384 ) C148_=_C419( C148 C419 ) C148_=_C433( C148 C433 ) C148_=_C434( C148 C434 ) C148_=_C435( C148 C435 ) \nC149_=_C150( C149 C150 ) C149_=_C191( C149 C191 ) C149_=_C205( C149 C205 ) C149_=_C251( C149 C251 ) C149_=_C306( C149 C306 ) C149_=_C352( C149 C352 ) \nC149_=_C376( C149 C376 ) C149_=_C399( C149 C399 ) C149_=_C440( C149 C440 ) C149_=_C441( C149 C441 ) C149_=_C442( C149 C442 ) C150_=_C165( C150 C165 ) \nC150_=_C219( C150 C219 ) C150_=_C324( C150 C324 ) C150_=_C335( C150 C335 ) C150_=_C380( C150 C380 ) C150_=_C401( C150 C401 ) C150_=_C415( C150 C415 ) \nC150_=_C428( C150 C428 ) C150_=_C441( C150 C441 ) C150_=_C455( C150 C455 ) C152_=_C153( C152 C153 ) C152_=_C154( C152 C154 ) C152_=_C155( C152 C155 ) \nC152_=_C157( C152 C157 ) C152_=_C158( C152 C158 ) C152_=_C160( C152 C160 ) C152_=_C162( C152 C162 ) C152_=_C165( C152 C165 ) C152_=_C196( C152 C196 ) \nC152_=_C222( C152 C222 ) C152_=_C224( C152 C224 ) C152_=_C225( C152 C225 ) C152_=_C226( C152 C226 ) C152_=_C227( C152 C227 ) C152_=_C233( C152 C233 ) \nC153_=_C154( C153 C154 ) C153_=_C155( C153 C155 ) C153_=_C157( C153 C157 ) C153_=_C158( C153 C158 ) C153_=_C160( C153 C160 ) C153_=_C162( C153 C162 ) \nC153_=_C165( C153 C165 ) C153_=_C292( C153 C292 ) C153_=_C293( C153 C293 ) C153_=_C294( C153 C294 ) C153_=_C296( C153 C296 ) C153_=_C298( C153 C298 ) \nC154_=_C155( C154 C155 ) C154_=_C157( C154 C157 ) C154_=_C158( C154 C158 ) C154_=_C160( C154 C160 ) C154_=_C162( C154 C162 ) C154_=_C165( C154 C165 ) \nC154_=_C210( C154 C210 ) C154_=_C257( C154 C257 ) C154_=_C301( C154 C301 ) C154_=_C302( C154 C302 ) C154_=_C303( C154 C303 ) C154_=_C306( C154 C306 ) \nC154_=_C307( C154 C307 ) C154_=_C308( C154 C308 ) C155_=_C157( C155 C157 ) C155_=_C158( C155 C158 ) C155_=_C160( C155 C160 ) C155_=_C162( C155 C162 ) \nC155_=_C165( C155 C165 ) C155_=_C170( C155 C170 ) C155_=_C243( C155 C243 ) C155_=_C310( C155 C310 ) C155_=_C311( C155 C311 ) C155_=_C313( C155 C313 ) \nC155_=_C314( C155 C314 ) C157_=_C158( C157 C158 ) C157_=_C160( C157 C160 ) C157_=_C162( C157 C162 ) C157_=_C165( C157 C165 ) C157_=_C225( C157 C225 ) \nC157_=_C238( C157 C238 ) C157_=_C337( C157 C337 ) C157_=_C374( C157 C374 ) C157_=_C375( C157 C375 ) C157_=_C376( C157 C376 ) C157_=_C377( C157 C377 ) \nC157_=_C378( C157 C378 ) C157_=_C379( C157 C379 ) C157_=_C380( C157 C380 ) C157_=_C381( C157 C381 ) C157_=_C382( C157 C382 ) C158_=_C160( C158 C160 ) \nC158_=_C162( C158 C162 ) C158_=_C165( C158 C165 ) C158_=_C173( C158 C173 ) C158_=_C239( C158 C239 ) C158_=_C247( C158 C247 ) C158_=_C301( C158 C301 ) \nC158_=_C329( C158 C329 ) C158_=_C339( C158 C339 ) C158_=_C399( C158 C399 ) C158_=_C400( C158 C400 ) C158_=_C401( C158 C401 ) C158_=_C402( C158 C402 ) \nC158_=_C404( C158 C404 ) C158_=_C405( C158 C405 ) C158_=_C406( C158 C406 ) C160_=_C162( C160 C162 ) C160_=_C165( C160 C165 ) C160_=_C190( C160 C190 ) \nC160_=_C368( C160 C368 ) C160_=_C391( C160 C391 ) C160_=_C407( C160 C407 ) C160_=_C412( C160 C412 ) C160_=_C418( C160 C418 ) C160_=_C419( C160 C419 ) \nC160_=_C421( C160 C421 ) C162_=_C165( C162 C165 ) C162_=_C204( C162 C204 ) C162_=_C216( C162 C216 ) C162_=_C264( C162 C264 ) C162_=_C285( C162 C285 ) \nC162_=_C314( C162 C314 ) C162_=_C321( C162 C321 ) C162_=_C359( C162 C359 ) C162_=_C375( C162 C375 ) C162_=_C393( C162 C393 ) C162_=_C425( C162 C425 ) \nC162_=_C437( C162 C437 ) C162_=_C438( C162 C438 ) C165_=_C219( C165 C219 ) C165_=_C324( C165 C324 ) C165_=_C335( C165 C335 ) C165_=_C380( C165 C380 ) \nC165_=_C401( C165 C401 ) C165_=_C415( C165 C415 ) C165_=_C428( C165 C428 ) C165_=_C441( C165 C441 ) C165_=_C455( C165 C455 ) C170_=_C171( C170 C171 ) \nC170_=_C172( C170 C172 ) C170_=_C173( C170 C173 ) C170_=_C174( C170 C174 ) C170_=_C177( C170 C177 ) C170_=_C178( C170 C178 ) C170_=_C243( C170 C243 ) \nC170_=_C310( C170 C310 ) C170_=_C311( C170 C311 ) C170_=_C313( C170 C313 ) C170_=_C314( C170 C314 ) C171_=_C172( C171 C172 ) C171_=_C173( C171 C173 ) \nC171_=_C174( C171 C174 ) C171_=_C177( C171 C177 ) C171_=_C178( C171 C178 ) C171_=_C186( C171 C186 ) C171_=_C224( C171 C224 ) C171_=_C359( C171 C359 ) \nC171_=_C363( C171 C363 ) C171_=_C364( C171 C364 ) C172_=_C173( C172 C173 ) C172_=_C174( C172 C174 ) C172_=_C177( C172 C177 ) C172_=_C178( C172 C178 ) \nC172_=_C237( C172 C237 ) C172_=_C346( C172 C346 ) C172_=_C367( C172 C367 ) C172_=_C368( C172 C368 ) C172_=_C369( C172 C369 ) C172_=_C370( C172 C370 ) \nC172_=_C371( C172 C371 ) C173_=_C174( C173 C174 ) C173_=_C177( C173 C177 ) C173_=_C178( C173 C178 ) C173_=_C239( C173 C239 ) C173_=_C247( C173 C247 ) \nC173_=_C301( C173 C301 ) C173_=_C329( C173 C329 ) C173_=_C339( C173 C339 ) C173_=_C399( C173 C399 ) C173_=_C400( C173 C400 ) C173_=_C401( C173 C401 ) \nC173_=_C402( C173 C402 ) C173_=_C404( C173 C404 ) C173_=_C405( C173 C405 ) C173_=_C406( C173 C406 ) C174_=_C177( C174 C177 ) C174_=_C178( C174 C178 ) \nC174_=_C215( C174 C215 ) C174_=_C227( C174 C227 ) C174_=_C250( C174 C250 ) C174_=_C313( C174 C313 ) C174_=_C350( C174 C350 ) C174_=_C384( C174 C384 ) \nC174_=_C419( C174 C419 ) C174_=_C433( C174 C433 ) C174_=_C434( C174 C434 ) C174_=_C435( C174 C435 ) C177_=_C178( C177 C178 ) C177_=_C207( C177 C207 ) \nC177_=_C242( C177 C242 ) C177_=_C252( C177 C252 ) C177_=_C294( C177 C294 ) C177_=_C308( C177 C308 ) C177_=_C344( C177 C344 ) C177_=_C370( C177 C370 ) \nC177_=_C378( C177 C378 ) C177_=_C386( C177 C386 ) C177_=_C421( C177 C421 ) C177_=_C444( C177 C444 ) C177_=_C454( C177 C454 ) C177_=_C455( C177 C455 ) \nC177_=_C456( C177 C456 ) C177_=_C457( C177 C457 ) C178_=_C218( C178 C218 ) C178_=_C253( C178 C253 ) C178_=_C379( C178 C379 ) C178_=_C387( C178 C387 ) \nC178_=_C437( C178 C437 ) C178_=_C445( C178 C445 ) C178_=_C458( C178 C458 ) C182_=_C184( C182 C184 ) C182_=_C185( C182 C185 ) C182_=_C186( C182 C186 ) \nC182_=_C190( C182 C190 ) C182_=_C191( C182 C191 ) C182_=_C192( C182 C192 ) C182_=_C193( C182 C193 ) C182_=_C194( C182 C194 ) C182_=_C237( C182 C237 ) \nC182_=_C238( C182 C238 ) C182_=_C239( C182 C239 ) C182_=_C241( C182 C241 ) C182_=_C242( C182 C242 ) C184_=_C185( C184 C185 ) C184_=_C186( C184 C186 ) \nC184_=_C190( C184 C190 ) C184_=_C191( C184 C191 ) C184_=_C192( C184 C192 ) C184_=_C193( C184 C193 ) C184_=_C194( C184 C194 ) C184_=_C244( C184 C244 ) \nC184_=_C292(</w:t>
      </w:r>
    </w:p>
    <w:p>
      <w:pPr>
        <w:pStyle w:val="PreformattedText"/>
        <w:bidi w:val="0"/>
        <w:spacing w:before="0" w:after="0"/>
        <w:jc w:val="left"/>
        <w:rPr/>
      </w:pPr>
      <w:r>
        <w:rPr/>
        <w:t xml:space="preserve"> </w:t>
      </w:r>
      <w:r>
        <w:rPr/>
        <w:t>C184 C292 ) C184_=_C311( C184 C311 ) C184_=_C327( C184 C327 ) C184_=_C328( C184 C328 ) C184_=_C329( C184 C329 ) C184_=_C335( C184 C335 ) \nC185_=_C186( C185 C186 ) C185_=_C190( C185 C190 ) C185_=_C191( C185 C191 ) C185_=_C192( C185 C192 ) C185_=_C193( C185 C193 ) C185_=_C194( C185 C194 ) \nC185_=_C212( C185 C212 ) C185_=_C316( C185 C316 ) C185_=_C327( C185 C327 ) C185_=_C337( C185 C337 ) C185_=_C338( C185 C338 ) C185_=_C339( C185 C339 ) \nC185_=_C340( C185 C340 ) C185_=_C344( C185 C344 ) C186_=_C190( C186 C190 ) C186_=_C191( C186 C191 ) C186_=_C192( C186 C192 ) C186_=_C193( C186 C193 ) \nC186_=_C194( C186 C194 ) C186_=_C224( C186 C224 ) C186_=_C359( C186 C359 ) C186_=_C363( C186 C363 ) C186_=_C364( C186 C364 ) C190_=_C191( C190 C191 ) \nC190_=_C192( C190 C192 ) C190_=_C193( C190 C193 ) C190_=_C194( C190 C194 ) C190_=_C368( C190 C368 ) C190_=_C391( C190 C391 ) C190_=_C407( C190 C407 ) \nC190_=_C412( C190 C412 ) C190_=_C418( C190 C418 ) C190_=_C419( C190 C419 ) C190_=_C421( C190 C421 ) C191_=_C192( C191 C192 ) C191_=_C193( C191 C193 ) \nC191_=_C194( C191 C194 ) C191_=_C205( C191 C205 ) C191_=_C251( C191 C251 ) C191_=_C306( C191 C306 ) C191_=_C352( C191 C352 ) C191_=_C376( C191 C376 ) \nC191_=_C399( C191 C399 ) C191_=_C440( C191 C440 ) C191_=_C441( C191 C441 ) C191_=_C442( C191 C442 ) C192_=_C193( C192 C193 ) C192_=_C194( C192 C194 ) \nC192_=_C206( C192 C206 ) C192_=_C241( C192 C241 ) C192_=_C307( C192 C307 ) C192_=_C369( C192 C369 ) C192_=_C451( C192 C451 ) C192_=_C452( C192 C452 ) \nC192_=_C453( C192 C453 ) C193_=_C194( C193 C194 ) C193_=_C220( C193 C220 ) C193_=_C270( C193 C270 ) C193_=_C289( C193 C289 ) C193_=_C325( C193 C325 ) \nC193_=_C364( C193 C364 ) C193_=_C404( C193 C404 ) C193_=_C457( C193 C457 ) C193_=_C473( C193 C473 ) C194_=_C271( C194 C271 ) C194_=_C290( C194 C290 ) \nC194_=_C326( C194 C326 ) C194_=_C382( C194 C382 ) C194_=_C389( C194 C389 ) C194_=_C406( C194 C406 ) C194_=_C411( C194 C411 ) C194_=_C453( C194 C453 ) \nC194_=_C471( C194 C471 ) C196_=_C197( C196 C197 ) C196_=_C198( C196 C198 ) C196_=_C202( C196 C202 ) C196_=_C203( C196 C203 ) C196_=_C204( C196 C204 ) \nC196_=_C205( C196 C205 ) C196_=_C206( C196 C206 ) C196_=_C207( C196 C207 ) C196_=_C222( C196 C222 ) C196_=_C224( C196 C224 ) C196_=_C225( C196 C225 ) \nC196_=_C226( C196 C226 ) C196_=_C227( C196 C227 ) C196_=_C233( C196 C233 ) C197_=_C198( C197 C198 ) C197_=_C202( C197 C202 ) C197_=_C203( C197 C203 ) \nC197_=_C204( C197 C204 ) C197_=_C205( C197 C205 ) C197_=_C206( C197 C206 ) C197_=_C207( C197 C207 ) C197_=_C257( C197 C257 ) C197_=_C260( C197 C260 ) \nC197_=_C264( C197 C264 ) C197_=_C265( C197 C265 ) C197_=_C268( C197 C268 ) C197_=_C269( C197 C269 ) C197_=_C270( C197 C270 ) C197_=_C271( C197 C271 ) \nC198_=_C202( C198 C202 ) C198_=_C203( C198 C203 ) C198_=_C204( C198 C204 ) C198_=_C205( C198 C205 ) C198_=_C206( C198 C206 ) C198_=_C207( C198 C207 ) \nC198_=_C222( C198 C222 ) C198_=_C279( C198 C279 ) C202_=_C203( C202 C203 ) C202_=_C204( C202 C204 ) C202_=_C205( C202 C205 ) C202_=_C206( C202 C206 ) \nC202_=_C207( C202 C207 ) C202_=_C246( C202 C246 ) C202_=_C348( C202 C348 ) C202_=_C391( C202 C391 ) C202_=_C393( C202 C393 ) C202_=_C396( C202 C396 ) \nC202_=_C397( C202 C397 ) C202_=_C398( C202 C398 ) C203_=_C204( C203 C204 ) C203_=_C205( C203 C205 ) C203_=_C206( C203 C206 ) C203_=_C207( C203 C207 ) \nC203_=_C303( C203 C303 ) C203_=_C340( C203 C340 ) C203_=_C412( C203 C412 ) C203_=_C415( C203 C415 ) C203_=_C416( C203 C416 ) C204_=_C205( C204 C205 ) \nC204_=_C206( C204 C206 ) C204_=_C207( C204 C207 ) C204_=_C216( C204 C216 ) C204_=_C264( C204 C264 ) C204_=_C285( C204 C285 ) C204_=_C314( C204 C314 ) \nC204_=_C321( C204 C321 ) C204_=_C359( C204 C359 ) C204_=_C375( C204 C375 ) C204_=_C393( C204 C393 ) C204_=_C425( C204 C425 ) C204_=_C437( C204 C437 ) \nC204_=_C438( C204 C438 ) C205_=_C206( C205 C206 ) C205_=_C207( C205 C207 ) C205_=_C251( C205 C251 ) C205_=_C306( C205 C306 ) C205_=_C352( C205 C352 ) \nC205_=_C376( C205 C376 ) C205_=_C399( C205 C399 ) C205_=_C440( C205 C440 ) C205_=_C441( C205 C441 ) C205_=_C442( C205 C442 ) C206_=_C207( C206 C207 ) \nC206_=_C241( C206 C241 ) C206_=_C307( C206 C307 ) C206_=_C369( C206 C369 ) C206_=_C451( C206 C451 ) C206_=_C452( C206 C452 ) C206_=_C453( C206 C453 ) \nC207_=_C242( C207 C242 ) C207_=_C252( C207 C252 ) C207_=_C294( C207 C294 ) C207_=_C308( C207 C308 ) C207_=_C344( C207 C344 ) C207_=_C370( C207 C370 ) \nC207_=_C378( C207 C378 ) C207_=_C386( C207 C386 ) C207_=_C421( C207 C421 ) C207_=_C444( C207 C444 ) C207_=_C454( C207 C454 ) C207_=_C455( C207 C455 ) \nC207_=_C456( C207 C456 ) C207_=_C457( C207 C457 ) C208_=_C209( C208 C209 ) C208_=_C210( C208 C210 ) C208_=_C212( C208 C212 ) C208_=_C215( C208 C215 ) \nC208_=_C216( C208 C216 ) C208_=_C217( C208 C217 ) C208_=_C218( C208 C218 ) C208_=_C219( C208 C219 ) C208_=_C220( C208 C220 ) C208_=_C243( C208 C243 ) \nC208_=_C244( C208 C244 ) C208_=_C246( C208 C246 ) C208_=_C247( C208 C247 ) C208_=_C248( C208 C248 ) C208_=_C250( C208 C250 ) C208_=_C251( C208 C251 ) \nC208_=_C252( C208 C252 ) C208_=_C253( C208 C253 ) C209_=_C210( C209 C210 ) C209_=_C212( C209 C212 ) C209_=_C215( C209 C215 ) C209_=_C216( C209 C216 ) \nC209_=_C217( C209 C217 ) C209_=_C218( C209 C218 ) C209_=_C219( C209 C219 ) C209_=_C220( C209 C220 ) C209_=_C282( C209 C282 ) C209_=_C285( C209 C285 ) \nC209_=_C289( C209 C289 ) C209_=_C290( C209 C290 ) C210_=_C212( C210 C212 ) C210_=_C215( C210 C215 ) C210_=_C216( C210 C216 ) C210_=_C217( C210 C217 ) \nC210_=_C218( C210 C218 ) C210_=_C219( C210 C219 ) C210_=_C220( C210 C220 ) C210_=_C257( C210 C257 ) C210_=_C301( C210 C301 ) C210_=_C302( C210 C302 ) \nC210_=_C303( C210 C303 ) C210_=_C306( C210 C306 ) C210_=_C307( C210 C307 ) C210_=_C308( C210 C308 ) C212_=_C215( C212 C215 ) C212_=_C216( C212 C216 ) \nC212_=_C217( C212 C217 ) C212_=_C218( C212 C218 ) C212_=_C219( C212 C219 ) C212_=_C220( C212 C220 ) C212_=_C316( C212 C316 ) C212_=_C327( C212 C327 ) \nC212_=_C337( C212 C337 ) C212_=_C338( C212 C338 ) C212_=_C339( C212 C339 ) C212_=_C340( C212 C340 ) C212_=_C344( C212 C344 ) C215_=_C216( C215 C216 ) \nC215_=_C217( C215 C217 ) C215_=_C218( C215 C218 ) C215_=_C219( C215 C219 ) C215_=_C220( C215 C220 ) C215_=_C227( C215 C227 ) C215_=_C250( C215 C250 ) \nC215_=_C313( C215 C313 ) C215_=_C350( C215 C350 ) C215_=_C384( C215 C384 ) C215_=_C419( C215 C419 ) C215_=_C433( C215 C433 ) C215_=_C434( C215 C434 ) \nC215_=_C435( C215 C435 ) C216_=_C217( C216 C217 ) C216_=_C218( C216 C218 ) C216_=_C219( C216 C219 ) C216_=_C220( C216 C220 ) C216_=_C264( C216 C264 ) \nC216_=_C285( C216 C285 ) C216_=_C314( C216 C314 ) C216_=_C321( C216 C321 ) C216_=_C359( C216 C359 ) C216_=_C375( C216 C375 ) C216_=_C393( C216 C393 ) \nC216_=_C425( C216 C425 ) C216_=_C437( C216 C437 ) C216_=_C438( C216 C438 ) C217_=_C218( C217 C218 ) C217_=_C219( C217 C219 ) C217_=_C220( C217 C220 ) \nC217_=_C265( C217 C265 ) C217_=_C377( C217 C377 ) C217_=_C385( C217 C385 ) C217_=_C426( C217 C426 ) C217_=_C444( C217 C444 ) C217_=_C445( C217 C445 ) \nC218_=_C219( C218 C219 ) C218_=_C220( C218 C220 ) C218_=_C253( C218 C253 ) C218_=_C379( C218 C379 ) C218_=_C387( C218 C387 ) C218_=_C437( C218 C437 ) \nC218_=_C445( C218 C445 ) C218_=_C458( C218 C458 ) C219_=_C220( C219 C220 ) C219_=_C324( C219 C324 ) C219_=_C335( C219 C335 ) C219_=_C380( C219 C380 ) \nC219_=_C401( C219 C401 ) C219_=_C415( C219 C415 ) C219_=_C428( C219 C428 ) C219_=_C441( C219 C441 ) C219_=_C455( C219 C455 ) C220_=_C270( C220 C270 ) \nC220_=_C289( C220 C289 ) C220_=_C325( C220 C325 ) C220_=_C364( C220 C364 ) C220_=_C404( C220 C404 ) C220_=_C457( C220 C457 ) C220_=_C473( C220 C473 ) \nC222_=_C224( C222 C224 ) C222_=_C225( C222 C225 ) C222_=_C226( C222 C226 ) C222_=_C227( C222 C227 ) C222_=_C233( C222 C233 ) C222_=_C279( C222 C279 ) \nC224_=_C225( C224 C225 ) C224_=_C226( C224 C226 ) C224_=_C227( C224 C227 ) C224_=_C233( C224 C233 ) C224_=_C359( C224 C359 ) C224_=_C363( C224 C363 ) \nC224_=_C364( C224 C364 ) C225_=_C226( C225 C226 ) C225_=_C227( C225 C227 ) C225_=_C233( C225 C233 ) C225_=_C238( C225 C238 ) C225_=_C337( C225 C337 ) \nC225_=_C374( C225 C374 ) C225_=_C375( C225 C375 ) C225_=_C376( C225 C376 ) C225_=_C377( C225 C377 ) C225_=_C378( C225 C378 ) C225_=_C379( C225 C379 ) \nC225_=_C380( C225 C380 ) C225_=_C381( C225 C381 ) C225_=_C382( C225 C382 ) C226_=_C227( C226 C227 ) C226_=_C233( C226 C233 ) C226_=_C383( C226 C383 ) \nC226_=_C418( C226 C418 ) C226_=_C425( C226 C425 ) C226_=_C426( C226 C426 ) C226_=_C428( C226 C428 ) C226_=_C429( C226 C429 ) C227_=_C233( C227 C233 ) \nC227_=_C250( C227 C250 ) C227_=_C313( C227 C313 ) C227_=_C350( C227 C350 ) C227_=_C384( C227 C384 ) C227_=_C419( C227 C419 ) C227_=_C433( C227 C433 ) \nC227_=_C434( C227 C434 ) C227_=_C435( C227 C435 ) C233_=_C298( C233 C298 ) C233_=_C470( C233 C470 ) C233_=_C473( C233 C473 ) C237_=_C238( C237 C238 ) \nC237_=_C239( C237 C239 ) C237_=_C241( C237 C241 ) C237_=_C242( C237 C242 ) C237_=_C346( C237 C346 ) C237_=_C367( C237 C367 ) C237_=_C368( C237 C368 ) \nC237_=_C369( C237 C369 ) C237_=_C370( C237 C370 ) C237_=_C371( C237 C371 ) C238_=_C239( C238 C239 ) C238_=_C241( C238 C241 ) C238_=_C242( C238 C242 ) \nC238_=_C337( C238 C337 ) C238_=_C374( C238 C374 ) C238_=_C375( C238 C375 ) C238_=_C376( C238 C376 ) C238_=_C377( C238 C377 ) C238_=_C378( C238 C378 ) \nC238_=_C379( C238 C379 ) C238_=_C380( C238 C380 ) C238_=_C381( C238 C381 ) C238_=_C382( C238 C382 ) C239_=_C241( C239 C241 ) C239_=_C242( C239 C242 ) \nC239_=_C247( C239 C247 ) C239_=_C301( C239 C301 ) C239_=_C329( C239 C329 ) C239_=_C339( C239 C339 ) C239_=_C399( C239 C399 ) C239_=_C400( C239 C400 ) \nC239_=_C401( C239 C401 ) C239_=_C402( C239 C402 ) C239_=_C404( C239 C404 ) C239_=_C405( C239 C405 ) C239_=_C406( C239 C406 ) C241_=_C242( C241 C242 ) \nC241_=_C307( C241 C307 ) C241_=_C369( C241 C369 ) C241_=_C451( C241 C451 ) C241_=_C452( C241 C452 ) C241_=_C453( C241 C453 ) C242_=_C252( C242 C252 ) \nC242_=_C294( C242 C294 ) C242_=_C308(</w:t>
      </w:r>
    </w:p>
    <w:p>
      <w:pPr>
        <w:pStyle w:val="PreformattedText"/>
        <w:bidi w:val="0"/>
        <w:spacing w:before="0" w:after="0"/>
        <w:jc w:val="left"/>
        <w:rPr/>
      </w:pPr>
      <w:r>
        <w:rPr/>
        <w:t xml:space="preserve"> </w:t>
      </w:r>
      <w:r>
        <w:rPr/>
        <w:t>C242 C308 ) C242_=_C344( C242 C344 ) C242_=_C370( C242 C370 ) C242_=_C378( C242 C378 ) C242_=_C386( C242 C386 ) \nC242_=_C421( C242 C421 ) C242_=_C444( C242 C444 ) C242_=_C454( C242 C454 ) C242_=_C455( C242 C455 ) C242_=_C456( C242 C456 ) C242_=_C457( C242 C457 ) \nC243_=_C244( C243 C244 ) C243_=_C246( C243 C246 ) C243_=_C247( C243 C247 ) C243_=_C248( C243 C248 ) C243_=_C250( C243 C250 ) C243_=_C251( C243 C251 ) \nC243_=_C252( C243 C252 ) C243_=_C253( C243 C253 ) C243_=_C310( C243 C310 ) C243_=_C311( C243 C311 ) C243_=_C313( C243 C313 ) C243_=_C314( C243 C314 ) \nC244_=_C246( C244 C246 ) C244_=_C247( C244 C247 ) C244_=_C248( C244 C248 ) C244_=_C250( C244 C250 ) C244_=_C251( C244 C251 ) C244_=_C252( C244 C252 ) \nC244_=_C253( C244 C253 ) C244_=_C292( C244 C292 ) C244_=_C311( C244 C311 ) C244_=_C327( C244 C327 ) C244_=_C328( C244 C328 ) C244_=_C329( C244 C329 ) \nC244_=_C335( C244 C335 ) C246_=_C247( C246 C247 ) C246_=_C248( C246 C248 ) C246_=_C250( C246 C250 ) C246_=_C251( C246 C251 ) C246_=_C252( C246 C252 ) \nC246_=_C253( C246 C253 ) C246_=_C348( C246 C348 ) C246_=_C391( C246 C391 ) C246_=_C393( C246 C393 ) C246_=_C396( C246 C396 ) C246_=_C397( C246 C397 ) \nC246_=_C398( C246 C398 ) C247_=_C248( C247 C248 ) C247_=_C250( C247 C250 ) C247_=_C251( C247 C251 ) C247_=_C252( C247 C252 ) C247_=_C253( C247 C253 ) \nC247_=_C301( C247 C301 ) C247_=_C329( C247 C329 ) C247_=_C339( C247 C339 ) C247_=_C399( C247 C399 ) C247_=_C400( C247 C400 ) C247_=_C401( C247 C401 ) \nC247_=_C402( C247 C402 ) C247_=_C404( C247 C404 ) C247_=_C405( C247 C405 ) C247_=_C406( C247 C406 ) C248_=_C250( C248 C250 ) C248_=_C251( C248 C251 ) \nC248_=_C252( C248 C252 ) C248_=_C253( C248 C253 ) C248_=_C302( C248 C302 ) C248_=_C367( C248 C367 ) C248_=_C374( C248 C374 ) C248_=_C407( C248 C407 ) \nC248_=_C409( C248 C409 ) C248_=_C410( C248 C410 ) C248_=_C411( C248 C411 ) C250_=_C251( C250 C251 ) C250_=_C252( C250 C252 ) C250_=_C253( C250 C253 ) \nC250_=_C313( C250 C313 ) C250_=_C350( C250 C350 ) C250_=_C384( C250 C384 ) C250_=_C419( C250 C419 ) C250_=_C433( C250 C433 ) C250_=_C434( C250 C434 ) \nC250_=_C435( C250 C435 ) C251_=_C252( C251 C252 ) C251_=_C253( C251 C253 ) C251_=_C306( C251 C306 ) C251_=_C352( C251 C352 ) C251_=_C376( C251 C376 ) \nC251_=_C399( C251 C399 ) C251_=_C440( C251 C440 ) C251_=_C441( C251 C441 ) C251_=_C442( C251 C442 ) C252_=_C253( C252 C253 ) C252_=_C294( C252 C294 ) \nC252_=_C308( C252 C308 ) C252_=_C344( C252 C344 ) C252_=_C370( C252 C370 ) C252_=_C378( C252 C378 ) C252_=_C386( C252 C386 ) C252_=_C421( C252 C421 ) \nC252_=_C444( C252 C444 ) C252_=_C454( C252 C454 ) C252_=_C455( C252 C455 ) C252_=_C456( C252 C456 ) C252_=_C457( C252 C457 ) C253_=_C379( C253 C379 ) \nC253_=_C387( C253 C387 ) C253_=_C437( C253 C437 ) C253_=_C445( C253 C445 ) C253_=_C458( C253 C458 ) C257_=_C260( C257 C260 ) C257_=_C264( C257 C264 ) \nC257_=_C265( C257 C265 ) C257_=_C268( C257 C268 ) C257_=_C269( C257 C269 ) C257_=_C270( C257 C270 ) C257_=_C271( C257 C271 ) C257_=_C301( C257 C301 ) \nC257_=_C302( C257 C302 ) C257_=_C303( C257 C303 ) C257_=_C306( C257 C306 ) C257_=_C307( C257 C307 ) C257_=_C308( C257 C308 ) C260_=_C264( C260 C264 ) \nC260_=_C265( C260 C265 ) C260_=_C268( C260 C268 ) C260_=_C269( C260 C269 ) C260_=_C270( C260 C270 ) C260_=_C271( C260 C271 ) C260_=_C282( C260 C282 ) \nC260_=_C293( C260 C293 ) C260_=_C328( C260 C328 ) C260_=_C338( C260 C338 ) C260_=_C347( C260 C347 ) C260_=_C383( C260 C383 ) C260_=_C384( C260 C384 ) \nC260_=_C385( C260 C385 ) C260_=_C386( C260 C386 ) C260_=_C387( C260 C387 ) C260_=_C388( C260 C388 ) C260_=_C389( C260 C389 ) C264_=_C265( C264 C265 ) \nC264_=_C268( C264 C268 ) C264_=_C269( C264 C269 ) C264_=_C270( C264 C270 ) C264_=_C271( C264 C271 ) C264_=_C285( C264 C285 ) C264_=_C314( C264 C314 ) \nC264_=_C321( C264 C321 ) C264_=_C359( C264 C359 ) C264_=_C375( C264 C375 ) C264_=_C393( C264 C393 ) C264_=_C425( C264 C425 ) C264_=_C437( C264 C437 ) \nC264_=_C438( C264 C438 ) C265_=_C268( C265 C268 ) C265_=_C269( C265 C269 ) C265_=_C270( C265 C270 ) C265_=_C271( C265 C271 ) C265_=_C377( C265 C377 ) \nC265_=_C385( C265 C385 ) C265_=_C426( C265 C426 ) C265_=_C444( C265 C444 ) C265_=_C445( C265 C445 ) C268_=_C269( C268 C269 ) C268_=_C270( C268 C270 ) \nC268_=_C271( C268 C271 ) C268_=_C388( C268 C388 ) C268_=_C396( C268 C396 ) C268_=_C402( C268 C402 ) C268_=_C409( C268 C409 ) C268_=_C442( C268 C442 ) \nC268_=_C452( C268 C452 ) C268_=_C466( C268 C466 ) C269_=_C270( C269 C270 ) C269_=_C271( C269 C271 ) C269_=_C296( C269 C296 ) C269_=_C355( C269 C355 ) \nC269_=_C397( C269 C397 ) C269_=_C416( C269 C416 ) C269_=_C429( C269 C429 ) C269_=_C434( C269 C434 ) C269_=_C438( C269 C438 ) C269_=_C456( C269 C456 ) \nC269_=_C461( C269 C461 ) C269_=_C466( C269 C466 ) C269_=_C469( C269 C469 ) C269_=_C470( C269 C470 ) C269_=_C471( C269 C471 ) C270_=_C271( C270 C271 ) \nC270_=_C289( C270 C289 ) C270_=_C325( C270 C325 ) C270_=_C364( C270 C364 ) C270_=_C404( C270 C404 ) C270_=_C457( C270 C457 ) C270_=_C473( C270 C473 ) \nC271_=_C290( C271 C290 ) C271_=_C326( C271 C326 ) C271_=_C382( C271 C382 ) C271_=_C389( C271 C389 ) C271_=_C406( C271 C406 ) C271_=_C411( C271 C411 ) \nC271_=_C453( C271 C453 ) C271_=_C471( C271 C471 ) C279_=_C363( C279 C363 ) C279_=_C371( C279 C371 ) C279_=_C400( C279 C400 ) C279_=_C433( C279 C433 ) \nC279_=_C440( C279 C440 ) C279_=_C451( C279 C451 ) C279_=_C454( C279 C454 ) C279_=_C461( C279 C461 ) C282_=_C285( C282 C285 ) C282_=_C289( C282 C289 ) \nC282_=_C290( C282 C290 ) C282_=_C293( C282 C293 ) C282_=_C328( C282 C328 ) C282_=_C338( C282 C338 ) C282_=_C347( C282 C347 ) C282_=_C383( C282 C383 ) \nC282_=_C384( C282 C384 ) C282_=_C385( C282 C385 ) C282_=_C386( C282 C386 ) C282_=_C387( C282 C387 ) C282_=_C388( C282 C388 ) C282_=_C389( C282 C389 ) \nC285_=_C289( C285 C289 ) C285_=_C290( C285 C290 ) C285_=_C314( C285 C314 ) C285_=_C321( C285 C321 ) C285_=_C359( C285 C359 ) C285_=_C375( C285 C375 ) \nC285_=_C393( C285 C393 ) C285_=_C425( C285 C425 ) C285_=_C437( C285 C437 ) C285_=_C438( C285 C438 ) C289_=_C290( C289 C290 ) C289_=_C325( C289 C325 ) \nC289_=_C364( C289 C364 ) C289_=_C404( C289 C404 ) C289_=_C457( C289 C457 ) C289_=_C473( C289 C473 ) C290_=_C326( C290 C326 ) C290_=_C382( C290 C382 ) \nC290_=_C389( C290 C389 ) C290_=_C406( C290 C406 ) C290_=_C411( C290 C411 ) C290_=_C453( C290 C453 ) C290_=_C471( C290 C471 ) C292_=_C293( C292 C293 ) \nC292_=_C294( C292 C294 ) C292_=_C296( C292 C296 ) C292_=_C298( C292 C298 ) C292_=_C311( C292 C311 ) C292_=_C327( C292 C327 ) C292_=_C328( C292 C328 ) \nC292_=_C329( C292 C329 ) C292_=_C335( C292 C335 ) C293_=_C294( C293 C294 ) C293_=_C296( C293 C296 ) C293_=_C298( C293 C298 ) C293_=_C328( C293 C328 ) \nC293_=_C338( C293 C338 ) C293_=_C347( C293 C347 ) C293_=_C383( C293 C383 ) C293_=_C384( C293 C384 ) C293_=_C385( C293 C385 ) C293_=_C386( C293 C386 ) \nC293_=_C387( C293 C387 ) C293_=_C388( C293 C388 ) C293_=_C389( C293 C389 ) C294_=_C296( C294 C296 ) C294_=_C298( C294 C298 ) C294_=_C308( C294 C308 ) \nC294_=_C344( C294 C344 ) C294_=_C370( C294 C370 ) C294_=_C378( C294 C378 ) C294_=_C386( C294 C386 ) C294_=_C421( C294 C421 ) C294_=_C444( C294 C444 ) \nC294_=_C454( C294 C454 ) C294_=_C455( C294 C455 ) C294_=_C456( C294 C456 ) C294_=_C457( C294 C457 ) C296_=_C298( C296 C298 ) C296_=_C355( C296 C355 ) \nC296_=_C397( C296 C397 ) C296_=_C416( C296 C416 ) C296_=_C429( C296 C429 ) C296_=_C434( C296 C434 ) C296_=_C438( C296 C438 ) C296_=_C456( C296 C456 ) \nC296_=_C461( C296 C461 ) C296_=_C466( C296 C466 ) C296_=_C469( C296 C469 ) C296_=_C470( C296 C470 ) C296_=_C471( C296 C471 ) C298_=_C470( C298 C470 ) \nC298_=_C473( C298 C473 ) C301_=_C302( C301 C302 ) C301_=_C303( C301 C303 ) C301_=_C306( C301 C306 ) C301_=_C307( C301 C307 ) C301_=_C308( C301 C308 ) \nC301_=_C329( C301 C329 ) C301_=_C339( C301 C339 ) C301_=_C399( C301 C399 ) C301_=_C400( C301 C400 ) C301_=_C401( C301 C401 ) C301_=_C402( C301 C402 ) \nC301_=_C404( C301 C404 ) C301_=_C405( C301 C405 ) C301_=_C406( C301 C406 ) C302_=_C303( C302 C303 ) C302_=_C306( C302 C306 ) C302_=_C307( C302 C307 ) \nC302_=_C308( C302 C308 ) C302_=_C367( C302 C367 ) C302_=_C374( C302 C374 ) C302_=_C407( C302 C407 ) C302_=_C409( C302 C409 ) C302_=_C410( C302 C410 ) \nC302_=_C411( C302 C411 ) C303_=_C306( C303 C306 ) C303_=_C307( C303 C307 ) C303_=_C308( C303 C308 ) C303_=_C340( C303 C340 ) C303_=_C412( C303 C412 ) \nC303_=_C415( C303 C415 ) C303_=_C416( C303 C416 ) C306_=_C307( C306 C307 ) C306_=_C308( C306 C308 ) C306_=_C352( C306 C352 ) C306_=_C376( C306 C376 ) \nC306_=_C399( C306 C399 ) C306_=_C440( C306 C440 ) C306_=_C441( C306 C441 ) C306_=_C442( C306 C442 ) C307_=_C308( C307 C308 ) C307_=_C369( C307 C369 ) \nC307_=_C451( C307 C451 ) C307_=_C452( C307 C452 ) C307_=_C453( C307 C453 ) C308_=_C344( C308 C344 ) C308_=_C370( C308 C370 ) C308_=_C378( C308 C378 ) \nC308_=_C386( C308 C386 ) C308_=_C421( C308 C421 ) C308_=_C444( C308 C444 ) C308_=_C454( C308 C454 ) C308_=_C455( C308 C455 ) C308_=_C456( C308 C456 ) \nC308_=_C457( C308 C457 ) C310_=_C311( C310 C311 ) C310_=_C313( C310 C313 ) C310_=_C314( C310 C314 ) C310_=_C316( C310 C316 ) C310_=_C317( C310 C317 ) \nC310_=_C321( C310 C321 ) C310_=_C324( C310 C324 ) C310_=_C325( C310 C325 ) C310_=_C326( C310 C326 ) C311_=_C313( C311 C313 ) C311_=_C314( C311 C314 ) \nC311_=_C327( C311 C327 ) C311_=_C328( C311 C328 ) C311_=_C329( C311 C329 ) C311_=_C335( C311 C335 ) C313_=_C314( C313 C314 ) C313_=_C350( C313 C350 ) \nC313_=_C384( C313 C384 ) C313_=_C419( C313 C419 ) C313_=_C433( C313 C433 ) C313_=_C434( C313 C434 ) C313_=_C435( C313 C435 ) C314_=_C321( C314 C321 ) \nC314_=_C359( C314 C359 ) C314_=_C375( C314 C375 ) C314_=_C393( C314 C393 ) C314_=_C425( C314 C425 ) C314_=_C437( C314 C437 ) C314_=_C438( C314 C438 ) \nC316_=_C317( C316 C317 ) C316_=_C321( C316 C321 ) C316_=_C324( C316 C324 ) C316_=_C325( C316 C325 ) C316_=_C326( C316 C326 ) C316_=_C327( C316 C327 ) \nC316_=_C337( C316 C337 ) C316_=_C338( C316 C338 ) C316_=_C339(</w:t>
      </w:r>
    </w:p>
    <w:p>
      <w:pPr>
        <w:pStyle w:val="PreformattedText"/>
        <w:bidi w:val="0"/>
        <w:spacing w:before="0" w:after="0"/>
        <w:jc w:val="left"/>
        <w:rPr/>
      </w:pPr>
      <w:r>
        <w:rPr/>
        <w:t xml:space="preserve"> </w:t>
      </w:r>
      <w:r>
        <w:rPr/>
        <w:t>C316 C339 ) C316_=_C340( C316 C340 ) C316_=_C344( C316 C344 ) C317_=_C321( C317 C321 ) \nC317_=_C324( C317 C324 ) C317_=_C325( C317 C325 ) C317_=_C326( C317 C326 ) C317_=_C346( C317 C346 ) C317_=_C347( C317 C347 ) C317_=_C348( C317 C348 ) \nC317_=_C350( C317 C350 ) C317_=_C352( C317 C352 ) C317_=_C355( C317 C355 ) C321_=_C324( C321 C324 ) C321_=_C325( C321 C325 ) C321_=_C326( C321 C326 ) \nC321_=_C359( C321 C359 ) C321_=_C375( C321 C375 ) C321_=_C393( C321 C393 ) C321_=_C425( C321 C425 ) C321_=_C437( C321 C437 ) C321_=_C438( C321 C438 ) \nC324_=_C325( C324 C325 ) C324_=_C326( C324 C326 ) C324_=_C335( C324 C335 ) C324_=_C380( C324 C380 ) C324_=_C401( C324 C401 ) C324_=_C415( C324 C415 ) \nC324_=_C428( C324 C428 ) C324_=_C441( C324 C441 ) C324_=_C455( C324 C455 ) C325_=_C326( C325 C326 ) C325_=_C364( C325 C364 ) C325_=_C404( C325 C404 ) \nC325_=_C457( C325 C457 ) C325_=_C473( C325 C473 ) C326_=_C382( C326 C382 ) C326_=_C389( C326 C389 ) C326_=_C406( C326 C406 ) C326_=_C411( C326 C411 ) \nC326_=_C453( C326 C453 ) C326_=_C471( C326 C471 ) C327_=_C328( C327 C328 ) C327_=_C329( C327 C329 ) C327_=_C335( C327 C335 ) C327_=_C337( C327 C337 ) \nC327_=_C338( C327 C338 ) C327_=_C339( C327 C339 ) C327_=_C340( C327 C340 ) C327_=_C344( C327 C344 ) C328_=_C329( C328 C329 ) C328_=_C335( C328 C335 ) \nC328_=_C338( C328 C338 ) C328_=_C347( C328 C347 ) C328_=_C383( C328 C383 ) C328_=_C384( C328 C384 ) C328_=_C385( C328 C385 ) C328_=_C386( C328 C386 ) \nC328_=_C387( C328 C387 ) C328_=_C388( C328 C388 ) C328_=_C389( C328 C389 ) C329_=_C335( C329 C335 ) C329_=_C339( C329 C339 ) C329_=_C399( C329 C399 ) \nC329_=_C400( C329 C400 ) C329_=_C401( C329 C401 ) C329_=_C402( C329 C402 ) C329_=_C404( C329 C404 ) C329_=_C405( C329 C405 ) C329_=_C406( C329 C406 ) \nC335_=_C380( C335 C380 ) C335_=_C401( C335 C401 ) C335_=_C415( C335 C415 ) C335_=_C428( C335 C428 ) C335_=_C441( C335 C441 ) C335_=_C455( C335 C455 ) \nC337_=_C338( C337 C338 ) C337_=_C339( C337 C339 ) C337_=_C340( C337 C340 ) C337_=_C344( C337 C344 ) C337_=_C374( C337 C374 ) C337_=_C375( C337 C375 ) \nC337_=_C376( C337 C376 ) C337_=_C377( C337 C377 ) C337_=_C378( C337 C378 ) C337_=_C379( C337 C379 ) C337_=_C380( C337 C380 ) C337_=_C381( C337 C381 ) \nC337_=_C382( C337 C382 ) C338_=_C339( C338 C339 ) C338_=_C340( C338 C340 ) C338_=_C344( C338 C344 ) C338_=_C347( C338 C347 ) C338_=_C383( C338 C383 ) \nC338_=_C384( C338 C384 ) C338_=_C385( C338 C385 ) C338_=_C386( C338 C386 ) C338_=_C387( C338 C387 ) C338_=_C388( C338 C388 ) C338_=_C389( C338 C389 ) \nC339_=_C340( C339 C340 ) C339_=_C344( C339 C344 ) C339_=_C399( C339 C399 ) C339_=_C400( C339 C400 ) C339_=_C401( C339 C401 ) C339_=_C402( C339 C402 ) \nC339_=_C404( C339 C404 ) C339_=_C405( C339 C405 ) C339_=_C406( C339 C406 ) C340_=_C344( C340 C344 ) C340_=_C412( C340 C412 ) C340_=_C415( C340 C415 ) \nC340_=_C416( C340 C416 ) C344_=_C370( C344 C370 ) C344_=_C378( C344 C378 ) C344_=_C386( C344 C386 ) C344_=_C421( C344 C421 ) C344_=_C444( C344 C444 ) \nC344_=_C454( C344 C454 ) C344_=_C455( C344 C455 ) C344_=_C456( C344 C456 ) C344_=_C457( C344 C457 ) C346_=_C347( C346 C347 ) C346_=_C348( C346 C348 ) \nC346_=_C350( C346 C350 ) C346_=_C352( C346 C352 ) C346_=_C355( C346 C355 ) C346_=_C367( C346 C367 ) C346_=_C368( C346 C368 ) C346_=_C369( C346 C369 ) \nC346_=_C370( C346 C370 ) C346_=_C371( C346 C371 ) C347_=_C348( C347 C348 ) C347_=_C350( C347 C350 ) C347_=_C352( C347 C352 ) C347_=_C355( C347 C355 ) \nC347_=_C383( C347 C383 ) C347_=_C384( C347 C384 ) C347_=_C385( C347 C385 ) C347_=_C386( C347 C386 ) C347_=_C387( C347 C387 ) C347_=_C388( C347 C388 ) \nC347_=_C389( C347 C389 ) C348_=_C350( C348 C350 ) C348_=_C352( C348 C352 ) C348_=_C355( C348 C355 ) C348_=_C391( C348 C391 ) C348_=_C393( C348 C393 ) \nC348_=_C396( C348 C396 ) C348_=_C397( C348 C397 ) C348_=_C398( C348 C398 ) C350_=_C352( C350 C352 ) C350_=_C355( C350 C355 ) C350_=_C384( C350 C384 ) \nC350_=_C419( C350 C419 ) C350_=_C433( C350 C433 ) C350_=_C434( C350 C434 ) C350_=_C435( C350 C435 ) C352_=_C355( C352 C355 ) C352_=_C376( C352 C376 ) \nC352_=_C399( C352 C399 ) C352_=_C440( C352 C440 ) C352_=_C441( C352 C441 ) C352_=_C442( C352 C442 ) C355_=_C397( C355 C397 ) C355_=_C416( C355 C416 ) \nC355_=_C429( C355 C429 ) C355_=_C434( C355 C434 ) C355_=_C438( C355 C438 ) C355_=_C456( C355 C456 ) C355_=_C461( C355 C461 ) C355_=_C466( C355 C466 ) \nC355_=_C469( C355 C469 ) C355_=_C470( C355 C470 ) C355_=_C471( C355 C471 ) C359_=_C363( C359 C363 ) C359_=_C364( C359 C364 ) C359_=_C375( C359 C375 ) \nC359_=_C393( C359 C393 ) C359_=_C425( C359 C425 ) C359_=_C437( C359 C437 ) C359_=_C438( C359 C438 ) C363_=_C364( C363 C364 ) C363_=_C371( C363 C371 ) \nC363_=_C400( C363 C400 ) C363_=_C433( C363 C433 ) C363_=_C440( C363 C440 ) C363_=_C451( C363 C451 ) C363_=_C454( C363 C454 ) C363_=_C461( C363 C461 ) \nC364_=_C404( C364 C404 ) C364_=_C457( C364 C457 ) C364_=_C473( C364 C473 ) C367_=_C368( C367 C368 ) C367_=_C369( C367 C369 ) C367_=_C370( C367 C370 ) \nC367_=_C371( C367 C371 ) C367_=_C374( C367 C374 ) C367_=_C407( C367 C407 ) C367_=_C409( C367 C409 ) C367_=_C410( C367 C410 ) C367_=_C411( C367 C411 ) \nC368_=_C369( C368 C369 ) C368_=_C370( C368 C370 ) C368_=_C371( C368 C371 ) C368_=_C391( C368 C391 ) C368_=_C407( C368 C407 ) C368_=_C412( C368 C412 ) \nC368_=_C418( C368 C418 ) C368_=_C419( C368 C419 ) C368_=_C421( C368 C421 ) C369_=_C370( C369 C370 ) C369_=_C371( C369 C371 ) C369_=_C451( C369 C451 ) \nC369_=_C452( C369 C452 ) C369_=_C453( C369 C453 ) C370_=_C371( C370 C371 ) C370_=_C378( C370 C378 ) C370_=_C386( C370 C386 ) C370_=_C421( C370 C421 ) \nC370_=_C444( C370 C444 ) C370_=_C454( C370 C454 ) C370_=_C455( C370 C455 ) C370_=_C456( C370 C456 ) C370_=_C457( C370 C457 ) C371_=_C400( C371 C400 ) \nC371_=_C433( C371 C433 ) C371_=_C440( C371 C440 ) C371_=_C451( C371 C451 ) C371_=_C454( C371 C454 ) C371_=_C461( C371 C461 ) C374_=_C375( C374 C375 ) \nC374_=_C376( C374 C376 ) C374_=_C377( C374 C377 ) C374_=_C378( C374 C378 ) C374_=_C379( C374 C379 ) C374_=_C380( C374 C380 ) C374_=_C381( C374 C381 ) \nC374_=_C382( C374 C382 ) C374_=_C407( C374 C407 ) C374_=_C409( C374 C409 ) C374_=_C410( C374 C410 ) C374_=_C411( C374 C411 ) C375_=_C376( C375 C376 ) \nC375_=_C377( C375 C377 ) C375_=_C378( C375 C378 ) C375_=_C379( C375 C379 ) C375_=_C380( C375 C380 ) C375_=_C381( C375 C381 ) C375_=_C382( C375 C382 ) \nC375_=_C393( C375 C393 ) C375_=_C425( C375 C425 ) C375_=_C437( C375 C437 ) C375_=_C438( C375 C438 ) C376_=_C377( C376 C377 ) C376_=_C378( C376 C378 ) \nC376_=_C379( C376 C379 ) C376_=_C380( C376 C380 ) C376_=_C381( C376 C381 ) C376_=_C382( C376 C382 ) C376_=_C399( C376 C399 ) C376_=_C440( C376 C440 ) \nC376_=_C441( C376 C441 ) C376_=_C442( C376 C442 ) C377_=_C378( C377 C378 ) C377_=_C379( C377 C379 ) C377_=_C380( C377 C380 ) C377_=_C381( C377 C381 ) \nC377_=_C382( C377 C382 ) C377_=_C385( C377 C385 ) C377_=_C426( C377 C426 ) C377_=_C444( C377 C444 ) C377_=_C445( C377 C445 ) C378_=_C379( C378 C379 ) \nC378_=_C380( C378 C380 ) C378_=_C381( C378 C381 ) C378_=_C382( C378 C382 ) C378_=_C386( C378 C386 ) C378_=_C421( C378 C421 ) C378_=_C444( C378 C444 ) \nC378_=_C454( C378 C454 ) C378_=_C455( C378 C455 ) C378_=_C456( C378 C456 ) C378_=_C457( C378 C457 ) C379_=_C380( C379 C380 ) C379_=_C381( C379 C381 ) \nC379_=_C382( C379 C382 ) C379_=_C387( C379 C387 ) C379_=_C437( C379 C437 ) C379_=_C445( C379 C445 ) C379_=_C458( C379 C458 ) C380_=_C381( C380 C381 ) \nC380_=_C382( C380 C382 ) C380_=_C401( C380 C401 ) C380_=_C415( C380 C415 ) C380_=_C428( C380 C428 ) C380_=_C441( C380 C441 ) C380_=_C455( C380 C455 ) \nC381_=_C382( C381 C382 ) C381_=_C398( C381 C398 ) C381_=_C405( C381 C405 ) C381_=_C410( C381 C410 ) C381_=_C435( C381 C435 ) C381_=_C458( C381 C458 ) \nC381_=_C469( C381 C469 ) C382_=_C389( C382 C389 ) C382_=_C406( C382 C406 ) C382_=_C411( C382 C411 ) C382_=_C453( C382 C453 ) C382_=_C471( C382 C471 ) \nC383_=_C384( C383 C384 ) C383_=_C385( C383 C385 ) C383_=_C386( C383 C386 ) C383_=_C387( C383 C387 ) C383_=_C388( C383 C388 ) C383_=_C389( C383 C389 ) \nC383_=_C418( C383 C418 ) C383_=_C425( C383 C425 ) C383_=_C426( C383 C426 ) C383_=_C428( C383 C428 ) C383_=_C429( C383 C429 ) C384_=_C385( C384 C385 ) \nC384_=_C386( C384 C386 ) C384_=_C387( C384 C387 ) C384_=_C388( C384 C388 ) C384_=_C389( C384 C389 ) C384_=_C419( C384 C419 ) C384_=_C433( C384 C433 ) \nC384_=_C434( C384 C434 ) C384_=_C435( C384 C435 ) C385_=_C386( C385 C386 ) C385_=_C387( C385 C387 ) C385_=_C388( C385 C388 ) C385_=_C389( C385 C389 ) \nC385_=_C426( C385 C426 ) C385_=_C444( C385 C444 ) C385_=_C445( C385 C445 ) C386_=_C387( C386 C387 ) C386_=_C388( C386 C388 ) C386_=_C389( C386 C389 ) \nC386_=_C421( C386 C421 ) C386_=_C444( C386 C444 ) C386_=_C454( C386 C454 ) C386_=_C455( C386 C455 ) C386_=_C456( C386 C456 ) C386_=_C457( C386 C457 ) \nC387_=_C388( C387 C388 ) C387_=_C389( C387 C389 ) C387_=_C437( C387 C437 ) C387_=_C445( C387 C445 ) C387_=_C458( C387 C458 ) C388_=_C389( C388 C389 ) \nC388_=_C396( C388 C396 ) C388_=_C402( C388 C402 ) C388_=_C409( C388 C409 ) C388_=_C442( C388 C442 ) C388_=_C452( C388 C452 ) C388_=_C466( C388 C466 ) \nC389_=_C406( C389 C406 ) C389_=_C411( C389 C411 ) C389_=_C453( C389 C453 ) C389_=_C471( C389 C471 ) C391_=_C393( C391 C393 ) C391_=_C396( C391 C396 ) \nC391_=_C397( C391 C397 ) C391_=_C398( C391 C398 ) C391_=_C407( C391 C407 ) C391_=_C412( C391 C412 ) C391_=_C418( C391 C418 ) C391_=_C419( C391 C419 ) \nC391_=_C421( C391 C421 ) C393_=_C396( C393 C396 ) C393_=_C397( C393 C397 ) C393_=_C398( C393 C398 ) C393_=_C425( C393 C425 ) C393_=_C437( C393 C437 ) \nC393_=_C438( C393 C438 ) C396_=_C397( C396 C397 ) C396_=_C398( C396 C398 ) C396_=_C402( C396 C402 ) C396_=_C409( C396 C409 ) C396_=_C442( C396 C442 ) \nC396_=_C452( C396 C452 ) C396_=_C466( C396 C466 ) C397_=_C398( C397 C398 ) C397_=_C416( C397 C416 ) C397_=_C429( C397 C429 ) C397_=_C434( C397 C434 ) \nC397_=_C438( C397 C438 ) C397_=_C456( C397 C456 ) C397_=_C461( C397 C461 ) C397_=_C466(</w:t>
      </w:r>
    </w:p>
    <w:p>
      <w:pPr>
        <w:pStyle w:val="PreformattedText"/>
        <w:bidi w:val="0"/>
        <w:spacing w:before="0" w:after="0"/>
        <w:jc w:val="left"/>
        <w:rPr/>
      </w:pPr>
      <w:r>
        <w:rPr/>
        <w:t xml:space="preserve"> </w:t>
      </w:r>
      <w:r>
        <w:rPr/>
        <w:t>C397 C466 ) C397_=_C469( C397 C469 ) C397_=_C470( C397 C470 ) \nC397_=_C471( C397 C471 ) C398_=_C405( C398 C405 ) C398_=_C410( C398 C410 ) C398_=_C435( C398 C435 ) C398_=_C458( C398 C458 ) C398_=_C469( C398 C469 ) \nC399_=_C400( C399 C400 ) C399_=_C401( C399 C401 ) C399_=_C402( C399 C402 ) C399_=_C404( C399 C404 ) C399_=_C405( C399 C405 ) C399_=_C406( C399 C406 ) \nC399_=_C440( C399 C440 ) C399_=_C441( C399 C441 ) C399_=_C442( C399 C442 ) C400_=_C401( C400 C401 ) C400_=_C402( C400 C402 ) C400_=_C404( C400 C404 ) \nC400_=_C405( C400 C405 ) C400_=_C406( C400 C406 ) C400_=_C433( C400 C433 ) C400_=_C440( C400 C440 ) C400_=_C451( C400 C451 ) C400_=_C454( C400 C454 ) \nC400_=_C461( C400 C461 ) C401_=_C402( C401 C402 ) C401_=_C404( C401 C404 ) C401_=_C405( C401 C405 ) C401_=_C406( C401 C406 ) C401_=_C415( C401 C415 ) \nC401_=_C428( C401 C428 ) C401_=_C441( C401 C441 ) C401_=_C455( C401 C455 ) C402_=_C404( C402 C404 ) C402_=_C405( C402 C405 ) C402_=_C406( C402 C406 ) \nC402_=_C409( C402 C409 ) C402_=_C442( C402 C442 ) C402_=_C452( C402 C452 ) C402_=_C466( C402 C466 ) C404_=_C405( C404 C405 ) C404_=_C406( C404 C406 ) \nC404_=_C457( C404 C457 ) C404_=_C473( C404 C473 ) C405_=_C406( C405 C406 ) C405_=_C410( C405 C410 ) C405_=_C435( C405 C435 ) C405_=_C458( C405 C458 ) \nC405_=_C469( C405 C469 ) C406_=_C411( C406 C411 ) C406_=_C453( C406 C453 ) C406_=_C471( C406 C471 ) C407_=_C409( C407 C409 ) C407_=_C410( C407 C410 ) \nC407_=_C411( C407 C411 ) C407_=_C412( C407 C412 ) C407_=_C418( C407 C418 ) C407_=_C419( C407 C419 ) C407_=_C421( C407 C421 ) C409_=_C410( C409 C410 ) \nC409_=_C411( C409 C411 ) C409_=_C442( C409 C442 ) C409_=_C452( C409 C452 ) C409_=_C466( C409 C466 ) C410_=_C411( C410 C411 ) C410_=_C435( C410 C435 ) \nC410_=_C458( C410 C458 ) C410_=_C469( C410 C469 ) C411_=_C453( C411 C453 ) C411_=_C471( C411 C471 ) C412_=_C415( C412 C415 ) C412_=_C416( C412 C416 ) \nC412_=_C418( C412 C418 ) C412_=_C419( C412 C419 ) C412_=_C421( C412 C421 ) C415_=_C416( C415 C416 ) C415_=_C428( C415 C428 ) C415_=_C441( C415 C441 ) \nC415_=_C455( C415 C455 ) C416_=_C429( C416 C429 ) C416_=_C434( C416 C434 ) C416_=_C438( C416 C438 ) C416_=_C456( C416 C456 ) C416_=_C461( C416 C461 ) \nC416_=_C466( C416 C466 ) C416_=_C469( C416 C469 ) C416_=_C470( C416 C470 ) C416_=_C471( C416 C471 ) C418_=_C419( C418 C419 ) C418_=_C421( C418 C421 ) \nC418_=_C425( C418 C425 ) C418_=_C426( C418 C426 ) C418_=_C428( C418 C428 ) C418_=_C429( C418 C429 ) C419_=_C421( C419 C421 ) C419_=_C433( C419 C433 ) \nC419_=_C434( C419 C434 ) C419_=_C435( C419 C435 ) C421_=_C444( C421 C444 ) C421_=_C454( C421 C454 ) C421_=_C455( C421 C455 ) C421_=_C456( C421 C456 ) \nC421_=_C457( C421 C457 ) C425_=_C426( C425 C426 ) C425_=_C428( C425 C428 ) C425_=_C429( C425 C429 ) C425_=_C437( C425 C437 ) C425_=_C438( C425 C438 ) \nC426_=_C428( C426 C428 ) C426_=_C429( C426 C429 ) C426_=_C444( C426 C444 ) C426_=_C445( C426 C445 ) C428_=_C429( C428 C429 ) C428_=_C441( C428 C441 ) \nC428_=_C455( C428 C455 ) C429_=_C434( C429 C434 ) C429_=_C438( C429 C438 ) C429_=_C456( C429 C456 ) C429_=_C461( C429 C461 ) C429_=_C466( C429 C466 ) \nC429_=_C469( C429 C469 ) C429_=_C470( C429 C470 ) C429_=_C471( C429 C471 ) C433_=_C434( C433 C434 ) C433_=_C435( C433 C435 ) C433_=_C440( C433 C440 ) \nC433_=_C451( C433 C451 ) C433_=_C454( C433 C454 ) C433_=_C461( C433 C461 ) C434_=_C435( C434 C435 ) C434_=_C438( C434 C438 ) C434_=_C456( C434 C456 ) \nC434_=_C461( C434 C461 ) C434_=_C466( C434 C466 ) C434_=_C469( C434 C469 ) C434_=_C470( C434 C470 ) C434_=_C471( C434 C471 ) C435_=_C458( C435 C458 ) \nC435_=_C469( C435 C469 ) C437_=_C438( C437 C438 ) C437_=_C445( C437 C445 ) C437_=_C458( C437 C458 ) C438_=_C456( C438 C456 ) C438_=_C461( C438 C461 ) \nC438_=_C466( C438 C466 ) C438_=_C469( C438 C469 ) C438_=_C470( C438 C470 ) C438_=_C471( C438 C471 ) C440_=_C441( C440 C441 ) C440_=_C442( C440 C442 ) \nC440_=_C451( C440 C451 ) C440_=_C454( C440 C454 ) C440_=_C461( C440 C461 ) C441_=_C442( C441 C442 ) C441_=_C455( C441 C455 ) C442_=_C452( C442 C452 ) \nC442_=_C466( C442 C466 ) C444_=_C445( C444 C445 ) C444_=_C454( C444 C454 ) C444_=_C455( C444 C455 ) C444_=_C456( C444 C456 ) C444_=_C457( C444 C457 ) \nC445_=_C458( C445 C458 ) C451_=_C452( C451 C452 ) C451_=_C453( C451 C453 ) C451_=_C454( C451 C454 ) C451_=_C461( C451 C461 ) C452_=_C453( C452 C453 ) \nC452_=_C466( C452 C466 ) C453_=_C471( C453 C471 ) C454_=_C455( C454 C455 ) C454_=_C456( C454 C456 ) C454_=_C457( C454 C457 ) C454_=_C461( C454 C461 ) \nC455_=_C456( C455 C456 ) C455_=_C457( C455 C457 ) C456_=_C457( C456 C457 ) C456_=_C461( C456 C461 ) C456_=_C466( C456 C466 ) C456_=_C469( C456 C469 ) \nC456_=_C470( C456 C470 ) C456_=_C471( C456 C471 ) C457_=_C473( C457 C473 ) C458_=_C469( C458 C469 ) C461_=_C466( C461 C466 ) C461_=_C469( C461 C469 ) \nC461_=_C470( C461 C470 ) C461_=_C471( C461 C471 ) C466_=_C469( C466 C469 ) C466_=_C470( C466 C470 ) C466_=_C471( C466 C471 ) C469_=_C470( C469 C470 ) \nC469_=_C471( C469 C471 ) C470_=_C471( C470 C471 ) C470_=_C473( C470 C473 ) "]17[shape=box, label="id:17 level: 1\n159: C4 C6 C17 C18 C19 \nC20 C21 C22 C23 C24 C25 \nC26 C27 C28 C31 C32 C33 \nC34 C35 C42 C43 C52 C54 \nC58 C61 C67 C71 C72 C73 \nC74 C76 C78 C79 C80 C81 \nC82 C83 C90 C92 C96 C99 \nC111 C115 C116 C117 C139 C140 \nC141 C143 C145 C146 C147 C148 \nC149 C150 C151 C155 C157 C158 \nC170 C172 C173 C182 C184 C185 \nC186 C189 C190 C191 C192 C193 \nC194 C196 C197 C198 C200 C202 \nC203 C204 C205 C206 C207 C208 \nC209 C210 C212 C214 C215 C216 \nC217 C218 C219 C220 C225 C237 \nC238 C239 C243 C247 C260 C269 \nC282 C293 C296 C301 C310 C311 \nC313 C314 C315 C328 C329 C337 \nC338 C339 C346 C347 C355 C365 \nC367 C368 C369 C370 C371 C372 \nC374 C375 C376 C377 C378 C379 \nC380 C381 C382 C383 C384 C385 \nC386 C387 C388 C389 C397 C399 \nC400 C401 C402 C404 C405 C406 \nC416 C429 C434 C438 C456 C461 \nC466 C469 C470 C471 \n1436: C4_=_C6( C4 C6 ) C4_=_C54( C4 C54 ) C4_=_C139( C4 C139 ) C4_=_C140( C4 C140 ) C4_=_C141( C4 C141 ) \nC4_=_C143( C4 C143 ) C4_=_C145( C4 C145 ) C4_=_C146( C4 C146 ) C4_=_C147( C4 C147 ) C4_=_C148( C4 C148 ) C4_=_C149( C4 C149 ) \nC4_=_C150( C4 C150 ) C4_=_C151( C4 C151 ) C6_=_C182( C6 C182 ) C6_=_C184( C6 C184 ) C6_=_C185( C6 C185 ) C6_=_C186( C6 C186 ) \nC6_=_C189( C6 C189 ) C6_=_C190( C6 C190 ) C6_=_C191( C6 C191 ) C6_=_C192( C6 C192 ) C6_=_C193( C6 C193 ) C6_=_C194( C6 C194 ) \nC17_=_C18( C17 C18 ) C17_=_C19( C17 C19 ) C17_=_C20( C17 C20 ) C17_=_C21( C17 C21 ) C17_=_C22( C17 C22 ) C17_=_C23( C17 C23 ) \nC17_=_C24( C17 C24 ) C17_=_C25( C17 C25 ) C17_=_C26( C17 C26 ) C17_=_C27( C17 C27 ) C17_=_C28( C17 C28 ) C17_=_C31( C17 C31 ) \nC17_=_C32( C17 C32 ) C17_=_C33( C17 C33 ) C17_=_C34( C17 C34 ) C17_=_C35( C17 C35 ) C17_=_C42( C17 C42 ) C17_=_C43( C17 C43 ) \nC18_=_C19( C18 C19 ) C18_=_C20( C18 C20 ) C18_=_C21( C18 C21 ) C18_=_C22( C18 C22 ) C18_=_C23( C18 C23 ) C18_=_C24( C18 C24 ) \nC18_=_C25( C18 C25 ) C18_=_C26( C18 C26 ) C18_=_C27( C18 C27 ) C18_=_C28( C18 C28 ) C18_=_C31( C18 C31 ) C18_=_C32( C18 C32 ) \nC18_=_C33( C18 C33 ) C18_=_C34( C18 C34 ) C18_=_C35( C18 C35 ) C18_=_C52( C18 C52 ) C18_=_C54( C18 C54 ) C18_=_C58( C18 C58 ) \nC18_=_C61( C18 C61 ) C18_=_C67( C18 C67 ) C19_=_C20( C19 C20 ) C19_=_C21( C19 C21 ) C19_=_C22( C19 C22 ) C19_=_C23( C19 C23 ) \nC19_=_C24( C19 C24 ) C19_=_C25( C19 C25 ) C19_=_C26( C19 C26 ) C19_=_C27( C19 C27 ) C19_=_C28( C19 C28 ) C19_=_C31( C19 C31 ) \nC19_=_C32( C19 C32 ) C19_=_C33( C19 C33 ) C19_=_C34( C19 C34 ) C19_=_C35( C19 C35 ) C19_=_C52( C19 C52 ) C19_=_C71( C19 C71 ) \nC19_=_C72( C19 C72 ) C19_=_C73( C19 C73 ) C19_=_C74( C19 C74 ) C19_=_C76( C19 C76 ) C19_=_C78( C19 C78 ) C19_=_C79( C19 C79 ) \nC19_=_C80( C19 C80 ) C19_=_C81( C19 C81 ) C19_=_C82( C19 C82 ) C19_=_C83( C19 C83 ) C20_=_C21( C20 C21 ) C20_=_C22( C20 C22 ) \nC20_=_C23( C20 C23 ) C20_=_C24( C20 C24 ) C20_=_C25( C20 C25 ) C20_=_C26( C20 C26 ) C20_=_C27( C20 C27 ) C20_=_C28( C20 C28 ) \nC20_=_C31( C20 C31 ) C20_=_C32( C20 C32 ) C20_=_C33( C20 C33 ) C20_=_C34( C20 C34 ) C20_=_C35( C20 C35 ) C20_=_C111( C20 C111 ) \nC20_=_C115( C20 C115 ) C20_=_C116( C20 C116 ) C20_=_C117( C20 C117 ) C21_=_C22( C21 C22 ) C21_=_C23( C21 C23 ) C21_=_C24( C21 C24 ) \nC21_=_C25( C21 C25 ) C21_=_C26( C21 C26 ) C21_=_C27( C21 C27 ) C21_=_C28( C21 C28 ) C21_=_C31( C21 C31 ) C21_=_C32( C21 C32 ) \nC21_=_C33( C21 C33 ) C21_=_C34( C21 C34 ) C21_=_C35( C21 C35 ) C22_=_C23( C22 C23 ) C22_=_C24( C22 C24 ) C22_=_C25( C22 C25 ) \nC22_=_C26( C22 C26 ) C22_=_C27( C22 C27 ) C22_=_C28( C22 C28 ) C22_=_C31( C22 C31 ) C22_=_C32( C22 C32 ) C22_=_C33( C22 C33 ) \nC22_=_C34( C22 C34 ) C22_=_C35( C22 C35 ) C22_=_C208( C22 C208 ) C22_=_C209( C22 C209 ) C22_=_C210( C22 C210 ) C22_=_C212( C22 C212 ) \nC22_=_C214( C22 C214 ) C22_=_C215( C22 C215 ) C22_=_C216( C22 C216 ) C22_=_C217( C22 C217 ) C22_=_C218( C22 C218 ) C22_=_C219( C22 C219 ) \nC22_=_C220( C22 C220 ) C23_=_C24( C23 C24 ) C23_=_C25( C23 C25 ) C23_=_C26( C23 C26 ) C23_=_C27( C23 C27 ) C23_=_C28( C23 C28 ) \nC23_=_C31( C23 C31 ) C23_=_C32( C23 C32 ) C23_=_C33( C23 C33 ) C23_=_C34( C23 C34 ) C23_=_C35( C23 C35 ) C23_=_C71( C23 C71 ) \nC23_=_C139( C23 C139 ) C23_=_C196( C23 C196 ) C23_=_C225( C23 C225 ) C24_=_C25( C24 C25 ) C24_=_C26( C24 C26 ) C24_=_C27( C24 C27 ) \nC24_=_C28( C24 C28 ) C24_=_C31( C24 C31 ) C24_=_C32( C24 C32 ) C24_=_C33( C24 C33 ) C24_=_C34( C24 C34 ) C24_=_C35( C24 C35 ) \nC24_=_C140( C24 C140 ) C24_=_C182( C24 C182 ) C24_=_C237( C24 C237 ) C24_=_C238( C24 C238 ) C24_=_C239( C24 C239 ) C25_=_C26( C25 C26 ) \nC25_=_C27( C25 C27 ) C25_=_C28( C25 C28 ) C25_=_C31( C25 C31 ) C25_=_C32( C25 C32 ) C25_=_C33( C25 C33 ) C25_=_C34( C25 C34 ) \nC25_=_C35( C25 C35 ) C25_=_C72( C25 C72 ) C25_=_C208( C25 C208 ) C25_=_C243( C25 C243 ) C25_=_C247( C25 C247 ) C26_=_C27( C26 C27 ) \nC26_=_C28( C26 C28 ) C26_=_C31( C26 C31 ) C26_=_C32( C26 C32 ) C26_=_C33( C26 C33 ) C26_=_C34( C26 C34 ) C26_=_C35( C26 C35 ) \nC26_=_C197( C26 C197 ) C26_=_C260( C26 C260 ) C26_=_C269(</w:t>
      </w:r>
    </w:p>
    <w:p>
      <w:pPr>
        <w:pStyle w:val="PreformattedText"/>
        <w:bidi w:val="0"/>
        <w:spacing w:before="0" w:after="0"/>
        <w:jc w:val="left"/>
        <w:rPr/>
      </w:pPr>
      <w:r>
        <w:rPr/>
        <w:t xml:space="preserve"> </w:t>
      </w:r>
      <w:r>
        <w:rPr/>
        <w:t>C26 C269 ) C27_=_C28( C27 C28 ) C27_=_C31( C27 C31 ) C27_=_C32( C27 C32 ) \nC27_=_C33( C27 C33 ) C27_=_C34( C27 C34 ) C27_=_C35( C27 C35 ) C27_=_C58( C27 C58 ) C27_=_C99( C27 C99 ) C27_=_C155( C27 C155 ) \nC27_=_C170( C27 C170 ) C27_=_C243( C27 C243 ) C27_=_C310( C27 C310 ) C27_=_C311( C27 C311 ) C27_=_C313( C27 C313 ) C27_=_C314( C27 C314 ) \nC27_=_C315( C27 C315 ) C28_=_C31( C28 C31 ) C28_=_C32( C28 C32 ) C28_=_C33( C28 C33 ) C28_=_C34( C28 C34 ) C28_=_C35( C28 C35 ) \nC28_=_C141( C28 C141 ) C28_=_C185( C28 C185 ) C28_=_C212( C28 C212 ) C28_=_C337( C28 C337 ) C28_=_C338( C28 C338 ) C28_=_C339( C28 C339 ) \nC31_=_C32( C31 C32 ) C31_=_C33( C31 C33 ) C31_=_C34( C31 C34 ) C31_=_C35( C31 C35 ) C31_=_C190( C31 C190 ) C31_=_C368( C31 C368 ) \nC32_=_C33( C32 C33 ) C32_=_C34( C32 C34 ) C32_=_C35( C32 C35 ) C32_=_C80( C32 C80 ) C32_=_C148( C32 C148 ) C32_=_C215( C32 C215 ) \nC32_=_C313( C32 C313 ) C32_=_C384( C32 C384 ) C32_=_C434( C32 C434 ) C33_=_C34( C33 C34 ) C33_=_C35( C33 C35 ) C33_=_C217( C33 C217 ) \nC33_=_C377( C33 C377 ) C33_=_C385( C33 C385 ) C34_=_C35( C34 C35 ) C34_=_C207( C34 C207 ) C34_=_C370( C34 C370 ) C34_=_C378( C34 C378 ) \nC34_=_C386( C34 C386 ) C34_=_C456( C34 C456 ) C35_=_C81( C35 C81 ) C35_=_C218( C35 C218 ) C35_=_C379( C35 C379 ) C35_=_C387( C35 C387 ) \nC42_=_C43( C42 C43 ) C42_=_C61( C42 C61 ) C42_=_C90( C42 C90 ) C42_=_C143( C42 C143 ) C42_=_C157( C42 C157 ) C42_=_C200( C42 C200 ) \nC42_=_C214( C42 C214 ) C42_=_C225( C42 C225 ) C42_=_C238( C42 C238 ) C42_=_C337( C42 C337 ) C42_=_C365( C42 C365 ) C42_=_C374( C42 C374 ) \nC42_=_C375( C42 C375 ) C42_=_C376( C42 C376 ) C42_=_C377( C42 C377 ) C42_=_C378( C42 C378 ) C42_=_C379( C42 C379 ) C42_=_C380( C42 C380 ) \nC42_=_C381( C42 C381 ) C42_=_C382( C42 C382 ) C43_=_C78( C43 C78 ) C43_=_C92( C43 C92 ) C43_=_C117( C43 C117 ) C43_=_C158( C43 C158 ) \nC43_=_C173( C43 C173 ) C43_=_C189( C43 C189 ) C43_=_C239( C43 C239 ) C43_=_C247( C43 C247 ) C43_=_C301( C43 C301 ) C43_=_C329( C43 C329 ) \nC43_=_C339( C43 C339 ) C43_=_C399( C43 C399 ) C43_=_C400( C43 C400 ) C43_=_C401( C43 C401 ) C43_=_C402( C43 C402 ) C43_=_C404( C43 C404 ) \nC43_=_C405( C43 C405 ) C43_=_C406( C43 C406 ) C52_=_C54( C52 C54 ) C52_=_C58( C52 C58 ) C52_=_C61( C52 C61 ) C52_=_C67( C52 C67 ) \nC52_=_C71( C52 C71 ) C52_=_C72( C52 C72 ) C52_=_C73( C52 C73 ) C52_=_C74( C52 C74 ) C52_=_C76( C52 C76 ) C52_=_C78( C52 C78 ) \nC52_=_C79( C52 C79 ) C52_=_C80( C52 C80 ) C52_=_C81( C52 C81 ) C52_=_C82( C52 C82 ) C52_=_C83( C52 C83 ) C54_=_C58( C54 C58 ) \nC54_=_C61( C54 C61 ) C54_=_C67( C54 C67 ) C54_=_C139( C54 C139 ) C54_=_C140( C54 C140 ) C54_=_C141( C54 C141 ) C54_=_C143( C54 C143 ) \nC54_=_C145( C54 C145 ) C54_=_C146( C54 C146 ) C54_=_C147( C54 C147 ) C54_=_C148( C54 C148 ) C54_=_C149( C54 C149 ) C54_=_C150( C54 C150 ) \nC54_=_C151( C54 C151 ) C58_=_C61( C58 C61 ) C58_=_C67( C58 C67 ) C58_=_C99( C58 C99 ) C58_=_C155( C58 C155 ) C58_=_C170( C58 C170 ) \nC58_=_C243( C58 C243 ) C58_=_C310( C58 C310 ) C58_=_C311( C58 C311 ) C58_=_C313( C58 C313 ) C58_=_C314( C58 C314 ) C58_=_C315( C58 C315 ) \nC61_=_C67( C61 C67 ) C61_=_C90( C61 C90 ) C61_=_C143( C61 C143 ) C61_=_C157( C61 C157 ) C61_=_C200( C61 C200 ) C61_=_C214( C61 C214 ) \nC61_=_C225( C61 C225 ) C61_=_C238( C61 C238 ) C61_=_C337( C61 C337 ) C61_=_C365( C61 C365 ) C61_=_C374( C61 C374 ) C61_=_C375( C61 C375 ) \nC61_=_C376( C61 C376 ) C61_=_C377( C61 C377 ) C61_=_C378( C61 C378 ) C61_=_C379( C61 C379 ) C61_=_C380( C61 C380 ) C61_=_C381( C61 C381 ) \nC61_=_C382( C61 C382 ) C67_=_C151( C67 C151 ) C67_=_C269( C67 C269 ) C67_=_C296( C67 C296 ) C67_=_C315( C67 C315 ) C67_=_C355( C67 C355 ) \nC67_=_C372( C67 C372 ) C67_=_C397( C67 C397 ) C67_=_C416( C67 C416 ) C67_=_C429( C67 C429 ) C67_=_C434( C67 C434 ) C67_=_C438( C67 C438 ) \nC67_=_C456( C67 C456 ) C67_=_C461( C67 C461 ) C67_=_C466( C67 C466 ) C67_=_C469( C67 C469 ) C67_=_C470( C67 C470 ) C67_=_C471( C67 C471 ) \nC71_=_C72( C71 C72 ) C71_=_C73( C71 C73 ) C71_=_C74( C71 C74 ) C71_=_C76( C71 C76 ) C71_=_C78( C71 C78 ) C71_=_C79( C71 C79 ) \nC71_=_C80( C71 C80 ) C71_=_C81( C71 C81 ) C71_=_C82( C71 C82 ) C71_=_C83( C71 C83 ) C71_=_C139( C71 C139 ) C71_=_C196( C71 C196 ) \nC71_=_C225( C71 C225 ) C72_=_C73( C72 C73 ) C72_=_C74( C72 C74 ) C72_=_C76( C72 C76 ) C72_=_C78( C72 C78 ) C72_=_C79( C72 C79 ) \nC72_=_C80( C72 C80 ) C72_=_C81( C72 C81 ) C72_=_C82( C72 C82 ) C72_=_C83( C72 C83 ) C72_=_C208( C72 C208 ) C72_=_C243( C72 C243 ) \nC72_=_C247( C72 C247 ) C73_=_C74( C73 C74 ) C73_=_C76( C73 C76 ) C73_=_C78( C73 C78 ) C73_=_C79( C73 C79 ) C73_=_C80( C73 C80 ) \nC73_=_C81( C73 C81 ) C73_=_C82( C73 C82 ) C73_=_C83( C73 C83 ) C73_=_C293( C73 C293 ) C73_=_C296( C73 C296 ) C74_=_C76( C74 C76 ) \nC74_=_C78( C74 C78 ) C74_=_C79( C74 C79 ) C74_=_C80( C74 C80 ) C74_=_C81( C74 C81 ) C74_=_C82( C74 C82 ) C74_=_C83( C74 C83 ) \nC74_=_C210( C74 C210 ) C74_=_C301( C74 C301 ) C76_=_C78( C76 C78 ) C76_=_C79( C76 C79 ) C76_=_C80( C76 C80 ) C76_=_C81( C76 C81 ) \nC76_=_C82( C76 C82 ) C76_=_C83( C76 C83 ) C76_=_C310( C76 C310 ) C78_=_C79( C78 C79 ) C78_=_C80( C78 C80 ) C78_=_C81( C78 C81 ) \nC78_=_C82( C78 C82 ) C78_=_C83( C78 C83 ) C78_=_C92( C78 C92 ) C78_=_C117( C78 C117 ) C78_=_C158( C78 C158 ) C78_=_C173( C78 C173 ) \nC78_=_C189( C78 C189 ) C78_=_C239( C78 C239 ) C78_=_C247( C78 C247 ) C78_=_C301( C78 C301 ) C78_=_C329( C78 C329 ) C78_=_C339( C78 C339 ) \nC78_=_C399( C78 C399 ) C78_=_C400( C78 C400 ) C78_=_C401( C78 C401 ) C78_=_C402( C78 C402 ) C78_=_C404( C78 C404 ) C78_=_C405( C78 C405 ) \nC78_=_C406( C78 C406 ) C79_=_C80( C79 C80 ) C79_=_C81( C79 C81 ) C79_=_C82( C79 C82 ) C79_=_C83( C79 C83 ) C79_=_C146( C79 C146 ) \nC79_=_C367( C79 C367 ) C79_=_C374( C79 C374 ) C80_=_C81( C80 C81 ) C80_=_C82( C80 C82 ) C80_=_C83( C80 C83 ) C80_=_C148( C80 C148 ) \nC80_=_C215( C80 C215 ) C80_=_C313( C80 C313 ) C80_=_C384( C80 C384 ) C80_=_C434( C80 C434 ) C81_=_C82( C81 C82 ) C81_=_C83( C81 C83 ) \nC81_=_C218( C81 C218 ) C81_=_C379( C81 C379 ) C81_=_C387( C81 C387 ) C82_=_C83( C82 C83 ) C82_=_C150( C82 C150 ) C82_=_C219( C82 C219 ) \nC82_=_C380( C82 C380 ) C82_=_C401( C82 C401 ) C83_=_C388( C83 C388 ) C83_=_C402( C83 C402 ) C83_=_C466( C83 C466 ) C90_=_C92( C90 C92 ) \nC90_=_C143( C90 C143 ) C90_=_C157( C90 C157 ) C90_=_C200( C90 C200 ) C90_=_C214( C90 C214 ) C90_=_C225( C90 C225 ) C90_=_C238( C90 C238 ) \nC90_=_C337( C90 C337 ) C90_=_C365( C90 C365 ) C90_=_C374( C90 C374 ) C90_=_C375( C90 C375 ) C90_=_C376( C90 C376 ) C90_=_C377( C90 C377 ) \nC90_=_C378( C90 C378 ) C90_=_C379( C90 C379 ) C90_=_C380( C90 C380 ) C90_=_C381( C90 C381 ) C90_=_C382( C90 C382 ) C92_=_C117( C92 C117 ) \nC92_=_C158( C92 C158 ) C92_=_C173( C92 C173 ) C92_=_C189( C92 C189 ) C92_=_C239( C92 C239 ) C92_=_C247( C92 C247 ) C92_=_C301( C92 C301 ) \nC92_=_C329( C92 C329 ) C92_=_C339( C92 C339 ) C92_=_C399( C92 C399 ) C92_=_C400( C92 C400 ) C92_=_C401( C92 C401 ) C92_=_C402( C92 C402 ) \nC92_=_C404( C92 C404 ) C92_=_C405( C92 C405 ) C92_=_C406( C92 C406 ) C96_=_C99( C96 C99 ) C96_=_C111( C96 C111 ) C96_=_C196( C96 C196 ) \nC96_=_C197( C96 C197 ) C96_=_C198( C96 C198 ) C96_=_C200( C96 C200 ) C96_=_C202( C96 C202 ) C96_=_C203( C96 C203 ) C96_=_C204( C96 C204 ) \nC96_=_C205( C96 C205 ) C96_=_C206( C96 C206 ) C96_=_C207( C96 C207 ) C99_=_C155( C99 C155 ) C99_=_C170( C99 C170 ) C99_=_C243( C99 C243 ) \nC99_=_C310( C99 C310 ) C99_=_C311( C99 C311 ) C99_=_C313( C99 C313 ) C99_=_C314( C99 C314 ) C99_=_C315( C99 C315 ) C111_=_C115( C111 C115 ) \nC111_=_C116( C111 C116 ) C111_=_C117( C111 C117 ) C111_=_C196( C111 C196 ) C111_=_C197( C111 C197 ) C111_=_C198( C111 C198 ) C111_=_C200( C111 C200 ) \nC111_=_C202( C111 C202 ) C111_=_C203( C111 C203 ) C111_=_C204( C111 C204 ) C111_=_C205( C111 C205 ) C111_=_C206( C111 C206 ) C111_=_C207( C111 C207 ) \nC115_=_C116( C115 C116 ) C115_=_C117( C115 C117 ) C115_=_C172( C115 C172 ) C115_=_C237( C115 C237 ) C115_=_C346( C115 C346 ) C115_=_C365( C115 C365 ) \nC115_=_C367( C115 C367 ) C115_=_C368( C115 C368 ) C115_=_C369( C115 C369 ) C115_=_C370( C115 C370 ) C115_=_C371( C115 C371 ) C115_=_C372( C115 C372 ) \nC116_=_C117( C116 C117 ) C116_=_C260( C116 C260 ) C116_=_C282( C116 C282 ) C116_=_C293( C116 C293 ) C116_=_C328( C116 C328 ) C116_=_C338( C116 C338 ) \nC116_=_C347( C116 C347 ) C116_=_C383( C116 C383 ) C116_=_C384( C116 C384 ) C116_=_C385( C116 C385 ) C116_=_C386( C116 C386 ) C116_=_C387( C116 C387 ) \nC116_=_C388( C116 C388 ) C116_=_C389( C116 C389 ) C117_=_C158( C117 C158 ) C117_=_C173( C117 C173 ) C117_=_C189( C117 C189 ) C117_=_C239( C117 C239 ) \nC117_=_C247( C117 C247 ) C117_=_C301( C117 C301 ) C117_=_C329( C117 C329 ) C117_=_C339( C117 C339 ) C117_=_C399( C117 C399 ) C117_=_C400( C117 C400 ) \nC117_=_C401( C117 C401 ) C117_=_C402( C117 C402 ) C117_=_C404( C117 C404 ) C117_=_C405( C117 C405 ) C117_=_C406( C117 C406 ) C139_=_C140( C139 C140 ) \nC139_=_C141( C139 C141 ) C139_=_C143( C139 C143 ) C139_=_C145( C139 C145 ) C139_=_C146( C139 C146 ) C139_=_C147( C139 C147 ) C139_=_C148( C139 C148 ) \nC139_=_C149( C139 C149 ) C139_=_C150( C139 C150 ) C139_=_C151( C139 C151 ) C139_=_C196( C139 C196 ) C139_=_C225( C139 C225 ) C140_=_C141( C140 C141 ) \nC140_=_C143( C140 C143 ) C140_=_C145( C140 C145 ) C140_=_C146( C140 C146 ) C140_=_C147( C140 C147 ) C140_=_C148( C140 C148 ) C140_=_C149( C140 C149 ) \nC140_=_C150( C140 C150 ) C140_=_C151( C140 C151 ) C140_=_C182( C140 C182 ) C140_=_C237( C140 C237 ) C140_=_C238( C140 C238 ) C140_=_C239( C140 C239 ) \nC141_=_C143( C141 C143 ) C141_=_C145( C141 C145 ) C141_=_C146( C141 C146 ) C141_=_C147( C141 C147 ) C141_=_C148( C141 C148 ) C141_=_C149( C141 C149 ) \nC141_=_C150( C141 C150 ) C141_=_C151( C141 C151 ) C141_=_C185( C141 C185 ) C141_=_C212( C141 C212 ) C141_=_C337( C141 C337 ) C141_=_C338( C141 C338 ) \nC141_=_C339( C141 C339 ) C143_=_C145( C143 C145 ) C143_=_C146( C143 C146 ) C143_=_C147( C143 C147 ) C143_=_C148( C143 C148 ) C143_=_C149( C143 C149 ) \nC143_=_C150( C143 C150 ) C143_=_C151( C143 C151</w:t>
      </w:r>
    </w:p>
    <w:p>
      <w:pPr>
        <w:pStyle w:val="PreformattedText"/>
        <w:bidi w:val="0"/>
        <w:spacing w:before="0" w:after="0"/>
        <w:jc w:val="left"/>
        <w:rPr/>
      </w:pPr>
      <w:r>
        <w:rPr/>
        <w:t xml:space="preserve"> </w:t>
      </w:r>
      <w:r>
        <w:rPr/>
        <w:t>) C143_=_C157( C143 C157 ) C143_=_C200( C143 C200 ) C143_=_C214( C143 C214 ) C143_=_C225( C143 C225 ) \nC143_=_C238( C143 C238 ) C143_=_C337( C143 C337 ) C143_=_C365( C143 C365 ) C143_=_C374( C143 C374 ) C143_=_C375( C143 C375 ) C143_=_C376( C143 C376 ) \nC143_=_C377( C143 C377 ) C143_=_C378( C143 C378 ) C143_=_C379( C143 C379 ) C143_=_C380( C143 C380 ) C143_=_C381( C143 C381 ) C143_=_C382( C143 C382 ) \nC145_=_C146( C145 C146 ) C145_=_C147( C145 C147 ) C145_=_C148( C145 C148 ) C145_=_C149( C145 C149 ) C145_=_C150( C145 C150 ) C145_=_C151( C145 C151 ) \nC145_=_C202( C145 C202 ) C145_=_C397( C145 C397 ) C146_=_C147( C146 C147 ) C146_=_C148( C146 C148 ) C146_=_C149( C146 C149 ) C146_=_C150( C146 C150 ) \nC146_=_C151( C146 C151 ) C146_=_C367( C146 C367 ) C146_=_C374( C146 C374 ) C147_=_C148( C147 C148 ) C147_=_C149( C147 C149 ) C147_=_C150( C147 C150 ) \nC147_=_C151( C147 C151 ) C147_=_C383( C147 C383 ) C147_=_C429( C147 C429 ) C148_=_C149( C148 C149 ) C148_=_C150( C148 C150 ) C148_=_C151( C148 C151 ) \nC148_=_C215( C148 C215 ) C148_=_C313( C148 C313 ) C148_=_C384( C148 C384 ) C148_=_C434( C148 C434 ) C149_=_C150( C149 C150 ) C149_=_C151( C149 C151 ) \nC149_=_C191( C149 C191 ) C149_=_C205( C149 C205 ) C149_=_C376( C149 C376 ) C149_=_C399( C149 C399 ) C150_=_C151( C150 C151 ) C150_=_C219( C150 C219 ) \nC150_=_C380( C150 C380 ) C150_=_C401( C150 C401 ) C151_=_C269( C151 C269 ) C151_=_C296( C151 C296 ) C151_=_C315( C151 C315 ) C151_=_C355( C151 C355 ) \nC151_=_C372( C151 C372 ) C151_=_C397( C151 C397 ) C151_=_C416( C151 C416 ) C151_=_C429( C151 C429 ) C151_=_C434( C151 C434 ) C151_=_C438( C151 C438 ) \nC151_=_C456( C151 C456 ) C151_=_C461( C151 C461 ) C151_=_C466( C151 C466 ) C151_=_C469( C151 C469 ) C151_=_C470( C151 C470 ) C151_=_C471( C151 C471 ) \nC155_=_C157( C155 C157 ) C155_=_C158( C155 C158 ) C155_=_C170( C155 C170 ) C155_=_C243( C155 C243 ) C155_=_C310( C155 C310 ) C155_=_C311( C155 C311 ) \nC155_=_C313( C155 C313 ) C155_=_C314( C155 C314 ) C155_=_C315( C155 C315 ) C157_=_C158( C157 C158 ) C157_=_C200( C157 C200 ) C157_=_C214( C157 C214 ) \nC157_=_C225( C157 C225 ) C157_=_C238( C157 C238 ) C157_=_C337( C157 C337 ) C157_=_C365( C157 C365 ) C157_=_C374( C157 C374 ) C157_=_C375( C157 C375 ) \nC157_=_C376( C157 C376 ) C157_=_C377( C157 C377 ) C157_=_C378( C157 C378 ) C157_=_C379( C157 C379 ) C157_=_C380( C157 C380 ) C157_=_C381( C157 C381 ) \nC157_=_C382( C157 C382 ) C158_=_C173( C158 C173 ) C158_=_C189( C158 C189 ) C158_=_C239( C158 C239 ) C158_=_C247( C158 C247 ) C158_=_C301( C158 C301 ) \nC158_=_C329( C158 C329 ) C158_=_C339( C158 C339 ) C158_=_C399( C158 C399 ) C158_=_C400( C158 C400 ) C158_=_C401( C158 C401 ) C158_=_C402( C158 C402 ) \nC158_=_C404( C158 C404 ) C158_=_C405( C158 C405 ) C158_=_C406( C158 C406 ) C170_=_C172( C170 C172 ) C170_=_C173( C170 C173 ) C170_=_C243( C170 C243 ) \nC170_=_C310( C170 C310 ) C170_=_C311( C170 C311 ) C170_=_C313( C170 C313 ) C170_=_C314( C170 C314 ) C170_=_C315( C170 C315 ) C172_=_C173( C172 C173 ) \nC172_=_C237( C172 C237 ) C172_=_C346( C172 C346 ) C172_=_C365( C172 C365 ) C172_=_C367( C172 C367 ) C172_=_C368( C172 C368 ) C172_=_C369( C172 C369 ) \nC172_=_C370( C172 C370 ) C172_=_C371( C172 C371 ) C172_=_C372( C172 C372 ) C173_=_C189( C173 C189 ) C173_=_C239( C173 C239 ) C173_=_C247( C173 C247 ) \nC173_=_C301( C173 C301 ) C173_=_C329( C173 C329 ) C173_=_C339( C173 C339 ) C173_=_C399( C173 C399 ) C173_=_C400( C173 C400 ) C173_=_C401( C173 C401 ) \nC173_=_C402( C173 C402 ) C173_=_C404( C173 C404 ) C173_=_C405( C173 C405 ) C173_=_C406( C173 C406 ) C182_=_C184( C182 C184 ) C182_=_C185( C182 C185 ) \nC182_=_C186( C182 C186 ) C182_=_C189( C182 C189 ) C182_=_C190( C182 C190 ) C182_=_C191( C182 C191 ) C182_=_C192( C182 C192 ) C182_=_C193( C182 C193 ) \nC182_=_C194( C182 C194 ) C182_=_C237( C182 C237 ) C182_=_C238( C182 C238 ) C182_=_C239( C182 C239 ) C184_=_C185( C184 C185 ) C184_=_C186( C184 C186 ) \nC184_=_C189( C184 C189 ) C184_=_C190( C184 C190 ) C184_=_C191( C184 C191 ) C184_=_C192( C184 C192 ) C184_=_C193( C184 C193 ) C184_=_C194( C184 C194 ) \nC184_=_C311( C184 C311 ) C184_=_C328( C184 C328 ) C184_=_C329( C184 C329 ) C185_=_C186( C185 C186 ) C185_=_C189( C185 C189 ) C185_=_C190( C185 C190 ) \nC185_=_C191( C185 C191 ) C185_=_C192( C185 C192 ) C185_=_C193( C185 C193 ) C185_=_C194( C185 C194 ) C185_=_C212( C185 C212 ) C185_=_C337( C185 C337 ) \nC185_=_C338( C185 C338 ) C185_=_C339( C185 C339 ) C186_=_C189( C186 C189 ) C186_=_C190( C186 C190 ) C186_=_C191( C186 C191 ) C186_=_C192( C186 C192 ) \nC186_=_C193( C186 C193 ) C186_=_C194( C186 C194 ) C189_=_C190( C189 C190 ) C189_=_C191( C189 C191 ) C189_=_C192( C189 C192 ) C189_=_C193( C189 C193 ) \nC189_=_C194( C189 C194 ) C189_=_C239( C189 C239 ) C189_=_C247( C189 C247 ) C189_=_C301( C189 C301 ) C189_=_C329( C189 C329 ) C189_=_C339( C189 C339 ) \nC189_=_C399( C189 C399 ) C189_=_C400( C189 C400 ) C189_=_C401( C189 C401 ) C189_=_C402( C189 C402 ) C189_=_C404( C189 C404 ) C189_=_C405( C189 C405 ) \nC189_=_C406( C189 C406 ) C190_=_C191( C190 C191 ) C190_=_C192( C190 C192 ) C190_=_C193( C190 C193 ) C190_=_C194( C190 C194 ) C190_=_C368( C190 C368 ) \nC191_=_C192( C191 C192 ) C191_=_C193( C191 C193 ) C191_=_C194( C191 C194 ) C191_=_C205( C191 C205 ) C191_=_C376( C191 C376 ) C191_=_C399( C191 C399 ) \nC192_=_C193( C192 C193 ) C192_=_C194( C192 C194 ) C192_=_C206( C192 C206 ) C192_=_C369( C192 C369 ) C193_=_C194( C193 C194 ) C193_=_C220( C193 C220 ) \nC193_=_C404( C193 C404 ) C194_=_C382( C194 C382 ) C194_=_C389( C194 C389 ) C194_=_C406( C194 C406 ) C194_=_C471( C194 C471 ) C196_=_C197( C196 C197 ) \nC196_=_C198( C196 C198 ) C196_=_C200( C196 C200 ) C196_=_C202( C196 C202 ) C196_=_C203( C196 C203 ) C196_=_C204( C196 C204 ) C196_=_C205( C196 C205 ) \nC196_=_C206( C196 C206 ) C196_=_C207( C196 C207 ) C196_=_C225( C196 C225 ) C197_=_C198( C197 C198 ) C197_=_C200( C197 C200 ) C197_=_C202( C197 C202 ) \nC197_=_C203( C197 C203 ) C197_=_C204( C197 C204 ) C197_=_C205( C197 C205 ) C197_=_C206( C197 C206 ) C197_=_C207( C197 C207 ) C197_=_C260( C197 C260 ) \nC197_=_C269( C197 C269 ) C198_=_C200( C198 C200 ) C198_=_C202( C198 C202 ) C198_=_C203( C198 C203 ) C198_=_C204( C198 C204 ) C198_=_C205( C198 C205 ) \nC198_=_C206( C198 C206 ) C198_=_C207( C198 C207 ) C200_=_C202( C200 C202 ) C200_=_C203( C200 C203 ) C200_=_C204( C200 C204 ) C200_=_C205( C200 C205 ) \nC200_=_C206( C200 C206 ) C200_=_C207( C200 C207 ) C200_=_C214( C200 C214 ) C200_=_C225( C200 C225 ) C200_=_C238( C200 C238 ) C200_=_C337( C200 C337 ) \nC200_=_C365( C200 C365 ) C200_=_C374( C200 C374 ) C200_=_C375( C200 C375 ) C200_=_C376( C200 C376 ) C200_=_C377( C200 C377 ) C200_=_C378( C200 C378 ) \nC200_=_C379( C200 C379 ) C200_=_C380( C200 C380 ) C200_=_C381( C200 C381 ) C200_=_C382( C200 C382 ) C202_=_C203( C202 C203 ) C202_=_C204( C202 C204 ) \nC202_=_C205( C202 C205 ) C202_=_C206( C202 C206 ) C202_=_C207( C202 C207 ) C202_=_C397( C202 C397 ) C203_=_C204( C203 C204 ) C203_=_C205( C203 C205 ) \nC203_=_C206( C203 C206 ) C203_=_C207( C203 C207 ) C203_=_C416( C203 C416 ) C204_=_C205( C204 C205 ) C204_=_C206( C204 C206 ) C204_=_C207( C204 C207 ) \nC204_=_C216( C204 C216 ) C204_=_C314( C204 C314 ) C204_=_C375( C204 C375 ) C204_=_C438( C204 C438 ) C205_=_C206( C205 C206 ) C205_=_C207( C205 C207 ) \nC205_=_C376( C205 C376 ) C205_=_C399( C205 C399 ) C206_=_C207( C206 C207 ) C206_=_C369( C206 C369 ) C207_=_C370( C207 C370 ) C207_=_C378( C207 C378 ) \nC207_=_C386( C207 C386 ) C207_=_C456( C207 C456 ) C208_=_C209( C208 C209 ) C208_=_C210( C208 C210 ) C208_=_C212( C208 C212 ) C208_=_C214( C208 C214 ) \nC208_=_C215( C208 C215 ) C208_=_C216( C208 C216 ) C208_=_C217( C208 C217 ) C208_=_C218( C208 C218 ) C208_=_C219( C208 C219 ) C208_=_C220( C208 C220 ) \nC208_=_C243( C208 C243 ) C208_=_C247( C208 C247 ) C209_=_C210( C209 C210 ) C209_=_C212( C209 C212 ) C209_=_C214( C209 C214 ) C209_=_C215( C209 C215 ) \nC209_=_C216( C209 C216 ) C209_=_C217( C209 C217 ) C209_=_C218( C209 C218 ) C209_=_C219( C209 C219 ) C209_=_C220( C209 C220 ) C209_=_C282( C209 C282 ) \nC210_=_C212( C210 C212 ) C210_=_C214( C210 C214 ) C210_=_C215( C210 C215 ) C210_=_C216( C210 C216 ) C210_=_C217( C210 C217 ) C210_=_C218( C210 C218 ) \nC210_=_C219( C210 C219 ) C210_=_C220( C210 C220 ) C210_=_C301( C210 C301 ) C212_=_C214( C212 C214 ) C212_=_C215( C212 C215 ) C212_=_C216( C212 C216 ) \nC212_=_C217( C212 C217 ) C212_=_C218( C212 C218 ) C212_=_C219( C212 C219 ) C212_=_C220( C212 C220 ) C212_=_C337( C212 C337 ) C212_=_C338( C212 C338 ) \nC212_=_C339( C212 C339 ) C214_=_C215( C214 C215 ) C214_=_C216( C214 C216 ) C214_=_C217( C214 C217 ) C214_=_C218( C214 C218 ) C214_=_C219( C214 C219 ) \nC214_=_C220( C214 C220 ) C214_=_C225( C214 C225 ) C214_=_C238( C214 C238 ) C214_=_C337( C214 C337 ) C214_=_C365( C214 C365 ) C214_=_C374( C214 C374 ) \nC214_=_C375( C214 C375 ) C214_=_C376( C214 C376 ) C214_=_C377( C214 C377 ) C214_=_C378( C214 C378 ) C214_=_C379( C214 C379 ) C214_=_C380( C214 C380 ) \nC214_=_C381( C214 C381 ) C214_=_C382( C214 C382 ) C215_=_C216( C215 C216 ) C215_=_C217( C215 C217 ) C215_=_C218( C215 C218 ) C215_=_C219( C215 C219 ) \nC215_=_C220( C215 C220 ) C215_=_C313( C215 C313 ) C215_=_C384( C215 C384 ) C215_=_C434( C215 C434 ) C216_=_C217( C216 C217 ) C216_=_C218( C216 C218 ) \nC216_=_C219( C216 C219 ) C216_=_C220( C216 C220 ) C216_=_C314( C216 C314 ) C216_=_C375( C216 C375 ) C216_=_C438( C216 C438 ) C217_=_C218( C217 C218 ) \nC217_=_C219( C217 C219 ) C217_=_C220( C217 C220 ) C217_=_C377( C217 C377 ) C217_=_C385( C217 C385 ) C218_=_C219( C218 C219 ) C218_=_C220( C218 C220 ) \nC218_=_C379( C218 C379 ) C218_=_C387( C218 C387 ) C219_=_C220( C219 C220 ) C219_=_C380( C219 C380 ) C219_=_C401( C219 C401 ) C220_=_C404( C220 C404 ) \nC225_=_C238( C225 C238 ) C225_=_C337( C225 C337 ) C225_=_C365( C225 C365 ) C225_=_C374( C225 C374 ) C225_=_C375( C225 C375 ) C225_=_C376( C225 C376 ) \nC225_=_C377( C225 C377 ) C225_=_C378( C225 C378 ) C225_=_C379( C225</w:t>
      </w:r>
    </w:p>
    <w:p>
      <w:pPr>
        <w:pStyle w:val="PreformattedText"/>
        <w:bidi w:val="0"/>
        <w:spacing w:before="0" w:after="0"/>
        <w:jc w:val="left"/>
        <w:rPr/>
      </w:pPr>
      <w:r>
        <w:rPr/>
        <w:t xml:space="preserve"> </w:t>
      </w:r>
      <w:r>
        <w:rPr/>
        <w:t>C379 ) C225_=_C380( C225 C380 ) C225_=_C381( C225 C381 ) C225_=_C382( C225 C382 ) \nC237_=_C238( C237 C238 ) C237_=_C239( C237 C239 ) C237_=_C346( C237 C346 ) C237_=_C365( C237 C365 ) C237_=_C367( C237 C367 ) C237_=_C368( C237 C368 ) \nC237_=_C369( C237 C369 ) C237_=_C370( C237 C370 ) C237_=_C371( C237 C371 ) C237_=_C372( C237 C372 ) C238_=_C239( C238 C239 ) C238_=_C337( C238 C337 ) \nC238_=_C365( C238 C365 ) C238_=_C374( C238 C374 ) C238_=_C375( C238 C375 ) C238_=_C376( C238 C376 ) C238_=_C377( C238 C377 ) C238_=_C378( C238 C378 ) \nC238_=_C379( C238 C379 ) C238_=_C380( C238 C380 ) C238_=_C381( C238 C381 ) C238_=_C382( C238 C382 ) C239_=_C247( C239 C247 ) C239_=_C301( C239 C301 ) \nC239_=_C329( C239 C329 ) C239_=_C339( C239 C339 ) C239_=_C399( C239 C399 ) C239_=_C400( C239 C400 ) C239_=_C401( C239 C401 ) C239_=_C402( C239 C402 ) \nC239_=_C404( C239 C404 ) C239_=_C405( C239 C405 ) C239_=_C406( C239 C406 ) C243_=_C247( C243 C247 ) C243_=_C310( C243 C310 ) C243_=_C311( C243 C311 ) \nC243_=_C313( C243 C313 ) C243_=_C314( C243 C314 ) C243_=_C315( C243 C315 ) C247_=_C301( C247 C301 ) C247_=_C329( C247 C329 ) C247_=_C339( C247 C339 ) \nC247_=_C399( C247 C399 ) C247_=_C400( C247 C400 ) C247_=_C401( C247 C401 ) C247_=_C402( C247 C402 ) C247_=_C404( C247 C404 ) C247_=_C405( C247 C405 ) \nC247_=_C406( C247 C406 ) C260_=_C269( C260 C269 ) C260_=_C282( C260 C282 ) C260_=_C293( C260 C293 ) C260_=_C328( C260 C328 ) C260_=_C338( C260 C338 ) \nC260_=_C347( C260 C347 ) C260_=_C383( C260 C383 ) C260_=_C384( C260 C384 ) C260_=_C385( C260 C385 ) C260_=_C386( C260 C386 ) C260_=_C387( C260 C387 ) \nC260_=_C388( C260 C388 ) C260_=_C389( C260 C389 ) C269_=_C296( C269 C296 ) C269_=_C315( C269 C315 ) C269_=_C355( C269 C355 ) C269_=_C372( C269 C372 ) \nC269_=_C397( C269 C397 ) C269_=_C416( C269 C416 ) C269_=_C429( C269 C429 ) C269_=_C434( C269 C434 ) C269_=_C438( C269 C438 ) C269_=_C456( C269 C456 ) \nC269_=_C461( C269 C461 ) C269_=_C466( C269 C466 ) C269_=_C469( C269 C469 ) C269_=_C470( C269 C470 ) C269_=_C471( C269 C471 ) C282_=_C293( C282 C293 ) \nC282_=_C328( C282 C328 ) C282_=_C338( C282 C338 ) C282_=_C347( C282 C347 ) C282_=_C383( C282 C383 ) C282_=_C384( C282 C384 ) C282_=_C385( C282 C385 ) \nC282_=_C386( C282 C386 ) C282_=_C387( C282 C387 ) C282_=_C388( C282 C388 ) C282_=_C389( C282 C389 ) C293_=_C296( C293 C296 ) C293_=_C328( C293 C328 ) \nC293_=_C338( C293 C338 ) C293_=_C347( C293 C347 ) C293_=_C383( C293 C383 ) C293_=_C384( C293 C384 ) C293_=_C385( C293 C385 ) C293_=_C386( C293 C386 ) \nC293_=_C387( C293 C387 ) C293_=_C388( C293 C388 ) C293_=_C389( C293 C389 ) C296_=_C315( C296 C315 ) C296_=_C355( C296 C355 ) C296_=_C372( C296 C372 ) \nC296_=_C397( C296 C397 ) C296_=_C416( C296 C416 ) C296_=_C429( C296 C429 ) C296_=_C434( C296 C434 ) C296_=_C438( C296 C438 ) C296_=_C456( C296 C456 ) \nC296_=_C461( C296 C461 ) C296_=_C466( C296 C466 ) C296_=_C469( C296 C469 ) C296_=_C470( C296 C470 ) C296_=_C471( C296 C471 ) C301_=_C329( C301 C329 ) \nC301_=_C339( C301 C339 ) C301_=_C399( C301 C399 ) C301_=_C400( C301 C400 ) C301_=_C401( C301 C401 ) C301_=_C402( C301 C402 ) C301_=_C404( C301 C404 ) \nC301_=_C405( C301 C405 ) C301_=_C406( C301 C406 ) C310_=_C311( C310 C311 ) C310_=_C313( C310 C313 ) C310_=_C314( C310 C314 ) C310_=_C315( C310 C315 ) \nC311_=_C313( C311 C313 ) C311_=_C314( C311 C314 ) C311_=_C315( C311 C315 ) C311_=_C328( C311 C328 ) C311_=_C329( C311 C329 ) C313_=_C314( C313 C314 ) \nC313_=_C315( C313 C315 ) C313_=_C384( C313 C384 ) C313_=_C434( C313 C434 ) C314_=_C315( C314 C315 ) C314_=_C375( C314 C375 ) C314_=_C438( C314 C438 ) \nC315_=_C355( C315 C355 ) C315_=_C372( C315 C372 ) C315_=_C397( C315 C397 ) C315_=_C416( C315 C416 ) C315_=_C429( C315 C429 ) C315_=_C434( C315 C434 ) \nC315_=_C438( C315 C438 ) C315_=_C456( C315 C456 ) C315_=_C461( C315 C461 ) C315_=_C466( C315 C466 ) C315_=_C469( C315 C469 ) C315_=_C470( C315 C470 ) \nC315_=_C471( C315 C471 ) C328_=_C329( C328 C329 ) C328_=_C338( C328 C338 ) C328_=_C347( C328 C347 ) C328_=_C383( C328 C383 ) C328_=_C384( C328 C384 ) \nC328_=_C385( C328 C385 ) C328_=_C386( C328 C386 ) C328_=_C387( C328 C387 ) C328_=_C388( C328 C388 ) C328_=_C389( C328 C389 ) C329_=_C339( C329 C339 ) \nC329_=_C399( C329 C399 ) C329_=_C400( C329 C400 ) C329_=_C401( C329 C401 ) C329_=_C402( C329 C402 ) C329_=_C404( C329 C404 ) C329_=_C405( C329 C405 ) \nC329_=_C406( C329 C406 ) C337_=_C338( C337 C338 ) C337_=_C339( C337 C339 ) C337_=_C365( C337 C365 ) C337_=_C374( C337 C374 ) C337_=_C375( C337 C375 ) \nC337_=_C376( C337 C376 ) C337_=_C377( C337 C377 ) C337_=_C378( C337 C378 ) C337_=_C379( C337 C379 ) C337_=_C380( C337 C380 ) C337_=_C381( C337 C381 ) \nC337_=_C382( C337 C382 ) C338_=_C339( C338 C339 ) C338_=_C347( C338 C347 ) C338_=_C383( C338 C383 ) C338_=_C384( C338 C384 ) C338_=_C385( C338 C385 ) \nC338_=_C386( C338 C386 ) C338_=_C387( C338 C387 ) C338_=_C388( C338 C388 ) C338_=_C389( C338 C389 ) C339_=_C399( C339 C399 ) C339_=_C400( C339 C400 ) \nC339_=_C401( C339 C401 ) C339_=_C402( C339 C402 ) C339_=_C404( C339 C404 ) C339_=_C405( C339 C405 ) C339_=_C406( C339 C406 ) C346_=_C347( C346 C347 ) \nC346_=_C355( C346 C355 ) C346_=_C365( C346 C365 ) C346_=_C367( C346 C367 ) C346_=_C368( C346 C368 ) C346_=_C369( C346 C369 ) C346_=_C370( C346 C370 ) \nC346_=_C371( C346 C371 ) C346_=_C372( C346 C372 ) C347_=_C355( C347 C355 ) C347_=_C383( C347 C383 ) C347_=_C384( C347 C384 ) C347_=_C385( C347 C385 ) \nC347_=_C386( C347 C386 ) C347_=_C387( C347 C387 ) C347_=_C388( C347 C388 ) C347_=_C389( C347 C389 ) C355_=_C372( C355 C372 ) C355_=_C397( C355 C397 ) \nC355_=_C416( C355 C416 ) C355_=_C429( C355 C429 ) C355_=_C434( C355 C434 ) C355_=_C438( C355 C438 ) C355_=_C456( C355 C456 ) C355_=_C461( C355 C461 ) \nC355_=_C466( C355 C466 ) C355_=_C469( C355 C469 ) C355_=_C470( C355 C470 ) C355_=_C471( C355 C471 ) C365_=_C367( C365 C367 ) C365_=_C368( C365 C368 ) \nC365_=_C369( C365 C369 ) C365_=_C370( C365 C370 ) C365_=_C371( C365 C371 ) C365_=_C372( C365 C372 ) C365_=_C374( C365 C374 ) C365_=_C375( C365 C375 ) \nC365_=_C376( C365 C376 ) C365_=_C377( C365 C377 ) C365_=_C378( C365 C378 ) C365_=_C379( C365 C379 ) C365_=_C380( C365 C380 ) C365_=_C381( C365 C381 ) \nC365_=_C382( C365 C382 ) C367_=_C368( C367 C368 ) C367_=_C369( C367 C369 ) C367_=_C370( C367 C370 ) C367_=_C371( C367 C371 ) C367_=_C372( C367 C372 ) \nC367_=_C374( C367 C374 ) C368_=_C369( C368 C369 ) C368_=_C370( C368 C370 ) C368_=_C371( C368 C371 ) C368_=_C372( C368 C372 ) C369_=_C370( C369 C370 ) \nC369_=_C371( C369 C371 ) C369_=_C372( C369 C372 ) C370_=_C371( C370 C371 ) C370_=_C372( C370 C372 ) C370_=_C378( C370 C378 ) C370_=_C386( C370 C386 ) \nC370_=_C456( C370 C456 ) C371_=_C372( C371 C372 ) C371_=_C400( C371 C400 ) C371_=_C461( C371 C461 ) C372_=_C397( C372 C397 ) C372_=_C416( C372 C416 ) \nC372_=_C429( C372 C429 ) C372_=_C434( C372 C434 ) C372_=_C438( C372 C438 ) C372_=_C456( C372 C456 ) C372_=_C461( C372 C461 ) C372_=_C466( C372 C466 ) \nC372_=_C469( C372 C469 ) C372_=_C470( C372 C470 ) C372_=_C471( C372 C471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5_=_C438( C375 C438 ) C376_=_C377( C376 C377 ) C376_=_C378( C376 C378 ) C376_=_C379( C376 C379 ) C376_=_C380( C376 C380 ) C376_=_C381( C376 C381 ) \nC376_=_C382( C376 C382 ) C376_=_C399( C376 C399 ) C377_=_C378( C377 C378 ) C377_=_C379( C377 C379 ) C377_=_C380( C377 C380 ) C377_=_C381( C377 C381 ) \nC377_=_C382( C377 C382 ) C377_=_C385( C377 C385 ) C378_=_C379( C378 C379 ) C378_=_C380( C378 C380 ) C378_=_C381( C378 C381 ) C378_=_C382( C378 C382 ) \nC378_=_C386( C378 C386 ) C378_=_C456( C378 C456 ) C379_=_C380( C379 C380 ) C379_=_C381( C379 C381 ) C379_=_C382( C379 C382 ) C379_=_C387( C379 C387 ) \nC380_=_C381( C380 C381 ) C380_=_C382( C380 C382 ) C380_=_C401( C380 C401 ) C381_=_C382( C381 C382 ) C381_=_C405( C381 C405 ) C381_=_C469( C381 C469 ) \nC382_=_C389( C382 C389 ) C382_=_C406( C382 C406 ) C382_=_C471( C382 C471 ) C383_=_C384( C383 C384 ) C383_=_C385( C383 C385 ) C383_=_C386( C383 C386 ) \nC383_=_C387( C383 C387 ) C383_=_C388( C383 C388 ) C383_=_C389( C383 C389 ) C383_=_C429( C383 C429 ) C384_=_C385( C384 C385 ) C384_=_C386( C384 C386 ) \nC384_=_C387( C384 C387 ) C384_=_C388( C384 C388 ) C384_=_C389( C384 C389 ) C384_=_C434( C384 C434 ) C385_=_C386( C385 C386 ) C385_=_C387( C385 C387 ) \nC385_=_C388( C385 C388 ) C385_=_C389( C385 C389 ) C386_=_C387( C386 C387 ) C386_=_C388( C386 C388 ) C386_=_C389( C386 C389 ) C386_=_C456( C386 C456 ) \nC387_=_C388( C387 C388 ) C387_=_C389( C387 C389 ) C388_=_C389( C388 C389 ) C388_=_C402( C388 C402 ) C388_=_C466( C388 C466 ) C389_=_C406( C389 C406 ) \nC389_=_C471( C389 C471 ) C397_=_C416( C397 C416 ) C397_=_C429( C397 C429 ) C397_=_C434( C397 C434 ) C397_=_C438( C397 C438 ) C397_=_C456( C397 C456 ) \nC397_=_C461( C397 C461 ) C397_=_C466( C397 C466 ) C397_=_C469( C397 C469 ) C397_=_C470( C397 C470 ) C397_=_C471( C397 C471 ) C399_=_C400( C399 C400 ) \nC399_=_C401( C399 C401 ) C399_=_C402( C399 C402 ) C399_=_C404( C399 C404 ) C399_=_C405( C399 C405 ) C399_=_C406( C399 C406 ) C400_=_C401( C400 C401 ) \nC400_=_C402( C400 C402 ) C400_=_C404( C400 C404 ) C400_=_C405( C400 C405 ) C400_=_C406( C400 C406 ) C400_=_C461( C400 C461 ) C401_=_C402( C401 C402 ) \nC401_=_C404( C401 C404 ) C401_=_C405( C401 C405 ) C401_=_C406( C401 C406 ) C402_=_C404( C402 C404 ) C402_=_C405( C402 C405 ) C402_=_C406( C402 C406 ) \nC402_=_C466( C402 C466 ) C404_=_C405( C404 C405 ) C404_=_C406( C404 C406 ) C405_=_C406( C405 C406 ) C405_=_C469( C405 C469 ) C406_=_C471( C406 C471 ) \nC416_=_C429( C416 C429 ) C416_=_C434( C416 C434 ) C416_=_C438( C416 C438 ) C416_=_C456(</w:t>
      </w:r>
    </w:p>
    <w:p>
      <w:pPr>
        <w:pStyle w:val="PreformattedText"/>
        <w:bidi w:val="0"/>
        <w:spacing w:before="0" w:after="0"/>
        <w:jc w:val="left"/>
        <w:rPr/>
      </w:pPr>
      <w:r>
        <w:rPr/>
        <w:t xml:space="preserve"> </w:t>
      </w:r>
      <w:r>
        <w:rPr/>
        <w:t>C416 C456 ) C416_=_C461( C416 C461 ) C416_=_C466( C416 C466 ) \nC416_=_C469( C416 C469 ) C416_=_C470( C416 C470 ) C416_=_C471( C416 C471 ) C429_=_C434( C429 C434 ) C429_=_C438( C429 C438 ) C429_=_C456( C429 C456 ) \nC429_=_C461( C429 C461 ) C429_=_C466( C429 C466 ) C429_=_C469( C429 C469 ) C429_=_C470( C429 C470 ) C429_=_C471( C429 C471 ) C434_=_C438( C434 C438 ) \nC434_=_C456( C434 C456 ) C434_=_C461( C434 C461 ) C434_=_C466( C434 C466 ) C434_=_C469( C434 C469 ) C434_=_C470( C434 C470 ) C434_=_C471( C434 C471 ) \nC438_=_C456( C438 C456 ) C438_=_C461( C438 C461 ) C438_=_C466( C438 C466 ) C438_=_C469( C438 C469 ) C438_=_C470( C438 C470 ) C438_=_C471( C438 C471 ) \nC456_=_C461( C456 C461 ) C456_=_C466( C456 C466 ) C456_=_C469( C456 C469 ) C456_=_C470( C456 C470 ) C456_=_C471( C456 C471 ) C461_=_C466( C461 C466 ) \nC461_=_C469( C461 C469 ) C461_=_C470( C461 C470 ) C461_=_C471( C461 C471 ) C466_=_C469( C466 C469 ) C466_=_C470( C466 C470 ) C466_=_C471( C466 C471 ) \nC469_=_C470( C469 C470 ) C469_=_C471( C469 C471 ) C470_=_C471( C470 C471 ) "];16-&gt;17[label="147: C4 C6 C17 C18 C20 \nC21 C23 C24 C25 C26 C28 \nC31 C32 C33 C34 C35 C42 \nC43 C52 C54 C58 C61 C67 \nC71 C72 C73 C74 C76 C79 \nC80 C81 C82 C83 C90 C92 \nC96 C99 C111 C115 C116 C117 \nC139 C140 C141 C145 C146 C147 \nC148 C149 C150 C155 C157 C158 \nC170 C172 C173 C182 C184 C185 \nC186 C190 C191 C192 C193 C194 \nC196 C197 C198 C202 C203 C204 \nC205 C206 C207 C208 C209 C210 \nC212 C215 C216 C217 C218 C219 \nC220 C225 C237 C238 C239 C243 \nC247 C260 C269 C282 C293 C296 \nC301 C310 C311 C313 C314 C328 \nC329 C337 C338 C339 C346 C347 \nC355 C367 C368 C369 C370 C371 \nC374 C375 C376 C377 C378 C379 \nC380 C381 C382 C383 C384 C385 \nC386 C387 C388 C389 C397 C399 \nC400 C401 C402 C404 C405 C406 \nC416 C429 C434 C438 C456 C461 \nC466 C469 C470 C471 \n1112: C4_=_C6 ,C4_=_C54 ,C4_=_C139 ,C4_=_C140 ,C4_=_C141 ,\nC4_=_C145 ,C4_=_C146 ,C4_=_C147 ,C4_=_C148 ,C4_=_C149 ,C4_=_C150 ,\nC6_=_C182 ,C6_=_C184 ,C6_=_C185 ,C6_=_C186 ,C6_=_C190 ,C6_=_C191 ,\nC6_=_C192 ,C6_=_C193 ,C6_=_C194 ,C17_=_C18 ,C17_=_C20 ,C17_=_C21 ,\nC17_=_C23 ,C17_=_C24 ,C17_=_C25 ,C17_=_C26 ,C17_=_C28 ,C17_=_C31 ,\nC17_=_C32 ,C17_=_C33 ,C17_=_C34 ,C17_=_C35 ,C17_=_C42 ,C17_=_C43 ,\nC18_=_C20 ,C18_=_C21 ,C18_=_C23 ,C18_=_C24 ,C18_=_C25 ,C18_=_C26 ,\nC18_=_C28 ,C18_=_C31 ,C18_=_C32 ,C18_=_C33 ,C18_=_C34 ,C18_=_C35 ,\nC18_=_C52 ,C18_=_C54 ,C18_=_C58 ,C18_=_C61 ,C18_=_C67 ,C20_=_C21 ,\nC20_=_C23 ,C20_=_C24 ,C20_=_C25 ,C20_=_C26 ,C20_=_C28 ,C20_=_C31 ,\nC20_=_C32 ,C20_=_C33 ,C20_=_C34 ,C20_=_C35 ,C20_=_C111 ,C20_=_C115 ,\nC20_=_C116 ,C20_=_C117 ,C21_=_C23 ,C21_=_C24 ,C21_=_C25 ,C21_=_C26 ,\nC21_=_C28 ,C21_=_C31 ,C21_=_C32 ,C21_=_C33 ,C21_=_C34 ,C21_=_C35 ,\nC23_=_C24 ,C23_=_C25 ,C23_=_C26 ,C23_=_C28 ,C23_=_C31 ,C23_=_C32 ,\nC23_=_C33 ,C23_=_C34 ,C23_=_C35 ,C23_=_C71 ,C23_=_C139 ,C23_=_C196 ,\nC23_=_C225 ,C24_=_C25 ,C24_=_C26 ,C24_=_C28 ,C24_=_C31 ,C24_=_C32 ,\nC24_=_C33 ,C24_=_C34 ,C24_=_C35 ,C24_=_C140 ,C24_=_C182 ,C24_=_C237 ,\nC24_=_C238 ,C24_=_C239 ,C25_=_C26 ,C25_=_C28 ,C25_=_C31 ,C25_=_C32 ,\nC25_=_C33 ,C25_=_C34 ,C25_=_C35 ,C25_=_C72 ,C25_=_C208 ,C25_=_C243 ,\nC25_=_C247 ,C26_=_C28 ,C26_=_C31 ,C26_=_C32 ,C26_=_C33 ,C26_=_C34 ,\nC26_=_C35 ,C26_=_C197 ,C26_=_C260 ,C26_=_C269 ,C28_=_C31 ,C28_=_C32 ,\nC28_=_C33 ,C28_=_C34 ,C28_=_C35 ,C28_=_C141 ,C28_=_C185 ,C28_=_C212 ,\nC28_=_C337 ,C28_=_C338 ,C28_=_C339 ,C31_=_C32 ,C31_=_C33 ,C31_=_C34 ,\nC31_=_C35 ,C31_=_C190 ,C31_=_C368 ,C32_=_C33 ,C32_=_C34 ,C32_=_C35 ,\nC32_=_C80 ,C32_=_C148 ,C32_=_C215 ,C32_=_C313 ,C32_=_C384 ,C32_=_C434 ,\nC33_=_C34 ,C33_=_C35 ,C33_=_C217 ,C33_=_C377 ,C33_=_C385 ,C34_=_C35 ,\nC34_=_C207 ,C34_=_C370 ,C34_=_C378 ,C34_=_C386 ,C34_=_C456 ,C35_=_C81 ,\nC35_=_C218 ,C35_=_C379 ,C35_=_C387 ,C42_=_C43 ,C42_=_C61 ,C42_=_C90 ,\nC42_=_C157 ,C42_=_C225 ,C42_=_C238 ,C42_=_C337 ,C42_=_C374 ,C42_=_C375 ,\nC42_=_C376 ,C42_=_C377 ,C42_=_C378 ,C42_=_C379 ,C42_=_C380 ,C42_=_C381 ,\nC42_=_C382 ,C43_=_C92 ,C43_=_C117 ,C43_=_C158 ,C43_=_C173 ,C43_=_C239 ,\nC43_=_C247 ,C43_=_C301 ,C43_=_C329 ,C43_=_C339 ,C43_=_C399 ,C43_=_C400 ,\nC43_=_C401 ,C43_=_C402 ,C43_=_C404 ,C43_=_C405 ,C43_=_C406 ,C52_=_C54 ,\nC52_=_C58 ,C52_=_C61 ,C52_=_C67 ,C52_=_C71 ,C52_=_C72 ,C52_=_C73 ,\nC52_=_C74 ,C52_=_C76 ,C52_=_C79 ,C52_=_C80 ,C52_=_C81 ,C52_=_C82 ,\nC52_=_C83 ,C54_=_C58 ,C54_=_C61 ,C54_=_C67 ,C54_=_C139 ,C54_=_C140 ,\nC54_=_C141 ,C54_=_C145 ,C54_=_C146 ,C54_=_C147 ,C54_=_C148 ,C54_=_C149 ,\nC54_=_C150 ,C58_=_C61 ,C58_=_C67 ,C58_=_C99 ,C58_=_C155 ,C58_=_C170 ,\nC58_=_C243 ,C58_=_C310 ,C58_=_C311 ,C58_=_C313 ,C58_=_C314 ,C61_=_C67 ,\nC61_=_C90 ,C61_=_C157 ,C61_=_C225 ,C61_=_C238 ,C61_=_C337 ,C61_=_C374 ,\nC61_=_C375 ,C61_=_C376 ,C61_=_C377 ,C61_=_C378 ,C61_=_C379 ,C61_=_C380 ,\nC61_=_C381 ,C61_=_C382 ,C67_=_C269 ,C67_=_C296 ,C67_=_C355 ,C67_=_C397 ,\nC67_=_C416 ,C67_=_C429 ,C67_=_C434 ,C67_=_C438 ,C67_=_C456 ,C67_=_C461 ,\nC67_=_C466 ,C67_=_C469 ,C67_=_C470 ,C67_=_C471 ,C71_=_C72 ,C71_=_C73 ,\nC71_=_C74 ,C71_=_C76 ,C71_=_C79 ,C71_=_C80 ,C71_=_C81 ,C71_=_C82 ,\nC71_=_C83 ,C71_=_C139 ,C71_=_C196 ,C71_=_C225 ,C72_=_C73 ,C72_=_C74 ,\nC72_=_C76 ,C72_=_C79 ,C72_=_C80 ,C72_=_C81 ,C72_=_C82 ,C72_=_C83 ,\nC72_=_C208 ,C72_=_C243 ,C72_=_C247 ,C73_=_C74 ,C73_=_C76 ,C73_=_C79 ,\nC73_=_C80 ,C73_=_C81 ,C73_=_C82 ,C73_=_C83 ,C73_=_C293 ,C73_=_C296 ,\nC74_=_C76 ,C74_=_C79 ,C74_=_C80 ,C74_=_C81 ,C74_=_C82 ,C74_=_C83 ,\nC74_=_C210 ,C74_=_C301 ,C76_=_C79 ,C76_=_C80 ,C76_=_C81 ,C76_=_C82 ,\nC76_=_C83 ,C76_=_C310 ,C79_=_C80 ,C79_=_C81 ,C79_=_C82 ,C79_=_C83 ,\nC79_=_C146 ,C79_=_C367 ,C79_=_C374 ,C80_=_C81 ,C80_=_C82 ,C80_=_C83 ,\nC80_=_C148 ,C80_=_C215 ,C80_=_C313 ,C80_=_C384 ,C80_=_C434 ,C81_=_C82 ,\nC81_=_C83 ,C81_=_C218 ,C81_=_C379 ,C81_=_C387 ,C82_=_C83 ,C82_=_C150 ,\nC82_=_C219 ,C82_=_C380 ,C82_=_C401 ,C83_=_C388 ,C83_=_C402 ,C83_=_C466 ,\nC90_=_C92 ,C90_=_C157 ,C90_=_C225 ,C90_=_C238 ,C90_=_C337 ,C90_=_C374 ,\nC90_=_C375 ,C90_=_C376 ,C90_=_C377 ,C90_=_C378 ,C90_=_C379 ,C90_=_C380 ,\nC90_=_C381 ,C90_=_C382 ,C92_=_C117 ,C92_=_C158 ,C92_=_C173 ,C92_=_C239 ,\nC92_=_C247 ,C92_=_C301 ,C92_=_C329 ,C92_=_C339 ,C92_=_C399 ,C92_=_C400 ,\nC92_=_C401 ,C92_=_C402 ,C92_=_C404 ,C92_=_C405 ,C92_=_C406 ,C96_=_C99 ,\nC96_=_C111 ,C96_=_C196 ,C96_=_C197 ,C96_=_C198 ,C96_=_C202 ,C96_=_C203 ,\nC96_=_C204 ,C96_=_C205 ,C96_=_C206 ,C96_=_C207 ,C99_=_C155 ,C99_=_C170 ,\nC99_=_C243 ,C99_=_C310 ,C99_=_C311 ,C99_=_C313 ,C99_=_C314 ,C111_=_C115 ,\nC111_=_C116 ,C111_=_C117 ,C111_=_C196 ,C111_=_C197 ,C111_=_C198 ,C111_=_C202 ,\nC111_=_C203 ,C111_=_C204 ,C111_=_C205 ,C111_=_C206 ,C111_=_C207 ,C115_=_C116 ,\nC115_=_C117 ,C115_=_C172 ,C115_=_C237 ,C115_=_C346 ,C115_=_C367 ,C115_=_C368 ,\nC115_=_C369 ,C115_=_C370 ,C115_=_C371 ,C116_=_C117 ,C116_=_C260 ,C116_=_C282 ,\nC116_=_C293 ,C116_=_C328 ,C116_=_C338 ,C116_=_C347 ,C116_=_C383 ,C116_=_C384 ,\nC116_=_C385 ,C116_=_C386 ,C116_=_C387 ,C116_=_C388 ,C116_=_C389 ,C117_=_C158 ,\nC117_=_C173 ,C117_=_C239 ,C117_=_C247 ,C117_=_C301 ,C117_=_C329 ,C117_=_C339 ,\nC117_=_C399 ,C117_=_C400 ,C117_=_C401 ,C117_=_C402 ,C117_=_C404 ,C117_=_C405 ,\nC117_=_C406 ,C139_=_C140 ,C139_=_C141 ,C139_=_C145 ,C139_=_C146 ,C139_=_C147 ,\nC139_=_C148 ,C139_=_C149 ,C139_=_C150 ,C139_=_C196 ,C139_=_C225 ,C140_=_C141 ,\nC140_=_C145 ,C140_=_C146 ,C140_=_C147 ,C140_=_C148 ,C140_=_C149 ,C140_=_C150 ,\nC140_=_C182 ,C140_=_C237 ,C140_=_C238 ,C140_=_C239 ,C141_=_C145 ,C141_=_C146 ,\nC141_=_C147 ,C141_=_C148 ,C141_=_C149 ,C141_=_C150 ,C141_=_C185 ,C141_=_C212 ,\nC141_=_C337 ,C141_=_C338 ,C141_=_C339 ,C145_=_C146 ,C145_=_C147 ,C145_=_C148 ,\nC145_=_C149 ,C145_=_C150 ,C145_=_C202 ,C145_=_C397 ,C146_=_C147 ,C146_=_C148 ,\nC146_=_C149 ,C146_=_C150 ,C146_=_C367 ,C146_=_C374 ,C147_=_C148 ,C147_=_C149 ,\nC147_=_C150 ,C147_=_C383 ,C147_=_C429 ,C148_=_C149 ,C148_=_C150 ,C148_=_C215 ,\nC148_=_C313 ,C148_=_C384 ,C148_=_C434 ,C149_=_C150 ,C149_=_C191 ,C149_=_C205 ,\nC149_=_C376 ,C149_=_C399 ,C150_=_C219 ,C150_=_C380 ,C150_=_C401 ,C155_=_C157 ,\nC155_=_C158 ,C155_=_C170 ,C155_=_C243 ,C155_=_C310 ,C155_=_C311 ,C155_=_C313 ,\nC155_=_C314 ,C157_=_C158 ,C157_=_C225 ,C157_=_C238 ,C157_=_C337 ,C157_=_C374 ,\nC157_=_C375 ,C157_=_C376 ,C157_=_C377 ,C157_=_C378 ,C157_=_C379 ,C157_=_C380 ,\nC157_=_C381 ,C157_=_C382 ,C158_=_C173 ,C158_=_C239 ,C158_=_C247 ,C158_=_C301 ,\nC158_=_C329 ,C158_=_C339 ,C158_=_C399 ,C158_=_C400 ,C158_=_C401 ,C158_=_C402 ,\nC158_=_C404 ,C158_=_C405 ,C158_=_C406 ,C170_=_C172 ,C170_=_C173 ,C170_=_C243 ,\nC170_=_C310 ,C170_=_C311 ,C170_=_C313 ,C170_=_C314 ,C172_=_C173 ,C172_=_C237 ,\nC172_=_C346 ,C172_=_C367 ,C172_=_C368 ,C172_=_C369 ,C172_=_C370 ,C172_=_C371 ,\nC173_=_C239 ,C173_=_C247 ,C173_=_C301 ,C173_=_C329 ,C173_=_C339 ,C173_=_C399 ,\nC173_=_C400 ,C173_=_C401 ,C173_=_C402 ,C173_=_C404 ,C173_=_C405 ,C173_=_C406 ,\nC182_=_C184 ,C182_=_C185 ,C182_=_C186 ,C182_=_C190 ,C182_=_C191 ,C182_=_C192 ,\nC182_=_C193 ,C182_=_C194 ,C182_=_C237 ,C182_=_C238 ,C182_=_C239 ,C184_=_C185 ,\nC184_=_C186 ,C184_=_C190 ,C184_=_C191 ,C184_=_C192 ,C184_=_C193 ,C184_=_C194 ,\nC184_=_C311 ,C184_=_C328 ,C184_=_C329 ,C185_=_C186 ,C185_=_C190 ,C185_=_C191 ,\nC185_=_C192 ,C185_=_C193 ,C185_=_C194 ,C185_=_C212 ,C185_=_C337 ,C185_=_C338 ,\nC185_=_C339 ,C186_=_C190 ,C186_=_C191 ,C186_=_C192 ,C186_=_C193 ,C186_=_C194 ,\nC190_=_C191 ,C190_=_C192 ,C190_=_C193 ,C190_=_C194 ,C190_=_C368 ,C191_=_C192 ,\nC191_=_C193 ,C191_=_C194 ,C191_=_C205 ,C191_=_C376 ,C191_=_C399 ,C192_=_C193 ,\nC192_=_C194 ,C192_=_C206 ,C192_=_C369 ,C193_=_C194 ,C193_=_C220 ,C193_=_C404 ,\nC194_=_C382 ,C194_=_C389 ,C194_=_C406 ,C194_=_C471 ,C196_=_C197 ,C196_=_C198 ,\nC196_=_C202 ,C196_=_C203 ,C196_=_C204 ,C196_=_C205 ,C196_=_C206 ,C196_=_C207 ,\nC196_=_C225 ,C197_=_C198 ,C197_=_C202 ,C197_=_C203 ,C197_=_C204 ,C197_=_C205 ,\nC197_=_C206 ,C197_=_C207 ,C197_=_C260 ,C197_=_C269 ,C198_=_C202 ,C198_=_C203 ,\nC198_=_C204 ,C198_=_C205 ,C198_=_C206 ,C198_=_C207 ,C202_=_C203 ,C202_=_C204 ,\nC202_=_C205 ,C202_=_C206 ,C202_=_C207 ,C202_=_C397 ,C203_=_C204 ,C203_=_C205 ,\nC203_=_C206 ,C203_=_C207 ,C203_=_C416</w:t>
      </w:r>
    </w:p>
    <w:p>
      <w:pPr>
        <w:pStyle w:val="PreformattedText"/>
        <w:bidi w:val="0"/>
        <w:spacing w:before="0" w:after="0"/>
        <w:jc w:val="left"/>
        <w:rPr/>
      </w:pPr>
      <w:r>
        <w:rPr/>
        <w:t xml:space="preserve"> </w:t>
      </w:r>
      <w:r>
        <w:rPr/>
        <w:t>,C204_=_C205 ,C204_=_C206 ,C204_=_C207 ,\nC204_=_C216 ,C204_=_C314 ,C204_=_C375 ,C204_=_C438 ,C205_=_C206 ,C205_=_C207 ,\nC205_=_C376 ,C205_=_C399 ,C206_=_C207 ,C206_=_C369 ,C207_=_C370 ,C207_=_C378 ,\nC207_=_C386 ,C207_=_C456 ,C208_=_C209 ,C208_=_C210 ,C208_=_C212 ,C208_=_C215 ,\nC208_=_C216 ,C208_=_C217 ,C208_=_C218 ,C208_=_C219 ,C208_=_C220 ,C208_=_C243 ,\nC208_=_C247 ,C209_=_C210 ,C209_=_C212 ,C209_=_C215 ,C209_=_C216 ,C209_=_C217 ,\nC209_=_C218 ,C209_=_C219 ,C209_=_C220 ,C209_=_C282 ,C210_=_C212 ,C210_=_C215 ,\nC210_=_C216 ,C210_=_C217 ,C210_=_C218 ,C210_=_C219 ,C210_=_C220 ,C210_=_C301 ,\nC212_=_C215 ,C212_=_C216 ,C212_=_C217 ,C212_=_C218 ,C212_=_C219 ,C212_=_C220 ,\nC212_=_C337 ,C212_=_C338 ,C212_=_C339 ,C215_=_C216 ,C215_=_C217 ,C215_=_C218 ,\nC215_=_C219 ,C215_=_C220 ,C215_=_C313 ,C215_=_C384 ,C215_=_C434 ,C216_=_C217 ,\nC216_=_C218 ,C216_=_C219 ,C216_=_C220 ,C216_=_C314 ,C216_=_C375 ,C216_=_C438 ,\nC217_=_C218 ,C217_=_C219 ,C217_=_C220 ,C217_=_C377 ,C217_=_C385 ,C218_=_C219 ,\nC218_=_C220 ,C218_=_C379 ,C218_=_C387 ,C219_=_C220 ,C219_=_C380 ,C219_=_C401 ,\nC220_=_C404 ,C225_=_C238 ,C225_=_C337 ,C225_=_C374 ,C225_=_C375 ,C225_=_C376 ,\nC225_=_C377 ,C225_=_C378 ,C225_=_C379 ,C225_=_C380 ,C225_=_C381 ,C225_=_C382 ,\nC237_=_C238 ,C237_=_C239 ,C237_=_C346 ,C237_=_C367 ,C237_=_C368 ,C237_=_C369 ,\nC237_=_C370 ,C237_=_C371 ,C238_=_C239 ,C238_=_C337 ,C238_=_C374 ,C238_=_C375 ,\nC238_=_C376 ,C238_=_C377 ,C238_=_C378 ,C238_=_C379 ,C238_=_C380 ,C238_=_C381 ,\nC238_=_C382 ,C239_=_C247 ,C239_=_C301 ,C239_=_C329 ,C239_=_C339 ,C239_=_C399 ,\nC239_=_C400 ,C239_=_C401 ,C239_=_C402 ,C239_=_C404 ,C239_=_C405 ,C239_=_C406 ,\nC243_=_C247 ,C243_=_C310 ,C243_=_C311 ,C243_=_C313 ,C243_=_C314 ,C247_=_C301 ,\nC247_=_C329 ,C247_=_C339 ,C247_=_C399 ,C247_=_C400 ,C247_=_C401 ,C247_=_C402 ,\nC247_=_C404 ,C247_=_C405 ,C247_=_C406 ,C260_=_C269 ,C260_=_C282 ,C260_=_C293 ,\nC260_=_C328 ,C260_=_C338 ,C260_=_C347 ,C260_=_C383 ,C260_=_C384 ,C260_=_C385 ,\nC260_=_C386 ,C260_=_C387 ,C260_=_C388 ,C260_=_C389 ,C269_=_C296 ,C269_=_C355 ,\nC269_=_C397 ,C269_=_C416 ,C269_=_C429 ,C269_=_C434 ,C269_=_C438 ,C269_=_C456 ,\nC269_=_C461 ,C269_=_C466 ,C269_=_C469 ,C269_=_C470 ,C269_=_C471 ,C282_=_C293 ,\nC282_=_C328 ,C282_=_C338 ,C282_=_C347 ,C282_=_C383 ,C282_=_C384 ,C282_=_C385 ,\nC282_=_C386 ,C282_=_C387 ,C282_=_C388 ,C282_=_C389 ,C293_=_C296 ,C293_=_C328 ,\nC293_=_C338 ,C293_=_C347 ,C293_=_C383 ,C293_=_C384 ,C293_=_C385 ,C293_=_C386 ,\nC293_=_C387 ,C293_=_C388 ,C293_=_C389 ,C296_=_C355 ,C296_=_C397 ,C296_=_C416 ,\nC296_=_C429 ,C296_=_C434 ,C296_=_C438 ,C296_=_C456 ,C296_=_C461 ,C296_=_C466 ,\nC296_=_C469 ,C296_=_C470 ,C296_=_C471 ,C301_=_C329 ,C301_=_C339 ,C301_=_C399 ,\nC301_=_C400 ,C301_=_C401 ,C301_=_C402 ,C301_=_C404 ,C301_=_C405 ,C301_=_C406 ,\nC310_=_C311 ,C310_=_C313 ,C310_=_C314 ,C311_=_C313 ,C311_=_C314 ,C311_=_C328 ,\nC311_=_C329 ,C313_=_C314 ,C313_=_C384 ,C313_=_C434 ,C314_=_C375 ,C314_=_C438 ,\nC328_=_C329 ,C328_=_C338 ,C328_=_C347 ,C328_=_C383 ,C328_=_C384 ,C328_=_C385 ,\nC328_=_C386 ,C328_=_C387 ,C328_=_C388 ,C328_=_C389 ,C329_=_C339 ,C329_=_C399 ,\nC329_=_C400 ,C329_=_C401 ,C329_=_C402 ,C329_=_C404 ,C329_=_C405 ,C329_=_C406 ,\nC337_=_C338 ,C337_=_C339 ,C337_=_C374 ,C337_=_C375 ,C337_=_C376 ,C337_=_C377 ,\nC337_=_C378 ,C337_=_C379 ,C337_=_C380 ,C337_=_C381 ,C337_=_C382 ,C338_=_C339 ,\nC338_=_C347 ,C338_=_C383 ,C338_=_C384 ,C338_=_C385 ,C338_=_C386 ,C338_=_C387 ,\nC338_=_C388 ,C338_=_C389 ,C339_=_C399 ,C339_=_C400 ,C339_=_C401 ,C339_=_C402 ,\nC339_=_C404 ,C339_=_C405 ,C339_=_C406 ,C346_=_C347 ,C346_=_C355 ,C346_=_C367 ,\nC346_=_C368 ,C346_=_C369 ,C346_=_C370 ,C346_=_C371 ,C347_=_C355 ,C347_=_C383 ,\nC347_=_C384 ,C347_=_C385 ,C347_=_C386 ,C347_=_C387 ,C347_=_C388 ,C347_=_C389 ,\nC355_=_C397 ,C355_=_C416 ,C355_=_C429 ,C355_=_C434 ,C355_=_C438 ,C355_=_C456 ,\nC355_=_C461 ,C355_=_C466 ,C355_=_C469 ,C355_=_C470 ,C355_=_C471 ,C367_=_C368 ,\nC367_=_C369 ,C367_=_C370 ,C367_=_C371 ,C367_=_C374 ,C368_=_C369 ,C368_=_C370 ,\nC368_=_C371 ,C369_=_C370 ,C369_=_C371 ,C370_=_C371 ,C370_=_C378 ,C370_=_C386 ,\nC370_=_C456 ,C371_=_C400 ,C371_=_C461 ,C374_=_C375 ,C374_=_C376 ,C374_=_C377 ,\nC374_=_C378 ,C374_=_C379 ,C374_=_C380 ,C374_=_C381 ,C374_=_C382 ,C375_=_C376 ,\nC375_=_C377 ,C375_=_C378 ,C375_=_C379 ,C375_=_C380 ,C375_=_C381 ,C375_=_C382 ,\nC375_=_C438 ,C376_=_C377 ,C376_=_C378 ,C376_=_C379 ,C376_=_C380 ,C376_=_C381 ,\nC376_=_C382 ,C376_=_C399 ,C377_=_C378 ,C377_=_C379 ,C377_=_C380 ,C377_=_C381 ,\nC377_=_C382 ,C377_=_C385 ,C378_=_C379 ,C378_=_C380 ,C378_=_C381 ,C378_=_C382 ,\nC378_=_C386 ,C378_=_C456 ,C379_=_C380 ,C379_=_C381 ,C379_=_C382 ,C379_=_C387 ,\nC380_=_C381 ,C380_=_C382 ,C380_=_C401 ,C381_=_C382 ,C381_=_C405 ,C381_=_C469 ,\nC382_=_C389 ,C382_=_C406 ,C382_=_C471 ,C383_=_C384 ,C383_=_C385 ,C383_=_C386 ,\nC383_=_C387 ,C383_=_C388 ,C383_=_C389 ,C383_=_C429 ,C384_=_C385 ,C384_=_C386 ,\nC384_=_C387 ,C384_=_C388 ,C384_=_C389 ,C384_=_C434 ,C385_=_C386 ,C385_=_C387 ,\nC385_=_C388 ,C385_=_C389 ,C386_=_C387 ,C386_=_C388 ,C386_=_C389 ,C386_=_C456 ,\nC387_=_C388 ,C387_=_C389 ,C388_=_C389 ,C388_=_C402 ,C388_=_C466 ,C389_=_C406 ,\nC389_=_C471 ,C397_=_C416 ,C397_=_C429 ,C397_=_C434 ,C397_=_C438 ,C397_=_C456 ,\nC397_=_C461 ,C397_=_C466 ,C397_=_C469 ,C397_=_C470 ,C397_=_C471 ,C399_=_C400 ,\nC399_=_C401 ,C399_=_C402 ,C399_=_C404 ,C399_=_C405 ,C399_=_C406 ,C400_=_C401 ,\nC400_=_C402 ,C400_=_C404 ,C400_=_C405 ,C400_=_C406 ,C400_=_C461 ,C401_=_C402 ,\nC401_=_C404 ,C401_=_C405 ,C401_=_C406 ,C402_=_C404 ,C402_=_C405 ,C402_=_C406 ,\nC402_=_C466 ,C404_=_C405 ,C404_=_C406 ,C405_=_C406 ,C405_=_C469 ,C406_=_C471 ,\nC416_=_C429 ,C416_=_C434 ,C416_=_C438 ,C416_=_C456 ,C416_=_C461 ,C416_=_C466 ,\nC416_=_C469 ,C416_=_C470 ,C416_=_C471 ,C429_=_C434 ,C429_=_C438 ,C429_=_C456 ,\nC429_=_C461 ,C429_=_C466 ,C429_=_C469 ,C429_=_C470 ,C429_=_C471 ,C434_=_C438 ,\nC434_=_C456 ,C434_=_C461 ,C434_=_C466 ,C434_=_C469 ,C434_=_C470 ,C434_=_C471 ,\nC438_=_C456 ,C438_=_C461 ,C438_=_C466 ,C438_=_C469 ,C438_=_C470 ,C438_=_C471 ,\nC456_=_C461 ,C456_=_C466 ,C456_=_C469 ,C456_=_C470 ,C456_=_C471 ,C461_=_C466 ,\nC461_=_C469 ,C461_=_C470 ,C461_=_C471 ,C466_=_C469 ,C466_=_C470 ,C466_=_C471 ,\nC469_=_C470 ,C469_=_C471 ,C470_=_C471 ,"];18[shape=box, label="id:18 level: 1\n203: C5 C9 C23 C24 C25 \nC28 C31 C33 C40 C44 C45 \nC47 C51 C55 C63 C68 C71 \nC72 C73 C74 C82 C83 C94 \nC101 C106 C107 C108 C120 C123 \nC125 C127 C132 C134 C136 C139 \nC140 C141 C150 C152 C153 C154 \nC160 C162 C165 C168 C169 C170 \nC171 C172 C173 C174 C175 C176 \nC177 C178 C182 C185 C190 C193 \nC194 C196 C204 C208 C210 C212 \nC216 C217 C219 C220 C222 C223 \nC224 C225 C226 C227 C228 C233 \nC234 C237 C238 C239 C241 C242 \nC243 C244 C245 C246 C247 C248 \nC249 C250 C251 C252 C253 C257 \nC264 C265 C268 C270 C271 C279 \nC285 C289 C290 C292 C293 C294 \nC295 C296 C297 C298 C301 C302 \nC303 C306 C307 C308 C314 C316 \nC317 C321 C324 C325 C326 C327 \nC335 C337 C338 C339 C340 C344 \nC345 C346 C347 C348 C350 C352 \nC354 C355 C359 C363 C364 C368 \nC371 C375 C377 C380 C381 C382 \nC385 C388 C389 C391 C393 C396 \nC398 C400 C401 C402 C404 C405 \nC406 C407 C409 C410 C411 C412 \nC415 C418 C419 C421 C422 C425 \nC426 C428 C433 C435 C437 C438 \nC439 C440 C441 C442 C444 C445 \nC446 C447 C448 C451 C452 C453 \nC454 C455 C457 C458 C461 C463 \nC465 C466 C468 C469 C471 C473 \n1863: C5_=_C9( C5 C9 ) C5_=_C55( C5 C55 ) C5_=_C127( C5 C127 ) C5_=_C168( C5 C168 ) C5_=_C169( C5 C169 ) \nC5_=_C170( C5 C170 ) C5_=_C171( C5 C171 ) C5_=_C172( C5 C172 ) C5_=_C173( C5 C173 ) C5_=_C174( C5 C174 ) C5_=_C175( C5 C175 ) \nC5_=_C176( C5 C176 ) C5_=_C177( C5 C177 ) C5_=_C178( C5 C178 ) C9_=_C101( C9 C101 ) C9_=_C245( C9 C245 ) C9_=_C317( C9 C317 ) \nC9_=_C346( C9 C346 ) C9_=_C347( C9 C347 ) C9_=_C348( C9 C348 ) C9_=_C350( C9 C350 ) C9_=_C352( C9 C352 ) C9_=_C354( C9 C354 ) \nC9_=_C355( C9 C355 ) C23_=_C24( C23 C24 ) C23_=_C25( C23 C25 ) C23_=_C28( C23 C28 ) C23_=_C31( C23 C31 ) C23_=_C33( C23 C33 ) \nC23_=_C71( C23 C71 ) C23_=_C139( C23 C139 ) C23_=_C152( C23 C152 ) C23_=_C196( C23 C196 ) C23_=_C222( C23 C222 ) C23_=_C223( C23 C223 ) \nC23_=_C224( C23 C224 ) C23_=_C225( C23 C225 ) C23_=_C226( C23 C226 ) C23_=_C227( C23 C227 ) C23_=_C228( C23 C228 ) C23_=_C233( C23 C233 ) \nC24_=_C25( C24 C25 ) C24_=_C28( C24 C28 ) C24_=_C31( C24 C31 ) C24_=_C33( C24 C33 ) C24_=_C140( C24 C140 ) C24_=_C182( C24 C182 ) \nC24_=_C234( C24 C234 ) C24_=_C237( C24 C237 ) C24_=_C238( C24 C238 ) C24_=_C239( C24 C239 ) C24_=_C241( C24 C241 ) C24_=_C242( C24 C242 ) \nC25_=_C28( C25 C28 ) C25_=_C31( C25 C31 ) C25_=_C33( C25 C33 ) C25_=_C72( C25 C72 ) C25_=_C208( C25 C208 ) C25_=_C234( C25 C234 ) \nC25_=_C243( C25 C243 ) C25_=_C244( C25 C244 ) C25_=_C245( C25 C245 ) C25_=_C246( C25 C246 ) C25_=_C247( C25 C247 ) C25_=_C248( C25 C248 ) \nC25_=_C249( C25 C249 ) C25_=_C250( C25 C250 ) C25_=_C251( C25 C251 ) C25_=_C252( C25 C252 ) C25_=_C253( C25 C253 ) C28_=_C31( C28 C31 ) \nC28_=_C33( C28 C33 ) C28_=_C132( C28 C132 ) C28_=_C141( C28 C141 ) C28_=_C185( C28 C185 ) C28_=_C212( C28 C212 ) C28_=_C223( C28 C223 ) \nC28_=_C316( C28 C316 ) C28_=_C327( C28 C327 ) C28_=_C337( C28 C337 ) C28_=_C338( C28 C338 ) C28_=_C339( C28 C339 ) C28_=_C340( C28 C340 ) \nC28_=_C344( C28 C344 ) C28_=_C345( C28 C345 ) C31_=_C33( C31 C33 ) C31_=_C44( C31 C44 ) C31_=_C134( C31 C134 ) C31_=_C160( C31 C160 ) \nC31_=_C190( C31 C190 ) C31_=_C249( C31 C249 ) C31_=_C368( C31 C368 ) C31_=_C391( C31 C391 ) C31_=_C407( C31 C407 ) C31_=_C412( C31 C412 ) \nC31_=_C418( C31 C418 ) C31_=_C419( C31 C419 ) C31_=_C421( C31 C421 ) C31_=_C422( C31 C422 ) C33_=_C47( C33 C47 ) C33_=_C120( C33 C120 ) \nC33_=_C136( C33 C136 ) C33_=_C176( C33 C176 ) C33_=_C217( C33 C217 ) C33_=_C265( C33 C265 ) C33_=_C377( C33 C377 ) C33_=_C385( C33 C385 ) \nC33_=_C426( C33 C426 ) C33_=_C444( C33 C444 ) C33_=_C445( C33 C445 ) C33_=_C446( C33 C446 ) C33_=_C447( C33 C447 ) C33_=_C448( C33 C448 ) \nC40_=_C44( C40 C44 ) C40_=_C45( C40 C45 ) C40_=_C47( C40 C47 ) C40_=_C51( C40 C51 ) C40_=_C73(</w:t>
      </w:r>
    </w:p>
    <w:p>
      <w:pPr>
        <w:pStyle w:val="PreformattedText"/>
        <w:bidi w:val="0"/>
        <w:spacing w:before="0" w:after="0"/>
        <w:jc w:val="left"/>
        <w:rPr/>
      </w:pPr>
      <w:r>
        <w:rPr/>
        <w:t xml:space="preserve"> </w:t>
      </w:r>
      <w:r>
        <w:rPr/>
        <w:t>C40 C73 ) C40_=_C153( C40 C153 ) \nC40_=_C168( C40 C168 ) C40_=_C292( C40 C292 ) C40_=_C293( C40 C293 ) C40_=_C294( C40 C294 ) C40_=_C295( C40 C295 ) C40_=_C296( C40 C296 ) \nC40_=_C297( C40 C297 ) C40_=_C298( C40 C298 ) C44_=_C45( C44 C45 ) C44_=_C47( C44 C47 ) C44_=_C51( C44 C51 ) C44_=_C134( C44 C134 ) \nC44_=_C160( C44 C160 ) C44_=_C190( C44 C190 ) C44_=_C249( C44 C249 ) C44_=_C368( C44 C368 ) C44_=_C391( C44 C391 ) C44_=_C407( C44 C407 ) \nC44_=_C412( C44 C412 ) C44_=_C418( C44 C418 ) C44_=_C419( C44 C419 ) C44_=_C421( C44 C421 ) C44_=_C422( C44 C422 ) C45_=_C47( C45 C47 ) \nC45_=_C51( C45 C51 ) C45_=_C63( C45 C63 ) C45_=_C162( C45 C162 ) C45_=_C175( C45 C175 ) C45_=_C204( C45 C204 ) C45_=_C216( C45 C216 ) \nC45_=_C228( C45 C228 ) C45_=_C264( C45 C264 ) C45_=_C285( C45 C285 ) C45_=_C314( C45 C314 ) C45_=_C321( C45 C321 ) C45_=_C359( C45 C359 ) \nC45_=_C375( C45 C375 ) C45_=_C393( C45 C393 ) C45_=_C425( C45 C425 ) C45_=_C437( C45 C437 ) C45_=_C438( C45 C438 ) C45_=_C439( C45 C439 ) \nC47_=_C51( C47 C51 ) C47_=_C120( C47 C120 ) C47_=_C136( C47 C136 ) C47_=_C176( C47 C176 ) C47_=_C217( C47 C217 ) C47_=_C265( C47 C265 ) \nC47_=_C377( C47 C377 ) C47_=_C385( C47 C385 ) C47_=_C426( C47 C426 ) C47_=_C444( C47 C444 ) C47_=_C445( C47 C445 ) C47_=_C446( C47 C446 ) \nC47_=_C447( C47 C447 ) C47_=_C448( C47 C448 ) C51_=_C68( C51 C68 ) C51_=_C108( C51 C108 ) C51_=_C125( C51 C125 ) C51_=_C194( C51 C194 ) \nC51_=_C271( C51 C271 ) C51_=_C290( C51 C290 ) C51_=_C326( C51 C326 ) C51_=_C382( C51 C382 ) C51_=_C389( C51 C389 ) C51_=_C406( C51 C406 ) \nC51_=_C411( C51 C411 ) C51_=_C453( C51 C453 ) C51_=_C463( C51 C463 ) C51_=_C465( C51 C465 ) C51_=_C468( C51 C468 ) C51_=_C471( C51 C471 ) \nC55_=_C63( C55 C63 ) C55_=_C68( C55 C68 ) C55_=_C127( C55 C127 ) C55_=_C168( C55 C168 ) C55_=_C169( C55 C169 ) C55_=_C170( C55 C170 ) \nC55_=_C171( C55 C171 ) C55_=_C172( C55 C172 ) C55_=_C173( C55 C173 ) C55_=_C174( C55 C174 ) C55_=_C175( C55 C175 ) C55_=_C176( C55 C176 ) \nC55_=_C177( C55 C177 ) C55_=_C178( C55 C178 ) C63_=_C68( C63 C68 ) C63_=_C162( C63 C162 ) C63_=_C175( C63 C175 ) C63_=_C204( C63 C204 ) \nC63_=_C216( C63 C216 ) C63_=_C228( C63 C228 ) C63_=_C264( C63 C264 ) C63_=_C285( C63 C285 ) C63_=_C314( C63 C314 ) C63_=_C321( C63 C321 ) \nC63_=_C359( C63 C359 ) C63_=_C375( C63 C375 ) C63_=_C393( C63 C393 ) C63_=_C425( C63 C425 ) C63_=_C437( C63 C437 ) C63_=_C438( C63 C438 ) \nC63_=_C439( C63 C439 ) C68_=_C108( C68 C108 ) C68_=_C125( C68 C125 ) C68_=_C194( C68 C194 ) C68_=_C271( C68 C271 ) C68_=_C290( C68 C290 ) \nC68_=_C326( C68 C326 ) C68_=_C382( C68 C382 ) C68_=_C389( C68 C389 ) C68_=_C406( C68 C406 ) C68_=_C411( C68 C411 ) C68_=_C453( C68 C453 ) \nC68_=_C463( C68 C463 ) C68_=_C465( C68 C465 ) C68_=_C468( C68 C468 ) C68_=_C471( C68 C471 ) C71_=_C72( C71 C72 ) C71_=_C73( C71 C73 ) \nC71_=_C74( C71 C74 ) C71_=_C82( C71 C82 ) C71_=_C83( C71 C83 ) C71_=_C139( C71 C139 ) C71_=_C152( C71 C152 ) C71_=_C196( C71 C196 ) \nC71_=_C222( C71 C222 ) C71_=_C223( C71 C223 ) C71_=_C224( C71 C224 ) C71_=_C225( C71 C225 ) C71_=_C226( C71 C226 ) C71_=_C227( C71 C227 ) \nC71_=_C228( C71 C228 ) C71_=_C233( C71 C233 ) C72_=_C73( C72 C73 ) C72_=_C74( C72 C74 ) C72_=_C82( C72 C82 ) C72_=_C83( C72 C83 ) \nC72_=_C208( C72 C208 ) C72_=_C234( C72 C234 ) C72_=_C243( C72 C243 ) C72_=_C244( C72 C244 ) C72_=_C245( C72 C245 ) C72_=_C246( C72 C246 ) \nC72_=_C247( C72 C247 ) C72_=_C248( C72 C248 ) C72_=_C249( C72 C249 ) C72_=_C250( C72 C250 ) C72_=_C251( C72 C251 ) C72_=_C252( C72 C252 ) \nC72_=_C253( C72 C253 ) C73_=_C74( C73 C74 ) C73_=_C82( C73 C82 ) C73_=_C83( C73 C83 ) C73_=_C153( C73 C153 ) C73_=_C168( C73 C168 ) \nC73_=_C292( C73 C292 ) C73_=_C293( C73 C293 ) C73_=_C294( C73 C294 ) C73_=_C295( C73 C295 ) C73_=_C296( C73 C296 ) C73_=_C297( C73 C297 ) \nC73_=_C298( C73 C298 ) C74_=_C82( C74 C82 ) C74_=_C83( C74 C83 ) C74_=_C154( C74 C154 ) C74_=_C169( C74 C169 ) C74_=_C210( C74 C210 ) \nC74_=_C257( C74 C257 ) C74_=_C301( C74 C301 ) C74_=_C302( C74 C302 ) C74_=_C303( C74 C303 ) C74_=_C306( C74 C306 ) C74_=_C307( C74 C307 ) \nC74_=_C308( C74 C308 ) C82_=_C83( C82 C83 ) C82_=_C106( C82 C106 ) C82_=_C150( C82 C150 ) C82_=_C165( C82 C165 ) C82_=_C219( C82 C219 ) \nC82_=_C295( C82 C295 ) C82_=_C324( C82 C324 ) C82_=_C335( C82 C335 ) C82_=_C380( C82 C380 ) C82_=_C401( C82 C401 ) C82_=_C415( C82 C415 ) \nC82_=_C428( C82 C428 ) C82_=_C441( C82 C441 ) C82_=_C455( C82 C455 ) C82_=_C465( C82 C465 ) C83_=_C268( C83 C268 ) C83_=_C345( C83 C345 ) \nC83_=_C354( C83 C354 ) C83_=_C388( C83 C388 ) C83_=_C396( C83 C396 ) C83_=_C402( C83 C402 ) C83_=_C409( C83 C409 ) C83_=_C442( C83 C442 ) \nC83_=_C452( C83 C452 ) C83_=_C466( C83 C466 ) C83_=_C468( C83 C468 ) C94_=_C297( C94 C297 ) C94_=_C381( C94 C381 ) C94_=_C398( C94 C398 ) \nC94_=_C405( C94 C405 ) C94_=_C410( C94 C410 ) C94_=_C435( C94 C435 ) C94_=_C439( C94 C439 ) C94_=_C448( C94 C448 ) C94_=_C458( C94 C458 ) \nC94_=_C469( C94 C469 ) C101_=_C106( C101 C106 ) C101_=_C107( C101 C107 ) C101_=_C108( C101 C108 ) C101_=_C245( C101 C245 ) C101_=_C317( C101 C317 ) \nC101_=_C346( C101 C346 ) C101_=_C347( C101 C347 ) C101_=_C348( C101 C348 ) C101_=_C350( C101 C350 ) C101_=_C352( C101 C352 ) C101_=_C354( C101 C354 ) \nC101_=_C355( C101 C355 ) C106_=_C107( C106 C107 ) C106_=_C108( C106 C108 ) C106_=_C150( C106 C150 ) C106_=_C165( C106 C165 ) C106_=_C219( C106 C219 ) \nC106_=_C295( C106 C295 ) C106_=_C324( C106 C324 ) C106_=_C335( C106 C335 ) C106_=_C380( C106 C380 ) C106_=_C401( C106 C401 ) C106_=_C415( C106 C415 ) \nC106_=_C428( C106 C428 ) C106_=_C441( C106 C441 ) C106_=_C455( C106 C455 ) C106_=_C465( C106 C465 ) C107_=_C108( C107 C108 ) C107_=_C193( C107 C193 ) \nC107_=_C220( C107 C220 ) C107_=_C270( C107 C270 ) C107_=_C289( C107 C289 ) C107_=_C325( C107 C325 ) C107_=_C364( C107 C364 ) C107_=_C404( C107 C404 ) \nC107_=_C422( C107 C422 ) C107_=_C447( C107 C447 ) C107_=_C457( C107 C457 ) C107_=_C473( C107 C473 ) C108_=_C125( C108 C125 ) C108_=_C194( C108 C194 ) \nC108_=_C271( C108 C271 ) C108_=_C290( C108 C290 ) C108_=_C326( C108 C326 ) C108_=_C382( C108 C382 ) C108_=_C389( C108 C389 ) C108_=_C406( C108 C406 ) \nC108_=_C411( C108 C411 ) C108_=_C453( C108 C453 ) C108_=_C463( C108 C463 ) C108_=_C465( C108 C465 ) C108_=_C468( C108 C468 ) C108_=_C471( C108 C471 ) \nC120_=_C123( C120 C123 ) C120_=_C125( C120 C125 ) C120_=_C136( C120 C136 ) C120_=_C176( C120 C176 ) C120_=_C217( C120 C217 ) C120_=_C265( C120 C265 ) \nC120_=_C377( C120 C377 ) C120_=_C385( C120 C385 ) C120_=_C426( C120 C426 ) C120_=_C444( C120 C444 ) C120_=_C445( C120 C445 ) C120_=_C446( C120 C446 ) \nC120_=_C447( C120 C447 ) C120_=_C448( C120 C448 ) C123_=_C125( C123 C125 ) C123_=_C279( C123 C279 ) C123_=_C363( C123 C363 ) C123_=_C371( C123 C371 ) \nC123_=_C400( C123 C400 ) C123_=_C433( C123 C433 ) C123_=_C440( C123 C440 ) C123_=_C446( C123 C446 ) C123_=_C451( C123 C451 ) C123_=_C454( C123 C454 ) \nC123_=_C461( C123 C461 ) C123_=_C463( C123 C463 ) C125_=_C194( C125 C194 ) C125_=_C271( C125 C271 ) C125_=_C290( C125 C290 ) C125_=_C326( C125 C326 ) \nC125_=_C382( C125 C382 ) C125_=_C389( C125 C389 ) C125_=_C406( C125 C406 ) C125_=_C411( C125 C411 ) C125_=_C453( C125 C453 ) C125_=_C463( C125 C463 ) \nC125_=_C465( C125 C465 ) C125_=_C468( C125 C468 ) C125_=_C471( C125 C471 ) C127_=_C132( C127 C132 ) C127_=_C134( C127 C134 ) C127_=_C136( C127 C136 ) \nC127_=_C168( C127 C168 ) C127_=_C169( C127 C169 ) C127_=_C170( C127 C170 ) C127_=_C171( C127 C171 ) C127_=_C172( C127 C172 ) C127_=_C173( C127 C173 ) \nC127_=_C174( C127 C174 ) C127_=_C175( C127 C175 ) C127_=_C176( C127 C176 ) C127_=_C177( C127 C177 ) C127_=_C178( C127 C178 ) C132_=_C134( C132 C134 ) \nC132_=_C136( C132 C136 ) C132_=_C141( C132 C141 ) C132_=_C185( C132 C185 ) C132_=_C212( C132 C212 ) C132_=_C223( C132 C223 ) C132_=_C316( C132 C316 ) \nC132_=_C327( C132 C327 ) C132_=_C337( C132 C337 ) C132_=_C338( C132 C338 ) C132_=_C339( C132 C339 ) C132_=_C340( C132 C340 ) C132_=_C344( C132 C344 ) \nC132_=_C345( C132 C345 ) C134_=_C136( C134 C136 ) C134_=_C160( C134 C160 ) C134_=_C190( C134 C190 ) C134_=_C249( C134 C249 ) C134_=_C368( C134 C368 ) \nC134_=_C391( C134 C391 ) C134_=_C407( C134 C407 ) C134_=_C412( C134 C412 ) C134_=_C418( C134 C418 ) C134_=_C419( C134 C419 ) C134_=_C421( C134 C421 ) \nC134_=_C422( C134 C422 ) C136_=_C176( C136 C176 ) C136_=_C217( C136 C217 ) C136_=_C265( C136 C265 ) C136_=_C377( C136 C377 ) C136_=_C385( C136 C385 ) \nC136_=_C426( C136 C426 ) C136_=_C444( C136 C444 ) C136_=_C445( C136 C445 ) C136_=_C446( C136 C446 ) C136_=_C447( C136 C447 ) C136_=_C448( C136 C448 ) \nC139_=_C140( C139 C140 ) C139_=_C141( C139 C141 ) C139_=_C150( C139 C150 ) C139_=_C152( C139 C152 ) C139_=_C196( C139 C196 ) C139_=_C222( C139 C222 ) \nC139_=_C223( C139 C223 ) C139_=_C224( C139 C224 ) C139_=_C225( C139 C225 ) C139_=_C226( C139 C226 ) C139_=_C227( C139 C227 ) C139_=_C228( C139 C228 ) \nC139_=_C233( C139 C233 ) C140_=_C141( C140 C141 ) C140_=_C150( C140 C150 ) C140_=_C182( C140 C182 ) C140_=_C234( C140 C234 ) C140_=_C237( C140 C237 ) \nC140_=_C238( C140 C238 ) C140_=_C239( C140 C239 ) C140_=_C241( C140 C241 ) C140_=_C242( C140 C242 ) C141_=_C150( C141 C150 ) C141_=_C185( C141 C185 ) \nC141_=_C212( C141 C212 ) C141_=_C223( C141 C223 ) C141_=_C316( C141 C316 ) C141_=_C327( C141 C327 ) C141_=_C337( C141 C337 ) C141_=_C338( C141 C338 ) \nC141_=_C339( C141 C339 ) C141_=_C340( C141 C340 ) C141_=_C344( C141 C344 ) C141_=_C345( C141 C345 ) C150_=_C165( C150 C165 ) C150_=_C219( C150 C219 ) \nC150_=_C295( C150 C295 ) C150_=_C324( C150 C324 ) C150_=_C335( C150 C335 ) C150_=_C380( C150 C380 ) C150_=_C401( C150 C401 ) C150_=_C415( C150 C415 ) \nC150_=_C428( C150 C428 ) C150_=_C441( C150 C441 ) C150_=_C455( C150 C455 ) C150_=_C465( C150 C465 ) C152_=_C153( C152 C153 ) C152_=_C154( C152 C154 ) \nC152_=_C160( C152 C160 ) C152_=_C162( C152 C162 ) C152_=_C165( C152 C165 ) C152_=_C196( C152 C196 ) C152_=_C222( C152 C222 ) C152_=_C223( C152 C223 ) \nC152_=_C224(</w:t>
      </w:r>
    </w:p>
    <w:p>
      <w:pPr>
        <w:pStyle w:val="PreformattedText"/>
        <w:bidi w:val="0"/>
        <w:spacing w:before="0" w:after="0"/>
        <w:jc w:val="left"/>
        <w:rPr/>
      </w:pPr>
      <w:r>
        <w:rPr/>
        <w:t xml:space="preserve"> </w:t>
      </w:r>
      <w:r>
        <w:rPr/>
        <w:t>C152 C224 ) C152_=_C225( C152 C225 ) C152_=_C226( C152 C226 ) C152_=_C227( C152 C227 ) C152_=_C228( C152 C228 ) C152_=_C233( C152 C233 ) \nC153_=_C154( C153 C154 ) C153_=_C160( C153 C160 ) C153_=_C162( C153 C162 ) C153_=_C165( C153 C165 ) C153_=_C168( C153 C168 ) C153_=_C292( C153 C292 ) \nC153_=_C293( C153 C293 ) C153_=_C294( C153 C294 ) C153_=_C295( C153 C295 ) C153_=_C296( C153 C296 ) C153_=_C297( C153 C297 ) C153_=_C298( C153 C298 ) \nC154_=_C160( C154 C160 ) C154_=_C162( C154 C162 ) C154_=_C165( C154 C165 ) C154_=_C169( C154 C169 ) C154_=_C210( C154 C210 ) C154_=_C257( C154 C257 ) \nC154_=_C301( C154 C301 ) C154_=_C302( C154 C302 ) C154_=_C303( C154 C303 ) C154_=_C306( C154 C306 ) C154_=_C307( C154 C307 ) C154_=_C308( C154 C308 ) \nC160_=_C162( C160 C162 ) C160_=_C165( C160 C165 ) C160_=_C190( C160 C190 ) C160_=_C249( C160 C249 ) C160_=_C368( C160 C368 ) C160_=_C391( C160 C391 ) \nC160_=_C407( C160 C407 ) C160_=_C412( C160 C412 ) C160_=_C418( C160 C418 ) C160_=_C419( C160 C419 ) C160_=_C421( C160 C421 ) C160_=_C422( C160 C422 ) \nC162_=_C165( C162 C165 ) C162_=_C175( C162 C175 ) C162_=_C204( C162 C204 ) C162_=_C216( C162 C216 ) C162_=_C228( C162 C228 ) C162_=_C264( C162 C264 ) \nC162_=_C285( C162 C285 ) C162_=_C314( C162 C314 ) C162_=_C321( C162 C321 ) C162_=_C359( C162 C359 ) C162_=_C375( C162 C375 ) C162_=_C393( C162 C393 ) \nC162_=_C425( C162 C425 ) C162_=_C437( C162 C437 ) C162_=_C438( C162 C438 ) C162_=_C439( C162 C439 ) C165_=_C219( C165 C219 ) C165_=_C295( C165 C295 ) \nC165_=_C324( C165 C324 ) C165_=_C335( C165 C335 ) C165_=_C380( C165 C380 ) C165_=_C401( C165 C401 ) C165_=_C415( C165 C415 ) C165_=_C428( C165 C428 ) \nC165_=_C441( C165 C441 ) C165_=_C455( C165 C455 ) C165_=_C465( C165 C465 ) C168_=_C169( C168 C169 ) C168_=_C170( C168 C170 ) C168_=_C171( C168 C171 ) \nC168_=_C172( C168 C172 ) C168_=_C173( C168 C173 ) C168_=_C174( C168 C174 ) C168_=_C175( C168 C175 ) C168_=_C176( C168 C176 ) C168_=_C177( C168 C177 ) \nC168_=_C178( C168 C178 ) C168_=_C292( C168 C292 ) C168_=_C293( C168 C293 ) C168_=_C294( C168 C294 ) C168_=_C295( C168 C295 ) C168_=_C296( C168 C296 ) \nC168_=_C297( C168 C297 ) C168_=_C298( C168 C298 ) C169_=_C170( C169 C170 ) C169_=_C171( C169 C171 ) C169_=_C172( C169 C172 ) C169_=_C173( C169 C173 ) \nC169_=_C174( C169 C174 ) C169_=_C175( C169 C175 ) C169_=_C176( C169 C176 ) C169_=_C177( C169 C177 ) C169_=_C178( C169 C178 ) C169_=_C210( C169 C210 ) \nC169_=_C257( C169 C257 ) C169_=_C301( C169 C301 ) C169_=_C302( C169 C302 ) C169_=_C303( C169 C303 ) C169_=_C306( C169 C306 ) C169_=_C307( C169 C307 ) \nC169_=_C308( C169 C308 ) C170_=_C171( C170 C171 ) C170_=_C172( C170 C172 ) C170_=_C173( C170 C173 ) C170_=_C174( C170 C174 ) C170_=_C175( C170 C175 ) \nC170_=_C176( C170 C176 ) C170_=_C177( C170 C177 ) C170_=_C178( C170 C178 ) C170_=_C243( C170 C243 ) C170_=_C314( C170 C314 ) C171_=_C172( C171 C172 ) \nC171_=_C173( C171 C173 ) C171_=_C174( C171 C174 ) C171_=_C175( C171 C175 ) C171_=_C176( C171 C176 ) C171_=_C177( C171 C177 ) C171_=_C178( C171 C178 ) \nC171_=_C224( C171 C224 ) C171_=_C359( C171 C359 ) C171_=_C363( C171 C363 ) C171_=_C364( C171 C364 ) C172_=_C173( C172 C173 ) C172_=_C174( C172 C174 ) \nC172_=_C175( C172 C175 ) C172_=_C176( C172 C176 ) C172_=_C177( C172 C177 ) C172_=_C178( C172 C178 ) C172_=_C237( C172 C237 ) C172_=_C346( C172 C346 ) \nC172_=_C368( C172 C368 ) C172_=_C371( C172 C371 ) C173_=_C174( C173 C174 ) C173_=_C175( C173 C175 ) C173_=_C176( C173 C176 ) C173_=_C177( C173 C177 ) \nC173_=_C178( C173 C178 ) C173_=_C239( C173 C239 ) C173_=_C247( C173 C247 ) C173_=_C301( C173 C301 ) C173_=_C339( C173 C339 ) C173_=_C400( C173 C400 ) \nC173_=_C401( C173 C401 ) C173_=_C402( C173 C402 ) C173_=_C404( C173 C404 ) C173_=_C405( C173 C405 ) C173_=_C406( C173 C406 ) C174_=_C175( C174 C175 ) \nC174_=_C176( C174 C176 ) C174_=_C177( C174 C177 ) C174_=_C178( C174 C178 ) C174_=_C227( C174 C227 ) C174_=_C250( C174 C250 ) C174_=_C350( C174 C350 ) \nC174_=_C419( C174 C419 ) C174_=_C433( C174 C433 ) C174_=_C435( C174 C435 ) C175_=_C176( C175 C176 ) C175_=_C177( C175 C177 ) C175_=_C178( C175 C178 ) \nC175_=_C204( C175 C204 ) C175_=_C216( C175 C216 ) C175_=_C228( C175 C228 ) C175_=_C264( C175 C264 ) C175_=_C285( C175 C285 ) C175_=_C314( C175 C314 ) \nC175_=_C321( C175 C321 ) C175_=_C359( C175 C359 ) C175_=_C375( C175 C375 ) C175_=_C393( C175 C393 ) C175_=_C425( C175 C425 ) C175_=_C437( C175 C437 ) \nC175_=_C438( C175 C438 ) C175_=_C439( C175 C439 ) C176_=_C177( C176 C177 ) C176_=_C178( C176 C178 ) C176_=_C217( C176 C217 ) C176_=_C265( C176 C265 ) \nC176_=_C377( C176 C377 ) C176_=_C385( C176 C385 ) C176_=_C426( C176 C426 ) C176_=_C444( C176 C444 ) C176_=_C445( C176 C445 ) C176_=_C446( C176 C446 ) \nC176_=_C447( C176 C447 ) C176_=_C448( C176 C448 ) C177_=_C178( C177 C178 ) C177_=_C242( C177 C242 ) C177_=_C252( C177 C252 ) C177_=_C294( C177 C294 ) \nC177_=_C308( C177 C308 ) C177_=_C344( C177 C344 ) C177_=_C421( C177 C421 ) C177_=_C444( C177 C444 ) C177_=_C454( C177 C454 ) C177_=_C455( C177 C455 ) \nC177_=_C457( C177 C457 ) C178_=_C253( C178 C253 ) C178_=_C437( C178 C437 ) C178_=_C445( C178 C445 ) C178_=_C458( C178 C458 ) C182_=_C185( C182 C185 ) \nC182_=_C190( C182 C190 ) C182_=_C193( C182 C193 ) C182_=_C194( C182 C194 ) C182_=_C234( C182 C234 ) C182_=_C237( C182 C237 ) C182_=_C238( C182 C238 ) \nC182_=_C239( C182 C239 ) C182_=_C241( C182 C241 ) C182_=_C242( C182 C242 ) C185_=_C190( C185 C190 ) C185_=_C193( C185 C193 ) C185_=_C194( C185 C194 ) \nC185_=_C212( C185 C212 ) C185_=_C223( C185 C223 ) C185_=_C316( C185 C316 ) C185_=_C327( C185 C327 ) C185_=_C337( C185 C337 ) C185_=_C338( C185 C338 ) \nC185_=_C339( C185 C339 ) C185_=_C340( C185 C340 ) C185_=_C344( C185 C344 ) C185_=_C345( C185 C345 ) C190_=_C193( C190 C193 ) C190_=_C194( C190 C194 ) \nC190_=_C249( C190 C249 ) C190_=_C368( C190 C368 ) C190_=_C391( C190 C391 ) C190_=_C407( C190 C407 ) C190_=_C412( C190 C412 ) C190_=_C418( C190 C418 ) \nC190_=_C419( C190 C419 ) C190_=_C421( C190 C421 ) C190_=_C422( C190 C422 ) C193_=_C194( C193 C194 ) C193_=_C220( C193 C220 ) C193_=_C270( C193 C270 ) \nC193_=_C289( C193 C289 ) C193_=_C325( C193 C325 ) C193_=_C364( C193 C364 ) C193_=_C404( C193 C404 ) C193_=_C422( C193 C422 ) C193_=_C447( C193 C447 ) \nC193_=_C457( C193 C457 ) C193_=_C473( C193 C473 ) C194_=_C271( C194 C271 ) C194_=_C290( C194 C290 ) C194_=_C326( C194 C326 ) C194_=_C382( C194 C382 ) \nC194_=_C389( C194 C389 ) C194_=_C406( C194 C406 ) C194_=_C411( C194 C411 ) C194_=_C453( C194 C453 ) C194_=_C463( C194 C463 ) C194_=_C465( C194 C465 ) \nC194_=_C468( C194 C468 ) C194_=_C471( C194 C471 ) C196_=_C204( C196 C204 ) C196_=_C222( C196 C222 ) C196_=_C223( C196 C223 ) C196_=_C224( C196 C224 ) \nC196_=_C225( C196 C225 ) C196_=_C226( C196 C226 ) C196_=_C227( C196 C227 ) C196_=_C228( C196 C228 ) C196_=_C233( C196 C233 ) C204_=_C216( C204 C216 ) \nC204_=_C228( C204 C228 ) C204_=_C264( C204 C264 ) C204_=_C285( C204 C285 ) C204_=_C314( C204 C314 ) C204_=_C321( C204 C321 ) C204_=_C359( C204 C359 ) \nC204_=_C375( C204 C375 ) C204_=_C393( C204 C393 ) C204_=_C425( C204 C425 ) C204_=_C437( C204 C437 ) C204_=_C438( C204 C438 ) C204_=_C439( C204 C439 ) \nC208_=_C210( C208 C210 ) C208_=_C212( C208 C212 ) C208_=_C216( C208 C216 ) C208_=_C217( C208 C217 ) C208_=_C219( C208 C219 ) C208_=_C220( C208 C220 ) \nC208_=_C234( C208 C234 ) C208_=_C243( C208 C243 ) C208_=_C244( C208 C244 ) C208_=_C245( C208 C245 ) C208_=_C246( C208 C246 ) C208_=_C247( C208 C247 ) \nC208_=_C248( C208 C248 ) C208_=_C249( C208 C249 ) C208_=_C250( C208 C250 ) C208_=_C251( C208 C251 ) C208_=_C252( C208 C252 ) C208_=_C253( C208 C253 ) \nC210_=_C212( C210 C212 ) C210_=_C216( C210 C216 ) C210_=_C217( C210 C217 ) C210_=_C219( C210 C219 ) C210_=_C220( C210 C220 ) C210_=_C257( C210 C257 ) \nC210_=_C301( C210 C301 ) C210_=_C302( C210 C302 ) C210_=_C303( C210 C303 ) C210_=_C306( C210 C306 ) C210_=_C307( C210 C307 ) C210_=_C308( C210 C308 ) \nC212_=_C216( C212 C216 ) C212_=_C217( C212 C217 ) C212_=_C219( C212 C219 ) C212_=_C220( C212 C220 ) C212_=_C223( C212 C223 ) C212_=_C316( C212 C316 ) \nC212_=_C327( C212 C327 ) C212_=_C337( C212 C337 ) C212_=_C338( C212 C338 ) C212_=_C339( C212 C339 ) C212_=_C340( C212 C340 ) C212_=_C344( C212 C344 ) \nC212_=_C345( C212 C345 ) C216_=_C217( C216 C217 ) C216_=_C219( C216 C219 ) C216_=_C220( C216 C220 ) C216_=_C228( C216 C228 ) C216_=_C264( C216 C264 ) \nC216_=_C285( C216 C285 ) C216_=_C314( C216 C314 ) C216_=_C321( C216 C321 ) C216_=_C359( C216 C359 ) C216_=_C375( C216 C375 ) C216_=_C393( C216 C393 ) \nC216_=_C425( C216 C425 ) C216_=_C437( C216 C437 ) C216_=_C438( C216 C438 ) C216_=_C439( C216 C439 ) C217_=_C219( C217 C219 ) C217_=_C220( C217 C220 ) \nC217_=_C265( C217 C265 ) C217_=_C377( C217 C377 ) C217_=_C385( C217 C385 ) C217_=_C426( C217 C426 ) C217_=_C444( C217 C444 ) C217_=_C445( C217 C445 ) \nC217_=_C446( C217 C446 ) C217_=_C447( C217 C447 ) C217_=_C448( C217 C448 ) C219_=_C220( C219 C220 ) C219_=_C295( C219 C295 ) C219_=_C324( C219 C324 ) \nC219_=_C335( C219 C335 ) C219_=_C380( C219 C380 ) C219_=_C401( C219 C401 ) C219_=_C415( C219 C415 ) C219_=_C428( C219 C428 ) C219_=_C441( C219 C441 ) \nC219_=_C455( C219 C455 ) C219_=_C465( C219 C465 ) C220_=_C270( C220 C270 ) C220_=_C289( C220 C289 ) C220_=_C325( C220 C325 ) C220_=_C364( C220 C364 ) \nC220_=_C404( C220 C404 ) C220_=_C422( C220 C422 ) C220_=_C447( C220 C447 ) C220_=_C457( C220 C457 ) C220_=_C473( C220 C473 ) C222_=_C223( C222 C223 ) \nC222_=_C224( C222 C224 ) C222_=_C225( C222 C225 ) C222_=_C226( C222 C226 ) C222_=_C227( C222 C227 ) C222_=_C228( C222 C228 ) C222_=_C233( C222 C233 ) \nC222_=_C279( C222 C279 ) C223_=_C224( C223 C224 ) C223_=_C225( C223 C225 ) C223_=_C226( C223 C226 ) C223_=_C227( C223 C227 ) C223_=_C228( C223 C228 ) \nC223_=_C233( C223 C233 ) C223_=_C316( C223 C316 ) C223_=_C327( C223 C327 ) C223_=_C337( C223 C337 ) C223_=_C338( C223 C338 ) C223_=_C339( C223 C339 ) \nC223_=_C340( C223 C340 ) C223_=_C344(</w:t>
      </w:r>
    </w:p>
    <w:p>
      <w:pPr>
        <w:pStyle w:val="PreformattedText"/>
        <w:bidi w:val="0"/>
        <w:spacing w:before="0" w:after="0"/>
        <w:jc w:val="left"/>
        <w:rPr/>
      </w:pPr>
      <w:r>
        <w:rPr/>
        <w:t xml:space="preserve"> </w:t>
      </w:r>
      <w:r>
        <w:rPr/>
        <w:t>C223 C344 ) C223_=_C345( C223 C345 ) C224_=_C225( C224 C225 ) C224_=_C226( C224 C226 ) C224_=_C227( C224 C227 ) \nC224_=_C228( C224 C228 ) C224_=_C233( C224 C233 ) C224_=_C359( C224 C359 ) C224_=_C363( C224 C363 ) C224_=_C364( C224 C364 ) C225_=_C226( C225 C226 ) \nC225_=_C227( C225 C227 ) C225_=_C228( C225 C228 ) C225_=_C233( C225 C233 ) C225_=_C238( C225 C238 ) C225_=_C337( C225 C337 ) C225_=_C375( C225 C375 ) \nC225_=_C377( C225 C377 ) C225_=_C380( C225 C380 ) C225_=_C381( C225 C381 ) C225_=_C382( C225 C382 ) C226_=_C227( C226 C227 ) C226_=_C228( C226 C228 ) \nC226_=_C233( C226 C233 ) C226_=_C418( C226 C418 ) C226_=_C425( C226 C425 ) C226_=_C426( C226 C426 ) C226_=_C428( C226 C428 ) C227_=_C228( C227 C228 ) \nC227_=_C233( C227 C233 ) C227_=_C250( C227 C250 ) C227_=_C350( C227 C350 ) C227_=_C419( C227 C419 ) C227_=_C433( C227 C433 ) C227_=_C435( C227 C435 ) \nC228_=_C233( C228 C233 ) C228_=_C264( C228 C264 ) C228_=_C285( C228 C285 ) C228_=_C314( C228 C314 ) C228_=_C321( C228 C321 ) C228_=_C359( C228 C359 ) \nC228_=_C375( C228 C375 ) C228_=_C393( C228 C393 ) C228_=_C425( C228 C425 ) C228_=_C437( C228 C437 ) C228_=_C438( C228 C438 ) C228_=_C439( C228 C439 ) \nC233_=_C298( C233 C298 ) C233_=_C473( C233 C473 ) C234_=_C237( C234 C237 ) C234_=_C238( C234 C238 ) C234_=_C239( C234 C239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7_=_C238( C237 C238 ) C237_=_C239( C237 C239 ) C237_=_C241( C237 C241 ) C237_=_C242( C237 C242 ) C237_=_C346( C237 C346 ) C237_=_C368( C237 C368 ) \nC237_=_C371( C237 C371 ) C238_=_C239( C238 C239 ) C238_=_C241( C238 C241 ) C238_=_C242( C238 C242 ) C238_=_C337( C238 C337 ) C238_=_C375( C238 C375 ) \nC238_=_C377( C238 C377 ) C238_=_C380( C238 C380 ) C238_=_C381( C238 C381 ) C238_=_C382( C238 C382 ) C239_=_C241( C239 C241 ) C239_=_C242( C239 C242 ) \nC239_=_C247( C239 C247 ) C239_=_C301( C239 C301 ) C239_=_C339( C239 C339 ) C239_=_C400( C239 C400 ) C239_=_C401( C239 C401 ) C239_=_C402( C239 C402 ) \nC239_=_C404( C239 C404 ) C239_=_C405( C239 C405 ) C239_=_C406( C239 C406 ) C241_=_C242( C241 C242 ) C241_=_C307( C241 C307 ) C241_=_C451( C241 C451 ) \nC241_=_C452( C241 C452 ) C241_=_C453( C241 C453 ) C242_=_C252( C242 C252 ) C242_=_C294( C242 C294 ) C242_=_C308( C242 C308 ) C242_=_C344( C242 C344 ) \nC242_=_C421( C242 C421 ) C242_=_C444( C242 C444 ) C242_=_C454( C242 C454 ) C242_=_C455( C242 C455 ) C242_=_C457( C242 C457 ) C243_=_C244( C243 C244 ) \nC243_=_C245( C243 C245 ) C243_=_C246( C243 C246 ) C243_=_C247( C243 C247 ) C243_=_C248( C243 C248 ) C243_=_C249( C243 C249 ) C243_=_C250( C243 C250 ) \nC243_=_C251( C243 C251 ) C243_=_C252( C243 C252 ) C243_=_C253( C243 C253 ) C243_=_C314( C243 C314 ) C244_=_C245( C244 C245 ) C244_=_C246( C244 C246 ) \nC244_=_C247( C244 C247 ) C244_=_C248( C244 C248 ) C244_=_C249( C244 C249 ) C244_=_C250( C244 C250 ) C244_=_C251( C244 C251 ) C244_=_C252( C244 C252 ) \nC244_=_C253( C244 C253 ) C244_=_C292( C244 C292 ) C244_=_C327( C244 C327 ) C244_=_C335( C244 C335 ) C245_=_C246( C245 C246 ) C245_=_C247( C245 C247 ) \nC245_=_C248( C245 C248 ) C245_=_C249( C245 C249 ) C245_=_C250( C245 C250 ) C245_=_C251( C245 C251 ) C245_=_C252( C245 C252 ) C245_=_C253( C245 C253 ) \nC245_=_C317( C245 C317 ) C245_=_C346( C245 C346 ) C245_=_C347( C245 C347 ) C245_=_C348( C245 C348 ) C245_=_C350( C245 C350 ) C245_=_C352( C245 C352 ) \nC245_=_C354( C245 C354 ) C245_=_C355( C245 C355 ) C246_=_C247( C246 C247 ) C246_=_C248( C246 C248 ) C246_=_C249( C246 C249 ) C246_=_C250( C246 C250 ) \nC246_=_C251( C246 C251 ) C246_=_C252( C246 C252 ) C246_=_C253( C246 C253 ) C246_=_C348( C246 C348 ) C246_=_C391( C246 C391 ) C246_=_C393( C246 C393 ) \nC246_=_C396( C246 C396 ) C246_=_C398( C246 C398 ) C247_=_C248( C247 C248 ) C247_=_C249( C247 C249 ) C247_=_C250( C247 C250 ) C247_=_C251( C247 C251 ) \nC247_=_C252( C247 C252 ) C247_=_C253( C247 C253 ) C247_=_C301( C247 C301 ) C247_=_C339( C247 C339 ) C247_=_C400( C247 C400 ) C247_=_C401( C247 C401 ) \nC247_=_C402( C247 C402 ) C247_=_C404( C247 C404 ) C247_=_C405( C247 C405 ) C247_=_C406( C247 C406 ) C248_=_C249( C248 C249 ) C248_=_C250( C248 C250 ) \nC248_=_C251( C248 C251 ) C248_=_C252( C248 C252 ) C248_=_C253( C248 C253 ) C248_=_C302( C248 C302 ) C248_=_C407( C248 C407 ) C248_=_C409( C248 C409 ) \nC248_=_C410( C248 C410 ) C248_=_C411( C248 C411 ) C249_=_C250( C249 C250 ) C249_=_C251( C249 C251 ) C249_=_C252( C249 C252 ) C249_=_C253( C249 C253 ) \nC249_=_C368( C249 C368 ) C249_=_C391( C249 C391 ) C249_=_C407( C249 C407 ) C249_=_C412( C249 C412 ) C249_=_C418( C249 C418 ) C249_=_C419( C249 C419 ) \nC249_=_C421( C249 C421 ) C249_=_C422( C249 C422 ) C250_=_C251( C250 C251 ) C250_=_C252( C250 C252 ) C250_=_C253( C250 C253 ) C250_=_C350( C250 C350 ) \nC250_=_C419( C250 C419 ) C250_=_C433( C250 C433 ) C250_=_C435( C250 C435 ) C251_=_C252( C251 C252 ) C251_=_C253( C251 C253 ) C251_=_C306( C251 C306 ) \nC251_=_C352( C251 C352 ) C251_=_C440( C251 C440 ) C251_=_C441( C251 C441 ) C251_=_C442( C251 C442 ) C252_=_C253( C252 C253 ) C252_=_C294( C252 C294 ) \nC252_=_C308( C252 C308 ) C252_=_C344( C252 C344 ) C252_=_C421( C252 C421 ) C252_=_C444( C252 C444 ) C252_=_C454( C252 C454 ) C252_=_C455( C252 C455 ) \nC252_=_C457( C252 C457 ) C253_=_C437( C253 C437 ) C253_=_C445( C253 C445 ) C253_=_C458( C253 C458 ) C257_=_C264( C257 C264 ) C257_=_C265( C257 C265 ) \nC257_=_C268( C257 C268 ) C257_=_C270( C257 C270 ) C257_=_C271( C257 C271 ) C257_=_C301( C257 C301 ) C257_=_C302( C257 C302 ) C257_=_C303( C257 C303 ) \nC257_=_C306( C257 C306 ) C257_=_C307( C257 C307 ) C257_=_C308( C257 C308 ) C264_=_C265( C264 C265 ) C264_=_C268( C264 C268 ) C264_=_C270( C264 C270 ) \nC264_=_C271( C264 C271 ) C264_=_C285( C264 C285 ) C264_=_C314( C264 C314 ) C264_=_C321( C264 C321 ) C264_=_C359( C264 C359 ) C264_=_C375( C264 C375 ) \nC264_=_C393( C264 C393 ) C264_=_C425( C264 C425 ) C264_=_C437( C264 C437 ) C264_=_C438( C264 C438 ) C264_=_C439( C264 C439 ) C265_=_C268( C265 C268 ) \nC265_=_C270( C265 C270 ) C265_=_C271( C265 C271 ) C265_=_C377( C265 C377 ) C265_=_C385( C265 C385 ) C265_=_C426( C265 C426 ) C265_=_C444( C265 C444 ) \nC265_=_C445( C265 C445 ) C265_=_C446( C265 C446 ) C265_=_C447( C265 C447 ) C265_=_C448( C265 C448 ) C268_=_C270( C268 C270 ) C268_=_C271( C268 C271 ) \nC268_=_C345( C268 C345 ) C268_=_C354( C268 C354 ) C268_=_C388( C268 C388 ) C268_=_C396( C268 C396 ) C268_=_C402( C268 C402 ) C268_=_C409( C268 C409 ) \nC268_=_C442( C268 C442 ) C268_=_C452( C268 C452 ) C268_=_C466( C268 C466 ) C268_=_C468( C268 C468 ) C270_=_C271( C270 C271 ) C270_=_C289( C270 C289 ) \nC270_=_C325( C270 C325 ) C270_=_C364( C270 C364 ) C270_=_C404( C270 C404 ) C270_=_C422( C270 C422 ) C270_=_C447( C270 C447 ) C270_=_C457( C270 C457 ) \nC270_=_C473( C270 C473 ) C271_=_C290( C271 C290 ) C271_=_C326( C271 C326 ) C271_=_C382( C271 C382 ) C271_=_C389( C271 C389 ) C271_=_C406( C271 C406 ) \nC271_=_C411( C271 C411 ) C271_=_C453( C271 C453 ) C271_=_C463( C271 C463 ) C271_=_C465( C271 C465 ) C271_=_C468( C271 C468 ) C271_=_C471( C271 C471 ) \nC279_=_C363( C279 C363 ) C279_=_C371( C279 C371 ) C279_=_C400( C279 C400 ) C279_=_C433( C279 C433 ) C279_=_C440( C279 C440 ) C279_=_C446( C279 C446 ) \nC279_=_C451( C279 C451 ) C279_=_C454( C279 C454 ) C279_=_C461( C279 C461 ) C279_=_C463( C279 C463 ) C285_=_C289( C285 C289 ) C285_=_C290( C285 C290 ) \nC285_=_C314( C285 C314 ) C285_=_C321( C285 C321 ) C285_=_C359( C285 C359 ) C285_=_C375( C285 C375 ) C285_=_C393( C285 C393 ) C285_=_C425( C285 C425 ) \nC285_=_C437( C285 C437 ) C285_=_C438( C285 C438 ) C285_=_C439( C285 C439 ) C289_=_C290( C289 C290 ) C289_=_C325( C289 C325 ) C289_=_C364( C289 C364 ) \nC289_=_C404( C289 C404 ) C289_=_C422( C289 C422 ) C289_=_C447( C289 C447 ) C289_=_C457( C289 C457 ) C289_=_C473( C289 C473 ) C290_=_C326( C290 C326 ) \nC290_=_C382( C290 C382 ) C290_=_C389( C290 C389 ) C290_=_C406( C290 C406 ) C290_=_C411( C290 C411 ) C290_=_C453( C290 C453 ) C290_=_C463( C290 C463 ) \nC290_=_C465( C290 C465 ) C290_=_C468( C290 C468 ) C290_=_C471( C290 C471 ) C292_=_C293( C292 C293 ) C292_=_C294( C292 C294 ) C292_=_C295( C292 C295 ) \nC292_=_C296( C292 C296 ) C292_=_C297( C292 C297 ) C292_=_C298( C292 C298 ) C292_=_C327( C292 C327 ) C292_=_C335( C292 C335 ) C293_=_C294( C293 C294 ) \nC293_=_C295( C293 C295 ) C293_=_C296( C293 C296 ) C293_=_C297( C293 C297 ) C293_=_C298( C293 C298 ) C293_=_C338( C293 C338 ) C293_=_C347( C293 C347 ) \nC293_=_C385( C293 C385 ) C293_=_C388( C293 C388 ) C293_=_C389( C293 C389 ) C294_=_C295( C294 C295 ) C294_=_C296( C294 C296 ) C294_=_C297( C294 C297 ) \nC294_=_C298( C294 C298 ) C294_=_C308( C294 C308 ) C294_=_C344( C294 C344 ) C294_=_C421( C294 C421 ) C294_=_C444( C294 C444 ) C294_=_C454( C294 C454 ) \nC294_=_C455( C294 C455 ) C294_=_C457( C294 C457 ) C295_=_C296( C295 C296 ) C295_=_C297( C295 C297 ) C295_=_C298( C295 C298 ) C295_=_C324( C295 C324 ) \nC295_=_C335( C295 C335 ) C295_=_C380( C295 C380 ) C295_=_C401( C295 C401 ) C295_=_C415( C295 C415 ) C295_=_C428( C295 C428 ) C295_=_C441( C295 C441 ) \nC295_=_C455( C295 C455 ) C295_=_C465( C295 C465 ) C296_=_C297( C296 C297 ) C296_=_C298( C296 C298 ) C296_=_C355( C296 C355 ) C296_=_C438( C296 C438 ) \nC296_=_C461( C296 C461 ) C296_=_C466( C296 C466 ) C296_=_C469( C296 C469 ) C296_=_C471( C296 C471 ) C297_=_C298( C297 C298 ) C297_=_C381( C297 C381 ) \nC297_=_C398( C297 C398 ) C297_=_C405( C297 C405 ) C297_=_C410( C297 C410 ) C297_=_C435( C297 C435 ) C297_=_C439( C297 C439 ) C297_=_C448( C297 C448 ) \nC297_=_C458( C297 C458 ) C297_=_C469( C297 C469 ) C298_=_C473( C298 C473 ) C301_=_C302( C301 C302 ) C301_=_C303( C301 C303 ) C301_=_C306( C301 C306 ) \nC301_=_C307( C301 C307 ) C301_=_C308( C301 C308 ) C301_=_C339(</w:t>
      </w:r>
    </w:p>
    <w:p>
      <w:pPr>
        <w:pStyle w:val="PreformattedText"/>
        <w:bidi w:val="0"/>
        <w:spacing w:before="0" w:after="0"/>
        <w:jc w:val="left"/>
        <w:rPr/>
      </w:pPr>
      <w:r>
        <w:rPr/>
        <w:t xml:space="preserve"> </w:t>
      </w:r>
      <w:r>
        <w:rPr/>
        <w:t>C301 C339 ) C301_=_C400( C301 C400 ) C301_=_C401( C301 C401 ) C301_=_C402( C301 C402 ) \nC301_=_C404( C301 C404 ) C301_=_C405( C301 C405 ) C301_=_C406( C301 C406 ) C302_=_C303( C302 C303 ) C302_=_C306( C302 C306 ) C302_=_C307( C302 C307 ) \nC302_=_C308( C302 C308 ) C302_=_C407( C302 C407 ) C302_=_C409( C302 C409 ) C302_=_C410( C302 C410 ) C302_=_C411( C302 C411 ) C303_=_C306( C303 C306 ) \nC303_=_C307( C303 C307 ) C303_=_C308( C303 C308 ) C303_=_C340( C303 C340 ) C303_=_C412( C303 C412 ) C303_=_C415( C303 C415 ) C306_=_C307( C306 C307 ) \nC306_=_C308( C306 C308 ) C306_=_C352( C306 C352 ) C306_=_C440( C306 C440 ) C306_=_C441( C306 C441 ) C306_=_C442( C306 C442 ) C307_=_C308( C307 C308 ) \nC307_=_C451( C307 C451 ) C307_=_C452( C307 C452 ) C307_=_C453( C307 C453 ) C308_=_C344( C308 C344 ) C308_=_C421( C308 C421 ) C308_=_C444( C308 C444 ) \nC308_=_C454( C308 C454 ) C308_=_C455( C308 C455 ) C308_=_C457( C308 C457 ) C314_=_C321( C314 C321 ) C314_=_C359( C314 C359 ) C314_=_C375( C314 C375 ) \nC314_=_C393( C314 C393 ) C314_=_C425( C314 C425 ) C314_=_C437( C314 C437 ) C314_=_C438( C314 C438 ) C314_=_C439( C314 C439 ) C316_=_C317( C316 C317 ) \nC316_=_C321( C316 C321 ) C316_=_C324( C316 C324 ) C316_=_C325( C316 C325 ) C316_=_C326( C316 C326 ) C316_=_C327( C316 C327 ) C316_=_C337( C316 C337 ) \nC316_=_C338( C316 C338 ) C316_=_C339( C316 C339 ) C316_=_C340( C316 C340 ) C316_=_C344( C316 C344 ) C316_=_C345( C316 C345 ) C317_=_C321( C317 C321 ) \nC317_=_C324( C317 C324 ) C317_=_C325( C317 C325 ) C317_=_C326( C317 C326 ) C317_=_C346( C317 C346 ) C317_=_C347( C317 C347 ) C317_=_C348( C317 C348 ) \nC317_=_C350( C317 C350 ) C317_=_C352( C317 C352 ) C317_=_C354( C317 C354 ) C317_=_C355( C317 C355 ) C321_=_C324( C321 C324 ) C321_=_C325( C321 C325 ) \nC321_=_C326( C321 C326 ) C321_=_C359( C321 C359 ) C321_=_C375( C321 C375 ) C321_=_C393( C321 C393 ) C321_=_C425( C321 C425 ) C321_=_C437( C321 C437 ) \nC321_=_C438( C321 C438 ) C321_=_C439( C321 C439 ) C324_=_C325( C324 C325 ) C324_=_C326( C324 C326 ) C324_=_C335( C324 C335 ) C324_=_C380( C324 C380 ) \nC324_=_C401( C324 C401 ) C324_=_C415( C324 C415 ) C324_=_C428( C324 C428 ) C324_=_C441( C324 C441 ) C324_=_C455( C324 C455 ) C324_=_C465( C324 C465 ) \nC325_=_C326( C325 C326 ) C325_=_C364( C325 C364 ) C325_=_C404( C325 C404 ) C325_=_C422( C325 C422 ) C325_=_C447( C325 C447 ) C325_=_C457( C325 C457 ) \nC325_=_C473( C325 C473 ) C326_=_C382( C326 C382 ) C326_=_C389( C326 C389 ) C326_=_C406( C326 C406 ) C326_=_C411( C326 C411 ) C326_=_C453( C326 C453 ) \nC326_=_C463( C326 C463 ) C326_=_C465( C326 C465 ) C326_=_C468( C326 C468 ) C326_=_C471( C326 C471 ) C327_=_C335( C327 C335 ) C327_=_C337( C327 C337 ) \nC327_=_C338( C327 C338 ) C327_=_C339( C327 C339 ) C327_=_C340( C327 C340 ) C327_=_C344( C327 C344 ) C327_=_C345( C327 C345 ) C335_=_C380( C335 C380 ) \nC335_=_C401( C335 C401 ) C335_=_C415( C335 C415 ) C335_=_C428( C335 C428 ) C335_=_C441( C335 C441 ) C335_=_C455( C335 C455 ) C335_=_C465( C335 C465 ) \nC337_=_C338( C337 C338 ) C337_=_C339( C337 C339 ) C337_=_C340( C337 C340 ) C337_=_C344( C337 C344 ) C337_=_C345( C337 C345 ) C337_=_C375( C337 C375 ) \nC337_=_C377( C337 C377 ) C337_=_C380( C337 C380 ) C337_=_C381( C337 C381 ) C337_=_C382( C337 C382 ) C338_=_C339( C338 C339 ) C338_=_C340( C338 C340 ) \nC338_=_C344( C338 C344 ) C338_=_C345( C338 C345 ) C338_=_C347( C338 C347 ) C338_=_C385( C338 C385 ) C338_=_C388( C338 C388 ) C338_=_C389( C338 C389 ) \nC339_=_C340( C339 C340 ) C339_=_C344( C339 C344 ) C339_=_C345( C339 C345 ) C339_=_C400( C339 C400 ) C339_=_C401( C339 C401 ) C339_=_C402( C339 C402 ) \nC339_=_C404( C339 C404 ) C339_=_C405( C339 C405 ) C339_=_C406( C339 C406 ) C340_=_C344( C340 C344 ) C340_=_C345( C340 C345 ) C340_=_C412( C340 C412 ) \nC340_=_C415( C340 C415 ) C344_=_C345( C344 C345 ) C344_=_C421( C344 C421 ) C344_=_C444( C344 C444 ) C344_=_C454( C344 C454 ) C344_=_C455( C344 C455 ) \nC344_=_C457( C344 C457 ) C345_=_C354( C345 C354 ) C345_=_C388( C345 C388 ) C345_=_C396( C345 C396 ) C345_=_C402( C345 C402 ) C345_=_C409( C345 C409 ) \nC345_=_C442( C345 C442 ) C345_=_C452( C345 C452 ) C345_=_C466( C345 C466 ) C345_=_C468( C345 C468 ) C346_=_C347( C346 C347 ) C346_=_C348( C346 C348 ) \nC346_=_C350( C346 C350 ) C346_=_C352( C346 C352 ) C346_=_C354( C346 C354 ) C346_=_C355( C346 C355 ) C346_=_C368( C346 C368 ) C346_=_C371( C346 C371 ) \nC347_=_C348( C347 C348 ) C347_=_C350( C347 C350 ) C347_=_C352( C347 C352 ) C347_=_C354( C347 C354 ) C347_=_C355( C347 C355 ) C347_=_C385( C347 C385 ) \nC347_=_C388( C347 C388 ) C347_=_C389( C347 C389 ) C348_=_C350( C348 C350 ) C348_=_C352( C348 C352 ) C348_=_C354( C348 C354 ) C348_=_C355( C348 C355 ) \nC348_=_C391( C348 C391 ) C348_=_C393( C348 C393 ) C348_=_C396( C348 C396 ) C348_=_C398( C348 C398 ) C350_=_C352( C350 C352 ) C350_=_C354( C350 C354 ) \nC350_=_C355( C350 C355 ) C350_=_C419( C350 C419 ) C350_=_C433( C350 C433 ) C350_=_C435( C350 C435 ) C352_=_C354( C352 C354 ) C352_=_C355( C352 C355 ) \nC352_=_C440( C352 C440 ) C352_=_C441( C352 C441 ) C352_=_C442( C352 C442 ) C354_=_C355( C354 C355 ) C354_=_C388( C354 C388 ) C354_=_C396( C354 C396 ) \nC354_=_C402( C354 C402 ) C354_=_C409( C354 C409 ) C354_=_C442( C354 C442 ) C354_=_C452( C354 C452 ) C354_=_C466( C354 C466 ) C354_=_C468( C354 C468 ) \nC355_=_C438( C355 C438 ) C355_=_C461( C355 C461 ) C355_=_C466( C355 C466 ) C355_=_C469( C355 C469 ) C355_=_C471( C355 C471 ) C359_=_C363( C359 C363 ) \nC359_=_C364( C359 C364 ) C359_=_C375( C359 C375 ) C359_=_C393( C359 C393 ) C359_=_C425( C359 C425 ) C359_=_C437( C359 C437 ) C359_=_C438( C359 C438 ) \nC359_=_C439( C359 C439 ) C363_=_C364( C363 C364 ) C363_=_C371( C363 C371 ) C363_=_C400( C363 C400 ) C363_=_C433( C363 C433 ) C363_=_C440( C363 C440 ) \nC363_=_C446( C363 C446 ) C363_=_C451( C363 C451 ) C363_=_C454( C363 C454 ) C363_=_C461( C363 C461 ) C363_=_C463( C363 C463 ) C364_=_C404( C364 C404 ) \nC364_=_C422( C364 C422 ) C364_=_C447( C364 C447 ) C364_=_C457( C364 C457 ) C364_=_C473( C364 C473 ) C368_=_C371( C368 C371 ) C368_=_C391( C368 C391 ) \nC368_=_C407( C368 C407 ) C368_=_C412( C368 C412 ) C368_=_C418( C368 C418 ) C368_=_C419( C368 C419 ) C368_=_C421( C368 C421 ) C368_=_C422( C368 C422 ) \nC371_=_C400( C371 C400 ) C371_=_C433( C371 C433 ) C371_=_C440( C371 C440 ) C371_=_C446( C371 C446 ) C371_=_C451( C371 C451 ) C371_=_C454( C371 C454 ) \nC371_=_C461( C371 C461 ) C371_=_C463( C371 C463 ) C375_=_C377( C375 C377 ) C375_=_C380( C375 C380 ) C375_=_C381( C375 C381 ) C375_=_C382( C375 C382 ) \nC375_=_C393( C375 C393 ) C375_=_C425( C375 C425 ) C375_=_C437( C375 C437 ) C375_=_C438( C375 C438 ) C375_=_C439( C375 C439 ) C377_=_C380( C377 C380 ) \nC377_=_C381( C377 C381 ) C377_=_C382( C377 C382 ) C377_=_C385( C377 C385 ) C377_=_C426( C377 C426 ) C377_=_C444( C377 C444 ) C377_=_C445( C377 C445 ) \nC377_=_C446( C377 C446 ) C377_=_C447( C377 C447 ) C377_=_C448( C377 C448 ) C380_=_C381( C380 C381 ) C380_=_C382( C380 C382 ) C380_=_C401( C380 C401 ) \nC380_=_C415( C380 C415 ) C380_=_C428( C380 C428 ) C380_=_C441( C380 C441 ) C380_=_C455( C380 C455 ) C380_=_C465( C380 C465 ) C381_=_C382( C381 C382 ) \nC381_=_C398( C381 C398 ) C381_=_C405( C381 C405 ) C381_=_C410( C381 C410 ) C381_=_C435( C381 C435 ) C381_=_C439( C381 C439 ) C381_=_C448( C381 C448 ) \nC381_=_C458( C381 C458 ) C381_=_C469( C381 C469 ) C382_=_C389( C382 C389 ) C382_=_C406( C382 C406 ) C382_=_C411( C382 C411 ) C382_=_C453( C382 C453 ) \nC382_=_C463( C382 C463 ) C382_=_C465( C382 C465 ) C382_=_C468( C382 C468 ) C382_=_C471( C382 C471 ) C385_=_C388( C385 C388 ) C385_=_C389( C385 C389 ) \nC385_=_C426( C385 C426 ) C385_=_C444( C385 C444 ) C385_=_C445( C385 C445 ) C385_=_C446( C385 C446 ) C385_=_C447( C385 C447 ) C385_=_C448( C385 C448 ) \nC388_=_C389( C388 C389 ) C388_=_C396( C388 C396 ) C388_=_C402( C388 C402 ) C388_=_C409( C388 C409 ) C388_=_C442( C388 C442 ) C388_=_C452( C388 C452 ) \nC388_=_C466( C388 C466 ) C388_=_C468( C388 C468 ) C389_=_C406( C389 C406 ) C389_=_C411( C389 C411 ) C389_=_C453( C389 C453 ) C389_=_C463( C389 C463 ) \nC389_=_C465( C389 C465 ) C389_=_C468( C389 C468 ) C389_=_C471( C389 C471 ) C391_=_C393( C391 C393 ) C391_=_C396( C391 C396 ) C391_=_C398( C391 C398 ) \nC391_=_C407( C391 C407 ) C391_=_C412( C391 C412 ) C391_=_C418( C391 C418 ) C391_=_C419( C391 C419 ) C391_=_C421( C391 C421 ) C391_=_C422( C391 C422 ) \nC393_=_C396( C393 C396 ) C393_=_C398( C393 C398 ) C393_=_C425( C393 C425 ) C393_=_C437( C393 C437 ) C393_=_C438( C393 C438 ) C393_=_C439( C393 C439 ) \nC396_=_C398( C396 C398 ) C396_=_C402( C396 C402 ) C396_=_C409( C396 C409 ) C396_=_C442( C396 C442 ) C396_=_C452( C396 C452 ) C396_=_C466( C396 C466 ) \nC396_=_C468( C396 C468 ) C398_=_C405( C398 C405 ) C398_=_C410( C398 C410 ) C398_=_C435( C398 C435 ) C398_=_C439( C398 C439 ) C398_=_C448( C398 C448 ) \nC398_=_C458( C398 C458 ) C398_=_C469( C398 C469 ) C400_=_C401( C400 C401 ) C400_=_C402( C400 C402 ) C400_=_C404( C400 C404 ) C400_=_C405( C400 C405 ) \nC400_=_C406( C400 C406 ) C400_=_C433( C400 C433 ) C400_=_C440( C400 C440 ) C400_=_C446( C400 C446 ) C400_=_C451( C400 C451 ) C400_=_C454( C400 C454 ) \nC400_=_C461( C400 C461 ) C400_=_C463( C400 C463 ) C401_=_C402( C401 C402 ) C401_=_C404( C401 C404 ) C401_=_C405( C401 C405 ) C401_=_C406( C401 C406 ) \nC401_=_C415( C401 C415 ) C401_=_C428( C401 C428 ) C401_=_C441( C401 C441 ) C401_=_C455( C401 C455 ) C401_=_C465( C401 C465 ) C402_=_C404( C402 C404 ) \nC402_=_C405( C402 C405 ) C402_=_C406( C402 C406 ) C402_=_C409( C402 C409 ) C402_=_C442( C402 C442 ) C402_=_C452( C402 C452 ) C402_=_C466( C402 C466 ) \nC402_=_C468( C402 C468 ) C404_=_C405( C404 C405 ) C404_=_C406( C404 C406 ) C404_=_C422( C404 C422 ) C404_=_C447( C404 C447 ) C404_=_C457( C404 C457 ) \nC404_=_C473( C404 C473 ) C405_=_C406( C405 C406 ) C405_=_C410( C405 C410 ) C405_=_C435( C405 C435 ) C405_=_C439( C405 C439 ) C405_=_C448( C405 C448 ) \nC405_=_C458( C405 C458 ) C405_=_C469( C405 C469 ) C406_=_C411( C406 C411 ) C406_=_C453(</w:t>
      </w:r>
    </w:p>
    <w:p>
      <w:pPr>
        <w:pStyle w:val="PreformattedText"/>
        <w:bidi w:val="0"/>
        <w:spacing w:before="0" w:after="0"/>
        <w:jc w:val="left"/>
        <w:rPr/>
      </w:pPr>
      <w:r>
        <w:rPr/>
        <w:t xml:space="preserve"> </w:t>
      </w:r>
      <w:r>
        <w:rPr/>
        <w:t>C406 C453 ) C406_=_C463( C406 C463 ) C406_=_C465( C406 C465 ) \nC406_=_C468( C406 C468 ) C406_=_C471( C406 C471 ) C407_=_C409( C407 C409 ) C407_=_C410( C407 C410 ) C407_=_C411( C407 C411 ) C407_=_C412( C407 C412 ) \nC407_=_C418( C407 C418 ) C407_=_C419( C407 C419 ) C407_=_C421( C407 C421 ) C407_=_C422( C407 C422 ) C409_=_C410( C409 C410 ) C409_=_C411( C409 C411 ) \nC409_=_C442( C409 C442 ) C409_=_C452( C409 C452 ) C409_=_C466( C409 C466 ) C409_=_C468( C409 C468 ) C410_=_C411( C410 C411 ) C410_=_C435( C410 C435 ) \nC410_=_C439( C410 C439 ) C410_=_C448( C410 C448 ) C410_=_C458( C410 C458 ) C410_=_C469( C410 C469 ) C411_=_C453( C411 C453 ) C411_=_C463( C411 C463 ) \nC411_=_C465( C411 C465 ) C411_=_C468( C411 C468 ) C411_=_C471( C411 C471 ) C412_=_C415( C412 C415 ) C412_=_C418( C412 C418 ) C412_=_C419( C412 C419 ) \nC412_=_C421( C412 C421 ) C412_=_C422( C412 C422 ) C415_=_C428( C415 C428 ) C415_=_C441( C415 C441 ) C415_=_C455( C415 C455 ) C415_=_C465( C415 C465 ) \nC418_=_C419( C418 C419 ) C418_=_C421( C418 C421 ) C418_=_C422( C418 C422 ) C418_=_C425( C418 C425 ) C418_=_C426( C418 C426 ) C418_=_C428( C418 C428 ) \nC419_=_C421( C419 C421 ) C419_=_C422( C419 C422 ) C419_=_C433( C419 C433 ) C419_=_C435( C419 C435 ) C421_=_C422( C421 C422 ) C421_=_C444( C421 C444 ) \nC421_=_C454( C421 C454 ) C421_=_C455( C421 C455 ) C421_=_C457( C421 C457 ) C422_=_C447( C422 C447 ) C422_=_C457( C422 C457 ) C422_=_C473( C422 C473 ) \nC425_=_C426( C425 C426 ) C425_=_C428( C425 C428 ) C425_=_C437( C425 C437 ) C425_=_C438( C425 C438 ) C425_=_C439( C425 C439 ) C426_=_C428( C426 C428 ) \nC426_=_C444( C426 C444 ) C426_=_C445( C426 C445 ) C426_=_C446( C426 C446 ) C426_=_C447( C426 C447 ) C426_=_C448( C426 C448 ) C428_=_C441( C428 C441 ) \nC428_=_C455( C428 C455 ) C428_=_C465( C428 C465 ) C433_=_C435( C433 C435 ) C433_=_C440( C433 C440 ) C433_=_C446( C433 C446 ) C433_=_C451( C433 C451 ) \nC433_=_C454( C433 C454 ) C433_=_C461( C433 C461 ) C433_=_C463( C433 C463 ) C435_=_C439( C435 C439 ) C435_=_C448( C435 C448 ) C435_=_C458( C435 C458 ) \nC435_=_C469( C435 C469 ) C437_=_C438( C437 C438 ) C437_=_C439( C437 C439 ) C437_=_C445( C437 C445 ) C437_=_C458( C437 C458 ) C438_=_C439( C438 C439 ) \nC438_=_C461( C438 C461 ) C438_=_C466( C438 C466 ) C438_=_C469( C438 C469 ) C438_=_C471( C438 C471 ) C439_=_C448( C439 C448 ) C439_=_C458( C439 C458 ) \nC439_=_C469( C439 C469 ) C440_=_C441( C440 C441 ) C440_=_C442( C440 C442 ) C440_=_C446( C440 C446 ) C440_=_C451( C440 C451 ) C440_=_C454( C440 C454 ) \nC440_=_C461( C440 C461 ) C440_=_C463( C440 C463 ) C441_=_C442( C441 C442 ) C441_=_C455( C441 C455 ) C441_=_C465( C441 C465 ) C442_=_C452( C442 C452 ) \nC442_=_C466( C442 C466 ) C442_=_C468( C442 C468 ) C444_=_C445( C444 C445 ) C444_=_C446( C444 C446 ) C444_=_C447( C444 C447 ) C444_=_C448( C444 C448 ) \nC444_=_C454( C444 C454 ) C444_=_C455( C444 C455 ) C444_=_C457( C444 C457 ) C445_=_C446( C445 C446 ) C445_=_C447( C445 C447 ) C445_=_C448( C445 C448 ) \nC445_=_C458( C445 C458 ) C446_=_C447( C446 C447 ) C446_=_C448( C446 C448 ) C446_=_C451( C446 C451 ) C446_=_C454( C446 C454 ) C446_=_C461( C446 C461 ) \nC446_=_C463( C446 C463 ) C447_=_C448( C447 C448 ) C447_=_C457( C447 C457 ) C447_=_C473( C447 C473 ) C448_=_C458( C448 C458 ) C448_=_C469( C448 C469 ) \nC451_=_C452( C451 C452 ) C451_=_C453( C451 C453 ) C451_=_C454( C451 C454 ) C451_=_C461( C451 C461 ) C451_=_C463( C451 C463 ) C452_=_C453( C452 C453 ) \nC452_=_C466( C452 C466 ) C452_=_C468( C452 C468 ) C453_=_C463( C453 C463 ) C453_=_C465( C453 C465 ) C453_=_C468( C453 C468 ) C453_=_C471( C453 C471 ) \nC454_=_C455( C454 C455 ) C454_=_C457( C454 C457 ) C454_=_C461( C454 C461 ) C454_=_C463( C454 C463 ) C455_=_C457( C455 C457 ) C455_=_C465( C455 C465 ) \nC457_=_C473( C457 C473 ) C458_=_C469( C458 C469 ) C461_=_C463( C461 C463 ) C461_=_C466( C461 C466 ) C461_=_C469( C461 C469 ) C461_=_C471( C461 C471 ) \nC463_=_C465( C463 C465 ) C463_=_C468( C463 C468 ) C463_=_C471( C463 C471 ) C465_=_C468( C465 C468 ) C465_=_C471( C465 C471 ) C466_=_C468( C466 C468 ) \nC466_=_C469( C466 C469 ) C466_=_C471( C466 C471 ) C468_=_C471( C468 C471 ) C469_=_C471( C469 C471 ) "];16-&gt;18[label="182: C5 C9 C23 C24 C25 \nC28 C31 C33 C40 C44 C45 \nC47 C51 C55 C63 C68 C71 \nC72 C73 C74 C82 C83 C94 \nC101 C106 C107 C108 C120 C123 \nC125 C127 C132 C134 C136 C139 \nC140 C141 C150 C152 C153 C154 \nC160 C162 C165 C170 C171 C172 \nC173 C174 C177 C178 C182 C185 \nC190 C193 C194 C196 C204 C208 \nC210 C212 C216 C217 C219 C220 \nC222 C224 C225 C226 C227 C233 \nC237 C238 C239 C241 C242 C243 \nC244 C246 C247 C248 C250 C251 \nC252 C253 C257 C264 C265 C268 \nC270 C271 C279 C285 C289 C290 \nC292 C293 C294 C296 C298 C301 \nC302 C303 C306 C307 C308 C314 \nC316 C317 C321 C324 C325 C326 \nC327 C335 C337 C338 C339 C340 \nC344 C346 C347 C348 C350 C352 \nC355 C359 C363 C364 C368 C371 \nC375 C377 C380 C381 C382 C385 \nC388 C389 C391 C393 C396 C398 \nC400 C401 C402 C404 C405 C406 \nC407 C409 C410 C411 C412 C415 \nC418 C419 C421 C425 C426 C428 \nC433 C435 C437 C438 C440 C441 \nC442 C444 C445 C451 C452 C453 \nC454 C455 C457 C458 C461 C466 \nC469 C471 C473 \n1372: C5_=_C9 ,C5_=_C55 ,C5_=_C127 ,C5_=_C170 ,C5_=_C171 ,\nC5_=_C172 ,C5_=_C173 ,C5_=_C174 ,C5_=_C177 ,C5_=_C178 ,C9_=_C101 ,\nC9_=_C317 ,C9_=_C346 ,C9_=_C347 ,C9_=_C348 ,C9_=_C350 ,C9_=_C352 ,\nC9_=_C355 ,C23_=_C24 ,C23_=_C25 ,C23_=_C28 ,C23_=_C31 ,C23_=_C33 ,\nC23_=_C71 ,C23_=_C139 ,C23_=_C152 ,C23_=_C196 ,C23_=_C222 ,C23_=_C224 ,\nC23_=_C225 ,C23_=_C226 ,C23_=_C227 ,C23_=_C233 ,C24_=_C25 ,C24_=_C28 ,\nC24_=_C31 ,C24_=_C33 ,C24_=_C140 ,C24_=_C182 ,C24_=_C237 ,C24_=_C238 ,\nC24_=_C239 ,C24_=_C241 ,C24_=_C242 ,C25_=_C28 ,C25_=_C31 ,C25_=_C33 ,\nC25_=_C72 ,C25_=_C208 ,C25_=_C243 ,C25_=_C244 ,C25_=_C246 ,C25_=_C247 ,\nC25_=_C248 ,C25_=_C250 ,C25_=_C251 ,C25_=_C252 ,C25_=_C253 ,C28_=_C31 ,\nC28_=_C33 ,C28_=_C132 ,C28_=_C141 ,C28_=_C185 ,C28_=_C212 ,C28_=_C316 ,\nC28_=_C327 ,C28_=_C337 ,C28_=_C338 ,C28_=_C339 ,C28_=_C340 ,C28_=_C344 ,\nC31_=_C33 ,C31_=_C44 ,C31_=_C134 ,C31_=_C160 ,C31_=_C190 ,C31_=_C368 ,\nC31_=_C391 ,C31_=_C407 ,C31_=_C412 ,C31_=_C418 ,C31_=_C419 ,C31_=_C421 ,\nC33_=_C47 ,C33_=_C120 ,C33_=_C136 ,C33_=_C217 ,C33_=_C265 ,C33_=_C377 ,\nC33_=_C385 ,C33_=_C426 ,C33_=_C444 ,C33_=_C445 ,C40_=_C44 ,C40_=_C45 ,\nC40_=_C47 ,C40_=_C51 ,C40_=_C73 ,C40_=_C153 ,C40_=_C292 ,C40_=_C293 ,\nC40_=_C294 ,C40_=_C296 ,C40_=_C298 ,C44_=_C45 ,C44_=_C47 ,C44_=_C51 ,\nC44_=_C134 ,C44_=_C160 ,C44_=_C190 ,C44_=_C368 ,C44_=_C391 ,C44_=_C407 ,\nC44_=_C412 ,C44_=_C418 ,C44_=_C419 ,C44_=_C421 ,C45_=_C47 ,C45_=_C51 ,\nC45_=_C63 ,C45_=_C162 ,C45_=_C204 ,C45_=_C216 ,C45_=_C264 ,C45_=_C285 ,\nC45_=_C314 ,C45_=_C321 ,C45_=_C359 ,C45_=_C375 ,C45_=_C393 ,C45_=_C425 ,\nC45_=_C437 ,C45_=_C438 ,C47_=_C51 ,C47_=_C120 ,C47_=_C136 ,C47_=_C217 ,\nC47_=_C265 ,C47_=_C377 ,C47_=_C385 ,C47_=_C426 ,C47_=_C444 ,C47_=_C445 ,\nC51_=_C68 ,C51_=_C108 ,C51_=_C125 ,C51_=_C194 ,C51_=_C271 ,C51_=_C290 ,\nC51_=_C326 ,C51_=_C382 ,C51_=_C389 ,C51_=_C406 ,C51_=_C411 ,C51_=_C453 ,\nC51_=_C471 ,C55_=_C63 ,C55_=_C68 ,C55_=_C127 ,C55_=_C170 ,C55_=_C171 ,\nC55_=_C172 ,C55_=_C173 ,C55_=_C174 ,C55_=_C177 ,C55_=_C178 ,C63_=_C68 ,\nC63_=_C162 ,C63_=_C204 ,C63_=_C216 ,C63_=_C264 ,C63_=_C285 ,C63_=_C314 ,\nC63_=_C321 ,C63_=_C359 ,C63_=_C375 ,C63_=_C393 ,C63_=_C425 ,C63_=_C437 ,\nC63_=_C438 ,C68_=_C108 ,C68_=_C125 ,C68_=_C194 ,C68_=_C271 ,C68_=_C290 ,\nC68_=_C326 ,C68_=_C382 ,C68_=_C389 ,C68_=_C406 ,C68_=_C411 ,C68_=_C453 ,\nC68_=_C471 ,C71_=_C72 ,C71_=_C73 ,C71_=_C74 ,C71_=_C82 ,C71_=_C83 ,\nC71_=_C139 ,C71_=_C152 ,C71_=_C196 ,C71_=_C222 ,C71_=_C224 ,C71_=_C225 ,\nC71_=_C226 ,C71_=_C227 ,C71_=_C233 ,C72_=_C73 ,C72_=_C74 ,C72_=_C82 ,\nC72_=_C83 ,C72_=_C208 ,C72_=_C243 ,C72_=_C244 ,C72_=_C246 ,C72_=_C247 ,\nC72_=_C248 ,C72_=_C250 ,C72_=_C251 ,C72_=_C252 ,C72_=_C253 ,C73_=_C74 ,\nC73_=_C82 ,C73_=_C83 ,C73_=_C153 ,C73_=_C292 ,C73_=_C293 ,C73_=_C294 ,\nC73_=_C296 ,C73_=_C298 ,C74_=_C82 ,C74_=_C83 ,C74_=_C154 ,C74_=_C210 ,\nC74_=_C257 ,C74_=_C301 ,C74_=_C302 ,C74_=_C303 ,C74_=_C306 ,C74_=_C307 ,\nC74_=_C308 ,C82_=_C83 ,C82_=_C106 ,C82_=_C150 ,C82_=_C165 ,C82_=_C219 ,\nC82_=_C324 ,C82_=_C335 ,C82_=_C380 ,C82_=_C401 ,C82_=_C415 ,C82_=_C428 ,\nC82_=_C441 ,C82_=_C455 ,C83_=_C268 ,C83_=_C388 ,C83_=_C396 ,C83_=_C402 ,\nC83_=_C409 ,C83_=_C442 ,C83_=_C452 ,C83_=_C466 ,C94_=_C381 ,C94_=_C398 ,\nC94_=_C405 ,C94_=_C410 ,C94_=_C435 ,C94_=_C458 ,C94_=_C469 ,C101_=_C106 ,\nC101_=_C107 ,C101_=_C108 ,C101_=_C317 ,C101_=_C346 ,C101_=_C347 ,C101_=_C348 ,\nC101_=_C350 ,C101_=_C352 ,C101_=_C355 ,C106_=_C107 ,C106_=_C108 ,C106_=_C150 ,\nC106_=_C165 ,C106_=_C219 ,C106_=_C324 ,C106_=_C335 ,C106_=_C380 ,C106_=_C401 ,\nC106_=_C415 ,C106_=_C428 ,C106_=_C441 ,C106_=_C455 ,C107_=_C108 ,C107_=_C193 ,\nC107_=_C220 ,C107_=_C270 ,C107_=_C289 ,C107_=_C325 ,C107_=_C364 ,C107_=_C404 ,\nC107_=_C457 ,C107_=_C473 ,C108_=_C125 ,C108_=_C194 ,C108_=_C271 ,C108_=_C290 ,\nC108_=_C326 ,C108_=_C382 ,C108_=_C389 ,C108_=_C406 ,C108_=_C411 ,C108_=_C453 ,\nC108_=_C471 ,C120_=_C123 ,C120_=_C125 ,C120_=_C136 ,C120_=_C217 ,C120_=_C265 ,\nC120_=_C377 ,C120_=_C385 ,C120_=_C426 ,C120_=_C444 ,C120_=_C445 ,C123_=_C125 ,\nC123_=_C279 ,C123_=_C363 ,C123_=_C371 ,C123_=_C400 ,C123_=_C433 ,C123_=_C440 ,\nC123_=_C451 ,C123_=_C454 ,C123_=_C461 ,C125_=_C194 ,C125_=_C271 ,C125_=_C290 ,\nC125_=_C326 ,C125_=_C382 ,C125_=_C389 ,C125_=_C406 ,C125_=_C411 ,C125_=_C453 ,\nC125_=_C471 ,C127_=_C132 ,C127_=_C134 ,C127_=_C136 ,C127_=_C170 ,C127_=_C171 ,\nC127_=_C172 ,C127_=_C173 ,C127_=_C174 ,C127_=_C177 ,C127_=_C178 ,C132_=_C134 ,\nC132_=_C136 ,C132_=_C141 ,C132_=_C185 ,C132_=_C212 ,C132_=_C316 ,C132_=_C327 ,\nC132_=_C337 ,C132_=_C338 ,C132_=_C339 ,C132_=_C340 ,C132_=_C344 ,C134_=_C136 ,\nC134_=_C160 ,C134_=_C190 ,C134_=_C368 ,C134_=_C391 ,C134_=_C407 ,C134_=_C412 ,\nC134_=_C418 ,C134_=_C419 ,C134_=_C421 ,C136_=_C217 ,C136_=_C265 ,C136_=_C377 ,\nC136_=_C385 ,C136_=_C426 ,C136_=_C444 ,C136_=_C445 ,C139_=_C140 ,C139_=_C141 ,\nC139_=_C150 ,C139_=_C152 ,C139_=_C196 ,C139_=_C222</w:t>
      </w:r>
    </w:p>
    <w:p>
      <w:pPr>
        <w:pStyle w:val="PreformattedText"/>
        <w:bidi w:val="0"/>
        <w:spacing w:before="0" w:after="0"/>
        <w:jc w:val="left"/>
        <w:rPr/>
      </w:pPr>
      <w:r>
        <w:rPr/>
        <w:t xml:space="preserve"> </w:t>
      </w:r>
      <w:r>
        <w:rPr/>
        <w:t>,C139_=_C224 ,C139_=_C225 ,\nC139_=_C226 ,C139_=_C227 ,C139_=_C233 ,C140_=_C141 ,C140_=_C150 ,C140_=_C182 ,\nC140_=_C237 ,C140_=_C238 ,C140_=_C239 ,C140_=_C241 ,C140_=_C242 ,C141_=_C150 ,\nC141_=_C185 ,C141_=_C212 ,C141_=_C316 ,C141_=_C327 ,C141_=_C337 ,C141_=_C338 ,\nC141_=_C339 ,C141_=_C340 ,C141_=_C344 ,C150_=_C165 ,C150_=_C219 ,C150_=_C324 ,\nC150_=_C335 ,C150_=_C380 ,C150_=_C401 ,C150_=_C415 ,C150_=_C428 ,C150_=_C441 ,\nC150_=_C455 ,C152_=_C153 ,C152_=_C154 ,C152_=_C160 ,C152_=_C162 ,C152_=_C165 ,\nC152_=_C196 ,C152_=_C222 ,C152_=_C224 ,C152_=_C225 ,C152_=_C226 ,C152_=_C227 ,\nC152_=_C233 ,C153_=_C154 ,C153_=_C160 ,C153_=_C162 ,C153_=_C165 ,C153_=_C292 ,\nC153_=_C293 ,C153_=_C294 ,C153_=_C296 ,C153_=_C298 ,C154_=_C160 ,C154_=_C162 ,\nC154_=_C165 ,C154_=_C210 ,C154_=_C257 ,C154_=_C301 ,C154_=_C302 ,C154_=_C303 ,\nC154_=_C306 ,C154_=_C307 ,C154_=_C308 ,C160_=_C162 ,C160_=_C165 ,C160_=_C190 ,\nC160_=_C368 ,C160_=_C391 ,C160_=_C407 ,C160_=_C412 ,C160_=_C418 ,C160_=_C419 ,\nC160_=_C421 ,C162_=_C165 ,C162_=_C204 ,C162_=_C216 ,C162_=_C264 ,C162_=_C285 ,\nC162_=_C314 ,C162_=_C321 ,C162_=_C359 ,C162_=_C375 ,C162_=_C393 ,C162_=_C425 ,\nC162_=_C437 ,C162_=_C438 ,C165_=_C219 ,C165_=_C324 ,C165_=_C335 ,C165_=_C380 ,\nC165_=_C401 ,C165_=_C415 ,C165_=_C428 ,C165_=_C441 ,C165_=_C455 ,C170_=_C171 ,\nC170_=_C172 ,C170_=_C173 ,C170_=_C174 ,C170_=_C177 ,C170_=_C178 ,C170_=_C243 ,\nC170_=_C314 ,C171_=_C172 ,C171_=_C173 ,C171_=_C174 ,C171_=_C177 ,C171_=_C178 ,\nC171_=_C224 ,C171_=_C359 ,C171_=_C363 ,C171_=_C364 ,C172_=_C173 ,C172_=_C174 ,\nC172_=_C177 ,C172_=_C178 ,C172_=_C237 ,C172_=_C346 ,C172_=_C368 ,C172_=_C371 ,\nC173_=_C174 ,C173_=_C177 ,C173_=_C178 ,C173_=_C239 ,C173_=_C247 ,C173_=_C301 ,\nC173_=_C339 ,C173_=_C400 ,C173_=_C401 ,C173_=_C402 ,C173_=_C404 ,C173_=_C405 ,\nC173_=_C406 ,C174_=_C177 ,C174_=_C178 ,C174_=_C227 ,C174_=_C250 ,C174_=_C350 ,\nC174_=_C419 ,C174_=_C433 ,C174_=_C435 ,C177_=_C178 ,C177_=_C242 ,C177_=_C252 ,\nC177_=_C294 ,C177_=_C308 ,C177_=_C344 ,C177_=_C421 ,C177_=_C444 ,C177_=_C454 ,\nC177_=_C455 ,C177_=_C457 ,C178_=_C253 ,C178_=_C437 ,C178_=_C445 ,C178_=_C458 ,\nC182_=_C185 ,C182_=_C190 ,C182_=_C193 ,C182_=_C194 ,C182_=_C237 ,C182_=_C238 ,\nC182_=_C239 ,C182_=_C241 ,C182_=_C242 ,C185_=_C190 ,C185_=_C193 ,C185_=_C194 ,\nC185_=_C212 ,C185_=_C316 ,C185_=_C327 ,C185_=_C337 ,C185_=_C338 ,C185_=_C339 ,\nC185_=_C340 ,C185_=_C344 ,C190_=_C193 ,C190_=_C194 ,C190_=_C368 ,C190_=_C391 ,\nC190_=_C407 ,C190_=_C412 ,C190_=_C418 ,C190_=_C419 ,C190_=_C421 ,C193_=_C194 ,\nC193_=_C220 ,C193_=_C270 ,C193_=_C289 ,C193_=_C325 ,C193_=_C364 ,C193_=_C404 ,\nC193_=_C457 ,C193_=_C473 ,C194_=_C271 ,C194_=_C290 ,C194_=_C326 ,C194_=_C382 ,\nC194_=_C389 ,C194_=_C406 ,C194_=_C411 ,C194_=_C453 ,C194_=_C471 ,C196_=_C204 ,\nC196_=_C222 ,C196_=_C224 ,C196_=_C225 ,C196_=_C226 ,C196_=_C227 ,C196_=_C233 ,\nC204_=_C216 ,C204_=_C264 ,C204_=_C285 ,C204_=_C314 ,C204_=_C321 ,C204_=_C359 ,\nC204_=_C375 ,C204_=_C393 ,C204_=_C425 ,C204_=_C437 ,C204_=_C438 ,C208_=_C210 ,\nC208_=_C212 ,C208_=_C216 ,C208_=_C217 ,C208_=_C219 ,C208_=_C220 ,C208_=_C243 ,\nC208_=_C244 ,C208_=_C246 ,C208_=_C247 ,C208_=_C248 ,C208_=_C250 ,C208_=_C251 ,\nC208_=_C252 ,C208_=_C253 ,C210_=_C212 ,C210_=_C216 ,C210_=_C217 ,C210_=_C219 ,\nC210_=_C220 ,C210_=_C257 ,C210_=_C301 ,C210_=_C302 ,C210_=_C303 ,C210_=_C306 ,\nC210_=_C307 ,C210_=_C308 ,C212_=_C216 ,C212_=_C217 ,C212_=_C219 ,C212_=_C220 ,\nC212_=_C316 ,C212_=_C327 ,C212_=_C337 ,C212_=_C338 ,C212_=_C339 ,C212_=_C340 ,\nC212_=_C344 ,C216_=_C217 ,C216_=_C219 ,C216_=_C220 ,C216_=_C264 ,C216_=_C285 ,\nC216_=_C314 ,C216_=_C321 ,C216_=_C359 ,C216_=_C375 ,C216_=_C393 ,C216_=_C425 ,\nC216_=_C437 ,C216_=_C438 ,C217_=_C219 ,C217_=_C220 ,C217_=_C265 ,C217_=_C377 ,\nC217_=_C385 ,C217_=_C426 ,C217_=_C444 ,C217_=_C445 ,C219_=_C220 ,C219_=_C324 ,\nC219_=_C335 ,C219_=_C380 ,C219_=_C401 ,C219_=_C415 ,C219_=_C428 ,C219_=_C441 ,\nC219_=_C455 ,C220_=_C270 ,C220_=_C289 ,C220_=_C325 ,C220_=_C364 ,C220_=_C404 ,\nC220_=_C457 ,C220_=_C473 ,C222_=_C224 ,C222_=_C225 ,C222_=_C226 ,C222_=_C227 ,\nC222_=_C233 ,C222_=_C279 ,C224_=_C225 ,C224_=_C226 ,C224_=_C227 ,C224_=_C233 ,\nC224_=_C359 ,C224_=_C363 ,C224_=_C364 ,C225_=_C226 ,C225_=_C227 ,C225_=_C233 ,\nC225_=_C238 ,C225_=_C337 ,C225_=_C375 ,C225_=_C377 ,C225_=_C380 ,C225_=_C381 ,\nC225_=_C382 ,C226_=_C227 ,C226_=_C233 ,C226_=_C418 ,C226_=_C425 ,C226_=_C426 ,\nC226_=_C428 ,C227_=_C233 ,C227_=_C250 ,C227_=_C350 ,C227_=_C419 ,C227_=_C433 ,\nC227_=_C435 ,C233_=_C298 ,C233_=_C473 ,C237_=_C238 ,C237_=_C239 ,C237_=_C241 ,\nC237_=_C242 ,C237_=_C346 ,C237_=_C368 ,C237_=_C371 ,C238_=_C239 ,C238_=_C241 ,\nC238_=_C242 ,C238_=_C337 ,C238_=_C375 ,C238_=_C377 ,C238_=_C380 ,C238_=_C381 ,\nC238_=_C382 ,C239_=_C241 ,C239_=_C242 ,C239_=_C247 ,C239_=_C301 ,C239_=_C339 ,\nC239_=_C400 ,C239_=_C401 ,C239_=_C402 ,C239_=_C404 ,C239_=_C405 ,C239_=_C406 ,\nC241_=_C242 ,C241_=_C307 ,C241_=_C451 ,C241_=_C452 ,C241_=_C453 ,C242_=_C252 ,\nC242_=_C294 ,C242_=_C308 ,C242_=_C344 ,C242_=_C421 ,C242_=_C444 ,C242_=_C454 ,\nC242_=_C455 ,C242_=_C457 ,C243_=_C244 ,C243_=_C246 ,C243_=_C247 ,C243_=_C248 ,\nC243_=_C250 ,C243_=_C251 ,C243_=_C252 ,C243_=_C253 ,C243_=_C314 ,C244_=_C246 ,\nC244_=_C247 ,C244_=_C248 ,C244_=_C250 ,C244_=_C251 ,C244_=_C252 ,C244_=_C253 ,\nC244_=_C292 ,C244_=_C327 ,C244_=_C335 ,C246_=_C247 ,C246_=_C248 ,C246_=_C250 ,\nC246_=_C251 ,C246_=_C252 ,C246_=_C253 ,C246_=_C348 ,C246_=_C391 ,C246_=_C393 ,\nC246_=_C396 ,C246_=_C398 ,C247_=_C248 ,C247_=_C250 ,C247_=_C251 ,C247_=_C252 ,\nC247_=_C253 ,C247_=_C301 ,C247_=_C339 ,C247_=_C400 ,C247_=_C401 ,C247_=_C402 ,\nC247_=_C404 ,C247_=_C405 ,C247_=_C406 ,C248_=_C250 ,C248_=_C251 ,C248_=_C252 ,\nC248_=_C253 ,C248_=_C302 ,C248_=_C407 ,C248_=_C409 ,C248_=_C410 ,C248_=_C411 ,\nC250_=_C251 ,C250_=_C252 ,C250_=_C253 ,C250_=_C350 ,C250_=_C419 ,C250_=_C433 ,\nC250_=_C435 ,C251_=_C252 ,C251_=_C253 ,C251_=_C306 ,C251_=_C352 ,C251_=_C440 ,\nC251_=_C441 ,C251_=_C442 ,C252_=_C253 ,C252_=_C294 ,C252_=_C308 ,C252_=_C344 ,\nC252_=_C421 ,C252_=_C444 ,C252_=_C454 ,C252_=_C455 ,C252_=_C457 ,C253_=_C437 ,\nC253_=_C445 ,C253_=_C458 ,C257_=_C264 ,C257_=_C265 ,C257_=_C268 ,C257_=_C270 ,\nC257_=_C271 ,C257_=_C301 ,C257_=_C302 ,C257_=_C303 ,C257_=_C306 ,C257_=_C307 ,\nC257_=_C308 ,C264_=_C265 ,C264_=_C268 ,C264_=_C270 ,C264_=_C271 ,C264_=_C285 ,\nC264_=_C314 ,C264_=_C321 ,C264_=_C359 ,C264_=_C375 ,C264_=_C393 ,C264_=_C425 ,\nC264_=_C437 ,C264_=_C438 ,C265_=_C268 ,C265_=_C270 ,C265_=_C271 ,C265_=_C377 ,\nC265_=_C385 ,C265_=_C426 ,C265_=_C444 ,C265_=_C445 ,C268_=_C270 ,C268_=_C271 ,\nC268_=_C388 ,C268_=_C396 ,C268_=_C402 ,C268_=_C409 ,C268_=_C442 ,C268_=_C452 ,\nC268_=_C466 ,C270_=_C271 ,C270_=_C289 ,C270_=_C325 ,C270_=_C364 ,C270_=_C404 ,\nC270_=_C457 ,C270_=_C473 ,C271_=_C290 ,C271_=_C326 ,C271_=_C382 ,C271_=_C389 ,\nC271_=_C406 ,C271_=_C411 ,C271_=_C453 ,C271_=_C471 ,C279_=_C363 ,C279_=_C371 ,\nC279_=_C400 ,C279_=_C433 ,C279_=_C440 ,C279_=_C451 ,C279_=_C454 ,C279_=_C461 ,\nC285_=_C289 ,C285_=_C290 ,C285_=_C314 ,C285_=_C321 ,C285_=_C359 ,C285_=_C375 ,\nC285_=_C393 ,C285_=_C425 ,C285_=_C437 ,C285_=_C438 ,C289_=_C290 ,C289_=_C325 ,\nC289_=_C364 ,C289_=_C404 ,C289_=_C457 ,C289_=_C473 ,C290_=_C326 ,C290_=_C382 ,\nC290_=_C389 ,C290_=_C406 ,C290_=_C411 ,C290_=_C453 ,C290_=_C471 ,C292_=_C293 ,\nC292_=_C294 ,C292_=_C296 ,C292_=_C298 ,C292_=_C327 ,C292_=_C335 ,C293_=_C294 ,\nC293_=_C296 ,C293_=_C298 ,C293_=_C338 ,C293_=_C347 ,C293_=_C385 ,C293_=_C388 ,\nC293_=_C389 ,C294_=_C296 ,C294_=_C298 ,C294_=_C308 ,C294_=_C344 ,C294_=_C421 ,\nC294_=_C444 ,C294_=_C454 ,C294_=_C455 ,C294_=_C457 ,C296_=_C298 ,C296_=_C355 ,\nC296_=_C438 ,C296_=_C461 ,C296_=_C466 ,C296_=_C469 ,C296_=_C471 ,C298_=_C473 ,\nC301_=_C302 ,C301_=_C303 ,C301_=_C306 ,C301_=_C307 ,C301_=_C308 ,C301_=_C339 ,\nC301_=_C400 ,C301_=_C401 ,C301_=_C402 ,C301_=_C404 ,C301_=_C405 ,C301_=_C406 ,\nC302_=_C303 ,C302_=_C306 ,C302_=_C307 ,C302_=_C308 ,C302_=_C407 ,C302_=_C409 ,\nC302_=_C410 ,C302_=_C411 ,C303_=_C306 ,C303_=_C307 ,C303_=_C308 ,C303_=_C340 ,\nC303_=_C412 ,C303_=_C415 ,C306_=_C307 ,C306_=_C308 ,C306_=_C352 ,C306_=_C440 ,\nC306_=_C441 ,C306_=_C442 ,C307_=_C308 ,C307_=_C451 ,C307_=_C452 ,C307_=_C453 ,\nC308_=_C344 ,C308_=_C421 ,C308_=_C444 ,C308_=_C454 ,C308_=_C455 ,C308_=_C457 ,\nC314_=_C321 ,C314_=_C359 ,C314_=_C375 ,C314_=_C393 ,C314_=_C425 ,C314_=_C437 ,\nC314_=_C438 ,C316_=_C317 ,C316_=_C321 ,C316_=_C324 ,C316_=_C325 ,C316_=_C326 ,\nC316_=_C327 ,C316_=_C337 ,C316_=_C338 ,C316_=_C339 ,C316_=_C340 ,C316_=_C344 ,\nC317_=_C321 ,C317_=_C324 ,C317_=_C325 ,C317_=_C326 ,C317_=_C346 ,C317_=_C347 ,\nC317_=_C348 ,C317_=_C350 ,C317_=_C352 ,C317_=_C355 ,C321_=_C324 ,C321_=_C325 ,\nC321_=_C326 ,C321_=_C359 ,C321_=_C375 ,C321_=_C393 ,C321_=_C425 ,C321_=_C437 ,\nC321_=_C438 ,C324_=_C325 ,C324_=_C326 ,C324_=_C335 ,C324_=_C380 ,C324_=_C401 ,\nC324_=_C415 ,C324_=_C428 ,C324_=_C441 ,C324_=_C455 ,C325_=_C326 ,C325_=_C364 ,\nC325_=_C404 ,C325_=_C457 ,C325_=_C473 ,C326_=_C382 ,C326_=_C389 ,C326_=_C406 ,\nC326_=_C411 ,C326_=_C453 ,C326_=_C471 ,C327_=_C335 ,C327_=_C337 ,C327_=_C338 ,\nC327_=_C339 ,C327_=_C340 ,C327_=_C344 ,C335_=_C380 ,C335_=_C401 ,C335_=_C415 ,\nC335_=_C428 ,C335_=_C441 ,C335_=_C455 ,C337_=_C338 ,C337_=_C339 ,C337_=_C340 ,\nC337_=_C344 ,C337_=_C375 ,C337_=_C377 ,C337_=_C380 ,C337_=_C381 ,C337_=_C382 ,\nC338_=_C339 ,C338_=_C340 ,C338_=_C344 ,C338_=_C347 ,C338_=_C385 ,C338_=_C388 ,\nC338_=_C389 ,C339_=_C340 ,C339_=_C344 ,C339_=_C400 ,C339_=_C401 ,C339_=_C402 ,\nC339_=_C404 ,C339_=_C405 ,C339_=_C406 ,C340_=_C344 ,C340_=_C412 ,C340_=_C415 ,\nC344_=_C421 ,C344_=_C444 ,C344_=_C454 ,C344_=_C455 ,C344_=_C457 ,C346_=_C347 ,\nC346_=_C348 ,C346_=_C350 ,C346_=_C352 ,C346_=_C355 ,C346_=_C368 ,C346_=_C371 ,\nC347_=_C348 ,C347_=_C350 ,C347_=_C352 ,C347_=_C355 ,C347_=_C385 ,C347_=_C388 ,\nC347_=_C389 ,C348_=_C350 ,C348_=_C352 ,C348_=_C355 ,C348_=_C391 ,C348_=_C393 ,\nC348_=_C396 ,C348_=_C398 ,C350_=_C352 ,C350_=_C355 ,C350_=_C419 ,C350_=_C433 ,\nC350_=_C435 ,C352_=_C355 ,C352_=_C440</w:t>
      </w:r>
    </w:p>
    <w:p>
      <w:pPr>
        <w:pStyle w:val="PreformattedText"/>
        <w:bidi w:val="0"/>
        <w:spacing w:before="0" w:after="0"/>
        <w:jc w:val="left"/>
        <w:rPr/>
      </w:pPr>
      <w:r>
        <w:rPr/>
        <w:t xml:space="preserve"> </w:t>
      </w:r>
      <w:r>
        <w:rPr/>
        <w:t>,C352_=_C441 ,C352_=_C442 ,C355_=_C438 ,\nC355_=_C461 ,C355_=_C466 ,C355_=_C469 ,C355_=_C471 ,C359_=_C363 ,C359_=_C364 ,\nC359_=_C375 ,C359_=_C393 ,C359_=_C425 ,C359_=_C437 ,C359_=_C438 ,C363_=_C364 ,\nC363_=_C371 ,C363_=_C400 ,C363_=_C433 ,C363_=_C440 ,C363_=_C451 ,C363_=_C454 ,\nC363_=_C461 ,C364_=_C404 ,C364_=_C457 ,C364_=_C473 ,C368_=_C371 ,C368_=_C391 ,\nC368_=_C407 ,C368_=_C412 ,C368_=_C418 ,C368_=_C419 ,C368_=_C421 ,C371_=_C400 ,\nC371_=_C433 ,C371_=_C440 ,C371_=_C451 ,C371_=_C454 ,C371_=_C461 ,C375_=_C377 ,\nC375_=_C380 ,C375_=_C381 ,C375_=_C382 ,C375_=_C393 ,C375_=_C425 ,C375_=_C437 ,\nC375_=_C438 ,C377_=_C380 ,C377_=_C381 ,C377_=_C382 ,C377_=_C385 ,C377_=_C426 ,\nC377_=_C444 ,C377_=_C445 ,C380_=_C381 ,C380_=_C382 ,C380_=_C401 ,C380_=_C415 ,\nC380_=_C428 ,C380_=_C441 ,C380_=_C455 ,C381_=_C382 ,C381_=_C398 ,C381_=_C405 ,\nC381_=_C410 ,C381_=_C435 ,C381_=_C458 ,C381_=_C469 ,C382_=_C389 ,C382_=_C406 ,\nC382_=_C411 ,C382_=_C453 ,C382_=_C471 ,C385_=_C388 ,C385_=_C389 ,C385_=_C426 ,\nC385_=_C444 ,C385_=_C445 ,C388_=_C389 ,C388_=_C396 ,C388_=_C402 ,C388_=_C409 ,\nC388_=_C442 ,C388_=_C452 ,C388_=_C466 ,C389_=_C406 ,C389_=_C411 ,C389_=_C453 ,\nC389_=_C471 ,C391_=_C393 ,C391_=_C396 ,C391_=_C398 ,C391_=_C407 ,C391_=_C412 ,\nC391_=_C418 ,C391_=_C419 ,C391_=_C421 ,C393_=_C396 ,C393_=_C398 ,C393_=_C425 ,\nC393_=_C437 ,C393_=_C438 ,C396_=_C398 ,C396_=_C402 ,C396_=_C409 ,C396_=_C442 ,\nC396_=_C452 ,C396_=_C466 ,C398_=_C405 ,C398_=_C410 ,C398_=_C435 ,C398_=_C458 ,\nC398_=_C469 ,C400_=_C401 ,C400_=_C402 ,C400_=_C404 ,C400_=_C405 ,C400_=_C406 ,\nC400_=_C433 ,C400_=_C440 ,C400_=_C451 ,C400_=_C454 ,C400_=_C461 ,C401_=_C402 ,\nC401_=_C404 ,C401_=_C405 ,C401_=_C406 ,C401_=_C415 ,C401_=_C428 ,C401_=_C441 ,\nC401_=_C455 ,C402_=_C404 ,C402_=_C405 ,C402_=_C406 ,C402_=_C409 ,C402_=_C442 ,\nC402_=_C452 ,C402_=_C466 ,C404_=_C405 ,C404_=_C406 ,C404_=_C457 ,C404_=_C473 ,\nC405_=_C406 ,C405_=_C410 ,C405_=_C435 ,C405_=_C458 ,C405_=_C469 ,C406_=_C411 ,\nC406_=_C453 ,C406_=_C471 ,C407_=_C409 ,C407_=_C410 ,C407_=_C411 ,C407_=_C412 ,\nC407_=_C418 ,C407_=_C419 ,C407_=_C421 ,C409_=_C410 ,C409_=_C411 ,C409_=_C442 ,\nC409_=_C452 ,C409_=_C466 ,C410_=_C411 ,C410_=_C435 ,C410_=_C458 ,C410_=_C469 ,\nC411_=_C453 ,C411_=_C471 ,C412_=_C415 ,C412_=_C418 ,C412_=_C419 ,C412_=_C421 ,\nC415_=_C428 ,C415_=_C441 ,C415_=_C455 ,C418_=_C419 ,C418_=_C421 ,C418_=_C425 ,\nC418_=_C426 ,C418_=_C428 ,C419_=_C421 ,C419_=_C433 ,C419_=_C435 ,C421_=_C444 ,\nC421_=_C454 ,C421_=_C455 ,C421_=_C457 ,C425_=_C426 ,C425_=_C428 ,C425_=_C437 ,\nC425_=_C438 ,C426_=_C428 ,C426_=_C444 ,C426_=_C445 ,C428_=_C441 ,C428_=_C455 ,\nC433_=_C435 ,C433_=_C440 ,C433_=_C451 ,C433_=_C454 ,C433_=_C461 ,C435_=_C458 ,\nC435_=_C469 ,C437_=_C438 ,C437_=_C445 ,C437_=_C458 ,C438_=_C461 ,C438_=_C466 ,\nC438_=_C469 ,C438_=_C471 ,C440_=_C441 ,C440_=_C442 ,C440_=_C451 ,C440_=_C454 ,\nC440_=_C461 ,C441_=_C442 ,C441_=_C455 ,C442_=_C452 ,C442_=_C466 ,C444_=_C445 ,\nC444_=_C454 ,C444_=_C455 ,C444_=_C457 ,C445_=_C458 ,C451_=_C452 ,C451_=_C453 ,\nC451_=_C454 ,C451_=_C461 ,C452_=_C453 ,C452_=_C466 ,C453_=_C471 ,C454_=_C455 ,\nC454_=_C457 ,C454_=_C461 ,C455_=_C457 ,C457_=_C473 ,C458_=_C469 ,C461_=_C466 ,\nC461_=_C469 ,C461_=_C471 ,C466_=_C469 ,C466_=_C471 ,C469_=_C471 ,"];19[shape=box, label="id:19 level: 1\n240: C1 C4 C5 C6 C9 \nC12 C13 C14 C16 C17 C18 \nC20 C21 C26 C32 C34 C35 \nC37 C40 C42 C43 C44 C45 \nC46 C47 C48 C50 C51 C52 \nC53 C54 C55 C56 C57 C58 \nC59 C61 C63 C66 C67 C68 \nC76 C79 C80 C81 C85 C88 \nC90 C92 C93 C94 C95 C96 \nC99 C101 C103 C106 C107 C108 \nC111 C112 C113 C114 C115 C116 \nC117 C120 C122 C123 C125 C127 \nC128 C129 C130 C132 C133 C134 \nC135 C136 C137 C145 C146 C147 \nC148 C149 C152 C153 C154 C155 \nC157 C158 C160 C161 C162 C165 \nC171 C174 C177 C178 C184 C186 \nC191 C192 C197 C198 C202 C203 \nC205 C206 C207 C209 C215 C218 \nC222 C224 C226 C227 C233 C241 \nC242 C244 C246 C248 C250 C251 \nC252 C253 C257 C260 C262 C263 \nC264 C265 C268 C269 C270 C271 \nC274 C277 C279 C280 C282 C285 \nC286 C289 C290 C292 C294 C298 \nC302 C303 C306 C307 C308 C310 \nC311 C313 C316 C317 C320 C321 \nC324 C325 C326 C327 C328 C329 \nC333 C334 C335 C340 C344 C348 \nC350 C352 C357 C359 C360 C363 \nC364 C367 C369 C370 C374 C376 \nC378 C379 C383 C384 C386 C387 \nC390 C391 C393 C394 C396 C397 \nC398 C399 C407 C408 C409 C410 \nC411 C412 C413 C414 C415 C416 \nC418 C419 C421 C425 C426 C427 \nC428 C429 C430 C431 C433 C434 \nC435 C437 C440 C441 C442 C444 \nC445 C450 C451 C452 C453 C454 \nC455 C456 C457 C458 C459 C470 \nC473 \n2325: C1_=_C4( C1 C4 ) C1_=_C5( C1 C5 ) C1_=_C6( C1 C6 ) C1_=_C9( C1 C9 ) C1_=_C12( C1 C12 ) \nC1_=_C13( C1 C13 ) C1_=_C14( C1 C14 ) C1_=_C16( C1 C16 ) C1_=_C18( C1 C18 ) C1_=_C37( C1 C37 ) C1_=_C52( C1 C52 ) \nC1_=_C53( C1 C53 ) C1_=_C54( C1 C54 ) C1_=_C55( C1 C55 ) C1_=_C56( C1 C56 ) C1_=_C57( C1 C57 ) C1_=_C58( C1 C58 ) \nC1_=_C59( C1 C59 ) C1_=_C61( C1 C61 ) C1_=_C63( C1 C63 ) C1_=_C66( C1 C66 ) C1_=_C67( C1 C67 ) C1_=_C68( C1 C68 ) \nC4_=_C5( C4 C5 ) C4_=_C6( C4 C6 ) C4_=_C9( C4 C9 ) C4_=_C12( C4 C12 ) C4_=_C13( C4 C13 ) C4_=_C14( C4 C14 ) \nC4_=_C16( C4 C16 ) C4_=_C54( C4 C54 ) C4_=_C145( C4 C145 ) C4_=_C146( C4 C146 ) C4_=_C147( C4 C147 ) C4_=_C148( C4 C148 ) \nC4_=_C149( C4 C149 ) C5_=_C6( C5 C6 ) C5_=_C9( C5 C9 ) C5_=_C12( C5 C12 ) C5_=_C13( C5 C13 ) C5_=_C14( C5 C14 ) \nC5_=_C16( C5 C16 ) C5_=_C55( C5 C55 ) C5_=_C127( C5 C127 ) C5_=_C171( C5 C171 ) C5_=_C174( C5 C174 ) C5_=_C177( C5 C177 ) \nC5_=_C178( C5 C178 ) C6_=_C9( C6 C9 ) C6_=_C12( C6 C12 ) C6_=_C13( C6 C13 ) C6_=_C14( C6 C14 ) C6_=_C16( C6 C16 ) \nC6_=_C184( C6 C184 ) C6_=_C186( C6 C186 ) C6_=_C191( C6 C191 ) C6_=_C192( C6 C192 ) C9_=_C12( C9 C12 ) C9_=_C13( C9 C13 ) \nC9_=_C14( C9 C14 ) C9_=_C16( C9 C16 ) C9_=_C101( C9 C101 ) C9_=_C317( C9 C317 ) C9_=_C348( C9 C348 ) C9_=_C350( C9 C350 ) \nC9_=_C352( C9 C352 ) C12_=_C13( C12 C13 ) C12_=_C14( C12 C14 ) C12_=_C16( C12 C16 ) C12_=_C79( C12 C79 ) C12_=_C93( C12 C93 ) \nC12_=_C103( C12 C103 ) C12_=_C146( C12 C146 ) C12_=_C248( C12 C248 ) C12_=_C262( C12 C262 ) C12_=_C302( C12 C302 ) C12_=_C367( C12 C367 ) \nC12_=_C374( C12 C374 ) C12_=_C390( C12 C390 ) C12_=_C407( C12 C407 ) C12_=_C408( C12 C408 ) C12_=_C409( C12 C409 ) C12_=_C410( C12 C410 ) \nC12_=_C411( C12 C411 ) C13_=_C14( C13 C14 ) C13_=_C16( C13 C16 ) C13_=_C46( C13 C46 ) C13_=_C149( C13 C149 ) C13_=_C191( C13 C191 ) \nC13_=_C205( C13 C205 ) C13_=_C251( C13 C251 ) C13_=_C277( C13 C277 ) C13_=_C286( C13 C286 ) C13_=_C306( C13 C306 ) C13_=_C352( C13 C352 ) \nC13_=_C376( C13 C376 ) C13_=_C394( C13 C394 ) C13_=_C399( C13 C399 ) C13_=_C431( C13 C431 ) C13_=_C440( C13 C440 ) C13_=_C441( C13 C441 ) \nC13_=_C442( C13 C442 ) C14_=_C16( C14 C16 ) C14_=_C48( C14 C48 ) C14_=_C192( C14 C192 ) C14_=_C206( C14 C206 ) C14_=_C241( C14 C241 ) \nC14_=_C307( C14 C307 ) C14_=_C360( C14 C360 ) C14_=_C369( C14 C369 ) C14_=_C427( C14 C427 ) C14_=_C450( C14 C450 ) C14_=_C451( C14 C451 ) \nC14_=_C452( C14 C452 ) C14_=_C453( C14 C453 ) C16_=_C50( C16 C50 ) C16_=_C95( C16 C95 ) C16_=_C233( C16 C233 ) C16_=_C298( C16 C298 ) \nC16_=_C430( C16 C430 ) C16_=_C459( C16 C459 ) C16_=_C470( C16 C470 ) C16_=_C473( C16 C473 ) C17_=_C18( C17 C18 ) C17_=_C20( C17 C20 ) \nC17_=_C21( C17 C21 ) C17_=_C26( C17 C26 ) C17_=_C32( C17 C32 ) C17_=_C34( C17 C34 ) C17_=_C35( C17 C35 ) C17_=_C37( C17 C37 ) \nC17_=_C40( C17 C40 ) C17_=_C42( C17 C42 ) C17_=_C43( C17 C43 ) C17_=_C44( C17 C44 ) C17_=_C45( C17 C45 ) C17_=_C46( C17 C46 ) \nC17_=_C47( C17 C47 ) C17_=_C48( C17 C48 ) C17_=_C50( C17 C50 ) C17_=_C51( C17 C51 ) C18_=_C20( C18 C20 ) C18_=_C21( C18 C21 ) \nC18_=_C26( C18 C26 ) C18_=_C32( C18 C32 ) C18_=_C34( C18 C34 ) C18_=_C35( C18 C35 ) C18_=_C37( C18 C37 ) C18_=_C52( C18 C52 ) \nC18_=_C53( C18 C53 ) C18_=_C54( C18 C54 ) C18_=_C55( C18 C55 ) C18_=_C56( C18 C56 ) C18_=_C57( C18 C57 ) C18_=_C58( C18 C58 ) \nC18_=_C59( C18 C59 ) C18_=_C61( C18 C61 ) C18_=_C63( C18 C63 ) C18_=_C66( C18 C66 ) C18_=_C67( C18 C67 ) C18_=_C68( C18 C68 ) \nC20_=_C21( C20 C21 ) C20_=_C26( C20 C26 ) C20_=_C32( C20 C32 ) C20_=_C34( C20 C34 ) C20_=_C35( C20 C35 ) C20_=_C85( C20 C85 ) \nC20_=_C111( C20 C111 ) C20_=_C112( C20 C112 ) C20_=_C113( C20 C113 ) C20_=_C114( C20 C114 ) C20_=_C115( C20 C115 ) C20_=_C116( C20 C116 ) \nC20_=_C117( C20 C117 ) C20_=_C120( C20 C120 ) C20_=_C122( C20 C122 ) C20_=_C123( C20 C123 ) C20_=_C125( C20 C125 ) C21_=_C26( C21 C26 ) \nC21_=_C32( C21 C32 ) C21_=_C34( C21 C34 ) C21_=_C35( C21 C35 ) C21_=_C127( C21 C127 ) C21_=_C128( C21 C128 ) C21_=_C129( C21 C129 ) \nC21_=_C130( C21 C130 ) C21_=_C132( C21 C132 ) C21_=_C133( C21 C133 ) C21_=_C134( C21 C134 ) C21_=_C135( C21 C135 ) C21_=_C136( C21 C136 ) \nC21_=_C137( C21 C137 ) C26_=_C32( C26 C32 ) C26_=_C34( C26 C34 ) C26_=_C35( C26 C35 ) C26_=_C56( C26 C56 ) C26_=_C128( C26 C128 ) \nC26_=_C197( C26 C197 ) C26_=_C257( C26 C257 ) C26_=_C260( C26 C260 ) C26_=_C262( C26 C262 ) C26_=_C263( C26 C263 ) C26_=_C264( C26 C264 ) \nC26_=_C265( C26 C265 ) C26_=_C268( C26 C268 ) C26_=_C269( C26 C269 ) C26_=_C270( C26 C270 ) C26_=_C271( C26 C271 ) C32_=_C34( C32 C34 ) \nC32_=_C35( C32 C35 ) C32_=_C80( C32 C80 ) C32_=_C135( C32 C135 ) C32_=_C148( C32 C148 ) C32_=_C161( C32 C161 ) C32_=_C174( C32 C174 ) \nC32_=_C215( C32 C215 ) C32_=_C227( C32 C227 ) C32_=_C250( C32 C250 ) C32_=_C313( C32 C313 ) C32_=_C350( C32 C350 ) C32_=_C384( C32 C384 ) \nC32_=_C414( C32 C414 ) C32_=_C419( C32 C419 ) C32_=_C431( C32 C431 ) C32_=_C433( C32 C433 ) C32_=_C434( C32 C434 ) C32_=_C435( C32 C435 ) \nC34_=_C35( C34 C35 ) C34_=_C122( C34 C122 ) C34_=_C177( C34 C177 ) C34_=_C207( C34 C207 ) C34_=_C242( C34 C242 ) C34_=_C252( C34 C252 ) \nC34_=_C294( C34 C294 ) C34_=_C308( C34 C308 ) C34_=_C333( C34 C333 ) C34_=_C344( C34 C344 ) C34_=_C370( C34 C370 ) C34_=_C378( C34 C378 ) \nC34_=_C386( C34 C386 ) C34_=_C421( C34 C421 ) C34_=_C444( C34 C444 ) C34_=_C454( C34 C454 ) C34_=_C455( C34 C455 ) C34_=_C456( C34 C456 ) \nC34_=_C457( C34 C457 ) C35_=_C66( C35 C66 ) C35_=_C81( C35 C81 )</w:t>
      </w:r>
    </w:p>
    <w:p>
      <w:pPr>
        <w:pStyle w:val="PreformattedText"/>
        <w:bidi w:val="0"/>
        <w:spacing w:before="0" w:after="0"/>
        <w:jc w:val="left"/>
        <w:rPr/>
      </w:pPr>
      <w:r>
        <w:rPr/>
        <w:t xml:space="preserve"> </w:t>
      </w:r>
      <w:r>
        <w:rPr/>
        <w:t>C35_=_C137( C35 C137 ) C35_=_C178( C35 C178 ) C35_=_C218( C35 C218 ) \nC35_=_C253( C35 C253 ) C35_=_C334( C35 C334 ) C35_=_C379( C35 C379 ) C35_=_C387( C35 C387 ) C35_=_C437( C35 C437 ) C35_=_C445( C35 C445 ) \nC35_=_C450( C35 C450 ) C35_=_C458( C35 C458 ) C35_=_C459( C35 C459 ) C37_=_C40( C37 C40 ) C37_=_C42( C37 C42 ) C37_=_C43( C37 C43 ) \nC37_=_C44( C37 C44 ) C37_=_C45( C37 C45 ) C37_=_C46( C37 C46 ) C37_=_C47( C37 C47 ) C37_=_C48( C37 C48 ) C37_=_C50( C37 C50 ) \nC37_=_C51( C37 C51 ) C37_=_C52( C37 C52 ) C37_=_C53( C37 C53 ) C37_=_C54( C37 C54 ) C37_=_C55( C37 C55 ) C37_=_C56( C37 C56 ) \nC37_=_C57( C37 C57 ) C37_=_C58( C37 C58 ) C37_=_C59( C37 C59 ) C37_=_C61( C37 C61 ) C37_=_C63( C37 C63 ) C37_=_C66( C37 C66 ) \nC37_=_C67( C37 C67 ) C37_=_C68( C37 C68 ) C40_=_C42( C40 C42 ) C40_=_C43( C40 C43 ) C40_=_C44( C40 C44 ) C40_=_C45( C40 C45 ) \nC40_=_C46( C40 C46 ) C40_=_C47( C40 C47 ) C40_=_C48( C40 C48 ) C40_=_C50( C40 C50 ) C40_=_C51( C40 C51 ) C40_=_C153( C40 C153 ) \nC40_=_C292( C40 C292 ) C40_=_C294( C40 C294 ) C40_=_C298( C40 C298 ) C42_=_C43( C42 C43 ) C42_=_C44( C42 C44 ) C42_=_C45( C42 C45 ) \nC42_=_C46( C42 C46 ) C42_=_C47( C42 C47 ) C42_=_C48( C42 C48 ) C42_=_C50( C42 C50 ) C42_=_C51( C42 C51 ) C42_=_C61( C42 C61 ) \nC42_=_C90( C42 C90 ) C42_=_C157( C42 C157 ) C42_=_C374( C42 C374 ) C42_=_C376( C42 C376 ) C42_=_C378( C42 C378 ) C42_=_C379( C42 C379 ) \nC43_=_C44( C43 C44 ) C43_=_C45( C43 C45 ) C43_=_C46( C43 C46 ) C43_=_C47( C43 C47 ) C43_=_C48( C43 C48 ) C43_=_C50( C43 C50 ) \nC43_=_C51( C43 C51 ) C43_=_C92( C43 C92 ) C43_=_C117( C43 C117 ) C43_=_C158( C43 C158 ) C43_=_C329( C43 C329 ) C43_=_C399( C43 C399 ) \nC44_=_C45( C44 C45 ) C44_=_C46( C44 C46 ) C44_=_C47( C44 C47 ) C44_=_C48( C44 C48 ) C44_=_C50( C44 C50 ) C44_=_C51( C44 C51 ) \nC44_=_C134( C44 C134 ) C44_=_C160( C44 C160 ) C44_=_C391( C44 C391 ) C44_=_C407( C44 C407 ) C44_=_C412( C44 C412 ) C44_=_C418( C44 C418 ) \nC44_=_C419( C44 C419 ) C44_=_C421( C44 C421 ) C45_=_C46( C45 C46 ) C45_=_C47( C45 C47 ) C45_=_C48( C45 C48 ) C45_=_C50( C45 C50 ) \nC45_=_C51( C45 C51 ) C45_=_C63( C45 C63 ) C45_=_C162( C45 C162 ) C45_=_C264( C45 C264 ) C45_=_C285( C45 C285 ) C45_=_C321( C45 C321 ) \nC45_=_C359( C45 C359 ) C45_=_C393( C45 C393 ) C45_=_C425( C45 C425 ) C45_=_C437( C45 C437 ) C46_=_C47( C46 C47 ) C46_=_C48( C46 C48 ) \nC46_=_C50( C46 C50 ) C46_=_C51( C46 C51 ) C46_=_C149( C46 C149 ) C46_=_C191( C46 C191 ) C46_=_C205( C46 C205 ) C46_=_C251( C46 C251 ) \nC46_=_C277( C46 C277 ) C46_=_C286( C46 C286 ) C46_=_C306( C46 C306 ) C46_=_C352( C46 C352 ) C46_=_C376( C46 C376 ) C46_=_C394( C46 C394 ) \nC46_=_C399( C46 C399 ) C46_=_C431( C46 C431 ) C46_=_C440( C46 C440 ) C46_=_C441( C46 C441 ) C46_=_C442( C46 C442 ) C47_=_C48( C47 C48 ) \nC47_=_C50( C47 C50 ) C47_=_C51( C47 C51 ) C47_=_C120( C47 C120 ) C47_=_C136( C47 C136 ) C47_=_C265( C47 C265 ) C47_=_C426( C47 C426 ) \nC47_=_C444( C47 C444 ) C47_=_C445( C47 C445 ) C48_=_C50( C48 C50 ) C48_=_C51( C48 C51 ) C48_=_C192( C48 C192 ) C48_=_C206( C48 C206 ) \nC48_=_C241( C48 C241 ) C48_=_C307( C48 C307 ) C48_=_C360( C48 C360 ) C48_=_C369( C48 C369 ) C48_=_C427( C48 C427 ) C48_=_C450( C48 C450 ) \nC48_=_C451( C48 C451 ) C48_=_C452( C48 C452 ) C48_=_C453( C48 C453 ) C50_=_C51( C50 C51 ) C50_=_C95( C50 C95 ) C50_=_C233( C50 C233 ) \nC50_=_C298( C50 C298 ) C50_=_C430( C50 C430 ) C50_=_C459( C50 C459 ) C50_=_C470( C50 C470 ) C50_=_C473( C50 C473 ) C51_=_C68( C51 C68 ) \nC51_=_C108( C51 C108 ) C51_=_C125( C51 C125 ) C51_=_C271( C51 C271 ) C51_=_C290( C51 C290 ) C51_=_C326( C51 C326 ) C51_=_C411( C51 C411 ) \nC51_=_C453( C51 C453 ) C52_=_C53( C52 C53 ) C52_=_C54( C52 C54 ) C52_=_C55( C52 C55 ) C52_=_C56( C52 C56 ) C52_=_C57( C52 C57 ) \nC52_=_C58( C52 C58 ) C52_=_C59( C52 C59 ) C52_=_C61( C52 C61 ) C52_=_C63( C52 C63 ) C52_=_C66( C52 C66 ) C52_=_C67( C52 C67 ) \nC52_=_C68( C52 C68 ) C52_=_C76( C52 C76 ) C52_=_C79( C52 C79 ) C52_=_C80( C52 C80 ) C52_=_C81( C52 C81 ) C53_=_C54( C53 C54 ) \nC53_=_C55( C53 C55 ) C53_=_C56( C53 C56 ) C53_=_C57( C53 C57 ) C53_=_C58( C53 C58 ) C53_=_C59( C53 C59 ) C53_=_C61( C53 C61 ) \nC53_=_C63( C53 C63 ) C53_=_C66( C53 C66 ) C53_=_C67( C53 C67 ) C53_=_C68( C53 C68 ) C53_=_C85( C53 C85 ) C53_=_C88( C53 C88 ) \nC53_=_C90( C53 C90 ) C53_=_C92( C53 C92 ) C53_=_C93( C53 C93 ) C53_=_C94( C53 C94 ) C53_=_C95( C53 C95 ) C54_=_C55( C54 C55 ) \nC54_=_C56( C54 C56 ) C54_=_C57( C54 C57 ) C54_=_C58( C54 C58 ) C54_=_C59( C54 C59 ) C54_=_C61( C54 C61 ) C54_=_C63( C54 C63 ) \nC54_=_C66( C54 C66 ) C54_=_C67( C54 C67 ) C54_=_C68( C54 C68 ) C54_=_C145( C54 C145 ) C54_=_C146( C54 C146 ) C54_=_C147( C54 C147 ) \nC54_=_C148( C54 C148 ) C54_=_C149( C54 C149 ) C55_=_C56( C55 C56 ) C55_=_C57( C55 C57 ) C55_=_C58( C55 C58 ) C55_=_C59( C55 C59 ) \nC55_=_C61( C55 C61 ) C55_=_C63( C55 C63 ) C55_=_C66( C55 C66 ) C55_=_C67( C55 C67 ) C55_=_C68( C55 C68 ) C55_=_C127( C55 C127 ) \nC55_=_C171( C55 C171 ) C55_=_C174( C55 C174 ) C55_=_C177( C55 C177 ) C55_=_C178( C55 C178 ) C56_=_C57( C56 C57 ) C56_=_C58( C56 C58 ) \nC56_=_C59( C56 C59 ) C56_=_C61( C56 C61 ) C56_=_C63( C56 C63 ) C56_=_C66( C56 C66 ) C56_=_C67( C56 C67 ) C56_=_C68( C56 C68 ) \nC56_=_C128( C56 C128 ) C56_=_C197( C56 C197 ) C56_=_C257( C56 C257 ) C56_=_C260( C56 C260 ) C56_=_C262( C56 C262 ) C56_=_C263( C56 C263 ) \nC56_=_C264( C56 C264 ) C56_=_C265( C56 C265 ) C56_=_C268( C56 C268 ) C56_=_C269( C56 C269 ) C56_=_C270( C56 C270 ) C56_=_C271( C56 C271 ) \nC57_=_C58( C57 C58 ) C57_=_C59( C57 C59 ) C57_=_C61( C57 C61 ) C57_=_C63( C57 C63 ) C57_=_C66( C57 C66 ) C57_=_C67( C57 C67 ) \nC57_=_C68( C57 C68 ) C57_=_C198( C57 C198 ) C57_=_C222( C57 C222 ) C57_=_C274( C57 C274 ) C57_=_C277( C57 C277 ) C57_=_C279( C57 C279 ) \nC58_=_C59( C58 C59 ) C58_=_C61( C58 C61 ) C58_=_C63( C58 C63 ) C58_=_C66( C58 C66 ) C58_=_C67( C58 C67 ) C58_=_C68( C58 C68 ) \nC58_=_C99( C58 C99 ) C58_=_C155( C58 C155 ) C58_=_C310( C58 C310 ) C58_=_C311( C58 C311 ) C58_=_C313( C58 C313 ) C59_=_C61( C59 C61 ) \nC59_=_C63( C59 C63 ) C59_=_C66( C59 C66 ) C59_=_C67( C59 C67 ) C59_=_C68( C59 C68 ) C59_=_C76( C59 C76 ) C59_=_C113( C59 C113 ) \nC59_=_C130( C59 C130 ) C59_=_C310( C59 C310 ) C59_=_C316( C59 C316 ) C59_=_C317( C59 C317 ) C59_=_C320( C59 C320 ) C59_=_C321( C59 C321 ) \nC59_=_C324( C59 C324 ) C59_=_C325( C59 C325 ) C59_=_C326( C59 C326 ) C61_=_C63( C61 C63 ) C61_=_C66( C61 C66 ) C61_=_C67( C61 C67 ) \nC61_=_C68( C61 C68 ) C61_=_C90( C61 C90 ) C61_=_C157( C61 C157 ) C61_=_C374( C61 C374 ) C61_=_C376( C61 C376 ) C61_=_C378( C61 C378 ) \nC61_=_C379( C61 C379 ) C63_=_C66( C63 C66 ) C63_=_C67( C63 C67 ) C63_=_C68( C63 C68 ) C63_=_C162( C63 C162 ) C63_=_C264( C63 C264 ) \nC63_=_C285( C63 C285 ) C63_=_C321( C63 C321 ) C63_=_C359( C63 C359 ) C63_=_C393( C63 C393 ) C63_=_C425( C63 C425 ) C63_=_C437( C63 C437 ) \nC66_=_C67( C66 C67 ) C66_=_C68( C66 C68 ) C66_=_C81( C66 C81 ) C66_=_C137( C66 C137 ) C66_=_C178( C66 C178 ) C66_=_C218( C66 C218 ) \nC66_=_C253( C66 C253 ) C66_=_C334( C66 C334 ) C66_=_C379( C66 C379 ) C66_=_C387( C66 C387 ) C66_=_C437( C66 C437 ) C66_=_C445( C66 C445 ) \nC66_=_C450( C66 C450 ) C66_=_C458( C66 C458 ) C66_=_C459( C66 C459 ) C67_=_C68( C67 C68 ) C67_=_C269( C67 C269 ) C67_=_C397( C67 C397 ) \nC67_=_C416( C67 C416 ) C67_=_C429( C67 C429 ) C67_=_C434( C67 C434 ) C67_=_C456( C67 C456 ) C67_=_C470( C67 C470 ) C68_=_C108( C68 C108 ) \nC68_=_C125( C68 C125 ) C68_=_C271( C68 C271 ) C68_=_C290( C68 C290 ) C68_=_C326( C68 C326 ) C68_=_C411( C68 C411 ) C68_=_C453( C68 C453 ) \nC76_=_C79( C76 C79 ) C76_=_C80( C76 C80 ) C76_=_C81( C76 C81 ) C76_=_C113( C76 C113 ) C76_=_C130( C76 C130 ) C76_=_C310( C76 C310 ) \nC76_=_C316( C76 C316 ) C76_=_C317( C76 C317 ) C76_=_C320( C76 C320 ) C76_=_C321( C76 C321 ) C76_=_C324( C76 C324 ) C76_=_C325( C76 C325 ) \nC76_=_C326( C76 C326 ) C79_=_C80( C79 C80 ) C79_=_C81( C79 C81 ) C79_=_C93( C79 C93 ) C79_=_C103( C79 C103 ) C79_=_C146( C79 C146 ) \nC79_=_C248( C79 C248 ) C79_=_C262( C79 C262 ) C79_=_C302( C79 C302 ) C79_=_C367( C79 C367 ) C79_=_C374( C79 C374 ) C79_=_C390( C79 C390 ) \nC79_=_C407( C79 C407 ) C79_=_C408( C79 C408 ) C79_=_C409( C79 C409 ) C79_=_C410( C79 C410 ) C79_=_C411( C79 C411 ) C80_=_C81( C80 C81 ) \nC80_=_C135( C80 C135 ) C80_=_C148( C80 C148 ) C80_=_C161( C80 C161 ) C80_=_C174( C80 C174 ) C80_=_C215( C80 C215 ) C80_=_C227( C80 C227 ) \nC80_=_C250( C80 C250 ) C80_=_C313( C80 C313 ) C80_=_C350( C80 C350 ) C80_=_C384( C80 C384 ) C80_=_C414( C80 C414 ) C80_=_C419( C80 C419 ) \nC80_=_C431( C80 C431 ) C80_=_C433( C80 C433 ) C80_=_C434( C80 C434 ) C80_=_C435( C80 C435 ) C81_=_C137( C81 C137 ) C81_=_C178( C81 C178 ) \nC81_=_C218( C81 C218 ) C81_=_C253( C81 C253 ) C81_=_C334( C81 C334 ) C81_=_C379( C81 C379 ) C81_=_C387( C81 C387 ) C81_=_C437( C81 C437 ) \nC81_=_C445( C81 C445 ) C81_=_C450( C81 C450 ) C81_=_C458( C81 C458 ) C81_=_C459( C81 C459 ) C85_=_C88( C85 C88 ) C85_=_C90( C85 C90 ) \nC85_=_C92( C85 C92 ) C85_=_C93( C85 C93 ) C85_=_C94( C85 C94 ) C85_=_C95( C85 C95 ) C85_=_C111( C85 C111 ) C85_=_C112( C85 C112 ) \nC85_=_C113( C85 C113 ) C85_=_C114( C85 C114 ) C85_=_C115( C85 C115 ) C85_=_C116( C85 C116 ) C85_=_C117( C85 C117 ) C85_=_C120( C85 C120 ) \nC85_=_C122( C85 C122 ) C85_=_C123( C85 C123 ) C85_=_C125( C85 C125 ) C88_=_C90( C88 C90 ) C88_=_C92( C88 C92 ) C88_=_C93( C88 C93 ) \nC88_=_C94( C88 C94 ) C88_=_C95( C88 C95 ) C88_=_C184( C88 C184 ) C88_=_C244( C88 C244 ) C88_=_C274( C88 C274 ) C88_=_C280( C88 C280 ) \nC88_=_C292( C88 C292 ) C88_=_C311( C88 C311 ) C88_=_C327( C88 C327 ) C88_=_C328( C88 C328 ) C88_=_C329( C88 C329 ) C88_=_C333( C88 C333 ) \nC88_=_C334( C88 C334 ) C88_=_C335( C88 C335 ) C90_=_C92( C90 C92 ) C90_=_C93( C90 C93 ) C90_=_C94( C90 C94 ) C90_=_C95( C90 C95 ) \nC90_=_C157( C90 C157 ) C90_=_C374( C90 C374 ) C90_=_C376( C90 C376 ) C90_=_C378( C90 C378 ) C90_=_C379( C90 C379 ) C92_=_C93( C92 C93 ) \nC92_=_C94( C92 C94 ) C92_=_C95( C92 C95 ) C92_=_C117( C92 C117 ) C92_=_C158( C92 C158 ) C92_=_C329( C92 C329 ) C92_=_C399( C92 C399</w:t>
      </w:r>
    </w:p>
    <w:p>
      <w:pPr>
        <w:pStyle w:val="PreformattedText"/>
        <w:bidi w:val="0"/>
        <w:spacing w:before="0" w:after="0"/>
        <w:jc w:val="left"/>
        <w:rPr/>
      </w:pPr>
      <w:r>
        <w:rPr/>
        <w:t xml:space="preserve"> </w:t>
      </w:r>
      <w:r>
        <w:rPr/>
        <w:t>) \nC93_=_C94( C93 C94 ) C93_=_C95( C93 C95 ) C93_=_C103( C93 C103 ) C93_=_C146( C93 C146 ) C93_=_C248( C93 C248 ) C93_=_C262( C93 C262 ) \nC93_=_C302( C93 C302 ) C93_=_C367( C93 C367 ) C93_=_C374( C93 C374 ) C93_=_C390( C93 C390 ) C93_=_C407( C93 C407 ) C93_=_C408( C93 C408 ) \nC93_=_C409( C93 C409 ) C93_=_C410( C93 C410 ) C93_=_C411( C93 C411 ) C94_=_C95( C94 C95 ) C94_=_C398( C94 C398 ) C94_=_C410( C94 C410 ) \nC94_=_C435( C94 C435 ) C94_=_C458( C94 C458 ) C95_=_C233( C95 C233 ) C95_=_C298( C95 C298 ) C95_=_C430( C95 C430 ) C95_=_C459( C95 C459 ) \nC95_=_C470( C95 C470 ) C95_=_C473( C95 C473 ) C96_=_C99( C96 C99 ) C96_=_C101( C96 C101 ) C96_=_C103( C96 C103 ) C96_=_C106( C96 C106 ) \nC96_=_C107( C96 C107 ) C96_=_C108( C96 C108 ) C96_=_C111( C96 C111 ) C96_=_C197( C96 C197 ) C96_=_C198( C96 C198 ) C96_=_C202( C96 C202 ) \nC96_=_C203( C96 C203 ) C96_=_C205( C96 C205 ) C96_=_C206( C96 C206 ) C96_=_C207( C96 C207 ) C99_=_C101( C99 C101 ) C99_=_C103( C99 C103 ) \nC99_=_C106( C99 C106 ) C99_=_C107( C99 C107 ) C99_=_C108( C99 C108 ) C99_=_C155( C99 C155 ) C99_=_C310( C99 C310 ) C99_=_C311( C99 C311 ) \nC99_=_C313( C99 C313 ) C101_=_C103( C101 C103 ) C101_=_C106( C101 C106 ) C101_=_C107( C101 C107 ) C101_=_C108( C101 C108 ) C101_=_C317( C101 C317 ) \nC101_=_C348( C101 C348 ) C101_=_C350( C101 C350 ) C101_=_C352( C101 C352 ) C103_=_C106( C103 C106 ) C103_=_C107( C103 C107 ) C103_=_C108( C103 C108 ) \nC103_=_C146( C103 C146 ) C103_=_C248( C103 C248 ) C103_=_C262( C103 C262 ) C103_=_C302( C103 C302 ) C103_=_C367( C103 C367 ) C103_=_C374( C103 C374 ) \nC103_=_C390( C103 C390 ) C103_=_C407( C103 C407 ) C103_=_C408( C103 C408 ) C103_=_C409( C103 C409 ) C103_=_C410( C103 C410 ) C103_=_C411( C103 C411 ) \nC106_=_C107( C106 C107 ) C106_=_C108( C106 C108 ) C106_=_C165( C106 C165 ) C106_=_C324( C106 C324 ) C106_=_C335( C106 C335 ) C106_=_C415( C106 C415 ) \nC106_=_C428( C106 C428 ) C106_=_C441( C106 C441 ) C106_=_C455( C106 C455 ) C107_=_C108( C107 C108 ) C107_=_C270( C107 C270 ) C107_=_C289( C107 C289 ) \nC107_=_C325( C107 C325 ) C107_=_C364( C107 C364 ) C107_=_C457( C107 C457 ) C107_=_C473( C107 C473 ) C108_=_C125( C108 C125 ) C108_=_C271( C108 C271 ) \nC108_=_C290( C108 C290 ) C108_=_C326( C108 C326 ) C108_=_C411( C108 C411 ) C108_=_C453( C108 C453 ) C111_=_C112( C111 C112 ) C111_=_C113( C111 C113 ) \nC111_=_C114( C111 C114 ) C111_=_C115( C111 C115 ) C111_=_C116( C111 C116 ) C111_=_C117( C111 C117 ) C111_=_C120( C111 C120 ) C111_=_C122( C111 C122 ) \nC111_=_C123( C111 C123 ) C111_=_C125( C111 C125 ) C111_=_C197( C111 C197 ) C111_=_C198( C111 C198 ) C111_=_C202( C111 C202 ) C111_=_C203( C111 C203 ) \nC111_=_C205( C111 C205 ) C111_=_C206( C111 C206 ) C111_=_C207( C111 C207 ) C112_=_C113( C112 C113 ) C112_=_C114( C112 C114 ) C112_=_C115( C112 C115 ) \nC112_=_C116( C112 C116 ) C112_=_C117( C112 C117 ) C112_=_C120( C112 C120 ) C112_=_C122( C112 C122 ) C112_=_C123( C112 C123 ) C112_=_C125( C112 C125 ) \nC112_=_C129( C112 C129 ) C112_=_C209( C112 C209 ) C112_=_C280( C112 C280 ) C112_=_C282( C112 C282 ) C112_=_C285( C112 C285 ) C112_=_C286( C112 C286 ) \nC112_=_C289( C112 C289 ) C112_=_C290( C112 C290 ) C113_=_C114( C113 C114 ) C113_=_C115( C113 C115 ) C113_=_C116( C113 C116 ) C113_=_C117( C113 C117 ) \nC113_=_C120( C113 C120 ) C113_=_C122( C113 C122 ) C113_=_C123( C113 C123 ) C113_=_C125( C113 C125 ) C113_=_C130( C113 C130 ) C113_=_C310( C113 C310 ) \nC113_=_C316( C113 C316 ) C113_=_C317( C113 C317 ) C113_=_C320( C113 C320 ) C113_=_C321( C113 C321 ) C113_=_C324( C113 C324 ) C113_=_C325( C113 C325 ) \nC113_=_C326( C113 C326 ) C114_=_C115( C114 C115 ) C114_=_C116( C114 C116 ) C114_=_C117( C114 C117 ) C114_=_C120( C114 C120 ) C114_=_C122( C114 C122 ) \nC114_=_C123( C114 C123 ) C114_=_C125( C114 C125 ) C114_=_C133( C114 C133 ) C114_=_C171( C114 C171 ) C114_=_C186( C114 C186 ) C114_=_C224( C114 C224 ) \nC114_=_C357( C114 C357 ) C114_=_C359( C114 C359 ) C114_=_C360( C114 C360 ) C114_=_C363( C114 C363 ) C114_=_C364( C114 C364 ) C115_=_C116( C115 C116 ) \nC115_=_C117( C115 C117 ) C115_=_C120( C115 C120 ) C115_=_C122( C115 C122 ) C115_=_C123( C115 C123 ) C115_=_C125( C115 C125 ) C115_=_C367( C115 C367 ) \nC115_=_C369( C115 C369 ) C115_=_C370( C115 C370 ) C116_=_C117( C116 C117 ) C116_=_C120( C116 C120 ) C116_=_C122( C116 C122 ) C116_=_C123( C116 C123 ) \nC116_=_C125( C116 C125 ) C116_=_C260( C116 C260 ) C116_=_C282( C116 C282 ) C116_=_C328( C116 C328 ) C116_=_C383( C116 C383 ) C116_=_C384( C116 C384 ) \nC116_=_C386( C116 C386 ) C116_=_C387( C116 C387 ) C117_=_C120( C117 C120 ) C117_=_C122( C117 C122 ) C117_=_C123( C117 C123 ) C117_=_C125( C117 C125 ) \nC117_=_C158( C117 C158 ) C117_=_C329( C117 C329 ) C117_=_C399( C117 C399 ) C120_=_C122( C120 C122 ) C120_=_C123( C120 C123 ) C120_=_C125( C120 C125 ) \nC120_=_C136( C120 C136 ) C120_=_C265( C120 C265 ) C120_=_C426( C120 C426 ) C120_=_C444( C120 C444 ) C120_=_C445( C120 C445 ) C122_=_C123( C122 C123 ) \nC122_=_C125( C122 C125 ) C122_=_C177( C122 C177 ) C122_=_C207( C122 C207 ) C122_=_C242( C122 C242 ) C122_=_C252( C122 C252 ) C122_=_C294( C122 C294 ) \nC122_=_C308( C122 C308 ) C122_=_C333( C122 C333 ) C122_=_C344( C122 C344 ) C122_=_C370( C122 C370 ) C122_=_C378( C122 C378 ) C122_=_C386( C122 C386 ) \nC122_=_C421( C122 C421 ) C122_=_C444( C122 C444 ) C122_=_C454( C122 C454 ) C122_=_C455( C122 C455 ) C122_=_C456( C122 C456 ) C122_=_C457( C122 C457 ) \nC123_=_C125( C123 C125 ) C123_=_C279( C123 C279 ) C123_=_C363( C123 C363 ) C123_=_C433( C123 C433 ) C123_=_C440( C123 C440 ) C123_=_C451( C123 C451 ) \nC123_=_C454( C123 C454 ) C125_=_C271( C125 C271 ) C125_=_C290( C125 C290 ) C125_=_C326( C125 C326 ) C125_=_C411( C125 C411 ) C125_=_C453( C125 C453 ) \nC127_=_C128( C127 C128 ) C127_=_C129( C127 C129 ) C127_=_C130( C127 C130 ) C127_=_C132( C127 C132 ) C127_=_C133( C127 C133 ) C127_=_C134( C127 C134 ) \nC127_=_C135( C127 C135 ) C127_=_C136( C127 C136 ) C127_=_C137( C127 C137 ) C127_=_C171( C127 C171 ) C127_=_C174( C127 C174 ) C127_=_C177( C127 C177 ) \nC127_=_C178( C127 C178 ) C128_=_C129( C128 C129 ) C128_=_C130( C128 C130 ) C128_=_C132( C128 C132 ) C128_=_C133( C128 C133 ) C128_=_C134( C128 C134 ) \nC128_=_C135( C128 C135 ) C128_=_C136( C128 C136 ) C128_=_C137( C128 C137 ) C128_=_C197( C128 C197 ) C128_=_C257( C128 C257 ) C128_=_C260( C128 C260 ) \nC128_=_C262( C128 C262 ) C128_=_C263( C128 C263 ) C128_=_C264( C128 C264 ) C128_=_C265( C128 C265 ) C128_=_C268( C128 C268 ) C128_=_C269( C128 C269 ) \nC128_=_C270( C128 C270 ) C128_=_C271( C128 C271 ) C129_=_C130( C129 C130 ) C129_=_C132( C129 C132 ) C129_=_C133( C129 C133 ) C129_=_C134( C129 C134 ) \nC129_=_C135( C129 C135 ) C129_=_C136( C129 C136 ) C129_=_C137( C129 C137 ) C129_=_C209( C129 C209 ) C129_=_C280( C129 C280 ) C129_=_C282( C129 C282 ) \nC129_=_C285( C129 C285 ) C129_=_C286( C129 C286 ) C129_=_C289( C129 C289 ) C129_=_C290( C129 C290 ) C130_=_C132( C130 C132 ) C130_=_C133( C130 C133 ) \nC130_=_C134( C130 C134 ) C130_=_C135( C130 C135 ) C130_=_C136( C130 C136 ) C130_=_C137( C130 C137 ) C130_=_C310( C130 C310 ) C130_=_C316( C130 C316 ) \nC130_=_C317( C130 C317 ) C130_=_C320( C130 C320 ) C130_=_C321( C130 C321 ) C130_=_C324( C130 C324 ) C130_=_C325( C130 C325 ) C130_=_C326( C130 C326 ) \nC132_=_C133( C132 C133 ) C132_=_C134( C132 C134 ) C132_=_C135( C132 C135 ) C132_=_C136( C132 C136 ) C132_=_C137( C132 C137 ) C132_=_C316( C132 C316 ) \nC132_=_C327( C132 C327 ) C132_=_C340( C132 C340 ) C132_=_C344( C132 C344 ) C133_=_C134( C133 C134 ) C133_=_C135( C133 C135 ) C133_=_C136( C133 C136 ) \nC133_=_C137( C133 C137 ) C133_=_C171( C133 C171 ) C133_=_C186( C133 C186 ) C133_=_C224( C133 C224 ) C133_=_C357( C133 C357 ) C133_=_C359( C133 C359 ) \nC133_=_C360( C133 C360 ) C133_=_C363( C133 C363 ) C133_=_C364( C133 C364 ) C134_=_C135( C134 C135 ) C134_=_C136( C134 C136 ) C134_=_C137( C134 C137 ) \nC134_=_C160( C134 C160 ) C134_=_C391( C134 C391 ) C134_=_C407( C134 C407 ) C134_=_C412( C134 C412 ) C134_=_C418( C134 C418 ) C134_=_C419( C134 C419 ) \nC134_=_C421( C134 C421 ) C135_=_C136( C135 C136 ) C135_=_C137( C135 C137 ) C135_=_C148( C135 C148 ) C135_=_C161( C135 C161 ) C135_=_C174( C135 C174 ) \nC135_=_C215( C135 C215 ) C135_=_C227( C135 C227 ) C135_=_C250( C135 C250 ) C135_=_C313( C135 C313 ) C135_=_C350( C135 C350 ) C135_=_C384( C135 C384 ) \nC135_=_C414( C135 C414 ) C135_=_C419( C135 C419 ) C135_=_C431( C135 C431 ) C135_=_C433( C135 C433 ) C135_=_C434( C135 C434 ) C135_=_C435( C135 C435 ) \nC136_=_C137( C136 C137 ) C136_=_C265( C136 C265 ) C136_=_C426( C136 C426 ) C136_=_C444( C136 C444 ) C136_=_C445( C136 C445 ) C137_=_C178( C137 C178 ) \nC137_=_C218( C137 C218 ) C137_=_C253( C137 C253 ) C137_=_C334( C137 C334 ) C137_=_C379( C137 C379 ) C137_=_C387( C137 C387 ) C137_=_C437( C137 C437 ) \nC137_=_C445( C137 C445 ) C137_=_C450( C137 C450 ) C137_=_C458( C137 C458 ) C137_=_C459( C137 C459 ) C145_=_C146( C145 C146 ) C145_=_C147( C145 C147 ) \nC145_=_C148( C145 C148 ) C145_=_C149( C145 C149 ) C145_=_C202( C145 C202 ) C145_=_C246( C145 C246 ) C145_=_C348( C145 C348 ) C145_=_C390( C145 C390 ) \nC145_=_C391( C145 C391 ) C145_=_C393( C145 C393 ) C145_=_C394( C145 C394 ) C145_=_C396( C145 C396 ) C145_=_C397( C145 C397 ) C145_=_C398( C145 C398 ) \nC146_=_C147( C146 C147 ) C146_=_C148( C146 C148 ) C146_=_C149( C146 C149 ) C146_=_C248( C146 C248 ) C146_=_C262( C146 C262 ) C146_=_C302( C146 C302 ) \nC146_=_C367( C146 C367 ) C146_=_C374( C146 C374 ) C146_=_C390( C146 C390 ) C146_=_C407( C146 C407 ) C146_=_C408( C146 C408 ) C146_=_C409( C146 C409 ) \nC146_=_C410( C146 C410 ) C146_=_C411( C146 C411 ) C147_=_C148( C147 C148 ) C147_=_C149( C147 C149 ) C147_=_C226( C147 C226 ) C147_=_C383( C147 C383 ) \nC147_=_C408( C147 C408 ) C147_=_C413( C147 C413 ) C147_=_C418( C147 C418 ) C147_=_C425( C147 C425 ) C147_=_C426( C147 C426 ) C147_=_C427( C147 C427 ) \nC147_=_C428( C147 C428 ) C147_=_C429( C147 C429 ) C147_=_C430( C147 C430 ) C148_=_C149( C148 C149 ) C148_=_C161( C148 C161</w:t>
      </w:r>
    </w:p>
    <w:p>
      <w:pPr>
        <w:pStyle w:val="PreformattedText"/>
        <w:bidi w:val="0"/>
        <w:spacing w:before="0" w:after="0"/>
        <w:jc w:val="left"/>
        <w:rPr/>
      </w:pPr>
      <w:r>
        <w:rPr/>
        <w:t xml:space="preserve"> </w:t>
      </w:r>
      <w:r>
        <w:rPr/>
        <w:t>) C148_=_C174( C148 C174 ) \nC148_=_C215( C148 C215 ) C148_=_C227( C148 C227 ) C148_=_C250( C148 C250 ) C148_=_C313( C148 C313 ) C148_=_C350( C148 C350 ) C148_=_C384( C148 C384 ) \nC148_=_C414( C148 C414 ) C148_=_C419( C148 C419 ) C148_=_C431( C148 C431 ) C148_=_C433( C148 C433 ) C148_=_C434( C148 C434 ) C148_=_C435( C148 C435 ) \nC149_=_C191( C149 C191 ) C149_=_C205( C149 C205 ) C149_=_C251( C149 C251 ) C149_=_C277( C149 C277 ) C149_=_C286( C149 C286 ) C149_=_C306( C149 C306 ) \nC149_=_C352( C149 C352 ) C149_=_C376( C149 C376 ) C149_=_C394( C149 C394 ) C149_=_C399( C149 C399 ) C149_=_C431( C149 C431 ) C149_=_C440( C149 C440 ) \nC149_=_C441( C149 C441 ) C149_=_C442( C149 C442 ) C152_=_C153( C152 C153 ) C152_=_C154( C152 C154 ) C152_=_C155( C152 C155 ) C152_=_C157( C152 C157 ) \nC152_=_C158( C152 C158 ) C152_=_C160( C152 C160 ) C152_=_C161( C152 C161 ) C152_=_C162( C152 C162 ) C152_=_C165( C152 C165 ) C152_=_C222( C152 C222 ) \nC152_=_C224( C152 C224 ) C152_=_C226( C152 C226 ) C152_=_C227( C152 C227 ) C152_=_C233( C152 C233 ) C153_=_C154( C153 C154 ) C153_=_C155( C153 C155 ) \nC153_=_C157( C153 C157 ) C153_=_C158( C153 C158 ) C153_=_C160( C153 C160 ) C153_=_C161( C153 C161 ) C153_=_C162( C153 C162 ) C153_=_C165( C153 C165 ) \nC153_=_C292( C153 C292 ) C153_=_C294( C153 C294 ) C153_=_C298( C153 C298 ) C154_=_C155( C154 C155 ) C154_=_C157( C154 C157 ) C154_=_C158( C154 C158 ) \nC154_=_C160( C154 C160 ) C154_=_C161( C154 C161 ) C154_=_C162( C154 C162 ) C154_=_C165( C154 C165 ) C154_=_C257( C154 C257 ) C154_=_C302( C154 C302 ) \nC154_=_C303( C154 C303 ) C154_=_C306( C154 C306 ) C154_=_C307( C154 C307 ) C154_=_C308( C154 C308 ) C155_=_C157( C155 C157 ) C155_=_C158( C155 C158 ) \nC155_=_C160( C155 C160 ) C155_=_C161( C155 C161 ) C155_=_C162( C155 C162 ) C155_=_C165( C155 C165 ) C155_=_C310( C155 C310 ) C155_=_C311( C155 C311 ) \nC155_=_C313( C155 C313 ) C157_=_C158( C157 C158 ) C157_=_C160( C157 C160 ) C157_=_C161( C157 C161 ) C157_=_C162( C157 C162 ) C157_=_C165( C157 C165 ) \nC157_=_C374( C157 C374 ) C157_=_C376( C157 C376 ) C157_=_C378( C157 C378 ) C157_=_C379( C157 C379 ) C158_=_C160( C158 C160 ) C158_=_C161( C158 C161 ) \nC158_=_C162( C158 C162 ) C158_=_C165( C158 C165 ) C158_=_C329( C158 C329 ) C158_=_C399( C158 C399 ) C160_=_C161( C160 C161 ) C160_=_C162( C160 C162 ) \nC160_=_C165( C160 C165 ) C160_=_C391( C160 C391 ) C160_=_C407( C160 C407 ) C160_=_C412( C160 C412 ) C160_=_C418( C160 C418 ) C160_=_C419( C160 C419 ) \nC160_=_C421( C160 C421 ) C161_=_C162( C161 C162 ) C161_=_C165( C161 C165 ) C161_=_C174( C161 C174 ) C161_=_C215( C161 C215 ) C161_=_C227( C161 C227 ) \nC161_=_C250( C161 C250 ) C161_=_C313( C161 C313 ) C161_=_C350( C161 C350 ) C161_=_C384( C161 C384 ) C161_=_C414( C161 C414 ) C161_=_C419( C161 C419 ) \nC161_=_C431( C161 C431 ) C161_=_C433( C161 C433 ) C161_=_C434( C161 C434 ) C161_=_C435( C161 C435 ) C162_=_C165( C162 C165 ) C162_=_C264( C162 C264 ) \nC162_=_C285( C162 C285 ) C162_=_C321( C162 C321 ) C162_=_C359( C162 C359 ) C162_=_C393( C162 C393 ) C162_=_C425( C162 C425 ) C162_=_C437( C162 C437 ) \nC165_=_C324( C165 C324 ) C165_=_C335( C165 C335 ) C165_=_C415( C165 C415 ) C165_=_C428( C165 C428 ) C165_=_C441( C165 C441 ) C165_=_C455( C165 C455 ) \nC171_=_C174( C171 C174 ) C171_=_C177( C171 C177 ) C171_=_C178( C171 C178 ) C171_=_C186( C171 C186 ) C171_=_C224( C171 C224 ) C171_=_C357( C171 C357 ) \nC171_=_C359( C171 C359 ) C171_=_C360( C171 C360 ) C171_=_C363( C171 C363 ) C171_=_C364( C171 C364 ) C174_=_C177( C174 C177 ) C174_=_C178( C174 C178 ) \nC174_=_C215( C174 C215 ) C174_=_C227( C174 C227 ) C174_=_C250( C174 C250 ) C174_=_C313( C174 C313 ) C174_=_C350( C174 C350 ) C174_=_C384( C174 C384 ) \nC174_=_C414( C174 C414 ) C174_=_C419( C174 C419 ) C174_=_C431( C174 C431 ) C174_=_C433( C174 C433 ) C174_=_C434( C174 C434 ) C174_=_C435( C174 C435 ) \nC177_=_C178( C177 C178 ) C177_=_C207( C177 C207 ) C177_=_C242( C177 C242 ) C177_=_C252( C177 C252 ) C177_=_C294( C177 C294 ) C177_=_C308( C177 C308 ) \nC177_=_C333( C177 C333 ) C177_=_C344( C177 C344 ) C177_=_C370( C177 C370 ) C177_=_C378( C177 C378 ) C177_=_C386( C177 C386 ) C177_=_C421( C177 C421 ) \nC177_=_C444( C177 C444 ) C177_=_C454( C177 C454 ) C177_=_C455( C177 C455 ) C177_=_C456( C177 C456 ) C177_=_C457( C177 C457 ) C178_=_C218( C178 C218 ) \nC178_=_C253( C178 C253 ) C178_=_C334( C178 C334 ) C178_=_C379( C178 C379 ) C178_=_C387( C178 C387 ) C178_=_C437( C178 C437 ) C178_=_C445( C178 C445 ) \nC178_=_C450( C178 C450 ) C178_=_C458( C178 C458 ) C178_=_C459( C178 C459 ) C184_=_C186( C184 C186 ) C184_=_C191( C184 C191 ) C184_=_C192( C184 C192 ) \nC184_=_C244( C184 C244 ) C184_=_C274( C184 C274 ) C184_=_C280( C184 C280 ) C184_=_C292( C184 C292 ) C184_=_C311( C184 C311 ) C184_=_C327( C184 C327 ) \nC184_=_C328( C184 C328 ) C184_=_C329( C184 C329 ) C184_=_C333( C184 C333 ) C184_=_C334( C184 C334 ) C184_=_C335( C184 C335 ) C186_=_C191( C186 C191 ) \nC186_=_C192( C186 C192 ) C186_=_C224( C186 C224 ) C186_=_C357( C186 C357 ) C186_=_C359( C186 C359 ) C186_=_C360( C186 C360 ) C186_=_C363( C186 C363 ) \nC186_=_C364( C186 C364 ) C191_=_C192( C191 C192 ) C191_=_C205( C191 C205 ) C191_=_C251( C191 C251 ) C191_=_C277( C191 C277 ) C191_=_C286( C191 C286 ) \nC191_=_C306( C191 C306 ) C191_=_C352( C191 C352 ) C191_=_C376( C191 C376 ) C191_=_C394( C191 C394 ) C191_=_C399( C191 C399 ) C191_=_C431( C191 C431 ) \nC191_=_C440( C191 C440 ) C191_=_C441( C191 C441 ) C191_=_C442( C191 C442 ) C192_=_C206( C192 C206 ) C192_=_C241( C192 C241 ) C192_=_C307( C192 C307 ) \nC192_=_C360( C192 C360 ) C192_=_C369( C192 C369 ) C192_=_C427( C192 C427 ) C192_=_C450( C192 C450 ) C192_=_C451( C192 C451 ) C192_=_C452( C192 C452 ) \nC192_=_C453( C192 C453 ) C197_=_C198( C197 C198 ) C197_=_C202( C197 C202 ) C197_=_C203( C197 C203 ) C197_=_C205( C197 C205 ) C197_=_C206( C197 C206 ) \nC197_=_C207( C197 C207 ) C197_=_C257( C197 C257 ) C197_=_C260( C197 C260 ) C197_=_C262( C197 C262 ) C197_=_C263( C197 C263 ) C197_=_C264( C197 C264 ) \nC197_=_C265( C197 C265 ) C197_=_C268( C197 C268 ) C197_=_C269( C197 C269 ) C197_=_C270( C197 C270 ) C197_=_C271( C197 C271 ) C198_=_C202( C198 C202 ) \nC198_=_C203( C198 C203 ) C198_=_C205( C198 C205 ) C198_=_C206( C198 C206 ) C198_=_C207( C198 C207 ) C198_=_C222( C198 C222 ) C198_=_C274( C198 C274 ) \nC198_=_C277( C198 C277 ) C198_=_C279( C198 C279 ) C202_=_C203( C202 C203 ) C202_=_C205( C202 C205 ) C202_=_C206( C202 C206 ) C202_=_C207( C202 C207 ) \nC202_=_C246( C202 C246 ) C202_=_C348( C202 C348 ) C202_=_C390( C202 C390 ) C202_=_C391( C202 C391 ) C202_=_C393( C202 C393 ) C202_=_C394( C202 C394 ) \nC202_=_C396( C202 C396 ) C202_=_C397( C202 C397 ) C202_=_C398( C202 C398 ) C203_=_C205( C203 C205 ) C203_=_C206( C203 C206 ) C203_=_C207( C203 C207 ) \nC203_=_C263( C203 C263 ) C203_=_C303( C203 C303 ) C203_=_C320( C203 C320 ) C203_=_C340( C203 C340 ) C203_=_C357( C203 C357 ) C203_=_C412( C203 C412 ) \nC203_=_C413( C203 C413 ) C203_=_C414( C203 C414 ) C203_=_C415( C203 C415 ) C203_=_C416( C203 C416 ) C205_=_C206( C205 C206 ) C205_=_C207( C205 C207 ) \nC205_=_C251( C205 C251 ) C205_=_C277( C205 C277 ) C205_=_C286( C205 C286 ) C205_=_C306( C205 C306 ) C205_=_C352( C205 C352 ) C205_=_C376( C205 C376 ) \nC205_=_C394( C205 C394 ) C205_=_C399( C205 C399 ) C205_=_C431( C205 C431 ) C205_=_C440( C205 C440 ) C205_=_C441( C205 C441 ) C205_=_C442( C205 C442 ) \nC206_=_C207( C206 C207 ) C206_=_C241( C206 C241 ) C206_=_C307( C206 C307 ) C206_=_C360( C206 C360 ) C206_=_C369( C206 C369 ) C206_=_C427( C206 C427 ) \nC206_=_C450( C206 C450 ) C206_=_C451( C206 C451 ) C206_=_C452( C206 C452 ) C206_=_C453( C206 C453 ) C207_=_C242( C207 C242 ) C207_=_C252( C207 C252 ) \nC207_=_C294( C207 C294 ) C207_=_C308( C207 C308 ) C207_=_C333( C207 C333 ) C207_=_C344( C207 C344 ) C207_=_C370( C207 C370 ) C207_=_C378( C207 C378 ) \nC207_=_C386( C207 C386 ) C207_=_C421( C207 C421 ) C207_=_C444( C207 C444 ) C207_=_C454( C207 C454 ) C207_=_C455( C207 C455 ) C207_=_C456( C207 C456 ) \nC207_=_C457( C207 C457 ) C209_=_C215( C209 C215 ) C209_=_C218( C209 C218 ) C209_=_C280( C209 C280 ) C209_=_C282( C209 C282 ) C209_=_C285( C209 C285 ) \nC209_=_C286( C209 C286 ) C209_=_C289( C209 C289 ) C209_=_C290( C209 C290 ) C215_=_C218( C215 C218 ) C215_=_C227( C215 C227 ) C215_=_C250( C215 C250 ) \nC215_=_C313( C215 C313 ) C215_=_C350( C215 C350 ) C215_=_C384( C215 C384 ) C215_=_C414( C215 C414 ) C215_=_C419( C215 C419 ) C215_=_C431( C215 C431 ) \nC215_=_C433( C215 C433 ) C215_=_C434( C215 C434 ) C215_=_C435( C215 C435 ) C218_=_C253( C218 C253 ) C218_=_C334( C218 C334 ) C218_=_C379( C218 C379 ) \nC218_=_C387( C218 C387 ) C218_=_C437( C218 C437 ) C218_=_C445( C218 C445 ) C218_=_C450( C218 C450 ) C218_=_C458( C218 C458 ) C218_=_C459( C218 C459 ) \nC222_=_C224( C222 C224 ) C222_=_C226( C222 C226 ) C222_=_C227( C222 C227 ) C222_=_C233( C222 C233 ) C222_=_C274( C222 C274 ) C222_=_C277( C222 C277 ) \nC222_=_C279( C222 C279 ) C224_=_C226( C224 C226 ) C224_=_C227( C224 C227 ) C224_=_C233( C224 C233 ) C224_=_C357( C224 C357 ) C224_=_C359( C224 C359 ) \nC224_=_C360( C224 C360 ) C224_=_C363( C224 C363 ) C224_=_C364( C224 C364 ) C226_=_C227( C226 C227 ) C226_=_C233( C226 C233 ) C226_=_C383( C226 C383 ) \nC226_=_C408( C226 C408 ) C226_=_C413( C226 C413 ) C226_=_C418( C226 C418 ) C226_=_C425( C226 C425 ) C226_=_C426( C226 C426 ) C226_=_C427( C226 C427 ) \nC226_=_C428( C226 C428 ) C226_=_C429( C226 C429 ) C226_=_C430( C226 C430 ) C227_=_C233( C227 C233 ) C227_=_C250( C227 C250 ) C227_=_C313( C227 C313 ) \nC227_=_C350( C227 C350 ) C227_=_C384( C227 C384 ) C227_=_C414( C227 C414 ) C227_=_C419( C227 C419 ) C227_=_C431( C227 C431 ) C227_=_C433( C227 C433 ) \nC227_=_C434( C227 C434 ) C227_=_C435( C227 C435 ) C233_=_C298( C233 C298 ) C233_=_C430( C233 C430 ) C233_=_C459( C233 C459 ) C233_=_C470( C233 C470 ) \nC233_=_C473( C233 C473 ) C241_=_C242( C241 C242 ) C241_=_C307( C241 C307 ) C241_=_C360( C241 C360 ) C241_=_C369( C241 C369 ) C241_=_C427( C241</w:t>
      </w:r>
    </w:p>
    <w:p>
      <w:pPr>
        <w:pStyle w:val="PreformattedText"/>
        <w:bidi w:val="0"/>
        <w:spacing w:before="0" w:after="0"/>
        <w:jc w:val="left"/>
        <w:rPr/>
      </w:pPr>
      <w:r>
        <w:rPr/>
        <w:t xml:space="preserve"> </w:t>
      </w:r>
      <w:r>
        <w:rPr/>
        <w:t>C427 ) \nC241_=_C450( C241 C450 ) C241_=_C451( C241 C451 ) C241_=_C452( C241 C452 ) C241_=_C453( C241 C453 ) C242_=_C252( C242 C252 ) C242_=_C294( C242 C294 ) \nC242_=_C308( C242 C308 ) C242_=_C333( C242 C333 ) C242_=_C344( C242 C344 ) C242_=_C370( C242 C370 ) C242_=_C378( C242 C378 ) C242_=_C386( C242 C386 ) \nC242_=_C421( C242 C421 ) C242_=_C444( C242 C444 ) C242_=_C454( C242 C454 ) C242_=_C455( C242 C455 ) C242_=_C456( C242 C456 ) C242_=_C457( C242 C457 ) \nC244_=_C246( C244 C246 ) C244_=_C248( C244 C248 ) C244_=_C250( C244 C250 ) C244_=_C251( C244 C251 ) C244_=_C252( C244 C252 ) C244_=_C253( C244 C253 ) \nC244_=_C274( C244 C274 ) C244_=_C280( C244 C280 ) C244_=_C292( C244 C292 ) C244_=_C311( C244 C311 ) C244_=_C327( C244 C327 ) C244_=_C328( C244 C328 ) \nC244_=_C329( C244 C329 ) C244_=_C333( C244 C333 ) C244_=_C334( C244 C334 ) C244_=_C335( C244 C335 ) C246_=_C248( C246 C248 ) C246_=_C250( C246 C250 ) \nC246_=_C251( C246 C251 ) C246_=_C252( C246 C252 ) C246_=_C253( C246 C253 ) C246_=_C348( C246 C348 ) C246_=_C390( C246 C390 ) C246_=_C391( C246 C391 ) \nC246_=_C393( C246 C393 ) C246_=_C394( C246 C394 ) C246_=_C396( C246 C396 ) C246_=_C397( C246 C397 ) C246_=_C398( C246 C398 ) C248_=_C250( C248 C250 ) \nC248_=_C251( C248 C251 ) C248_=_C252( C248 C252 ) C248_=_C253( C248 C253 ) C248_=_C262( C248 C262 ) C248_=_C302( C248 C302 ) C248_=_C367( C248 C367 ) \nC248_=_C374( C248 C374 ) C248_=_C390( C248 C390 ) C248_=_C407( C248 C407 ) C248_=_C408( C248 C408 ) C248_=_C409( C248 C409 ) C248_=_C410( C248 C410 ) \nC248_=_C411( C248 C411 ) C250_=_C251( C250 C251 ) C250_=_C252( C250 C252 ) C250_=_C253( C250 C253 ) C250_=_C313( C250 C313 ) C250_=_C350( C250 C350 ) \nC250_=_C384( C250 C384 ) C250_=_C414( C250 C414 ) C250_=_C419( C250 C419 ) C250_=_C431( C250 C431 ) C250_=_C433( C250 C433 ) C250_=_C434( C250 C434 ) \nC250_=_C435( C250 C435 ) C251_=_C252( C251 C252 ) C251_=_C253( C251 C253 ) C251_=_C277( C251 C277 ) C251_=_C286( C251 C286 ) C251_=_C306( C251 C306 ) \nC251_=_C352( C251 C352 ) C251_=_C376( C251 C376 ) C251_=_C394( C251 C394 ) C251_=_C399( C251 C399 ) C251_=_C431( C251 C431 ) C251_=_C440( C251 C440 ) \nC251_=_C441( C251 C441 ) C251_=_C442( C251 C442 ) C252_=_C253( C252 C253 ) C252_=_C294( C252 C294 ) C252_=_C308( C252 C308 ) C252_=_C333( C252 C333 ) \nC252_=_C344( C252 C344 ) C252_=_C370( C252 C370 ) C252_=_C378( C252 C378 ) C252_=_C386( C252 C386 ) C252_=_C421( C252 C421 ) C252_=_C444( C252 C444 ) \nC252_=_C454( C252 C454 ) C252_=_C455( C252 C455 ) C252_=_C456( C252 C456 ) C252_=_C457( C252 C457 ) C253_=_C334( C253 C334 ) C253_=_C379( C253 C379 ) \nC253_=_C387( C253 C387 ) C253_=_C437( C253 C437 ) C253_=_C445( C253 C445 ) C253_=_C450( C253 C450 ) C253_=_C458( C253 C458 ) C253_=_C459( C253 C459 ) \nC257_=_C260( C257 C260 ) C257_=_C262( C257 C262 ) C257_=_C263( C257 C263 ) C257_=_C264( C257 C264 ) C257_=_C265( C257 C265 ) C257_=_C268( C257 C268 ) \nC257_=_C269( C257 C269 ) C257_=_C270( C257 C270 ) C257_=_C271( C257 C271 ) C257_=_C302( C257 C302 ) C257_=_C303( C257 C303 ) C257_=_C306( C257 C306 ) \nC257_=_C307( C257 C307 ) C257_=_C308( C257 C308 ) C260_=_C262( C260 C262 ) C260_=_C263( C260 C263 ) C260_=_C264( C260 C264 ) C260_=_C265( C260 C265 ) \nC260_=_C268( C260 C268 ) C260_=_C269( C260 C269 ) C260_=_C270( C260 C270 ) C260_=_C271( C260 C271 ) C260_=_C282( C260 C282 ) C260_=_C328( C260 C328 ) \nC260_=_C383( C260 C383 ) C260_=_C384( C260 C384 ) C260_=_C386( C260 C386 ) C260_=_C387( C260 C387 ) C262_=_C263( C262 C263 ) C262_=_C264( C262 C264 ) \nC262_=_C265( C262 C265 ) C262_=_C268( C262 C268 ) C262_=_C269( C262 C269 ) C262_=_C270( C262 C270 ) C262_=_C271( C262 C271 ) C262_=_C302( C262 C302 ) \nC262_=_C367( C262 C367 ) C262_=_C374( C262 C374 ) C262_=_C390( C262 C390 ) C262_=_C407( C262 C407 ) C262_=_C408( C262 C408 ) C262_=_C409( C262 C409 ) \nC262_=_C410( C262 C410 ) C262_=_C411( C262 C411 ) C263_=_C264( C263 C264 ) C263_=_C265( C263 C265 ) C263_=_C268( C263 C268 ) C263_=_C269( C263 C269 ) \nC263_=_C270( C263 C270 ) C263_=_C271( C263 C271 ) C263_=_C303( C263 C303 ) C263_=_C320( C263 C320 ) C263_=_C340( C263 C340 ) C263_=_C357( C263 C357 ) \nC263_=_C412( C263 C412 ) C263_=_C413( C263 C413 ) C263_=_C414( C263 C414 ) C263_=_C415( C263 C415 ) C263_=_C416( C263 C416 ) C264_=_C265( C264 C265 ) \nC264_=_C268( C264 C268 ) C264_=_C269( C264 C269 ) C264_=_C270( C264 C270 ) C264_=_C271( C264 C271 ) C264_=_C285( C264 C285 ) C264_=_C321( C264 C321 ) \nC264_=_C359( C264 C359 ) C264_=_C393( C264 C393 ) C264_=_C425( C264 C425 ) C264_=_C437( C264 C437 ) C265_=_C268( C265 C268 ) C265_=_C269( C265 C269 ) \nC265_=_C270( C265 C270 ) C265_=_C271( C265 C271 ) C265_=_C426( C265 C426 ) C265_=_C444( C265 C444 ) C265_=_C445( C265 C445 ) C268_=_C269( C268 C269 ) \nC268_=_C270( C268 C270 ) C268_=_C271( C268 C271 ) C268_=_C396( C268 C396 ) C268_=_C409( C268 C409 ) C268_=_C442( C268 C442 ) C268_=_C452( C268 C452 ) \nC269_=_C270( C269 C270 ) C269_=_C271( C269 C271 ) C269_=_C397( C269 C397 ) C269_=_C416( C269 C416 ) C269_=_C429( C269 C429 ) C269_=_C434( C269 C434 ) \nC269_=_C456( C269 C456 ) C269_=_C470( C269 C470 ) C270_=_C271( C270 C271 ) C270_=_C289( C270 C289 ) C270_=_C325( C270 C325 ) C270_=_C364( C270 C364 ) \nC270_=_C457( C270 C457 ) C270_=_C473( C270 C473 ) C271_=_C290( C271 C290 ) C271_=_C326( C271 C326 ) C271_=_C411( C271 C411 ) C271_=_C453( C271 C453 ) \nC274_=_C277( C274 C277 ) C274_=_C279( C274 C279 ) C274_=_C280( C274 C280 ) C274_=_C292( C274 C292 ) C274_=_C311( C274 C311 ) C274_=_C327( C274 C327 ) \nC274_=_C328( C274 C328 ) C274_=_C329( C274 C329 ) C274_=_C333( C274 C333 ) C274_=_C334( C274 C334 ) C274_=_C335( C274 C335 ) C277_=_C279( C277 C279 ) \nC277_=_C286( C277 C286 ) C277_=_C306( C277 C306 ) C277_=_C352( C277 C352 ) C277_=_C376( C277 C376 ) C277_=_C394( C277 C394 ) C277_=_C399( C277 C399 ) \nC277_=_C431( C277 C431 ) C277_=_C440( C277 C440 ) C277_=_C441( C277 C441 ) C277_=_C442( C277 C442 ) C279_=_C363( C279 C363 ) C279_=_C433( C279 C433 ) \nC279_=_C440( C279 C440 ) C279_=_C451( C279 C451 ) C279_=_C454( C279 C454 ) C280_=_C282( C280 C282 ) C280_=_C285( C280 C285 ) C280_=_C286( C280 C286 ) \nC280_=_C289( C280 C289 ) C280_=_C290( C280 C290 ) C280_=_C292( C280 C292 ) C280_=_C311( C280 C311 ) C280_=_C327( C280 C327 ) C280_=_C328( C280 C328 ) \nC280_=_C329( C280 C329 ) C280_=_C333( C280 C333 ) C280_=_C334( C280 C334 ) C280_=_C335( C280 C335 ) C282_=_C285( C282 C285 ) C282_=_C286( C282 C286 ) \nC282_=_C289( C282 C289 ) C282_=_C290( C282 C290 ) C282_=_C328( C282 C328 ) C282_=_C383( C282 C383 ) C282_=_C384( C282 C384 ) C282_=_C386( C282 C386 ) \nC282_=_C387( C282 C387 ) C285_=_C286( C285 C286 ) C285_=_C289( C285 C289 ) C285_=_C290( C285 C290 ) C285_=_C321( C285 C321 ) C285_=_C359( C285 C359 ) \nC285_=_C393( C285 C393 ) C285_=_C425( C285 C425 ) C285_=_C437( C285 C437 ) C286_=_C289( C286 C289 ) C286_=_C290( C286 C290 ) C286_=_C306( C286 C306 ) \nC286_=_C352( C286 C352 ) C286_=_C376( C286 C376 ) C286_=_C394( C286 C394 ) C286_=_C399( C286 C399 ) C286_=_C431( C286 C431 ) C286_=_C440( C286 C440 ) \nC286_=_C441( C286 C441 ) C286_=_C442( C286 C442 ) C289_=_C290( C289 C290 ) C289_=_C325( C289 C325 ) C289_=_C364( C289 C364 ) C289_=_C457( C289 C457 ) \nC289_=_C473( C289 C473 ) C290_=_C326( C290 C326 ) C290_=_C411( C290 C411 ) C290_=_C453( C290 C453 ) C292_=_C294( C292 C294 ) C292_=_C298( C292 C298 ) \nC292_=_C311( C292 C311 ) C292_=_C327( C292 C327 ) C292_=_C328( C292 C328 ) C292_=_C329( C292 C329 ) C292_=_C333( C292 C333 ) C292_=_C334( C292 C334 ) \nC292_=_C335( C292 C335 ) C294_=_C298( C294 C298 ) C294_=_C308( C294 C308 ) C294_=_C333( C294 C333 ) C294_=_C344( C294 C344 ) C294_=_C370( C294 C370 ) \nC294_=_C378( C294 C378 ) C294_=_C386( C294 C386 ) C294_=_C421( C294 C421 ) C294_=_C444( C294 C444 ) C294_=_C454( C294 C454 ) C294_=_C455( C294 C455 ) \nC294_=_C456( C294 C456 ) C294_=_C457( C294 C457 ) C298_=_C430( C298 C430 ) C298_=_C459( C298 C459 ) C298_=_C470( C298 C470 ) C298_=_C473( C298 C473 ) \nC302_=_C303( C302 C303 ) C302_=_C306( C302 C306 ) C302_=_C307( C302 C307 ) C302_=_C308( C302 C308 ) C302_=_C367( C302 C367 ) C302_=_C374( C302 C374 ) \nC302_=_C390( C302 C390 ) C302_=_C407( C302 C407 ) C302_=_C408( C302 C408 ) C302_=_C409( C302 C409 ) C302_=_C410( C302 C410 ) C302_=_C411( C302 C411 ) \nC303_=_C306( C303 C306 ) C303_=_C307( C303 C307 ) C303_=_C308( C303 C308 ) C303_=_C320( C303 C320 ) C303_=_C340( C303 C340 ) C303_=_C357( C303 C357 ) \nC303_=_C412( C303 C412 ) C303_=_C413( C303 C413 ) C303_=_C414( C303 C414 ) C303_=_C415( C303 C415 ) C303_=_C416( C303 C416 ) C306_=_C307( C306 C307 ) \nC306_=_C308( C306 C308 ) C306_=_C352( C306 C352 ) C306_=_C376( C306 C376 ) C306_=_C394( C306 C394 ) C306_=_C399( C306 C399 ) C306_=_C431( C306 C431 ) \nC306_=_C440( C306 C440 ) C306_=_C441( C306 C441 ) C306_=_C442( C306 C442 ) C307_=_C308( C307 C308 ) C307_=_C360( C307 C360 ) C307_=_C369( C307 C369 ) \nC307_=_C427( C307 C427 ) C307_=_C450( C307 C450 ) C307_=_C451( C307 C451 ) C307_=_C452( C307 C452 ) C307_=_C453( C307 C453 ) C308_=_C333( C308 C333 ) \nC308_=_C344( C308 C344 ) C308_=_C370( C308 C370 ) C308_=_C378( C308 C378 ) C308_=_C386( C308 C386 ) C308_=_C421( C308 C421 ) C308_=_C444( C308 C444 ) \nC308_=_C454( C308 C454 ) C308_=_C455( C308 C455 ) C308_=_C456( C308 C456 ) C308_=_C457( C308 C457 ) C310_=_C311( C310 C311 ) C310_=_C313( C310 C313 ) \nC310_=_C316( C310 C316 ) C310_=_C317( C310 C317 ) C310_=_C320( C310 C320 ) C310_=_C321( C310 C321 ) C310_=_C324( C310 C324 ) C310_=_C325( C310 C325 ) \nC310_=_C326( C310 C326 ) C311_=_C313( C311 C313 ) C311_=_C327( C311 C327 ) C311_=_C328( C311 C328 ) C311_=_C329( C311 C329 ) C311_=_C333( C311 C333 ) \nC311_=_C334( C311 C334 ) C311_=_C335( C311 C335 ) C313_=_C350( C313 C350 ) C313_=_C384( C313 C384 ) C313_=_C414( C313 C414 ) C313_=_C419( C313 C419 ) \nC313_=_C431( C313 C431 ) C313_=_C433( C313 C433 ) C313_=_C434( C313 C434 ) C313_=_C435( C313 C435 ) C316_=_C317( C316 C317 ) C316_=_C320( C316 C320 ) \nC316_=_C321(</w:t>
      </w:r>
    </w:p>
    <w:p>
      <w:pPr>
        <w:pStyle w:val="PreformattedText"/>
        <w:bidi w:val="0"/>
        <w:spacing w:before="0" w:after="0"/>
        <w:jc w:val="left"/>
        <w:rPr/>
      </w:pPr>
      <w:r>
        <w:rPr/>
        <w:t xml:space="preserve"> </w:t>
      </w:r>
      <w:r>
        <w:rPr/>
        <w:t>C316 C321 ) C316_=_C324( C316 C324 ) C316_=_C325( C316 C325 ) C316_=_C326( C316 C326 ) C316_=_C327( C316 C327 ) C316_=_C340( C316 C340 ) \nC316_=_C344( C316 C344 ) C317_=_C320( C317 C320 ) C317_=_C321( C317 C321 ) C317_=_C324( C317 C324 ) C317_=_C325( C317 C325 ) C317_=_C326( C317 C326 ) \nC317_=_C348( C317 C348 ) C317_=_C350( C317 C350 ) C317_=_C352( C317 C352 ) C320_=_C321( C320 C321 ) C320_=_C324( C320 C324 ) C320_=_C325( C320 C325 ) \nC320_=_C326( C320 C326 ) C320_=_C340( C320 C340 ) C320_=_C357( C320 C357 ) C320_=_C412( C320 C412 ) C320_=_C413( C320 C413 ) C320_=_C414( C320 C414 ) \nC320_=_C415( C320 C415 ) C320_=_C416( C320 C416 ) C321_=_C324( C321 C324 ) C321_=_C325( C321 C325 ) C321_=_C326( C321 C326 ) C321_=_C359( C321 C359 ) \nC321_=_C393( C321 C393 ) C321_=_C425( C321 C425 ) C321_=_C437( C321 C437 ) C324_=_C325( C324 C325 ) C324_=_C326( C324 C326 ) C324_=_C335( C324 C335 ) \nC324_=_C415( C324 C415 ) C324_=_C428( C324 C428 ) C324_=_C441( C324 C441 ) C324_=_C455( C324 C455 ) C325_=_C326( C325 C326 ) C325_=_C364( C325 C364 ) \nC325_=_C457( C325 C457 ) C325_=_C473( C325 C473 ) C326_=_C411( C326 C411 ) C326_=_C453( C326 C453 ) C327_=_C328( C327 C328 ) C327_=_C329( C327 C329 ) \nC327_=_C333( C327 C333 ) C327_=_C334( C327 C334 ) C327_=_C335( C327 C335 ) C327_=_C340( C327 C340 ) C327_=_C344( C327 C344 ) C328_=_C329( C328 C329 ) \nC328_=_C333( C328 C333 ) C328_=_C334( C328 C334 ) C328_=_C335( C328 C335 ) C328_=_C383( C328 C383 ) C328_=_C384( C328 C384 ) C328_=_C386( C328 C386 ) \nC328_=_C387( C328 C387 ) C329_=_C333( C329 C333 ) C329_=_C334( C329 C334 ) C329_=_C335( C329 C335 ) C329_=_C399( C329 C399 ) C333_=_C334( C333 C334 ) \nC333_=_C335( C333 C335 ) C333_=_C344( C333 C344 ) C333_=_C370( C333 C370 ) C333_=_C378( C333 C378 ) C333_=_C386( C333 C386 ) C333_=_C421( C333 C421 ) \nC333_=_C444( C333 C444 ) C333_=_C454( C333 C454 ) C333_=_C455( C333 C455 ) C333_=_C456( C333 C456 ) C333_=_C457( C333 C457 ) C334_=_C335( C334 C335 ) \nC334_=_C379( C334 C379 ) C334_=_C387( C334 C387 ) C334_=_C437( C334 C437 ) C334_=_C445( C334 C445 ) C334_=_C450( C334 C450 ) C334_=_C458( C334 C458 ) \nC334_=_C459( C334 C459 ) C335_=_C415( C335 C415 ) C335_=_C428( C335 C428 ) C335_=_C441( C335 C441 ) C335_=_C455( C335 C455 ) C340_=_C344( C340 C344 ) \nC340_=_C357( C340 C357 ) C340_=_C412( C340 C412 ) C340_=_C413( C340 C413 ) C340_=_C414( C340 C414 ) C340_=_C415( C340 C415 ) C340_=_C416( C340 C416 ) \nC344_=_C370( C344 C370 ) C344_=_C378( C344 C378 ) C344_=_C386( C344 C386 ) C344_=_C421( C344 C421 ) C344_=_C444( C344 C444 ) C344_=_C454( C344 C454 ) \nC344_=_C455( C344 C455 ) C344_=_C456( C344 C456 ) C344_=_C457( C344 C457 ) C348_=_C350( C348 C350 ) C348_=_C352( C348 C352 ) C348_=_C390( C348 C390 ) \nC348_=_C391( C348 C391 ) C348_=_C393( C348 C393 ) C348_=_C394( C348 C394 ) C348_=_C396( C348 C396 ) C348_=_C397( C348 C397 ) C348_=_C398( C348 C398 ) \nC350_=_C352( C350 C352 ) C350_=_C384( C350 C384 ) C350_=_C414( C350 C414 ) C350_=_C419( C350 C419 ) C350_=_C431( C350 C431 ) C350_=_C433( C350 C433 ) \nC350_=_C434( C350 C434 ) C350_=_C435( C350 C435 ) C352_=_C376( C352 C376 ) C352_=_C394( C352 C394 ) C352_=_C399( C352 C399 ) C352_=_C431( C352 C431 ) \nC352_=_C440( C352 C440 ) C352_=_C441( C352 C441 ) C352_=_C442( C352 C442 ) C357_=_C359( C357 C359 ) C357_=_C360( C357 C360 ) C357_=_C363( C357 C363 ) \nC357_=_C364( C357 C364 ) C357_=_C412( C357 C412 ) C357_=_C413( C357 C413 ) C357_=_C414( C357 C414 ) C357_=_C415( C357 C415 ) C357_=_C416( C357 C416 ) \nC359_=_C360( C359 C360 ) C359_=_C363( C359 C363 ) C359_=_C364( C359 C364 ) C359_=_C393( C359 C393 ) C359_=_C425( C359 C425 ) C359_=_C437( C359 C437 ) \nC360_=_C363( C360 C363 ) C360_=_C364( C360 C364 ) C360_=_C369( C360 C369 ) C360_=_C427( C360 C427 ) C360_=_C450( C360 C450 ) C360_=_C451( C360 C451 ) \nC360_=_C452( C360 C452 ) C360_=_C453( C360 C453 ) C363_=_C364( C363 C364 ) C363_=_C433( C363 C433 ) C363_=_C440( C363 C440 ) C363_=_C451( C363 C451 ) \nC363_=_C454( C363 C454 ) C364_=_C457( C364 C457 ) C364_=_C473( C364 C473 ) C367_=_C369( C367 C369 ) C367_=_C370( C367 C370 ) C367_=_C374( C367 C374 ) \nC367_=_C390( C367 C390 ) C367_=_C407( C367 C407 ) C367_=_C408( C367 C408 ) C367_=_C409( C367 C409 ) C367_=_C410( C367 C410 ) C367_=_C411( C367 C411 ) \nC369_=_C370( C369 C370 ) C369_=_C427( C369 C427 ) C369_=_C450( C369 C450 ) C369_=_C451( C369 C451 ) C369_=_C452( C369 C452 ) C369_=_C453( C369 C453 ) \nC370_=_C378( C370 C378 ) C370_=_C386( C370 C386 ) C370_=_C421( C370 C421 ) C370_=_C444( C370 C444 ) C370_=_C454( C370 C454 ) C370_=_C455( C370 C455 ) \nC370_=_C456( C370 C456 ) C370_=_C457( C370 C457 ) C374_=_C376( C374 C376 ) C374_=_C378( C374 C378 ) C374_=_C379( C374 C379 ) C374_=_C390( C374 C390 ) \nC374_=_C407( C374 C407 ) C374_=_C408( C374 C408 ) C374_=_C409( C374 C409 ) C374_=_C410( C374 C410 ) C374_=_C411( C374 C411 ) C376_=_C378( C376 C378 ) \nC376_=_C379( C376 C379 ) C376_=_C394( C376 C394 ) C376_=_C399( C376 C399 ) C376_=_C431( C376 C431 ) C376_=_C440( C376 C440 ) C376_=_C441( C376 C441 ) \nC376_=_C442( C376 C442 ) C378_=_C379( C378 C379 ) C378_=_C386( C378 C386 ) C378_=_C421( C378 C421 ) C378_=_C444( C378 C444 ) C378_=_C454( C378 C454 ) \nC378_=_C455( C378 C455 ) C378_=_C456( C378 C456 ) C378_=_C457( C378 C457 ) C379_=_C387( C379 C387 ) C379_=_C437( C379 C437 ) C379_=_C445( C379 C445 ) \nC379_=_C450( C379 C450 ) C379_=_C458( C379 C458 ) C379_=_C459( C379 C459 ) C383_=_C384( C383 C384 ) C383_=_C386( C383 C386 ) C383_=_C387( C383 C387 ) \nC383_=_C408( C383 C408 ) C383_=_C413( C383 C413 ) C383_=_C418( C383 C418 ) C383_=_C425( C383 C425 ) C383_=_C426( C383 C426 ) C383_=_C427( C383 C427 ) \nC383_=_C428( C383 C428 ) C383_=_C429( C383 C429 ) C383_=_C430( C383 C430 ) C384_=_C386( C384 C386 ) C384_=_C387( C384 C387 ) C384_=_C414( C384 C414 ) \nC384_=_C419( C384 C419 ) C384_=_C431( C384 C431 ) C384_=_C433( C384 C433 ) C384_=_C434( C384 C434 ) C384_=_C435( C384 C435 ) C386_=_C387( C386 C387 ) \nC386_=_C421( C386 C421 ) C386_=_C444( C386 C444 ) C386_=_C454( C386 C454 ) C386_=_C455( C386 C455 ) C386_=_C456( C386 C456 ) C386_=_C457( C386 C457 ) \nC387_=_C437( C387 C437 ) C387_=_C445( C387 C445 ) C387_=_C450( C387 C450 ) C387_=_C458( C387 C458 ) C387_=_C459( C387 C459 ) C390_=_C391( C390 C391 ) \nC390_=_C393( C390 C393 ) C390_=_C394( C390 C394 ) C390_=_C396( C390 C396 ) C390_=_C397( C390 C397 ) C390_=_C398( C390 C398 ) C390_=_C407( C390 C407 ) \nC390_=_C408( C390 C408 ) C390_=_C409( C390 C409 ) C390_=_C410( C390 C410 ) C390_=_C411( C390 C411 ) C391_=_C393( C391 C393 ) C391_=_C394( C391 C394 ) \nC391_=_C396( C391 C396 ) C391_=_C397( C391 C397 ) C391_=_C398( C391 C398 ) C391_=_C407( C391 C407 ) C391_=_C412( C391 C412 ) C391_=_C418( C391 C418 ) \nC391_=_C419( C391 C419 ) C391_=_C421( C391 C421 ) C393_=_C394( C393 C394 ) C393_=_C396( C393 C396 ) C393_=_C397( C393 C397 ) C393_=_C398( C393 C398 ) \nC393_=_C425( C393 C425 ) C393_=_C437( C393 C437 ) C394_=_C396( C394 C396 ) C394_=_C397( C394 C397 ) C394_=_C398( C394 C398 ) C394_=_C399( C394 C399 ) \nC394_=_C431( C394 C431 ) C394_=_C440( C394 C440 ) C394_=_C441( C394 C441 ) C394_=_C442( C394 C442 ) C396_=_C397( C396 C397 ) C396_=_C398( C396 C398 ) \nC396_=_C409( C396 C409 ) C396_=_C442( C396 C442 ) C396_=_C452( C396 C452 ) C397_=_C398( C397 C398 ) C397_=_C416( C397 C416 ) C397_=_C429( C397 C429 ) \nC397_=_C434( C397 C434 ) C397_=_C456( C397 C456 ) C397_=_C470( C397 C470 ) C398_=_C410( C398 C410 ) C398_=_C435( C398 C435 ) C398_=_C458( C398 C458 ) \nC399_=_C431( C399 C431 ) C399_=_C440( C399 C440 ) C399_=_C441( C399 C441 ) C399_=_C442( C399 C442 ) C407_=_C408( C407 C408 ) C407_=_C409( C407 C409 ) \nC407_=_C410( C407 C410 ) C407_=_C411( C407 C411 ) C407_=_C412( C407 C412 ) C407_=_C418( C407 C418 ) C407_=_C419( C407 C419 ) C407_=_C421( C407 C421 ) \nC408_=_C409( C408 C409 ) C408_=_C410( C408 C410 ) C408_=_C411( C408 C411 ) C408_=_C413( C408 C413 ) C408_=_C418( C408 C418 ) C408_=_C425( C408 C425 ) \nC408_=_C426( C408 C426 ) C408_=_C427( C408 C427 ) C408_=_C428( C408 C428 ) C408_=_C429( C408 C429 ) C408_=_C430( C408 C430 ) C409_=_C410( C409 C410 ) \nC409_=_C411( C409 C411 ) C409_=_C442( C409 C442 ) C409_=_C452( C409 C452 ) C410_=_C411( C410 C411 ) C410_=_C435( C410 C435 ) C410_=_C458( C410 C458 ) \nC411_=_C453( C411 C453 ) C412_=_C413( C412 C413 ) C412_=_C414( C412 C414 ) C412_=_C415( C412 C415 ) C412_=_C416( C412 C416 ) C412_=_C418( C412 C418 ) \nC412_=_C419( C412 C419 ) C412_=_C421( C412 C421 ) C413_=_C414( C413 C414 ) C413_=_C415( C413 C415 ) C413_=_C416( C413 C416 ) C413_=_C418( C413 C418 ) \nC413_=_C425( C413 C425 ) C413_=_C426( C413 C426 ) C413_=_C427( C413 C427 ) C413_=_C428( C413 C428 ) C413_=_C429( C413 C429 ) C413_=_C430( C413 C430 ) \nC414_=_C415( C414 C415 ) C414_=_C416( C414 C416 ) C414_=_C419( C414 C419 ) C414_=_C431( C414 C431 ) C414_=_C433( C414 C433 ) C414_=_C434( C414 C434 ) \nC414_=_C435( C414 C435 ) C415_=_C416( C415 C416 ) C415_=_C428( C415 C428 ) C415_=_C441( C415 C441 ) C415_=_C455( C415 C455 ) C416_=_C429( C416 C429 ) \nC416_=_C434( C416 C434 ) C416_=_C456( C416 C456 ) C416_=_C470( C416 C470 ) C418_=_C419( C418 C419 ) C418_=_C421( C418 C421 ) C418_=_C425( C418 C425 ) \nC418_=_C426( C418 C426 ) C418_=_C427( C418 C427 ) C418_=_C428( C418 C428 ) C418_=_C429( C418 C429 ) C418_=_C430( C418 C430 ) C419_=_C421( C419 C421 ) \nC419_=_C431( C419 C431 ) C419_=_C433( C419 C433 ) C419_=_C434( C419 C434 ) C419_=_C435( C419 C435 ) C421_=_C444( C421 C444 ) C421_=_C454( C421 C454 ) \nC421_=_C455( C421 C455 ) C421_=_C456( C421 C456 ) C421_=_C457( C421 C457 ) C425_=_C426( C425 C426 ) C425_=_C427( C425 C427 ) C425_=_C428( C425 C428 ) \nC425_=_C429( C425 C429 ) C425_=_C430( C425 C430 ) C425_=_C437( C425 C437 ) C426_=_C427( C426 C427 ) C426_=_C428( C426 C428 ) C426_=_C429( C426 C429 ) \nC426_=_C430( C426 C430 ) C426_=_C444( C426 C444 ) C426_=_C445( C426 C445 ) C427_=_C428( C427 C428 ) C427_=_C429( C427 C429 ) C427_=_C430( C427 C430 ) \nC427_=_C450( C427 C450 ) C427_=_C451(</w:t>
      </w:r>
    </w:p>
    <w:p>
      <w:pPr>
        <w:pStyle w:val="PreformattedText"/>
        <w:bidi w:val="0"/>
        <w:spacing w:before="0" w:after="0"/>
        <w:jc w:val="left"/>
        <w:rPr/>
      </w:pPr>
      <w:r>
        <w:rPr/>
        <w:t xml:space="preserve"> </w:t>
      </w:r>
      <w:r>
        <w:rPr/>
        <w:t>C427 C451 ) C427_=_C452( C427 C452 ) C427_=_C453( C427 C453 ) C428_=_C429( C428 C429 ) C428_=_C430( C428 C430 ) \nC428_=_C441( C428 C441 ) C428_=_C455( C428 C455 ) C429_=_C430( C429 C430 ) C429_=_C434( C429 C434 ) C429_=_C456( C429 C456 ) C429_=_C470( C429 C470 ) \nC430_=_C459( C430 C459 ) C430_=_C470( C430 C470 ) C430_=_C473( C430 C473 ) C431_=_C433( C431 C433 ) C431_=_C434( C431 C434 ) C431_=_C435( C431 C435 ) \nC431_=_C440( C431 C440 ) C431_=_C441( C431 C441 ) C431_=_C442( C431 C442 ) C433_=_C434( C433 C434 ) C433_=_C435( C433 C435 ) C433_=_C440( C433 C440 ) \nC433_=_C451( C433 C451 ) C433_=_C454( C433 C454 ) C434_=_C435( C434 C435 ) C434_=_C456( C434 C456 ) C434_=_C470( C434 C470 ) C435_=_C458( C435 C458 ) \nC437_=_C445( C437 C445 ) C437_=_C450( C437 C450 ) C437_=_C458( C437 C458 ) C437_=_C459( C437 C459 ) C440_=_C441( C440 C441 ) C440_=_C442( C440 C442 ) \nC440_=_C451( C440 C451 ) C440_=_C454( C440 C454 ) C441_=_C442( C441 C442 ) C441_=_C455( C441 C455 ) C442_=_C452( C442 C452 ) C444_=_C445( C444 C445 ) \nC444_=_C454( C444 C454 ) C444_=_C455( C444 C455 ) C444_=_C456( C444 C456 ) C444_=_C457( C444 C457 ) C445_=_C450( C445 C450 ) C445_=_C458( C445 C458 ) \nC445_=_C459( C445 C459 ) C450_=_C451( C450 C451 ) C450_=_C452( C450 C452 ) C450_=_C453( C450 C453 ) C450_=_C458( C450 C458 ) C450_=_C459( C450 C459 ) \nC451_=_C452( C451 C452 ) C451_=_C453( C451 C453 ) C451_=_C454( C451 C454 ) C452_=_C453( C452 C453 ) C454_=_C455( C454 C455 ) C454_=_C456( C454 C456 ) \nC454_=_C457( C454 C457 ) C455_=_C456( C455 C456 ) C455_=_C457( C455 C457 ) C456_=_C457( C456 C457 ) C456_=_C470( C456 C470 ) C457_=_C473( C457 C473 ) \nC458_=_C459( C458 C459 ) C459_=_C470( C459 C470 ) C459_=_C473( C459 C473 ) C470_=_C473( C470 C473 ) "];16-&gt;19[label="189: C4 C5 C6 C9 C17 \nC18 C20 C21 C26 C32 C34 \nC35 C40 C42 C43 C44 C45 \nC47 C51 C52 C54 C55 C58 \nC61 C63 C67 C68 C76 C79 \nC80 C81 C90 C92 C94 C96 \nC99 C101 C106 C107 C108 C111 \nC115 C116 C117 C120 C123 C125 \nC127 C132 C134 C136 C145 C146 \nC147 C148 C149 C152 C153 C154 \nC155 C157 C158 C160 C162 C165 \nC171 C174 C177 C178 C184 C186 \nC191 C192 C197 C198 C202 C203 \nC205 C206 C207 C209 C215 C218 \nC222 C224 C226 C227 C233 C241 \nC242 C244 C246 C248 C250 C251 \nC252 C253 C257 C260 C264 C265 \nC268 C269 C270 C271 C279 C282 \nC285 C289 C290 C292 C294 C298 \nC302 C303 C306 C307 C308 C310 \nC311 C313 C316 C317 C321 C324 \nC325 C326 C327 C328 C329 C335 \nC340 C344 C348 C350 C352 C359 \nC363 C364 C367 C369 C370 C374 \nC376 C378 C379 C383 C384 C386 \nC387 C391 C393 C396 C397 C398 \nC399 C407 C409 C410 C411 C412 \nC415 C416 C418 C419 C421 C425 \nC426 C428 C429 C433 C434 C435 \nC437 C440 C441 C442 C444 C445 \nC451 C452 C453 C454 C455 C456 \nC457 C458 C470 C473 \n1346: C4_=_C5 ,C4_=_C6 ,C4_=_C9 ,C4_=_C54 ,C4_=_C145 ,\nC4_=_C146 ,C4_=_C147 ,C4_=_C148 ,C4_=_C149 ,C5_=_C6 ,C5_=_C9 ,\nC5_=_C55 ,C5_=_C127 ,C5_=_C171 ,C5_=_C174 ,C5_=_C177 ,C5_=_C178 ,\nC6_=_C9 ,C6_=_C184 ,C6_=_C186 ,C6_=_C191 ,C6_=_C192 ,C9_=_C101 ,\nC9_=_C317 ,C9_=_C348 ,C9_=_C350 ,C9_=_C352 ,C17_=_C18 ,C17_=_C20 ,\nC17_=_C21 ,C17_=_C26 ,C17_=_C32 ,C17_=_C34 ,C17_=_C35 ,C17_=_C40 ,\nC17_=_C42 ,C17_=_C43 ,C17_=_C44 ,C17_=_C45 ,C17_=_C47 ,C17_=_C51 ,\nC18_=_C20 ,C18_=_C21 ,C18_=_C26 ,C18_=_C32 ,C18_=_C34 ,C18_=_C35 ,\nC18_=_C52 ,C18_=_C54 ,C18_=_C55 ,C18_=_C58 ,C18_=_C61 ,C18_=_C63 ,\nC18_=_C67 ,C18_=_C68 ,C20_=_C21 ,C20_=_C26 ,C20_=_C32 ,C20_=_C34 ,\nC20_=_C35 ,C20_=_C111 ,C20_=_C115 ,C20_=_C116 ,C20_=_C117 ,C20_=_C120 ,\nC20_=_C123 ,C20_=_C125 ,C21_=_C26 ,C21_=_C32 ,C21_=_C34 ,C21_=_C35 ,\nC21_=_C127 ,C21_=_C132 ,C21_=_C134 ,C21_=_C136 ,C26_=_C32 ,C26_=_C34 ,\nC26_=_C35 ,C26_=_C197 ,C26_=_C257 ,C26_=_C260 ,C26_=_C264 ,C26_=_C265 ,\nC26_=_C268 ,C26_=_C269 ,C26_=_C270 ,C26_=_C271 ,C32_=_C34 ,C32_=_C35 ,\nC32_=_C80 ,C32_=_C148 ,C32_=_C174 ,C32_=_C215 ,C32_=_C227 ,C32_=_C250 ,\nC32_=_C313 ,C32_=_C350 ,C32_=_C384 ,C32_=_C419 ,C32_=_C433 ,C32_=_C434 ,\nC32_=_C435 ,C34_=_C35 ,C34_=_C177 ,C34_=_C207 ,C34_=_C242 ,C34_=_C252 ,\nC34_=_C294 ,C34_=_C308 ,C34_=_C344 ,C34_=_C370 ,C34_=_C378 ,C34_=_C386 ,\nC34_=_C421 ,C34_=_C444 ,C34_=_C454 ,C34_=_C455 ,C34_=_C456 ,C34_=_C457 ,\nC35_=_C81 ,C35_=_C178 ,C35_=_C218 ,C35_=_C253 ,C35_=_C379 ,C35_=_C387 ,\nC35_=_C437 ,C35_=_C445 ,C35_=_C458 ,C40_=_C42 ,C40_=_C43 ,C40_=_C44 ,\nC40_=_C45 ,C40_=_C47 ,C40_=_C51 ,C40_=_C153 ,C40_=_C292 ,C40_=_C294 ,\nC40_=_C298 ,C42_=_C43 ,C42_=_C44 ,C42_=_C45 ,C42_=_C47 ,C42_=_C51 ,\nC42_=_C61 ,C42_=_C90 ,C42_=_C157 ,C42_=_C374 ,C42_=_C376 ,C42_=_C378 ,\nC42_=_C379 ,C43_=_C44 ,C43_=_C45 ,C43_=_C47 ,C43_=_C51 ,C43_=_C92 ,\nC43_=_C117 ,C43_=_C158 ,C43_=_C329 ,C43_=_C399 ,C44_=_C45 ,C44_=_C47 ,\nC44_=_C51 ,C44_=_C134 ,C44_=_C160 ,C44_=_C391 ,C44_=_C407 ,C44_=_C412 ,\nC44_=_C418 ,C44_=_C419 ,C44_=_C421 ,C45_=_C47 ,C45_=_C51 ,C45_=_C63 ,\nC45_=_C162 ,C45_=_C264 ,C45_=_C285 ,C45_=_C321 ,C45_=_C359 ,C45_=_C393 ,\nC45_=_C425 ,C45_=_C437 ,C47_=_C51 ,C47_=_C120 ,C47_=_C136 ,C47_=_C265 ,\nC47_=_C426 ,C47_=_C444 ,C47_=_C445 ,C51_=_C68 ,C51_=_C108 ,C51_=_C125 ,\nC51_=_C271 ,C51_=_C290 ,C51_=_C326 ,C51_=_C411 ,C51_=_C453 ,C52_=_C54 ,\nC52_=_C55 ,C52_=_C58 ,C52_=_C61 ,C52_=_C63 ,C52_=_C67 ,C52_=_C68 ,\nC52_=_C76 ,C52_=_C79 ,C52_=_C80 ,C52_=_C81 ,C54_=_C55 ,C54_=_C58 ,\nC54_=_C61 ,C54_=_C63 ,C54_=_C67 ,C54_=_C68 ,C54_=_C145 ,C54_=_C146 ,\nC54_=_C147 ,C54_=_C148 ,C54_=_C149 ,C55_=_C58 ,C55_=_C61 ,C55_=_C63 ,\nC55_=_C67 ,C55_=_C68 ,C55_=_C127 ,C55_=_C171 ,C55_=_C174 ,C55_=_C177 ,\nC55_=_C178 ,C58_=_C61 ,C58_=_C63 ,C58_=_C67 ,C58_=_C68 ,C58_=_C99 ,\nC58_=_C155 ,C58_=_C310 ,C58_=_C311 ,C58_=_C313 ,C61_=_C63 ,C61_=_C67 ,\nC61_=_C68 ,C61_=_C90 ,C61_=_C157 ,C61_=_C374 ,C61_=_C376 ,C61_=_C378 ,\nC61_=_C379 ,C63_=_C67 ,C63_=_C68 ,C63_=_C162 ,C63_=_C264 ,C63_=_C285 ,\nC63_=_C321 ,C63_=_C359 ,C63_=_C393 ,C63_=_C425 ,C63_=_C437 ,C67_=_C68 ,\nC67_=_C269 ,C67_=_C397 ,C67_=_C416 ,C67_=_C429 ,C67_=_C434 ,C67_=_C456 ,\nC67_=_C470 ,C68_=_C108 ,C68_=_C125 ,C68_=_C271 ,C68_=_C290 ,C68_=_C326 ,\nC68_=_C411 ,C68_=_C453 ,C76_=_C79 ,C76_=_C80 ,C76_=_C81 ,C76_=_C310 ,\nC76_=_C316 ,C76_=_C317 ,C76_=_C321 ,C76_=_C324 ,C76_=_C325 ,C76_=_C326 ,\nC79_=_C80 ,C79_=_C81 ,C79_=_C146 ,C79_=_C248 ,C79_=_C302 ,C79_=_C367 ,\nC79_=_C374 ,C79_=_C407 ,C79_=_C409 ,C79_=_C410 ,C79_=_C411 ,C80_=_C81 ,\nC80_=_C148 ,C80_=_C174 ,C80_=_C215 ,C80_=_C227 ,C80_=_C250 ,C80_=_C313 ,\nC80_=_C350 ,C80_=_C384 ,C80_=_C419 ,C80_=_C433 ,C80_=_C434 ,C80_=_C435 ,\nC81_=_C178 ,C81_=_C218 ,C81_=_C253 ,C81_=_C379 ,C81_=_C387 ,C81_=_C437 ,\nC81_=_C445 ,C81_=_C458 ,C90_=_C92 ,C90_=_C94 ,C90_=_C157 ,C90_=_C374 ,\nC90_=_C376 ,C90_=_C378 ,C90_=_C379 ,C92_=_C94 ,C92_=_C117 ,C92_=_C158 ,\nC92_=_C329 ,C92_=_C399 ,C94_=_C398 ,C94_=_C410 ,C94_=_C435 ,C94_=_C458 ,\nC96_=_C99 ,C96_=_C101 ,C96_=_C106 ,C96_=_C107 ,C96_=_C108 ,C96_=_C111 ,\nC96_=_C197 ,C96_=_C198 ,C96_=_C202 ,C96_=_C203 ,C96_=_C205 ,C96_=_C206 ,\nC96_=_C207 ,C99_=_C101 ,C99_=_C106 ,C99_=_C107 ,C99_=_C108 ,C99_=_C155 ,\nC99_=_C310 ,C99_=_C311 ,C99_=_C313 ,C101_=_C106 ,C101_=_C107 ,C101_=_C108 ,\nC101_=_C317 ,C101_=_C348 ,C101_=_C350 ,C101_=_C352 ,C106_=_C107 ,C106_=_C108 ,\nC106_=_C165 ,C106_=_C324 ,C106_=_C335 ,C106_=_C415 ,C106_=_C428 ,C106_=_C441 ,\nC106_=_C455 ,C107_=_C108 ,C107_=_C270 ,C107_=_C289 ,C107_=_C325 ,C107_=_C364 ,\nC107_=_C457 ,C107_=_C473 ,C108_=_C125 ,C108_=_C271 ,C108_=_C290 ,C108_=_C326 ,\nC108_=_C411 ,C108_=_C453 ,C111_=_C115 ,C111_=_C116 ,C111_=_C117 ,C111_=_C120 ,\nC111_=_C123 ,C111_=_C125 ,C111_=_C197 ,C111_=_C198 ,C111_=_C202 ,C111_=_C203 ,\nC111_=_C205 ,C111_=_C206 ,C111_=_C207 ,C115_=_C116 ,C115_=_C117 ,C115_=_C120 ,\nC115_=_C123 ,C115_=_C125 ,C115_=_C367 ,C115_=_C369 ,C115_=_C370 ,C116_=_C117 ,\nC116_=_C120 ,C116_=_C123 ,C116_=_C125 ,C116_=_C260 ,C116_=_C282 ,C116_=_C328 ,\nC116_=_C383 ,C116_=_C384 ,C116_=_C386 ,C116_=_C387 ,C117_=_C120 ,C117_=_C123 ,\nC117_=_C125 ,C117_=_C158 ,C117_=_C329 ,C117_=_C399 ,C120_=_C123 ,C120_=_C125 ,\nC120_=_C136 ,C120_=_C265 ,C120_=_C426 ,C120_=_C444 ,C120_=_C445 ,C123_=_C125 ,\nC123_=_C279 ,C123_=_C363 ,C123_=_C433 ,C123_=_C440 ,C123_=_C451 ,C123_=_C454 ,\nC125_=_C271 ,C125_=_C290 ,C125_=_C326 ,C125_=_C411 ,C125_=_C453 ,C127_=_C132 ,\nC127_=_C134 ,C127_=_C136 ,C127_=_C171 ,C127_=_C174 ,C127_=_C177 ,C127_=_C178 ,\nC132_=_C134 ,C132_=_C136 ,C132_=_C316 ,C132_=_C327 ,C132_=_C340 ,C132_=_C344 ,\nC134_=_C136 ,C134_=_C160 ,C134_=_C391 ,C134_=_C407 ,C134_=_C412 ,C134_=_C418 ,\nC134_=_C419 ,C134_=_C421 ,C136_=_C265 ,C136_=_C426 ,C136_=_C444 ,C136_=_C445 ,\nC145_=_C146 ,C145_=_C147 ,C145_=_C148 ,C145_=_C149 ,C145_=_C202 ,C145_=_C246 ,\nC145_=_C348 ,C145_=_C391 ,C145_=_C393 ,C145_=_C396 ,C145_=_C397 ,C145_=_C398 ,\nC146_=_C147 ,C146_=_C148 ,C146_=_C149 ,C146_=_C248 ,C146_=_C302 ,C146_=_C367 ,\nC146_=_C374 ,C146_=_C407 ,C146_=_C409 ,C146_=_C410 ,C146_=_C411 ,C147_=_C148 ,\nC147_=_C149 ,C147_=_C226 ,C147_=_C383 ,C147_=_C418 ,C147_=_C425 ,C147_=_C426 ,\nC147_=_C428 ,C147_=_C429 ,C148_=_C149 ,C148_=_C174 ,C148_=_C215 ,C148_=_C227 ,\nC148_=_C250 ,C148_=_C313 ,C148_=_C350 ,C148_=_C384 ,C148_=_C419 ,C148_=_C433 ,\nC148_=_C434 ,C148_=_C435 ,C149_=_C191 ,C149_=_C205 ,C149_=_C251 ,C149_=_C306 ,\nC149_=_C352 ,C149_=_C376 ,C149_=_C399 ,C149_=_C440 ,C149_=_C441 ,C149_=_C442 ,\nC152_=_C153 ,C152_=_C154 ,C152_=_C155 ,C152_=_C157 ,C152_=_C158 ,C152_=_C160 ,\nC152_=_C162 ,C152_=_C165 ,C152_=_C222 ,C152_=_C224 ,C152_=_C226 ,C152_=_C227 ,\nC152_=_C233 ,C153_=_C154 ,C153_=_C155 ,C153_=_C157 ,C153_=_C158 ,C153_=_C160 ,\nC153_=_C162 ,C153_=_C165 ,C153_=_C292 ,C153_=_C294 ,C153_=_C298 ,C154_=_C155 ,\nC154_=_C157 ,C154_=_C158 ,C154_=_C160 ,C154_=_C162 ,C154_=_C165 ,C154_=_C257 ,\nC154_=_C302 ,C154_=_C303 ,C154_=_C306 ,C154_=_C307 ,C154_=_C308 ,C155_=_C157 ,\nC155_=_C158 ,C155_=_C160 ,C155_=_C162 ,C155_=_C165 ,C155_=_C310 ,C155_=_C311 ,\nC155_=_C313 ,C157_=_C158 ,C157_=_C160 ,C157_=_C162 ,C157_=_C165 ,C157_=_C374 ,\nC157_=_C376 ,C157_=_C378 ,C157_=_C379 ,C158_=_C160 ,C158_=_C162 ,C158_=_C165 ,\nC158_=_C329 ,C158_=_C399 ,C160_=_C162 ,C160_=_C165 ,C160_=_C391 ,C160_=_C407 ,\nC160_=_C412</w:t>
      </w:r>
    </w:p>
    <w:p>
      <w:pPr>
        <w:pStyle w:val="PreformattedText"/>
        <w:bidi w:val="0"/>
        <w:spacing w:before="0" w:after="0"/>
        <w:jc w:val="left"/>
        <w:rPr/>
      </w:pPr>
      <w:r>
        <w:rPr/>
        <w:t xml:space="preserve"> </w:t>
      </w:r>
      <w:r>
        <w:rPr/>
        <w:t>,C160_=_C418 ,C160_=_C419 ,C160_=_C421 ,C162_=_C165 ,C162_=_C264 ,\nC162_=_C285 ,C162_=_C321 ,C162_=_C359 ,C162_=_C393 ,C162_=_C425 ,C162_=_C437 ,\nC165_=_C324 ,C165_=_C335 ,C165_=_C415 ,C165_=_C428 ,C165_=_C441 ,C165_=_C455 ,\nC171_=_C174 ,C171_=_C177 ,C171_=_C178 ,C171_=_C186 ,C171_=_C224 ,C171_=_C359 ,\nC171_=_C363 ,C171_=_C364 ,C174_=_C177 ,C174_=_C178 ,C174_=_C215 ,C174_=_C227 ,\nC174_=_C250 ,C174_=_C313 ,C174_=_C350 ,C174_=_C384 ,C174_=_C419 ,C174_=_C433 ,\nC174_=_C434 ,C174_=_C435 ,C177_=_C178 ,C177_=_C207 ,C177_=_C242 ,C177_=_C252 ,\nC177_=_C294 ,C177_=_C308 ,C177_=_C344 ,C177_=_C370 ,C177_=_C378 ,C177_=_C386 ,\nC177_=_C421 ,C177_=_C444 ,C177_=_C454 ,C177_=_C455 ,C177_=_C456 ,C177_=_C457 ,\nC178_=_C218 ,C178_=_C253 ,C178_=_C379 ,C178_=_C387 ,C178_=_C437 ,C178_=_C445 ,\nC178_=_C458 ,C184_=_C186 ,C184_=_C191 ,C184_=_C192 ,C184_=_C244 ,C184_=_C292 ,\nC184_=_C311 ,C184_=_C327 ,C184_=_C328 ,C184_=_C329 ,C184_=_C335 ,C186_=_C191 ,\nC186_=_C192 ,C186_=_C224 ,C186_=_C359 ,C186_=_C363 ,C186_=_C364 ,C191_=_C192 ,\nC191_=_C205 ,C191_=_C251 ,C191_=_C306 ,C191_=_C352 ,C191_=_C376 ,C191_=_C399 ,\nC191_=_C440 ,C191_=_C441 ,C191_=_C442 ,C192_=_C206 ,C192_=_C241 ,C192_=_C307 ,\nC192_=_C369 ,C192_=_C451 ,C192_=_C452 ,C192_=_C453 ,C197_=_C198 ,C197_=_C202 ,\nC197_=_C203 ,C197_=_C205 ,C197_=_C206 ,C197_=_C207 ,C197_=_C257 ,C197_=_C260 ,\nC197_=_C264 ,C197_=_C265 ,C197_=_C268 ,C197_=_C269 ,C197_=_C270 ,C197_=_C271 ,\nC198_=_C202 ,C198_=_C203 ,C198_=_C205 ,C198_=_C206 ,C198_=_C207 ,C198_=_C222 ,\nC198_=_C279 ,C202_=_C203 ,C202_=_C205 ,C202_=_C206 ,C202_=_C207 ,C202_=_C246 ,\nC202_=_C348 ,C202_=_C391 ,C202_=_C393 ,C202_=_C396 ,C202_=_C397 ,C202_=_C398 ,\nC203_=_C205 ,C203_=_C206 ,C203_=_C207 ,C203_=_C303 ,C203_=_C340 ,C203_=_C412 ,\nC203_=_C415 ,C203_=_C416 ,C205_=_C206 ,C205_=_C207 ,C205_=_C251 ,C205_=_C306 ,\nC205_=_C352 ,C205_=_C376 ,C205_=_C399 ,C205_=_C440 ,C205_=_C441 ,C205_=_C442 ,\nC206_=_C207 ,C206_=_C241 ,C206_=_C307 ,C206_=_C369 ,C206_=_C451 ,C206_=_C452 ,\nC206_=_C453 ,C207_=_C242 ,C207_=_C252 ,C207_=_C294 ,C207_=_C308 ,C207_=_C344 ,\nC207_=_C370 ,C207_=_C378 ,C207_=_C386 ,C207_=_C421 ,C207_=_C444 ,C207_=_C454 ,\nC207_=_C455 ,C207_=_C456 ,C207_=_C457 ,C209_=_C215 ,C209_=_C218 ,C209_=_C282 ,\nC209_=_C285 ,C209_=_C289 ,C209_=_C290 ,C215_=_C218 ,C215_=_C227 ,C215_=_C250 ,\nC215_=_C313 ,C215_=_C350 ,C215_=_C384 ,C215_=_C419 ,C215_=_C433 ,C215_=_C434 ,\nC215_=_C435 ,C218_=_C253 ,C218_=_C379 ,C218_=_C387 ,C218_=_C437 ,C218_=_C445 ,\nC218_=_C458 ,C222_=_C224 ,C222_=_C226 ,C222_=_C227 ,C222_=_C233 ,C222_=_C279 ,\nC224_=_C226 ,C224_=_C227 ,C224_=_C233 ,C224_=_C359 ,C224_=_C363 ,C224_=_C364 ,\nC226_=_C227 ,C226_=_C233 ,C226_=_C383 ,C226_=_C418 ,C226_=_C425 ,C226_=_C426 ,\nC226_=_C428 ,C226_=_C429 ,C227_=_C233 ,C227_=_C250 ,C227_=_C313 ,C227_=_C350 ,\nC227_=_C384 ,C227_=_C419 ,C227_=_C433 ,C227_=_C434 ,C227_=_C435 ,C233_=_C298 ,\nC233_=_C470 ,C233_=_C473 ,C241_=_C242 ,C241_=_C307 ,C241_=_C369 ,C241_=_C451 ,\nC241_=_C452 ,C241_=_C453 ,C242_=_C252 ,C242_=_C294 ,C242_=_C308 ,C242_=_C344 ,\nC242_=_C370 ,C242_=_C378 ,C242_=_C386 ,C242_=_C421 ,C242_=_C444 ,C242_=_C454 ,\nC242_=_C455 ,C242_=_C456 ,C242_=_C457 ,C244_=_C246 ,C244_=_C248 ,C244_=_C250 ,\nC244_=_C251 ,C244_=_C252 ,C244_=_C253 ,C244_=_C292 ,C244_=_C311 ,C244_=_C327 ,\nC244_=_C328 ,C244_=_C329 ,C244_=_C335 ,C246_=_C248 ,C246_=_C250 ,C246_=_C251 ,\nC246_=_C252 ,C246_=_C253 ,C246_=_C348 ,C246_=_C391 ,C246_=_C393 ,C246_=_C396 ,\nC246_=_C397 ,C246_=_C398 ,C248_=_C250 ,C248_=_C251 ,C248_=_C252 ,C248_=_C253 ,\nC248_=_C302 ,C248_=_C367 ,C248_=_C374 ,C248_=_C407 ,C248_=_C409 ,C248_=_C410 ,\nC248_=_C411 ,C250_=_C251 ,C250_=_C252 ,C250_=_C253 ,C250_=_C313 ,C250_=_C350 ,\nC250_=_C384 ,C250_=_C419 ,C250_=_C433 ,C250_=_C434 ,C250_=_C435 ,C251_=_C252 ,\nC251_=_C253 ,C251_=_C306 ,C251_=_C352 ,C251_=_C376 ,C251_=_C399 ,C251_=_C440 ,\nC251_=_C441 ,C251_=_C442 ,C252_=_C253 ,C252_=_C294 ,C252_=_C308 ,C252_=_C344 ,\nC252_=_C370 ,C252_=_C378 ,C252_=_C386 ,C252_=_C421 ,C252_=_C444 ,C252_=_C454 ,\nC252_=_C455 ,C252_=_C456 ,C252_=_C457 ,C253_=_C379 ,C253_=_C387 ,C253_=_C437 ,\nC253_=_C445 ,C253_=_C458 ,C257_=_C260 ,C257_=_C264 ,C257_=_C265 ,C257_=_C268 ,\nC257_=_C269 ,C257_=_C270 ,C257_=_C271 ,C257_=_C302 ,C257_=_C303 ,C257_=_C306 ,\nC257_=_C307 ,C257_=_C308 ,C260_=_C264 ,C260_=_C265 ,C260_=_C268 ,C260_=_C269 ,\nC260_=_C270 ,C260_=_C271 ,C260_=_C282 ,C260_=_C328 ,C260_=_C383 ,C260_=_C384 ,\nC260_=_C386 ,C260_=_C387 ,C264_=_C265 ,C264_=_C268 ,C264_=_C269 ,C264_=_C270 ,\nC264_=_C271 ,C264_=_C285 ,C264_=_C321 ,C264_=_C359 ,C264_=_C393 ,C264_=_C425 ,\nC264_=_C437 ,C265_=_C268 ,C265_=_C269 ,C265_=_C270 ,C265_=_C271 ,C265_=_C426 ,\nC265_=_C444 ,C265_=_C445 ,C268_=_C269 ,C268_=_C270 ,C268_=_C271 ,C268_=_C396 ,\nC268_=_C409 ,C268_=_C442 ,C268_=_C452 ,C269_=_C270 ,C269_=_C271 ,C269_=_C397 ,\nC269_=_C416 ,C269_=_C429 ,C269_=_C434 ,C269_=_C456 ,C269_=_C470 ,C270_=_C271 ,\nC270_=_C289 ,C270_=_C325 ,C270_=_C364 ,C270_=_C457 ,C270_=_C473 ,C271_=_C290 ,\nC271_=_C326 ,C271_=_C411 ,C271_=_C453 ,C279_=_C363 ,C279_=_C433 ,C279_=_C440 ,\nC279_=_C451 ,C279_=_C454 ,C282_=_C285 ,C282_=_C289 ,C282_=_C290 ,C282_=_C328 ,\nC282_=_C383 ,C282_=_C384 ,C282_=_C386 ,C282_=_C387 ,C285_=_C289 ,C285_=_C290 ,\nC285_=_C321 ,C285_=_C359 ,C285_=_C393 ,C285_=_C425 ,C285_=_C437 ,C289_=_C290 ,\nC289_=_C325 ,C289_=_C364 ,C289_=_C457 ,C289_=_C473 ,C290_=_C326 ,C290_=_C411 ,\nC290_=_C453 ,C292_=_C294 ,C292_=_C298 ,C292_=_C311 ,C292_=_C327 ,C292_=_C328 ,\nC292_=_C329 ,C292_=_C335 ,C294_=_C298 ,C294_=_C308 ,C294_=_C344 ,C294_=_C370 ,\nC294_=_C378 ,C294_=_C386 ,C294_=_C421 ,C294_=_C444 ,C294_=_C454 ,C294_=_C455 ,\nC294_=_C456 ,C294_=_C457 ,C298_=_C470 ,C298_=_C473 ,C302_=_C303 ,C302_=_C306 ,\nC302_=_C307 ,C302_=_C308 ,C302_=_C367 ,C302_=_C374 ,C302_=_C407 ,C302_=_C409 ,\nC302_=_C410 ,C302_=_C411 ,C303_=_C306 ,C303_=_C307 ,C303_=_C308 ,C303_=_C340 ,\nC303_=_C412 ,C303_=_C415 ,C303_=_C416 ,C306_=_C307 ,C306_=_C308 ,C306_=_C352 ,\nC306_=_C376 ,C306_=_C399 ,C306_=_C440 ,C306_=_C441 ,C306_=_C442 ,C307_=_C308 ,\nC307_=_C369 ,C307_=_C451 ,C307_=_C452 ,C307_=_C453 ,C308_=_C344 ,C308_=_C370 ,\nC308_=_C378 ,C308_=_C386 ,C308_=_C421 ,C308_=_C444 ,C308_=_C454 ,C308_=_C455 ,\nC308_=_C456 ,C308_=_C457 ,C310_=_C311 ,C310_=_C313 ,C310_=_C316 ,C310_=_C317 ,\nC310_=_C321 ,C310_=_C324 ,C310_=_C325 ,C310_=_C326 ,C311_=_C313 ,C311_=_C327 ,\nC311_=_C328 ,C311_=_C329 ,C311_=_C335 ,C313_=_C350 ,C313_=_C384 ,C313_=_C419 ,\nC313_=_C433 ,C313_=_C434 ,C313_=_C435 ,C316_=_C317 ,C316_=_C321 ,C316_=_C324 ,\nC316_=_C325 ,C316_=_C326 ,C316_=_C327 ,C316_=_C340 ,C316_=_C344 ,C317_=_C321 ,\nC317_=_C324 ,C317_=_C325 ,C317_=_C326 ,C317_=_C348 ,C317_=_C350 ,C317_=_C352 ,\nC321_=_C324 ,C321_=_C325 ,C321_=_C326 ,C321_=_C359 ,C321_=_C393 ,C321_=_C425 ,\nC321_=_C437 ,C324_=_C325 ,C324_=_C326 ,C324_=_C335 ,C324_=_C415 ,C324_=_C428 ,\nC324_=_C441 ,C324_=_C455 ,C325_=_C326 ,C325_=_C364 ,C325_=_C457 ,C325_=_C473 ,\nC326_=_C411 ,C326_=_C453 ,C327_=_C328 ,C327_=_C329 ,C327_=_C335 ,C327_=_C340 ,\nC327_=_C344 ,C328_=_C329 ,C328_=_C335 ,C328_=_C383 ,C328_=_C384 ,C328_=_C386 ,\nC328_=_C387 ,C329_=_C335 ,C329_=_C399 ,C335_=_C415 ,C335_=_C428 ,C335_=_C441 ,\nC335_=_C455 ,C340_=_C344 ,C340_=_C412 ,C340_=_C415 ,C340_=_C416 ,C344_=_C370 ,\nC344_=_C378 ,C344_=_C386 ,C344_=_C421 ,C344_=_C444 ,C344_=_C454 ,C344_=_C455 ,\nC344_=_C456 ,C344_=_C457 ,C348_=_C350 ,C348_=_C352 ,C348_=_C391 ,C348_=_C393 ,\nC348_=_C396 ,C348_=_C397 ,C348_=_C398 ,C350_=_C352 ,C350_=_C384 ,C350_=_C419 ,\nC350_=_C433 ,C350_=_C434 ,C350_=_C435 ,C352_=_C376 ,C352_=_C399 ,C352_=_C440 ,\nC352_=_C441 ,C352_=_C442 ,C359_=_C363 ,C359_=_C364 ,C359_=_C393 ,C359_=_C425 ,\nC359_=_C437 ,C363_=_C364 ,C363_=_C433 ,C363_=_C440 ,C363_=_C451 ,C363_=_C454 ,\nC364_=_C457 ,C364_=_C473 ,C367_=_C369 ,C367_=_C370 ,C367_=_C374 ,C367_=_C407 ,\nC367_=_C409 ,C367_=_C410 ,C367_=_C411 ,C369_=_C370 ,C369_=_C451 ,C369_=_C452 ,\nC369_=_C453 ,C370_=_C378 ,C370_=_C386 ,C370_=_C421 ,C370_=_C444 ,C370_=_C454 ,\nC370_=_C455 ,C370_=_C456 ,C370_=_C457 ,C374_=_C376 ,C374_=_C378 ,C374_=_C379 ,\nC374_=_C407 ,C374_=_C409 ,C374_=_C410 ,C374_=_C411 ,C376_=_C378 ,C376_=_C379 ,\nC376_=_C399 ,C376_=_C440 ,C376_=_C441 ,C376_=_C442 ,C378_=_C379 ,C378_=_C386 ,\nC378_=_C421 ,C378_=_C444 ,C378_=_C454 ,C378_=_C455 ,C378_=_C456 ,C378_=_C457 ,\nC379_=_C387 ,C379_=_C437 ,C379_=_C445 ,C379_=_C458 ,C383_=_C384 ,C383_=_C386 ,\nC383_=_C387 ,C383_=_C418 ,C383_=_C425 ,C383_=_C426 ,C383_=_C428 ,C383_=_C429 ,\nC384_=_C386 ,C384_=_C387 ,C384_=_C419 ,C384_=_C433 ,C384_=_C434 ,C384_=_C435 ,\nC386_=_C387 ,C386_=_C421 ,C386_=_C444 ,C386_=_C454 ,C386_=_C455 ,C386_=_C456 ,\nC386_=_C457 ,C387_=_C437 ,C387_=_C445 ,C387_=_C458 ,C391_=_C393 ,C391_=_C396 ,\nC391_=_C397 ,C391_=_C398 ,C391_=_C407 ,C391_=_C412 ,C391_=_C418 ,C391_=_C419 ,\nC391_=_C421 ,C393_=_C396 ,C393_=_C397 ,C393_=_C398 ,C393_=_C425 ,C393_=_C437 ,\nC396_=_C397 ,C396_=_C398 ,C396_=_C409 ,C396_=_C442 ,C396_=_C452 ,C397_=_C398 ,\nC397_=_C416 ,C397_=_C429 ,C397_=_C434 ,C397_=_C456 ,C397_=_C470 ,C398_=_C410 ,\nC398_=_C435 ,C398_=_C458 ,C399_=_C440 ,C399_=_C441 ,C399_=_C442 ,C407_=_C409 ,\nC407_=_C410 ,C407_=_C411 ,C407_=_C412 ,C407_=_C418 ,C407_=_C419 ,C407_=_C421 ,\nC409_=_C410 ,C409_=_C411 ,C409_=_C442 ,C409_=_C452 ,C410_=_C411 ,C410_=_C435 ,\nC410_=_C458 ,C411_=_C453 ,C412_=_C415 ,C412_=_C416 ,C412_=_C418 ,C412_=_C419 ,\nC412_=_C421 ,C415_=_C416 ,C415_=_C428 ,C415_=_C441 ,C415_=_C455 ,C416_=_C429 ,\nC416_=_C434 ,C416_=_C456 ,C416_=_C470 ,C418_=_C419 ,C418_=_C421 ,C418_=_C425 ,\nC418_=_C426 ,C418_=_C428 ,C418_=_C429 ,C419_=_C421 ,C419_=_C433 ,C419_=_C434 ,\nC419_=_C435 ,C421_=_C444 ,C421_=_C454 ,C421_=_C455 ,C421_=_C456 ,C421_=_C457 ,\nC425_=_C426 ,C425_=_C428 ,C425_=_C429 ,C425_=_C437 ,C426_=_C428 ,C426_=_C429 ,\nC426_=_C444 ,C426_=_C445 ,C428_=_C429 ,C428_=_C441 ,C428_=_C455 ,C429_=_C434 ,\nC429_=_C456 ,C429_=_C470 ,C433_=_C434 ,C433_=_C435 ,C433_=_C440 ,C433_=_C451 ,\nC433_=_C454 ,C434_=_C435 ,C434_=_C456 ,C434_=_C470 ,C435_=_C458 ,C437_=_C445</w:t>
      </w:r>
    </w:p>
    <w:p>
      <w:pPr>
        <w:pStyle w:val="PreformattedText"/>
        <w:bidi w:val="0"/>
        <w:spacing w:before="0" w:after="0"/>
        <w:jc w:val="left"/>
        <w:rPr/>
      </w:pPr>
      <w:r>
        <w:rPr/>
        <w:t xml:space="preserve"> </w:t>
      </w:r>
      <w:r>
        <w:rPr/>
        <w:t>,\nC437_=_C458 ,C440_=_C441 ,C440_=_C442 ,C440_=_C451 ,C440_=_C454 ,C441_=_C442 ,\nC441_=_C455 ,C442_=_C452 ,C444_=_C445 ,C444_=_C454 ,C444_=_C455 ,C444_=_C456 ,\nC444_=_C457 ,C445_=_C458 ,C451_=_C452 ,C451_=_C453 ,C451_=_C454 ,C452_=_C453 ,\nC454_=_C455 ,C454_=_C456 ,C454_=_C457 ,C455_=_C456 ,C455_=_C457 ,C456_=_C457 ,\nC456_=_C470 ,C457_=_C473 ,C470_=_C473 ,"];20[shape=box, label="id:20 level: 2\n77: C17 C18 C19 C20 C21 \nC22 C23 C24 C25 C26 C27 \nC28 C29 C30 C31 C32 C33 \nC34 C35 C42 C43 C61 C67 \nC78 C90 C92 C117 C143 C151 \nC157 C158 C173 C189 C200 C214 \nC225 C238 C239 C247 C269 C296 \nC301 C315 C329 C337 C339 C355 \nC365 C372 C374 C375 C376 C377 \nC378 C379 C380 C381 C382 C397 \nC399 C400 C401 C402 C403 C404 \nC405 C406 C416 C429 C434 C438 \nC456 C461 C466 C469 C470 C471 \n802: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42( C17 C42 ) C17_=_C43( C17 C4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61( C18 C61 ) C18_=_C67( C18 C6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78( C19 C78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117( C20 C117 ) C21_=_C22( C21 C22 ) C21_=_C23( C21 C23 ) C21_=_C24( C21 C24 ) C21_=_C25( C21 C25 ) C21_=_C26( C21 C26 ) \nC21_=_C27( C21 C27 ) C21_=_C28( C21 C28 ) C21_=_C29( C21 C29 ) C21_=_C30( C21 C30 ) C21_=_C31( C21 C31 ) C21_=_C32( C21 C32 ) \nC21_=_C33( C21 C33 ) C21_=_C34( C21 C34 ) C21_=_C35( C21 C35 ) C22_=_C23( C22 C23 ) C22_=_C24( C22 C24 ) C22_=_C25( C22 C25 ) \nC22_=_C26( C22 C26 ) C22_=_C27( C22 C27 ) C22_=_C28( C22 C28 ) C22_=_C29( C22 C29 ) C22_=_C30( C22 C30 ) C22_=_C31( C22 C31 ) \nC22_=_C32( C22 C32 ) C22_=_C33( C22 C33 ) C22_=_C34( C22 C34 ) C22_=_C35( C22 C35 ) C22_=_C214( C22 C214 ) C23_=_C24( C23 C24 ) \nC23_=_C25( C23 C25 ) C23_=_C26( C23 C26 ) C23_=_C27( C23 C27 ) C23_=_C28( C23 C28 ) C23_=_C29( C23 C29 ) C23_=_C30( C23 C30 ) \nC23_=_C31( C23 C31 ) C23_=_C32( C23 C32 ) C23_=_C33( C23 C33 ) C23_=_C34( C23 C34 ) C23_=_C35( C23 C35 ) C23_=_C225( C23 C225 ) \nC24_=_C25( C24 C25 ) C24_=_C26( C24 C26 ) C24_=_C27( C24 C27 ) C24_=_C28( C24 C28 ) C24_=_C29( C24 C29 ) C24_=_C30( C24 C30 ) \nC24_=_C31( C24 C31 ) C24_=_C32( C24 C32 ) C24_=_C33( C24 C33 ) C24_=_C34( C24 C34 ) C24_=_C35( C24 C35 ) C24_=_C238( C24 C238 ) \nC24_=_C239( C24 C239 ) C25_=_C26( C25 C26 ) C25_=_C27( C25 C27 ) C25_=_C28( C25 C28 ) C25_=_C29( C25 C29 ) C25_=_C30( C25 C30 ) \nC25_=_C31( C25 C31 ) C25_=_C32( C25 C32 ) C25_=_C33( C25 C33 ) C25_=_C34( C25 C34 ) C25_=_C35( C25 C35 ) C25_=_C247( C25 C247 ) \nC26_=_C27( C26 C27 ) C26_=_C28( C26 C28 ) C26_=_C29( C26 C29 ) C26_=_C30( C26 C30 ) C26_=_C31( C26 C31 ) C26_=_C32( C26 C32 ) \nC26_=_C33( C26 C33 ) C26_=_C34( C26 C34 ) C26_=_C35( C26 C35 ) C26_=_C269( C26 C269 ) C27_=_C28( C27 C28 ) C27_=_C29( C27 C29 ) \nC27_=_C30( C27 C30 ) C27_=_C31( C27 C31 ) C27_=_C32( C27 C32 ) C27_=_C33( C27 C33 ) C27_=_C34( C27 C34 ) C27_=_C35( C27 C35 ) \nC27_=_C315( C27 C315 ) C28_=_C29( C28 C29 ) C28_=_C30( C28 C30 ) C28_=_C31( C28 C31 ) C28_=_C32( C28 C32 ) C28_=_C33( C28 C33 ) \nC28_=_C34( C28 C34 ) C28_=_C35( C28 C35 ) C28_=_C337( C28 C337 ) C28_=_C339( C28 C339 ) C29_=_C30( C29 C30 ) C29_=_C31( C29 C31 ) \nC29_=_C32( C29 C32 ) C29_=_C33( C29 C33 ) C29_=_C34( C29 C34 ) C29_=_C35( C29 C35 ) C29_=_C42( C29 C42 ) C29_=_C61( C29 C61 ) \nC29_=_C90( C29 C90 ) C29_=_C143( C29 C143 ) C29_=_C157( C29 C157 ) C29_=_C200( C29 C200 ) C29_=_C214( C29 C214 ) C29_=_C225( C29 C225 ) \nC29_=_C238( C29 C238 ) C29_=_C337( C29 C337 ) C29_=_C365( C29 C365 ) C29_=_C374( C29 C374 ) C29_=_C375( C29 C375 ) C29_=_C376( C29 C376 ) \nC29_=_C377( C29 C377 ) C29_=_C378( C29 C378 ) C29_=_C379( C29 C379 ) C29_=_C380( C29 C380 ) C29_=_C381( C29 C381 ) C29_=_C382( C29 C382 ) \nC30_=_C31( C30 C31 ) C30_=_C32( C30 C32 ) C30_=_C33( C30 C33 ) C30_=_C34( C30 C34 ) C30_=_C35( C30 C35 ) C30_=_C43( C30 C43 ) \nC30_=_C78( C30 C78 ) C30_=_C92( C30 C92 ) C30_=_C117( C30 C117 ) C30_=_C158( C30 C158 ) C30_=_C173( C30 C173 ) C30_=_C189( C30 C189 ) \nC30_=_C239( C30 C239 ) C30_=_C247( C30 C247 ) C30_=_C301( C30 C301 ) C30_=_C329( C30 C329 ) C30_=_C339( C30 C339 ) C30_=_C399( C30 C399 ) \nC30_=_C400( C30 C400 ) C30_=_C401( C30 C401 ) C30_=_C402( C30 C402 ) C30_=_C403( C30 C403 ) C30_=_C404( C30 C404 ) C30_=_C405( C30 C405 ) \nC30_=_C406( C30 C406 ) C31_=_C32( C31 C32 ) C31_=_C33( C31 C33 ) C31_=_C34( C31 C34 ) C31_=_C35( C31 C35 ) C32_=_C33( C32 C33 ) \nC32_=_C34( C32 C34 ) C32_=_C35( C32 C35 ) C32_=_C434( C32 C434 ) C33_=_C34( C33 C34 ) C33_=_C35( C33 C35 ) C33_=_C377( C33 C377 ) \nC34_=_C35( C34 C35 ) C34_=_C378( C34 C378 ) C34_=_C456( C34 C456 ) C35_=_C379( C35 C379 ) C42_=_C43( C42 C43 ) C42_=_C61( C42 C61 ) \nC42_=_C90( C42 C90 ) C42_=_C143( C42 C143 ) C42_=_C157( C42 C157 ) C42_=_C200( C42 C200 ) C42_=_C214( C42 C214 ) C42_=_C225( C42 C225 ) \nC42_=_C238( C42 C238 ) C42_=_C337( C42 C337 ) C42_=_C365( C42 C365 ) C42_=_C374( C42 C374 ) C42_=_C375( C42 C375 ) C42_=_C376( C42 C376 ) \nC42_=_C377( C42 C377 ) C42_=_C378( C42 C378 ) C42_=_C379( C42 C379 ) C42_=_C380( C42 C380 ) C42_=_C381( C42 C381 ) C42_=_C382( C42 C382 ) \nC43_=_C78( C43 C78 ) C43_=_C92( C43 C92 ) C43_=_C117( C43 C117 ) C43_=_C158( C43 C158 ) C43_=_C173( C43 C173 ) C43_=_C189( C43 C189 ) \nC43_=_C239( C43 C239 ) C43_=_C247( C43 C247 ) C43_=_C301( C43 C301 ) C43_=_C329( C43 C329 ) C43_=_C339( C43 C339 ) C43_=_C399( C43 C399 ) \nC43_=_C400( C43 C400 ) C43_=_C401( C43 C401 ) C43_=_C402( C43 C402 ) C43_=_C403( C43 C403 ) C43_=_C404( C43 C404 ) C43_=_C405( C43 C405 ) \nC43_=_C406( C43 C406 ) C61_=_C67( C61 C67 ) C61_=_C90( C61 C90 ) C61_=_C143( C61 C143 ) C61_=_C157( C61 C157 ) C61_=_C200( C61 C200 ) \nC61_=_C214( C61 C214 ) C61_=_C225( C61 C225 ) C61_=_C238( C61 C238 ) C61_=_C337( C61 C337 ) C61_=_C365( C61 C365 ) C61_=_C374( C61 C374 ) \nC61_=_C375( C61 C375 ) C61_=_C376( C61 C376 ) C61_=_C377( C61 C377 ) C61_=_C378( C61 C378 ) C61_=_C379( C61 C379 ) C61_=_C380( C61 C380 ) \nC61_=_C381( C61 C381 ) C61_=_C382( C61 C382 ) C67_=_C151( C67 C151 ) C67_=_C269( C67 C269 ) C67_=_C296( C67 C296 ) C67_=_C315( C67 C315 ) \nC67_=_C355( C67 C355 ) C67_=_C372( C67 C372 ) C67_=_C397( C67 C397 ) C67_=_C403( C67 C403 ) C67_=_C416( C67 C416 ) C67_=_C429( C67 C429 ) \nC67_=_C434( C67 C434 ) C67_=_C438( C67 C438 ) C67_=_C456( C67 C456 ) C67_=_C461( C67 C461 ) C67_=_C466( C67 C466 ) C67_=_C469( C67 C469 ) \nC67_=_C470( C67 C470 ) C67_=_C471( C67 C471 ) C78_=_C92( C78 C92 ) C78_=_C117( C78 C117 ) C78_=_C158( C78 C158 ) C78_=_C173( C78 C173 ) \nC78_=_C189( C78 C189 ) C78_=_C239( C78 C239 ) C78_=_C247( C78 C247 ) C78_=_C301( C78 C301 ) C78_=_C329( C78 C329 ) C78_=_C339( C78 C339 ) \nC78_=_C399( C78 C399 ) C78_=_C400( C78 C400 ) C78_=_C401( C78 C401 ) C78_=_C402( C78 C402 ) C78_=_C403( C78 C403 ) C78_=_C404( C78 C404 ) \nC78_=_C405( C78 C405 ) C78_=_C406( C78 C406 ) C90_=_C92( C90 C92 ) C90_=_C143( C90 C143 ) C90_=_C157( C90 C157 ) C90_=_C200( C90 C200 ) \nC90_=_C214( C90 C214 ) C90_=_C225( C90 C225 ) C90_=_C238( C90 C238 ) C90_=_C337( C90 C337 ) C90_=_C365( C90 C365 ) C90_=_C374( C90 C374 ) \nC90_=_C375( C90 C375 ) C90_=_C376( C90 C376 ) C90_=_C377( C90 C377 ) C90_=_C378( C90 C378 ) C90_=_C379( C90 C379 ) C90_=_C380( C90 C380 ) \nC90_=_C381( C90 C381 ) C90_=_C382( C90 C382 ) C92_=_C117( C92 C117 ) C92_=_C158( C92 C158 ) C92_=_C173( C92 C173 ) C92_=_C189( C92 C189 ) \nC92_=_C239( C92 C239 ) C92_=_C247( C92 C247 ) C92_=_C301( C92 C301 ) C92_=_C329( C92 C329 ) C92_=_C339( C92 C339 ) C92_=_C399( C92 C399 ) \nC92_=_C400( C92 C400 ) C92_=_C401( C92 C401 ) C92_=_C402( C92 C402 ) C92_=_C403( C92 C403 ) C92_=_C404( C92 C404 ) C92_=_C405( C92 C405 ) \nC92_=_C406( C92 C406 ) C117_=_C158( C117 C158 ) C117_=_C173( C117 C173 ) C117_=_C189( C117 C189 ) C117_=_C239( C117 C239 ) C117_=_C247( C117 C247 ) \nC117_=_C301( C117 C301 ) C117_=_C329( C117 C329 ) C117_=_C339( C117 C339 ) C117_=_C399( C117 C399 ) C117_=_C400( C117 C400 ) C117_=_C401( C117 C401 ) \nC117_=_C402( C117 C402 ) C117_=_C403( C117 C403 ) C117_=_C404( C117 C404 ) C117_=_C405( C117 C405 ) C117_=_C406( C117 C406 ) C143_=_C151( C143 C151 ) \nC143_=_C157( C143 C157 ) C143_=_C200( C143 C200 ) C143_=_C214( C143 C214 ) C143_=_C225( C143 C225 ) C143_=_C238( C143 C238 ) C143_=_C337( C143 C337 ) \nC143_=_C365( C143 C365 ) C143_=_C374( C143 C374 ) C143_=_C375( C143 C375 ) C143_=_C376( C143 C376 ) C143_=_C377( C143 C377 ) C143_=_C378( C143 C378 ) \nC143_=_C379( C143 C379 ) C143_=_C380( C143 C380 ) C143_=_C381( C143 C381 ) C143_=_C382( C143 C382 ) C151_=_C269( C151 C269 ) C151_=_C296( C151 C296 ) \nC151_=_C315( C151 C315 ) C151_=_C355( C151 C355 ) C151_=_C372( C151 C372 ) C151_=_C397( C151 C397 ) C151_=_C403( C151 C403 ) C151_=_C416( C151 C416 ) \nC151_=_C429( C151 C429 ) C151_=_C434( C151 C434</w:t>
      </w:r>
    </w:p>
    <w:p>
      <w:pPr>
        <w:pStyle w:val="PreformattedText"/>
        <w:bidi w:val="0"/>
        <w:spacing w:before="0" w:after="0"/>
        <w:jc w:val="left"/>
        <w:rPr/>
      </w:pPr>
      <w:r>
        <w:rPr/>
        <w:t xml:space="preserve"> </w:t>
      </w:r>
      <w:r>
        <w:rPr/>
        <w:t>) C151_=_C438( C151 C438 ) C151_=_C456( C151 C456 ) C151_=_C461( C151 C461 ) C151_=_C466( C151 C466 ) \nC151_=_C469( C151 C469 ) C151_=_C470( C151 C470 ) C151_=_C471( C151 C471 ) C157_=_C158( C157 C158 ) C157_=_C200( C157 C200 ) C157_=_C214( C157 C214 ) \nC157_=_C225( C157 C225 ) C157_=_C238( C157 C238 ) C157_=_C337( C157 C337 ) C157_=_C365( C157 C365 ) C157_=_C374( C157 C374 ) C157_=_C375( C157 C375 ) \nC157_=_C376( C157 C376 ) C157_=_C377( C157 C377 ) C157_=_C378( C157 C378 ) C157_=_C379( C157 C379 ) C157_=_C380( C157 C380 ) C157_=_C381( C157 C381 ) \nC157_=_C382( C157 C382 ) C158_=_C173( C158 C173 ) C158_=_C189( C158 C189 ) C158_=_C239( C158 C239 ) C158_=_C247( C158 C247 ) C158_=_C301( C158 C301 ) \nC158_=_C329( C158 C329 ) C158_=_C339( C158 C339 ) C158_=_C399( C158 C399 ) C158_=_C400( C158 C400 ) C158_=_C401( C158 C401 ) C158_=_C402( C158 C402 ) \nC158_=_C403( C158 C403 ) C158_=_C404( C158 C404 ) C158_=_C405( C158 C405 ) C158_=_C406( C158 C406 ) C173_=_C189( C173 C189 ) C173_=_C239( C173 C239 ) \nC173_=_C247( C173 C247 ) C173_=_C301( C173 C301 ) C173_=_C329( C173 C329 ) C173_=_C339( C173 C339 ) C173_=_C399( C173 C399 ) C173_=_C400( C173 C400 ) \nC173_=_C401( C173 C401 ) C173_=_C402( C173 C402 ) C173_=_C403( C173 C403 ) C173_=_C404( C173 C404 ) C173_=_C405( C173 C405 ) C173_=_C406( C173 C406 ) \nC189_=_C239( C189 C239 ) C189_=_C247( C189 C247 ) C189_=_C301( C189 C301 ) C189_=_C329( C189 C329 ) C189_=_C339( C189 C339 ) C189_=_C399( C189 C399 ) \nC189_=_C400( C189 C400 ) C189_=_C401( C189 C401 ) C189_=_C402( C189 C402 ) C189_=_C403( C189 C403 ) C189_=_C404( C189 C404 ) C189_=_C405( C189 C405 ) \nC189_=_C406( C189 C406 ) C200_=_C214( C200 C214 ) C200_=_C225( C200 C225 ) C200_=_C238( C200 C238 ) C200_=_C337( C200 C337 ) C200_=_C365( C200 C365 ) \nC200_=_C374( C200 C374 ) C200_=_C375( C200 C375 ) C200_=_C376( C200 C376 ) C200_=_C377( C200 C377 ) C200_=_C378( C200 C378 ) C200_=_C379( C200 C379 ) \nC200_=_C380( C200 C380 ) C200_=_C381( C200 C381 ) C200_=_C382( C200 C382 ) C214_=_C225( C214 C225 ) C214_=_C238( C214 C238 ) C214_=_C337( C214 C337 ) \nC214_=_C365( C214 C365 ) C214_=_C374( C214 C374 ) C214_=_C375( C214 C375 ) C214_=_C376( C214 C376 ) C214_=_C377( C214 C377 ) C214_=_C378( C214 C378 ) \nC214_=_C379( C214 C379 ) C214_=_C380( C214 C380 ) C214_=_C381( C214 C381 ) C214_=_C382( C214 C382 ) C225_=_C238( C225 C238 ) C225_=_C337( C225 C337 ) \nC225_=_C365( C225 C365 ) C225_=_C374( C225 C374 ) C225_=_C375( C225 C375 ) C225_=_C376( C225 C376 ) C225_=_C377( C225 C377 ) C225_=_C378( C225 C378 ) \nC225_=_C379( C225 C379 ) C225_=_C380( C225 C380 ) C225_=_C381( C225 C381 ) C225_=_C382( C225 C382 ) C238_=_C239( C238 C239 ) C238_=_C337( C238 C337 ) \nC238_=_C365( C238 C365 ) C238_=_C374( C238 C374 ) C238_=_C375( C238 C375 ) C238_=_C376( C238 C376 ) C238_=_C377( C238 C377 ) C238_=_C378( C238 C378 ) \nC238_=_C379( C238 C379 ) C238_=_C380( C238 C380 ) C238_=_C381( C238 C381 ) C238_=_C382( C238 C382 ) C239_=_C247( C239 C247 ) C239_=_C301( C239 C301 ) \nC239_=_C329( C239 C329 ) C239_=_C339( C239 C339 ) C239_=_C399( C239 C399 ) C239_=_C400( C239 C400 ) C239_=_C401( C239 C401 ) C239_=_C402( C239 C402 ) \nC239_=_C403( C239 C403 ) C239_=_C404( C239 C404 ) C239_=_C405( C239 C405 ) C239_=_C406( C239 C406 ) C247_=_C301( C247 C301 ) C247_=_C329( C247 C329 ) \nC247_=_C339( C247 C339 ) C247_=_C399( C247 C399 ) C247_=_C400( C247 C400 ) C247_=_C401( C247 C401 ) C247_=_C402( C247 C402 ) C247_=_C403( C247 C403 ) \nC247_=_C404( C247 C404 ) C247_=_C405( C247 C405 ) C247_=_C406( C247 C406 ) C269_=_C296( C269 C296 ) C269_=_C315( C269 C315 ) C269_=_C355( C269 C355 ) \nC269_=_C372( C269 C372 ) C269_=_C397( C269 C397 ) C269_=_C403( C269 C403 ) C269_=_C416( C269 C416 ) C269_=_C429( C269 C429 ) C269_=_C434( C269 C434 ) \nC269_=_C438( C269 C438 ) C269_=_C456( C269 C456 ) C269_=_C461( C269 C461 ) C269_=_C466( C269 C466 ) C269_=_C469( C269 C469 ) C269_=_C470( C269 C470 ) \nC269_=_C471( C269 C471 ) C296_=_C315( C296 C315 ) C296_=_C355( C296 C355 ) C296_=_C372( C296 C372 ) C296_=_C397( C296 C397 ) C296_=_C403( C296 C403 ) \nC296_=_C416( C296 C416 ) C296_=_C429( C296 C429 ) C296_=_C434( C296 C434 ) C296_=_C438( C296 C438 ) C296_=_C456( C296 C456 ) C296_=_C461( C296 C461 ) \nC296_=_C466( C296 C466 ) C296_=_C469( C296 C469 ) C296_=_C470( C296 C470 ) C296_=_C471( C296 C471 ) C301_=_C329( C301 C329 ) C301_=_C339( C301 C339 ) \nC301_=_C399( C301 C399 ) C301_=_C400( C301 C400 ) C301_=_C401( C301 C401 ) C301_=_C402( C301 C402 ) C301_=_C403( C301 C403 ) C301_=_C404( C301 C404 ) \nC301_=_C405( C301 C405 ) C301_=_C406( C301 C406 ) C315_=_C355( C315 C355 ) C315_=_C372( C315 C372 ) C315_=_C397( C315 C397 ) C315_=_C403( C315 C403 ) \nC315_=_C416( C315 C416 ) C315_=_C429( C315 C429 ) C315_=_C434( C315 C434 ) C315_=_C438( C315 C438 ) C315_=_C456( C315 C456 ) C315_=_C461( C315 C461 ) \nC315_=_C466( C315 C466 ) C315_=_C469( C315 C469 ) C315_=_C470( C315 C470 ) C315_=_C471( C315 C471 ) C329_=_C339( C329 C339 ) C329_=_C399( C329 C399 ) \nC329_=_C400( C329 C400 ) C329_=_C401( C329 C401 ) C329_=_C402( C329 C402 ) C329_=_C403( C329 C403 ) C329_=_C404( C329 C404 ) C329_=_C405( C329 C405 ) \nC329_=_C406( C329 C406 ) C337_=_C339( C337 C339 ) C337_=_C365( C337 C365 ) C337_=_C374( C337 C374 ) C337_=_C375( C337 C375 ) C337_=_C376( C337 C376 ) \nC337_=_C377( C337 C377 ) C337_=_C378( C337 C378 ) C337_=_C379( C337 C379 ) C337_=_C380( C337 C380 ) C337_=_C381( C337 C381 ) C337_=_C382( C337 C382 ) \nC339_=_C399( C339 C399 ) C339_=_C400( C339 C400 ) C339_=_C401( C339 C401 ) C339_=_C402( C339 C402 ) C339_=_C403( C339 C403 ) C339_=_C404( C339 C404 ) \nC339_=_C405( C339 C405 ) C339_=_C406( C339 C406 ) C355_=_C372( C355 C372 ) C355_=_C397( C355 C397 ) C355_=_C403( C355 C403 ) C355_=_C416( C355 C416 ) \nC355_=_C429( C355 C429 ) C355_=_C434( C355 C434 ) C355_=_C438( C355 C438 ) C355_=_C456( C355 C456 ) C355_=_C461( C355 C461 ) C355_=_C466( C355 C466 ) \nC355_=_C469( C355 C469 ) C355_=_C470( C355 C470 ) C355_=_C471( C355 C471 ) C365_=_C372( C365 C372 ) C365_=_C374( C365 C374 ) C365_=_C375( C365 C375 ) \nC365_=_C376( C365 C376 ) C365_=_C377( C365 C377 ) C365_=_C378( C365 C378 ) C365_=_C379( C365 C379 ) C365_=_C380( C365 C380 ) C365_=_C381( C365 C381 ) \nC365_=_C382( C365 C382 ) C372_=_C397( C372 C397 ) C372_=_C403( C372 C403 ) C372_=_C416( C372 C416 ) C372_=_C429( C372 C429 ) C372_=_C434( C372 C434 ) \nC372_=_C438( C372 C438 ) C372_=_C456( C372 C456 ) C372_=_C461( C372 C461 ) C372_=_C466( C372 C466 ) C372_=_C469( C372 C469 ) C372_=_C470( C372 C470 ) \nC372_=_C471( C372 C471 ) C374_=_C375( C374 C375 ) C374_=_C376( C374 C376 ) C374_=_C377( C374 C377 ) C374_=_C378( C374 C378 ) C374_=_C379( C374 C379 ) \nC374_=_C380( C374 C380 ) C374_=_C381( C374 C381 ) C374_=_C382( C374 C382 ) C375_=_C376( C375 C376 ) C375_=_C377( C375 C377 ) C375_=_C378( C375 C378 ) \nC375_=_C379( C375 C379 ) C375_=_C380( C375 C380 ) C375_=_C381( C375 C381 ) C375_=_C382( C375 C382 ) C375_=_C438( C375 C438 ) C376_=_C377( C376 C377 ) \nC376_=_C378( C376 C378 ) C376_=_C379( C376 C379 ) C376_=_C380( C376 C380 ) C376_=_C381( C376 C381 ) C376_=_C382( C376 C382 ) C376_=_C399( C376 C399 ) \nC377_=_C378( C377 C378 ) C377_=_C379( C377 C379 ) C377_=_C380( C377 C380 ) C377_=_C381( C377 C381 ) C377_=_C382( C377 C382 ) C378_=_C379( C378 C379 ) \nC378_=_C380( C378 C380 ) C378_=_C381( C378 C381 ) C378_=_C382( C378 C382 ) C378_=_C456( C378 C456 ) C379_=_C380( C379 C380 ) C379_=_C381( C379 C381 ) \nC379_=_C382( C379 C382 ) C380_=_C381( C380 C381 ) C380_=_C382( C380 C382 ) C380_=_C401( C380 C401 ) C381_=_C382( C381 C382 ) C381_=_C405( C381 C405 ) \nC381_=_C469( C381 C469 ) C382_=_C406( C382 C406 ) C382_=_C471( C382 C471 ) C397_=_C403( C397 C403 ) C397_=_C416( C397 C416 ) C397_=_C429( C397 C429 ) \nC397_=_C434( C397 C434 ) C397_=_C438( C397 C438 ) C397_=_C456( C397 C456 ) C397_=_C461( C397 C461 ) C397_=_C466( C397 C466 ) C397_=_C469( C397 C469 ) \nC397_=_C470( C397 C470 ) C397_=_C471( C397 C471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0_=_C461( C400 C461 ) C401_=_C402( C401 C402 ) C401_=_C403( C401 C403 ) \nC401_=_C404( C401 C404 ) C401_=_C405( C401 C405 ) C401_=_C406( C401 C406 ) C402_=_C403( C402 C403 ) C402_=_C404( C402 C404 ) C402_=_C405( C402 C405 ) \nC402_=_C406( C402 C406 ) C402_=_C466( C402 C466 ) C403_=_C404( C403 C404 ) C403_=_C405( C403 C405 ) C403_=_C406( C403 C406 ) C403_=_C416( C403 C416 ) \nC403_=_C429( C403 C429 ) C403_=_C434( C403 C434 ) C403_=_C438( C403 C438 ) C403_=_C456( C403 C456 ) C403_=_C461( C403 C461 ) C403_=_C466( C403 C466 ) \nC403_=_C469( C403 C469 ) C403_=_C470( C403 C470 ) C403_=_C471( C403 C471 ) C404_=_C405( C404 C405 ) C404_=_C406( C404 C406 ) C405_=_C406( C405 C406 ) \nC405_=_C469( C405 C469 ) C406_=_C471( C406 C471 ) C416_=_C429( C416 C429 ) C416_=_C434( C416 C434 ) C416_=_C438( C416 C438 ) C416_=_C456( C416 C456 ) \nC416_=_C461( C416 C461 ) C416_=_C466( C416 C466 ) C416_=_C469( C416 C469 ) C416_=_C470( C416 C470 ) C416_=_C471( C416 C471 ) C429_=_C434( C429 C434 ) \nC429_=_C438( C429 C438 ) C429_=_C456( C429 C456 ) C429_=_C461( C429 C461 ) C429_=_C466( C429 C466 ) C429_=_C469( C429 C469 ) C429_=_C470( C429 C470 ) \nC429_=_C471( C429 C471 ) C434_=_C438( C434 C438 ) C434_=_C456( C434 C456 ) C434_=_C461( C434 C461 ) C434_=_C466( C434 C466 ) C434_=_C469( C434 C469 ) \nC434_=_C470( C434 C470 ) C434_=_C471( C434 C471 ) C438_=_C456( C438 C456 ) C438_=_C461( C438 C461 ) C438_=_C466( C438 C466 ) C438_=_C469( C438 C469 ) \nC438_=_C470( C438 C470 ) C438_=_C471( C438 C471 ) C456_=_C461( C456 C461 ) C456_=_C466( C456 C466 ) C456_=_C469( C456 C469 ) C456_=_C470( C456 C470 ) \nC456_=_C471( C456 C471 ) C461_=_C466( C461 C466 ) C461_=_C469( C461</w:t>
      </w:r>
    </w:p>
    <w:p>
      <w:pPr>
        <w:pStyle w:val="PreformattedText"/>
        <w:bidi w:val="0"/>
        <w:spacing w:before="0" w:after="0"/>
        <w:jc w:val="left"/>
        <w:rPr/>
      </w:pPr>
      <w:r>
        <w:rPr/>
        <w:t xml:space="preserve"> </w:t>
      </w:r>
      <w:r>
        <w:rPr/>
        <w:t>C469 ) C461_=_C470( C461 C470 ) C461_=_C471( C461 C471 ) C466_=_C469( C466 C469 ) \nC466_=_C470( C466 C470 ) C466_=_C471( C466 C471 ) C469_=_C470( C469 C470 ) C469_=_C471( C469 C471 ) C470_=_C471( C470 C471 ) "];17-&gt;20[label="74: C17 C18 C19 C20 C21 \nC22 C23 C24 C25 C26 C27 \nC28 C31 C32 C33 C34 C35 \nC42 C43 C61 C67 C78 C90 \nC92 C117 C143 C151 C157 C158 \nC173 C189 C200 C214 C225 C238 \nC239 C247 C269 C296 C301 C315 \nC329 C337 C339 C355 C365 C372 \nC374 C375 C376 C377 C378 C379 \nC380 C381 C382 C397 C399 C400 \nC401 C402 C404 C405 C406 C416 \nC429 C434 C438 C456 C461 C466 \nC469 C470 C471 \n690: C17_=_C18 ,C17_=_C19 ,C17_=_C20 ,C17_=_C21 ,C17_=_C22 ,\nC17_=_C23 ,C17_=_C24 ,C17_=_C25 ,C17_=_C26 ,C17_=_C27 ,C17_=_C28 ,\nC17_=_C31 ,C17_=_C32 ,C17_=_C33 ,C17_=_C34 ,C17_=_C35 ,C17_=_C42 ,\nC17_=_C43 ,C18_=_C19 ,C18_=_C20 ,C18_=_C21 ,C18_=_C22 ,C18_=_C23 ,\nC18_=_C24 ,C18_=_C25 ,C18_=_C26 ,C18_=_C27 ,C18_=_C28 ,C18_=_C31 ,\nC18_=_C32 ,C18_=_C33 ,C18_=_C34 ,C18_=_C35 ,C18_=_C61 ,C18_=_C67 ,\nC19_=_C20 ,C19_=_C21 ,C19_=_C22 ,C19_=_C23 ,C19_=_C24 ,C19_=_C25 ,\nC19_=_C26 ,C19_=_C27 ,C19_=_C28 ,C19_=_C31 ,C19_=_C32 ,C19_=_C33 ,\nC19_=_C34 ,C19_=_C35 ,C19_=_C78 ,C20_=_C21 ,C20_=_C22 ,C20_=_C23 ,\nC20_=_C24 ,C20_=_C25 ,C20_=_C26 ,C20_=_C27 ,C20_=_C28 ,C20_=_C31 ,\nC20_=_C32 ,C20_=_C33 ,C20_=_C34 ,C20_=_C35 ,C20_=_C117 ,C21_=_C22 ,\nC21_=_C23 ,C21_=_C24 ,C21_=_C25 ,C21_=_C26 ,C21_=_C27 ,C21_=_C28 ,\nC21_=_C31 ,C21_=_C32 ,C21_=_C33 ,C21_=_C34 ,C21_=_C35 ,C22_=_C23 ,\nC22_=_C24 ,C22_=_C25 ,C22_=_C26 ,C22_=_C27 ,C22_=_C28 ,C22_=_C31 ,\nC22_=_C32 ,C22_=_C33 ,C22_=_C34 ,C22_=_C35 ,C22_=_C214 ,C23_=_C24 ,\nC23_=_C25 ,C23_=_C26 ,C23_=_C27 ,C23_=_C28 ,C23_=_C31 ,C23_=_C32 ,\nC23_=_C33 ,C23_=_C34 ,C23_=_C35 ,C23_=_C225 ,C24_=_C25 ,C24_=_C26 ,\nC24_=_C27 ,C24_=_C28 ,C24_=_C31 ,C24_=_C32 ,C24_=_C33 ,C24_=_C34 ,\nC24_=_C35 ,C24_=_C238 ,C24_=_C239 ,C25_=_C26 ,C25_=_C27 ,C25_=_C28 ,\nC25_=_C31 ,C25_=_C32 ,C25_=_C33 ,C25_=_C34 ,C25_=_C35 ,C25_=_C247 ,\nC26_=_C27 ,C26_=_C28 ,C26_=_C31 ,C26_=_C32 ,C26_=_C33 ,C26_=_C34 ,\nC26_=_C35 ,C26_=_C269 ,C27_=_C28 ,C27_=_C31 ,C27_=_C32 ,C27_=_C33 ,\nC27_=_C34 ,C27_=_C35 ,C27_=_C315 ,C28_=_C31 ,C28_=_C32 ,C28_=_C33 ,\nC28_=_C34 ,C28_=_C35 ,C28_=_C337 ,C28_=_C339 ,C31_=_C32 ,C31_=_C33 ,\nC31_=_C34 ,C31_=_C35 ,C32_=_C33 ,C32_=_C34 ,C32_=_C35 ,C32_=_C434 ,\nC33_=_C34 ,C33_=_C35 ,C33_=_C377 ,C34_=_C35 ,C34_=_C378 ,C34_=_C456 ,\nC35_=_C379 ,C42_=_C43 ,C42_=_C61 ,C42_=_C90 ,C42_=_C143 ,C42_=_C157 ,\nC42_=_C200 ,C42_=_C214 ,C42_=_C225 ,C42_=_C238 ,C42_=_C337 ,C42_=_C365 ,\nC42_=_C374 ,C42_=_C375 ,C42_=_C376 ,C42_=_C377 ,C42_=_C378 ,C42_=_C379 ,\nC42_=_C380 ,C42_=_C381 ,C42_=_C382 ,C43_=_C78 ,C43_=_C92 ,C43_=_C117 ,\nC43_=_C158 ,C43_=_C173 ,C43_=_C189 ,C43_=_C239 ,C43_=_C247 ,C43_=_C301 ,\nC43_=_C329 ,C43_=_C339 ,C43_=_C399 ,C43_=_C400 ,C43_=_C401 ,C43_=_C402 ,\nC43_=_C404 ,C43_=_C405 ,C43_=_C406 ,C61_=_C67 ,C61_=_C90 ,C61_=_C143 ,\nC61_=_C157 ,C61_=_C200 ,C61_=_C214 ,C61_=_C225 ,C61_=_C238 ,C61_=_C337 ,\nC61_=_C365 ,C61_=_C374 ,C61_=_C375 ,C61_=_C376 ,C61_=_C377 ,C61_=_C378 ,\nC61_=_C379 ,C61_=_C380 ,C61_=_C381 ,C61_=_C382 ,C67_=_C151 ,C67_=_C269 ,\nC67_=_C296 ,C67_=_C315 ,C67_=_C355 ,C67_=_C372 ,C67_=_C397 ,C67_=_C416 ,\nC67_=_C429 ,C67_=_C434 ,C67_=_C438 ,C67_=_C456 ,C67_=_C461 ,C67_=_C466 ,\nC67_=_C469 ,C67_=_C470 ,C67_=_C471 ,C78_=_C92 ,C78_=_C117 ,C78_=_C158 ,\nC78_=_C173 ,C78_=_C189 ,C78_=_C239 ,C78_=_C247 ,C78_=_C301 ,C78_=_C329 ,\nC78_=_C339 ,C78_=_C399 ,C78_=_C400 ,C78_=_C401 ,C78_=_C402 ,C78_=_C404 ,\nC78_=_C405 ,C78_=_C406 ,C90_=_C92 ,C90_=_C143 ,C90_=_C157 ,C90_=_C200 ,\nC90_=_C214 ,C90_=_C225 ,C90_=_C238 ,C90_=_C337 ,C90_=_C365 ,C90_=_C374 ,\nC90_=_C375 ,C90_=_C376 ,C90_=_C377 ,C90_=_C378 ,C90_=_C379 ,C90_=_C380 ,\nC90_=_C381 ,C90_=_C382 ,C92_=_C117 ,C92_=_C158 ,C92_=_C173 ,C92_=_C189 ,\nC92_=_C239 ,C92_=_C247 ,C92_=_C301 ,C92_=_C329 ,C92_=_C339 ,C92_=_C399 ,\nC92_=_C400 ,C92_=_C401 ,C92_=_C402 ,C92_=_C404 ,C92_=_C405 ,C92_=_C406 ,\nC117_=_C158 ,C117_=_C173 ,C117_=_C189 ,C117_=_C239 ,C117_=_C247 ,C117_=_C301 ,\nC117_=_C329 ,C117_=_C339 ,C117_=_C399 ,C117_=_C400 ,C117_=_C401 ,C117_=_C402 ,\nC117_=_C404 ,C117_=_C405 ,C117_=_C406 ,C143_=_C151 ,C143_=_C157 ,C143_=_C200 ,\nC143_=_C214 ,C143_=_C225 ,C143_=_C238 ,C143_=_C337 ,C143_=_C365 ,C143_=_C374 ,\nC143_=_C375 ,C143_=_C376 ,C143_=_C377 ,C143_=_C378 ,C143_=_C379 ,C143_=_C380 ,\nC143_=_C381 ,C143_=_C382 ,C151_=_C269 ,C151_=_C296 ,C151_=_C315 ,C151_=_C355 ,\nC151_=_C372 ,C151_=_C397 ,C151_=_C416 ,C151_=_C429 ,C151_=_C434 ,C151_=_C438 ,\nC151_=_C456 ,C151_=_C461 ,C151_=_C466 ,C151_=_C469 ,C151_=_C470 ,C151_=_C471 ,\nC157_=_C158 ,C157_=_C200 ,C157_=_C214 ,C157_=_C225 ,C157_=_C238 ,C157_=_C337 ,\nC157_=_C365 ,C157_=_C374 ,C157_=_C375 ,C157_=_C376 ,C157_=_C377 ,C157_=_C378 ,\nC157_=_C379 ,C157_=_C380 ,C157_=_C381 ,C157_=_C382 ,C158_=_C173 ,C158_=_C189 ,\nC158_=_C239 ,C158_=_C247 ,C158_=_C301 ,C158_=_C329 ,C158_=_C339 ,C158_=_C399 ,\nC158_=_C400 ,C158_=_C401 ,C158_=_C402 ,C158_=_C404 ,C158_=_C405 ,C158_=_C406 ,\nC173_=_C189 ,C173_=_C239 ,C173_=_C247 ,C173_=_C301 ,C173_=_C329 ,C173_=_C339 ,\nC173_=_C399 ,C173_=_C400 ,C173_=_C401 ,C173_=_C402 ,C173_=_C404 ,C173_=_C405 ,\nC173_=_C406 ,C189_=_C239 ,C189_=_C247 ,C189_=_C301 ,C189_=_C329 ,C189_=_C339 ,\nC189_=_C399 ,C189_=_C400 ,C189_=_C401 ,C189_=_C402 ,C189_=_C404 ,C189_=_C405 ,\nC189_=_C406 ,C200_=_C214 ,C200_=_C225 ,C200_=_C238 ,C200_=_C337 ,C200_=_C365 ,\nC200_=_C374 ,C200_=_C375 ,C200_=_C376 ,C200_=_C377 ,C200_=_C378 ,C200_=_C379 ,\nC200_=_C380 ,C200_=_C381 ,C200_=_C382 ,C214_=_C225 ,C214_=_C238 ,C214_=_C337 ,\nC214_=_C365 ,C214_=_C374 ,C214_=_C375 ,C214_=_C376 ,C214_=_C377 ,C214_=_C378 ,\nC214_=_C379 ,C214_=_C380 ,C214_=_C381 ,C214_=_C382 ,C225_=_C238 ,C225_=_C337 ,\nC225_=_C365 ,C225_=_C374 ,C225_=_C375 ,C225_=_C376 ,C225_=_C377 ,C225_=_C378 ,\nC225_=_C379 ,C225_=_C380 ,C225_=_C381 ,C225_=_C382 ,C238_=_C239 ,C238_=_C337 ,\nC238_=_C365 ,C238_=_C374 ,C238_=_C375 ,C238_=_C376 ,C238_=_C377 ,C238_=_C378 ,\nC238_=_C379 ,C238_=_C380 ,C238_=_C381 ,C238_=_C382 ,C239_=_C247 ,C239_=_C301 ,\nC239_=_C329 ,C239_=_C339 ,C239_=_C399 ,C239_=_C400 ,C239_=_C401 ,C239_=_C402 ,\nC239_=_C404 ,C239_=_C405 ,C239_=_C406 ,C247_=_C301 ,C247_=_C329 ,C247_=_C339 ,\nC247_=_C399 ,C247_=_C400 ,C247_=_C401 ,C247_=_C402 ,C247_=_C404 ,C247_=_C405 ,\nC247_=_C406 ,C269_=_C296 ,C269_=_C315 ,C269_=_C355 ,C269_=_C372 ,C269_=_C397 ,\nC269_=_C416 ,C269_=_C429 ,C269_=_C434 ,C269_=_C438 ,C269_=_C456 ,C269_=_C461 ,\nC269_=_C466 ,C269_=_C469 ,C269_=_C470 ,C269_=_C471 ,C296_=_C315 ,C296_=_C355 ,\nC296_=_C372 ,C296_=_C397 ,C296_=_C416 ,C296_=_C429 ,C296_=_C434 ,C296_=_C438 ,\nC296_=_C456 ,C296_=_C461 ,C296_=_C466 ,C296_=_C469 ,C296_=_C470 ,C296_=_C471 ,\nC301_=_C329 ,C301_=_C339 ,C301_=_C399 ,C301_=_C400 ,C301_=_C401 ,C301_=_C402 ,\nC301_=_C404 ,C301_=_C405 ,C301_=_C406 ,C315_=_C355 ,C315_=_C372 ,C315_=_C397 ,\nC315_=_C416 ,C315_=_C429 ,C315_=_C434 ,C315_=_C438 ,C315_=_C456 ,C315_=_C461 ,\nC315_=_C466 ,C315_=_C469 ,C315_=_C470 ,C315_=_C471 ,C329_=_C339 ,C329_=_C399 ,\nC329_=_C400 ,C329_=_C401 ,C329_=_C402 ,C329_=_C404 ,C329_=_C405 ,C329_=_C406 ,\nC337_=_C339 ,C337_=_C365 ,C337_=_C374 ,C337_=_C375 ,C337_=_C376 ,C337_=_C377 ,\nC337_=_C378 ,C337_=_C379 ,C337_=_C380 ,C337_=_C381 ,C337_=_C382 ,C339_=_C399 ,\nC339_=_C400 ,C339_=_C401 ,C339_=_C402 ,C339_=_C404 ,C339_=_C405 ,C339_=_C406 ,\nC355_=_C372 ,C355_=_C397 ,C355_=_C416 ,C355_=_C429 ,C355_=_C434 ,C355_=_C438 ,\nC355_=_C456 ,C355_=_C461 ,C355_=_C466 ,C355_=_C469 ,C355_=_C470 ,C355_=_C471 ,\nC365_=_C372 ,C365_=_C374 ,C365_=_C375 ,C365_=_C376 ,C365_=_C377 ,C365_=_C378 ,\nC365_=_C379 ,C365_=_C380 ,C365_=_C381 ,C365_=_C382 ,C372_=_C397 ,C372_=_C416 ,\nC372_=_C429 ,C372_=_C434 ,C372_=_C438 ,C372_=_C456 ,C372_=_C461 ,C372_=_C466 ,\nC372_=_C469 ,C372_=_C470 ,C372_=_C471 ,C374_=_C375 ,C374_=_C376 ,C374_=_C377 ,\nC374_=_C378 ,C374_=_C379 ,C374_=_C380 ,C374_=_C381 ,C374_=_C382 ,C375_=_C376 ,\nC375_=_C377 ,C375_=_C378 ,C375_=_C379 ,C375_=_C380 ,C375_=_C381 ,C375_=_C382 ,\nC375_=_C438 ,C376_=_C377 ,C376_=_C378 ,C376_=_C379 ,C376_=_C380 ,C376_=_C381 ,\nC376_=_C382 ,C376_=_C399 ,C377_=_C378 ,C377_=_C379 ,C377_=_C380 ,C377_=_C381 ,\nC377_=_C382 ,C378_=_C379 ,C378_=_C380 ,C378_=_C381 ,C378_=_C382 ,C378_=_C456 ,\nC379_=_C380 ,C379_=_C381 ,C379_=_C382 ,C380_=_C381 ,C380_=_C382 ,C380_=_C401 ,\nC381_=_C382 ,C381_=_C405 ,C381_=_C469 ,C382_=_C406 ,C382_=_C471 ,C397_=_C416 ,\nC397_=_C429 ,C397_=_C434 ,C397_=_C438 ,C397_=_C456 ,C397_=_C461 ,C397_=_C466 ,\nC397_=_C469 ,C397_=_C470 ,C397_=_C471 ,C399_=_C400 ,C399_=_C401 ,C399_=_C402 ,\nC399_=_C404 ,C399_=_C405 ,C399_=_C406 ,C400_=_C401 ,C400_=_C402 ,C400_=_C404 ,\nC400_=_C405 ,C400_=_C406 ,C400_=_C461 ,C401_=_C402 ,C401_=_C404 ,C401_=_C405 ,\nC401_=_C406 ,C402_=_C404 ,C402_=_C405 ,C402_=_C406 ,C402_=_C466 ,C404_=_C405 ,\nC404_=_C406 ,C405_=_C406 ,C405_=_C469 ,C406_=_C471 ,C416_=_C429 ,C416_=_C434 ,\nC416_=_C438 ,C416_=_C456 ,C416_=_C461 ,C416_=_C466 ,C416_=_C469 ,C416_=_C470 ,\nC416_=_C471 ,C429_=_C434 ,C429_=_C438 ,C429_=_C456 ,C429_=_C461 ,C429_=_C466 ,\nC429_=_C469 ,C429_=_C470 ,C429_=_C471 ,C434_=_C438 ,C434_=_C456 ,C434_=_C461 ,\nC434_=_C466 ,C434_=_C469 ,C434_=_C470 ,C434_=_C471 ,C438_=_C456 ,C438_=_C461 ,\nC438_=_C466 ,C438_=_C469 ,C438_=_C470 ,C438_=_C471 ,C456_=_C461 ,C456_=_C466 ,\nC456_=_C469 ,C456_=_C470 ,C456_=_C471 ,C461_=_C466 ,C461_=_C469 ,C461_=_C470 ,\nC461_=_C471 ,C466_=_C469 ,C466_=_C470 ,C466_=_C471 ,C469_=_C470 ,C469_=_C471 ,\nC470_=_C471 ,"];21[shape=box, label="id:21 level: 2\n104: C4 C6 C19 C22 C27 \nC52 C54 C58 C69 C71 C72 \nC73 C74 C76 C78 C79 C80 \nC81 C82 C83 C96 C99 C111 \nC115 C116 C139 C140 C141 C142 \nC143 C145 C146 C147 C148 C149 \nC150 C151 C155 C170 C172 C182 \nC183 C184 C185 C186 C187 C189 \nC190 C191 C192 C193 C194 C195 \nC196 C197 C198 C199 C200 C202 \nC203 C204 C205 C206 C207 C208 \nC209 C210 C212 C214 C215 C216 \nC217 C218 C219 C220 C237 C243 \nC260 C282 C293 C310 C311 C313 \nC314 C315 C328 C338 C346 C347 \nC365 C366 C367 C368 C369 C370</w:t>
      </w:r>
    </w:p>
    <w:p>
      <w:pPr>
        <w:pStyle w:val="PreformattedText"/>
        <w:bidi w:val="0"/>
        <w:spacing w:before="0" w:after="0"/>
        <w:jc w:val="left"/>
        <w:rPr/>
      </w:pPr>
      <w:r>
        <w:rPr/>
        <w:t xml:space="preserve"> </w:t>
      </w:r>
      <w:r>
        <w:rPr/>
        <w:t>\nC371 C372 C383 C384 C385 C386 \nC387 C388 C389 \n801: C4_=_C6( C4 C6 ) C4_=_C54( C4 C54 ) C4_=_C69( C4 C69 ) C4_=_C139( C4 C139 ) C4_=_C140( C4 C140 ) \nC4_=_C141( C4 C141 ) C4_=_C142( C4 C142 ) C4_=_C143( C4 C143 ) C4_=_C145( C4 C145 ) C4_=_C146( C4 C146 ) C4_=_C147( C4 C147 ) \nC4_=_C148( C4 C148 ) C4_=_C149( C4 C149 ) C4_=_C150( C4 C150 ) C4_=_C151( C4 C151 ) C6_=_C182( C6 C182 ) C6_=_C183( C6 C183 ) \nC6_=_C184( C6 C184 ) C6_=_C185( C6 C185 ) C6_=_C186( C6 C186 ) C6_=_C187( C6 C187 ) C6_=_C189( C6 C189 ) C6_=_C190( C6 C190 ) \nC6_=_C191( C6 C191 ) C6_=_C192( C6 C192 ) C6_=_C193( C6 C193 ) C6_=_C194( C6 C194 ) C19_=_C22( C19 C22 ) C19_=_C27( C19 C27 ) \nC19_=_C52( C19 C52 ) C19_=_C69( C19 C69 ) C19_=_C71( C19 C71 ) C19_=_C72( C19 C72 ) C19_=_C73( C19 C73 ) C19_=_C74( C19 C74 ) \nC19_=_C76( C19 C76 ) C19_=_C78( C19 C78 ) C19_=_C79( C19 C79 ) C19_=_C80( C19 C80 ) C19_=_C81( C19 C81 ) C19_=_C82( C19 C82 ) \nC19_=_C83( C19 C83 ) C22_=_C27( C22 C27 ) C22_=_C195( C22 C195 ) C22_=_C208( C22 C208 ) C22_=_C209( C22 C209 ) C22_=_C210( C22 C210 ) \nC22_=_C212( C22 C212 ) C22_=_C214( C22 C214 ) C22_=_C215( C22 C215 ) C22_=_C216( C22 C216 ) C22_=_C217( C22 C217 ) C22_=_C218( C22 C218 ) \nC22_=_C219( C22 C219 ) C22_=_C220( C22 C220 ) C27_=_C58( C27 C58 ) C27_=_C99( C27 C99 ) C27_=_C155( C27 C155 ) C27_=_C170( C27 C170 ) \nC27_=_C183( C27 C183 ) C27_=_C199( C27 C199 ) C27_=_C243( C27 C243 ) C27_=_C310( C27 C310 ) C27_=_C311( C27 C311 ) C27_=_C313( C27 C313 ) \nC27_=_C314( C27 C314 ) C27_=_C315( C27 C315 ) C52_=_C54( C52 C54 ) C52_=_C58( C52 C58 ) C52_=_C69( C52 C69 ) C52_=_C71( C52 C71 ) \nC52_=_C72( C52 C72 ) C52_=_C73( C52 C73 ) C52_=_C74( C52 C74 ) C52_=_C76( C52 C76 ) C52_=_C78( C52 C78 ) C52_=_C79( C52 C79 ) \nC52_=_C80( C52 C80 ) C52_=_C81( C52 C81 ) C52_=_C82( C52 C82 ) C52_=_C83( C52 C83 ) C54_=_C58( C54 C58 ) C54_=_C69( C54 C69 ) \nC54_=_C139( C54 C139 ) C54_=_C140( C54 C140 ) C54_=_C141( C54 C141 ) C54_=_C142( C54 C142 ) C54_=_C143( C54 C143 ) C54_=_C145( C54 C145 ) \nC54_=_C146( C54 C146 ) C54_=_C147( C54 C147 ) C54_=_C148( C54 C148 ) C54_=_C149( C54 C149 ) C54_=_C150( C54 C150 ) C54_=_C151( C54 C151 ) \nC58_=_C99( C58 C99 ) C58_=_C155( C58 C155 ) C58_=_C170( C58 C170 ) C58_=_C183( C58 C183 ) C58_=_C199( C58 C199 ) C58_=_C243( C58 C243 ) \nC58_=_C310( C58 C310 ) C58_=_C311( C58 C311 ) C58_=_C313( C58 C313 ) C58_=_C314( C58 C314 ) C58_=_C315( C58 C315 ) C69_=_C71( C69 C71 ) \nC69_=_C72( C69 C72 ) C69_=_C73( C69 C73 ) C69_=_C74( C69 C74 ) C69_=_C76( C69 C76 ) C69_=_C78( C69 C78 ) C69_=_C79( C69 C79 ) \nC69_=_C80( C69 C80 ) C69_=_C81( C69 C81 ) C69_=_C82( C69 C82 ) C69_=_C83( C69 C83 ) C69_=_C139( C69 C139 ) C69_=_C140( C69 C140 ) \nC69_=_C141( C69 C141 ) C69_=_C142( C69 C142 ) C69_=_C143( C69 C143 ) C69_=_C145( C69 C145 ) C69_=_C146( C69 C146 ) C69_=_C147( C69 C147 ) \nC69_=_C148( C69 C148 ) C69_=_C149( C69 C149 ) C69_=_C150( C69 C150 ) C69_=_C151( C69 C151 ) C71_=_C72( C71 C72 ) C71_=_C73( C71 C73 ) \nC71_=_C74( C71 C74 ) C71_=_C76( C71 C76 ) C71_=_C78( C71 C78 ) C71_=_C79( C71 C79 ) C71_=_C80( C71 C80 ) C71_=_C81( C71 C81 ) \nC71_=_C82( C71 C82 ) C71_=_C83( C71 C83 ) C71_=_C139( C71 C139 ) C71_=_C196( C71 C196 ) C72_=_C73( C72 C73 ) C72_=_C74( C72 C74 ) \nC72_=_C76( C72 C76 ) C72_=_C78( C72 C78 ) C72_=_C79( C72 C79 ) C72_=_C80( C72 C80 ) C72_=_C81( C72 C81 ) C72_=_C82( C72 C82 ) \nC72_=_C83( C72 C83 ) C72_=_C208( C72 C208 ) C72_=_C243( C72 C243 ) C73_=_C74( C73 C74 ) C73_=_C76( C73 C76 ) C73_=_C78( C73 C78 ) \nC73_=_C79( C73 C79 ) C73_=_C80( C73 C80 ) C73_=_C81( C73 C81 ) C73_=_C82( C73 C82 ) C73_=_C83( C73 C83 ) C73_=_C293( C73 C293 ) \nC74_=_C76( C74 C76 ) C74_=_C78( C74 C78 ) C74_=_C79( C74 C79 ) C74_=_C80( C74 C80 ) C74_=_C81( C74 C81 ) C74_=_C82( C74 C82 ) \nC74_=_C83( C74 C83 ) C74_=_C210( C74 C210 ) C76_=_C78( C76 C78 ) C76_=_C79( C76 C79 ) C76_=_C80( C76 C80 ) C76_=_C81( C76 C81 ) \nC76_=_C82( C76 C82 ) C76_=_C83( C76 C83 ) C76_=_C310( C76 C310 ) C78_=_C79( C78 C79 ) C78_=_C80( C78 C80 ) C78_=_C81( C78 C81 ) \nC78_=_C82( C78 C82 ) C78_=_C83( C78 C83 ) C78_=_C189( C78 C189 ) C79_=_C80( C79 C80 ) C79_=_C81( C79 C81 ) C79_=_C82( C79 C82 ) \nC79_=_C83( C79 C83 ) C79_=_C146( C79 C146 ) C79_=_C367( C79 C367 ) C80_=_C81( C80 C81 ) C80_=_C82( C80 C82 ) C80_=_C83( C80 C83 ) \nC80_=_C148( C80 C148 ) C80_=_C215( C80 C215 ) C80_=_C313( C80 C313 ) C80_=_C384( C80 C384 ) C81_=_C82( C81 C82 ) C81_=_C83( C81 C83 ) \nC81_=_C218( C81 C218 ) C81_=_C387( C81 C387 ) C82_=_C83( C82 C83 ) C82_=_C150( C82 C150 ) C82_=_C219( C82 C219 ) C83_=_C388( C83 C388 ) \nC96_=_C99( C96 C99 ) C96_=_C111( C96 C111 ) C96_=_C195( C96 C195 ) C96_=_C196( C96 C196 ) C96_=_C197( C96 C197 ) C96_=_C198( C96 C198 ) \nC96_=_C199( C96 C199 ) C96_=_C200( C96 C200 ) C96_=_C202( C96 C202 ) C96_=_C203( C96 C203 ) C96_=_C204( C96 C204 ) C96_=_C205( C96 C205 ) \nC96_=_C206( C96 C206 ) C96_=_C207( C96 C207 ) C99_=_C155( C99 C155 ) C99_=_C170( C99 C170 ) C99_=_C183( C99 C183 ) C99_=_C199( C99 C199 ) \nC99_=_C243( C99 C243 ) C99_=_C310( C99 C310 ) C99_=_C311( C99 C311 ) C99_=_C313( C99 C313 ) C99_=_C314( C99 C314 ) C99_=_C315( C99 C315 ) \nC111_=_C115( C111 C115 ) C111_=_C116( C111 C116 ) C111_=_C195( C111 C195 ) C111_=_C196( C111 C196 ) C111_=_C197( C111 C197 ) C111_=_C198( C111 C198 ) \nC111_=_C199( C111 C199 ) C111_=_C200( C111 C200 ) C111_=_C202( C111 C202 ) C111_=_C203( C111 C203 ) C111_=_C204( C111 C204 ) C111_=_C205( C111 C205 ) \nC111_=_C206( C111 C206 ) C111_=_C207( C111 C207 ) C115_=_C116( C115 C116 ) C115_=_C142( C115 C142 ) C115_=_C172( C115 C172 ) C115_=_C187( C115 C187 ) \nC115_=_C237( C115 C237 ) C115_=_C346( C115 C346 ) C115_=_C365( C115 C365 ) C115_=_C366( C115 C366 ) C115_=_C367( C115 C367 ) C115_=_C368( C115 C368 ) \nC115_=_C369( C115 C369 ) C115_=_C370( C115 C370 ) C115_=_C371( C115 C371 ) C115_=_C372( C115 C372 ) C116_=_C260( C116 C260 ) C116_=_C282( C116 C282 ) \nC116_=_C293( C116 C293 ) C116_=_C328( C116 C328 ) C116_=_C338( C116 C338 ) C116_=_C347( C116 C347 ) C116_=_C366( C116 C366 ) C116_=_C383( C116 C383 ) \nC116_=_C384( C116 C384 ) C116_=_C385( C116 C385 ) C116_=_C386( C116 C386 ) C116_=_C387( C116 C387 ) C116_=_C388( C116 C388 ) C116_=_C389( C116 C389 ) \nC139_=_C140( C139 C140 ) C139_=_C141( C139 C141 ) C139_=_C142( C139 C142 ) C139_=_C143( C139 C143 ) C139_=_C145( C139 C145 ) C139_=_C146( C139 C146 ) \nC139_=_C147( C139 C147 ) C139_=_C148( C139 C148 ) C139_=_C149( C139 C149 ) C139_=_C150( C139 C150 ) C139_=_C151( C139 C151 ) C139_=_C196( C139 C196 ) \nC140_=_C141( C140 C141 ) C140_=_C142( C140 C142 ) C140_=_C143( C140 C143 ) C140_=_C145( C140 C145 ) C140_=_C146( C140 C146 ) C140_=_C147( C140 C147 ) \nC140_=_C148( C140 C148 ) C140_=_C149( C140 C149 ) C140_=_C150( C140 C150 ) C140_=_C151( C140 C151 ) C140_=_C182( C140 C182 ) C140_=_C237( C140 C237 ) \nC141_=_C142( C141 C142 ) C141_=_C143( C141 C143 ) C141_=_C145( C141 C145 ) C141_=_C146( C141 C146 ) C141_=_C147( C141 C147 ) C141_=_C148( C141 C148 ) \nC141_=_C149( C141 C149 ) C141_=_C150( C141 C150 ) C141_=_C151( C141 C151 ) C141_=_C185( C141 C185 ) C141_=_C212( C141 C212 ) C141_=_C338( C141 C338 ) \nC142_=_C143( C142 C143 ) C142_=_C145( C142 C145 ) C142_=_C146( C142 C146 ) C142_=_C147( C142 C147 ) C142_=_C148( C142 C148 ) C142_=_C149( C142 C149 ) \nC142_=_C150( C142 C150 ) C142_=_C151( C142 C151 ) C142_=_C172( C142 C172 ) C142_=_C187( C142 C187 ) C142_=_C237( C142 C237 ) C142_=_C346( C142 C346 ) \nC142_=_C365( C142 C365 ) C142_=_C366( C142 C366 ) C142_=_C367( C142 C367 ) C142_=_C368( C142 C368 ) C142_=_C369( C142 C369 ) C142_=_C370( C142 C370 ) \nC142_=_C371( C142 C371 ) C142_=_C372( C142 C372 ) C143_=_C145( C143 C145 ) C143_=_C146( C143 C146 ) C143_=_C147( C143 C147 ) C143_=_C148( C143 C148 ) \nC143_=_C149( C143 C149 ) C143_=_C150( C143 C150 ) C143_=_C151( C143 C151 ) C143_=_C200( C143 C200 ) C143_=_C214( C143 C214 ) C143_=_C365( C143 C365 ) \nC145_=_C146( C145 C146 ) C145_=_C147( C145 C147 ) C145_=_C148( C145 C148 ) C145_=_C149( C145 C149 ) C145_=_C150( C145 C150 ) C145_=_C151( C145 C151 ) \nC145_=_C202( C145 C202 ) C146_=_C147( C146 C147 ) C146_=_C148( C146 C148 ) C146_=_C149( C146 C149 ) C146_=_C150( C146 C150 ) C146_=_C151( C146 C151 ) \nC146_=_C367( C146 C367 ) C147_=_C148( C147 C148 ) C147_=_C149( C147 C149 ) C147_=_C150( C147 C150 ) C147_=_C151( C147 C151 ) C147_=_C383( C147 C383 ) \nC148_=_C149( C148 C149 ) C148_=_C150( C148 C150 ) C148_=_C151( C148 C151 ) C148_=_C215( C148 C215 ) C148_=_C313( C148 C313 ) C148_=_C384( C148 C384 ) \nC149_=_C150( C149 C150 ) C149_=_C151( C149 C151 ) C149_=_C191( C149 C191 ) C149_=_C205( C149 C205 ) C150_=_C151( C150 C151 ) C150_=_C219( C150 C219 ) \nC151_=_C315( C151 C315 ) C151_=_C372( C151 C372 ) C155_=_C170( C155 C170 ) C155_=_C183( C155 C183 ) C155_=_C199( C155 C199 ) C155_=_C243( C155 C243 ) \nC155_=_C310( C155 C310 ) C155_=_C311( C155 C311 ) C155_=_C313( C155 C313 ) C155_=_C314( C155 C314 ) C155_=_C315( C155 C315 ) C170_=_C172( C170 C172 ) \nC170_=_C183( C170 C183 ) C170_=_C199( C170 C199 ) C170_=_C243( C170 C243 ) C170_=_C310( C170 C310 ) C170_=_C311( C170 C311 ) C170_=_C313( C170 C313 ) \nC170_=_C314( C170 C314 ) C170_=_C315( C170 C315 ) C172_=_C187( C172 C187 ) C172_=_C237( C172 C237 ) C172_=_C346( C172 C346 ) C172_=_C365( C172 C365 ) \nC172_=_C366( C172 C366 ) C172_=_C367( C172 C367 ) C172_=_C368( C172 C368 ) C172_=_C369( C172 C369 ) C172_=_C370( C172 C370 ) C172_=_C371( C172 C371 ) \nC172_=_C372( C172 C372 ) C182_=_C183( C182 C183 ) C182_=_C184( C182 C184 ) C182_=_C185( C182 C185 ) C182_=_C186( C182 C186 ) C182_=_C187( C182 C187 ) \nC182_=_C189( C182 C189 ) C182_=_C190( C182 C190 ) C182_=_C191( C182 C191 ) C182_=_C192( C182 C192 ) C182_=_C193( C182 C193 ) C182_=_C194( C182 C194 ) \nC182_=_C237( C182 C237 ) C183_=_C184( C183 C184 ) C183_=_C185( C183 C185 ) C183_=_C186( C183 C186 ) C183_=_C187( C183 C187 ) C183_=_C189( C183 C189 ) \nC183_=_C190( C183 C190 ) C183_=_C191( C183 C191 ) C183_=_C192( C183 C192 ) C183_=_C193( C183 C193 ) C183_=_C194(</w:t>
      </w:r>
    </w:p>
    <w:p>
      <w:pPr>
        <w:pStyle w:val="PreformattedText"/>
        <w:bidi w:val="0"/>
        <w:spacing w:before="0" w:after="0"/>
        <w:jc w:val="left"/>
        <w:rPr/>
      </w:pPr>
      <w:r>
        <w:rPr/>
        <w:t xml:space="preserve"> </w:t>
      </w:r>
      <w:r>
        <w:rPr/>
        <w:t>C183 C194 ) C183_=_C199( C183 C199 ) \nC183_=_C243( C183 C243 ) C183_=_C310( C183 C310 ) C183_=_C311( C183 C311 ) C183_=_C313( C183 C313 ) C183_=_C314( C183 C314 ) C183_=_C315( C183 C315 ) \nC184_=_C185( C184 C185 ) C184_=_C186( C184 C186 ) C184_=_C187( C184 C187 ) C184_=_C189( C184 C189 ) C184_=_C190( C184 C190 ) C184_=_C191( C184 C191 ) \nC184_=_C192( C184 C192 ) C184_=_C193( C184 C193 ) C184_=_C194( C184 C194 ) C184_=_C311( C184 C311 ) C184_=_C328( C184 C328 ) C185_=_C186( C185 C186 ) \nC185_=_C187( C185 C187 ) C185_=_C189( C185 C189 ) C185_=_C190( C185 C190 ) C185_=_C191( C185 C191 ) C185_=_C192( C185 C192 ) C185_=_C193( C185 C193 ) \nC185_=_C194( C185 C194 ) C185_=_C212( C185 C212 ) C185_=_C338( C185 C338 ) C186_=_C187( C186 C187 ) C186_=_C189( C186 C189 ) C186_=_C190( C186 C190 ) \nC186_=_C191( C186 C191 ) C186_=_C192( C186 C192 ) C186_=_C193( C186 C193 ) C186_=_C194( C186 C194 ) C187_=_C189( C187 C189 ) C187_=_C190( C187 C190 ) \nC187_=_C191( C187 C191 ) C187_=_C192( C187 C192 ) C187_=_C193( C187 C193 ) C187_=_C194( C187 C194 ) C187_=_C237( C187 C237 ) C187_=_C346( C187 C346 ) \nC187_=_C365( C187 C365 ) C187_=_C366( C187 C366 ) C187_=_C367( C187 C367 ) C187_=_C368( C187 C368 ) C187_=_C369( C187 C369 ) C187_=_C370( C187 C370 ) \nC187_=_C371( C187 C371 ) C187_=_C372( C187 C372 ) C189_=_C190( C189 C190 ) C189_=_C191( C189 C191 ) C189_=_C192( C189 C192 ) C189_=_C193( C189 C193 ) \nC189_=_C194( C189 C194 ) C190_=_C191( C190 C191 ) C190_=_C192( C190 C192 ) C190_=_C193( C190 C193 ) C190_=_C194( C190 C194 ) C190_=_C368( C190 C368 ) \nC191_=_C192( C191 C192 ) C191_=_C193( C191 C193 ) C191_=_C194( C191 C194 ) C191_=_C205( C191 C205 ) C192_=_C193( C192 C193 ) C192_=_C194( C192 C194 ) \nC192_=_C206( C192 C206 ) C192_=_C369( C192 C369 ) C193_=_C194( C193 C194 ) C193_=_C220( C193 C220 ) C194_=_C389( C194 C389 ) C195_=_C196( C195 C196 ) \nC195_=_C197( C195 C197 ) C195_=_C198( C195 C198 ) C195_=_C199( C195 C199 ) C195_=_C200( C195 C200 ) C195_=_C202( C195 C202 ) C195_=_C203( C195 C203 ) \nC195_=_C204( C195 C204 ) C195_=_C205( C195 C205 ) C195_=_C206( C195 C206 ) C195_=_C207( C195 C207 ) C195_=_C208( C195 C208 ) C195_=_C209( C195 C209 ) \nC195_=_C210( C195 C210 ) C195_=_C212( C195 C212 ) C195_=_C214( C195 C214 ) C195_=_C215( C195 C215 ) C195_=_C216( C195 C216 ) C195_=_C217( C195 C217 ) \nC195_=_C218( C195 C218 ) C195_=_C219( C195 C219 ) C195_=_C220( C195 C220 ) C196_=_C197( C196 C197 ) C196_=_C198( C196 C198 ) C196_=_C199( C196 C199 ) \nC196_=_C200( C196 C200 ) C196_=_C202( C196 C202 ) C196_=_C203( C196 C203 ) C196_=_C204( C196 C204 ) C196_=_C205( C196 C205 ) C196_=_C206( C196 C206 ) \nC196_=_C207( C196 C207 ) C197_=_C198( C197 C198 ) C197_=_C199( C197 C199 ) C197_=_C200( C197 C200 ) C197_=_C202( C197 C202 ) C197_=_C203( C197 C203 ) \nC197_=_C204( C197 C204 ) C197_=_C205( C197 C205 ) C197_=_C206( C197 C206 ) C197_=_C207( C197 C207 ) C197_=_C260( C197 C260 ) C198_=_C199( C198 C199 ) \nC198_=_C200( C198 C200 ) C198_=_C202( C198 C202 ) C198_=_C203( C198 C203 ) C198_=_C204( C198 C204 ) C198_=_C205( C198 C205 ) C198_=_C206( C198 C206 ) \nC198_=_C207( C198 C207 ) C199_=_C200( C199 C200 ) C199_=_C202( C199 C202 ) C199_=_C203( C199 C203 ) C199_=_C204( C199 C204 ) C199_=_C205( C199 C205 ) \nC199_=_C206( C199 C206 ) C199_=_C207( C199 C207 ) C199_=_C243( C199 C243 ) C199_=_C310( C199 C310 ) C199_=_C311( C199 C311 ) C199_=_C313( C199 C313 ) \nC199_=_C314( C199 C314 ) C199_=_C315( C199 C315 ) C200_=_C202( C200 C202 ) C200_=_C203( C200 C203 ) C200_=_C204( C200 C204 ) C200_=_C205( C200 C205 ) \nC200_=_C206( C200 C206 ) C200_=_C207( C200 C207 ) C200_=_C214( C200 C214 ) C200_=_C365( C200 C365 ) C202_=_C203( C202 C203 ) C202_=_C204( C202 C204 ) \nC202_=_C205( C202 C205 ) C202_=_C206( C202 C206 ) C202_=_C207( C202 C207 ) C203_=_C204( C203 C204 ) C203_=_C205( C203 C205 ) C203_=_C206( C203 C206 ) \nC203_=_C207( C203 C207 ) C204_=_C205( C204 C205 ) C204_=_C206( C204 C206 ) C204_=_C207( C204 C207 ) C204_=_C216( C204 C216 ) C204_=_C314( C204 C314 ) \nC205_=_C206( C205 C206 ) C205_=_C207( C205 C207 ) C206_=_C207( C206 C207 ) C206_=_C369( C206 C369 ) C207_=_C370( C207 C370 ) C207_=_C386( C207 C386 ) \nC208_=_C209( C208 C209 ) C208_=_C210( C208 C210 ) C208_=_C212( C208 C212 ) C208_=_C214( C208 C214 ) C208_=_C215( C208 C215 ) C208_=_C216( C208 C216 ) \nC208_=_C217( C208 C217 ) C208_=_C218( C208 C218 ) C208_=_C219( C208 C219 ) C208_=_C220( C208 C220 ) C208_=_C243( C208 C243 ) C209_=_C210( C209 C210 ) \nC209_=_C212( C209 C212 ) C209_=_C214( C209 C214 ) C209_=_C215( C209 C215 ) C209_=_C216( C209 C216 ) C209_=_C217( C209 C217 ) C209_=_C218( C209 C218 ) \nC209_=_C219( C209 C219 ) C209_=_C220( C209 C220 ) C209_=_C282( C209 C282 ) C210_=_C212( C210 C212 ) C210_=_C214( C210 C214 ) C210_=_C215( C210 C215 ) \nC210_=_C216( C210 C216 ) C210_=_C217( C210 C217 ) C210_=_C218( C210 C218 ) C210_=_C219( C210 C219 ) C210_=_C220( C210 C220 ) C212_=_C214( C212 C214 ) \nC212_=_C215( C212 C215 ) C212_=_C216( C212 C216 ) C212_=_C217( C212 C217 ) C212_=_C218( C212 C218 ) C212_=_C219( C212 C219 ) C212_=_C220( C212 C220 ) \nC212_=_C338( C212 C338 ) C214_=_C215( C214 C215 ) C214_=_C216( C214 C216 ) C214_=_C217( C214 C217 ) C214_=_C218( C214 C218 ) C214_=_C219( C214 C219 ) \nC214_=_C220( C214 C220 ) C214_=_C365( C214 C365 ) C215_=_C216( C215 C216 ) C215_=_C217( C215 C217 ) C215_=_C218( C215 C218 ) C215_=_C219( C215 C219 ) \nC215_=_C220( C215 C220 ) C215_=_C313( C215 C313 ) C215_=_C384( C215 C384 ) C216_=_C217( C216 C217 ) C216_=_C218( C216 C218 ) C216_=_C219( C216 C219 ) \nC216_=_C220( C216 C220 ) C216_=_C314( C216 C314 ) C217_=_C218( C217 C218 ) C217_=_C219( C217 C219 ) C217_=_C220( C217 C220 ) C217_=_C385( C217 C385 ) \nC218_=_C219( C218 C219 ) C218_=_C220( C218 C220 ) C218_=_C387( C218 C387 ) C219_=_C220( C219 C220 ) C237_=_C346( C237 C346 ) C237_=_C365( C237 C365 ) \nC237_=_C366( C237 C366 ) C237_=_C367( C237 C367 ) C237_=_C368( C237 C368 ) C237_=_C369( C237 C369 ) C237_=_C370( C237 C370 ) C237_=_C371( C237 C371 ) \nC237_=_C372( C237 C372 ) C243_=_C310( C243 C310 ) C243_=_C311( C243 C311 ) C243_=_C313( C243 C313 ) C243_=_C314( C243 C314 ) C243_=_C315( C243 C315 ) \nC260_=_C282( C260 C282 ) C260_=_C293( C260 C293 ) C260_=_C328( C260 C328 ) C260_=_C338( C260 C338 ) C260_=_C347( C260 C347 ) C260_=_C366( C260 C366 ) \nC260_=_C383( C260 C383 ) C260_=_C384( C260 C384 ) C260_=_C385( C260 C385 ) C260_=_C386( C260 C386 ) C260_=_C387( C260 C387 ) C260_=_C388( C260 C388 ) \nC260_=_C389( C260 C389 ) C282_=_C293( C282 C293 ) C282_=_C328( C282 C328 ) C282_=_C338( C282 C338 ) C282_=_C347( C282 C347 ) C282_=_C366( C282 C366 ) \nC282_=_C383( C282 C383 ) C282_=_C384( C282 C384 ) C282_=_C385( C282 C385 ) C282_=_C386( C282 C386 ) C282_=_C387( C282 C387 ) C282_=_C388( C282 C388 ) \nC282_=_C389( C282 C389 ) C293_=_C328( C293 C328 ) C293_=_C338( C293 C338 ) C293_=_C347( C293 C347 ) C293_=_C366( C293 C366 ) C293_=_C383( C293 C383 ) \nC293_=_C384( C293 C384 ) C293_=_C385( C293 C385 ) C293_=_C386( C293 C386 ) C293_=_C387( C293 C387 ) C293_=_C388( C293 C388 ) C293_=_C389( C293 C389 ) \nC310_=_C311( C310 C311 ) C310_=_C313( C310 C313 ) C310_=_C314( C310 C314 ) C310_=_C315( C310 C315 ) C311_=_C313( C311 C313 ) C311_=_C314( C311 C314 ) \nC311_=_C315( C311 C315 ) C311_=_C328( C311 C328 ) C313_=_C314( C313 C314 ) C313_=_C315( C313 C315 ) C313_=_C384( C313 C384 ) C314_=_C315( C314 C315 ) \nC315_=_C372( C315 C372 ) C328_=_C338( C328 C338 ) C328_=_C347( C328 C347 ) C328_=_C366( C328 C366 ) C328_=_C383( C328 C383 ) C328_=_C384( C328 C384 ) \nC328_=_C385( C328 C385 ) C328_=_C386( C328 C386 ) C328_=_C387( C328 C387 ) C328_=_C388( C328 C388 ) C328_=_C389( C328 C389 ) C338_=_C347( C338 C347 ) \nC338_=_C366( C338 C366 ) C338_=_C383( C338 C383 ) C338_=_C384( C338 C384 ) C338_=_C385( C338 C385 ) C338_=_C386( C338 C386 ) C338_=_C387( C338 C387 ) \nC338_=_C388( C338 C388 ) C338_=_C389( C338 C389 ) C346_=_C347( C346 C347 ) C346_=_C365( C346 C365 ) C346_=_C366( C346 C366 ) C346_=_C367( C346 C367 ) \nC346_=_C368( C346 C368 ) C346_=_C369( C346 C369 ) C346_=_C370( C346 C370 ) C346_=_C371( C346 C371 ) C346_=_C372( C346 C372 ) C347_=_C366( C347 C366 ) \nC347_=_C383( C347 C383 ) C347_=_C384( C347 C384 ) C347_=_C385( C347 C385 ) C347_=_C386( C347 C386 ) C347_=_C387( C347 C387 ) C347_=_C388( C347 C388 ) \nC347_=_C389( C347 C389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6_=_C383( C366 C383 ) C366_=_C384( C366 C384 ) C366_=_C385( C366 C385 ) C366_=_C386( C366 C386 ) \nC366_=_C387( C366 C387 ) C366_=_C388( C366 C388 ) C366_=_C389( C366 C389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0_=_C386( C370 C386 ) \nC371_=_C372( C371 C372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17-&gt;21[label="97: C4 C6 C19 C22 C27 \nC52 C54 C58 C71 C72 C73 \nC74 C76 C78 C79 C80 C81 \nC82 C83 C96 C99 C111 C115 \nC116 C139 C140 C141 C143 C145 \nC146 C147 C148 C149 C150 C151 \nC155</w:t>
      </w:r>
    </w:p>
    <w:p>
      <w:pPr>
        <w:pStyle w:val="PreformattedText"/>
        <w:bidi w:val="0"/>
        <w:spacing w:before="0" w:after="0"/>
        <w:jc w:val="left"/>
        <w:rPr/>
      </w:pPr>
      <w:r>
        <w:rPr/>
        <w:t xml:space="preserve"> </w:t>
      </w:r>
      <w:r>
        <w:rPr/>
        <w:t>C170 C172 C182 C184 C185 \nC186 C189 C190 C191 C192 C193 \nC194 C196 C197 C198 C200 C202 \nC203 C204 C205 C206 C207 C208 \nC209 C210 C212 C214 C215 C216 \nC217 C218 C219 C220 C237 C243 \nC260 C282 C293 C310 C311 C313 \nC314 C315 C328 C338 C346 C347 \nC365 C367 C368 C369 C370 C371 \nC372 C383 C384 C385 C386 C387 \nC388 C389 \n628: C4_=_C6 ,C4_=_C54 ,C4_=_C139 ,C4_=_C140 ,C4_=_C141 ,\nC4_=_C143 ,C4_=_C145 ,C4_=_C146 ,C4_=_C147 ,C4_=_C148 ,C4_=_C149 ,\nC4_=_C150 ,C4_=_C151 ,C6_=_C182 ,C6_=_C184 ,C6_=_C185 ,C6_=_C186 ,\nC6_=_C189 ,C6_=_C190 ,C6_=_C191 ,C6_=_C192 ,C6_=_C193 ,C6_=_C194 ,\nC19_=_C22 ,C19_=_C27 ,C19_=_C52 ,C19_=_C71 ,C19_=_C72 ,C19_=_C73 ,\nC19_=_C74 ,C19_=_C76 ,C19_=_C78 ,C19_=_C79 ,C19_=_C80 ,C19_=_C81 ,\nC19_=_C82 ,C19_=_C83 ,C22_=_C27 ,C22_=_C208 ,C22_=_C209 ,C22_=_C210 ,\nC22_=_C212 ,C22_=_C214 ,C22_=_C215 ,C22_=_C216 ,C22_=_C217 ,C22_=_C218 ,\nC22_=_C219 ,C22_=_C220 ,C27_=_C58 ,C27_=_C99 ,C27_=_C155 ,C27_=_C170 ,\nC27_=_C243 ,C27_=_C310 ,C27_=_C311 ,C27_=_C313 ,C27_=_C314 ,C27_=_C315 ,\nC52_=_C54 ,C52_=_C58 ,C52_=_C71 ,C52_=_C72 ,C52_=_C73 ,C52_=_C74 ,\nC52_=_C76 ,C52_=_C78 ,C52_=_C79 ,C52_=_C80 ,C52_=_C81 ,C52_=_C82 ,\nC52_=_C83 ,C54_=_C58 ,C54_=_C139 ,C54_=_C140 ,C54_=_C141 ,C54_=_C143 ,\nC54_=_C145 ,C54_=_C146 ,C54_=_C147 ,C54_=_C148 ,C54_=_C149 ,C54_=_C150 ,\nC54_=_C151 ,C58_=_C99 ,C58_=_C155 ,C58_=_C170 ,C58_=_C243 ,C58_=_C310 ,\nC58_=_C311 ,C58_=_C313 ,C58_=_C314 ,C58_=_C315 ,C71_=_C72 ,C71_=_C73 ,\nC71_=_C74 ,C71_=_C76 ,C71_=_C78 ,C71_=_C79 ,C71_=_C80 ,C71_=_C81 ,\nC71_=_C82 ,C71_=_C83 ,C71_=_C139 ,C71_=_C196 ,C72_=_C73 ,C72_=_C74 ,\nC72_=_C76 ,C72_=_C78 ,C72_=_C79 ,C72_=_C80 ,C72_=_C81 ,C72_=_C82 ,\nC72_=_C83 ,C72_=_C208 ,C72_=_C243 ,C73_=_C74 ,C73_=_C76 ,C73_=_C78 ,\nC73_=_C79 ,C73_=_C80 ,C73_=_C81 ,C73_=_C82 ,C73_=_C83 ,C73_=_C293 ,\nC74_=_C76 ,C74_=_C78 ,C74_=_C79 ,C74_=_C80 ,C74_=_C81 ,C74_=_C82 ,\nC74_=_C83 ,C74_=_C210 ,C76_=_C78 ,C76_=_C79 ,C76_=_C80 ,C76_=_C81 ,\nC76_=_C82 ,C76_=_C83 ,C76_=_C310 ,C78_=_C79 ,C78_=_C80 ,C78_=_C81 ,\nC78_=_C82 ,C78_=_C83 ,C78_=_C189 ,C79_=_C80 ,C79_=_C81 ,C79_=_C82 ,\nC79_=_C83 ,C79_=_C146 ,C79_=_C367 ,C80_=_C81 ,C80_=_C82 ,C80_=_C83 ,\nC80_=_C148 ,C80_=_C215 ,C80_=_C313 ,C80_=_C384 ,C81_=_C82 ,C81_=_C83 ,\nC81_=_C218 ,C81_=_C387 ,C82_=_C83 ,C82_=_C150 ,C82_=_C219 ,C83_=_C388 ,\nC96_=_C99 ,C96_=_C111 ,C96_=_C196 ,C96_=_C197 ,C96_=_C198 ,C96_=_C200 ,\nC96_=_C202 ,C96_=_C203 ,C96_=_C204 ,C96_=_C205 ,C96_=_C206 ,C96_=_C207 ,\nC99_=_C155 ,C99_=_C170 ,C99_=_C243 ,C99_=_C310 ,C99_=_C311 ,C99_=_C313 ,\nC99_=_C314 ,C99_=_C315 ,C111_=_C115 ,C111_=_C116 ,C111_=_C196 ,C111_=_C197 ,\nC111_=_C198 ,C111_=_C200 ,C111_=_C202 ,C111_=_C203 ,C111_=_C204 ,C111_=_C205 ,\nC111_=_C206 ,C111_=_C207 ,C115_=_C116 ,C115_=_C172 ,C115_=_C237 ,C115_=_C346 ,\nC115_=_C365 ,C115_=_C367 ,C115_=_C368 ,C115_=_C369 ,C115_=_C370 ,C115_=_C371 ,\nC115_=_C372 ,C116_=_C260 ,C116_=_C282 ,C116_=_C293 ,C116_=_C328 ,C116_=_C338 ,\nC116_=_C347 ,C116_=_C383 ,C116_=_C384 ,C116_=_C385 ,C116_=_C386 ,C116_=_C387 ,\nC116_=_C388 ,C116_=_C389 ,C139_=_C140 ,C139_=_C141 ,C139_=_C143 ,C139_=_C145 ,\nC139_=_C146 ,C139_=_C147 ,C139_=_C148 ,C139_=_C149 ,C139_=_C150 ,C139_=_C151 ,\nC139_=_C196 ,C140_=_C141 ,C140_=_C143 ,C140_=_C145 ,C140_=_C146 ,C140_=_C147 ,\nC140_=_C148 ,C140_=_C149 ,C140_=_C150 ,C140_=_C151 ,C140_=_C182 ,C140_=_C237 ,\nC141_=_C143 ,C141_=_C145 ,C141_=_C146 ,C141_=_C147 ,C141_=_C148 ,C141_=_C149 ,\nC141_=_C150 ,C141_=_C151 ,C141_=_C185 ,C141_=_C212 ,C141_=_C338 ,C143_=_C145 ,\nC143_=_C146 ,C143_=_C147 ,C143_=_C148 ,C143_=_C149 ,C143_=_C150 ,C143_=_C151 ,\nC143_=_C200 ,C143_=_C214 ,C143_=_C365 ,C145_=_C146 ,C145_=_C147 ,C145_=_C148 ,\nC145_=_C149 ,C145_=_C150 ,C145_=_C151 ,C145_=_C202 ,C146_=_C147 ,C146_=_C148 ,\nC146_=_C149 ,C146_=_C150 ,C146_=_C151 ,C146_=_C367 ,C147_=_C148 ,C147_=_C149 ,\nC147_=_C150 ,C147_=_C151 ,C147_=_C383 ,C148_=_C149 ,C148_=_C150 ,C148_=_C151 ,\nC148_=_C215 ,C148_=_C313 ,C148_=_C384 ,C149_=_C150 ,C149_=_C151 ,C149_=_C191 ,\nC149_=_C205 ,C150_=_C151 ,C150_=_C219 ,C151_=_C315 ,C151_=_C372 ,C155_=_C170 ,\nC155_=_C243 ,C155_=_C310 ,C155_=_C311 ,C155_=_C313 ,C155_=_C314 ,C155_=_C315 ,\nC170_=_C172 ,C170_=_C243 ,C170_=_C310 ,C170_=_C311 ,C170_=_C313 ,C170_=_C314 ,\nC170_=_C315 ,C172_=_C237 ,C172_=_C346 ,C172_=_C365 ,C172_=_C367 ,C172_=_C368 ,\nC172_=_C369 ,C172_=_C370 ,C172_=_C371 ,C172_=_C372 ,C182_=_C184 ,C182_=_C185 ,\nC182_=_C186 ,C182_=_C189 ,C182_=_C190 ,C182_=_C191 ,C182_=_C192 ,C182_=_C193 ,\nC182_=_C194 ,C182_=_C237 ,C184_=_C185 ,C184_=_C186 ,C184_=_C189 ,C184_=_C190 ,\nC184_=_C191 ,C184_=_C192 ,C184_=_C193 ,C184_=_C194 ,C184_=_C311 ,C184_=_C328 ,\nC185_=_C186 ,C185_=_C189 ,C185_=_C190 ,C185_=_C191 ,C185_=_C192 ,C185_=_C193 ,\nC185_=_C194 ,C185_=_C212 ,C185_=_C338 ,C186_=_C189 ,C186_=_C190 ,C186_=_C191 ,\nC186_=_C192 ,C186_=_C193 ,C186_=_C194 ,C189_=_C190 ,C189_=_C191 ,C189_=_C192 ,\nC189_=_C193 ,C189_=_C194 ,C190_=_C191 ,C190_=_C192 ,C190_=_C193 ,C190_=_C194 ,\nC190_=_C368 ,C191_=_C192 ,C191_=_C193 ,C191_=_C194 ,C191_=_C205 ,C192_=_C193 ,\nC192_=_C194 ,C192_=_C206 ,C192_=_C369 ,C193_=_C194 ,C193_=_C220 ,C194_=_C389 ,\nC196_=_C197 ,C196_=_C198 ,C196_=_C200 ,C196_=_C202 ,C196_=_C203 ,C196_=_C204 ,\nC196_=_C205 ,C196_=_C206 ,C196_=_C207 ,C197_=_C198 ,C197_=_C200 ,C197_=_C202 ,\nC197_=_C203 ,C197_=_C204 ,C197_=_C205 ,C197_=_C206 ,C197_=_C207 ,C197_=_C260 ,\nC198_=_C200 ,C198_=_C202 ,C198_=_C203 ,C198_=_C204 ,C198_=_C205 ,C198_=_C206 ,\nC198_=_C207 ,C200_=_C202 ,C200_=_C203 ,C200_=_C204 ,C200_=_C205 ,C200_=_C206 ,\nC200_=_C207 ,C200_=_C214 ,C200_=_C365 ,C202_=_C203 ,C202_=_C204 ,C202_=_C205 ,\nC202_=_C206 ,C202_=_C207 ,C203_=_C204 ,C203_=_C205 ,C203_=_C206 ,C203_=_C207 ,\nC204_=_C205 ,C204_=_C206 ,C204_=_C207 ,C204_=_C216 ,C204_=_C314 ,C205_=_C206 ,\nC205_=_C207 ,C206_=_C207 ,C206_=_C369 ,C207_=_C370 ,C207_=_C386 ,C208_=_C209 ,\nC208_=_C210 ,C208_=_C212 ,C208_=_C214 ,C208_=_C215 ,C208_=_C216 ,C208_=_C217 ,\nC208_=_C218 ,C208_=_C219 ,C208_=_C220 ,C208_=_C243 ,C209_=_C210 ,C209_=_C212 ,\nC209_=_C214 ,C209_=_C215 ,C209_=_C216 ,C209_=_C217 ,C209_=_C218 ,C209_=_C219 ,\nC209_=_C220 ,C209_=_C282 ,C210_=_C212 ,C210_=_C214 ,C210_=_C215 ,C210_=_C216 ,\nC210_=_C217 ,C210_=_C218 ,C210_=_C219 ,C210_=_C220 ,C212_=_C214 ,C212_=_C215 ,\nC212_=_C216 ,C212_=_C217 ,C212_=_C218 ,C212_=_C219 ,C212_=_C220 ,C212_=_C338 ,\nC214_=_C215 ,C214_=_C216 ,C214_=_C217 ,C214_=_C218 ,C214_=_C219 ,C214_=_C220 ,\nC214_=_C365 ,C215_=_C216 ,C215_=_C217 ,C215_=_C218 ,C215_=_C219 ,C215_=_C220 ,\nC215_=_C313 ,C215_=_C384 ,C216_=_C217 ,C216_=_C218 ,C216_=_C219 ,C216_=_C220 ,\nC216_=_C314 ,C217_=_C218 ,C217_=_C219 ,C217_=_C220 ,C217_=_C385 ,C218_=_C219 ,\nC218_=_C220 ,C218_=_C387 ,C219_=_C220 ,C237_=_C346 ,C237_=_C365 ,C237_=_C367 ,\nC237_=_C368 ,C237_=_C369 ,C237_=_C370 ,C237_=_C371 ,C237_=_C372 ,C243_=_C310 ,\nC243_=_C311 ,C243_=_C313 ,C243_=_C314 ,C243_=_C315 ,C260_=_C282 ,C260_=_C293 ,\nC260_=_C328 ,C260_=_C338 ,C260_=_C347 ,C260_=_C383 ,C260_=_C384 ,C260_=_C385 ,\nC260_=_C386 ,C260_=_C387 ,C260_=_C388 ,C260_=_C389 ,C282_=_C293 ,C282_=_C328 ,\nC282_=_C338 ,C282_=_C347 ,C282_=_C383 ,C282_=_C384 ,C282_=_C385 ,C282_=_C386 ,\nC282_=_C387 ,C282_=_C388 ,C282_=_C389 ,C293_=_C328 ,C293_=_C338 ,C293_=_C347 ,\nC293_=_C383 ,C293_=_C384 ,C293_=_C385 ,C293_=_C386 ,C293_=_C387 ,C293_=_C388 ,\nC293_=_C389 ,C310_=_C311 ,C310_=_C313 ,C310_=_C314 ,C310_=_C315 ,C311_=_C313 ,\nC311_=_C314 ,C311_=_C315 ,C311_=_C328 ,C313_=_C314 ,C313_=_C315 ,C313_=_C384 ,\nC314_=_C315 ,C315_=_C372 ,C328_=_C338 ,C328_=_C347 ,C328_=_C383 ,C328_=_C384 ,\nC328_=_C385 ,C328_=_C386 ,C328_=_C387 ,C328_=_C388 ,C328_=_C389 ,C338_=_C347 ,\nC338_=_C383 ,C338_=_C384 ,C338_=_C385 ,C338_=_C386 ,C338_=_C387 ,C338_=_C388 ,\nC338_=_C389 ,C346_=_C347 ,C346_=_C365 ,C346_=_C367 ,C346_=_C368 ,C346_=_C369 ,\nC346_=_C370 ,C346_=_C371 ,C346_=_C372 ,C347_=_C383 ,C347_=_C384 ,C347_=_C385 ,\nC347_=_C386 ,C347_=_C387 ,C347_=_C388 ,C347_=_C389 ,C365_=_C367 ,C365_=_C368 ,\nC365_=_C369 ,C365_=_C370 ,C365_=_C371 ,C365_=_C372 ,C367_=_C368 ,C367_=_C369 ,\nC367_=_C370 ,C367_=_C371 ,C367_=_C372 ,C368_=_C369 ,C368_=_C370 ,C368_=_C371 ,\nC368_=_C372 ,C369_=_C370 ,C369_=_C371 ,C369_=_C372 ,C370_=_C371 ,C370_=_C372 ,\nC370_=_C386 ,C371_=_C372 ,C383_=_C384 ,C383_=_C385 ,C383_=_C386 ,C383_=_C387 ,\nC383_=_C388 ,C383_=_C389 ,C384_=_C385 ,C384_=_C386 ,C384_=_C387 ,C384_=_C388 ,\nC384_=_C389 ,C385_=_C386 ,C385_=_C387 ,C385_=_C388 ,C385_=_C389 ,C386_=_C387 ,\nC386_=_C388 ,C386_=_C389 ,C387_=_C388 ,C387_=_C389 ,C388_=_C389 ,"];22[shape=box, label="id:22 level: 2\n111: C5 C23 C25 C55 C71 \nC72 C82 C83 C94 C106 C107 \nC123 C127 C139 C150 C152 C165 \nC168 C169 C170 C171 C172 C173 \nC174 C175 C176 C177 C178 C179 \nC180 C193 C196 C208 C219 C220 \nC222 C223 C224 C225 C226 C227 \nC228 C229 C231 C232 C233 C234 \nC243 C244 C245 C246 C247 C248 \nC249 C250 C251 C252 C253 C255 \nC268 C270 C279 C289 C295 C297 \nC324 C325 C335 C345 C354 C363 \nC364 C371 C380 C381 C388 C396 \nC398 C400 C401 C402 C404 C405 \nC409 C410 C415 C422 C428 C433 \nC435 C439 C440 C441 C442 C446 \nC447 C448 C451 C452 C454 C455 \nC457 C458 C461 C463 C464 C465 \nC466 C468 C469 C473 \n926: C5_=_C55( C5 C55 ) C5_=_C127( C5 C127 ) C5_=_C168( C5 C168 ) C5_=_C169( C5 C169 ) C5_=_C170( C5 C170 ) \nC5_=_C171( C5 C171 ) C5_=_C172( C5 C172 ) C5_=_C173( C5 C173 ) C5_=_C174( C5 C174 ) C5_=_C175( C5 C175 ) C5_=_C176( C5 C176 ) \nC5_=_C177( C5 C177 ) C5_=_C178( C5 C178 ) C5_=_C179( C5 C179 ) C5_=_C180( C5 C180 ) C23_=_C25( C23 C25 ) C23_=_C71( C23 C71 ) \nC23_=_C139( C23 C139 ) C23_=_C152( C23 C152 ) C23_=_C196( C23 C196 ) C23_=_C222( C23 C222 ) C23_=_C223( C23 C223 ) C23_=_C224( C23 C224 ) \nC23_=_C225( C23 C225 ) C23_=_C226( C23 C226 ) C23_=_C227( C23 C227 ) C23_=_C228( C23 C228 ) C23_=_C229( C23 C229 ) C23_=_C231( C23 C231 ) \nC23_=_C232( C23 C232 ) C23_=_C233( C23 C233 ) C25_=_C72( C25 C72 ) C25_=_C208( C25 C208 ) C25_=_C234( C25 C234 ) C25_=_C243( C25 C243 ) \nC25_=_C244( C25 C244 ) C25_=_C245( C25 C245 ) C25_=_C246( C25 C246 ) C25_=_C247( C25</w:t>
      </w:r>
    </w:p>
    <w:p>
      <w:pPr>
        <w:pStyle w:val="PreformattedText"/>
        <w:bidi w:val="0"/>
        <w:spacing w:before="0" w:after="0"/>
        <w:jc w:val="left"/>
        <w:rPr/>
      </w:pPr>
      <w:r>
        <w:rPr/>
        <w:t xml:space="preserve"> </w:t>
      </w:r>
      <w:r>
        <w:rPr/>
        <w:t>C247 ) C25_=_C248( C25 C248 ) C25_=_C249( C25 C249 ) \nC25_=_C250( C25 C250 ) C25_=_C251( C25 C251 ) C25_=_C252( C25 C252 ) C25_=_C253( C25 C253 ) C25_=_C255( C25 C255 ) C55_=_C127( C55 C127 ) \nC55_=_C168( C55 C168 ) C55_=_C169( C55 C169 ) C55_=_C170( C55 C170 ) C55_=_C171( C55 C171 ) C55_=_C172( C55 C172 ) C55_=_C173( C55 C173 ) \nC55_=_C174( C55 C174 ) C55_=_C175( C55 C175 ) C55_=_C176( C55 C176 ) C55_=_C177( C55 C177 ) C55_=_C178( C55 C178 ) C55_=_C179( C55 C179 ) \nC55_=_C180( C55 C180 ) C71_=_C72( C71 C72 ) C71_=_C82( C71 C82 ) C71_=_C83( C71 C83 ) C71_=_C139( C71 C139 ) C71_=_C152( C71 C152 ) \nC71_=_C196( C71 C196 ) C71_=_C222( C71 C222 ) C71_=_C223( C71 C223 ) C71_=_C224( C71 C224 ) C71_=_C225( C71 C225 ) C71_=_C226( C71 C226 ) \nC71_=_C227( C71 C227 ) C71_=_C228( C71 C228 ) C71_=_C229( C71 C229 ) C71_=_C231( C71 C231 ) C71_=_C232( C71 C232 ) C71_=_C233( C71 C233 ) \nC72_=_C82( C72 C82 ) C72_=_C83( C72 C83 ) C72_=_C208( C72 C208 ) C72_=_C234( C72 C234 ) C72_=_C243( C72 C243 ) C72_=_C244( C72 C244 ) \nC72_=_C245( C72 C245 ) C72_=_C246( C72 C246 ) C72_=_C247( C72 C247 ) C72_=_C248( C72 C248 ) C72_=_C249( C72 C249 ) C72_=_C250( C72 C250 ) \nC72_=_C251( C72 C251 ) C72_=_C252( C72 C252 ) C72_=_C253( C72 C253 ) C72_=_C255( C72 C255 ) C82_=_C83( C82 C83 ) C82_=_C106( C82 C106 ) \nC82_=_C150( C82 C150 ) C82_=_C165( C82 C165 ) C82_=_C219( C82 C219 ) C82_=_C295( C82 C295 ) C82_=_C324( C82 C324 ) C82_=_C335( C82 C335 ) \nC82_=_C380( C82 C380 ) C82_=_C401( C82 C401 ) C82_=_C415( C82 C415 ) C82_=_C428( C82 C428 ) C82_=_C441( C82 C441 ) C82_=_C455( C82 C455 ) \nC82_=_C464( C82 C464 ) C82_=_C465( C82 C465 ) C83_=_C231( C83 C231 ) C83_=_C268( C83 C268 ) C83_=_C345( C83 C345 ) C83_=_C354( C83 C354 ) \nC83_=_C388( C83 C388 ) C83_=_C396( C83 C396 ) C83_=_C402( C83 C402 ) C83_=_C409( C83 C409 ) C83_=_C442( C83 C442 ) C83_=_C452( C83 C452 ) \nC83_=_C466( C83 C466 ) C83_=_C468( C83 C468 ) C94_=_C180( C94 C180 ) C94_=_C255( C94 C255 ) C94_=_C297( C94 C297 ) C94_=_C381( C94 C381 ) \nC94_=_C398( C94 C398 ) C94_=_C405( C94 C405 ) C94_=_C410( C94 C410 ) C94_=_C435( C94 C435 ) C94_=_C439( C94 C439 ) C94_=_C448( C94 C448 ) \nC94_=_C458( C94 C458 ) C94_=_C464( C94 C464 ) C94_=_C469( C94 C469 ) C106_=_C107( C106 C107 ) C106_=_C150( C106 C150 ) C106_=_C165( C106 C165 ) \nC106_=_C219( C106 C219 ) C106_=_C295( C106 C295 ) C106_=_C324( C106 C324 ) C106_=_C335( C106 C335 ) C106_=_C380( C106 C380 ) C106_=_C401( C106 C401 ) \nC106_=_C415( C106 C415 ) C106_=_C428( C106 C428 ) C106_=_C441( C106 C441 ) C106_=_C455( C106 C455 ) C106_=_C464( C106 C464 ) C106_=_C465( C106 C465 ) \nC107_=_C179( C107 C179 ) C107_=_C193( C107 C193 ) C107_=_C220( C107 C220 ) C107_=_C232( C107 C232 ) C107_=_C270( C107 C270 ) C107_=_C289( C107 C289 ) \nC107_=_C325( C107 C325 ) C107_=_C364( C107 C364 ) C107_=_C404( C107 C404 ) C107_=_C422( C107 C422 ) C107_=_C447( C107 C447 ) C107_=_C457( C107 C457 ) \nC107_=_C473( C107 C473 ) C123_=_C229( C123 C229 ) C123_=_C279( C123 C279 ) C123_=_C363( C123 C363 ) C123_=_C371( C123 C371 ) C123_=_C400( C123 C400 ) \nC123_=_C433( C123 C433 ) C123_=_C440( C123 C440 ) C123_=_C446( C123 C446 ) C123_=_C451( C123 C451 ) C123_=_C454( C123 C454 ) C123_=_C461( C123 C461 ) \nC123_=_C463( C123 C463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39_=_C150( C139 C150 ) C139_=_C152( C139 C152 ) C139_=_C196( C139 C196 ) C139_=_C222( C139 C222 ) \nC139_=_C223( C139 C223 ) C139_=_C224( C139 C224 ) C139_=_C225( C139 C225 ) C139_=_C226( C139 C226 ) C139_=_C227( C139 C227 ) C139_=_C228( C139 C228 ) \nC139_=_C229( C139 C229 ) C139_=_C231( C139 C231 ) C139_=_C232( C139 C232 ) C139_=_C233( C139 C233 ) C150_=_C165( C150 C165 ) C150_=_C219( C150 C219 ) \nC150_=_C295( C150 C295 ) C150_=_C324( C150 C324 ) C150_=_C335( C150 C335 ) C150_=_C380( C150 C380 ) C150_=_C401( C150 C401 ) C150_=_C415( C150 C415 ) \nC150_=_C428( C150 C428 ) C150_=_C441( C150 C441 ) C150_=_C455( C150 C455 ) C150_=_C464( C150 C464 ) C150_=_C465( C150 C465 ) C152_=_C165( C152 C165 ) \nC152_=_C196( C152 C196 ) C152_=_C222( C152 C222 ) C152_=_C223( C152 C223 ) C152_=_C224( C152 C224 ) C152_=_C225( C152 C225 ) C152_=_C226( C152 C226 ) \nC152_=_C227( C152 C227 ) C152_=_C228( C152 C228 ) C152_=_C229( C152 C229 ) C152_=_C231( C152 C231 ) C152_=_C232( C152 C232 ) C152_=_C233( C152 C233 ) \nC165_=_C219( C165 C219 ) C165_=_C295( C165 C295 ) C165_=_C324( C165 C324 ) C165_=_C335( C165 C335 ) C165_=_C380( C165 C380 ) C165_=_C401( C165 C401 ) \nC165_=_C415( C165 C415 ) C165_=_C428( C165 C428 ) C165_=_C441( C165 C441 ) C165_=_C455( C165 C455 ) C165_=_C464( C165 C464 ) C165_=_C465( C165 C465 ) \nC168_=_C169( C168 C169 ) C168_=_C170( C168 C170 ) C168_=_C171( C168 C171 ) C168_=_C172( C168 C172 ) C168_=_C173( C168 C173 ) C168_=_C174( C168 C174 ) \nC168_=_C175( C168 C175 ) C168_=_C176( C168 C176 ) C168_=_C177( C168 C177 ) C168_=_C178( C168 C178 ) C168_=_C179( C168 C179 ) C168_=_C180( C168 C180 ) \nC168_=_C295( C168 C295 ) C168_=_C297( C168 C297 ) C169_=_C170( C169 C170 ) C169_=_C171( C169 C171 ) C169_=_C172( C169 C172 ) C169_=_C173( C169 C173 ) \nC169_=_C174( C169 C174 ) C169_=_C175( C169 C175 ) C169_=_C176( C169 C176 ) C169_=_C177( C169 C177 ) C169_=_C178( C169 C178 ) C169_=_C179( C169 C179 ) \nC169_=_C180( C169 C180 ) C170_=_C171( C170 C171 ) C170_=_C172( C170 C172 ) C170_=_C173( C170 C173 ) C170_=_C174( C170 C174 ) C170_=_C175( C170 C175 ) \nC170_=_C176( C170 C176 ) C170_=_C177( C170 C177 ) C170_=_C178( C170 C178 ) C170_=_C179( C170 C179 ) C170_=_C180( C170 C180 ) C170_=_C243( C170 C243 ) \nC171_=_C172( C171 C172 ) C171_=_C173( C171 C173 ) C171_=_C174( C171 C174 ) C171_=_C175( C171 C175 ) C171_=_C176( C171 C176 ) C171_=_C177( C171 C177 ) \nC171_=_C178( C171 C178 ) C171_=_C179( C171 C179 ) C171_=_C180( C171 C180 ) C171_=_C224( C171 C224 ) C171_=_C363( C171 C363 ) C171_=_C364( C171 C364 ) \nC172_=_C173( C172 C173 ) C172_=_C174( C172 C174 ) C172_=_C175( C172 C175 ) C172_=_C176( C172 C176 ) C172_=_C177( C172 C177 ) C172_=_C178( C172 C178 ) \nC172_=_C179( C172 C179 ) C172_=_C180( C172 C180 ) C172_=_C371( C172 C371 ) C173_=_C174( C173 C174 ) C173_=_C175( C173 C175 ) C173_=_C176( C173 C176 ) \nC173_=_C177( C173 C177 ) C173_=_C178( C173 C178 ) C173_=_C179( C173 C179 ) C173_=_C180( C173 C180 ) C173_=_C247( C173 C247 ) C173_=_C400( C173 C400 ) \nC173_=_C401( C173 C401 ) C173_=_C402( C173 C402 ) C173_=_C404( C173 C404 ) C173_=_C405( C173 C405 ) C174_=_C175( C174 C175 ) C174_=_C176( C174 C176 ) \nC174_=_C177( C174 C177 ) C174_=_C178( C174 C178 ) C174_=_C179( C174 C179 ) C174_=_C180( C174 C180 ) C174_=_C227( C174 C227 ) C174_=_C250( C174 C250 ) \nC174_=_C433( C174 C433 ) C174_=_C435( C174 C435 ) C175_=_C176( C175 C176 ) C175_=_C177( C175 C177 ) C175_=_C178( C175 C178 ) C175_=_C179( C175 C179 ) \nC175_=_C180( C175 C180 ) C175_=_C228( C175 C228 ) C175_=_C439( C175 C439 ) C176_=_C177( C176 C177 ) C176_=_C178( C176 C178 ) C176_=_C179( C176 C179 ) \nC176_=_C180( C176 C180 ) C176_=_C446( C176 C446 ) C176_=_C447( C176 C447 ) C176_=_C448( C176 C448 ) C177_=_C178( C177 C178 ) C177_=_C179( C177 C179 ) \nC177_=_C180( C177 C180 ) C177_=_C252( C177 C252 ) C177_=_C454( C177 C454 ) C177_=_C455( C177 C455 ) C177_=_C457( C177 C457 ) C178_=_C179( C178 C179 ) \nC178_=_C180( C178 C180 ) C178_=_C253( C178 C253 ) C178_=_C458( C178 C458 ) C179_=_C180( C179 C180 ) C179_=_C193( C179 C193 ) C179_=_C220( C179 C220 ) \nC179_=_C232( C179 C232 ) C179_=_C270( C179 C270 ) C179_=_C289( C179 C289 ) C179_=_C325( C179 C325 ) C179_=_C364( C179 C364 ) C179_=_C404( C179 C404 ) \nC179_=_C422( C179 C422 ) C179_=_C447( C179 C447 ) C179_=_C457( C179 C457 ) C179_=_C473( C179 C473 ) C180_=_C255( C180 C255 ) C180_=_C297( C180 C297 ) \nC180_=_C381( C180 C381 ) C180_=_C398( C180 C398 ) C180_=_C405( C180 C405 ) C180_=_C410( C180 C410 ) C180_=_C435( C180 C435 ) C180_=_C439( C180 C439 ) \nC180_=_C448( C180 C448 ) C180_=_C458( C180 C458 ) C180_=_C464( C180 C464 ) C180_=_C469( C180 C469 ) C193_=_C220( C193 C220 ) C193_=_C232( C193 C232 ) \nC193_=_C270( C193 C270 ) C193_=_C289( C193 C289 ) C193_=_C325( C193 C325 ) C193_=_C364( C193 C364 ) C193_=_C404( C193 C404 ) C193_=_C422( C193 C422 ) \nC193_=_C447( C193 C447 ) C193_=_C457( C193 C457 ) C193_=_C473( C193 C473 ) C196_=_C222( C196 C222 ) C196_=_C223( C196 C223 ) C196_=_C224( C196 C224 ) \nC196_=_C225( C196 C225 ) C196_=_C226( C196 C226 ) C196_=_C227( C196 C227 ) C196_=_C228( C196 C228 ) C196_=_C229( C196 C229 ) C196_=_C231( C196 C231 ) \nC196_=_C232( C196 C232 ) C196_=_C233( C196 C233 ) C208_=_C219( C208 C219 ) C208_=_C220( C208 C220 ) C208_=_C234( C208 C234 ) C208_=_C243( C208 C243 ) \nC208_=_C244( C208 C244 ) C208_=_C245( C208 C245 ) C208_=_C246( C208 C246 ) C208_=_C247( C208 C247 ) C208_=_C248( C208 C248 ) C208_=_C249( C208 C249 ) \nC208_=_C250( C208 C250 ) C208_=_C251( C208 C251 ) C208_=_C252( C208 C252 ) C208_=_C253( C208 C253 ) C208_=_C255( C208 C255 ) C219_=_C220( C219 C220 ) \nC219_=_C295( C219 C295 ) C219_=_C324( C219 C324 ) C219_=_C335( C219 C335 ) C219_=_C380( C219 C380 ) C219_=_C401( C219 C401 ) C219_=_C415( C219 C415 ) \nC219_=_C428( C219 C428 ) C219_=_C441( C219 C441 ) C219_=_C455( C219 C455 ) C219_=_C464( C219 C464 ) C219_=_C465( C219 C465 ) C220_=_C232( C220 C232 ) \nC220_=_C270( C220 C270 ) C220_=_C289( C220 C289 ) C220_=_C325( C220 C325 ) C220_=_C364( C220 C364 ) C220_=_C404( C220 C404 ) C220_=_C422( C220 C422 ) \nC220_=_C447( C220 C447 ) C220_=_C457( C220 C457 ) C220_=_C473( C220 C473 ) C222_=_C223( C222 C223 ) C222_=_C224( C222 C224 ) C222_=_C225( C222 C225 ) \nC222_=_C226( C222 C226 ) C222_=_C227( C222 C227 ) C222_=_C228( C222 C228 ) C222_=_C229( C222 C229 ) C222_=_C231( C222 C231 ) C222_=_C232( C222 C232 ) \nC222_=_C233(</w:t>
      </w:r>
    </w:p>
    <w:p>
      <w:pPr>
        <w:pStyle w:val="PreformattedText"/>
        <w:bidi w:val="0"/>
        <w:spacing w:before="0" w:after="0"/>
        <w:jc w:val="left"/>
        <w:rPr/>
      </w:pPr>
      <w:r>
        <w:rPr/>
        <w:t xml:space="preserve"> </w:t>
      </w:r>
      <w:r>
        <w:rPr/>
        <w:t>C222 C233 ) C222_=_C279( C222 C279 ) C223_=_C224( C223 C224 ) C223_=_C225( C223 C225 ) C223_=_C226( C223 C226 ) C223_=_C227( C223 C227 ) \nC223_=_C228( C223 C228 ) C223_=_C229( C223 C229 ) C223_=_C231( C223 C231 ) C223_=_C232( C223 C232 ) C223_=_C233( C223 C233 ) C223_=_C345( C223 C345 ) \nC224_=_C225( C224 C225 ) C224_=_C226( C224 C226 ) C224_=_C227( C224 C227 ) C224_=_C228( C224 C228 ) C224_=_C229( C224 C229 ) C224_=_C231( C224 C231 ) \nC224_=_C232( C224 C232 ) C224_=_C233( C224 C233 ) C224_=_C363( C224 C363 ) C224_=_C364( C224 C364 ) C225_=_C226( C225 C226 ) C225_=_C227( C225 C227 ) \nC225_=_C228( C225 C228 ) C225_=_C229( C225 C229 ) C225_=_C231( C225 C231 ) C225_=_C232( C225 C232 ) C225_=_C233( C225 C233 ) C225_=_C380( C225 C380 ) \nC225_=_C381( C225 C381 ) C226_=_C227( C226 C227 ) C226_=_C228( C226 C228 ) C226_=_C229( C226 C229 ) C226_=_C231( C226 C231 ) C226_=_C232( C226 C232 ) \nC226_=_C233( C226 C233 ) C226_=_C428( C226 C428 ) C227_=_C228( C227 C228 ) C227_=_C229( C227 C229 ) C227_=_C231( C227 C231 ) C227_=_C232( C227 C232 ) \nC227_=_C233( C227 C233 ) C227_=_C250( C227 C250 ) C227_=_C433( C227 C433 ) C227_=_C435( C227 C435 ) C228_=_C229( C228 C229 ) C228_=_C231( C228 C231 ) \nC228_=_C232( C228 C232 ) C228_=_C233( C228 C233 ) C228_=_C439( C228 C439 ) C229_=_C231( C229 C231 ) C229_=_C232( C229 C232 ) C229_=_C233( C229 C233 ) \nC229_=_C279( C229 C279 ) C229_=_C363( C229 C363 ) C229_=_C371( C229 C371 ) C229_=_C400( C229 C400 ) C229_=_C433( C229 C433 ) C229_=_C440( C229 C440 ) \nC229_=_C446( C229 C446 ) C229_=_C451( C229 C451 ) C229_=_C454( C229 C454 ) C229_=_C461( C229 C461 ) C229_=_C463( C229 C463 ) C231_=_C232( C231 C232 ) \nC231_=_C233( C231 C233 ) C231_=_C268( C231 C268 ) C231_=_C345( C231 C345 ) C231_=_C354( C231 C354 ) C231_=_C388( C231 C388 ) C231_=_C396( C231 C396 ) \nC231_=_C402( C231 C402 ) C231_=_C409( C231 C409 ) C231_=_C442( C231 C442 ) C231_=_C452( C231 C452 ) C231_=_C466( C231 C466 ) C231_=_C468( C231 C468 ) \nC232_=_C233( C232 C233 ) C232_=_C270( C232 C270 ) C232_=_C289( C232 C289 ) C232_=_C325( C232 C325 ) C232_=_C364( C232 C364 ) C232_=_C404( C232 C404 ) \nC232_=_C422( C232 C422 ) C232_=_C447( C232 C447 ) C232_=_C457( C232 C457 ) C232_=_C473( C232 C473 ) C233_=_C473( C233 C473 ) C234_=_C243( C234 C243 ) \nC234_=_C244( C234 C244 ) C234_=_C245( C234 C245 ) C234_=_C246( C234 C246 ) C234_=_C247( C234 C247 ) C234_=_C248( C234 C248 ) C234_=_C249( C234 C249 ) \nC234_=_C250( C234 C250 ) C234_=_C251( C234 C251 ) C234_=_C252( C234 C252 ) C234_=_C253( C234 C253 ) C234_=_C255( C234 C255 ) C243_=_C244( C243 C244 ) \nC243_=_C245( C243 C245 ) C243_=_C246( C243 C246 ) C243_=_C247( C243 C247 ) C243_=_C248( C243 C248 ) C243_=_C249( C243 C249 ) C243_=_C250( C243 C250 ) \nC243_=_C251( C243 C251 ) C243_=_C252( C243 C252 ) C243_=_C253( C243 C253 ) C243_=_C255( C243 C255 ) C244_=_C245( C244 C245 ) C244_=_C246( C244 C246 ) \nC244_=_C247( C244 C247 ) C244_=_C248( C244 C248 ) C244_=_C249( C244 C249 ) C244_=_C250( C244 C250 ) C244_=_C251( C244 C251 ) C244_=_C252( C244 C252 ) \nC244_=_C253( C244 C253 ) C244_=_C255( C244 C255 ) C244_=_C335( C244 C335 ) C245_=_C246( C245 C246 ) C245_=_C247( C245 C247 ) C245_=_C248( C245 C248 ) \nC245_=_C249( C245 C249 ) C245_=_C250( C245 C250 ) C245_=_C251( C245 C251 ) C245_=_C252( C245 C252 ) C245_=_C253( C245 C253 ) C245_=_C255( C245 C255 ) \nC245_=_C354( C245 C354 ) C246_=_C247( C246 C247 ) C246_=_C248( C246 C248 ) C246_=_C249( C246 C249 ) C246_=_C250( C246 C250 ) C246_=_C251( C246 C251 ) \nC246_=_C252( C246 C252 ) C246_=_C253( C246 C253 ) C246_=_C255( C246 C255 ) C246_=_C396( C246 C396 ) C246_=_C398( C246 C398 ) C247_=_C248( C247 C248 ) \nC247_=_C249( C247 C249 ) C247_=_C250( C247 C250 ) C247_=_C251( C247 C251 ) C247_=_C252( C247 C252 ) C247_=_C253( C247 C253 ) C247_=_C255( C247 C255 ) \nC247_=_C400( C247 C400 ) C247_=_C401( C247 C401 ) C247_=_C402( C247 C402 ) C247_=_C404( C247 C404 ) C247_=_C405( C247 C405 ) C248_=_C249( C248 C249 ) \nC248_=_C250( C248 C250 ) C248_=_C251( C248 C251 ) C248_=_C252( C248 C252 ) C248_=_C253( C248 C253 ) C248_=_C255( C248 C255 ) C248_=_C409( C248 C409 ) \nC248_=_C410( C248 C410 ) C249_=_C250( C249 C250 ) C249_=_C251( C249 C251 ) C249_=_C252( C249 C252 ) C249_=_C253( C249 C253 ) C249_=_C255( C249 C255 ) \nC249_=_C422( C249 C422 ) C250_=_C251( C250 C251 ) C250_=_C252( C250 C252 ) C250_=_C253( C250 C253 ) C250_=_C255( C250 C255 ) C250_=_C433( C250 C433 ) \nC250_=_C435( C250 C435 ) C251_=_C252( C251 C252 ) C251_=_C253( C251 C253 ) C251_=_C255( C251 C255 ) C251_=_C440( C251 C440 ) C251_=_C441( C251 C441 ) \nC251_=_C442( C251 C442 ) C252_=_C253( C252 C253 ) C252_=_C255( C252 C255 ) C252_=_C454( C252 C454 ) C252_=_C455( C252 C455 ) C252_=_C457( C252 C457 ) \nC253_=_C255( C253 C255 ) C253_=_C458( C253 C458 ) C255_=_C297( C255 C297 ) C255_=_C381( C255 C381 ) C255_=_C398( C255 C398 ) C255_=_C405( C255 C405 ) \nC255_=_C410( C255 C410 ) C255_=_C435( C255 C435 ) C255_=_C439( C255 C439 ) C255_=_C448( C255 C448 ) C255_=_C458( C255 C458 ) C255_=_C464( C255 C464 ) \nC255_=_C469( C255 C469 ) C268_=_C270( C268 C270 ) C268_=_C345( C268 C345 ) C268_=_C354( C268 C354 ) C268_=_C388( C268 C388 ) C268_=_C396( C268 C396 ) \nC268_=_C402( C268 C402 ) C268_=_C409( C268 C409 ) C268_=_C442( C268 C442 ) C268_=_C452( C268 C452 ) C268_=_C466( C268 C466 ) C268_=_C468( C268 C468 ) \nC270_=_C289( C270 C289 ) C270_=_C325( C270 C325 ) C270_=_C364( C270 C364 ) C270_=_C404( C270 C404 ) C270_=_C422( C270 C422 ) C270_=_C447( C270 C447 ) \nC270_=_C457( C270 C457 ) C270_=_C473( C270 C473 ) C279_=_C363( C279 C363 ) C279_=_C371( C279 C371 ) C279_=_C400( C279 C400 ) C279_=_C433( C279 C433 ) \nC279_=_C440( C279 C440 ) C279_=_C446( C279 C446 ) C279_=_C451( C279 C451 ) C279_=_C454( C279 C454 ) C279_=_C461( C279 C461 ) C279_=_C463( C279 C463 ) \nC289_=_C325( C289 C325 ) C289_=_C364( C289 C364 ) C289_=_C404( C289 C404 ) C289_=_C422( C289 C422 ) C289_=_C447( C289 C447 ) C289_=_C457( C289 C457 ) \nC289_=_C473( C289 C473 ) C295_=_C297( C295 C297 ) C295_=_C324( C295 C324 ) C295_=_C335( C295 C335 ) C295_=_C380( C295 C380 ) C295_=_C401( C295 C401 ) \nC295_=_C415( C295 C415 ) C295_=_C428( C295 C428 ) C295_=_C441( C295 C441 ) C295_=_C455( C295 C455 ) C295_=_C464( C295 C464 ) C295_=_C465( C295 C465 ) \nC297_=_C381( C297 C381 ) C297_=_C398( C297 C398 ) C297_=_C405( C297 C405 ) C297_=_C410( C297 C410 ) C297_=_C435( C297 C435 ) C297_=_C439( C297 C439 ) \nC297_=_C448( C297 C448 ) C297_=_C458( C297 C458 ) C297_=_C464( C297 C464 ) C297_=_C469( C297 C469 ) C324_=_C325( C324 C325 ) C324_=_C335( C324 C335 ) \nC324_=_C380( C324 C380 ) C324_=_C401( C324 C401 ) C324_=_C415( C324 C415 ) C324_=_C428( C324 C428 ) C324_=_C441( C324 C441 ) C324_=_C455( C324 C455 ) \nC324_=_C464( C324 C464 ) C324_=_C465( C324 C465 ) C325_=_C364( C325 C364 ) C325_=_C404( C325 C404 ) C325_=_C422( C325 C422 ) C325_=_C447( C325 C447 ) \nC325_=_C457( C325 C457 ) C325_=_C473( C325 C473 ) C335_=_C380( C335 C380 ) C335_=_C401( C335 C401 ) C335_=_C415( C335 C415 ) C335_=_C428( C335 C428 ) \nC335_=_C441( C335 C441 ) C335_=_C455( C335 C455 ) C335_=_C464( C335 C464 ) C335_=_C465( C335 C465 ) C345_=_C354( C345 C354 ) C345_=_C388( C345 C388 ) \nC345_=_C396( C345 C396 ) C345_=_C402( C345 C402 ) C345_=_C409( C345 C409 ) C345_=_C442( C345 C442 ) C345_=_C452( C345 C452 ) C345_=_C466( C345 C466 ) \nC345_=_C468( C345 C468 ) C354_=_C388( C354 C388 ) C354_=_C396( C354 C396 ) C354_=_C402( C354 C402 ) C354_=_C409( C354 C409 ) C354_=_C442( C354 C442 ) \nC354_=_C452( C354 C452 ) C354_=_C466( C354 C466 ) C354_=_C468( C354 C468 ) C363_=_C364( C363 C364 ) C363_=_C371( C363 C371 ) C363_=_C400( C363 C400 ) \nC363_=_C433( C363 C433 ) C363_=_C440( C363 C440 ) C363_=_C446( C363 C446 ) C363_=_C451( C363 C451 ) C363_=_C454( C363 C454 ) C363_=_C461( C363 C461 ) \nC363_=_C463( C363 C463 ) C364_=_C404( C364 C404 ) C364_=_C422( C364 C422 ) C364_=_C447( C364 C447 ) C364_=_C457( C364 C457 ) C364_=_C473( C364 C473 ) \nC371_=_C400( C371 C400 ) C371_=_C433( C371 C433 ) C371_=_C440( C371 C440 ) C371_=_C446( C371 C446 ) C371_=_C451( C371 C451 ) C371_=_C454( C371 C454 ) \nC371_=_C461( C371 C461 ) C371_=_C463( C371 C463 ) C380_=_C381( C380 C381 ) C380_=_C401( C380 C401 ) C380_=_C415( C380 C415 ) C380_=_C428( C380 C428 ) \nC380_=_C441( C380 C441 ) C380_=_C455( C380 C455 ) C380_=_C464( C380 C464 ) C380_=_C465( C380 C465 ) C381_=_C398( C381 C398 ) C381_=_C405( C381 C405 ) \nC381_=_C410( C381 C410 ) C381_=_C435( C381 C435 ) C381_=_C439( C381 C439 ) C381_=_C448( C381 C448 ) C381_=_C458( C381 C458 ) C381_=_C464( C381 C464 ) \nC381_=_C469( C381 C469 ) C388_=_C396( C388 C396 ) C388_=_C402( C388 C402 ) C388_=_C409( C388 C409 ) C388_=_C442( C388 C442 ) C388_=_C452( C388 C452 ) \nC388_=_C466( C388 C466 ) C388_=_C468( C388 C468 ) C396_=_C398( C396 C398 ) C396_=_C402( C396 C402 ) C396_=_C409( C396 C409 ) C396_=_C442( C396 C442 ) \nC396_=_C452( C396 C452 ) C396_=_C466( C396 C466 ) C396_=_C468( C396 C468 ) C398_=_C405( C398 C405 ) C398_=_C410( C398 C410 ) C398_=_C435( C398 C435 ) \nC398_=_C439( C398 C439 ) C398_=_C448( C398 C448 ) C398_=_C458( C398 C458 ) C398_=_C464( C398 C464 ) C398_=_C469( C398 C469 ) C400_=_C401( C400 C401 ) \nC400_=_C402( C400 C402 ) C400_=_C404( C400 C404 ) C400_=_C405( C400 C405 ) C400_=_C433( C400 C433 ) C400_=_C440( C400 C440 ) C400_=_C446( C400 C446 ) \nC400_=_C451( C400 C451 ) C400_=_C454( C400 C454 ) C400_=_C461( C400 C461 ) C400_=_C463( C400 C463 ) C401_=_C402( C401 C402 ) C401_=_C404( C401 C404 ) \nC401_=_C405( C401 C405 ) C401_=_C415( C401 C415 ) C401_=_C428( C401 C428 ) C401_=_C441( C401 C441 ) C401_=_C455( C401 C455 ) C401_=_C464( C401 C464 ) \nC401_=_C465( C401 C465 ) C402_=_C404( C402 C404 ) C402_=_C405( C402 C405 ) C402_=_C409( C402 C409 ) C402_=_C442( C402 C442 ) C402_=_C452( C402 C452 ) \nC402_=_C466( C402 C466 ) C402_=_C468( C402 C468 ) C404_=_C405( C404 C405 ) C404_=_C422( C404 C422 ) C404_=_C447( C404 C447 ) C404_=_C457( C404 C457 ) \nC404_=_C473( C404 C473 ) C405_=_C410(</w:t>
      </w:r>
    </w:p>
    <w:p>
      <w:pPr>
        <w:pStyle w:val="PreformattedText"/>
        <w:bidi w:val="0"/>
        <w:spacing w:before="0" w:after="0"/>
        <w:jc w:val="left"/>
        <w:rPr/>
      </w:pPr>
      <w:r>
        <w:rPr/>
        <w:t xml:space="preserve"> </w:t>
      </w:r>
      <w:r>
        <w:rPr/>
        <w:t>C405 C410 ) C405_=_C435( C405 C435 ) C405_=_C439( C405 C439 ) C405_=_C448( C405 C448 ) C405_=_C458( C405 C458 ) \nC405_=_C464( C405 C464 ) C405_=_C469( C405 C469 ) C409_=_C410( C409 C410 ) C409_=_C442( C409 C442 ) C409_=_C452( C409 C452 ) C409_=_C466( C409 C466 ) \nC409_=_C468( C409 C468 ) C410_=_C435( C410 C435 ) C410_=_C439( C410 C439 ) C410_=_C448( C410 C448 ) C410_=_C458( C410 C458 ) C410_=_C464( C410 C464 ) \nC410_=_C469( C410 C469 ) C415_=_C428( C415 C428 ) C415_=_C441( C415 C441 ) C415_=_C455( C415 C455 ) C415_=_C464( C415 C464 ) C415_=_C465( C415 C465 ) \nC422_=_C447( C422 C447 ) C422_=_C457( C422 C457 ) C422_=_C473( C422 C473 ) C428_=_C441( C428 C441 ) C428_=_C455( C428 C455 ) C428_=_C464( C428 C464 ) \nC428_=_C465( C428 C465 ) C433_=_C435( C433 C435 ) C433_=_C440( C433 C440 ) C433_=_C446( C433 C446 ) C433_=_C451( C433 C451 ) C433_=_C454( C433 C454 ) \nC433_=_C461( C433 C461 ) C433_=_C463( C433 C463 ) C435_=_C439( C435 C439 ) C435_=_C448( C435 C448 ) C435_=_C458( C435 C458 ) C435_=_C464( C435 C464 ) \nC435_=_C469( C435 C469 ) C439_=_C448( C439 C448 ) C439_=_C458( C439 C458 ) C439_=_C464( C439 C464 ) C439_=_C469( C439 C469 ) C440_=_C441( C440 C441 ) \nC440_=_C442( C440 C442 ) C440_=_C446( C440 C446 ) C440_=_C451( C440 C451 ) C440_=_C454( C440 C454 ) C440_=_C461( C440 C461 ) C440_=_C463( C440 C463 ) \nC441_=_C442( C441 C442 ) C441_=_C455( C441 C455 ) C441_=_C464( C441 C464 ) C441_=_C465( C441 C465 ) C442_=_C452( C442 C452 ) C442_=_C466( C442 C466 ) \nC442_=_C468( C442 C468 ) C446_=_C447( C446 C447 ) C446_=_C448( C446 C448 ) C446_=_C451( C446 C451 ) C446_=_C454( C446 C454 ) C446_=_C461( C446 C461 ) \nC446_=_C463( C446 C463 ) C447_=_C448( C447 C448 ) C447_=_C457( C447 C457 ) C447_=_C473( C447 C473 ) C448_=_C458( C448 C458 ) C448_=_C464( C448 C464 ) \nC448_=_C469( C448 C469 ) C451_=_C452( C451 C452 ) C451_=_C454( C451 C454 ) C451_=_C461( C451 C461 ) C451_=_C463( C451 C463 ) C452_=_C466( C452 C466 ) \nC452_=_C468( C452 C468 ) C454_=_C455( C454 C455 ) C454_=_C457( C454 C457 ) C454_=_C461( C454 C461 ) C454_=_C463( C454 C463 ) C455_=_C457( C455 C457 ) \nC455_=_C464( C455 C464 ) C455_=_C465( C455 C465 ) C457_=_C473( C457 C473 ) C458_=_C464( C458 C464 ) C458_=_C469( C458 C469 ) C461_=_C463( C461 C463 ) \nC461_=_C466( C461 C466 ) C461_=_C469( C461 C469 ) C463_=_C465( C463 C465 ) C463_=_C468( C463 C468 ) C464_=_C465( C464 C465 ) C464_=_C469( C464 C469 ) \nC465_=_C468( C465 C468 ) C466_=_C468( C466 C468 ) C466_=_C469( C466 C469 ) "];18-&gt;22[label="104: C5 C23 C25 C55 C71 \nC72 C82 C83 C94 C106 C107 \nC123 C127 C139 C150 C152 C165 \nC168 C169 C170 C171 C172 C173 \nC174 C175 C176 C177 C178 C193 \nC196 C208 C219 C220 C222 C223 \nC224 C225 C226 C227 C228 C233 \nC234 C243 C244 C245 C246 C247 \nC248 C249 C250 C251 C252 C253 \nC268 C270 C279 C289 C295 C297 \nC324 C325 C335 C345 C354 C363 \nC364 C371 C380 C381 C388 C396 \nC398 C400 C401 C402 C404 C405 \nC409 C410 C415 C422 C428 C433 \nC435 C439 C440 C441 C442 C446 \nC447 C448 C451 C452 C454 C455 \nC457 C458 C461 C463 C465 C466 \nC468 C469 C473 \n740: C5_=_C55 ,C5_=_C127 ,C5_=_C168 ,C5_=_C169 ,C5_=_C170 ,\nC5_=_C171 ,C5_=_C172 ,C5_=_C173 ,C5_=_C174 ,C5_=_C175 ,C5_=_C176 ,\nC5_=_C177 ,C5_=_C178 ,C23_=_C25 ,C23_=_C71 ,C23_=_C139 ,C23_=_C152 ,\nC23_=_C196 ,C23_=_C222 ,C23_=_C223 ,C23_=_C224 ,C23_=_C225 ,C23_=_C226 ,\nC23_=_C227 ,C23_=_C228 ,C23_=_C233 ,C25_=_C72 ,C25_=_C208 ,C25_=_C234 ,\nC25_=_C243 ,C25_=_C244 ,C25_=_C245 ,C25_=_C246 ,C25_=_C247 ,C25_=_C248 ,\nC25_=_C249 ,C25_=_C250 ,C25_=_C251 ,C25_=_C252 ,C25_=_C253 ,C55_=_C127 ,\nC55_=_C168 ,C55_=_C169 ,C55_=_C170 ,C55_=_C171 ,C55_=_C172 ,C55_=_C173 ,\nC55_=_C174 ,C55_=_C175 ,C55_=_C176 ,C55_=_C177 ,C55_=_C178 ,C71_=_C72 ,\nC71_=_C82 ,C71_=_C83 ,C71_=_C139 ,C71_=_C152 ,C71_=_C196 ,C71_=_C222 ,\nC71_=_C223 ,C71_=_C224 ,C71_=_C225 ,C71_=_C226 ,C71_=_C227 ,C71_=_C228 ,\nC71_=_C233 ,C72_=_C82 ,C72_=_C83 ,C72_=_C208 ,C72_=_C234 ,C72_=_C243 ,\nC72_=_C244 ,C72_=_C245 ,C72_=_C246 ,C72_=_C247 ,C72_=_C248 ,C72_=_C249 ,\nC72_=_C250 ,C72_=_C251 ,C72_=_C252 ,C72_=_C253 ,C82_=_C83 ,C82_=_C106 ,\nC82_=_C150 ,C82_=_C165 ,C82_=_C219 ,C82_=_C295 ,C82_=_C324 ,C82_=_C335 ,\nC82_=_C380 ,C82_=_C401 ,C82_=_C415 ,C82_=_C428 ,C82_=_C441 ,C82_=_C455 ,\nC82_=_C465 ,C83_=_C268 ,C83_=_C345 ,C83_=_C354 ,C83_=_C388 ,C83_=_C396 ,\nC83_=_C402 ,C83_=_C409 ,C83_=_C442 ,C83_=_C452 ,C83_=_C466 ,C83_=_C468 ,\nC94_=_C297 ,C94_=_C381 ,C94_=_C398 ,C94_=_C405 ,C94_=_C410 ,C94_=_C435 ,\nC94_=_C439 ,C94_=_C448 ,C94_=_C458 ,C94_=_C469 ,C106_=_C107 ,C106_=_C150 ,\nC106_=_C165 ,C106_=_C219 ,C106_=_C295 ,C106_=_C324 ,C106_=_C335 ,C106_=_C380 ,\nC106_=_C401 ,C106_=_C415 ,C106_=_C428 ,C106_=_C441 ,C106_=_C455 ,C106_=_C465 ,\nC107_=_C193 ,C107_=_C220 ,C107_=_C270 ,C107_=_C289 ,C107_=_C325 ,C107_=_C364 ,\nC107_=_C404 ,C107_=_C422 ,C107_=_C447 ,C107_=_C457 ,C107_=_C473 ,C123_=_C279 ,\nC123_=_C363 ,C123_=_C371 ,C123_=_C400 ,C123_=_C433 ,C123_=_C440 ,C123_=_C446 ,\nC123_=_C451 ,C123_=_C454 ,C123_=_C461 ,C123_=_C463 ,C127_=_C168 ,C127_=_C169 ,\nC127_=_C170 ,C127_=_C171 ,C127_=_C172 ,C127_=_C173 ,C127_=_C174 ,C127_=_C175 ,\nC127_=_C176 ,C127_=_C177 ,C127_=_C178 ,C139_=_C150 ,C139_=_C152 ,C139_=_C196 ,\nC139_=_C222 ,C139_=_C223 ,C139_=_C224 ,C139_=_C225 ,C139_=_C226 ,C139_=_C227 ,\nC139_=_C228 ,C139_=_C233 ,C150_=_C165 ,C150_=_C219 ,C150_=_C295 ,C150_=_C324 ,\nC150_=_C335 ,C150_=_C380 ,C150_=_C401 ,C150_=_C415 ,C150_=_C428 ,C150_=_C441 ,\nC150_=_C455 ,C150_=_C465 ,C152_=_C165 ,C152_=_C196 ,C152_=_C222 ,C152_=_C223 ,\nC152_=_C224 ,C152_=_C225 ,C152_=_C226 ,C152_=_C227 ,C152_=_C228 ,C152_=_C233 ,\nC165_=_C219 ,C165_=_C295 ,C165_=_C324 ,C165_=_C335 ,C165_=_C380 ,C165_=_C401 ,\nC165_=_C415 ,C165_=_C428 ,C165_=_C441 ,C165_=_C455 ,C165_=_C465 ,C168_=_C169 ,\nC168_=_C170 ,C168_=_C171 ,C168_=_C172 ,C168_=_C173 ,C168_=_C174 ,C168_=_C175 ,\nC168_=_C176 ,C168_=_C177 ,C168_=_C178 ,C168_=_C295 ,C168_=_C297 ,C169_=_C170 ,\nC169_=_C171 ,C169_=_C172 ,C169_=_C173 ,C169_=_C174 ,C169_=_C175 ,C169_=_C176 ,\nC169_=_C177 ,C169_=_C178 ,C170_=_C171 ,C170_=_C172 ,C170_=_C173 ,C170_=_C174 ,\nC170_=_C175 ,C170_=_C176 ,C170_=_C177 ,C170_=_C178 ,C170_=_C243 ,C171_=_C172 ,\nC171_=_C173 ,C171_=_C174 ,C171_=_C175 ,C171_=_C176 ,C171_=_C177 ,C171_=_C178 ,\nC171_=_C224 ,C171_=_C363 ,C171_=_C364 ,C172_=_C173 ,C172_=_C174 ,C172_=_C175 ,\nC172_=_C176 ,C172_=_C177 ,C172_=_C178 ,C172_=_C371 ,C173_=_C174 ,C173_=_C175 ,\nC173_=_C176 ,C173_=_C177 ,C173_=_C178 ,C173_=_C247 ,C173_=_C400 ,C173_=_C401 ,\nC173_=_C402 ,C173_=_C404 ,C173_=_C405 ,C174_=_C175 ,C174_=_C176 ,C174_=_C177 ,\nC174_=_C178 ,C174_=_C227 ,C174_=_C250 ,C174_=_C433 ,C174_=_C435 ,C175_=_C176 ,\nC175_=_C177 ,C175_=_C178 ,C175_=_C228 ,C175_=_C439 ,C176_=_C177 ,C176_=_C178 ,\nC176_=_C446 ,C176_=_C447 ,C176_=_C448 ,C177_=_C178 ,C177_=_C252 ,C177_=_C454 ,\nC177_=_C455 ,C177_=_C457 ,C178_=_C253 ,C178_=_C458 ,C193_=_C220 ,C193_=_C270 ,\nC193_=_C289 ,C193_=_C325 ,C193_=_C364 ,C193_=_C404 ,C193_=_C422 ,C193_=_C447 ,\nC193_=_C457 ,C193_=_C473 ,C196_=_C222 ,C196_=_C223 ,C196_=_C224 ,C196_=_C225 ,\nC196_=_C226 ,C196_=_C227 ,C196_=_C228 ,C196_=_C233 ,C208_=_C219 ,C208_=_C220 ,\nC208_=_C234 ,C208_=_C243 ,C208_=_C244 ,C208_=_C245 ,C208_=_C246 ,C208_=_C247 ,\nC208_=_C248 ,C208_=_C249 ,C208_=_C250 ,C208_=_C251 ,C208_=_C252 ,C208_=_C253 ,\nC219_=_C220 ,C219_=_C295 ,C219_=_C324 ,C219_=_C335 ,C219_=_C380 ,C219_=_C401 ,\nC219_=_C415 ,C219_=_C428 ,C219_=_C441 ,C219_=_C455 ,C219_=_C465 ,C220_=_C270 ,\nC220_=_C289 ,C220_=_C325 ,C220_=_C364 ,C220_=_C404 ,C220_=_C422 ,C220_=_C447 ,\nC220_=_C457 ,C220_=_C473 ,C222_=_C223 ,C222_=_C224 ,C222_=_C225 ,C222_=_C226 ,\nC222_=_C227 ,C222_=_C228 ,C222_=_C233 ,C222_=_C279 ,C223_=_C224 ,C223_=_C225 ,\nC223_=_C226 ,C223_=_C227 ,C223_=_C228 ,C223_=_C233 ,C223_=_C345 ,C224_=_C225 ,\nC224_=_C226 ,C224_=_C227 ,C224_=_C228 ,C224_=_C233 ,C224_=_C363 ,C224_=_C364 ,\nC225_=_C226 ,C225_=_C227 ,C225_=_C228 ,C225_=_C233 ,C225_=_C380 ,C225_=_C381 ,\nC226_=_C227 ,C226_=_C228 ,C226_=_C233 ,C226_=_C428 ,C227_=_C228 ,C227_=_C233 ,\nC227_=_C250 ,C227_=_C433 ,C227_=_C435 ,C228_=_C233 ,C228_=_C439 ,C233_=_C473 ,\nC234_=_C243 ,C234_=_C244 ,C234_=_C245 ,C234_=_C246 ,C234_=_C247 ,C234_=_C248 ,\nC234_=_C249 ,C234_=_C250 ,C234_=_C251 ,C234_=_C252 ,C234_=_C253 ,C243_=_C244 ,\nC243_=_C245 ,C243_=_C246 ,C243_=_C247 ,C243_=_C248 ,C243_=_C249 ,C243_=_C250 ,\nC243_=_C251 ,C243_=_C252 ,C243_=_C253 ,C244_=_C245 ,C244_=_C246 ,C244_=_C247 ,\nC244_=_C248 ,C244_=_C249 ,C244_=_C250 ,C244_=_C251 ,C244_=_C252 ,C244_=_C253 ,\nC244_=_C335 ,C245_=_C246 ,C245_=_C247 ,C245_=_C248 ,C245_=_C249 ,C245_=_C250 ,\nC245_=_C251 ,C245_=_C252 ,C245_=_C253 ,C245_=_C354 ,C246_=_C247 ,C246_=_C248 ,\nC246_=_C249 ,C246_=_C250 ,C246_=_C251 ,C246_=_C252 ,C246_=_C253 ,C246_=_C396 ,\nC246_=_C398 ,C247_=_C248 ,C247_=_C249 ,C247_=_C250 ,C247_=_C251 ,C247_=_C252 ,\nC247_=_C253 ,C247_=_C400 ,C247_=_C401 ,C247_=_C402 ,C247_=_C404 ,C247_=_C405 ,\nC248_=_C249 ,C248_=_C250 ,C248_=_C251 ,C248_=_C252 ,C248_=_C253 ,C248_=_C409 ,\nC248_=_C410 ,C249_=_C250 ,C249_=_C251 ,C249_=_C252 ,C249_=_C253 ,C249_=_C422 ,\nC250_=_C251 ,C250_=_C252 ,C250_=_C253 ,C250_=_C433 ,C250_=_C435 ,C251_=_C252 ,\nC251_=_C253 ,C251_=_C440 ,C251_=_C441 ,C251_=_C442 ,C252_=_C253 ,C252_=_C454 ,\nC252_=_C455 ,C252_=_C457 ,C253_=_C458 ,C268_=_C270 ,C268_=_C345 ,C268_=_C354 ,\nC268_=_C388 ,C268_=_C396 ,C268_=_C402 ,C268_=_C409 ,C268_=_C442 ,C268_=_C452 ,\nC268_=_C466 ,C268_=_C468 ,C270_=_C289 ,C270_=_C325 ,C270_=_C364 ,C270_=_C404 ,\nC270_=_C422 ,C270_=_C447 ,C270_=_C457 ,C270_=_C473 ,C279_=_C363 ,C279_=_C371 ,\nC279_=_C400 ,C279_=_C433 ,C279_=_C440 ,C279_=_C446 ,C279_=_C451 ,C279_=_C454 ,\nC279_=_C461 ,C279_=_C463 ,C289_=_C325 ,C289_=_C364 ,C289_=_C404 ,C289_=_C422 ,\nC289_=_C447 ,C289_=_C457 ,C289_=_C473 ,C295_=_C297 ,C295_=_C324 ,C295_=_C335 ,\nC295_=_C380 ,C295_=_C401 ,C295_=_C415 ,C295_=_C428 ,C295_=_C441 ,C295_=_C455 ,\nC295_=_C465 ,C297_=_C381 ,C297_=_C398 ,C297_=_C405 ,C297_=_C410 ,C297_=_C435 ,\nC297_=_C439 ,C297_=_C448 ,C297_=_C458 ,C297_=_C469</w:t>
      </w:r>
    </w:p>
    <w:p>
      <w:pPr>
        <w:pStyle w:val="PreformattedText"/>
        <w:bidi w:val="0"/>
        <w:spacing w:before="0" w:after="0"/>
        <w:jc w:val="left"/>
        <w:rPr/>
      </w:pPr>
      <w:r>
        <w:rPr/>
        <w:t xml:space="preserve"> </w:t>
      </w:r>
      <w:r>
        <w:rPr/>
        <w:t>,C324_=_C325 ,C324_=_C335 ,\nC324_=_C380 ,C324_=_C401 ,C324_=_C415 ,C324_=_C428 ,C324_=_C441 ,C324_=_C455 ,\nC324_=_C465 ,C325_=_C364 ,C325_=_C404 ,C325_=_C422 ,C325_=_C447 ,C325_=_C457 ,\nC325_=_C473 ,C335_=_C380 ,C335_=_C401 ,C335_=_C415 ,C335_=_C428 ,C335_=_C441 ,\nC335_=_C455 ,C335_=_C465 ,C345_=_C354 ,C345_=_C388 ,C345_=_C396 ,C345_=_C402 ,\nC345_=_C409 ,C345_=_C442 ,C345_=_C452 ,C345_=_C466 ,C345_=_C468 ,C354_=_C388 ,\nC354_=_C396 ,C354_=_C402 ,C354_=_C409 ,C354_=_C442 ,C354_=_C452 ,C354_=_C466 ,\nC354_=_C468 ,C363_=_C364 ,C363_=_C371 ,C363_=_C400 ,C363_=_C433 ,C363_=_C440 ,\nC363_=_C446 ,C363_=_C451 ,C363_=_C454 ,C363_=_C461 ,C363_=_C463 ,C364_=_C404 ,\nC364_=_C422 ,C364_=_C447 ,C364_=_C457 ,C364_=_C473 ,C371_=_C400 ,C371_=_C433 ,\nC371_=_C440 ,C371_=_C446 ,C371_=_C451 ,C371_=_C454 ,C371_=_C461 ,C371_=_C463 ,\nC380_=_C381 ,C380_=_C401 ,C380_=_C415 ,C380_=_C428 ,C380_=_C441 ,C380_=_C455 ,\nC380_=_C465 ,C381_=_C398 ,C381_=_C405 ,C381_=_C410 ,C381_=_C435 ,C381_=_C439 ,\nC381_=_C448 ,C381_=_C458 ,C381_=_C469 ,C388_=_C396 ,C388_=_C402 ,C388_=_C409 ,\nC388_=_C442 ,C388_=_C452 ,C388_=_C466 ,C388_=_C468 ,C396_=_C398 ,C396_=_C402 ,\nC396_=_C409 ,C396_=_C442 ,C396_=_C452 ,C396_=_C466 ,C396_=_C468 ,C398_=_C405 ,\nC398_=_C410 ,C398_=_C435 ,C398_=_C439 ,C398_=_C448 ,C398_=_C458 ,C398_=_C469 ,\nC400_=_C401 ,C400_=_C402 ,C400_=_C404 ,C400_=_C405 ,C400_=_C433 ,C400_=_C440 ,\nC400_=_C446 ,C400_=_C451 ,C400_=_C454 ,C400_=_C461 ,C400_=_C463 ,C401_=_C402 ,\nC401_=_C404 ,C401_=_C405 ,C401_=_C415 ,C401_=_C428 ,C401_=_C441 ,C401_=_C455 ,\nC401_=_C465 ,C402_=_C404 ,C402_=_C405 ,C402_=_C409 ,C402_=_C442 ,C402_=_C452 ,\nC402_=_C466 ,C402_=_C468 ,C404_=_C405 ,C404_=_C422 ,C404_=_C447 ,C404_=_C457 ,\nC404_=_C473 ,C405_=_C410 ,C405_=_C435 ,C405_=_C439 ,C405_=_C448 ,C405_=_C458 ,\nC405_=_C469 ,C409_=_C410 ,C409_=_C442 ,C409_=_C452 ,C409_=_C466 ,C409_=_C468 ,\nC410_=_C435 ,C410_=_C439 ,C410_=_C448 ,C410_=_C458 ,C410_=_C469 ,C415_=_C428 ,\nC415_=_C441 ,C415_=_C455 ,C415_=_C465 ,C422_=_C447 ,C422_=_C457 ,C422_=_C473 ,\nC428_=_C441 ,C428_=_C455 ,C428_=_C465 ,C433_=_C435 ,C433_=_C440 ,C433_=_C446 ,\nC433_=_C451 ,C433_=_C454 ,C433_=_C461 ,C433_=_C463 ,C435_=_C439 ,C435_=_C448 ,\nC435_=_C458 ,C435_=_C469 ,C439_=_C448 ,C439_=_C458 ,C439_=_C469 ,C440_=_C441 ,\nC440_=_C442 ,C440_=_C446 ,C440_=_C451 ,C440_=_C454 ,C440_=_C461 ,C440_=_C463 ,\nC441_=_C442 ,C441_=_C455 ,C441_=_C465 ,C442_=_C452 ,C442_=_C466 ,C442_=_C468 ,\nC446_=_C447 ,C446_=_C448 ,C446_=_C451 ,C446_=_C454 ,C446_=_C461 ,C446_=_C463 ,\nC447_=_C448 ,C447_=_C457 ,C447_=_C473 ,C448_=_C458 ,C448_=_C469 ,C451_=_C452 ,\nC451_=_C454 ,C451_=_C461 ,C451_=_C463 ,C452_=_C466 ,C452_=_C468 ,C454_=_C455 ,\nC454_=_C457 ,C454_=_C461 ,C454_=_C463 ,C455_=_C457 ,C455_=_C465 ,C457_=_C473 ,\nC458_=_C469 ,C461_=_C463 ,C461_=_C466 ,C461_=_C469 ,C463_=_C465 ,C463_=_C468 ,\nC465_=_C468 ,C466_=_C468 ,C466_=_C469 ,"];23[shape=box, label="id:23 level: 2\n131: C9 C24 C28 C31 C33 \nC40 C44 C45 C47 C51 C63 \nC68 C73 C74 C101 C108 C120 \nC125 C132 C134 C136 C140 C141 \nC153 C154 C160 C162 C168 C169 \nC175 C176 C182 C185 C190 C194 \nC204 C210 C212 C216 C217 C223 \nC228 C234 C236 C237 C238 C239 \nC241 C242 C245 C249 C257 C264 \nC265 C271 C285 C290 C291 C292 \nC293 C294 C295 C296 C297 C298 \nC301 C302 C303 C305 C306 C307 \nC308 C309 C314 C316 C317 C321 \nC326 C327 C337 C338 C339 C340 \nC342 C343 C344 C345 C346 C347 \nC348 C350 C351 C352 C353 C354 \nC355 C356 C359 C368 C375 C377 \nC382 C385 C389 C391 C393 C406 \nC407 C411 C412 C418 C419 C420 \nC421 C422 C423 C425 C426 C437 \nC438 C439 C444 C445 C446 C447 \nC448 C453 C463 C465 C468 C471 \n1245: C9_=_C101( C9 C101 ) C9_=_C245( C9 C245 ) C9_=_C317( C9 C317 ) C9_=_C346( C9 C346 ) C9_=_C347( C9 C347 ) \nC9_=_C348( C9 C348 ) C9_=_C350( C9 C350 ) C9_=_C351( C9 C351 ) C9_=_C352( C9 C352 ) C9_=_C353( C9 C353 ) C9_=_C354( C9 C354 ) \nC9_=_C355( C9 C355 ) C9_=_C356( C9 C356 ) C24_=_C28( C24 C28 ) C24_=_C31( C24 C31 ) C24_=_C33( C24 C33 ) C24_=_C140( C24 C140 ) \nC24_=_C182( C24 C182 ) C24_=_C234( C24 C234 ) C24_=_C236( C24 C236 ) C24_=_C237( C24 C237 ) C24_=_C238( C24 C238 ) C24_=_C239( C24 C239 ) \nC24_=_C241( C24 C241 ) C24_=_C242( C24 C242 ) C28_=_C31( C28 C31 ) C28_=_C33( C28 C33 ) C28_=_C132( C28 C132 ) C28_=_C141( C28 C141 ) \nC28_=_C185( C28 C185 ) C28_=_C212( C28 C212 ) C28_=_C223( C28 C223 ) C28_=_C236( C28 C236 ) C28_=_C316( C28 C316 ) C28_=_C327( C28 C327 ) \nC28_=_C337( C28 C337 ) C28_=_C338( C28 C338 ) C28_=_C339( C28 C339 ) C28_=_C340( C28 C340 ) C28_=_C342( C28 C342 ) C28_=_C343( C28 C343 ) \nC28_=_C344( C28 C344 ) C28_=_C345( C28 C345 ) C31_=_C33( C31 C33 ) C31_=_C44( C31 C44 ) C31_=_C134( C31 C134 ) C31_=_C160( C31 C160 ) \nC31_=_C190( C31 C190 ) C31_=_C249( C31 C249 ) C31_=_C368( C31 C368 ) C31_=_C391( C31 C391 ) C31_=_C407( C31 C407 ) C31_=_C412( C31 C412 ) \nC31_=_C418( C31 C418 ) C31_=_C419( C31 C419 ) C31_=_C420( C31 C420 ) C31_=_C421( C31 C421 ) C31_=_C422( C31 C422 ) C31_=_C423( C31 C423 ) \nC33_=_C47( C33 C47 ) C33_=_C120( C33 C120 ) C33_=_C136( C33 C136 ) C33_=_C176( C33 C176 ) C33_=_C217( C33 C217 ) C33_=_C265( C33 C265 ) \nC33_=_C343( C33 C343 ) C33_=_C353( C33 C353 ) C33_=_C377( C33 C377 ) C33_=_C385( C33 C385 ) C33_=_C420( C33 C420 ) C33_=_C426( C33 C426 ) \nC33_=_C444( C33 C444 ) C33_=_C445( C33 C445 ) C33_=_C446( C33 C446 ) C33_=_C447( C33 C447 ) C33_=_C448( C33 C448 ) C40_=_C44( C40 C44 ) \nC40_=_C45( C40 C45 ) C40_=_C47( C40 C47 ) C40_=_C51( C40 C51 ) C40_=_C73( C40 C73 ) C40_=_C153( C40 C153 ) C40_=_C168( C40 C168 ) \nC40_=_C291( C40 C291 ) C40_=_C292( C40 C292 ) C40_=_C293( C40 C293 ) C40_=_C294( C40 C294 ) C40_=_C295( C40 C295 ) C40_=_C296( C40 C296 ) \nC40_=_C297( C40 C297 ) C40_=_C298( C40 C298 ) C44_=_C45( C44 C45 ) C44_=_C47( C44 C47 ) C44_=_C51( C44 C51 ) C44_=_C134( C44 C134 ) \nC44_=_C160( C44 C160 ) C44_=_C190( C44 C190 ) C44_=_C249( C44 C249 ) C44_=_C368( C44 C368 ) C44_=_C391( C44 C391 ) C44_=_C407( C44 C407 ) \nC44_=_C412( C44 C412 ) C44_=_C418( C44 C418 ) C44_=_C419( C44 C419 ) C44_=_C420( C44 C420 ) C44_=_C421( C44 C421 ) C44_=_C422( C44 C422 ) \nC44_=_C423( C44 C423 ) C45_=_C47( C45 C47 ) C45_=_C51( C45 C51 ) C45_=_C63( C45 C63 ) C45_=_C162( C45 C162 ) C45_=_C175( C45 C175 ) \nC45_=_C204( C45 C204 ) C45_=_C216( C45 C216 ) C45_=_C228( C45 C228 ) C45_=_C264( C45 C264 ) C45_=_C285( C45 C285 ) C45_=_C305( C45 C305 ) \nC45_=_C314( C45 C314 ) C45_=_C321( C45 C321 ) C45_=_C342( C45 C342 ) C45_=_C351( C45 C351 ) C45_=_C359( C45 C359 ) C45_=_C375( C45 C375 ) \nC45_=_C393( C45 C393 ) C45_=_C425( C45 C425 ) C45_=_C437( C45 C437 ) C45_=_C438( C45 C438 ) C45_=_C439( C45 C439 ) C47_=_C51( C47 C51 ) \nC47_=_C120( C47 C120 ) C47_=_C136( C47 C136 ) C47_=_C176( C47 C176 ) C47_=_C217( C47 C217 ) C47_=_C265( C47 C265 ) C47_=_C343( C47 C343 ) \nC47_=_C353( C47 C353 ) C47_=_C377( C47 C377 ) C47_=_C385( C47 C385 ) C47_=_C420( C47 C420 ) C47_=_C426( C47 C426 ) C47_=_C444( C47 C444 ) \nC47_=_C445( C47 C445 ) C47_=_C446( C47 C446 ) C47_=_C447( C47 C447 ) C47_=_C448( C47 C448 ) C51_=_C68( C51 C68 ) C51_=_C108( C51 C108 ) \nC51_=_C125( C51 C125 ) C51_=_C194( C51 C194 ) C51_=_C271( C51 C271 ) C51_=_C290( C51 C290 ) C51_=_C309( C51 C309 ) C51_=_C326( C51 C326 ) \nC51_=_C356( C51 C356 ) C51_=_C382( C51 C382 ) C51_=_C389( C51 C389 ) C51_=_C406( C51 C406 ) C51_=_C411( C51 C411 ) C51_=_C423( C51 C423 ) \nC51_=_C453( C51 C453 ) C51_=_C463( C51 C463 ) C51_=_C465( C51 C465 ) C51_=_C468( C51 C468 ) C51_=_C471( C51 C471 ) C63_=_C68( C63 C68 ) \nC63_=_C162( C63 C162 ) C63_=_C175( C63 C175 ) C63_=_C204( C63 C204 ) C63_=_C216( C63 C216 ) C63_=_C228( C63 C228 ) C63_=_C264( C63 C264 ) \nC63_=_C285( C63 C285 ) C63_=_C305( C63 C305 ) C63_=_C314( C63 C314 ) C63_=_C321( C63 C321 ) C63_=_C342( C63 C342 ) C63_=_C351( C63 C351 ) \nC63_=_C359( C63 C359 ) C63_=_C375( C63 C375 ) C63_=_C393( C63 C393 ) C63_=_C425( C63 C425 ) C63_=_C437( C63 C437 ) C63_=_C438( C63 C438 ) \nC63_=_C439( C63 C439 ) C68_=_C108( C68 C108 ) C68_=_C125( C68 C125 ) C68_=_C194( C68 C194 ) C68_=_C271( C68 C271 ) C68_=_C290( C68 C290 ) \nC68_=_C309( C68 C309 ) C68_=_C326( C68 C326 ) C68_=_C356( C68 C356 ) C68_=_C382( C68 C382 ) C68_=_C389( C68 C389 ) C68_=_C406( C68 C406 ) \nC68_=_C411( C68 C411 ) C68_=_C423( C68 C423 ) C68_=_C453( C68 C453 ) C68_=_C463( C68 C463 ) C68_=_C465( C68 C465 ) C68_=_C468( C68 C468 ) \nC68_=_C471( C68 C471 ) C73_=_C74( C73 C74 ) C73_=_C153( C73 C153 ) C73_=_C168( C73 C168 ) C73_=_C291( C73 C291 ) C73_=_C292( C73 C292 ) \nC73_=_C293( C73 C293 ) C73_=_C294( C73 C294 ) C73_=_C295( C73 C295 ) C73_=_C296( C73 C296 ) C73_=_C297( C73 C297 ) C73_=_C298( C73 C298 ) \nC74_=_C154( C74 C154 ) C74_=_C169( C74 C169 ) C74_=_C210( C74 C210 ) C74_=_C257( C74 C257 ) C74_=_C291( C74 C291 ) C74_=_C301( C74 C301 ) \nC74_=_C302( C74 C302 ) C74_=_C303( C74 C303 ) C74_=_C305( C74 C305 ) C74_=_C306( C74 C306 ) C74_=_C307( C74 C307 ) C74_=_C308( C74 C308 ) \nC74_=_C309( C74 C309 ) C101_=_C108( C101 C108 ) C101_=_C245( C101 C245 ) C101_=_C317( C101 C317 ) C101_=_C346( C101 C346 ) C101_=_C347( C101 C347 ) \nC101_=_C348( C101 C348 ) C101_=_C350( C101 C350 ) C101_=_C351( C101 C351 ) C101_=_C352( C101 C352 ) C101_=_C353( C101 C353 ) C101_=_C354( C101 C354 ) \nC101_=_C355( C101 C355 ) C101_=_C356( C101 C356 ) C108_=_C125( C108 C125 ) C108_=_C194( C108 C194 ) C108_=_C271( C108 C271 ) C108_=_C290( C108 C290 ) \nC108_=_C309( C108 C309 ) C108_=_C326( C108 C326 ) C108_=_C356( C108 C356 ) C108_=_C382( C108 C382 ) C108_=_C389( C108 C389 ) C108_=_C406( C108 C406 ) \nC108_=_C411( C108 C411 ) C108_=_C423( C108 C423 ) C108_=_C453( C108 C453 ) C108_=_C463( C108 C463 ) C108_=_C465( C108 C465 ) C108_=_C468( C108 C468 ) \nC108_=_C471( C108 C471 ) C120_=_C125( C120 C125 ) C120_=_C136( C120 C136 ) C120_=_C176( C120 C176 ) C120_=_C217( C120 C217 ) C120_=_C265( C120 C265 ) \nC120_=_C343( C120 C343 ) C120_=_C353( C120 C353 ) C120_=_C377( C120 C377 ) C120_=_C385( C120 C385 ) C120_=_C420( C120 C420 ) C120_=_C426( C120 C426 ) \nC120_=_C444(</w:t>
      </w:r>
    </w:p>
    <w:p>
      <w:pPr>
        <w:pStyle w:val="PreformattedText"/>
        <w:bidi w:val="0"/>
        <w:spacing w:before="0" w:after="0"/>
        <w:jc w:val="left"/>
        <w:rPr/>
      </w:pPr>
      <w:r>
        <w:rPr/>
        <w:t xml:space="preserve"> </w:t>
      </w:r>
      <w:r>
        <w:rPr/>
        <w:t>C120 C444 ) C120_=_C445( C120 C445 ) C120_=_C446( C120 C446 ) C120_=_C447( C120 C447 ) C120_=_C448( C120 C448 ) C125_=_C194( C125 C194 ) \nC125_=_C271( C125 C271 ) C125_=_C290( C125 C290 ) C125_=_C309( C125 C309 ) C125_=_C326( C125 C326 ) C125_=_C356( C125 C356 ) C125_=_C382( C125 C382 ) \nC125_=_C389( C125 C389 ) C125_=_C406( C125 C406 ) C125_=_C411( C125 C411 ) C125_=_C423( C125 C423 ) C125_=_C453( C125 C453 ) C125_=_C463( C125 C463 ) \nC125_=_C465( C125 C465 ) C125_=_C468( C125 C468 ) C125_=_C471( C125 C471 ) C132_=_C134( C132 C134 ) C132_=_C136( C132 C136 ) C132_=_C141( C132 C141 ) \nC132_=_C185( C132 C185 ) C132_=_C212( C132 C212 ) C132_=_C223( C132 C223 ) C132_=_C236( C132 C236 ) C132_=_C316( C132 C316 ) C132_=_C327( C132 C327 ) \nC132_=_C337( C132 C337 ) C132_=_C338( C132 C338 ) C132_=_C339( C132 C339 ) C132_=_C340( C132 C340 ) C132_=_C342( C132 C342 ) C132_=_C343( C132 C343 ) \nC132_=_C344( C132 C344 ) C132_=_C345( C132 C345 ) C134_=_C136( C134 C136 ) C134_=_C160( C134 C160 ) C134_=_C190( C134 C190 ) C134_=_C249( C134 C249 ) \nC134_=_C368( C134 C368 ) C134_=_C391( C134 C391 ) C134_=_C407( C134 C407 ) C134_=_C412( C134 C412 ) C134_=_C418( C134 C418 ) C134_=_C419( C134 C419 ) \nC134_=_C420( C134 C420 ) C134_=_C421( C134 C421 ) C134_=_C422( C134 C422 ) C134_=_C423( C134 C423 ) C136_=_C176( C136 C176 ) C136_=_C217( C136 C217 ) \nC136_=_C265( C136 C265 ) C136_=_C343( C136 C343 ) C136_=_C353( C136 C353 ) C136_=_C377( C136 C377 ) C136_=_C385( C136 C385 ) C136_=_C420( C136 C420 ) \nC136_=_C426( C136 C426 ) C136_=_C444( C136 C444 ) C136_=_C445( C136 C445 ) C136_=_C446( C136 C446 ) C136_=_C447( C136 C447 ) C136_=_C448( C136 C448 ) \nC140_=_C141( C140 C141 ) C140_=_C182( C140 C182 ) C140_=_C234( C140 C234 ) C140_=_C236( C140 C236 ) C140_=_C237( C140 C237 ) C140_=_C238( C140 C238 ) \nC140_=_C239( C140 C239 ) C140_=_C241( C140 C241 ) C140_=_C242( C140 C242 ) C141_=_C185( C141 C185 ) C141_=_C212( C141 C212 ) C141_=_C223( C141 C223 ) \nC141_=_C236( C141 C236 ) C141_=_C316( C141 C316 ) C141_=_C327( C141 C327 ) C141_=_C337( C141 C337 ) C141_=_C338( C141 C338 ) C141_=_C339( C141 C339 ) \nC141_=_C340( C141 C340 ) C141_=_C342( C141 C342 ) C141_=_C343( C141 C343 ) C141_=_C344( C141 C344 ) C141_=_C345( C141 C345 ) C153_=_C154( C153 C154 ) \nC153_=_C160( C153 C160 ) C153_=_C162( C153 C162 ) C153_=_C168( C153 C168 ) C153_=_C291( C153 C291 ) C153_=_C292( C153 C292 ) C153_=_C293( C153 C293 ) \nC153_=_C294( C153 C294 ) C153_=_C295( C153 C295 ) C153_=_C296( C153 C296 ) C153_=_C297( C153 C297 ) C153_=_C298( C153 C298 ) C154_=_C160( C154 C160 ) \nC154_=_C162( C154 C162 ) C154_=_C169( C154 C169 ) C154_=_C210( C154 C210 ) C154_=_C257( C154 C257 ) C154_=_C291( C154 C291 ) C154_=_C301( C154 C301 ) \nC154_=_C302( C154 C302 ) C154_=_C303( C154 C303 ) C154_=_C305( C154 C305 ) C154_=_C306( C154 C306 ) C154_=_C307( C154 C307 ) C154_=_C308( C154 C308 ) \nC154_=_C309( C154 C309 ) C160_=_C162( C160 C162 ) C160_=_C190( C160 C190 ) C160_=_C249( C160 C249 ) C160_=_C368( C160 C368 ) C160_=_C391( C160 C391 ) \nC160_=_C407( C160 C407 ) C160_=_C412( C160 C412 ) C160_=_C418( C160 C418 ) C160_=_C419( C160 C419 ) C160_=_C420( C160 C420 ) C160_=_C421( C160 C421 ) \nC160_=_C422( C160 C422 ) C160_=_C423( C160 C423 ) C162_=_C175( C162 C175 ) C162_=_C204( C162 C204 ) C162_=_C216( C162 C216 ) C162_=_C228( C162 C228 ) \nC162_=_C264( C162 C264 ) C162_=_C285( C162 C285 ) C162_=_C305( C162 C305 ) C162_=_C314( C162 C314 ) C162_=_C321( C162 C321 ) C162_=_C342( C162 C342 ) \nC162_=_C351( C162 C351 ) C162_=_C359( C162 C359 ) C162_=_C375( C162 C375 ) C162_=_C393( C162 C393 ) C162_=_C425( C162 C425 ) C162_=_C437( C162 C437 ) \nC162_=_C438( C162 C438 ) C162_=_C439( C162 C439 ) C168_=_C169( C168 C169 ) C168_=_C175( C168 C175 ) C168_=_C176( C168 C176 ) C168_=_C291( C168 C291 ) \nC168_=_C292( C168 C292 ) C168_=_C293( C168 C293 ) C168_=_C294( C168 C294 ) C168_=_C295( C168 C295 ) C168_=_C296( C168 C296 ) C168_=_C297( C168 C297 ) \nC168_=_C298( C168 C298 ) C169_=_C175( C169 C175 ) C169_=_C176( C169 C176 ) C169_=_C210( C169 C210 ) C169_=_C257( C169 C257 ) C169_=_C291( C169 C291 ) \nC169_=_C301( C169 C301 ) C169_=_C302( C169 C302 ) C169_=_C303( C169 C303 ) C169_=_C305( C169 C305 ) C169_=_C306( C169 C306 ) C169_=_C307( C169 C307 ) \nC169_=_C308( C169 C308 ) C169_=_C309( C169 C309 ) C175_=_C176( C175 C176 ) C175_=_C204( C175 C204 ) C175_=_C216( C175 C216 ) C175_=_C228( C175 C228 ) \nC175_=_C264( C175 C264 ) C175_=_C285( C175 C285 ) C175_=_C305( C175 C305 ) C175_=_C314( C175 C314 ) C175_=_C321( C175 C321 ) C175_=_C342( C175 C342 ) \nC175_=_C351( C175 C351 ) C175_=_C359( C175 C359 ) C175_=_C375( C175 C375 ) C175_=_C393( C175 C393 ) C175_=_C425( C175 C425 ) C175_=_C437( C175 C437 ) \nC175_=_C438( C175 C438 ) C175_=_C439( C175 C439 ) C176_=_C217( C176 C217 ) C176_=_C265( C176 C265 ) C176_=_C343( C176 C343 ) C176_=_C353( C176 C353 ) \nC176_=_C377( C176 C377 ) C176_=_C385( C176 C385 ) C176_=_C420( C176 C420 ) C176_=_C426( C176 C426 ) C176_=_C444( C176 C444 ) C176_=_C445( C176 C445 ) \nC176_=_C446( C176 C446 ) C176_=_C447( C176 C447 ) C176_=_C448( C176 C448 ) C182_=_C185( C182 C185 ) C182_=_C190( C182 C190 ) C182_=_C194( C182 C194 ) \nC182_=_C234( C182 C234 ) C182_=_C236( C182 C236 ) C182_=_C237( C182 C237 ) C182_=_C238( C182 C238 ) C182_=_C239( C182 C239 ) C182_=_C241( C182 C241 ) \nC182_=_C242( C182 C242 ) C185_=_C190( C185 C190 ) C185_=_C194( C185 C194 ) C185_=_C212( C185 C212 ) C185_=_C223( C185 C223 ) C185_=_C236( C185 C236 ) \nC185_=_C316( C185 C316 ) C185_=_C327( C185 C327 ) C185_=_C337( C185 C337 ) C185_=_C338( C185 C338 ) C185_=_C339( C185 C339 ) C185_=_C340( C185 C340 ) \nC185_=_C342( C185 C342 ) C185_=_C343( C185 C343 ) C185_=_C344( C185 C344 ) C185_=_C345( C185 C345 ) C190_=_C194( C190 C194 ) C190_=_C249( C190 C249 ) \nC190_=_C368( C190 C368 ) C190_=_C391( C190 C391 ) C190_=_C407( C190 C407 ) C190_=_C412( C190 C412 ) C190_=_C418( C190 C418 ) C190_=_C419( C190 C419 ) \nC190_=_C420( C190 C420 ) C190_=_C421( C190 C421 ) C190_=_C422( C190 C422 ) C190_=_C423( C190 C423 ) C194_=_C271( C194 C271 ) C194_=_C290( C194 C290 ) \nC194_=_C309( C194 C309 ) C194_=_C326( C194 C326 ) C194_=_C356( C194 C356 ) C194_=_C382( C194 C382 ) C194_=_C389( C194 C389 ) C194_=_C406( C194 C406 ) \nC194_=_C411( C194 C411 ) C194_=_C423( C194 C423 ) C194_=_C453( C194 C453 ) C194_=_C463( C194 C463 ) C194_=_C465( C194 C465 ) C194_=_C468( C194 C468 ) \nC194_=_C471( C194 C471 ) C204_=_C216( C204 C216 ) C204_=_C228( C204 C228 ) C204_=_C264( C204 C264 ) C204_=_C285( C204 C285 ) C204_=_C305( C204 C305 ) \nC204_=_C314( C204 C314 ) C204_=_C321( C204 C321 ) C204_=_C342( C204 C342 ) C204_=_C351( C204 C351 ) C204_=_C359( C204 C359 ) C204_=_C375( C204 C375 ) \nC204_=_C393( C204 C393 ) C204_=_C425( C204 C425 ) C204_=_C437( C204 C437 ) C204_=_C438( C204 C438 ) C204_=_C439( C204 C439 ) C210_=_C212( C210 C212 ) \nC210_=_C216( C210 C216 ) C210_=_C217( C210 C217 ) C210_=_C257( C210 C257 ) C210_=_C291( C210 C291 ) C210_=_C301( C210 C301 ) C210_=_C302( C210 C302 ) \nC210_=_C303( C210 C303 ) C210_=_C305( C210 C305 ) C210_=_C306( C210 C306 ) C210_=_C307( C210 C307 ) C210_=_C308( C210 C308 ) C210_=_C309( C210 C309 ) \nC212_=_C216( C212 C216 ) C212_=_C217( C212 C217 ) C212_=_C223( C212 C223 ) C212_=_C236( C212 C236 ) C212_=_C316( C212 C316 ) C212_=_C327( C212 C327 ) \nC212_=_C337( C212 C337 ) C212_=_C338( C212 C338 ) C212_=_C339( C212 C339 ) C212_=_C340( C212 C340 ) C212_=_C342( C212 C342 ) C212_=_C343( C212 C343 ) \nC212_=_C344( C212 C344 ) C212_=_C345( C212 C345 ) C216_=_C217( C216 C217 ) C216_=_C228( C216 C228 ) C216_=_C264( C216 C264 ) C216_=_C285( C216 C285 ) \nC216_=_C305( C216 C305 ) C216_=_C314( C216 C314 ) C216_=_C321( C216 C321 ) C216_=_C342( C216 C342 ) C216_=_C351( C216 C351 ) C216_=_C359( C216 C359 ) \nC216_=_C375( C216 C375 ) C216_=_C393( C216 C393 ) C216_=_C425( C216 C425 ) C216_=_C437( C216 C437 ) C216_=_C438( C216 C438 ) C216_=_C439( C216 C439 ) \nC217_=_C265( C217 C265 ) C217_=_C343( C217 C343 ) C217_=_C353( C217 C353 ) C217_=_C377( C217 C377 ) C217_=_C385( C217 C385 ) C217_=_C420( C217 C420 ) \nC217_=_C426( C217 C426 ) C217_=_C444( C217 C444 ) C217_=_C445( C217 C445 ) C217_=_C446( C217 C446 ) C217_=_C447( C217 C447 ) C217_=_C448( C217 C448 ) \nC223_=_C228( C223 C228 ) C223_=_C236( C223 C236 ) C223_=_C316( C223 C316 ) C223_=_C327( C223 C327 ) C223_=_C337( C223 C337 ) C223_=_C338( C223 C338 ) \nC223_=_C339( C223 C339 ) C223_=_C340( C223 C340 ) C223_=_C342( C223 C342 ) C223_=_C343( C223 C343 ) C223_=_C344( C223 C344 ) C223_=_C345( C223 C345 ) \nC228_=_C264( C228 C264 ) C228_=_C285( C228 C285 ) C228_=_C305( C228 C305 ) C228_=_C314( C228 C314 ) C228_=_C321( C228 C321 ) C228_=_C342( C228 C342 ) \nC228_=_C351( C228 C351 ) C228_=_C359( C228 C359 ) C228_=_C375( C228 C375 ) C228_=_C393( C228 C393 ) C228_=_C425( C228 C425 ) C228_=_C437( C228 C437 ) \nC228_=_C438( C228 C438 ) C228_=_C439( C228 C439 ) C234_=_C236( C234 C236 ) C234_=_C237( C234 C237 ) C234_=_C238( C234 C238 ) C234_=_C239( C234 C239 ) \nC234_=_C241( C234 C241 ) C234_=_C242( C234 C242 ) C234_=_C245( C234 C245 ) C234_=_C249( C234 C249 ) C236_=_C237( C236 C237 ) C236_=_C238( C236 C238 ) \nC236_=_C239( C236 C239 ) C236_=_C241( C236 C241 ) C236_=_C242( C236 C242 ) C236_=_C316( C236 C316 ) C236_=_C327( C236 C327 ) C236_=_C337( C236 C337 ) \nC236_=_C338( C236 C338 ) C236_=_C339( C236 C339 ) C236_=_C340( C236 C340 ) C236_=_C342( C236 C342 ) C236_=_C343( C236 C343 ) C236_=_C344( C236 C344 ) \nC236_=_C345( C236 C345 ) C237_=_C238( C237 C238 ) C237_=_C239( C237 C239 ) C237_=_C241( C237 C241 ) C237_=_C242( C237 C242 ) C237_=_C346( C237 C346 ) \nC237_=_C368( C237 C368 ) C238_=_C239( C238 C239 ) C238_=_C241( C238 C241 ) C238_=_C242( C238 C242 ) C238_=_C337( C238 C337 ) C238_=_C375( C238 C375 ) \nC238_=_C377( C238 C377 ) C238_=_C382( C238 C382 ) C239_=_C241( C239 C241 ) C239_=_C242( C239 C242 ) C239_=_C301( C239 C301 ) C239_=_C339( C239 C339 ) \nC239_=_C406( C239 C406 ) C241_=_C242(</w:t>
      </w:r>
    </w:p>
    <w:p>
      <w:pPr>
        <w:pStyle w:val="PreformattedText"/>
        <w:bidi w:val="0"/>
        <w:spacing w:before="0" w:after="0"/>
        <w:jc w:val="left"/>
        <w:rPr/>
      </w:pPr>
      <w:r>
        <w:rPr/>
        <w:t xml:space="preserve"> </w:t>
      </w:r>
      <w:r>
        <w:rPr/>
        <w:t>C241 C242 ) C241_=_C307( C241 C307 ) C241_=_C453( C241 C453 ) C242_=_C294( C242 C294 ) C242_=_C308( C242 C308 ) \nC242_=_C344( C242 C344 ) C242_=_C421( C242 C421 ) C242_=_C444( C242 C444 ) C245_=_C249( C245 C249 ) C245_=_C317( C245 C317 ) C245_=_C346( C245 C346 ) \nC245_=_C347( C245 C347 ) C245_=_C348( C245 C348 ) C245_=_C350( C245 C350 ) C245_=_C351( C245 C351 ) C245_=_C352( C245 C352 ) C245_=_C353( C245 C353 ) \nC245_=_C354( C245 C354 ) C245_=_C355( C245 C355 ) C245_=_C356( C245 C356 ) C249_=_C368( C249 C368 ) C249_=_C391( C249 C391 ) C249_=_C407( C249 C407 ) \nC249_=_C412( C249 C412 ) C249_=_C418( C249 C418 ) C249_=_C419( C249 C419 ) C249_=_C420( C249 C420 ) C249_=_C421( C249 C421 ) C249_=_C422( C249 C422 ) \nC249_=_C423( C249 C423 ) C257_=_C264( C257 C264 ) C257_=_C265( C257 C265 ) C257_=_C271( C257 C271 ) C257_=_C291( C257 C291 ) C257_=_C301( C257 C301 ) \nC257_=_C302( C257 C302 ) C257_=_C303( C257 C303 ) C257_=_C305( C257 C305 ) C257_=_C306( C257 C306 ) C257_=_C307( C257 C307 ) C257_=_C308( C257 C308 ) \nC257_=_C309( C257 C309 ) C264_=_C265( C264 C265 ) C264_=_C271( C264 C271 ) C264_=_C285( C264 C285 ) C264_=_C305( C264 C305 ) C264_=_C314( C264 C314 ) \nC264_=_C321( C264 C321 ) C264_=_C342( C264 C342 ) C264_=_C351( C264 C351 ) C264_=_C359( C264 C359 ) C264_=_C375( C264 C375 ) C264_=_C393( C264 C393 ) \nC264_=_C425( C264 C425 ) C264_=_C437( C264 C437 ) C264_=_C438( C264 C438 ) C264_=_C439( C264 C439 ) C265_=_C271( C265 C271 ) C265_=_C343( C265 C343 ) \nC265_=_C353( C265 C353 ) C265_=_C377( C265 C377 ) C265_=_C385( C265 C385 ) C265_=_C420( C265 C420 ) C265_=_C426( C265 C426 ) C265_=_C444( C265 C444 ) \nC265_=_C445( C265 C445 ) C265_=_C446( C265 C446 ) C265_=_C447( C265 C447 ) C265_=_C448( C265 C448 ) C271_=_C290( C271 C290 ) C271_=_C309( C271 C309 ) \nC271_=_C326( C271 C326 ) C271_=_C356( C271 C356 ) C271_=_C382( C271 C382 ) C271_=_C389( C271 C389 ) C271_=_C406( C271 C406 ) C271_=_C411( C271 C411 ) \nC271_=_C423( C271 C423 ) C271_=_C453( C271 C453 ) C271_=_C463( C271 C463 ) C271_=_C465( C271 C465 ) C271_=_C468( C271 C468 ) C271_=_C471( C271 C471 ) \nC285_=_C290( C285 C290 ) C285_=_C305( C285 C305 ) C285_=_C314( C285 C314 ) C285_=_C321( C285 C321 ) C285_=_C342( C285 C342 ) C285_=_C351( C285 C351 ) \nC285_=_C359( C285 C359 ) C285_=_C375( C285 C375 ) C285_=_C393( C285 C393 ) C285_=_C425( C285 C425 ) C285_=_C437( C285 C437 ) C285_=_C438( C285 C438 ) \nC285_=_C439( C285 C439 ) C290_=_C309( C290 C309 ) C290_=_C326( C290 C326 ) C290_=_C356( C290 C356 ) C290_=_C382( C290 C382 ) C290_=_C389( C290 C389 ) \nC290_=_C406( C290 C406 ) C290_=_C411( C290 C411 ) C290_=_C423( C290 C423 ) C290_=_C453( C290 C453 ) C290_=_C463( C290 C463 ) C290_=_C465( C290 C465 ) \nC290_=_C468( C290 C468 ) C290_=_C471( C290 C471 ) C291_=_C292( C291 C292 ) C291_=_C293( C291 C293 ) C291_=_C294( C291 C294 ) C291_=_C295( C291 C295 ) \nC291_=_C296( C291 C296 ) C291_=_C297( C291 C297 ) C291_=_C298( C291 C298 ) C291_=_C301( C291 C301 ) C291_=_C302( C291 C302 ) C291_=_C303( C291 C303 ) \nC291_=_C305( C291 C305 ) C291_=_C306( C291 C306 ) C291_=_C307( C291 C307 ) C291_=_C308( C291 C308 ) C291_=_C309( C291 C309 ) C292_=_C293( C292 C293 ) \nC292_=_C294( C292 C294 ) C292_=_C295( C292 C295 ) C292_=_C296( C292 C296 ) C292_=_C297( C292 C297 ) C292_=_C298( C292 C298 ) C292_=_C327( C292 C327 ) \nC293_=_C294( C293 C294 ) C293_=_C295( C293 C295 ) C293_=_C296( C293 C296 ) C293_=_C297( C293 C297 ) C293_=_C298( C293 C298 ) C293_=_C338( C293 C338 ) \nC293_=_C347( C293 C347 ) C293_=_C385( C293 C385 ) C293_=_C389( C293 C389 ) C294_=_C295( C294 C295 ) C294_=_C296( C294 C296 ) C294_=_C297( C294 C297 ) \nC294_=_C298( C294 C298 ) C294_=_C308( C294 C308 ) C294_=_C344( C294 C344 ) C294_=_C421( C294 C421 ) C294_=_C444( C294 C444 ) C295_=_C296( C295 C296 ) \nC295_=_C297( C295 C297 ) C295_=_C298( C295 C298 ) C295_=_C465( C295 C465 ) C296_=_C297( C296 C297 ) C296_=_C298( C296 C298 ) C296_=_C355( C296 C355 ) \nC296_=_C438( C296 C438 ) C296_=_C471( C296 C471 ) C297_=_C298( C297 C298 ) C297_=_C439( C297 C439 ) C297_=_C448( C297 C448 ) C301_=_C302( C301 C302 ) \nC301_=_C303( C301 C303 ) C301_=_C305( C301 C305 ) C301_=_C306( C301 C306 ) C301_=_C307( C301 C307 ) C301_=_C308( C301 C308 ) C301_=_C309( C301 C309 ) \nC301_=_C339( C301 C339 ) C301_=_C406( C301 C406 ) C302_=_C303( C302 C303 ) C302_=_C305( C302 C305 ) C302_=_C306( C302 C306 ) C302_=_C307( C302 C307 ) \nC302_=_C308( C302 C308 ) C302_=_C309( C302 C309 ) C302_=_C407( C302 C407 ) C302_=_C411( C302 C411 ) C303_=_C305( C303 C305 ) C303_=_C306( C303 C306 ) \nC303_=_C307( C303 C307 ) C303_=_C308( C303 C308 ) C303_=_C309( C303 C309 ) C303_=_C340( C303 C340 ) C303_=_C412( C303 C412 ) C305_=_C306( C305 C306 ) \nC305_=_C307( C305 C307 ) C305_=_C308( C305 C308 ) C305_=_C309( C305 C309 ) C305_=_C314( C305 C314 ) C305_=_C321( C305 C321 ) C305_=_C342( C305 C342 ) \nC305_=_C351( C305 C351 ) C305_=_C359( C305 C359 ) C305_=_C375( C305 C375 ) C305_=_C393( C305 C393 ) C305_=_C425( C305 C425 ) C305_=_C437( C305 C437 ) \nC305_=_C438( C305 C438 ) C305_=_C439( C305 C439 ) C306_=_C307( C306 C307 ) C306_=_C308( C306 C308 ) C306_=_C309( C306 C309 ) C306_=_C352( C306 C352 ) \nC307_=_C308( C307 C308 ) C307_=_C309( C307 C309 ) C307_=_C453( C307 C453 ) C308_=_C309( C308 C309 ) C308_=_C344( C308 C344 ) C308_=_C421( C308 C421 ) \nC308_=_C444( C308 C444 ) C309_=_C326( C309 C326 ) C309_=_C356( C309 C356 ) C309_=_C382( C309 C382 ) C309_=_C389( C309 C389 ) C309_=_C406( C309 C406 ) \nC309_=_C411( C309 C411 ) C309_=_C423( C309 C423 ) C309_=_C453( C309 C453 ) C309_=_C463( C309 C463 ) C309_=_C465( C309 C465 ) C309_=_C468( C309 C468 ) \nC309_=_C471( C309 C471 ) C314_=_C321( C314 C321 ) C314_=_C342( C314 C342 ) C314_=_C351( C314 C351 ) C314_=_C359( C314 C359 ) C314_=_C375( C314 C375 ) \nC314_=_C393( C314 C393 ) C314_=_C425( C314 C425 ) C314_=_C437( C314 C437 ) C314_=_C438( C314 C438 ) C314_=_C439( C314 C439 ) C316_=_C317( C316 C317 ) \nC316_=_C321( C316 C321 ) C316_=_C326( C316 C326 ) C316_=_C327( C316 C327 ) C316_=_C337( C316 C337 ) C316_=_C338( C316 C338 ) C316_=_C339( C316 C339 ) \nC316_=_C340( C316 C340 ) C316_=_C342( C316 C342 ) C316_=_C343( C316 C343 ) C316_=_C344( C316 C344 ) C316_=_C345( C316 C345 ) C317_=_C321( C317 C321 ) \nC317_=_C326( C317 C326 ) C317_=_C346( C317 C346 ) C317_=_C347( C317 C347 ) C317_=_C348( C317 C348 ) C317_=_C350( C317 C350 ) C317_=_C351( C317 C351 ) \nC317_=_C352( C317 C352 ) C317_=_C353( C317 C353 ) C317_=_C354( C317 C354 ) C317_=_C355( C317 C355 ) C317_=_C356( C317 C356 ) C321_=_C326( C321 C326 ) \nC321_=_C342( C321 C342 ) C321_=_C351( C321 C351 ) C321_=_C359( C321 C359 ) C321_=_C375( C321 C375 ) C321_=_C393( C321 C393 ) C321_=_C425( C321 C425 ) \nC321_=_C437( C321 C437 ) C321_=_C438( C321 C438 ) C321_=_C439( C321 C439 ) C326_=_C356( C326 C356 ) C326_=_C382( C326 C382 ) C326_=_C389( C326 C389 ) \nC326_=_C406( C326 C406 ) C326_=_C411( C326 C411 ) C326_=_C423( C326 C423 ) C326_=_C453( C326 C453 ) C326_=_C463( C326 C463 ) C326_=_C465( C326 C465 ) \nC326_=_C468( C326 C468 ) C326_=_C471( C326 C471 ) C327_=_C337( C327 C337 ) C327_=_C338( C327 C338 ) C327_=_C339( C327 C339 ) C327_=_C340( C327 C340 ) \nC327_=_C342( C327 C342 ) C327_=_C343( C327 C343 ) C327_=_C344( C327 C344 ) C327_=_C345( C327 C345 ) C337_=_C338( C337 C338 ) C337_=_C339( C337 C339 ) \nC337_=_C340( C337 C340 ) C337_=_C342( C337 C342 ) C337_=_C343( C337 C343 ) C337_=_C344( C337 C344 ) C337_=_C345( C337 C345 ) C337_=_C375( C337 C375 ) \nC337_=_C377( C337 C377 ) C337_=_C382( C337 C382 ) C338_=_C339( C338 C339 ) C338_=_C340( C338 C340 ) C338_=_C342( C338 C342 ) C338_=_C343( C338 C343 ) \nC338_=_C344( C338 C344 ) C338_=_C345( C338 C345 ) C338_=_C347( C338 C347 ) C338_=_C385( C338 C385 ) C338_=_C389( C338 C389 ) C339_=_C340( C339 C340 ) \nC339_=_C342( C339 C342 ) C339_=_C343( C339 C343 ) C339_=_C344( C339 C344 ) C339_=_C345( C339 C345 ) C339_=_C406( C339 C406 ) C340_=_C342( C340 C342 ) \nC340_=_C343( C340 C343 ) C340_=_C344( C340 C344 ) C340_=_C345( C340 C345 ) C340_=_C412( C340 C412 ) C342_=_C343( C342 C343 ) C342_=_C344( C342 C344 ) \nC342_=_C345( C342 C345 ) C342_=_C351( C342 C351 ) C342_=_C359( C342 C359 ) C342_=_C375( C342 C375 ) C342_=_C393( C342 C393 ) C342_=_C425( C342 C425 ) \nC342_=_C437( C342 C437 ) C342_=_C438( C342 C438 ) C342_=_C439( C342 C439 ) C343_=_C344( C343 C344 ) C343_=_C345( C343 C345 ) C343_=_C353( C343 C353 ) \nC343_=_C377( C343 C377 ) C343_=_C385( C343 C385 ) C343_=_C420( C343 C420 ) C343_=_C426( C343 C426 ) C343_=_C444( C343 C444 ) C343_=_C445( C343 C445 ) \nC343_=_C446( C343 C446 ) C343_=_C447( C343 C447 ) C343_=_C448( C343 C448 ) C344_=_C345( C344 C345 ) C344_=_C421( C344 C421 ) C344_=_C444( C344 C444 ) \nC345_=_C354( C345 C354 ) C345_=_C468( C345 C468 ) C346_=_C347( C346 C347 ) C346_=_C348( C346 C348 ) C346_=_C350( C346 C350 ) C346_=_C351( C346 C351 ) \nC346_=_C352( C346 C352 ) C346_=_C353( C346 C353 ) C346_=_C354( C346 C354 ) C346_=_C355( C346 C355 ) C346_=_C356( C346 C356 ) C346_=_C368( C346 C368 ) \nC347_=_C348( C347 C348 ) C347_=_C350( C347 C350 ) C347_=_C351( C347 C351 ) C347_=_C352( C347 C352 ) C347_=_C353( C347 C353 ) C347_=_C354( C347 C354 ) \nC347_=_C355( C347 C355 ) C347_=_C356( C347 C356 ) C347_=_C385( C347 C385 ) C347_=_C389( C347 C389 ) C348_=_C350( C348 C350 ) C348_=_C351( C348 C351 ) \nC348_=_C352( C348 C352 ) C348_=_C353( C348 C353 ) C348_=_C354( C348 C354 ) C348_=_C355( C348 C355 ) C348_=_C356( C348 C356 ) C348_=_C391( C348 C391 ) \nC348_=_C393( C348 C393 ) C350_=_C351( C350 C351 ) C350_=_C352( C350 C352 ) C350_=_C353( C350 C353 ) C350_=_C354( C350 C354 ) C350_=_C355( C350 C355 ) \nC350_=_C356( C350 C356 ) C350_=_C419( C350 C419 ) C351_=_C352( C351 C352 ) C351_=_C353( C351 C353 ) C351_=_C354( C351 C354 ) C351_=_C355( C351 C355 ) \nC351_=_C356( C351 C356 ) C351_=_C359( C351 C359 ) C351_=_C375( C351 C375 ) C351_=_C393( C351 C393 ) C351_=_C425( C351 C425 ) C351_=_C437( C351 C437 ) \nC351_=_C438( C351 C438 ) C351_=_C439( C351 C439 ) C352_=_C353(</w:t>
      </w:r>
    </w:p>
    <w:p>
      <w:pPr>
        <w:pStyle w:val="PreformattedText"/>
        <w:bidi w:val="0"/>
        <w:spacing w:before="0" w:after="0"/>
        <w:jc w:val="left"/>
        <w:rPr/>
      </w:pPr>
      <w:r>
        <w:rPr/>
        <w:t xml:space="preserve"> </w:t>
      </w:r>
      <w:r>
        <w:rPr/>
        <w:t>C352 C353 ) C352_=_C354( C352 C354 ) C352_=_C355( C352 C355 ) C352_=_C356( C352 C356 ) \nC353_=_C354( C353 C354 ) C353_=_C355( C353 C355 ) C353_=_C356( C353 C356 ) C353_=_C377( C353 C377 ) C353_=_C385( C353 C385 ) C353_=_C420( C353 C420 ) \nC353_=_C426( C353 C426 ) C353_=_C444( C353 C444 ) C353_=_C445( C353 C445 ) C353_=_C446( C353 C446 ) C353_=_C447( C353 C447 ) C353_=_C448( C353 C448 ) \nC354_=_C355( C354 C355 ) C354_=_C356( C354 C356 ) C354_=_C468( C354 C468 ) C355_=_C356( C355 C356 ) C355_=_C438( C355 C438 ) C355_=_C471( C355 C471 ) \nC356_=_C382( C356 C382 ) C356_=_C389( C356 C389 ) C356_=_C406( C356 C406 ) C356_=_C411( C356 C411 ) C356_=_C423( C356 C423 ) C356_=_C453( C356 C453 ) \nC356_=_C463( C356 C463 ) C356_=_C465( C356 C465 ) C356_=_C468( C356 C468 ) C356_=_C471( C356 C471 ) C359_=_C375( C359 C375 ) C359_=_C393( C359 C393 ) \nC359_=_C425( C359 C425 ) C359_=_C437( C359 C437 ) C359_=_C438( C359 C438 ) C359_=_C439( C359 C439 ) C368_=_C391( C368 C391 ) C368_=_C407( C368 C407 ) \nC368_=_C412( C368 C412 ) C368_=_C418( C368 C418 ) C368_=_C419( C368 C419 ) C368_=_C420( C368 C420 ) C368_=_C421( C368 C421 ) C368_=_C422( C368 C422 ) \nC368_=_C423( C368 C423 ) C375_=_C377( C375 C377 ) C375_=_C382( C375 C382 ) C375_=_C393( C375 C393 ) C375_=_C425( C375 C425 ) C375_=_C437( C375 C437 ) \nC375_=_C438( C375 C438 ) C375_=_C439( C375 C439 ) C377_=_C382( C377 C382 ) C377_=_C385( C377 C385 ) C377_=_C420( C377 C420 ) C377_=_C426( C377 C426 ) \nC377_=_C444( C377 C444 ) C377_=_C445( C377 C445 ) C377_=_C446( C377 C446 ) C377_=_C447( C377 C447 ) C377_=_C448( C377 C448 ) C382_=_C389( C382 C389 ) \nC382_=_C406( C382 C406 ) C382_=_C411( C382 C411 ) C382_=_C423( C382 C423 ) C382_=_C453( C382 C453 ) C382_=_C463( C382 C463 ) C382_=_C465( C382 C465 ) \nC382_=_C468( C382 C468 ) C382_=_C471( C382 C471 ) C385_=_C389( C385 C389 ) C385_=_C420( C385 C420 ) C385_=_C426( C385 C426 ) C385_=_C444( C385 C444 ) \nC385_=_C445( C385 C445 ) C385_=_C446( C385 C446 ) C385_=_C447( C385 C447 ) C385_=_C448( C385 C448 ) C389_=_C406( C389 C406 ) C389_=_C411( C389 C411 ) \nC389_=_C423( C389 C423 ) C389_=_C453( C389 C453 ) C389_=_C463( C389 C463 ) C389_=_C465( C389 C465 ) C389_=_C468( C389 C468 ) C389_=_C471( C389 C471 ) \nC391_=_C393( C391 C393 ) C391_=_C407( C391 C407 ) C391_=_C412( C391 C412 ) C391_=_C418( C391 C418 ) C391_=_C419( C391 C419 ) C391_=_C420( C391 C420 ) \nC391_=_C421( C391 C421 ) C391_=_C422( C391 C422 ) C391_=_C423( C391 C423 ) C393_=_C425( C393 C425 ) C393_=_C437( C393 C437 ) C393_=_C438( C393 C438 ) \nC393_=_C439( C393 C439 ) C406_=_C411( C406 C411 ) C406_=_C423( C406 C423 ) C406_=_C453( C406 C453 ) C406_=_C463( C406 C463 ) C406_=_C465( C406 C465 ) \nC406_=_C468( C406 C468 ) C406_=_C471( C406 C471 ) C407_=_C411( C407 C411 ) C407_=_C412( C407 C412 ) C407_=_C418( C407 C418 ) C407_=_C419( C407 C419 ) \nC407_=_C420( C407 C420 ) C407_=_C421( C407 C421 ) C407_=_C422( C407 C422 ) C407_=_C423( C407 C423 ) C411_=_C423( C411 C423 ) C411_=_C453( C411 C453 ) \nC411_=_C463( C411 C463 ) C411_=_C465( C411 C465 ) C411_=_C468( C411 C468 ) C411_=_C471( C411 C471 ) C412_=_C418( C412 C418 ) C412_=_C419( C412 C419 ) \nC412_=_C420( C412 C420 ) C412_=_C421( C412 C421 ) C412_=_C422( C412 C422 ) C412_=_C423( C412 C423 ) C418_=_C419( C418 C419 ) C418_=_C420( C418 C420 ) \nC418_=_C421( C418 C421 ) C418_=_C422( C418 C422 ) C418_=_C423( C418 C423 ) C418_=_C425( C418 C425 ) C418_=_C426( C418 C426 ) C419_=_C420( C419 C420 ) \nC419_=_C421( C419 C421 ) C419_=_C422( C419 C422 ) C419_=_C423( C419 C423 ) C420_=_C421( C420 C421 ) C420_=_C422( C420 C422 ) C420_=_C423( C420 C423 ) \nC420_=_C426( C420 C426 ) C420_=_C444( C420 C444 ) C420_=_C445( C420 C445 ) C420_=_C446( C420 C446 ) C420_=_C447( C420 C447 ) C420_=_C448( C420 C448 ) \nC421_=_C422( C421 C422 ) C421_=_C423( C421 C423 ) C421_=_C444( C421 C444 ) C422_=_C423( C422 C423 ) C422_=_C447( C422 C447 ) C423_=_C453( C423 C453 ) \nC423_=_C463( C423 C463 ) C423_=_C465( C423 C465 ) C423_=_C468( C423 C468 ) C423_=_C471( C423 C471 ) C425_=_C426( C425 C426 ) C425_=_C437( C425 C437 ) \nC425_=_C438( C425 C438 ) C425_=_C439( C425 C439 ) C426_=_C444( C426 C444 ) C426_=_C445( C426 C445 ) C426_=_C446( C426 C446 ) C426_=_C447( C426 C447 ) \nC426_=_C448( C426 C448 ) C437_=_C438( C437 C438 ) C437_=_C439( C437 C439 ) C437_=_C445( C437 C445 ) C438_=_C439( C438 C439 ) C438_=_C471( C438 C471 ) \nC439_=_C448( C439 C448 ) C444_=_C445( C444 C445 ) C444_=_C446( C444 C446 ) C444_=_C447( C444 C447 ) C444_=_C448( C444 C448 ) C445_=_C446( C445 C446 ) \nC445_=_C447( C445 C447 ) C445_=_C448( C445 C448 ) C446_=_C447( C446 C447 ) C446_=_C448( C446 C448 ) C446_=_C463( C446 C463 ) C447_=_C448( C447 C448 ) \nC453_=_C463( C453 C463 ) C453_=_C465( C453 C465 ) C453_=_C468( C453 C468 ) C453_=_C471( C453 C471 ) C463_=_C465( C463 C465 ) C463_=_C468( C463 C468 ) \nC463_=_C471( C463 C471 ) C465_=_C468( C465 C468 ) C465_=_C471( C465 C471 ) C468_=_C471( C468 C471 ) "];18-&gt;23[label="120: C9 C24 C28 C31 C33 \nC40 C44 C45 C47 C51 C63 \nC68 C73 C74 C101 C108 C120 \nC125 C132 C134 C136 C140 C141 \nC153 C154 C160 C162 C168 C169 \nC175 C176 C182 C185 C190 C194 \nC204 C210 C212 C216 C217 C223 \nC228 C234 C237 C238 C239 C241 \nC242 C245 C249 C257 C264 C265 \nC271 C285 C290 C292 C293 C294 \nC295 C296 C297 C298 C301 C302 \nC303 C306 C307 C308 C314 C316 \nC317 C321 C326 C327 C337 C338 \nC339 C340 C344 C345 C346 C347 \nC348 C350 C352 C354 C355 C359 \nC368 C375 C377 C382 C385 C389 \nC391 C393 C406 C407 C411 C412 \nC418 C419 C421 C422 C425 C426 \nC437 C438 C439 C444 C445 C446 \nC447 C448 C453 C463 C465 C468 \nC471 \n920: C9_=_C101 ,C9_=_C245 ,C9_=_C317 ,C9_=_C346 ,C9_=_C347 ,\nC9_=_C348 ,C9_=_C350 ,C9_=_C352 ,C9_=_C354 ,C9_=_C355 ,C24_=_C28 ,\nC24_=_C31 ,C24_=_C33 ,C24_=_C140 ,C24_=_C182 ,C24_=_C234 ,C24_=_C237 ,\nC24_=_C238 ,C24_=_C239 ,C24_=_C241 ,C24_=_C242 ,C28_=_C31 ,C28_=_C33 ,\nC28_=_C132 ,C28_=_C141 ,C28_=_C185 ,C28_=_C212 ,C28_=_C223 ,C28_=_C316 ,\nC28_=_C327 ,C28_=_C337 ,C28_=_C338 ,C28_=_C339 ,C28_=_C340 ,C28_=_C344 ,\nC28_=_C345 ,C31_=_C33 ,C31_=_C44 ,C31_=_C134 ,C31_=_C160 ,C31_=_C190 ,\nC31_=_C249 ,C31_=_C368 ,C31_=_C391 ,C31_=_C407 ,C31_=_C412 ,C31_=_C418 ,\nC31_=_C419 ,C31_=_C421 ,C31_=_C422 ,C33_=_C47 ,C33_=_C120 ,C33_=_C136 ,\nC33_=_C176 ,C33_=_C217 ,C33_=_C265 ,C33_=_C377 ,C33_=_C385 ,C33_=_C426 ,\nC33_=_C444 ,C33_=_C445 ,C33_=_C446 ,C33_=_C447 ,C33_=_C448 ,C40_=_C44 ,\nC40_=_C45 ,C40_=_C47 ,C40_=_C51 ,C40_=_C73 ,C40_=_C153 ,C40_=_C168 ,\nC40_=_C292 ,C40_=_C293 ,C40_=_C294 ,C40_=_C295 ,C40_=_C296 ,C40_=_C297 ,\nC40_=_C298 ,C44_=_C45 ,C44_=_C47 ,C44_=_C51 ,C44_=_C134 ,C44_=_C160 ,\nC44_=_C190 ,C44_=_C249 ,C44_=_C368 ,C44_=_C391 ,C44_=_C407 ,C44_=_C412 ,\nC44_=_C418 ,C44_=_C419 ,C44_=_C421 ,C44_=_C422 ,C45_=_C47 ,C45_=_C51 ,\nC45_=_C63 ,C45_=_C162 ,C45_=_C175 ,C45_=_C204 ,C45_=_C216 ,C45_=_C228 ,\nC45_=_C264 ,C45_=_C285 ,C45_=_C314 ,C45_=_C321 ,C45_=_C359 ,C45_=_C375 ,\nC45_=_C393 ,C45_=_C425 ,C45_=_C437 ,C45_=_C438 ,C45_=_C439 ,C47_=_C51 ,\nC47_=_C120 ,C47_=_C136 ,C47_=_C176 ,C47_=_C217 ,C47_=_C265 ,C47_=_C377 ,\nC47_=_C385 ,C47_=_C426 ,C47_=_C444 ,C47_=_C445 ,C47_=_C446 ,C47_=_C447 ,\nC47_=_C448 ,C51_=_C68 ,C51_=_C108 ,C51_=_C125 ,C51_=_C194 ,C51_=_C271 ,\nC51_=_C290 ,C51_=_C326 ,C51_=_C382 ,C51_=_C389 ,C51_=_C406 ,C51_=_C411 ,\nC51_=_C453 ,C51_=_C463 ,C51_=_C465 ,C51_=_C468 ,C51_=_C471 ,C63_=_C68 ,\nC63_=_C162 ,C63_=_C175 ,C63_=_C204 ,C63_=_C216 ,C63_=_C228 ,C63_=_C264 ,\nC63_=_C285 ,C63_=_C314 ,C63_=_C321 ,C63_=_C359 ,C63_=_C375 ,C63_=_C393 ,\nC63_=_C425 ,C63_=_C437 ,C63_=_C438 ,C63_=_C439 ,C68_=_C108 ,C68_=_C125 ,\nC68_=_C194 ,C68_=_C271 ,C68_=_C290 ,C68_=_C326 ,C68_=_C382 ,C68_=_C389 ,\nC68_=_C406 ,C68_=_C411 ,C68_=_C453 ,C68_=_C463 ,C68_=_C465 ,C68_=_C468 ,\nC68_=_C471 ,C73_=_C74 ,C73_=_C153 ,C73_=_C168 ,C73_=_C292 ,C73_=_C293 ,\nC73_=_C294 ,C73_=_C295 ,C73_=_C296 ,C73_=_C297 ,C73_=_C298 ,C74_=_C154 ,\nC74_=_C169 ,C74_=_C210 ,C74_=_C257 ,C74_=_C301 ,C74_=_C302 ,C74_=_C303 ,\nC74_=_C306 ,C74_=_C307 ,C74_=_C308 ,C101_=_C108 ,C101_=_C245 ,C101_=_C317 ,\nC101_=_C346 ,C101_=_C347 ,C101_=_C348 ,C101_=_C350 ,C101_=_C352 ,C101_=_C354 ,\nC101_=_C355 ,C108_=_C125 ,C108_=_C194 ,C108_=_C271 ,C108_=_C290 ,C108_=_C326 ,\nC108_=_C382 ,C108_=_C389 ,C108_=_C406 ,C108_=_C411 ,C108_=_C453 ,C108_=_C463 ,\nC108_=_C465 ,C108_=_C468 ,C108_=_C471 ,C120_=_C125 ,C120_=_C136 ,C120_=_C176 ,\nC120_=_C217 ,C120_=_C265 ,C120_=_C377 ,C120_=_C385 ,C120_=_C426 ,C120_=_C444 ,\nC120_=_C445 ,C120_=_C446 ,C120_=_C447 ,C120_=_C448 ,C125_=_C194 ,C125_=_C271 ,\nC125_=_C290 ,C125_=_C326 ,C125_=_C382 ,C125_=_C389 ,C125_=_C406 ,C125_=_C411 ,\nC125_=_C453 ,C125_=_C463 ,C125_=_C465 ,C125_=_C468 ,C125_=_C471 ,C132_=_C134 ,\nC132_=_C136 ,C132_=_C141 ,C132_=_C185 ,C132_=_C212 ,C132_=_C223 ,C132_=_C316 ,\nC132_=_C327 ,C132_=_C337 ,C132_=_C338 ,C132_=_C339 ,C132_=_C340 ,C132_=_C344 ,\nC132_=_C345 ,C134_=_C136 ,C134_=_C160 ,C134_=_C190 ,C134_=_C249 ,C134_=_C368 ,\nC134_=_C391 ,C134_=_C407 ,C134_=_C412 ,C134_=_C418 ,C134_=_C419 ,C134_=_C421 ,\nC134_=_C422 ,C136_=_C176 ,C136_=_C217 ,C136_=_C265 ,C136_=_C377 ,C136_=_C385 ,\nC136_=_C426 ,C136_=_C444 ,C136_=_C445 ,C136_=_C446 ,C136_=_C447 ,C136_=_C448 ,\nC140_=_C141 ,C140_=_C182 ,C140_=_C234 ,C140_=_C237 ,C140_=_C238 ,C140_=_C239 ,\nC140_=_C241 ,C140_=_C242 ,C141_=_C185 ,C141_=_C212 ,C141_=_C223 ,C141_=_C316 ,\nC141_=_C327 ,C141_=_C337 ,C141_=_C338 ,C141_=_C339 ,C141_=_C340 ,C141_=_C344 ,\nC141_=_C345 ,C153_=_C154 ,C153_=_C160 ,C153_=_C162 ,C153_=_C168 ,C153_=_C292 ,\nC153_=_C293 ,C153_=_C294 ,C153_=_C295 ,C153_=_C296 ,C153_=_C297 ,C153_=_C298 ,\nC154_=_C160 ,C154_=_C162 ,C154_=_C169 ,C154_=_C210 ,C154_=_C257 ,C154_=_C301 ,\nC154_=_C302 ,C154_=_C303 ,C154_=_C306 ,C154_=_C307 ,C154_=_C308 ,C160_=_C162 ,\nC160_=_C190 ,C160_=_C249 ,C160_=_C368 ,C160_=_C391 ,C160_=_C407 ,C160_=_C412 ,\nC160_=_C418 ,C160_=_C419 ,C160_=_C421 ,C160_=_C422 ,C162_=_C175 ,C162_=_C204 ,\nC162_=_C216 ,C162_=_C228 ,C162_=_C264 ,C162_=_C285 ,C162_=_C314 ,C162_=_C321 ,\nC162_=_C359 ,C162_=_C375</w:t>
      </w:r>
    </w:p>
    <w:p>
      <w:pPr>
        <w:pStyle w:val="PreformattedText"/>
        <w:bidi w:val="0"/>
        <w:spacing w:before="0" w:after="0"/>
        <w:jc w:val="left"/>
        <w:rPr/>
      </w:pPr>
      <w:r>
        <w:rPr/>
        <w:t xml:space="preserve"> </w:t>
      </w:r>
      <w:r>
        <w:rPr/>
        <w:t>,C162_=_C393 ,C162_=_C425 ,C162_=_C437 ,C162_=_C438 ,\nC162_=_C439 ,C168_=_C169 ,C168_=_C175 ,C168_=_C176 ,C168_=_C292 ,C168_=_C293 ,\nC168_=_C294 ,C168_=_C295 ,C168_=_C296 ,C168_=_C297 ,C168_=_C298 ,C169_=_C175 ,\nC169_=_C176 ,C169_=_C210 ,C169_=_C257 ,C169_=_C301 ,C169_=_C302 ,C169_=_C303 ,\nC169_=_C306 ,C169_=_C307 ,C169_=_C308 ,C175_=_C176 ,C175_=_C204 ,C175_=_C216 ,\nC175_=_C228 ,C175_=_C264 ,C175_=_C285 ,C175_=_C314 ,C175_=_C321 ,C175_=_C359 ,\nC175_=_C375 ,C175_=_C393 ,C175_=_C425 ,C175_=_C437 ,C175_=_C438 ,C175_=_C439 ,\nC176_=_C217 ,C176_=_C265 ,C176_=_C377 ,C176_=_C385 ,C176_=_C426 ,C176_=_C444 ,\nC176_=_C445 ,C176_=_C446 ,C176_=_C447 ,C176_=_C448 ,C182_=_C185 ,C182_=_C190 ,\nC182_=_C194 ,C182_=_C234 ,C182_=_C237 ,C182_=_C238 ,C182_=_C239 ,C182_=_C241 ,\nC182_=_C242 ,C185_=_C190 ,C185_=_C194 ,C185_=_C212 ,C185_=_C223 ,C185_=_C316 ,\nC185_=_C327 ,C185_=_C337 ,C185_=_C338 ,C185_=_C339 ,C185_=_C340 ,C185_=_C344 ,\nC185_=_C345 ,C190_=_C194 ,C190_=_C249 ,C190_=_C368 ,C190_=_C391 ,C190_=_C407 ,\nC190_=_C412 ,C190_=_C418 ,C190_=_C419 ,C190_=_C421 ,C190_=_C422 ,C194_=_C271 ,\nC194_=_C290 ,C194_=_C326 ,C194_=_C382 ,C194_=_C389 ,C194_=_C406 ,C194_=_C411 ,\nC194_=_C453 ,C194_=_C463 ,C194_=_C465 ,C194_=_C468 ,C194_=_C471 ,C204_=_C216 ,\nC204_=_C228 ,C204_=_C264 ,C204_=_C285 ,C204_=_C314 ,C204_=_C321 ,C204_=_C359 ,\nC204_=_C375 ,C204_=_C393 ,C204_=_C425 ,C204_=_C437 ,C204_=_C438 ,C204_=_C439 ,\nC210_=_C212 ,C210_=_C216 ,C210_=_C217 ,C210_=_C257 ,C210_=_C301 ,C210_=_C302 ,\nC210_=_C303 ,C210_=_C306 ,C210_=_C307 ,C210_=_C308 ,C212_=_C216 ,C212_=_C217 ,\nC212_=_C223 ,C212_=_C316 ,C212_=_C327 ,C212_=_C337 ,C212_=_C338 ,C212_=_C339 ,\nC212_=_C340 ,C212_=_C344 ,C212_=_C345 ,C216_=_C217 ,C216_=_C228 ,C216_=_C264 ,\nC216_=_C285 ,C216_=_C314 ,C216_=_C321 ,C216_=_C359 ,C216_=_C375 ,C216_=_C393 ,\nC216_=_C425 ,C216_=_C437 ,C216_=_C438 ,C216_=_C439 ,C217_=_C265 ,C217_=_C377 ,\nC217_=_C385 ,C217_=_C426 ,C217_=_C444 ,C217_=_C445 ,C217_=_C446 ,C217_=_C447 ,\nC217_=_C448 ,C223_=_C228 ,C223_=_C316 ,C223_=_C327 ,C223_=_C337 ,C223_=_C338 ,\nC223_=_C339 ,C223_=_C340 ,C223_=_C344 ,C223_=_C345 ,C228_=_C264 ,C228_=_C285 ,\nC228_=_C314 ,C228_=_C321 ,C228_=_C359 ,C228_=_C375 ,C228_=_C393 ,C228_=_C425 ,\nC228_=_C437 ,C228_=_C438 ,C228_=_C439 ,C234_=_C237 ,C234_=_C238 ,C234_=_C239 ,\nC234_=_C241 ,C234_=_C242 ,C234_=_C245 ,C234_=_C249 ,C237_=_C238 ,C237_=_C239 ,\nC237_=_C241 ,C237_=_C242 ,C237_=_C346 ,C237_=_C368 ,C238_=_C239 ,C238_=_C241 ,\nC238_=_C242 ,C238_=_C337 ,C238_=_C375 ,C238_=_C377 ,C238_=_C382 ,C239_=_C241 ,\nC239_=_C242 ,C239_=_C301 ,C239_=_C339 ,C239_=_C406 ,C241_=_C242 ,C241_=_C307 ,\nC241_=_C453 ,C242_=_C294 ,C242_=_C308 ,C242_=_C344 ,C242_=_C421 ,C242_=_C444 ,\nC245_=_C249 ,C245_=_C317 ,C245_=_C346 ,C245_=_C347 ,C245_=_C348 ,C245_=_C350 ,\nC245_=_C352 ,C245_=_C354 ,C245_=_C355 ,C249_=_C368 ,C249_=_C391 ,C249_=_C407 ,\nC249_=_C412 ,C249_=_C418 ,C249_=_C419 ,C249_=_C421 ,C249_=_C422 ,C257_=_C264 ,\nC257_=_C265 ,C257_=_C271 ,C257_=_C301 ,C257_=_C302 ,C257_=_C303 ,C257_=_C306 ,\nC257_=_C307 ,C257_=_C308 ,C264_=_C265 ,C264_=_C271 ,C264_=_C285 ,C264_=_C314 ,\nC264_=_C321 ,C264_=_C359 ,C264_=_C375 ,C264_=_C393 ,C264_=_C425 ,C264_=_C437 ,\nC264_=_C438 ,C264_=_C439 ,C265_=_C271 ,C265_=_C377 ,C265_=_C385 ,C265_=_C426 ,\nC265_=_C444 ,C265_=_C445 ,C265_=_C446 ,C265_=_C447 ,C265_=_C448 ,C271_=_C290 ,\nC271_=_C326 ,C271_=_C382 ,C271_=_C389 ,C271_=_C406 ,C271_=_C411 ,C271_=_C453 ,\nC271_=_C463 ,C271_=_C465 ,C271_=_C468 ,C271_=_C471 ,C285_=_C290 ,C285_=_C314 ,\nC285_=_C321 ,C285_=_C359 ,C285_=_C375 ,C285_=_C393 ,C285_=_C425 ,C285_=_C437 ,\nC285_=_C438 ,C285_=_C439 ,C290_=_C326 ,C290_=_C382 ,C290_=_C389 ,C290_=_C406 ,\nC290_=_C411 ,C290_=_C453 ,C290_=_C463 ,C290_=_C465 ,C290_=_C468 ,C290_=_C471 ,\nC292_=_C293 ,C292_=_C294 ,C292_=_C295 ,C292_=_C296 ,C292_=_C297 ,C292_=_C298 ,\nC292_=_C327 ,C293_=_C294 ,C293_=_C295 ,C293_=_C296 ,C293_=_C297 ,C293_=_C298 ,\nC293_=_C338 ,C293_=_C347 ,C293_=_C385 ,C293_=_C389 ,C294_=_C295 ,C294_=_C296 ,\nC294_=_C297 ,C294_=_C298 ,C294_=_C308 ,C294_=_C344 ,C294_=_C421 ,C294_=_C444 ,\nC295_=_C296 ,C295_=_C297 ,C295_=_C298 ,C295_=_C465 ,C296_=_C297 ,C296_=_C298 ,\nC296_=_C355 ,C296_=_C438 ,C296_=_C471 ,C297_=_C298 ,C297_=_C439 ,C297_=_C448 ,\nC301_=_C302 ,C301_=_C303 ,C301_=_C306 ,C301_=_C307 ,C301_=_C308 ,C301_=_C339 ,\nC301_=_C406 ,C302_=_C303 ,C302_=_C306 ,C302_=_C307 ,C302_=_C308 ,C302_=_C407 ,\nC302_=_C411 ,C303_=_C306 ,C303_=_C307 ,C303_=_C308 ,C303_=_C340 ,C303_=_C412 ,\nC306_=_C307 ,C306_=_C308 ,C306_=_C352 ,C307_=_C308 ,C307_=_C453 ,C308_=_C344 ,\nC308_=_C421 ,C308_=_C444 ,C314_=_C321 ,C314_=_C359 ,C314_=_C375 ,C314_=_C393 ,\nC314_=_C425 ,C314_=_C437 ,C314_=_C438 ,C314_=_C439 ,C316_=_C317 ,C316_=_C321 ,\nC316_=_C326 ,C316_=_C327 ,C316_=_C337 ,C316_=_C338 ,C316_=_C339 ,C316_=_C340 ,\nC316_=_C344 ,C316_=_C345 ,C317_=_C321 ,C317_=_C326 ,C317_=_C346 ,C317_=_C347 ,\nC317_=_C348 ,C317_=_C350 ,C317_=_C352 ,C317_=_C354 ,C317_=_C355 ,C321_=_C326 ,\nC321_=_C359 ,C321_=_C375 ,C321_=_C393 ,C321_=_C425 ,C321_=_C437 ,C321_=_C438 ,\nC321_=_C439 ,C326_=_C382 ,C326_=_C389 ,C326_=_C406 ,C326_=_C411 ,C326_=_C453 ,\nC326_=_C463 ,C326_=_C465 ,C326_=_C468 ,C326_=_C471 ,C327_=_C337 ,C327_=_C338 ,\nC327_=_C339 ,C327_=_C340 ,C327_=_C344 ,C327_=_C345 ,C337_=_C338 ,C337_=_C339 ,\nC337_=_C340 ,C337_=_C344 ,C337_=_C345 ,C337_=_C375 ,C337_=_C377 ,C337_=_C382 ,\nC338_=_C339 ,C338_=_C340 ,C338_=_C344 ,C338_=_C345 ,C338_=_C347 ,C338_=_C385 ,\nC338_=_C389 ,C339_=_C340 ,C339_=_C344 ,C339_=_C345 ,C339_=_C406 ,C340_=_C344 ,\nC340_=_C345 ,C340_=_C412 ,C344_=_C345 ,C344_=_C421 ,C344_=_C444 ,C345_=_C354 ,\nC345_=_C468 ,C346_=_C347 ,C346_=_C348 ,C346_=_C350 ,C346_=_C352 ,C346_=_C354 ,\nC346_=_C355 ,C346_=_C368 ,C347_=_C348 ,C347_=_C350 ,C347_=_C352 ,C347_=_C354 ,\nC347_=_C355 ,C347_=_C385 ,C347_=_C389 ,C348_=_C350 ,C348_=_C352 ,C348_=_C354 ,\nC348_=_C355 ,C348_=_C391 ,C348_=_C393 ,C350_=_C352 ,C350_=_C354 ,C350_=_C355 ,\nC350_=_C419 ,C352_=_C354 ,C352_=_C355 ,C354_=_C355 ,C354_=_C468 ,C355_=_C438 ,\nC355_=_C471 ,C359_=_C375 ,C359_=_C393 ,C359_=_C425 ,C359_=_C437 ,C359_=_C438 ,\nC359_=_C439 ,C368_=_C391 ,C368_=_C407 ,C368_=_C412 ,C368_=_C418 ,C368_=_C419 ,\nC368_=_C421 ,C368_=_C422 ,C375_=_C377 ,C375_=_C382 ,C375_=_C393 ,C375_=_C425 ,\nC375_=_C437 ,C375_=_C438 ,C375_=_C439 ,C377_=_C382 ,C377_=_C385 ,C377_=_C426 ,\nC377_=_C444 ,C377_=_C445 ,C377_=_C446 ,C377_=_C447 ,C377_=_C448 ,C382_=_C389 ,\nC382_=_C406 ,C382_=_C411 ,C382_=_C453 ,C382_=_C463 ,C382_=_C465 ,C382_=_C468 ,\nC382_=_C471 ,C385_=_C389 ,C385_=_C426 ,C385_=_C444 ,C385_=_C445 ,C385_=_C446 ,\nC385_=_C447 ,C385_=_C448 ,C389_=_C406 ,C389_=_C411 ,C389_=_C453 ,C389_=_C463 ,\nC389_=_C465 ,C389_=_C468 ,C389_=_C471 ,C391_=_C393 ,C391_=_C407 ,C391_=_C412 ,\nC391_=_C418 ,C391_=_C419 ,C391_=_C421 ,C391_=_C422 ,C393_=_C425 ,C393_=_C437 ,\nC393_=_C438 ,C393_=_C439 ,C406_=_C411 ,C406_=_C453 ,C406_=_C463 ,C406_=_C465 ,\nC406_=_C468 ,C406_=_C471 ,C407_=_C411 ,C407_=_C412 ,C407_=_C418 ,C407_=_C419 ,\nC407_=_C421 ,C407_=_C422 ,C411_=_C453 ,C411_=_C463 ,C411_=_C465 ,C411_=_C468 ,\nC411_=_C471 ,C412_=_C418 ,C412_=_C419 ,C412_=_C421 ,C412_=_C422 ,C418_=_C419 ,\nC418_=_C421 ,C418_=_C422 ,C418_=_C425 ,C418_=_C426 ,C419_=_C421 ,C419_=_C422 ,\nC421_=_C422 ,C421_=_C444 ,C422_=_C447 ,C425_=_C426 ,C425_=_C437 ,C425_=_C438 ,\nC425_=_C439 ,C426_=_C444 ,C426_=_C445 ,C426_=_C446 ,C426_=_C447 ,C426_=_C448 ,\nC437_=_C438 ,C437_=_C439 ,C437_=_C445 ,C438_=_C439 ,C438_=_C471 ,C439_=_C448 ,\nC444_=_C445 ,C444_=_C446 ,C444_=_C447 ,C444_=_C448 ,C445_=_C446 ,C445_=_C447 ,\nC445_=_C448 ,C446_=_C447 ,C446_=_C448 ,C446_=_C463 ,C447_=_C448 ,C453_=_C463 ,\nC453_=_C465 ,C453_=_C468 ,C453_=_C471 ,C463_=_C465 ,C463_=_C468 ,C463_=_C471 ,\nC465_=_C468 ,C465_=_C471 ,C468_=_C471 ,"];24[shape=box, label="id:24 level: 2\n138: C1 C12 C13 C14 C16 \nC18 C20 C21 C37 C46 C48 \nC50 C52 C53 C54 C55 C56 \nC57 C58 C59 C60 C61 C63 \nC64 C66 C67 C68 C79 C85 \nC88 C93 C95 C103 C109 C110 \nC111 C112 C113 C114 C115 C116 \nC117 C119 C120 C122 C123 C124 \nC125 C127 C128 C129 C130 C132 \nC133 C134 C135 C136 C137 C146 \nC149 C152 C153 C154 C155 C157 \nC158 C159 C160 C161 C162 C164 \nC165 C184 C191 C192 C203 C205 \nC206 C233 C241 C244 C248 C251 \nC262 C263 C274 C277 C280 C286 \nC292 C298 C302 C303 C306 C307 \nC311 C320 C327 C328 C329 C332 \nC333 C334 C335 C340 C352 C357 \nC360 C367 C369 C374 C376 C390 \nC394 C399 C407 C408 C409 C410 \nC411 C412 C413 C414 C415 C416 \nC427 C430 C431 C440 C441 C442 \nC450 C451 C452 C453 C459 C470 \nC473 \n1205: C1_=_C12( C1 C12 ) C1_=_C13( C1 C13 ) C1_=_C14( C1 C14 ) C1_=_C16( C1 C16 ) C1_=_C18( C1 C18 ) \nC1_=_C37( C1 C37 ) C1_=_C52( C1 C52 ) C1_=_C53( C1 C53 ) C1_=_C54( C1 C54 ) C1_=_C55( C1 C55 ) C1_=_C56( C1 C56 ) \nC1_=_C57( C1 C57 ) C1_=_C58( C1 C58 ) C1_=_C59( C1 C59 ) C1_=_C60( C1 C60 ) C1_=_C61( C1 C61 ) C1_=_C63( C1 C63 ) \nC1_=_C64( C1 C64 ) C1_=_C66( C1 C66 ) C1_=_C67( C1 C67 ) C1_=_C68( C1 C68 ) C12_=_C13( C12 C13 ) C12_=_C14( C12 C14 ) \nC12_=_C16( C12 C16 ) C12_=_C79( C12 C79 ) C12_=_C93( C12 C93 ) C12_=_C103( C12 C103 ) C12_=_C146( C12 C146 ) C12_=_C159( C12 C159 ) \nC12_=_C248( C12 C248 ) C12_=_C262( C12 C262 ) C12_=_C302( C12 C302 ) C12_=_C367( C12 C367 ) C12_=_C374( C12 C374 ) C12_=_C390( C12 C390 ) \nC12_=_C407( C12 C407 ) C12_=_C408( C12 C408 ) C12_=_C409( C12 C409 ) C12_=_C410( C12 C410 ) C12_=_C411( C12 C411 ) C13_=_C14( C13 C14 ) \nC13_=_C16( C13 C16 ) C13_=_C46( C13 C46 ) C13_=_C64( C13 C64 ) C13_=_C149( C13 C149 ) C13_=_C191( C13 C191 ) C13_=_C205( C13 C205 ) \nC13_=_C251( C13 C251 ) C13_=_C277( C13 C277 ) C13_=_C286( C13 C286 ) C13_=_C306( C13 C306 ) C13_=_C352( C13 C352 ) C13_=_C376( C13 C376 ) \nC13_=_C394( C13 C394 ) C13_=_C399( C13 C399 ) C13_=_C431( C13 C431 ) C13_=_C440( C13 C440 ) C13_=_C441( C13 C441 ) C13_=_C442( C13 C442 ) \nC14_=_C16( C14 C16 ) C14_=_C48( C14 C48 ) C14_=_C164( C14 C164 ) C14_=_C192( C14 C192 ) C14_=_C206( C14 C206 ) C14_=_C241( C14 C241 ) \nC14_=_C307( C14 C307 ) C14_=_C332( C14</w:t>
      </w:r>
    </w:p>
    <w:p>
      <w:pPr>
        <w:pStyle w:val="PreformattedText"/>
        <w:bidi w:val="0"/>
        <w:spacing w:before="0" w:after="0"/>
        <w:jc w:val="left"/>
        <w:rPr/>
      </w:pPr>
      <w:r>
        <w:rPr/>
        <w:t xml:space="preserve"> </w:t>
      </w:r>
      <w:r>
        <w:rPr/>
        <w:t>C332 ) C14_=_C360( C14 C360 ) C14_=_C369( C14 C369 ) C14_=_C427( C14 C427 ) C14_=_C450( C14 C450 ) \nC14_=_C451( C14 C451 ) C14_=_C452( C14 C452 ) C14_=_C453( C14 C453 ) C16_=_C50( C16 C50 ) C16_=_C95( C16 C95 ) C16_=_C124( C16 C124 ) \nC16_=_C233( C16 C233 ) C16_=_C298( C16 C298 ) C16_=_C430( C16 C430 ) C16_=_C459( C16 C459 ) C16_=_C470( C16 C470 ) C16_=_C473( C16 C473 ) \nC18_=_C20( C18 C20 ) C18_=_C21( C18 C21 ) C18_=_C37( C18 C37 ) C18_=_C52( C18 C52 ) C18_=_C53( C18 C53 ) C18_=_C54( C18 C54 ) \nC18_=_C55( C18 C55 ) C18_=_C56( C18 C56 ) C18_=_C57( C18 C57 ) C18_=_C58( C18 C58 ) C18_=_C59( C18 C59 ) C18_=_C60( C18 C60 ) \nC18_=_C61( C18 C61 ) C18_=_C63( C18 C63 ) C18_=_C64( C18 C64 ) C18_=_C66( C18 C66 ) C18_=_C67( C18 C67 ) C18_=_C68( C18 C68 ) \nC20_=_C21( C20 C21 ) C20_=_C85( C20 C85 ) C20_=_C109( C20 C109 ) C20_=_C110( C20 C110 ) C20_=_C111( C20 C111 ) C20_=_C112( C20 C112 ) \nC20_=_C113( C20 C113 ) C20_=_C114( C20 C114 ) C20_=_C115( C20 C115 ) C20_=_C116( C20 C116 ) C20_=_C117( C20 C117 ) C20_=_C119( C20 C119 ) \nC20_=_C120( C20 C120 ) C20_=_C122( C20 C122 ) C20_=_C123( C20 C123 ) C20_=_C124( C20 C124 ) C20_=_C125( C20 C125 ) C21_=_C109( C21 C109 ) \nC21_=_C127( C21 C127 ) C21_=_C128( C21 C128 ) C21_=_C129( C21 C129 ) C21_=_C130( C21 C130 ) C21_=_C132( C21 C132 ) C21_=_C133( C21 C133 ) \nC21_=_C134( C21 C134 ) C21_=_C135( C21 C135 ) C21_=_C136( C21 C136 ) C21_=_C137( C21 C137 ) C37_=_C46( C37 C46 ) C37_=_C48( C37 C48 ) \nC37_=_C50( C37 C50 ) C37_=_C52( C37 C52 ) C37_=_C53( C37 C53 ) C37_=_C54( C37 C54 ) C37_=_C55( C37 C55 ) C37_=_C56( C37 C56 ) \nC37_=_C57( C37 C57 ) C37_=_C58( C37 C58 ) C37_=_C59( C37 C59 ) C37_=_C60( C37 C60 ) C37_=_C61( C37 C61 ) C37_=_C63( C37 C63 ) \nC37_=_C64( C37 C64 ) C37_=_C66( C37 C66 ) C37_=_C67( C37 C67 ) C37_=_C68( C37 C68 ) C46_=_C48( C46 C48 ) C46_=_C50( C46 C50 ) \nC46_=_C64( C46 C64 ) C46_=_C149( C46 C149 ) C46_=_C191( C46 C191 ) C46_=_C205( C46 C205 ) C46_=_C251( C46 C251 ) C46_=_C277( C46 C277 ) \nC46_=_C286( C46 C286 ) C46_=_C306( C46 C306 ) C46_=_C352( C46 C352 ) C46_=_C376( C46 C376 ) C46_=_C394( C46 C394 ) C46_=_C399( C46 C399 ) \nC46_=_C431( C46 C431 ) C46_=_C440( C46 C440 ) C46_=_C441( C46 C441 ) C46_=_C442( C46 C442 ) C48_=_C50( C48 C50 ) C48_=_C164( C48 C164 ) \nC48_=_C192( C48 C192 ) C48_=_C206( C48 C206 ) C48_=_C241( C48 C241 ) C48_=_C307( C48 C307 ) C48_=_C332( C48 C332 ) C48_=_C360( C48 C360 ) \nC48_=_C369( C48 C369 ) C48_=_C427( C48 C427 ) C48_=_C450( C48 C450 ) C48_=_C451( C48 C451 ) C48_=_C452( C48 C452 ) C48_=_C453( C48 C453 ) \nC50_=_C95( C50 C95 ) C50_=_C124( C50 C124 ) C50_=_C233( C50 C233 ) C50_=_C298( C50 C298 ) C50_=_C430( C50 C430 ) C50_=_C459( C50 C459 ) \nC50_=_C470( C50 C470 ) C50_=_C473( C50 C473 ) C52_=_C53( C52 C53 ) C52_=_C54( C52 C54 ) C52_=_C55( C52 C55 ) C52_=_C56( C52 C56 ) \nC52_=_C57( C52 C57 ) C52_=_C58( C52 C58 ) C52_=_C59( C52 C59 ) C52_=_C60( C52 C60 ) C52_=_C61( C52 C61 ) C52_=_C63( C52 C63 ) \nC52_=_C64( C52 C64 ) C52_=_C66( C52 C66 ) C52_=_C67( C52 C67 ) C52_=_C68( C52 C68 ) C52_=_C79( C52 C79 ) C53_=_C54( C53 C54 ) \nC53_=_C55( C53 C55 ) C53_=_C56( C53 C56 ) C53_=_C57( C53 C57 ) C53_=_C58( C53 C58 ) C53_=_C59( C53 C59 ) C53_=_C60( C53 C60 ) \nC53_=_C61( C53 C61 ) C53_=_C63( C53 C63 ) C53_=_C64( C53 C64 ) C53_=_C66( C53 C66 ) C53_=_C67( C53 C67 ) C53_=_C68( C53 C68 ) \nC53_=_C85( C53 C85 ) C53_=_C88( C53 C88 ) C53_=_C93( C53 C93 ) C53_=_C95( C53 C95 ) C54_=_C55( C54 C55 ) C54_=_C56( C54 C56 ) \nC54_=_C57( C54 C57 ) C54_=_C58( C54 C58 ) C54_=_C59( C54 C59 ) C54_=_C60( C54 C60 ) C54_=_C61( C54 C61 ) C54_=_C63( C54 C63 ) \nC54_=_C64( C54 C64 ) C54_=_C66( C54 C66 ) C54_=_C67( C54 C67 ) C54_=_C68( C54 C68 ) C54_=_C146( C54 C146 ) C54_=_C149( C54 C149 ) \nC55_=_C56( C55 C56 ) C55_=_C57( C55 C57 ) C55_=_C58( C55 C58 ) C55_=_C59( C55 C59 ) C55_=_C60( C55 C60 ) C55_=_C61( C55 C61 ) \nC55_=_C63( C55 C63 ) C55_=_C64( C55 C64 ) C55_=_C66( C55 C66 ) C55_=_C67( C55 C67 ) C55_=_C68( C55 C68 ) C55_=_C127( C55 C127 ) \nC56_=_C57( C56 C57 ) C56_=_C58( C56 C58 ) C56_=_C59( C56 C59 ) C56_=_C60( C56 C60 ) C56_=_C61( C56 C61 ) C56_=_C63( C56 C63 ) \nC56_=_C64( C56 C64 ) C56_=_C66( C56 C66 ) C56_=_C67( C56 C67 ) C56_=_C68( C56 C68 ) C56_=_C128( C56 C128 ) C56_=_C262( C56 C262 ) \nC56_=_C263( C56 C263 ) C57_=_C58( C57 C58 ) C57_=_C59( C57 C59 ) C57_=_C60( C57 C60 ) C57_=_C61( C57 C61 ) C57_=_C63( C57 C63 ) \nC57_=_C64( C57 C64 ) C57_=_C66( C57 C66 ) C57_=_C67( C57 C67 ) C57_=_C68( C57 C68 ) C57_=_C274( C57 C274 ) C57_=_C277( C57 C277 ) \nC58_=_C59( C58 C59 ) C58_=_C60( C58 C60 ) C58_=_C61( C58 C61 ) C58_=_C63( C58 C63 ) C58_=_C64( C58 C64 ) C58_=_C66( C58 C66 ) \nC58_=_C67( C58 C67 ) C58_=_C68( C58 C68 ) C58_=_C155( C58 C155 ) C58_=_C311( C58 C311 ) C59_=_C60( C59 C60 ) C59_=_C61( C59 C61 ) \nC59_=_C63( C59 C63 ) C59_=_C64( C59 C64 ) C59_=_C66( C59 C66 ) C59_=_C67( C59 C67 ) C59_=_C68( C59 C68 ) C59_=_C113( C59 C113 ) \nC59_=_C130( C59 C130 ) C59_=_C320( C59 C320 ) C60_=_C61( C60 C61 ) C60_=_C63( C60 C63 ) C60_=_C64( C60 C64 ) C60_=_C66( C60 C66 ) \nC60_=_C67( C60 C67 ) C60_=_C68( C60 C68 ) C60_=_C88( C60 C88 ) C60_=_C184( C60 C184 ) C60_=_C244( C60 C244 ) C60_=_C274( C60 C274 ) \nC60_=_C280( C60 C280 ) C60_=_C292( C60 C292 ) C60_=_C311( C60 C311 ) C60_=_C327( C60 C327 ) C60_=_C328( C60 C328 ) C60_=_C329( C60 C329 ) \nC60_=_C332( C60 C332 ) C60_=_C333( C60 C333 ) C60_=_C334( C60 C334 ) C60_=_C335( C60 C335 ) C61_=_C63( C61 C63 ) C61_=_C64( C61 C64 ) \nC61_=_C66( C61 C66 ) C61_=_C67( C61 C67 ) C61_=_C68( C61 C68 ) C61_=_C157( C61 C157 ) C61_=_C374( C61 C374 ) C61_=_C376( C61 C376 ) \nC63_=_C64( C63 C64 ) C63_=_C66( C63 C66 ) C63_=_C67( C63 C67 ) C63_=_C68( C63 C68 ) C63_=_C162( C63 C162 ) C64_=_C66( C64 C66 ) \nC64_=_C67( C64 C67 ) C64_=_C68( C64 C68 ) C64_=_C149( C64 C149 ) C64_=_C191( C64 C191 ) C64_=_C205( C64 C205 ) C64_=_C251( C64 C251 ) \nC64_=_C277( C64 C277 ) C64_=_C286( C64 C286 ) C64_=_C306( C64 C306 ) C64_=_C352( C64 C352 ) C64_=_C376( C64 C376 ) C64_=_C394( C64 C394 ) \nC64_=_C399( C64 C399 ) C64_=_C431( C64 C431 ) C64_=_C440( C64 C440 ) C64_=_C441( C64 C441 ) C64_=_C442( C64 C442 ) C66_=_C67( C66 C67 ) \nC66_=_C68( C66 C68 ) C66_=_C137( C66 C137 ) C66_=_C334( C66 C334 ) C66_=_C450( C66 C450 ) C66_=_C459( C66 C459 ) C67_=_C68( C67 C68 ) \nC67_=_C416( C67 C416 ) C67_=_C470( C67 C470 ) C68_=_C125( C68 C125 ) C68_=_C411( C68 C411 ) C68_=_C453( C68 C453 ) C79_=_C93( C79 C93 ) \nC79_=_C103( C79 C103 ) C79_=_C146( C79 C146 ) C79_=_C159( C79 C159 ) C79_=_C248( C79 C248 ) C79_=_C262( C79 C262 ) C79_=_C302( C79 C302 ) \nC79_=_C367( C79 C367 ) C79_=_C374( C79 C374 ) C79_=_C390( C79 C390 ) C79_=_C407( C79 C407 ) C79_=_C408( C79 C408 ) C79_=_C409( C79 C409 ) \nC79_=_C410( C79 C410 ) C79_=_C411( C79 C411 ) C85_=_C88( C85 C88 ) C85_=_C93( C85 C93 ) C85_=_C95( C85 C95 ) C85_=_C109( C85 C109 ) \nC85_=_C110( C85 C110 ) C85_=_C111( C85 C111 ) C85_=_C112( C85 C112 ) C85_=_C113( C85 C113 ) C85_=_C114( C85 C114 ) C85_=_C115( C85 C115 ) \nC85_=_C116( C85 C116 ) C85_=_C117( C85 C117 ) C85_=_C119( C85 C119 ) C85_=_C120( C85 C120 ) C85_=_C122( C85 C122 ) C85_=_C123( C85 C123 ) \nC85_=_C124( C85 C124 ) C85_=_C125( C85 C125 ) C88_=_C93( C88 C93 ) C88_=_C95( C88 C95 ) C88_=_C184( C88 C184 ) C88_=_C244( C88 C244 ) \nC88_=_C274( C88 C274 ) C88_=_C280( C88 C280 ) C88_=_C292( C88 C292 ) C88_=_C311( C88 C311 ) C88_=_C327( C88 C327 ) C88_=_C328( C88 C328 ) \nC88_=_C329( C88 C329 ) C88_=_C332( C88 C332 ) C88_=_C333( C88 C333 ) C88_=_C334( C88 C334 ) C88_=_C335( C88 C335 ) C93_=_C95( C93 C95 ) \nC93_=_C103( C93 C103 ) C93_=_C146( C93 C146 ) C93_=_C159( C93 C159 ) C93_=_C248( C93 C248 ) C93_=_C262( C93 C262 ) C93_=_C302( C93 C302 ) \nC93_=_C367( C93 C367 ) C93_=_C374( C93 C374 ) C93_=_C390( C93 C390 ) C93_=_C407( C93 C407 ) C93_=_C408( C93 C408 ) C93_=_C409( C93 C409 ) \nC93_=_C410( C93 C410 ) C93_=_C411( C93 C411 ) C95_=_C124( C95 C124 ) C95_=_C233( C95 C233 ) C95_=_C298( C95 C298 ) C95_=_C430( C95 C430 ) \nC95_=_C459( C95 C459 ) C95_=_C470( C95 C470 ) C95_=_C473( C95 C473 ) C103_=_C146( C103 C146 ) C103_=_C159( C103 C159 ) C103_=_C248( C103 C248 ) \nC103_=_C262( C103 C262 ) C103_=_C302( C103 C302 ) C103_=_C367( C103 C367 ) C103_=_C374( C103 C374 ) C103_=_C390( C103 C390 ) C103_=_C407( C103 C407 ) \nC103_=_C408( C103 C408 ) C103_=_C409( C103 C409 ) C103_=_C410( C103 C410 ) C103_=_C411( C103 C411 ) C109_=_C110( C109 C110 ) C109_=_C111( C109 C111 ) \nC109_=_C112( C109 C112 ) C109_=_C113( C109 C113 ) C109_=_C114( C109 C114 ) C109_=_C115( C109 C115 ) C109_=_C116( C109 C116 ) C109_=_C117( C109 C117 ) \nC109_=_C119( C109 C119 ) C109_=_C120( C109 C120 ) C109_=_C122( C109 C122 ) C109_=_C123( C109 C123 ) C109_=_C124( C109 C124 ) C109_=_C125( C109 C125 ) \nC109_=_C127( C109 C127 ) C109_=_C128( C109 C128 ) C109_=_C129( C109 C129 ) C109_=_C130( C109 C130 ) C109_=_C132( C109 C132 ) C109_=_C133( C109 C133 ) \nC109_=_C134( C109 C134 ) C109_=_C135( C109 C135 ) C109_=_C136( C109 C136 ) C109_=_C137( C109 C137 ) C110_=_C111( C110 C111 ) C110_=_C112( C110 C112 ) \nC110_=_C113( C110 C113 ) C110_=_C114( C110 C114 ) C110_=_C115( C110 C115 ) C110_=_C116( C110 C116 ) C110_=_C117( C110 C117 ) C110_=_C119( C110 C119 ) \nC110_=_C120( C110 C120 ) C110_=_C122( C110 C122 ) C110_=_C123( C110 C123 ) C110_=_C124( C110 C124 ) C110_=_C125( C110 C125 ) C110_=_C152( C110 C152 ) \nC110_=_C153( C110 C153 ) C110_=_C154( C110 C154 ) C110_=_C155( C110 C155 ) C110_=_C157( C110 C157 ) C110_=_C158( C110 C158 ) C110_=_C159( C110 C159 ) \nC110_=_C160( C110 C160 ) C110_=_C161( C110 C161 ) C110_=_C162( C110 C162 ) C110_=_C164( C110 C164 ) C110_=_C165( C110 C165 ) C111_=_C112( C111 C112 ) \nC111_=_C113( C111 C113 ) C111_=_C114( C111 C114 ) C111_=_C115( C111 C115 ) C111_=_C116( C111 C116 ) C111_=_C117( C111 C117 ) C111_=_C119( C111 C119 ) \nC111_=_C120( C111 C120 ) C111_=_C122( C111 C122 ) C111_=_C123( C111 C123 ) C111_=_C124( C111 C124 ) C111_=_C125( C111 C125 ) C111_=_C203( C111 C203 ) \nC111_=_C205( C111 C205 ) C111_=_C206(</w:t>
      </w:r>
    </w:p>
    <w:p>
      <w:pPr>
        <w:pStyle w:val="PreformattedText"/>
        <w:bidi w:val="0"/>
        <w:spacing w:before="0" w:after="0"/>
        <w:jc w:val="left"/>
        <w:rPr/>
      </w:pPr>
      <w:r>
        <w:rPr/>
        <w:t xml:space="preserve"> </w:t>
      </w:r>
      <w:r>
        <w:rPr/>
        <w:t>C111 C206 ) C112_=_C113( C112 C113 ) C112_=_C114( C112 C114 ) C112_=_C115( C112 C115 ) C112_=_C116( C112 C116 ) \nC112_=_C117( C112 C117 ) C112_=_C119( C112 C119 ) C112_=_C120( C112 C120 ) C112_=_C122( C112 C122 ) C112_=_C123( C112 C123 ) C112_=_C124( C112 C124 ) \nC112_=_C125( C112 C125 ) C112_=_C129( C112 C129 ) C112_=_C280( C112 C280 ) C112_=_C286( C112 C286 ) C113_=_C114( C113 C114 ) C113_=_C115( C113 C115 ) \nC113_=_C116( C113 C116 ) C113_=_C117( C113 C117 ) C113_=_C119( C113 C119 ) C113_=_C120( C113 C120 ) C113_=_C122( C113 C122 ) C113_=_C123( C113 C123 ) \nC113_=_C124( C113 C124 ) C113_=_C125( C113 C125 ) C113_=_C130( C113 C130 ) C113_=_C320( C113 C320 ) C114_=_C115( C114 C115 ) C114_=_C116( C114 C116 ) \nC114_=_C117( C114 C117 ) C114_=_C119( C114 C119 ) C114_=_C120( C114 C120 ) C114_=_C122( C114 C122 ) C114_=_C123( C114 C123 ) C114_=_C124( C114 C124 ) \nC114_=_C125( C114 C125 ) C114_=_C133( C114 C133 ) C114_=_C357( C114 C357 ) C114_=_C360( C114 C360 ) C115_=_C116( C115 C116 ) C115_=_C117( C115 C117 ) \nC115_=_C119( C115 C119 ) C115_=_C120( C115 C120 ) C115_=_C122( C115 C122 ) C115_=_C123( C115 C123 ) C115_=_C124( C115 C124 ) C115_=_C125( C115 C125 ) \nC115_=_C367( C115 C367 ) C115_=_C369( C115 C369 ) C116_=_C117( C116 C117 ) C116_=_C119( C116 C119 ) C116_=_C120( C116 C120 ) C116_=_C122( C116 C122 ) \nC116_=_C123( C116 C123 ) C116_=_C124( C116 C124 ) C116_=_C125( C116 C125 ) C116_=_C328( C116 C328 ) C117_=_C119( C117 C119 ) C117_=_C120( C117 C120 ) \nC117_=_C122( C117 C122 ) C117_=_C123( C117 C123 ) C117_=_C124( C117 C124 ) C117_=_C125( C117 C125 ) C117_=_C158( C117 C158 ) C117_=_C329( C117 C329 ) \nC117_=_C399( C117 C399 ) C119_=_C120( C119 C120 ) C119_=_C122( C119 C122 ) C119_=_C123( C119 C123 ) C119_=_C124( C119 C124 ) C119_=_C125( C119 C125 ) \nC119_=_C203( C119 C203 ) C119_=_C263( C119 C263 ) C119_=_C303( C119 C303 ) C119_=_C320( C119 C320 ) C119_=_C340( C119 C340 ) C119_=_C357( C119 C357 ) \nC119_=_C412( C119 C412 ) C119_=_C413( C119 C413 ) C119_=_C414( C119 C414 ) C119_=_C415( C119 C415 ) C119_=_C416( C119 C416 ) C120_=_C122( C120 C122 ) \nC120_=_C123( C120 C123 ) C120_=_C124( C120 C124 ) C120_=_C125( C120 C125 ) C120_=_C136( C120 C136 ) C122_=_C123( C122 C123 ) C122_=_C124( C122 C124 ) \nC122_=_C125( C122 C125 ) C122_=_C333( C122 C333 ) C123_=_C124( C123 C124 ) C123_=_C125( C123 C125 ) C123_=_C440( C123 C440 ) C123_=_C451( C123 C451 ) \nC124_=_C125( C124 C125 ) C124_=_C233( C124 C233 ) C124_=_C298( C124 C298 ) C124_=_C430( C124 C430 ) C124_=_C459( C124 C459 ) C124_=_C470( C124 C470 ) \nC124_=_C473( C124 C473 ) C125_=_C411( C125 C411 ) C125_=_C453( C125 C453 ) C127_=_C128( C127 C128 ) C127_=_C129( C127 C129 ) C127_=_C130( C127 C130 ) \nC127_=_C132( C127 C132 ) C127_=_C133( C127 C133 ) C127_=_C134( C127 C134 ) C127_=_C135( C127 C135 ) C127_=_C136( C127 C136 ) C127_=_C137( C127 C137 ) \nC128_=_C129( C128 C129 ) C128_=_C130( C128 C130 ) C128_=_C132( C128 C132 ) C128_=_C133( C128 C133 ) C128_=_C134( C128 C134 ) C128_=_C135( C128 C135 ) \nC128_=_C136( C128 C136 ) C128_=_C137( C128 C137 ) C128_=_C262( C128 C262 ) C128_=_C263( C128 C263 ) C129_=_C130( C129 C130 ) C129_=_C132( C129 C132 ) \nC129_=_C133( C129 C133 ) C129_=_C134( C129 C134 ) C129_=_C135( C129 C135 ) C129_=_C136( C129 C136 ) C129_=_C137( C129 C137 ) C129_=_C280( C129 C280 ) \nC129_=_C286( C129 C286 ) C130_=_C132( C130 C132 ) C130_=_C133( C130 C133 ) C130_=_C134( C130 C134 ) C130_=_C135( C130 C135 ) C130_=_C136( C130 C136 ) \nC130_=_C137( C130 C137 ) C130_=_C320( C130 C320 ) C132_=_C133( C132 C133 ) C132_=_C134( C132 C134 ) C132_=_C135( C132 C135 ) C132_=_C136( C132 C136 ) \nC132_=_C137( C132 C137 ) C132_=_C327( C132 C327 ) C132_=_C340( C132 C340 ) C133_=_C134( C133 C134 ) C133_=_C135( C133 C135 ) C133_=_C136( C133 C136 ) \nC133_=_C137( C133 C137 ) C133_=_C357( C133 C357 ) C133_=_C360( C133 C360 ) C134_=_C135( C134 C135 ) C134_=_C136( C134 C136 ) C134_=_C137( C134 C137 ) \nC134_=_C160( C134 C160 ) C134_=_C407( C134 C407 ) C134_=_C412( C134 C412 ) C135_=_C136( C135 C136 ) C135_=_C137( C135 C137 ) C135_=_C161( C135 C161 ) \nC135_=_C414( C135 C414 ) C135_=_C431( C135 C431 ) C136_=_C137( C136 C137 ) C137_=_C334( C137 C334 ) C137_=_C450( C137 C450 ) C137_=_C459( C137 C459 ) \nC146_=_C149( C146 C149 ) C146_=_C159( C146 C159 ) C146_=_C248( C146 C248 ) C146_=_C262( C146 C262 ) C146_=_C302( C146 C302 ) C146_=_C367( C146 C367 ) \nC146_=_C374( C146 C374 ) C146_=_C390( C146 C390 ) C146_=_C407( C146 C407 ) C146_=_C408( C146 C408 ) C146_=_C409( C146 C409 ) C146_=_C410( C146 C410 ) \nC146_=_C411( C146 C411 ) C149_=_C191( C149 C191 ) C149_=_C205( C149 C205 ) C149_=_C251( C149 C251 ) C149_=_C277( C149 C277 ) C149_=_C286( C149 C286 ) \nC149_=_C306( C149 C306 ) C149_=_C352( C149 C352 ) C149_=_C376( C149 C376 ) C149_=_C394( C149 C394 ) C149_=_C399( C149 C399 ) C149_=_C431( C149 C431 ) \nC149_=_C440( C149 C440 ) C149_=_C441( C149 C441 ) C149_=_C442( C149 C442 ) C152_=_C153( C152 C153 ) C152_=_C154( C152 C154 ) C152_=_C155( C152 C155 ) \nC152_=_C157( C152 C157 ) C152_=_C158( C152 C158 ) C152_=_C159( C152 C159 ) C152_=_C160( C152 C160 ) C152_=_C161( C152 C161 ) C152_=_C162( C152 C162 ) \nC152_=_C164( C152 C164 ) C152_=_C165( C152 C165 ) C152_=_C233( C152 C233 ) C153_=_C154( C153 C154 ) C153_=_C155( C153 C155 ) C153_=_C157( C153 C157 ) \nC153_=_C158( C153 C158 ) C153_=_C159( C153 C159 ) C153_=_C160( C153 C160 ) C153_=_C161( C153 C161 ) C153_=_C162( C153 C162 ) C153_=_C164( C153 C164 ) \nC153_=_C165( C153 C165 ) C153_=_C292( C153 C292 ) C153_=_C298( C153 C298 ) C154_=_C155( C154 C155 ) C154_=_C157( C154 C157 ) C154_=_C158( C154 C158 ) \nC154_=_C159( C154 C159 ) C154_=_C160( C154 C160 ) C154_=_C161( C154 C161 ) C154_=_C162( C154 C162 ) C154_=_C164( C154 C164 ) C154_=_C165( C154 C165 ) \nC154_=_C302( C154 C302 ) C154_=_C303( C154 C303 ) C154_=_C306( C154 C306 ) C154_=_C307( C154 C307 ) C155_=_C157( C155 C157 ) C155_=_C158( C155 C158 ) \nC155_=_C159( C155 C159 ) C155_=_C160( C155 C160 ) C155_=_C161( C155 C161 ) C155_=_C162( C155 C162 ) C155_=_C164( C155 C164 ) C155_=_C165( C155 C165 ) \nC155_=_C311( C155 C311 ) C157_=_C158( C157 C158 ) C157_=_C159( C157 C159 ) C157_=_C160( C157 C160 ) C157_=_C161( C157 C161 ) C157_=_C162( C157 C162 ) \nC157_=_C164( C157 C164 ) C157_=_C165( C157 C165 ) C157_=_C374( C157 C374 ) C157_=_C376( C157 C376 ) C158_=_C159( C158 C159 ) C158_=_C160( C158 C160 ) \nC158_=_C161( C158 C161 ) C158_=_C162( C158 C162 ) C158_=_C164( C158 C164 ) C158_=_C165( C158 C165 ) C158_=_C329( C158 C329 ) C158_=_C399( C158 C399 ) \nC159_=_C160( C159 C160 ) C159_=_C161( C159 C161 ) C159_=_C162( C159 C162 ) C159_=_C164( C159 C164 ) C159_=_C165( C159 C165 ) C159_=_C248( C159 C248 ) \nC159_=_C262( C159 C262 ) C159_=_C302( C159 C302 ) C159_=_C367( C159 C367 ) C159_=_C374( C159 C374 ) C159_=_C390( C159 C390 ) C159_=_C407( C159 C407 ) \nC159_=_C408( C159 C408 ) C159_=_C409( C159 C409 ) C159_=_C410( C159 C410 ) C159_=_C411( C159 C411 ) C160_=_C161( C160 C161 ) C160_=_C162( C160 C162 ) \nC160_=_C164( C160 C164 ) C160_=_C165( C160 C165 ) C160_=_C407( C160 C407 ) C160_=_C412( C160 C412 ) C161_=_C162( C161 C162 ) C161_=_C164( C161 C164 ) \nC161_=_C165( C161 C165 ) C161_=_C414( C161 C414 ) C161_=_C431( C161 C431 ) C162_=_C164( C162 C164 ) C162_=_C165( C162 C165 ) C164_=_C165( C164 C165 ) \nC164_=_C192( C164 C192 ) C164_=_C206( C164 C206 ) C164_=_C241( C164 C241 ) C164_=_C307( C164 C307 ) C164_=_C332( C164 C332 ) C164_=_C360( C164 C360 ) \nC164_=_C369( C164 C369 ) C164_=_C427( C164 C427 ) C164_=_C450( C164 C450 ) C164_=_C451( C164 C451 ) C164_=_C452( C164 C452 ) C164_=_C453( C164 C453 ) \nC165_=_C335( C165 C335 ) C165_=_C415( C165 C415 ) C165_=_C441( C165 C441 ) C184_=_C191( C184 C191 ) C184_=_C192( C184 C192 ) C184_=_C244( C184 C244 ) \nC184_=_C274( C184 C274 ) C184_=_C280( C184 C280 ) C184_=_C292( C184 C292 ) C184_=_C311( C184 C311 ) C184_=_C327( C184 C327 ) C184_=_C328( C184 C328 ) \nC184_=_C329( C184 C329 ) C184_=_C332( C184 C332 ) C184_=_C333( C184 C333 ) C184_=_C334( C184 C334 ) C184_=_C335( C184 C335 ) C191_=_C192( C191 C192 ) \nC191_=_C205( C191 C205 ) C191_=_C251( C191 C251 ) C191_=_C277( C191 C277 ) C191_=_C286( C191 C286 ) C191_=_C306( C191 C306 ) C191_=_C352( C191 C352 ) \nC191_=_C376( C191 C376 ) C191_=_C394( C191 C394 ) C191_=_C399( C191 C399 ) C191_=_C431( C191 C431 ) C191_=_C440( C191 C440 ) C191_=_C441( C191 C441 ) \nC191_=_C442( C191 C442 ) C192_=_C206( C192 C206 ) C192_=_C241( C192 C241 ) C192_=_C307( C192 C307 ) C192_=_C332( C192 C332 ) C192_=_C360( C192 C360 ) \nC192_=_C369( C192 C369 ) C192_=_C427( C192 C427 ) C192_=_C450( C192 C450 ) C192_=_C451( C192 C451 ) C192_=_C452( C192 C452 ) C192_=_C453( C192 C453 ) \nC203_=_C205( C203 C205 ) C203_=_C206( C203 C206 ) C203_=_C263( C203 C263 ) C203_=_C303( C203 C303 ) C203_=_C320( C203 C320 ) C203_=_C340( C203 C340 ) \nC203_=_C357( C203 C357 ) C203_=_C412( C203 C412 ) C203_=_C413( C203 C413 ) C203_=_C414( C203 C414 ) C203_=_C415( C203 C415 ) C203_=_C416( C203 C416 ) \nC205_=_C206( C205 C206 ) C205_=_C251( C205 C251 ) C205_=_C277( C205 C277 ) C205_=_C286( C205 C286 ) C205_=_C306( C205 C306 ) C205_=_C352( C205 C352 ) \nC205_=_C376( C205 C376 ) C205_=_C394( C205 C394 ) C205_=_C399( C205 C399 ) C205_=_C431( C205 C431 ) C205_=_C440( C205 C440 ) C205_=_C441( C205 C441 ) \nC205_=_C442( C205 C442 ) C206_=_C241( C206 C241 ) C206_=_C307( C206 C307 ) C206_=_C332( C206 C332 ) C206_=_C360( C206 C360 ) C206_=_C369( C206 C369 ) \nC206_=_C427( C206 C427 ) C206_=_C450( C206 C450 ) C206_=_C451( C206 C451 ) C206_=_C452( C206 C452 ) C206_=_C453( C206 C453 ) C233_=_C298( C233 C298 ) \nC233_=_C430( C233 C430 ) C233_=_C459( C233 C459 ) C233_=_C470( C233 C470 ) C233_=_C473( C233 C473 ) C241_=_C307( C241 C307 ) C241_=_C332( C241 C332 ) \nC241_=_C360( C241 C360 ) C241_=_C369( C241 C369 ) C241_=_C427( C241 C427 ) C241_=_C450( C241 C450 ) C241_=_C451( C241 C451 ) C241_=_C452( C241 C452 ) \nC241_=_C453( C241 C453 ) C244_=_C248( C244 C248 ) C244_=_C251(</w:t>
      </w:r>
    </w:p>
    <w:p>
      <w:pPr>
        <w:pStyle w:val="PreformattedText"/>
        <w:bidi w:val="0"/>
        <w:spacing w:before="0" w:after="0"/>
        <w:jc w:val="left"/>
        <w:rPr/>
      </w:pPr>
      <w:r>
        <w:rPr/>
        <w:t xml:space="preserve"> </w:t>
      </w:r>
      <w:r>
        <w:rPr/>
        <w:t>C244 C251 ) C244_=_C274( C244 C274 ) C244_=_C280( C244 C280 ) C244_=_C292( C244 C292 ) \nC244_=_C311( C244 C311 ) C244_=_C327( C244 C327 ) C244_=_C328( C244 C328 ) C244_=_C329( C244 C329 ) C244_=_C332( C244 C332 ) C244_=_C333( C244 C333 ) \nC244_=_C334( C244 C334 ) C244_=_C335( C244 C335 ) C248_=_C251( C248 C251 ) C248_=_C262( C248 C262 ) C248_=_C302( C248 C302 ) C248_=_C367( C248 C367 ) \nC248_=_C374( C248 C374 ) C248_=_C390( C248 C390 ) C248_=_C407( C248 C407 ) C248_=_C408( C248 C408 ) C248_=_C409( C248 C409 ) C248_=_C410( C248 C410 ) \nC248_=_C411( C248 C411 ) C251_=_C277( C251 C277 ) C251_=_C286( C251 C286 ) C251_=_C306( C251 C306 ) C251_=_C352( C251 C352 ) C251_=_C376( C251 C376 ) \nC251_=_C394( C251 C394 ) C251_=_C399( C251 C399 ) C251_=_C431( C251 C431 ) C251_=_C440( C251 C440 ) C251_=_C441( C251 C441 ) C251_=_C442( C251 C442 ) \nC262_=_C263( C262 C263 ) C262_=_C302( C262 C302 ) C262_=_C367( C262 C367 ) C262_=_C374( C262 C374 ) C262_=_C390( C262 C390 ) C262_=_C407( C262 C407 ) \nC262_=_C408( C262 C408 ) C262_=_C409( C262 C409 ) C262_=_C410( C262 C410 ) C262_=_C411( C262 C411 ) C263_=_C303( C263 C303 ) C263_=_C320( C263 C320 ) \nC263_=_C340( C263 C340 ) C263_=_C357( C263 C357 ) C263_=_C412( C263 C412 ) C263_=_C413( C263 C413 ) C263_=_C414( C263 C414 ) C263_=_C415( C263 C415 ) \nC263_=_C416( C263 C416 ) C274_=_C277( C274 C277 ) C274_=_C280( C274 C280 ) C274_=_C292( C274 C292 ) C274_=_C311( C274 C311 ) C274_=_C327( C274 C327 ) \nC274_=_C328( C274 C328 ) C274_=_C329( C274 C329 ) C274_=_C332( C274 C332 ) C274_=_C333( C274 C333 ) C274_=_C334( C274 C334 ) C274_=_C335( C274 C335 ) \nC277_=_C286( C277 C286 ) C277_=_C306( C277 C306 ) C277_=_C352( C277 C352 ) C277_=_C376( C277 C376 ) C277_=_C394( C277 C394 ) C277_=_C399( C277 C399 ) \nC277_=_C431( C277 C431 ) C277_=_C440( C277 C440 ) C277_=_C441( C277 C441 ) C277_=_C442( C277 C442 ) C280_=_C286( C280 C286 ) C280_=_C292( C280 C292 ) \nC280_=_C311( C280 C311 ) C280_=_C327( C280 C327 ) C280_=_C328( C280 C328 ) C280_=_C329( C280 C329 ) C280_=_C332( C280 C332 ) C280_=_C333( C280 C333 ) \nC280_=_C334( C280 C334 ) C280_=_C335( C280 C335 ) C286_=_C306( C286 C306 ) C286_=_C352( C286 C352 ) C286_=_C376( C286 C376 ) C286_=_C394( C286 C394 ) \nC286_=_C399( C286 C399 ) C286_=_C431( C286 C431 ) C286_=_C440( C286 C440 ) C286_=_C441( C286 C441 ) C286_=_C442( C286 C442 ) C292_=_C298( C292 C298 ) \nC292_=_C311( C292 C311 ) C292_=_C327( C292 C327 ) C292_=_C328( C292 C328 ) C292_=_C329( C292 C329 ) C292_=_C332( C292 C332 ) C292_=_C333( C292 C333 ) \nC292_=_C334( C292 C334 ) C292_=_C335( C292 C335 ) C298_=_C430( C298 C430 ) C298_=_C459( C298 C459 ) C298_=_C470( C298 C470 ) C298_=_C473( C298 C473 ) \nC302_=_C303( C302 C303 ) C302_=_C306( C302 C306 ) C302_=_C307( C302 C307 ) C302_=_C367( C302 C367 ) C302_=_C374( C302 C374 ) C302_=_C390( C302 C390 ) \nC302_=_C407( C302 C407 ) C302_=_C408( C302 C408 ) C302_=_C409( C302 C409 ) C302_=_C410( C302 C410 ) C302_=_C411( C302 C411 ) C303_=_C306( C303 C306 ) \nC303_=_C307( C303 C307 ) C303_=_C320( C303 C320 ) C303_=_C340( C303 C340 ) C303_=_C357( C303 C357 ) C303_=_C412( C303 C412 ) C303_=_C413( C303 C413 ) \nC303_=_C414( C303 C414 ) C303_=_C415( C303 C415 ) C303_=_C416( C303 C416 ) C306_=_C307( C306 C307 ) C306_=_C352( C306 C352 ) C306_=_C376( C306 C376 ) \nC306_=_C394( C306 C394 ) C306_=_C399( C306 C399 ) C306_=_C431( C306 C431 ) C306_=_C440( C306 C440 ) C306_=_C441( C306 C441 ) C306_=_C442( C306 C442 ) \nC307_=_C332( C307 C332 ) C307_=_C360( C307 C360 ) C307_=_C369( C307 C369 ) C307_=_C427( C307 C427 ) C307_=_C450( C307 C450 ) C307_=_C451( C307 C451 ) \nC307_=_C452( C307 C452 ) C307_=_C453( C307 C453 ) C311_=_C327( C311 C327 ) C311_=_C328( C311 C328 ) C311_=_C329( C311 C329 ) C311_=_C332( C311 C332 ) \nC311_=_C333( C311 C333 ) C311_=_C334( C311 C334 ) C311_=_C335( C311 C335 ) C320_=_C340( C320 C340 ) C320_=_C357( C320 C357 ) C320_=_C412( C320 C412 ) \nC320_=_C413( C320 C413 ) C320_=_C414( C320 C414 ) C320_=_C415( C320 C415 ) C320_=_C416( C320 C416 ) C327_=_C328( C327 C328 ) C327_=_C329( C327 C329 ) \nC327_=_C332( C327 C332 ) C327_=_C333( C327 C333 ) C327_=_C334( C327 C334 ) C327_=_C335( C327 C335 ) C327_=_C340( C327 C340 ) C328_=_C329( C328 C329 ) \nC328_=_C332( C328 C332 ) C328_=_C333( C328 C333 ) C328_=_C334( C328 C334 ) C328_=_C335( C328 C335 ) C329_=_C332( C329 C332 ) C329_=_C333( C329 C333 ) \nC329_=_C334( C329 C334 ) C329_=_C335( C329 C335 ) C329_=_C399( C329 C399 ) C332_=_C333( C332 C333 ) C332_=_C334( C332 C334 ) C332_=_C335( C332 C335 ) \nC332_=_C360( C332 C360 ) C332_=_C369( C332 C369 ) C332_=_C427( C332 C427 ) C332_=_C450( C332 C450 ) C332_=_C451( C332 C451 ) C332_=_C452( C332 C452 ) \nC332_=_C453( C332 C453 ) C333_=_C334( C333 C334 ) C333_=_C335( C333 C335 ) C334_=_C335( C334 C335 ) C334_=_C450( C334 C450 ) C334_=_C459( C334 C459 ) \nC335_=_C415( C335 C415 ) C335_=_C441( C335 C441 ) C340_=_C357( C340 C357 ) C340_=_C412( C340 C412 ) C340_=_C413( C340 C413 ) C340_=_C414( C340 C414 ) \nC340_=_C415( C340 C415 ) C340_=_C416( C340 C416 ) C352_=_C376( C352 C376 ) C352_=_C394( C352 C394 ) C352_=_C399( C352 C399 ) C352_=_C431( C352 C431 ) \nC352_=_C440( C352 C440 ) C352_=_C441( C352 C441 ) C352_=_C442( C352 C442 ) C357_=_C360( C357 C360 ) C357_=_C412( C357 C412 ) C357_=_C413( C357 C413 ) \nC357_=_C414( C357 C414 ) C357_=_C415( C357 C415 ) C357_=_C416( C357 C416 ) C360_=_C369( C360 C369 ) C360_=_C427( C360 C427 ) C360_=_C450( C360 C450 ) \nC360_=_C451( C360 C451 ) C360_=_C452( C360 C452 ) C360_=_C453( C360 C453 ) C367_=_C369( C367 C369 ) C367_=_C374( C367 C374 ) C367_=_C390( C367 C390 ) \nC367_=_C407( C367 C407 ) C367_=_C408( C367 C408 ) C367_=_C409( C367 C409 ) C367_=_C410( C367 C410 ) C367_=_C411( C367 C411 ) C369_=_C427( C369 C427 ) \nC369_=_C450( C369 C450 ) C369_=_C451( C369 C451 ) C369_=_C452( C369 C452 ) C369_=_C453( C369 C453 ) C374_=_C376( C374 C376 ) C374_=_C390( C374 C390 ) \nC374_=_C407( C374 C407 ) C374_=_C408( C374 C408 ) C374_=_C409( C374 C409 ) C374_=_C410( C374 C410 ) C374_=_C411( C374 C411 ) C376_=_C394( C376 C394 ) \nC376_=_C399( C376 C399 ) C376_=_C431( C376 C431 ) C376_=_C440( C376 C440 ) C376_=_C441( C376 C441 ) C376_=_C442( C376 C442 ) C390_=_C394( C390 C394 ) \nC390_=_C407( C390 C407 ) C390_=_C408( C390 C408 ) C390_=_C409( C390 C409 ) C390_=_C410( C390 C410 ) C390_=_C411( C390 C411 ) C394_=_C399( C394 C399 ) \nC394_=_C431( C394 C431 ) C394_=_C440( C394 C440 ) C394_=_C441( C394 C441 ) C394_=_C442( C394 C442 ) C399_=_C431( C399 C431 ) C399_=_C440( C399 C440 ) \nC399_=_C441( C399 C441 ) C399_=_C442( C399 C442 ) C407_=_C408( C407 C408 ) C407_=_C409( C407 C409 ) C407_=_C410( C407 C410 ) C407_=_C411( C407 C411 ) \nC407_=_C412( C407 C412 ) C408_=_C409( C408 C409 ) C408_=_C410( C408 C410 ) C408_=_C411( C408 C411 ) C408_=_C413( C408 C413 ) C408_=_C427( C408 C427 ) \nC408_=_C430( C408 C430 ) C409_=_C410( C409 C410 ) C409_=_C411( C409 C411 ) C409_=_C442( C409 C442 ) C409_=_C452( C409 C452 ) C410_=_C411( C410 C411 ) \nC411_=_C453( C411 C453 ) C412_=_C413( C412 C413 ) C412_=_C414( C412 C414 ) C412_=_C415( C412 C415 ) C412_=_C416( C412 C416 ) C413_=_C414( C413 C414 ) \nC413_=_C415( C413 C415 ) C413_=_C416( C413 C416 ) C413_=_C427( C413 C427 ) C413_=_C430( C413 C430 ) C414_=_C415( C414 C415 ) C414_=_C416( C414 C416 ) \nC414_=_C431( C414 C431 ) C415_=_C416( C415 C416 ) C415_=_C441( C415 C441 ) C416_=_C470( C416 C470 ) C427_=_C430( C427 C430 ) C427_=_C450( C427 C450 ) \nC427_=_C451( C427 C451 ) C427_=_C452( C427 C452 ) C427_=_C453( C427 C453 ) C430_=_C459( C430 C459 ) C430_=_C470( C430 C470 ) C430_=_C473( C430 C473 ) \nC431_=_C440( C431 C440 ) C431_=_C441( C431 C441 ) C431_=_C442( C431 C442 ) C440_=_C441( C440 C441 ) C440_=_C442( C440 C442 ) C440_=_C451( C440 C451 ) \nC441_=_C442( C441 C442 ) C442_=_C452( C442 C452 ) C450_=_C451( C450 C451 ) C450_=_C452( C450 C452 ) C450_=_C453( C450 C453 ) C450_=_C459( C450 C459 ) \nC451_=_C452( C451 C452 ) C451_=_C453( C451 C453 ) C452_=_C453( C452 C453 ) C459_=_C470( C459 C470 ) C459_=_C473( C459 C473 ) C470_=_C473( C470 C473 ) "];19-&gt;24[label="129: C1 C12 C13 C14 C16 \nC18 C20 C21 C37 C46 C48 \nC50 C52 C53 C54 C55 C56 \nC57 C58 C59 C61 C63 C66 \nC67 C68 C79 C85 C88 C93 \nC95 C103 C111 C112 C113 C114 \nC115 C116 C117 C120 C122 C123 \nC125 C127 C128 C129 C130 C132 \nC133 C134 C135 C136 C137 C146 \nC149 C152 C153 C154 C155 C157 \nC158 C160 C161 C162 C165 C184 \nC191 C192 C203 C205 C206 C233 \nC241 C244 C248 C251 C262 C263 \nC274 C277 C280 C286 C292 C298 \nC302 C303 C306 C307 C311 C320 \nC327 C328 C329 C333 C334 C335 \nC340 C352 C357 C360 C367 C369 \nC374 C376 C390 C394 C399 C407 \nC408 C409 C410 C411 C412 C413 \nC414 C415 C416 C427 C430 C431 \nC440 C441 C442 C450 C451 C452 \nC453 C459 C470 C473 \n963: C1_=_C12 ,C1_=_C13 ,C1_=_C14 ,C1_=_C16 ,C1_=_C18 ,\nC1_=_C37 ,C1_=_C52 ,C1_=_C53 ,C1_=_C54 ,C1_=_C55 ,C1_=_C56 ,\nC1_=_C57 ,C1_=_C58 ,C1_=_C59 ,C1_=_C61 ,C1_=_C63 ,C1_=_C66 ,\nC1_=_C67 ,C1_=_C68 ,C12_=_C13 ,C12_=_C14 ,C12_=_C16 ,C12_=_C79 ,\nC12_=_C93 ,C12_=_C103 ,C12_=_C146 ,C12_=_C248 ,C12_=_C262 ,C12_=_C302 ,\nC12_=_C367 ,C12_=_C374 ,C12_=_C390 ,C12_=_C407 ,C12_=_C408 ,C12_=_C409 ,\nC12_=_C410 ,C12_=_C411 ,C13_=_C14 ,C13_=_C16 ,C13_=_C46 ,C13_=_C149 ,\nC13_=_C191 ,C13_=_C205 ,C13_=_C251 ,C13_=_C277 ,C13_=_C286 ,C13_=_C306 ,\nC13_=_C352 ,C13_=_C376 ,C13_=_C394 ,C13_=_C399 ,C13_=_C431 ,C13_=_C440 ,\nC13_=_C441 ,C13_=_C442 ,C14_=_C16 ,C14_=_C48 ,C14_=_C192 ,C14_=_C206 ,\nC14_=_C241 ,C14_=_C307 ,C14_=_C360 ,C14_=_C369 ,C14_=_C427 ,C14_=_C450 ,\nC14_=_C451 ,C14_=_C452 ,C14_=_C453 ,C16_=_C50 ,C16_=_C95 ,C16_=_C233 ,\nC16_=_C298 ,C16_=_C430 ,C16_=_C459 ,C16_=_C470 ,C16_=_C473 ,C18_=_C20 ,\nC18_=_C21 ,C18_=_C37 ,C18_=_C52 ,C18_=_C53 ,C18_=_C54 ,C18_=_C55 ,\nC18_=_C56 ,C18_=_C57 ,C18_=_C58 ,C18_=_C59 ,C18_=_C61 ,C18_=_C63 ,\nC18_=_C66 ,C18_=_C67 ,C18_=_C68 ,C20_=_C21 ,C20_=_C85 ,C20_=_C111 ,\nC20_=_C112 ,C20_=_C113 ,C20_=_C114 ,C20_=_C115 ,C20_=_C116 ,C20_=_C117 ,\nC20_=_C120 ,C20_=_C122 ,C20_=_C123 ,C20_=_C125</w:t>
      </w:r>
    </w:p>
    <w:p>
      <w:pPr>
        <w:pStyle w:val="PreformattedText"/>
        <w:bidi w:val="0"/>
        <w:spacing w:before="0" w:after="0"/>
        <w:jc w:val="left"/>
        <w:rPr/>
      </w:pPr>
      <w:r>
        <w:rPr/>
        <w:t xml:space="preserve"> </w:t>
      </w:r>
      <w:r>
        <w:rPr/>
        <w:t>,C21_=_C127 ,C21_=_C128 ,\nC21_=_C129 ,C21_=_C130 ,C21_=_C132 ,C21_=_C133 ,C21_=_C134 ,C21_=_C135 ,\nC21_=_C136 ,C21_=_C137 ,C37_=_C46 ,C37_=_C48 ,C37_=_C50 ,C37_=_C52 ,\nC37_=_C53 ,C37_=_C54 ,C37_=_C55 ,C37_=_C56 ,C37_=_C57 ,C37_=_C58 ,\nC37_=_C59 ,C37_=_C61 ,C37_=_C63 ,C37_=_C66 ,C37_=_C67 ,C37_=_C68 ,\nC46_=_C48 ,C46_=_C50 ,C46_=_C149 ,C46_=_C191 ,C46_=_C205 ,C46_=_C251 ,\nC46_=_C277 ,C46_=_C286 ,C46_=_C306 ,C46_=_C352 ,C46_=_C376 ,C46_=_C394 ,\nC46_=_C399 ,C46_=_C431 ,C46_=_C440 ,C46_=_C441 ,C46_=_C442 ,C48_=_C50 ,\nC48_=_C192 ,C48_=_C206 ,C48_=_C241 ,C48_=_C307 ,C48_=_C360 ,C48_=_C369 ,\nC48_=_C427 ,C48_=_C450 ,C48_=_C451 ,C48_=_C452 ,C48_=_C453 ,C50_=_C95 ,\nC50_=_C233 ,C50_=_C298 ,C50_=_C430 ,C50_=_C459 ,C50_=_C470 ,C50_=_C473 ,\nC52_=_C53 ,C52_=_C54 ,C52_=_C55 ,C52_=_C56 ,C52_=_C57 ,C52_=_C58 ,\nC52_=_C59 ,C52_=_C61 ,C52_=_C63 ,C52_=_C66 ,C52_=_C67 ,C52_=_C68 ,\nC52_=_C79 ,C53_=_C54 ,C53_=_C55 ,C53_=_C56 ,C53_=_C57 ,C53_=_C58 ,\nC53_=_C59 ,C53_=_C61 ,C53_=_C63 ,C53_=_C66 ,C53_=_C67 ,C53_=_C68 ,\nC53_=_C85 ,C53_=_C88 ,C53_=_C93 ,C53_=_C95 ,C54_=_C55 ,C54_=_C56 ,\nC54_=_C57 ,C54_=_C58 ,C54_=_C59 ,C54_=_C61 ,C54_=_C63 ,C54_=_C66 ,\nC54_=_C67 ,C54_=_C68 ,C54_=_C146 ,C54_=_C149 ,C55_=_C56 ,C55_=_C57 ,\nC55_=_C58 ,C55_=_C59 ,C55_=_C61 ,C55_=_C63 ,C55_=_C66 ,C55_=_C67 ,\nC55_=_C68 ,C55_=_C127 ,C56_=_C57 ,C56_=_C58 ,C56_=_C59 ,C56_=_C61 ,\nC56_=_C63 ,C56_=_C66 ,C56_=_C67 ,C56_=_C68 ,C56_=_C128 ,C56_=_C262 ,\nC56_=_C263 ,C57_=_C58 ,C57_=_C59 ,C57_=_C61 ,C57_=_C63 ,C57_=_C66 ,\nC57_=_C67 ,C57_=_C68 ,C57_=_C274 ,C57_=_C277 ,C58_=_C59 ,C58_=_C61 ,\nC58_=_C63 ,C58_=_C66 ,C58_=_C67 ,C58_=_C68 ,C58_=_C155 ,C58_=_C311 ,\nC59_=_C61 ,C59_=_C63 ,C59_=_C66 ,C59_=_C67 ,C59_=_C68 ,C59_=_C113 ,\nC59_=_C130 ,C59_=_C320 ,C61_=_C63 ,C61_=_C66 ,C61_=_C67 ,C61_=_C68 ,\nC61_=_C157 ,C61_=_C374 ,C61_=_C376 ,C63_=_C66 ,C63_=_C67 ,C63_=_C68 ,\nC63_=_C162 ,C66_=_C67 ,C66_=_C68 ,C66_=_C137 ,C66_=_C334 ,C66_=_C450 ,\nC66_=_C459 ,C67_=_C68 ,C67_=_C416 ,C67_=_C470 ,C68_=_C125 ,C68_=_C411 ,\nC68_=_C453 ,C79_=_C93 ,C79_=_C103 ,C79_=_C146 ,C79_=_C248 ,C79_=_C262 ,\nC79_=_C302 ,C79_=_C367 ,C79_=_C374 ,C79_=_C390 ,C79_=_C407 ,C79_=_C408 ,\nC79_=_C409 ,C79_=_C410 ,C79_=_C411 ,C85_=_C88 ,C85_=_C93 ,C85_=_C95 ,\nC85_=_C111 ,C85_=_C112 ,C85_=_C113 ,C85_=_C114 ,C85_=_C115 ,C85_=_C116 ,\nC85_=_C117 ,C85_=_C120 ,C85_=_C122 ,C85_=_C123 ,C85_=_C125 ,C88_=_C93 ,\nC88_=_C95 ,C88_=_C184 ,C88_=_C244 ,C88_=_C274 ,C88_=_C280 ,C88_=_C292 ,\nC88_=_C311 ,C88_=_C327 ,C88_=_C328 ,C88_=_C329 ,C88_=_C333 ,C88_=_C334 ,\nC88_=_C335 ,C93_=_C95 ,C93_=_C103 ,C93_=_C146 ,C93_=_C248 ,C93_=_C262 ,\nC93_=_C302 ,C93_=_C367 ,C93_=_C374 ,C93_=_C390 ,C93_=_C407 ,C93_=_C408 ,\nC93_=_C409 ,C93_=_C410 ,C93_=_C411 ,C95_=_C233 ,C95_=_C298 ,C95_=_C430 ,\nC95_=_C459 ,C95_=_C470 ,C95_=_C473 ,C103_=_C146 ,C103_=_C248 ,C103_=_C262 ,\nC103_=_C302 ,C103_=_C367 ,C103_=_C374 ,C103_=_C390 ,C103_=_C407 ,C103_=_C408 ,\nC103_=_C409 ,C103_=_C410 ,C103_=_C411 ,C111_=_C112 ,C111_=_C113 ,C111_=_C114 ,\nC111_=_C115 ,C111_=_C116 ,C111_=_C117 ,C111_=_C120 ,C111_=_C122 ,C111_=_C123 ,\nC111_=_C125 ,C111_=_C203 ,C111_=_C205 ,C111_=_C206 ,C112_=_C113 ,C112_=_C114 ,\nC112_=_C115 ,C112_=_C116 ,C112_=_C117 ,C112_=_C120 ,C112_=_C122 ,C112_=_C123 ,\nC112_=_C125 ,C112_=_C129 ,C112_=_C280 ,C112_=_C286 ,C113_=_C114 ,C113_=_C115 ,\nC113_=_C116 ,C113_=_C117 ,C113_=_C120 ,C113_=_C122 ,C113_=_C123 ,C113_=_C125 ,\nC113_=_C130 ,C113_=_C320 ,C114_=_C115 ,C114_=_C116 ,C114_=_C117 ,C114_=_C120 ,\nC114_=_C122 ,C114_=_C123 ,C114_=_C125 ,C114_=_C133 ,C114_=_C357 ,C114_=_C360 ,\nC115_=_C116 ,C115_=_C117 ,C115_=_C120 ,C115_=_C122 ,C115_=_C123 ,C115_=_C125 ,\nC115_=_C367 ,C115_=_C369 ,C116_=_C117 ,C116_=_C120 ,C116_=_C122 ,C116_=_C123 ,\nC116_=_C125 ,C116_=_C328 ,C117_=_C120 ,C117_=_C122 ,C117_=_C123 ,C117_=_C125 ,\nC117_=_C158 ,C117_=_C329 ,C117_=_C399 ,C120_=_C122 ,C120_=_C123 ,C120_=_C125 ,\nC120_=_C136 ,C122_=_C123 ,C122_=_C125 ,C122_=_C333 ,C123_=_C125 ,C123_=_C440 ,\nC123_=_C451 ,C125_=_C411 ,C125_=_C453 ,C127_=_C128 ,C127_=_C129 ,C127_=_C130 ,\nC127_=_C132 ,C127_=_C133 ,C127_=_C134 ,C127_=_C135 ,C127_=_C136 ,C127_=_C137 ,\nC128_=_C129 ,C128_=_C130 ,C128_=_C132 ,C128_=_C133 ,C128_=_C134 ,C128_=_C135 ,\nC128_=_C136 ,C128_=_C137 ,C128_=_C262 ,C128_=_C263 ,C129_=_C130 ,C129_=_C132 ,\nC129_=_C133 ,C129_=_C134 ,C129_=_C135 ,C129_=_C136 ,C129_=_C137 ,C129_=_C280 ,\nC129_=_C286 ,C130_=_C132 ,C130_=_C133 ,C130_=_C134 ,C130_=_C135 ,C130_=_C136 ,\nC130_=_C137 ,C130_=_C320 ,C132_=_C133 ,C132_=_C134 ,C132_=_C135 ,C132_=_C136 ,\nC132_=_C137 ,C132_=_C327 ,C132_=_C340 ,C133_=_C134 ,C133_=_C135 ,C133_=_C136 ,\nC133_=_C137 ,C133_=_C357 ,C133_=_C360 ,C134_=_C135 ,C134_=_C136 ,C134_=_C137 ,\nC134_=_C160 ,C134_=_C407 ,C134_=_C412 ,C135_=_C136 ,C135_=_C137 ,C135_=_C161 ,\nC135_=_C414 ,C135_=_C431 ,C136_=_C137 ,C137_=_C334 ,C137_=_C450 ,C137_=_C459 ,\nC146_=_C149 ,C146_=_C248 ,C146_=_C262 ,C146_=_C302 ,C146_=_C367 ,C146_=_C374 ,\nC146_=_C390 ,C146_=_C407 ,C146_=_C408 ,C146_=_C409 ,C146_=_C410 ,C146_=_C411 ,\nC149_=_C191 ,C149_=_C205 ,C149_=_C251 ,C149_=_C277 ,C149_=_C286 ,C149_=_C306 ,\nC149_=_C352 ,C149_=_C376 ,C149_=_C394 ,C149_=_C399 ,C149_=_C431 ,C149_=_C440 ,\nC149_=_C441 ,C149_=_C442 ,C152_=_C153 ,C152_=_C154 ,C152_=_C155 ,C152_=_C157 ,\nC152_=_C158 ,C152_=_C160 ,C152_=_C161 ,C152_=_C162 ,C152_=_C165 ,C152_=_C233 ,\nC153_=_C154 ,C153_=_C155 ,C153_=_C157 ,C153_=_C158 ,C153_=_C160 ,C153_=_C161 ,\nC153_=_C162 ,C153_=_C165 ,C153_=_C292 ,C153_=_C298 ,C154_=_C155 ,C154_=_C157 ,\nC154_=_C158 ,C154_=_C160 ,C154_=_C161 ,C154_=_C162 ,C154_=_C165 ,C154_=_C302 ,\nC154_=_C303 ,C154_=_C306 ,C154_=_C307 ,C155_=_C157 ,C155_=_C158 ,C155_=_C160 ,\nC155_=_C161 ,C155_=_C162 ,C155_=_C165 ,C155_=_C311 ,C157_=_C158 ,C157_=_C160 ,\nC157_=_C161 ,C157_=_C162 ,C157_=_C165 ,C157_=_C374 ,C157_=_C376 ,C158_=_C160 ,\nC158_=_C161 ,C158_=_C162 ,C158_=_C165 ,C158_=_C329 ,C158_=_C399 ,C160_=_C161 ,\nC160_=_C162 ,C160_=_C165 ,C160_=_C407 ,C160_=_C412 ,C161_=_C162 ,C161_=_C165 ,\nC161_=_C414 ,C161_=_C431 ,C162_=_C165 ,C165_=_C335 ,C165_=_C415 ,C165_=_C441 ,\nC184_=_C191 ,C184_=_C192 ,C184_=_C244 ,C184_=_C274 ,C184_=_C280 ,C184_=_C292 ,\nC184_=_C311 ,C184_=_C327 ,C184_=_C328 ,C184_=_C329 ,C184_=_C333 ,C184_=_C334 ,\nC184_=_C335 ,C191_=_C192 ,C191_=_C205 ,C191_=_C251 ,C191_=_C277 ,C191_=_C286 ,\nC191_=_C306 ,C191_=_C352 ,C191_=_C376 ,C191_=_C394 ,C191_=_C399 ,C191_=_C431 ,\nC191_=_C440 ,C191_=_C441 ,C191_=_C442 ,C192_=_C206 ,C192_=_C241 ,C192_=_C307 ,\nC192_=_C360 ,C192_=_C369 ,C192_=_C427 ,C192_=_C450 ,C192_=_C451 ,C192_=_C452 ,\nC192_=_C453 ,C203_=_C205 ,C203_=_C206 ,C203_=_C263 ,C203_=_C303 ,C203_=_C320 ,\nC203_=_C340 ,C203_=_C357 ,C203_=_C412 ,C203_=_C413 ,C203_=_C414 ,C203_=_C415 ,\nC203_=_C416 ,C205_=_C206 ,C205_=_C251 ,C205_=_C277 ,C205_=_C286 ,C205_=_C306 ,\nC205_=_C352 ,C205_=_C376 ,C205_=_C394 ,C205_=_C399 ,C205_=_C431 ,C205_=_C440 ,\nC205_=_C441 ,C205_=_C442 ,C206_=_C241 ,C206_=_C307 ,C206_=_C360 ,C206_=_C369 ,\nC206_=_C427 ,C206_=_C450 ,C206_=_C451 ,C206_=_C452 ,C206_=_C453 ,C233_=_C298 ,\nC233_=_C430 ,C233_=_C459 ,C233_=_C470 ,C233_=_C473 ,C241_=_C307 ,C241_=_C360 ,\nC241_=_C369 ,C241_=_C427 ,C241_=_C450 ,C241_=_C451 ,C241_=_C452 ,C241_=_C453 ,\nC244_=_C248 ,C244_=_C251 ,C244_=_C274 ,C244_=_C280 ,C244_=_C292 ,C244_=_C311 ,\nC244_=_C327 ,C244_=_C328 ,C244_=_C329 ,C244_=_C333 ,C244_=_C334 ,C244_=_C335 ,\nC248_=_C251 ,C248_=_C262 ,C248_=_C302 ,C248_=_C367 ,C248_=_C374 ,C248_=_C390 ,\nC248_=_C407 ,C248_=_C408 ,C248_=_C409 ,C248_=_C410 ,C248_=_C411 ,C251_=_C277 ,\nC251_=_C286 ,C251_=_C306 ,C251_=_C352 ,C251_=_C376 ,C251_=_C394 ,C251_=_C399 ,\nC251_=_C431 ,C251_=_C440 ,C251_=_C441 ,C251_=_C442 ,C262_=_C263 ,C262_=_C302 ,\nC262_=_C367 ,C262_=_C374 ,C262_=_C390 ,C262_=_C407 ,C262_=_C408 ,C262_=_C409 ,\nC262_=_C410 ,C262_=_C411 ,C263_=_C303 ,C263_=_C320 ,C263_=_C340 ,C263_=_C357 ,\nC263_=_C412 ,C263_=_C413 ,C263_=_C414 ,C263_=_C415 ,C263_=_C416 ,C274_=_C277 ,\nC274_=_C280 ,C274_=_C292 ,C274_=_C311 ,C274_=_C327 ,C274_=_C328 ,C274_=_C329 ,\nC274_=_C333 ,C274_=_C334 ,C274_=_C335 ,C277_=_C286 ,C277_=_C306 ,C277_=_C352 ,\nC277_=_C376 ,C277_=_C394 ,C277_=_C399 ,C277_=_C431 ,C277_=_C440 ,C277_=_C441 ,\nC277_=_C442 ,C280_=_C286 ,C280_=_C292 ,C280_=_C311 ,C280_=_C327 ,C280_=_C328 ,\nC280_=_C329 ,C280_=_C333 ,C280_=_C334 ,C280_=_C335 ,C286_=_C306 ,C286_=_C352 ,\nC286_=_C376 ,C286_=_C394 ,C286_=_C399 ,C286_=_C431 ,C286_=_C440 ,C286_=_C441 ,\nC286_=_C442 ,C292_=_C298 ,C292_=_C311 ,C292_=_C327 ,C292_=_C328 ,C292_=_C329 ,\nC292_=_C333 ,C292_=_C334 ,C292_=_C335 ,C298_=_C430 ,C298_=_C459 ,C298_=_C470 ,\nC298_=_C473 ,C302_=_C303 ,C302_=_C306 ,C302_=_C307 ,C302_=_C367 ,C302_=_C374 ,\nC302_=_C390 ,C302_=_C407 ,C302_=_C408 ,C302_=_C409 ,C302_=_C410 ,C302_=_C411 ,\nC303_=_C306 ,C303_=_C307 ,C303_=_C320 ,C303_=_C340 ,C303_=_C357 ,C303_=_C412 ,\nC303_=_C413 ,C303_=_C414 ,C303_=_C415 ,C303_=_C416 ,C306_=_C307 ,C306_=_C352 ,\nC306_=_C376 ,C306_=_C394 ,C306_=_C399 ,C306_=_C431 ,C306_=_C440 ,C306_=_C441 ,\nC306_=_C442 ,C307_=_C360 ,C307_=_C369 ,C307_=_C427 ,C307_=_C450 ,C307_=_C451 ,\nC307_=_C452 ,C307_=_C453 ,C311_=_C327 ,C311_=_C328 ,C311_=_C329 ,C311_=_C333 ,\nC311_=_C334 ,C311_=_C335 ,C320_=_C340 ,C320_=_C357 ,C320_=_C412 ,C320_=_C413 ,\nC320_=_C414 ,C320_=_C415 ,C320_=_C416 ,C327_=_C328 ,C327_=_C329 ,C327_=_C333 ,\nC327_=_C334 ,C327_=_C335 ,C327_=_C340 ,C328_=_C329 ,C328_=_C333 ,C328_=_C334 ,\nC328_=_C335 ,C329_=_C333 ,C329_=_C334 ,C329_=_C335 ,C329_=_C399 ,C333_=_C334 ,\nC333_=_C335 ,C334_=_C335 ,C334_=_C450 ,C334_=_C459 ,C335_=_C415 ,C335_=_C441 ,\nC340_=_C357 ,C340_=_C412 ,C340_=_C413 ,C340_=_C414 ,C340_=_C415 ,C340_=_C416 ,\nC352_=_C376 ,C352_=_C394 ,C352_=_C399 ,C352_=_C431 ,C352_=_C440 ,C352_=_C441 ,\nC352_=_C442 ,C357_=_C360 ,C357_=_C412 ,C357_=_C413 ,C357_=_C414 ,C357_=_C415 ,\nC357_=_C416 ,C360_=_C369 ,C360_=_C427 ,C360_=_C450 ,C360_=_C451 ,C360_=_C452 ,\nC360_=_C453 ,C367_=_C369 ,C367_=_C374 ,C367_=_C390 ,C367_=_C407 ,C367_=_C408 ,\nC367_=_C409 ,C367_=_C410 ,C367_=_C411 ,C369_=_C427 ,C369_=_C450</w:t>
      </w:r>
    </w:p>
    <w:p>
      <w:pPr>
        <w:pStyle w:val="PreformattedText"/>
        <w:bidi w:val="0"/>
        <w:spacing w:before="0" w:after="0"/>
        <w:jc w:val="left"/>
        <w:rPr/>
      </w:pPr>
      <w:r>
        <w:rPr/>
        <w:t xml:space="preserve"> </w:t>
      </w:r>
      <w:r>
        <w:rPr/>
        <w:t>,C369_=_C451 ,\nC369_=_C452 ,C369_=_C453 ,C374_=_C376 ,C374_=_C390 ,C374_=_C407 ,C374_=_C408 ,\nC374_=_C409 ,C374_=_C410 ,C374_=_C411 ,C376_=_C394 ,C376_=_C399 ,C376_=_C431 ,\nC376_=_C440 ,C376_=_C441 ,C376_=_C442 ,C390_=_C394 ,C390_=_C407 ,C390_=_C408 ,\nC390_=_C409 ,C390_=_C410 ,C390_=_C411 ,C394_=_C399 ,C394_=_C431 ,C394_=_C440 ,\nC394_=_C441 ,C394_=_C442 ,C399_=_C431 ,C399_=_C440 ,C399_=_C441 ,C399_=_C442 ,\nC407_=_C408 ,C407_=_C409 ,C407_=_C410 ,C407_=_C411 ,C407_=_C412 ,C408_=_C409 ,\nC408_=_C410 ,C408_=_C411 ,C408_=_C413 ,C408_=_C427 ,C408_=_C430 ,C409_=_C410 ,\nC409_=_C411 ,C409_=_C442 ,C409_=_C452 ,C410_=_C411 ,C411_=_C453 ,C412_=_C413 ,\nC412_=_C414 ,C412_=_C415 ,C412_=_C416 ,C413_=_C414 ,C413_=_C415 ,C413_=_C416 ,\nC413_=_C427 ,C413_=_C430 ,C414_=_C415 ,C414_=_C416 ,C414_=_C431 ,C415_=_C416 ,\nC415_=_C441 ,C416_=_C470 ,C427_=_C430 ,C427_=_C450 ,C427_=_C451 ,C427_=_C452 ,\nC427_=_C453 ,C430_=_C459 ,C430_=_C470 ,C430_=_C473 ,C431_=_C440 ,C431_=_C441 ,\nC431_=_C442 ,C440_=_C441 ,C440_=_C442 ,C440_=_C451 ,C441_=_C442 ,C442_=_C452 ,\nC450_=_C451 ,C450_=_C452 ,C450_=_C453 ,C450_=_C459 ,C451_=_C452 ,C451_=_C453 ,\nC452_=_C453 ,C459_=_C470 ,C459_=_C473 ,C470_=_C473 ,"];25[shape=box, label="id:25 level: 2\n183: C1 C2 C3 C4 C5 \nC6 C9 C12 C13 C14 C16 \nC17 C26 C32 C34 C35 C37 \nC38 C40 C42 C43 C44 C45 \nC46 C47 C48 C50 C51 C53 \nC56 C57 C59 C66 C76 C80 \nC81 C85 C87 C88 C89 C90 \nC91 C92 C93 C94 C95 C96 \nC97 C99 C100 C101 C102 C103 \nC105 C106 C107 C108 C112 C113 \nC114 C122 C128 C129 C130 C133 \nC135 C137 C145 C147 C148 C161 \nC171 C174 C177 C178 C186 C197 \nC198 C202 C207 C209 C215 C218 \nC222 C224 C226 C227 C242 C246 \nC250 C252 C253 C257 C260 C262 \nC263 C264 C265 C266 C268 C269 \nC270 C271 C272 C273 C274 C275 \nC277 C279 C280 C282 C284 C285 \nC286 C287 C289 C290 C294 C308 \nC310 C313 C316 C317 C320 C321 \nC322 C324 C325 C326 C333 C334 \nC344 C348 C350 C357 C358 C359 \nC360 C361 C363 C364 C370 C378 \nC379 C383 C384 C386 C387 C390 \nC391 C392 C393 C394 C395 C396 \nC397 C398 C408 C413 C414 C418 \nC419 C421 C425 C426 C427 C428 \nC429 C430 C431 C433 C434 C435 \nC437 C444 C445 C450 C454 C455 \nC456 C457 C458 C459 \n1787: C1_=_C2( C1 C2 ) C1_=_C3( C1 C3 ) C1_=_C4( C1 C4 ) C1_=_C5( C1 C5 ) C1_=_C6( C1 C6 ) \nC1_=_C9( C1 C9 ) C1_=_C12( C1 C12 ) C1_=_C13( C1 C13 ) C1_=_C14( C1 C14 ) C1_=_C16( C1 C16 ) C1_=_C37( C1 C37 ) \nC1_=_C53( C1 C53 ) C1_=_C56( C1 C56 ) C1_=_C57( C1 C57 ) C1_=_C59( C1 C59 ) C1_=_C66( C1 C66 ) C2_=_C3( C2 C3 ) \nC2_=_C4( C2 C4 ) C2_=_C5( C2 C5 ) C2_=_C6( C2 C6 ) C2_=_C9( C2 C9 ) C2_=_C12( C2 C12 ) C2_=_C13( C2 C13 ) \nC2_=_C14( C2 C14 ) C2_=_C16( C2 C16 ) C2_=_C53( C2 C53 ) C2_=_C85( C2 C85 ) C2_=_C87( C2 C87 ) C2_=_C88( C2 C88 ) \nC2_=_C89( C2 C89 ) C2_=_C90( C2 C90 ) C2_=_C91( C2 C91 ) C2_=_C92( C2 C92 ) C2_=_C93( C2 C93 ) C2_=_C94( C2 C94 ) \nC2_=_C95( C2 C95 ) C3_=_C4( C3 C4 ) C3_=_C5( C3 C5 ) C3_=_C6( C3 C6 ) C3_=_C9( C3 C9 ) C3_=_C12( C3 C12 ) \nC3_=_C13( C3 C13 ) C3_=_C14( C3 C14 ) C3_=_C16( C3 C16 ) C3_=_C96( C3 C96 ) C3_=_C97( C3 C97 ) C3_=_C99( C3 C99 ) \nC3_=_C100( C3 C100 ) C3_=_C101( C3 C101 ) C3_=_C102( C3 C102 ) C3_=_C103( C3 C103 ) C3_=_C105( C3 C105 ) C3_=_C106( C3 C106 ) \nC3_=_C107( C3 C107 ) C3_=_C108( C3 C108 ) C4_=_C5( C4 C5 ) C4_=_C6( C4 C6 ) C4_=_C9( C4 C9 ) C4_=_C12( C4 C12 ) \nC4_=_C13( C4 C13 ) C4_=_C14( C4 C14 ) C4_=_C16( C4 C16 ) C4_=_C145( C4 C145 ) C4_=_C147( C4 C147 ) C4_=_C148( C4 C148 ) \nC5_=_C6( C5 C6 ) C5_=_C9( C5 C9 ) C5_=_C12( C5 C12 ) C5_=_C13( C5 C13 ) C5_=_C14( C5 C14 ) C5_=_C16( C5 C16 ) \nC5_=_C171( C5 C171 ) C5_=_C174( C5 C174 ) C5_=_C177( C5 C177 ) C5_=_C178( C5 C178 ) C6_=_C9( C6 C9 ) C6_=_C12( C6 C12 ) \nC6_=_C13( C6 C13 ) C6_=_C14( C6 C14 ) C6_=_C16( C6 C16 ) C6_=_C186( C6 C186 ) C9_=_C12( C9 C12 ) C9_=_C13( C9 C13 ) \nC9_=_C14( C9 C14 ) C9_=_C16( C9 C16 ) C9_=_C101( C9 C101 ) C9_=_C317( C9 C317 ) C9_=_C348( C9 C348 ) C9_=_C350( C9 C350 ) \nC12_=_C13( C12 C13 ) C12_=_C14( C12 C14 ) C12_=_C16( C12 C16 ) C12_=_C93( C12 C93 ) C12_=_C103( C12 C103 ) C12_=_C262( C12 C262 ) \nC12_=_C390( C12 C390 ) C12_=_C408( C12 C408 ) C13_=_C14( C13 C14 ) C13_=_C16( C13 C16 ) C13_=_C46( C13 C46 ) C13_=_C277( C13 C277 ) \nC13_=_C286( C13 C286 ) C13_=_C394( C13 C394 ) C13_=_C431( C13 C431 ) C14_=_C16( C14 C16 ) C14_=_C48( C14 C48 ) C14_=_C360( C14 C360 ) \nC14_=_C427( C14 C427 ) C14_=_C450( C14 C450 ) C16_=_C50( C16 C50 ) C16_=_C95( C16 C95 ) C16_=_C430( C16 C430 ) C16_=_C459( C16 C459 ) \nC17_=_C26( C17 C26 ) C17_=_C32( C17 C32 ) C17_=_C34( C17 C34 ) C17_=_C35( C17 C35 ) C17_=_C37( C17 C37 ) C17_=_C38( C17 C38 ) \nC17_=_C40( C17 C40 ) C17_=_C42( C17 C42 ) C17_=_C43( C17 C43 ) C17_=_C44( C17 C44 ) C17_=_C45( C17 C45 ) C17_=_C46( C17 C46 ) \nC17_=_C47( C17 C47 ) C17_=_C48( C17 C48 ) C17_=_C50( C17 C50 ) C17_=_C51( C17 C51 ) C26_=_C32( C26 C32 ) C26_=_C34( C26 C34 ) \nC26_=_C35( C26 C35 ) C26_=_C56( C26 C56 ) C26_=_C97( C26 C97 ) C26_=_C128( C26 C128 ) C26_=_C197( C26 C197 ) C26_=_C257( C26 C257 ) \nC26_=_C260( C26 C260 ) C26_=_C262( C26 C262 ) C26_=_C263( C26 C263 ) C26_=_C264( C26 C264 ) C26_=_C265( C26 C265 ) C26_=_C266( C26 C266 ) \nC26_=_C268( C26 C268 ) C26_=_C269( C26 C269 ) C26_=_C270( C26 C270 ) C26_=_C271( C26 C271 ) C32_=_C34( C32 C34 ) C32_=_C35( C32 C35 ) \nC32_=_C80( C32 C80 ) C32_=_C135( C32 C135 ) C32_=_C148( C32 C148 ) C32_=_C161( C32 C161 ) C32_=_C174( C32 C174 ) C32_=_C215( C32 C215 ) \nC32_=_C227( C32 C227 ) C32_=_C250( C32 C250 ) C32_=_C284( C32 C284 ) C32_=_C313( C32 C313 ) C32_=_C350( C32 C350 ) C32_=_C358( C32 C358 ) \nC32_=_C384( C32 C384 ) C32_=_C414( C32 C414 ) C32_=_C419( C32 C419 ) C32_=_C431( C32 C431 ) C32_=_C433( C32 C433 ) C32_=_C434( C32 C434 ) \nC32_=_C435( C32 C435 ) C34_=_C35( C34 C35 ) C34_=_C122( C34 C122 ) C34_=_C177( C34 C177 ) C34_=_C207( C34 C207 ) C34_=_C242( C34 C242 ) \nC34_=_C252( C34 C252 ) C34_=_C266( C34 C266 ) C34_=_C287( C34 C287 ) C34_=_C294( C34 C294 ) C34_=_C308( C34 C308 ) C34_=_C322( C34 C322 ) \nC34_=_C333( C34 C333 ) C34_=_C344( C34 C344 ) C34_=_C361( C34 C361 ) C34_=_C370( C34 C370 ) C34_=_C378( C34 C378 ) C34_=_C386( C34 C386 ) \nC34_=_C395( C34 C395 ) C34_=_C421( C34 C421 ) C34_=_C444( C34 C444 ) C34_=_C454( C34 C454 ) C34_=_C455( C34 C455 ) C34_=_C456( C34 C456 ) \nC34_=_C457( C34 C457 ) C35_=_C66( C35 C66 ) C35_=_C81( C35 C81 ) C35_=_C105( C35 C105 ) C35_=_C137( C35 C137 ) C35_=_C178( C35 C178 ) \nC35_=_C218( C35 C218 ) C35_=_C253( C35 C253 ) C35_=_C334( C35 C334 ) C35_=_C379( C35 C379 ) C35_=_C387( C35 C387 ) C35_=_C437( C35 C437 ) \nC35_=_C445( C35 C445 ) C35_=_C450( C35 C450 ) C35_=_C458( C35 C458 ) C35_=_C459( C35 C459 ) C37_=_C38( C37 C38 ) C37_=_C40( C37 C40 ) \nC37_=_C42( C37 C42 ) C37_=_C43( C37 C43 ) C37_=_C44( C37 C44 ) C37_=_C45( C37 C45 ) C37_=_C46( C37 C46 ) C37_=_C47( C37 C47 ) \nC37_=_C48( C37 C48 ) C37_=_C50( C37 C50 ) C37_=_C51( C37 C51 ) C37_=_C53( C37 C53 ) C37_=_C56( C37 C56 ) C37_=_C57( C37 C57 ) \nC37_=_C59( C37 C59 ) C37_=_C66( C37 C66 ) C38_=_C40( C38 C40 ) C38_=_C42( C38 C42 ) C38_=_C43( C38 C43 ) C38_=_C44( C38 C44 ) \nC38_=_C45( C38 C45 ) C38_=_C46( C38 C46 ) C38_=_C47( C38 C47 ) C38_=_C48( C38 C48 ) C38_=_C50( C38 C50 ) C38_=_C51( C38 C51 ) \nC38_=_C57( C38 C57 ) C38_=_C198( C38 C198 ) C38_=_C222( C38 C222 ) C38_=_C272( C38 C272 ) C38_=_C273( C38 C273 ) C38_=_C274( C38 C274 ) \nC38_=_C275( C38 C275 ) C38_=_C277( C38 C277 ) C38_=_C279( C38 C279 ) C40_=_C42( C40 C42 ) C40_=_C43( C40 C43 ) C40_=_C44( C40 C44 ) \nC40_=_C45( C40 C45 ) C40_=_C46( C40 C46 ) C40_=_C47( C40 C47 ) C40_=_C48( C40 C48 ) C40_=_C50( C40 C50 ) C40_=_C51( C40 C51 ) \nC40_=_C294( C40 C294 ) C42_=_C43( C42 C43 ) C42_=_C44( C42 C44 ) C42_=_C45( C42 C45 ) C42_=_C46( C42 C46 ) C42_=_C47( C42 C47 ) \nC42_=_C48( C42 C48 ) C42_=_C50( C42 C50 ) C42_=_C51( C42 C51 ) C42_=_C90( C42 C90 ) C42_=_C378( C42 C378 ) C42_=_C379( C42 C379 ) \nC43_=_C44( C43 C44 ) C43_=_C45( C43 C45 ) C43_=_C46( C43 C46 ) C43_=_C47( C43 C47 ) C43_=_C48( C43 C48 ) C43_=_C50( C43 C50 ) \nC43_=_C51( C43 C51 ) C43_=_C92( C43 C92 ) C44_=_C45( C44 C45 ) C44_=_C46( C44 C46 ) C44_=_C47( C44 C47 ) C44_=_C48( C44 C48 ) \nC44_=_C50( C44 C50 ) C44_=_C51( C44 C51 ) C44_=_C391( C44 C391 ) C44_=_C418( C44 C418 ) C44_=_C419( C44 C419 ) C44_=_C421( C44 C421 ) \nC45_=_C46( C45 C46 ) C45_=_C47( C45 C47 ) C45_=_C48( C45 C48 ) C45_=_C50( C45 C50 ) C45_=_C51( C45 C51 ) C45_=_C264( C45 C264 ) \nC45_=_C285( C45 C285 ) C45_=_C321( C45 C321 ) C45_=_C359( C45 C359 ) C45_=_C393( C45 C393 ) C45_=_C425( C45 C425 ) C45_=_C437( C45 C437 ) \nC46_=_C47( C46 C47 ) C46_=_C48( C46 C48 ) C46_=_C50( C46 C50 ) C46_=_C51( C46 C51 ) C46_=_C277( C46 C277 ) C46_=_C286( C46 C286 ) \nC46_=_C394( C46 C394 ) C46_=_C431( C46 C431 ) C47_=_C48( C47 C48 ) C47_=_C50( C47 C50 ) C47_=_C51( C47 C51 ) C47_=_C265( C47 C265 ) \nC47_=_C426( C47 C426 ) C47_=_C444( C47 C444 ) C47_=_C445( C47 C445 ) C48_=_C50( C48 C50 ) C48_=_C51( C48 C51 ) C48_=_C360( C48 C360 ) \nC48_=_C427( C48 C427 ) C48_=_C450( C48 C450 ) C50_=_C51( C50 C51 ) C50_=_C95( C50 C95 ) C50_=_C430( C50 C430 ) C50_=_C459( C50 C459 ) \nC51_=_C108( C51 C108 ) C51_=_C271( C51 C271 ) C51_=_C290( C51 C290 ) C51_=_C326( C51 C326 ) C53_=_C56( C53 C56 ) C53_=_C57( C53 C57 ) \nC53_=_C59( C53 C59 ) C53_=_C66( C53 C66 ) C53_=_C85( C53 C85 ) C53_=_C87( C53 C87 ) C53_=_C88( C53 C88 ) C53_=_C89( C53 C89 ) \nC53_=_C90( C53 C90 ) C53_=_C91( C53 C91 ) C53_=_C92( C53 C92 ) C53_=_C93( C53 C93 ) C53_=_C94( C53 C94 ) C53_=_C95( C53 C95 ) \nC56_=_C57( C56 C57 ) C56_=_C59( C56 C59 ) C56_=_C66( C56 C66 ) C56_=_C97( C56 C97 ) C56_=_C128( C56 C128 ) C56_=_C197( C56 C197 ) \nC56_=_C257( C56 C257 ) C56_=_C260( C56 C260 ) C56_=_C262( C56 C262 ) C56_=_C263( C56 C263 ) C56_=_C264( C56 C264 ) C56_=_C265( C56 C265 ) \nC56_=_C266( C56 C266 ) C56_=_C268( C56 C268 ) C56_=_C269( C56 C269 ) C56_=_C270( C56 C270 ) C56_=_C271( C56 C271 ) C57_=_C59( C57 C59 ) \nC57_=_C66( C57 C66 ) C57_=_C198( C57 C198 ) C57_=_C222( C57 C222 ) C57_=_C272( C57 C272 ) C57_=_C273( C57 C273 ) C57_=_C274(</w:t>
      </w:r>
    </w:p>
    <w:p>
      <w:pPr>
        <w:pStyle w:val="PreformattedText"/>
        <w:bidi w:val="0"/>
        <w:spacing w:before="0" w:after="0"/>
        <w:jc w:val="left"/>
        <w:rPr/>
      </w:pPr>
      <w:r>
        <w:rPr/>
        <w:t xml:space="preserve"> </w:t>
      </w:r>
      <w:r>
        <w:rPr/>
        <w:t>C57 C274 ) \nC57_=_C275( C57 C275 ) C57_=_C277( C57 C277 ) C57_=_C279( C57 C279 ) C59_=_C66( C59 C66 ) C59_=_C76( C59 C76 ) C59_=_C87( C59 C87 ) \nC59_=_C100( C59 C100 ) C59_=_C113( C59 C113 ) C59_=_C130( C59 C130 ) C59_=_C273( C59 C273 ) C59_=_C310( C59 C310 ) C59_=_C316( C59 C316 ) \nC59_=_C317( C59 C317 ) C59_=_C320( C59 C320 ) C59_=_C321( C59 C321 ) C59_=_C322( C59 C322 ) C59_=_C324( C59 C324 ) C59_=_C325( C59 C325 ) \nC59_=_C326( C59 C326 ) C66_=_C81( C66 C81 ) C66_=_C105( C66 C105 ) C66_=_C137( C66 C137 ) C66_=_C178( C66 C178 ) C66_=_C218( C66 C218 ) \nC66_=_C253( C66 C253 ) C66_=_C334( C66 C334 ) C66_=_C379( C66 C379 ) C66_=_C387( C66 C387 ) C66_=_C437( C66 C437 ) C66_=_C445( C66 C445 ) \nC66_=_C450( C66 C450 ) C66_=_C458( C66 C458 ) C66_=_C459( C66 C459 ) C76_=_C80( C76 C80 ) C76_=_C81( C76 C81 ) C76_=_C87( C76 C87 ) \nC76_=_C100( C76 C100 ) C76_=_C113( C76 C113 ) C76_=_C130( C76 C130 ) C76_=_C273( C76 C273 ) C76_=_C310( C76 C310 ) C76_=_C316( C76 C316 ) \nC76_=_C317( C76 C317 ) C76_=_C320( C76 C320 ) C76_=_C321( C76 C321 ) C76_=_C322( C76 C322 ) C76_=_C324( C76 C324 ) C76_=_C325( C76 C325 ) \nC76_=_C326( C76 C326 ) C80_=_C81( C80 C81 ) C80_=_C135( C80 C135 ) C80_=_C148( C80 C148 ) C80_=_C161( C80 C161 ) C80_=_C174( C80 C174 ) \nC80_=_C215( C80 C215 ) C80_=_C227( C80 C227 ) C80_=_C250( C80 C250 ) C80_=_C284( C80 C284 ) C80_=_C313( C80 C313 ) C80_=_C350( C80 C350 ) \nC80_=_C358( C80 C358 ) C80_=_C384( C80 C384 ) C80_=_C414( C80 C414 ) C80_=_C419( C80 C419 ) C80_=_C431( C80 C431 ) C80_=_C433( C80 C433 ) \nC80_=_C434( C80 C434 ) C80_=_C435( C80 C435 ) C81_=_C105( C81 C105 ) C81_=_C137( C81 C137 ) C81_=_C178( C81 C178 ) C81_=_C218( C81 C218 ) \nC81_=_C253( C81 C253 ) C81_=_C334( C81 C334 ) C81_=_C379( C81 C379 ) C81_=_C387( C81 C387 ) C81_=_C437( C81 C437 ) C81_=_C445( C81 C445 ) \nC81_=_C450( C81 C450 ) C81_=_C458( C81 C458 ) C81_=_C459( C81 C459 ) C85_=_C87( C85 C87 ) C85_=_C88( C85 C88 ) C85_=_C89( C85 C89 ) \nC85_=_C90( C85 C90 ) C85_=_C91( C85 C91 ) C85_=_C92( C85 C92 ) C85_=_C93( C85 C93 ) C85_=_C94( C85 C94 ) C85_=_C95( C85 C95 ) \nC85_=_C112( C85 C112 ) C85_=_C113( C85 C113 ) C85_=_C114( C85 C114 ) C85_=_C122( C85 C122 ) C87_=_C88( C87 C88 ) C87_=_C89( C87 C89 ) \nC87_=_C90( C87 C90 ) C87_=_C91( C87 C91 ) C87_=_C92( C87 C92 ) C87_=_C93( C87 C93 ) C87_=_C94( C87 C94 ) C87_=_C95( C87 C95 ) \nC87_=_C100( C87 C100 ) C87_=_C113( C87 C113 ) C87_=_C130( C87 C130 ) C87_=_C273( C87 C273 ) C87_=_C310( C87 C310 ) C87_=_C316( C87 C316 ) \nC87_=_C317( C87 C317 ) C87_=_C320( C87 C320 ) C87_=_C321( C87 C321 ) C87_=_C322( C87 C322 ) C87_=_C324( C87 C324 ) C87_=_C325( C87 C325 ) \nC87_=_C326( C87 C326 ) C88_=_C89( C88 C89 ) C88_=_C90( C88 C90 ) C88_=_C91( C88 C91 ) C88_=_C92( C88 C92 ) C88_=_C93( C88 C93 ) \nC88_=_C94( C88 C94 ) C88_=_C95( C88 C95 ) C88_=_C274( C88 C274 ) C88_=_C280( C88 C280 ) C88_=_C333( C88 C333 ) C88_=_C334( C88 C334 ) \nC89_=_C90( C89 C90 ) C89_=_C91( C89 C91 ) C89_=_C92( C89 C92 ) C89_=_C93( C89 C93 ) C89_=_C94( C89 C94 ) C89_=_C95( C89 C95 ) \nC89_=_C102( C89 C102 ) C89_=_C114( C89 C114 ) C89_=_C133( C89 C133 ) C89_=_C171( C89 C171 ) C89_=_C186( C89 C186 ) C89_=_C224( C89 C224 ) \nC89_=_C275( C89 C275 ) C89_=_C357( C89 C357 ) C89_=_C358( C89 C358 ) C89_=_C359( C89 C359 ) C89_=_C360( C89 C360 ) C89_=_C361( C89 C361 ) \nC89_=_C363( C89 C363 ) C89_=_C364( C89 C364 ) C90_=_C91( C90 C91 ) C90_=_C92( C90 C92 ) C90_=_C93( C90 C93 ) C90_=_C94( C90 C94 ) \nC90_=_C95( C90 C95 ) C90_=_C378( C90 C378 ) C90_=_C379( C90 C379 ) C91_=_C92( C91 C92 ) C91_=_C93( C91 C93 ) C91_=_C94( C91 C94 ) \nC91_=_C95( C91 C95 ) C91_=_C145( C91 C145 ) C91_=_C202( C91 C202 ) C91_=_C246( C91 C246 ) C91_=_C348( C91 C348 ) C91_=_C390( C91 C390 ) \nC91_=_C391( C91 C391 ) C91_=_C392( C91 C392 ) C91_=_C393( C91 C393 ) C91_=_C394( C91 C394 ) C91_=_C395( C91 C395 ) C91_=_C396( C91 C396 ) \nC91_=_C397( C91 C397 ) C91_=_C398( C91 C398 ) C92_=_C93( C92 C93 ) C92_=_C94( C92 C94 ) C92_=_C95( C92 C95 ) C93_=_C94( C93 C94 ) \nC93_=_C95( C93 C95 ) C93_=_C103( C93 C103 ) C93_=_C262( C93 C262 ) C93_=_C390( C93 C390 ) C93_=_C408( C93 C408 ) C94_=_C95( C94 C95 ) \nC94_=_C398( C94 C398 ) C94_=_C435( C94 C435 ) C94_=_C458( C94 C458 ) C95_=_C430( C95 C430 ) C95_=_C459( C95 C459 ) C96_=_C97( C96 C97 ) \nC96_=_C99( C96 C99 ) C96_=_C100( C96 C100 ) C96_=_C101( C96 C101 ) C96_=_C102( C96 C102 ) C96_=_C103( C96 C103 ) C96_=_C105( C96 C105 ) \nC96_=_C106( C96 C106 ) C96_=_C107( C96 C107 ) C96_=_C108( C96 C108 ) C96_=_C197( C96 C197 ) C96_=_C198( C96 C198 ) C96_=_C202( C96 C202 ) \nC96_=_C207( C96 C207 ) C97_=_C99( C97 C99 ) C97_=_C100( C97 C100 ) C97_=_C101( C97 C101 ) C97_=_C102( C97 C102 ) C97_=_C103( C97 C103 ) \nC97_=_C105( C97 C105 ) C97_=_C106( C97 C106 ) C97_=_C107( C97 C107 ) C97_=_C108( C97 C108 ) C97_=_C128( C97 C128 ) C97_=_C197( C97 C197 ) \nC97_=_C257( C97 C257 ) C97_=_C260( C97 C260 ) C97_=_C262( C97 C262 ) C97_=_C263( C97 C263 ) C97_=_C264( C97 C264 ) C97_=_C265( C97 C265 ) \nC97_=_C266( C97 C266 ) C97_=_C268( C97 C268 ) C97_=_C269( C97 C269 ) C97_=_C270( C97 C270 ) C97_=_C271( C97 C271 ) C99_=_C100( C99 C100 ) \nC99_=_C101( C99 C101 ) C99_=_C102( C99 C102 ) C99_=_C103( C99 C103 ) C99_=_C105( C99 C105 ) C99_=_C106( C99 C106 ) C99_=_C107( C99 C107 ) \nC99_=_C108( C99 C108 ) C99_=_C310( C99 C310 ) C99_=_C313( C99 C313 ) C100_=_C101( C100 C101 ) C100_=_C102( C100 C102 ) C100_=_C103( C100 C103 ) \nC100_=_C105( C100 C105 ) C100_=_C106( C100 C106 ) C100_=_C107( C100 C107 ) C100_=_C108( C100 C108 ) C100_=_C113( C100 C113 ) C100_=_C130( C100 C130 ) \nC100_=_C273( C100 C273 ) C100_=_C310( C100 C310 ) C100_=_C316( C100 C316 ) C100_=_C317( C100 C317 ) C100_=_C320( C100 C320 ) C100_=_C321( C100 C321 ) \nC100_=_C322( C100 C322 ) C100_=_C324( C100 C324 ) C100_=_C325( C100 C325 ) C100_=_C326( C100 C326 ) C101_=_C102( C101 C102 ) C101_=_C103( C101 C103 ) \nC101_=_C105( C101 C105 ) C101_=_C106( C101 C106 ) C101_=_C107( C101 C107 ) C101_=_C108( C101 C108 ) C101_=_C317( C101 C317 ) C101_=_C348( C101 C348 ) \nC101_=_C350( C101 C350 ) C102_=_C103( C102 C103 ) C102_=_C105( C102 C105 ) C102_=_C106( C102 C106 ) C102_=_C107( C102 C107 ) C102_=_C108( C102 C108 ) \nC102_=_C114( C102 C114 ) C102_=_C133( C102 C133 ) C102_=_C171( C102 C171 ) C102_=_C186( C102 C186 ) C102_=_C224( C102 C224 ) C102_=_C275( C102 C275 ) \nC102_=_C357( C102 C357 ) C102_=_C358( C102 C358 ) C102_=_C359( C102 C359 ) C102_=_C360( C102 C360 ) C102_=_C361( C102 C361 ) C102_=_C363( C102 C363 ) \nC102_=_C364( C102 C364 ) C103_=_C105( C103 C105 ) C103_=_C106( C103 C106 ) C103_=_C107( C103 C107 ) C103_=_C108( C103 C108 ) C103_=_C262( C103 C262 ) \nC103_=_C390( C103 C390 ) C103_=_C408( C103 C408 ) C105_=_C106( C105 C106 ) C105_=_C107( C105 C107 ) C105_=_C108( C105 C108 ) C105_=_C137( C105 C137 ) \nC105_=_C178( C105 C178 ) C105_=_C218( C105 C218 ) C105_=_C253( C105 C253 ) C105_=_C334( C105 C334 ) C105_=_C379( C105 C379 ) C105_=_C387( C105 C387 ) \nC105_=_C437( C105 C437 ) C105_=_C445( C105 C445 ) C105_=_C450( C105 C450 ) C105_=_C458( C105 C458 ) C105_=_C459( C105 C459 ) C106_=_C107( C106 C107 ) \nC106_=_C108( C106 C108 ) C106_=_C324( C106 C324 ) C106_=_C428( C106 C428 ) C106_=_C455( C106 C455 ) C107_=_C108( C107 C108 ) C107_=_C270( C107 C270 ) \nC107_=_C289( C107 C289 ) C107_=_C325( C107 C325 ) C107_=_C364( C107 C364 ) C107_=_C457( C107 C457 ) C108_=_C271( C108 C271 ) C108_=_C290( C108 C290 ) \nC108_=_C326( C108 C326 ) C112_=_C113( C112 C113 ) C112_=_C114( C112 C114 ) C112_=_C122( C112 C122 ) C112_=_C129( C112 C129 ) C112_=_C209( C112 C209 ) \nC112_=_C272( C112 C272 ) C112_=_C280( C112 C280 ) C112_=_C282( C112 C282 ) C112_=_C284( C112 C284 ) C112_=_C285( C112 C285 ) C112_=_C286( C112 C286 ) \nC112_=_C287( C112 C287 ) C112_=_C289( C112 C289 ) C112_=_C290( C112 C290 ) C113_=_C114( C113 C114 ) C113_=_C122( C113 C122 ) C113_=_C130( C113 C130 ) \nC113_=_C273( C113 C273 ) C113_=_C310( C113 C310 ) C113_=_C316( C113 C316 ) C113_=_C317( C113 C317 ) C113_=_C320( C113 C320 ) C113_=_C321( C113 C321 ) \nC113_=_C322( C113 C322 ) C113_=_C324( C113 C324 ) C113_=_C325( C113 C325 ) C113_=_C326( C113 C326 ) C114_=_C122( C114 C122 ) C114_=_C133( C114 C133 ) \nC114_=_C171( C114 C171 ) C114_=_C186( C114 C186 ) C114_=_C224( C114 C224 ) C114_=_C275( C114 C275 ) C114_=_C357( C114 C357 ) C114_=_C358( C114 C358 ) \nC114_=_C359( C114 C359 ) C114_=_C360( C114 C360 ) C114_=_C361( C114 C361 ) C114_=_C363( C114 C363 ) C114_=_C364( C114 C364 ) C122_=_C177( C122 C177 ) \nC122_=_C207( C122 C207 ) C122_=_C242( C122 C242 ) C122_=_C252( C122 C252 ) C122_=_C266( C122 C266 ) C122_=_C287( C122 C287 ) C122_=_C294( C122 C294 ) \nC122_=_C308( C122 C308 ) C122_=_C322( C122 C322 ) C122_=_C333( C122 C333 ) C122_=_C344( C122 C344 ) C122_=_C361( C122 C361 ) C122_=_C370( C122 C370 ) \nC122_=_C378( C122 C378 ) C122_=_C386( C122 C386 ) C122_=_C395( C122 C395 ) C122_=_C421( C122 C421 ) C122_=_C444( C122 C444 ) C122_=_C454( C122 C454 ) \nC122_=_C455( C122 C455 ) C122_=_C456( C122 C456 ) C122_=_C457( C122 C457 ) C128_=_C129( C128 C129 ) C128_=_C130( C128 C130 ) C128_=_C133( C128 C133 ) \nC128_=_C135( C128 C135 ) C128_=_C137( C128 C137 ) C128_=_C197( C128 C197 ) C128_=_C257( C128 C257 ) C128_=_C260( C128 C260 ) C128_=_C262( C128 C262 ) \nC128_=_C263( C128 C263 ) C128_=_C264( C128 C264 ) C128_=_C265( C128 C265 ) C128_=_C266( C128 C266 ) C128_=_C268( C128 C268 ) C128_=_C269( C128 C269 ) \nC128_=_C270( C128 C270 ) C128_=_C271( C128 C271 ) C129_=_C130( C129 C130 ) C129_=_C133( C129 C133 ) C129_=_C135( C129 C135 ) C129_=_C137( C129 C137 ) \nC129_=_C209( C129 C209 ) C129_=_C272( C129 C272 ) C129_=_C280( C129 C280 ) C129_=_C282( C129 C282 ) C129_=_C284( C129 C284 ) C129_=_C285( C129 C285 ) \nC129_=_C286( C129 C286 ) C129_=_C287( C129 C287 ) C129_=_C289( C129 C289 ) C129_=_C290( C129 C290 ) C130_=_C133( C130 C133 ) C130_=_C135( C130 C135 ) \nC130_=_C137( C130 C137 ) C130_=_C273( C130 C273 ) C130_=_C310( C130 C310 ) C130_=_C316( C130 C316 ) C130_=_C317( C130 C317 )</w:t>
      </w:r>
    </w:p>
    <w:p>
      <w:pPr>
        <w:pStyle w:val="PreformattedText"/>
        <w:bidi w:val="0"/>
        <w:spacing w:before="0" w:after="0"/>
        <w:jc w:val="left"/>
        <w:rPr/>
      </w:pPr>
      <w:r>
        <w:rPr/>
        <w:t xml:space="preserve"> </w:t>
      </w:r>
      <w:r>
        <w:rPr/>
        <w:t>C130_=_C320( C130 C320 ) \nC130_=_C321( C130 C321 ) C130_=_C322( C130 C322 ) C130_=_C324( C130 C324 ) C130_=_C325( C130 C325 ) C130_=_C326( C130 C326 ) C133_=_C135( C133 C135 ) \nC133_=_C137( C133 C137 ) C133_=_C171( C133 C171 ) C133_=_C186( C133 C186 ) C133_=_C224( C133 C224 ) C133_=_C275( C133 C275 ) C133_=_C357( C133 C357 ) \nC133_=_C358( C133 C358 ) C133_=_C359( C133 C359 ) C133_=_C360( C133 C360 ) C133_=_C361( C133 C361 ) C133_=_C363( C133 C363 ) C133_=_C364( C133 C364 ) \nC135_=_C137( C135 C137 ) C135_=_C148( C135 C148 ) C135_=_C161( C135 C161 ) C135_=_C174( C135 C174 ) C135_=_C215( C135 C215 ) C135_=_C227( C135 C227 ) \nC135_=_C250( C135 C250 ) C135_=_C284( C135 C284 ) C135_=_C313( C135 C313 ) C135_=_C350( C135 C350 ) C135_=_C358( C135 C358 ) C135_=_C384( C135 C384 ) \nC135_=_C414( C135 C414 ) C135_=_C419( C135 C419 ) C135_=_C431( C135 C431 ) C135_=_C433( C135 C433 ) C135_=_C434( C135 C434 ) C135_=_C435( C135 C435 ) \nC137_=_C178( C137 C178 ) C137_=_C218( C137 C218 ) C137_=_C253( C137 C253 ) C137_=_C334( C137 C334 ) C137_=_C379( C137 C379 ) C137_=_C387( C137 C387 ) \nC137_=_C437( C137 C437 ) C137_=_C445( C137 C445 ) C137_=_C450( C137 C450 ) C137_=_C458( C137 C458 ) C137_=_C459( C137 C459 ) C145_=_C147( C145 C147 ) \nC145_=_C148( C145 C148 ) C145_=_C202( C145 C202 ) C145_=_C246( C145 C246 ) C145_=_C348( C145 C348 ) C145_=_C390( C145 C390 ) C145_=_C391( C145 C391 ) \nC145_=_C392( C145 C392 ) C145_=_C393( C145 C393 ) C145_=_C394( C145 C394 ) C145_=_C395( C145 C395 ) C145_=_C396( C145 C396 ) C145_=_C397( C145 C397 ) \nC145_=_C398( C145 C398 ) C147_=_C148( C147 C148 ) C147_=_C226( C147 C226 ) C147_=_C383( C147 C383 ) C147_=_C392( C147 C392 ) C147_=_C408( C147 C408 ) \nC147_=_C413( C147 C413 ) C147_=_C418( C147 C418 ) C147_=_C425( C147 C425 ) C147_=_C426( C147 C426 ) C147_=_C427( C147 C427 ) C147_=_C428( C147 C428 ) \nC147_=_C429( C147 C429 ) C147_=_C430( C147 C430 ) C148_=_C161( C148 C161 ) C148_=_C174( C148 C174 ) C148_=_C215( C148 C215 ) C148_=_C227( C148 C227 ) \nC148_=_C250( C148 C250 ) C148_=_C284( C148 C284 ) C148_=_C313( C148 C313 ) C148_=_C350( C148 C350 ) C148_=_C358( C148 C358 ) C148_=_C384( C148 C384 ) \nC148_=_C414( C148 C414 ) C148_=_C419( C148 C419 ) C148_=_C431( C148 C431 ) C148_=_C433( C148 C433 ) C148_=_C434( C148 C434 ) C148_=_C435( C148 C435 ) \nC161_=_C174( C161 C174 ) C161_=_C215( C161 C215 ) C161_=_C227( C161 C227 ) C161_=_C250( C161 C250 ) C161_=_C284( C161 C284 ) C161_=_C313( C161 C313 ) \nC161_=_C350( C161 C350 ) C161_=_C358( C161 C358 ) C161_=_C384( C161 C384 ) C161_=_C414( C161 C414 ) C161_=_C419( C161 C419 ) C161_=_C431( C161 C431 ) \nC161_=_C433( C161 C433 ) C161_=_C434( C161 C434 ) C161_=_C435( C161 C435 ) C171_=_C174( C171 C174 ) C171_=_C177( C171 C177 ) C171_=_C178( C171 C178 ) \nC171_=_C186( C171 C186 ) C171_=_C224( C171 C224 ) C171_=_C275( C171 C275 ) C171_=_C357( C171 C357 ) C171_=_C358( C171 C358 ) C171_=_C359( C171 C359 ) \nC171_=_C360( C171 C360 ) C171_=_C361( C171 C361 ) C171_=_C363( C171 C363 ) C171_=_C364( C171 C364 ) C174_=_C177( C174 C177 ) C174_=_C178( C174 C178 ) \nC174_=_C215( C174 C215 ) C174_=_C227( C174 C227 ) C174_=_C250( C174 C250 ) C174_=_C284( C174 C284 ) C174_=_C313( C174 C313 ) C174_=_C350( C174 C350 ) \nC174_=_C358( C174 C358 ) C174_=_C384( C174 C384 ) C174_=_C414( C174 C414 ) C174_=_C419( C174 C419 ) C174_=_C431( C174 C431 ) C174_=_C433( C174 C433 ) \nC174_=_C434( C174 C434 ) C174_=_C435( C174 C435 ) C177_=_C178( C177 C178 ) C177_=_C207( C177 C207 ) C177_=_C242( C177 C242 ) C177_=_C252( C177 C252 ) \nC177_=_C266( C177 C266 ) C177_=_C287( C177 C287 ) C177_=_C294( C177 C294 ) C177_=_C308( C177 C308 ) C177_=_C322( C177 C322 ) C177_=_C333( C177 C333 ) \nC177_=_C344( C177 C344 ) C177_=_C361( C177 C361 ) C177_=_C370( C177 C370 ) C177_=_C378( C177 C378 ) C177_=_C386( C177 C386 ) C177_=_C395( C177 C395 ) \nC177_=_C421( C177 C421 ) C177_=_C444( C177 C444 ) C177_=_C454( C177 C454 ) C177_=_C455( C177 C455 ) C177_=_C456( C177 C456 ) C177_=_C457( C177 C457 ) \nC178_=_C218( C178 C218 ) C178_=_C253( C178 C253 ) C178_=_C334( C178 C334 ) C178_=_C379( C178 C379 ) C178_=_C387( C178 C387 ) C178_=_C437( C178 C437 ) \nC178_=_C445( C178 C445 ) C178_=_C450( C178 C450 ) C178_=_C458( C178 C458 ) C178_=_C459( C178 C459 ) C186_=_C224( C186 C224 ) C186_=_C275( C186 C275 ) \nC186_=_C357( C186 C357 ) C186_=_C358( C186 C358 ) C186_=_C359( C186 C359 ) C186_=_C360( C186 C360 ) C186_=_C361( C186 C361 ) C186_=_C363( C186 C363 ) \nC186_=_C364( C186 C364 ) C197_=_C198( C197 C198 ) C197_=_C202( C197 C202 ) C197_=_C207( C197 C207 ) C197_=_C257( C197 C257 ) C197_=_C260( C197 C260 ) \nC197_=_C262( C197 C262 ) C197_=_C263( C197 C263 ) C197_=_C264( C197 C264 ) C197_=_C265( C197 C265 ) C197_=_C266( C197 C266 ) C197_=_C268( C197 C268 ) \nC197_=_C269( C197 C269 ) C197_=_C270( C197 C270 ) C197_=_C271( C197 C271 ) C198_=_C202( C198 C202 ) C198_=_C207( C198 C207 ) C198_=_C222( C198 C222 ) \nC198_=_C272( C198 C272 ) C198_=_C273( C198 C273 ) C198_=_C274( C198 C274 ) C198_=_C275( C198 C275 ) C198_=_C277( C198 C277 ) C198_=_C279( C198 C279 ) \nC202_=_C207( C202 C207 ) C202_=_C246( C202 C246 ) C202_=_C348( C202 C348 ) C202_=_C390( C202 C390 ) C202_=_C391( C202 C391 ) C202_=_C392( C202 C392 ) \nC202_=_C393( C202 C393 ) C202_=_C394( C202 C394 ) C202_=_C395( C202 C395 ) C202_=_C396( C202 C396 ) C202_=_C397( C202 C397 ) C202_=_C398( C202 C398 ) \nC207_=_C242( C207 C242 ) C207_=_C252( C207 C252 ) C207_=_C266( C207 C266 ) C207_=_C287( C207 C287 ) C207_=_C294( C207 C294 ) C207_=_C308( C207 C308 ) \nC207_=_C322( C207 C322 ) C207_=_C333( C207 C333 ) C207_=_C344( C207 C344 ) C207_=_C361( C207 C361 ) C207_=_C370( C207 C370 ) C207_=_C378( C207 C378 ) \nC207_=_C386( C207 C386 ) C207_=_C395( C207 C395 ) C207_=_C421( C207 C421 ) C207_=_C444( C207 C444 ) C207_=_C454( C207 C454 ) C207_=_C455( C207 C455 ) \nC207_=_C456( C207 C456 ) C207_=_C457( C207 C457 ) C209_=_C215( C209 C215 ) C209_=_C218( C209 C218 ) C209_=_C272( C209 C272 ) C209_=_C280( C209 C280 ) \nC209_=_C282( C209 C282 ) C209_=_C284( C209 C284 ) C209_=_C285( C209 C285 ) C209_=_C286( C209 C286 ) C209_=_C287( C209 C287 ) C209_=_C289( C209 C289 ) \nC209_=_C290( C209 C290 ) C215_=_C218( C215 C218 ) C215_=_C227( C215 C227 ) C215_=_C250( C215 C250 ) C215_=_C284( C215 C284 ) C215_=_C313( C215 C313 ) \nC215_=_C350( C215 C350 ) C215_=_C358( C215 C358 ) C215_=_C384( C215 C384 ) C215_=_C414( C215 C414 ) C215_=_C419( C215 C419 ) C215_=_C431( C215 C431 ) \nC215_=_C433( C215 C433 ) C215_=_C434( C215 C434 ) C215_=_C435( C215 C435 ) C218_=_C253( C218 C253 ) C218_=_C334( C218 C334 ) C218_=_C379( C218 C379 ) \nC218_=_C387( C218 C387 ) C218_=_C437( C218 C437 ) C218_=_C445( C218 C445 ) C218_=_C450( C218 C450 ) C218_=_C458( C218 C458 ) C218_=_C459( C218 C459 ) \nC222_=_C224( C222 C224 ) C222_=_C226( C222 C226 ) C222_=_C227( C222 C227 ) C222_=_C272( C222 C272 ) C222_=_C273( C222 C273 ) C222_=_C274( C222 C274 ) \nC222_=_C275( C222 C275 ) C222_=_C277( C222 C277 ) C222_=_C279( C222 C279 ) C224_=_C226( C224 C226 ) C224_=_C227( C224 C227 ) C224_=_C275( C224 C275 ) \nC224_=_C357( C224 C357 ) C224_=_C358( C224 C358 ) C224_=_C359( C224 C359 ) C224_=_C360( C224 C360 ) C224_=_C361( C224 C361 ) C224_=_C363( C224 C363 ) \nC224_=_C364( C224 C364 ) C226_=_C227( C226 C227 ) C226_=_C383( C226 C383 ) C226_=_C392( C226 C392 ) C226_=_C408( C226 C408 ) C226_=_C413( C226 C413 ) \nC226_=_C418( C226 C418 ) C226_=_C425( C226 C425 ) C226_=_C426( C226 C426 ) C226_=_C427( C226 C427 ) C226_=_C428( C226 C428 ) C226_=_C429( C226 C429 ) \nC226_=_C430( C226 C430 ) C227_=_C250( C227 C250 ) C227_=_C284( C227 C284 ) C227_=_C313( C227 C313 ) C227_=_C350( C227 C350 ) C227_=_C358( C227 C358 ) \nC227_=_C384( C227 C384 ) C227_=_C414( C227 C414 ) C227_=_C419( C227 C419 ) C227_=_C431( C227 C431 ) C227_=_C433( C227 C433 ) C227_=_C434( C227 C434 ) \nC227_=_C435( C227 C435 ) C242_=_C252( C242 C252 ) C242_=_C266( C242 C266 ) C242_=_C287( C242 C287 ) C242_=_C294( C242 C294 ) C242_=_C308( C242 C308 ) \nC242_=_C322( C242 C322 ) C242_=_C333( C242 C333 ) C242_=_C344( C242 C344 ) C242_=_C361( C242 C361 ) C242_=_C370( C242 C370 ) C242_=_C378( C242 C378 ) \nC242_=_C386( C242 C386 ) C242_=_C395( C242 C395 ) C242_=_C421( C242 C421 ) C242_=_C444( C242 C444 ) C242_=_C454( C242 C454 ) C242_=_C455( C242 C455 ) \nC242_=_C456( C242 C456 ) C242_=_C457( C242 C457 ) C246_=_C250( C246 C250 ) C246_=_C252( C246 C252 ) C246_=_C253( C246 C253 ) C246_=_C348( C246 C348 ) \nC246_=_C390( C246 C390 ) C246_=_C391( C246 C391 ) C246_=_C392( C246 C392 ) C246_=_C393( C246 C393 ) C246_=_C394( C246 C394 ) C246_=_C395( C246 C395 ) \nC246_=_C396( C246 C396 ) C246_=_C397( C246 C397 ) C246_=_C398( C246 C398 ) C250_=_C252( C250 C252 ) C250_=_C253( C250 C253 ) C250_=_C284( C250 C284 ) \nC250_=_C313( C250 C313 ) C250_=_C350( C250 C350 ) C250_=_C358( C250 C358 ) C250_=_C384( C250 C384 ) C250_=_C414( C250 C414 ) C250_=_C419( C250 C419 ) \nC250_=_C431( C250 C431 ) C250_=_C433( C250 C433 ) C250_=_C434( C250 C434 ) C250_=_C435( C250 C435 ) C252_=_C253( C252 C253 ) C252_=_C266( C252 C266 ) \nC252_=_C287( C252 C287 ) C252_=_C294( C252 C294 ) C252_=_C308( C252 C308 ) C252_=_C322( C252 C322 ) C252_=_C333( C252 C333 ) C252_=_C344( C252 C344 ) \nC252_=_C361( C252 C361 ) C252_=_C370( C252 C370 ) C252_=_C378( C252 C378 ) C252_=_C386( C252 C386 ) C252_=_C395( C252 C395 ) C252_=_C421( C252 C421 ) \nC252_=_C444( C252 C444 ) C252_=_C454( C252 C454 ) C252_=_C455( C252 C455 ) C252_=_C456( C252 C456 ) C252_=_C457( C252 C457 ) C253_=_C334( C253 C334 ) \nC253_=_C379( C253 C379 ) C253_=_C387( C253 C387 ) C253_=_C437( C253 C437 ) C253_=_C445( C253 C445 ) C253_=_C450( C253 C450 ) C253_=_C458( C253 C458 ) \nC253_=_C459( C253 C459 ) C257_=_C260( C257 C260 ) C257_=_C262( C257 C262 ) C257_=_C263( C257 C263 ) C257_=_C264( C257 C264 ) C257_=_C265( C257 C265 ) \nC257_=_C266( C257 C266 ) C257_=_C268( C257 C268 ) C257_=_C269( C257 C269 ) C257_=_C270( C257 C270 ) C257_=_C271( C257 C271 ) C257_=_C308( C257 C308</w:t>
      </w:r>
    </w:p>
    <w:p>
      <w:pPr>
        <w:pStyle w:val="PreformattedText"/>
        <w:bidi w:val="0"/>
        <w:spacing w:before="0" w:after="0"/>
        <w:jc w:val="left"/>
        <w:rPr/>
      </w:pPr>
      <w:r>
        <w:rPr/>
        <w:t xml:space="preserve"> </w:t>
      </w:r>
      <w:r>
        <w:rPr/>
        <w:t>) \nC260_=_C262( C260 C262 ) C260_=_C263( C260 C263 ) C260_=_C264( C260 C264 ) C260_=_C265( C260 C265 ) C260_=_C266( C260 C266 ) C260_=_C268( C260 C268 ) \nC260_=_C269( C260 C269 ) C260_=_C270( C260 C270 ) C260_=_C271( C260 C271 ) C260_=_C282( C260 C282 ) C260_=_C383( C260 C383 ) C260_=_C384( C260 C384 ) \nC260_=_C386( C260 C386 ) C260_=_C387( C260 C387 ) C262_=_C263( C262 C263 ) C262_=_C264( C262 C264 ) C262_=_C265( C262 C265 ) C262_=_C266( C262 C266 ) \nC262_=_C268( C262 C268 ) C262_=_C269( C262 C269 ) C262_=_C270( C262 C270 ) C262_=_C271( C262 C271 ) C262_=_C390( C262 C390 ) C262_=_C408( C262 C408 ) \nC263_=_C264( C263 C264 ) C263_=_C265( C263 C265 ) C263_=_C266( C263 C266 ) C263_=_C268( C263 C268 ) C263_=_C269( C263 C269 ) C263_=_C270( C263 C270 ) \nC263_=_C271( C263 C271 ) C263_=_C320( C263 C320 ) C263_=_C357( C263 C357 ) C263_=_C413( C263 C413 ) C263_=_C414( C263 C414 ) C264_=_C265( C264 C265 ) \nC264_=_C266( C264 C266 ) C264_=_C268( C264 C268 ) C264_=_C269( C264 C269 ) C264_=_C270( C264 C270 ) C264_=_C271( C264 C271 ) C264_=_C285( C264 C285 ) \nC264_=_C321( C264 C321 ) C264_=_C359( C264 C359 ) C264_=_C393( C264 C393 ) C264_=_C425( C264 C425 ) C264_=_C437( C264 C437 ) C265_=_C266( C265 C266 ) \nC265_=_C268( C265 C268 ) C265_=_C269( C265 C269 ) C265_=_C270( C265 C270 ) C265_=_C271( C265 C271 ) C265_=_C426( C265 C426 ) C265_=_C444( C265 C444 ) \nC265_=_C445( C265 C445 ) C266_=_C268( C266 C268 ) C266_=_C269( C266 C269 ) C266_=_C270( C266 C270 ) C266_=_C271( C266 C271 ) C266_=_C287( C266 C287 ) \nC266_=_C294( C266 C294 ) C266_=_C308( C266 C308 ) C266_=_C322( C266 C322 ) C266_=_C333( C266 C333 ) C266_=_C344( C266 C344 ) C266_=_C361( C266 C361 ) \nC266_=_C370( C266 C370 ) C266_=_C378( C266 C378 ) C266_=_C386( C266 C386 ) C266_=_C395( C266 C395 ) C266_=_C421( C266 C421 ) C266_=_C444( C266 C444 ) \nC266_=_C454( C266 C454 ) C266_=_C455( C266 C455 ) C266_=_C456( C266 C456 ) C266_=_C457( C266 C457 ) C268_=_C269( C268 C269 ) C268_=_C270( C268 C270 ) \nC268_=_C271( C268 C271 ) C268_=_C396( C268 C396 ) C269_=_C270( C269 C270 ) C269_=_C271( C269 C271 ) C269_=_C397( C269 C397 ) C269_=_C429( C269 C429 ) \nC269_=_C434( C269 C434 ) C269_=_C456( C269 C456 ) C270_=_C271( C270 C271 ) C270_=_C289( C270 C289 ) C270_=_C325( C270 C325 ) C270_=_C364( C270 C364 ) \nC270_=_C457( C270 C457 ) C271_=_C290( C271 C290 ) C271_=_C326( C271 C326 ) C272_=_C273( C272 C273 ) C272_=_C274( C272 C274 ) C272_=_C275( C272 C275 ) \nC272_=_C277( C272 C277 ) C272_=_C279( C272 C279 ) C272_=_C280( C272 C280 ) C272_=_C282( C272 C282 ) C272_=_C284( C272 C284 ) C272_=_C285( C272 C285 ) \nC272_=_C286( C272 C286 ) C272_=_C287( C272 C287 ) C272_=_C289( C272 C289 ) C272_=_C290( C272 C290 ) C273_=_C274( C273 C274 ) C273_=_C275( C273 C275 ) \nC273_=_C277( C273 C277 ) C273_=_C279( C273 C279 ) C273_=_C310( C273 C310 ) C273_=_C316( C273 C316 ) C273_=_C317( C273 C317 ) C273_=_C320( C273 C320 ) \nC273_=_C321( C273 C321 ) C273_=_C322( C273 C322 ) C273_=_C324( C273 C324 ) C273_=_C325( C273 C325 ) C273_=_C326( C273 C326 ) C274_=_C275( C274 C275 ) \nC274_=_C277( C274 C277 ) C274_=_C279( C274 C279 ) C274_=_C280( C274 C280 ) C274_=_C333( C274 C333 ) C274_=_C334( C274 C334 ) C275_=_C277( C275 C277 ) \nC275_=_C279( C275 C279 ) C275_=_C357( C275 C357 ) C275_=_C358( C275 C358 ) C275_=_C359( C275 C359 ) C275_=_C360( C275 C360 ) C275_=_C361( C275 C361 ) \nC275_=_C363( C275 C363 ) C275_=_C364( C275 C364 ) C277_=_C279( C277 C279 ) C277_=_C286( C277 C286 ) C277_=_C394( C277 C394 ) C277_=_C431( C277 C431 ) \nC279_=_C363( C279 C363 ) C279_=_C433( C279 C433 ) C279_=_C454( C279 C454 ) C280_=_C282( C280 C282 ) C280_=_C284( C280 C284 ) C280_=_C285( C280 C285 ) \nC280_=_C286( C280 C286 ) C280_=_C287( C280 C287 ) C280_=_C289( C280 C289 ) C280_=_C290( C280 C290 ) C280_=_C333( C280 C333 ) C280_=_C334( C280 C334 ) \nC282_=_C284( C282 C284 ) C282_=_C285( C282 C285 ) C282_=_C286( C282 C286 ) C282_=_C287( C282 C287 ) C282_=_C289( C282 C289 ) C282_=_C290( C282 C290 ) \nC282_=_C383( C282 C383 ) C282_=_C384( C282 C384 ) C282_=_C386( C282 C386 ) C282_=_C387( C282 C387 ) C284_=_C285( C284 C285 ) C284_=_C286( C284 C286 ) \nC284_=_C287( C284 C287 ) C284_=_C289( C284 C289 ) C284_=_C290( C284 C290 ) C284_=_C313( C284 C313 ) C284_=_C350( C284 C350 ) C284_=_C358( C284 C358 ) \nC284_=_C384( C284 C384 ) C284_=_C414( C284 C414 ) C284_=_C419( C284 C419 ) C284_=_C431( C284 C431 ) C284_=_C433( C284 C433 ) C284_=_C434( C284 C434 ) \nC284_=_C435( C284 C435 ) C285_=_C286( C285 C286 ) C285_=_C287( C285 C287 ) C285_=_C289( C285 C289 ) C285_=_C290( C285 C290 ) C285_=_C321( C285 C321 ) \nC285_=_C359( C285 C359 ) C285_=_C393( C285 C393 ) C285_=_C425( C285 C425 ) C285_=_C437( C285 C437 ) C286_=_C287( C286 C287 ) C286_=_C289( C286 C289 ) \nC286_=_C290( C286 C290 ) C286_=_C394( C286 C394 ) C286_=_C431( C286 C431 ) C287_=_C289( C287 C289 ) C287_=_C290( C287 C290 ) C287_=_C294( C287 C294 ) \nC287_=_C308( C287 C308 ) C287_=_C322( C287 C322 ) C287_=_C333( C287 C333 ) C287_=_C344( C287 C344 ) C287_=_C361( C287 C361 ) C287_=_C370( C287 C370 ) \nC287_=_C378( C287 C378 ) C287_=_C386( C287 C386 ) C287_=_C395( C287 C395 ) C287_=_C421( C287 C421 ) C287_=_C444( C287 C444 ) C287_=_C454( C287 C454 ) \nC287_=_C455( C287 C455 ) C287_=_C456( C287 C456 ) C287_=_C457( C287 C457 ) C289_=_C290( C289 C290 ) C289_=_C325( C289 C325 ) C289_=_C364( C289 C364 ) \nC289_=_C457( C289 C457 ) C290_=_C326( C290 C326 ) C294_=_C308( C294 C308 ) C294_=_C322( C294 C322 ) C294_=_C333( C294 C333 ) C294_=_C344( C294 C344 ) \nC294_=_C361( C294 C361 ) C294_=_C370( C294 C370 ) C294_=_C378( C294 C378 ) C294_=_C386( C294 C386 ) C294_=_C395( C294 C395 ) C294_=_C421( C294 C421 ) \nC294_=_C444( C294 C444 ) C294_=_C454( C294 C454 ) C294_=_C455( C294 C455 ) C294_=_C456( C294 C456 ) C294_=_C457( C294 C457 ) C308_=_C322( C308 C322 ) \nC308_=_C333( C308 C333 ) C308_=_C344( C308 C344 ) C308_=_C361( C308 C361 ) C308_=_C370( C308 C370 ) C308_=_C378( C308 C378 ) C308_=_C386( C308 C386 ) \nC308_=_C395( C308 C395 ) C308_=_C421( C308 C421 ) C308_=_C444( C308 C444 ) C308_=_C454( C308 C454 ) C308_=_C455( C308 C455 ) C308_=_C456( C308 C456 ) \nC308_=_C457( C308 C457 ) C310_=_C313( C310 C313 ) C310_=_C316( C310 C316 ) C310_=_C317( C310 C317 ) C310_=_C320( C310 C320 ) C310_=_C321( C310 C321 ) \nC310_=_C322( C310 C322 ) C310_=_C324( C310 C324 ) C310_=_C325( C310 C325 ) C310_=_C326( C310 C326 ) C313_=_C350( C313 C350 ) C313_=_C358( C313 C358 ) \nC313_=_C384( C313 C384 ) C313_=_C414( C313 C414 ) C313_=_C419( C313 C419 ) C313_=_C431( C313 C431 ) C313_=_C433( C313 C433 ) C313_=_C434( C313 C434 ) \nC313_=_C435( C313 C435 ) C316_=_C317( C316 C317 ) C316_=_C320( C316 C320 ) C316_=_C321( C316 C321 ) C316_=_C322( C316 C322 ) C316_=_C324( C316 C324 ) \nC316_=_C325( C316 C325 ) C316_=_C326( C316 C326 ) C316_=_C344( C316 C344 ) C317_=_C320( C317 C320 ) C317_=_C321( C317 C321 ) C317_=_C322( C317 C322 ) \nC317_=_C324( C317 C324 ) C317_=_C325( C317 C325 ) C317_=_C326( C317 C326 ) C317_=_C348( C317 C348 ) C317_=_C350( C317 C350 ) C320_=_C321( C320 C321 ) \nC320_=_C322( C320 C322 ) C320_=_C324( C320 C324 ) C320_=_C325( C320 C325 ) C320_=_C326( C320 C326 ) C320_=_C357( C320 C357 ) C320_=_C413( C320 C413 ) \nC320_=_C414( C320 C414 ) C321_=_C322( C321 C322 ) C321_=_C324( C321 C324 ) C321_=_C325( C321 C325 ) C321_=_C326( C321 C326 ) C321_=_C359( C321 C359 ) \nC321_=_C393( C321 C393 ) C321_=_C425( C321 C425 ) C321_=_C437( C321 C437 ) C322_=_C324( C322 C324 ) C322_=_C325( C322 C325 ) C322_=_C326( C322 C326 ) \nC322_=_C333( C322 C333 ) C322_=_C344( C322 C344 ) C322_=_C361( C322 C361 ) C322_=_C370( C322 C370 ) C322_=_C378( C322 C378 ) C322_=_C386( C322 C386 ) \nC322_=_C395( C322 C395 ) C322_=_C421( C322 C421 ) C322_=_C444( C322 C444 ) C322_=_C454( C322 C454 ) C322_=_C455( C322 C455 ) C322_=_C456( C322 C456 ) \nC322_=_C457( C322 C457 ) C324_=_C325( C324 C325 ) C324_=_C326( C324 C326 ) C324_=_C428( C324 C428 ) C324_=_C455( C324 C455 ) C325_=_C326( C325 C326 ) \nC325_=_C364( C325 C364 ) C325_=_C457( C325 C457 ) C333_=_C334( C333 C334 ) C333_=_C344( C333 C344 ) C333_=_C361( C333 C361 ) C333_=_C370( C333 C370 ) \nC333_=_C378( C333 C378 ) C333_=_C386( C333 C386 ) C333_=_C395( C333 C395 ) C333_=_C421( C333 C421 ) C333_=_C444( C333 C444 ) C333_=_C454( C333 C454 ) \nC333_=_C455( C333 C455 ) C333_=_C456( C333 C456 ) C333_=_C457( C333 C457 ) C334_=_C379( C334 C379 ) C334_=_C387( C334 C387 ) C334_=_C437( C334 C437 ) \nC334_=_C445( C334 C445 ) C334_=_C450( C334 C450 ) C334_=_C458( C334 C458 ) C334_=_C459( C334 C459 ) C344_=_C361( C344 C361 ) C344_=_C370( C344 C370 ) \nC344_=_C378( C344 C378 ) C344_=_C386( C344 C386 ) C344_=_C395( C344 C395 ) C344_=_C421( C344 C421 ) C344_=_C444( C344 C444 ) C344_=_C454( C344 C454 ) \nC344_=_C455( C344 C455 ) C344_=_C456( C344 C456 ) C344_=_C457( C344 C457 ) C348_=_C350( C348 C350 ) C348_=_C390( C348 C390 ) C348_=_C391( C348 C391 ) \nC348_=_C392( C348 C392 ) C348_=_C393( C348 C393 ) C348_=_C394( C348 C394 ) C348_=_C395( C348 C395 ) C348_=_C396( C348 C396 ) C348_=_C397( C348 C397 ) \nC348_=_C398( C348 C398 ) C350_=_C358( C350 C358 ) C350_=_C384( C350 C384 ) C350_=_C414( C350 C414 ) C350_=_C419( C350 C419 ) C350_=_C431( C350 C431 ) \nC350_=_C433( C350 C433 ) C350_=_C434( C350 C434 ) C350_=_C435( C350 C435 ) C357_=_C358( C357 C358 ) C357_=_C359( C357 C359 ) C357_=_C360( C357 C360 ) \nC357_=_C361( C357 C361 ) C357_=_C363( C357 C363 ) C357_=_C364( C357 C364 ) C357_=_C413( C357 C413 ) C357_=_C414( C357 C414 ) C358_=_C359( C358 C359 ) \nC358_=_C360( C358 C360 ) C358_=_C361( C358 C361 ) C358_=_C363( C358 C363 ) C358_=_C364( C358 C364 ) C358_=_C384( C358 C384 ) C358_=_C414( C358 C414 ) \nC358_=_C419( C358 C419 ) C358_=_C431( C358 C431 ) C358_=_C433( C358 C433 ) C358_=_C434( C358 C434 ) C358_=_C435( C358 C435 ) C359_=_C360( C359 C360 ) \nC359_=_C361( C359 C361 ) C359_=_C363( C359 C363 ) C359_=_C364( C359 C364 ) C359_=_C393( C359 C393 ) C359_=_C425( C359 C425 ) C359_=_C437( C359 C437 ) \nC360_=_C361( C360</w:t>
      </w:r>
    </w:p>
    <w:p>
      <w:pPr>
        <w:pStyle w:val="PreformattedText"/>
        <w:bidi w:val="0"/>
        <w:spacing w:before="0" w:after="0"/>
        <w:jc w:val="left"/>
        <w:rPr/>
      </w:pPr>
      <w:r>
        <w:rPr/>
        <w:t xml:space="preserve"> </w:t>
      </w:r>
      <w:r>
        <w:rPr/>
        <w:t>C361 ) C360_=_C363( C360 C363 ) C360_=_C364( C360 C364 ) C360_=_C427( C360 C427 ) C360_=_C450( C360 C450 ) C361_=_C363( C361 C363 ) \nC361_=_C364( C361 C364 ) C361_=_C370( C361 C370 ) C361_=_C378( C361 C378 ) C361_=_C386( C361 C386 ) C361_=_C395( C361 C395 ) C361_=_C421( C361 C421 ) \nC361_=_C444( C361 C444 ) C361_=_C454( C361 C454 ) C361_=_C455( C361 C455 ) C361_=_C456( C361 C456 ) C361_=_C457( C361 C457 ) C363_=_C364( C363 C364 ) \nC363_=_C433( C363 C433 ) C363_=_C454( C363 C454 ) C364_=_C457( C364 C457 ) C370_=_C378( C370 C378 ) C370_=_C386( C370 C386 ) C370_=_C395( C370 C395 ) \nC370_=_C421( C370 C421 ) C370_=_C444( C370 C444 ) C370_=_C454( C370 C454 ) C370_=_C455( C370 C455 ) C370_=_C456( C370 C456 ) C370_=_C457( C370 C457 ) \nC378_=_C379( C378 C379 ) C378_=_C386( C378 C386 ) C378_=_C395( C378 C395 ) C378_=_C421( C378 C421 ) C378_=_C444( C378 C444 ) C378_=_C454( C378 C454 ) \nC378_=_C455( C378 C455 ) C378_=_C456( C378 C456 ) C378_=_C457( C378 C457 ) C379_=_C387( C379 C387 ) C379_=_C437( C379 C437 ) C379_=_C445( C379 C445 ) \nC379_=_C450( C379 C450 ) C379_=_C458( C379 C458 ) C379_=_C459( C379 C459 ) C383_=_C384( C383 C384 ) C383_=_C386( C383 C386 ) C383_=_C387( C383 C387 ) \nC383_=_C392( C383 C392 ) C383_=_C408( C383 C408 ) C383_=_C413( C383 C413 ) C383_=_C418( C383 C418 ) C383_=_C425( C383 C425 ) C383_=_C426( C383 C426 ) \nC383_=_C427( C383 C427 ) C383_=_C428( C383 C428 ) C383_=_C429( C383 C429 ) C383_=_C430( C383 C430 ) C384_=_C386( C384 C386 ) C384_=_C387( C384 C387 ) \nC384_=_C414( C384 C414 ) C384_=_C419( C384 C419 ) C384_=_C431( C384 C431 ) C384_=_C433( C384 C433 ) C384_=_C434( C384 C434 ) C384_=_C435( C384 C435 ) \nC386_=_C387( C386 C387 ) C386_=_C395( C386 C395 ) C386_=_C421( C386 C421 ) C386_=_C444( C386 C444 ) C386_=_C454( C386 C454 ) C386_=_C455( C386 C455 ) \nC386_=_C456( C386 C456 ) C386_=_C457( C386 C457 ) C387_=_C437( C387 C437 ) C387_=_C445( C387 C445 ) C387_=_C450( C387 C450 ) C387_=_C458( C387 C458 ) \nC387_=_C459( C387 C459 ) C390_=_C391( C390 C391 ) C390_=_C392( C390 C392 ) C390_=_C393( C390 C393 ) C390_=_C394( C390 C394 ) C390_=_C395( C390 C395 ) \nC390_=_C396( C390 C396 ) C390_=_C397( C390 C397 ) C390_=_C398( C390 C398 ) C390_=_C408( C390 C408 ) C391_=_C392( C391 C392 ) C391_=_C393( C391 C393 ) \nC391_=_C394( C391 C394 ) C391_=_C395( C391 C395 ) C391_=_C396( C391 C396 ) C391_=_C397( C391 C397 ) C391_=_C398( C391 C398 ) C391_=_C418( C391 C418 ) \nC391_=_C419( C391 C419 ) C391_=_C421( C391 C421 ) C392_=_C393( C392 C393 ) C392_=_C394( C392 C394 ) C392_=_C395( C392 C395 ) C392_=_C396( C392 C396 ) \nC392_=_C397( C392 C397 ) C392_=_C398( C392 C398 ) C392_=_C408( C392 C408 ) C392_=_C413( C392 C413 ) C392_=_C418( C392 C418 ) C392_=_C425( C392 C425 ) \nC392_=_C426( C392 C426 ) C392_=_C427( C392 C427 ) C392_=_C428( C392 C428 ) C392_=_C429( C392 C429 ) C392_=_C430( C392 C430 ) C393_=_C394( C393 C394 ) \nC393_=_C395( C393 C395 ) C393_=_C396( C393 C396 ) C393_=_C397( C393 C397 ) C393_=_C398( C393 C398 ) C393_=_C425( C393 C425 ) C393_=_C437( C393 C437 ) \nC394_=_C395( C394 C395 ) C394_=_C396( C394 C396 ) C394_=_C397( C394 C397 ) C394_=_C398( C394 C398 ) C394_=_C431( C394 C431 ) C395_=_C396( C395 C396 ) \nC395_=_C397( C395 C397 ) C395_=_C398( C395 C398 ) C395_=_C421( C395 C421 ) C395_=_C444( C395 C444 ) C395_=_C454( C395 C454 ) C395_=_C455( C395 C455 ) \nC395_=_C456( C395 C456 ) C395_=_C457( C395 C457 ) C396_=_C397( C396 C397 ) C396_=_C398( C396 C398 ) C397_=_C398( C397 C398 ) C397_=_C429( C397 C429 ) \nC397_=_C434( C397 C434 ) C397_=_C456( C397 C456 ) C398_=_C435( C398 C435 ) C398_=_C458( C398 C458 ) C408_=_C413( C408 C413 ) C408_=_C418( C408 C418 ) \nC408_=_C425( C408 C425 ) C408_=_C426( C408 C426 ) C408_=_C427( C408 C427 ) C408_=_C428( C408 C428 ) C408_=_C429( C408 C429 ) C408_=_C430( C408 C430 ) \nC413_=_C414( C413 C414 ) C413_=_C418( C413 C418 ) C413_=_C425( C413 C425 ) C413_=_C426( C413 C426 ) C413_=_C427( C413 C427 ) C413_=_C428( C413 C428 ) \nC413_=_C429( C413 C429 ) C413_=_C430( C413 C430 ) C414_=_C419( C414 C419 ) C414_=_C431( C414 C431 ) C414_=_C433( C414 C433 ) C414_=_C434( C414 C434 ) \nC414_=_C435( C414 C435 ) C418_=_C419( C418 C419 ) C418_=_C421( C418 C421 ) C418_=_C425( C418 C425 ) C418_=_C426( C418 C426 ) C418_=_C427( C418 C427 ) \nC418_=_C428( C418 C428 ) C418_=_C429( C418 C429 ) C418_=_C430( C418 C430 ) C419_=_C421( C419 C421 ) C419_=_C431( C419 C431 ) C419_=_C433( C419 C433 ) \nC419_=_C434( C419 C434 ) C419_=_C435( C419 C435 ) C421_=_C444( C421 C444 ) C421_=_C454( C421 C454 ) C421_=_C455( C421 C455 ) C421_=_C456( C421 C456 ) \nC421_=_C457( C421 C457 ) C425_=_C426( C425 C426 ) C425_=_C427( C425 C427 ) C425_=_C428( C425 C428 ) C425_=_C429( C425 C429 ) C425_=_C430( C425 C430 ) \nC425_=_C437( C425 C437 ) C426_=_C427( C426 C427 ) C426_=_C428( C426 C428 ) C426_=_C429( C426 C429 ) C426_=_C430( C426 C430 ) C426_=_C444( C426 C444 ) \nC426_=_C445( C426 C445 ) C427_=_C428( C427 C428 ) C427_=_C429( C427 C429 ) C427_=_C430( C427 C430 ) C427_=_C450( C427 C450 ) C428_=_C429( C428 C429 ) \nC428_=_C430( C428 C430 ) C428_=_C455( C428 C455 ) C429_=_C430( C429 C430 ) C429_=_C434( C429 C434 ) C429_=_C456( C429 C456 ) C430_=_C459( C430 C459 ) \nC431_=_C433( C431 C433 ) C431_=_C434( C431 C434 ) C431_=_C435( C431 C435 ) C433_=_C434( C433 C434 ) C433_=_C435( C433 C435 ) C433_=_C454( C433 C454 ) \nC434_=_C435( C434 C435 ) C434_=_C456( C434 C456 ) C435_=_C458( C435 C458 ) C437_=_C445( C437 C445 ) C437_=_C450( C437 C450 ) C437_=_C458( C437 C458 ) \nC437_=_C459( C437 C459 ) C444_=_C445( C444 C445 ) C444_=_C454( C444 C454 ) C444_=_C455( C444 C455 ) C444_=_C456( C444 C456 ) C444_=_C457( C444 C457 ) \nC445_=_C450( C445 C450 ) C445_=_C458( C445 C458 ) C445_=_C459( C445 C459 ) C450_=_C458( C450 C458 ) C450_=_C459( C450 C459 ) C454_=_C455( C454 C455 ) \nC454_=_C456( C454 C456 ) C454_=_C457( C454 C457 ) C455_=_C456( C455 C456 ) C455_=_C457( C455 C457 ) C456_=_C457( C456 C457 ) C458_=_C459( C458 C459 ) "];19-&gt;25[label="162: C1 C4 C5 C6 C9 \nC12 C13 C14 C16 C17 C26 \nC32 C34 C35 C37 C40 C42 \nC43 C44 C45 C46 C47 C48 \nC50 C51 C53 C56 C57 C59 \nC66 C76 C80 C81 C85 C88 \nC90 C92 C93 C94 C95 C96 \nC99 C101 C103 C106 C107 C108 \nC112 C113 C114 C122 C128 C129 \nC130 C133 C135 C137 C145 C147 \nC148 C161 C171 C174 C177 C178 \nC186 C197 C198 C202 C207 C209 \nC215 C218 C222 C224 C226 C227 \nC242 C246 C250 C252 C253 C257 \nC260 C262 C263 C264 C265 C268 \nC269 C270 C271 C274 C277 C279 \nC280 C282 C285 C286 C289 C290 \nC294 C308 C310 C313 C316 C317 \nC320 C321 C324 C325 C326 C333 \nC334 C344 C348 C350 C357 C359 \nC360 C363 C364 C370 C378 C379 \nC383 C384 C386 C387 C390 C391 \nC393 C394 C396 C397 C398 C408 \nC413 C414 C418 C419 C421 C425 \nC426 C427 C428 C429 C430 C431 \nC433 C434 C435 C437 C444 C445 \nC450 C454 C455 C456 C457 C458 \nC459 \n1265: C1_=_C4 ,C1_=_C5 ,C1_=_C6 ,C1_=_C9 ,C1_=_C12 ,\nC1_=_C13 ,C1_=_C14 ,C1_=_C16 ,C1_=_C37 ,C1_=_C53 ,C1_=_C56 ,\nC1_=_C57 ,C1_=_C59 ,C1_=_C66 ,C4_=_C5 ,C4_=_C6 ,C4_=_C9 ,\nC4_=_C12 ,C4_=_C13 ,C4_=_C14 ,C4_=_C16 ,C4_=_C145 ,C4_=_C147 ,\nC4_=_C148 ,C5_=_C6 ,C5_=_C9 ,C5_=_C12 ,C5_=_C13 ,C5_=_C14 ,\nC5_=_C16 ,C5_=_C171 ,C5_=_C174 ,C5_=_C177 ,C5_=_C178 ,C6_=_C9 ,\nC6_=_C12 ,C6_=_C13 ,C6_=_C14 ,C6_=_C16 ,C6_=_C186 ,C9_=_C12 ,\nC9_=_C13 ,C9_=_C14 ,C9_=_C16 ,C9_=_C101 ,C9_=_C317 ,C9_=_C348 ,\nC9_=_C350 ,C12_=_C13 ,C12_=_C14 ,C12_=_C16 ,C12_=_C93 ,C12_=_C103 ,\nC12_=_C262 ,C12_=_C390 ,C12_=_C408 ,C13_=_C14 ,C13_=_C16 ,C13_=_C46 ,\nC13_=_C277 ,C13_=_C286 ,C13_=_C394 ,C13_=_C431 ,C14_=_C16 ,C14_=_C48 ,\nC14_=_C360 ,C14_=_C427 ,C14_=_C450 ,C16_=_C50 ,C16_=_C95 ,C16_=_C430 ,\nC16_=_C459 ,C17_=_C26 ,C17_=_C32 ,C17_=_C34 ,C17_=_C35 ,C17_=_C37 ,\nC17_=_C40 ,C17_=_C42 ,C17_=_C43 ,C17_=_C44 ,C17_=_C45 ,C17_=_C46 ,\nC17_=_C47 ,C17_=_C48 ,C17_=_C50 ,C17_=_C51 ,C26_=_C32 ,C26_=_C34 ,\nC26_=_C35 ,C26_=_C56 ,C26_=_C128 ,C26_=_C197 ,C26_=_C257 ,C26_=_C260 ,\nC26_=_C262 ,C26_=_C263 ,C26_=_C264 ,C26_=_C265 ,C26_=_C268 ,C26_=_C269 ,\nC26_=_C270 ,C26_=_C271 ,C32_=_C34 ,C32_=_C35 ,C32_=_C80 ,C32_=_C135 ,\nC32_=_C148 ,C32_=_C161 ,C32_=_C174 ,C32_=_C215 ,C32_=_C227 ,C32_=_C250 ,\nC32_=_C313 ,C32_=_C350 ,C32_=_C384 ,C32_=_C414 ,C32_=_C419 ,C32_=_C431 ,\nC32_=_C433 ,C32_=_C434 ,C32_=_C435 ,C34_=_C35 ,C34_=_C122 ,C34_=_C177 ,\nC34_=_C207 ,C34_=_C242 ,C34_=_C252 ,C34_=_C294 ,C34_=_C308 ,C34_=_C333 ,\nC34_=_C344 ,C34_=_C370 ,C34_=_C378 ,C34_=_C386 ,C34_=_C421 ,C34_=_C444 ,\nC34_=_C454 ,C34_=_C455 ,C34_=_C456 ,C34_=_C457 ,C35_=_C66 ,C35_=_C81 ,\nC35_=_C137 ,C35_=_C178 ,C35_=_C218 ,C35_=_C253 ,C35_=_C334 ,C35_=_C379 ,\nC35_=_C387 ,C35_=_C437 ,C35_=_C445 ,C35_=_C450 ,C35_=_C458 ,C35_=_C459 ,\nC37_=_C40 ,C37_=_C42 ,C37_=_C43 ,C37_=_C44 ,C37_=_C45 ,C37_=_C46 ,\nC37_=_C47 ,C37_=_C48 ,C37_=_C50 ,C37_=_C51 ,C37_=_C53 ,C37_=_C56 ,\nC37_=_C57 ,C37_=_C59 ,C37_=_C66 ,C40_=_C42 ,C40_=_C43 ,C40_=_C44 ,\nC40_=_C45 ,C40_=_C46 ,C40_=_C47 ,C40_=_C48 ,C40_=_C50 ,C40_=_C51 ,\nC40_=_C294 ,C42_=_C43 ,C42_=_C44 ,C42_=_C45 ,C42_=_C46 ,C42_=_C47 ,\nC42_=_C48 ,C42_=_C50 ,C42_=_C51 ,C42_=_C90 ,C42_=_C378 ,C42_=_C379 ,\nC43_=_C44 ,C43_=_C45 ,C43_=_C46 ,C43_=_C47 ,C43_=_C48 ,C43_=_C50 ,\nC43_=_C51 ,C43_=_C92 ,C44_=_C45 ,C44_=_C46 ,C44_=_C47 ,C44_=_C48 ,\nC44_=_C50 ,C44_=_C51 ,C44_=_C391 ,C44_=_C418 ,C44_=_C419 ,C44_=_C421 ,\nC45_=_C46 ,C45_=_C47 ,C45_=_C48 ,C45_=_C50 ,C45_=_C51 ,C45_=_C264 ,\nC45_=_C285 ,C45_=_C321 ,C45_=_C359 ,C45_=_C393 ,C45_=_C425 ,C45_=_C437 ,\nC46_=_C47 ,C46_=_C48 ,C46_=_C50 ,C46_=_C51 ,C46_=_C277 ,C46_=_C286 ,\nC46_=_C394 ,C46_=_C431 ,C47_=_C48 ,C47_=_C50 ,C47_=_C51 ,C47_=_C265 ,\nC47_=_C426 ,C47_=_C444 ,C47_=_C445 ,C48_=_C50 ,C48_=_C51 ,C48_=_C360 ,\nC48_=_C427 ,C48_=_C450 ,C50_=_C51 ,C50_=_C95 ,C50_=_C430 ,C50_=_C459 ,\nC51_=_C108 ,C51_=_C271 ,C51_=_C290 ,C51_=_C326 ,C53_=_C56 ,C53_=_C57 ,\nC53_=_C59 ,C53_=_C66 ,C53_=_C85 ,C53_=_C88 ,C53_=_C90 ,C53_=_C92 ,\nC53_=_C93 ,C53_=_C94 ,C53_=_C95 ,C56_=_C57 ,C56_=_C59 ,C56_=_C66 ,\nC56_=_C128 ,C56_=_C197 ,C56_=_C257 ,C56_=_C260 ,C56_=_C262 ,C56_=_C263 ,\nC56_=_C264 ,C56_=_C265 ,C56_=_C268</w:t>
      </w:r>
    </w:p>
    <w:p>
      <w:pPr>
        <w:pStyle w:val="PreformattedText"/>
        <w:bidi w:val="0"/>
        <w:spacing w:before="0" w:after="0"/>
        <w:jc w:val="left"/>
        <w:rPr/>
      </w:pPr>
      <w:r>
        <w:rPr/>
        <w:t xml:space="preserve"> </w:t>
      </w:r>
      <w:r>
        <w:rPr/>
        <w:t>,C56_=_C269 ,C56_=_C270 ,C56_=_C271 ,\nC57_=_C59 ,C57_=_C66 ,C57_=_C198 ,C57_=_C222 ,C57_=_C274 ,C57_=_C277 ,\nC57_=_C279 ,C59_=_C66 ,C59_=_C76 ,C59_=_C113 ,C59_=_C130 ,C59_=_C310 ,\nC59_=_C316 ,C59_=_C317 ,C59_=_C320 ,C59_=_C321 ,C59_=_C324 ,C59_=_C325 ,\nC59_=_C326 ,C66_=_C81 ,C66_=_C137 ,C66_=_C178 ,C66_=_C218 ,C66_=_C253 ,\nC66_=_C334 ,C66_=_C379 ,C66_=_C387 ,C66_=_C437 ,C66_=_C445 ,C66_=_C450 ,\nC66_=_C458 ,C66_=_C459 ,C76_=_C80 ,C76_=_C81 ,C76_=_C113 ,C76_=_C130 ,\nC76_=_C310 ,C76_=_C316 ,C76_=_C317 ,C76_=_C320 ,C76_=_C321 ,C76_=_C324 ,\nC76_=_C325 ,C76_=_C326 ,C80_=_C81 ,C80_=_C135 ,C80_=_C148 ,C80_=_C161 ,\nC80_=_C174 ,C80_=_C215 ,C80_=_C227 ,C80_=_C250 ,C80_=_C313 ,C80_=_C350 ,\nC80_=_C384 ,C80_=_C414 ,C80_=_C419 ,C80_=_C431 ,C80_=_C433 ,C80_=_C434 ,\nC80_=_C435 ,C81_=_C137 ,C81_=_C178 ,C81_=_C218 ,C81_=_C253 ,C81_=_C334 ,\nC81_=_C379 ,C81_=_C387 ,C81_=_C437 ,C81_=_C445 ,C81_=_C450 ,C81_=_C458 ,\nC81_=_C459 ,C85_=_C88 ,C85_=_C90 ,C85_=_C92 ,C85_=_C93 ,C85_=_C94 ,\nC85_=_C95 ,C85_=_C112 ,C85_=_C113 ,C85_=_C114 ,C85_=_C122 ,C88_=_C90 ,\nC88_=_C92 ,C88_=_C93 ,C88_=_C94 ,C88_=_C95 ,C88_=_C274 ,C88_=_C280 ,\nC88_=_C333 ,C88_=_C334 ,C90_=_C92 ,C90_=_C93 ,C90_=_C94 ,C90_=_C95 ,\nC90_=_C378 ,C90_=_C379 ,C92_=_C93 ,C92_=_C94 ,C92_=_C95 ,C93_=_C94 ,\nC93_=_C95 ,C93_=_C103 ,C93_=_C262 ,C93_=_C390 ,C93_=_C408 ,C94_=_C95 ,\nC94_=_C398 ,C94_=_C435 ,C94_=_C458 ,C95_=_C430 ,C95_=_C459 ,C96_=_C99 ,\nC96_=_C101 ,C96_=_C103 ,C96_=_C106 ,C96_=_C107 ,C96_=_C108 ,C96_=_C197 ,\nC96_=_C198 ,C96_=_C202 ,C96_=_C207 ,C99_=_C101 ,C99_=_C103 ,C99_=_C106 ,\nC99_=_C107 ,C99_=_C108 ,C99_=_C310 ,C99_=_C313 ,C101_=_C103 ,C101_=_C106 ,\nC101_=_C107 ,C101_=_C108 ,C101_=_C317 ,C101_=_C348 ,C101_=_C350 ,C103_=_C106 ,\nC103_=_C107 ,C103_=_C108 ,C103_=_C262 ,C103_=_C390 ,C103_=_C408 ,C106_=_C107 ,\nC106_=_C108 ,C106_=_C324 ,C106_=_C428 ,C106_=_C455 ,C107_=_C108 ,C107_=_C270 ,\nC107_=_C289 ,C107_=_C325 ,C107_=_C364 ,C107_=_C457 ,C108_=_C271 ,C108_=_C290 ,\nC108_=_C326 ,C112_=_C113 ,C112_=_C114 ,C112_=_C122 ,C112_=_C129 ,C112_=_C209 ,\nC112_=_C280 ,C112_=_C282 ,C112_=_C285 ,C112_=_C286 ,C112_=_C289 ,C112_=_C290 ,\nC113_=_C114 ,C113_=_C122 ,C113_=_C130 ,C113_=_C310 ,C113_=_C316 ,C113_=_C317 ,\nC113_=_C320 ,C113_=_C321 ,C113_=_C324 ,C113_=_C325 ,C113_=_C326 ,C114_=_C122 ,\nC114_=_C133 ,C114_=_C171 ,C114_=_C186 ,C114_=_C224 ,C114_=_C357 ,C114_=_C359 ,\nC114_=_C360 ,C114_=_C363 ,C114_=_C364 ,C122_=_C177 ,C122_=_C207 ,C122_=_C242 ,\nC122_=_C252 ,C122_=_C294 ,C122_=_C308 ,C122_=_C333 ,C122_=_C344 ,C122_=_C370 ,\nC122_=_C378 ,C122_=_C386 ,C122_=_C421 ,C122_=_C444 ,C122_=_C454 ,C122_=_C455 ,\nC122_=_C456 ,C122_=_C457 ,C128_=_C129 ,C128_=_C130 ,C128_=_C133 ,C128_=_C135 ,\nC128_=_C137 ,C128_=_C197 ,C128_=_C257 ,C128_=_C260 ,C128_=_C262 ,C128_=_C263 ,\nC128_=_C264 ,C128_=_C265 ,C128_=_C268 ,C128_=_C269 ,C128_=_C270 ,C128_=_C271 ,\nC129_=_C130 ,C129_=_C133 ,C129_=_C135 ,C129_=_C137 ,C129_=_C209 ,C129_=_C280 ,\nC129_=_C282 ,C129_=_C285 ,C129_=_C286 ,C129_=_C289 ,C129_=_C290 ,C130_=_C133 ,\nC130_=_C135 ,C130_=_C137 ,C130_=_C310 ,C130_=_C316 ,C130_=_C317 ,C130_=_C320 ,\nC130_=_C321 ,C130_=_C324 ,C130_=_C325 ,C130_=_C326 ,C133_=_C135 ,C133_=_C137 ,\nC133_=_C171 ,C133_=_C186 ,C133_=_C224 ,C133_=_C357 ,C133_=_C359 ,C133_=_C360 ,\nC133_=_C363 ,C133_=_C364 ,C135_=_C137 ,C135_=_C148 ,C135_=_C161 ,C135_=_C174 ,\nC135_=_C215 ,C135_=_C227 ,C135_=_C250 ,C135_=_C313 ,C135_=_C350 ,C135_=_C384 ,\nC135_=_C414 ,C135_=_C419 ,C135_=_C431 ,C135_=_C433 ,C135_=_C434 ,C135_=_C435 ,\nC137_=_C178 ,C137_=_C218 ,C137_=_C253 ,C137_=_C334 ,C137_=_C379 ,C137_=_C387 ,\nC137_=_C437 ,C137_=_C445 ,C137_=_C450 ,C137_=_C458 ,C137_=_C459 ,C145_=_C147 ,\nC145_=_C148 ,C145_=_C202 ,C145_=_C246 ,C145_=_C348 ,C145_=_C390 ,C145_=_C391 ,\nC145_=_C393 ,C145_=_C394 ,C145_=_C396 ,C145_=_C397 ,C145_=_C398 ,C147_=_C148 ,\nC147_=_C226 ,C147_=_C383 ,C147_=_C408 ,C147_=_C413 ,C147_=_C418 ,C147_=_C425 ,\nC147_=_C426 ,C147_=_C427 ,C147_=_C428 ,C147_=_C429 ,C147_=_C430 ,C148_=_C161 ,\nC148_=_C174 ,C148_=_C215 ,C148_=_C227 ,C148_=_C250 ,C148_=_C313 ,C148_=_C350 ,\nC148_=_C384 ,C148_=_C414 ,C148_=_C419 ,C148_=_C431 ,C148_=_C433 ,C148_=_C434 ,\nC148_=_C435 ,C161_=_C174 ,C161_=_C215 ,C161_=_C227 ,C161_=_C250 ,C161_=_C313 ,\nC161_=_C350 ,C161_=_C384 ,C161_=_C414 ,C161_=_C419 ,C161_=_C431 ,C161_=_C433 ,\nC161_=_C434 ,C161_=_C435 ,C171_=_C174 ,C171_=_C177 ,C171_=_C178 ,C171_=_C186 ,\nC171_=_C224 ,C171_=_C357 ,C171_=_C359 ,C171_=_C360 ,C171_=_C363 ,C171_=_C364 ,\nC174_=_C177 ,C174_=_C178 ,C174_=_C215 ,C174_=_C227 ,C174_=_C250 ,C174_=_C313 ,\nC174_=_C350 ,C174_=_C384 ,C174_=_C414 ,C174_=_C419 ,C174_=_C431 ,C174_=_C433 ,\nC174_=_C434 ,C174_=_C435 ,C177_=_C178 ,C177_=_C207 ,C177_=_C242 ,C177_=_C252 ,\nC177_=_C294 ,C177_=_C308 ,C177_=_C333 ,C177_=_C344 ,C177_=_C370 ,C177_=_C378 ,\nC177_=_C386 ,C177_=_C421 ,C177_=_C444 ,C177_=_C454 ,C177_=_C455 ,C177_=_C456 ,\nC177_=_C457 ,C178_=_C218 ,C178_=_C253 ,C178_=_C334 ,C178_=_C379 ,C178_=_C387 ,\nC178_=_C437 ,C178_=_C445 ,C178_=_C450 ,C178_=_C458 ,C178_=_C459 ,C186_=_C224 ,\nC186_=_C357 ,C186_=_C359 ,C186_=_C360 ,C186_=_C363 ,C186_=_C364 ,C197_=_C198 ,\nC197_=_C202 ,C197_=_C207 ,C197_=_C257 ,C197_=_C260 ,C197_=_C262 ,C197_=_C263 ,\nC197_=_C264 ,C197_=_C265 ,C197_=_C268 ,C197_=_C269 ,C197_=_C270 ,C197_=_C271 ,\nC198_=_C202 ,C198_=_C207 ,C198_=_C222 ,C198_=_C274 ,C198_=_C277 ,C198_=_C279 ,\nC202_=_C207 ,C202_=_C246 ,C202_=_C348 ,C202_=_C390 ,C202_=_C391 ,C202_=_C393 ,\nC202_=_C394 ,C202_=_C396 ,C202_=_C397 ,C202_=_C398 ,C207_=_C242 ,C207_=_C252 ,\nC207_=_C294 ,C207_=_C308 ,C207_=_C333 ,C207_=_C344 ,C207_=_C370 ,C207_=_C378 ,\nC207_=_C386 ,C207_=_C421 ,C207_=_C444 ,C207_=_C454 ,C207_=_C455 ,C207_=_C456 ,\nC207_=_C457 ,C209_=_C215 ,C209_=_C218 ,C209_=_C280 ,C209_=_C282 ,C209_=_C285 ,\nC209_=_C286 ,C209_=_C289 ,C209_=_C290 ,C215_=_C218 ,C215_=_C227 ,C215_=_C250 ,\nC215_=_C313 ,C215_=_C350 ,C215_=_C384 ,C215_=_C414 ,C215_=_C419 ,C215_=_C431 ,\nC215_=_C433 ,C215_=_C434 ,C215_=_C435 ,C218_=_C253 ,C218_=_C334 ,C218_=_C379 ,\nC218_=_C387 ,C218_=_C437 ,C218_=_C445 ,C218_=_C450 ,C218_=_C458 ,C218_=_C459 ,\nC222_=_C224 ,C222_=_C226 ,C222_=_C227 ,C222_=_C274 ,C222_=_C277 ,C222_=_C279 ,\nC224_=_C226 ,C224_=_C227 ,C224_=_C357 ,C224_=_C359 ,C224_=_C360 ,C224_=_C363 ,\nC224_=_C364 ,C226_=_C227 ,C226_=_C383 ,C226_=_C408 ,C226_=_C413 ,C226_=_C418 ,\nC226_=_C425 ,C226_=_C426 ,C226_=_C427 ,C226_=_C428 ,C226_=_C429 ,C226_=_C430 ,\nC227_=_C250 ,C227_=_C313 ,C227_=_C350 ,C227_=_C384 ,C227_=_C414 ,C227_=_C419 ,\nC227_=_C431 ,C227_=_C433 ,C227_=_C434 ,C227_=_C435 ,C242_=_C252 ,C242_=_C294 ,\nC242_=_C308 ,C242_=_C333 ,C242_=_C344 ,C242_=_C370 ,C242_=_C378 ,C242_=_C386 ,\nC242_=_C421 ,C242_=_C444 ,C242_=_C454 ,C242_=_C455 ,C242_=_C456 ,C242_=_C457 ,\nC246_=_C250 ,C246_=_C252 ,C246_=_C253 ,C246_=_C348 ,C246_=_C390 ,C246_=_C391 ,\nC246_=_C393 ,C246_=_C394 ,C246_=_C396 ,C246_=_C397 ,C246_=_C398 ,C250_=_C252 ,\nC250_=_C253 ,C250_=_C313 ,C250_=_C350 ,C250_=_C384 ,C250_=_C414 ,C250_=_C419 ,\nC250_=_C431 ,C250_=_C433 ,C250_=_C434 ,C250_=_C435 ,C252_=_C253 ,C252_=_C294 ,\nC252_=_C308 ,C252_=_C333 ,C252_=_C344 ,C252_=_C370 ,C252_=_C378 ,C252_=_C386 ,\nC252_=_C421 ,C252_=_C444 ,C252_=_C454 ,C252_=_C455 ,C252_=_C456 ,C252_=_C457 ,\nC253_=_C334 ,C253_=_C379 ,C253_=_C387 ,C253_=_C437 ,C253_=_C445 ,C253_=_C450 ,\nC253_=_C458 ,C253_=_C459 ,C257_=_C260 ,C257_=_C262 ,C257_=_C263 ,C257_=_C264 ,\nC257_=_C265 ,C257_=_C268 ,C257_=_C269 ,C257_=_C270 ,C257_=_C271 ,C257_=_C308 ,\nC260_=_C262 ,C260_=_C263 ,C260_=_C264 ,C260_=_C265 ,C260_=_C268 ,C260_=_C269 ,\nC260_=_C270 ,C260_=_C271 ,C260_=_C282 ,C260_=_C383 ,C260_=_C384 ,C260_=_C386 ,\nC260_=_C387 ,C262_=_C263 ,C262_=_C264 ,C262_=_C265 ,C262_=_C268 ,C262_=_C269 ,\nC262_=_C270 ,C262_=_C271 ,C262_=_C390 ,C262_=_C408 ,C263_=_C264 ,C263_=_C265 ,\nC263_=_C268 ,C263_=_C269 ,C263_=_C270 ,C263_=_C271 ,C263_=_C320 ,C263_=_C357 ,\nC263_=_C413 ,C263_=_C414 ,C264_=_C265 ,C264_=_C268 ,C264_=_C269 ,C264_=_C270 ,\nC264_=_C271 ,C264_=_C285 ,C264_=_C321 ,C264_=_C359 ,C264_=_C393 ,C264_=_C425 ,\nC264_=_C437 ,C265_=_C268 ,C265_=_C269 ,C265_=_C270 ,C265_=_C271 ,C265_=_C426 ,\nC265_=_C444 ,C265_=_C445 ,C268_=_C269 ,C268_=_C270 ,C268_=_C271 ,C268_=_C396 ,\nC269_=_C270 ,C269_=_C271 ,C269_=_C397 ,C269_=_C429 ,C269_=_C434 ,C269_=_C456 ,\nC270_=_C271 ,C270_=_C289 ,C270_=_C325 ,C270_=_C364 ,C270_=_C457 ,C271_=_C290 ,\nC271_=_C326 ,C274_=_C277 ,C274_=_C279 ,C274_=_C280 ,C274_=_C333 ,C274_=_C334 ,\nC277_=_C279 ,C277_=_C286 ,C277_=_C394 ,C277_=_C431 ,C279_=_C363 ,C279_=_C433 ,\nC279_=_C454 ,C280_=_C282 ,C280_=_C285 ,C280_=_C286 ,C280_=_C289 ,C280_=_C290 ,\nC280_=_C333 ,C280_=_C334 ,C282_=_C285 ,C282_=_C286 ,C282_=_C289 ,C282_=_C290 ,\nC282_=_C383 ,C282_=_C384 ,C282_=_C386 ,C282_=_C387 ,C285_=_C286 ,C285_=_C289 ,\nC285_=_C290 ,C285_=_C321 ,C285_=_C359 ,C285_=_C393 ,C285_=_C425 ,C285_=_C437 ,\nC286_=_C289 ,C286_=_C290 ,C286_=_C394 ,C286_=_C431 ,C289_=_C290 ,C289_=_C325 ,\nC289_=_C364 ,C289_=_C457 ,C290_=_C326 ,C294_=_C308 ,C294_=_C333 ,C294_=_C344 ,\nC294_=_C370 ,C294_=_C378 ,C294_=_C386 ,C294_=_C421 ,C294_=_C444 ,C294_=_C454 ,\nC294_=_C455 ,C294_=_C456 ,C294_=_C457 ,C308_=_C333 ,C308_=_C344 ,C308_=_C370 ,\nC308_=_C378 ,C308_=_C386 ,C308_=_C421 ,C308_=_C444 ,C308_=_C454 ,C308_=_C455 ,\nC308_=_C456 ,C308_=_C457 ,C310_=_C313 ,C310_=_C316 ,C310_=_C317 ,C310_=_C320 ,\nC310_=_C321 ,C310_=_C324 ,C310_=_C325 ,C310_=_C326 ,C313_=_C350 ,C313_=_C384 ,\nC313_=_C414 ,C313_=_C419 ,C313_=_C431 ,C313_=_C433 ,C313_=_C434 ,C313_=_C435 ,\nC316_=_C317 ,C316_=_C320 ,C316_=_C321 ,C316_=_C324 ,C316_=_C325 ,C316_=_C326 ,\nC316_=_C344 ,C317_=_C320 ,C317_=_C321 ,C317_=_C324 ,C317_=_C325 ,C317_=_C326 ,\nC317_=_C348 ,C317_=_C350 ,C320_=_C321 ,C320_=_C324 ,C320_=_C325 ,C320_=_C326 ,\nC320_=_C357 ,C320_=_C413 ,C320_=_C414 ,C321_=_C324 ,C321_=_C325 ,C321_=_C326 ,\nC321_=_C359 ,C321_=_C393 ,C321_=_C425 ,C321_=_C437 ,C324_=_C325 ,C324_=_C326 ,\nC324_=_C428 ,C324_=_C455 ,C325_=_C326 ,C325_=_C364 ,C325_=_C457 ,C333_=_C334 ,\nC333_=_C344 ,C333_=_C370</w:t>
      </w:r>
    </w:p>
    <w:p>
      <w:pPr>
        <w:pStyle w:val="PreformattedText"/>
        <w:bidi w:val="0"/>
        <w:spacing w:before="0" w:after="0"/>
        <w:jc w:val="left"/>
        <w:rPr/>
      </w:pPr>
      <w:r>
        <w:rPr/>
        <w:t xml:space="preserve"> </w:t>
      </w:r>
      <w:r>
        <w:rPr/>
        <w:t>,C333_=_C378 ,C333_=_C386 ,C333_=_C421 ,C333_=_C444 ,\nC333_=_C454 ,C333_=_C455 ,C333_=_C456 ,C333_=_C457 ,C334_=_C379 ,C334_=_C387 ,\nC334_=_C437 ,C334_=_C445 ,C334_=_C450 ,C334_=_C458 ,C334_=_C459 ,C344_=_C370 ,\nC344_=_C378 ,C344_=_C386 ,C344_=_C421 ,C344_=_C444 ,C344_=_C454 ,C344_=_C455 ,\nC344_=_C456 ,C344_=_C457 ,C348_=_C350 ,C348_=_C390 ,C348_=_C391 ,C348_=_C393 ,\nC348_=_C394 ,C348_=_C396 ,C348_=_C397 ,C348_=_C398 ,C350_=_C384 ,C350_=_C414 ,\nC350_=_C419 ,C350_=_C431 ,C350_=_C433 ,C350_=_C434 ,C350_=_C435 ,C357_=_C359 ,\nC357_=_C360 ,C357_=_C363 ,C357_=_C364 ,C357_=_C413 ,C357_=_C414 ,C359_=_C360 ,\nC359_=_C363 ,C359_=_C364 ,C359_=_C393 ,C359_=_C425 ,C359_=_C437 ,C360_=_C363 ,\nC360_=_C364 ,C360_=_C427 ,C360_=_C450 ,C363_=_C364 ,C363_=_C433 ,C363_=_C454 ,\nC364_=_C457 ,C370_=_C378 ,C370_=_C386 ,C370_=_C421 ,C370_=_C444 ,C370_=_C454 ,\nC370_=_C455 ,C370_=_C456 ,C370_=_C457 ,C378_=_C379 ,C378_=_C386 ,C378_=_C421 ,\nC378_=_C444 ,C378_=_C454 ,C378_=_C455 ,C378_=_C456 ,C378_=_C457 ,C379_=_C387 ,\nC379_=_C437 ,C379_=_C445 ,C379_=_C450 ,C379_=_C458 ,C379_=_C459 ,C383_=_C384 ,\nC383_=_C386 ,C383_=_C387 ,C383_=_C408 ,C383_=_C413 ,C383_=_C418 ,C383_=_C425 ,\nC383_=_C426 ,C383_=_C427 ,C383_=_C428 ,C383_=_C429 ,C383_=_C430 ,C384_=_C386 ,\nC384_=_C387 ,C384_=_C414 ,C384_=_C419 ,C384_=_C431 ,C384_=_C433 ,C384_=_C434 ,\nC384_=_C435 ,C386_=_C387 ,C386_=_C421 ,C386_=_C444 ,C386_=_C454 ,C386_=_C455 ,\nC386_=_C456 ,C386_=_C457 ,C387_=_C437 ,C387_=_C445 ,C387_=_C450 ,C387_=_C458 ,\nC387_=_C459 ,C390_=_C391 ,C390_=_C393 ,C390_=_C394 ,C390_=_C396 ,C390_=_C397 ,\nC390_=_C398 ,C390_=_C408 ,C391_=_C393 ,C391_=_C394 ,C391_=_C396 ,C391_=_C397 ,\nC391_=_C398 ,C391_=_C418 ,C391_=_C419 ,C391_=_C421 ,C393_=_C394 ,C393_=_C396 ,\nC393_=_C397 ,C393_=_C398 ,C393_=_C425 ,C393_=_C437 ,C394_=_C396 ,C394_=_C397 ,\nC394_=_C398 ,C394_=_C431 ,C396_=_C397 ,C396_=_C398 ,C397_=_C398 ,C397_=_C429 ,\nC397_=_C434 ,C397_=_C456 ,C398_=_C435 ,C398_=_C458 ,C408_=_C413 ,C408_=_C418 ,\nC408_=_C425 ,C408_=_C426 ,C408_=_C427 ,C408_=_C428 ,C408_=_C429 ,C408_=_C430 ,\nC413_=_C414 ,C413_=_C418 ,C413_=_C425 ,C413_=_C426 ,C413_=_C427 ,C413_=_C428 ,\nC413_=_C429 ,C413_=_C430 ,C414_=_C419 ,C414_=_C431 ,C414_=_C433 ,C414_=_C434 ,\nC414_=_C435 ,C418_=_C419 ,C418_=_C421 ,C418_=_C425 ,C418_=_C426 ,C418_=_C427 ,\nC418_=_C428 ,C418_=_C429 ,C418_=_C430 ,C419_=_C421 ,C419_=_C431 ,C419_=_C433 ,\nC419_=_C434 ,C419_=_C435 ,C421_=_C444 ,C421_=_C454 ,C421_=_C455 ,C421_=_C456 ,\nC421_=_C457 ,C425_=_C426 ,C425_=_C427 ,C425_=_C428 ,C425_=_C429 ,C425_=_C430 ,\nC425_=_C437 ,C426_=_C427 ,C426_=_C428 ,C426_=_C429 ,C426_=_C430 ,C426_=_C444 ,\nC426_=_C445 ,C427_=_C428 ,C427_=_C429 ,C427_=_C430 ,C427_=_C450 ,C428_=_C429 ,\nC428_=_C430 ,C428_=_C455 ,C429_=_C430 ,C429_=_C434 ,C429_=_C456 ,C430_=_C459 ,\nC431_=_C433 ,C431_=_C434 ,C431_=_C435 ,C433_=_C434 ,C433_=_C435 ,C433_=_C454 ,\nC434_=_C435 ,C434_=_C456 ,C435_=_C458 ,C437_=_C445 ,C437_=_C450 ,C437_=_C458 ,\nC437_=_C459 ,C444_=_C445 ,C444_=_C454 ,C444_=_C455 ,C444_=_C456 ,C444_=_C457 ,\nC445_=_C450 ,C445_=_C458 ,C445_=_C459 ,C450_=_C458 ,C450_=_C459 ,C454_=_C455 ,\nC454_=_C456 ,C454_=_C457 ,C455_=_C456 ,C455_=_C457 ,C456_=_C457 ,C458_=_C459 ,"];26[shape=box, label="id:26 level: 3\n39: C17 C18 C19 C20 C21 \nC22 C23 C24 C25 C26 C27 \nC28 C29 C30 C31 C32 C33 \nC34 C35 C36 C67 C151 C269 \nC296 C315 C355 C372 C397 C403 \nC416 C429 C434 C438 C456 C461 \nC466 C469 C470 C471 \n386: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67( C18 C67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1_=_C22( C21 C22 ) C21_=_C23( C21 C23 ) C21_=_C24( C21 C24 ) C21_=_C25( C21 C25 ) C21_=_C26( C21 C26 ) C21_=_C27( C21 C27 ) \nC21_=_C28( C21 C28 ) C21_=_C29( C21 C29 ) C21_=_C30( C21 C30 ) C21_=_C31( C21 C31 ) C21_=_C32( C21 C32 ) C21_=_C33( C21 C33 ) \nC21_=_C34( C21 C34 ) C21_=_C35( C21 C35 ) C21_=_C36( C21 C36 ) C22_=_C23( C22 C23 ) C22_=_C24( C22 C24 ) C22_=_C25( C22 C25 ) \nC22_=_C26( C22 C26 ) C22_=_C27( C22 C27 ) C22_=_C28( C22 C28 ) C22_=_C29( C22 C29 ) C22_=_C30( C22 C30 ) C22_=_C31( C22 C31 ) \nC22_=_C32( C22 C32 ) C22_=_C33( C22 C33 ) C22_=_C34( C22 C34 ) C22_=_C35( C22 C35 ) C22_=_C36( C22 C36 ) C23_=_C24( C23 C24 ) \nC23_=_C25( C23 C25 ) C23_=_C26( C23 C26 ) C23_=_C27( C23 C27 ) C23_=_C28( C23 C28 ) C23_=_C29( C23 C29 ) C23_=_C30( C23 C30 ) \nC23_=_C31( C23 C31 ) C23_=_C32( C23 C32 ) C23_=_C33( C23 C33 ) C23_=_C34( C23 C34 ) C23_=_C35( C23 C35 ) C23_=_C36( C23 C36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6_=_C27( C26 C27 ) \nC26_=_C28( C26 C28 ) C26_=_C29( C26 C29 ) C26_=_C30( C26 C30 ) C26_=_C31( C26 C31 ) C26_=_C32( C26 C32 ) C26_=_C33( C26 C33 ) \nC26_=_C34( C26 C34 ) C26_=_C35( C26 C35 ) C26_=_C36( C26 C36 ) C26_=_C269( C26 C269 ) C27_=_C28( C27 C28 ) C27_=_C29( C27 C29 ) \nC27_=_C30( C27 C30 ) C27_=_C31( C27 C31 ) C27_=_C32( C27 C32 ) C27_=_C33( C27 C33 ) C27_=_C34( C27 C34 ) C27_=_C35( C27 C35 ) \nC27_=_C36( C27 C36 ) C27_=_C315( C27 C315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403( C30 C403 ) \nC31_=_C32( C31 C32 ) C31_=_C33( C31 C33 ) C31_=_C34( C31 C34 ) C31_=_C35( C31 C35 ) C31_=_C36( C31 C36 ) C32_=_C33( C32 C33 ) \nC32_=_C34( C32 C34 ) C32_=_C35( C32 C35 ) C32_=_C36( C32 C36 ) C32_=_C434( C32 C434 ) C33_=_C34( C33 C34 ) C33_=_C35( C33 C35 ) \nC33_=_C36( C33 C36 ) C34_=_C35( C34 C35 ) C34_=_C36( C34 C36 ) C34_=_C456( C34 C456 ) C35_=_C36( C35 C36 ) C36_=_C67( C36 C67 ) \nC36_=_C151( C36 C151 ) C36_=_C269( C36 C269 ) C36_=_C296( C36 C296 ) C36_=_C315( C36 C315 ) C36_=_C355( C36 C355 ) C36_=_C372( C36 C372 ) \nC36_=_C397( C36 C397 ) C36_=_C403( C36 C403 ) C36_=_C416( C36 C416 ) C36_=_C429( C36 C429 ) C36_=_C434( C36 C434 ) C36_=_C438( C36 C438 ) \nC36_=_C456( C36 C456 ) C36_=_C461( C36 C461 ) C36_=_C466( C36 C466 ) C36_=_C469( C36 C469 ) C36_=_C470( C36 C470 ) C36_=_C471( C36 C471 ) \nC67_=_C151( C67 C151 ) C67_=_C269( C67 C269 ) C67_=_C296( C67 C296 ) C67_=_C315( C67 C315 ) C67_=_C355( C67 C355 ) C67_=_C372( C67 C372 ) \nC67_=_C397( C67 C397 ) C67_=_C403( C67 C403 ) C67_=_C416( C67 C416 ) C67_=_C429( C67 C429 ) C67_=_C434( C67 C434 ) C67_=_C438( C67 C438 ) \nC67_=_C456( C67 C456 ) C67_=_C461( C67 C461 ) C67_=_C466( C67 C466 ) C67_=_C469( C67 C469 ) C67_=_C470( C67 C470 ) C67_=_C471( C67 C471 ) \nC151_=_C269( C151 C269 ) C151_=_C296( C151 C296 ) C151_=_C315( C151 C315 ) C151_=_C355( C151 C355 ) C151_=_C372( C151 C372 ) C151_=_C397( C151 C397 ) \nC151_=_C403( C151 C403 ) C151_=_C416( C151 C416 ) C151_=_C429( C151 C429 ) C151_=_C434( C151 C434 ) C151_=_C438( C151 C438 ) C151_=_C456( C151 C456 ) \nC151_=_C461( C151 C461 ) C151_=_C466( C151 C466 ) C151_=_C469( C151 C469 ) C151_=_C470( C151 C470 ) C151_=_C471( C151 C471 ) C269_=_C296( C269 C296 ) \nC269_=_C315( C269 C315 ) C269_=_C355( C269 C355 ) C269_=_C372( C269 C372 ) C269_=_C397( C269 C397 ) C269_=_C403( C269 C403 ) C269_=_C416( C269 C416 ) \nC269_=_C429( C269 C429 ) C269_=_C434( C269 C434 ) C269_=_C438( C269 C438 ) C269_=_C456( C269 C456 ) C269_=_C461( C269 C461 ) C269_=_C466( C269 C466 ) \nC269_=_C469( C269 C469 ) C269_=_C470( C269 C470 ) C269_=_C471( C269 C471 ) C296_=_C315( C296 C315 ) C296_=_C355( C296 C355 ) C296_=_C372( C296 C372 ) \nC296_=_C397( C296 C397 ) C296_=_C403( C296 C403 ) C296_=_C416( C296 C416 ) C296_=_C429( C296 C429 ) C296_=_C434( C296 C434 ) C296_=_C438( C296 C438 ) \nC296_=_C456( C296 C456 ) C296_=_C461( C296 C461 ) C296_=_C466( C296 C466 ) C296_=_C469( C296 C469 ) C296_=_C470( C296 C470 ) C296_=_C471( C296 C471 ) \nC315_=_C355( C315 C355 ) C315_=_C372( C315 C372 ) C315_=_C397( C315 C397 ) C315_=_C403( C315 C403 ) C315_=_C416( C315 C416 ) C315_=_C429( C315 C429 ) \nC315_=_C434( C315 C434 ) C315_=_C438( C315 C438 ) C315_=_C456( C315 C456</w:t>
      </w:r>
    </w:p>
    <w:p>
      <w:pPr>
        <w:pStyle w:val="PreformattedText"/>
        <w:bidi w:val="0"/>
        <w:spacing w:before="0" w:after="0"/>
        <w:jc w:val="left"/>
        <w:rPr/>
      </w:pPr>
      <w:r>
        <w:rPr/>
        <w:t xml:space="preserve"> </w:t>
      </w:r>
      <w:r>
        <w:rPr/>
        <w:t>) C315_=_C461( C315 C461 ) C315_=_C466( C315 C466 ) C315_=_C469( C315 C469 ) \nC315_=_C470( C315 C470 ) C315_=_C471( C315 C471 ) C355_=_C372( C355 C372 ) C355_=_C397( C355 C397 ) C355_=_C403( C355 C403 ) C355_=_C416( C355 C416 ) \nC355_=_C429( C355 C429 ) C355_=_C434( C355 C434 ) C355_=_C438( C355 C438 ) C355_=_C456( C355 C456 ) C355_=_C461( C355 C461 ) C355_=_C466( C355 C466 ) \nC355_=_C469( C355 C469 ) C355_=_C470( C355 C470 ) C355_=_C471( C355 C471 ) C372_=_C397( C372 C397 ) C372_=_C403( C372 C403 ) C372_=_C416( C372 C416 ) \nC372_=_C429( C372 C429 ) C372_=_C434( C372 C434 ) C372_=_C438( C372 C438 ) C372_=_C456( C372 C456 ) C372_=_C461( C372 C461 ) C372_=_C466( C372 C466 ) \nC372_=_C469( C372 C469 ) C372_=_C470( C372 C470 ) C372_=_C471( C372 C471 ) C397_=_C403( C397 C403 ) C397_=_C416( C397 C416 ) C397_=_C429( C397 C429 ) \nC397_=_C434( C397 C434 ) C397_=_C438( C397 C438 ) C397_=_C456( C397 C456 ) C397_=_C461( C397 C461 ) C397_=_C466( C397 C466 ) C397_=_C469( C397 C469 ) \nC397_=_C470( C397 C470 ) C397_=_C471( C397 C471 ) C403_=_C416( C403 C416 ) C403_=_C429( C403 C429 ) C403_=_C434( C403 C434 ) C403_=_C438( C403 C438 ) \nC403_=_C456( C403 C456 ) C403_=_C461( C403 C461 ) C403_=_C466( C403 C466 ) C403_=_C469( C403 C469 ) C403_=_C470( C403 C470 ) C403_=_C471( C403 C471 ) \nC416_=_C429( C416 C429 ) C416_=_C434( C416 C434 ) C416_=_C438( C416 C438 ) C416_=_C456( C416 C456 ) C416_=_C461( C416 C461 ) C416_=_C466( C416 C466 ) \nC416_=_C469( C416 C469 ) C416_=_C470( C416 C470 ) C416_=_C471( C416 C471 ) C429_=_C434( C429 C434 ) C429_=_C438( C429 C438 ) C429_=_C456( C429 C456 ) \nC429_=_C461( C429 C461 ) C429_=_C466( C429 C466 ) C429_=_C469( C429 C469 ) C429_=_C470( C429 C470 ) C429_=_C471( C429 C471 ) C434_=_C438( C434 C438 ) \nC434_=_C456( C434 C456 ) C434_=_C461( C434 C461 ) C434_=_C466( C434 C466 ) C434_=_C469( C434 C469 ) C434_=_C470( C434 C470 ) C434_=_C471( C434 C471 ) \nC438_=_C456( C438 C456 ) C438_=_C461( C438 C461 ) C438_=_C466( C438 C466 ) C438_=_C469( C438 C469 ) C438_=_C470( C438 C470 ) C438_=_C471( C438 C471 ) \nC456_=_C461( C456 C461 ) C456_=_C466( C456 C466 ) C456_=_C469( C456 C469 ) C456_=_C470( C456 C470 ) C456_=_C471( C456 C471 ) C461_=_C466( C461 C466 ) \nC461_=_C469( C461 C469 ) C461_=_C470( C461 C470 ) C461_=_C471( C461 C471 ) C466_=_C469( C466 C469 ) C466_=_C470( C466 C470 ) C466_=_C471( C466 C471 ) \nC469_=_C470( C469 C470 ) C469_=_C471( C469 C471 ) C470_=_C471( C470 C471 ) "];20-&gt;26[label="38: C17 C18 C19 C20 C21 \nC22 C23 C24 C25 C26 C27 \nC28 C29 C30 C31 C32 C33 \nC34 C35 C67 C151 C269 C296 \nC315 C355 C372 C397 C403 C416 \nC429 C434 C438 C456 C461 C466 \nC469 C470 C471 \n348: C17_=_C18 ,C17_=_C19 ,C17_=_C20 ,C17_=_C21 ,C17_=_C22 ,\nC17_=_C23 ,C17_=_C24 ,C17_=_C25 ,C17_=_C26 ,C17_=_C27 ,C17_=_C28 ,\nC17_=_C29 ,C17_=_C30 ,C17_=_C31 ,C17_=_C32 ,C17_=_C33 ,C17_=_C34 ,\nC17_=_C35 ,C18_=_C19 ,C18_=_C20 ,C18_=_C21 ,C18_=_C22 ,C18_=_C23 ,\nC18_=_C24 ,C18_=_C25 ,C18_=_C26 ,C18_=_C27 ,C18_=_C28 ,C18_=_C29 ,\nC18_=_C30 ,C18_=_C31 ,C18_=_C32 ,C18_=_C33 ,C18_=_C34 ,C18_=_C35 ,\nC18_=_C67 ,C19_=_C20 ,C19_=_C21 ,C19_=_C22 ,C19_=_C23 ,C19_=_C24 ,\nC19_=_C25 ,C19_=_C26 ,C19_=_C27 ,C19_=_C28 ,C19_=_C29 ,C19_=_C30 ,\nC19_=_C31 ,C19_=_C32 ,C19_=_C33 ,C19_=_C34 ,C19_=_C35 ,C20_=_C21 ,\nC20_=_C22 ,C20_=_C23 ,C20_=_C24 ,C20_=_C25 ,C20_=_C26 ,C20_=_C27 ,\nC20_=_C28 ,C20_=_C29 ,C20_=_C30 ,C20_=_C31 ,C20_=_C32 ,C20_=_C33 ,\nC20_=_C34 ,C20_=_C35 ,C21_=_C22 ,C21_=_C23 ,C21_=_C24 ,C21_=_C25 ,\nC21_=_C26 ,C21_=_C27 ,C21_=_C28 ,C21_=_C29 ,C21_=_C30 ,C21_=_C31 ,\nC21_=_C32 ,C21_=_C33 ,C21_=_C34 ,C21_=_C35 ,C22_=_C23 ,C22_=_C24 ,\nC22_=_C25 ,C22_=_C26 ,C22_=_C27 ,C22_=_C28 ,C22_=_C29 ,C22_=_C30 ,\nC22_=_C31 ,C22_=_C32 ,C22_=_C33 ,C22_=_C34 ,C22_=_C35 ,C23_=_C24 ,\nC23_=_C25 ,C23_=_C26 ,C23_=_C27 ,C23_=_C28 ,C23_=_C29 ,C23_=_C30 ,\nC23_=_C31 ,C23_=_C32 ,C23_=_C33 ,C23_=_C34 ,C23_=_C35 ,C24_=_C25 ,\nC24_=_C26 ,C24_=_C27 ,C24_=_C28 ,C24_=_C29 ,C24_=_C30 ,C24_=_C31 ,\nC24_=_C32 ,C24_=_C33 ,C24_=_C34 ,C24_=_C35 ,C25_=_C26 ,C25_=_C27 ,\nC25_=_C28 ,C25_=_C29 ,C25_=_C30 ,C25_=_C31 ,C25_=_C32 ,C25_=_C33 ,\nC25_=_C34 ,C25_=_C35 ,C26_=_C27 ,C26_=_C28 ,C26_=_C29 ,C26_=_C30 ,\nC26_=_C31 ,C26_=_C32 ,C26_=_C33 ,C26_=_C34 ,C26_=_C35 ,C26_=_C269 ,\nC27_=_C28 ,C27_=_C29 ,C27_=_C30 ,C27_=_C31 ,C27_=_C32 ,C27_=_C33 ,\nC27_=_C34 ,C27_=_C35 ,C27_=_C315 ,C28_=_C29 ,C28_=_C30 ,C28_=_C31 ,\nC28_=_C32 ,C28_=_C33 ,C28_=_C34 ,C28_=_C35 ,C29_=_C30 ,C29_=_C31 ,\nC29_=_C32 ,C29_=_C33 ,C29_=_C34 ,C29_=_C35 ,C30_=_C31 ,C30_=_C32 ,\nC30_=_C33 ,C30_=_C34 ,C30_=_C35 ,C30_=_C403 ,C31_=_C32 ,C31_=_C33 ,\nC31_=_C34 ,C31_=_C35 ,C32_=_C33 ,C32_=_C34 ,C32_=_C35 ,C32_=_C434 ,\nC33_=_C34 ,C33_=_C35 ,C34_=_C35 ,C34_=_C456 ,C67_=_C151 ,C67_=_C269 ,\nC67_=_C296 ,C67_=_C315 ,C67_=_C355 ,C67_=_C372 ,C67_=_C397 ,C67_=_C403 ,\nC67_=_C416 ,C67_=_C429 ,C67_=_C434 ,C67_=_C438 ,C67_=_C456 ,C67_=_C461 ,\nC67_=_C466 ,C67_=_C469 ,C67_=_C470 ,C67_=_C471 ,C151_=_C269 ,C151_=_C296 ,\nC151_=_C315 ,C151_=_C355 ,C151_=_C372 ,C151_=_C397 ,C151_=_C403 ,C151_=_C416 ,\nC151_=_C429 ,C151_=_C434 ,C151_=_C438 ,C151_=_C456 ,C151_=_C461 ,C151_=_C466 ,\nC151_=_C469 ,C151_=_C470 ,C151_=_C471 ,C269_=_C296 ,C269_=_C315 ,C269_=_C355 ,\nC269_=_C372 ,C269_=_C397 ,C269_=_C403 ,C269_=_C416 ,C269_=_C429 ,C269_=_C434 ,\nC269_=_C438 ,C269_=_C456 ,C269_=_C461 ,C269_=_C466 ,C269_=_C469 ,C269_=_C470 ,\nC269_=_C471 ,C296_=_C315 ,C296_=_C355 ,C296_=_C372 ,C296_=_C397 ,C296_=_C403 ,\nC296_=_C416 ,C296_=_C429 ,C296_=_C434 ,C296_=_C438 ,C296_=_C456 ,C296_=_C461 ,\nC296_=_C466 ,C296_=_C469 ,C296_=_C470 ,C296_=_C471 ,C315_=_C355 ,C315_=_C372 ,\nC315_=_C397 ,C315_=_C403 ,C315_=_C416 ,C315_=_C429 ,C315_=_C434 ,C315_=_C438 ,\nC315_=_C456 ,C315_=_C461 ,C315_=_C466 ,C315_=_C469 ,C315_=_C470 ,C315_=_C471 ,\nC355_=_C372 ,C355_=_C397 ,C355_=_C403 ,C355_=_C416 ,C355_=_C429 ,C355_=_C434 ,\nC355_=_C438 ,C355_=_C456 ,C355_=_C461 ,C355_=_C466 ,C355_=_C469 ,C355_=_C470 ,\nC355_=_C471 ,C372_=_C397 ,C372_=_C403 ,C372_=_C416 ,C372_=_C429 ,C372_=_C434 ,\nC372_=_C438 ,C372_=_C456 ,C372_=_C461 ,C372_=_C466 ,C372_=_C469 ,C372_=_C470 ,\nC372_=_C471 ,C397_=_C403 ,C397_=_C416 ,C397_=_C429 ,C397_=_C434 ,C397_=_C438 ,\nC397_=_C456 ,C397_=_C461 ,C397_=_C466 ,C397_=_C469 ,C397_=_C470 ,C397_=_C471 ,\nC403_=_C416 ,C403_=_C429 ,C403_=_C434 ,C403_=_C438 ,C403_=_C456 ,C403_=_C461 ,\nC403_=_C466 ,C403_=_C469 ,C403_=_C470 ,C403_=_C471 ,C416_=_C429 ,C416_=_C434 ,\nC416_=_C438 ,C416_=_C456 ,C416_=_C461 ,C416_=_C466 ,C416_=_C469 ,C416_=_C470 ,\nC416_=_C471 ,C429_=_C434 ,C429_=_C438 ,C429_=_C456 ,C429_=_C461 ,C429_=_C466 ,\nC429_=_C469 ,C429_=_C470 ,C429_=_C471 ,C434_=_C438 ,C434_=_C456 ,C434_=_C461 ,\nC434_=_C466 ,C434_=_C469 ,C434_=_C470 ,C434_=_C471 ,C438_=_C456 ,C438_=_C461 ,\nC438_=_C466 ,C438_=_C469 ,C438_=_C470 ,C438_=_C471 ,C456_=_C461 ,C456_=_C466 ,\nC456_=_C469 ,C456_=_C470 ,C456_=_C471 ,C461_=_C466 ,C461_=_C469 ,C461_=_C470 ,\nC461_=_C471 ,C466_=_C469 ,C466_=_C470 ,C466_=_C471 ,C469_=_C470 ,C469_=_C471 ,\nC470_=_C471 ,"];27[shape=box, label="id:27 level: 3\n43: C29 C30 C42 C43 C61 \nC78 C90 C92 C117 C143 C157 \nC158 C173 C189 C200 C214 C225 \nC238 C239 C247 C301 C329 C337 \nC339 C365 C373 C374 C375 C376 \nC377 C378 C379 C380 C381 C382 \nC399 C400 C401 C402 C403 C404 \nC405 C406 \n472: C29_=_C30( C29 C30 ) C29_=_C42( C29 C42 ) C29_=_C61( C29 C61 ) C29_=_C90( C29 C90 ) C29_=_C143( C29 C143 ) \nC29_=_C157( C29 C157 ) C29_=_C200( C29 C200 ) C29_=_C214( C29 C214 ) C29_=_C225( C29 C225 ) C29_=_C238( C29 C238 ) C29_=_C337( C29 C337 ) \nC29_=_C365( C29 C365 ) C29_=_C373( C29 C373 ) C29_=_C374( C29 C374 ) C29_=_C375( C29 C375 ) C29_=_C376( C29 C376 ) C29_=_C377( C29 C377 ) \nC29_=_C378( C29 C378 ) C29_=_C379( C29 C379 ) C29_=_C380( C29 C380 ) C29_=_C381( C29 C381 ) C29_=_C382( C29 C382 ) C30_=_C43( C30 C43 ) \nC30_=_C78( C30 C78 ) C30_=_C92( C30 C92 ) C30_=_C117( C30 C117 ) C30_=_C158( C30 C158 ) C30_=_C173( C30 C173 ) C30_=_C189( C30 C189 ) \nC30_=_C239( C30 C239 ) C30_=_C247( C30 C247 ) C30_=_C301( C30 C301 ) C30_=_C329( C30 C329 ) C30_=_C339( C30 C339 ) C30_=_C373( C30 C373 ) \nC30_=_C399( C30 C399 ) C30_=_C400( C30 C400 ) C30_=_C401( C30 C401 ) C30_=_C402( C30 C402 ) C30_=_C403( C30 C403 ) C30_=_C404( C30 C404 ) \nC30_=_C405( C30 C405 ) C30_=_C406( C30 C406 ) C42_=_C43( C42 C43 ) C42_=_C61( C42 C61 ) C42_=_C90( C42 C90 ) C42_=_C143( C42 C143 ) \nC42_=_C157( C42 C157 ) C42_=_C200( C42 C200 ) C42_=_C214( C42 C214 ) C42_=_C225( C42 C225 ) C42_=_C238( C42 C238 ) C42_=_C337( C42 C337 ) \nC42_=_C365( C42 C365 ) C42_=_C373( C42 C373 ) C42_=_C374( C42 C374 ) C42_=_C375( C42 C375 ) C42_=_C376( C42 C376 ) C42_=_C377( C42 C377 ) \nC42_=_C378( C42 C378 ) C42_=_C379( C42 C379 ) C42_=_C380( C42 C380 ) C42_=_C381( C42 C381 ) C42_=_C382( C42 C382 ) C43_=_C78( C43 C78 ) \nC43_=_C92( C43 C92 ) C43_=_C117( C43 C117 ) C43_=_C158( C43 C158 ) C43_=_C173( C43 C173 ) C43_=_C189( C43 C189 ) C43_=_C239( C43 C239 ) \nC43_=_C247( C43 C247 ) C43_=_C301( C43 C301 ) C43_=_C329( C43 C329 ) C43_=_C339( C43 C339 ) C43_=_C373( C43 C373 ) C43_=_C399( C43 C399 ) \nC43_=_C400( C43 C400 ) C43_=_C401( C43 C401 ) C43_=_C402( C43 C402 ) C43_=_C403( C43 C403 ) C43_=_C404( C43 C404 ) C43_=_C405( C43 C405 ) \nC43_=_C406( C43 C406 ) C61_=_C90( C61 C90 ) C61_=_C143( C61 C143 ) C61_=_C157( C61 C157 ) C61_=_C200( C61 C200 ) C61_=_C214( C61 C214 ) \nC61_=_C225( C61 C225 ) C61_=_C238( C61 C238 ) C61_=_C337( C61 C337 ) C61_=_C365( C61 C365 ) C61_=_C373( C61 C373 ) C61_=_C374( C61 C374 ) \nC61_=_C375( C61 C375 ) C61_=_C376( C61 C376 ) C61_=_C377( C61 C377 ) C61_=_C378( C61 C378 ) C61_=_C379( C61 C379 ) C61_=_C380( C61 C380 ) \nC61_=_C381( C61 C381 ) C61_=_C382( C61 C382 ) C78_=_C92( C78 C92 ) C78_=_C117( C78 C117 ) C78_=_C158( C78 C158 ) C78_=_C173( C78 C173 ) \nC78_=_C189( C78 C189 ) C78_=_C239( C78 C239 ) C78_=_C247( C78 C247 ) C78_=_C301( C78 C301 ) C78_=_C329( C78 C329 ) C78_=_C339( C78 C339 ) \nC78_=_C373( C78 C373 ) C78_=_C399( C78 C399 ) C78_=_C400( C78 C400 ) C78_=_C401( C78 C401 ) C78_=_C402(</w:t>
      </w:r>
    </w:p>
    <w:p>
      <w:pPr>
        <w:pStyle w:val="PreformattedText"/>
        <w:bidi w:val="0"/>
        <w:spacing w:before="0" w:after="0"/>
        <w:jc w:val="left"/>
        <w:rPr/>
      </w:pPr>
      <w:r>
        <w:rPr/>
        <w:t xml:space="preserve"> </w:t>
      </w:r>
      <w:r>
        <w:rPr/>
        <w:t>C78 C402 ) C78_=_C403( C78 C403 ) \nC78_=_C404( C78 C404 ) C78_=_C405( C78 C405 ) C78_=_C406( C78 C406 ) C90_=_C92( C90 C92 ) C90_=_C143( C90 C143 ) C90_=_C157( C90 C157 ) \nC90_=_C200( C90 C200 ) C90_=_C214( C90 C214 ) C90_=_C225( C90 C225 ) C90_=_C238( C90 C238 ) C90_=_C337( C90 C337 ) C90_=_C365( C90 C365 ) \nC90_=_C373( C90 C373 ) C90_=_C374( C90 C374 ) C90_=_C375( C90 C375 ) C90_=_C376( C90 C376 ) C90_=_C377( C90 C377 ) C90_=_C378( C90 C378 ) \nC90_=_C379( C90 C379 ) C90_=_C380( C90 C380 ) C90_=_C381( C90 C381 ) C90_=_C382( C90 C382 ) C92_=_C117( C92 C117 ) C92_=_C158( C92 C158 ) \nC92_=_C173( C92 C173 ) C92_=_C189( C92 C189 ) C92_=_C239( C92 C239 ) C92_=_C247( C92 C247 ) C92_=_C301( C92 C301 ) C92_=_C329( C92 C329 ) \nC92_=_C339( C92 C339 ) C92_=_C373( C92 C373 ) C92_=_C399( C92 C399 ) C92_=_C400( C92 C400 ) C92_=_C401( C92 C401 ) C92_=_C402( C92 C402 ) \nC92_=_C403( C92 C403 ) C92_=_C404( C92 C404 ) C92_=_C405( C92 C405 ) C92_=_C406( C92 C406 ) C117_=_C158( C117 C158 ) C117_=_C173( C117 C173 ) \nC117_=_C189( C117 C189 ) C117_=_C239( C117 C239 ) C117_=_C247( C117 C247 ) C117_=_C301( C117 C301 ) C117_=_C329( C117 C329 ) C117_=_C339( C117 C339 ) \nC117_=_C373( C117 C373 ) C117_=_C399( C117 C399 ) C117_=_C400( C117 C400 ) C117_=_C401( C117 C401 ) C117_=_C402( C117 C402 ) C117_=_C403( C117 C403 ) \nC117_=_C404( C117 C404 ) C117_=_C405( C117 C405 ) C117_=_C406( C117 C406 ) C143_=_C157( C143 C157 ) C143_=_C200( C143 C200 ) C143_=_C214( C143 C214 ) \nC143_=_C225( C143 C225 ) C143_=_C238( C143 C238 ) C143_=_C337( C143 C337 ) C143_=_C365( C143 C365 ) C143_=_C373( C143 C373 ) C143_=_C374( C143 C374 ) \nC143_=_C375( C143 C375 ) C143_=_C376( C143 C376 ) C143_=_C377( C143 C377 ) C143_=_C378( C143 C378 ) C143_=_C379( C143 C379 ) C143_=_C380( C143 C380 ) \nC143_=_C381( C143 C381 ) C143_=_C382( C143 C382 ) C157_=_C158( C157 C158 ) C157_=_C200( C157 C200 ) C157_=_C214( C157 C214 ) C157_=_C225( C157 C225 ) \nC157_=_C238( C157 C238 ) C157_=_C337( C157 C337 ) C157_=_C365( C157 C365 ) C157_=_C373( C157 C373 ) C157_=_C374( C157 C374 ) C157_=_C375( C157 C375 ) \nC157_=_C376( C157 C376 ) C157_=_C377( C157 C377 ) C157_=_C378( C157 C378 ) C157_=_C379( C157 C379 ) C157_=_C380( C157 C380 ) C157_=_C381( C157 C381 ) \nC157_=_C382( C157 C382 ) C158_=_C173( C158 C173 ) C158_=_C189( C158 C189 ) C158_=_C239( C158 C239 ) C158_=_C247( C158 C247 ) C158_=_C301( C158 C301 ) \nC158_=_C329( C158 C329 ) C158_=_C339( C158 C339 ) C158_=_C373( C158 C373 ) C158_=_C399( C158 C399 ) C158_=_C400( C158 C400 ) C158_=_C401( C158 C401 ) \nC158_=_C402( C158 C402 ) C158_=_C403( C158 C403 ) C158_=_C404( C158 C404 ) C158_=_C405( C158 C405 ) C158_=_C406( C158 C406 ) C173_=_C189( C173 C189 ) \nC173_=_C239( C173 C239 ) C173_=_C247( C173 C247 ) C173_=_C301( C173 C301 ) C173_=_C329( C173 C329 ) C173_=_C339( C173 C339 ) C173_=_C373( C173 C373 ) \nC173_=_C399( C173 C399 ) C173_=_C400( C173 C400 ) C173_=_C401( C173 C401 ) C173_=_C402( C173 C402 ) C173_=_C403( C173 C403 ) C173_=_C404( C173 C404 ) \nC173_=_C405( C173 C405 ) C173_=_C406( C173 C406 ) C189_=_C239( C189 C239 ) C189_=_C247( C189 C247 ) C189_=_C301( C189 C301 ) C189_=_C329( C189 C329 ) \nC189_=_C339( C189 C339 ) C189_=_C373( C189 C373 ) C189_=_C399( C189 C399 ) C189_=_C400( C189 C400 ) C189_=_C401( C189 C401 ) C189_=_C402( C189 C402 ) \nC189_=_C403( C189 C403 ) C189_=_C404( C189 C404 ) C189_=_C405( C189 C405 ) C189_=_C406( C189 C406 ) C200_=_C214( C200 C214 ) C200_=_C225( C200 C225 ) \nC200_=_C238( C200 C238 ) C200_=_C337( C200 C337 ) C200_=_C365( C200 C365 ) C200_=_C373( C200 C373 ) C200_=_C374( C200 C374 ) C200_=_C375( C200 C375 ) \nC200_=_C376( C200 C376 ) C200_=_C377( C200 C377 ) C200_=_C378( C200 C378 ) C200_=_C379( C200 C379 ) C200_=_C380( C200 C380 ) C200_=_C381( C200 C381 ) \nC200_=_C382( C200 C382 ) C214_=_C225( C214 C225 ) C214_=_C238( C214 C238 ) C214_=_C337( C214 C337 ) C214_=_C365( C214 C365 ) C214_=_C373( C214 C373 ) \nC214_=_C374( C214 C374 ) C214_=_C375( C214 C375 ) C214_=_C376( C214 C376 ) C214_=_C377( C214 C377 ) C214_=_C378( C214 C378 ) C214_=_C379( C214 C379 ) \nC214_=_C380( C214 C380 ) C214_=_C381( C214 C381 ) C214_=_C382( C214 C382 ) C225_=_C238( C225 C238 ) C225_=_C337( C225 C337 ) C225_=_C365( C225 C365 ) \nC225_=_C373( C225 C373 ) C225_=_C374( C225 C374 ) C225_=_C375( C225 C375 ) C225_=_C376( C225 C376 ) C225_=_C377( C225 C377 ) C225_=_C378( C225 C378 ) \nC225_=_C379( C225 C379 ) C225_=_C380( C225 C380 ) C225_=_C381( C225 C381 ) C225_=_C382( C225 C382 ) C238_=_C239( C238 C239 ) C238_=_C337( C238 C337 ) \nC238_=_C365( C238 C365 ) C238_=_C373( C238 C373 ) C238_=_C374( C238 C374 ) C238_=_C375( C238 C375 ) C238_=_C376( C238 C376 ) C238_=_C377( C238 C377 ) \nC238_=_C378( C238 C378 ) C238_=_C379( C238 C379 ) C238_=_C380( C238 C380 ) C238_=_C381( C238 C381 ) C238_=_C382( C238 C382 ) C239_=_C247( C239 C247 ) \nC239_=_C301( C239 C301 ) C239_=_C329( C239 C329 ) C239_=_C339( C239 C339 ) C239_=_C373( C239 C373 ) C239_=_C399( C239 C399 ) C239_=_C400( C239 C400 ) \nC239_=_C401( C239 C401 ) C239_=_C402( C239 C402 ) C239_=_C403( C239 C403 ) C239_=_C404( C239 C404 ) C239_=_C405( C239 C405 ) C239_=_C406( C239 C406 ) \nC247_=_C301( C247 C301 ) C247_=_C329( C247 C329 ) C247_=_C339( C247 C339 ) C247_=_C373( C247 C373 ) C247_=_C399( C247 C399 ) C247_=_C400( C247 C400 ) \nC247_=_C401( C247 C401 ) C247_=_C402( C247 C402 ) C247_=_C403( C247 C403 ) C247_=_C404( C247 C404 ) C247_=_C405( C247 C405 ) C247_=_C406( C247 C406 ) \nC301_=_C329( C301 C329 ) C301_=_C339( C301 C339 ) C301_=_C373( C301 C373 ) C301_=_C399( C301 C399 ) C301_=_C400( C301 C400 ) C301_=_C401( C301 C401 ) \nC301_=_C402( C301 C402 ) C301_=_C403( C301 C403 ) C301_=_C404( C301 C404 ) C301_=_C405( C301 C405 ) C301_=_C406( C301 C406 ) C329_=_C339( C329 C339 ) \nC329_=_C373( C329 C373 ) C329_=_C399( C329 C399 ) C329_=_C400( C329 C400 ) C329_=_C401( C329 C401 ) C329_=_C402( C329 C402 ) C329_=_C403( C329 C403 ) \nC329_=_C404( C329 C404 ) C329_=_C405( C329 C405 ) C329_=_C406( C329 C406 ) C337_=_C339( C337 C339 ) C337_=_C365( C337 C365 ) C337_=_C373( C337 C373 ) \nC337_=_C374( C337 C374 ) C337_=_C375( C337 C375 ) C337_=_C376( C337 C376 ) C337_=_C377( C337 C377 ) C337_=_C378( C337 C378 ) C337_=_C379( C337 C379 ) \nC337_=_C380( C337 C380 ) C337_=_C381( C337 C381 ) C337_=_C382( C337 C382 ) C339_=_C373( C339 C373 ) C339_=_C399( C339 C399 ) C339_=_C400( C339 C400 ) \nC339_=_C401( C339 C401 ) C339_=_C402( C339 C402 ) C339_=_C403( C339 C403 ) C339_=_C404( C339 C404 ) C339_=_C405( C339 C405 ) C339_=_C406( C339 C406 ) \nC365_=_C373( C365 C373 ) C365_=_C374( C365 C374 ) C365_=_C375( C365 C375 ) C365_=_C376( C365 C376 ) C365_=_C377( C365 C377 ) C365_=_C378( C365 C378 ) \nC365_=_C379( C365 C379 ) C365_=_C380( C365 C380 ) C365_=_C381( C365 C381 ) C365_=_C382( C365 C382 ) C373_=_C374( C373 C374 ) C373_=_C375( C373 C375 ) \nC373_=_C376( C373 C376 ) C373_=_C377( C373 C377 ) C373_=_C378( C373 C378 ) C373_=_C379( C373 C379 ) C373_=_C380( C373 C380 ) C373_=_C381( C373 C381 ) \nC373_=_C382( C373 C382 ) C373_=_C399( C373 C399 ) C373_=_C400( C373 C400 ) C373_=_C401( C373 C401 ) C373_=_C402( C373 C402 ) C373_=_C403( C373 C403 ) \nC373_=_C404( C373 C404 ) C373_=_C405( C373 C405 ) C373_=_C406( C373 C406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6_=_C399( C376 C399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0_=_C401( C380 C401 ) C381_=_C382( C381 C382 ) C381_=_C405( C381 C405 ) \nC382_=_C406( C382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20-&gt;27[label="42: C29 C30 C42 C43 C61 \nC78 C90 C92 C117 C143 C157 \nC158 C173 C189 C200 C214 C225 \nC238 C239 C247 C301 C329 C337 \nC339 C365 C374 C375 C376 C377 \nC378 C379 C380 C381 C382 C399 \nC400 C401 C402 C403 C404 C405 \nC406 \n430: C29_=_C30 ,C29_=_C42 ,C29_=_C61 ,C29_=_C90 ,C29_=_C143 ,\nC29_=_C157 ,C29_=_C200 ,C29_=_C214 ,C29_=_C225 ,C29_=_C238 ,C29_=_C337 ,\nC29_=_C365 ,C29_=_C374 ,C29_=_C375 ,C29_=_C376 ,C29_=_C377 ,C29_=_C378 ,\nC29_=_C379 ,C29_=_C380 ,C29_=_C381 ,C29_=_C382 ,C30_=_C43 ,C30_=_C78 ,\nC30_=_C92 ,C30_=_C117 ,C30_=_C158 ,C30_=_C173 ,C30_=_C189 ,C30_=_C239 ,\nC30_=_C247 ,C30_=_C301 ,C30_=_C329 ,C30_=_C339 ,C30_=_C399 ,C30_=_C400 ,\nC30_=_C401 ,C30_=_C402 ,C30_=_C403 ,C30_=_C404 ,C30_=_C405 ,C30_=_C406 ,\nC42_=_C43 ,C42_=_C61 ,C42_=_C90 ,C42_=_C143 ,C42_=_C157 ,C42_=_C200 ,\nC42_=_C214 ,C42_=_C225 ,C42_=_C238 ,C42_=_C337 ,C42_=_C365 ,C42_=_C374 ,\nC42_=_C375 ,C42_=_C376 ,C42_=_C377 ,C42_=_C378 ,C42_=_C379 ,C42_=_C380 ,\nC42_=_C381 ,C42_=_C382 ,C43_=_C78 ,C43_=_C92</w:t>
      </w:r>
    </w:p>
    <w:p>
      <w:pPr>
        <w:pStyle w:val="PreformattedText"/>
        <w:bidi w:val="0"/>
        <w:spacing w:before="0" w:after="0"/>
        <w:jc w:val="left"/>
        <w:rPr/>
      </w:pPr>
      <w:r>
        <w:rPr/>
        <w:t xml:space="preserve"> </w:t>
      </w:r>
      <w:r>
        <w:rPr/>
        <w:t>,C43_=_C117 ,C43_=_C158 ,\nC43_=_C173 ,C43_=_C189 ,C43_=_C239 ,C43_=_C247 ,C43_=_C301 ,C43_=_C329 ,\nC43_=_C339 ,C43_=_C399 ,C43_=_C400 ,C43_=_C401 ,C43_=_C402 ,C43_=_C403 ,\nC43_=_C404 ,C43_=_C405 ,C43_=_C406 ,C61_=_C90 ,C61_=_C143 ,C61_=_C157 ,\nC61_=_C200 ,C61_=_C214 ,C61_=_C225 ,C61_=_C238 ,C61_=_C337 ,C61_=_C365 ,\nC61_=_C374 ,C61_=_C375 ,C61_=_C376 ,C61_=_C377 ,C61_=_C378 ,C61_=_C379 ,\nC61_=_C380 ,C61_=_C381 ,C61_=_C382 ,C78_=_C92 ,C78_=_C117 ,C78_=_C158 ,\nC78_=_C173 ,C78_=_C189 ,C78_=_C239 ,C78_=_C247 ,C78_=_C301 ,C78_=_C329 ,\nC78_=_C339 ,C78_=_C399 ,C78_=_C400 ,C78_=_C401 ,C78_=_C402 ,C78_=_C403 ,\nC78_=_C404 ,C78_=_C405 ,C78_=_C406 ,C90_=_C92 ,C90_=_C143 ,C90_=_C157 ,\nC90_=_C200 ,C90_=_C214 ,C90_=_C225 ,C90_=_C238 ,C90_=_C337 ,C90_=_C365 ,\nC90_=_C374 ,C90_=_C375 ,C90_=_C376 ,C90_=_C377 ,C90_=_C378 ,C90_=_C379 ,\nC90_=_C380 ,C90_=_C381 ,C90_=_C382 ,C92_=_C117 ,C92_=_C158 ,C92_=_C173 ,\nC92_=_C189 ,C92_=_C239 ,C92_=_C247 ,C92_=_C301 ,C92_=_C329 ,C92_=_C339 ,\nC92_=_C399 ,C92_=_C400 ,C92_=_C401 ,C92_=_C402 ,C92_=_C403 ,C92_=_C404 ,\nC92_=_C405 ,C92_=_C406 ,C117_=_C158 ,C117_=_C173 ,C117_=_C189 ,C117_=_C239 ,\nC117_=_C247 ,C117_=_C301 ,C117_=_C329 ,C117_=_C339 ,C117_=_C399 ,C117_=_C400 ,\nC117_=_C401 ,C117_=_C402 ,C117_=_C403 ,C117_=_C404 ,C117_=_C405 ,C117_=_C406 ,\nC143_=_C157 ,C143_=_C200 ,C143_=_C214 ,C143_=_C225 ,C143_=_C238 ,C143_=_C337 ,\nC143_=_C365 ,C143_=_C374 ,C143_=_C375 ,C143_=_C376 ,C143_=_C377 ,C143_=_C378 ,\nC143_=_C379 ,C143_=_C380 ,C143_=_C381 ,C143_=_C382 ,C157_=_C158 ,C157_=_C200 ,\nC157_=_C214 ,C157_=_C225 ,C157_=_C238 ,C157_=_C337 ,C157_=_C365 ,C157_=_C374 ,\nC157_=_C375 ,C157_=_C376 ,C157_=_C377 ,C157_=_C378 ,C157_=_C379 ,C157_=_C380 ,\nC157_=_C381 ,C157_=_C382 ,C158_=_C173 ,C158_=_C189 ,C158_=_C239 ,C158_=_C247 ,\nC158_=_C301 ,C158_=_C329 ,C158_=_C339 ,C158_=_C399 ,C158_=_C400 ,C158_=_C401 ,\nC158_=_C402 ,C158_=_C403 ,C158_=_C404 ,C158_=_C405 ,C158_=_C406 ,C173_=_C189 ,\nC173_=_C239 ,C173_=_C247 ,C173_=_C301 ,C173_=_C329 ,C173_=_C339 ,C173_=_C399 ,\nC173_=_C400 ,C173_=_C401 ,C173_=_C402 ,C173_=_C403 ,C173_=_C404 ,C173_=_C405 ,\nC173_=_C406 ,C189_=_C239 ,C189_=_C247 ,C189_=_C301 ,C189_=_C329 ,C189_=_C339 ,\nC189_=_C399 ,C189_=_C400 ,C189_=_C401 ,C189_=_C402 ,C189_=_C403 ,C189_=_C404 ,\nC189_=_C405 ,C189_=_C406 ,C200_=_C214 ,C200_=_C225 ,C200_=_C238 ,C200_=_C337 ,\nC200_=_C365 ,C200_=_C374 ,C200_=_C375 ,C200_=_C376 ,C200_=_C377 ,C200_=_C378 ,\nC200_=_C379 ,C200_=_C380 ,C200_=_C381 ,C200_=_C382 ,C214_=_C225 ,C214_=_C238 ,\nC214_=_C337 ,C214_=_C365 ,C214_=_C374 ,C214_=_C375 ,C214_=_C376 ,C214_=_C377 ,\nC214_=_C378 ,C214_=_C379 ,C214_=_C380 ,C214_=_C381 ,C214_=_C382 ,C225_=_C238 ,\nC225_=_C337 ,C225_=_C365 ,C225_=_C374 ,C225_=_C375 ,C225_=_C376 ,C225_=_C377 ,\nC225_=_C378 ,C225_=_C379 ,C225_=_C380 ,C225_=_C381 ,C225_=_C382 ,C238_=_C239 ,\nC238_=_C337 ,C238_=_C365 ,C238_=_C374 ,C238_=_C375 ,C238_=_C376 ,C238_=_C377 ,\nC238_=_C378 ,C238_=_C379 ,C238_=_C380 ,C238_=_C381 ,C238_=_C382 ,C239_=_C247 ,\nC239_=_C301 ,C239_=_C329 ,C239_=_C339 ,C239_=_C399 ,C239_=_C400 ,C239_=_C401 ,\nC239_=_C402 ,C239_=_C403 ,C239_=_C404 ,C239_=_C405 ,C239_=_C406 ,C247_=_C301 ,\nC247_=_C329 ,C247_=_C339 ,C247_=_C399 ,C247_=_C400 ,C247_=_C401 ,C247_=_C402 ,\nC247_=_C403 ,C247_=_C404 ,C247_=_C405 ,C247_=_C406 ,C301_=_C329 ,C301_=_C339 ,\nC301_=_C399 ,C301_=_C400 ,C301_=_C401 ,C301_=_C402 ,C301_=_C403 ,C301_=_C404 ,\nC301_=_C405 ,C301_=_C406 ,C329_=_C339 ,C329_=_C399 ,C329_=_C400 ,C329_=_C401 ,\nC329_=_C402 ,C329_=_C403 ,C329_=_C404 ,C329_=_C405 ,C329_=_C406 ,C337_=_C339 ,\nC337_=_C365 ,C337_=_C374 ,C337_=_C375 ,C337_=_C376 ,C337_=_C377 ,C337_=_C378 ,\nC337_=_C379 ,C337_=_C380 ,C337_=_C381 ,C337_=_C382 ,C339_=_C399 ,C339_=_C400 ,\nC339_=_C401 ,C339_=_C402 ,C339_=_C403 ,C339_=_C404 ,C339_=_C405 ,C339_=_C406 ,\nC365_=_C374 ,C365_=_C375 ,C365_=_C376 ,C365_=_C377 ,C365_=_C378 ,C365_=_C379 ,\nC365_=_C380 ,C365_=_C381 ,C365_=_C382 ,C374_=_C375 ,C374_=_C376 ,C374_=_C377 ,\nC374_=_C378 ,C374_=_C379 ,C374_=_C380 ,C374_=_C381 ,C374_=_C382 ,C375_=_C376 ,\nC375_=_C377 ,C375_=_C378 ,C375_=_C379 ,C375_=_C380 ,C375_=_C381 ,C375_=_C382 ,\nC376_=_C377 ,C376_=_C378 ,C376_=_C379 ,C376_=_C380 ,C376_=_C381 ,C376_=_C382 ,\nC376_=_C399 ,C377_=_C378 ,C377_=_C379 ,C377_=_C380 ,C377_=_C381 ,C377_=_C382 ,\nC378_=_C379 ,C378_=_C380 ,C378_=_C381 ,C378_=_C382 ,C379_=_C380 ,C379_=_C381 ,\nC379_=_C382 ,C380_=_C381 ,C380_=_C382 ,C380_=_C401 ,C381_=_C382 ,C381_=_C405 ,\nC382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28[shape=box, label="id:28 level: 3\n58: C19 C22 C27 C52 C58 \nC69 C70 C71 C72 C73 C74 \nC75 C76 C78 C79 C80 C81 \nC82 C83 C99 C115 C142 C155 \nC170 C172 C183 C187 C195 C199 \nC208 C209 C210 C212 C213 C214 \nC215 C216 C217 C218 C219 C220 \nC237 C243 C310 C311 C312 C313 \nC314 C315 C346 C365 C366 C367 \nC368 C369 C370 C371 C372 \n472: C19_=_C22( C19 C22 ) C19_=_C27( C19 C27 ) C19_=_C52( C19 C52 ) C19_=_C69( C19 C69 ) C19_=_C70( C19 C70 ) \nC19_=_C71( C19 C71 ) C19_=_C72( C19 C72 ) C19_=_C73( C19 C73 ) C19_=_C74( C19 C74 ) C19_=_C75( C19 C75 ) C19_=_C76( C19 C76 ) \nC19_=_C78( C19 C78 ) C19_=_C79( C19 C79 ) C19_=_C80( C19 C80 ) C19_=_C81( C19 C81 ) C19_=_C82( C19 C82 ) C19_=_C83( C19 C83 ) \nC22_=_C27( C22 C27 ) C22_=_C70( C22 C70 ) C22_=_C195( C22 C195 ) C22_=_C208( C22 C208 ) C22_=_C209( C22 C209 ) C22_=_C210( C22 C210 ) \nC22_=_C212( C22 C212 ) C22_=_C213( C22 C213 ) C22_=_C214( C22 C214 ) C22_=_C215( C22 C215 ) C22_=_C216( C22 C216 ) C22_=_C217( C22 C217 ) \nC22_=_C218( C22 C218 ) C22_=_C219( C22 C219 ) C22_=_C220( C22 C220 ) C27_=_C58( C27 C58 ) C27_=_C75( C27 C75 ) C27_=_C99( C27 C99 ) \nC27_=_C155( C27 C155 ) C27_=_C170( C27 C170 ) C27_=_C183( C27 C183 ) C27_=_C199( C27 C199 ) C27_=_C243( C27 C243 ) C27_=_C310( C27 C310 ) \nC27_=_C311( C27 C311 ) C27_=_C312( C27 C312 ) C27_=_C313( C27 C313 ) C27_=_C314( C27 C314 ) C27_=_C315( C27 C315 ) C52_=_C58( C52 C58 ) \nC52_=_C69( C52 C69 ) C52_=_C70( C52 C70 ) C52_=_C71( C52 C71 ) C52_=_C72( C52 C72 ) C52_=_C73( C52 C73 ) C52_=_C74( C52 C74 ) \nC52_=_C75( C52 C75 ) C52_=_C76( C52 C76 ) C52_=_C78( C52 C78 ) C52_=_C79( C52 C79 ) C52_=_C80( C52 C80 ) C52_=_C81( C52 C81 ) \nC52_=_C82( C52 C82 ) C52_=_C83( C52 C83 ) C58_=_C75( C58 C75 ) C58_=_C99( C58 C99 ) C58_=_C155( C58 C155 ) C58_=_C170( C58 C170 ) \nC58_=_C183( C58 C183 ) C58_=_C199( C58 C199 ) C58_=_C243( C58 C243 ) C58_=_C310( C58 C310 ) C58_=_C311( C58 C311 ) C58_=_C312( C58 C312 ) \nC58_=_C313( C58 C313 ) C58_=_C314( C58 C314 ) C58_=_C315( C58 C315 ) C69_=_C70( C69 C70 ) C69_=_C71( C69 C71 ) C69_=_C72( C69 C72 ) \nC69_=_C73( C69 C73 ) C69_=_C74( C69 C74 ) C69_=_C75( C69 C75 ) C69_=_C76( C69 C76 ) C69_=_C78( C69 C78 ) C69_=_C79( C69 C79 ) \nC69_=_C80( C69 C80 ) C69_=_C81( C69 C81 ) C69_=_C82( C69 C82 ) C69_=_C83( C69 C83 ) C69_=_C142( C69 C142 ) C70_=_C71( C70 C71 ) \nC70_=_C72( C70 C72 ) C70_=_C73( C70 C73 ) C70_=_C74( C70 C74 ) C70_=_C75( C70 C75 ) C70_=_C76( C70 C76 ) C70_=_C78( C70 C78 ) \nC70_=_C79( C70 C79 ) C70_=_C80( C70 C80 ) C70_=_C81( C70 C81 ) C70_=_C82( C70 C82 ) C70_=_C83( C70 C83 ) C70_=_C195( C70 C195 ) \nC70_=_C208( C70 C208 ) C70_=_C209( C70 C209 ) C70_=_C210( C70 C210 ) C70_=_C212( C70 C212 ) C70_=_C213( C70 C213 ) C70_=_C214( C70 C214 ) \nC70_=_C215( C70 C215 ) C70_=_C216( C70 C216 ) C70_=_C217( C70 C217 ) C70_=_C218( C70 C218 ) C70_=_C219( C70 C219 ) C70_=_C220( C70 C220 ) \nC71_=_C72( C71 C72 ) C71_=_C73( C71 C73 ) C71_=_C74( C71 C74 ) C71_=_C75( C71 C75 ) C71_=_C76( C71 C76 ) C71_=_C78( C71 C78 ) \nC71_=_C79( C71 C79 ) C71_=_C80( C71 C80 ) C71_=_C81( C71 C81 ) C71_=_C82( C71 C82 ) C71_=_C83( C71 C83 ) C72_=_C73( C72 C73 ) \nC72_=_C74( C72 C74 ) C72_=_C75( C72 C75 ) C72_=_C76( C72 C76 ) C72_=_C78( C72 C78 ) C72_=_C79( C72 C79 ) C72_=_C80( C72 C80 ) \nC72_=_C81( C72 C81 ) C72_=_C82( C72 C82 ) C72_=_C83( C72 C83 ) C72_=_C208( C72 C208 ) C72_=_C243( C72 C243 ) C73_=_C74( C73 C74 ) \nC73_=_C75( C73 C75 ) C73_=_C76( C73 C76 ) C73_=_C78( C73 C78 ) C73_=_C79( C73 C79 ) C73_=_C80( C73 C80 ) C73_=_C81( C73 C81 ) \nC73_=_C82( C73 C82 ) C73_=_C83( C73 C83 ) C74_=_C75( C74 C75 ) C74_=_C76( C74 C76 ) C74_=_C78( C74 C78 ) C74_=_C79( C74 C79 ) \nC74_=_C80( C74 C80 ) C74_=_C81( C74 C81 ) C74_=_C82( C74 C82 ) C74_=_C83( C74 C83 ) C74_=_C210( C74 C210 ) C75_=_C76( C75 C76 ) \nC75_=_C78( C75 C78 ) C75_=_C79( C75 C79 ) C75_=_C80( C75 C80 ) C75_=_C81( C75 C81 ) C75_=_C82( C75 C82 ) C75_=_C83( C75 C83 ) \nC75_=_C99( C75 C99 ) C75_=_C155( C75 C155 ) C75_=_C170( C75 C170 ) C75_=_C183( C75 C183 ) C75_=_C199( C75 C199 ) C75_=_C243( C75 C243 ) \nC75_=_C310( C75 C310 ) C75_=_C311( C75 C311 ) C75_=_C312( C75 C312 ) C75_=_C313( C75 C313 ) C75_=_C314( C75 C314 ) C75_=_C315( C75 C315 ) \nC76_=_C78( C76 C78 ) C76_=_C79( C76 C79 ) C76_=_C80( C76 C80 ) C76_=_C81( C76 C81 ) C76_=_C82( C76 C82 ) C76_=_C83( C76 C83 ) \nC76_=_C310( C76 C310 ) C78_=_C79( C78 C79 ) C78_=_C80( C78 C80 ) C78_=_C81( C78 C81 ) C78_=_C82( C78 C82 ) C78_=_C83( C78 C83 ) \nC79_=_C80( C79 C80 ) C79_=_C81( C79 C81 ) C79_=_C82( C79 C82 ) C79_=_C83( C79 C83 ) C79_=_C367( C79 C367 ) C80_=_C81( C80 C81 ) \nC80_=_C82( C80 C82 ) C80_=_C83( C80 C83 ) C80_=_C215( C80 C215 ) C80_=_C313( C80 C313 ) C81_=_C82( C81 C82 ) C81_=_C83( C81 C83 ) \nC81_=_C218( C81 C218 ) C82_=_C83( C82 C83 ) C82_=_C219( C82 C219 ) C99_=_C155( C99 C155 ) C99_=_C170( C99 C170 ) C99_=_C183( C99 C183 ) \nC99_=_C199( C99 C199 ) C99_=_C243( C99 C243 ) C99_=_C310( C99 C310 ) C99_=_C311( C99 C311 ) C99_=_C312( C99 C312 ) C99_=_C313( C99 C313 ) \nC99_=_C314( C99 C314 ) C99_=_C315( C99 C315 ) C115_=_C142( C115 C142 ) C115_=_C172( C115 C172 ) C115_=_C187( C115 C187 ) C115_=_C213( C115 C213</w:t>
      </w:r>
    </w:p>
    <w:p>
      <w:pPr>
        <w:pStyle w:val="PreformattedText"/>
        <w:bidi w:val="0"/>
        <w:spacing w:before="0" w:after="0"/>
        <w:jc w:val="left"/>
        <w:rPr/>
      </w:pPr>
      <w:r>
        <w:rPr/>
        <w:t xml:space="preserve"> </w:t>
      </w:r>
      <w:r>
        <w:rPr/>
        <w:t>) \nC115_=_C237( C115 C237 ) C115_=_C312( C115 C312 ) C115_=_C346( C115 C346 ) C115_=_C365( C115 C365 ) C115_=_C366( C115 C366 ) C115_=_C367( C115 C367 ) \nC115_=_C368( C115 C368 ) C115_=_C369( C115 C369 ) C115_=_C370( C115 C370 ) C115_=_C371( C115 C371 ) C115_=_C372( C115 C372 ) C142_=_C172( C142 C172 ) \nC142_=_C187( C142 C187 ) C142_=_C213( C142 C213 ) C142_=_C237( C142 C237 ) C142_=_C312( C142 C312 ) C142_=_C346( C142 C346 ) C142_=_C365( C142 C365 ) \nC142_=_C366( C142 C366 ) C142_=_C367( C142 C367 ) C142_=_C368( C142 C368 ) C142_=_C369( C142 C369 ) C142_=_C370( C142 C370 ) C142_=_C371( C142 C371 ) \nC142_=_C372( C142 C372 ) C155_=_C170( C155 C170 ) C155_=_C183( C155 C183 ) C155_=_C199( C155 C199 ) C155_=_C243( C155 C243 ) C155_=_C310( C155 C310 ) \nC155_=_C311( C155 C311 ) C155_=_C312( C155 C312 ) C155_=_C313( C155 C313 ) C155_=_C314( C155 C314 ) C155_=_C315( C155 C315 ) C170_=_C172( C170 C172 ) \nC170_=_C183( C170 C183 ) C170_=_C199( C170 C199 ) C170_=_C243( C170 C243 ) C170_=_C310( C170 C310 ) C170_=_C311( C170 C311 ) C170_=_C312( C170 C312 ) \nC170_=_C313( C170 C313 ) C170_=_C314( C170 C314 ) C170_=_C315( C170 C315 ) C172_=_C187( C172 C187 ) C172_=_C213( C172 C213 ) C172_=_C237( C172 C237 ) \nC172_=_C312( C172 C312 ) C172_=_C346( C172 C346 ) C172_=_C365( C172 C365 ) C172_=_C366( C172 C366 ) C172_=_C367( C172 C367 ) C172_=_C368( C172 C368 ) \nC172_=_C369( C172 C369 ) C172_=_C370( C172 C370 ) C172_=_C371( C172 C371 ) C172_=_C372( C172 C372 ) C183_=_C187( C183 C187 ) C183_=_C199( C183 C199 ) \nC183_=_C243( C183 C243 ) C183_=_C310( C183 C310 ) C183_=_C311( C183 C311 ) C183_=_C312( C183 C312 ) C183_=_C313( C183 C313 ) C183_=_C314( C183 C314 ) \nC183_=_C315( C183 C315 ) C187_=_C213( C187 C213 ) C187_=_C237( C187 C237 ) C187_=_C312( C187 C312 ) C187_=_C346( C187 C346 ) C187_=_C365( C187 C365 ) \nC187_=_C366( C187 C366 ) C187_=_C367( C187 C367 ) C187_=_C368( C187 C368 ) C187_=_C369( C187 C369 ) C187_=_C370( C187 C370 ) C187_=_C371( C187 C371 ) \nC187_=_C372( C187 C372 ) C195_=_C199( C195 C199 ) C195_=_C208( C195 C208 ) C195_=_C209( C195 C209 ) C195_=_C210( C195 C210 ) C195_=_C212( C195 C212 ) \nC195_=_C213( C195 C213 ) C195_=_C214( C195 C214 ) C195_=_C215( C195 C215 ) C195_=_C216( C195 C216 ) C195_=_C217( C195 C217 ) C195_=_C218( C195 C218 ) \nC195_=_C219( C195 C219 ) C195_=_C220( C195 C220 ) C199_=_C243( C199 C243 ) C199_=_C310( C199 C310 ) C199_=_C311( C199 C311 ) C199_=_C312( C199 C312 ) \nC199_=_C313( C199 C313 ) C199_=_C314( C199 C314 ) C199_=_C315( C199 C315 ) C208_=_C209( C208 C209 ) C208_=_C210( C208 C210 ) C208_=_C212( C208 C212 ) \nC208_=_C213( C208 C213 ) C208_=_C214( C208 C214 ) C208_=_C215( C208 C215 ) C208_=_C216( C208 C216 ) C208_=_C217( C208 C217 ) C208_=_C218( C208 C218 ) \nC208_=_C219( C208 C219 ) C208_=_C220( C208 C220 ) C208_=_C243( C208 C243 ) C209_=_C210( C209 C210 ) C209_=_C212( C209 C212 ) C209_=_C213( C209 C213 ) \nC209_=_C214( C209 C214 ) C209_=_C215( C209 C215 ) C209_=_C216( C209 C216 ) C209_=_C217( C209 C217 ) C209_=_C218( C209 C218 ) C209_=_C219( C209 C219 ) \nC209_=_C220( C209 C220 ) C210_=_C212( C210 C212 ) C210_=_C213( C210 C213 ) C210_=_C214( C210 C214 ) C210_=_C215( C210 C215 ) C210_=_C216( C210 C216 ) \nC210_=_C217( C210 C217 ) C210_=_C218( C210 C218 ) C210_=_C219( C210 C219 ) C210_=_C220( C210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3_=_C237( C213 C237 ) C213_=_C312( C213 C312 ) C213_=_C346( C213 C346 ) C213_=_C365( C213 C365 ) C213_=_C366( C213 C366 ) \nC213_=_C367( C213 C367 ) C213_=_C368( C213 C368 ) C213_=_C369( C213 C369 ) C213_=_C370( C213 C370 ) C213_=_C371( C213 C371 ) C213_=_C372( C213 C372 ) \nC214_=_C215( C214 C215 ) C214_=_C216( C214 C216 ) C214_=_C217( C214 C217 ) C214_=_C218( C214 C218 ) C214_=_C219( C214 C219 ) C214_=_C220( C214 C220 ) \nC214_=_C365( C214 C365 ) C215_=_C216( C215 C216 ) C215_=_C217( C215 C217 ) C215_=_C218( C215 C218 ) C215_=_C219( C215 C219 ) C215_=_C220( C215 C220 ) \nC215_=_C313( C215 C313 ) C216_=_C217( C216 C217 ) C216_=_C218( C216 C218 ) C216_=_C219( C216 C219 ) C216_=_C220( C216 C220 ) C216_=_C314( C216 C314 ) \nC217_=_C218( C217 C218 ) C217_=_C219( C217 C219 ) C217_=_C220( C217 C220 ) C218_=_C219( C218 C219 ) C218_=_C220( C218 C220 ) C219_=_C220( C219 C220 ) \nC237_=_C312( C237 C312 ) C237_=_C346( C237 C346 ) C237_=_C365( C237 C365 ) C237_=_C366( C237 C366 ) C237_=_C367( C237 C367 ) C237_=_C368( C237 C368 ) \nC237_=_C369( C237 C369 ) C237_=_C370( C237 C370 ) C237_=_C371( C237 C371 ) C237_=_C372( C237 C372 ) C243_=_C310( C243 C310 ) C243_=_C311( C243 C311 ) \nC243_=_C312( C243 C312 ) C243_=_C313( C243 C313 ) C243_=_C314( C243 C314 ) C243_=_C315( C243 C315 ) C310_=_C311( C310 C311 ) C310_=_C312( C310 C312 ) \nC310_=_C313( C310 C313 ) C310_=_C314( C310 C314 ) C310_=_C315( C310 C315 ) C311_=_C312( C311 C312 ) C311_=_C313( C311 C313 ) C311_=_C314( C311 C314 ) \nC311_=_C315( C311 C315 ) C312_=_C313( C312 C313 ) C312_=_C314( C312 C314 ) C312_=_C315( C312 C315 ) C312_=_C346( C312 C346 ) C312_=_C365( C312 C365 ) \nC312_=_C366( C312 C366 ) C312_=_C367( C312 C367 ) C312_=_C368( C312 C368 ) C312_=_C369( C312 C369 ) C312_=_C370( C312 C370 ) C312_=_C371( C312 C371 ) \nC312_=_C372( C312 C372 ) C313_=_C314( C313 C314 ) C313_=_C315( C313 C315 ) C314_=_C315( C314 C315 ) C315_=_C372( C315 C372 ) C346_=_C365( C346 C365 ) \nC346_=_C366( C346 C366 ) C346_=_C367( C346 C367 ) C346_=_C368( C346 C368 ) C346_=_C369( C346 C369 ) C346_=_C370( C346 C370 ) C346_=_C371( C346 C371 ) \nC346_=_C372( C346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21-&gt;28[label="54: C19 C22 C27 C52 C58 \nC69 C71 C72 C73 C74 C76 \nC78 C79 C80 C81 C82 C83 \nC99 C115 C142 C155 C170 C172 \nC183 C187 C195 C199 C208 C209 \nC210 C212 C214 C215 C216 C217 \nC218 C219 C220 C237 C243 C310 \nC311 C313 C314 C315 C346 C365 \nC366 C367 C368 C369 C370 C371 \nC372 \n360: C19_=_C22 ,C19_=_C27 ,C19_=_C52 ,C19_=_C69 ,C19_=_C71 ,\nC19_=_C72 ,C19_=_C73 ,C19_=_C74 ,C19_=_C76 ,C19_=_C78 ,C19_=_C79 ,\nC19_=_C80 ,C19_=_C81 ,C19_=_C82 ,C19_=_C83 ,C22_=_C27 ,C22_=_C195 ,\nC22_=_C208 ,C22_=_C209 ,C22_=_C210 ,C22_=_C212 ,C22_=_C214 ,C22_=_C215 ,\nC22_=_C216 ,C22_=_C217 ,C22_=_C218 ,C22_=_C219 ,C22_=_C220 ,C27_=_C58 ,\nC27_=_C99 ,C27_=_C155 ,C27_=_C170 ,C27_=_C183 ,C27_=_C199 ,C27_=_C243 ,\nC27_=_C310 ,C27_=_C311 ,C27_=_C313 ,C27_=_C314 ,C27_=_C315 ,C52_=_C58 ,\nC52_=_C69 ,C52_=_C71 ,C52_=_C72 ,C52_=_C73 ,C52_=_C74 ,C52_=_C76 ,\nC52_=_C78 ,C52_=_C79 ,C52_=_C80 ,C52_=_C81 ,C52_=_C82 ,C52_=_C83 ,\nC58_=_C99 ,C58_=_C155 ,C58_=_C170 ,C58_=_C183 ,C58_=_C199 ,C58_=_C243 ,\nC58_=_C310 ,C58_=_C311 ,C58_=_C313 ,C58_=_C314 ,C58_=_C315 ,C69_=_C71 ,\nC69_=_C72 ,C69_=_C73 ,C69_=_C74 ,C69_=_C76 ,C69_=_C78 ,C69_=_C79 ,\nC69_=_C80 ,C69_=_C81 ,C69_=_C82 ,C69_=_C83 ,C69_=_C142 ,C71_=_C72 ,\nC71_=_C73 ,C71_=_C74 ,C71_=_C76 ,C71_=_C78 ,C71_=_C79 ,C71_=_C80 ,\nC71_=_C81 ,C71_=_C82 ,C71_=_C83 ,C72_=_C73 ,C72_=_C74 ,C72_=_C76 ,\nC72_=_C78 ,C72_=_C79 ,C72_=_C80 ,C72_=_C81 ,C72_=_C82 ,C72_=_C83 ,\nC72_=_C208 ,C72_=_C243 ,C73_=_C74 ,C73_=_C76 ,C73_=_C78 ,C73_=_C79 ,\nC73_=_C80 ,C73_=_C81 ,C73_=_C82 ,C73_=_C83 ,C74_=_C76 ,C74_=_C78 ,\nC74_=_C79 ,C74_=_C80 ,C74_=_C81 ,C74_=_C82 ,C74_=_C83 ,C74_=_C210 ,\nC76_=_C78 ,C76_=_C79 ,C76_=_C80 ,C76_=_C81 ,C76_=_C82 ,C76_=_C83 ,\nC76_=_C310 ,C78_=_C79 ,C78_=_C80 ,C78_=_C81 ,C78_=_C82 ,C78_=_C83 ,\nC79_=_C80 ,C79_=_C81 ,C79_=_C82 ,C79_=_C83 ,C79_=_C367 ,C80_=_C81 ,\nC80_=_C82 ,C80_=_C83 ,C80_=_C215 ,C80_=_C313 ,C81_=_C82 ,C81_=_C83 ,\nC81_=_C218 ,C82_=_C83 ,C82_=_C219 ,C99_=_C155 ,C99_=_C170 ,C99_=_C183 ,\nC99_=_C199 ,C99_=_C243 ,C99_=_C310 ,C99_=_C311 ,C99_=_C313 ,C99_=_C314 ,\nC99_=_C315 ,C115_=_C142 ,C115_=_C172 ,C115_=_C187 ,C115_=_C237 ,C115_=_C346 ,\nC115_=_C365 ,C115_=_C366 ,C115_=_C367 ,C115_=_C368 ,C115_=_C369 ,C115_=_C370 ,\nC115_=_C371 ,C115_=_C372 ,C142_=_C172 ,C142_=_C187 ,C142_=_C237 ,C142_=_C346 ,\nC142_=_C365 ,C142_=_C366 ,C142_=_C367 ,C142_=_C368 ,C142_=_C369 ,C142_=_C370 ,\nC142_=_C371 ,C142_=_C372 ,C155_=_C170 ,C155_=_C183 ,C155_=_C199 ,C155_=_C243 ,\nC155_=_C310 ,C155_=_C311 ,C155_=_C313 ,C155_=_C314 ,C155_=_C315 ,C170_=_C172 ,\nC170_=_C183 ,C170_=_C199 ,C170_=_C243 ,C170_=_C310 ,C170_=_C311 ,C170_=_C313 ,\nC170_=_C314 ,C170_=_C315 ,C172_=_C187 ,C172_=_C237 ,C172_=_C346 ,C172_=_C365 ,\nC172_=_C366 ,C172_=_C367 ,C172_=_C368 ,C172_=_C369 ,C172_=_C370 ,C172_=_C371 ,\nC172_=_C372 ,C183_=_C187 ,C183_=_C199 ,C183_=_C243 ,C183_=_C310 ,C183_=_C311 ,\nC183_=_C313 ,C183_=_C314 ,C183_=_C315 ,C187_=_C237 ,C187_=_C346 ,C187_=_C365 ,\nC187_=_C366 ,C187_=_C367 ,C187_=_C368 ,C187_=_C369 ,C187_=_C370 ,C187_=_C371 ,\nC187_=_C372 ,C195_=_C199 ,C195_=_C208 ,C195_=_C209 ,C195_=_C210 ,C195_=_C212 ,\nC195_=_C214 ,C195_=_C215 ,C195_=_C216 ,C195_=_C217 ,C195_=_C218 ,C195_=_C219 ,\nC195_=_C220 ,C199_=_C243 ,C199_=_C310 ,C199_=_C311 ,C199_=_C313 ,C199_=_C314 ,\nC199_=_C315 ,C208_=_C209 ,C208_=_C210 ,C208_=_C212 ,C208_=_C214 ,C208_=_C215 ,\nC208_=_C216 ,C208_=_C217 ,C208_=_C218 ,C208_=_C219 ,C208_=_C220 ,C208_=_C243</w:t>
      </w:r>
    </w:p>
    <w:p>
      <w:pPr>
        <w:pStyle w:val="PreformattedText"/>
        <w:bidi w:val="0"/>
        <w:spacing w:before="0" w:after="0"/>
        <w:jc w:val="left"/>
        <w:rPr/>
      </w:pPr>
      <w:r>
        <w:rPr/>
        <w:t xml:space="preserve"> </w:t>
      </w:r>
      <w:r>
        <w:rPr/>
        <w:t>,\nC209_=_C210 ,C209_=_C212 ,C209_=_C214 ,C209_=_C215 ,C209_=_C216 ,C209_=_C217 ,\nC209_=_C218 ,C209_=_C219 ,C209_=_C220 ,C210_=_C212 ,C210_=_C214 ,C210_=_C215 ,\nC210_=_C216 ,C210_=_C217 ,C210_=_C218 ,C210_=_C219 ,C210_=_C220 ,C212_=_C214 ,\nC212_=_C215 ,C212_=_C216 ,C212_=_C217 ,C212_=_C218 ,C212_=_C219 ,C212_=_C220 ,\nC214_=_C215 ,C214_=_C216 ,C214_=_C217 ,C214_=_C218 ,C214_=_C219 ,C214_=_C220 ,\nC214_=_C365 ,C215_=_C216 ,C215_=_C217 ,C215_=_C218 ,C215_=_C219 ,C215_=_C220 ,\nC215_=_C313 ,C216_=_C217 ,C216_=_C218 ,C216_=_C219 ,C216_=_C220 ,C216_=_C314 ,\nC217_=_C218 ,C217_=_C219 ,C217_=_C220 ,C218_=_C219 ,C218_=_C220 ,C219_=_C220 ,\nC237_=_C346 ,C237_=_C365 ,C237_=_C366 ,C237_=_C367 ,C237_=_C368 ,C237_=_C369 ,\nC237_=_C370 ,C237_=_C371 ,C237_=_C372 ,C243_=_C310 ,C243_=_C311 ,C243_=_C313 ,\nC243_=_C314 ,C243_=_C315 ,C310_=_C311 ,C310_=_C313 ,C310_=_C314 ,C310_=_C315 ,\nC311_=_C313 ,C311_=_C314 ,C311_=_C315 ,C313_=_C314 ,C313_=_C315 ,C314_=_C315 ,\nC315_=_C372 ,C346_=_C365 ,C346_=_C366 ,C346_=_C367 ,C346_=_C368 ,C346_=_C369 ,\nC346_=_C370 ,C346_=_C371 ,C346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29[shape=box, label="id:29 level: 3\n60: C4 C6 C54 C69 C96 \nC111 C116 C138 C139 C140 C141 \nC142 C143 C145 C146 C147 C148 \nC149 C150 C151 C182 C183 C184 \nC185 C186 C187 C188 C189 C190 \nC191 C192 C193 C194 C195 C196 \nC197 C198 C199 C200 C201 C202 \nC203 C204 C205 C206 C207 C260 \nC282 C293 C328 C338 C347 C366 \nC383 C384 C385 C386 C387 C388 \nC389 \n489: C4_=_C6( C4 C6 ) C4_=_C54( C4 C54 ) C4_=_C69( C4 C69 ) C4_=_C138( C4 C138 ) C4_=_C139( C4 C139 ) \nC4_=_C140( C4 C140 ) C4_=_C141( C4 C141 ) C4_=_C142( C4 C142 ) C4_=_C143( C4 C143 ) C4_=_C145( C4 C145 ) C4_=_C146( C4 C146 ) \nC4_=_C147( C4 C147 ) C4_=_C148( C4 C148 ) C4_=_C149( C4 C149 ) C4_=_C150( C4 C150 ) C4_=_C151( C4 C151 ) C6_=_C138( C6 C138 ) \nC6_=_C182( C6 C182 ) C6_=_C183( C6 C183 ) C6_=_C184( C6 C184 ) C6_=_C185( C6 C185 ) C6_=_C186( C6 C186 ) C6_=_C187( C6 C187 ) \nC6_=_C188( C6 C188 ) C6_=_C189( C6 C189 ) C6_=_C190( C6 C190 ) C6_=_C191( C6 C191 ) C6_=_C192( C6 C192 ) C6_=_C193( C6 C193 ) \nC6_=_C194( C6 C194 ) C54_=_C69( C54 C69 ) C54_=_C138( C54 C138 ) C54_=_C139( C54 C139 ) C54_=_C140( C54 C140 ) C54_=_C141( C54 C141 ) \nC54_=_C142( C54 C142 ) C54_=_C143( C54 C143 ) C54_=_C145( C54 C145 ) C54_=_C146( C54 C146 ) C54_=_C147( C54 C147 ) C54_=_C148( C54 C148 ) \nC54_=_C149( C54 C149 ) C54_=_C150( C54 C150 ) C54_=_C151( C54 C151 ) C69_=_C138( C69 C138 ) C69_=_C139( C69 C139 ) C69_=_C140( C69 C140 ) \nC69_=_C141( C69 C141 ) C69_=_C142( C69 C142 ) C69_=_C143( C69 C143 ) C69_=_C145( C69 C145 ) C69_=_C146( C69 C146 ) C69_=_C147( C69 C147 ) \nC69_=_C148( C69 C148 ) C69_=_C149( C69 C149 ) C69_=_C150( C69 C150 ) C69_=_C151( C69 C151 ) C96_=_C111( C96 C111 ) C96_=_C195( C96 C195 ) \nC96_=_C196( C96 C196 ) C96_=_C197( C96 C197 ) C96_=_C198( C96 C198 ) C96_=_C199( C96 C199 ) C96_=_C200( C96 C200 ) C96_=_C201( C96 C201 ) \nC96_=_C202( C96 C202 ) C96_=_C203( C96 C203 ) C96_=_C204( C96 C204 ) C96_=_C205( C96 C205 ) C96_=_C206( C96 C206 ) C96_=_C207( C96 C207 ) \nC111_=_C116( C111 C116 ) C111_=_C195( C111 C195 ) C111_=_C196( C111 C196 ) C111_=_C197( C111 C197 ) C111_=_C198( C111 C198 ) C111_=_C199( C111 C199 ) \nC111_=_C200( C111 C200 ) C111_=_C201( C111 C201 ) C111_=_C202( C111 C202 ) C111_=_C203( C111 C203 ) C111_=_C204( C111 C204 ) C111_=_C205( C111 C205 ) \nC111_=_C206( C111 C206 ) C111_=_C207( C111 C207 ) C116_=_C188( C116 C188 ) C116_=_C201( C116 C201 ) C116_=_C260( C116 C260 ) C116_=_C282( C116 C282 ) \nC116_=_C293( C116 C293 ) C116_=_C328( C116 C328 ) C116_=_C338( C116 C338 ) C116_=_C347( C116 C347 ) C116_=_C366( C116 C366 ) C116_=_C383( C116 C383 ) \nC116_=_C384( C116 C384 ) C116_=_C385( C116 C385 ) C116_=_C386( C116 C386 ) C116_=_C387( C116 C387 ) C116_=_C388( C116 C388 ) C116_=_C389( C116 C389 ) \nC138_=_C139( C138 C139 ) C138_=_C140( C138 C140 ) C138_=_C141( C138 C141 ) C138_=_C142( C138 C142 ) C138_=_C143( C138 C143 ) C138_=_C145( C138 C145 ) \nC138_=_C146( C138 C146 ) C138_=_C147( C138 C147 ) C138_=_C148( C138 C148 ) C138_=_C149( C138 C149 ) C138_=_C150( C138 C150 ) C138_=_C151( C138 C15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9_=_C140( C139 C140 ) C139_=_C141( C139 C141 ) C139_=_C142( C139 C142 ) C139_=_C143( C139 C143 ) C139_=_C145( C139 C145 ) \nC139_=_C146( C139 C146 ) C139_=_C147( C139 C147 ) C139_=_C148( C139 C148 ) C139_=_C149( C139 C149 ) C139_=_C150( C139 C150 ) C139_=_C151( C139 C151 ) \nC139_=_C196( C139 C196 ) C140_=_C141( C140 C141 ) C140_=_C142( C140 C142 ) C140_=_C143( C140 C143 ) C140_=_C145( C140 C145 ) C140_=_C146( C140 C146 ) \nC140_=_C147( C140 C147 ) C140_=_C148( C140 C148 ) C140_=_C149( C140 C149 ) C140_=_C150( C140 C150 ) C140_=_C151( C140 C151 ) C140_=_C182( C140 C182 ) \nC141_=_C142( C141 C142 ) C141_=_C143( C141 C143 ) C141_=_C145( C141 C145 ) C141_=_C146( C141 C146 ) C141_=_C147( C141 C147 ) C141_=_C148( C141 C148 ) \nC141_=_C149( C141 C149 ) C141_=_C150( C141 C150 ) C141_=_C151( C141 C151 ) C141_=_C185( C141 C185 ) C141_=_C338( C141 C338 ) C142_=_C143( C142 C143 ) \nC142_=_C145( C142 C145 ) C142_=_C146( C142 C146 ) C142_=_C147( C142 C147 ) C142_=_C148( C142 C148 ) C142_=_C149( C142 C149 ) C142_=_C150( C142 C150 ) \nC142_=_C151( C142 C151 ) C142_=_C187( C142 C187 ) C142_=_C366( C142 C366 ) C143_=_C145( C143 C145 ) C143_=_C146( C143 C146 ) C143_=_C147( C143 C147 ) \nC143_=_C148( C143 C148 ) C143_=_C149( C143 C149 ) C143_=_C150( C143 C150 ) C143_=_C151( C143 C151 ) C143_=_C200( C143 C200 ) C145_=_C146( C145 C146 ) \nC145_=_C147( C145 C147 ) C145_=_C148( C145 C148 ) C145_=_C149( C145 C149 ) C145_=_C150( C145 C150 ) C145_=_C151( C145 C151 ) C145_=_C202( C145 C202 ) \nC146_=_C147( C146 C147 ) C146_=_C148( C146 C148 ) C146_=_C149( C146 C149 ) C146_=_C150( C146 C150 ) C146_=_C151( C146 C151 ) C147_=_C148( C147 C148 ) \nC147_=_C149( C147 C149 ) C147_=_C150( C147 C150 ) C147_=_C151( C147 C151 ) C147_=_C383( C147 C383 ) C148_=_C149( C148 C149 ) C148_=_C150( C148 C150 ) \nC148_=_C151( C148 C151 ) C148_=_C384( C148 C384 ) C149_=_C150( C149 C150 ) C149_=_C151( C149 C151 ) C149_=_C191( C149 C191 ) C149_=_C205( C149 C205 ) \nC150_=_C151( C150 C151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3_=_C199( C183 C199 ) C184_=_C185( C184 C185 ) C184_=_C186( C184 C186 ) C184_=_C187( C184 C187 ) C184_=_C188( C184 C188 ) C184_=_C189( C184 C189 ) \nC184_=_C190( C184 C190 ) C184_=_C191( C184 C191 ) C184_=_C192( C184 C192 ) C184_=_C193( C184 C193 ) C184_=_C194( C184 C194 ) C184_=_C328( C184 C328 ) \nC185_=_C186( C185 C186 ) C185_=_C187( C185 C187 ) C185_=_C188( C185 C188 ) C185_=_C189( C185 C189 ) C185_=_C190( C185 C190 ) C185_=_C191( C185 C191 ) \nC185_=_C192( C185 C192 ) C185_=_C193( C185 C193 ) C185_=_C194( C185 C194 ) C185_=_C338( C185 C338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7_=_C366( C187 C366 ) C188_=_C189( C188 C189 ) C188_=_C190( C188 C190 ) C188_=_C191( C188 C191 ) C188_=_C192( C188 C192 ) \nC188_=_C193( C188 C193 ) C188_=_C194( C188 C194 ) C188_=_C201( C188 C201 ) C188_=_C260( C188 C260 ) C188_=_C282( C188 C282 ) C188_=_C293( C188 C293 ) \nC188_=_C328( C188 C328 ) C188_=_C338( C188 C338 ) C188_=_C347( C188 C347 ) C188_=_C366( C188 C366 ) C188_=_C383( C188 C383 ) C188_=_C384( C188 C384 ) \nC188_=_C385( C188 C385 ) C188_=_C386( C188 C386 ) C188_=_C387( C188 C387 ) C188_=_C388( C188 C388 ) C188_=_C389( C188 C389 ) C189_=_C190( C189 C190 ) \nC189_=_C191( C189 C191 ) C189_=_C192( C189 C192 ) C189_=_C193( C189 C193 ) C189_=_C194( C189 C194 ) C190_=_C191( C190 C191 ) C190_=_C192( C190 C192 ) \nC190_=_C193( C190 C193 ) C190_=_C194( C190 C194 ) C191_=_C192( C191 C192 ) C191_=_C193( C191 C193 ) C191_=_C194( C191 C194 ) C191_=_C205( C191 C205 ) \nC192_=_C193( C192 C193 ) C192_=_C194( C192 C194 ) C192_=_C206( C192 C206 ) C193_=_C194( C193 C194 ) C194_=_C389( C194 C389 ) C195_=_C196( C195 C196 ) \nC195_=_C197( C195 C197 ) C195_=_C198( C195 C198 ) C195_=_C199( C195 C199 ) C195_=_C200( C195 C200 ) C195_=_C201( C195 C201 ) C195_=_C202( C195 C202 ) \nC195_=_C203( C195 C203 ) C195_=_C204( C195 C204 ) C195_=_C205( C195 C205 ) C195_=_C206( C195 C206 ) C195_=_C207( C195 C207 ) C196_=_C197( C196 C197 ) \nC196_=_C198( C196 C198 ) C196_=_C199( C196 C199 ) C196_=_C200( C196 C200 ) C196_=_C201( C196 C201 ) C196_=_C202( C196 C202 ) C196_=_C203( C196 C203 ) \nC196_=_C204( C196 C204 ) C196_=_C205( C196 C205 ) C196_=_C206( C196 C206 ) C196_=_C207( C196 C207 ) C197_=_C198(</w:t>
      </w:r>
    </w:p>
    <w:p>
      <w:pPr>
        <w:pStyle w:val="PreformattedText"/>
        <w:bidi w:val="0"/>
        <w:spacing w:before="0" w:after="0"/>
        <w:jc w:val="left"/>
        <w:rPr/>
      </w:pPr>
      <w:r>
        <w:rPr/>
        <w:t xml:space="preserve"> </w:t>
      </w:r>
      <w:r>
        <w:rPr/>
        <w:t>C197 C198 ) C197_=_C199( C197 C199 ) \nC197_=_C200( C197 C200 ) C197_=_C201( C197 C201 ) C197_=_C202( C197 C202 ) C197_=_C203( C197 C203 ) C197_=_C204( C197 C204 ) C197_=_C205( C197 C205 ) \nC197_=_C206( C197 C206 ) C197_=_C207( C197 C207 ) C197_=_C260( C197 C260 ) C198_=_C199( C198 C199 ) C198_=_C200( C198 C200 ) C198_=_C201( C198 C201 ) \nC198_=_C202( C198 C202 ) C198_=_C203( C198 C203 ) C198_=_C204( C198 C204 ) C198_=_C205( C198 C205 ) C198_=_C206( C198 C206 ) C198_=_C207( C198 C207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1_=_C260( C201 C260 ) C201_=_C282( C201 C282 ) C201_=_C293( C201 C293 ) \nC201_=_C328( C201 C328 ) C201_=_C338( C201 C338 ) C201_=_C347( C201 C347 ) C201_=_C366( C201 C366 ) C201_=_C383( C201 C383 ) C201_=_C384( C201 C384 ) \nC201_=_C385( C201 C385 ) C201_=_C386( C201 C386 ) C201_=_C387( C201 C387 ) C201_=_C388( C201 C388 ) C201_=_C389( C201 C389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C207_=_C386( C207 C386 ) C260_=_C282( C260 C282 ) C260_=_C293( C260 C293 ) C260_=_C328( C260 C328 ) \nC260_=_C338( C260 C338 ) C260_=_C347( C260 C347 ) C260_=_C366( C260 C366 ) C260_=_C383( C260 C383 ) C260_=_C384( C260 C384 ) C260_=_C385( C260 C385 ) \nC260_=_C386( C260 C386 ) C260_=_C387( C260 C387 ) C260_=_C388( C260 C388 ) C260_=_C389( C260 C389 ) C282_=_C293( C282 C293 ) C282_=_C328( C282 C328 ) \nC282_=_C338( C282 C338 ) C282_=_C347( C282 C347 ) C282_=_C366( C282 C366 ) C282_=_C383( C282 C383 ) C282_=_C384( C282 C384 ) C282_=_C385( C282 C385 ) \nC282_=_C386( C282 C386 ) C282_=_C387( C282 C387 ) C282_=_C388( C282 C388 ) C282_=_C389( C282 C389 ) C293_=_C328( C293 C328 ) C293_=_C338( C293 C338 ) \nC293_=_C347( C293 C347 ) C293_=_C366( C293 C366 ) C293_=_C383( C293 C383 ) C293_=_C384( C293 C384 ) C293_=_C385( C293 C385 ) C293_=_C386( C293 C386 ) \nC293_=_C387( C293 C387 ) C293_=_C388( C293 C388 ) C293_=_C389( C293 C389 ) C328_=_C338( C328 C338 ) C328_=_C347( C328 C347 ) C328_=_C366( C328 C366 ) \nC328_=_C383( C328 C383 ) C328_=_C384( C328 C384 ) C328_=_C385( C328 C385 ) C328_=_C386( C328 C386 ) C328_=_C387( C328 C387 ) C328_=_C388( C328 C388 ) \nC328_=_C389( C328 C389 ) C338_=_C347( C338 C347 ) C338_=_C366( C338 C366 ) C338_=_C383( C338 C383 ) C338_=_C384( C338 C384 ) C338_=_C385( C338 C385 ) \nC338_=_C386( C338 C386 ) C338_=_C387( C338 C387 ) C338_=_C388( C338 C388 ) C338_=_C389( C338 C389 ) C347_=_C366( C347 C366 ) C347_=_C383( C347 C383 ) \nC347_=_C384( C347 C384 ) C347_=_C385( C347 C385 ) C347_=_C386( C347 C386 ) C347_=_C387( C347 C387 ) C347_=_C388( C347 C388 ) C347_=_C389( C347 C389 ) \nC366_=_C383( C366 C383 ) C366_=_C384( C366 C384 ) C366_=_C385( C366 C385 ) C366_=_C386( C366 C386 ) C366_=_C387( C366 C387 ) C366_=_C388( C366 C388 ) \nC366_=_C389( C366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21-&gt;29[label="57: C4 C6 C54 C69 C96 \nC111 C116 C139 C140 C141 C142 \nC143 C145 C146 C147 C148 C149 \nC150 C151 C182 C183 C184 C185 \nC186 C187 C189 C190 C191 C192 \nC193 C194 C195 C196 C197 C198 \nC199 C200 C202 C203 C204 C205 \nC206 C207 C260 C282 C293 C328 \nC338 C347 C366 C383 C384 C385 \nC386 C387 C388 C389 \n402: C4_=_C6 ,C4_=_C54 ,C4_=_C69 ,C4_=_C139 ,C4_=_C140 ,\nC4_=_C141 ,C4_=_C142 ,C4_=_C143 ,C4_=_C145 ,C4_=_C146 ,C4_=_C147 ,\nC4_=_C148 ,C4_=_C149 ,C4_=_C150 ,C4_=_C151 ,C6_=_C182 ,C6_=_C183 ,\nC6_=_C184 ,C6_=_C185 ,C6_=_C186 ,C6_=_C187 ,C6_=_C189 ,C6_=_C190 ,\nC6_=_C191 ,C6_=_C192 ,C6_=_C193 ,C6_=_C194 ,C54_=_C69 ,C54_=_C139 ,\nC54_=_C140 ,C54_=_C141 ,C54_=_C142 ,C54_=_C143 ,C54_=_C145 ,C54_=_C146 ,\nC54_=_C147 ,C54_=_C148 ,C54_=_C149 ,C54_=_C150 ,C54_=_C151 ,C69_=_C139 ,\nC69_=_C140 ,C69_=_C141 ,C69_=_C142 ,C69_=_C143 ,C69_=_C145 ,C69_=_C146 ,\nC69_=_C147 ,C69_=_C148 ,C69_=_C149 ,C69_=_C150 ,C69_=_C151 ,C96_=_C111 ,\nC96_=_C195 ,C96_=_C196 ,C96_=_C197 ,C96_=_C198 ,C96_=_C199 ,C96_=_C200 ,\nC96_=_C202 ,C96_=_C203 ,C96_=_C204 ,C96_=_C205 ,C96_=_C206 ,C96_=_C207 ,\nC111_=_C116 ,C111_=_C195 ,C111_=_C196 ,C111_=_C197 ,C111_=_C198 ,C111_=_C199 ,\nC111_=_C200 ,C111_=_C202 ,C111_=_C203 ,C111_=_C204 ,C111_=_C205 ,C111_=_C206 ,\nC111_=_C207 ,C116_=_C260 ,C116_=_C282 ,C116_=_C293 ,C116_=_C328 ,C116_=_C338 ,\nC116_=_C347 ,C116_=_C366 ,C116_=_C383 ,C116_=_C384 ,C116_=_C385 ,C116_=_C386 ,\nC116_=_C387 ,C116_=_C388 ,C116_=_C389 ,C139_=_C140 ,C139_=_C141 ,C139_=_C142 ,\nC139_=_C143 ,C139_=_C145 ,C139_=_C146 ,C139_=_C147 ,C139_=_C148 ,C139_=_C149 ,\nC139_=_C150 ,C139_=_C151 ,C139_=_C196 ,C140_=_C141 ,C140_=_C142 ,C140_=_C143 ,\nC140_=_C145 ,C140_=_C146 ,C140_=_C147 ,C140_=_C148 ,C140_=_C149 ,C140_=_C150 ,\nC140_=_C151 ,C140_=_C182 ,C141_=_C142 ,C141_=_C143 ,C141_=_C145 ,C141_=_C146 ,\nC141_=_C147 ,C141_=_C148 ,C141_=_C149 ,C141_=_C150 ,C141_=_C151 ,C141_=_C185 ,\nC141_=_C338 ,C142_=_C143 ,C142_=_C145 ,C142_=_C146 ,C142_=_C147 ,C142_=_C148 ,\nC142_=_C149 ,C142_=_C150 ,C142_=_C151 ,C142_=_C187 ,C142_=_C366 ,C143_=_C145 ,\nC143_=_C146 ,C143_=_C147 ,C143_=_C148 ,C143_=_C149 ,C143_=_C150 ,C143_=_C151 ,\nC143_=_C200 ,C145_=_C146 ,C145_=_C147 ,C145_=_C148 ,C145_=_C149 ,C145_=_C150 ,\nC145_=_C151 ,C145_=_C202 ,C146_=_C147 ,C146_=_C148 ,C146_=_C149 ,C146_=_C150 ,\nC146_=_C151 ,C147_=_C148 ,C147_=_C149 ,C147_=_C150 ,C147_=_C151 ,C147_=_C383 ,\nC148_=_C149 ,C148_=_C150 ,C148_=_C151 ,C148_=_C384 ,C149_=_C150 ,C149_=_C151 ,\nC149_=_C191 ,C149_=_C205 ,C150_=_C151 ,C182_=_C183 ,C182_=_C184 ,C182_=_C185 ,\nC182_=_C186 ,C182_=_C187 ,C182_=_C189 ,C182_=_C190 ,C182_=_C191 ,C182_=_C192 ,\nC182_=_C193 ,C182_=_C194 ,C183_=_C184 ,C183_=_C185 ,C183_=_C186 ,C183_=_C187 ,\nC183_=_C189 ,C183_=_C190 ,C183_=_C191 ,C183_=_C192 ,C183_=_C193 ,C183_=_C194 ,\nC183_=_C199 ,C184_=_C185 ,C184_=_C186 ,C184_=_C187 ,C184_=_C189 ,C184_=_C190 ,\nC184_=_C191 ,C184_=_C192 ,C184_=_C193 ,C184_=_C194 ,C184_=_C328 ,C185_=_C186 ,\nC185_=_C187 ,C185_=_C189 ,C185_=_C190 ,C185_=_C191 ,C185_=_C192 ,C185_=_C193 ,\nC185_=_C194 ,C185_=_C338 ,C186_=_C187 ,C186_=_C189 ,C186_=_C190 ,C186_=_C191 ,\nC186_=_C192 ,C186_=_C193 ,C186_=_C194 ,C187_=_C189 ,C187_=_C190 ,C187_=_C191 ,\nC187_=_C192 ,C187_=_C193 ,C187_=_C194 ,C187_=_C366 ,C189_=_C190 ,C189_=_C191 ,\nC189_=_C192 ,C189_=_C193 ,C189_=_C194 ,C190_=_C191 ,C190_=_C192 ,C190_=_C193 ,\nC190_=_C194 ,C191_=_C192 ,C191_=_C193 ,C191_=_C194 ,C191_=_C205 ,C192_=_C193 ,\nC192_=_C194 ,C192_=_C206 ,C193_=_C194 ,C194_=_C389 ,C195_=_C196 ,C195_=_C197 ,\nC195_=_C198 ,C195_=_C199 ,C195_=_C200 ,C195_=_C202 ,C195_=_C203 ,C195_=_C204 ,\nC195_=_C205 ,C195_=_C206 ,C195_=_C207 ,C196_=_C197 ,C196_=_C198 ,C196_=_C199 ,\nC196_=_C200 ,C196_=_C202 ,C196_=_C203 ,C196_=_C204 ,C196_=_C205 ,C196_=_C206 ,\nC196_=_C207 ,C197_=_C198 ,C197_=_C199 ,C197_=_C200 ,C197_=_C202 ,C197_=_C203 ,\nC197_=_C204 ,C197_=_C205 ,C197_=_C206 ,C197_=_C207 ,C197_=_C260 ,C198_=_C199 ,\nC198_=_C200 ,C198_=_C202 ,C198_=_C203 ,C198_=_C204 ,C198_=_C205 ,C198_=_C206 ,\nC198_=_C207 ,C199_=_C200 ,C199_=_C202 ,C199_=_C203 ,C199_=_C204 ,C199_=_C205 ,\nC199_=_C206 ,C199_=_C207 ,C200_=_C202 ,C200_=_C203 ,C200_=_C204 ,C200_=_C205 ,\nC200_=_C206 ,C200_=_C207 ,C202_=_C203 ,C202_=_C204 ,C202_=_C205 ,C202_=_C206 ,\nC202_=_C207 ,C203_=_C204 ,C203_=_C205 ,C203_=_C206 ,C203_=_C207 ,C204_=_C205 ,\nC204_=_C206 ,C204_=_C207 ,C205_=_C206 ,C205_=_C207 ,C206_=_C207 ,C207_=_C386 ,\nC260_=_C282 ,C260_=_C293 ,C260_=_C328 ,C260_=_C338 ,C260_=_C347 ,C260_=_C366 ,\nC260_=_C383 ,C260_=_C384 ,C260_=_C385 ,C260_=_C386 ,C260_=_C387 ,C260_=_C388 ,\nC260_=_C389 ,C282_=_C293 ,C282_=_C328 ,C282_=_C338 ,C282_=_C347 ,C282_=_C366 ,\nC282_=_C383 ,C282_=_C384 ,C282_=_C385 ,C282_=_C386 ,C282_=_C387 ,C282_=_C388 ,\nC282_=_C389 ,C293_=_C328 ,C293_=_C338 ,C293_=_C347 ,C293_=_C366 ,C293_=_C383 ,\nC293_=_C384 ,C293_=_C385 ,C293_=_C386 ,C293_=_C387 ,C293_=_C388 ,C293_=_C389 ,\nC328_=_C338 ,C328_=_C347 ,C328_=_C366 ,C328_=_C383 ,C328_=_C384 ,C328_=_C385 ,\nC328_=_C386 ,C328_=_C387 ,C328_=_C388 ,C328_=_C389 ,C338_=_C347 ,C338_=_C366 ,\nC338_=_C383 ,C338_=_C384 ,C338_=_C385 ,C338_=_C386 ,C338_=_C387 ,C338_=_C388 ,\nC338_=_C389 ,C347_=_C366 ,C347_=_C383 ,C347_=_C384 ,C347_=_C385 ,C347_=_C386 ,\nC347_=_C387 ,C347_=_C388 ,C347_=_C389 ,C366_=_C383 ,C366_=_C384 ,C366_=_C385 ,\nC366_=_C386 ,C366_=_C387 ,C366_=_C388 ,C366_=_C389 ,C383_=_C384 ,C383_=_C385 ,\nC383_=_C386 ,C383_=_C387 ,C383_=_C388 ,C383_=_C389 ,C384_=_C385 ,C384_=_C386 ,\nC384_=_C387 ,C384_=_C388 ,C384_=_C389 ,C385_=_C386 ,C385_=_C387 ,C385_=_C388 ,\nC385_=_C389 ,C386_=_C387 ,C386_=_C388 ,C386_=_C389 ,C387_=_C388 ,C387_=_C389 ,\nC388_=_C389 ,"];30[shape=box, label="id:30 level: 3\n56: C83 C94 C107 C123 C179 \nC180 C193 C220 C229 C231 C232 \nC255 C268 C270 C279 C289 C297 \nC325 C345 C354 C363 C364 C371 \nC381 C388 C396 C398 C400 C402 \nC404 C405 C409 C410 C422</w:t>
      </w:r>
    </w:p>
    <w:p>
      <w:pPr>
        <w:pStyle w:val="PreformattedText"/>
        <w:bidi w:val="0"/>
        <w:spacing w:before="0" w:after="0"/>
        <w:jc w:val="left"/>
        <w:rPr/>
      </w:pPr>
      <w:r>
        <w:rPr/>
        <w:t xml:space="preserve"> </w:t>
      </w:r>
      <w:r>
        <w:rPr/>
        <w:t>C433 \nC435 C439 C440 C442 C446 C447 \nC448 C451 C452 C454 C457 C458 \nC461 C462 C463 C464 C466 C467 \nC468 C469 C473 \n417: C83_=_C231( C83 C231 ) C83_=_C268( C83 C268 ) C83_=_C345( C83 C345 ) C83_=_C354( C83 C354 ) C83_=_C388( C83 C388 ) \nC83_=_C396( C83 C396 ) C83_=_C402( C83 C402 ) C83_=_C409( C83 C409 ) C83_=_C442( C83 C442 ) C83_=_C452( C83 C452 ) C83_=_C466( C83 C466 ) \nC83_=_C467( C83 C467 ) C83_=_C468( C83 C468 ) C94_=_C180( C94 C180 ) C94_=_C255( C94 C255 ) C94_=_C297( C94 C297 ) C94_=_C381( C94 C381 ) \nC94_=_C398( C94 C398 ) C94_=_C405( C94 C405 ) C94_=_C410( C94 C410 ) C94_=_C435( C94 C435 ) C94_=_C439( C94 C439 ) C94_=_C448( C94 C448 ) \nC94_=_C458( C94 C458 ) C94_=_C462( C94 C462 ) C94_=_C464( C94 C464 ) C94_=_C469( C94 C469 ) C107_=_C179( C107 C179 ) C107_=_C193( C107 C193 ) \nC107_=_C220( C107 C220 ) C107_=_C232( C107 C232 ) C107_=_C270( C107 C270 ) C107_=_C289( C107 C289 ) C107_=_C325( C107 C325 ) C107_=_C364( C107 C364 ) \nC107_=_C404( C107 C404 ) C107_=_C422( C107 C422 ) C107_=_C447( C107 C447 ) C107_=_C457( C107 C457 ) C107_=_C467( C107 C467 ) C107_=_C473( C107 C473 ) \nC123_=_C229( C123 C229 ) C123_=_C279( C123 C279 ) C123_=_C363( C123 C363 ) C123_=_C371( C123 C371 ) C123_=_C400( C123 C400 ) C123_=_C433( C123 C433 ) \nC123_=_C440( C123 C440 ) C123_=_C446( C123 C446 ) C123_=_C451( C123 C451 ) C123_=_C454( C123 C454 ) C123_=_C461( C123 C461 ) C123_=_C462( C123 C462 ) \nC123_=_C463( C123 C463 ) C179_=_C180( C179 C180 ) C179_=_C193( C179 C193 ) C179_=_C220( C179 C220 ) C179_=_C232( C179 C232 ) C179_=_C270( C179 C270 ) \nC179_=_C289( C179 C289 ) C179_=_C325( C179 C325 ) C179_=_C364( C179 C364 ) C179_=_C404( C179 C404 ) C179_=_C422( C179 C422 ) C179_=_C447( C179 C447 ) \nC179_=_C457( C179 C457 ) C179_=_C467( C179 C467 ) C179_=_C473( C179 C473 ) C180_=_C255( C180 C255 ) C180_=_C297( C180 C297 ) C180_=_C381( C180 C381 ) \nC180_=_C398( C180 C398 ) C180_=_C405( C180 C405 ) C180_=_C410( C180 C410 ) C180_=_C435( C180 C435 ) C180_=_C439( C180 C439 ) C180_=_C448( C180 C448 ) \nC180_=_C458( C180 C458 ) C180_=_C462( C180 C462 ) C180_=_C464( C180 C464 ) C180_=_C469( C180 C469 ) C193_=_C220( C193 C220 ) C193_=_C232( C193 C232 ) \nC193_=_C270( C193 C270 ) C193_=_C289( C193 C289 ) C193_=_C325( C193 C325 ) C193_=_C364( C193 C364 ) C193_=_C404( C193 C404 ) C193_=_C422( C193 C422 ) \nC193_=_C447( C193 C447 ) C193_=_C457( C193 C457 ) C193_=_C467( C193 C467 ) C193_=_C473( C193 C473 ) C220_=_C232( C220 C232 ) C220_=_C270( C220 C270 ) \nC220_=_C289( C220 C289 ) C220_=_C325( C220 C325 ) C220_=_C364( C220 C364 ) C220_=_C404( C220 C404 ) C220_=_C422( C220 C422 ) C220_=_C447( C220 C447 ) \nC220_=_C457( C220 C457 ) C220_=_C467( C220 C467 ) C220_=_C473( C220 C473 ) C229_=_C231( C229 C231 ) C229_=_C232( C229 C232 ) C229_=_C279( C229 C279 ) \nC229_=_C363( C229 C363 ) C229_=_C371( C229 C371 ) C229_=_C400( C229 C400 ) C229_=_C433( C229 C433 ) C229_=_C440( C229 C440 ) C229_=_C446( C229 C446 ) \nC229_=_C451( C229 C451 ) C229_=_C454( C229 C454 ) C229_=_C461( C229 C461 ) C229_=_C462( C229 C462 ) C229_=_C463( C229 C463 ) C231_=_C232( C231 C232 ) \nC231_=_C268( C231 C268 ) C231_=_C345( C231 C345 ) C231_=_C354( C231 C354 ) C231_=_C388( C231 C388 ) C231_=_C396( C231 C396 ) C231_=_C402( C231 C402 ) \nC231_=_C409( C231 C409 ) C231_=_C442( C231 C442 ) C231_=_C452( C231 C452 ) C231_=_C466( C231 C466 ) C231_=_C467( C231 C467 ) C231_=_C468( C231 C468 ) \nC232_=_C270( C232 C270 ) C232_=_C289( C232 C289 ) C232_=_C325( C232 C325 ) C232_=_C364( C232 C364 ) C232_=_C404( C232 C404 ) C232_=_C422( C232 C422 ) \nC232_=_C447( C232 C447 ) C232_=_C457( C232 C457 ) C232_=_C467( C232 C467 ) C232_=_C473( C232 C473 ) C255_=_C297( C255 C297 ) C255_=_C381( C255 C381 ) \nC255_=_C398( C255 C398 ) C255_=_C405( C255 C405 ) C255_=_C410( C255 C410 ) C255_=_C435( C255 C435 ) C255_=_C439( C255 C439 ) C255_=_C448( C255 C448 ) \nC255_=_C458( C255 C458 ) C255_=_C462( C255 C462 ) C255_=_C464( C255 C464 ) C255_=_C469( C255 C469 ) C268_=_C270( C268 C270 ) C268_=_C345( C268 C345 ) \nC268_=_C354( C268 C354 ) C268_=_C388( C268 C388 ) C268_=_C396( C268 C396 ) C268_=_C402( C268 C402 ) C268_=_C409( C268 C409 ) C268_=_C442( C268 C442 ) \nC268_=_C452( C268 C452 ) C268_=_C466( C268 C466 ) C268_=_C467( C268 C467 ) C268_=_C468( C268 C468 ) C270_=_C289( C270 C289 ) C270_=_C325( C270 C325 ) \nC270_=_C364( C270 C364 ) C270_=_C404( C270 C404 ) C270_=_C422( C270 C422 ) C270_=_C447( C270 C447 ) C270_=_C457( C270 C457 ) C270_=_C467( C270 C467 ) \nC270_=_C473( C270 C473 ) C279_=_C363( C279 C363 ) C279_=_C371( C279 C371 ) C279_=_C400( C279 C400 ) C279_=_C433( C279 C433 ) C279_=_C440( C279 C440 ) \nC279_=_C446( C279 C446 ) C279_=_C451( C279 C451 ) C279_=_C454( C279 C454 ) C279_=_C461( C279 C461 ) C279_=_C462( C279 C462 ) C279_=_C463( C279 C463 ) \nC289_=_C325( C289 C325 ) C289_=_C364( C289 C364 ) C289_=_C404( C289 C404 ) C289_=_C422( C289 C422 ) C289_=_C447( C289 C447 ) C289_=_C457( C289 C457 ) \nC289_=_C467( C289 C467 ) C289_=_C473( C289 C473 ) C297_=_C381( C297 C381 ) C297_=_C398( C297 C398 ) C297_=_C405( C297 C405 ) C297_=_C410( C297 C410 ) \nC297_=_C435( C297 C435 ) C297_=_C439( C297 C439 ) C297_=_C448( C297 C448 ) C297_=_C458( C297 C458 ) C297_=_C462( C297 C462 ) C297_=_C464( C297 C464 ) \nC297_=_C469( C297 C469 ) C325_=_C364( C325 C364 ) C325_=_C404( C325 C404 ) C325_=_C422( C325 C422 ) C325_=_C447( C325 C447 ) C325_=_C457( C325 C457 ) \nC325_=_C467( C325 C467 ) C325_=_C473( C325 C473 ) C345_=_C354( C345 C354 ) C345_=_C388( C345 C388 ) C345_=_C396( C345 C396 ) C345_=_C402( C345 C402 ) \nC345_=_C409( C345 C409 ) C345_=_C442( C345 C442 ) C345_=_C452( C345 C452 ) C345_=_C466( C345 C466 ) C345_=_C467( C345 C467 ) C345_=_C468( C345 C468 ) \nC354_=_C388( C354 C388 ) C354_=_C396( C354 C396 ) C354_=_C402( C354 C402 ) C354_=_C409( C354 C409 ) C354_=_C442( C354 C442 ) C354_=_C452( C354 C452 ) \nC354_=_C466( C354 C466 ) C354_=_C467( C354 C467 ) C354_=_C468( C354 C468 ) C363_=_C364( C363 C364 ) C363_=_C371( C363 C371 ) C363_=_C400( C363 C400 ) \nC363_=_C433( C363 C433 ) C363_=_C440( C363 C440 ) C363_=_C446( C363 C446 ) C363_=_C451( C363 C451 ) C363_=_C454( C363 C454 ) C363_=_C461( C363 C461 ) \nC363_=_C462( C363 C462 ) C363_=_C463( C363 C463 ) C364_=_C404( C364 C404 ) C364_=_C422( C364 C422 ) C364_=_C447( C364 C447 ) C364_=_C457( C364 C457 ) \nC364_=_C467( C364 C467 ) C364_=_C473( C364 C473 ) C371_=_C400( C371 C400 ) C371_=_C433( C371 C433 ) C371_=_C440( C371 C440 ) C371_=_C446( C371 C446 ) \nC371_=_C451( C371 C451 ) C371_=_C454( C371 C454 ) C371_=_C461( C371 C461 ) C371_=_C462( C371 C462 ) C371_=_C463( C371 C463 ) C381_=_C398( C381 C398 ) \nC381_=_C405( C381 C405 ) C381_=_C410( C381 C410 ) C381_=_C435( C381 C435 ) C381_=_C439( C381 C439 ) C381_=_C448( C381 C448 ) C381_=_C458( C381 C458 ) \nC381_=_C462( C381 C462 ) C381_=_C464( C381 C464 ) C381_=_C469( C381 C469 ) C388_=_C396( C388 C396 ) C388_=_C402( C388 C402 ) C388_=_C409( C388 C409 ) \nC388_=_C442( C388 C442 ) C388_=_C452( C388 C452 ) C388_=_C466( C388 C466 ) C388_=_C467( C388 C467 ) C388_=_C468( C388 C468 ) C396_=_C398( C396 C398 ) \nC396_=_C402( C396 C402 ) C396_=_C409( C396 C409 ) C396_=_C442( C396 C442 ) C396_=_C452( C396 C452 ) C396_=_C466( C396 C466 ) C396_=_C467( C396 C467 ) \nC396_=_C468( C396 C468 ) C398_=_C405( C398 C405 ) C398_=_C410( C398 C410 ) C398_=_C435( C398 C435 ) C398_=_C439( C398 C439 ) C398_=_C448( C398 C448 ) \nC398_=_C458( C398 C458 ) C398_=_C462( C398 C462 ) C398_=_C464( C398 C464 ) C398_=_C469( C398 C469 ) C400_=_C402( C400 C402 ) C400_=_C404( C400 C404 ) \nC400_=_C405( C400 C405 ) C400_=_C433( C400 C433 ) C400_=_C440( C400 C440 ) C400_=_C446( C400 C446 ) C400_=_C451( C400 C451 ) C400_=_C454( C400 C454 ) \nC400_=_C461( C400 C461 ) C400_=_C462( C400 C462 ) C400_=_C463( C400 C463 ) C402_=_C404( C402 C404 ) C402_=_C405( C402 C405 ) C402_=_C409( C402 C409 ) \nC402_=_C442( C402 C442 ) C402_=_C452( C402 C452 ) C402_=_C466( C402 C466 ) C402_=_C467( C402 C467 ) C402_=_C468( C402 C468 ) C404_=_C405( C404 C405 ) \nC404_=_C422( C404 C422 ) C404_=_C447( C404 C447 ) C404_=_C457( C404 C457 ) C404_=_C467( C404 C467 ) C404_=_C473( C404 C473 ) C405_=_C410( C405 C410 ) \nC405_=_C435( C405 C435 ) C405_=_C439( C405 C439 ) C405_=_C448( C405 C448 ) C405_=_C458( C405 C458 ) C405_=_C462( C405 C462 ) C405_=_C464( C405 C464 ) \nC405_=_C469( C405 C469 ) C409_=_C410( C409 C410 ) C409_=_C442( C409 C442 ) C409_=_C452( C409 C452 ) C409_=_C466( C409 C466 ) C409_=_C467( C409 C467 ) \nC409_=_C468( C409 C468 ) C410_=_C435( C410 C435 ) C410_=_C439( C410 C439 ) C410_=_C448( C410 C448 ) C410_=_C458( C410 C458 ) C410_=_C462( C410 C462 ) \nC410_=_C464( C410 C464 ) C410_=_C469( C410 C469 ) C422_=_C447( C422 C447 ) C422_=_C457( C422 C457 ) C422_=_C467( C422 C467 ) C422_=_C473( C422 C473 ) \nC433_=_C435( C433 C435 ) C433_=_C440( C433 C440 ) C433_=_C446( C433 C446 ) C433_=_C451( C433 C451 ) C433_=_C454( C433 C454 ) C433_=_C461( C433 C461 ) \nC433_=_C462( C433 C462 ) C433_=_C463( C433 C463 ) C435_=_C439( C435 C439 ) C435_=_C448( C435 C448 ) C435_=_C458( C435 C458 ) C435_=_C462( C435 C462 ) \nC435_=_C464( C435 C464 ) C435_=_C469( C435 C469 ) C439_=_C448( C439 C448 ) C439_=_C458( C439 C458 ) C439_=_C462( C439 C462 ) C439_=_C464( C439 C464 ) \nC439_=_C469( C439 C469 ) C440_=_C442( C440 C442 ) C440_=_C446( C440 C446 ) C440_=_C451( C440 C451 ) C440_=_C454( C440 C454 ) C440_=_C461( C440 C461 ) \nC440_=_C462( C440 C462 ) C440_=_C463( C440 C463 ) C442_=_C452( C442 C452 ) C442_=_C466( C442 C466 ) C442_=_C467( C442 C467 ) C442_=_C468( C442 C468 ) \nC446_=_C447( C446 C447 ) C446_=_C448( C446 C448 ) C446_=_C451( C446 C451 ) C446_=_C454( C446 C454 ) C446_=_C461( C446 C461 ) C446_=_C462( C446 C462 ) \nC446_=_C463( C446 C463 ) C447_=_C448( C447 C448 ) C447_=_C457( C447 C457 ) C447_=_C467( C447 C467 ) C447_=_C473( C447 C473 ) C448_=_C458( C448 C458 ) \nC448_=_C462( C448 C462 ) C448_=_C464( C448 C464 ) C448_=_C469( C448 C469 ) C451_=_C452( C451 C452 ) C451_=_C454( C451 C454 ) C451_=_C461(</w:t>
      </w:r>
    </w:p>
    <w:p>
      <w:pPr>
        <w:pStyle w:val="PreformattedText"/>
        <w:bidi w:val="0"/>
        <w:spacing w:before="0" w:after="0"/>
        <w:jc w:val="left"/>
        <w:rPr/>
      </w:pPr>
      <w:r>
        <w:rPr/>
        <w:t xml:space="preserve"> </w:t>
      </w:r>
      <w:r>
        <w:rPr/>
        <w:t>C451 C461 ) \nC451_=_C462( C451 C462 ) C451_=_C463( C451 C463 ) C452_=_C466( C452 C466 ) C452_=_C467( C452 C467 ) C452_=_C468( C452 C468 ) C454_=_C457( C454 C457 ) \nC454_=_C461( C454 C461 ) C454_=_C462( C454 C462 ) C454_=_C463( C454 C463 ) C457_=_C467( C457 C467 ) C457_=_C473( C457 C473 ) C458_=_C462( C458 C462 ) \nC458_=_C464( C458 C464 ) C458_=_C469( C458 C469 ) C461_=_C462( C461 C462 ) C461_=_C463( C461 C463 ) C461_=_C466( C461 C466 ) C461_=_C469( C461 C469 ) \nC462_=_C463( C462 C463 ) C462_=_C464( C462 C464 ) C462_=_C469( C462 C469 ) C463_=_C468( C463 C468 ) C464_=_C469( C464 C469 ) C466_=_C467( C466 C467 ) \nC466_=_C468( C466 C468 ) C466_=_C469( C466 C469 ) C467_=_C468( C467 C468 ) C467_=_C473( C467 C473 ) "];22-&gt;30[label="54: C83 C94 C107 C123 C179 \nC180 C193 C220 C229 C231 C232 \nC255 C268 C270 C279 C289 C297 \nC325 C345 C354 C363 C364 C371 \nC381 C388 C396 C398 C400 C402 \nC404 C405 C409 C410 C422 C433 \nC435 C439 C440 C442 C446 C447 \nC448 C451 C452 C454 C457 C458 \nC461 C463 C464 C466 C468 C469 \nC473 \n363: C83_=_C231 ,C83_=_C268 ,C83_=_C345 ,C83_=_C354 ,C83_=_C388 ,\nC83_=_C396 ,C83_=_C402 ,C83_=_C409 ,C83_=_C442 ,C83_=_C452 ,C83_=_C466 ,\nC83_=_C468 ,C94_=_C180 ,C94_=_C255 ,C94_=_C297 ,C94_=_C381 ,C94_=_C398 ,\nC94_=_C405 ,C94_=_C410 ,C94_=_C435 ,C94_=_C439 ,C94_=_C448 ,C94_=_C458 ,\nC94_=_C464 ,C94_=_C469 ,C107_=_C179 ,C107_=_C193 ,C107_=_C220 ,C107_=_C232 ,\nC107_=_C270 ,C107_=_C289 ,C107_=_C325 ,C107_=_C364 ,C107_=_C404 ,C107_=_C422 ,\nC107_=_C447 ,C107_=_C457 ,C107_=_C473 ,C123_=_C229 ,C123_=_C279 ,C123_=_C363 ,\nC123_=_C371 ,C123_=_C400 ,C123_=_C433 ,C123_=_C440 ,C123_=_C446 ,C123_=_C451 ,\nC123_=_C454 ,C123_=_C461 ,C123_=_C463 ,C179_=_C180 ,C179_=_C193 ,C179_=_C220 ,\nC179_=_C232 ,C179_=_C270 ,C179_=_C289 ,C179_=_C325 ,C179_=_C364 ,C179_=_C404 ,\nC179_=_C422 ,C179_=_C447 ,C179_=_C457 ,C179_=_C473 ,C180_=_C255 ,C180_=_C297 ,\nC180_=_C381 ,C180_=_C398 ,C180_=_C405 ,C180_=_C410 ,C180_=_C435 ,C180_=_C439 ,\nC180_=_C448 ,C180_=_C458 ,C180_=_C464 ,C180_=_C469 ,C193_=_C220 ,C193_=_C232 ,\nC193_=_C270 ,C193_=_C289 ,C193_=_C325 ,C193_=_C364 ,C193_=_C404 ,C193_=_C422 ,\nC193_=_C447 ,C193_=_C457 ,C193_=_C473 ,C220_=_C232 ,C220_=_C270 ,C220_=_C289 ,\nC220_=_C325 ,C220_=_C364 ,C220_=_C404 ,C220_=_C422 ,C220_=_C447 ,C220_=_C457 ,\nC220_=_C473 ,C229_=_C231 ,C229_=_C232 ,C229_=_C279 ,C229_=_C363 ,C229_=_C371 ,\nC229_=_C400 ,C229_=_C433 ,C229_=_C440 ,C229_=_C446 ,C229_=_C451 ,C229_=_C454 ,\nC229_=_C461 ,C229_=_C463 ,C231_=_C232 ,C231_=_C268 ,C231_=_C345 ,C231_=_C354 ,\nC231_=_C388 ,C231_=_C396 ,C231_=_C402 ,C231_=_C409 ,C231_=_C442 ,C231_=_C452 ,\nC231_=_C466 ,C231_=_C468 ,C232_=_C270 ,C232_=_C289 ,C232_=_C325 ,C232_=_C364 ,\nC232_=_C404 ,C232_=_C422 ,C232_=_C447 ,C232_=_C457 ,C232_=_C473 ,C255_=_C297 ,\nC255_=_C381 ,C255_=_C398 ,C255_=_C405 ,C255_=_C410 ,C255_=_C435 ,C255_=_C439 ,\nC255_=_C448 ,C255_=_C458 ,C255_=_C464 ,C255_=_C469 ,C268_=_C270 ,C268_=_C345 ,\nC268_=_C354 ,C268_=_C388 ,C268_=_C396 ,C268_=_C402 ,C268_=_C409 ,C268_=_C442 ,\nC268_=_C452 ,C268_=_C466 ,C268_=_C468 ,C270_=_C289 ,C270_=_C325 ,C270_=_C364 ,\nC270_=_C404 ,C270_=_C422 ,C270_=_C447 ,C270_=_C457 ,C270_=_C473 ,C279_=_C363 ,\nC279_=_C371 ,C279_=_C400 ,C279_=_C433 ,C279_=_C440 ,C279_=_C446 ,C279_=_C451 ,\nC279_=_C454 ,C279_=_C461 ,C279_=_C463 ,C289_=_C325 ,C289_=_C364 ,C289_=_C404 ,\nC289_=_C422 ,C289_=_C447 ,C289_=_C457 ,C289_=_C473 ,C297_=_C381 ,C297_=_C398 ,\nC297_=_C405 ,C297_=_C410 ,C297_=_C435 ,C297_=_C439 ,C297_=_C448 ,C297_=_C458 ,\nC297_=_C464 ,C297_=_C469 ,C325_=_C364 ,C325_=_C404 ,C325_=_C422 ,C325_=_C447 ,\nC325_=_C457 ,C325_=_C473 ,C345_=_C354 ,C345_=_C388 ,C345_=_C396 ,C345_=_C402 ,\nC345_=_C409 ,C345_=_C442 ,C345_=_C452 ,C345_=_C466 ,C345_=_C468 ,C354_=_C388 ,\nC354_=_C396 ,C354_=_C402 ,C354_=_C409 ,C354_=_C442 ,C354_=_C452 ,C354_=_C466 ,\nC354_=_C468 ,C363_=_C364 ,C363_=_C371 ,C363_=_C400 ,C363_=_C433 ,C363_=_C440 ,\nC363_=_C446 ,C363_=_C451 ,C363_=_C454 ,C363_=_C461 ,C363_=_C463 ,C364_=_C404 ,\nC364_=_C422 ,C364_=_C447 ,C364_=_C457 ,C364_=_C473 ,C371_=_C400 ,C371_=_C433 ,\nC371_=_C440 ,C371_=_C446 ,C371_=_C451 ,C371_=_C454 ,C371_=_C461 ,C371_=_C463 ,\nC381_=_C398 ,C381_=_C405 ,C381_=_C410 ,C381_=_C435 ,C381_=_C439 ,C381_=_C448 ,\nC381_=_C458 ,C381_=_C464 ,C381_=_C469 ,C388_=_C396 ,C388_=_C402 ,C388_=_C409 ,\nC388_=_C442 ,C388_=_C452 ,C388_=_C466 ,C388_=_C468 ,C396_=_C398 ,C396_=_C402 ,\nC396_=_C409 ,C396_=_C442 ,C396_=_C452 ,C396_=_C466 ,C396_=_C468 ,C398_=_C405 ,\nC398_=_C410 ,C398_=_C435 ,C398_=_C439 ,C398_=_C448 ,C398_=_C458 ,C398_=_C464 ,\nC398_=_C469 ,C400_=_C402 ,C400_=_C404 ,C400_=_C405 ,C400_=_C433 ,C400_=_C440 ,\nC400_=_C446 ,C400_=_C451 ,C400_=_C454 ,C400_=_C461 ,C400_=_C463 ,C402_=_C404 ,\nC402_=_C405 ,C402_=_C409 ,C402_=_C442 ,C402_=_C452 ,C402_=_C466 ,C402_=_C468 ,\nC404_=_C405 ,C404_=_C422 ,C404_=_C447 ,C404_=_C457 ,C404_=_C473 ,C405_=_C410 ,\nC405_=_C435 ,C405_=_C439 ,C405_=_C448 ,C405_=_C458 ,C405_=_C464 ,C405_=_C469 ,\nC409_=_C410 ,C409_=_C442 ,C409_=_C452 ,C409_=_C466 ,C409_=_C468 ,C410_=_C435 ,\nC410_=_C439 ,C410_=_C448 ,C410_=_C458 ,C410_=_C464 ,C410_=_C469 ,C422_=_C447 ,\nC422_=_C457 ,C422_=_C473 ,C433_=_C435 ,C433_=_C440 ,C433_=_C446 ,C433_=_C451 ,\nC433_=_C454 ,C433_=_C461 ,C433_=_C463 ,C435_=_C439 ,C435_=_C448 ,C435_=_C458 ,\nC435_=_C464 ,C435_=_C469 ,C439_=_C448 ,C439_=_C458 ,C439_=_C464 ,C439_=_C469 ,\nC440_=_C442 ,C440_=_C446 ,C440_=_C451 ,C440_=_C454 ,C440_=_C461 ,C440_=_C463 ,\nC442_=_C452 ,C442_=_C466 ,C442_=_C468 ,C446_=_C447 ,C446_=_C448 ,C446_=_C451 ,\nC446_=_C454 ,C446_=_C461 ,C446_=_C463 ,C447_=_C448 ,C447_=_C457 ,C447_=_C473 ,\nC448_=_C458 ,C448_=_C464 ,C448_=_C469 ,C451_=_C452 ,C451_=_C454 ,C451_=_C461 ,\nC451_=_C463 ,C452_=_C466 ,C452_=_C468 ,C454_=_C457 ,C454_=_C461 ,C454_=_C463 ,\nC457_=_C473 ,C458_=_C464 ,C458_=_C469 ,C461_=_C463 ,C461_=_C466 ,C461_=_C469 ,\nC463_=_C468 ,C464_=_C469 ,C466_=_C468 ,C466_=_C469 ,"];31[shape=box, label="id:31 level: 3\n66: C5 C23 C25 C55 C71 \nC72 C82 C106 C127 C139 C150 \nC152 C165 C168 C169 C170 C171 \nC172 C173 C174 C175 C176 C177 \nC178 C179 C180 C196 C208 C219 \nC221 C222 C223 C224 C225 C226 \nC227 C228 C229 C230 C231 C232 \nC233 C234 C243 C244 C245 C246 \nC247 C248 C249 C250 C251 C252 \nC253 C255 C295 C324 C335 C380 \nC401 C415 C428 C441 C455 C464 \nC465 \n574: C5_=_C55( C5 C55 ) C5_=_C127( C5 C127 ) C5_=_C168( C5 C168 ) C5_=_C169( C5 C169 ) C5_=_C170( C5 C170 ) \nC5_=_C171( C5 C171 ) C5_=_C172( C5 C172 ) C5_=_C173( C5 C173 ) C5_=_C174( C5 C174 ) C5_=_C175( C5 C175 ) C5_=_C176( C5 C176 ) \nC5_=_C177( C5 C177 ) C5_=_C178( C5 C178 ) C5_=_C179( C5 C179 ) C5_=_C180( C5 C180 ) C23_=_C25( C23 C25 ) C23_=_C71( C23 C71 ) \nC23_=_C139( C23 C139 ) C23_=_C152( C23 C152 ) C23_=_C196( C23 C196 ) C23_=_C221( C23 C221 ) C23_=_C222( C23 C222 ) C23_=_C223( C23 C223 ) \nC23_=_C224( C23 C224 ) C23_=_C225( C23 C225 ) C23_=_C226( C23 C226 ) C23_=_C227( C23 C227 ) C23_=_C228( C23 C228 ) C23_=_C229( C23 C229 ) \nC23_=_C230( C23 C230 ) C23_=_C231( C23 C231 ) C23_=_C232( C23 C232 ) C23_=_C233( C23 C233 ) C25_=_C72( C25 C72 ) C25_=_C208( C25 C208 ) \nC25_=_C221( C25 C221 ) C25_=_C234( C25 C234 ) C25_=_C243( C25 C243 ) C25_=_C244( C25 C244 ) C25_=_C245( C25 C245 ) C25_=_C246( C25 C246 ) \nC25_=_C247( C25 C247 ) C25_=_C248( C25 C248 ) C25_=_C249( C25 C249 ) C25_=_C250( C25 C250 ) C25_=_C251( C25 C251 ) C25_=_C252( C25 C252 ) \nC25_=_C253( C25 C253 ) C25_=_C255( C25 C255 ) C55_=_C127( C55 C127 ) C55_=_C168( C55 C168 ) C55_=_C169( C55 C169 ) C55_=_C170( C55 C170 ) \nC55_=_C171( C55 C171 ) C55_=_C172( C55 C172 ) C55_=_C173( C55 C173 ) C55_=_C174( C55 C174 ) C55_=_C175( C55 C175 ) C55_=_C176( C55 C176 ) \nC55_=_C177( C55 C177 ) C55_=_C178( C55 C178 ) C55_=_C179( C55 C179 ) C55_=_C180( C55 C180 ) C71_=_C72( C71 C72 ) C71_=_C82( C71 C82 ) \nC71_=_C139( C71 C139 ) C71_=_C152( C71 C152 ) C71_=_C196( C71 C196 ) C71_=_C221( C71 C221 ) C71_=_C222( C71 C222 ) C71_=_C223( C71 C223 ) \nC71_=_C224( C71 C224 ) C71_=_C225( C71 C225 ) C71_=_C226( C71 C226 ) C71_=_C227( C71 C227 ) C71_=_C228( C71 C228 ) C71_=_C229( C71 C229 ) \nC71_=_C230( C71 C230 ) C71_=_C231( C71 C231 ) C71_=_C232( C71 C232 ) C71_=_C233( C71 C233 ) C72_=_C82( C72 C82 ) C72_=_C208( C72 C208 ) \nC72_=_C221( C72 C221 ) C72_=_C234( C72 C234 ) C72_=_C243( C72 C243 ) C72_=_C244( C72 C244 ) C72_=_C245( C72 C245 ) C72_=_C246( C72 C246 ) \nC72_=_C247( C72 C247 ) C72_=_C248( C72 C248 ) C72_=_C249( C72 C249 ) C72_=_C250( C72 C250 ) C72_=_C251( C72 C251 ) C72_=_C252( C72 C252 ) \nC72_=_C253( C72 C253 ) C72_=_C255( C72 C255 ) C82_=_C106( C82 C106 ) C82_=_C150( C82 C150 ) C82_=_C165( C82 C165 ) C82_=_C219( C82 C219 ) \nC82_=_C230( C82 C230 ) C82_=_C295( C82 C295 ) C82_=_C324( C82 C324 ) C82_=_C335( C82 C335 ) C82_=_C380( C82 C380 ) C82_=_C401( C82 C401 ) \nC82_=_C415( C82 C415 ) C82_=_C428( C82 C428 ) C82_=_C441( C82 C441 ) C82_=_C455( C82 C455 ) C82_=_C464( C82 C464 ) C82_=_C465( C82 C465 ) \nC106_=_C150( C106 C150 ) C106_=_C165( C106 C165 ) C106_=_C219( C106 C219 ) C106_=_C230( C106 C230 ) C106_=_C295( C106 C295 ) C106_=_C324( C106 C324 ) \nC106_=_C335( C106 C335 ) C106_=_C380( C106 C380 ) C106_=_C401( C106 C401 ) C106_=_C415( C106 C415 ) C106_=_C428( C106 C428 ) C106_=_C441( C106 C441 ) \nC106_=_C455( C106 C455 ) C106_=_C464( C106 C464 ) C106_=_C465( C106 C465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39_=_C150( C139 C150 ) C139_=_C152( C139 C152 ) \nC139_=_C196( C139 C196 ) C139_=_C221( C139 C221 ) C139_=_C222( C139 C222 ) C139_=_C223( C139 C223 ) C139_=_C224( C139 C224 ) C139_=_C225( C139 C225 ) \nC139_=_C226( C139 C226 ) C139_=_C227( C139 C227 ) C139_=_C228( C139 C228 ) C139_=_C229( C139 C229 ) C139_=_C230( C139 C230 ) C139_=_C231( C139 C231 )</w:t>
      </w:r>
    </w:p>
    <w:p>
      <w:pPr>
        <w:pStyle w:val="PreformattedText"/>
        <w:bidi w:val="0"/>
        <w:spacing w:before="0" w:after="0"/>
        <w:jc w:val="left"/>
        <w:rPr/>
      </w:pPr>
      <w:r>
        <w:rPr/>
        <w:t xml:space="preserve"> </w:t>
      </w:r>
      <w:r>
        <w:rPr/>
        <w:t>\nC139_=_C232( C139 C232 ) C139_=_C233( C139 C233 ) C150_=_C165( C150 C165 ) C150_=_C219( C150 C219 ) C150_=_C230( C150 C230 ) C150_=_C295( C150 C295 ) \nC150_=_C324( C150 C324 ) C150_=_C335( C150 C335 ) C150_=_C380( C150 C380 ) C150_=_C401( C150 C401 ) C150_=_C415( C150 C415 ) C150_=_C428( C150 C428 ) \nC150_=_C441( C150 C441 ) C150_=_C455( C150 C455 ) C150_=_C464( C150 C464 ) C150_=_C465( C150 C465 ) C152_=_C165( C152 C165 ) C152_=_C196( C152 C196 ) \nC152_=_C221( C152 C221 ) C152_=_C222( C152 C222 ) C152_=_C223( C152 C223 ) C152_=_C224( C152 C224 ) C152_=_C225( C152 C225 ) C152_=_C226( C152 C226 ) \nC152_=_C227( C152 C227 ) C152_=_C228( C152 C228 ) C152_=_C229( C152 C229 ) C152_=_C230( C152 C230 ) C152_=_C231( C152 C231 ) C152_=_C232( C152 C232 ) \nC152_=_C233( C152 C233 ) C165_=_C219( C165 C219 ) C165_=_C230( C165 C230 ) C165_=_C295( C165 C295 ) C165_=_C324( C165 C324 ) C165_=_C335( C165 C335 ) \nC165_=_C380( C165 C380 ) C165_=_C401( C165 C401 ) C165_=_C415( C165 C415 ) C165_=_C428( C165 C428 ) C165_=_C441( C165 C441 ) C165_=_C455( C165 C455 ) \nC165_=_C464( C165 C464 ) C165_=_C465( C165 C465 ) C168_=_C169( C168 C169 ) C168_=_C170( C168 C170 ) C168_=_C171( C168 C171 ) C168_=_C172( C168 C172 ) \nC168_=_C173( C168 C173 ) C168_=_C174( C168 C174 ) C168_=_C175( C168 C175 ) C168_=_C176( C168 C176 ) C168_=_C177( C168 C177 ) C168_=_C178( C168 C178 ) \nC168_=_C179( C168 C179 ) C168_=_C180( C168 C180 ) C168_=_C295( C168 C295 ) C169_=_C170( C169 C170 ) C169_=_C171( C169 C171 ) C169_=_C172( C169 C172 ) \nC169_=_C173( C169 C173 ) C169_=_C174( C169 C174 ) C169_=_C175( C169 C175 ) C169_=_C176( C169 C176 ) C169_=_C177( C169 C177 ) C169_=_C178( C169 C178 ) \nC169_=_C179( C169 C179 ) C169_=_C180( C169 C180 ) C170_=_C171( C170 C171 ) C170_=_C172( C170 C172 ) C170_=_C173( C170 C173 ) C170_=_C174( C170 C174 ) \nC170_=_C175( C170 C175 ) C170_=_C176( C170 C176 ) C170_=_C177( C170 C177 ) C170_=_C178( C170 C178 ) C170_=_C179( C170 C179 ) C170_=_C180( C170 C180 ) \nC170_=_C243( C170 C243 ) C171_=_C172( C171 C172 ) C171_=_C173( C171 C173 ) C171_=_C174( C171 C174 ) C171_=_C175( C171 C175 ) C171_=_C176( C171 C176 ) \nC171_=_C177( C171 C177 ) C171_=_C178( C171 C178 ) C171_=_C179( C171 C179 ) C171_=_C180( C171 C180 ) C171_=_C224( C171 C224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3_=_C247( C173 C247 ) C173_=_C401( C173 C401 ) C174_=_C175( C174 C175 ) C174_=_C176( C174 C176 ) \nC174_=_C177( C174 C177 ) C174_=_C178( C174 C178 ) C174_=_C179( C174 C179 ) C174_=_C180( C174 C180 ) C174_=_C227( C174 C227 ) C174_=_C250( C174 C250 ) \nC175_=_C176( C175 C176 ) C175_=_C177( C175 C177 ) C175_=_C178( C175 C178 ) C175_=_C179( C175 C179 ) C175_=_C180( C175 C180 ) C175_=_C228( C175 C228 ) \nC176_=_C177( C176 C177 ) C176_=_C178( C176 C178 ) C176_=_C179( C176 C179 ) C176_=_C180( C176 C180 ) C177_=_C178( C177 C178 ) C177_=_C179( C177 C179 ) \nC177_=_C180( C177 C180 ) C177_=_C252( C177 C252 ) C177_=_C455( C177 C455 ) C178_=_C179( C178 C179 ) C178_=_C180( C178 C180 ) C178_=_C253( C178 C253 ) \nC179_=_C180( C179 C180 ) C179_=_C232( C179 C232 ) C180_=_C255( C180 C255 ) C180_=_C464( C180 C464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208_=_C219( C208 C219 ) \nC208_=_C221( C208 C221 ) C208_=_C234( C208 C234 ) C208_=_C243( C208 C243 ) C208_=_C244( C208 C244 ) C208_=_C245( C208 C245 ) C208_=_C246( C208 C246 ) \nC208_=_C247( C208 C247 ) C208_=_C248( C208 C248 ) C208_=_C249( C208 C249 ) C208_=_C250( C208 C250 ) C208_=_C251( C208 C251 ) C208_=_C252( C208 C252 ) \nC208_=_C253( C208 C253 ) C208_=_C255( C208 C255 ) C219_=_C230( C219 C230 ) C219_=_C295( C219 C295 ) C219_=_C324( C219 C324 ) C219_=_C335( C219 C335 ) \nC219_=_C380( C219 C380 ) C219_=_C401( C219 C401 ) C219_=_C415( C219 C415 ) C219_=_C428( C219 C428 ) C219_=_C441( C219 C441 ) C219_=_C455( C219 C455 ) \nC219_=_C464( C219 C464 ) C219_=_C465( C219 C46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43( C221 C243 ) C221_=_C244( C221 C244 ) C221_=_C245( C221 C245 ) \nC221_=_C246( C221 C246 ) C221_=_C247( C221 C247 ) C221_=_C248( C221 C248 ) C221_=_C249( C221 C249 ) C221_=_C250( C221 C250 ) C221_=_C251( C221 C251 ) \nC221_=_C252( C221 C252 ) C221_=_C253( C221 C253 ) C221_=_C255( C221 C255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5_=_C380( C225 C380 ) \nC226_=_C227( C226 C227 ) C226_=_C228( C226 C228 ) C226_=_C229( C226 C229 ) C226_=_C230( C226 C230 ) C226_=_C231( C226 C231 ) C226_=_C232( C226 C232 ) \nC226_=_C233( C226 C233 ) C226_=_C428( C226 C428 ) C227_=_C228( C227 C228 ) C227_=_C229( C227 C229 ) C227_=_C230( C227 C230 ) C227_=_C231( C227 C231 ) \nC227_=_C232( C227 C232 ) C227_=_C233( C227 C233 ) C227_=_C250( C227 C250 ) C228_=_C229( C228 C229 ) C228_=_C230( C228 C230 ) C228_=_C231( C228 C231 ) \nC228_=_C232( C228 C232 ) C228_=_C233( C228 C233 ) C229_=_C230( C229 C230 ) C229_=_C231( C229 C231 ) C229_=_C232( C229 C232 ) C229_=_C233( C229 C233 ) \nC230_=_C231( C230 C231 ) C230_=_C232( C230 C232 ) C230_=_C233( C230 C233 ) C230_=_C295( C230 C295 ) C230_=_C324( C230 C324 ) C230_=_C335( C230 C335 ) \nC230_=_C380( C230 C380 ) C230_=_C401( C230 C401 ) C230_=_C415( C230 C415 ) C230_=_C428( C230 C428 ) C230_=_C441( C230 C441 ) C230_=_C455( C230 C455 ) \nC230_=_C464( C230 C464 ) C230_=_C465( C230 C465 ) C231_=_C232( C231 C232 ) C231_=_C233( C231 C233 ) C232_=_C233( C232 C233 ) C234_=_C243( C234 C243 ) \nC234_=_C244( C234 C244 ) C234_=_C245( C234 C245 ) C234_=_C246( C234 C246 ) C234_=_C247( C234 C247 ) C234_=_C248( C234 C248 ) C234_=_C249( C234 C249 ) \nC234_=_C250( C234 C250 ) C234_=_C251( C234 C251 ) C234_=_C252( C234 C252 ) C234_=_C253( C234 C253 ) C234_=_C255( C234 C255 ) C243_=_C244( C243 C244 ) \nC243_=_C245( C243 C245 ) C243_=_C246( C243 C246 ) C243_=_C247( C243 C247 ) C243_=_C248( C243 C248 ) C243_=_C249( C243 C249 ) C243_=_C250( C243 C250 ) \nC243_=_C251( C243 C251 ) C243_=_C252( C243 C252 ) C243_=_C253( C243 C253 ) C243_=_C255( C243 C255 ) C244_=_C245( C244 C245 ) C244_=_C246( C244 C246 ) \nC244_=_C247( C244 C247 ) C244_=_C248( C244 C248 ) C244_=_C249( C244 C249 ) C244_=_C250( C244 C250 ) C244_=_C251( C244 C251 ) C244_=_C252( C244 C252 ) \nC244_=_C253( C244 C253 ) C244_=_C255( C244 C255 ) C244_=_C335( C244 C335 ) C245_=_C246( C245 C246 ) C245_=_C247( C245 C247 ) C245_=_C248( C245 C248 ) \nC245_=_C249( C245 C249 ) C245_=_C250( C245 C250 ) C245_=_C251( C245 C251 ) C245_=_C252( C245 C252 ) C245_=_C253( C245 C253 ) C245_=_C255( C245 C255 ) \nC246_=_C247( C246 C247 ) C246_=_C248( C246 C248 ) C246_=_C249( C246 C249 ) C246_=_C250( C246 C250 ) C246_=_C251( C246 C251 ) C246_=_C252( C246 C252 ) \nC246_=_C253( C246 C253 ) C246_=_C255( C246 C255 ) C247_=_C248( C247 C248 ) C247_=_C249( C247 C249 ) C247_=_C250( C247 C250 ) C247_=_C251( C247 C251 ) \nC247_=_C252( C247 C252 ) C247_=_C253( C247 C253 ) C247_=_C255( C247 C255 ) C247_=_C401( C247 C401 ) C248_=_C249( C248 C249 ) C248_=_C250( C248 C250 ) \nC248_=_C251( C248 C251 ) C248_=_C252( C248 C252 ) C248_=_C253( C248 C253 ) C248_=_C255( C248 C255 ) C249_=_C250( C249 C250 ) C249_=_C251( C249 C251 ) \nC249_=_C252( C249 C252 ) C249_=_C253( C249 C253 ) C249_=_C255( C249 C255 ) C250_=_C251( C250 C251 ) C250_=_C252( C250 C252 ) C250_=_C253( C250 C253 ) \nC250_=_C255( C250 C255 ) C251_=_C252( C251 C252 ) C251_=_C253( C251 C253 ) C251_=_C255( C251 C255 ) C251_=_C441( C251 C441 ) C252_=_C253( C252 C253 ) \nC252_=_C255( C252 C255 ) C252_=_C455( C252 C455 ) C253_=_C255( C253 C255 ) C255_=_C464( C255 C464 ) C295_=_C324( C295 C324 ) C295_=_C335( C295 C335 ) \nC295_=_C380( C295 C380 ) C295_=_C401( C295 C401 ) C295_=_C415( C295 C415 ) C295_=_C428( C295 C428 ) C295_=_C441( C295 C441 ) C295_=_C455( C295 C455 ) \nC295_=_C464( C295 C464 ) C295_=_C465( C295 C465 ) C324_=_C335( C324 C335 ) C324_=_C380( C324 C380 ) C324_=_C401( C324 C401 ) C324_=_C415( C324 C415 ) \nC324_=_C428( C324 C428 ) C324_=_C441( C324 C441 ) C324_=_C455( C324 C455 ) C324_=_C464( C324 C464 ) C324_=_C465( C324 C465 ) C335_=_C380( C335 C380 ) \nC335_=_C401( C335 C401 ) C335_=_C415( C335 C415 ) C335_=_C428( C335 C428 ) C335_=_C441( C335 C441 ) C335_=_C455( C335 C455 ) C335_=_C464( C335 C464 ) \nC335_=_C465( C335</w:t>
      </w:r>
    </w:p>
    <w:p>
      <w:pPr>
        <w:pStyle w:val="PreformattedText"/>
        <w:bidi w:val="0"/>
        <w:spacing w:before="0" w:after="0"/>
        <w:jc w:val="left"/>
        <w:rPr/>
      </w:pPr>
      <w:r>
        <w:rPr/>
        <w:t xml:space="preserve"> </w:t>
      </w:r>
      <w:r>
        <w:rPr/>
        <w:t>C465 ) C380_=_C401( C380 C401 ) C380_=_C415( C380 C415 ) C380_=_C428( C380 C428 ) C380_=_C441( C380 C441 ) C380_=_C455( C380 C455 ) \nC380_=_C464( C380 C464 ) C380_=_C465( C380 C465 ) C401_=_C415( C401 C415 ) C401_=_C428( C401 C428 ) C401_=_C441( C401 C441 ) C401_=_C455( C401 C455 ) \nC401_=_C464( C401 C464 ) C401_=_C465( C401 C465 ) C415_=_C428( C415 C428 ) C415_=_C441( C415 C441 ) C415_=_C455( C415 C455 ) C415_=_C464( C415 C464 ) \nC415_=_C465( C415 C465 ) C428_=_C441( C428 C441 ) C428_=_C455( C428 C455 ) C428_=_C464( C428 C464 ) C428_=_C465( C428 C465 ) C441_=_C455( C441 C455 ) \nC441_=_C464( C441 C464 ) C441_=_C465( C441 C465 ) C455_=_C464( C455 C464 ) C455_=_C465( C455 C465 ) C464_=_C465( C464 C465 ) "];22-&gt;31[label="64: C5 C23 C25 C55 C71 \nC72 C82 C106 C127 C139 C150 \nC152 C165 C168 C169 C170 C171 \nC172 C173 C174 C175 C176 C177 \nC178 C179 C180 C196 C208 C219 \nC222 C223 C224 C225 C226 C227 \nC228 C229 C231 C232 C233 C234 \nC243 C244 C245 C246 C247 C248 \nC249 C250 C251 C252 C253 C255 \nC295 C324 C335 C380 C401 C415 \nC428 C441 C455 C464 C465 \n509: C5_=_C55 ,C5_=_C127 ,C5_=_C168 ,C5_=_C169 ,C5_=_C170 ,\nC5_=_C171 ,C5_=_C172 ,C5_=_C173 ,C5_=_C174 ,C5_=_C175 ,C5_=_C176 ,\nC5_=_C177 ,C5_=_C178 ,C5_=_C179 ,C5_=_C180 ,C23_=_C25 ,C23_=_C71 ,\nC23_=_C139 ,C23_=_C152 ,C23_=_C196 ,C23_=_C222 ,C23_=_C223 ,C23_=_C224 ,\nC23_=_C225 ,C23_=_C226 ,C23_=_C227 ,C23_=_C228 ,C23_=_C229 ,C23_=_C231 ,\nC23_=_C232 ,C23_=_C233 ,C25_=_C72 ,C25_=_C208 ,C25_=_C234 ,C25_=_C243 ,\nC25_=_C244 ,C25_=_C245 ,C25_=_C246 ,C25_=_C247 ,C25_=_C248 ,C25_=_C249 ,\nC25_=_C250 ,C25_=_C251 ,C25_=_C252 ,C25_=_C253 ,C25_=_C255 ,C55_=_C127 ,\nC55_=_C168 ,C55_=_C169 ,C55_=_C170 ,C55_=_C171 ,C55_=_C172 ,C55_=_C173 ,\nC55_=_C174 ,C55_=_C175 ,C55_=_C176 ,C55_=_C177 ,C55_=_C178 ,C55_=_C179 ,\nC55_=_C180 ,C71_=_C72 ,C71_=_C82 ,C71_=_C139 ,C71_=_C152 ,C71_=_C196 ,\nC71_=_C222 ,C71_=_C223 ,C71_=_C224 ,C71_=_C225 ,C71_=_C226 ,C71_=_C227 ,\nC71_=_C228 ,C71_=_C229 ,C71_=_C231 ,C71_=_C232 ,C71_=_C233 ,C72_=_C82 ,\nC72_=_C208 ,C72_=_C234 ,C72_=_C243 ,C72_=_C244 ,C72_=_C245 ,C72_=_C246 ,\nC72_=_C247 ,C72_=_C248 ,C72_=_C249 ,C72_=_C250 ,C72_=_C251 ,C72_=_C252 ,\nC72_=_C253 ,C72_=_C255 ,C82_=_C106 ,C82_=_C150 ,C82_=_C165 ,C82_=_C219 ,\nC82_=_C295 ,C82_=_C324 ,C82_=_C335 ,C82_=_C380 ,C82_=_C401 ,C82_=_C415 ,\nC82_=_C428 ,C82_=_C441 ,C82_=_C455 ,C82_=_C464 ,C82_=_C465 ,C106_=_C150 ,\nC106_=_C165 ,C106_=_C219 ,C106_=_C295 ,C106_=_C324 ,C106_=_C335 ,C106_=_C380 ,\nC106_=_C401 ,C106_=_C415 ,C106_=_C428 ,C106_=_C441 ,C106_=_C455 ,C106_=_C464 ,\nC106_=_C465 ,C127_=_C168 ,C127_=_C169 ,C127_=_C170 ,C127_=_C171 ,C127_=_C172 ,\nC127_=_C173 ,C127_=_C174 ,C127_=_C175 ,C127_=_C176 ,C127_=_C177 ,C127_=_C178 ,\nC127_=_C179 ,C127_=_C180 ,C139_=_C150 ,C139_=_C152 ,C139_=_C196 ,C139_=_C222 ,\nC139_=_C223 ,C139_=_C224 ,C139_=_C225 ,C139_=_C226 ,C139_=_C227 ,C139_=_C228 ,\nC139_=_C229 ,C139_=_C231 ,C139_=_C232 ,C139_=_C233 ,C150_=_C165 ,C150_=_C219 ,\nC150_=_C295 ,C150_=_C324 ,C150_=_C335 ,C150_=_C380 ,C150_=_C401 ,C150_=_C415 ,\nC150_=_C428 ,C150_=_C441 ,C150_=_C455 ,C150_=_C464 ,C150_=_C465 ,C152_=_C165 ,\nC152_=_C196 ,C152_=_C222 ,C152_=_C223 ,C152_=_C224 ,C152_=_C225 ,C152_=_C226 ,\nC152_=_C227 ,C152_=_C228 ,C152_=_C229 ,C152_=_C231 ,C152_=_C232 ,C152_=_C233 ,\nC165_=_C219 ,C165_=_C295 ,C165_=_C324 ,C165_=_C335 ,C165_=_C380 ,C165_=_C401 ,\nC165_=_C415 ,C165_=_C428 ,C165_=_C441 ,C165_=_C455 ,C165_=_C464 ,C165_=_C465 ,\nC168_=_C169 ,C168_=_C170 ,C168_=_C171 ,C168_=_C172 ,C168_=_C173 ,C168_=_C174 ,\nC168_=_C175 ,C168_=_C176 ,C168_=_C177 ,C168_=_C178 ,C168_=_C179 ,C168_=_C180 ,\nC168_=_C295 ,C169_=_C170 ,C169_=_C171 ,C169_=_C172 ,C169_=_C173 ,C169_=_C174 ,\nC169_=_C175 ,C169_=_C176 ,C169_=_C177 ,C169_=_C178 ,C169_=_C179 ,C169_=_C180 ,\nC170_=_C171 ,C170_=_C172 ,C170_=_C173 ,C170_=_C174 ,C170_=_C175 ,C170_=_C176 ,\nC170_=_C177 ,C170_=_C178 ,C170_=_C179 ,C170_=_C180 ,C170_=_C243 ,C171_=_C172 ,\nC171_=_C173 ,C171_=_C174 ,C171_=_C175 ,C171_=_C176 ,C171_=_C177 ,C171_=_C178 ,\nC171_=_C179 ,C171_=_C180 ,C171_=_C224 ,C172_=_C173 ,C172_=_C174 ,C172_=_C175 ,\nC172_=_C176 ,C172_=_C177 ,C172_=_C178 ,C172_=_C179 ,C172_=_C180 ,C173_=_C174 ,\nC173_=_C175 ,C173_=_C176 ,C173_=_C177 ,C173_=_C178 ,C173_=_C179 ,C173_=_C180 ,\nC173_=_C247 ,C173_=_C401 ,C174_=_C175 ,C174_=_C176 ,C174_=_C177 ,C174_=_C178 ,\nC174_=_C179 ,C174_=_C180 ,C174_=_C227 ,C174_=_C250 ,C175_=_C176 ,C175_=_C177 ,\nC175_=_C178 ,C175_=_C179 ,C175_=_C180 ,C175_=_C228 ,C176_=_C177 ,C176_=_C178 ,\nC176_=_C179 ,C176_=_C180 ,C177_=_C178 ,C177_=_C179 ,C177_=_C180 ,C177_=_C252 ,\nC177_=_C455 ,C178_=_C179 ,C178_=_C180 ,C178_=_C253 ,C179_=_C180 ,C179_=_C232 ,\nC180_=_C255 ,C180_=_C464 ,C196_=_C222 ,C196_=_C223 ,C196_=_C224 ,C196_=_C225 ,\nC196_=_C226 ,C196_=_C227 ,C196_=_C228 ,C196_=_C229 ,C196_=_C231 ,C196_=_C232 ,\nC196_=_C233 ,C208_=_C219 ,C208_=_C234 ,C208_=_C243 ,C208_=_C244 ,C208_=_C245 ,\nC208_=_C246 ,C208_=_C247 ,C208_=_C248 ,C208_=_C249 ,C208_=_C250 ,C208_=_C251 ,\nC208_=_C252 ,C208_=_C253 ,C208_=_C255 ,C219_=_C295 ,C219_=_C324 ,C219_=_C335 ,\nC219_=_C380 ,C219_=_C401 ,C219_=_C415 ,C219_=_C428 ,C219_=_C441 ,C219_=_C455 ,\nC219_=_C464 ,C219_=_C465 ,C222_=_C223 ,C222_=_C224 ,C222_=_C225 ,C222_=_C226 ,\nC222_=_C227 ,C222_=_C228 ,C222_=_C229 ,C222_=_C231 ,C222_=_C232 ,C222_=_C233 ,\nC223_=_C224 ,C223_=_C225 ,C223_=_C226 ,C223_=_C227 ,C223_=_C228 ,C223_=_C229 ,\nC223_=_C231 ,C223_=_C232 ,C223_=_C233 ,C224_=_C225 ,C224_=_C226 ,C224_=_C227 ,\nC224_=_C228 ,C224_=_C229 ,C224_=_C231 ,C224_=_C232 ,C224_=_C233 ,C225_=_C226 ,\nC225_=_C227 ,C225_=_C228 ,C225_=_C229 ,C225_=_C231 ,C225_=_C232 ,C225_=_C233 ,\nC225_=_C380 ,C226_=_C227 ,C226_=_C228 ,C226_=_C229 ,C226_=_C231 ,C226_=_C232 ,\nC226_=_C233 ,C226_=_C428 ,C227_=_C228 ,C227_=_C229 ,C227_=_C231 ,C227_=_C232 ,\nC227_=_C233 ,C227_=_C250 ,C228_=_C229 ,C228_=_C231 ,C228_=_C232 ,C228_=_C233 ,\nC229_=_C231 ,C229_=_C232 ,C229_=_C233 ,C231_=_C232 ,C231_=_C233 ,C232_=_C233 ,\nC234_=_C243 ,C234_=_C244 ,C234_=_C245 ,C234_=_C246 ,C234_=_C247 ,C234_=_C248 ,\nC234_=_C249 ,C234_=_C250 ,C234_=_C251 ,C234_=_C252 ,C234_=_C253 ,C234_=_C255 ,\nC243_=_C244 ,C243_=_C245 ,C243_=_C246 ,C243_=_C247 ,C243_=_C248 ,C243_=_C249 ,\nC243_=_C250 ,C243_=_C251 ,C243_=_C252 ,C243_=_C253 ,C243_=_C255 ,C244_=_C245 ,\nC244_=_C246 ,C244_=_C247 ,C244_=_C248 ,C244_=_C249 ,C244_=_C250 ,C244_=_C251 ,\nC244_=_C252 ,C244_=_C253 ,C244_=_C255 ,C244_=_C335 ,C245_=_C246 ,C245_=_C247 ,\nC245_=_C248 ,C245_=_C249 ,C245_=_C250 ,C245_=_C251 ,C245_=_C252 ,C245_=_C253 ,\nC245_=_C255 ,C246_=_C247 ,C246_=_C248 ,C246_=_C249 ,C246_=_C250 ,C246_=_C251 ,\nC246_=_C252 ,C246_=_C253 ,C246_=_C255 ,C247_=_C248 ,C247_=_C249 ,C247_=_C250 ,\nC247_=_C251 ,C247_=_C252 ,C247_=_C253 ,C247_=_C255 ,C247_=_C401 ,C248_=_C249 ,\nC248_=_C250 ,C248_=_C251 ,C248_=_C252 ,C248_=_C253 ,C248_=_C255 ,C249_=_C250 ,\nC249_=_C251 ,C249_=_C252 ,C249_=_C253 ,C249_=_C255 ,C250_=_C251 ,C250_=_C252 ,\nC250_=_C253 ,C250_=_C255 ,C251_=_C252 ,C251_=_C253 ,C251_=_C255 ,C251_=_C441 ,\nC252_=_C253 ,C252_=_C255 ,C252_=_C455 ,C253_=_C255 ,C255_=_C464 ,C295_=_C324 ,\nC295_=_C335 ,C295_=_C380 ,C295_=_C401 ,C295_=_C415 ,C295_=_C428 ,C295_=_C441 ,\nC295_=_C455 ,C295_=_C464 ,C295_=_C465 ,C324_=_C335 ,C324_=_C380 ,C324_=_C401 ,\nC324_=_C415 ,C324_=_C428 ,C324_=_C441 ,C324_=_C455 ,C324_=_C464 ,C324_=_C465 ,\nC335_=_C380 ,C335_=_C401 ,C335_=_C415 ,C335_=_C428 ,C335_=_C441 ,C335_=_C455 ,\nC335_=_C464 ,C335_=_C465 ,C380_=_C401 ,C380_=_C415 ,C380_=_C428 ,C380_=_C441 ,\nC380_=_C455 ,C380_=_C464 ,C380_=_C465 ,C401_=_C415 ,C401_=_C428 ,C401_=_C441 ,\nC401_=_C455 ,C401_=_C464 ,C401_=_C465 ,C415_=_C428 ,C415_=_C441 ,C415_=_C455 ,\nC415_=_C464 ,C415_=_C465 ,C428_=_C441 ,C428_=_C455 ,C428_=_C464 ,C428_=_C465 ,\nC441_=_C455 ,C441_=_C464 ,C441_=_C465 ,C455_=_C464 ,C455_=_C465 ,C464_=_C465 ,"];32[shape=box, label="id:32 level: 3\n63: C9 C28 C31 C44 C74 \nC101 C132 C134 C141 C154 C160 \nC169 C185 C190 C210 C212 C223 \nC236 C245 C249 C257 C291 C301 \nC302 C303 C304 C305 C306 C307 \nC308 C309 C316 C317 C327 C337 \nC338 C339 C340 C342 C343 C344 \nC345 C346 C347 C348 C349 C350 \nC351 C352 C353 C354 C355 C356 \nC368 C391 C407 C412 C418 C419 \nC420 C421 C422 C423 \n529: C9_=_C101( C9 C101 ) C9_=_C245( C9 C245 ) C9_=_C317( C9 C317 ) C9_=_C346( C9 C346 ) C9_=_C347( C9 C347 ) \nC9_=_C348( C9 C348 ) C9_=_C349( C9 C349 ) C9_=_C350( C9 C350 ) C9_=_C351( C9 C351 ) C9_=_C352( C9 C352 ) C9_=_C353( C9 C353 ) \nC9_=_C354( C9 C354 ) C9_=_C355( C9 C355 ) C9_=_C356( C9 C356 ) C28_=_C31( C28 C31 ) C28_=_C132( C28 C132 ) C28_=_C141( C28 C141 ) \nC28_=_C185( C28 C185 ) C28_=_C212( C28 C212 ) C28_=_C223( C28 C223 ) C28_=_C236( C28 C236 ) C28_=_C316( C28 C316 ) C28_=_C327( C28 C327 ) \nC28_=_C337( C28 C337 ) C28_=_C338( C28 C338 ) C28_=_C339( C28 C339 ) C28_=_C340( C28 C340 ) C28_=_C342( C28 C342 ) C28_=_C343( C28 C343 ) \nC28_=_C344( C28 C344 ) C28_=_C345( C28 C345 ) C31_=_C44( C31 C44 ) C31_=_C134( C31 C134 ) C31_=_C160( C31 C160 ) C31_=_C190( C31 C190 ) \nC31_=_C249( C31 C249 ) C31_=_C304( C31 C304 ) C31_=_C349( C31 C349 ) C31_=_C368( C31 C368 ) C31_=_C391( C31 C391 ) C31_=_C407( C31 C407 ) \nC31_=_C412( C31 C412 ) C31_=_C418( C31 C418 ) C31_=_C419( C31 C419 ) C31_=_C420( C31 C420 ) C31_=_C421( C31 C421 ) C31_=_C422( C31 C422 ) \nC31_=_C423( C31 C423 ) C44_=_C134( C44 C134 ) C44_=_C160( C44 C160 ) C44_=_C190( C44 C190 ) C44_=_C249( C44 C249 ) C44_=_C304( C44 C304 ) \nC44_=_C349( C44 C349 ) C44_=_C368( C44 C368 ) C44_=_C391( C44 C391 ) C44_=_C407( C44 C407 ) C44_=_C412( C44 C412 ) C44_=_C418( C44 C418 ) \nC44_=_C419( C44 C419 ) C44_=_C420( C44 C420 ) C44_=_C421( C44 C421 ) C44_=_C422( C44 C422 ) C44_=_C423( C44 C423 ) C74_=_C154( C74 C154 ) \nC74_=_C169( C74 C169 ) C74_=_C210( C74 C210 ) C74_=_C257( C74 C257 ) C74_=_C291( C74 C291 ) C74_=_C301( C74 C301 ) C74_=_C302( C74 C302 ) \nC74_=_C303( C74 C303 ) C74_=_C304( C74 C304 ) C74_=_C305( C74 C305 ) C74_=_C306( C74 C306 ) C74_=_C307( C74 C307 ) C74_=_C308( C74 C308 ) \nC74_=_C309( C74 C309 )</w:t>
      </w:r>
    </w:p>
    <w:p>
      <w:pPr>
        <w:pStyle w:val="PreformattedText"/>
        <w:bidi w:val="0"/>
        <w:spacing w:before="0" w:after="0"/>
        <w:jc w:val="left"/>
        <w:rPr/>
      </w:pPr>
      <w:r>
        <w:rPr/>
        <w:t xml:space="preserve"> </w:t>
      </w:r>
      <w:r>
        <w:rPr/>
        <w:t>C101_=_C245( C101 C245 ) C101_=_C317( C101 C317 ) C101_=_C346( C101 C346 ) C101_=_C347( C101 C347 ) C101_=_C348( C101 C348 ) \nC101_=_C349( C101 C349 ) C101_=_C350( C101 C350 ) C101_=_C351( C101 C351 ) C101_=_C352( C101 C352 ) C101_=_C353( C101 C353 ) C101_=_C354( C101 C354 ) \nC101_=_C355( C101 C355 ) C101_=_C356( C101 C356 ) C132_=_C134( C132 C134 ) C132_=_C141( C132 C141 ) C132_=_C185( C132 C185 ) C132_=_C212( C132 C212 ) \nC132_=_C223( C132 C223 ) C132_=_C236( C132 C236 ) C132_=_C316( C132 C316 ) C132_=_C327( C132 C327 ) C132_=_C337( C132 C337 ) C132_=_C338( C132 C338 ) \nC132_=_C339( C132 C339 ) C132_=_C340( C132 C340 ) C132_=_C342( C132 C342 ) C132_=_C343( C132 C343 ) C132_=_C344( C132 C344 ) C132_=_C345( C132 C345 ) \nC134_=_C160( C134 C160 ) C134_=_C190( C134 C190 ) C134_=_C249( C134 C249 ) C134_=_C304( C134 C304 ) C134_=_C349( C134 C349 ) C134_=_C368( C134 C368 ) \nC134_=_C391( C134 C391 ) C134_=_C407( C134 C407 ) C134_=_C412( C134 C412 ) C134_=_C418( C134 C418 ) C134_=_C419( C134 C419 ) C134_=_C420( C134 C420 ) \nC134_=_C421( C134 C421 ) C134_=_C422( C134 C422 ) C134_=_C423( C134 C423 ) C141_=_C185( C141 C185 ) C141_=_C212( C141 C212 ) C141_=_C223( C141 C223 ) \nC141_=_C236( C141 C236 ) C141_=_C316( C141 C316 ) C141_=_C327( C141 C327 ) C141_=_C337( C141 C337 ) C141_=_C338( C141 C338 ) C141_=_C339( C141 C339 ) \nC141_=_C340( C141 C340 ) C141_=_C342( C141 C342 ) C141_=_C343( C141 C343 ) C141_=_C344( C141 C344 ) C141_=_C345( C141 C345 ) C154_=_C160( C154 C160 ) \nC154_=_C169( C154 C169 ) C154_=_C210( C154 C210 ) C154_=_C257( C154 C257 ) C154_=_C291( C154 C291 ) C154_=_C301( C154 C301 ) C154_=_C302( C154 C302 ) \nC154_=_C303( C154 C303 ) C154_=_C304( C154 C304 ) C154_=_C305( C154 C305 ) C154_=_C306( C154 C306 ) C154_=_C307( C154 C307 ) C154_=_C308( C154 C308 ) \nC154_=_C309( C154 C309 ) C160_=_C190( C160 C190 ) C160_=_C249( C160 C249 ) C160_=_C304( C160 C304 ) C160_=_C349( C160 C349 ) C160_=_C368( C160 C368 ) \nC160_=_C391( C160 C391 ) C160_=_C407( C160 C407 ) C160_=_C412( C160 C412 ) C160_=_C418( C160 C418 ) C160_=_C419( C160 C419 ) C160_=_C420( C160 C420 ) \nC160_=_C421( C160 C421 ) C160_=_C422( C160 C422 ) C160_=_C423( C160 C423 ) C169_=_C210( C169 C210 ) C169_=_C257( C169 C257 ) C169_=_C291( C169 C291 ) \nC169_=_C301( C169 C301 ) C169_=_C302( C169 C302 ) C169_=_C303( C169 C303 ) C169_=_C304( C169 C304 ) C169_=_C305( C169 C305 ) C169_=_C306( C169 C306 ) \nC169_=_C307( C169 C307 ) C169_=_C308( C169 C308 ) C169_=_C309( C169 C309 ) C185_=_C190( C185 C190 ) C185_=_C212( C185 C212 ) C185_=_C223( C185 C223 ) \nC185_=_C236( C185 C236 ) C185_=_C316( C185 C316 ) C185_=_C327( C185 C327 ) C185_=_C337( C185 C337 ) C185_=_C338( C185 C338 ) C185_=_C339( C185 C339 ) \nC185_=_C340( C185 C340 ) C185_=_C342( C185 C342 ) C185_=_C343( C185 C343 ) C185_=_C344( C185 C344 ) C185_=_C345( C185 C345 ) C190_=_C249( C190 C249 ) \nC190_=_C304( C190 C304 ) C190_=_C349( C190 C349 ) C190_=_C368( C190 C368 ) C190_=_C391( C190 C391 ) C190_=_C407( C190 C407 ) C190_=_C412( C190 C412 ) \nC190_=_C418( C190 C418 ) C190_=_C419( C190 C419 ) C190_=_C420( C190 C420 ) C190_=_C421( C190 C421 ) C190_=_C422( C190 C422 ) C190_=_C423( C190 C423 ) \nC210_=_C212( C210 C212 ) C210_=_C257( C210 C257 ) C210_=_C291( C210 C291 ) C210_=_C301( C210 C301 ) C210_=_C302( C210 C302 ) C210_=_C303( C210 C303 ) \nC210_=_C304( C210 C304 ) C210_=_C305( C210 C305 ) C210_=_C306( C210 C306 ) C210_=_C307( C210 C307 ) C210_=_C308( C210 C308 ) C210_=_C309( C210 C309 ) \nC212_=_C223( C212 C223 ) C212_=_C236( C212 C236 ) C212_=_C316( C212 C316 ) C212_=_C327( C212 C327 ) C212_=_C337( C212 C337 ) C212_=_C338( C212 C338 ) \nC212_=_C339( C212 C339 ) C212_=_C340( C212 C340 ) C212_=_C342( C212 C342 ) C212_=_C343( C212 C343 ) C212_=_C344( C212 C344 ) C212_=_C345( C212 C345 ) \nC223_=_C236( C223 C236 ) C223_=_C316( C223 C316 ) C223_=_C327( C223 C327 ) C223_=_C337( C223 C337 ) C223_=_C338( C223 C338 ) C223_=_C339( C223 C339 ) \nC223_=_C340( C223 C340 ) C223_=_C342( C223 C342 ) C223_=_C343( C223 C343 ) C223_=_C344( C223 C344 ) C223_=_C345( C223 C345 ) C236_=_C316( C236 C316 ) \nC236_=_C327( C236 C327 ) C236_=_C337( C236 C337 ) C236_=_C338( C236 C338 ) C236_=_C339( C236 C339 ) C236_=_C340( C236 C340 ) C236_=_C342( C236 C342 ) \nC236_=_C343( C236 C343 ) C236_=_C344( C236 C344 ) C236_=_C345( C236 C345 ) C245_=_C249( C245 C249 ) C245_=_C317( C245 C317 ) C245_=_C346( C245 C346 ) \nC245_=_C347( C245 C347 ) C245_=_C348( C245 C348 ) C245_=_C349( C245 C349 ) C245_=_C350( C245 C350 ) C245_=_C351( C245 C351 ) C245_=_C352( C245 C352 ) \nC245_=_C353( C245 C353 ) C245_=_C354( C245 C354 ) C245_=_C355( C245 C355 ) C245_=_C356( C245 C356 ) C249_=_C304( C249 C304 ) C249_=_C349( C249 C349 ) \nC249_=_C368( C249 C368 ) C249_=_C391( C249 C391 ) C249_=_C407( C249 C407 ) C249_=_C412( C249 C412 ) C249_=_C418( C249 C418 ) C249_=_C419( C249 C419 ) \nC249_=_C420( C249 C420 ) C249_=_C421( C249 C421 ) C249_=_C422( C249 C422 ) C249_=_C423( C249 C423 ) C257_=_C291( C257 C291 ) C257_=_C301( C257 C301 ) \nC257_=_C302( C257 C302 ) C257_=_C303( C257 C303 ) C257_=_C304( C257 C304 ) C257_=_C305( C257 C305 ) C257_=_C306( C257 C306 ) C257_=_C307( C257 C307 ) \nC257_=_C308( C257 C308 ) C257_=_C309( C257 C309 ) C291_=_C301( C291 C301 ) C291_=_C302( C291 C302 ) C291_=_C303( C291 C303 ) C291_=_C304( C291 C304 ) \nC291_=_C305( C291 C305 ) C291_=_C306( C291 C306 ) C291_=_C307( C291 C307 ) C291_=_C308( C291 C308 ) C291_=_C309( C291 C309 ) C301_=_C302( C301 C302 ) \nC301_=_C303( C301 C303 ) C301_=_C304( C301 C304 ) C301_=_C305( C301 C305 ) C301_=_C306( C301 C306 ) C301_=_C307( C301 C307 ) C301_=_C308( C301 C308 ) \nC301_=_C309( C301 C309 ) C301_=_C339( C301 C339 ) C302_=_C303( C302 C303 ) C302_=_C304( C302 C304 ) C302_=_C305( C302 C305 ) C302_=_C306( C302 C306 ) \nC302_=_C307( C302 C307 ) C302_=_C308( C302 C308 ) C302_=_C309( C302 C309 ) C302_=_C407( C302 C407 ) C303_=_C304( C303 C304 ) C303_=_C305( C303 C305 ) \nC303_=_C306( C303 C306 ) C303_=_C307( C303 C307 ) C303_=_C308( C303 C308 ) C303_=_C309( C303 C309 ) C303_=_C340( C303 C340 ) C303_=_C412( C303 C412 ) \nC304_=_C305( C304 C305 ) C304_=_C306( C304 C306 ) C304_=_C307( C304 C307 ) C304_=_C308( C304 C308 ) C304_=_C309( C304 C309 ) C304_=_C349( C304 C349 ) \nC304_=_C368( C304 C368 ) C304_=_C391( C304 C391 ) C304_=_C407( C304 C407 ) C304_=_C412( C304 C412 ) C304_=_C418( C304 C418 ) C304_=_C419( C304 C419 ) \nC304_=_C420( C304 C420 ) C304_=_C421( C304 C421 ) C304_=_C422( C304 C422 ) C304_=_C423( C304 C423 ) C305_=_C306( C305 C306 ) C305_=_C307( C305 C307 ) \nC305_=_C308( C305 C308 ) C305_=_C309( C305 C309 ) C305_=_C342( C305 C342 ) C305_=_C351( C305 C351 ) C306_=_C307( C306 C307 ) C306_=_C308( C306 C308 ) \nC306_=_C309( C306 C309 ) C306_=_C352( C306 C352 ) C307_=_C308( C307 C308 ) C307_=_C309( C307 C309 ) C308_=_C309( C308 C309 ) C308_=_C344( C308 C344 ) \nC308_=_C421( C308 C421 ) C309_=_C356( C309 C356 ) C309_=_C423( C309 C423 ) C316_=_C317( C316 C317 ) C316_=_C327( C316 C327 ) C316_=_C337( C316 C337 ) \nC316_=_C338( C316 C338 ) C316_=_C339( C316 C339 ) C316_=_C340( C316 C340 ) C316_=_C342( C316 C342 ) C316_=_C343( C316 C343 ) C316_=_C344( C316 C344 ) \nC316_=_C345( C316 C345 ) C317_=_C346( C317 C346 ) C317_=_C347( C317 C347 ) C317_=_C348( C317 C348 ) C317_=_C349( C317 C349 ) C317_=_C350( C317 C350 ) \nC317_=_C351( C317 C351 ) C317_=_C352( C317 C352 ) C317_=_C353( C317 C353 ) C317_=_C354( C317 C354 ) C317_=_C355( C317 C355 ) C317_=_C356( C317 C356 ) \nC327_=_C337( C327 C337 ) C327_=_C338( C327 C338 ) C327_=_C339( C327 C339 ) C327_=_C340( C327 C340 ) C327_=_C342( C327 C342 ) C327_=_C343( C327 C343 ) \nC327_=_C344( C327 C344 ) C327_=_C345( C327 C345 ) C337_=_C338( C337 C338 ) C337_=_C339( C337 C339 ) C337_=_C340( C337 C340 ) C337_=_C342( C337 C342 ) \nC337_=_C343( C337 C343 ) C337_=_C344( C337 C344 ) C337_=_C345( C337 C345 ) C338_=_C339( C338 C339 ) C338_=_C340( C338 C340 ) C338_=_C342( C338 C342 ) \nC338_=_C343( C338 C343 ) C338_=_C344( C338 C344 ) C338_=_C345( C338 C345 ) C338_=_C347( C338 C347 ) C339_=_C340( C339 C340 ) C339_=_C342( C339 C342 ) \nC339_=_C343( C339 C343 ) C339_=_C344( C339 C344 ) C339_=_C345( C339 C345 ) C340_=_C342( C340 C342 ) C340_=_C343( C340 C343 ) C340_=_C344( C340 C344 ) \nC340_=_C345( C340 C345 ) C340_=_C412( C340 C412 ) C342_=_C343( C342 C343 ) C342_=_C344( C342 C344 ) C342_=_C345( C342 C345 ) C342_=_C351( C342 C351 ) \nC343_=_C344( C343 C344 ) C343_=_C345( C343 C345 ) C343_=_C353( C343 C353 ) C343_=_C420( C343 C420 ) C344_=_C345( C344 C345 ) C344_=_C421( C344 C421 ) \nC345_=_C354( C345 C354 ) C346_=_C347( C346 C347 ) C346_=_C348( C346 C348 ) C346_=_C349( C346 C349 ) C346_=_C350( C346 C350 ) C346_=_C351( C346 C351 ) \nC346_=_C352( C346 C352 ) C346_=_C353( C346 C353 ) C346_=_C354( C346 C354 ) C346_=_C355( C346 C355 ) C346_=_C356( C346 C356 ) C346_=_C368( C346 C368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8_=_C391( C348 C391 ) \nC349_=_C350( C349 C350 ) C349_=_C351( C349 C351 ) C349_=_C352( C349 C352 ) C349_=_C353( C349 C353 ) C349_=_C354( C349 C354 ) C349_=_C355( C349 C355 ) \nC349_=_C356( C349 C356 ) C349_=_C368( C349 C368 ) C349_=_C391( C349 C391 ) C349_=_C407( C349 C407 ) C349_=_C412( C349 C412 ) C349_=_C418( C349 C418 ) \nC349_=_C419( C349 C419 ) C349_=_C420( C349 C420 ) C349_=_C421( C349 C421 ) C349_=_C422( C349 C422 ) C349_=_C423( C349 C423 ) C350_=_C351( C350 C351 ) \nC350_=_C352( C350 C352 ) C350_=_C353( C350 C353 ) C350_=_C354( C350 C354 ) C350_=_C355( C350 C355 ) C350_=_C356( C350 C356 ) C350_=_C419( C350 C419 ) \nC351_=_C352( C351 C352 ) C351_=_C353( C351 C353</w:t>
      </w:r>
    </w:p>
    <w:p>
      <w:pPr>
        <w:pStyle w:val="PreformattedText"/>
        <w:bidi w:val="0"/>
        <w:spacing w:before="0" w:after="0"/>
        <w:jc w:val="left"/>
        <w:rPr/>
      </w:pPr>
      <w:r>
        <w:rPr/>
        <w:t xml:space="preserve"> </w:t>
      </w:r>
      <w:r>
        <w:rPr/>
        <w:t>) C351_=_C354( C351 C354 ) C351_=_C355( C351 C355 ) C351_=_C356( C351 C356 ) C352_=_C353( C352 C353 ) \nC352_=_C354( C352 C354 ) C352_=_C355( C352 C355 ) C352_=_C356( C352 C356 ) C353_=_C354( C353 C354 ) C353_=_C355( C353 C355 ) C353_=_C356( C353 C356 ) \nC353_=_C420( C353 C420 ) C354_=_C355( C354 C355 ) C354_=_C356( C354 C356 ) C355_=_C356( C355 C356 ) C356_=_C423( C356 C423 ) C368_=_C391( C368 C391 ) \nC368_=_C407( C368 C407 ) C368_=_C412( C368 C412 ) C368_=_C418( C368 C418 ) C368_=_C419( C368 C419 ) C368_=_C420( C368 C420 ) C368_=_C421( C368 C421 ) \nC368_=_C422( C368 C422 ) C368_=_C423( C368 C423 ) C391_=_C407( C391 C407 ) C391_=_C412( C391 C412 ) C391_=_C418( C391 C418 ) C391_=_C419( C391 C419 ) \nC391_=_C420( C391 C420 ) C391_=_C421( C391 C421 ) C391_=_C422( C391 C422 ) C391_=_C423( C391 C423 ) C407_=_C412( C407 C412 ) C407_=_C418( C407 C418 ) \nC407_=_C419( C407 C419 ) C407_=_C420( C407 C420 ) C407_=_C421( C407 C421 ) C407_=_C422( C407 C422 ) C407_=_C423( C407 C423 ) C412_=_C418( C412 C418 ) \nC412_=_C419( C412 C419 ) C412_=_C420( C412 C420 ) C412_=_C421( C412 C421 ) C412_=_C422( C412 C422 ) C412_=_C423( C412 C423 ) C418_=_C419( C418 C419 ) \nC418_=_C420( C418 C420 ) C418_=_C421( C418 C421 ) C418_=_C422( C418 C422 ) C418_=_C423( C418 C423 ) C419_=_C420( C419 C420 ) C419_=_C421( C419 C421 ) \nC419_=_C422( C419 C422 ) C419_=_C423( C419 C423 ) C420_=_C421( C420 C421 ) C420_=_C422( C420 C422 ) C420_=_C423( C420 C423 ) C421_=_C422( C421 C422 ) \nC421_=_C423( C421 C423 ) C422_=_C423( C422 C423 ) "];23-&gt;32[label="61: C9 C28 C31 C44 C74 \nC101 C132 C134 C141 C154 C160 \nC169 C185 C190 C210 C212 C223 \nC236 C245 C249 C257 C291 C301 \nC302 C303 C305 C306 C307 C308 \nC309 C316 C317 C327 C337 C338 \nC339 C340 C342 C343 C344 C345 \nC346 C347 C348 C350 C351 C352 \nC353 C354 C355 C356 C368 C391 \nC407 C412 C418 C419 C420 C421 \nC422 C423 \n468: C9_=_C101 ,C9_=_C245 ,C9_=_C317 ,C9_=_C346 ,C9_=_C347 ,\nC9_=_C348 ,C9_=_C350 ,C9_=_C351 ,C9_=_C352 ,C9_=_C353 ,C9_=_C354 ,\nC9_=_C355 ,C9_=_C356 ,C28_=_C31 ,C28_=_C132 ,C28_=_C141 ,C28_=_C185 ,\nC28_=_C212 ,C28_=_C223 ,C28_=_C236 ,C28_=_C316 ,C28_=_C327 ,C28_=_C337 ,\nC28_=_C338 ,C28_=_C339 ,C28_=_C340 ,C28_=_C342 ,C28_=_C343 ,C28_=_C344 ,\nC28_=_C345 ,C31_=_C44 ,C31_=_C134 ,C31_=_C160 ,C31_=_C190 ,C31_=_C249 ,\nC31_=_C368 ,C31_=_C391 ,C31_=_C407 ,C31_=_C412 ,C31_=_C418 ,C31_=_C419 ,\nC31_=_C420 ,C31_=_C421 ,C31_=_C422 ,C31_=_C423 ,C44_=_C134 ,C44_=_C160 ,\nC44_=_C190 ,C44_=_C249 ,C44_=_C368 ,C44_=_C391 ,C44_=_C407 ,C44_=_C412 ,\nC44_=_C418 ,C44_=_C419 ,C44_=_C420 ,C44_=_C421 ,C44_=_C422 ,C44_=_C423 ,\nC74_=_C154 ,C74_=_C169 ,C74_=_C210 ,C74_=_C257 ,C74_=_C291 ,C74_=_C301 ,\nC74_=_C302 ,C74_=_C303 ,C74_=_C305 ,C74_=_C306 ,C74_=_C307 ,C74_=_C308 ,\nC74_=_C309 ,C101_=_C245 ,C101_=_C317 ,C101_=_C346 ,C101_=_C347 ,C101_=_C348 ,\nC101_=_C350 ,C101_=_C351 ,C101_=_C352 ,C101_=_C353 ,C101_=_C354 ,C101_=_C355 ,\nC101_=_C356 ,C132_=_C134 ,C132_=_C141 ,C132_=_C185 ,C132_=_C212 ,C132_=_C223 ,\nC132_=_C236 ,C132_=_C316 ,C132_=_C327 ,C132_=_C337 ,C132_=_C338 ,C132_=_C339 ,\nC132_=_C340 ,C132_=_C342 ,C132_=_C343 ,C132_=_C344 ,C132_=_C345 ,C134_=_C160 ,\nC134_=_C190 ,C134_=_C249 ,C134_=_C368 ,C134_=_C391 ,C134_=_C407 ,C134_=_C412 ,\nC134_=_C418 ,C134_=_C419 ,C134_=_C420 ,C134_=_C421 ,C134_=_C422 ,C134_=_C423 ,\nC141_=_C185 ,C141_=_C212 ,C141_=_C223 ,C141_=_C236 ,C141_=_C316 ,C141_=_C327 ,\nC141_=_C337 ,C141_=_C338 ,C141_=_C339 ,C141_=_C340 ,C141_=_C342 ,C141_=_C343 ,\nC141_=_C344 ,C141_=_C345 ,C154_=_C160 ,C154_=_C169 ,C154_=_C210 ,C154_=_C257 ,\nC154_=_C291 ,C154_=_C301 ,C154_=_C302 ,C154_=_C303 ,C154_=_C305 ,C154_=_C306 ,\nC154_=_C307 ,C154_=_C308 ,C154_=_C309 ,C160_=_C190 ,C160_=_C249 ,C160_=_C368 ,\nC160_=_C391 ,C160_=_C407 ,C160_=_C412 ,C160_=_C418 ,C160_=_C419 ,C160_=_C420 ,\nC160_=_C421 ,C160_=_C422 ,C160_=_C423 ,C169_=_C210 ,C169_=_C257 ,C169_=_C291 ,\nC169_=_C301 ,C169_=_C302 ,C169_=_C303 ,C169_=_C305 ,C169_=_C306 ,C169_=_C307 ,\nC169_=_C308 ,C169_=_C309 ,C185_=_C190 ,C185_=_C212 ,C185_=_C223 ,C185_=_C236 ,\nC185_=_C316 ,C185_=_C327 ,C185_=_C337 ,C185_=_C338 ,C185_=_C339 ,C185_=_C340 ,\nC185_=_C342 ,C185_=_C343 ,C185_=_C344 ,C185_=_C345 ,C190_=_C249 ,C190_=_C368 ,\nC190_=_C391 ,C190_=_C407 ,C190_=_C412 ,C190_=_C418 ,C190_=_C419 ,C190_=_C420 ,\nC190_=_C421 ,C190_=_C422 ,C190_=_C423 ,C210_=_C212 ,C210_=_C257 ,C210_=_C291 ,\nC210_=_C301 ,C210_=_C302 ,C210_=_C303 ,C210_=_C305 ,C210_=_C306 ,C210_=_C307 ,\nC210_=_C308 ,C210_=_C309 ,C212_=_C223 ,C212_=_C236 ,C212_=_C316 ,C212_=_C327 ,\nC212_=_C337 ,C212_=_C338 ,C212_=_C339 ,C212_=_C340 ,C212_=_C342 ,C212_=_C343 ,\nC212_=_C344 ,C212_=_C345 ,C223_=_C236 ,C223_=_C316 ,C223_=_C327 ,C223_=_C337 ,\nC223_=_C338 ,C223_=_C339 ,C223_=_C340 ,C223_=_C342 ,C223_=_C343 ,C223_=_C344 ,\nC223_=_C345 ,C236_=_C316 ,C236_=_C327 ,C236_=_C337 ,C236_=_C338 ,C236_=_C339 ,\nC236_=_C340 ,C236_=_C342 ,C236_=_C343 ,C236_=_C344 ,C236_=_C345 ,C245_=_C249 ,\nC245_=_C317 ,C245_=_C346 ,C245_=_C347 ,C245_=_C348 ,C245_=_C350 ,C245_=_C351 ,\nC245_=_C352 ,C245_=_C353 ,C245_=_C354 ,C245_=_C355 ,C245_=_C356 ,C249_=_C368 ,\nC249_=_C391 ,C249_=_C407 ,C249_=_C412 ,C249_=_C418 ,C249_=_C419 ,C249_=_C420 ,\nC249_=_C421 ,C249_=_C422 ,C249_=_C423 ,C257_=_C291 ,C257_=_C301 ,C257_=_C302 ,\nC257_=_C303 ,C257_=_C305 ,C257_=_C306 ,C257_=_C307 ,C257_=_C308 ,C257_=_C309 ,\nC291_=_C301 ,C291_=_C302 ,C291_=_C303 ,C291_=_C305 ,C291_=_C306 ,C291_=_C307 ,\nC291_=_C308 ,C291_=_C309 ,C301_=_C302 ,C301_=_C303 ,C301_=_C305 ,C301_=_C306 ,\nC301_=_C307 ,C301_=_C308 ,C301_=_C309 ,C301_=_C339 ,C302_=_C303 ,C302_=_C305 ,\nC302_=_C306 ,C302_=_C307 ,C302_=_C308 ,C302_=_C309 ,C302_=_C407 ,C303_=_C305 ,\nC303_=_C306 ,C303_=_C307 ,C303_=_C308 ,C303_=_C309 ,C303_=_C340 ,C303_=_C412 ,\nC305_=_C306 ,C305_=_C307 ,C305_=_C308 ,C305_=_C309 ,C305_=_C342 ,C305_=_C351 ,\nC306_=_C307 ,C306_=_C308 ,C306_=_C309 ,C306_=_C352 ,C307_=_C308 ,C307_=_C309 ,\nC308_=_C309 ,C308_=_C344 ,C308_=_C421 ,C309_=_C356 ,C309_=_C423 ,C316_=_C317 ,\nC316_=_C327 ,C316_=_C337 ,C316_=_C338 ,C316_=_C339 ,C316_=_C340 ,C316_=_C342 ,\nC316_=_C343 ,C316_=_C344 ,C316_=_C345 ,C317_=_C346 ,C317_=_C347 ,C317_=_C348 ,\nC317_=_C350 ,C317_=_C351 ,C317_=_C352 ,C317_=_C353 ,C317_=_C354 ,C317_=_C355 ,\nC317_=_C356 ,C327_=_C337 ,C327_=_C338 ,C327_=_C339 ,C327_=_C340 ,C327_=_C342 ,\nC327_=_C343 ,C327_=_C344 ,C327_=_C345 ,C337_=_C338 ,C337_=_C339 ,C337_=_C340 ,\nC337_=_C342 ,C337_=_C343 ,C337_=_C344 ,C337_=_C345 ,C338_=_C339 ,C338_=_C340 ,\nC338_=_C342 ,C338_=_C343 ,C338_=_C344 ,C338_=_C345 ,C338_=_C347 ,C339_=_C340 ,\nC339_=_C342 ,C339_=_C343 ,C339_=_C344 ,C339_=_C345 ,C340_=_C342 ,C340_=_C343 ,\nC340_=_C344 ,C340_=_C345 ,C340_=_C412 ,C342_=_C343 ,C342_=_C344 ,C342_=_C345 ,\nC342_=_C351 ,C343_=_C344 ,C343_=_C345 ,C343_=_C353 ,C343_=_C420 ,C344_=_C345 ,\nC344_=_C421 ,C345_=_C354 ,C346_=_C347 ,C346_=_C348 ,C346_=_C350 ,C346_=_C351 ,\nC346_=_C352 ,C346_=_C353 ,C346_=_C354 ,C346_=_C355 ,C346_=_C356 ,C346_=_C368 ,\nC347_=_C348 ,C347_=_C350 ,C347_=_C351 ,C347_=_C352 ,C347_=_C353 ,C347_=_C354 ,\nC347_=_C355 ,C347_=_C356 ,C348_=_C350 ,C348_=_C351 ,C348_=_C352 ,C348_=_C353 ,\nC348_=_C354 ,C348_=_C355 ,C348_=_C356 ,C348_=_C391 ,C350_=_C351 ,C350_=_C352 ,\nC350_=_C353 ,C350_=_C354 ,C350_=_C355 ,C350_=_C356 ,C350_=_C419 ,C351_=_C352 ,\nC351_=_C353 ,C351_=_C354 ,C351_=_C355 ,C351_=_C356 ,C352_=_C353 ,C352_=_C354 ,\nC352_=_C355 ,C352_=_C356 ,C353_=_C354 ,C353_=_C355 ,C353_=_C356 ,C353_=_C420 ,\nC354_=_C355 ,C354_=_C356 ,C355_=_C356 ,C356_=_C423 ,C368_=_C391 ,C368_=_C407 ,\nC368_=_C412 ,C368_=_C418 ,C368_=_C419 ,C368_=_C420 ,C368_=_C421 ,C368_=_C422 ,\nC368_=_C423 ,C391_=_C407 ,C391_=_C412 ,C391_=_C418 ,C391_=_C419 ,C391_=_C420 ,\nC391_=_C421 ,C391_=_C422 ,C391_=_C423 ,C407_=_C412 ,C407_=_C418 ,C407_=_C419 ,\nC407_=_C420 ,C407_=_C421 ,C407_=_C422 ,C407_=_C423 ,C412_=_C418 ,C412_=_C419 ,\nC412_=_C420 ,C412_=_C421 ,C412_=_C422 ,C412_=_C423 ,C418_=_C419 ,C418_=_C420 ,\nC418_=_C421 ,C418_=_C422 ,C418_=_C423 ,C419_=_C420 ,C419_=_C421 ,C419_=_C422 ,\nC419_=_C423 ,C420_=_C421 ,C420_=_C422 ,C420_=_C423 ,C421_=_C422 ,C421_=_C423 ,\nC422_=_C423 ,"];33[shape=box, label="id:33 level: 3\n83: C24 C33 C40 C45 C47 \nC51 C63 C68 C73 C108 C120 \nC125 C136 C140 C153 C162 C168 \nC175 C176 C182 C194 C204 C216 \nC217 C228 C234 C236 C237 C238 \nC239 C240 C241 C242 C264 C265 \nC271 C285 C290 C291 C292 C293 \nC294 C295 C296 C297 C298 C305 \nC309 C314 C321 C326 C342 C343 \nC351 C353 C356 C359 C375 C377 \nC382 C385 C389 C393 C406 C411 \nC420 C423 C425 C426 C437 C438 \nC439 C444 C445 C446 C447 C448 \nC449 C453 C463 C465 C468 C471 \n785: C24_=_C33( C24 C33 ) C24_=_C140( C24 C140 ) C24_=_C182( C24 C182 ) C24_=_C234( C24 C234 ) C24_=_C236( C24 C236 ) \nC24_=_C237( C24 C237 ) C24_=_C238( C24 C238 ) C24_=_C239( C24 C239 ) C24_=_C240( C24 C240 ) C24_=_C241( C24 C241 ) C24_=_C242( C24 C242 ) \nC33_=_C47( C33 C47 ) C33_=_C120( C33 C120 ) C33_=_C136( C33 C136 ) C33_=_C176( C33 C176 ) C33_=_C217( C33 C217 ) C33_=_C240( C33 C240 ) \nC33_=_C265( C33 C265 ) C33_=_C343( C33 C343 ) C33_=_C353( C33 C353 ) C33_=_C377( C33 C377 ) C33_=_C385( C33 C385 ) C33_=_C420( C33 C420 ) \nC33_=_C426( C33 C426 ) C33_=_C444( C33 C444 ) C33_=_C445( C33 C445 ) C33_=_C446( C33 C446 ) C33_=_C447( C33 C447 ) C33_=_C448( C33 C448 ) \nC33_=_C449( C33 C449 ) C40_=_C45( C40 C45 ) C40_=_C47( C40 C47 ) C40_=_C51( C40 C51 ) C40_=_C73( C40 C73 ) C40_=_C153( C40 C153 ) \nC40_=_C168( C40 C168 ) C40_=_C291( C40 C291 ) C40_=_C292( C40 C292 ) C40_=_C293( C40 C293 ) C40_=_C294( C40 C294 ) C40_=_C295( C40 C295 ) \nC40_=_C296( C40 C296 ) C40_=_C297( C40 C297 ) C40_=_C298( C40 C298 ) C45_=_C47( C45 C47 ) C45_=_C51( C45 C51 ) C45_=_C63( C45 C63 ) \nC45_=_C162( C45 C162 ) C45_=_C175( C45 C175 ) C45_=_C204( C45 C204 ) C45_=_C216( C45 C216 ) C45_=_C228( C45 C228 ) C45_=_C264( C45 C264 ) \nC45_=_C285( C45 C285 ) C45_=_C305( C45 C305 ) C45_=_C314( C45 C314 ) C45_=_C321( C45 C321 ) C45_=_C342( C45 C342 ) C45_=_C351( C45 C351 ) \nC45_=_C359( C45 C359 ) C45_=_C375( C45</w:t>
      </w:r>
    </w:p>
    <w:p>
      <w:pPr>
        <w:pStyle w:val="PreformattedText"/>
        <w:bidi w:val="0"/>
        <w:spacing w:before="0" w:after="0"/>
        <w:jc w:val="left"/>
        <w:rPr/>
      </w:pPr>
      <w:r>
        <w:rPr/>
        <w:t xml:space="preserve"> </w:t>
      </w:r>
      <w:r>
        <w:rPr/>
        <w:t>C375 ) C45_=_C393( C45 C393 ) C45_=_C425( C45 C425 ) C45_=_C437( C45 C437 ) C45_=_C438( C45 C438 ) \nC45_=_C439( C45 C439 ) C47_=_C51( C47 C51 ) C47_=_C120( C47 C120 ) C47_=_C136( C47 C136 ) C47_=_C176( C47 C176 ) C47_=_C217( C47 C217 ) \nC47_=_C240( C47 C240 ) C47_=_C265( C47 C265 ) C47_=_C343( C47 C343 ) C47_=_C353( C47 C353 ) C47_=_C377( C47 C377 ) C47_=_C385( C47 C385 ) \nC47_=_C420( C47 C420 ) C47_=_C426( C47 C426 ) C47_=_C444( C47 C444 ) C47_=_C445( C47 C445 ) C47_=_C446( C47 C446 ) C47_=_C447( C47 C447 ) \nC47_=_C448( C47 C448 ) C47_=_C449( C47 C449 ) C51_=_C68( C51 C68 ) C51_=_C108( C51 C108 ) C51_=_C125( C51 C125 ) C51_=_C194( C51 C194 ) \nC51_=_C271( C51 C271 ) C51_=_C290( C51 C290 ) C51_=_C309( C51 C309 ) C51_=_C326( C51 C326 ) C51_=_C356( C51 C356 ) C51_=_C382( C51 C382 ) \nC51_=_C389( C51 C389 ) C51_=_C406( C51 C406 ) C51_=_C411( C51 C411 ) C51_=_C423( C51 C423 ) C51_=_C449( C51 C449 ) C51_=_C453( C51 C453 ) \nC51_=_C463( C51 C463 ) C51_=_C465( C51 C465 ) C51_=_C468( C51 C468 ) C51_=_C471( C51 C471 ) C63_=_C68( C63 C68 ) C63_=_C162( C63 C162 ) \nC63_=_C175( C63 C175 ) C63_=_C204( C63 C204 ) C63_=_C216( C63 C216 ) C63_=_C228( C63 C228 ) C63_=_C264( C63 C264 ) C63_=_C285( C63 C285 ) \nC63_=_C305( C63 C305 ) C63_=_C314( C63 C314 ) C63_=_C321( C63 C321 ) C63_=_C342( C63 C342 ) C63_=_C351( C63 C351 ) C63_=_C359( C63 C359 ) \nC63_=_C375( C63 C375 ) C63_=_C393( C63 C393 ) C63_=_C425( C63 C425 ) C63_=_C437( C63 C437 ) C63_=_C438( C63 C438 ) C63_=_C439( C63 C439 ) \nC68_=_C108( C68 C108 ) C68_=_C125( C68 C125 ) C68_=_C194( C68 C194 ) C68_=_C271( C68 C271 ) C68_=_C290( C68 C290 ) C68_=_C309( C68 C309 ) \nC68_=_C326( C68 C326 ) C68_=_C356( C68 C356 ) C68_=_C382( C68 C382 ) C68_=_C389( C68 C389 ) C68_=_C406( C68 C406 ) C68_=_C411( C68 C411 ) \nC68_=_C423( C68 C423 ) C68_=_C449( C68 C449 ) C68_=_C453( C68 C453 ) C68_=_C463( C68 C463 ) C68_=_C465( C68 C465 ) C68_=_C468( C68 C468 ) \nC68_=_C471( C68 C471 ) C73_=_C153( C73 C153 ) C73_=_C168( C73 C168 ) C73_=_C291( C73 C291 ) C73_=_C292( C73 C292 ) C73_=_C293( C73 C293 ) \nC73_=_C294( C73 C294 ) C73_=_C295( C73 C295 ) C73_=_C296( C73 C296 ) C73_=_C297( C73 C297 ) C73_=_C298( C73 C298 ) C108_=_C125( C108 C125 ) \nC108_=_C194( C108 C194 ) C108_=_C271( C108 C271 ) C108_=_C290( C108 C290 ) C108_=_C309( C108 C309 ) C108_=_C326( C108 C326 ) C108_=_C356( C108 C356 ) \nC108_=_C382( C108 C382 ) C108_=_C389( C108 C389 ) C108_=_C406( C108 C406 ) C108_=_C411( C108 C411 ) C108_=_C423( C108 C423 ) C108_=_C449( C108 C449 ) \nC108_=_C453( C108 C453 ) C108_=_C463( C108 C463 ) C108_=_C465( C108 C465 ) C108_=_C468( C108 C468 ) C108_=_C471( C108 C471 ) C120_=_C125( C120 C125 ) \nC120_=_C136( C120 C136 ) C120_=_C176( C120 C176 ) C120_=_C217( C120 C217 ) C120_=_C240( C120 C240 ) C120_=_C265( C120 C265 ) C120_=_C343( C120 C343 ) \nC120_=_C353( C120 C353 ) C120_=_C377( C120 C377 ) C120_=_C385( C120 C385 ) C120_=_C420( C120 C420 ) C120_=_C426( C120 C426 ) C120_=_C444( C120 C444 ) \nC120_=_C445( C120 C445 ) C120_=_C446( C120 C446 ) C120_=_C447( C120 C447 ) C120_=_C448( C120 C448 ) C120_=_C449( C120 C449 ) C125_=_C194( C125 C194 ) \nC125_=_C271( C125 C271 ) C125_=_C290( C125 C290 ) C125_=_C309( C125 C309 ) C125_=_C326( C125 C326 ) C125_=_C356( C125 C356 ) C125_=_C382( C125 C382 ) \nC125_=_C389( C125 C389 ) C125_=_C406( C125 C406 ) C125_=_C411( C125 C411 ) C125_=_C423( C125 C423 ) C125_=_C449( C125 C449 ) C125_=_C453( C125 C453 ) \nC125_=_C463( C125 C463 ) C125_=_C465( C125 C465 ) C125_=_C468( C125 C468 ) C125_=_C471( C125 C471 ) C136_=_C176( C136 C176 ) C136_=_C217( C136 C217 ) \nC136_=_C240( C136 C240 ) C136_=_C265( C136 C265 ) C136_=_C343( C136 C343 ) C136_=_C353( C136 C353 ) C136_=_C377( C136 C377 ) C136_=_C385( C136 C385 ) \nC136_=_C420( C136 C420 ) C136_=_C426( C136 C426 ) C136_=_C444( C136 C444 ) C136_=_C445( C136 C445 ) C136_=_C446( C136 C446 ) C136_=_C447( C136 C447 ) \nC136_=_C448( C136 C448 ) C136_=_C449( C136 C449 ) C140_=_C182( C140 C182 ) C140_=_C234( C140 C234 ) C140_=_C236( C140 C236 ) C140_=_C237( C140 C237 ) \nC140_=_C238( C140 C238 ) C140_=_C239( C140 C239 ) C140_=_C240( C140 C240 ) C140_=_C241( C140 C241 ) C140_=_C242( C140 C242 ) C153_=_C162( C153 C162 ) \nC153_=_C168( C153 C168 ) C153_=_C291( C153 C291 ) C153_=_C292( C153 C292 ) C153_=_C293( C153 C293 ) C153_=_C294( C153 C294 ) C153_=_C295( C153 C295 ) \nC153_=_C296( C153 C296 ) C153_=_C297( C153 C297 ) C153_=_C298( C153 C298 ) C162_=_C175( C162 C175 ) C162_=_C204( C162 C204 ) C162_=_C216( C162 C216 ) \nC162_=_C228( C162 C228 ) C162_=_C264( C162 C264 ) C162_=_C285( C162 C285 ) C162_=_C305( C162 C305 ) C162_=_C314( C162 C314 ) C162_=_C321( C162 C321 ) \nC162_=_C342( C162 C342 ) C162_=_C351( C162 C351 ) C162_=_C359( C162 C359 ) C162_=_C375( C162 C375 ) C162_=_C393( C162 C393 ) C162_=_C425( C162 C425 ) \nC162_=_C437( C162 C437 ) C162_=_C438( C162 C438 ) C162_=_C439( C162 C439 ) C168_=_C175( C168 C175 ) C168_=_C176( C168 C176 ) C168_=_C291( C168 C291 ) \nC168_=_C292( C168 C292 ) C168_=_C293( C168 C293 ) C168_=_C294( C168 C294 ) C168_=_C295( C168 C295 ) C168_=_C296( C168 C296 ) C168_=_C297( C168 C297 ) \nC168_=_C298( C168 C298 ) C175_=_C176( C175 C176 ) C175_=_C204( C175 C204 ) C175_=_C216( C175 C216 ) C175_=_C228( C175 C228 ) C175_=_C264( C175 C264 ) \nC175_=_C285( C175 C285 ) C175_=_C305( C175 C305 ) C175_=_C314( C175 C314 ) C175_=_C321( C175 C321 ) C175_=_C342( C175 C342 ) C175_=_C351( C175 C351 ) \nC175_=_C359( C175 C359 ) C175_=_C375( C175 C375 ) C175_=_C393( C175 C393 ) C175_=_C425( C175 C425 ) C175_=_C437( C175 C437 ) C175_=_C438( C175 C438 ) \nC175_=_C439( C175 C439 ) C176_=_C217( C176 C217 ) C176_=_C240( C176 C240 ) C176_=_C265( C176 C265 ) C176_=_C343( C176 C343 ) C176_=_C353( C176 C353 ) \nC176_=_C377( C176 C377 ) C176_=_C385( C176 C385 ) C176_=_C420( C176 C420 ) C176_=_C426( C176 C426 ) C176_=_C444( C176 C444 ) C176_=_C445( C176 C445 ) \nC176_=_C446( C176 C446 ) C176_=_C447( C176 C447 ) C176_=_C448( C176 C448 ) C176_=_C449( C176 C449 ) C182_=_C194( C182 C194 ) C182_=_C234( C182 C234 ) \nC182_=_C236( C182 C236 ) C182_=_C237( C182 C237 ) C182_=_C238( C182 C238 ) C182_=_C239( C182 C239 ) C182_=_C240( C182 C240 ) C182_=_C241( C182 C241 ) \nC182_=_C242( C182 C242 ) C194_=_C271( C194 C271 ) C194_=_C290( C194 C290 ) C194_=_C309( C194 C309 ) C194_=_C326( C194 C326 ) C194_=_C356( C194 C356 ) \nC194_=_C382( C194 C382 ) C194_=_C389( C194 C389 ) C194_=_C406( C194 C406 ) C194_=_C411( C194 C411 ) C194_=_C423( C194 C423 ) C194_=_C449( C194 C449 ) \nC194_=_C453( C194 C453 ) C194_=_C463( C194 C463 ) C194_=_C465( C194 C465 ) C194_=_C468( C194 C468 ) C194_=_C471( C194 C471 ) C204_=_C216( C204 C216 ) \nC204_=_C228( C204 C228 ) C204_=_C264( C204 C264 ) C204_=_C285( C204 C285 ) C204_=_C305( C204 C305 ) C204_=_C314( C204 C314 ) C204_=_C321( C204 C321 ) \nC204_=_C342( C204 C342 ) C204_=_C351( C204 C351 ) C204_=_C359( C204 C359 ) C204_=_C375( C204 C375 ) C204_=_C393( C204 C393 ) C204_=_C425( C204 C425 ) \nC204_=_C437( C204 C437 ) C204_=_C438( C204 C438 ) C204_=_C439( C204 C439 ) C216_=_C217( C216 C217 ) C216_=_C228( C216 C228 ) C216_=_C264( C216 C264 ) \nC216_=_C285( C216 C285 ) C216_=_C305( C216 C305 ) C216_=_C314( C216 C314 ) C216_=_C321( C216 C321 ) C216_=_C342( C216 C342 ) C216_=_C351( C216 C351 ) \nC216_=_C359( C216 C359 ) C216_=_C375( C216 C375 ) C216_=_C393( C216 C393 ) C216_=_C425( C216 C425 ) C216_=_C437( C216 C437 ) C216_=_C438( C216 C438 ) \nC216_=_C439( C216 C439 ) C217_=_C240( C217 C240 ) C217_=_C265( C217 C265 ) C217_=_C343( C217 C343 ) C217_=_C353( C217 C353 ) C217_=_C377( C217 C377 ) \nC217_=_C385( C217 C385 ) C217_=_C420( C217 C420 ) C217_=_C426( C217 C426 ) C217_=_C444( C217 C444 ) C217_=_C445( C217 C445 ) C217_=_C446( C217 C446 ) \nC217_=_C447( C217 C447 ) C217_=_C448( C217 C448 ) C217_=_C449( C217 C449 ) C228_=_C264( C228 C264 ) C228_=_C285( C228 C285 ) C228_=_C305( C228 C305 ) \nC228_=_C314( C228 C314 ) C228_=_C321( C228 C321 ) C228_=_C342( C228 C342 ) C228_=_C351( C228 C351 ) C228_=_C359( C228 C359 ) C228_=_C375( C228 C375 ) \nC228_=_C393( C228 C393 ) C228_=_C425( C228 C425 ) C228_=_C437( C228 C437 ) C228_=_C438( C228 C438 ) C228_=_C439( C228 C439 ) C234_=_C236( C234 C236 ) \nC234_=_C237( C234 C237 ) C234_=_C238( C234 C238 ) C234_=_C239( C234 C239 ) C234_=_C240( C234 C240 ) C234_=_C241( C234 C241 ) C234_=_C242( C234 C242 ) \nC236_=_C237( C236 C237 ) C236_=_C238( C236 C238 ) C236_=_C239( C236 C239 ) C236_=_C240( C236 C240 ) C236_=_C241( C236 C241 ) C236_=_C242( C236 C242 ) \nC236_=_C342( C236 C342 ) C236_=_C343( C236 C343 ) C237_=_C238( C237 C238 ) C237_=_C239( C237 C239 ) C237_=_C240( C237 C240 ) C237_=_C241( C237 C241 ) \nC237_=_C242( C237 C242 ) C238_=_C239( C238 C239 ) C238_=_C240( C238 C240 ) C238_=_C241( C238 C241 ) C238_=_C242( C238 C242 ) C238_=_C375( C238 C375 ) \nC238_=_C377( C238 C377 ) C238_=_C382( C238 C382 ) C239_=_C240( C239 C240 ) C239_=_C241( C239 C241 ) C239_=_C242( C239 C242 ) C239_=_C406( C239 C406 ) \nC240_=_C241( C240 C241 ) C240_=_C242( C240 C242 ) C240_=_C265( C240 C265 ) C240_=_C343( C240 C343 ) C240_=_C353( C240 C353 ) C240_=_C377( C240 C377 ) \nC240_=_C385( C240 C385 ) C240_=_C420( C240 C420 ) C240_=_C426( C240 C426 ) C240_=_C444( C240 C444 ) C240_=_C445( C240 C445 ) C240_=_C446( C240 C446 ) \nC240_=_C447( C240 C447 ) C240_=_C448( C240 C448 ) C240_=_C449( C240 C449 ) C241_=_C242( C241 C242 ) C241_=_C453( C241 C453 ) C242_=_C294( C242 C294 ) \nC242_=_C444( C242 C444 ) C264_=_C265( C264 C265 ) C264_=_C271( C264 C271 ) C264_=_C285( C264 C285 ) C264_=_C305( C264 C305 ) C264_=_C314( C264 C314 ) \nC264_=_C321( C264 C321 ) C264_=_C342( C264 C342 ) C264_=_C351( C264 C351 ) C264_=_C359( C264 C359 ) C264_=_C375( C264 C375 ) C264_=_C393( C264 C393 ) \nC264_=_C425( C264 C425 ) C264_=_C437( C264 C437 ) C264_=_C438( C264 C438 ) C264_=_C439( C264 C439 ) C265_=_C271( C265 C271 ) C265_=_C343( C265 C343 ) \nC265_=_C353( C265 C353 ) C265_=_C377( C265 C377 ) C265_=_C385( C265 C385 ) C265_=_C420( C265 C420 ) C265_=_C426(</w:t>
      </w:r>
    </w:p>
    <w:p>
      <w:pPr>
        <w:pStyle w:val="PreformattedText"/>
        <w:bidi w:val="0"/>
        <w:spacing w:before="0" w:after="0"/>
        <w:jc w:val="left"/>
        <w:rPr/>
      </w:pPr>
      <w:r>
        <w:rPr/>
        <w:t xml:space="preserve"> </w:t>
      </w:r>
      <w:r>
        <w:rPr/>
        <w:t>C265 C426 ) C265_=_C444( C265 C444 ) \nC265_=_C445( C265 C445 ) C265_=_C446( C265 C446 ) C265_=_C447( C265 C447 ) C265_=_C448( C265 C448 ) C265_=_C449( C265 C449 ) C271_=_C290( C271 C290 ) \nC271_=_C309( C271 C309 ) C271_=_C326( C271 C326 ) C271_=_C356( C271 C356 ) C271_=_C382( C271 C382 ) C271_=_C389( C271 C389 ) C271_=_C406( C271 C406 ) \nC271_=_C411( C271 C411 ) C271_=_C423( C271 C423 ) C271_=_C449( C271 C449 ) C271_=_C453( C271 C453 ) C271_=_C463( C271 C463 ) C271_=_C465( C271 C465 ) \nC271_=_C468( C271 C468 ) C271_=_C471( C271 C471 ) C285_=_C290( C285 C290 ) C285_=_C305( C285 C305 ) C285_=_C314( C285 C314 ) C285_=_C321( C285 C321 ) \nC285_=_C342( C285 C342 ) C285_=_C351( C285 C351 ) C285_=_C359( C285 C359 ) C285_=_C375( C285 C375 ) C285_=_C393( C285 C393 ) C285_=_C425( C285 C425 ) \nC285_=_C437( C285 C437 ) C285_=_C438( C285 C438 ) C285_=_C439( C285 C439 ) C290_=_C309( C290 C309 ) C290_=_C326( C290 C326 ) C290_=_C356( C290 C356 ) \nC290_=_C382( C290 C382 ) C290_=_C389( C290 C389 ) C290_=_C406( C290 C406 ) C290_=_C411( C290 C411 ) C290_=_C423( C290 C423 ) C290_=_C449( C290 C449 ) \nC290_=_C453( C290 C453 ) C290_=_C463( C290 C463 ) C290_=_C465( C290 C465 ) C290_=_C468( C290 C468 ) C290_=_C471( C290 C471 ) C291_=_C292( C291 C292 ) \nC291_=_C293( C291 C293 ) C291_=_C294( C291 C294 ) C291_=_C295( C291 C295 ) C291_=_C296( C291 C296 ) C291_=_C297( C291 C297 ) C291_=_C298( C291 C298 ) \nC291_=_C305( C291 C305 ) C291_=_C309( C291 C309 ) C292_=_C293( C292 C293 ) C292_=_C294( C292 C294 ) C292_=_C295( C292 C295 ) C292_=_C296( C292 C296 ) \nC292_=_C297( C292 C297 ) C292_=_C298( C292 C298 ) C293_=_C294( C293 C294 ) C293_=_C295( C293 C295 ) C293_=_C296( C293 C296 ) C293_=_C297( C293 C297 ) \nC293_=_C298( C293 C298 ) C293_=_C385( C293 C385 ) C293_=_C389( C293 C389 ) C294_=_C295( C294 C295 ) C294_=_C296( C294 C296 ) C294_=_C297( C294 C297 ) \nC294_=_C298( C294 C298 ) C294_=_C444( C294 C444 ) C295_=_C296( C295 C296 ) C295_=_C297( C295 C297 ) C295_=_C298( C295 C298 ) C295_=_C465( C295 C465 ) \nC296_=_C297( C296 C297 ) C296_=_C298( C296 C298 ) C296_=_C438( C296 C438 ) C296_=_C471( C296 C471 ) C297_=_C298( C297 C298 ) C297_=_C439( C297 C439 ) \nC297_=_C448( C297 C448 ) C305_=_C309( C305 C309 ) C305_=_C314( C305 C314 ) C305_=_C321( C305 C321 ) C305_=_C342( C305 C342 ) C305_=_C351( C305 C351 ) \nC305_=_C359( C305 C359 ) C305_=_C375( C305 C375 ) C305_=_C393( C305 C393 ) C305_=_C425( C305 C425 ) C305_=_C437( C305 C437 ) C305_=_C438( C305 C438 ) \nC305_=_C439( C305 C439 ) C309_=_C326( C309 C326 ) C309_=_C356( C309 C356 ) C309_=_C382( C309 C382 ) C309_=_C389( C309 C389 ) C309_=_C406( C309 C406 ) \nC309_=_C411( C309 C411 ) C309_=_C423( C309 C423 ) C309_=_C449( C309 C449 ) C309_=_C453( C309 C453 ) C309_=_C463( C309 C463 ) C309_=_C465( C309 C465 ) \nC309_=_C468( C309 C468 ) C309_=_C471( C309 C471 ) C314_=_C321( C314 C321 ) C314_=_C342( C314 C342 ) C314_=_C351( C314 C351 ) C314_=_C359( C314 C359 ) \nC314_=_C375( C314 C375 ) C314_=_C393( C314 C393 ) C314_=_C425( C314 C425 ) C314_=_C437( C314 C437 ) C314_=_C438( C314 C438 ) C314_=_C439( C314 C439 ) \nC321_=_C326( C321 C326 ) C321_=_C342( C321 C342 ) C321_=_C351( C321 C351 ) C321_=_C359( C321 C359 ) C321_=_C375( C321 C375 ) C321_=_C393( C321 C393 ) \nC321_=_C425( C321 C425 ) C321_=_C437( C321 C437 ) C321_=_C438( C321 C438 ) C321_=_C439( C321 C439 ) C326_=_C356( C326 C356 ) C326_=_C382( C326 C382 ) \nC326_=_C389( C326 C389 ) C326_=_C406( C326 C406 ) C326_=_C411( C326 C411 ) C326_=_C423( C326 C423 ) C326_=_C449( C326 C449 ) C326_=_C453( C326 C453 ) \nC326_=_C463( C326 C463 ) C326_=_C465( C326 C465 ) C326_=_C468( C326 C468 ) C326_=_C471( C326 C471 ) C342_=_C343( C342 C343 ) C342_=_C351( C342 C351 ) \nC342_=_C359( C342 C359 ) C342_=_C375( C342 C375 ) C342_=_C393( C342 C393 ) C342_=_C425( C342 C425 ) C342_=_C437( C342 C437 ) C342_=_C438( C342 C438 ) \nC342_=_C439( C342 C439 ) C343_=_C353( C343 C353 ) C343_=_C377( C343 C377 ) C343_=_C385( C343 C385 ) C343_=_C420( C343 C420 ) C343_=_C426( C343 C426 ) \nC343_=_C444( C343 C444 ) C343_=_C445( C343 C445 ) C343_=_C446( C343 C446 ) C343_=_C447( C343 C447 ) C343_=_C448( C343 C448 ) C343_=_C449( C343 C449 ) \nC351_=_C353( C351 C353 ) C351_=_C356( C351 C356 ) C351_=_C359( C351 C359 ) C351_=_C375( C351 C375 ) C351_=_C393( C351 C393 ) C351_=_C425( C351 C425 ) \nC351_=_C437( C351 C437 ) C351_=_C438( C351 C438 ) C351_=_C439( C351 C439 ) C353_=_C356( C353 C356 ) C353_=_C377( C353 C377 ) C353_=_C385( C353 C385 ) \nC353_=_C420( C353 C420 ) C353_=_C426( C353 C426 ) C353_=_C444( C353 C444 ) C353_=_C445( C353 C445 ) C353_=_C446( C353 C446 ) C353_=_C447( C353 C447 ) \nC353_=_C448( C353 C448 ) C353_=_C449( C353 C449 ) C356_=_C382( C356 C382 ) C356_=_C389( C356 C389 ) C356_=_C406( C356 C406 ) C356_=_C411( C356 C411 ) \nC356_=_C423( C356 C423 ) C356_=_C449( C356 C449 ) C356_=_C453( C356 C453 ) C356_=_C463( C356 C463 ) C356_=_C465( C356 C465 ) C356_=_C468( C356 C468 ) \nC356_=_C471( C356 C471 ) C359_=_C375( C359 C375 ) C359_=_C393( C359 C393 ) C359_=_C425( C359 C425 ) C359_=_C437( C359 C437 ) C359_=_C438( C359 C438 ) \nC359_=_C439( C359 C439 ) C375_=_C377( C375 C377 ) C375_=_C382( C375 C382 ) C375_=_C393( C375 C393 ) C375_=_C425( C375 C425 ) C375_=_C437( C375 C437 ) \nC375_=_C438( C375 C438 ) C375_=_C439( C375 C439 ) C377_=_C382( C377 C382 ) C377_=_C385( C377 C385 ) C377_=_C420( C377 C420 ) C377_=_C426( C377 C426 ) \nC377_=_C444( C377 C444 ) C377_=_C445( C377 C445 ) C377_=_C446( C377 C446 ) C377_=_C447( C377 C447 ) C377_=_C448( C377 C448 ) C377_=_C449( C377 C449 ) \nC382_=_C389( C382 C389 ) C382_=_C406( C382 C406 ) C382_=_C411( C382 C411 ) C382_=_C423( C382 C423 ) C382_=_C449( C382 C449 ) C382_=_C453( C382 C453 ) \nC382_=_C463( C382 C463 ) C382_=_C465( C382 C465 ) C382_=_C468( C382 C468 ) C382_=_C471( C382 C471 ) C385_=_C389( C385 C389 ) C385_=_C420( C385 C420 ) \nC385_=_C426( C385 C426 ) C385_=_C444( C385 C444 ) C385_=_C445( C385 C445 ) C385_=_C446( C385 C446 ) C385_=_C447( C385 C447 ) C385_=_C448( C385 C448 ) \nC385_=_C449( C385 C449 ) C389_=_C406( C389 C406 ) C389_=_C411( C389 C411 ) C389_=_C423( C389 C423 ) C389_=_C449( C389 C449 ) C389_=_C453( C389 C453 ) \nC389_=_C463( C389 C463 ) C389_=_C465( C389 C465 ) C389_=_C468( C389 C468 ) C389_=_C471( C389 C471 ) C393_=_C425( C393 C425 ) C393_=_C437( C393 C437 ) \nC393_=_C438( C393 C438 ) C393_=_C439( C393 C439 ) C406_=_C411( C406 C411 ) C406_=_C423( C406 C423 ) C406_=_C449( C406 C449 ) C406_=_C453( C406 C453 ) \nC406_=_C463( C406 C463 ) C406_=_C465( C406 C465 ) C406_=_C468( C406 C468 ) C406_=_C471( C406 C471 ) C411_=_C423( C411 C423 ) C411_=_C449( C411 C449 ) \nC411_=_C453( C411 C453 ) C411_=_C463( C411 C463 ) C411_=_C465( C411 C465 ) C411_=_C468( C411 C468 ) C411_=_C471( C411 C471 ) C420_=_C423( C420 C423 ) \nC420_=_C426( C420 C426 ) C420_=_C444( C420 C444 ) C420_=_C445( C420 C445 ) C420_=_C446( C420 C446 ) C420_=_C447( C420 C447 ) C420_=_C448( C420 C448 ) \nC420_=_C449( C420 C449 ) C423_=_C449( C423 C449 ) C423_=_C453( C423 C453 ) C423_=_C463( C423 C463 ) C423_=_C465( C423 C465 ) C423_=_C468( C423 C468 ) \nC423_=_C471( C423 C471 ) C425_=_C426( C425 C426 ) C425_=_C437( C425 C437 ) C425_=_C438( C425 C438 ) C425_=_C439( C425 C439 ) C426_=_C444( C426 C444 ) \nC426_=_C445( C426 C445 ) C426_=_C446( C426 C446 ) C426_=_C447( C426 C447 ) C426_=_C448( C426 C448 ) C426_=_C449( C426 C449 ) C437_=_C438( C437 C438 ) \nC437_=_C439( C437 C439 ) C437_=_C445( C437 C445 ) C438_=_C439( C438 C439 ) C438_=_C471( C438 C471 ) C439_=_C448( C439 C448 ) C444_=_C445( C444 C445 ) \nC444_=_C446( C444 C446 ) C444_=_C447( C444 C447 ) C444_=_C448( C444 C448 ) C444_=_C449( C444 C449 ) C445_=_C446( C445 C446 ) C445_=_C447( C445 C447 ) \nC445_=_C448( C445 C448 ) C445_=_C449( C445 C449 ) C446_=_C447( C446 C447 ) C446_=_C448( C446 C448 ) C446_=_C449( C446 C449 ) C446_=_C463( C446 C463 ) \nC447_=_C448( C447 C448 ) C447_=_C449( C447 C449 ) C448_=_C449( C448 C449 ) C449_=_C453( C449 C453 ) C449_=_C463( C449 C463 ) C449_=_C465( C449 C465 ) \nC449_=_C468( C449 C468 ) C449_=_C471( C449 C471 ) C453_=_C463( C453 C463 ) C453_=_C465( C453 C465 ) C453_=_C468( C453 C468 ) C453_=_C471( C453 C471 ) \nC463_=_C465( C463 C465 ) C463_=_C468( C463 C468 ) C463_=_C471( C463 C471 ) C465_=_C468( C465 C468 ) C465_=_C471( C465 C471 ) C468_=_C471( C468 C471 ) "];23-&gt;33[label="81: C24 C33 C40 C45 C47 \nC51 C63 C68 C73 C108 C120 \nC125 C136 C140 C153 C162 C168 \nC175 C176 C182 C194 C204 C216 \nC217 C228 C234 C236 C237 C238 \nC239 C241 C242 C264 C265 C271 \nC285 C290 C291 C292 C293 C294 \nC295 C296 C297 C298 C305 C309 \nC314 C321 C326 C342 C343 C351 \nC353 C356 C359 C375 C377 C382 \nC385 C389 C393 C406 C411 C420 \nC423 C425 C426 C437 C438 C439 \nC444 C445 C446 C447 C448 C453 \nC463 C465 C468 C471 \n718: C24_=_C33 ,C24_=_C140 ,C24_=_C182 ,C24_=_C234 ,C24_=_C236 ,\nC24_=_C237 ,C24_=_C238 ,C24_=_C239 ,C24_=_C241 ,C24_=_C242 ,C33_=_C47 ,\nC33_=_C120 ,C33_=_C136 ,C33_=_C176 ,C33_=_C217 ,C33_=_C265 ,C33_=_C343 ,\nC33_=_C353 ,C33_=_C377 ,C33_=_C385 ,C33_=_C420 ,C33_=_C426 ,C33_=_C444 ,\nC33_=_C445 ,C33_=_C446 ,C33_=_C447 ,C33_=_C448 ,C40_=_C45 ,C40_=_C47 ,\nC40_=_C51 ,C40_=_C73 ,C40_=_C153 ,C40_=_C168 ,C40_=_C291 ,C40_=_C292 ,\nC40_=_C293 ,C40_=_C294 ,C40_=_C295 ,C40_=_C296 ,C40_=_C297 ,C40_=_C298 ,\nC45_=_C47 ,C45_=_C51 ,C45_=_C63 ,C45_=_C162 ,C45_=_C175 ,C45_=_C204 ,\nC45_=_C216 ,C45_=_C228 ,C45_=_C264 ,C45_=_C285 ,C45_=_C305 ,C45_=_C314 ,\nC45_=_C321 ,C45_=_C342 ,C45_=_C351 ,C45_=_C359 ,C45_=_C375 ,C45_=_C393 ,\nC45_=_C425 ,C45_=_C437 ,C45_=_C438 ,C45_=_C439 ,C47_=_C51 ,C47_=_C120 ,\nC47_=_C136 ,C47_=_C176 ,C47_=_C217 ,C47_=_C265 ,C47_=_C343 ,C47_=_C353 ,\nC47_=_C377 ,C47_=_C385 ,C47_=_C420 ,C47_=_C426 ,C47_=_C444 ,C47_=_C445 ,\nC47_=_C446 ,C47_=_C447 ,C47_=_C448 ,C51_=_C68 ,C51_=_C108 ,C51_=_C125 ,\nC51_=_C194 ,C51_=_C271 ,C51_=_C290 ,C51_=_C309 ,C51_=_C326 ,C51_=_C356 ,\nC51_=_C382 ,C51_=_C389 ,C51_=_C406 ,C51_=_C411 ,C51_=_C423 ,C51_=_C453 ,\nC51_=_C463 ,C51_=_C465 ,C51_=_C468 ,C51_=_C471</w:t>
      </w:r>
    </w:p>
    <w:p>
      <w:pPr>
        <w:pStyle w:val="PreformattedText"/>
        <w:bidi w:val="0"/>
        <w:spacing w:before="0" w:after="0"/>
        <w:jc w:val="left"/>
        <w:rPr/>
      </w:pPr>
      <w:r>
        <w:rPr/>
        <w:t xml:space="preserve"> </w:t>
      </w:r>
      <w:r>
        <w:rPr/>
        <w:t>,C63_=_C68 ,C63_=_C162 ,\nC63_=_C175 ,C63_=_C204 ,C63_=_C216 ,C63_=_C228 ,C63_=_C264 ,C63_=_C285 ,\nC63_=_C305 ,C63_=_C314 ,C63_=_C321 ,C63_=_C342 ,C63_=_C351 ,C63_=_C359 ,\nC63_=_C375 ,C63_=_C393 ,C63_=_C425 ,C63_=_C437 ,C63_=_C438 ,C63_=_C439 ,\nC68_=_C108 ,C68_=_C125 ,C68_=_C194 ,C68_=_C271 ,C68_=_C290 ,C68_=_C309 ,\nC68_=_C326 ,C68_=_C356 ,C68_=_C382 ,C68_=_C389 ,C68_=_C406 ,C68_=_C411 ,\nC68_=_C423 ,C68_=_C453 ,C68_=_C463 ,C68_=_C465 ,C68_=_C468 ,C68_=_C471 ,\nC73_=_C153 ,C73_=_C168 ,C73_=_C291 ,C73_=_C292 ,C73_=_C293 ,C73_=_C294 ,\nC73_=_C295 ,C73_=_C296 ,C73_=_C297 ,C73_=_C298 ,C108_=_C125 ,C108_=_C194 ,\nC108_=_C271 ,C108_=_C290 ,C108_=_C309 ,C108_=_C326 ,C108_=_C356 ,C108_=_C382 ,\nC108_=_C389 ,C108_=_C406 ,C108_=_C411 ,C108_=_C423 ,C108_=_C453 ,C108_=_C463 ,\nC108_=_C465 ,C108_=_C468 ,C108_=_C471 ,C120_=_C125 ,C120_=_C136 ,C120_=_C176 ,\nC120_=_C217 ,C120_=_C265 ,C120_=_C343 ,C120_=_C353 ,C120_=_C377 ,C120_=_C385 ,\nC120_=_C420 ,C120_=_C426 ,C120_=_C444 ,C120_=_C445 ,C120_=_C446 ,C120_=_C447 ,\nC120_=_C448 ,C125_=_C194 ,C125_=_C271 ,C125_=_C290 ,C125_=_C309 ,C125_=_C326 ,\nC125_=_C356 ,C125_=_C382 ,C125_=_C389 ,C125_=_C406 ,C125_=_C411 ,C125_=_C423 ,\nC125_=_C453 ,C125_=_C463 ,C125_=_C465 ,C125_=_C468 ,C125_=_C471 ,C136_=_C176 ,\nC136_=_C217 ,C136_=_C265 ,C136_=_C343 ,C136_=_C353 ,C136_=_C377 ,C136_=_C385 ,\nC136_=_C420 ,C136_=_C426 ,C136_=_C444 ,C136_=_C445 ,C136_=_C446 ,C136_=_C447 ,\nC136_=_C448 ,C140_=_C182 ,C140_=_C234 ,C140_=_C236 ,C140_=_C237 ,C140_=_C238 ,\nC140_=_C239 ,C140_=_C241 ,C140_=_C242 ,C153_=_C162 ,C153_=_C168 ,C153_=_C291 ,\nC153_=_C292 ,C153_=_C293 ,C153_=_C294 ,C153_=_C295 ,C153_=_C296 ,C153_=_C297 ,\nC153_=_C298 ,C162_=_C175 ,C162_=_C204 ,C162_=_C216 ,C162_=_C228 ,C162_=_C264 ,\nC162_=_C285 ,C162_=_C305 ,C162_=_C314 ,C162_=_C321 ,C162_=_C342 ,C162_=_C351 ,\nC162_=_C359 ,C162_=_C375 ,C162_=_C393 ,C162_=_C425 ,C162_=_C437 ,C162_=_C438 ,\nC162_=_C439 ,C168_=_C175 ,C168_=_C176 ,C168_=_C291 ,C168_=_C292 ,C168_=_C293 ,\nC168_=_C294 ,C168_=_C295 ,C168_=_C296 ,C168_=_C297 ,C168_=_C298 ,C175_=_C176 ,\nC175_=_C204 ,C175_=_C216 ,C175_=_C228 ,C175_=_C264 ,C175_=_C285 ,C175_=_C305 ,\nC175_=_C314 ,C175_=_C321 ,C175_=_C342 ,C175_=_C351 ,C175_=_C359 ,C175_=_C375 ,\nC175_=_C393 ,C175_=_C425 ,C175_=_C437 ,C175_=_C438 ,C175_=_C439 ,C176_=_C217 ,\nC176_=_C265 ,C176_=_C343 ,C176_=_C353 ,C176_=_C377 ,C176_=_C385 ,C176_=_C420 ,\nC176_=_C426 ,C176_=_C444 ,C176_=_C445 ,C176_=_C446 ,C176_=_C447 ,C176_=_C448 ,\nC182_=_C194 ,C182_=_C234 ,C182_=_C236 ,C182_=_C237 ,C182_=_C238 ,C182_=_C239 ,\nC182_=_C241 ,C182_=_C242 ,C194_=_C271 ,C194_=_C290 ,C194_=_C309 ,C194_=_C326 ,\nC194_=_C356 ,C194_=_C382 ,C194_=_C389 ,C194_=_C406 ,C194_=_C411 ,C194_=_C423 ,\nC194_=_C453 ,C194_=_C463 ,C194_=_C465 ,C194_=_C468 ,C194_=_C471 ,C204_=_C216 ,\nC204_=_C228 ,C204_=_C264 ,C204_=_C285 ,C204_=_C305 ,C204_=_C314 ,C204_=_C321 ,\nC204_=_C342 ,C204_=_C351 ,C204_=_C359 ,C204_=_C375 ,C204_=_C393 ,C204_=_C425 ,\nC204_=_C437 ,C204_=_C438 ,C204_=_C439 ,C216_=_C217 ,C216_=_C228 ,C216_=_C264 ,\nC216_=_C285 ,C216_=_C305 ,C216_=_C314 ,C216_=_C321 ,C216_=_C342 ,C216_=_C351 ,\nC216_=_C359 ,C216_=_C375 ,C216_=_C393 ,C216_=_C425 ,C216_=_C437 ,C216_=_C438 ,\nC216_=_C439 ,C217_=_C265 ,C217_=_C343 ,C217_=_C353 ,C217_=_C377 ,C217_=_C385 ,\nC217_=_C420 ,C217_=_C426 ,C217_=_C444 ,C217_=_C445 ,C217_=_C446 ,C217_=_C447 ,\nC217_=_C448 ,C228_=_C264 ,C228_=_C285 ,C228_=_C305 ,C228_=_C314 ,C228_=_C321 ,\nC228_=_C342 ,C228_=_C351 ,C228_=_C359 ,C228_=_C375 ,C228_=_C393 ,C228_=_C425 ,\nC228_=_C437 ,C228_=_C438 ,C228_=_C439 ,C234_=_C236 ,C234_=_C237 ,C234_=_C238 ,\nC234_=_C239 ,C234_=_C241 ,C234_=_C242 ,C236_=_C237 ,C236_=_C238 ,C236_=_C239 ,\nC236_=_C241 ,C236_=_C242 ,C236_=_C342 ,C236_=_C343 ,C237_=_C238 ,C237_=_C239 ,\nC237_=_C241 ,C237_=_C242 ,C238_=_C239 ,C238_=_C241 ,C238_=_C242 ,C238_=_C375 ,\nC238_=_C377 ,C238_=_C382 ,C239_=_C241 ,C239_=_C242 ,C239_=_C406 ,C241_=_C242 ,\nC241_=_C453 ,C242_=_C294 ,C242_=_C444 ,C264_=_C265 ,C264_=_C271 ,C264_=_C285 ,\nC264_=_C305 ,C264_=_C314 ,C264_=_C321 ,C264_=_C342 ,C264_=_C351 ,C264_=_C359 ,\nC264_=_C375 ,C264_=_C393 ,C264_=_C425 ,C264_=_C437 ,C264_=_C438 ,C264_=_C439 ,\nC265_=_C271 ,C265_=_C343 ,C265_=_C353 ,C265_=_C377 ,C265_=_C385 ,C265_=_C420 ,\nC265_=_C426 ,C265_=_C444 ,C265_=_C445 ,C265_=_C446 ,C265_=_C447 ,C265_=_C448 ,\nC271_=_C290 ,C271_=_C309 ,C271_=_C326 ,C271_=_C356 ,C271_=_C382 ,C271_=_C389 ,\nC271_=_C406 ,C271_=_C411 ,C271_=_C423 ,C271_=_C453 ,C271_=_C463 ,C271_=_C465 ,\nC271_=_C468 ,C271_=_C471 ,C285_=_C290 ,C285_=_C305 ,C285_=_C314 ,C285_=_C321 ,\nC285_=_C342 ,C285_=_C351 ,C285_=_C359 ,C285_=_C375 ,C285_=_C393 ,C285_=_C425 ,\nC285_=_C437 ,C285_=_C438 ,C285_=_C439 ,C290_=_C309 ,C290_=_C326 ,C290_=_C356 ,\nC290_=_C382 ,C290_=_C389 ,C290_=_C406 ,C290_=_C411 ,C290_=_C423 ,C290_=_C453 ,\nC290_=_C463 ,C290_=_C465 ,C290_=_C468 ,C290_=_C471 ,C291_=_C292 ,C291_=_C293 ,\nC291_=_C294 ,C291_=_C295 ,C291_=_C296 ,C291_=_C297 ,C291_=_C298 ,C291_=_C305 ,\nC291_=_C309 ,C292_=_C293 ,C292_=_C294 ,C292_=_C295 ,C292_=_C296 ,C292_=_C297 ,\nC292_=_C298 ,C293_=_C294 ,C293_=_C295 ,C293_=_C296 ,C293_=_C297 ,C293_=_C298 ,\nC293_=_C385 ,C293_=_C389 ,C294_=_C295 ,C294_=_C296 ,C294_=_C297 ,C294_=_C298 ,\nC294_=_C444 ,C295_=_C296 ,C295_=_C297 ,C295_=_C298 ,C295_=_C465 ,C296_=_C297 ,\nC296_=_C298 ,C296_=_C438 ,C296_=_C471 ,C297_=_C298 ,C297_=_C439 ,C297_=_C448 ,\nC305_=_C309 ,C305_=_C314 ,C305_=_C321 ,C305_=_C342 ,C305_=_C351 ,C305_=_C359 ,\nC305_=_C375 ,C305_=_C393 ,C305_=_C425 ,C305_=_C437 ,C305_=_C438 ,C305_=_C439 ,\nC309_=_C326 ,C309_=_C356 ,C309_=_C382 ,C309_=_C389 ,C309_=_C406 ,C309_=_C411 ,\nC309_=_C423 ,C309_=_C453 ,C309_=_C463 ,C309_=_C465 ,C309_=_C468 ,C309_=_C471 ,\nC314_=_C321 ,C314_=_C342 ,C314_=_C351 ,C314_=_C359 ,C314_=_C375 ,C314_=_C393 ,\nC314_=_C425 ,C314_=_C437 ,C314_=_C438 ,C314_=_C439 ,C321_=_C326 ,C321_=_C342 ,\nC321_=_C351 ,C321_=_C359 ,C321_=_C375 ,C321_=_C393 ,C321_=_C425 ,C321_=_C437 ,\nC321_=_C438 ,C321_=_C439 ,C326_=_C356 ,C326_=_C382 ,C326_=_C389 ,C326_=_C406 ,\nC326_=_C411 ,C326_=_C423 ,C326_=_C453 ,C326_=_C463 ,C326_=_C465 ,C326_=_C468 ,\nC326_=_C471 ,C342_=_C343 ,C342_=_C351 ,C342_=_C359 ,C342_=_C375 ,C342_=_C393 ,\nC342_=_C425 ,C342_=_C437 ,C342_=_C438 ,C342_=_C439 ,C343_=_C353 ,C343_=_C377 ,\nC343_=_C385 ,C343_=_C420 ,C343_=_C426 ,C343_=_C444 ,C343_=_C445 ,C343_=_C446 ,\nC343_=_C447 ,C343_=_C448 ,C351_=_C353 ,C351_=_C356 ,C351_=_C359 ,C351_=_C375 ,\nC351_=_C393 ,C351_=_C425 ,C351_=_C437 ,C351_=_C438 ,C351_=_C439 ,C353_=_C356 ,\nC353_=_C377 ,C353_=_C385 ,C353_=_C420 ,C353_=_C426 ,C353_=_C444 ,C353_=_C445 ,\nC353_=_C446 ,C353_=_C447 ,C353_=_C448 ,C356_=_C382 ,C356_=_C389 ,C356_=_C406 ,\nC356_=_C411 ,C356_=_C423 ,C356_=_C453 ,C356_=_C463 ,C356_=_C465 ,C356_=_C468 ,\nC356_=_C471 ,C359_=_C375 ,C359_=_C393 ,C359_=_C425 ,C359_=_C437 ,C359_=_C438 ,\nC359_=_C439 ,C375_=_C377 ,C375_=_C382 ,C375_=_C393 ,C375_=_C425 ,C375_=_C437 ,\nC375_=_C438 ,C375_=_C439 ,C377_=_C382 ,C377_=_C385 ,C377_=_C420 ,C377_=_C426 ,\nC377_=_C444 ,C377_=_C445 ,C377_=_C446 ,C377_=_C447 ,C377_=_C448 ,C382_=_C389 ,\nC382_=_C406 ,C382_=_C411 ,C382_=_C423 ,C382_=_C453 ,C382_=_C463 ,C382_=_C465 ,\nC382_=_C468 ,C382_=_C471 ,C385_=_C389 ,C385_=_C420 ,C385_=_C426 ,C385_=_C444 ,\nC385_=_C445 ,C385_=_C446 ,C385_=_C447 ,C385_=_C448 ,C389_=_C406 ,C389_=_C411 ,\nC389_=_C423 ,C389_=_C453 ,C389_=_C463 ,C389_=_C465 ,C389_=_C468 ,C389_=_C471 ,\nC393_=_C425 ,C393_=_C437 ,C393_=_C438 ,C393_=_C439 ,C406_=_C411 ,C406_=_C423 ,\nC406_=_C453 ,C406_=_C463 ,C406_=_C465 ,C406_=_C468 ,C406_=_C471 ,C411_=_C423 ,\nC411_=_C453 ,C411_=_C463 ,C411_=_C465 ,C411_=_C468 ,C411_=_C471 ,C420_=_C423 ,\nC420_=_C426 ,C420_=_C444 ,C420_=_C445 ,C420_=_C446 ,C420_=_C447 ,C420_=_C448 ,\nC423_=_C453 ,C423_=_C463 ,C423_=_C465 ,C423_=_C468 ,C423_=_C471 ,C425_=_C426 ,\nC425_=_C437 ,C425_=_C438 ,C425_=_C439 ,C426_=_C444 ,C426_=_C445 ,C426_=_C446 ,\nC426_=_C447 ,C426_=_C448 ,C437_=_C438 ,C437_=_C439 ,C437_=_C445 ,C438_=_C439 ,\nC438_=_C471 ,C439_=_C448 ,C444_=_C445 ,C444_=_C446 ,C444_=_C447 ,C444_=_C448 ,\nC445_=_C446 ,C445_=_C447 ,C445_=_C448 ,C446_=_C447 ,C446_=_C448 ,C446_=_C463 ,\nC447_=_C448 ,C453_=_C463 ,C453_=_C465 ,C453_=_C468 ,C453_=_C471 ,C463_=_C465 ,\nC463_=_C468 ,C463_=_C471 ,C465_=_C468 ,C465_=_C471 ,C468_=_C471 ,"];34[shape=box, label="id:34 level: 3\n69: C1 C12 C14 C18 C20 \nC37 C48 C52 C53 C54 C55 \nC56 C57 C58 C59 C60 C61 \nC63 C64 C65 C66 C67 C68 \nC79 C85 C93 C103 C109 C110 \nC111 C112 C113 C114 C115 C116 \nC117 C118 C119 C120 C122 C123 \nC124 C125 C146 C159 C164 C192 \nC206 C241 C248 C262 C302 C307 \nC332 C360 C367 C369 C374 C390 \nC407 C408 C409 C410 C411 C427 \nC450 C451 C452 C453 \n630: C1_=_C12( C1 C12 ) C1_=_C14( C1 C14 ) C1_=_C18( C1 C18 ) C1_=_C37( C1 C37 ) C1_=_C52( C1 C52 ) \nC1_=_C53( C1 C53 ) C1_=_C54( C1 C54 ) C1_=_C55( C1 C55 ) C1_=_C56( C1 C56 ) C1_=_C57( C1 C57 ) C1_=_C58( C1 C58 ) \nC1_=_C59( C1 C59 ) C1_=_C60( C1 C60 ) C1_=_C61( C1 C61 ) C1_=_C63( C1 C63 ) C1_=_C64( C1 C64 ) C1_=_C65( C1 C65 ) \nC1_=_C66( C1 C66 ) C1_=_C67( C1 C67 ) C1_=_C68( C1 C68 ) C12_=_C14( C12 C14 ) C12_=_C79( C12 C79 ) C12_=_C93( C12 C93 ) \nC12_=_C103( C12 C103 ) C12_=_C118( C12 C118 ) C12_=_C146( C12 C146 ) C12_=_C159( C12 C159 ) C12_=_C248( C12 C248 ) C12_=_C262( C12 C262 ) \nC12_=_C302( C12 C302 ) C12_=_C367( C12 C367 ) C12_=_C374( C12 C374 ) C12_=_C390( C12 C390 ) C12_=_C407( C12 C407 ) C12_=_C408( C12 C408 ) \nC12_=_C409( C12 C409 ) C12_=_C410( C12 C410 ) C12_=_C411( C12 C411 ) C14_=_C48( C14 C48 ) C14_=_C65( C14 C65 ) C14_=_C164( C14 C164 ) \nC14_=_C192( C14 C192 ) C14_=_C206( C14 C206 ) C14_=_C241( C14 C241 ) C14_=_C307( C14 C307 ) C14_=_C332( C14 C332 ) C14_=_C360( C14 C360 ) \nC14_=_C369( C14 C369 ) C14_=_C427( C14 C427 ) C14_=_C450( C14 C450 ) C14_=_C451( C14 C451 ) C14_=_C452( C14 C452 ) C14_=_C453( C14 C453 ) \nC18_=_C20( C18 C20 ) C18_=_C37( C18 C37 ) C18_=_C52( C18 C52 ) C18_=_C53( C18 C53 ) C18_=_C54( C18 C54 ) C18_=_C55( C18 C55 ) \nC18_=_C56( C18 C56 ) C18_=_C57(</w:t>
      </w:r>
    </w:p>
    <w:p>
      <w:pPr>
        <w:pStyle w:val="PreformattedText"/>
        <w:bidi w:val="0"/>
        <w:spacing w:before="0" w:after="0"/>
        <w:jc w:val="left"/>
        <w:rPr/>
      </w:pPr>
      <w:r>
        <w:rPr/>
        <w:t xml:space="preserve"> </w:t>
      </w:r>
      <w:r>
        <w:rPr/>
        <w:t>C18 C57 ) C18_=_C58( C18 C58 ) C18_=_C59( C18 C59 ) C18_=_C60( C18 C60 ) C18_=_C61( C18 C61 ) \nC18_=_C63( C18 C63 ) C18_=_C64( C18 C64 ) C18_=_C65( C18 C65 ) C18_=_C66( C18 C66 ) C18_=_C67( C18 C67 ) C18_=_C68( C18 C68 ) \nC20_=_C85( C20 C85 ) C20_=_C109( C20 C109 ) C20_=_C110( C20 C110 ) C20_=_C111( C20 C111 ) C20_=_C112( C20 C112 ) C20_=_C113( C20 C113 ) \nC20_=_C114( C20 C114 ) C20_=_C115( C20 C115 ) C20_=_C116( C20 C116 ) C20_=_C117( C20 C117 ) C20_=_C118( C20 C118 ) C20_=_C119( C20 C119 ) \nC20_=_C120( C20 C120 ) C20_=_C122( C20 C122 ) C20_=_C123( C20 C123 ) C20_=_C124( C20 C124 ) C20_=_C125( C20 C125 ) C37_=_C48( C37 C48 ) \nC37_=_C52( C37 C52 ) C37_=_C53( C37 C53 ) C37_=_C54( C37 C54 ) C37_=_C55( C37 C55 ) C37_=_C56( C37 C56 ) C37_=_C57( C37 C57 ) \nC37_=_C58( C37 C58 ) C37_=_C59( C37 C59 ) C37_=_C60( C37 C60 ) C37_=_C61( C37 C61 ) C37_=_C63( C37 C63 ) C37_=_C64( C37 C64 ) \nC37_=_C65( C37 C65 ) C37_=_C66( C37 C66 ) C37_=_C67( C37 C67 ) C37_=_C68( C37 C68 ) C48_=_C65( C48 C65 ) C48_=_C164( C48 C164 ) \nC48_=_C192( C48 C192 ) C48_=_C206( C48 C206 ) C48_=_C241( C48 C241 ) C48_=_C307( C48 C307 ) C48_=_C332( C48 C332 ) C48_=_C360( C48 C360 ) \nC48_=_C369( C48 C369 ) C48_=_C427( C48 C427 ) C48_=_C450( C48 C450 ) C48_=_C451( C48 C451 ) C48_=_C452( C48 C452 ) C48_=_C453( C48 C453 ) \nC52_=_C53( C52 C53 ) C52_=_C54( C52 C54 ) C52_=_C55( C52 C55 ) C52_=_C56( C52 C56 ) C52_=_C57( C52 C57 ) C52_=_C58( C52 C58 ) \nC52_=_C59( C52 C59 ) C52_=_C60( C52 C60 ) C52_=_C61( C52 C61 ) C52_=_C63( C52 C63 ) C52_=_C64( C52 C64 ) C52_=_C65( C52 C65 ) \nC52_=_C66( C52 C66 ) C52_=_C67( C52 C67 ) C52_=_C68( C52 C68 ) C52_=_C79( C52 C79 ) C53_=_C54( C53 C54 ) C53_=_C55( C53 C55 ) \nC53_=_C56( C53 C56 ) C53_=_C57( C53 C57 ) C53_=_C58( C53 C58 ) C53_=_C59( C53 C59 ) C53_=_C60( C53 C60 ) C53_=_C61( C53 C61 ) \nC53_=_C63( C53 C63 ) C53_=_C64( C53 C64 ) C53_=_C65( C53 C65 ) C53_=_C66( C53 C66 ) C53_=_C67( C53 C67 ) C53_=_C68( C53 C68 ) \nC53_=_C85( C53 C85 ) C53_=_C93( C53 C93 ) C54_=_C55( C54 C55 ) C54_=_C56( C54 C56 ) C54_=_C57( C54 C57 ) C54_=_C58( C54 C58 ) \nC54_=_C59( C54 C59 ) C54_=_C60( C54 C60 ) C54_=_C61( C54 C61 ) C54_=_C63( C54 C63 ) C54_=_C64( C54 C64 ) C54_=_C65( C54 C65 ) \nC54_=_C66( C54 C66 ) C54_=_C67( C54 C67 ) C54_=_C68( C54 C68 ) C54_=_C146( C54 C146 ) C55_=_C56( C55 C56 ) C55_=_C57( C55 C57 ) \nC55_=_C58( C55 C58 ) C55_=_C59( C55 C59 ) C55_=_C60( C55 C60 ) C55_=_C61( C55 C61 ) C55_=_C63( C55 C63 ) C55_=_C64( C55 C64 ) \nC55_=_C65( C55 C65 ) C55_=_C66( C55 C66 ) C55_=_C67( C55 C67 ) C55_=_C68( C55 C68 ) C56_=_C57( C56 C57 ) C56_=_C58( C56 C58 ) \nC56_=_C59( C56 C59 ) C56_=_C60( C56 C60 ) C56_=_C61( C56 C61 ) C56_=_C63( C56 C63 ) C56_=_C64( C56 C64 ) C56_=_C65( C56 C65 ) \nC56_=_C66( C56 C66 ) C56_=_C67( C56 C67 ) C56_=_C68( C56 C68 ) C56_=_C262( C56 C262 ) C57_=_C58( C57 C58 ) C57_=_C59( C57 C59 ) \nC57_=_C60( C57 C60 ) C57_=_C61( C57 C61 ) C57_=_C63( C57 C63 ) C57_=_C64( C57 C64 ) C57_=_C65( C57 C65 ) C57_=_C66( C57 C66 ) \nC57_=_C67( C57 C67 ) C57_=_C68( C57 C68 ) C58_=_C59( C58 C59 ) C58_=_C60( C58 C60 ) C58_=_C61( C58 C61 ) C58_=_C63( C58 C63 ) \nC58_=_C64( C58 C64 ) C58_=_C65( C58 C65 ) C58_=_C66( C58 C66 ) C58_=_C67( C58 C67 ) C58_=_C68( C58 C68 ) C59_=_C60( C59 C60 ) \nC59_=_C61( C59 C61 ) C59_=_C63( C59 C63 ) C59_=_C64( C59 C64 ) C59_=_C65( C59 C65 ) C59_=_C66( C59 C66 ) C59_=_C67( C59 C67 ) \nC59_=_C68( C59 C68 ) C59_=_C113( C59 C113 ) C60_=_C61( C60 C61 ) C60_=_C63( C60 C63 ) C60_=_C64( C60 C64 ) C60_=_C65( C60 C65 ) \nC60_=_C66( C60 C66 ) C60_=_C67( C60 C67 ) C60_=_C68( C60 C68 ) C60_=_C332( C60 C332 ) C61_=_C63( C61 C63 ) C61_=_C64( C61 C64 ) \nC61_=_C65( C61 C65 ) C61_=_C66( C61 C66 ) C61_=_C67( C61 C67 ) C61_=_C68( C61 C68 ) C61_=_C374( C61 C374 ) C63_=_C64( C63 C64 ) \nC63_=_C65( C63 C65 ) C63_=_C66( C63 C66 ) C63_=_C67( C63 C67 ) C63_=_C68( C63 C68 ) C64_=_C65( C64 C65 ) C64_=_C66( C64 C66 ) \nC64_=_C67( C64 C67 ) C64_=_C68( C64 C68 ) C65_=_C66( C65 C66 ) C65_=_C67( C65 C67 ) C65_=_C68( C65 C68 ) C65_=_C164( C65 C164 ) \nC65_=_C192( C65 C192 ) C65_=_C206( C65 C206 ) C65_=_C241( C65 C241 ) C65_=_C307( C65 C307 ) C65_=_C332( C65 C332 ) C65_=_C360( C65 C360 ) \nC65_=_C369( C65 C369 ) C65_=_C427( C65 C427 ) C65_=_C450( C65 C450 ) C65_=_C451( C65 C451 ) C65_=_C452( C65 C452 ) C65_=_C453( C65 C453 ) \nC66_=_C67( C66 C67 ) C66_=_C68( C66 C68 ) C66_=_C450( C66 C450 ) C67_=_C68( C67 C68 ) C68_=_C125( C68 C125 ) C68_=_C411( C68 C411 ) \nC68_=_C453( C68 C453 ) C79_=_C93( C79 C93 ) C79_=_C103( C79 C103 ) C79_=_C118( C79 C118 ) C79_=_C146( C79 C146 ) C79_=_C159( C79 C159 ) \nC79_=_C248( C79 C248 ) C79_=_C262( C79 C262 ) C79_=_C302( C79 C302 ) C79_=_C367( C79 C367 ) C79_=_C374( C79 C374 ) C79_=_C390( C79 C390 ) \nC79_=_C407( C79 C407 ) C79_=_C408( C79 C408 ) C79_=_C409( C79 C409 ) C79_=_C410( C79 C410 ) C79_=_C411( C79 C411 ) C85_=_C93( C85 C93 ) \nC85_=_C109( C85 C109 ) C85_=_C110( C85 C110 ) C85_=_C111( C85 C111 ) C85_=_C112( C85 C112 ) C85_=_C113( C85 C113 ) C85_=_C114( C85 C114 ) \nC85_=_C115( C85 C115 ) C85_=_C116( C85 C116 ) C85_=_C117( C85 C117 ) C85_=_C118( C85 C118 ) C85_=_C119( C85 C119 ) C85_=_C120( C85 C120 ) \nC85_=_C122( C85 C122 ) C85_=_C123( C85 C123 ) C85_=_C124( C85 C124 ) C85_=_C125( C85 C125 ) C93_=_C103( C93 C103 ) C93_=_C118( C93 C118 ) \nC93_=_C146( C93 C146 ) C93_=_C159( C93 C159 ) C93_=_C248( C93 C248 ) C93_=_C262( C93 C262 ) C93_=_C302( C93 C302 ) C93_=_C367( C93 C367 ) \nC93_=_C374( C93 C374 ) C93_=_C390( C93 C390 ) C93_=_C407( C93 C407 ) C93_=_C408( C93 C408 ) C93_=_C409( C93 C409 ) C93_=_C410( C93 C410 ) \nC93_=_C411( C93 C411 ) C103_=_C118( C103 C118 ) C103_=_C146( C103 C146 ) C103_=_C159( C103 C159 ) C103_=_C248( C103 C248 ) C103_=_C262( C103 C262 ) \nC103_=_C302( C103 C302 ) C103_=_C367( C103 C367 ) C103_=_C374( C103 C374 ) C103_=_C390( C103 C390 ) C103_=_C407( C103 C407 ) C103_=_C408( C103 C408 ) \nC103_=_C409( C103 C409 ) C103_=_C410( C103 C410 ) C103_=_C411( C103 C411 ) C109_=_C110( C109 C110 ) C109_=_C111( C109 C111 ) C109_=_C112( C109 C112 ) \nC109_=_C113( C109 C113 ) C109_=_C114( C109 C114 ) C109_=_C115( C109 C115 ) C109_=_C116( C109 C116 ) C109_=_C117( C109 C117 ) C109_=_C118( C109 C118 ) \nC109_=_C119( C109 C119 ) C109_=_C120( C109 C120 ) C109_=_C122( C109 C122 ) C109_=_C123( C109 C123 ) C109_=_C124( C109 C124 ) C109_=_C125( C109 C125 ) \nC110_=_C111( C110 C111 ) C110_=_C112( C110 C112 ) C110_=_C113( C110 C113 ) C110_=_C114( C110 C114 ) C110_=_C115( C110 C115 ) C110_=_C116( C110 C116 ) \nC110_=_C117( C110 C117 ) C110_=_C118( C110 C118 ) C110_=_C119( C110 C119 ) C110_=_C120( C110 C120 ) C110_=_C122( C110 C122 ) C110_=_C123( C110 C123 ) \nC110_=_C124( C110 C124 ) C110_=_C125( C110 C125 ) C110_=_C159( C110 C159 ) C110_=_C164( C110 C164 ) C111_=_C112( C111 C112 ) C111_=_C113( C111 C113 ) \nC111_=_C114( C111 C114 ) C111_=_C115( C111 C115 ) C111_=_C116( C111 C116 ) C111_=_C117( C111 C117 ) C111_=_C118( C111 C118 ) C111_=_C119( C111 C119 ) \nC111_=_C120( C111 C120 ) C111_=_C122( C111 C122 ) C111_=_C123( C111 C123 ) C111_=_C124( C111 C124 ) C111_=_C125( C111 C125 ) C111_=_C206( C111 C206 ) \nC112_=_C113( C112 C113 ) C112_=_C114( C112 C114 ) C112_=_C115( C112 C115 ) C112_=_C116( C112 C116 ) C112_=_C117( C112 C117 ) C112_=_C118( C112 C118 ) \nC112_=_C119( C112 C119 ) C112_=_C120( C112 C120 ) C112_=_C122( C112 C122 ) C112_=_C123( C112 C123 ) C112_=_C124( C112 C124 ) C112_=_C125( C112 C125 ) \nC113_=_C114( C113 C114 ) C113_=_C115( C113 C115 ) C113_=_C116( C113 C116 ) C113_=_C117( C113 C117 ) C113_=_C118( C113 C118 ) C113_=_C119( C113 C119 ) \nC113_=_C120( C113 C120 ) C113_=_C122( C113 C122 ) C113_=_C123( C113 C123 ) C113_=_C124( C113 C124 ) C113_=_C125( C113 C125 ) C114_=_C115( C114 C115 ) \nC114_=_C116( C114 C116 ) C114_=_C117( C114 C117 ) C114_=_C118( C114 C118 ) C114_=_C119( C114 C119 ) C114_=_C120( C114 C120 ) C114_=_C122( C114 C122 ) \nC114_=_C123( C114 C123 ) C114_=_C124( C114 C124 ) C114_=_C125( C114 C125 ) C114_=_C360( C114 C360 ) C115_=_C116( C115 C116 ) C115_=_C117( C115 C117 ) \nC115_=_C118( C115 C118 ) C115_=_C119( C115 C119 ) C115_=_C120( C115 C120 ) C115_=_C122( C115 C122 ) C115_=_C123( C115 C123 ) C115_=_C124( C115 C124 ) \nC115_=_C125( C115 C125 ) C115_=_C367( C115 C367 ) C115_=_C369( C115 C369 ) C116_=_C117( C116 C117 ) C116_=_C118( C116 C118 ) C116_=_C119( C116 C119 ) \nC116_=_C120( C116 C120 ) C116_=_C122( C116 C122 ) C116_=_C123( C116 C123 ) C116_=_C124( C116 C124 ) C116_=_C125( C116 C125 ) C117_=_C118( C117 C118 ) \nC117_=_C119( C117 C119 ) C117_=_C120( C117 C120 ) C117_=_C122( C117 C122 ) C117_=_C123( C117 C123 ) C117_=_C124( C117 C124 ) C117_=_C125( C117 C125 ) \nC118_=_C119( C118 C119 ) C118_=_C120( C118 C120 ) C118_=_C122( C118 C122 ) C118_=_C123( C118 C123 ) C118_=_C124( C118 C124 ) C118_=_C125( C118 C125 ) \nC118_=_C146( C118 C146 ) C118_=_C159( C118 C159 ) C118_=_C248( C118 C248 ) C118_=_C262( C118 C262 ) C118_=_C302( C118 C302 ) C118_=_C367( C118 C367 ) \nC118_=_C374( C118 C374 ) C118_=_C390( C118 C390 ) C118_=_C407( C118 C407 ) C118_=_C408( C118 C408 ) C118_=_C409( C118 C409 ) C118_=_C410( C118 C410 ) \nC118_=_C411( C118 C411 ) C119_=_C120( C119 C120 ) C119_=_C122( C119 C122 ) C119_=_C123( C119 C123 ) C119_=_C124( C119 C124 ) C119_=_C125( C119 C125 ) \nC120_=_C122( C120 C122 ) C120_=_C123( C120 C123 ) C120_=_C124( C120 C124 ) C120_=_C125( C120 C125 ) C122_=_C123( C122 C123 ) C122_=_C124( C122 C124 ) \nC122_=_C125( C122 C125 ) C123_=_C124( C123 C124 ) C123_=_C125( C123 C125 ) C123_=_C451( C123 C451 ) C124_=_C125( C124 C125 ) C125_=_C411( C125 C411 ) \nC125_=_C453( C125 C453 ) C146_=_C159( C146 C159 ) C146_=_C248( C146 C248 ) C146_=_C262( C146 C262 ) C146_=_C302( C146 C302 ) C146_=_C367( C146 C367 ) \nC146_=_C374( C146 C374 ) C146_=_C390( C146 C390 ) C146_=_C407( C146 C407 ) C146_=_C408( C146 C408 ) C146_=_C409( C146 C409 ) C146_=_C410( C146 C410 ) \nC146_=_C411( C146 C411 ) C159_=_C164( C159 C164 ) C159_=_C248( C159 C248 ) C159_=_C262( C159 C262 ) C159_=_C302(</w:t>
      </w:r>
    </w:p>
    <w:p>
      <w:pPr>
        <w:pStyle w:val="PreformattedText"/>
        <w:bidi w:val="0"/>
        <w:spacing w:before="0" w:after="0"/>
        <w:jc w:val="left"/>
        <w:rPr/>
      </w:pPr>
      <w:r>
        <w:rPr/>
        <w:t xml:space="preserve"> </w:t>
      </w:r>
      <w:r>
        <w:rPr/>
        <w:t>C159 C302 ) C159_=_C367( C159 C367 ) \nC159_=_C374( C159 C374 ) C159_=_C390( C159 C390 ) C159_=_C407( C159 C407 ) C159_=_C408( C159 C408 ) C159_=_C409( C159 C409 ) C159_=_C410( C159 C410 ) \nC159_=_C411( C159 C411 ) C164_=_C192( C164 C192 ) C164_=_C206( C164 C206 ) C164_=_C241( C164 C241 ) C164_=_C307( C164 C307 ) C164_=_C332( C164 C332 ) \nC164_=_C360( C164 C360 ) C164_=_C369( C164 C369 ) C164_=_C427( C164 C427 ) C164_=_C450( C164 C450 ) C164_=_C451( C164 C451 ) C164_=_C452( C164 C452 ) \nC164_=_C453( C164 C453 ) C192_=_C206( C192 C206 ) C192_=_C241( C192 C241 ) C192_=_C307( C192 C307 ) C192_=_C332( C192 C332 ) C192_=_C360( C192 C360 ) \nC192_=_C369( C192 C369 ) C192_=_C427( C192 C427 ) C192_=_C450( C192 C450 ) C192_=_C451( C192 C451 ) C192_=_C452( C192 C452 ) C192_=_C453( C192 C453 ) \nC206_=_C241( C206 C241 ) C206_=_C307( C206 C307 ) C206_=_C332( C206 C332 ) C206_=_C360( C206 C360 ) C206_=_C369( C206 C369 ) C206_=_C427( C206 C427 ) \nC206_=_C450( C206 C450 ) C206_=_C451( C206 C451 ) C206_=_C452( C206 C452 ) C206_=_C453( C206 C453 ) C241_=_C307( C241 C307 ) C241_=_C332( C241 C332 ) \nC241_=_C360( C241 C360 ) C241_=_C369( C241 C369 ) C241_=_C427( C241 C427 ) C241_=_C450( C241 C450 ) C241_=_C451( C241 C451 ) C241_=_C452( C241 C452 ) \nC241_=_C453( C241 C453 ) C248_=_C262( C248 C262 ) C248_=_C302( C248 C302 ) C248_=_C367( C248 C367 ) C248_=_C374( C248 C374 ) C248_=_C390( C248 C390 ) \nC248_=_C407( C248 C407 ) C248_=_C408( C248 C408 ) C248_=_C409( C248 C409 ) C248_=_C410( C248 C410 ) C248_=_C411( C248 C411 ) C262_=_C302( C262 C302 ) \nC262_=_C367( C262 C367 ) C262_=_C374( C262 C374 ) C262_=_C390( C262 C390 ) C262_=_C407( C262 C407 ) C262_=_C408( C262 C408 ) C262_=_C409( C262 C409 ) \nC262_=_C410( C262 C410 ) C262_=_C411( C262 C411 ) C302_=_C307( C302 C307 ) C302_=_C367( C302 C367 ) C302_=_C374( C302 C374 ) C302_=_C390( C302 C390 ) \nC302_=_C407( C302 C407 ) C302_=_C408( C302 C408 ) C302_=_C409( C302 C409 ) C302_=_C410( C302 C410 ) C302_=_C411( C302 C411 ) C307_=_C332( C307 C332 ) \nC307_=_C360( C307 C360 ) C307_=_C369( C307 C369 ) C307_=_C427( C307 C427 ) C307_=_C450( C307 C450 ) C307_=_C451( C307 C451 ) C307_=_C452( C307 C452 ) \nC307_=_C453( C307 C453 ) C332_=_C360( C332 C360 ) C332_=_C369( C332 C369 ) C332_=_C427( C332 C427 ) C332_=_C450( C332 C450 ) C332_=_C451( C332 C451 ) \nC332_=_C452( C332 C452 ) C332_=_C453( C332 C453 ) C360_=_C369( C360 C369 ) C360_=_C427( C360 C427 ) C360_=_C450( C360 C450 ) C360_=_C451( C360 C451 ) \nC360_=_C452( C360 C452 ) C360_=_C453( C360 C453 ) C367_=_C369( C367 C369 ) C367_=_C374( C367 C374 ) C367_=_C390( C367 C390 ) C367_=_C407( C367 C407 ) \nC367_=_C408( C367 C408 ) C367_=_C409( C367 C409 ) C367_=_C410( C367 C410 ) C367_=_C411( C367 C411 ) C369_=_C427( C369 C427 ) C369_=_C450( C369 C450 ) \nC369_=_C451( C369 C451 ) C369_=_C452( C369 C452 ) C369_=_C453( C369 C453 ) C374_=_C390( C374 C390 ) C374_=_C407( C374 C407 ) C374_=_C408( C374 C408 ) \nC374_=_C409( C374 C409 ) C374_=_C410( C374 C410 ) C374_=_C411( C374 C411 ) C390_=_C407( C390 C407 ) C390_=_C408( C390 C408 ) C390_=_C409( C390 C409 ) \nC390_=_C410( C390 C410 ) C390_=_C411( C390 C411 ) C407_=_C408( C407 C408 ) C407_=_C409( C407 C409 ) C407_=_C410( C407 C410 ) C407_=_C411( C407 C411 ) \nC408_=_C409( C408 C409 ) C408_=_C410( C408 C410 ) C408_=_C411( C408 C411 ) C408_=_C427( C408 C427 ) C409_=_C410( C409 C410 ) C409_=_C411( C409 C411 ) \nC409_=_C452( C409 C452 ) C410_=_C411( C410 C411 ) C411_=_C453( C411 C453 ) C427_=_C450( C427 C450 ) C427_=_C451( C427 C451 ) C427_=_C452( C427 C452 ) \nC427_=_C453( C427 C453 ) C450_=_C451( C450 C451 ) C450_=_C452( C450 C452 ) C450_=_C453( C450 C453 ) C451_=_C452( C451 C452 ) C451_=_C453( C451 C453 ) \nC452_=_C453( C452 C453 ) "];24-&gt;34[label="67: C1 C12 C14 C18 C20 \nC37 C48 C52 C53 C54 C55 \nC56 C57 C58 C59 C60 C61 \nC63 C64 C66 C67 C68 C79 \nC85 C93 C103 C109 C110 C111 \nC112 C113 C114 C115 C116 C117 \nC119 C120 C122 C123 C124 C125 \nC146 C159 C164 C192 C206 C241 \nC248 C262 C302 C307 C332 C360 \nC367 C369 C374 C390 C407 C408 \nC409 C410 C411 C427 C450 C451 \nC452 C453 \n563: C1_=_C12 ,C1_=_C14 ,C1_=_C18 ,C1_=_C37 ,C1_=_C52 ,\nC1_=_C53 ,C1_=_C54 ,C1_=_C55 ,C1_=_C56 ,C1_=_C57 ,C1_=_C58 ,\nC1_=_C59 ,C1_=_C60 ,C1_=_C61 ,C1_=_C63 ,C1_=_C64 ,C1_=_C66 ,\nC1_=_C67 ,C1_=_C68 ,C12_=_C14 ,C12_=_C79 ,C12_=_C93 ,C12_=_C103 ,\nC12_=_C146 ,C12_=_C159 ,C12_=_C248 ,C12_=_C262 ,C12_=_C302 ,C12_=_C367 ,\nC12_=_C374 ,C12_=_C390 ,C12_=_C407 ,C12_=_C408 ,C12_=_C409 ,C12_=_C410 ,\nC12_=_C411 ,C14_=_C48 ,C14_=_C164 ,C14_=_C192 ,C14_=_C206 ,C14_=_C241 ,\nC14_=_C307 ,C14_=_C332 ,C14_=_C360 ,C14_=_C369 ,C14_=_C427 ,C14_=_C450 ,\nC14_=_C451 ,C14_=_C452 ,C14_=_C453 ,C18_=_C20 ,C18_=_C37 ,C18_=_C52 ,\nC18_=_C53 ,C18_=_C54 ,C18_=_C55 ,C18_=_C56 ,C18_=_C57 ,C18_=_C58 ,\nC18_=_C59 ,C18_=_C60 ,C18_=_C61 ,C18_=_C63 ,C18_=_C64 ,C18_=_C66 ,\nC18_=_C67 ,C18_=_C68 ,C20_=_C85 ,C20_=_C109 ,C20_=_C110 ,C20_=_C111 ,\nC20_=_C112 ,C20_=_C113 ,C20_=_C114 ,C20_=_C115 ,C20_=_C116 ,C20_=_C117 ,\nC20_=_C119 ,C20_=_C120 ,C20_=_C122 ,C20_=_C123 ,C20_=_C124 ,C20_=_C125 ,\nC37_=_C48 ,C37_=_C52 ,C37_=_C53 ,C37_=_C54 ,C37_=_C55 ,C37_=_C56 ,\nC37_=_C57 ,C37_=_C58 ,C37_=_C59 ,C37_=_C60 ,C37_=_C61 ,C37_=_C63 ,\nC37_=_C64 ,C37_=_C66 ,C37_=_C67 ,C37_=_C68 ,C48_=_C164 ,C48_=_C192 ,\nC48_=_C206 ,C48_=_C241 ,C48_=_C307 ,C48_=_C332 ,C48_=_C360 ,C48_=_C369 ,\nC48_=_C427 ,C48_=_C450 ,C48_=_C451 ,C48_=_C452 ,C48_=_C453 ,C52_=_C53 ,\nC52_=_C54 ,C52_=_C55 ,C52_=_C56 ,C52_=_C57 ,C52_=_C58 ,C52_=_C59 ,\nC52_=_C60 ,C52_=_C61 ,C52_=_C63 ,C52_=_C64 ,C52_=_C66 ,C52_=_C67 ,\nC52_=_C68 ,C52_=_C79 ,C53_=_C54 ,C53_=_C55 ,C53_=_C56 ,C53_=_C57 ,\nC53_=_C58 ,C53_=_C59 ,C53_=_C60 ,C53_=_C61 ,C53_=_C63 ,C53_=_C64 ,\nC53_=_C66 ,C53_=_C67 ,C53_=_C68 ,C53_=_C85 ,C53_=_C93 ,C54_=_C55 ,\nC54_=_C56 ,C54_=_C57 ,C54_=_C58 ,C54_=_C59 ,C54_=_C60 ,C54_=_C61 ,\nC54_=_C63 ,C54_=_C64 ,C54_=_C66 ,C54_=_C67 ,C54_=_C68 ,C54_=_C146 ,\nC55_=_C56 ,C55_=_C57 ,C55_=_C58 ,C55_=_C59 ,C55_=_C60 ,C55_=_C61 ,\nC55_=_C63 ,C55_=_C64 ,C55_=_C66 ,C55_=_C67 ,C55_=_C68 ,C56_=_C57 ,\nC56_=_C58 ,C56_=_C59 ,C56_=_C60 ,C56_=_C61 ,C56_=_C63 ,C56_=_C64 ,\nC56_=_C66 ,C56_=_C67 ,C56_=_C68 ,C56_=_C262 ,C57_=_C58 ,C57_=_C59 ,\nC57_=_C60 ,C57_=_C61 ,C57_=_C63 ,C57_=_C64 ,C57_=_C66 ,C57_=_C67 ,\nC57_=_C68 ,C58_=_C59 ,C58_=_C60 ,C58_=_C61 ,C58_=_C63 ,C58_=_C64 ,\nC58_=_C66 ,C58_=_C67 ,C58_=_C68 ,C59_=_C60 ,C59_=_C61 ,C59_=_C63 ,\nC59_=_C64 ,C59_=_C66 ,C59_=_C67 ,C59_=_C68 ,C59_=_C113 ,C60_=_C61 ,\nC60_=_C63 ,C60_=_C64 ,C60_=_C66 ,C60_=_C67 ,C60_=_C68 ,C60_=_C332 ,\nC61_=_C63 ,C61_=_C64 ,C61_=_C66 ,C61_=_C67 ,C61_=_C68 ,C61_=_C374 ,\nC63_=_C64 ,C63_=_C66 ,C63_=_C67 ,C63_=_C68 ,C64_=_C66 ,C64_=_C67 ,\nC64_=_C68 ,C66_=_C67 ,C66_=_C68 ,C66_=_C450 ,C67_=_C68 ,C68_=_C125 ,\nC68_=_C411 ,C68_=_C453 ,C79_=_C93 ,C79_=_C103 ,C79_=_C146 ,C79_=_C159 ,\nC79_=_C248 ,C79_=_C262 ,C79_=_C302 ,C79_=_C367 ,C79_=_C374 ,C79_=_C390 ,\nC79_=_C407 ,C79_=_C408 ,C79_=_C409 ,C79_=_C410 ,C79_=_C411 ,C85_=_C93 ,\nC85_=_C109 ,C85_=_C110 ,C85_=_C111 ,C85_=_C112 ,C85_=_C113 ,C85_=_C114 ,\nC85_=_C115 ,C85_=_C116 ,C85_=_C117 ,C85_=_C119 ,C85_=_C120 ,C85_=_C122 ,\nC85_=_C123 ,C85_=_C124 ,C85_=_C125 ,C93_=_C103 ,C93_=_C146 ,C93_=_C159 ,\nC93_=_C248 ,C93_=_C262 ,C93_=_C302 ,C93_=_C367 ,C93_=_C374 ,C93_=_C390 ,\nC93_=_C407 ,C93_=_C408 ,C93_=_C409 ,C93_=_C410 ,C93_=_C411 ,C103_=_C146 ,\nC103_=_C159 ,C103_=_C248 ,C103_=_C262 ,C103_=_C302 ,C103_=_C367 ,C103_=_C374 ,\nC103_=_C390 ,C103_=_C407 ,C103_=_C408 ,C103_=_C409 ,C103_=_C410 ,C103_=_C411 ,\nC109_=_C110 ,C109_=_C111 ,C109_=_C112 ,C109_=_C113 ,C109_=_C114 ,C109_=_C115 ,\nC109_=_C116 ,C109_=_C117 ,C109_=_C119 ,C109_=_C120 ,C109_=_C122 ,C109_=_C123 ,\nC109_=_C124 ,C109_=_C125 ,C110_=_C111 ,C110_=_C112 ,C110_=_C113 ,C110_=_C114 ,\nC110_=_C115 ,C110_=_C116 ,C110_=_C117 ,C110_=_C119 ,C110_=_C120 ,C110_=_C122 ,\nC110_=_C123 ,C110_=_C124 ,C110_=_C125 ,C110_=_C159 ,C110_=_C164 ,C111_=_C112 ,\nC111_=_C113 ,C111_=_C114 ,C111_=_C115 ,C111_=_C116 ,C111_=_C117 ,C111_=_C119 ,\nC111_=_C120 ,C111_=_C122 ,C111_=_C123 ,C111_=_C124 ,C111_=_C125 ,C111_=_C206 ,\nC112_=_C113 ,C112_=_C114 ,C112_=_C115 ,C112_=_C116 ,C112_=_C117 ,C112_=_C119 ,\nC112_=_C120 ,C112_=_C122 ,C112_=_C123 ,C112_=_C124 ,C112_=_C125 ,C113_=_C114 ,\nC113_=_C115 ,C113_=_C116 ,C113_=_C117 ,C113_=_C119 ,C113_=_C120 ,C113_=_C122 ,\nC113_=_C123 ,C113_=_C124 ,C113_=_C125 ,C114_=_C115 ,C114_=_C116 ,C114_=_C117 ,\nC114_=_C119 ,C114_=_C120 ,C114_=_C122 ,C114_=_C123 ,C114_=_C124 ,C114_=_C125 ,\nC114_=_C360 ,C115_=_C116 ,C115_=_C117 ,C115_=_C119 ,C115_=_C120 ,C115_=_C122 ,\nC115_=_C123 ,C115_=_C124 ,C115_=_C125 ,C115_=_C367 ,C115_=_C369 ,C116_=_C117 ,\nC116_=_C119 ,C116_=_C120 ,C116_=_C122 ,C116_=_C123 ,C116_=_C124 ,C116_=_C125 ,\nC117_=_C119 ,C117_=_C120 ,C117_=_C122 ,C117_=_C123 ,C117_=_C124 ,C117_=_C125 ,\nC119_=_C120 ,C119_=_C122 ,C119_=_C123 ,C119_=_C124 ,C119_=_C125 ,C120_=_C122 ,\nC120_=_C123 ,C120_=_C124 ,C120_=_C125 ,C122_=_C123 ,C122_=_C124 ,C122_=_C125 ,\nC123_=_C124 ,C123_=_C125 ,C123_=_C451 ,C124_=_C125 ,C125_=_C411 ,C125_=_C453 ,\nC146_=_C159 ,C146_=_C248 ,C146_=_C262 ,C146_=_C302 ,C146_=_C367 ,C146_=_C374 ,\nC146_=_C390 ,C146_=_C407 ,C146_=_C408 ,C146_=_C409 ,C146_=_C410 ,C146_=_C411 ,\nC159_=_C164 ,C159_=_C248 ,C159_=_C262 ,C159_=_C302 ,C159_=_C367 ,C159_=_C374 ,\nC159_=_C390 ,C159_=_C407 ,C159_=_C408 ,C159_=_C409 ,C159_=_C410 ,C159_=_C411 ,\nC164_=_C192 ,C164_=_C206 ,C164_=_C241 ,C164_=_C307 ,C164_=_C332 ,C164_=_C360 ,\nC164_=_C369 ,C164_=_C427 ,C164_=_C450 ,C164_=_C451 ,C164_=_C452 ,C164_=_C453 ,\nC192_=_C206 ,C192_=_C241 ,C192_=_C307 ,C192_=_C332 ,C192_=_C360 ,C192_=_C369 ,\nC192_=_C427 ,C192_=_C450 ,C192_=_C451 ,C192_=_C452 ,C192_=_C453 ,C206_=_C241 ,\nC206_=_C307 ,C206_=_C332 ,C206_=_C360 ,C206_=_C369 ,C206_=_C427 ,C206_=_C450 ,\nC206_=_C451 ,C206_=_C452 ,C206_=_C453 ,C241_=_C307 ,C241_=_C332 ,C241_=_C360 ,\nC241_=_C369 ,C241_=_C427 ,C241_=_C450 ,C241_=_C451 ,C241_=_C452 ,C241_=_C453 ,\nC248_=_C262 ,C248_=_C302 ,C248_=_C367 ,C248_=_C374 ,C248_=_C390</w:t>
      </w:r>
    </w:p>
    <w:p>
      <w:pPr>
        <w:pStyle w:val="PreformattedText"/>
        <w:bidi w:val="0"/>
        <w:spacing w:before="0" w:after="0"/>
        <w:jc w:val="left"/>
        <w:rPr/>
      </w:pPr>
      <w:r>
        <w:rPr/>
        <w:t xml:space="preserve"> </w:t>
      </w:r>
      <w:r>
        <w:rPr/>
        <w:t>,C248_=_C407 ,\nC248_=_C408 ,C248_=_C409 ,C248_=_C410 ,C248_=_C411 ,C262_=_C302 ,C262_=_C367 ,\nC262_=_C374 ,C262_=_C390 ,C262_=_C407 ,C262_=_C408 ,C262_=_C409 ,C262_=_C410 ,\nC262_=_C411 ,C302_=_C307 ,C302_=_C367 ,C302_=_C374 ,C302_=_C390 ,C302_=_C407 ,\nC302_=_C408 ,C302_=_C409 ,C302_=_C410 ,C302_=_C411 ,C307_=_C332 ,C307_=_C360 ,\nC307_=_C369 ,C307_=_C427 ,C307_=_C450 ,C307_=_C451 ,C307_=_C452 ,C307_=_C453 ,\nC332_=_C360 ,C332_=_C369 ,C332_=_C427 ,C332_=_C450 ,C332_=_C451 ,C332_=_C452 ,\nC332_=_C453 ,C360_=_C369 ,C360_=_C427 ,C360_=_C450 ,C360_=_C451 ,C360_=_C452 ,\nC360_=_C453 ,C367_=_C369 ,C367_=_C374 ,C367_=_C390 ,C367_=_C407 ,C367_=_C408 ,\nC367_=_C409 ,C367_=_C410 ,C367_=_C411 ,C369_=_C427 ,C369_=_C450 ,C369_=_C451 ,\nC369_=_C452 ,C369_=_C453 ,C374_=_C390 ,C374_=_C407 ,C374_=_C408 ,C374_=_C409 ,\nC374_=_C410 ,C374_=_C411 ,C390_=_C407 ,C390_=_C408 ,C390_=_C409 ,C390_=_C410 ,\nC390_=_C411 ,C407_=_C408 ,C407_=_C409 ,C407_=_C410 ,C407_=_C411 ,C408_=_C409 ,\nC408_=_C410 ,C408_=_C411 ,C408_=_C427 ,C409_=_C410 ,C409_=_C411 ,C409_=_C452 ,\nC410_=_C411 ,C411_=_C453 ,C427_=_C450 ,C427_=_C451 ,C427_=_C452 ,C427_=_C453 ,\nC450_=_C451 ,C450_=_C452 ,C450_=_C453 ,C451_=_C452 ,C451_=_C453 ,C452_=_C453 ,"];35[shape=box, label="id:35 level: 3\n86: C13 C16 C21 C46 C50 \nC60 C64 C88 C95 C109 C110 \nC119 C124 C127 C128 C129 C130 \nC131 C132 C133 C134 C135 C136 \nC137 C149 C152 C153 C154 C155 \nC156 C157 C158 C159 C160 C161 \nC162 C163 C164 C165 C184 C191 \nC203 C205 C233 C244 C251 C263 \nC274 C277 C280 C286 C292 C298 \nC303 C306 C311 C320 C327 C328 \nC329 C330 C332 C333 C334 C335 \nC336 C340 C352 C357 C376 C394 \nC399 C412 C413 C414 C415 C416 \nC430 C431 C440 C441 C442 C443 \nC459 C470 C473 \n744: C13_=_C16( C13 C16 ) C13_=_C46( C13 C46 ) C13_=_C64( C13 C64 ) C13_=_C149( C13 C149 ) C13_=_C163( C13 C163 ) \nC13_=_C191( C13 C191 ) C13_=_C205( C13 C205 ) C13_=_C251( C13 C251 ) C13_=_C277( C13 C277 ) C13_=_C286( C13 C286 ) C13_=_C306( C13 C306 ) \nC13_=_C352( C13 C352 ) C13_=_C376( C13 C376 ) C13_=_C394( C13 C394 ) C13_=_C399( C13 C399 ) C13_=_C431( C13 C431 ) C13_=_C440( C13 C440 ) \nC13_=_C441( C13 C441 ) C13_=_C442( C13 C442 ) C13_=_C443( C13 C443 ) C16_=_C50( C16 C50 ) C16_=_C95( C16 C95 ) C16_=_C124( C16 C124 ) \nC16_=_C233( C16 C233 ) C16_=_C298( C16 C298 ) C16_=_C336( C16 C336 ) C16_=_C430( C16 C430 ) C16_=_C443( C16 C443 ) C16_=_C459( C16 C459 ) \nC16_=_C470( C16 C470 ) C16_=_C473( C16 C473 ) C21_=_C109( C21 C109 ) C21_=_C127( C21 C127 ) C21_=_C128( C21 C128 ) C21_=_C129( C21 C129 ) \nC21_=_C130( C21 C130 ) C21_=_C131( C21 C131 ) C21_=_C132( C21 C132 ) C21_=_C133( C21 C133 ) C21_=_C134( C21 C134 ) C21_=_C135( C21 C135 ) \nC21_=_C136( C21 C136 ) C21_=_C137( C21 C137 ) C46_=_C50( C46 C50 ) C46_=_C64( C46 C64 ) C46_=_C149( C46 C149 ) C46_=_C163( C46 C163 ) \nC46_=_C191( C46 C191 ) C46_=_C205( C46 C205 ) C46_=_C251( C46 C251 ) C46_=_C277( C46 C277 ) C46_=_C286( C46 C286 ) C46_=_C306( C46 C306 ) \nC46_=_C352( C46 C352 ) C46_=_C376( C46 C376 ) C46_=_C394( C46 C394 ) C46_=_C399( C46 C399 ) C46_=_C431( C46 C431 ) C46_=_C440( C46 C440 ) \nC46_=_C441( C46 C441 ) C46_=_C442( C46 C442 ) C46_=_C443( C46 C443 ) C50_=_C95( C50 C95 ) C50_=_C124( C50 C124 ) C50_=_C233( C50 C233 ) \nC50_=_C298( C50 C298 ) C50_=_C336( C50 C336 ) C50_=_C430( C50 C430 ) C50_=_C443( C50 C443 ) C50_=_C459( C50 C459 ) C50_=_C470( C50 C470 ) \nC50_=_C473( C50 C473 ) C60_=_C64( C60 C64 ) C60_=_C88( C60 C88 ) C60_=_C131( C60 C131 ) C60_=_C156( C60 C156 ) C60_=_C184( C60 C184 ) \nC60_=_C244( C60 C244 ) C60_=_C274( C60 C274 ) C60_=_C280( C60 C280 ) C60_=_C292( C60 C292 ) C60_=_C311( C60 C311 ) C60_=_C327( C60 C327 ) \nC60_=_C328( C60 C328 ) C60_=_C329( C60 C329 ) C60_=_C330( C60 C330 ) C60_=_C332( C60 C332 ) C60_=_C333( C60 C333 ) C60_=_C334( C60 C334 ) \nC60_=_C335( C60 C335 ) C60_=_C336( C60 C336 ) C64_=_C149( C64 C149 ) C64_=_C163( C64 C163 ) C64_=_C191( C64 C191 ) C64_=_C205( C64 C205 ) \nC64_=_C251( C64 C251 ) C64_=_C277( C64 C277 ) C64_=_C286( C64 C286 ) C64_=_C306( C64 C306 ) C64_=_C352( C64 C352 ) C64_=_C376( C64 C376 ) \nC64_=_C394( C64 C394 ) C64_=_C399( C64 C399 ) C64_=_C431( C64 C431 ) C64_=_C440( C64 C440 ) C64_=_C441( C64 C441 ) C64_=_C442( C64 C442 ) \nC64_=_C443( C64 C443 ) C88_=_C95( C88 C95 ) C88_=_C131( C88 C131 ) C88_=_C156( C88 C156 ) C88_=_C184( C88 C184 ) C88_=_C244( C88 C244 ) \nC88_=_C274( C88 C274 ) C88_=_C280( C88 C280 ) C88_=_C292( C88 C292 ) C88_=_C311( C88 C311 ) C88_=_C327( C88 C327 ) C88_=_C328( C88 C328 ) \nC88_=_C329( C88 C329 ) C88_=_C330( C88 C330 ) C88_=_C332( C88 C332 ) C88_=_C333( C88 C333 ) C88_=_C334( C88 C334 ) C88_=_C335( C88 C335 ) \nC88_=_C336( C88 C336 ) C95_=_C124( C95 C124 ) C95_=_C233( C95 C233 ) C95_=_C298( C95 C298 ) C95_=_C336( C95 C336 ) C95_=_C430( C95 C430 ) \nC95_=_C443( C95 C443 ) C95_=_C459( C95 C459 ) C95_=_C470( C95 C470 ) C95_=_C473( C95 C473 ) C109_=_C110( C109 C110 ) C109_=_C119( C109 C119 ) \nC109_=_C124( C109 C124 ) C109_=_C127( C109 C127 ) C109_=_C128( C109 C128 ) C109_=_C129( C109 C129 ) C109_=_C130( C109 C130 ) C109_=_C131( C109 C131 ) \nC109_=_C132( C109 C132 ) C109_=_C133( C109 C133 ) C109_=_C134( C109 C134 ) C109_=_C135( C109 C135 ) C109_=_C136( C109 C136 ) C109_=_C137( C109 C137 ) \nC110_=_C119( C110 C119 ) C110_=_C124( C110 C124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9_=_C124( C119 C124 ) C119_=_C203( C119 C203 ) \nC119_=_C263( C119 C263 ) C119_=_C303( C119 C303 ) C119_=_C320( C119 C320 ) C119_=_C330( C119 C330 ) C119_=_C340( C119 C340 ) C119_=_C357( C119 C357 ) \nC119_=_C412( C119 C412 ) C119_=_C413( C119 C413 ) C119_=_C414( C119 C414 ) C119_=_C415( C119 C415 ) C119_=_C416( C119 C416 ) C124_=_C233( C124 C233 ) \nC124_=_C298( C124 C298 ) C124_=_C336( C124 C336 ) C124_=_C430( C124 C430 ) C124_=_C443( C124 C443 ) C124_=_C459( C124 C459 ) C124_=_C470( C124 C470 ) \nC124_=_C473( C124 C473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8_=_C263( C128 C263 ) C129_=_C130( C129 C130 ) C129_=_C131( C129 C131 ) C129_=_C132( C129 C132 ) \nC129_=_C133( C129 C133 ) C129_=_C134( C129 C134 ) C129_=_C135( C129 C135 ) C129_=_C136( C129 C136 ) C129_=_C137( C129 C137 ) C129_=_C280( C129 C280 ) \nC129_=_C286( C129 C286 ) C130_=_C131( C130 C131 ) C130_=_C132( C130 C132 ) C130_=_C133( C130 C133 ) C130_=_C134( C130 C134 ) C130_=_C135( C130 C135 ) \nC130_=_C136( C130 C136 ) C130_=_C137( C130 C137 ) C130_=_C320( C130 C320 ) C131_=_C132( C131 C132 ) C131_=_C133( C131 C133 ) C131_=_C134( C131 C134 ) \nC131_=_C135( C131 C135 ) C131_=_C136( C131 C136 ) C131_=_C137( C131 C137 ) C131_=_C156( C131 C156 ) C131_=_C184( C131 C184 ) C131_=_C244( C131 C244 ) \nC131_=_C274( C131 C274 ) C131_=_C280( C131 C280 ) C131_=_C292( C131 C292 ) C131_=_C311( C131 C311 ) C131_=_C327( C131 C327 ) C131_=_C328( C131 C328 ) \nC131_=_C329( C131 C329 ) C131_=_C330( C131 C330 ) C131_=_C332( C131 C332 ) C131_=_C333( C131 C333 ) C131_=_C334( C131 C334 ) C131_=_C335( C131 C335 ) \nC131_=_C336( C131 C336 ) C132_=_C133( C132 C133 ) C132_=_C134( C132 C134 ) C132_=_C135( C132 C135 ) C132_=_C136( C132 C136 ) C132_=_C137( C132 C137 ) \nC132_=_C327( C132 C327 ) C132_=_C340( C132 C340 ) C133_=_C134( C133 C134 ) C133_=_C135( C133 C135 ) C133_=_C136( C133 C136 ) C133_=_C137( C133 C137 ) \nC133_=_C357( C133 C357 ) C134_=_C135( C134 C135 ) C134_=_C136( C134 C136 ) C134_=_C137( C134 C137 ) C134_=_C160( C134 C160 ) C134_=_C412( C134 C412 ) \nC135_=_C136( C135 C136 ) C135_=_C137( C135 C137 ) C135_=_C161( C135 C161 ) C135_=_C414( C135 C414 ) C135_=_C431( C135 C431 ) C136_=_C137( C136 C137 ) \nC137_=_C334( C137 C334 ) C137_=_C459( C137 C459 ) C149_=_C163( C149 C163 ) C149_=_C191( C149 C191 ) C149_=_C205( C149 C205 ) C149_=_C251( C149 C251 ) \nC149_=_C277( C149 C277 ) C149_=_C286( C149 C286 ) C149_=_C306( C149 C306 ) C149_=_C352( C149 C352 ) C149_=_C376( C149 C376 ) C149_=_C394( C149 C394 ) \nC149_=_C399( C149 C399 ) C149_=_C431( C149 C431 ) C149_=_C440( C149 C440 ) C149_=_C441( C149 C441 ) C149_=_C442( C149 C442 ) C149_=_C443( C149 C44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233( C152 C233 ) C153_=_C154( C153 C154 ) C153_=_C155( C153 C155 ) C153_=_C156( C153 C156 ) C153_=_C157( C153 C157 ) \nC153_=_C158( C153 C158 ) C153_=_C159( C153 C159 ) C153_=_C160( C153 C160 ) C153_=_C161( C153 C161 ) C153_=_C162( C153 C162 ) C153_=_C163( C153 C163 ) \nC153_=_C164( C153 C164 ) C153_=_C165( C153 C165 ) C153_=_C292( C153 C292 ) C153_=_C298( C153 C298 ) C154_=_C155( C154 C155 ) C154_=_C156( C154 C156 ) \nC154_=_C157( C154 C157 ) C154_=_C158( C154 C158 ) C154_=_C159( C154 C159 ) C154_=_C160( C154 C160 ) C154_=_C161( C154 C161 ) C154_=_C162( C154 C162 ) \nC154_=_C163( C154 C163 ) C154_=_C164( C154 C164 ) C154_=_C165( C154 C165 ) C154_=_C303( C154 C303 ) C154_=_C306( C154 C306 ) C155_=_C156( C155 C156 ) \nC155_=_C157( C155 C157 ) C155_=_C158( C155 C158 ) C155_=_C159( C155 C159 ) C155_=_C160( C155 C160 ) C155_=_C161( C155 C161 ) C155_=_C162( C155</w:t>
      </w:r>
    </w:p>
    <w:p>
      <w:pPr>
        <w:pStyle w:val="PreformattedText"/>
        <w:bidi w:val="0"/>
        <w:spacing w:before="0" w:after="0"/>
        <w:jc w:val="left"/>
        <w:rPr/>
      </w:pPr>
      <w:r>
        <w:rPr/>
        <w:t xml:space="preserve"> </w:t>
      </w:r>
      <w:r>
        <w:rPr/>
        <w:t>C162 ) \nC155_=_C163( C155 C163 ) C155_=_C164( C155 C164 ) C155_=_C165( C155 C165 ) C155_=_C311( C155 C311 ) C156_=_C157( C156 C157 ) C156_=_C158( C156 C158 ) \nC156_=_C159( C156 C159 ) C156_=_C160( C156 C160 ) C156_=_C161( C156 C161 ) C156_=_C162( C156 C162 ) C156_=_C163( C156 C163 ) C156_=_C164( C156 C164 ) \nC156_=_C165( C156 C165 ) C156_=_C184( C156 C184 ) C156_=_C244( C156 C244 ) C156_=_C274( C156 C274 ) C156_=_C280( C156 C280 ) C156_=_C292( C156 C292 ) \nC156_=_C311( C156 C311 ) C156_=_C327( C156 C327 ) C156_=_C328( C156 C328 ) C156_=_C329( C156 C329 ) C156_=_C330( C156 C330 ) C156_=_C332( C156 C332 ) \nC156_=_C333( C156 C333 ) C156_=_C334( C156 C334 ) C156_=_C335( C156 C335 ) C156_=_C336( C156 C336 ) C157_=_C158( C157 C158 ) C157_=_C159( C157 C159 ) \nC157_=_C160( C157 C160 ) C157_=_C161( C157 C161 ) C157_=_C162( C157 C162 ) C157_=_C163( C157 C163 ) C157_=_C164( C157 C164 ) C157_=_C165( C157 C165 ) \nC157_=_C376( C157 C376 ) C158_=_C159( C158 C159 ) C158_=_C160( C158 C160 ) C158_=_C161( C158 C161 ) C158_=_C162( C158 C162 ) C158_=_C163( C158 C163 ) \nC158_=_C164( C158 C164 ) C158_=_C165( C158 C165 ) C158_=_C329( C158 C329 ) C158_=_C399( C158 C399 ) C159_=_C160( C159 C160 ) C159_=_C161( C159 C161 ) \nC159_=_C162( C159 C162 ) C159_=_C163( C159 C163 ) C159_=_C164( C159 C164 ) C159_=_C165( C159 C165 ) C160_=_C161( C160 C161 ) C160_=_C162( C160 C162 ) \nC160_=_C163( C160 C163 ) C160_=_C164( C160 C164 ) C160_=_C165( C160 C165 ) C160_=_C412( C160 C412 ) C161_=_C162( C161 C162 ) C161_=_C163( C161 C163 ) \nC161_=_C164( C161 C164 ) C161_=_C165( C161 C165 ) C161_=_C414( C161 C414 ) C161_=_C431( C161 C431 ) C162_=_C163( C162 C163 ) C162_=_C164( C162 C164 ) \nC162_=_C165( C162 C165 ) C163_=_C164( C163 C164 ) C163_=_C165( C163 C165 ) C163_=_C191( C163 C191 ) C163_=_C205( C163 C205 ) C163_=_C251( C163 C251 ) \nC163_=_C277( C163 C277 ) C163_=_C286( C163 C286 ) C163_=_C306( C163 C306 ) C163_=_C352( C163 C352 ) C163_=_C376( C163 C376 ) C163_=_C394( C163 C394 ) \nC163_=_C399( C163 C399 ) C163_=_C431( C163 C431 ) C163_=_C440( C163 C440 ) C163_=_C441( C163 C441 ) C163_=_C442( C163 C442 ) C163_=_C443( C163 C443 ) \nC164_=_C165( C164 C165 ) C164_=_C332( C164 C332 ) C165_=_C335( C165 C335 ) C165_=_C415( C165 C415 ) C165_=_C441( C165 C441 ) C184_=_C191( C184 C191 ) \nC184_=_C244( C184 C244 ) C184_=_C274( C184 C274 ) C184_=_C280( C184 C280 ) C184_=_C292( C184 C292 ) C184_=_C311( C184 C311 ) C184_=_C327( C184 C327 ) \nC184_=_C328( C184 C328 ) C184_=_C329( C184 C329 ) C184_=_C330( C184 C330 ) C184_=_C332( C184 C332 ) C184_=_C333( C184 C333 ) C184_=_C334( C184 C334 ) \nC184_=_C335( C184 C335 ) C184_=_C336( C184 C336 ) C191_=_C205( C191 C205 ) C191_=_C251( C191 C251 ) C191_=_C277( C191 C277 ) C191_=_C286( C191 C286 ) \nC191_=_C306( C191 C306 ) C191_=_C352( C191 C352 ) C191_=_C376( C191 C376 ) C191_=_C394( C191 C394 ) C191_=_C399( C191 C399 ) C191_=_C431( C191 C431 ) \nC191_=_C440( C191 C440 ) C191_=_C441( C191 C441 ) C191_=_C442( C191 C442 ) C191_=_C443( C191 C443 ) C203_=_C205( C203 C205 ) C203_=_C263( C203 C263 ) \nC203_=_C303( C203 C303 ) C203_=_C320( C203 C320 ) C203_=_C330( C203 C330 ) C203_=_C340( C203 C340 ) C203_=_C357( C203 C357 ) C203_=_C412( C203 C412 ) \nC203_=_C413( C203 C413 ) C203_=_C414( C203 C414 ) C203_=_C415( C203 C415 ) C203_=_C416( C203 C416 ) C205_=_C251( C205 C251 ) C205_=_C277( C205 C277 ) \nC205_=_C286( C205 C286 ) C205_=_C306( C205 C306 ) C205_=_C352( C205 C352 ) C205_=_C376( C205 C376 ) C205_=_C394( C205 C394 ) C205_=_C399( C205 C399 ) \nC205_=_C431( C205 C431 ) C205_=_C440( C205 C440 ) C205_=_C441( C205 C441 ) C205_=_C442( C205 C442 ) C205_=_C443( C205 C443 ) C233_=_C298( C233 C298 ) \nC233_=_C336( C233 C336 ) C233_=_C430( C233 C430 ) C233_=_C443( C233 C443 ) C233_=_C459( C233 C459 ) C233_=_C470( C233 C470 ) C233_=_C473( C233 C473 ) \nC244_=_C251( C244 C251 ) C244_=_C274( C244 C274 ) C244_=_C280( C244 C280 ) C244_=_C292( C244 C292 ) C244_=_C311( C244 C311 ) C244_=_C327( C244 C327 ) \nC244_=_C328( C244 C328 ) C244_=_C329( C244 C329 ) C244_=_C330( C244 C330 ) C244_=_C332( C244 C332 ) C244_=_C333( C244 C333 ) C244_=_C334( C244 C334 ) \nC244_=_C335( C244 C335 ) C244_=_C336( C244 C336 ) C251_=_C277( C251 C277 ) C251_=_C286( C251 C286 ) C251_=_C306( C251 C306 ) C251_=_C352( C251 C352 ) \nC251_=_C376( C251 C376 ) C251_=_C394( C251 C394 ) C251_=_C399( C251 C399 ) C251_=_C431( C251 C431 ) C251_=_C440( C251 C440 ) C251_=_C441( C251 C441 ) \nC251_=_C442( C251 C442 ) C251_=_C443( C251 C443 ) C263_=_C303( C263 C303 ) C263_=_C320( C263 C320 ) C263_=_C330( C263 C330 ) C263_=_C340( C263 C340 ) \nC263_=_C357( C263 C357 ) C263_=_C412( C263 C412 ) C263_=_C413( C263 C413 ) C263_=_C414( C263 C414 ) C263_=_C415( C263 C415 ) C263_=_C416( C263 C416 ) \nC274_=_C277( C274 C277 ) C274_=_C280( C274 C280 ) C274_=_C292( C274 C292 ) C274_=_C311( C274 C311 ) C274_=_C327( C274 C327 ) C274_=_C328( C274 C328 ) \nC274_=_C329( C274 C329 ) C274_=_C330( C274 C330 ) C274_=_C332( C274 C332 ) C274_=_C333( C274 C333 ) C274_=_C334( C274 C334 ) C274_=_C335( C274 C335 ) \nC274_=_C336( C274 C336 ) C277_=_C286( C277 C286 ) C277_=_C306( C277 C306 ) C277_=_C352( C277 C352 ) C277_=_C376( C277 C376 ) C277_=_C394( C277 C394 ) \nC277_=_C399( C277 C399 ) C277_=_C431( C277 C431 ) C277_=_C440( C277 C440 ) C277_=_C441( C277 C441 ) C277_=_C442( C277 C442 ) C277_=_C443( C277 C443 ) \nC280_=_C286( C280 C286 ) C280_=_C292( C280 C292 ) C280_=_C311( C280 C311 ) C280_=_C327( C280 C327 ) C280_=_C328( C280 C328 ) C280_=_C329( C280 C329 ) \nC280_=_C330( C280 C330 ) C280_=_C332( C280 C332 ) C280_=_C333( C280 C333 ) C280_=_C334( C280 C334 ) C280_=_C335( C280 C335 ) C280_=_C336( C280 C336 ) \nC286_=_C306( C286 C306 ) C286_=_C352( C286 C352 ) C286_=_C376( C286 C376 ) C286_=_C394( C286 C394 ) C286_=_C399( C286 C399 ) C286_=_C431( C286 C431 ) \nC286_=_C440( C286 C440 ) C286_=_C441( C286 C441 ) C286_=_C442( C286 C442 ) C286_=_C443( C286 C443 ) C292_=_C298( C292 C298 ) C292_=_C311( C292 C311 ) \nC292_=_C327( C292 C327 ) C292_=_C328( C292 C328 ) C292_=_C329( C292 C329 ) C292_=_C330( C292 C330 ) C292_=_C332( C292 C332 ) C292_=_C333( C292 C333 ) \nC292_=_C334( C292 C334 ) C292_=_C335( C292 C335 ) C292_=_C336( C292 C336 ) C298_=_C336( C298 C336 ) C298_=_C430( C298 C430 ) C298_=_C443( C298 C443 ) \nC298_=_C459( C298 C459 ) C298_=_C470( C298 C470 ) C298_=_C473( C298 C473 ) C303_=_C306( C303 C306 ) C303_=_C320( C303 C320 ) C303_=_C330( C303 C330 ) \nC303_=_C340( C303 C340 ) C303_=_C357( C303 C357 ) C303_=_C412( C303 C412 ) C303_=_C413( C303 C413 ) C303_=_C414( C303 C414 ) C303_=_C415( C303 C415 ) \nC303_=_C416( C303 C416 ) C306_=_C352( C306 C352 ) C306_=_C376( C306 C376 ) C306_=_C394( C306 C394 ) C306_=_C399( C306 C399 ) C306_=_C431( C306 C431 ) \nC306_=_C440( C306 C440 ) C306_=_C441( C306 C441 ) C306_=_C442( C306 C442 ) C306_=_C443( C306 C443 ) C311_=_C327( C311 C327 ) C311_=_C328( C311 C328 ) \nC311_=_C329( C311 C329 ) C311_=_C330( C311 C330 ) C311_=_C332( C311 C332 ) C311_=_C333( C311 C333 ) C311_=_C334( C311 C334 ) C311_=_C335( C311 C335 ) \nC311_=_C336( C311 C336 ) C320_=_C330( C320 C330 ) C320_=_C340( C320 C340 ) C320_=_C357( C320 C357 ) C320_=_C412( C320 C412 ) C320_=_C413( C320 C413 ) \nC320_=_C414( C320 C414 ) C320_=_C415( C320 C415 ) C320_=_C416( C320 C416 ) C327_=_C328( C327 C328 ) C327_=_C329( C327 C329 ) C327_=_C330( C327 C330 ) \nC327_=_C332( C327 C332 ) C327_=_C333( C327 C333 ) C327_=_C334( C327 C334 ) C327_=_C335( C327 C335 ) C327_=_C336( C327 C336 ) C327_=_C340( C327 C340 ) \nC328_=_C329( C328 C329 ) C328_=_C330( C328 C330 ) C328_=_C332( C328 C332 ) C328_=_C333( C328 C333 ) C328_=_C334( C328 C334 ) C328_=_C335( C328 C335 ) \nC328_=_C336( C328 C336 ) C329_=_C330( C329 C330 ) C329_=_C332( C329 C332 ) C329_=_C333( C329 C333 ) C329_=_C334( C329 C334 ) C329_=_C335( C329 C335 ) \nC329_=_C336( C329 C336 ) C329_=_C399( C329 C399 ) C330_=_C332( C330 C332 ) C330_=_C333( C330 C333 ) C330_=_C334( C330 C334 ) C330_=_C335( C330 C335 ) \nC330_=_C336( C330 C336 ) C330_=_C340( C330 C340 ) C330_=_C357( C330 C357 ) C330_=_C412( C330 C412 ) C330_=_C413( C330 C413 ) C330_=_C414( C330 C414 ) \nC330_=_C415( C330 C415 ) C330_=_C416( C330 C416 ) C332_=_C333( C332 C333 ) C332_=_C334( C332 C334 ) C332_=_C335( C332 C335 ) C332_=_C336( C332 C336 ) \nC333_=_C334( C333 C334 ) C333_=_C335( C333 C335 ) C333_=_C336( C333 C336 ) C334_=_C335( C334 C335 ) C334_=_C336( C334 C336 ) C334_=_C459( C334 C459 ) \nC335_=_C336( C335 C336 ) C335_=_C415( C335 C415 ) C335_=_C441( C335 C441 ) C336_=_C430( C336 C430 ) C336_=_C443( C336 C443 ) C336_=_C459( C336 C459 ) \nC336_=_C470( C336 C470 ) C336_=_C473( C336 C473 ) C340_=_C357( C340 C357 ) C340_=_C412( C340 C412 ) C340_=_C413( C340 C413 ) C340_=_C414( C340 C414 ) \nC340_=_C415( C340 C415 ) C340_=_C416( C340 C416 ) C352_=_C376( C352 C376 ) C352_=_C394( C352 C394 ) C352_=_C399( C352 C399 ) C352_=_C431( C352 C431 ) \nC352_=_C440( C352 C440 ) C352_=_C441( C352 C441 ) C352_=_C442( C352 C442 ) C352_=_C443( C352 C443 ) C357_=_C412( C357 C412 ) C357_=_C413( C357 C413 ) \nC357_=_C414( C357 C414 ) C357_=_C415( C357 C415 ) C357_=_C416( C357 C416 ) C376_=_C394( C376 C394 ) C376_=_C399( C376 C399 ) C376_=_C431( C376 C431 ) \nC376_=_C440( C376 C440 ) C376_=_C441( C376 C441 ) C376_=_C442( C376 C442 ) C376_=_C443( C376 C443 ) C394_=_C399( C394 C399 ) C394_=_C431( C394 C431 ) \nC394_=_C440( C394 C440 ) C394_=_C441( C394 C441 ) C394_=_C442( C394 C442 ) C394_=_C443( C394 C443 ) C399_=_C431( C399 C431 ) C399_=_C440( C399 C440 ) \nC399_=_C441( C399 C441 ) C399_=_C442( C399 C442 ) C399_=_C443( C399 C443 ) C412_=_C413( C412 C413 ) C412_=_C414( C412 C414 ) C412_=_C415( C412 C415 ) \nC412_=_C416( C412 C416 ) C413_=_C414( C413 C414 ) C413_=_C415( C413 C415 ) C413_=_C416( C413 C416 ) C413_=_C430( C413 C430 ) C414_=_C415( C414 C415 ) \nC414_=_C416( C414 C416 ) C414_=_C431( C414 C431 ) C415_=_C416( C415 C416 ) C415_=_C441( C415 C441 ) C416_=_C470( C416 C470 ) C430_=_C443( C430 C443 ) \nC430_=_C459(</w:t>
      </w:r>
    </w:p>
    <w:p>
      <w:pPr>
        <w:pStyle w:val="PreformattedText"/>
        <w:bidi w:val="0"/>
        <w:spacing w:before="0" w:after="0"/>
        <w:jc w:val="left"/>
        <w:rPr/>
      </w:pPr>
      <w:r>
        <w:rPr/>
        <w:t xml:space="preserve"> </w:t>
      </w:r>
      <w:r>
        <w:rPr/>
        <w:t>C430 C459 ) C430_=_C470( C430 C470 ) C430_=_C473( C430 C473 ) C431_=_C440( C431 C440 ) C431_=_C441( C431 C441 ) C431_=_C442( C431 C442 ) \nC431_=_C443( C431 C443 ) C440_=_C441( C440 C441 ) C440_=_C442( C440 C442 ) C440_=_C443( C440 C443 ) C441_=_C442( C441 C442 ) C441_=_C443( C441 C443 ) \nC442_=_C443( C442 C443 ) C443_=_C459( C443 C459 ) C443_=_C470( C443 C470 ) C443_=_C473( C443 C473 ) C459_=_C470( C459 C470 ) C459_=_C473( C459 C473 ) \nC470_=_C473( C470 C473 ) "];24-&gt;35[label="80: C13 C16 C21 C46 C50 \nC60 C64 C88 C95 C109 C110 \nC119 C124 C127 C128 C129 C130 \nC132 C133 C134 C135 C136 C137 \nC149 C152 C153 C154 C155 C157 \nC158 C159 C160 C161 C162 C164 \nC165 C184 C191 C203 C205 C233 \nC244 C251 C263 C274 C277 C280 \nC286 C292 C298 C303 C306 C311 \nC320 C327 C328 C329 C332 C333 \nC334 C335 C340 C352 C357 C376 \nC394 C399 C412 C413 C414 C415 \nC416 C430 C431 C440 C441 C442 \nC459 C470 C473 \n569: C13_=_C16 ,C13_=_C46 ,C13_=_C64 ,C13_=_C149 ,C13_=_C191 ,\nC13_=_C205 ,C13_=_C251 ,C13_=_C277 ,C13_=_C286 ,C13_=_C306 ,C13_=_C352 ,\nC13_=_C376 ,C13_=_C394 ,C13_=_C399 ,C13_=_C431 ,C13_=_C440 ,C13_=_C441 ,\nC13_=_C442 ,C16_=_C50 ,C16_=_C95 ,C16_=_C124 ,C16_=_C233 ,C16_=_C298 ,\nC16_=_C430 ,C16_=_C459 ,C16_=_C470 ,C16_=_C473 ,C21_=_C109 ,C21_=_C127 ,\nC21_=_C128 ,C21_=_C129 ,C21_=_C130 ,C21_=_C132 ,C21_=_C133 ,C21_=_C134 ,\nC21_=_C135 ,C21_=_C136 ,C21_=_C137 ,C46_=_C50 ,C46_=_C64 ,C46_=_C149 ,\nC46_=_C191 ,C46_=_C205 ,C46_=_C251 ,C46_=_C277 ,C46_=_C286 ,C46_=_C306 ,\nC46_=_C352 ,C46_=_C376 ,C46_=_C394 ,C46_=_C399 ,C46_=_C431 ,C46_=_C440 ,\nC46_=_C441 ,C46_=_C442 ,C50_=_C95 ,C50_=_C124 ,C50_=_C233 ,C50_=_C298 ,\nC50_=_C430 ,C50_=_C459 ,C50_=_C470 ,C50_=_C473 ,C60_=_C64 ,C60_=_C88 ,\nC60_=_C184 ,C60_=_C244 ,C60_=_C274 ,C60_=_C280 ,C60_=_C292 ,C60_=_C311 ,\nC60_=_C327 ,C60_=_C328 ,C60_=_C329 ,C60_=_C332 ,C60_=_C333 ,C60_=_C334 ,\nC60_=_C335 ,C64_=_C149 ,C64_=_C191 ,C64_=_C205 ,C64_=_C251 ,C64_=_C277 ,\nC64_=_C286 ,C64_=_C306 ,C64_=_C352 ,C64_=_C376 ,C64_=_C394 ,C64_=_C399 ,\nC64_=_C431 ,C64_=_C440 ,C64_=_C441 ,C64_=_C442 ,C88_=_C95 ,C88_=_C184 ,\nC88_=_C244 ,C88_=_C274 ,C88_=_C280 ,C88_=_C292 ,C88_=_C311 ,C88_=_C327 ,\nC88_=_C328 ,C88_=_C329 ,C88_=_C332 ,C88_=_C333 ,C88_=_C334 ,C88_=_C335 ,\nC95_=_C124 ,C95_=_C233 ,C95_=_C298 ,C95_=_C430 ,C95_=_C459 ,C95_=_C470 ,\nC95_=_C473 ,C109_=_C110 ,C109_=_C119 ,C109_=_C124 ,C109_=_C127 ,C109_=_C128 ,\nC109_=_C129 ,C109_=_C130 ,C109_=_C132 ,C109_=_C133 ,C109_=_C134 ,C109_=_C135 ,\nC109_=_C136 ,C109_=_C137 ,C110_=_C119 ,C110_=_C124 ,C110_=_C152 ,C110_=_C153 ,\nC110_=_C154 ,C110_=_C155 ,C110_=_C157 ,C110_=_C158 ,C110_=_C159 ,C110_=_C160 ,\nC110_=_C161 ,C110_=_C162 ,C110_=_C164 ,C110_=_C165 ,C119_=_C124 ,C119_=_C203 ,\nC119_=_C263 ,C119_=_C303 ,C119_=_C320 ,C119_=_C340 ,C119_=_C357 ,C119_=_C412 ,\nC119_=_C413 ,C119_=_C414 ,C119_=_C415 ,C119_=_C416 ,C124_=_C233 ,C124_=_C298 ,\nC124_=_C430 ,C124_=_C459 ,C124_=_C470 ,C124_=_C473 ,C127_=_C128 ,C127_=_C129 ,\nC127_=_C130 ,C127_=_C132 ,C127_=_C133 ,C127_=_C134 ,C127_=_C135 ,C127_=_C136 ,\nC127_=_C137 ,C128_=_C129 ,C128_=_C130 ,C128_=_C132 ,C128_=_C133 ,C128_=_C134 ,\nC128_=_C135 ,C128_=_C136 ,C128_=_C137 ,C128_=_C263 ,C129_=_C130 ,C129_=_C132 ,\nC129_=_C133 ,C129_=_C134 ,C129_=_C135 ,C129_=_C136 ,C129_=_C137 ,C129_=_C280 ,\nC129_=_C286 ,C130_=_C132 ,C130_=_C133 ,C130_=_C134 ,C130_=_C135 ,C130_=_C136 ,\nC130_=_C137 ,C130_=_C320 ,C132_=_C133 ,C132_=_C134 ,C132_=_C135 ,C132_=_C136 ,\nC132_=_C137 ,C132_=_C327 ,C132_=_C340 ,C133_=_C134 ,C133_=_C135 ,C133_=_C136 ,\nC133_=_C137 ,C133_=_C357 ,C134_=_C135 ,C134_=_C136 ,C134_=_C137 ,C134_=_C160 ,\nC134_=_C412 ,C135_=_C136 ,C135_=_C137 ,C135_=_C161 ,C135_=_C414 ,C135_=_C431 ,\nC136_=_C137 ,C137_=_C334 ,C137_=_C459 ,C149_=_C191 ,C149_=_C205 ,C149_=_C251 ,\nC149_=_C277 ,C149_=_C286 ,C149_=_C306 ,C149_=_C352 ,C149_=_C376 ,C149_=_C394 ,\nC149_=_C399 ,C149_=_C431 ,C149_=_C440 ,C149_=_C441 ,C149_=_C442 ,C152_=_C153 ,\nC152_=_C154 ,C152_=_C155 ,C152_=_C157 ,C152_=_C158 ,C152_=_C159 ,C152_=_C160 ,\nC152_=_C161 ,C152_=_C162 ,C152_=_C164 ,C152_=_C165 ,C152_=_C233 ,C153_=_C154 ,\nC153_=_C155 ,C153_=_C157 ,C153_=_C158 ,C153_=_C159 ,C153_=_C160 ,C153_=_C161 ,\nC153_=_C162 ,C153_=_C164 ,C153_=_C165 ,C153_=_C292 ,C153_=_C298 ,C154_=_C155 ,\nC154_=_C157 ,C154_=_C158 ,C154_=_C159 ,C154_=_C160 ,C154_=_C161 ,C154_=_C162 ,\nC154_=_C164 ,C154_=_C165 ,C154_=_C303 ,C154_=_C306 ,C155_=_C157 ,C155_=_C158 ,\nC155_=_C159 ,C155_=_C160 ,C155_=_C161 ,C155_=_C162 ,C155_=_C164 ,C155_=_C165 ,\nC155_=_C311 ,C157_=_C158 ,C157_=_C159 ,C157_=_C160 ,C157_=_C161 ,C157_=_C162 ,\nC157_=_C164 ,C157_=_C165 ,C157_=_C376 ,C158_=_C159 ,C158_=_C160 ,C158_=_C161 ,\nC158_=_C162 ,C158_=_C164 ,C158_=_C165 ,C158_=_C329 ,C158_=_C399 ,C159_=_C160 ,\nC159_=_C161 ,C159_=_C162 ,C159_=_C164 ,C159_=_C165 ,C160_=_C161 ,C160_=_C162 ,\nC160_=_C164 ,C160_=_C165 ,C160_=_C412 ,C161_=_C162 ,C161_=_C164 ,C161_=_C165 ,\nC161_=_C414 ,C161_=_C431 ,C162_=_C164 ,C162_=_C165 ,C164_=_C165 ,C164_=_C332 ,\nC165_=_C335 ,C165_=_C415 ,C165_=_C441 ,C184_=_C191 ,C184_=_C244 ,C184_=_C274 ,\nC184_=_C280 ,C184_=_C292 ,C184_=_C311 ,C184_=_C327 ,C184_=_C328 ,C184_=_C329 ,\nC184_=_C332 ,C184_=_C333 ,C184_=_C334 ,C184_=_C335 ,C191_=_C205 ,C191_=_C251 ,\nC191_=_C277 ,C191_=_C286 ,C191_=_C306 ,C191_=_C352 ,C191_=_C376 ,C191_=_C394 ,\nC191_=_C399 ,C191_=_C431 ,C191_=_C440 ,C191_=_C441 ,C191_=_C442 ,C203_=_C205 ,\nC203_=_C263 ,C203_=_C303 ,C203_=_C320 ,C203_=_C340 ,C203_=_C357 ,C203_=_C412 ,\nC203_=_C413 ,C203_=_C414 ,C203_=_C415 ,C203_=_C416 ,C205_=_C251 ,C205_=_C277 ,\nC205_=_C286 ,C205_=_C306 ,C205_=_C352 ,C205_=_C376 ,C205_=_C394 ,C205_=_C399 ,\nC205_=_C431 ,C205_=_C440 ,C205_=_C441 ,C205_=_C442 ,C233_=_C298 ,C233_=_C430 ,\nC233_=_C459 ,C233_=_C470 ,C233_=_C473 ,C244_=_C251 ,C244_=_C274 ,C244_=_C280 ,\nC244_=_C292 ,C244_=_C311 ,C244_=_C327 ,C244_=_C328 ,C244_=_C329 ,C244_=_C332 ,\nC244_=_C333 ,C244_=_C334 ,C244_=_C335 ,C251_=_C277 ,C251_=_C286 ,C251_=_C306 ,\nC251_=_C352 ,C251_=_C376 ,C251_=_C394 ,C251_=_C399 ,C251_=_C431 ,C251_=_C440 ,\nC251_=_C441 ,C251_=_C442 ,C263_=_C303 ,C263_=_C320 ,C263_=_C340 ,C263_=_C357 ,\nC263_=_C412 ,C263_=_C413 ,C263_=_C414 ,C263_=_C415 ,C263_=_C416 ,C274_=_C277 ,\nC274_=_C280 ,C274_=_C292 ,C274_=_C311 ,C274_=_C327 ,C274_=_C328 ,C274_=_C329 ,\nC274_=_C332 ,C274_=_C333 ,C274_=_C334 ,C274_=_C335 ,C277_=_C286 ,C277_=_C306 ,\nC277_=_C352 ,C277_=_C376 ,C277_=_C394 ,C277_=_C399 ,C277_=_C431 ,C277_=_C440 ,\nC277_=_C441 ,C277_=_C442 ,C280_=_C286 ,C280_=_C292 ,C280_=_C311 ,C280_=_C327 ,\nC280_=_C328 ,C280_=_C329 ,C280_=_C332 ,C280_=_C333 ,C280_=_C334 ,C280_=_C335 ,\nC286_=_C306 ,C286_=_C352 ,C286_=_C376 ,C286_=_C394 ,C286_=_C399 ,C286_=_C431 ,\nC286_=_C440 ,C286_=_C441 ,C286_=_C442 ,C292_=_C298 ,C292_=_C311 ,C292_=_C327 ,\nC292_=_C328 ,C292_=_C329 ,C292_=_C332 ,C292_=_C333 ,C292_=_C334 ,C292_=_C335 ,\nC298_=_C430 ,C298_=_C459 ,C298_=_C470 ,C298_=_C473 ,C303_=_C306 ,C303_=_C320 ,\nC303_=_C340 ,C303_=_C357 ,C303_=_C412 ,C303_=_C413 ,C303_=_C414 ,C303_=_C415 ,\nC303_=_C416 ,C306_=_C352 ,C306_=_C376 ,C306_=_C394 ,C306_=_C399 ,C306_=_C431 ,\nC306_=_C440 ,C306_=_C441 ,C306_=_C442 ,C311_=_C327 ,C311_=_C328 ,C311_=_C329 ,\nC311_=_C332 ,C311_=_C333 ,C311_=_C334 ,C311_=_C335 ,C320_=_C340 ,C320_=_C357 ,\nC320_=_C412 ,C320_=_C413 ,C320_=_C414 ,C320_=_C415 ,C320_=_C416 ,C327_=_C328 ,\nC327_=_C329 ,C327_=_C332 ,C327_=_C333 ,C327_=_C334 ,C327_=_C335 ,C327_=_C340 ,\nC328_=_C329 ,C328_=_C332 ,C328_=_C333 ,C328_=_C334 ,C328_=_C335 ,C329_=_C332 ,\nC329_=_C333 ,C329_=_C334 ,C329_=_C335 ,C329_=_C399 ,C332_=_C333 ,C332_=_C334 ,\nC332_=_C335 ,C333_=_C334 ,C333_=_C335 ,C334_=_C335 ,C334_=_C459 ,C335_=_C415 ,\nC335_=_C441 ,C340_=_C357 ,C340_=_C412 ,C340_=_C413 ,C340_=_C414 ,C340_=_C415 ,\nC340_=_C416 ,C352_=_C376 ,C352_=_C394 ,C352_=_C399 ,C352_=_C431 ,C352_=_C440 ,\nC352_=_C441 ,C352_=_C442 ,C357_=_C412 ,C357_=_C413 ,C357_=_C414 ,C357_=_C415 ,\nC357_=_C416 ,C376_=_C394 ,C376_=_C399 ,C376_=_C431 ,C376_=_C440 ,C376_=_C441 ,\nC376_=_C442 ,C394_=_C399 ,C394_=_C431 ,C394_=_C440 ,C394_=_C441 ,C394_=_C442 ,\nC399_=_C431 ,C399_=_C440 ,C399_=_C441 ,C399_=_C442 ,C412_=_C413 ,C412_=_C414 ,\nC412_=_C415 ,C412_=_C416 ,C413_=_C414 ,C413_=_C415 ,C413_=_C416 ,C413_=_C430 ,\nC414_=_C415 ,C414_=_C416 ,C414_=_C431 ,C415_=_C416 ,C415_=_C441 ,C416_=_C470 ,\nC430_=_C459 ,C430_=_C470 ,C430_=_C473 ,C431_=_C440 ,C431_=_C441 ,C431_=_C442 ,\nC440_=_C441 ,C440_=_C442 ,C441_=_C442 ,C459_=_C470 ,C459_=_C473 ,C470_=_C473 ,"];36[shape=box, label="id:36 level: 3\n93: C2 C3 C32 C34 C38 \nC53 C57 C80 C85 C87 C88 \nC89 C90 C91 C92 C93 C94 \nC95 C96 C97 C99 C100 C101 \nC102 C103 C105 C106 C107 C108 \nC122 C135 C147 C148 C161 C174 \nC177 C198 C207 C215 C222 C226 \nC227 C242 C250 C252 C266 C272 \nC273 C274 C275 C277 C278 C279 \nC284 C287 C294 C308 C313 C322 \nC333 C344 C350 C358 C361 C370 \nC378 C383 C384 C386 C392 C395 \nC408 C413 C414 C418 C419 C421 \nC424 C425 C426 C427 C428 C429 \nC430 C431 C433 C434 C435 C444 \nC454 C455 C456 C457 \n854: C2_=_C3( C2 C3 ) C2_=_C53( C2 C53 ) C2_=_C85( C2 C85 ) C2_=_C87( C2 C87 ) C2_=_C88( C2 C88 ) \nC2_=_C89( C2 C89 ) C2_=_C90( C2 C90 ) C2_=_C91( C2 C91 ) C2_=_C92( C2 C92 ) C2_=_C93( C2 C93 ) C2_=_C94( C2 C94 ) \nC2_=_C95( C2 C95 ) C3_=_C96( C3 C96 ) C3_=_C97( C3 C97 ) C3_=_C99( C3 C99 ) C3_=_C100( C3 C100 ) C3_=_C101( C3 C101 ) \nC3_=_C102( C3 C102 ) C3_=_C103( C3 C103 ) C3_=_C105( C3 C105 ) C3_=_C106( C3 C106 ) C3_=_C107( C3 C107 ) C3_=_C108( C3 C108 ) \nC32_=_C34( C32 C34 ) C32_=_C80( C32 C80 ) C32_=_C135( C32 C135 ) C32_=_C148( C32 C148 ) C32_=_C161( C32 C161 ) C32_=_C174( C32 C174 ) \nC32_=_C215( C32 C215 ) C32_=_C227( C32 C227 ) C32_=_C250( C32 C250 ) C32_=_C284( C32 C284 ) C32_=_C313( C32 C313 ) C32_=_C350( C32 C350 ) \nC32_=_C358( C32 C358 ) C32_=_C384( C32 C384 ) C32_=_C414( C32 C414 ) C32_=_C419( C32 C419 ) C32_=_C424( C32 C424 ) C32_=_C431( C32 C431 ) \nC32_=_C433( C32 C433 ) C32_=_C434( C32 C434 ) C32_=_C435( C32 C435 ) C34_=_C122( C34 C122 ) C34_=_C177( C34 C177 ) C34_=_C207( C34</w:t>
      </w:r>
    </w:p>
    <w:p>
      <w:pPr>
        <w:pStyle w:val="PreformattedText"/>
        <w:bidi w:val="0"/>
        <w:spacing w:before="0" w:after="0"/>
        <w:jc w:val="left"/>
        <w:rPr/>
      </w:pPr>
      <w:r>
        <w:rPr/>
        <w:t xml:space="preserve"> </w:t>
      </w:r>
      <w:r>
        <w:rPr/>
        <w:t>C207 ) \nC34_=_C242( C34 C242 ) C34_=_C252( C34 C252 ) C34_=_C266( C34 C266 ) C34_=_C278( C34 C278 ) C34_=_C287( C34 C287 ) C34_=_C294( C34 C294 ) \nC34_=_C308( C34 C308 ) C34_=_C322( C34 C322 ) C34_=_C333( C34 C333 ) C34_=_C344( C34 C344 ) C34_=_C361( C34 C361 ) C34_=_C370( C34 C370 ) \nC34_=_C378( C34 C378 ) C34_=_C386( C34 C386 ) C34_=_C395( C34 C395 ) C34_=_C421( C34 C421 ) C34_=_C444( C34 C444 ) C34_=_C454( C34 C454 ) \nC34_=_C455( C34 C455 ) C34_=_C456( C34 C456 ) C34_=_C457( C34 C457 ) C38_=_C57( C38 C57 ) C38_=_C198( C38 C198 ) C38_=_C222( C38 C222 ) \nC38_=_C272( C38 C272 ) C38_=_C273( C38 C273 ) C38_=_C274( C38 C274 ) C38_=_C275( C38 C275 ) C38_=_C277( C38 C277 ) C38_=_C278( C38 C278 ) \nC38_=_C279( C38 C279 ) C53_=_C57( C53 C57 ) C53_=_C85( C53 C85 ) C53_=_C87( C53 C87 ) C53_=_C88( C53 C88 ) C53_=_C89( C53 C89 ) \nC53_=_C90( C53 C90 ) C53_=_C91( C53 C91 ) C53_=_C92( C53 C92 ) C53_=_C93( C53 C93 ) C53_=_C94( C53 C94 ) C53_=_C95( C53 C95 ) \nC57_=_C198( C57 C198 ) C57_=_C222( C57 C222 ) C57_=_C272( C57 C272 ) C57_=_C273( C57 C273 ) C57_=_C274( C57 C274 ) C57_=_C275( C57 C275 ) \nC57_=_C277( C57 C277 ) C57_=_C278( C57 C278 ) C57_=_C279( C57 C279 ) C80_=_C135( C80 C135 ) C80_=_C148( C80 C148 ) C80_=_C161( C80 C161 ) \nC80_=_C174( C80 C174 ) C80_=_C215( C80 C215 ) C80_=_C227( C80 C227 ) C80_=_C250( C80 C250 ) C80_=_C284( C80 C284 ) C80_=_C313( C80 C313 ) \nC80_=_C350( C80 C350 ) C80_=_C358( C80 C358 ) C80_=_C384( C80 C384 ) C80_=_C414( C80 C414 ) C80_=_C419( C80 C419 ) C80_=_C424( C80 C424 ) \nC80_=_C431( C80 C431 ) C80_=_C433( C80 C433 ) C80_=_C434( C80 C434 ) C80_=_C435( C80 C435 ) C85_=_C87( C85 C87 ) C85_=_C88( C85 C88 ) \nC85_=_C89( C85 C89 ) C85_=_C90( C85 C90 ) C85_=_C91( C85 C91 ) C85_=_C92( C85 C92 ) C85_=_C93( C85 C93 ) C85_=_C94( C85 C94 ) \nC85_=_C95( C85 C95 ) C85_=_C122( C85 C122 ) C87_=_C88( C87 C88 ) C87_=_C89( C87 C89 ) C87_=_C90( C87 C90 ) C87_=_C91( C87 C91 ) \nC87_=_C92( C87 C92 ) C87_=_C93( C87 C93 ) C87_=_C94( C87 C94 ) C87_=_C95( C87 C95 ) C87_=_C100( C87 C100 ) C87_=_C273( C87 C273 ) \nC87_=_C322( C87 C322 ) C88_=_C89( C88 C89 ) C88_=_C90( C88 C90 ) C88_=_C91( C88 C91 ) C88_=_C92( C88 C92 ) C88_=_C93( C88 C93 ) \nC88_=_C94( C88 C94 ) C88_=_C95( C88 C95 ) C88_=_C274( C88 C274 ) C88_=_C333( C88 C333 ) C89_=_C90( C89 C90 ) C89_=_C91( C89 C91 ) \nC89_=_C92( C89 C92 ) C89_=_C93( C89 C93 ) C89_=_C94( C89 C94 ) C89_=_C95( C89 C95 ) C89_=_C102( C89 C102 ) C89_=_C275( C89 C275 ) \nC89_=_C358( C89 C358 ) C89_=_C361( C89 C361 ) C90_=_C91( C90 C91 ) C90_=_C92( C90 C92 ) C90_=_C93( C90 C93 ) C90_=_C94( C90 C94 ) \nC90_=_C95( C90 C95 ) C90_=_C378( C90 C378 ) C91_=_C92( C91 C92 ) C91_=_C93( C91 C93 ) C91_=_C94( C91 C94 ) C91_=_C95( C91 C95 ) \nC91_=_C392( C91 C392 ) C91_=_C395( C91 C395 ) C92_=_C93( C92 C93 ) C92_=_C94( C92 C94 ) C92_=_C95( C92 C95 ) C93_=_C94( C93 C94 ) \nC93_=_C95( C93 C95 ) C93_=_C103( C93 C103 ) C93_=_C408( C93 C408 ) C94_=_C95( C94 C95 ) C94_=_C435( C94 C435 ) C95_=_C430( C95 C430 ) \nC96_=_C97( C96 C97 ) C96_=_C99( C96 C99 ) C96_=_C100( C96 C100 ) C96_=_C101( C96 C101 ) C96_=_C102( C96 C102 ) C96_=_C103( C96 C103 ) \nC96_=_C105( C96 C105 ) C96_=_C106( C96 C106 ) C96_=_C107( C96 C107 ) C96_=_C108( C96 C108 ) C96_=_C198( C96 C198 ) C96_=_C207( C96 C207 ) \nC97_=_C99( C97 C99 ) C97_=_C100( C97 C100 ) C97_=_C101( C97 C101 ) C97_=_C102( C97 C102 ) C97_=_C103( C97 C103 ) C97_=_C105( C97 C105 ) \nC97_=_C106( C97 C106 ) C97_=_C107( C97 C107 ) C97_=_C108( C97 C108 ) C97_=_C266( C97 C266 ) C99_=_C100( C99 C100 ) C99_=_C101( C99 C101 ) \nC99_=_C102( C99 C102 ) C99_=_C103( C99 C103 ) C99_=_C105( C99 C105 ) C99_=_C106( C99 C106 ) C99_=_C107( C99 C107 ) C99_=_C108( C99 C108 ) \nC99_=_C313( C99 C313 ) C100_=_C101( C100 C101 ) C100_=_C102( C100 C102 ) C100_=_C103( C100 C103 ) C100_=_C105( C100 C105 ) C100_=_C106( C100 C106 ) \nC100_=_C107( C100 C107 ) C100_=_C108( C100 C108 ) C100_=_C273( C100 C273 ) C100_=_C322( C100 C322 ) C101_=_C102( C101 C102 ) C101_=_C103( C101 C103 ) \nC101_=_C105( C101 C105 ) C101_=_C106( C101 C106 ) C101_=_C107( C101 C107 ) C101_=_C108( C101 C108 ) C101_=_C350( C101 C350 ) C102_=_C103( C102 C103 ) \nC102_=_C105( C102 C105 ) C102_=_C106( C102 C106 ) C102_=_C107( C102 C107 ) C102_=_C108( C102 C108 ) C102_=_C275( C102 C275 ) C102_=_C358( C102 C358 ) \nC102_=_C361( C102 C361 ) C103_=_C105( C103 C105 ) C103_=_C106( C103 C106 ) C103_=_C107( C103 C107 ) C103_=_C108( C103 C108 ) C103_=_C408( C103 C408 ) \nC105_=_C106( C105 C106 ) C105_=_C107( C105 C107 ) C105_=_C108( C105 C108 ) C106_=_C107( C106 C107 ) C106_=_C108( C106 C108 ) C106_=_C428( C106 C428 ) \nC106_=_C455( C106 C455 ) C107_=_C108( C107 C108 ) C107_=_C457( C107 C457 ) C122_=_C177( C122 C177 ) C122_=_C207( C122 C207 ) C122_=_C242( C122 C242 ) \nC122_=_C252( C122 C252 ) C122_=_C266( C122 C266 ) C122_=_C278( C122 C278 ) C122_=_C287( C122 C287 ) C122_=_C294( C122 C294 ) C122_=_C308( C122 C308 ) \nC122_=_C322( C122 C322 ) C122_=_C333( C122 C333 ) C122_=_C344( C122 C344 ) C122_=_C361( C122 C361 ) C122_=_C370( C122 C370 ) C122_=_C378( C122 C378 ) \nC122_=_C386( C122 C386 ) C122_=_C395( C122 C395 ) C122_=_C421( C122 C421 ) C122_=_C444( C122 C444 ) C122_=_C454( C122 C454 ) C122_=_C455( C122 C455 ) \nC122_=_C456( C122 C456 ) C122_=_C457( C122 C457 ) C135_=_C148( C135 C148 ) C135_=_C161( C135 C161 ) C135_=_C174( C135 C174 ) C135_=_C215( C135 C215 ) \nC135_=_C227( C135 C227 ) C135_=_C250( C135 C250 ) C135_=_C284( C135 C284 ) C135_=_C313( C135 C313 ) C135_=_C350( C135 C350 ) C135_=_C358( C135 C358 ) \nC135_=_C384( C135 C384 ) C135_=_C414( C135 C414 ) C135_=_C419( C135 C419 ) C135_=_C424( C135 C424 ) C135_=_C431( C135 C431 ) C135_=_C433( C135 C433 ) \nC135_=_C434( C135 C434 ) C135_=_C435( C135 C435 ) C147_=_C148( C147 C148 ) C147_=_C226( C147 C226 ) C147_=_C383( C147 C383 ) C147_=_C392( C147 C392 ) \nC147_=_C408( C147 C408 ) C147_=_C413( C147 C413 ) C147_=_C418( C147 C418 ) C147_=_C424( C147 C424 ) C147_=_C425( C147 C425 ) C147_=_C426( C147 C426 ) \nC147_=_C427( C147 C427 ) C147_=_C428( C147 C428 ) C147_=_C429( C147 C429 ) C147_=_C430( C147 C430 ) C148_=_C161( C148 C161 ) C148_=_C174( C148 C174 ) \nC148_=_C215( C148 C215 ) C148_=_C227( C148 C227 ) C148_=_C250( C148 C250 ) C148_=_C284( C148 C284 ) C148_=_C313( C148 C313 ) C148_=_C350( C148 C350 ) \nC148_=_C358( C148 C358 ) C148_=_C384( C148 C384 ) C148_=_C414( C148 C414 ) C148_=_C419( C148 C419 ) C148_=_C424( C148 C424 ) C148_=_C431( C148 C431 ) \nC148_=_C433( C148 C433 ) C148_=_C434( C148 C434 ) C148_=_C435( C148 C435 ) C161_=_C174( C161 C174 ) C161_=_C215( C161 C215 ) C161_=_C227( C161 C227 ) \nC161_=_C250( C161 C250 ) C161_=_C284( C161 C284 ) C161_=_C313( C161 C313 ) C161_=_C350( C161 C350 ) C161_=_C358( C161 C358 ) C161_=_C384( C161 C384 ) \nC161_=_C414( C161 C414 ) C161_=_C419( C161 C419 ) C161_=_C424( C161 C424 ) C161_=_C431( C161 C431 ) C161_=_C433( C161 C433 ) C161_=_C434( C161 C434 ) \nC161_=_C435( C161 C435 ) C174_=_C177( C174 C177 ) C174_=_C215( C174 C215 ) C174_=_C227( C174 C227 ) C174_=_C250( C174 C250 ) C174_=_C284( C174 C284 ) \nC174_=_C313( C174 C313 ) C174_=_C350( C174 C350 ) C174_=_C358( C174 C358 ) C174_=_C384( C174 C384 ) C174_=_C414( C174 C414 ) C174_=_C419( C174 C419 ) \nC174_=_C424( C174 C424 ) C174_=_C431( C174 C431 ) C174_=_C433( C174 C433 ) C174_=_C434( C174 C434 ) C174_=_C435( C174 C435 ) C177_=_C207( C177 C207 ) \nC177_=_C242( C177 C242 ) C177_=_C252( C177 C252 ) C177_=_C266( C177 C266 ) C177_=_C278( C177 C278 ) C177_=_C287( C177 C287 ) C177_=_C294( C177 C294 ) \nC177_=_C308( C177 C308 ) C177_=_C322( C177 C322 ) C177_=_C333( C177 C333 ) C177_=_C344( C177 C344 ) C177_=_C361( C177 C361 ) C177_=_C370( C177 C370 ) \nC177_=_C378( C177 C378 ) C177_=_C386( C177 C386 ) C177_=_C395( C177 C395 ) C177_=_C421( C177 C421 ) C177_=_C444( C177 C444 ) C177_=_C454( C177 C454 ) \nC177_=_C455( C177 C455 ) C177_=_C456( C177 C456 ) C177_=_C457( C177 C457 ) C198_=_C207( C198 C207 ) C198_=_C222( C198 C222 ) C198_=_C272( C198 C272 ) \nC198_=_C273( C198 C273 ) C198_=_C274( C198 C274 ) C198_=_C275( C198 C275 ) C198_=_C277( C198 C277 ) C198_=_C278( C198 C278 ) C198_=_C279( C198 C279 ) \nC207_=_C242( C207 C242 ) C207_=_C252( C207 C252 ) C207_=_C266( C207 C266 ) C207_=_C278( C207 C278 ) C207_=_C287( C207 C287 ) C207_=_C294( C207 C294 ) \nC207_=_C308( C207 C308 ) C207_=_C322( C207 C322 ) C207_=_C333( C207 C333 ) C207_=_C344( C207 C344 ) C207_=_C361( C207 C361 ) C207_=_C370( C207 C370 ) \nC207_=_C378( C207 C378 ) C207_=_C386( C207 C386 ) C207_=_C395( C207 C395 ) C207_=_C421( C207 C421 ) C207_=_C444( C207 C444 ) C207_=_C454( C207 C454 ) \nC207_=_C455( C207 C455 ) C207_=_C456( C207 C456 ) C207_=_C457( C207 C457 ) C215_=_C227( C215 C227 ) C215_=_C250( C215 C250 ) C215_=_C284( C215 C284 ) \nC215_=_C313( C215 C313 ) C215_=_C350( C215 C350 ) C215_=_C358( C215 C358 ) C215_=_C384( C215 C384 ) C215_=_C414( C215 C414 ) C215_=_C419( C215 C419 ) \nC215_=_C424( C215 C424 ) C215_=_C431( C215 C431 ) C215_=_C433( C215 C433 ) C215_=_C434( C215 C434 ) C215_=_C435( C215 C435 ) C222_=_C226( C222 C226 ) \nC222_=_C227( C222 C227 ) C222_=_C272( C222 C272 ) C222_=_C273( C222 C273 ) C222_=_C274( C222 C274 ) C222_=_C275( C222 C275 ) C222_=_C277( C222 C277 ) \nC222_=_C278( C222 C278 ) C222_=_C279( C222 C279 ) C226_=_C227( C226 C227 ) C226_=_C383( C226 C383 ) C226_=_C392( C226 C392 ) C226_=_C408( C226 C408 ) \nC226_=_C413( C226 C413 ) C226_=_C418( C226 C418 ) C226_=_C424( C226 C424 ) C226_=_C425( C226 C425 ) C226_=_C426( C226 C426 ) C226_=_C427( C226 C427 ) \nC226_=_C428( C226 C428 ) C226_=_C429( C226 C429 ) C226_=_C430( C226 C430 ) C227_=_C250( C227 C250 ) C227_=_C284( C227 C284 ) C227_=_C313( C227 C313 ) \nC227_=_C350( C227 C350 ) C227_=_C358( C227 C358 ) C227_=_C384( C227 C384 ) C227_=_C414( C227 C414 ) C227_=_C419( C227 C419 ) C227_=_C424( C227 C424 ) \nC227_=_C431( C227 C431 ) C227_=_C433( C227 C433 ) C227_=_C434( C227 C434 ) C227_=_C435( C227 C435 ) C242_=_C252( C242 C252 ) C242_=_C266( C242 C266 ) \nC242_=_C278(</w:t>
      </w:r>
    </w:p>
    <w:p>
      <w:pPr>
        <w:pStyle w:val="PreformattedText"/>
        <w:bidi w:val="0"/>
        <w:spacing w:before="0" w:after="0"/>
        <w:jc w:val="left"/>
        <w:rPr/>
      </w:pPr>
      <w:r>
        <w:rPr/>
        <w:t xml:space="preserve"> </w:t>
      </w:r>
      <w:r>
        <w:rPr/>
        <w:t>C242 C278 ) C242_=_C287( C242 C287 ) C242_=_C294( C242 C294 ) C242_=_C308( C242 C308 ) C242_=_C322( C242 C322 ) C242_=_C333( C242 C333 ) \nC242_=_C344( C242 C344 ) C242_=_C361( C242 C361 ) C242_=_C370( C242 C370 ) C242_=_C378( C242 C378 ) C242_=_C386( C242 C386 ) C242_=_C395( C242 C395 ) \nC242_=_C421( C242 C421 ) C242_=_C444( C242 C444 ) C242_=_C454( C242 C454 ) C242_=_C455( C242 C455 ) C242_=_C456( C242 C456 ) C242_=_C457( C242 C457 ) \nC250_=_C252( C250 C252 ) C250_=_C284( C250 C284 ) C250_=_C313( C250 C313 ) C250_=_C350( C250 C350 ) C250_=_C358( C250 C358 ) C250_=_C384( C250 C384 ) \nC250_=_C414( C250 C414 ) C250_=_C419( C250 C419 ) C250_=_C424( C250 C424 ) C250_=_C431( C250 C431 ) C250_=_C433( C250 C433 ) C250_=_C434( C250 C434 ) \nC250_=_C435( C250 C435 ) C252_=_C266( C252 C266 ) C252_=_C278( C252 C278 ) C252_=_C287( C252 C287 ) C252_=_C294( C252 C294 ) C252_=_C308( C252 C308 ) \nC252_=_C322( C252 C322 ) C252_=_C333( C252 C333 ) C252_=_C344( C252 C344 ) C252_=_C361( C252 C361 ) C252_=_C370( C252 C370 ) C252_=_C378( C252 C378 ) \nC252_=_C386( C252 C386 ) C252_=_C395( C252 C395 ) C252_=_C421( C252 C421 ) C252_=_C444( C252 C444 ) C252_=_C454( C252 C454 ) C252_=_C455( C252 C455 ) \nC252_=_C456( C252 C456 ) C252_=_C457( C252 C457 ) C266_=_C278( C266 C278 ) C266_=_C287( C266 C287 ) C266_=_C294( C266 C294 ) C266_=_C308( C266 C308 ) \nC266_=_C322( C266 C322 ) C266_=_C333( C266 C333 ) C266_=_C344( C266 C344 ) C266_=_C361( C266 C361 ) C266_=_C370( C266 C370 ) C266_=_C378( C266 C378 ) \nC266_=_C386( C266 C386 ) C266_=_C395( C266 C395 ) C266_=_C421( C266 C421 ) C266_=_C444( C266 C444 ) C266_=_C454( C266 C454 ) C266_=_C455( C266 C455 ) \nC266_=_C456( C266 C456 ) C266_=_C457( C266 C457 ) C272_=_C273( C272 C273 ) C272_=_C274( C272 C274 ) C272_=_C275( C272 C275 ) C272_=_C277( C272 C277 ) \nC272_=_C278( C272 C278 ) C272_=_C279( C272 C279 ) C272_=_C284( C272 C284 ) C272_=_C287( C272 C287 ) C273_=_C274( C273 C274 ) C273_=_C275( C273 C275 ) \nC273_=_C277( C273 C277 ) C273_=_C278( C273 C278 ) C273_=_C279( C273 C279 ) C273_=_C322( C273 C322 ) C274_=_C275( C274 C275 ) C274_=_C277( C274 C277 ) \nC274_=_C278( C274 C278 ) C274_=_C279( C274 C279 ) C274_=_C333( C274 C333 ) C275_=_C277( C275 C277 ) C275_=_C278( C275 C278 ) C275_=_C279( C275 C279 ) \nC275_=_C358( C275 C358 ) C275_=_C361( C275 C361 ) C277_=_C278( C277 C278 ) C277_=_C279( C277 C279 ) C277_=_C431( C277 C431 ) C278_=_C279( C278 C279 ) \nC278_=_C287( C278 C287 ) C278_=_C294( C278 C294 ) C278_=_C308( C278 C308 ) C278_=_C322( C278 C322 ) C278_=_C333( C278 C333 ) C278_=_C344( C278 C344 ) \nC278_=_C361( C278 C361 ) C278_=_C370( C278 C370 ) C278_=_C378( C278 C378 ) C278_=_C386( C278 C386 ) C278_=_C395( C278 C395 ) C278_=_C421( C278 C421 ) \nC278_=_C444( C278 C444 ) C278_=_C454( C278 C454 ) C278_=_C455( C278 C455 ) C278_=_C456( C278 C456 ) C278_=_C457( C278 C457 ) C279_=_C433( C279 C433 ) \nC279_=_C454( C279 C454 ) C284_=_C287( C284 C287 ) C284_=_C313( C284 C313 ) C284_=_C350( C284 C350 ) C284_=_C358( C284 C358 ) C284_=_C384( C284 C384 ) \nC284_=_C414( C284 C414 ) C284_=_C419( C284 C419 ) C284_=_C424( C284 C424 ) C284_=_C431( C284 C431 ) C284_=_C433( C284 C433 ) C284_=_C434( C284 C434 ) \nC284_=_C435( C284 C435 ) C287_=_C294( C287 C294 ) C287_=_C308( C287 C308 ) C287_=_C322( C287 C322 ) C287_=_C333( C287 C333 ) C287_=_C344( C287 C344 ) \nC287_=_C361( C287 C361 ) C287_=_C370( C287 C370 ) C287_=_C378( C287 C378 ) C287_=_C386( C287 C386 ) C287_=_C395( C287 C395 ) C287_=_C421( C287 C421 ) \nC287_=_C444( C287 C444 ) C287_=_C454( C287 C454 ) C287_=_C455( C287 C455 ) C287_=_C456( C287 C456 ) C287_=_C457( C287 C457 ) C294_=_C308( C294 C308 ) \nC294_=_C322( C294 C322 ) C294_=_C333( C294 C333 ) C294_=_C344( C294 C344 ) C294_=_C361( C294 C361 ) C294_=_C370( C294 C370 ) C294_=_C378( C294 C378 ) \nC294_=_C386( C294 C386 ) C294_=_C395( C294 C395 ) C294_=_C421( C294 C421 ) C294_=_C444( C294 C444 ) C294_=_C454( C294 C454 ) C294_=_C455( C294 C455 ) \nC294_=_C456( C294 C456 ) C294_=_C457( C294 C457 ) C308_=_C322( C308 C322 ) C308_=_C333( C308 C333 ) C308_=_C344( C308 C344 ) C308_=_C361( C308 C361 ) \nC308_=_C370( C308 C370 ) C308_=_C378( C308 C378 ) C308_=_C386( C308 C386 ) C308_=_C395( C308 C395 ) C308_=_C421( C308 C421 ) C308_=_C444( C308 C444 ) \nC308_=_C454( C308 C454 ) C308_=_C455( C308 C455 ) C308_=_C456( C308 C456 ) C308_=_C457( C308 C457 ) C313_=_C350( C313 C350 ) C313_=_C358( C313 C358 ) \nC313_=_C384( C313 C384 ) C313_=_C414( C313 C414 ) C313_=_C419( C313 C419 ) C313_=_C424( C313 C424 ) C313_=_C431( C313 C431 ) C313_=_C433( C313 C433 ) \nC313_=_C434( C313 C434 ) C313_=_C435( C313 C435 ) C322_=_C333( C322 C333 ) C322_=_C344( C322 C344 ) C322_=_C361( C322 C361 ) C322_=_C370( C322 C370 ) \nC322_=_C378( C322 C378 ) C322_=_C386( C322 C386 ) C322_=_C395( C322 C395 ) C322_=_C421( C322 C421 ) C322_=_C444( C322 C444 ) C322_=_C454( C322 C454 ) \nC322_=_C455( C322 C455 ) C322_=_C456( C322 C456 ) C322_=_C457( C322 C457 ) C333_=_C344( C333 C344 ) C333_=_C361( C333 C361 ) C333_=_C370( C333 C370 ) \nC333_=_C378( C333 C378 ) C333_=_C386( C333 C386 ) C333_=_C395( C333 C395 ) C333_=_C421( C333 C421 ) C333_=_C444( C333 C444 ) C333_=_C454( C333 C454 ) \nC333_=_C455( C333 C455 ) C333_=_C456( C333 C456 ) C333_=_C457( C333 C457 ) C344_=_C361( C344 C361 ) C344_=_C370( C344 C370 ) C344_=_C378( C344 C378 ) \nC344_=_C386( C344 C386 ) C344_=_C395( C344 C395 ) C344_=_C421( C344 C421 ) C344_=_C444( C344 C444 ) C344_=_C454( C344 C454 ) C344_=_C455( C344 C455 ) \nC344_=_C456( C344 C456 ) C344_=_C457( C344 C457 ) C350_=_C358( C350 C358 ) C350_=_C384( C350 C384 ) C350_=_C414( C350 C414 ) C350_=_C419( C350 C419 ) \nC350_=_C424( C350 C424 ) C350_=_C431( C350 C431 ) C350_=_C433( C350 C433 ) C350_=_C434( C350 C434 ) C350_=_C435( C350 C435 ) C358_=_C361( C358 C361 ) \nC358_=_C384( C358 C384 ) C358_=_C414( C358 C414 ) C358_=_C419( C358 C419 ) C358_=_C424( C358 C424 ) C358_=_C431( C358 C431 ) C358_=_C433( C358 C433 ) \nC358_=_C434( C358 C434 ) C358_=_C435( C358 C435 ) C361_=_C370( C361 C370 ) C361_=_C378( C361 C378 ) C361_=_C386( C361 C386 ) C361_=_C395( C361 C395 ) \nC361_=_C421( C361 C421 ) C361_=_C444( C361 C444 ) C361_=_C454( C361 C454 ) C361_=_C455( C361 C455 ) C361_=_C456( C361 C456 ) C361_=_C457( C361 C457 ) \nC370_=_C378( C370 C378 ) C370_=_C386( C370 C386 ) C370_=_C395( C370 C395 ) C370_=_C421( C370 C421 ) C370_=_C444( C370 C444 ) C370_=_C454( C370 C454 ) \nC370_=_C455( C370 C455 ) C370_=_C456( C370 C456 ) C370_=_C457( C370 C457 ) C378_=_C386( C378 C386 ) C378_=_C395( C378 C395 ) C378_=_C421( C378 C421 ) \nC378_=_C444( C378 C444 ) C378_=_C454( C378 C454 ) C378_=_C455( C378 C455 ) C378_=_C456( C378 C456 ) C378_=_C457( C378 C457 ) C383_=_C384( C383 C384 ) \nC383_=_C386( C383 C386 ) C383_=_C392( C383 C392 ) C383_=_C408( C383 C408 ) C383_=_C413( C383 C413 ) C383_=_C418( C383 C418 ) C383_=_C424( C383 C424 ) \nC383_=_C425( C383 C425 ) C383_=_C426( C383 C426 ) C383_=_C427( C383 C427 ) C383_=_C428( C383 C428 ) C383_=_C429( C383 C429 ) C383_=_C430( C383 C430 ) \nC384_=_C386( C384 C386 ) C384_=_C414( C384 C414 ) C384_=_C419( C384 C419 ) C384_=_C424( C384 C424 ) C384_=_C431( C384 C431 ) C384_=_C433( C384 C433 ) \nC384_=_C434( C384 C434 ) C384_=_C435( C384 C435 ) C386_=_C395( C386 C395 ) C386_=_C421( C386 C421 ) C386_=_C444( C386 C444 ) C386_=_C454( C386 C454 ) \nC386_=_C455( C386 C455 ) C386_=_C456( C386 C456 ) C386_=_C457( C386 C457 ) C392_=_C395( C392 C395 ) C392_=_C408( C392 C408 ) C392_=_C413( C392 C413 ) \nC392_=_C418( C392 C418 ) C392_=_C424( C392 C424 ) C392_=_C425( C392 C425 ) C392_=_C426( C392 C426 ) C392_=_C427( C392 C427 ) C392_=_C428( C392 C428 ) \nC392_=_C429( C392 C429 ) C392_=_C430( C392 C430 ) C395_=_C421( C395 C421 ) C395_=_C444( C395 C444 ) C395_=_C454( C395 C454 ) C395_=_C455( C395 C455 ) \nC395_=_C456( C395 C456 ) C395_=_C457( C395 C457 ) C408_=_C413( C408 C413 ) C408_=_C418( C408 C418 ) C408_=_C424( C408 C424 ) C408_=_C425( C408 C425 ) \nC408_=_C426( C408 C426 ) C408_=_C427( C408 C427 ) C408_=_C428( C408 C428 ) C408_=_C429( C408 C429 ) C408_=_C430( C408 C430 ) C413_=_C414( C413 C414 ) \nC413_=_C418( C413 C418 ) C413_=_C424( C413 C424 ) C413_=_C425( C413 C425 ) C413_=_C426( C413 C426 ) C413_=_C427( C413 C427 ) C413_=_C428( C413 C428 ) \nC413_=_C429( C413 C429 ) C413_=_C430( C413 C430 ) C414_=_C419( C414 C419 ) C414_=_C424( C414 C424 ) C414_=_C431( C414 C431 ) C414_=_C433( C414 C433 ) \nC414_=_C434( C414 C434 ) C414_=_C435( C414 C435 ) C418_=_C419( C418 C419 ) C418_=_C421( C418 C421 ) C418_=_C424( C418 C424 ) C418_=_C425( C418 C425 ) \nC418_=_C426( C418 C426 ) C418_=_C427( C418 C427 ) C418_=_C428( C418 C428 ) C418_=_C429( C418 C429 ) C418_=_C430( C418 C430 ) C419_=_C421( C419 C421 ) \nC419_=_C424( C419 C424 ) C419_=_C431( C419 C431 ) C419_=_C433( C419 C433 ) C419_=_C434( C419 C434 ) C419_=_C435( C419 C435 ) C421_=_C444( C421 C444 ) \nC421_=_C454( C421 C454 ) C421_=_C455( C421 C455 ) C421_=_C456( C421 C456 ) C421_=_C457( C421 C457 ) C424_=_C425( C424 C425 ) C424_=_C426( C424 C426 ) \nC424_=_C427( C424 C427 ) C424_=_C428( C424 C428 ) C424_=_C429( C424 C429 ) C424_=_C430( C424 C430 ) C424_=_C431( C424 C431 ) C424_=_C433( C424 C433 ) \nC424_=_C434( C424 C434 ) C424_=_C435( C424 C435 ) C425_=_C426( C425 C426 ) C425_=_C427( C425 C427 ) C425_=_C428( C425 C428 ) C425_=_C429( C425 C429 ) \nC425_=_C430( C425 C430 ) C426_=_C427( C426 C427 ) C426_=_C428( C426 C428 ) C426_=_C429( C426 C429 ) C426_=_C430( C426 C430 ) C426_=_C444( C426 C444 ) \nC427_=_C428( C427 C428 ) C427_=_C429( C427 C429 ) C427_=_C430( C427 C430 ) C428_=_C429( C428 C429 ) C428_=_C430( C428 C430 ) C428_=_C455( C428 C455 ) \nC429_=_C430( C429 C430 ) C429_=_C434( C429 C434 ) C429_=_C456( C429 C456 ) C431_=_C433( C431 C433 ) C431_=_C434( C431 C434 ) C431_=_C435( C431 C435 ) \nC433_=_C434( C433 C434 ) C433_=_C435( C433 C435 ) C433_=_C454( C433 C454 ) C434_=_C435( C434 C435 ) C434_=_C456( C434 C456 ) C444_=_C454( C444 C454 ) \nC444_=_C455( C444 C455 ) C444_=_C456(</w:t>
      </w:r>
    </w:p>
    <w:p>
      <w:pPr>
        <w:pStyle w:val="PreformattedText"/>
        <w:bidi w:val="0"/>
        <w:spacing w:before="0" w:after="0"/>
        <w:jc w:val="left"/>
        <w:rPr/>
      </w:pPr>
      <w:r>
        <w:rPr/>
        <w:t xml:space="preserve"> </w:t>
      </w:r>
      <w:r>
        <w:rPr/>
        <w:t>C444 C456 ) C444_=_C457( C444 C457 ) C454_=_C455( C454 C455 ) C454_=_C456( C454 C456 ) C454_=_C457( C454 C457 ) \nC455_=_C456( C455 C456 ) C455_=_C457( C455 C457 ) C456_=_C457( C456 C457 ) "];25-&gt;36[label="91: C2 C3 C32 C34 C38 \nC53 C57 C80 C85 C87 C88 \nC89 C90 C91 C92 C93 C94 \nC95 C96 C97 C99 C100 C101 \nC102 C103 C105 C106 C107 C108 \nC122 C135 C147 C148 C161 C174 \nC177 C198 C207 C215 C222 C226 \nC227 C242 C250 C252 C266 C272 \nC273 C274 C275 C277 C279 C284 \nC287 C294 C308 C313 C322 C333 \nC344 C350 C358 C361 C370 C378 \nC383 C384 C386 C392 C395 C408 \nC413 C414 C418 C419 C421 C425 \nC426 C427 C428 C429 C430 C431 \nC433 C434 C435 C444 C454 C455 \nC456 C457 \n787: C2_=_C3 ,C2_=_C53 ,C2_=_C85 ,C2_=_C87 ,C2_=_C88 ,\nC2_=_C89 ,C2_=_C90 ,C2_=_C91 ,C2_=_C92 ,C2_=_C93 ,C2_=_C94 ,\nC2_=_C95 ,C3_=_C96 ,C3_=_C97 ,C3_=_C99 ,C3_=_C100 ,C3_=_C101 ,\nC3_=_C102 ,C3_=_C103 ,C3_=_C105 ,C3_=_C106 ,C3_=_C107 ,C3_=_C108 ,\nC32_=_C34 ,C32_=_C80 ,C32_=_C135 ,C32_=_C148 ,C32_=_C161 ,C32_=_C174 ,\nC32_=_C215 ,C32_=_C227 ,C32_=_C250 ,C32_=_C284 ,C32_=_C313 ,C32_=_C350 ,\nC32_=_C358 ,C32_=_C384 ,C32_=_C414 ,C32_=_C419 ,C32_=_C431 ,C32_=_C433 ,\nC32_=_C434 ,C32_=_C435 ,C34_=_C122 ,C34_=_C177 ,C34_=_C207 ,C34_=_C242 ,\nC34_=_C252 ,C34_=_C266 ,C34_=_C287 ,C34_=_C294 ,C34_=_C308 ,C34_=_C322 ,\nC34_=_C333 ,C34_=_C344 ,C34_=_C361 ,C34_=_C370 ,C34_=_C378 ,C34_=_C386 ,\nC34_=_C395 ,C34_=_C421 ,C34_=_C444 ,C34_=_C454 ,C34_=_C455 ,C34_=_C456 ,\nC34_=_C457 ,C38_=_C57 ,C38_=_C198 ,C38_=_C222 ,C38_=_C272 ,C38_=_C273 ,\nC38_=_C274 ,C38_=_C275 ,C38_=_C277 ,C38_=_C279 ,C53_=_C57 ,C53_=_C85 ,\nC53_=_C87 ,C53_=_C88 ,C53_=_C89 ,C53_=_C90 ,C53_=_C91 ,C53_=_C92 ,\nC53_=_C93 ,C53_=_C94 ,C53_=_C95 ,C57_=_C198 ,C57_=_C222 ,C57_=_C272 ,\nC57_=_C273 ,C57_=_C274 ,C57_=_C275 ,C57_=_C277 ,C57_=_C279 ,C80_=_C135 ,\nC80_=_C148 ,C80_=_C161 ,C80_=_C174 ,C80_=_C215 ,C80_=_C227 ,C80_=_C250 ,\nC80_=_C284 ,C80_=_C313 ,C80_=_C350 ,C80_=_C358 ,C80_=_C384 ,C80_=_C414 ,\nC80_=_C419 ,C80_=_C431 ,C80_=_C433 ,C80_=_C434 ,C80_=_C435 ,C85_=_C87 ,\nC85_=_C88 ,C85_=_C89 ,C85_=_C90 ,C85_=_C91 ,C85_=_C92 ,C85_=_C93 ,\nC85_=_C94 ,C85_=_C95 ,C85_=_C122 ,C87_=_C88 ,C87_=_C89 ,C87_=_C90 ,\nC87_=_C91 ,C87_=_C92 ,C87_=_C93 ,C87_=_C94 ,C87_=_C95 ,C87_=_C100 ,\nC87_=_C273 ,C87_=_C322 ,C88_=_C89 ,C88_=_C90 ,C88_=_C91 ,C88_=_C92 ,\nC88_=_C93 ,C88_=_C94 ,C88_=_C95 ,C88_=_C274 ,C88_=_C333 ,C89_=_C90 ,\nC89_=_C91 ,C89_=_C92 ,C89_=_C93 ,C89_=_C94 ,C89_=_C95 ,C89_=_C102 ,\nC89_=_C275 ,C89_=_C358 ,C89_=_C361 ,C90_=_C91 ,C90_=_C92 ,C90_=_C93 ,\nC90_=_C94 ,C90_=_C95 ,C90_=_C378 ,C91_=_C92 ,C91_=_C93 ,C91_=_C94 ,\nC91_=_C95 ,C91_=_C392 ,C91_=_C395 ,C92_=_C93 ,C92_=_C94 ,C92_=_C95 ,\nC93_=_C94 ,C93_=_C95 ,C93_=_C103 ,C93_=_C408 ,C94_=_C95 ,C94_=_C435 ,\nC95_=_C430 ,C96_=_C97 ,C96_=_C99 ,C96_=_C100 ,C96_=_C101 ,C96_=_C102 ,\nC96_=_C103 ,C96_=_C105 ,C96_=_C106 ,C96_=_C107 ,C96_=_C108 ,C96_=_C198 ,\nC96_=_C207 ,C97_=_C99 ,C97_=_C100 ,C97_=_C101 ,C97_=_C102 ,C97_=_C103 ,\nC97_=_C105 ,C97_=_C106 ,C97_=_C107 ,C97_=_C108 ,C97_=_C266 ,C99_=_C100 ,\nC99_=_C101 ,C99_=_C102 ,C99_=_C103 ,C99_=_C105 ,C99_=_C106 ,C99_=_C107 ,\nC99_=_C108 ,C99_=_C313 ,C100_=_C101 ,C100_=_C102 ,C100_=_C103 ,C100_=_C105 ,\nC100_=_C106 ,C100_=_C107 ,C100_=_C108 ,C100_=_C273 ,C100_=_C322 ,C101_=_C102 ,\nC101_=_C103 ,C101_=_C105 ,C101_=_C106 ,C101_=_C107 ,C101_=_C108 ,C101_=_C350 ,\nC102_=_C103 ,C102_=_C105 ,C102_=_C106 ,C102_=_C107 ,C102_=_C108 ,C102_=_C275 ,\nC102_=_C358 ,C102_=_C361 ,C103_=_C105 ,C103_=_C106 ,C103_=_C107 ,C103_=_C108 ,\nC103_=_C408 ,C105_=_C106 ,C105_=_C107 ,C105_=_C108 ,C106_=_C107 ,C106_=_C108 ,\nC106_=_C428 ,C106_=_C455 ,C107_=_C108 ,C107_=_C457 ,C122_=_C177 ,C122_=_C207 ,\nC122_=_C242 ,C122_=_C252 ,C122_=_C266 ,C122_=_C287 ,C122_=_C294 ,C122_=_C308 ,\nC122_=_C322 ,C122_=_C333 ,C122_=_C344 ,C122_=_C361 ,C122_=_C370 ,C122_=_C378 ,\nC122_=_C386 ,C122_=_C395 ,C122_=_C421 ,C122_=_C444 ,C122_=_C454 ,C122_=_C455 ,\nC122_=_C456 ,C122_=_C457 ,C135_=_C148 ,C135_=_C161 ,C135_=_C174 ,C135_=_C215 ,\nC135_=_C227 ,C135_=_C250 ,C135_=_C284 ,C135_=_C313 ,C135_=_C350 ,C135_=_C358 ,\nC135_=_C384 ,C135_=_C414 ,C135_=_C419 ,C135_=_C431 ,C135_=_C433 ,C135_=_C434 ,\nC135_=_C435 ,C147_=_C148 ,C147_=_C226 ,C147_=_C383 ,C147_=_C392 ,C147_=_C408 ,\nC147_=_C413 ,C147_=_C418 ,C147_=_C425 ,C147_=_C426 ,C147_=_C427 ,C147_=_C428 ,\nC147_=_C429 ,C147_=_C430 ,C148_=_C161 ,C148_=_C174 ,C148_=_C215 ,C148_=_C227 ,\nC148_=_C250 ,C148_=_C284 ,C148_=_C313 ,C148_=_C350 ,C148_=_C358 ,C148_=_C384 ,\nC148_=_C414 ,C148_=_C419 ,C148_=_C431 ,C148_=_C433 ,C148_=_C434 ,C148_=_C435 ,\nC161_=_C174 ,C161_=_C215 ,C161_=_C227 ,C161_=_C250 ,C161_=_C284 ,C161_=_C313 ,\nC161_=_C350 ,C161_=_C358 ,C161_=_C384 ,C161_=_C414 ,C161_=_C419 ,C161_=_C431 ,\nC161_=_C433 ,C161_=_C434 ,C161_=_C435 ,C174_=_C177 ,C174_=_C215 ,C174_=_C227 ,\nC174_=_C250 ,C174_=_C284 ,C174_=_C313 ,C174_=_C350 ,C174_=_C358 ,C174_=_C384 ,\nC174_=_C414 ,C174_=_C419 ,C174_=_C431 ,C174_=_C433 ,C174_=_C434 ,C174_=_C435 ,\nC177_=_C207 ,C177_=_C242 ,C177_=_C252 ,C177_=_C266 ,C177_=_C287 ,C177_=_C294 ,\nC177_=_C308 ,C177_=_C322 ,C177_=_C333 ,C177_=_C344 ,C177_=_C361 ,C177_=_C370 ,\nC177_=_C378 ,C177_=_C386 ,C177_=_C395 ,C177_=_C421 ,C177_=_C444 ,C177_=_C454 ,\nC177_=_C455 ,C177_=_C456 ,C177_=_C457 ,C198_=_C207 ,C198_=_C222 ,C198_=_C272 ,\nC198_=_C273 ,C198_=_C274 ,C198_=_C275 ,C198_=_C277 ,C198_=_C279 ,C207_=_C242 ,\nC207_=_C252 ,C207_=_C266 ,C207_=_C287 ,C207_=_C294 ,C207_=_C308 ,C207_=_C322 ,\nC207_=_C333 ,C207_=_C344 ,C207_=_C361 ,C207_=_C370 ,C207_=_C378 ,C207_=_C386 ,\nC207_=_C395 ,C207_=_C421 ,C207_=_C444 ,C207_=_C454 ,C207_=_C455 ,C207_=_C456 ,\nC207_=_C457 ,C215_=_C227 ,C215_=_C250 ,C215_=_C284 ,C215_=_C313 ,C215_=_C350 ,\nC215_=_C358 ,C215_=_C384 ,C215_=_C414 ,C215_=_C419 ,C215_=_C431 ,C215_=_C433 ,\nC215_=_C434 ,C215_=_C435 ,C222_=_C226 ,C222_=_C227 ,C222_=_C272 ,C222_=_C273 ,\nC222_=_C274 ,C222_=_C275 ,C222_=_C277 ,C222_=_C279 ,C226_=_C227 ,C226_=_C383 ,\nC226_=_C392 ,C226_=_C408 ,C226_=_C413 ,C226_=_C418 ,C226_=_C425 ,C226_=_C426 ,\nC226_=_C427 ,C226_=_C428 ,C226_=_C429 ,C226_=_C430 ,C227_=_C250 ,C227_=_C284 ,\nC227_=_C313 ,C227_=_C350 ,C227_=_C358 ,C227_=_C384 ,C227_=_C414 ,C227_=_C419 ,\nC227_=_C431 ,C227_=_C433 ,C227_=_C434 ,C227_=_C435 ,C242_=_C252 ,C242_=_C266 ,\nC242_=_C287 ,C242_=_C294 ,C242_=_C308 ,C242_=_C322 ,C242_=_C333 ,C242_=_C344 ,\nC242_=_C361 ,C242_=_C370 ,C242_=_C378 ,C242_=_C386 ,C242_=_C395 ,C242_=_C421 ,\nC242_=_C444 ,C242_=_C454 ,C242_=_C455 ,C242_=_C456 ,C242_=_C457 ,C250_=_C252 ,\nC250_=_C284 ,C250_=_C313 ,C250_=_C350 ,C250_=_C358 ,C250_=_C384 ,C250_=_C414 ,\nC250_=_C419 ,C250_=_C431 ,C250_=_C433 ,C250_=_C434 ,C250_=_C435 ,C252_=_C266 ,\nC252_=_C287 ,C252_=_C294 ,C252_=_C308 ,C252_=_C322 ,C252_=_C333 ,C252_=_C344 ,\nC252_=_C361 ,C252_=_C370 ,C252_=_C378 ,C252_=_C386 ,C252_=_C395 ,C252_=_C421 ,\nC252_=_C444 ,C252_=_C454 ,C252_=_C455 ,C252_=_C456 ,C252_=_C457 ,C266_=_C287 ,\nC266_=_C294 ,C266_=_C308 ,C266_=_C322 ,C266_=_C333 ,C266_=_C344 ,C266_=_C361 ,\nC266_=_C370 ,C266_=_C378 ,C266_=_C386 ,C266_=_C395 ,C266_=_C421 ,C266_=_C444 ,\nC266_=_C454 ,C266_=_C455 ,C266_=_C456 ,C266_=_C457 ,C272_=_C273 ,C272_=_C274 ,\nC272_=_C275 ,C272_=_C277 ,C272_=_C279 ,C272_=_C284 ,C272_=_C287 ,C273_=_C274 ,\nC273_=_C275 ,C273_=_C277 ,C273_=_C279 ,C273_=_C322 ,C274_=_C275 ,C274_=_C277 ,\nC274_=_C279 ,C274_=_C333 ,C275_=_C277 ,C275_=_C279 ,C275_=_C358 ,C275_=_C361 ,\nC277_=_C279 ,C277_=_C431 ,C279_=_C433 ,C279_=_C454 ,C284_=_C287 ,C284_=_C313 ,\nC284_=_C350 ,C284_=_C358 ,C284_=_C384 ,C284_=_C414 ,C284_=_C419 ,C284_=_C431 ,\nC284_=_C433 ,C284_=_C434 ,C284_=_C435 ,C287_=_C294 ,C287_=_C308 ,C287_=_C322 ,\nC287_=_C333 ,C287_=_C344 ,C287_=_C361 ,C287_=_C370 ,C287_=_C378 ,C287_=_C386 ,\nC287_=_C395 ,C287_=_C421 ,C287_=_C444 ,C287_=_C454 ,C287_=_C455 ,C287_=_C456 ,\nC287_=_C457 ,C294_=_C308 ,C294_=_C322 ,C294_=_C333 ,C294_=_C344 ,C294_=_C361 ,\nC294_=_C370 ,C294_=_C378 ,C294_=_C386 ,C294_=_C395 ,C294_=_C421 ,C294_=_C444 ,\nC294_=_C454 ,C294_=_C455 ,C294_=_C456 ,C294_=_C457 ,C308_=_C322 ,C308_=_C333 ,\nC308_=_C344 ,C308_=_C361 ,C308_=_C370 ,C308_=_C378 ,C308_=_C386 ,C308_=_C395 ,\nC308_=_C421 ,C308_=_C444 ,C308_=_C454 ,C308_=_C455 ,C308_=_C456 ,C308_=_C457 ,\nC313_=_C350 ,C313_=_C358 ,C313_=_C384 ,C313_=_C414 ,C313_=_C419 ,C313_=_C431 ,\nC313_=_C433 ,C313_=_C434 ,C313_=_C435 ,C322_=_C333 ,C322_=_C344 ,C322_=_C361 ,\nC322_=_C370 ,C322_=_C378 ,C322_=_C386 ,C322_=_C395 ,C322_=_C421 ,C322_=_C444 ,\nC322_=_C454 ,C322_=_C455 ,C322_=_C456 ,C322_=_C457 ,C333_=_C344 ,C333_=_C361 ,\nC333_=_C370 ,C333_=_C378 ,C333_=_C386 ,C333_=_C395 ,C333_=_C421 ,C333_=_C444 ,\nC333_=_C454 ,C333_=_C455 ,C333_=_C456 ,C333_=_C457 ,C344_=_C361 ,C344_=_C370 ,\nC344_=_C378 ,C344_=_C386 ,C344_=_C395 ,C344_=_C421 ,C344_=_C444 ,C344_=_C454 ,\nC344_=_C455 ,C344_=_C456 ,C344_=_C457 ,C350_=_C358 ,C350_=_C384 ,C350_=_C414 ,\nC350_=_C419 ,C350_=_C431 ,C350_=_C433 ,C350_=_C434 ,C350_=_C435 ,C358_=_C361 ,\nC358_=_C384 ,C358_=_C414 ,C358_=_C419 ,C358_=_C431 ,C358_=_C433 ,C358_=_C434 ,\nC358_=_C435 ,C361_=_C370 ,C361_=_C378 ,C361_=_C386 ,C361_=_C395 ,C361_=_C421 ,\nC361_=_C444 ,C361_=_C454 ,C361_=_C455 ,C361_=_C456 ,C361_=_C457 ,C370_=_C378 ,\nC370_=_C386 ,C370_=_C395 ,C370_=_C421 ,C370_=_C444 ,C370_=_C454 ,C370_=_C455 ,\nC370_=_C456 ,C370_=_C457 ,C378_=_C386 ,C378_=_C395 ,C378_=_C421 ,C378_=_C444 ,\nC378_=_C454 ,C378_=_C455 ,C378_=_C456 ,C378_=_C457 ,C383_=_C384 ,C383_=_C386 ,\nC383_=_C392 ,C383_=_C408 ,C383_=_C413 ,C383_=_C418 ,C383_=_C425 ,C383_=_C426 ,\nC383_=_C427 ,C383_=_C428 ,C383_=_C429 ,C383_=_C430 ,C384_=_C386 ,C384_=_C414 ,\nC384_=_C419 ,C384_=_C431 ,C384_=_C433 ,C384_=_C434 ,C384_=_C435 ,C386_=_C395 ,\nC386_=_C421 ,C386_=_C444 ,C386_=_C454 ,C386_=_C455 ,C386_=_C456 ,C386_=_C457 ,\nC392_=_C395 ,C392_=_C408 ,C392_=_C413 ,C392_=_C418 ,C392_=_C425 ,C392_=_C426 ,\nC392_=_C427 ,C392_=_C428 ,C392_=_C429 ,C392_=_C430 ,C395_=_C421 ,C395_=_C444 ,\nC395_=_C454 ,C395_=_C455 ,C395_=_C456 ,C395_=_C457 ,C408_=_C413 ,C408_=_C418 ,\nC408_=_C425 ,C408_=_C426</w:t>
      </w:r>
    </w:p>
    <w:p>
      <w:pPr>
        <w:pStyle w:val="PreformattedText"/>
        <w:bidi w:val="0"/>
        <w:spacing w:before="0" w:after="0"/>
        <w:jc w:val="left"/>
        <w:rPr/>
      </w:pPr>
      <w:r>
        <w:rPr/>
        <w:t xml:space="preserve"> </w:t>
      </w:r>
      <w:r>
        <w:rPr/>
        <w:t>,C408_=_C427 ,C408_=_C428 ,C408_=_C429 ,C408_=_C430 ,\nC413_=_C414 ,C413_=_C418 ,C413_=_C425 ,C413_=_C426 ,C413_=_C427 ,C413_=_C428 ,\nC413_=_C429 ,C413_=_C430 ,C414_=_C419 ,C414_=_C431 ,C414_=_C433 ,C414_=_C434 ,\nC414_=_C435 ,C418_=_C419 ,C418_=_C421 ,C418_=_C425 ,C418_=_C426 ,C418_=_C427 ,\nC418_=_C428 ,C418_=_C429 ,C418_=_C430 ,C419_=_C421 ,C419_=_C431 ,C419_=_C433 ,\nC419_=_C434 ,C419_=_C435 ,C421_=_C444 ,C421_=_C454 ,C421_=_C455 ,C421_=_C456 ,\nC421_=_C457 ,C425_=_C426 ,C425_=_C427 ,C425_=_C428 ,C425_=_C429 ,C425_=_C430 ,\nC426_=_C427 ,C426_=_C428 ,C426_=_C429 ,C426_=_C430 ,C426_=_C444 ,C427_=_C428 ,\nC427_=_C429 ,C427_=_C430 ,C428_=_C429 ,C428_=_C430 ,C428_=_C455 ,C429_=_C430 ,\nC429_=_C434 ,C429_=_C456 ,C431_=_C433 ,C431_=_C434 ,C431_=_C435 ,C433_=_C434 ,\nC433_=_C435 ,C433_=_C454 ,C434_=_C435 ,C434_=_C456 ,C444_=_C454 ,C444_=_C455 ,\nC444_=_C456 ,C444_=_C457 ,C454_=_C455 ,C454_=_C456 ,C454_=_C457 ,C455_=_C456 ,\nC455_=_C457 ,C456_=_C457 ,"];37[shape=box, label="id:37 level: 3\n123: C1 C2 C3 C4 C5 \nC6 C8 C9 C10 C12 C13 \nC14 C15 C16 C17 C26 C35 \nC37 C38 C40 C41 C42 C43 \nC44 C45 C46 C47 C48 C49 \nC50 C51 C56 C59 C66 C76 \nC81 C87 C89 C91 C97 C100 \nC102 C105 C112 C113 C114 C128 \nC129 C130 C133 C137 C145 C171 \nC178 C186 C197 C202 C209 C218 \nC224 C246 C253 C256 C257 C260 \nC261 C262 C263 C264 C265 C266 \nC268 C269 C270 C271 C272 C273 \nC275 C280 C281 C282 C284 C285 \nC286 C287 C288 C289 C290 C310 \nC316 C317 C319 C320 C321 C322 \nC324 C325 C326 C334 C348 C357 \nC358 C359 C360 C361 C363 C364 \nC379 C387 C390 C391 C392 C393 \nC394 C395 C396 C397 C398 C437 \nC445 C450 C458 C459 \n1189: C1_=_C2( C1 C2 ) C1_=_C3( C1 C3 ) C1_=_C4( C1 C4 ) C1_=_C5( C1 C5 ) C1_=_C6( C1 C6 ) \nC1_=_C8( C1 C8 ) C1_=_C9( C1 C9 ) C1_=_C10( C1 C10 ) C1_=_C12( C1 C12 ) C1_=_C13( C1 C13 ) C1_=_C14( C1 C14 ) \nC1_=_C15( C1 C15 ) C1_=_C16( C1 C16 ) C1_=_C37( C1 C37 ) C1_=_C56( C1 C56 ) C1_=_C59( C1 C59 ) C1_=_C66( C1 C66 ) \nC2_=_C3( C2 C3 ) C2_=_C4( C2 C4 ) C2_=_C5( C2 C5 ) C2_=_C6( C2 C6 ) C2_=_C8( C2 C8 ) C2_=_C9( C2 C9 ) \nC2_=_C10( C2 C10 ) C2_=_C12( C2 C12 ) C2_=_C13( C2 C13 ) C2_=_C14( C2 C14 ) C2_=_C15( C2 C15 ) C2_=_C16( C2 C16 ) \nC2_=_C87( C2 C87 ) C2_=_C89( C2 C89 ) C2_=_C91( C2 C91 ) C3_=_C4( C3 C4 ) C3_=_C5( C3 C5 ) C3_=_C6( C3 C6 ) \nC3_=_C8( C3 C8 ) C3_=_C9( C3 C9 ) C3_=_C10( C3 C10 ) C3_=_C12( C3 C12 ) C3_=_C13( C3 C13 ) C3_=_C14( C3 C14 ) \nC3_=_C15( C3 C15 ) C3_=_C16( C3 C16 ) C3_=_C97( C3 C97 ) C3_=_C100( C3 C100 ) C3_=_C102( C3 C102 ) C3_=_C105( C3 C105 ) \nC4_=_C5( C4 C5 ) C4_=_C6( C4 C6 ) C4_=_C8( C4 C8 ) C4_=_C9( C4 C9 ) C4_=_C10( C4 C10 ) C4_=_C12( C4 C12 ) \nC4_=_C13( C4 C13 ) C4_=_C14( C4 C14 ) C4_=_C15( C4 C15 ) C4_=_C16( C4 C16 ) C4_=_C145( C4 C145 ) C5_=_C6( C5 C6 ) \nC5_=_C8( C5 C8 ) C5_=_C9( C5 C9 ) C5_=_C10( C5 C10 ) C5_=_C12( C5 C12 ) C5_=_C13( C5 C13 ) C5_=_C14( C5 C14 ) \nC5_=_C15( C5 C15 ) C5_=_C16( C5 C16 ) C5_=_C171( C5 C171 ) C5_=_C178( C5 C178 ) C6_=_C8( C6 C8 ) C6_=_C9( C6 C9 ) \nC6_=_C10( C6 C10 ) C6_=_C12( C6 C12 ) C6_=_C13( C6 C13 ) C6_=_C14( C6 C14 ) C6_=_C15( C6 C15 ) C6_=_C16( C6 C16 ) \nC6_=_C186( C6 C186 ) C8_=_C9( C8 C9 ) C8_=_C10( C8 C10 ) C8_=_C12( C8 C12 ) C8_=_C13( C8 C13 ) C8_=_C14( C8 C14 ) \nC8_=_C15( C8 C15 ) C8_=_C16( C8 C16 ) C8_=_C41( C8 C41 ) C8_=_C59( C8 C59 ) C8_=_C76( C8 C76 ) C8_=_C87( C8 C87 ) \nC8_=_C100( C8 C100 ) C8_=_C113( C8 C113 ) C8_=_C130( C8 C130 ) C8_=_C273( C8 C273 ) C8_=_C310( C8 C310 ) C8_=_C316( C8 C316 ) \nC8_=_C317( C8 C317 ) C8_=_C319( C8 C319 ) C8_=_C320( C8 C320 ) C8_=_C321( C8 C321 ) C8_=_C322( C8 C322 ) C8_=_C324( C8 C324 ) \nC8_=_C325( C8 C325 ) C8_=_C326( C8 C326 ) C9_=_C10( C9 C10 ) C9_=_C12( C9 C12 ) C9_=_C13( C9 C13 ) C9_=_C14( C9 C14 ) \nC9_=_C15( C9 C15 ) C9_=_C16( C9 C16 ) C9_=_C317( C9 C317 ) C9_=_C348( C9 C348 ) C10_=_C12( C10 C12 ) C10_=_C13( C10 C13 ) \nC10_=_C14( C10 C14 ) C10_=_C15( C10 C15 ) C10_=_C16( C10 C16 ) C10_=_C89( C10 C89 ) C10_=_C102( C10 C102 ) C10_=_C114( C10 C114 ) \nC10_=_C133( C10 C133 ) C10_=_C171( C10 C171 ) C10_=_C186( C10 C186 ) C10_=_C224( C10 C224 ) C10_=_C275( C10 C275 ) C10_=_C281( C10 C281 ) \nC10_=_C357( C10 C357 ) C10_=_C358( C10 C358 ) C10_=_C359( C10 C359 ) C10_=_C360( C10 C360 ) C10_=_C361( C10 C361 ) C10_=_C363( C10 C363 ) \nC10_=_C364( C10 C364 ) C12_=_C13( C12 C13 ) C12_=_C14( C12 C14 ) C12_=_C15( C12 C15 ) C12_=_C16( C12 C16 ) C12_=_C262( C12 C262 ) \nC12_=_C390( C12 C390 ) C13_=_C14( C13 C14 ) C13_=_C15( C13 C15 ) C13_=_C16( C13 C16 ) C13_=_C46( C13 C46 ) C13_=_C286( C13 C286 ) \nC13_=_C394( C13 C394 ) C14_=_C15( C14 C15 ) C14_=_C16( C14 C16 ) C14_=_C48( C14 C48 ) C14_=_C360( C14 C360 ) C14_=_C450( C14 C450 ) \nC15_=_C16( C15 C16 ) C15_=_C35( C15 C35 ) C15_=_C49( C15 C49 ) C15_=_C66( C15 C66 ) C15_=_C81( C15 C81 ) C15_=_C105( C15 C105 ) \nC15_=_C137( C15 C137 ) C15_=_C178( C15 C178 ) C15_=_C218( C15 C218 ) C15_=_C253( C15 C253 ) C15_=_C288( C15 C288 ) C15_=_C334( C15 C334 ) \nC15_=_C379( C15 C379 ) C15_=_C387( C15 C387 ) C15_=_C437( C15 C437 ) C15_=_C445( C15 C445 ) C15_=_C450( C15 C450 ) C15_=_C458( C15 C458 ) \nC15_=_C459( C15 C459 ) C16_=_C50( C16 C50 ) C16_=_C459( C16 C459 ) C17_=_C26( C17 C26 ) C17_=_C35( C17 C35 ) C17_=_C37( C17 C37 ) \nC17_=_C38( C17 C38 ) C17_=_C40( C17 C40 ) C17_=_C41( C17 C41 ) C17_=_C42( C17 C42 ) C17_=_C43( C17 C43 ) C17_=_C44( C17 C44 ) \nC17_=_C45( C17 C45 ) C17_=_C46( C17 C46 ) C17_=_C47( C17 C47 ) C17_=_C48( C17 C48 ) C17_=_C49( C17 C49 ) C17_=_C50( C17 C50 ) \nC17_=_C51( C17 C51 ) C26_=_C35( C26 C35 ) C26_=_C56( C26 C56 ) C26_=_C97( C26 C97 ) C26_=_C128( C26 C128 ) C26_=_C197( C26 C197 ) \nC26_=_C256( C26 C256 ) C26_=_C257( C26 C257 ) C26_=_C260( C26 C260 ) C26_=_C261( C26 C261 ) C26_=_C262( C26 C262 ) C26_=_C263( C26 C263 ) \nC26_=_C264( C26 C264 ) C26_=_C265( C26 C265 ) C26_=_C266( C26 C266 ) C26_=_C268( C26 C268 ) C26_=_C269( C26 C269 ) C26_=_C270( C26 C270 ) \nC26_=_C271( C26 C271 ) C35_=_C49( C35 C49 ) C35_=_C66( C35 C66 ) C35_=_C81( C35 C81 ) C35_=_C105( C35 C105 ) C35_=_C137( C35 C137 ) \nC35_=_C178( C35 C178 ) C35_=_C218( C35 C218 ) C35_=_C253( C35 C253 ) C35_=_C288( C35 C288 ) C35_=_C334( C35 C334 ) C35_=_C379( C35 C379 ) \nC35_=_C387( C35 C387 ) C35_=_C437( C35 C437 ) C35_=_C445( C35 C445 ) C35_=_C450( C35 C450 ) C35_=_C458( C35 C458 ) C35_=_C459( C35 C459 ) \nC37_=_C38( C37 C38 ) C37_=_C40( C37 C40 ) C37_=_C41( C37 C41 ) C37_=_C42( C37 C42 ) C37_=_C43( C37 C43 ) C37_=_C44( C37 C44 ) \nC37_=_C45( C37 C45 ) C37_=_C46( C37 C46 ) C37_=_C47( C37 C47 ) C37_=_C48( C37 C48 ) C37_=_C49( C37 C49 ) C37_=_C50( C37 C50 ) \nC37_=_C51( C37 C51 ) C37_=_C56( C37 C56 ) C37_=_C59( C37 C59 ) C37_=_C66( C37 C66 ) C38_=_C40( C38 C40 ) C38_=_C41( C38 C41 ) \nC38_=_C42( C38 C42 ) C38_=_C43( C38 C43 ) C38_=_C44( C38 C44 ) C38_=_C45( C38 C45 ) C38_=_C46( C38 C46 ) C38_=_C47( C38 C47 ) \nC38_=_C48( C38 C48 ) C38_=_C49( C38 C49 ) C38_=_C50( C38 C50 ) C38_=_C51( C38 C51 ) C38_=_C272( C38 C272 ) C38_=_C273( C38 C273 ) \nC38_=_C275( C38 C275 ) C40_=_C41( C40 C41 ) C40_=_C42( C40 C42 ) C40_=_C43( C40 C43 ) C40_=_C44( C40 C44 ) C40_=_C45( C40 C45 ) \nC40_=_C46( C40 C46 ) C40_=_C47( C40 C47 ) C40_=_C48( C40 C48 ) C40_=_C49( C40 C49 ) C40_=_C50( C40 C50 ) C40_=_C51( C40 C51 ) \nC41_=_C42( C41 C42 ) C41_=_C43( C41 C43 ) C41_=_C44( C41 C44 ) C41_=_C45( C41 C45 ) C41_=_C46( C41 C46 ) C41_=_C47( C41 C47 ) \nC41_=_C48( C41 C48 ) C41_=_C49( C41 C49 ) C41_=_C50( C41 C50 ) C41_=_C51( C41 C51 ) C41_=_C59( C41 C59 ) C41_=_C76( C41 C76 ) \nC41_=_C87( C41 C87 ) C41_=_C100( C41 C100 ) C41_=_C113( C41 C113 ) C41_=_C130( C41 C130 ) C41_=_C273( C41 C273 ) C41_=_C310( C41 C310 ) \nC41_=_C316( C41 C316 ) C41_=_C317( C41 C317 ) C41_=_C319( C41 C319 ) C41_=_C320( C41 C320 ) C41_=_C321( C41 C321 ) C41_=_C322( C41 C322 ) \nC41_=_C324( C41 C324 ) C41_=_C325( C41 C325 ) C41_=_C326( C41 C326 ) C42_=_C43( C42 C43 ) C42_=_C44( C42 C44 ) C42_=_C45( C42 C45 ) \nC42_=_C46( C42 C46 ) C42_=_C47( C42 C47 ) C42_=_C48( C42 C48 ) C42_=_C49( C42 C49 ) C42_=_C50( C42 C50 ) C42_=_C51( C42 C51 ) \nC42_=_C379( C42 C379 ) C43_=_C44( C43 C44 ) C43_=_C45( C43 C45 ) C43_=_C46( C43 C46 ) C43_=_C47( C43 C47 ) C43_=_C48( C43 C48 ) \nC43_=_C49( C43 C49 ) C43_=_C50( C43 C50 ) C43_=_C51( C43 C51 ) C44_=_C45( C44 C45 ) C44_=_C46( C44 C46 ) C44_=_C47( C44 C47 ) \nC44_=_C48( C44 C48 ) C44_=_C49( C44 C49 ) C44_=_C50( C44 C50 ) C44_=_C51( C44 C51 ) C44_=_C391( C44 C391 ) C45_=_C46( C45 C46 ) \nC45_=_C47( C45 C47 ) C45_=_C48( C45 C48 ) C45_=_C49( C45 C49 ) C45_=_C50( C45 C50 ) C45_=_C51( C45 C51 ) C45_=_C264( C45 C264 ) \nC45_=_C285( C45 C285 ) C45_=_C321( C45 C321 ) C45_=_C359( C45 C359 ) C45_=_C393( C45 C393 ) C45_=_C437( C45 C437 ) C46_=_C47( C46 C47 ) \nC46_=_C48( C46 C48 ) C46_=_C49( C46 C49 ) C46_=_C50( C46 C50 ) C46_=_C51( C46 C51 ) C46_=_C286( C46 C286 ) C46_=_C394( C46 C394 ) \nC47_=_C48( C47 C48 ) C47_=_C49( C47 C49 ) C47_=_C50( C47 C50 ) C47_=_C51( C47 C51 ) C47_=_C265( C47 C265 ) C47_=_C445( C47 C445 ) \nC48_=_C49( C48 C49 ) C48_=_C50( C48 C50 ) C48_=_C51( C48 C51 ) C48_=_C360( C48 C360 ) C48_=_C450( C48 C450 ) C49_=_C50( C49 C50 ) \nC49_=_C51( C49 C51 ) C49_=_C66( C49 C66 ) C49_=_C81( C49 C81 ) C49_=_C105( C49 C105 ) C49_=_C137( C49 C137 ) C49_=_C178( C49 C178 ) \nC49_=_C218( C49 C218 ) C49_=_C253( C49 C253 ) C49_=_C288( C49 C288 ) C49_=_C334( C49 C334 ) C49_=_C379( C49 C379 ) C49_=_C387( C49 C387 ) \nC49_=_C437( C49 C437 ) C49_=_C445( C49 C445 ) C49_=_C450( C49 C450 ) C49_=_C458( C49 C458 ) C49_=_C459( C49 C459 ) C50_=_C51( C50 C51 ) \nC50_=_C459( C50 C459 ) C51_=_C271( C51 C271 ) C51_=_C290( C51 C290 ) C51_=_C326( C51 C326 ) C56_=_C59( C56 C59 ) C56_=_C66( C56 C66 ) \nC56_=_C97( C56 C97 ) C56_=_C128( C56 C128 ) C56_=_C197( C56 C197 ) C56_=_C256( C56 C256 ) C56_=_C257( C56 C257 ) C56_=_C260( C56 C260 ) \nC56_=_C261( C56 C261 ) C56_=_C262( C56 C262 ) C56_=_C263( C56 C263 ) C56_=_C264( C56 C264 ) C56_=_C265( C56 C265 ) C56_=_C266( C56 C266 ) \nC56_=_C268( C56 C268 ) C56_=_C269( C56 C269 ) C56_=_C270( C56 C270 ) C56_=_C271( C56 C271</w:t>
      </w:r>
    </w:p>
    <w:p>
      <w:pPr>
        <w:pStyle w:val="PreformattedText"/>
        <w:bidi w:val="0"/>
        <w:spacing w:before="0" w:after="0"/>
        <w:jc w:val="left"/>
        <w:rPr/>
      </w:pPr>
      <w:r>
        <w:rPr/>
        <w:t xml:space="preserve"> </w:t>
      </w:r>
      <w:r>
        <w:rPr/>
        <w:t>) C59_=_C66( C59 C66 ) C59_=_C76( C59 C76 ) \nC59_=_C87( C59 C87 ) C59_=_C100( C59 C100 ) C59_=_C113( C59 C113 ) C59_=_C130( C59 C130 ) C59_=_C273( C59 C273 ) C59_=_C310( C59 C310 ) \nC59_=_C316( C59 C316 ) C59_=_C317( C59 C317 ) C59_=_C319( C59 C319 ) C59_=_C320( C59 C320 ) C59_=_C321( C59 C321 ) C59_=_C322( C59 C322 ) \nC59_=_C324( C59 C324 ) C59_=_C325( C59 C325 ) C59_=_C326( C59 C326 ) C66_=_C81( C66 C81 ) C66_=_C105( C66 C105 ) C66_=_C137( C66 C137 ) \nC66_=_C178( C66 C178 ) C66_=_C218( C66 C218 ) C66_=_C253( C66 C253 ) C66_=_C288( C66 C288 ) C66_=_C334( C66 C334 ) C66_=_C379( C66 C379 ) \nC66_=_C387( C66 C387 ) C66_=_C437( C66 C437 ) C66_=_C445( C66 C445 ) C66_=_C450( C66 C450 ) C66_=_C458( C66 C458 ) C66_=_C459( C66 C459 ) \nC76_=_C81( C76 C81 ) C76_=_C87( C76 C87 ) C76_=_C100( C76 C100 ) C76_=_C113( C76 C113 ) C76_=_C130( C76 C130 ) C76_=_C273( C76 C273 ) \nC76_=_C310( C76 C310 ) C76_=_C316( C76 C316 ) C76_=_C317( C76 C317 ) C76_=_C319( C76 C319 ) C76_=_C320( C76 C320 ) C76_=_C321( C76 C321 ) \nC76_=_C322( C76 C322 ) C76_=_C324( C76 C324 ) C76_=_C325( C76 C325 ) C76_=_C326( C76 C326 ) C81_=_C105( C81 C105 ) C81_=_C137( C81 C137 ) \nC81_=_C178( C81 C178 ) C81_=_C218( C81 C218 ) C81_=_C253( C81 C253 ) C81_=_C288( C81 C288 ) C81_=_C334( C81 C334 ) C81_=_C379( C81 C379 ) \nC81_=_C387( C81 C387 ) C81_=_C437( C81 C437 ) C81_=_C445( C81 C445 ) C81_=_C450( C81 C450 ) C81_=_C458( C81 C458 ) C81_=_C459( C81 C459 ) \nC87_=_C89( C87 C89 ) C87_=_C91( C87 C91 ) C87_=_C100( C87 C100 ) C87_=_C113( C87 C113 ) C87_=_C130( C87 C130 ) C87_=_C273( C87 C273 ) \nC87_=_C310( C87 C310 ) C87_=_C316( C87 C316 ) C87_=_C317( C87 C317 ) C87_=_C319( C87 C319 ) C87_=_C320( C87 C320 ) C87_=_C321( C87 C321 ) \nC87_=_C322( C87 C322 ) C87_=_C324( C87 C324 ) C87_=_C325( C87 C325 ) C87_=_C326( C87 C326 ) C89_=_C91( C89 C91 ) C89_=_C102( C89 C102 ) \nC89_=_C114( C89 C114 ) C89_=_C133( C89 C133 ) C89_=_C171( C89 C171 ) C89_=_C186( C89 C186 ) C89_=_C224( C89 C224 ) C89_=_C275( C89 C275 ) \nC89_=_C281( C89 C281 ) C89_=_C357( C89 C357 ) C89_=_C358( C89 C358 ) C89_=_C359( C89 C359 ) C89_=_C360( C89 C360 ) C89_=_C361( C89 C361 ) \nC89_=_C363( C89 C363 ) C89_=_C364( C89 C364 ) C91_=_C145( C91 C145 ) C91_=_C202( C91 C202 ) C91_=_C246( C91 C246 ) C91_=_C261( C91 C261 ) \nC91_=_C319( C91 C319 ) C91_=_C348( C91 C348 ) C91_=_C390( C91 C390 ) C91_=_C391( C91 C391 ) C91_=_C392( C91 C392 ) C91_=_C393( C91 C393 ) \nC91_=_C394( C91 C394 ) C91_=_C395( C91 C395 ) C91_=_C396( C91 C396 ) C91_=_C397( C91 C397 ) C91_=_C398( C91 C398 ) C97_=_C100( C97 C100 ) \nC97_=_C102( C97 C102 ) C97_=_C105( C97 C105 ) C97_=_C128( C97 C128 ) C97_=_C197( C97 C197 ) C97_=_C256( C97 C256 ) C97_=_C257( C97 C257 ) \nC97_=_C260( C97 C260 ) C97_=_C261( C97 C261 ) C97_=_C262( C97 C262 ) C97_=_C263( C97 C263 ) C97_=_C264( C97 C264 ) C97_=_C265( C97 C265 ) \nC97_=_C266( C97 C266 ) C97_=_C268( C97 C268 ) C97_=_C269( C97 C269 ) C97_=_C270( C97 C270 ) C97_=_C271( C97 C271 ) C100_=_C102( C100 C102 ) \nC100_=_C105( C100 C105 ) C100_=_C113( C100 C113 ) C100_=_C130( C100 C130 ) C100_=_C273( C100 C273 ) C100_=_C310( C100 C310 ) C100_=_C316( C100 C316 ) \nC100_=_C317( C100 C317 ) C100_=_C319( C100 C319 ) C100_=_C320( C100 C320 ) C100_=_C321( C100 C321 ) C100_=_C322( C100 C322 ) C100_=_C324( C100 C324 ) \nC100_=_C325( C100 C325 ) C100_=_C326( C100 C326 ) C102_=_C105( C102 C105 ) C102_=_C114( C102 C114 ) C102_=_C133( C102 C133 ) C102_=_C171( C102 C171 ) \nC102_=_C186( C102 C186 ) C102_=_C224( C102 C224 ) C102_=_C275( C102 C275 ) C102_=_C281( C102 C281 ) C102_=_C357( C102 C357 ) C102_=_C358( C102 C358 ) \nC102_=_C359( C102 C359 ) C102_=_C360( C102 C360 ) C102_=_C361( C102 C361 ) C102_=_C363( C102 C363 ) C102_=_C364( C102 C364 ) C105_=_C137( C105 C137 ) \nC105_=_C178( C105 C178 ) C105_=_C218( C105 C218 ) C105_=_C253( C105 C253 ) C105_=_C288( C105 C288 ) C105_=_C334( C105 C334 ) C105_=_C379( C105 C379 ) \nC105_=_C387( C105 C387 ) C105_=_C437( C105 C437 ) C105_=_C445( C105 C445 ) C105_=_C450( C105 C450 ) C105_=_C458( C105 C458 ) C105_=_C459( C105 C459 ) \nC112_=_C113( C112 C113 ) C112_=_C114( C112 C114 ) C112_=_C129( C112 C129 ) C112_=_C209( C112 C209 ) C112_=_C256( C112 C256 ) C112_=_C272( C112 C272 ) \nC112_=_C280( C112 C280 ) C112_=_C281( C112 C281 ) C112_=_C282( C112 C282 ) C112_=_C284( C112 C284 ) C112_=_C285( C112 C285 ) C112_=_C286( C112 C286 ) \nC112_=_C287( C112 C287 ) C112_=_C288( C112 C288 ) C112_=_C289( C112 C289 ) C112_=_C290( C112 C290 ) C113_=_C114( C113 C114 ) C113_=_C130( C113 C130 ) \nC113_=_C273( C113 C273 ) C113_=_C310( C113 C310 ) C113_=_C316( C113 C316 ) C113_=_C317( C113 C317 ) C113_=_C319( C113 C319 ) C113_=_C320( C113 C320 ) \nC113_=_C321( C113 C321 ) C113_=_C322( C113 C322 ) C113_=_C324( C113 C324 ) C113_=_C325( C113 C325 ) C113_=_C326( C113 C326 ) C114_=_C133( C114 C133 ) \nC114_=_C171( C114 C171 ) C114_=_C186( C114 C186 ) C114_=_C224( C114 C224 ) C114_=_C275( C114 C275 ) C114_=_C281( C114 C281 ) C114_=_C357( C114 C357 ) \nC114_=_C358( C114 C358 ) C114_=_C359( C114 C359 ) C114_=_C360( C114 C360 ) C114_=_C361( C114 C361 ) C114_=_C363( C114 C363 ) C114_=_C364( C114 C364 ) \nC128_=_C129( C128 C129 ) C128_=_C130( C128 C130 ) C128_=_C133( C128 C133 ) C128_=_C137( C128 C137 ) C128_=_C197( C128 C197 ) C128_=_C256( C128 C256 ) \nC128_=_C257( C128 C257 ) C128_=_C260( C128 C260 ) C128_=_C261( C128 C261 ) C128_=_C262( C128 C262 ) C128_=_C263( C128 C263 ) C128_=_C264( C128 C264 ) \nC128_=_C265( C128 C265 ) C128_=_C266( C128 C266 ) C128_=_C268( C128 C268 ) C128_=_C269( C128 C269 ) C128_=_C270( C128 C270 ) C128_=_C271( C128 C271 ) \nC129_=_C130( C129 C130 ) C129_=_C133( C129 C133 ) C129_=_C137( C129 C137 ) C129_=_C209( C129 C209 ) C129_=_C256( C129 C256 ) C129_=_C272( C129 C272 ) \nC129_=_C280( C129 C280 ) C129_=_C281( C129 C281 ) C129_=_C282( C129 C282 ) C129_=_C284( C129 C284 ) C129_=_C285( C129 C285 ) C129_=_C286( C129 C286 ) \nC129_=_C287( C129 C287 ) C129_=_C288( C129 C288 ) C129_=_C289( C129 C289 ) C129_=_C290( C129 C290 ) C130_=_C133( C130 C133 ) C130_=_C137( C130 C137 ) \nC130_=_C273( C130 C273 ) C130_=_C310( C130 C310 ) C130_=_C316( C130 C316 ) C130_=_C317( C130 C317 ) C130_=_C319( C130 C319 ) C130_=_C320( C130 C320 ) \nC130_=_C321( C130 C321 ) C130_=_C322( C130 C322 ) C130_=_C324( C130 C324 ) C130_=_C325( C130 C325 ) C130_=_C326( C130 C326 ) C133_=_C137( C133 C137 ) \nC133_=_C171( C133 C171 ) C133_=_C186( C133 C186 ) C133_=_C224( C133 C224 ) C133_=_C275( C133 C275 ) C133_=_C281( C133 C281 ) C133_=_C357( C133 C357 ) \nC133_=_C358( C133 C358 ) C133_=_C359( C133 C359 ) C133_=_C360( C133 C360 ) C133_=_C361( C133 C361 ) C133_=_C363( C133 C363 ) C133_=_C364( C133 C364 ) \nC137_=_C178( C137 C178 ) C137_=_C218( C137 C218 ) C137_=_C253( C137 C253 ) C137_=_C288( C137 C288 ) C137_=_C334( C137 C334 ) C137_=_C379( C137 C379 ) \nC137_=_C387( C137 C387 ) C137_=_C437( C137 C437 ) C137_=_C445( C137 C445 ) C137_=_C450( C137 C450 ) C137_=_C458( C137 C458 ) C137_=_C459( C137 C459 ) \nC145_=_C202( C145 C202 ) C145_=_C246( C145 C246 ) C145_=_C261( C145 C261 ) C145_=_C319( C145 C319 ) C145_=_C348( C145 C348 ) C145_=_C390( C145 C390 ) \nC145_=_C391( C145 C391 ) C145_=_C392( C145 C392 ) C145_=_C393( C145 C393 ) C145_=_C394( C145 C394 ) C145_=_C395( C145 C395 ) C145_=_C396( C145 C396 ) \nC145_=_C397( C145 C397 ) C145_=_C398( C145 C398 ) C171_=_C178( C171 C178 ) C171_=_C186( C171 C186 ) C171_=_C224( C171 C224 ) C171_=_C275( C171 C275 ) \nC171_=_C281( C171 C281 ) C171_=_C357( C171 C357 ) C171_=_C358( C171 C358 ) C171_=_C359( C171 C359 ) C171_=_C360( C171 C360 ) C171_=_C361( C171 C361 ) \nC171_=_C363( C171 C363 ) C171_=_C364( C171 C364 ) C178_=_C218( C178 C218 ) C178_=_C253( C178 C253 ) C178_=_C288( C178 C288 ) C178_=_C334( C178 C334 ) \nC178_=_C379( C178 C379 ) C178_=_C387( C178 C387 ) C178_=_C437( C178 C437 ) C178_=_C445( C178 C445 ) C178_=_C450( C178 C450 ) C178_=_C458( C178 C458 ) \nC178_=_C459( C178 C459 ) C186_=_C224( C186 C224 ) C186_=_C275( C186 C275 ) C186_=_C281( C186 C281 ) C186_=_C357( C186 C357 ) C186_=_C358( C186 C358 ) \nC186_=_C359( C186 C359 ) C186_=_C360( C186 C360 ) C186_=_C361( C186 C361 ) C186_=_C363( C186 C363 ) C186_=_C364( C186 C364 ) C197_=_C202( C197 C202 ) \nC197_=_C256( C197 C256 ) C197_=_C257( C197 C257 ) C197_=_C260( C197 C260 ) C197_=_C261( C197 C261 ) C197_=_C262( C197 C262 ) C197_=_C263( C197 C263 ) \nC197_=_C264( C197 C264 ) C197_=_C265( C197 C265 ) C197_=_C266( C197 C266 ) C197_=_C268( C197 C268 ) C197_=_C269( C197 C269 ) C197_=_C270( C197 C270 ) \nC197_=_C271( C197 C271 ) C202_=_C246( C202 C246 ) C202_=_C261( C202 C261 ) C202_=_C319( C202 C319 ) C202_=_C348( C202 C348 ) C202_=_C390( C202 C390 ) \nC202_=_C391( C202 C391 ) C202_=_C392( C202 C392 ) C202_=_C393( C202 C393 ) C202_=_C394( C202 C394 ) C202_=_C395( C202 C395 ) C202_=_C396( C202 C396 ) \nC202_=_C397( C202 C397 ) C202_=_C398( C202 C398 ) C209_=_C218( C209 C218 ) C209_=_C256( C209 C256 ) C209_=_C272( C209 C272 ) C209_=_C280( C209 C280 ) \nC209_=_C281( C209 C281 ) C209_=_C282( C209 C282 ) C209_=_C284( C209 C284 ) C209_=_C285( C209 C285 ) C209_=_C286( C209 C286 ) C209_=_C287( C209 C287 ) \nC209_=_C288( C209 C288 ) C209_=_C289( C209 C289 ) C209_=_C290( C209 C290 ) C218_=_C253( C218 C253 ) C218_=_C288( C218 C288 ) C218_=_C334( C218 C334 ) \nC218_=_C379( C218 C379 ) C218_=_C387( C218 C387 ) C218_=_C437( C218 C437 ) C218_=_C445( C218 C445 ) C218_=_C450( C218 C450 ) C218_=_C458( C218 C458 ) \nC218_=_C459( C218 C459 ) C224_=_C275( C224 C275 ) C224_=_C281( C224 C281 ) C224_=_C357( C224 C357 ) C224_=_C358( C224 C358 ) C224_=_C359( C224 C359 ) \nC224_=_C360( C224 C360 ) C224_=_C361( C224 C361 ) C224_=_C363( C224 C363 ) C224_=_C364( C224 C364 ) C246_=_C253( C246 C253 ) C246_=_C261( C246 C261 ) \nC246_=_C319( C246 C319 ) C246_=_C348( C246 C348 ) C246_=_C390( C246 C390 ) C246_=_C391( C246 C391 ) C246_=_C392( C246 C392 ) C246_=_C393( C246 C393 ) \nC246_=_C394( C246 C394 ) C246_=_C395( C246 C395 ) C246_=_C396( C246 C396 ) C246_=_C397(</w:t>
      </w:r>
    </w:p>
    <w:p>
      <w:pPr>
        <w:pStyle w:val="PreformattedText"/>
        <w:bidi w:val="0"/>
        <w:spacing w:before="0" w:after="0"/>
        <w:jc w:val="left"/>
        <w:rPr/>
      </w:pPr>
      <w:r>
        <w:rPr/>
        <w:t xml:space="preserve"> </w:t>
      </w:r>
      <w:r>
        <w:rPr/>
        <w:t>C246 C397 ) C246_=_C398( C246 C398 ) C253_=_C288( C253 C288 ) \nC253_=_C334( C253 C334 ) C253_=_C379( C253 C379 ) C253_=_C387( C253 C387 ) C253_=_C437( C253 C437 ) C253_=_C445( C253 C445 ) C253_=_C450( C253 C450 ) \nC253_=_C458( C253 C458 ) C253_=_C459( C253 C459 ) C256_=_C257( C256 C257 ) C256_=_C260( C256 C260 ) C256_=_C261( C256 C261 ) C256_=_C262( C256 C262 ) \nC256_=_C263( C256 C263 ) C256_=_C264( C256 C264 ) C256_=_C265( C256 C265 ) C256_=_C266( C256 C266 ) C256_=_C268( C256 C268 ) C256_=_C269( C256 C269 ) \nC256_=_C270( C256 C270 ) C256_=_C271( C256 C271 ) C256_=_C272( C256 C272 ) C256_=_C280( C256 C280 ) C256_=_C281( C256 C281 ) C256_=_C282( C256 C282 ) \nC256_=_C284( C256 C284 ) C256_=_C285( C256 C285 ) C256_=_C286( C256 C286 ) C256_=_C287( C256 C287 ) C256_=_C288( C256 C288 ) C256_=_C289( C256 C289 ) \nC256_=_C290( C256 C290 ) C257_=_C260( C257 C260 ) C257_=_C261( C257 C261 ) C257_=_C262( C257 C262 ) C257_=_C263( C257 C263 ) C257_=_C264( C257 C264 ) \nC257_=_C265( C257 C265 ) C257_=_C266( C257 C266 ) C257_=_C268( C257 C268 ) C257_=_C269( C257 C269 ) C257_=_C270( C257 C270 ) C257_=_C271( C257 C271 ) \nC260_=_C261( C260 C261 ) C260_=_C262( C260 C262 ) C260_=_C263( C260 C263 ) C260_=_C264( C260 C264 ) C260_=_C265( C260 C265 ) C260_=_C266( C260 C266 ) \nC260_=_C268( C260 C268 ) C260_=_C269( C260 C269 ) C260_=_C270( C260 C270 ) C260_=_C271( C260 C271 ) C260_=_C282( C260 C282 ) C260_=_C387( C260 C387 ) \nC261_=_C262( C261 C262 ) C261_=_C263( C261 C263 ) C261_=_C264( C261 C264 ) C261_=_C265( C261 C265 ) C261_=_C266( C261 C266 ) C261_=_C268( C261 C268 ) \nC261_=_C269( C261 C269 ) C261_=_C270( C261 C270 ) C261_=_C271( C261 C271 ) C261_=_C319( C261 C319 ) C261_=_C348( C261 C348 ) C261_=_C390( C261 C390 ) \nC261_=_C391( C261 C391 ) C261_=_C392( C261 C392 ) C261_=_C393( C261 C393 ) C261_=_C394( C261 C394 ) C261_=_C395( C261 C395 ) C261_=_C396( C261 C396 ) \nC261_=_C397( C261 C397 ) C261_=_C398( C261 C398 ) C262_=_C263( C262 C263 ) C262_=_C264( C262 C264 ) C262_=_C265( C262 C265 ) C262_=_C266( C262 C266 ) \nC262_=_C268( C262 C268 ) C262_=_C269( C262 C269 ) C262_=_C270( C262 C270 ) C262_=_C271( C262 C271 ) C262_=_C390( C262 C390 ) C263_=_C264( C263 C264 ) \nC263_=_C265( C263 C265 ) C263_=_C266( C263 C266 ) C263_=_C268( C263 C268 ) C263_=_C269( C263 C269 ) C263_=_C270( C263 C270 ) C263_=_C271( C263 C271 ) \nC263_=_C320( C263 C320 ) C263_=_C357( C263 C357 ) C264_=_C265( C264 C265 ) C264_=_C266( C264 C266 ) C264_=_C268( C264 C268 ) C264_=_C269( C264 C269 ) \nC264_=_C270( C264 C270 ) C264_=_C271( C264 C271 ) C264_=_C285( C264 C285 ) C264_=_C321( C264 C321 ) C264_=_C359( C264 C359 ) C264_=_C393( C264 C393 ) \nC264_=_C437( C264 C437 ) C265_=_C266( C265 C266 ) C265_=_C268( C265 C268 ) C265_=_C269( C265 C269 ) C265_=_C270( C265 C270 ) C265_=_C271( C265 C271 ) \nC265_=_C445( C265 C445 ) C266_=_C268( C266 C268 ) C266_=_C269( C266 C269 ) C266_=_C270( C266 C270 ) C266_=_C271( C266 C271 ) C266_=_C287( C266 C287 ) \nC266_=_C322( C266 C322 ) C266_=_C361( C266 C361 ) C266_=_C395( C266 C395 ) C268_=_C269( C268 C269 ) C268_=_C270( C268 C270 ) C268_=_C271( C268 C271 ) \nC268_=_C396( C268 C396 ) C269_=_C270( C269 C270 ) C269_=_C271( C269 C271 ) C269_=_C397( C269 C397 ) C270_=_C271( C270 C271 ) C270_=_C289( C270 C289 ) \nC270_=_C325( C270 C325 ) C270_=_C364( C270 C364 ) C271_=_C290( C271 C290 ) C271_=_C326( C271 C326 ) C272_=_C273( C272 C273 ) C272_=_C275( C272 C275 ) \nC272_=_C280( C272 C280 ) C272_=_C281( C272 C281 ) C272_=_C282( C272 C282 ) C272_=_C284( C272 C284 ) C272_=_C285( C272 C285 ) C272_=_C286( C272 C286 ) \nC272_=_C287( C272 C287 ) C272_=_C288( C272 C288 ) C272_=_C289( C272 C289 ) C272_=_C290( C272 C290 ) C273_=_C275( C273 C275 ) C273_=_C310( C273 C310 ) \nC273_=_C316( C273 C316 ) C273_=_C317( C273 C317 ) C273_=_C319( C273 C319 ) C273_=_C320( C273 C320 ) C273_=_C321( C273 C321 ) C273_=_C322( C273 C322 ) \nC273_=_C324( C273 C324 ) C273_=_C325( C273 C325 ) C273_=_C326( C273 C326 ) C275_=_C281( C275 C281 ) C275_=_C357( C275 C357 ) C275_=_C358( C275 C358 ) \nC275_=_C359( C275 C359 ) C275_=_C360( C275 C360 ) C275_=_C361( C275 C361 ) C275_=_C363( C275 C363 ) C275_=_C364( C275 C364 ) C280_=_C281( C280 C281 ) \nC280_=_C282( C280 C282 ) C280_=_C284( C280 C284 ) C280_=_C285( C280 C285 ) C280_=_C286( C280 C286 ) C280_=_C287( C280 C287 ) C280_=_C288( C280 C288 ) \nC280_=_C289( C280 C289 ) C280_=_C290( C280 C290 ) C280_=_C334( C280 C334 ) C281_=_C282( C281 C282 ) C281_=_C284( C281 C284 ) C281_=_C285( C281 C285 ) \nC281_=_C286( C281 C286 ) C281_=_C287( C281 C287 ) C281_=_C288( C281 C288 ) C281_=_C289( C281 C289 ) C281_=_C290( C281 C290 ) C281_=_C357( C281 C357 ) \nC281_=_C358( C281 C358 ) C281_=_C359( C281 C359 ) C281_=_C360( C281 C360 ) C281_=_C361( C281 C361 ) C281_=_C363( C281 C363 ) C281_=_C364( C281 C364 ) \nC282_=_C284( C282 C284 ) C282_=_C285( C282 C285 ) C282_=_C286( C282 C286 ) C282_=_C287( C282 C287 ) C282_=_C288( C282 C288 ) C282_=_C289( C282 C289 ) \nC282_=_C290( C282 C290 ) C282_=_C387( C282 C387 ) C284_=_C285( C284 C285 ) C284_=_C286( C284 C286 ) C284_=_C287( C284 C287 ) C284_=_C288( C284 C288 ) \nC284_=_C289( C284 C289 ) C284_=_C290( C284 C290 ) C284_=_C358( C284 C358 ) C285_=_C286( C285 C286 ) C285_=_C287( C285 C287 ) C285_=_C288( C285 C288 ) \nC285_=_C289( C285 C289 ) C285_=_C290( C285 C290 ) C285_=_C321( C285 C321 ) C285_=_C359( C285 C359 ) C285_=_C393( C285 C393 ) C285_=_C437( C285 C437 ) \nC286_=_C287( C286 C287 ) C286_=_C288( C286 C288 ) C286_=_C289( C286 C289 ) C286_=_C290( C286 C290 ) C286_=_C394( C286 C394 ) C287_=_C288( C287 C288 ) \nC287_=_C289( C287 C289 ) C287_=_C290( C287 C290 ) C287_=_C322( C287 C322 ) C287_=_C361( C287 C361 ) C287_=_C395( C287 C395 ) C288_=_C289( C288 C289 ) \nC288_=_C290( C288 C290 ) C288_=_C334( C288 C334 ) C288_=_C379( C288 C379 ) C288_=_C387( C288 C387 ) C288_=_C437( C288 C437 ) C288_=_C445( C288 C445 ) \nC288_=_C450( C288 C450 ) C288_=_C458( C288 C458 ) C288_=_C459( C288 C459 ) C289_=_C290( C289 C290 ) C289_=_C325( C289 C325 ) C289_=_C364( C289 C364 ) \nC290_=_C326( C290 C326 ) C310_=_C316( C310 C316 ) C310_=_C317( C310 C317 ) C310_=_C319( C310 C319 ) C310_=_C320( C310 C320 ) C310_=_C321( C310 C321 ) \nC310_=_C322( C310 C322 ) C310_=_C324( C310 C324 ) C310_=_C325( C310 C325 ) C310_=_C326( C310 C326 ) C316_=_C317( C316 C317 ) C316_=_C319( C316 C319 ) \nC316_=_C320( C316 C320 ) C316_=_C321( C316 C321 ) C316_=_C322( C316 C322 ) C316_=_C324( C316 C324 ) C316_=_C325( C316 C325 ) C316_=_C326( C316 C326 ) \nC317_=_C319( C317 C319 ) C317_=_C320( C317 C320 ) C317_=_C321( C317 C321 ) C317_=_C322( C317 C322 ) C317_=_C324( C317 C324 ) C317_=_C325( C317 C325 ) \nC317_=_C326( C317 C326 ) C317_=_C348( C317 C348 ) C319_=_C320( C319 C320 ) C319_=_C321( C319 C321 ) C319_=_C322( C319 C322 ) C319_=_C324( C319 C324 ) \nC319_=_C325( C319 C325 ) C319_=_C326( C319 C326 ) C319_=_C348( C319 C348 ) C319_=_C390( C319 C390 ) C319_=_C391( C319 C391 ) C319_=_C392( C319 C392 ) \nC319_=_C393( C319 C393 ) C319_=_C394( C319 C394 ) C319_=_C395( C319 C395 ) C319_=_C396( C319 C396 ) C319_=_C397( C319 C397 ) C319_=_C398( C319 C398 ) \nC320_=_C321( C320 C321 ) C320_=_C322( C320 C322 ) C320_=_C324( C320 C324 ) C320_=_C325( C320 C325 ) C320_=_C326( C320 C326 ) C320_=_C357( C320 C357 ) \nC321_=_C322( C321 C322 ) C321_=_C324( C321 C324 ) C321_=_C325( C321 C325 ) C321_=_C326( C321 C326 ) C321_=_C359( C321 C359 ) C321_=_C393( C321 C393 ) \nC321_=_C437( C321 C437 ) C322_=_C324( C322 C324 ) C322_=_C325( C322 C325 ) C322_=_C326( C322 C326 ) C322_=_C361( C322 C361 ) C322_=_C395( C322 C395 ) \nC324_=_C325( C324 C325 ) C324_=_C326( C324 C326 ) C325_=_C326( C325 C326 ) C325_=_C364( C325 C364 ) C334_=_C379( C334 C379 ) C334_=_C387( C334 C387 ) \nC334_=_C437( C334 C437 ) C334_=_C445( C334 C445 ) C334_=_C450( C334 C450 ) C334_=_C458( C334 C458 ) C334_=_C459( C334 C459 ) C348_=_C390( C348 C390 ) \nC348_=_C391( C348 C391 ) C348_=_C392( C348 C392 ) C348_=_C393( C348 C393 ) C348_=_C394( C348 C394 ) C348_=_C395( C348 C395 ) C348_=_C396( C348 C396 ) \nC348_=_C397( C348 C397 ) C348_=_C398( C348 C398 ) C357_=_C358( C357 C358 ) C357_=_C359( C357 C359 ) C357_=_C360( C357 C360 ) C357_=_C361( C357 C361 ) \nC357_=_C363( C357 C363 ) C357_=_C364( C357 C364 ) C358_=_C359( C358 C359 ) C358_=_C360( C358 C360 ) C358_=_C361( C358 C361 ) C358_=_C363( C358 C363 ) \nC358_=_C364( C358 C364 ) C359_=_C360( C359 C360 ) C359_=_C361( C359 C361 ) C359_=_C363( C359 C363 ) C359_=_C364( C359 C364 ) C359_=_C393( C359 C393 ) \nC359_=_C437( C359 C437 ) C360_=_C361( C360 C361 ) C360_=_C363( C360 C363 ) C360_=_C364( C360 C364 ) C360_=_C450( C360 C450 ) C361_=_C363( C361 C363 ) \nC361_=_C364( C361 C364 ) C361_=_C395( C361 C395 ) C363_=_C364( C363 C364 ) C379_=_C387( C379 C387 ) C379_=_C437( C379 C437 ) C379_=_C445( C379 C445 ) \nC379_=_C450( C379 C450 ) C379_=_C458( C379 C458 ) C379_=_C459( C379 C459 ) C387_=_C437( C387 C437 ) C387_=_C445( C387 C445 ) C387_=_C450( C387 C450 ) \nC387_=_C458( C387 C458 ) C387_=_C459( C387 C459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3_=_C394( C393 C394 ) \nC393_=_C395( C393 C395 ) C393_=_C396( C393 C396 ) C393_=_C397( C393 C397 ) C393_=_C398( C393 C398 ) C393_=_C437( C393 C437 ) C394_=_C395( C394 C395 ) \nC394_=_C396( C394 C396 ) C394_=_C397( C394 C397 ) C394_=_C398( C394 C398 ) C395_=_C396( C395 C396 ) C395_=_C397( C395 C397 ) C395_=_C398( C395 C398 ) \nC396_=_C397( C396 C397 ) C396_=_C398( C396 C398 ) C397_=_C398( C397 C398 ) C398_=_C458( C398 C458 ) C437_=_C445(</w:t>
      </w:r>
    </w:p>
    <w:p>
      <w:pPr>
        <w:pStyle w:val="PreformattedText"/>
        <w:bidi w:val="0"/>
        <w:spacing w:before="0" w:after="0"/>
        <w:jc w:val="left"/>
        <w:rPr/>
      </w:pPr>
      <w:r>
        <w:rPr/>
        <w:t xml:space="preserve"> </w:t>
      </w:r>
      <w:r>
        <w:rPr/>
        <w:t>C437 C445 ) C437_=_C450( C437 C450 ) \nC437_=_C458( C437 C458 ) C437_=_C459( C437 C459 ) C445_=_C450( C445 C450 ) C445_=_C458( C445 C458 ) C445_=_C459( C445 C459 ) C450_=_C458( C450 C458 ) \nC450_=_C459( C450 C459 ) C458_=_C459( C458 C459 ) "];25-&gt;37[label="113: C1 C2 C3 C4 C5 \nC6 C9 C12 C13 C14 C16 \nC17 C26 C35 C37 C38 C40 \nC42 C43 C44 C45 C46 C47 \nC48 C50 C51 C56 C59 C66 \nC76 C81 C87 C89 C91 C97 \nC100 C102 C105 C112 C113 C114 \nC128 C129 C130 C133 C137 C145 \nC171 C178 C186 C197 C202 C209 \nC218 C224 C246 C253 C257 C260 \nC262 C263 C264 C265 C266 C268 \nC269 C270 C271 C272 C273 C275 \nC280 C282 C284 C285 C286 C287 \nC289 C290 C310 C316 C317 C320 \nC321 C322 C324 C325 C326 C334 \nC348 C357 C358 C359 C360 C361 \nC363 C364 C379 C387 C390 C391 \nC392 C393 C394 C395 C396 C397 \nC398 C437 C445 C450 C458 C459 \n892: C1_=_C2 ,C1_=_C3 ,C1_=_C4 ,C1_=_C5 ,C1_=_C6 ,\nC1_=_C9 ,C1_=_C12 ,C1_=_C13 ,C1_=_C14 ,C1_=_C16 ,C1_=_C37 ,\nC1_=_C56 ,C1_=_C59 ,C1_=_C66 ,C2_=_C3 ,C2_=_C4 ,C2_=_C5 ,\nC2_=_C6 ,C2_=_C9 ,C2_=_C12 ,C2_=_C13 ,C2_=_C14 ,C2_=_C16 ,\nC2_=_C87 ,C2_=_C89 ,C2_=_C91 ,C3_=_C4 ,C3_=_C5 ,C3_=_C6 ,\nC3_=_C9 ,C3_=_C12 ,C3_=_C13 ,C3_=_C14 ,C3_=_C16 ,C3_=_C97 ,\nC3_=_C100 ,C3_=_C102 ,C3_=_C105 ,C4_=_C5 ,C4_=_C6 ,C4_=_C9 ,\nC4_=_C12 ,C4_=_C13 ,C4_=_C14 ,C4_=_C16 ,C4_=_C145 ,C5_=_C6 ,\nC5_=_C9 ,C5_=_C12 ,C5_=_C13 ,C5_=_C14 ,C5_=_C16 ,C5_=_C171 ,\nC5_=_C178 ,C6_=_C9 ,C6_=_C12 ,C6_=_C13 ,C6_=_C14 ,C6_=_C16 ,\nC6_=_C186 ,C9_=_C12 ,C9_=_C13 ,C9_=_C14 ,C9_=_C16 ,C9_=_C317 ,\nC9_=_C348 ,C12_=_C13 ,C12_=_C14 ,C12_=_C16 ,C12_=_C262 ,C12_=_C390 ,\nC13_=_C14 ,C13_=_C16 ,C13_=_C46 ,C13_=_C286 ,C13_=_C394 ,C14_=_C16 ,\nC14_=_C48 ,C14_=_C360 ,C14_=_C450 ,C16_=_C50 ,C16_=_C459 ,C17_=_C26 ,\nC17_=_C35 ,C17_=_C37 ,C17_=_C38 ,C17_=_C40 ,C17_=_C42 ,C17_=_C43 ,\nC17_=_C44 ,C17_=_C45 ,C17_=_C46 ,C17_=_C47 ,C17_=_C48 ,C17_=_C50 ,\nC17_=_C51 ,C26_=_C35 ,C26_=_C56 ,C26_=_C97 ,C26_=_C128 ,C26_=_C197 ,\nC26_=_C257 ,C26_=_C260 ,C26_=_C262 ,C26_=_C263 ,C26_=_C264 ,C26_=_C265 ,\nC26_=_C266 ,C26_=_C268 ,C26_=_C269 ,C26_=_C270 ,C26_=_C271 ,C35_=_C66 ,\nC35_=_C81 ,C35_=_C105 ,C35_=_C137 ,C35_=_C178 ,C35_=_C218 ,C35_=_C253 ,\nC35_=_C334 ,C35_=_C379 ,C35_=_C387 ,C35_=_C437 ,C35_=_C445 ,C35_=_C450 ,\nC35_=_C458 ,C35_=_C459 ,C37_=_C38 ,C37_=_C40 ,C37_=_C42 ,C37_=_C43 ,\nC37_=_C44 ,C37_=_C45 ,C37_=_C46 ,C37_=_C47 ,C37_=_C48 ,C37_=_C50 ,\nC37_=_C51 ,C37_=_C56 ,C37_=_C59 ,C37_=_C66 ,C38_=_C40 ,C38_=_C42 ,\nC38_=_C43 ,C38_=_C44 ,C38_=_C45 ,C38_=_C46 ,C38_=_C47 ,C38_=_C48 ,\nC38_=_C50 ,C38_=_C51 ,C38_=_C272 ,C38_=_C273 ,C38_=_C275 ,C40_=_C42 ,\nC40_=_C43 ,C40_=_C44 ,C40_=_C45 ,C40_=_C46 ,C40_=_C47 ,C40_=_C48 ,\nC40_=_C50 ,C40_=_C51 ,C42_=_C43 ,C42_=_C44 ,C42_=_C45 ,C42_=_C46 ,\nC42_=_C47 ,C42_=_C48 ,C42_=_C50 ,C42_=_C51 ,C42_=_C379 ,C43_=_C44 ,\nC43_=_C45 ,C43_=_C46 ,C43_=_C47 ,C43_=_C48 ,C43_=_C50 ,C43_=_C51 ,\nC44_=_C45 ,C44_=_C46 ,C44_=_C47 ,C44_=_C48 ,C44_=_C50 ,C44_=_C51 ,\nC44_=_C391 ,C45_=_C46 ,C45_=_C47 ,C45_=_C48 ,C45_=_C50 ,C45_=_C51 ,\nC45_=_C264 ,C45_=_C285 ,C45_=_C321 ,C45_=_C359 ,C45_=_C393 ,C45_=_C437 ,\nC46_=_C47 ,C46_=_C48 ,C46_=_C50 ,C46_=_C51 ,C46_=_C286 ,C46_=_C394 ,\nC47_=_C48 ,C47_=_C50 ,C47_=_C51 ,C47_=_C265 ,C47_=_C445 ,C48_=_C50 ,\nC48_=_C51 ,C48_=_C360 ,C48_=_C450 ,C50_=_C51 ,C50_=_C459 ,C51_=_C271 ,\nC51_=_C290 ,C51_=_C326 ,C56_=_C59 ,C56_=_C66 ,C56_=_C97 ,C56_=_C128 ,\nC56_=_C197 ,C56_=_C257 ,C56_=_C260 ,C56_=_C262 ,C56_=_C263 ,C56_=_C264 ,\nC56_=_C265 ,C56_=_C266 ,C56_=_C268 ,C56_=_C269 ,C56_=_C270 ,C56_=_C271 ,\nC59_=_C66 ,C59_=_C76 ,C59_=_C87 ,C59_=_C100 ,C59_=_C113 ,C59_=_C130 ,\nC59_=_C273 ,C59_=_C310 ,C59_=_C316 ,C59_=_C317 ,C59_=_C320 ,C59_=_C321 ,\nC59_=_C322 ,C59_=_C324 ,C59_=_C325 ,C59_=_C326 ,C66_=_C81 ,C66_=_C105 ,\nC66_=_C137 ,C66_=_C178 ,C66_=_C218 ,C66_=_C253 ,C66_=_C334 ,C66_=_C379 ,\nC66_=_C387 ,C66_=_C437 ,C66_=_C445 ,C66_=_C450 ,C66_=_C458 ,C66_=_C459 ,\nC76_=_C81 ,C76_=_C87 ,C76_=_C100 ,C76_=_C113 ,C76_=_C130 ,C76_=_C273 ,\nC76_=_C310 ,C76_=_C316 ,C76_=_C317 ,C76_=_C320 ,C76_=_C321 ,C76_=_C322 ,\nC76_=_C324 ,C76_=_C325 ,C76_=_C326 ,C81_=_C105 ,C81_=_C137 ,C81_=_C178 ,\nC81_=_C218 ,C81_=_C253 ,C81_=_C334 ,C81_=_C379 ,C81_=_C387 ,C81_=_C437 ,\nC81_=_C445 ,C81_=_C450 ,C81_=_C458 ,C81_=_C459 ,C87_=_C89 ,C87_=_C91 ,\nC87_=_C100 ,C87_=_C113 ,C87_=_C130 ,C87_=_C273 ,C87_=_C310 ,C87_=_C316 ,\nC87_=_C317 ,C87_=_C320 ,C87_=_C321 ,C87_=_C322 ,C87_=_C324 ,C87_=_C325 ,\nC87_=_C326 ,C89_=_C91 ,C89_=_C102 ,C89_=_C114 ,C89_=_C133 ,C89_=_C171 ,\nC89_=_C186 ,C89_=_C224 ,C89_=_C275 ,C89_=_C357 ,C89_=_C358 ,C89_=_C359 ,\nC89_=_C360 ,C89_=_C361 ,C89_=_C363 ,C89_=_C364 ,C91_=_C145 ,C91_=_C202 ,\nC91_=_C246 ,C91_=_C348 ,C91_=_C390 ,C91_=_C391 ,C91_=_C392 ,C91_=_C393 ,\nC91_=_C394 ,C91_=_C395 ,C91_=_C396 ,C91_=_C397 ,C91_=_C398 ,C97_=_C100 ,\nC97_=_C102 ,C97_=_C105 ,C97_=_C128 ,C97_=_C197 ,C97_=_C257 ,C97_=_C260 ,\nC97_=_C262 ,C97_=_C263 ,C97_=_C264 ,C97_=_C265 ,C97_=_C266 ,C97_=_C268 ,\nC97_=_C269 ,C97_=_C270 ,C97_=_C271 ,C100_=_C102 ,C100_=_C105 ,C100_=_C113 ,\nC100_=_C130 ,C100_=_C273 ,C100_=_C310 ,C100_=_C316 ,C100_=_C317 ,C100_=_C320 ,\nC100_=_C321 ,C100_=_C322 ,C100_=_C324 ,C100_=_C325 ,C100_=_C326 ,C102_=_C105 ,\nC102_=_C114 ,C102_=_C133 ,C102_=_C171 ,C102_=_C186 ,C102_=_C224 ,C102_=_C275 ,\nC102_=_C357 ,C102_=_C358 ,C102_=_C359 ,C102_=_C360 ,C102_=_C361 ,C102_=_C363 ,\nC102_=_C364 ,C105_=_C137 ,C105_=_C178 ,C105_=_C218 ,C105_=_C253 ,C105_=_C334 ,\nC105_=_C379 ,C105_=_C387 ,C105_=_C437 ,C105_=_C445 ,C105_=_C450 ,C105_=_C458 ,\nC105_=_C459 ,C112_=_C113 ,C112_=_C114 ,C112_=_C129 ,C112_=_C209 ,C112_=_C272 ,\nC112_=_C280 ,C112_=_C282 ,C112_=_C284 ,C112_=_C285 ,C112_=_C286 ,C112_=_C287 ,\nC112_=_C289 ,C112_=_C290 ,C113_=_C114 ,C113_=_C130 ,C113_=_C273 ,C113_=_C310 ,\nC113_=_C316 ,C113_=_C317 ,C113_=_C320 ,C113_=_C321 ,C113_=_C322 ,C113_=_C324 ,\nC113_=_C325 ,C113_=_C326 ,C114_=_C133 ,C114_=_C171 ,C114_=_C186 ,C114_=_C224 ,\nC114_=_C275 ,C114_=_C357 ,C114_=_C358 ,C114_=_C359 ,C114_=_C360 ,C114_=_C361 ,\nC114_=_C363 ,C114_=_C364 ,C128_=_C129 ,C128_=_C130 ,C128_=_C133 ,C128_=_C137 ,\nC128_=_C197 ,C128_=_C257 ,C128_=_C260 ,C128_=_C262 ,C128_=_C263 ,C128_=_C264 ,\nC128_=_C265 ,C128_=_C266 ,C128_=_C268 ,C128_=_C269 ,C128_=_C270 ,C128_=_C271 ,\nC129_=_C130 ,C129_=_C133 ,C129_=_C137 ,C129_=_C209 ,C129_=_C272 ,C129_=_C280 ,\nC129_=_C282 ,C129_=_C284 ,C129_=_C285 ,C129_=_C286 ,C129_=_C287 ,C129_=_C289 ,\nC129_=_C290 ,C130_=_C133 ,C130_=_C137 ,C130_=_C273 ,C130_=_C310 ,C130_=_C316 ,\nC130_=_C317 ,C130_=_C320 ,C130_=_C321 ,C130_=_C322 ,C130_=_C324 ,C130_=_C325 ,\nC130_=_C326 ,C133_=_C137 ,C133_=_C171 ,C133_=_C186 ,C133_=_C224 ,C133_=_C275 ,\nC133_=_C357 ,C133_=_C358 ,C133_=_C359 ,C133_=_C360 ,C133_=_C361 ,C133_=_C363 ,\nC133_=_C364 ,C137_=_C178 ,C137_=_C218 ,C137_=_C253 ,C137_=_C334 ,C137_=_C379 ,\nC137_=_C387 ,C137_=_C437 ,C137_=_C445 ,C137_=_C450 ,C137_=_C458 ,C137_=_C459 ,\nC145_=_C202 ,C145_=_C246 ,C145_=_C348 ,C145_=_C390 ,C145_=_C391 ,C145_=_C392 ,\nC145_=_C393 ,C145_=_C394 ,C145_=_C395 ,C145_=_C396 ,C145_=_C397 ,C145_=_C398 ,\nC171_=_C178 ,C171_=_C186 ,C171_=_C224 ,C171_=_C275 ,C171_=_C357 ,C171_=_C358 ,\nC171_=_C359 ,C171_=_C360 ,C171_=_C361 ,C171_=_C363 ,C171_=_C364 ,C178_=_C218 ,\nC178_=_C253 ,C178_=_C334 ,C178_=_C379 ,C178_=_C387 ,C178_=_C437 ,C178_=_C445 ,\nC178_=_C450 ,C178_=_C458 ,C178_=_C459 ,C186_=_C224 ,C186_=_C275 ,C186_=_C357 ,\nC186_=_C358 ,C186_=_C359 ,C186_=_C360 ,C186_=_C361 ,C186_=_C363 ,C186_=_C364 ,\nC197_=_C202 ,C197_=_C257 ,C197_=_C260 ,C197_=_C262 ,C197_=_C263 ,C197_=_C264 ,\nC197_=_C265 ,C197_=_C266 ,C197_=_C268 ,C197_=_C269 ,C197_=_C270 ,C197_=_C271 ,\nC202_=_C246 ,C202_=_C348 ,C202_=_C390 ,C202_=_C391 ,C202_=_C392 ,C202_=_C393 ,\nC202_=_C394 ,C202_=_C395 ,C202_=_C396 ,C202_=_C397 ,C202_=_C398 ,C209_=_C218 ,\nC209_=_C272 ,C209_=_C280 ,C209_=_C282 ,C209_=_C284 ,C209_=_C285 ,C209_=_C286 ,\nC209_=_C287 ,C209_=_C289 ,C209_=_C290 ,C218_=_C253 ,C218_=_C334 ,C218_=_C379 ,\nC218_=_C387 ,C218_=_C437 ,C218_=_C445 ,C218_=_C450 ,C218_=_C458 ,C218_=_C459 ,\nC224_=_C275 ,C224_=_C357 ,C224_=_C358 ,C224_=_C359 ,C224_=_C360 ,C224_=_C361 ,\nC224_=_C363 ,C224_=_C364 ,C246_=_C253 ,C246_=_C348 ,C246_=_C390 ,C246_=_C391 ,\nC246_=_C392 ,C246_=_C393 ,C246_=_C394 ,C246_=_C395 ,C246_=_C396 ,C246_=_C397 ,\nC246_=_C398 ,C253_=_C334 ,C253_=_C379 ,C253_=_C387 ,C253_=_C437 ,C253_=_C445 ,\nC253_=_C450 ,C253_=_C458 ,C253_=_C459 ,C257_=_C260 ,C257_=_C262 ,C257_=_C263 ,\nC257_=_C264 ,C257_=_C265 ,C257_=_C266 ,C257_=_C268 ,C257_=_C269 ,C257_=_C270 ,\nC257_=_C271 ,C260_=_C262 ,C260_=_C263 ,C260_=_C264 ,C260_=_C265 ,C260_=_C266 ,\nC260_=_C268 ,C260_=_C269 ,C260_=_C270 ,C260_=_C271 ,C260_=_C282 ,C260_=_C387 ,\nC262_=_C263 ,C262_=_C264 ,C262_=_C265 ,C262_=_C266 ,C262_=_C268 ,C262_=_C269 ,\nC262_=_C270 ,C262_=_C271 ,C262_=_C390 ,C263_=_C264 ,C263_=_C265 ,C263_=_C266 ,\nC263_=_C268 ,C263_=_C269 ,C263_=_C270 ,C263_=_C271 ,C263_=_C320 ,C263_=_C357 ,\nC264_=_C265 ,C264_=_C266 ,C264_=_C268 ,C264_=_C269 ,C264_=_C270 ,C264_=_C271 ,\nC264_=_C285 ,C264_=_C321 ,C264_=_C359 ,C264_=_C393 ,C264_=_C437 ,C265_=_C266 ,\nC265_=_C268 ,C265_=_C269 ,C265_=_C270 ,C265_=_C271 ,C265_=_C445 ,C266_=_C268 ,\nC266_=_C269 ,C266_=_C270 ,C266_=_C271 ,C266_=_C287 ,C266_=_C322 ,C266_=_C361 ,\nC266_=_C395 ,C268_=_C269 ,C268_=_C270 ,C268_=_C271 ,C268_=_C396 ,C269_=_C270 ,\nC269_=_C271 ,C269_=_C397 ,C270_=_C271 ,C270_=_C289 ,C270_=_C325 ,C270_=_C364 ,\nC271_=_C290 ,C271_=_C326 ,C272_=_C273 ,C272_=_C275 ,C272_=_C280 ,C272_=_C282 ,\nC272_=_C284 ,C272_=_C285 ,C272_=_C286 ,C272_=_C287 ,C272_=_C289 ,C272_=_C290 ,\nC273_=_C275 ,C273_=_C310 ,C273_=_C316 ,C273_=_C317 ,C273_=_C320 ,C273_=_C321 ,\nC273_=_C322 ,C273_=_C324 ,C273_=_C325 ,C273_=_C326 ,C275_=_C357 ,C275_=_C358 ,\nC275_=_C359 ,C275_=_C360 ,C275_=_C361 ,C275_=_C363 ,C275_=_C364 ,C280_=_C282 ,\nC280_=_C284 ,C280_=_C285 ,C280_=_C286 ,C280_=_C287 ,C280_=_C289 ,C280_=_C290 ,\nC280_=_C334 ,C282_=_C284 ,C282_=_C285 ,C282_=_C286 ,C282_=_C287 ,C282_=_C289 ,\nC282_=_C290 ,C282_=_C387 ,C284_=_C285 ,C284_=_C286 ,C284_=_C287 ,C284_=_C289 ,\nC284_=_C290</w:t>
      </w:r>
    </w:p>
    <w:p>
      <w:pPr>
        <w:pStyle w:val="PreformattedText"/>
        <w:bidi w:val="0"/>
        <w:spacing w:before="0" w:after="0"/>
        <w:jc w:val="left"/>
        <w:rPr/>
      </w:pPr>
      <w:r>
        <w:rPr/>
        <w:t xml:space="preserve"> </w:t>
      </w:r>
      <w:r>
        <w:rPr/>
        <w:t>,C284_=_C358 ,C285_=_C286 ,C285_=_C287 ,C285_=_C289 ,C285_=_C290 ,\nC285_=_C321 ,C285_=_C359 ,C285_=_C393 ,C285_=_C437 ,C286_=_C287 ,C286_=_C289 ,\nC286_=_C290 ,C286_=_C394 ,C287_=_C289 ,C287_=_C290 ,C287_=_C322 ,C287_=_C361 ,\nC287_=_C395 ,C289_=_C290 ,C289_=_C325 ,C289_=_C364 ,C290_=_C326 ,C310_=_C316 ,\nC310_=_C317 ,C310_=_C320 ,C310_=_C321 ,C310_=_C322 ,C310_=_C324 ,C310_=_C325 ,\nC310_=_C326 ,C316_=_C317 ,C316_=_C320 ,C316_=_C321 ,C316_=_C322 ,C316_=_C324 ,\nC316_=_C325 ,C316_=_C326 ,C317_=_C320 ,C317_=_C321 ,C317_=_C322 ,C317_=_C324 ,\nC317_=_C325 ,C317_=_C326 ,C317_=_C348 ,C320_=_C321 ,C320_=_C322 ,C320_=_C324 ,\nC320_=_C325 ,C320_=_C326 ,C320_=_C357 ,C321_=_C322 ,C321_=_C324 ,C321_=_C325 ,\nC321_=_C326 ,C321_=_C359 ,C321_=_C393 ,C321_=_C437 ,C322_=_C324 ,C322_=_C325 ,\nC322_=_C326 ,C322_=_C361 ,C322_=_C395 ,C324_=_C325 ,C324_=_C326 ,C325_=_C326 ,\nC325_=_C364 ,C334_=_C379 ,C334_=_C387 ,C334_=_C437 ,C334_=_C445 ,C334_=_C450 ,\nC334_=_C458 ,C334_=_C459 ,C348_=_C390 ,C348_=_C391 ,C348_=_C392 ,C348_=_C393 ,\nC348_=_C394 ,C348_=_C395 ,C348_=_C396 ,C348_=_C397 ,C348_=_C398 ,C357_=_C358 ,\nC357_=_C359 ,C357_=_C360 ,C357_=_C361 ,C357_=_C363 ,C357_=_C364 ,C358_=_C359 ,\nC358_=_C360 ,C358_=_C361 ,C358_=_C363 ,C358_=_C364 ,C359_=_C360 ,C359_=_C361 ,\nC359_=_C363 ,C359_=_C364 ,C359_=_C393 ,C359_=_C437 ,C360_=_C361 ,C360_=_C363 ,\nC360_=_C364 ,C360_=_C450 ,C361_=_C363 ,C361_=_C364 ,C361_=_C395 ,C363_=_C364 ,\nC379_=_C387 ,C379_=_C437 ,C379_=_C445 ,C379_=_C450 ,C379_=_C458 ,C379_=_C459 ,\nC387_=_C437 ,C387_=_C445 ,C387_=_C450 ,C387_=_C458 ,C387_=_C459 ,C390_=_C391 ,\nC390_=_C392 ,C390_=_C393 ,C390_=_C394 ,C390_=_C395 ,C390_=_C396 ,C390_=_C397 ,\nC390_=_C398 ,C391_=_C392 ,C391_=_C393 ,C391_=_C394 ,C391_=_C395 ,C391_=_C396 ,\nC391_=_C397 ,C391_=_C398 ,C392_=_C393 ,C392_=_C394 ,C392_=_C395 ,C392_=_C396 ,\nC392_=_C397 ,C392_=_C398 ,C393_=_C394 ,C393_=_C395 ,C393_=_C396 ,C393_=_C397 ,\nC393_=_C398 ,C393_=_C437 ,C394_=_C395 ,C394_=_C396 ,C394_=_C397 ,C394_=_C398 ,\nC395_=_C396 ,C395_=_C397 ,C395_=_C398 ,C396_=_C397 ,C396_=_C398 ,C397_=_C398 ,\nC398_=_C458 ,C437_=_C445 ,C437_=_C450 ,C437_=_C458 ,C437_=_C459 ,C445_=_C450 ,\nC445_=_C458 ,C445_=_C459 ,C450_=_C458 ,C450_=_C459 ,C458_=_C459 ,"];38[shape=box, label="id:38 level: 4\n31: C22 C27 C58 C70 C75 \nC99 C155 C170 C183 C195 C199 \nC208 C209 C210 C211 C212 C213 \nC214 C215 C216 C217 C218 C219 \nC220 C243 C310 C311 C312 C313 \nC314 C315 \n247: C22_=_C27( C22 C27 ) C22_=_C70( C22 C70 ) C22_=_C195( C22 C195 ) C22_=_C208( C22 C208 ) C22_=_C209( C22 C209 ) \nC22_=_C210( C22 C210 ) C22_=_C211( C22 C211 ) C22_=_C212( C22 C212 ) C22_=_C213( C22 C213 ) C22_=_C214( C22 C214 ) C22_=_C215( C22 C215 ) \nC22_=_C216( C22 C216 ) C22_=_C217( C22 C217 ) C22_=_C218( C22 C218 ) C22_=_C219( C22 C219 ) C22_=_C220( C22 C220 ) C27_=_C58( C27 C58 ) \nC27_=_C75( C27 C75 ) C27_=_C99( C27 C99 ) C27_=_C155( C27 C155 ) C27_=_C170( C27 C170 ) C27_=_C183( C27 C183 ) C27_=_C199( C27 C199 ) \nC27_=_C211( C27 C211 ) C27_=_C243( C27 C243 ) C27_=_C310( C27 C310 ) C27_=_C311( C27 C311 ) C27_=_C312( C27 C312 ) C27_=_C313( C27 C313 ) \nC27_=_C314( C27 C314 ) C27_=_C315( C27 C315 ) C58_=_C75( C58 C75 ) C58_=_C99( C58 C99 ) C58_=_C155( C58 C155 ) C58_=_C170( C58 C170 ) \nC58_=_C183( C58 C183 ) C58_=_C199( C58 C199 ) C58_=_C211( C58 C211 ) C58_=_C243( C58 C243 ) C58_=_C310( C58 C310 ) C58_=_C311( C58 C311 ) \nC58_=_C312( C58 C312 ) C58_=_C313( C58 C313 ) C58_=_C314( C58 C314 ) C58_=_C315( C58 C315 ) C70_=_C75( C70 C75 ) C70_=_C195( C70 C195 ) \nC70_=_C208( C70 C208 ) C70_=_C209( C70 C209 ) C70_=_C210( C70 C210 ) C70_=_C211( C70 C211 ) C70_=_C212( C70 C212 ) C70_=_C213( C70 C213 ) \nC70_=_C214( C70 C214 ) C70_=_C215( C70 C215 ) C70_=_C216( C70 C216 ) C70_=_C217( C70 C217 ) C70_=_C218( C70 C218 ) C70_=_C219( C70 C219 ) \nC70_=_C220( C70 C220 ) C75_=_C99( C75 C99 ) C75_=_C155( C75 C155 ) C75_=_C170( C75 C170 ) C75_=_C183( C75 C183 ) C75_=_C199( C75 C199 ) \nC75_=_C211( C75 C211 ) C75_=_C243( C75 C243 ) C75_=_C310( C75 C310 ) C75_=_C311( C75 C311 ) C75_=_C312( C75 C312 ) C75_=_C313( C75 C313 ) \nC75_=_C314( C75 C314 ) C75_=_C315( C75 C315 ) C99_=_C155( C99 C155 ) C99_=_C170( C99 C170 ) C99_=_C183( C99 C183 ) C99_=_C199( C99 C199 ) \nC99_=_C211( C99 C211 ) C99_=_C243( C99 C243 ) C99_=_C310( C99 C310 ) C99_=_C311( C99 C311 ) C99_=_C312( C99 C312 ) C99_=_C313( C99 C313 ) \nC99_=_C314( C99 C314 ) C99_=_C315( C99 C315 ) C155_=_C170( C155 C170 ) C155_=_C183( C155 C183 ) C155_=_C199( C155 C199 ) C155_=_C211( C155 C211 ) \nC155_=_C243( C155 C243 ) C155_=_C310( C155 C310 ) C155_=_C311( C155 C311 ) C155_=_C312( C155 C312 ) C155_=_C313( C155 C313 ) C155_=_C314( C155 C314 ) \nC155_=_C315( C155 C315 ) C170_=_C183( C170 C183 ) C170_=_C199( C170 C199 ) C170_=_C211( C170 C211 ) C170_=_C243( C170 C243 ) C170_=_C310( C170 C310 ) \nC170_=_C311( C170 C311 ) C170_=_C312( C170 C312 ) C170_=_C313( C170 C313 ) C170_=_C314( C170 C314 ) C170_=_C315( C170 C315 ) C183_=_C199( C183 C199 ) \nC183_=_C211( C183 C211 ) C183_=_C243( C183 C243 ) C183_=_C310( C183 C310 ) C183_=_C311( C183 C311 ) C183_=_C312( C183 C312 ) C183_=_C313( C183 C313 ) \nC183_=_C314( C183 C314 ) C183_=_C315( C183 C315 ) C195_=_C199( C195 C199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9_=_C211( C199 C211 ) C199_=_C243( C199 C243 ) \nC199_=_C310( C199 C310 ) C199_=_C311( C199 C311 ) C199_=_C312( C199 C312 ) C199_=_C313( C199 C313 ) C199_=_C314( C199 C314 ) C199_=_C315( C199 C315 ) \nC208_=_C209( C208 C209 ) C208_=_C210( C208 C210 ) C208_=_C211( C208 C211 ) C208_=_C212( C208 C212 ) C208_=_C213( C208 C213 ) C208_=_C214( C208 C214 ) \nC208_=_C215( C208 C215 ) C208_=_C216( C208 C216 ) C208_=_C217( C208 C217 ) C208_=_C218( C208 C218 ) C208_=_C219( C208 C219 ) C208_=_C220( C208 C220 ) \nC208_=_C243( C208 C243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1_=_C243( C211 C243 ) C211_=_C310( C211 C310 ) C211_=_C311( C211 C311 ) C211_=_C312( C211 C312 ) C211_=_C313( C211 C313 ) \nC211_=_C314( C211 C314 ) C211_=_C315( C211 C315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312( C213 C312 ) \nC214_=_C215( C214 C215 ) C214_=_C216( C214 C216 ) C214_=_C217( C214 C217 ) C214_=_C218( C214 C218 ) C214_=_C219( C214 C219 ) C214_=_C220( C214 C220 ) \nC215_=_C216( C215 C216 ) C215_=_C217( C215 C217 ) C215_=_C218( C215 C218 ) C215_=_C219( C215 C219 ) C215_=_C220( C215 C220 ) C215_=_C313( C215 C313 ) \nC216_=_C217( C216 C217 ) C216_=_C218( C216 C218 ) C216_=_C219( C216 C219 ) C216_=_C220( C216 C220 ) C216_=_C314( C216 C314 ) C217_=_C218( C217 C218 ) \nC217_=_C219( C217 C219 ) C217_=_C220( C217 C220 ) C218_=_C219( C218 C219 ) C218_=_C220( C218 C220 ) C219_=_C220( C219 C220 ) C243_=_C310( C243 C310 ) \nC243_=_C311( C243 C311 ) C243_=_C312( C243 C312 ) C243_=_C313( C243 C313 ) C243_=_C314( C243 C314 ) C243_=_C315( C243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28-&gt;38[label="30: C22 C27 C58 C70 C75 \nC99 C155 C170 C183 C195 C199 \nC208 C209 C210 C212 C213 C214 \nC215 C216 C217 C218 C219 C220 \nC243 C310 C311 C312 C313 C314 \nC315 \n217: C22_=_C27 ,C22_=_C70 ,C22_=_C195 ,C22_=_C208 ,C22_=_C209 ,\nC22_=_C210 ,C22_=_C212 ,C22_=_C213 ,C22_=_C214 ,C22_=_C215 ,C22_=_C216 ,\nC22_=_C217 ,C22_=_C218 ,C22_=_C219 ,C22_=_C220 ,C27_=_C58 ,C27_=_C75 ,\nC27_=_C99 ,C27_=_C155 ,C27_=_C170 ,C27_=_C183 ,C27_=_C199 ,C27_=_C243 ,\nC27_=_C310 ,C27_=_C311 ,C27_=_C312 ,C27_=_C313 ,C27_=_C314 ,C27_=_C315 ,\nC58_=_C75 ,C58_=_C99 ,C58_=_C155 ,C58_=_C170 ,C58_=_C183 ,C58_=_C199 ,\nC58_=_C243 ,C58_=_C310 ,C58_=_C311 ,C58_=_C312 ,C58_=_C313 ,C58_=_C314 ,\nC58_=_C315 ,C70_=_C75 ,C70_=_C195 ,C70_=_C208 ,C70_=_C209 ,C70_=_C210 ,\nC70_=_C212 ,C70_=_C213 ,C70_=_C214 ,C70_=_C215 ,C70_=_C216 ,C70_=_C217 ,\nC70_=_C218 ,C70_=_C219 ,C70_=_C220 ,C75_=_C99 ,C75_=_C155 ,C75_=_C170 ,\nC75_=_C183 ,C75_=_C199 ,C75_=_C243 ,C75_=_C310 ,C75_=_C311 ,C75_=_C312 ,\nC75_=_C313 ,C75_=_C314 ,C75_=_C315 ,C99_=_C155 ,C99_=_C170 ,C99_=_C183 ,\nC99_=_C199 ,C99_=_C243 ,C99_=_C310 ,C99_=_C311 ,C99_=_C312 ,C99_=_C313 ,\nC99_=_C314 ,C99_=_C315 ,C155_=_C170 ,C155_=_C183 ,C155_=_C199 ,C155_=_C243 ,\nC155_=_C310 ,C155_=_C311 ,C155_=_C312 ,C155_=_C313 ,C155_=_C314 ,C155_=_C315 ,\nC170_=_C183 ,C170_=_C199 ,C170_=_C243 ,C170_=_C310 ,C170_=_C311 ,C170_=_C312 ,\nC170_=_C313 ,C170_=_C314 ,C170_=_C315 ,C183_=_C199</w:t>
      </w:r>
    </w:p>
    <w:p>
      <w:pPr>
        <w:pStyle w:val="PreformattedText"/>
        <w:bidi w:val="0"/>
        <w:spacing w:before="0" w:after="0"/>
        <w:jc w:val="left"/>
        <w:rPr/>
      </w:pPr>
      <w:r>
        <w:rPr/>
        <w:t xml:space="preserve"> </w:t>
      </w:r>
      <w:r>
        <w:rPr/>
        <w:t>,C183_=_C243 ,C183_=_C310 ,\nC183_=_C311 ,C183_=_C312 ,C183_=_C313 ,C183_=_C314 ,C183_=_C315 ,C195_=_C199 ,\nC195_=_C208 ,C195_=_C209 ,C195_=_C210 ,C195_=_C212 ,C195_=_C213 ,C195_=_C214 ,\nC195_=_C215 ,C195_=_C216 ,C195_=_C217 ,C195_=_C218 ,C195_=_C219 ,C195_=_C220 ,\nC199_=_C243 ,C199_=_C310 ,C199_=_C311 ,C199_=_C312 ,C199_=_C313 ,C199_=_C314 ,\nC199_=_C315 ,C208_=_C209 ,C208_=_C210 ,C208_=_C212 ,C208_=_C213 ,C208_=_C214 ,\nC208_=_C215 ,C208_=_C216 ,C208_=_C217 ,C208_=_C218 ,C208_=_C219 ,C208_=_C220 ,\nC208_=_C243 ,C209_=_C210 ,C209_=_C212 ,C209_=_C213 ,C209_=_C214 ,C209_=_C215 ,\nC209_=_C216 ,C209_=_C217 ,C209_=_C218 ,C209_=_C219 ,C209_=_C220 ,C210_=_C212 ,\nC210_=_C213 ,C210_=_C214 ,C210_=_C215 ,C210_=_C216 ,C210_=_C217 ,C210_=_C218 ,\nC210_=_C219 ,C210_=_C220 ,C212_=_C213 ,C212_=_C214 ,C212_=_C215 ,C212_=_C216 ,\nC212_=_C217 ,C212_=_C218 ,C212_=_C219 ,C212_=_C220 ,C213_=_C214 ,C213_=_C215 ,\nC213_=_C216 ,C213_=_C217 ,C213_=_C218 ,C213_=_C219 ,C213_=_C220 ,C213_=_C312 ,\nC214_=_C215 ,C214_=_C216 ,C214_=_C217 ,C214_=_C218 ,C214_=_C219 ,C214_=_C220 ,\nC215_=_C216 ,C215_=_C217 ,C215_=_C218 ,C215_=_C219 ,C215_=_C220 ,C215_=_C313 ,\nC216_=_C217 ,C216_=_C218 ,C216_=_C219 ,C216_=_C220 ,C216_=_C314 ,C217_=_C218 ,\nC217_=_C219 ,C217_=_C220 ,C218_=_C219 ,C218_=_C220 ,C219_=_C220 ,C243_=_C310 ,\nC243_=_C311 ,C243_=_C312 ,C243_=_C313 ,C243_=_C314 ,C243_=_C315 ,C310_=_C311 ,\nC310_=_C312 ,C310_=_C313 ,C310_=_C314 ,C310_=_C315 ,C311_=_C312 ,C311_=_C313 ,\nC311_=_C314 ,C311_=_C315 ,C312_=_C313 ,C312_=_C314 ,C312_=_C315 ,C313_=_C314 ,\nC313_=_C315 ,C314_=_C315 ,"];39[shape=box, label="id:39 level: 4\n33: C19 C52 C69 C70 C71 \nC72 C73 C74 C75 C76 C77 \nC78 C79 C80 C81 C82 C83 \nC115 C142 C172 C187 C213 C237 \nC312 C346 C365 C366 C367 C368 \nC369 C370 C371 C372 \n276: C19_=_C52( C19 C52 ) C19_=_C69( C19 C69 ) C19_=_C70( C19 C70 ) C19_=_C71( C19 C71 ) C19_=_C72( C19 C72 ) \nC19_=_C73( C19 C73 ) C19_=_C74( C19 C74 ) C19_=_C75( C19 C75 ) C19_=_C76( C19 C76 ) C19_=_C77( C19 C77 ) C19_=_C78( C19 C78 ) \nC19_=_C79( C19 C79 ) C19_=_C80( C19 C80 ) C19_=_C81( C19 C81 ) C19_=_C82( C19 C82 ) C19_=_C83( C19 C83 ) C52_=_C69( C52 C69 ) \nC52_=_C70( C52 C70 ) C52_=_C71( C52 C71 ) C52_=_C72( C52 C72 ) C52_=_C73( C52 C73 ) C52_=_C74( C52 C74 ) C52_=_C75( C52 C75 ) \nC52_=_C76( C52 C76 ) C52_=_C77( C52 C77 ) C52_=_C78( C52 C78 ) C52_=_C79( C52 C79 ) C52_=_C80( C52 C80 ) C52_=_C81( C52 C81 ) \nC52_=_C82( C52 C82 ) C52_=_C83( C52 C83 ) C69_=_C70( C69 C70 ) C69_=_C71( C69 C71 ) C69_=_C72( C69 C72 ) C69_=_C73( C69 C73 ) \nC69_=_C74( C69 C74 ) C69_=_C75( C69 C75 ) C69_=_C76( C69 C76 ) C69_=_C77( C69 C77 ) C69_=_C78( C69 C78 ) C69_=_C79( C69 C79 ) \nC69_=_C80( C69 C80 ) C69_=_C81( C69 C81 ) C69_=_C82( C69 C82 ) C69_=_C83( C69 C83 ) C69_=_C142( C69 C142 ) C70_=_C71( C70 C71 ) \nC70_=_C72( C70 C72 ) C70_=_C73( C70 C73 ) C70_=_C74( C70 C74 ) C70_=_C75( C70 C75 ) C70_=_C76( C70 C76 ) C70_=_C77( C70 C77 ) \nC70_=_C78( C70 C78 ) C70_=_C79( C70 C79 ) C70_=_C80( C70 C80 ) C70_=_C81( C70 C81 ) C70_=_C82( C70 C82 ) C70_=_C83( C70 C83 ) \nC70_=_C213( C70 C213 ) C71_=_C72( C71 C72 ) C71_=_C73( C71 C73 ) C71_=_C74( C71 C74 ) C71_=_C75( C71 C75 ) C71_=_C76( C71 C76 ) \nC71_=_C77( C71 C77 ) C71_=_C78( C71 C78 ) C71_=_C79( C71 C79 ) C71_=_C80( C71 C80 ) C71_=_C81( C71 C81 ) C71_=_C82( C71 C82 ) \nC71_=_C83( C71 C83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5_=_C312( C75 C312 ) C76_=_C77( C76 C77 ) C76_=_C78( C76 C78 ) \nC76_=_C79( C76 C79 ) C76_=_C80( C76 C80 ) C76_=_C81( C76 C81 ) C76_=_C82( C76 C82 ) C76_=_C83( C76 C83 ) C77_=_C78( C77 C78 ) \nC77_=_C79( C77 C79 ) C77_=_C80( C77 C80 ) C77_=_C81( C77 C81 ) C77_=_C82( C77 C82 ) C77_=_C83( C77 C83 ) C77_=_C115( C77 C115 ) \nC77_=_C142( C77 C142 ) C77_=_C172( C77 C172 ) C77_=_C187( C77 C187 ) C77_=_C213( C77 C213 ) C77_=_C237( C77 C237 ) C77_=_C312( C77 C312 ) \nC77_=_C346( C77 C346 ) C77_=_C365( C77 C365 ) C77_=_C366( C77 C366 ) C77_=_C367( C77 C367 ) C77_=_C368( C77 C368 ) C77_=_C369( C77 C369 ) \nC77_=_C370( C77 C370 ) C77_=_C371( C77 C371 ) C77_=_C372( C77 C372 ) C78_=_C79( C78 C79 ) C78_=_C80( C78 C80 ) C78_=_C81( C78 C81 ) \nC78_=_C82( C78 C82 ) C78_=_C83( C78 C83 ) C79_=_C80( C79 C80 ) C79_=_C81( C79 C81 ) C79_=_C82( C79 C82 ) C79_=_C83( C79 C83 ) \nC79_=_C367( C79 C367 ) C80_=_C81( C80 C81 ) C80_=_C82( C80 C82 ) C80_=_C83( C80 C83 ) C81_=_C82( C81 C82 ) C81_=_C83( C81 C83 ) \nC82_=_C83( C82 C83 ) C115_=_C142( C115 C142 ) C115_=_C172( C115 C172 ) C115_=_C187( C115 C187 ) C115_=_C213( C115 C213 ) C115_=_C237( C115 C237 ) \nC115_=_C312( C115 C312 ) C115_=_C346( C115 C346 ) C115_=_C365( C115 C365 ) C115_=_C366( C115 C366 ) C115_=_C367( C115 C367 ) C115_=_C368( C115 C368 ) \nC115_=_C369( C115 C369 ) C115_=_C370( C115 C370 ) C115_=_C371( C115 C371 ) C115_=_C372( C115 C372 ) C142_=_C172( C142 C172 ) C142_=_C187( C142 C187 ) \nC142_=_C213( C142 C213 ) C142_=_C237( C142 C237 ) C142_=_C312( C142 C312 ) C142_=_C346( C142 C346 ) C142_=_C365( C142 C365 ) C142_=_C366( C142 C366 ) \nC142_=_C367( C142 C367 ) C142_=_C368( C142 C368 ) C142_=_C369( C142 C369 ) C142_=_C370( C142 C370 ) C142_=_C371( C142 C371 ) C142_=_C372( C142 C372 ) \nC172_=_C187( C172 C187 ) C172_=_C213( C172 C213 ) C172_=_C237( C172 C237 ) C172_=_C312( C172 C312 ) C172_=_C346( C172 C346 ) C172_=_C365( C172 C365 ) \nC172_=_C366( C172 C366 ) C172_=_C367( C172 C367 ) C172_=_C368( C172 C368 ) C172_=_C369( C172 C369 ) C172_=_C370( C172 C370 ) C172_=_C371( C172 C371 ) \nC172_=_C372( C172 C372 ) C187_=_C213( C187 C213 ) C187_=_C237( C187 C237 ) C187_=_C312( C187 C312 ) C187_=_C346( C187 C346 ) C187_=_C365( C187 C365 ) \nC187_=_C366( C187 C366 ) C187_=_C367( C187 C367 ) C187_=_C368( C187 C368 ) C187_=_C369( C187 C369 ) C187_=_C370( C187 C370 ) C187_=_C371( C187 C371 ) \nC187_=_C372( C187 C372 ) C213_=_C237( C213 C237 ) C213_=_C312( C213 C312 ) C213_=_C346( C213 C346 ) C213_=_C365( C213 C365 ) C213_=_C366( C213 C366 ) \nC213_=_C367( C213 C367 ) C213_=_C368( C213 C368 ) C213_=_C369( C213 C369 ) C213_=_C370( C213 C370 ) C213_=_C371( C213 C371 ) C213_=_C372( C213 C372 ) \nC237_=_C312( C237 C312 ) C237_=_C346( C237 C346 ) C237_=_C365( C237 C365 ) C237_=_C366( C237 C366 ) C237_=_C367( C237 C367 ) C237_=_C368( C237 C368 ) \nC237_=_C369( C237 C369 ) C237_=_C370( C237 C370 ) C237_=_C371( C237 C371 ) C237_=_C372( C237 C372 ) C312_=_C346( C312 C346 ) C312_=_C365( C312 C365 ) \nC312_=_C366( C312 C366 ) C312_=_C367( C312 C367 ) C312_=_C368( C312 C368 ) C312_=_C369( C312 C369 ) C312_=_C370( C312 C370 ) C312_=_C371( C312 C371 ) \nC312_=_C372( C312 C372 ) C346_=_C365( C346 C365 ) C346_=_C366( C346 C366 ) C346_=_C367( C346 C367 ) C346_=_C368( C346 C368 ) C346_=_C369( C346 C369 ) \nC346_=_C370( C346 C370 ) C346_=_C371( C346 C371 ) C346_=_C372( C346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28-&gt;39[label="32: C19 C52 C69 C70 C71 \nC72 C73 C74 C75 C76 C78 \nC79 C80 C81 C82 C83 C115 \nC142 C172 C187 C213 C237 C312 \nC346 C365 C366 C367 C368 C369 \nC370 C371 C372 \n244: C19_=_C52 ,C19_=_C69 ,C19_=_C70 ,C19_=_C71 ,C19_=_C72 ,\nC19_=_C73 ,C19_=_C74 ,C19_=_C75 ,C19_=_C76 ,C19_=_C78 ,C19_=_C79 ,\nC19_=_C80 ,C19_=_C81 ,C19_=_C82 ,C19_=_C83 ,C52_=_C69 ,C52_=_C70 ,\nC52_=_C71 ,C52_=_C72 ,C52_=_C73 ,C52_=_C74 ,C52_=_C75 ,C52_=_C76 ,\nC52_=_C78 ,C52_=_C79 ,C52_=_C80 ,C52_=_C81 ,C52_=_C82 ,C52_=_C83 ,\nC69_=_C70 ,C69_=_C71 ,C69_=_C72 ,C69_=_C73 ,C69_=_C74 ,C69_=_C75 ,\nC69_=_C76 ,C69_=_C78 ,C69_=_C79 ,C69_=_C80 ,C69_=_C81 ,C69_=_C82 ,\nC69_=_C83 ,C69_=_C142 ,C70_=_C71 ,C70_=_C72 ,C70_=_C73 ,C70_=_C74 ,\nC70_=_C75 ,C70_=_C76 ,C70_=_C78 ,C70_=_C79 ,C70_=_C80 ,C70_=_C81 ,\nC70_=_C82 ,C70_=_C83 ,C70_=_C213 ,C71_=_C72 ,C71_=_C73 ,C71_=_C74 ,\nC71_=_C75 ,C71_=_C76 ,C71_=_C78 ,C71_=_C79 ,C71_=_C80 ,C71_=_C81 ,\nC71_=_C82 ,C71_=_C83 ,C72_=_C73 ,C72_=_C74 ,C72_=_C75 ,C72_=_C76 ,\nC72_=_C78 ,C72_=_C79 ,C72_=_C80 ,C72_=_C81 ,C72_=_C82 ,C72_=_C83 ,\nC73_=_C74 ,C73_=_C75 ,C73_=_C76 ,C73_=_C78 ,C73_=_C79 ,C73_=_C80 ,\nC73_=_C81 ,C73_=_C82 ,C73_=_C83 ,C74_=_C75 ,C74_=_C76 ,C74_=_C78 ,\nC74_=_C79 ,C74_=_C80 ,C74_=_C81 ,C74_=_C82 ,C74_=_C83 ,C75_=_C76 ,\nC75_=_C78 ,C75_=_C79 ,C75_=_C80 ,C75_=_C81 ,C75_=_C82 ,C75_=_C83 ,\nC75_=_C312 ,C76_=_C78 ,C76_=_C79 ,C76_=_C80 ,C76_=_C81 ,C76_=_C82 ,\nC76_=_C83 ,C78_=_C79 ,C78_=_C80 ,C78_=_C81 ,C78_=_C82 ,C78_=_C83 ,\nC79_=_C80 ,C79_=_C81 ,C79_=_C82 ,C79_=_C83 ,C79_=_C367 ,C80_=_C81 ,\nC80_=_C82 ,C80_=_C83 ,C81_=_C82 ,C81_=_C83 ,C82_=_C83 ,C115_=_C142 ,\nC115_=_C172 ,C115_=_C187 ,C115_=_C213 ,C115_=_C237 ,C115_=_C312 ,C115_=_C346 ,\nC115_=_C365 ,C115_=_C366</w:t>
      </w:r>
    </w:p>
    <w:p>
      <w:pPr>
        <w:pStyle w:val="PreformattedText"/>
        <w:bidi w:val="0"/>
        <w:spacing w:before="0" w:after="0"/>
        <w:jc w:val="left"/>
        <w:rPr/>
      </w:pPr>
      <w:r>
        <w:rPr/>
        <w:t xml:space="preserve"> </w:t>
      </w:r>
      <w:r>
        <w:rPr/>
        <w:t>,C115_=_C367 ,C115_=_C368 ,C115_=_C369 ,C115_=_C370 ,\nC115_=_C371 ,C115_=_C372 ,C142_=_C172 ,C142_=_C187 ,C142_=_C213 ,C142_=_C237 ,\nC142_=_C312 ,C142_=_C346 ,C142_=_C365 ,C142_=_C366 ,C142_=_C367 ,C142_=_C368 ,\nC142_=_C369 ,C142_=_C370 ,C142_=_C371 ,C142_=_C372 ,C172_=_C187 ,C172_=_C213 ,\nC172_=_C237 ,C172_=_C312 ,C172_=_C346 ,C172_=_C365 ,C172_=_C366 ,C172_=_C367 ,\nC172_=_C368 ,C172_=_C369 ,C172_=_C370 ,C172_=_C371 ,C172_=_C372 ,C187_=_C213 ,\nC187_=_C237 ,C187_=_C312 ,C187_=_C346 ,C187_=_C365 ,C187_=_C366 ,C187_=_C367 ,\nC187_=_C368 ,C187_=_C369 ,C187_=_C370 ,C187_=_C371 ,C187_=_C372 ,C213_=_C237 ,\nC213_=_C312 ,C213_=_C346 ,C213_=_C365 ,C213_=_C366 ,C213_=_C367 ,C213_=_C368 ,\nC213_=_C369 ,C213_=_C370 ,C213_=_C371 ,C213_=_C372 ,C237_=_C312 ,C237_=_C346 ,\nC237_=_C365 ,C237_=_C366 ,C237_=_C367 ,C237_=_C368 ,C237_=_C369 ,C237_=_C370 ,\nC237_=_C371 ,C237_=_C372 ,C312_=_C346 ,C312_=_C365 ,C312_=_C366 ,C312_=_C367 ,\nC312_=_C368 ,C312_=_C369 ,C312_=_C370 ,C312_=_C371 ,C312_=_C372 ,C346_=_C365 ,\nC346_=_C366 ,C346_=_C367 ,C346_=_C368 ,C346_=_C369 ,C346_=_C370 ,C346_=_C371 ,\nC346_=_C372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70_=_C371 ,C370_=_C372 ,C371_=_C372 ,"];40[shape=box, label="id:40 level: 4\n31: C6 C96 C111 C138 C181 \nC182 C183 C184 C185 C186 C187 \nC188 C189 C190 C191 C192 C193 \nC194 C195 C196 C197 C198 C199 \nC200 C201 C202 C203 C204 C205 \nC206 C207 \n244: C6_=_C138( C6 C138 ) C6_=_C181( C6 C181 ) C6_=_C182( C6 C182 ) C6_=_C183( C6 C183 ) C6_=_C184( C6 C184 ) \nC6_=_C185( C6 C185 ) C6_=_C186( C6 C186 ) C6_=_C187( C6 C187 ) C6_=_C188( C6 C188 ) C6_=_C189( C6 C189 ) C6_=_C190( C6 C190 ) \nC6_=_C191( C6 C191 ) C6_=_C192( C6 C192 ) C6_=_C193( C6 C193 ) C6_=_C194( C6 C194 ) C96_=_C111( C96 C111 ) C96_=_C181( C96 C181 ) \nC96_=_C195( C96 C195 ) C96_=_C196( C96 C196 ) C96_=_C197( C96 C197 ) C96_=_C198( C96 C198 ) C96_=_C199( C96 C199 ) C96_=_C200( C96 C200 ) \nC96_=_C201( C96 C201 ) C96_=_C202( C96 C202 ) C96_=_C203( C96 C203 ) C96_=_C204( C96 C204 ) C96_=_C205( C96 C205 ) C96_=_C206( C96 C206 ) \nC96_=_C207( C96 C207 ) C111_=_C181( C111 C181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3_=_C199( C183 C199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201( C188 C201 ) \nC189_=_C190( C189 C190 ) C189_=_C191( C189 C191 ) C189_=_C192( C189 C192 ) C189_=_C193( C189 C193 ) C189_=_C194( C189 C194 ) C190_=_C191( C190 C191 ) \nC190_=_C192( C190 C192 ) C190_=_C193( C190 C193 ) C190_=_C194( C190 C194 ) C191_=_C192( C191 C192 ) C191_=_C193( C191 C193 ) C191_=_C194( C191 C194 ) \nC191_=_C205( C191 C205 ) C192_=_C193( C192 C193 ) C192_=_C194( C192 C194 ) C192_=_C206( C192 C206 ) C193_=_C194( C193 C194 ) C195_=_C196( C195 C196 ) \nC195_=_C197( C195 C197 ) C195_=_C198( C195 C198 ) C195_=_C199( C195 C199 ) C195_=_C200( C195 C200 ) C195_=_C201( C195 C201 ) C195_=_C202( C195 C202 ) \nC195_=_C203( C195 C203 ) C195_=_C204( C195 C204 ) C195_=_C205( C195 C205 ) C195_=_C206( C195 C206 ) C195_=_C207( C195 C207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29-&gt;40[label="30: C6 C96 C111 C138 C182 \nC183 C184 C185 C186 C187 C188 \nC189 C190 C191 C192 C193 C194 \nC195 C196 C197 C198 C199 C200 \nC201 C202 C203 C204 C205 C206 \nC207 \n214: C6_=_C138 ,C6_=_C182 ,C6_=_C183 ,C6_=_C184 ,C6_=_C185 ,\nC6_=_C186 ,C6_=_C187 ,C6_=_C188 ,C6_=_C189 ,C6_=_C190 ,C6_=_C191 ,\nC6_=_C192 ,C6_=_C193 ,C6_=_C194 ,C96_=_C111 ,C96_=_C195 ,C96_=_C196 ,\nC96_=_C197 ,C96_=_C198 ,C96_=_C199 ,C96_=_C200 ,C96_=_C201 ,C96_=_C202 ,\nC96_=_C203 ,C96_=_C204 ,C96_=_C205 ,C96_=_C206 ,C96_=_C207 ,C111_=_C195 ,\nC111_=_C196 ,C111_=_C197 ,C111_=_C198 ,C111_=_C199 ,C111_=_C200 ,C111_=_C201 ,\nC111_=_C202 ,C111_=_C203 ,C111_=_C204 ,C111_=_C205 ,C111_=_C206 ,C111_=_C207 ,\nC138_=_C182 ,C138_=_C183 ,C138_=_C184 ,C138_=_C185 ,C138_=_C186 ,C138_=_C187 ,\nC138_=_C188 ,C138_=_C189 ,C138_=_C190 ,C138_=_C191 ,C138_=_C192 ,C138_=_C193 ,\nC138_=_C194 ,C182_=_C183 ,C182_=_C184 ,C182_=_C185 ,C182_=_C186 ,C182_=_C187 ,\nC182_=_C188 ,C182_=_C189 ,C182_=_C190 ,C182_=_C191 ,C182_=_C192 ,C182_=_C193 ,\nC182_=_C194 ,C183_=_C184 ,C183_=_C185 ,C183_=_C186 ,C183_=_C187 ,C183_=_C188 ,\nC183_=_C189 ,C183_=_C190 ,C183_=_C191 ,C183_=_C192 ,C183_=_C193 ,C183_=_C194 ,\nC183_=_C199 ,C184_=_C185 ,C184_=_C186 ,C184_=_C187 ,C184_=_C188 ,C184_=_C189 ,\nC184_=_C190 ,C184_=_C191 ,C184_=_C192 ,C184_=_C193 ,C184_=_C194 ,C185_=_C186 ,\nC185_=_C187 ,C185_=_C188 ,C185_=_C189 ,C185_=_C190 ,C185_=_C191 ,C185_=_C192 ,\nC185_=_C193 ,C185_=_C194 ,C186_=_C187 ,C186_=_C188 ,C186_=_C189 ,C186_=_C190 ,\nC186_=_C191 ,C186_=_C192 ,C186_=_C193 ,C186_=_C194 ,C187_=_C188 ,C187_=_C189 ,\nC187_=_C190 ,C187_=_C191 ,C187_=_C192 ,C187_=_C193 ,C187_=_C194 ,C188_=_C189 ,\nC188_=_C190 ,C188_=_C191 ,C188_=_C192 ,C188_=_C193 ,C188_=_C194 ,C188_=_C201 ,\nC189_=_C190 ,C189_=_C191 ,C189_=_C192 ,C189_=_C193 ,C189_=_C194 ,C190_=_C191 ,\nC190_=_C192 ,C190_=_C193 ,C190_=_C194 ,C191_=_C192 ,C191_=_C193 ,C191_=_C194 ,\nC191_=_C205 ,C192_=_C193 ,C192_=_C194 ,C192_=_C206 ,C193_=_C194 ,C195_=_C196 ,\nC195_=_C197 ,C195_=_C198 ,C195_=_C199 ,C195_=_C200 ,C195_=_C201 ,C195_=_C202 ,\nC195_=_C203 ,C195_=_C204 ,C195_=_C205 ,C195_=_C206 ,C195_=_C207 ,C196_=_C197</w:t>
      </w:r>
    </w:p>
    <w:p>
      <w:pPr>
        <w:pStyle w:val="PreformattedText"/>
        <w:bidi w:val="0"/>
        <w:spacing w:before="0" w:after="0"/>
        <w:jc w:val="left"/>
        <w:rPr/>
      </w:pPr>
      <w:r>
        <w:rPr/>
        <w:t xml:space="preserve"> </w:t>
      </w:r>
      <w:r>
        <w:rPr/>
        <w:t>,\nC196_=_C198 ,C196_=_C199 ,C196_=_C200 ,C196_=_C201 ,C196_=_C202 ,C196_=_C203 ,\nC196_=_C204 ,C196_=_C205 ,C196_=_C206 ,C196_=_C207 ,C197_=_C198 ,C197_=_C199 ,\nC197_=_C200 ,C197_=_C201 ,C197_=_C202 ,C197_=_C203 ,C197_=_C204 ,C197_=_C205 ,\nC197_=_C206 ,C197_=_C207 ,C198_=_C199 ,C198_=_C200 ,C198_=_C201 ,C198_=_C202 ,\nC198_=_C203 ,C198_=_C204 ,C198_=_C205 ,C198_=_C206 ,C198_=_C207 ,C199_=_C200 ,\nC199_=_C201 ,C199_=_C202 ,C199_=_C203 ,C199_=_C204 ,C199_=_C205 ,C199_=_C206 ,\nC199_=_C207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41[shape=box, label="id:41 level: 4\n34: C4 C54 C69 C116 C138 \nC139 C140 C141 C142 C143 C144 \nC145 C146 C147 C148 C149 C150 \nC151 C188 C201 C260 C282 C293 \nC328 C338 C347 C366 C383 C384 \nC385 C386 C387 C388 C389 \n294: C4_=_C54( C4 C54 ) C4_=_C69( C4 C69 ) C4_=_C138( C4 C138 ) C4_=_C139( C4 C139 ) C4_=_C140( C4 C140 ) \nC4_=_C141( C4 C141 ) C4_=_C142( C4 C142 ) C4_=_C143( C4 C143 ) C4_=_C144( C4 C144 ) C4_=_C145( C4 C145 ) C4_=_C146( C4 C146 ) \nC4_=_C147( C4 C147 ) C4_=_C148( C4 C148 ) C4_=_C149( C4 C149 ) C4_=_C150( C4 C150 ) C4_=_C151( C4 C151 ) C54_=_C69( C54 C69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116_=_C144( C116 C144 ) C116_=_C188( C116 C188 ) \nC116_=_C201( C116 C201 ) C116_=_C260( C116 C260 ) C116_=_C282( C116 C282 ) C116_=_C293( C116 C293 ) C116_=_C328( C116 C328 ) C116_=_C338( C116 C338 ) \nC116_=_C347( C116 C347 ) C116_=_C366( C116 C366 ) C116_=_C383( C116 C383 ) C116_=_C384( C116 C384 ) C116_=_C385( C116 C385 ) C116_=_C386( C116 C386 ) \nC116_=_C387( C116 C387 ) C116_=_C388( C116 C388 ) C116_=_C389( C116 C38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88( C138 C188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 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1_=_C338( C141 C338 ) C142_=_C143( C142 C143 ) C142_=_C144( C142 C144 ) C142_=_C145( C142 C145 ) \nC142_=_C146( C142 C146 ) C142_=_C147( C142 C147 ) C142_=_C148( C142 C148 ) C142_=_C149( C142 C149 ) C142_=_C150( C142 C150 ) C142_=_C151( C142 C151 ) \nC142_=_C366( C142 C366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188( C144 C188 ) C144_=_C201( C144 C201 ) \nC144_=_C260( C144 C260 ) C144_=_C282( C144 C282 ) C144_=_C293( C144 C293 ) C144_=_C328( C144 C328 ) C144_=_C338( C144 C338 ) C144_=_C347( C144 C347 ) \nC144_=_C366( C144 C366 ) C144_=_C383( C144 C383 ) C144_=_C384( C144 C384 ) C144_=_C385( C144 C385 ) C144_=_C386( C144 C386 ) C144_=_C387( C144 C387 ) \nC144_=_C388( C144 C388 ) C144_=_C389( C144 C389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7_=_C383( C147 C383 ) \nC148_=_C149( C148 C149 ) C148_=_C150( C148 C150 ) C148_=_C151( C148 C151 ) C148_=_C384( C148 C384 ) C149_=_C150( C149 C150 ) C149_=_C151( C149 C151 ) \nC150_=_C151( C150 C151 ) C188_=_C201( C188 C201 ) C188_=_C260( C188 C260 ) C188_=_C282( C188 C282 ) C188_=_C293( C188 C293 ) C188_=_C328( C188 C328 ) \nC188_=_C338( C188 C338 ) C188_=_C347( C188 C347 ) C188_=_C366( C188 C366 ) C188_=_C383( C188 C383 ) C188_=_C384( C188 C384 ) C188_=_C385( C188 C385 ) \nC188_=_C386( C188 C386 ) C188_=_C387( C188 C387 ) C188_=_C388( C188 C388 ) C188_=_C389( C188 C389 ) C201_=_C260( C201 C260 ) C201_=_C282( C201 C282 ) \nC201_=_C293( C201 C293 ) C201_=_C328( C201 C328 ) C201_=_C338( C201 C338 ) C201_=_C347( C201 C347 ) C201_=_C366( C201 C366 ) C201_=_C383( C201 C383 ) \nC201_=_C384( C201 C384 ) C201_=_C385( C201 C385 ) C201_=_C386( C201 C386 ) C201_=_C387( C201 C387 ) C201_=_C388( C201 C388 ) C201_=_C389( C201 C389 ) \nC260_=_C282( C260 C282 ) C260_=_C293( C260 C293 ) C260_=_C328( C260 C328 ) C260_=_C338( C260 C338 ) C260_=_C347( C260 C347 ) C260_=_C366( C260 C366 ) \nC260_=_C383( C260 C383 ) C260_=_C384( C260 C384 ) C260_=_C385( C260 C385 ) C260_=_C386( C260 C386 ) C260_=_C387( C260 C387 ) C260_=_C388( C260 C388 ) \nC260_=_C389( C260 C389 ) C282_=_C293( C282 C293 ) C282_=_C328( C282 C328 ) C282_=_C338( C282 C338 ) C282_=_C347( C282 C347 ) C282_=_C366( C282 C366 ) \nC282_=_C383( C282 C383 ) C282_=_C384( C282 C384 ) C282_=_C385( C282 C385 ) C282_=_C386( C282 C386 ) C282_=_C387( C282 C387 ) C282_=_C388( C282 C388 ) \nC282_=_C389( C282 C389 ) C293_=_C328( C293 C328 ) C293_=_C338( C293 C338 ) C293_=_C347( C293 C347 ) C293_=_C366( C293 C366 ) C293_=_C383( C293 C383 ) \nC293_=_C384( C293 C384 ) C293_=_C385( C293 C385 ) C293_=_C386( C293 C386 ) C293_=_C387( C293 C387 ) C293_=_C388( C293 C388 ) C293_=_C389( C293 C389 ) \nC328_=_C338( C328 C338 ) C328_=_C347( C328 C347 ) C328_=_C366( C328 C366 ) C328_=_C383( C328 C383 ) C328_=_C384( C328 C384 ) C328_=_C385( C328 C385 ) \nC328_=_C386( C328 C386 ) C328_=_C387( C328 C387 ) C328_=_C388( C328 C388 ) C328_=_C389( C328 C389 ) C338_=_C347( C338 C347 ) C338_=_C366( C338 C366 ) \nC338_=_C383( C338 C383 ) C338_=_C384( C338 C384 ) C338_=_C385( C338 C385 ) C338_=_C386( C338 C386 ) C338_=_C387( C338 C387 ) C338_=_C388( C338 C388 ) \nC338_=_C389( C338 C389 ) C347_=_C366( C347 C366 ) C347_=_C383( C347 C383 ) C347_=_C384( C347 C384 ) C347_=_C385( C347 C385 ) C347_=_C386( C347 C386 ) \nC347_=_C387( C347 C387 ) C347_=_C388( C347 C388 ) C347_=_C389( C347 C389 ) C366_=_C383( C366 C383 ) C366_=_C384( C366 C384 ) C366_=_C385( C366 C385 ) \nC366_=_C386( C366 C386 ) C366_=_C387( C366 C387 ) C366_=_C388( C366 C388 ) C366_=_C389( C366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29-&gt;41[label="33: C4 C54 C69 C116 C138 \nC139 C140 C141 C142 C143 C145 \nC146 C147 C148 C149 C150 C151 \nC188 C201 C260 C282 C293 C328 \nC338 C347 C366 C383 C384 C385 \nC386 C387 C388 C389 \n261: C4_=_C54 ,C4_=_C69 ,C4_=_C138 ,C4_=_C139 ,C4_=_C140 ,\nC4_=_C141 ,C4_=_C142 ,C4_=_C143 ,C4_=_C145 ,C4_=_C146 ,C4_=_C147 ,\nC4_=_C148 ,C4_=_C149 ,C4_=_C150 ,C4_=_C151 ,C54_=_C69 ,C54_=_C138 ,\nC54_=_C139 ,C54_=_C140 ,C54_=_C141 ,C54_=_C142 ,C54_=_C143 ,C54_=_C145 ,\nC54_=_C146 ,C54_=_C147 ,C54_=_C148 ,C54_=_C149 ,C54_=_C150 ,C54_=_C151 ,\nC69_=_C138 ,C69_=_C139 ,C69_=_C140 ,C69_=_C141 ,C69_=_C142 ,C69_=_C143 ,\nC69_=_C145 ,C69_=_C146 ,C69_=_C147 ,C69_=_C148 ,C69_=_C149 ,C69_=_C150 ,\nC69_=_C151 ,C116_=_C188 ,C116_=_C201 ,C116_=_C260 ,C116_=_C282 ,C116_=_C293 ,\nC116_=_C328 ,C116_=_C338 ,C116_=_C347 ,C116_=_C366 ,C116_=_C383 ,C116_=_C384 ,\nC116_=_C385 ,C116_=_C386 ,C116_=_C387 ,C116_=_C388 ,C116_=_C389 ,C138_=_C139 ,\nC138_=_C140 ,C138_=_C141 ,C138_=_C142 ,C138_=_C143 ,C138_=_C145 ,C138_=_C146 ,\nC138_=_C147 ,C138_=_C148 ,C138_=_C149 ,C138_=_C150 ,C138_=_C151 ,C138_=_C188 ,\nC139_=_C140 ,C139_=_C141 ,C139_=_C142 ,C139_=_C143 ,C139_=_C145 ,C139_=_C146 ,\nC139_=_C147 ,C139_=_C148 ,C139_=_C149 ,C139_=_C150 ,C139_=_C151 ,C140_=_C141 ,\nC140_=_C142 ,C140_=_C143 ,C140_=_C145 ,C140_=_C146 ,C140_=_C147 ,C140_=_C148 ,\nC140_=_C149 ,C140_=_C150 ,C140_=_C151 ,C141_=_C142 ,C141_=_C143 ,C141_=_C145 ,\nC141_=_C146 ,C141_=_C147 ,C141_=_C148 ,C141_=_C149 ,C141_=_C150 ,C141_=_C151 ,\nC141_=_C338</w:t>
      </w:r>
    </w:p>
    <w:p>
      <w:pPr>
        <w:pStyle w:val="PreformattedText"/>
        <w:bidi w:val="0"/>
        <w:spacing w:before="0" w:after="0"/>
        <w:jc w:val="left"/>
        <w:rPr/>
      </w:pPr>
      <w:r>
        <w:rPr/>
        <w:t xml:space="preserve"> </w:t>
      </w:r>
      <w:r>
        <w:rPr/>
        <w:t>,C142_=_C143 ,C142_=_C145 ,C142_=_C146 ,C142_=_C147 ,C142_=_C148 ,\nC142_=_C149 ,C142_=_C150 ,C142_=_C151 ,C142_=_C366 ,C143_=_C145 ,C143_=_C146 ,\nC143_=_C147 ,C143_=_C148 ,C143_=_C149 ,C143_=_C150 ,C143_=_C151 ,C145_=_C146 ,\nC145_=_C147 ,C145_=_C148 ,C145_=_C149 ,C145_=_C150 ,C145_=_C151 ,C146_=_C147 ,\nC146_=_C148 ,C146_=_C149 ,C146_=_C150 ,C146_=_C151 ,C147_=_C148 ,C147_=_C149 ,\nC147_=_C150 ,C147_=_C151 ,C147_=_C383 ,C148_=_C149 ,C148_=_C150 ,C148_=_C151 ,\nC148_=_C384 ,C149_=_C150 ,C149_=_C151 ,C150_=_C151 ,C188_=_C201 ,C188_=_C260 ,\nC188_=_C282 ,C188_=_C293 ,C188_=_C328 ,C188_=_C338 ,C188_=_C347 ,C188_=_C366 ,\nC188_=_C383 ,C188_=_C384 ,C188_=_C385 ,C188_=_C386 ,C188_=_C387 ,C188_=_C388 ,\nC188_=_C389 ,C201_=_C260 ,C201_=_C282 ,C201_=_C293 ,C201_=_C328 ,C201_=_C338 ,\nC201_=_C347 ,C201_=_C366 ,C201_=_C383 ,C201_=_C384 ,C201_=_C385 ,C201_=_C386 ,\nC201_=_C387 ,C201_=_C388 ,C201_=_C389 ,C260_=_C282 ,C260_=_C293 ,C260_=_C328 ,\nC260_=_C338 ,C260_=_C347 ,C260_=_C366 ,C260_=_C383 ,C260_=_C384 ,C260_=_C385 ,\nC260_=_C386 ,C260_=_C387 ,C260_=_C388 ,C260_=_C389 ,C282_=_C293 ,C282_=_C328 ,\nC282_=_C338 ,C282_=_C347 ,C282_=_C366 ,C282_=_C383 ,C282_=_C384 ,C282_=_C385 ,\nC282_=_C386 ,C282_=_C387 ,C282_=_C388 ,C282_=_C389 ,C293_=_C328 ,C293_=_C338 ,\nC293_=_C347 ,C293_=_C366 ,C293_=_C383 ,C293_=_C384 ,C293_=_C385 ,C293_=_C386 ,\nC293_=_C387 ,C293_=_C388 ,C293_=_C389 ,C328_=_C338 ,C328_=_C347 ,C328_=_C366 ,\nC328_=_C383 ,C328_=_C384 ,C328_=_C385 ,C328_=_C386 ,C328_=_C387 ,C328_=_C388 ,\nC328_=_C389 ,C338_=_C347 ,C338_=_C366 ,C338_=_C383 ,C338_=_C384 ,C338_=_C385 ,\nC338_=_C386 ,C338_=_C387 ,C338_=_C388 ,C338_=_C389 ,C347_=_C366 ,C347_=_C383 ,\nC347_=_C384 ,C347_=_C385 ,C347_=_C386 ,C347_=_C387 ,C347_=_C388 ,C347_=_C389 ,\nC366_=_C383 ,C366_=_C384 ,C366_=_C385 ,C366_=_C386 ,C366_=_C387 ,C366_=_C388 ,\nC366_=_C389 ,C383_=_C384 ,C383_=_C385 ,C383_=_C386 ,C383_=_C387 ,C383_=_C388 ,\nC383_=_C389 ,C384_=_C385 ,C384_=_C386 ,C384_=_C387 ,C384_=_C388 ,C384_=_C389 ,\nC385_=_C386 ,C385_=_C387 ,C385_=_C388 ,C385_=_C389 ,C386_=_C387 ,C386_=_C388 ,\nC386_=_C389 ,C387_=_C388 ,C387_=_C389 ,C388_=_C389 ,"];42[shape=box, label="id:42 level: 4\n29: C83 C123 C229 C231 C268 \nC279 C345 C354 C363 C371 C388 \nC396 C400 C402 C409 C433 C440 \nC442 C446 C451 C452 C454 C460 \nC461 C462 C463 C466 C467 C468 \n216: C83_=_C231( C83 C231 ) C83_=_C268( C83 C268 ) C83_=_C345( C83 C345 ) C83_=_C354( C83 C354 ) C83_=_C388( C83 C388 ) \nC83_=_C396( C83 C396 ) C83_=_C402( C83 C402 ) C83_=_C409( C83 C409 ) C83_=_C442( C83 C442 ) C83_=_C452( C83 C452 ) C83_=_C460( C83 C460 ) \nC83_=_C466( C83 C466 ) C83_=_C467( C83 C467 ) C83_=_C468( C83 C468 ) C123_=_C229( C123 C229 ) C123_=_C279( C123 C279 ) C123_=_C363( C123 C363 ) \nC123_=_C371( C123 C371 ) C123_=_C400( C123 C400 ) C123_=_C433( C123 C433 ) C123_=_C440( C123 C440 ) C123_=_C446( C123 C446 ) C123_=_C451( C123 C451 ) \nC123_=_C454( C123 C454 ) C123_=_C460( C123 C460 ) C123_=_C461( C123 C461 ) C123_=_C462( C123 C462 ) C123_=_C463( C123 C463 ) C229_=_C231( C229 C231 ) \nC229_=_C279( C229 C279 ) C229_=_C363( C229 C363 ) C229_=_C371( C229 C371 ) C229_=_C400( C229 C400 ) C229_=_C433( C229 C433 ) C229_=_C440( C229 C440 ) \nC229_=_C446( C229 C446 ) C229_=_C451( C229 C451 ) C229_=_C454( C229 C454 ) C229_=_C460( C229 C460 ) C229_=_C461( C229 C461 ) C229_=_C462( C229 C462 ) \nC229_=_C463( C229 C463 ) C231_=_C268( C231 C268 ) C231_=_C345( C231 C345 ) C231_=_C354( C231 C354 ) C231_=_C388( C231 C388 ) C231_=_C396( C231 C396 ) \nC231_=_C402( C231 C402 ) C231_=_C409( C231 C409 ) C231_=_C442( C231 C442 ) C231_=_C452( C231 C452 ) C231_=_C460( C231 C460 ) C231_=_C466( C231 C466 ) \nC231_=_C467( C231 C467 ) C231_=_C468( C231 C468 ) C268_=_C345( C268 C345 ) C268_=_C354( C268 C354 ) C268_=_C388( C268 C388 ) C268_=_C396( C268 C396 ) \nC268_=_C402( C268 C402 ) C268_=_C409( C268 C409 ) C268_=_C442( C268 C442 ) C268_=_C452( C268 C452 ) C268_=_C460( C268 C460 ) C268_=_C466( C268 C466 ) \nC268_=_C467( C268 C467 ) C268_=_C468( C268 C468 ) C279_=_C363( C279 C363 ) C279_=_C371( C279 C371 ) C279_=_C400( C279 C400 ) C279_=_C433( C279 C433 ) \nC279_=_C440( C279 C440 ) C279_=_C446( C279 C446 ) C279_=_C451( C279 C451 ) C279_=_C454( C279 C454 ) C279_=_C460( C279 C460 ) C279_=_C461( C279 C461 ) \nC279_=_C462( C279 C462 ) C279_=_C463( C279 C463 ) C345_=_C354( C345 C354 ) C345_=_C388( C345 C388 ) C345_=_C396( C345 C396 ) C345_=_C402( C345 C402 ) \nC345_=_C409( C345 C409 ) C345_=_C442( C345 C442 ) C345_=_C452( C345 C452 ) C345_=_C460( C345 C460 ) C345_=_C466( C345 C466 ) C345_=_C467( C345 C467 ) \nC345_=_C468( C345 C468 ) C354_=_C388( C354 C388 ) C354_=_C396( C354 C396 ) C354_=_C402( C354 C402 ) C354_=_C409( C354 C409 ) C354_=_C442( C354 C442 ) \nC354_=_C452( C354 C452 ) C354_=_C460( C354 C460 ) C354_=_C466( C354 C466 ) C354_=_C467( C354 C467 ) C354_=_C468( C354 C468 ) C363_=_C371( C363 C371 ) \nC363_=_C400( C363 C400 ) C363_=_C433( C363 C433 ) C363_=_C440( C363 C440 ) C363_=_C446( C363 C446 ) C363_=_C451( C363 C451 ) C363_=_C454( C363 C454 ) \nC363_=_C460( C363 C460 ) C363_=_C461( C363 C461 ) C363_=_C462( C363 C462 ) C363_=_C463( C363 C463 ) C371_=_C400( C371 C400 ) C371_=_C433( C371 C433 ) \nC371_=_C440( C371 C440 ) C371_=_C446( C371 C446 ) C371_=_C451( C371 C451 ) C371_=_C454( C371 C454 ) C371_=_C460( C371 C460 ) C371_=_C461( C371 C461 ) \nC371_=_C462( C371 C462 ) C371_=_C463( C371 C463 ) C388_=_C396( C388 C396 ) C388_=_C402( C388 C402 ) C388_=_C409( C388 C409 ) C388_=_C442( C388 C442 ) \nC388_=_C452( C388 C452 ) C388_=_C460( C388 C460 ) C388_=_C466( C388 C466 ) C388_=_C467( C388 C467 ) C388_=_C468( C388 C468 ) C396_=_C402( C396 C402 ) \nC396_=_C409( C396 C409 ) C396_=_C442( C396 C442 ) C396_=_C452( C396 C452 ) C396_=_C460( C396 C460 ) C396_=_C466( C396 C466 ) C396_=_C467( C396 C467 ) \nC396_=_C468( C396 C468 ) C400_=_C402( C400 C402 ) C400_=_C433( C400 C433 ) C400_=_C440( C400 C440 ) C400_=_C446( C400 C446 ) C400_=_C451( C400 C451 ) \nC400_=_C454( C400 C454 ) C400_=_C460( C400 C460 ) C400_=_C461( C400 C461 ) C400_=_C462( C400 C462 ) C400_=_C463( C400 C463 ) C402_=_C409( C402 C409 ) \nC402_=_C442( C402 C442 ) C402_=_C452( C402 C452 ) C402_=_C460( C402 C460 ) C402_=_C466( C402 C466 ) C402_=_C467( C402 C467 ) C402_=_C468( C402 C468 ) \nC409_=_C442( C409 C442 ) C409_=_C452( C409 C452 ) C409_=_C460( C409 C460 ) C409_=_C466( C409 C466 ) C409_=_C467( C409 C467 ) C409_=_C468( C409 C468 ) \nC433_=_C440( C433 C440 ) C433_=_C446( C433 C446 ) C433_=_C451( C433 C451 ) C433_=_C454( C433 C454 ) C433_=_C460( C433 C460 ) C433_=_C461( C433 C461 ) \nC433_=_C462( C433 C462 ) C433_=_C463( C433 C463 ) C440_=_C442( C440 C442 ) C440_=_C446( C440 C446 ) C440_=_C451( C440 C451 ) C440_=_C454( C440 C454 ) \nC440_=_C460( C440 C460 ) C440_=_C461( C440 C461 ) C440_=_C462( C440 C462 ) C440_=_C463( C440 C463 ) C442_=_C452( C442 C452 ) C442_=_C460( C442 C460 ) \nC442_=_C466( C442 C466 ) C442_=_C467( C442 C467 ) C442_=_C468( C442 C468 ) C446_=_C451( C446 C451 ) C446_=_C454( C446 C454 ) C446_=_C460( C446 C460 ) \nC446_=_C461( C446 C461 ) C446_=_C462( C446 C462 ) C446_=_C463( C446 C463 ) C451_=_C452( C451 C452 ) C451_=_C454( C451 C454 ) C451_=_C460( C451 C460 ) \nC451_=_C461( C451 C461 ) C451_=_C462( C451 C462 ) C451_=_C463( C451 C463 ) C452_=_C460( C452 C460 ) C452_=_C466( C452 C466 ) C452_=_C467( C452 C467 ) \nC452_=_C468( C452 C468 ) C454_=_C460( C454 C460 ) C454_=_C461( C454 C461 ) C454_=_C462( C454 C462 ) C454_=_C463( C454 C463 ) C460_=_C461( C460 C461 ) \nC460_=_C462( C460 C462 ) C460_=_C463( C460 C463 ) C460_=_C466( C460 C466 ) C460_=_C467( C460 C467 ) C460_=_C468( C460 C468 ) C461_=_C462( C461 C462 ) \nC461_=_C463( C461 C463 ) C461_=_C466( C461 C466 ) C462_=_C463( C462 C463 ) C463_=_C468( C463 C468 ) C466_=_C467( C466 C467 ) C466_=_C468( C466 C468 ) \nC467_=_C468( C467 C468 ) "];30-&gt;42[label="28: C83 C123 C229 C231 C268 \nC279 C345 C354 C363 C371 C388 \nC396 C400 C402 C409 C433 C440 \nC442 C446 C451 C452 C454 C461 \nC462 C463 C466 C467 C468 \n188: C83_=_C231 ,C83_=_C268 ,C83_=_C345 ,C83_=_C354 ,C83_=_C388 ,\nC83_=_C396 ,C83_=_C402 ,C83_=_C409 ,C83_=_C442 ,C83_=_C452 ,C83_=_C466 ,\nC83_=_C467 ,C83_=_C468 ,C123_=_C229 ,C123_=_C279 ,C123_=_C363 ,C123_=_C371 ,\nC123_=_C400 ,C123_=_C433 ,C123_=_C440 ,C123_=_C446 ,C123_=_C451 ,C123_=_C454 ,\nC123_=_C461 ,C123_=_C462 ,C123_=_C463 ,C229_=_C231 ,C229_=_C279 ,C229_=_C363 ,\nC229_=_C371 ,C229_=_C400 ,C229_=_C433 ,C229_=_C440 ,C229_=_C446 ,C229_=_C451 ,\nC229_=_C454 ,C229_=_C461 ,C229_=_C462 ,C229_=_C463 ,C231_=_C268 ,C231_=_C345 ,\nC231_=_C354 ,C231_=_C388 ,C231_=_C396 ,C231_=_C402 ,C231_=_C409 ,C231_=_C442 ,\nC231_=_C452 ,C231_=_C466 ,C231_=_C467 ,C231_=_C468 ,C268_=_C345 ,C268_=_C354 ,\nC268_=_C388 ,C268_=_C396 ,C268_=_C402 ,C268_=_C409 ,C268_=_C442 ,C268_=_C452 ,\nC268_=_C466 ,C268_=_C467 ,C268_=_C468 ,C279_=_C363 ,C279_=_C371 ,C279_=_C400 ,\nC279_=_C433 ,C279_=_C440 ,C279_=_C446 ,C279_=_C451 ,C279_=_C454 ,C279_=_C461 ,\nC279_=_C462 ,C279_=_C463 ,C345_=_C354 ,C345_=_C388 ,C345_=_C396 ,C345_=_C402 ,\nC345_=_C409 ,C345_=_C442 ,C345_=_C452 ,C345_=_C466 ,C345_=_C467 ,C345_=_C468 ,\nC354_=_C388 ,C354_=_C396 ,C354_=_C402 ,C354_=_C409 ,C354_=_C442 ,C354_=_C452 ,\nC354_=_C466 ,C354_=_C467 ,C354_=_C468 ,C363_=_C371 ,C363_=_C400 ,C363_=_C433 ,\nC363_=_C440 ,C363_=_C446 ,C363_=_C451 ,C363_=_C454 ,C363_=_C461 ,C363_=_C462 ,\nC363_=_C463 ,C371_=_C400 ,C371_=_C433 ,C371_=_C440 ,C371_=_C446 ,C371_=_C451 ,\nC371_=_C454 ,C371_=_C461 ,C371_=_C462 ,C371_=_C463 ,C388_=_C396 ,C388_=_C402 ,\nC388_=_C409 ,C388_=_C442 ,C388_=_C452 ,C388_=_C466 ,C388_=_C467 ,C388_=_C468 ,\nC396_=_C402 ,C396_=_C409 ,C396_=_C442 ,C396_=_C452 ,C396_=_C466 ,C396_=_C467 ,\nC396_=_C468 ,C400_=_C402 ,C400_=_C433 ,C400_=_C440 ,C400_=_C446 ,C400_=_C451 ,\nC400_=_C454 ,C400_=_C461 ,C400_=_C462 ,C400_=_C463 ,C402_=_C409 ,C402_=_C442 ,\nC402_=_C452 ,C402_=_C466 ,C402_=_C467 ,C402_=_C468 ,C409_=_C442 ,C409_=_C452 ,\nC409_=_C466 ,C409_=_C467 ,C409_=_C468 ,C433_=_C440 ,C433_=_C446</w:t>
      </w:r>
    </w:p>
    <w:p>
      <w:pPr>
        <w:pStyle w:val="PreformattedText"/>
        <w:bidi w:val="0"/>
        <w:spacing w:before="0" w:after="0"/>
        <w:jc w:val="left"/>
        <w:rPr/>
      </w:pPr>
      <w:r>
        <w:rPr/>
        <w:t xml:space="preserve"> </w:t>
      </w:r>
      <w:r>
        <w:rPr/>
        <w:t>,C433_=_C451 ,\nC433_=_C454 ,C433_=_C461 ,C433_=_C462 ,C433_=_C463 ,C440_=_C442 ,C440_=_C446 ,\nC440_=_C451 ,C440_=_C454 ,C440_=_C461 ,C440_=_C462 ,C440_=_C463 ,C442_=_C452 ,\nC442_=_C466 ,C442_=_C467 ,C442_=_C468 ,C446_=_C451 ,C446_=_C454 ,C446_=_C461 ,\nC446_=_C462 ,C446_=_C463 ,C451_=_C452 ,C451_=_C454 ,C451_=_C461 ,C451_=_C462 ,\nC451_=_C463 ,C452_=_C466 ,C452_=_C467 ,C452_=_C468 ,C454_=_C461 ,C454_=_C462 ,\nC454_=_C463 ,C461_=_C462 ,C461_=_C463 ,C461_=_C466 ,C462_=_C463 ,C463_=_C468 ,\nC466_=_C467 ,C466_=_C468 ,C467_=_C468 ,"];43[shape=box, label="id:43 level: 4\n31: C94 C107 C179 C180 C193 \nC220 C232 C255 C270 C289 C297 \nC325 C364 C381 C398 C404 C405 \nC410 C422 C435 C439 C447 C448 \nC457 C458 C462 C464 C467 C469 \nC472 C473 \n243: C94_=_C180( C94 C180 ) C94_=_C255( C94 C255 ) C94_=_C297( C94 C297 ) C94_=_C381( C94 C381 ) C94_=_C398( C94 C398 ) \nC94_=_C405( C94 C405 ) C94_=_C410( C94 C410 ) C94_=_C435( C94 C435 ) C94_=_C439( C94 C439 ) C94_=_C448( C94 C448 ) C94_=_C458( C94 C458 ) \nC94_=_C462( C94 C462 ) C94_=_C464( C94 C464 ) C94_=_C469( C94 C469 ) C94_=_C472( C94 C472 ) C107_=_C179( C107 C179 ) C107_=_C193( C107 C193 ) \nC107_=_C220( C107 C220 ) C107_=_C232( C107 C232 ) C107_=_C270( C107 C270 ) C107_=_C289( C107 C289 ) C107_=_C325( C107 C325 ) C107_=_C364( C107 C364 ) \nC107_=_C404( C107 C404 ) C107_=_C422( C107 C422 ) C107_=_C447( C107 C447 ) C107_=_C457( C107 C457 ) C107_=_C467( C107 C467 ) C107_=_C472( C107 C472 ) \nC107_=_C473( C107 C473 ) C179_=_C180( C179 C180 ) C179_=_C193( C179 C193 ) C179_=_C220( C179 C220 ) C179_=_C232( C179 C232 ) C179_=_C270( C179 C270 ) \nC179_=_C289( C179 C289 ) C179_=_C325( C179 C325 ) C179_=_C364( C179 C364 ) C179_=_C404( C179 C404 ) C179_=_C422( C179 C422 ) C179_=_C447( C179 C447 ) \nC179_=_C457( C179 C457 ) C179_=_C467( C179 C467 ) C179_=_C472( C179 C472 ) C179_=_C473( C179 C473 ) C180_=_C255( C180 C255 ) C180_=_C297( C180 C297 ) \nC180_=_C381( C180 C381 ) C180_=_C398( C180 C398 ) C180_=_C405( C180 C405 ) C180_=_C410( C180 C410 ) C180_=_C435( C180 C435 ) C180_=_C439( C180 C439 ) \nC180_=_C448( C180 C448 ) C180_=_C458( C180 C458 ) C180_=_C462( C180 C462 ) C180_=_C464( C180 C464 ) C180_=_C469( C180 C469 ) C180_=_C472( C180 C472 ) \nC193_=_C220( C193 C220 ) C193_=_C232( C193 C232 ) C193_=_C270( C193 C270 ) C193_=_C289( C193 C289 ) C193_=_C325( C193 C325 ) C193_=_C364( C193 C364 ) \nC193_=_C404( C193 C404 ) C193_=_C422( C193 C422 ) C193_=_C447( C193 C447 ) C193_=_C457( C193 C457 ) C193_=_C467( C193 C467 ) C193_=_C472( C193 C472 ) \nC193_=_C473( C193 C473 ) C220_=_C232( C220 C232 ) C220_=_C270( C220 C270 ) C220_=_C289( C220 C289 ) C220_=_C325( C220 C325 ) C220_=_C364( C220 C364 ) \nC220_=_C404( C220 C404 ) C220_=_C422( C220 C422 ) C220_=_C447( C220 C447 ) C220_=_C457( C220 C457 ) C220_=_C467( C220 C467 ) C220_=_C472( C220 C472 ) \nC220_=_C473( C220 C473 ) C232_=_C270( C232 C270 ) C232_=_C289( C232 C289 ) C232_=_C325( C232 C325 ) C232_=_C364( C232 C364 ) C232_=_C404( C232 C404 ) \nC232_=_C422( C232 C422 ) C232_=_C447( C232 C447 ) C232_=_C457( C232 C457 ) C232_=_C467( C232 C467 ) C232_=_C472( C232 C472 ) C232_=_C473( C232 C473 ) \nC255_=_C297( C255 C297 ) C255_=_C381( C255 C381 ) C255_=_C398( C255 C398 ) C255_=_C405( C255 C405 ) C255_=_C410( C255 C410 ) C255_=_C435( C255 C435 ) \nC255_=_C439( C255 C439 ) C255_=_C448( C255 C448 ) C255_=_C458( C255 C458 ) C255_=_C462( C255 C462 ) C255_=_C464( C255 C464 ) C255_=_C469( C255 C469 ) \nC255_=_C472( C255 C472 ) C270_=_C289( C270 C289 ) C270_=_C325( C270 C325 ) C270_=_C364( C270 C364 ) C270_=_C404( C270 C404 ) C270_=_C422( C270 C422 ) \nC270_=_C447( C270 C447 ) C270_=_C457( C270 C457 ) C270_=_C467( C270 C467 ) C270_=_C472( C270 C472 ) C270_=_C473( C270 C473 ) C289_=_C325( C289 C325 ) \nC289_=_C364( C289 C364 ) C289_=_C404( C289 C404 ) C289_=_C422( C289 C422 ) C289_=_C447( C289 C447 ) C289_=_C457( C289 C457 ) C289_=_C467( C289 C467 ) \nC289_=_C472( C289 C472 ) C289_=_C473( C289 C473 ) C297_=_C381( C297 C381 ) C297_=_C398( C297 C398 ) C297_=_C405( C297 C405 ) C297_=_C410( C297 C410 ) \nC297_=_C435( C297 C435 ) C297_=_C439( C297 C439 ) C297_=_C448( C297 C448 ) C297_=_C458( C297 C458 ) C297_=_C462( C297 C462 ) C297_=_C464( C297 C464 ) \nC297_=_C469( C297 C469 ) C297_=_C472( C297 C472 ) C325_=_C364( C325 C364 ) C325_=_C404( C325 C404 ) C325_=_C422( C325 C422 ) C325_=_C447( C325 C447 ) \nC325_=_C457( C325 C457 ) C325_=_C467( C325 C467 ) C325_=_C472( C325 C472 ) C325_=_C473( C325 C473 ) C364_=_C404( C364 C404 ) C364_=_C422( C364 C422 ) \nC364_=_C447( C364 C447 ) C364_=_C457( C364 C457 ) C364_=_C467( C364 C467 ) C364_=_C472( C364 C472 ) C364_=_C473( C364 C473 ) C381_=_C398( C381 C398 ) \nC381_=_C405( C381 C405 ) C381_=_C410( C381 C410 ) C381_=_C435( C381 C435 ) C381_=_C439( C381 C439 ) C381_=_C448( C381 C448 ) C381_=_C458( C381 C458 ) \nC381_=_C462( C381 C462 ) C381_=_C464( C381 C464 ) C381_=_C469( C381 C469 ) C381_=_C472( C381 C472 ) C398_=_C405( C398 C405 ) C398_=_C410( C398 C410 ) \nC398_=_C435( C398 C435 ) C398_=_C439( C398 C439 ) C398_=_C448( C398 C448 ) C398_=_C458( C398 C458 ) C398_=_C462( C398 C462 ) C398_=_C464( C398 C464 ) \nC398_=_C469( C398 C469 ) C398_=_C472( C398 C472 ) C404_=_C405( C404 C405 ) C404_=_C422( C404 C422 ) C404_=_C447( C404 C447 ) C404_=_C457( C404 C457 ) \nC404_=_C467( C404 C467 ) C404_=_C472( C404 C472 ) C404_=_C473( C404 C473 ) C405_=_C410( C405 C410 ) C405_=_C435( C405 C435 ) C405_=_C439( C405 C439 ) \nC405_=_C448( C405 C448 ) C405_=_C458( C405 C458 ) C405_=_C462( C405 C462 ) C405_=_C464( C405 C464 ) C405_=_C469( C405 C469 ) C405_=_C472( C405 C472 ) \nC410_=_C435( C410 C435 ) C410_=_C439( C410 C439 ) C410_=_C448( C410 C448 ) C410_=_C458( C410 C458 ) C410_=_C462( C410 C462 ) C410_=_C464( C410 C464 ) \nC410_=_C469( C410 C469 ) C410_=_C472( C410 C472 ) C422_=_C447( C422 C447 ) C422_=_C457( C422 C457 ) C422_=_C467( C422 C467 ) C422_=_C472( C422 C472 ) \nC422_=_C473( C422 C473 ) C435_=_C439( C435 C439 ) C435_=_C448( C435 C448 ) C435_=_C458( C435 C458 ) C435_=_C462( C435 C462 ) C435_=_C464( C435 C464 ) \nC435_=_C469( C435 C469 ) C435_=_C472( C435 C472 ) C439_=_C448( C439 C448 ) C439_=_C458( C439 C458 ) C439_=_C462( C439 C462 ) C439_=_C464( C439 C464 ) \nC439_=_C469( C439 C469 ) C439_=_C472( C439 C472 ) C447_=_C448( C447 C448 ) C447_=_C457( C447 C457 ) C447_=_C467( C447 C467 ) C447_=_C472( C447 C472 ) \nC447_=_C473( C447 C473 ) C448_=_C458( C448 C458 ) C448_=_C462( C448 C462 ) C448_=_C464( C448 C464 ) C448_=_C469( C448 C469 ) C448_=_C472( C448 C472 ) \nC457_=_C467( C457 C467 ) C457_=_C472( C457 C472 ) C457_=_C473( C457 C473 ) C458_=_C462( C458 C462 ) C458_=_C464( C458 C464 ) C458_=_C469( C458 C469 ) \nC458_=_C472( C458 C472 ) C462_=_C464( C462 C464 ) C462_=_C469( C462 C469 ) C462_=_C472( C462 C472 ) C464_=_C469( C464 C469 ) C464_=_C472( C464 C472 ) \nC467_=_C472( C467 C472 ) C467_=_C473( C467 C473 ) C469_=_C472( C469 C472 ) C472_=_C473( C472 C473 ) "];30-&gt;43[label="30: C94 C107 C179 C180 C193 \nC220 C232 C255 C270 C289 C297 \nC325 C364 C381 C398 C404 C405 \nC410 C422 C435 C439 C447 C448 \nC457 C458 C462 C464 C467 C469 \nC473 \n213: C94_=_C180 ,C94_=_C255 ,C94_=_C297 ,C94_=_C381 ,C94_=_C398 ,\nC94_=_C405 ,C94_=_C410 ,C94_=_C435 ,C94_=_C439 ,C94_=_C448 ,C94_=_C458 ,\nC94_=_C462 ,C94_=_C464 ,C94_=_C469 ,C107_=_C179 ,C107_=_C193 ,C107_=_C220 ,\nC107_=_C232 ,C107_=_C270 ,C107_=_C289 ,C107_=_C325 ,C107_=_C364 ,C107_=_C404 ,\nC107_=_C422 ,C107_=_C447 ,C107_=_C457 ,C107_=_C467 ,C107_=_C473 ,C179_=_C180 ,\nC179_=_C193 ,C179_=_C220 ,C179_=_C232 ,C179_=_C270 ,C179_=_C289 ,C179_=_C325 ,\nC179_=_C364 ,C179_=_C404 ,C179_=_C422 ,C179_=_C447 ,C179_=_C457 ,C179_=_C467 ,\nC179_=_C473 ,C180_=_C255 ,C180_=_C297 ,C180_=_C381 ,C180_=_C398 ,C180_=_C405 ,\nC180_=_C410 ,C180_=_C435 ,C180_=_C439 ,C180_=_C448 ,C180_=_C458 ,C180_=_C462 ,\nC180_=_C464 ,C180_=_C469 ,C193_=_C220 ,C193_=_C232 ,C193_=_C270 ,C193_=_C289 ,\nC193_=_C325 ,C193_=_C364 ,C193_=_C404 ,C193_=_C422 ,C193_=_C447 ,C193_=_C457 ,\nC193_=_C467 ,C193_=_C473 ,C220_=_C232 ,C220_=_C270 ,C220_=_C289 ,C220_=_C325 ,\nC220_=_C364 ,C220_=_C404 ,C220_=_C422 ,C220_=_C447 ,C220_=_C457 ,C220_=_C467 ,\nC220_=_C473 ,C232_=_C270 ,C232_=_C289 ,C232_=_C325 ,C232_=_C364 ,C232_=_C404 ,\nC232_=_C422 ,C232_=_C447 ,C232_=_C457 ,C232_=_C467 ,C232_=_C473 ,C255_=_C297 ,\nC255_=_C381 ,C255_=_C398 ,C255_=_C405 ,C255_=_C410 ,C255_=_C435 ,C255_=_C439 ,\nC255_=_C448 ,C255_=_C458 ,C255_=_C462 ,C255_=_C464 ,C255_=_C469 ,C270_=_C289 ,\nC270_=_C325 ,C270_=_C364 ,C270_=_C404 ,C270_=_C422 ,C270_=_C447 ,C270_=_C457 ,\nC270_=_C467 ,C270_=_C473 ,C289_=_C325 ,C289_=_C364 ,C289_=_C404 ,C289_=_C422 ,\nC289_=_C447 ,C289_=_C457 ,C289_=_C467 ,C289_=_C473 ,C297_=_C381 ,C297_=_C398 ,\nC297_=_C405 ,C297_=_C410 ,C297_=_C435 ,C297_=_C439 ,C297_=_C448 ,C297_=_C458 ,\nC297_=_C462 ,C297_=_C464 ,C297_=_C469 ,C325_=_C364 ,C325_=_C404 ,C325_=_C422 ,\nC325_=_C447 ,C325_=_C457 ,C325_=_C467 ,C325_=_C473 ,C364_=_C404 ,C364_=_C422 ,\nC364_=_C447 ,C364_=_C457 ,C364_=_C467 ,C364_=_C473 ,C381_=_C398 ,C381_=_C405 ,\nC381_=_C410 ,C381_=_C435 ,C381_=_C439 ,C381_=_C448 ,C381_=_C458 ,C381_=_C462 ,\nC381_=_C464 ,C381_=_C469 ,C398_=_C405 ,C398_=_C410 ,C398_=_C435 ,C398_=_C439 ,\nC398_=_C448 ,C398_=_C458 ,C398_=_C462 ,C398_=_C464 ,C398_=_C469 ,C404_=_C405 ,\nC404_=_C422 ,C404_=_C447 ,C404_=_C457 ,C404_=_C467 ,C404_=_C473 ,C405_=_C410 ,\nC405_=_C435 ,C405_=_C439 ,C405_=_C448 ,C405_=_C458 ,C405_=_C462 ,C405_=_C464 ,\nC405_=_C469 ,C410_=_C435 ,C410_=_C439 ,C410_=_C448 ,C410_=_C458 ,C410_=_C462 ,\nC410_=_C464 ,C410_=_C469 ,C422_=_C447 ,C422_=_C457 ,C422_=_C467 ,C422_=_C473 ,\nC435_=_C439 ,C435_=_C448 ,C435_=_C458 ,C435_=_C462 ,C435_=_C464 ,C435_=_C469 ,\nC439_=_C448 ,C439_=_C458 ,C439_=_C462 ,C439_=_C464 ,C439_=_C469 ,C447_=_C448 ,\nC447_=_C457 ,C447_=_C467 ,C447_=_C473 ,C448_=_C458 ,C448_=_C462 ,C448_=_C464 ,\nC448_=_C469 ,C457_=_C467 ,C457_=_C473 ,C458_=_C462 ,C458_=_C464 ,C458_=_C469 ,\nC462_=_C464 ,C462_=_C469 ,C464_=_C469 ,C467_=_C473 ,"];44[shape=box,</w:t>
      </w:r>
    </w:p>
    <w:p>
      <w:pPr>
        <w:pStyle w:val="PreformattedText"/>
        <w:bidi w:val="0"/>
        <w:spacing w:before="0" w:after="0"/>
        <w:jc w:val="left"/>
        <w:rPr/>
      </w:pPr>
      <w:r>
        <w:rPr/>
        <w:t xml:space="preserve"> </w:t>
      </w:r>
      <w:r>
        <w:rPr/>
        <w:t>label="id:44 level: 4\n35: C25 C72 C82 C106 C150 \nC165 C208 C219 C221 C230 C234 \nC243 C244 C245 C246 C247 C248 \nC249 C250 C251 C252 C253 C254 \nC255 C295 C324 C335 C380 C401 \nC415 C428 C441 C455 C464 C465 \n314: C25_=_C72( C25 C72 ) C25_=_C208( C25 C208 ) C25_=_C221( C25 C221 ) C25_=_C234( C25 C234 ) C25_=_C243( C25 C243 ) \nC25_=_C244( C25 C244 ) C25_=_C245( C25 C245 ) C25_=_C246( C25 C246 ) C25_=_C247( C25 C247 ) C25_=_C248( C25 C248 ) C25_=_C249( C25 C249 ) \nC25_=_C250( C25 C250 ) C25_=_C251( C25 C251 ) C25_=_C252( C25 C252 ) C25_=_C253( C25 C253 ) C25_=_C254( C25 C254 ) C25_=_C255( C25 C255 ) \nC72_=_C82( C72 C82 ) C72_=_C208( C72 C208 ) C72_=_C221( C72 C221 ) C72_=_C234( C72 C234 ) C72_=_C243( C72 C243 ) C72_=_C244( C72 C244 ) \nC72_=_C245( C72 C245 ) C72_=_C246( C72 C246 ) C72_=_C247( C72 C247 ) C72_=_C248( C72 C248 ) C72_=_C249( C72 C249 ) C72_=_C250( C72 C250 ) \nC72_=_C251( C72 C251 ) C72_=_C252( C72 C252 ) C72_=_C253( C72 C253 ) C72_=_C254( C72 C254 ) C72_=_C255( C72 C255 ) C82_=_C106( C82 C106 ) \nC82_=_C150( C82 C150 ) C82_=_C165( C82 C165 ) C82_=_C219( C82 C219 ) C82_=_C230( C82 C230 ) C82_=_C254( C82 C254 ) C82_=_C295( C82 C295 ) \nC82_=_C324( C82 C324 ) C82_=_C335( C82 C335 ) C82_=_C380( C82 C380 ) C82_=_C401( C82 C401 ) C82_=_C415( C82 C415 ) C82_=_C428( C82 C428 ) \nC82_=_C441( C82 C441 ) C82_=_C455( C82 C455 ) C82_=_C464( C82 C464 ) C82_=_C465( C82 C465 ) C106_=_C150( C106 C150 ) C106_=_C165( C106 C165 ) \nC106_=_C219( C106 C219 ) C106_=_C230( C106 C230 ) C106_=_C254( C106 C254 ) C106_=_C295( C106 C295 ) C106_=_C324( C106 C324 ) C106_=_C335( C106 C335 ) \nC106_=_C380( C106 C380 ) C106_=_C401( C106 C401 ) C106_=_C415( C106 C415 ) C106_=_C428( C106 C428 ) C106_=_C441( C106 C441 ) C106_=_C455( C106 C455 ) \nC106_=_C464( C106 C464 ) C106_=_C465( C106 C465 ) C150_=_C165( C150 C165 ) C150_=_C219( C150 C219 ) C150_=_C230( C150 C230 ) C150_=_C254( C150 C254 ) \nC150_=_C295( C150 C295 ) C150_=_C324( C150 C324 ) C150_=_C335( C150 C335 ) C150_=_C380( C150 C380 ) C150_=_C401( C150 C401 ) C150_=_C415( C150 C415 ) \nC150_=_C428( C150 C428 ) C150_=_C441( C150 C441 ) C150_=_C455( C150 C455 ) C150_=_C464( C150 C464 ) C150_=_C465( C150 C465 ) C165_=_C219( C165 C219 ) \nC165_=_C230( C165 C230 ) C165_=_C254( C165 C254 ) C165_=_C295( C165 C295 ) C165_=_C324( C165 C324 ) C165_=_C335( C165 C335 ) C165_=_C380( C165 C380 ) \nC165_=_C401( C165 C401 ) C165_=_C415( C165 C415 ) C165_=_C428( C165 C428 ) C165_=_C441( C165 C441 ) C165_=_C455( C165 C455 ) C165_=_C464( C165 C464 ) \nC165_=_C465( C165 C465 ) C208_=_C219( C208 C219 ) C208_=_C221( C208 C221 ) C208_=_C234( C208 C234 ) C208_=_C243( C208 C243 ) C208_=_C244( C208 C244 ) \nC208_=_C245( C208 C245 ) C208_=_C246( C208 C246 ) C208_=_C247( C208 C247 ) C208_=_C248( C208 C248 ) C208_=_C249( C208 C249 ) C208_=_C250( C208 C250 ) \nC208_=_C251( C208 C251 ) C208_=_C252( C208 C252 ) C208_=_C253( C208 C253 ) C208_=_C254( C208 C254 ) C208_=_C255( C208 C255 ) C219_=_C230( C219 C230 ) \nC219_=_C254( C219 C254 ) C219_=_C295( C219 C295 ) C219_=_C324( C219 C324 ) C219_=_C335( C219 C335 ) C219_=_C380( C219 C380 ) C219_=_C401( C219 C401 ) \nC219_=_C415( C219 C415 ) C219_=_C428( C219 C428 ) C219_=_C441( C219 C441 ) C219_=_C455( C219 C455 ) C219_=_C464( C219 C464 ) C219_=_C465( C219 C465 ) \nC221_=_C230( C221 C230 ) C221_=_C234( C221 C234 ) C221_=_C243( C221 C243 ) C221_=_C244( C221 C244 ) C221_=_C245( C221 C245 ) C221_=_C246( C221 C246 ) \nC221_=_C247( C221 C247 ) C221_=_C248( C221 C248 ) C221_=_C249( C221 C249 ) C221_=_C250( C221 C250 ) C221_=_C251( C221 C251 ) C221_=_C252( C221 C252 ) \nC221_=_C253( C221 C253 ) C221_=_C254( C221 C254 ) C221_=_C255( C221 C255 ) C230_=_C254( C230 C254 ) C230_=_C295( C230 C295 ) C230_=_C324( C230 C324 ) \nC230_=_C335( C230 C335 ) C230_=_C380( C230 C380 ) C230_=_C401( C230 C401 ) C230_=_C415( C230 C415 ) C230_=_C428( C230 C428 ) C230_=_C441( C230 C441 ) \nC230_=_C455( C230 C455 ) C230_=_C464( C230 C464 ) C230_=_C465( C230 C465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4_=_C335( C244 C33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7_=_C401( C247 C401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1_=_C441( C251 C441 ) C252_=_C253( C252 C253 ) C252_=_C254( C252 C254 ) C252_=_C255( C252 C255 ) C252_=_C455( C252 C455 ) C253_=_C254( C253 C254 ) \nC253_=_C255( C253 C255 ) C254_=_C255( C254 C255 ) C254_=_C295( C254 C295 ) C254_=_C324( C254 C324 ) C254_=_C335( C254 C335 ) C254_=_C380( C254 C380 ) \nC254_=_C401( C254 C401 ) C254_=_C415( C254 C415 ) C254_=_C428( C254 C428 ) C254_=_C441( C254 C441 ) C254_=_C455( C254 C455 ) C254_=_C464( C254 C464 ) \nC254_=_C465( C254 C465 ) C255_=_C464( C255 C464 ) C295_=_C324( C295 C324 ) C295_=_C335( C295 C335 ) C295_=_C380( C295 C380 ) C295_=_C401( C295 C401 ) \nC295_=_C415( C295 C415 ) C295_=_C428( C295 C428 ) C295_=_C441( C295 C441 ) C295_=_C455( C295 C455 ) C295_=_C464( C295 C464 ) C295_=_C465( C295 C465 ) \nC324_=_C335( C324 C335 ) C324_=_C380( C324 C380 ) C324_=_C401( C324 C401 ) C324_=_C415( C324 C415 ) C324_=_C428( C324 C428 ) C324_=_C441( C324 C441 ) \nC324_=_C455( C324 C455 ) C324_=_C464( C324 C464 ) C324_=_C465( C324 C465 ) C335_=_C380( C335 C380 ) C335_=_C401( C335 C401 ) C335_=_C415( C335 C415 ) \nC335_=_C428( C335 C428 ) C335_=_C441( C335 C441 ) C335_=_C455( C335 C455 ) C335_=_C464( C335 C464 ) C335_=_C465( C335 C465 ) C380_=_C401( C380 C401 ) \nC380_=_C415( C380 C415 ) C380_=_C428( C380 C428 ) C380_=_C441( C380 C441 ) C380_=_C455( C380 C455 ) C380_=_C464( C380 C464 ) C380_=_C465( C380 C465 ) \nC401_=_C415( C401 C415 ) C401_=_C428( C401 C428 ) C401_=_C441( C401 C441 ) C401_=_C455( C401 C455 ) C401_=_C464( C401 C464 ) C401_=_C465( C401 C465 ) \nC415_=_C428( C415 C428 ) C415_=_C441( C415 C441 ) C415_=_C455( C415 C455 ) C415_=_C464( C415 C464 ) C415_=_C465( C415 C465 ) C428_=_C441( C428 C441 ) \nC428_=_C455( C428 C455 ) C428_=_C464( C428 C464 ) C428_=_C465( C428 C465 ) C441_=_C455( C441 C455 ) C441_=_C464( C441 C464 ) C441_=_C465( C441 C465 ) \nC455_=_C464( C455 C464 ) C455_=_C465( C455 C465 ) C464_=_C465( C464 C465 ) "];31-&gt;44[label="34: C25 C72 C82 C106 C150 \nC165 C208 C219 C221 C230 C234 \nC243 C244 C245 C246 C247 C248 \nC249 C250 C251 C252 C253 C255 \nC295 C324 C335 C380 C401 C415 \nC428 C441 C455 C464 C465 \n280: C25_=_C72 ,C25_=_C208 ,C25_=_C221 ,C25_=_C234 ,C25_=_C243 ,\nC25_=_C244 ,C25_=_C245 ,C25_=_C246 ,C25_=_C247 ,C25_=_C248 ,C25_=_C249 ,\nC25_=_C250 ,C25_=_C251 ,C25_=_C252 ,C25_=_C253 ,C25_=_C255 ,C72_=_C82 ,\nC72_=_C208 ,C72_=_C221 ,C72_=_C234 ,C72_=_C243 ,C72_=_C244 ,C72_=_C245 ,\nC72_=_C246 ,C72_=_C247 ,C72_=_C248 ,C72_=_C249 ,C72_=_C250 ,C72_=_C251 ,\nC72_=_C252 ,C72_=_C253 ,C72_=_C255 ,C82_=_C106 ,C82_=_C150 ,C82_=_C165 ,\nC82_=_C219 ,C82_=_C230 ,C82_=_C295 ,C82_=_C324 ,C82_=_C335 ,C82_=_C380 ,\nC82_=_C401 ,C82_=_C415 ,C82_=_C428 ,C82_=_C441 ,C82_=_C455 ,C82_=_C464 ,\nC82_=_C465 ,C106_=_C150 ,C106_=_C165 ,C106_=_C219 ,C106_=_C230 ,C106_=_C295 ,\nC106_=_C324 ,C106_=_C335 ,C106_=_C380 ,C106_=_C401 ,C106_=_C415 ,C106_=_C428 ,\nC106_=_C441 ,C106_=_C455 ,C106_=_C464 ,C106_=_C465 ,C150_=_C165 ,C150_=_C219 ,\nC150_=_C230 ,C150_=_C295 ,C150_=_C324 ,C150_=_C335 ,C150_=_C380 ,C150_=_C401 ,\nC150_=_C415 ,C150_=_C428 ,C150_=_C441 ,C150_=_C455 ,C150_=_C464 ,C150_=_C465 ,\nC165_=_C219 ,C165_=_C230 ,C165_=_C295 ,C165_=_C324 ,C165_=_C335 ,C165_=_C380 ,\nC165_=_C401 ,C165_=_C415 ,C165_=_C428 ,C165_=_C441 ,C165_=_C455 ,C165_=_C464 ,\nC165_=_C465 ,C208_=_C219 ,C208_=_C221 ,C208_=_C234 ,C208_=_C243 ,C208_=_C244 ,\nC208_=_C245 ,C208_=_C246 ,C208_=_C247 ,C208_=_C248 ,C208_=_C249 ,C208_=_C250 ,\nC208_=_C251 ,C208_=_C252 ,C208_=_C253 ,C208_=_C255 ,C219_=_C230 ,C219_=_C295 ,\nC219_=_C324 ,C219_=_C335 ,C219_=_C380 ,C219_=_C401 ,C219_=_C415 ,C219_=_C428 ,\nC219_=_C441 ,C219_=_C455 ,C219_=_C464 ,C219_=_C465 ,C221_=_C230 ,C221_=_C234 ,\nC221_=_C243 ,C221_=_C244 ,C221_=_C245 ,C221_=_C246 ,C221_=_C247 ,C221_=_C248 ,\nC221_=_C249 ,C221_=_C250</w:t>
      </w:r>
    </w:p>
    <w:p>
      <w:pPr>
        <w:pStyle w:val="PreformattedText"/>
        <w:bidi w:val="0"/>
        <w:spacing w:before="0" w:after="0"/>
        <w:jc w:val="left"/>
        <w:rPr/>
      </w:pPr>
      <w:r>
        <w:rPr/>
        <w:t xml:space="preserve"> </w:t>
      </w:r>
      <w:r>
        <w:rPr/>
        <w:t>,C221_=_C251 ,C221_=_C252 ,C221_=_C253 ,C221_=_C255 ,\nC230_=_C295 ,C230_=_C324 ,C230_=_C335 ,C230_=_C380 ,C230_=_C401 ,C230_=_C415 ,\nC230_=_C428 ,C230_=_C441 ,C230_=_C455 ,C230_=_C464 ,C230_=_C465 ,C234_=_C243 ,\nC234_=_C244 ,C234_=_C245 ,C234_=_C246 ,C234_=_C247 ,C234_=_C248 ,C234_=_C249 ,\nC234_=_C250 ,C234_=_C251 ,C234_=_C252 ,C234_=_C253 ,C234_=_C255 ,C243_=_C244 ,\nC243_=_C245 ,C243_=_C246 ,C243_=_C247 ,C243_=_C248 ,C243_=_C249 ,C243_=_C250 ,\nC243_=_C251 ,C243_=_C252 ,C243_=_C253 ,C243_=_C255 ,C244_=_C245 ,C244_=_C246 ,\nC244_=_C247 ,C244_=_C248 ,C244_=_C249 ,C244_=_C250 ,C244_=_C251 ,C244_=_C252 ,\nC244_=_C253 ,C244_=_C255 ,C244_=_C335 ,C245_=_C246 ,C245_=_C247 ,C245_=_C248 ,\nC245_=_C249 ,C245_=_C250 ,C245_=_C251 ,C245_=_C252 ,C245_=_C253 ,C245_=_C255 ,\nC246_=_C247 ,C246_=_C248 ,C246_=_C249 ,C246_=_C250 ,C246_=_C251 ,C246_=_C252 ,\nC246_=_C253 ,C246_=_C255 ,C247_=_C248 ,C247_=_C249 ,C247_=_C250 ,C247_=_C251 ,\nC247_=_C252 ,C247_=_C253 ,C247_=_C255 ,C247_=_C401 ,C248_=_C249 ,C248_=_C250 ,\nC248_=_C251 ,C248_=_C252 ,C248_=_C253 ,C248_=_C255 ,C249_=_C250 ,C249_=_C251 ,\nC249_=_C252 ,C249_=_C253 ,C249_=_C255 ,C250_=_C251 ,C250_=_C252 ,C250_=_C253 ,\nC250_=_C255 ,C251_=_C252 ,C251_=_C253 ,C251_=_C255 ,C251_=_C441 ,C252_=_C253 ,\nC252_=_C255 ,C252_=_C455 ,C253_=_C255 ,C255_=_C464 ,C295_=_C324 ,C295_=_C335 ,\nC295_=_C380 ,C295_=_C401 ,C295_=_C415 ,C295_=_C428 ,C295_=_C441 ,C295_=_C455 ,\nC295_=_C464 ,C295_=_C465 ,C324_=_C335 ,C324_=_C380 ,C324_=_C401 ,C324_=_C415 ,\nC324_=_C428 ,C324_=_C441 ,C324_=_C455 ,C324_=_C464 ,C324_=_C465 ,C335_=_C380 ,\nC335_=_C401 ,C335_=_C415 ,C335_=_C428 ,C335_=_C441 ,C335_=_C455 ,C335_=_C464 ,\nC335_=_C465 ,C380_=_C401 ,C380_=_C415 ,C380_=_C428 ,C380_=_C441 ,C380_=_C455 ,\nC380_=_C464 ,C380_=_C465 ,C401_=_C415 ,C401_=_C428 ,C401_=_C441 ,C401_=_C455 ,\nC401_=_C464 ,C401_=_C465 ,C415_=_C428 ,C415_=_C441 ,C415_=_C455 ,C415_=_C464 ,\nC415_=_C465 ,C428_=_C441 ,C428_=_C455 ,C428_=_C464 ,C428_=_C465 ,C441_=_C455 ,\nC441_=_C464 ,C441_=_C465 ,C455_=_C464 ,C455_=_C465 ,C464_=_C465 ,"];45[shape=box, label="id:45 level: 4\n35: C5 C23 C55 C71 C127 \nC139 C152 C167 C168 C169 C170 \nC171 C172 C173 C174 C175 C176 \nC177 C178 C179 C180 C196 C221 \nC222 C223 C224 C225 C226 C227 \nC228 C229 C230 C231 C232 C233 \n311: C5_=_C55( C5 C55 ) C5_=_C127( C5 C127 ) C5_=_C167( C5 C167 ) C5_=_C168( C5 C168 ) C5_=_C169( C5 C169 ) \nC5_=_C170( C5 C170 ) C5_=_C171( C5 C171 ) C5_=_C172( C5 C172 ) C5_=_C173( C5 C173 ) C5_=_C174( C5 C174 ) C5_=_C175( C5 C175 ) \nC5_=_C176( C5 C176 ) C5_=_C177( C5 C177 ) C5_=_C178( C5 C178 ) C5_=_C179( C5 C179 ) C5_=_C180( C5 C180 ) C23_=_C71( C23 C71 ) \nC23_=_C139( C23 C139 ) C23_=_C152( C23 C152 ) C23_=_C167( C23 C167 ) C23_=_C196( C23 C196 ) C23_=_C221( C23 C221 ) C23_=_C222( C23 C222 ) \nC23_=_C223( C23 C223 ) C23_=_C224( C23 C224 ) C23_=_C225( C23 C225 ) C23_=_C226( C23 C226 ) C23_=_C227( C23 C227 ) C23_=_C228( C23 C228 ) \nC23_=_C229( C23 C229 ) C23_=_C230( C23 C230 ) C23_=_C231( C23 C231 ) C23_=_C232( C23 C232 ) C23_=_C233( C23 C233 ) C55_=_C127( C55 C127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71_=_C139( C71 C139 ) C71_=_C152( C71 C152 ) C71_=_C167( C71 C167 ) C71_=_C196( C71 C196 ) \nC71_=_C221( C71 C221 ) C71_=_C222( C71 C222 ) C71_=_C223( C71 C223 ) C71_=_C224( C71 C224 ) C71_=_C225( C71 C225 ) C71_=_C226( C71 C226 ) \nC71_=_C227( C71 C227 ) C71_=_C228( C71 C228 ) C71_=_C229( C71 C229 ) C71_=_C230( C71 C230 ) C71_=_C231( C71 C231 ) C71_=_C232( C71 C232 ) \nC71_=_C233( C71 C233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39_=_C152( C139 C152 ) C139_=_C167( C139 C167 ) C139_=_C196( C139 C196 ) \nC139_=_C221( C139 C221 ) C139_=_C222( C139 C222 ) C139_=_C223( C139 C223 ) C139_=_C224( C139 C224 ) C139_=_C225( C139 C225 ) C139_=_C226( C139 C226 ) \nC139_=_C227( C139 C227 ) C139_=_C228( C139 C228 ) C139_=_C229( C139 C229 ) C139_=_C230( C139 C230 ) C139_=_C231( C139 C231 ) C139_=_C232( C139 C232 ) \nC139_=_C233( C139 C233 ) C152_=_C167( C152 C167 ) C152_=_C196( C152 C196 ) C152_=_C221( C152 C221 ) C152_=_C222( C152 C222 ) C152_=_C223( C152 C223 ) \nC152_=_C224( C152 C224 ) C152_=_C225( C152 C225 ) C152_=_C226( C152 C226 ) C152_=_C227( C152 C227 ) C152_=_C228( C152 C228 ) C152_=_C229( C152 C229 ) \nC152_=_C230( C152 C230 ) C152_=_C231( C152 C231 ) C152_=_C232( C152 C232 ) C152_=_C233( C152 C233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96( C167 C196 ) \nC167_=_C221( C167 C221 ) C167_=_C222( C167 C222 ) C167_=_C223( C167 C223 ) C167_=_C224( C167 C224 ) C167_=_C225( C167 C225 ) C167_=_C226( C167 C226 ) \nC167_=_C227( C167 C227 ) C167_=_C228( C167 C228 ) C167_=_C229( C167 C229 ) C167_=_C230( C167 C230 ) C167_=_C231( C167 C231 ) C167_=_C232( C167 C232 ) \nC167_=_C233( C167 C233 ) C168_=_C169( C168 C169 ) C168_=_C170( C168 C170 ) C168_=_C171( C168 C171 ) C168_=_C172( C168 C172 ) C168_=_C173( C168 C173 ) \nC168_=_C174( C168 C174 ) C168_=_C175( C168 C175 ) C168_=_C176( C168 C176 ) C168_=_C177( C168 C177 ) C168_=_C178( C168 C178 ) C168_=_C179( C168 C179 ) \nC168_=_C180( C168 C180 ) C169_=_C170( C169 C170 ) C169_=_C171( C169 C171 ) C169_=_C172( C169 C172 ) C169_=_C173( C169 C173 ) C169_=_C174( C169 C174 ) \nC169_=_C175( C169 C175 ) C169_=_C176( C169 C176 ) C169_=_C177( C169 C177 ) C169_=_C178( C169 C178 ) C169_=_C179( C169 C179 ) C169_=_C180( C169 C180 ) \nC170_=_C171( C170 C171 ) C170_=_C172( C170 C172 ) C170_=_C173( C170 C173 ) C170_=_C174( C170 C174 ) C170_=_C175( C170 C175 ) C170_=_C176( C170 C176 ) \nC170_=_C177( C170 C177 ) C170_=_C178( C170 C178 ) C170_=_C179( C170 C179 ) C170_=_C180( C170 C180 ) C171_=_C172( C171 C172 ) C171_=_C173( C171 C173 ) \nC171_=_C174( C171 C174 ) C171_=_C175( C171 C175 ) C171_=_C176( C171 C176 ) C171_=_C177( C171 C177 ) C171_=_C178( C171 C178 ) C171_=_C179( C171 C179 ) \nC171_=_C180( C171 C180 ) C171_=_C224( C171 C224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4_=_C227( C174 C227 ) \nC175_=_C176( C175 C176 ) C175_=_C177( C175 C177 ) C175_=_C178( C175 C178 ) C175_=_C179( C175 C179 ) C175_=_C180( C175 C180 ) C175_=_C228( C175 C228 ) \nC176_=_C177( C176 C177 ) C176_=_C178( C176 C178 ) C176_=_C179( C176 C179 ) C176_=_C180( C176 C180 ) C177_=_C178( C177 C178 ) C177_=_C179( C177 C179 ) \nC177_=_C180( C177 C180 ) C178_=_C179( C178 C179 ) C178_=_C180( C178 C180 ) C179_=_C180( C179 C180 ) C179_=_C232( C179 C232 ) C196_=_C221( C196 C221 ) \nC196_=_C222( C196 C222 ) C196_=_C223( C196 C223 ) C196_=_C224( C196 C224 ) C196_=_C225( C196 C225 ) C196_=_C226( C196 C226 ) C196_=_C227( C196 C227 ) \nC196_=_C228( C196 C228 ) C196_=_C229( C196 C229 ) C196_=_C230( C196 C230 ) C196_=_C231( C196 C231 ) C196_=_C232( C196 C232 ) C196_=_C233( C196 C233 ) \nC221_=_C222( C221 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w:t>
      </w:r>
    </w:p>
    <w:p>
      <w:pPr>
        <w:pStyle w:val="PreformattedText"/>
        <w:bidi w:val="0"/>
        <w:spacing w:before="0" w:after="0"/>
        <w:jc w:val="left"/>
        <w:rPr/>
      </w:pPr>
      <w:r>
        <w:rPr/>
        <w:t xml:space="preserve"> </w:t>
      </w:r>
      <w:r>
        <w:rPr/>
        <w:t>) C231_=_C232( C231 C232 ) C231_=_C233( C231 C233 ) C232_=_C233( C232 C233 ) "];31-&gt;45[label="34: C5 C23 C55 C71 C127 \nC139 C152 C168 C169 C170 C171 \nC172 C173 C174 C175 C176 C177 \nC178 C179 C180 C196 C221 C222 \nC223 C224 C225 C226 C227 C228 \nC229 C230 C231 C232 C233 \n277: C5_=_C55 ,C5_=_C127 ,C5_=_C168 ,C5_=_C169 ,C5_=_C170 ,\nC5_=_C171 ,C5_=_C172 ,C5_=_C173 ,C5_=_C174 ,C5_=_C175 ,C5_=_C176 ,\nC5_=_C177 ,C5_=_C178 ,C5_=_C179 ,C5_=_C180 ,C23_=_C71 ,C23_=_C139 ,\nC23_=_C152 ,C23_=_C196 ,C23_=_C221 ,C23_=_C222 ,C23_=_C223 ,C23_=_C224 ,\nC23_=_C225 ,C23_=_C226 ,C23_=_C227 ,C23_=_C228 ,C23_=_C229 ,C23_=_C230 ,\nC23_=_C231 ,C23_=_C232 ,C23_=_C233 ,C55_=_C127 ,C55_=_C168 ,C55_=_C169 ,\nC55_=_C170 ,C55_=_C171 ,C55_=_C172 ,C55_=_C173 ,C55_=_C174 ,C55_=_C175 ,\nC55_=_C176 ,C55_=_C177 ,C55_=_C178 ,C55_=_C179 ,C55_=_C180 ,C71_=_C139 ,\nC71_=_C152 ,C71_=_C196 ,C71_=_C221 ,C71_=_C222 ,C71_=_C223 ,C71_=_C224 ,\nC71_=_C225 ,C71_=_C226 ,C71_=_C227 ,C71_=_C228 ,C71_=_C229 ,C71_=_C230 ,\nC71_=_C231 ,C71_=_C232 ,C71_=_C233 ,C127_=_C168 ,C127_=_C169 ,C127_=_C170 ,\nC127_=_C171 ,C127_=_C172 ,C127_=_C173 ,C127_=_C174 ,C127_=_C175 ,C127_=_C176 ,\nC127_=_C177 ,C127_=_C178 ,C127_=_C179 ,C127_=_C180 ,C139_=_C152 ,C139_=_C196 ,\nC139_=_C221 ,C139_=_C222 ,C139_=_C223 ,C139_=_C224 ,C139_=_C225 ,C139_=_C226 ,\nC139_=_C227 ,C139_=_C228 ,C139_=_C229 ,C139_=_C230 ,C139_=_C231 ,C139_=_C232 ,\nC139_=_C233 ,C152_=_C196 ,C152_=_C221 ,C152_=_C222 ,C152_=_C223 ,C152_=_C224 ,\nC152_=_C225 ,C152_=_C226 ,C152_=_C227 ,C152_=_C228 ,C152_=_C229 ,C152_=_C230 ,\nC152_=_C231 ,C152_=_C232 ,C152_=_C233 ,C168_=_C169 ,C168_=_C170 ,C168_=_C171 ,\nC168_=_C172 ,C168_=_C173 ,C168_=_C174 ,C168_=_C175 ,C168_=_C176 ,C168_=_C177 ,\nC168_=_C178 ,C168_=_C179 ,C168_=_C180 ,C169_=_C170 ,C169_=_C171 ,C169_=_C172 ,\nC169_=_C173 ,C169_=_C174 ,C169_=_C175 ,C169_=_C176 ,C169_=_C177 ,C169_=_C178 ,\nC169_=_C179 ,C169_=_C180 ,C170_=_C171 ,C170_=_C172 ,C170_=_C173 ,C170_=_C174 ,\nC170_=_C175 ,C170_=_C176 ,C170_=_C177 ,C170_=_C178 ,C170_=_C179 ,C170_=_C180 ,\nC171_=_C172 ,C171_=_C173 ,C171_=_C174 ,C171_=_C175 ,C171_=_C176 ,C171_=_C177 ,\nC171_=_C178 ,C171_=_C179 ,C171_=_C180 ,C171_=_C224 ,C172_=_C173 ,C172_=_C174 ,\nC172_=_C175 ,C172_=_C176 ,C172_=_C177 ,C172_=_C178 ,C172_=_C179 ,C172_=_C180 ,\nC173_=_C174 ,C173_=_C175 ,C173_=_C176 ,C173_=_C177 ,C173_=_C178 ,C173_=_C179 ,\nC173_=_C180 ,C174_=_C175 ,C174_=_C176 ,C174_=_C177 ,C174_=_C178 ,C174_=_C179 ,\nC174_=_C180 ,C174_=_C227 ,C175_=_C176 ,C175_=_C177 ,C175_=_C178 ,C175_=_C179 ,\nC175_=_C180 ,C175_=_C228 ,C176_=_C177 ,C176_=_C178 ,C176_=_C179 ,C176_=_C180 ,\nC177_=_C178 ,C177_=_C179 ,C177_=_C180 ,C178_=_C179 ,C178_=_C180 ,C179_=_C180 ,\nC179_=_C232 ,C196_=_C221 ,C196_=_C222 ,C196_=_C223 ,C196_=_C224 ,C196_=_C225 ,\nC196_=_C226 ,C196_=_C227 ,C196_=_C228 ,C196_=_C229 ,C196_=_C230 ,C196_=_C231 ,\nC196_=_C232 ,C196_=_C233 ,C221_=_C222 ,C221_=_C223 ,C221_=_C224 ,C221_=_C225 ,\nC221_=_C226 ,C221_=_C227 ,C221_=_C228 ,C221_=_C229 ,C221_=_C230 ,C221_=_C231 ,\nC221_=_C232 ,C221_=_C233 ,C222_=_C223 ,C222_=_C224 ,C222_=_C225 ,C222_=_C226 ,\nC222_=_C227 ,C222_=_C228 ,C222_=_C229 ,C222_=_C230 ,C222_=_C231 ,C222_=_C232 ,\nC222_=_C233 ,C223_=_C224 ,C223_=_C225 ,C223_=_C226 ,C223_=_C227 ,C223_=_C228 ,\nC223_=_C229 ,C223_=_C230 ,C223_=_C231 ,C223_=_C232 ,C223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30_=_C231 ,C230_=_C232 ,C230_=_C233 ,C231_=_C232 ,\nC231_=_C233 ,C232_=_C233 ,"];46[shape=box, label="id:46 level: 4\n31: C9 C74 C101 C154 C169 \nC210 C245 C257 C291 C300 C301 \nC302 C303 C304 C305 C306 C307 \nC308 C309 C317 C346 C347 C348 \nC349 C350 C351 C352 C353 C354 \nC355 C356 \n244: C9_=_C101( C9 C101 ) C9_=_C245( C9 C245 ) C9_=_C300( C9 C300 ) C9_=_C317( C9 C317 ) C9_=_C346( C9 C346 ) \nC9_=_C347( C9 C347 ) C9_=_C348( C9 C348 ) C9_=_C349( C9 C349 ) C9_=_C350( C9 C350 ) C9_=_C351( C9 C351 ) C9_=_C352( C9 C352 ) \nC9_=_C353( C9 C353 ) C9_=_C354( C9 C354 ) C9_=_C355( C9 C355 ) C9_=_C356( C9 C356 ) C74_=_C154( C74 C154 ) C74_=_C169( C74 C169 ) \nC74_=_C210( C74 C210 ) C74_=_C257( C74 C257 ) C74_=_C291( C74 C291 ) C74_=_C300( C74 C300 ) C74_=_C301( C74 C301 ) C74_=_C302( C74 C302 ) \nC74_=_C303( C74 C303 ) C74_=_C304( C74 C304 ) C74_=_C305( C74 C305 ) C74_=_C306( C74 C306 ) C74_=_C307( C74 C307 ) C74_=_C308( C74 C308 ) \nC74_=_C309( C74 C309 ) C101_=_C245( C101 C245 ) C101_=_C300( C101 C300 ) C101_=_C317( C101 C317 ) C101_=_C346( C101 C346 ) C101_=_C347( C101 C347 ) \nC101_=_C348( C101 C348 ) C101_=_C349( C101 C349 ) C101_=_C350( C101 C350 ) C101_=_C351( C101 C351 ) C101_=_C352( C101 C352 ) C101_=_C353( C101 C353 ) \nC101_=_C354( C101 C354 ) C101_=_C355( C101 C355 ) C101_=_C356( C101 C356 ) C154_=_C169( C154 C169 ) C154_=_C210( C154 C210 ) C154_=_C257( C154 C257 ) \nC154_=_C291( C154 C291 ) C154_=_C300( C154 C300 ) C154_=_C301( C154 C301 ) C154_=_C302( C154 C302 ) C154_=_C303( C154 C303 ) C154_=_C304( C154 C304 ) \nC154_=_C305( C154 C305 ) C154_=_C306( C154 C306 ) C154_=_C307( C154 C307 ) C154_=_C308( C154 C308 ) C154_=_C309( C154 C309 ) C169_=_C210( C169 C210 ) \nC169_=_C257( C169 C257 ) C169_=_C291( C169 C291 ) C169_=_C300( C169 C300 ) C169_=_C301( C169 C301 ) C169_=_C302( C169 C302 ) C169_=_C303( C169 C303 ) \nC169_=_C304( C169 C304 ) C169_=_C305( C169 C305 ) C169_=_C306( C169 C306 ) C169_=_C307( C169 C307 ) C169_=_C308( C169 C308 ) C169_=_C309( C169 C309 ) \nC210_=_C257( C210 C257 ) C210_=_C291( C210 C291 ) C210_=_C300( C210 C300 ) C210_=_C301( C210 C301 ) C210_=_C302( C210 C302 ) C210_=_C303( C210 C303 ) \nC210_=_C304( C210 C304 ) C210_=_C305( C210 C305 ) C210_=_C306( C210 C306 ) C210_=_C307( C210 C307 ) C210_=_C308( C210 C308 ) C210_=_C309( C210 C309 ) \nC245_=_C300( C245 C300 ) C245_=_C317( C245 C317 ) C245_=_C346( C245 C346 ) C245_=_C347( C245 C347 ) C245_=_C348( C245 C348 ) C245_=_C349( C245 C349 ) \nC245_=_C350( C245 C350 ) C245_=_C351( C245 C351 ) C245_=_C352( C245 C352 ) C245_=_C353( C245 C353 ) C245_=_C354( C245 C354 ) C245_=_C355( C245 C355 ) \nC245_=_C356( C245 C356 ) C257_=_C291( C257 C291 ) C257_=_C300( C257 C300 ) C257_=_C301( C257 C301 ) C257_=_C302( C257 C302 ) C257_=_C303( C257 C303 ) \nC257_=_C304( C257 C304 ) C257_=_C305( C257 C305 ) C257_=_C306( C257 C306 ) C257_=_C307( C257 C307 ) C257_=_C308( C257 C308 ) C257_=_C309( C257 C309 ) \nC291_=_C300( C291 C300 ) C291_=_C301( C291 C301 ) C291_=_C302( C291 C302 ) C291_=_C303( C291 C303 ) C291_=_C304( C291 C304 ) C291_=_C305( C291 C305 ) \nC291_=_C306( C291 C306 ) C291_=_C307( C291 C307 ) C291_=_C308( C291 C308 ) C291_=_C309( C291 C309 ) C300_=_C301( C300 C301 ) C300_=_C302( C300 C302 ) \nC300_=_C303( C300 C303 ) C300_=_C304( C300 C304 ) C300_=_C305( C300 C305 ) C300_=_C306( C300 C306 ) C300_=_C307( C300 C307 ) C300_=_C308( C300 C308 ) \nC300_=_C309( C300 C309 ) C300_=_C317( C300 C317 ) C300_=_C346( C300 C346 ) C300_=_C347( C300 C347 ) C300_=_C348( C300 C348 ) C300_=_C349( C300 C349 ) \nC300_=_C350( C300 C350 ) C300_=_C351( C300 C351 ) C300_=_C352( C300 C352 ) C300_=_C353( C300 C353 ) C300_=_C354( C300 C354 ) C300_=_C355( C300 C355 ) \nC300_=_C356( C300 C356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4_=_C349( C304 C349 ) C305_=_C306( C305 C306 ) C305_=_C307( C305 C307 ) \nC305_=_C308( C305 C308 ) C305_=_C309( C305 C309 ) C305_=_C351( C305 C351 ) C306_=_C307( C306 C307 ) C306_=_C308( C306 C308 ) C306_=_C309( C306 C309 ) \nC306_=_C352( C306 C352 ) C307_=_C308( C307 C308 ) C307_=_C309( C307 C309 ) C308_=_C309( C308 C309 ) C309_=_C356( C309 C356 ) C317_=_C346( C317 C346 ) \nC317_=_C347( C317 C347 ) C317_=_C348( C317 C348 ) C317_=_C349( C317 C349 ) C317_=_C350( C317 C350 ) C317_=_C351( C317 C351 ) C317_=_C352( C317 C352 ) \nC317_=_C353( C317 C353 ) C317_=_C354( C317 C354 ) C317_=_C355( C317 C355 ) C317_=_C356( C317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w:t>
      </w:r>
    </w:p>
    <w:p>
      <w:pPr>
        <w:pStyle w:val="PreformattedText"/>
        <w:bidi w:val="0"/>
        <w:spacing w:before="0" w:after="0"/>
        <w:jc w:val="left"/>
        <w:rPr/>
      </w:pPr>
      <w:r>
        <w:rPr/>
        <w:t xml:space="preserve"> </w:t>
      </w:r>
      <w:r>
        <w:rPr/>
        <w:t>C351 C355 ) \nC351_=_C356( C351 C356 ) C352_=_C353( C352 C353 ) C352_=_C354( C352 C354 ) C352_=_C355( C352 C355 ) C352_=_C356( C352 C356 ) C353_=_C354( C353 C354 ) \nC353_=_C355( C353 C355 ) C353_=_C356( C353 C356 ) C354_=_C355( C354 C355 ) C354_=_C356( C354 C356 ) C355_=_C356( C355 C356 ) "];32-&gt;46[label="30: C9 C74 C101 C154 C169 \nC210 C245 C257 C291 C301 C302 \nC303 C304 C305 C306 C307 C308 \nC309 C317 C346 C347 C348 C349 \nC350 C351 C352 C353 C354 C355 \nC356 \n214: C9_=_C101 ,C9_=_C245 ,C9_=_C317 ,C9_=_C346 ,C9_=_C347 ,\nC9_=_C348 ,C9_=_C349 ,C9_=_C350 ,C9_=_C351 ,C9_=_C352 ,C9_=_C353 ,\nC9_=_C354 ,C9_=_C355 ,C9_=_C356 ,C74_=_C154 ,C74_=_C169 ,C74_=_C210 ,\nC74_=_C257 ,C74_=_C291 ,C74_=_C301 ,C74_=_C302 ,C74_=_C303 ,C74_=_C304 ,\nC74_=_C305 ,C74_=_C306 ,C74_=_C307 ,C74_=_C308 ,C74_=_C309 ,C101_=_C245 ,\nC101_=_C317 ,C101_=_C346 ,C101_=_C347 ,C101_=_C348 ,C101_=_C349 ,C101_=_C350 ,\nC101_=_C351 ,C101_=_C352 ,C101_=_C353 ,C101_=_C354 ,C101_=_C355 ,C101_=_C356 ,\nC154_=_C169 ,C154_=_C210 ,C154_=_C257 ,C154_=_C291 ,C154_=_C301 ,C154_=_C302 ,\nC154_=_C303 ,C154_=_C304 ,C154_=_C305 ,C154_=_C306 ,C154_=_C307 ,C154_=_C308 ,\nC154_=_C309 ,C169_=_C210 ,C169_=_C257 ,C169_=_C291 ,C169_=_C301 ,C169_=_C302 ,\nC169_=_C303 ,C169_=_C304 ,C169_=_C305 ,C169_=_C306 ,C169_=_C307 ,C169_=_C308 ,\nC169_=_C309 ,C210_=_C257 ,C210_=_C291 ,C210_=_C301 ,C210_=_C302 ,C210_=_C303 ,\nC210_=_C304 ,C210_=_C305 ,C210_=_C306 ,C210_=_C307 ,C210_=_C308 ,C210_=_C309 ,\nC245_=_C317 ,C245_=_C346 ,C245_=_C347 ,C245_=_C348 ,C245_=_C349 ,C245_=_C350 ,\nC245_=_C351 ,C245_=_C352 ,C245_=_C353 ,C245_=_C354 ,C245_=_C355 ,C245_=_C356 ,\nC257_=_C291 ,C257_=_C301 ,C257_=_C302 ,C257_=_C303 ,C257_=_C304 ,C257_=_C305 ,\nC257_=_C306 ,C257_=_C307 ,C257_=_C308 ,C257_=_C309 ,C291_=_C301 ,C291_=_C302 ,\nC291_=_C303 ,C291_=_C304 ,C291_=_C305 ,C291_=_C306 ,C291_=_C307 ,C291_=_C308 ,\nC291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4_=_C349 ,C305_=_C306 ,C305_=_C307 ,\nC305_=_C308 ,C305_=_C309 ,C305_=_C351 ,C306_=_C307 ,C306_=_C308 ,C306_=_C309 ,\nC306_=_C352 ,C307_=_C308 ,C307_=_C309 ,C308_=_C309 ,C309_=_C356 ,C317_=_C346 ,\nC317_=_C347 ,C317_=_C348 ,C317_=_C349 ,C317_=_C350 ,C317_=_C351 ,C317_=_C352 ,\nC317_=_C353 ,C317_=_C354 ,C317_=_C355 ,C317_=_C356 ,C346_=_C347 ,C346_=_C348 ,\nC346_=_C349 ,C346_=_C350 ,C346_=_C351 ,C346_=_C352 ,C346_=_C353 ,C346_=_C354 ,\nC346_=_C355 ,C346_=_C356 ,C347_=_C348 ,C347_=_C349 ,C347_=_C350 ,C347_=_C351 ,\nC347_=_C352 ,C347_=_C353 ,C347_=_C354 ,C347_=_C355 ,C347_=_C356 ,C348_=_C349 ,\nC348_=_C350 ,C348_=_C351 ,C348_=_C352 ,C348_=_C353 ,C348_=_C354 ,C348_=_C355 ,\nC348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47[shape=box, label="id:47 level: 4\n36: C28 C31 C44 C132 C134 \nC141 C160 C185 C190 C212 C223 \nC236 C249 C304 C316 C327 C337 \nC338 C339 C340 C341 C342 C343 \nC344 C345 C349 C368 C391 C407 \nC412 C418 C419 C420 C421 C422 \nC423 \n330: C28_=_C31( C28 C31 ) C28_=_C132( C28 C132 ) C28_=_C141( C28 C141 ) C28_=_C185( C28 C185 ) C28_=_C212( C28 C212 ) \nC28_=_C223( C28 C223 ) C28_=_C236( C28 C236 ) C28_=_C316( C28 C316 ) C28_=_C327( C28 C327 ) C28_=_C337( C28 C337 ) C28_=_C338( C28 C338 ) \nC28_=_C339( C28 C339 ) C28_=_C340( C28 C340 ) C28_=_C341( C28 C341 ) C28_=_C342( C28 C342 ) C28_=_C343( C28 C343 ) C28_=_C344( C28 C344 ) \nC28_=_C345( C28 C345 ) C31_=_C44( C31 C44 ) C31_=_C134( C31 C134 ) C31_=_C160( C31 C160 ) C31_=_C190( C31 C190 ) C31_=_C249( C31 C249 ) \nC31_=_C304( C31 C304 ) C31_=_C341( C31 C341 ) C31_=_C349( C31 C349 ) C31_=_C368( C31 C368 ) C31_=_C391( C31 C391 ) C31_=_C407( C31 C407 ) \nC31_=_C412( C31 C412 ) C31_=_C418( C31 C418 ) C31_=_C419( C31 C419 ) C31_=_C420( C31 C420 ) C31_=_C421( C31 C421 ) C31_=_C422( C31 C422 ) \nC31_=_C423( C31 C423 ) C44_=_C134( C44 C134 ) C44_=_C160( C44 C160 ) C44_=_C190( C44 C190 ) C44_=_C249( C44 C249 ) C44_=_C304( C44 C304 ) \nC44_=_C341( C44 C341 ) C44_=_C349( C44 C349 ) C44_=_C368( C44 C368 ) C44_=_C391( C44 C391 ) C44_=_C407( C44 C407 ) C44_=_C412( C44 C412 ) \nC44_=_C418( C44 C418 ) C44_=_C419( C44 C419 ) C44_=_C420( C44 C420 ) C44_=_C421( C44 C421 ) C44_=_C422( C44 C422 ) C44_=_C423( C44 C423 ) \nC132_=_C134( C132 C134 ) C132_=_C141( C132 C141 ) C132_=_C185( C132 C185 ) C132_=_C212( C132 C212 ) C132_=_C223( C132 C223 ) C132_=_C236( C132 C236 ) \nC132_=_C316( C132 C316 ) C132_=_C327( C132 C327 ) C132_=_C337( C132 C337 ) C132_=_C338( C132 C338 ) C132_=_C339( C132 C339 ) C132_=_C340( C132 C340 ) \nC132_=_C341( C132 C341 ) C132_=_C342( C132 C342 ) C132_=_C343( C132 C343 ) C132_=_C344( C132 C344 ) C132_=_C345( C132 C345 ) C134_=_C160( C134 C160 ) \nC134_=_C190( C134 C190 ) C134_=_C249( C134 C249 ) C134_=_C304( C134 C304 ) C134_=_C341( C134 C341 ) C134_=_C349( C134 C349 ) C134_=_C368( C134 C368 ) \nC134_=_C391( C134 C391 ) C134_=_C407( C134 C407 ) C134_=_C412( C134 C412 ) C134_=_C418( C134 C418 ) C134_=_C419( C134 C419 ) C134_=_C420( C134 C420 ) \nC134_=_C421( C134 C421 ) C134_=_C422( C134 C422 ) C134_=_C423( C134 C423 ) C141_=_C185( C141 C185 ) C141_=_C212( C141 C212 ) C141_=_C223( C141 C223 ) \nC141_=_C236( C141 C236 ) C141_=_C316( C141 C316 ) C141_=_C327( C141 C327 ) C141_=_C337( C141 C337 ) C141_=_C338( C141 C338 ) C141_=_C339( C141 C339 ) \nC141_=_C340( C141 C340 ) C141_=_C341( C141 C341 ) C141_=_C342( C141 C342 ) C141_=_C343( C141 C343 ) C141_=_C344( C141 C344 ) C141_=_C345( C141 C345 ) \nC160_=_C190( C160 C190 ) C160_=_C249( C160 C249 ) C160_=_C304( C160 C304 ) C160_=_C341( C160 C341 ) C160_=_C349( C160 C349 ) C160_=_C368( C160 C368 ) \nC160_=_C391( C160 C391 ) C160_=_C407( C160 C407 ) C160_=_C412( C160 C412 ) C160_=_C418( C160 C418 ) C160_=_C419( C160 C419 ) C160_=_C420( C160 C420 ) \nC160_=_C421( C160 C421 ) C160_=_C422( C160 C422 ) C160_=_C423( C160 C423 ) C185_=_C190( C185 C190 ) C185_=_C212( C185 C212 ) C185_=_C223( C185 C223 ) \nC185_=_C236( C185 C236 ) C185_=_C316( C185 C316 ) C185_=_C327( C185 C327 ) C185_=_C337( C185 C337 ) C185_=_C338( C185 C338 ) C185_=_C339( C185 C339 ) \nC185_=_C340( C185 C340 ) C185_=_C341( C185 C341 ) C185_=_C342( C185 C342 ) C185_=_C343( C185 C343 ) C185_=_C344( C185 C344 ) C185_=_C345( C185 C345 ) \nC190_=_C249( C190 C249 ) C190_=_C304( C190 C304 ) C190_=_C341( C190 C341 ) C190_=_C349( C190 C349 ) C190_=_C368( C190 C368 ) C190_=_C391( C190 C391 ) \nC190_=_C407( C190 C407 ) C190_=_C412( C190 C412 ) C190_=_C418( C190 C418 ) C190_=_C419( C190 C419 ) C190_=_C420( C190 C420 ) C190_=_C421( C190 C421 ) \nC190_=_C422( C190 C422 ) C190_=_C423( C190 C423 ) C212_=_C223( C212 C223 ) C212_=_C236( C212 C236 ) C212_=_C316( C212 C316 ) C212_=_C327( C212 C327 ) \nC212_=_C337( C212 C337 ) C212_=_C338( C212 C338 ) C212_=_C339( C212 C339 ) C212_=_C340( C212 C340 ) C212_=_C341( C212 C341 ) C212_=_C342( C212 C342 ) \nC212_=_C343( C212 C343 ) C212_=_C344( C212 C344 ) C212_=_C345( C212 C345 ) C223_=_C236( C223 C236 ) C223_=_C316( C223 C316 ) C223_=_C327( C223 C327 ) \nC223_=_C337( C223 C337 ) C223_=_C338( C223 C338 ) C223_=_C339( C223 C339 ) C223_=_C340( C223 C340 ) C223_=_C341( C223 C341 ) C223_=_C342( C223 C342 ) \nC223_=_C343( C223 C343 ) C223_=_C344( C223 C344 ) C223_=_C345( C223 C345 ) C236_=_C316( C236 C316 ) C236_=_C327( C236 C327 ) C236_=_C337( C236 C337 ) \nC236_=_C338( C236 C338 ) C236_=_C339( C236 C339 ) C236_=_C340( C236 C340 ) C236_=_C341( C236 C341 ) C236_=_C342( C236 C342 ) C236_=_C343( C236 C343 ) \nC236_=_C344( C236 C344 ) C236_=_C345( C236 C345 ) C249_=_C304( C249 C304 ) C249_=_C341( C249 C341 ) C249_=_C349( C249 C349 ) C249_=_C368( C249 C368 ) \nC249_=_C391( C249 C391 ) C249_=_C407( C249 C407 ) C249_=_C412( C249 C412 ) C249_=_C418( C249 C418 ) C249_=_C419( C249 C419 ) C249_=_C420( C249 C420 ) \nC249_=_C421( C249 C421 ) C249_=_C422( C249 C422 ) C249_=_C423( C249 C423 ) C304_=_C341( C304 C341 ) C304_=_C349( C304 C349 ) C304_=_C368( C304 C368 ) \nC304_=_C391( C304 C391 ) C304_=_C407( C304 C407 ) C304_=_C412( C304 C412 ) C304_=_C418( C304 C418 ) C304_=_C419( C304 C419 ) C304_=_C420( C304 C420 ) \nC304_=_C421( C304 C421 ) C304_=_C422( C304 C422 ) C304_=_C423( C304 C423 ) C316_=_C327( C316 C327 ) C316_=_C337( C316 C337 ) C316_=_C338( C316 C338 ) \nC316_=_C339( C316 C339 ) C316_=_C340( C316 C340 ) C316_=_C341( C316 C341 ) C316_=_C342( C316 C342 ) C316_=_C343( C316 C343 ) C316_=_C344( C316 C344 ) \nC316_=_C345( C316 C345 ) C327_=_C337( C327 C337 ) C327_=_C338( C327 C338 ) C327_=_C339( C327 C339 ) C327_=_C340( C327 C340 ) C327_=_C341( C327 C341 ) \nC327_=_C342( C327 C342 ) C327_=_C343( C327 C343 ) C327_=_C344( C327 C344 ) C327_=_C345( C327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0_=_C412( C340 C412 ) C341_=_C342( C341 C342 ) C341_=_C343( C341 C343 ) C341_=_C344( C341 C344 ) C341_=_C345( C341 C345 )</w:t>
      </w:r>
    </w:p>
    <w:p>
      <w:pPr>
        <w:pStyle w:val="PreformattedText"/>
        <w:bidi w:val="0"/>
        <w:spacing w:before="0" w:after="0"/>
        <w:jc w:val="left"/>
        <w:rPr/>
      </w:pPr>
      <w:r>
        <w:rPr/>
        <w:t xml:space="preserve"> </w:t>
      </w:r>
      <w:r>
        <w:rPr/>
        <w:t>C341_=_C349( C341 C349 ) \nC341_=_C368( C341 C368 ) C341_=_C391( C341 C391 ) C341_=_C407( C341 C407 ) C341_=_C412( C341 C412 ) C341_=_C418( C341 C418 ) C341_=_C419( C341 C419 ) \nC341_=_C420( C341 C420 ) C341_=_C421( C341 C421 ) C341_=_C422( C341 C422 ) C341_=_C423( C341 C423 ) C342_=_C343( C342 C343 ) C342_=_C344( C342 C344 ) \nC342_=_C345( C342 C345 ) C343_=_C344( C343 C344 ) C343_=_C345( C343 C345 ) C343_=_C420( C343 C420 ) C344_=_C345( C344 C345 ) C344_=_C421( C344 C421 ) \nC349_=_C368( C349 C368 ) C349_=_C391( C349 C391 ) C349_=_C407( C349 C407 ) C349_=_C412( C349 C412 ) C349_=_C418( C349 C418 ) C349_=_C419( C349 C419 ) \nC349_=_C420( C349 C420 ) C349_=_C421( C349 C421 ) C349_=_C422( C349 C422 ) C349_=_C423( C349 C423 ) C368_=_C391( C368 C391 ) C368_=_C407( C368 C407 ) \nC368_=_C412( C368 C412 ) C368_=_C418( C368 C418 ) C368_=_C419( C368 C419 ) C368_=_C420( C368 C420 ) C368_=_C421( C368 C421 ) C368_=_C422( C368 C422 ) \nC368_=_C423( C368 C423 ) C391_=_C407( C391 C407 ) C391_=_C412( C391 C412 ) C391_=_C418( C391 C418 ) C391_=_C419( C391 C419 ) C391_=_C420( C391 C420 ) \nC391_=_C421( C391 C421 ) C391_=_C422( C391 C422 ) C391_=_C423( C391 C423 ) C407_=_C412( C407 C412 ) C407_=_C418( C407 C418 ) C407_=_C419( C407 C419 ) \nC407_=_C420( C407 C420 ) C407_=_C421( C407 C421 ) C407_=_C422( C407 C422 ) C407_=_C423( C407 C423 ) C412_=_C418( C412 C418 ) C412_=_C419( C412 C419 ) \nC412_=_C420( C412 C420 ) C412_=_C421( C412 C421 ) C412_=_C422( C412 C422 ) C412_=_C423( C412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32-&gt;47[label="35: C28 C31 C44 C132 C134 \nC141 C160 C185 C190 C212 C223 \nC236 C249 C304 C316 C327 C337 \nC338 C339 C340 C342 C343 C344 \nC345 C349 C368 C391 C407 C412 \nC418 C419 C420 C421 C422 C423 \n295: C28_=_C31 ,C28_=_C132 ,C28_=_C141 ,C28_=_C185 ,C28_=_C212 ,\nC28_=_C223 ,C28_=_C236 ,C28_=_C316 ,C28_=_C327 ,C28_=_C337 ,C28_=_C338 ,\nC28_=_C339 ,C28_=_C340 ,C28_=_C342 ,C28_=_C343 ,C28_=_C344 ,C28_=_C345 ,\nC31_=_C44 ,C31_=_C134 ,C31_=_C160 ,C31_=_C190 ,C31_=_C249 ,C31_=_C304 ,\nC31_=_C349 ,C31_=_C368 ,C31_=_C391 ,C31_=_C407 ,C31_=_C412 ,C31_=_C418 ,\nC31_=_C419 ,C31_=_C420 ,C31_=_C421 ,C31_=_C422 ,C31_=_C423 ,C44_=_C134 ,\nC44_=_C160 ,C44_=_C190 ,C44_=_C249 ,C44_=_C304 ,C44_=_C349 ,C44_=_C368 ,\nC44_=_C391 ,C44_=_C407 ,C44_=_C412 ,C44_=_C418 ,C44_=_C419 ,C44_=_C420 ,\nC44_=_C421 ,C44_=_C422 ,C44_=_C423 ,C132_=_C134 ,C132_=_C141 ,C132_=_C185 ,\nC132_=_C212 ,C132_=_C223 ,C132_=_C236 ,C132_=_C316 ,C132_=_C327 ,C132_=_C337 ,\nC132_=_C338 ,C132_=_C339 ,C132_=_C340 ,C132_=_C342 ,C132_=_C343 ,C132_=_C344 ,\nC132_=_C345 ,C134_=_C160 ,C134_=_C190 ,C134_=_C249 ,C134_=_C304 ,C134_=_C349 ,\nC134_=_C368 ,C134_=_C391 ,C134_=_C407 ,C134_=_C412 ,C134_=_C418 ,C134_=_C419 ,\nC134_=_C420 ,C134_=_C421 ,C134_=_C422 ,C134_=_C423 ,C141_=_C185 ,C141_=_C212 ,\nC141_=_C223 ,C141_=_C236 ,C141_=_C316 ,C141_=_C327 ,C141_=_C337 ,C141_=_C338 ,\nC141_=_C339 ,C141_=_C340 ,C141_=_C342 ,C141_=_C343 ,C141_=_C344 ,C141_=_C345 ,\nC160_=_C190 ,C160_=_C249 ,C160_=_C304 ,C160_=_C349 ,C160_=_C368 ,C160_=_C391 ,\nC160_=_C407 ,C160_=_C412 ,C160_=_C418 ,C160_=_C419 ,C160_=_C420 ,C160_=_C421 ,\nC160_=_C422 ,C160_=_C423 ,C185_=_C190 ,C185_=_C212 ,C185_=_C223 ,C185_=_C236 ,\nC185_=_C316 ,C185_=_C327 ,C185_=_C337 ,C185_=_C338 ,C185_=_C339 ,C185_=_C340 ,\nC185_=_C342 ,C185_=_C343 ,C185_=_C344 ,C185_=_C345 ,C190_=_C249 ,C190_=_C304 ,\nC190_=_C349 ,C190_=_C368 ,C190_=_C391 ,C190_=_C407 ,C190_=_C412 ,C190_=_C418 ,\nC190_=_C419 ,C190_=_C420 ,C190_=_C421 ,C190_=_C422 ,C190_=_C423 ,C212_=_C223 ,\nC212_=_C236 ,C212_=_C316 ,C212_=_C327 ,C212_=_C337 ,C212_=_C338 ,C212_=_C339 ,\nC212_=_C340 ,C212_=_C342 ,C212_=_C343 ,C212_=_C344 ,C212_=_C345 ,C223_=_C236 ,\nC223_=_C316 ,C223_=_C327 ,C223_=_C337 ,C223_=_C338 ,C223_=_C339 ,C223_=_C340 ,\nC223_=_C342 ,C223_=_C343 ,C223_=_C344 ,C223_=_C345 ,C236_=_C316 ,C236_=_C327 ,\nC236_=_C337 ,C236_=_C338 ,C236_=_C339 ,C236_=_C340 ,C236_=_C342 ,C236_=_C343 ,\nC236_=_C344 ,C236_=_C345 ,C249_=_C304 ,C249_=_C349 ,C249_=_C368 ,C249_=_C391 ,\nC249_=_C407 ,C249_=_C412 ,C249_=_C418 ,C249_=_C419 ,C249_=_C420 ,C249_=_C421 ,\nC249_=_C422 ,C249_=_C423 ,C304_=_C349 ,C304_=_C368 ,C304_=_C391 ,C304_=_C407 ,\nC304_=_C412 ,C304_=_C418 ,C304_=_C419 ,C304_=_C420 ,C304_=_C421 ,C304_=_C422 ,\nC304_=_C423 ,C316_=_C327 ,C316_=_C337 ,C316_=_C338 ,C316_=_C339 ,C316_=_C340 ,\nC316_=_C342 ,C316_=_C343 ,C316_=_C344 ,C316_=_C345 ,C327_=_C337 ,C327_=_C338 ,\nC327_=_C339 ,C327_=_C340 ,C327_=_C342 ,C327_=_C343 ,C327_=_C344 ,C327_=_C345 ,\nC337_=_C338 ,C337_=_C339 ,C337_=_C340 ,C337_=_C342 ,C337_=_C343 ,C337_=_C344 ,\nC337_=_C345 ,C338_=_C339 ,C338_=_C340 ,C338_=_C342 ,C338_=_C343 ,C338_=_C344 ,\nC338_=_C345 ,C339_=_C340 ,C339_=_C342 ,C339_=_C343 ,C339_=_C344 ,C339_=_C345 ,\nC340_=_C342 ,C340_=_C343 ,C340_=_C344 ,C340_=_C345 ,C340_=_C412 ,C342_=_C343 ,\nC342_=_C344 ,C342_=_C345 ,C343_=_C344 ,C343_=_C345 ,C343_=_C420 ,C344_=_C345 ,\nC344_=_C421 ,C349_=_C368 ,C349_=_C391 ,C349_=_C407 ,C349_=_C412 ,C349_=_C418 ,\nC349_=_C419 ,C349_=_C420 ,C349_=_C421 ,C349_=_C422 ,C349_=_C423 ,C368_=_C391 ,\nC368_=_C407 ,C368_=_C412 ,C368_=_C418 ,C368_=_C419 ,C368_=_C420 ,C368_=_C421 ,\nC368_=_C422 ,C368_=_C423 ,C391_=_C407 ,C391_=_C412 ,C391_=_C418 ,C391_=_C419 ,\nC391_=_C420 ,C391_=_C421 ,C391_=_C422 ,C391_=_C423 ,C407_=_C412 ,C407_=_C418 ,\nC407_=_C419 ,C407_=_C420 ,C407_=_C421 ,C407_=_C422 ,C407_=_C423 ,C412_=_C418 ,\nC412_=_C419 ,C412_=_C420 ,C412_=_C421 ,C412_=_C422 ,C412_=_C423 ,C418_=_C419 ,\nC418_=_C420 ,C418_=_C421 ,C418_=_C422 ,C418_=_C423 ,C419_=_C420 ,C419_=_C421 ,\nC419_=_C422 ,C419_=_C423 ,C420_=_C421 ,C420_=_C422 ,C420_=_C423 ,C421_=_C422 ,\nC421_=_C423 ,C422_=_C423 ,"];48[shape=box, label="id:48 level: 4\n42: C33 C45 C47 C63 C120 \nC136 C162 C175 C176 C204 C216 \nC217 C228 C240 C264 C265 C285 \nC305 C314 C321 C342 C343 C351 \nC353 C359 C375 C377 C385 C393 \nC420 C425 C426 C436 C437 C438 \nC439 C444 C445 C446 C447 C448 \nC449 \n451: C33_=_C47( C33 C47 ) C33_=_C120( C33 C120 ) C33_=_C136( C33 C136 ) C33_=_C176( C33 C176 ) C33_=_C217( C33 C217 ) \nC33_=_C240( C33 C240 ) C33_=_C265( C33 C265 ) C33_=_C343( C33 C343 ) C33_=_C353( C33 C353 ) C33_=_C377( C33 C377 ) C33_=_C385( C33 C385 ) \nC33_=_C420( C33 C420 ) C33_=_C426( C33 C426 ) C33_=_C436( C33 C436 ) C33_=_C444( C33 C444 ) C33_=_C445( C33 C445 ) C33_=_C446( C33 C446 ) \nC33_=_C447( C33 C447 ) C33_=_C448( C33 C448 ) C33_=_C449( C33 C449 ) C45_=_C47( C45 C47 ) C45_=_C63( C45 C63 ) C45_=_C162( C45 C162 ) \nC45_=_C175( C45 C175 ) C45_=_C204( C45 C204 ) C45_=_C216( C45 C216 ) C45_=_C228( C45 C228 ) C45_=_C264( C45 C264 ) C45_=_C285( C45 C285 ) \nC45_=_C305( C45 C305 ) C45_=_C314( C45 C314 ) C45_=_C321( C45 C321 ) C45_=_C342( C45 C342 ) C45_=_C351( C45 C351 ) C45_=_C359( C45 C359 ) \nC45_=_C375( C45 C375 ) C45_=_C393( C45 C393 ) C45_=_C425( C45 C425 ) C45_=_C436( C45 C436 ) C45_=_C437( C45 C437 ) C45_=_C438( C45 C438 ) \nC45_=_C439( C45 C439 ) C47_=_C120( C47 C120 ) C47_=_C136( C47 C136 ) C47_=_C176( C47 C176 ) C47_=_C217( C47 C217 ) C47_=_C240( C47 C240 ) \nC47_=_C265( C47 C265 ) C47_=_C343( C47 C343 ) C47_=_C353( C47 C353 ) C47_=_C377( C47 C377 ) C47_=_C385( C47 C385 ) C47_=_C420( C47 C420 ) \nC47_=_C426( C47 C426 ) C47_=_C436( C47 C436 ) C47_=_C444( C47 C444 ) C47_=_C445( C47 C445 ) C47_=_C446( C47 C446 ) C47_=_C447( C47 C447 ) \nC47_=_C448( C47 C448 ) C47_=_C449( C47 C449 ) C63_=_C162( C63 C162 ) C63_=_C175( C63 C175 ) C63_=_C204( C63 C204 ) C63_=_C216( C63 C216 ) \nC63_=_C228( C63 C228 ) C63_=_C264( C63 C264 ) C63_=_C285( C63 C285 ) C63_=_C305( C63 C305 ) C63_=_C314( C63 C314 ) C63_=_C321( C63 C321 ) \nC63_=_C342( C63 C342 ) C63_=_C351( C63 C351 ) C63_=_C359( C63 C359 ) C63_=_C375( C63 C375 ) C63_=_C393( C63 C393 ) C63_=_C425( C63 C425 ) \nC63_=_C436( C63 C436 ) C63_=_C437( C63 C437 ) C63_=_C438( C63 C438 ) C63_=_C439( C63 C439 ) C120_=_C136( C120 C136 ) C120_=_C176( C120 C176 ) \nC120_=_C217( C120 C217 ) C120_=_C240( C120 C240 ) C120_=_C265( C120 C265 ) C120_=_C343( C120 C343 ) C120_=_C353( C120 C353 ) C120_=_C377( C120 C377 ) \nC120_=_C385( C120 C385 ) C120_=_C420( C120 C420 ) C120_=_C426( C120 C426 ) C120_=_C436( C120 C436 ) C120_=_C444( C120 C444 ) C120_=_C445( C120 C445 ) \nC120_=_C446( C120 C446 ) C120_=_C447( C120 C447 ) C120_=_C448( C120 C448 ) C120_=_C449( C120 C449 ) C136_=_C176( C136 C176 ) C136_=_C217( C136 C217 ) \nC136_=_C240( C136 C240 ) C136_=_C265( C136 C265 ) C136_=_C343( C136 C343 ) C136_=_C353( C136 C353 ) C136_=_C377( C136 C377 ) C136_=_C385( C136 C385 ) \nC136_=_C420( C136 C420 ) C136_=_C426( C136 C426 ) C136_=_C436( C136 C436 ) C136_=_C444( C136 C444 ) C136_=_C445( C136 C445 ) C136_=_C446( C136 C446 ) \nC136_=_C447( C136 C447 ) C136_=_C448( C136 C448 ) C136_=_C449( C136 C449 ) C162_=_C175( C162 C175 ) C162_=_C204( C162 C204 ) C162_=_C216( C162 C216 ) \nC162_=_C228( C162 C228 ) C162_=_C264( C162 C264 ) C162_=_C285( C162 C285 ) C162_=_C305( C162 C305 ) C162_=_C314( C162 C314 ) C162_=_C321( C162 C321 ) \nC162_=_C342( C162 C342 ) C162_=_C351( C162 C351 ) C162_=_C359( C162 C359 ) C162_=_C375( C162 C375 ) C162_=_C393( C162 C393 ) C162_=_C425( C162 C425 ) \nC162_=_C436( C162 C436 ) C162_=_C437( C162 C437 ) C162_=_C438( C162 C438 ) C162_=_C439( C162 C439 ) C175_=_C176( C175 C176 ) C175_=_C204( C175 C204 ) \nC175_=_C216( C175 C216 ) C175_=_C228( C175 C228 ) C175_=_C264( C175 C264 ) C175_=_C285( C175 C285 ) C175_=_C305( C175 C305 ) C175_=_C314( C175 C314 ) \nC175_=_C321( C175 C321 ) C175_=_C342( C175 C342 ) C175_=_C351( C175 C351 ) C175_=_C359( C175 C359 ) C175_=_C375( C175 C375 ) C175_=_C393( C175 C393 ) \nC175_=_C425( C175 C425 ) C175_=_C436( C175 C436 ) C175_=_C437(</w:t>
      </w:r>
    </w:p>
    <w:p>
      <w:pPr>
        <w:pStyle w:val="PreformattedText"/>
        <w:bidi w:val="0"/>
        <w:spacing w:before="0" w:after="0"/>
        <w:jc w:val="left"/>
        <w:rPr/>
      </w:pPr>
      <w:r>
        <w:rPr/>
        <w:t xml:space="preserve"> </w:t>
      </w:r>
      <w:r>
        <w:rPr/>
        <w:t>C175 C437 ) C175_=_C438( C175 C438 ) C175_=_C439( C175 C439 ) C176_=_C217( C176 C217 ) \nC176_=_C240( C176 C240 ) C176_=_C265( C176 C265 ) C176_=_C343( C176 C343 ) C176_=_C353( C176 C353 ) C176_=_C377( C176 C377 ) C176_=_C385( C176 C385 ) \nC176_=_C420( C176 C420 ) C176_=_C426( C176 C426 ) C176_=_C436( C176 C436 ) C176_=_C444( C176 C444 ) C176_=_C445( C176 C445 ) C176_=_C446( C176 C446 ) \nC176_=_C447( C176 C447 ) C176_=_C448( C176 C448 ) C176_=_C449( C176 C449 ) C204_=_C216( C204 C216 ) C204_=_C228( C204 C228 ) C204_=_C264( C204 C264 ) \nC204_=_C285( C204 C285 ) C204_=_C305( C204 C305 ) C204_=_C314( C204 C314 ) C204_=_C321( C204 C321 ) C204_=_C342( C204 C342 ) C204_=_C351( C204 C351 ) \nC204_=_C359( C204 C359 ) C204_=_C375( C204 C375 ) C204_=_C393( C204 C393 ) C204_=_C425( C204 C425 ) C204_=_C436( C204 C436 ) C204_=_C437( C204 C437 ) \nC204_=_C438( C204 C438 ) C204_=_C439( C204 C439 ) C216_=_C217( C216 C217 ) C216_=_C228( C216 C228 ) C216_=_C264( C216 C264 ) C216_=_C285( C216 C285 ) \nC216_=_C305( C216 C305 ) C216_=_C314( C216 C314 ) C216_=_C321( C216 C321 ) C216_=_C342( C216 C342 ) C216_=_C351( C216 C351 ) C216_=_C359( C216 C359 ) \nC216_=_C375( C216 C375 ) C216_=_C393( C216 C393 ) C216_=_C425( C216 C425 ) C216_=_C436( C216 C436 ) C216_=_C437( C216 C437 ) C216_=_C438( C216 C438 ) \nC216_=_C439( C216 C439 ) C217_=_C240( C217 C240 ) C217_=_C265( C217 C265 ) C217_=_C343( C217 C343 ) C217_=_C353( C217 C353 ) C217_=_C377( C217 C377 ) \nC217_=_C385( C217 C385 ) C217_=_C420( C217 C420 ) C217_=_C426( C217 C426 ) C217_=_C436( C217 C436 ) C217_=_C444( C217 C444 ) C217_=_C445( C217 C445 ) \nC217_=_C446( C217 C446 ) C217_=_C447( C217 C447 ) C217_=_C448( C217 C448 ) C217_=_C449( C217 C449 ) C228_=_C264( C228 C264 ) C228_=_C285( C228 C285 ) \nC228_=_C305( C228 C305 ) C228_=_C314( C228 C314 ) C228_=_C321( C228 C321 ) C228_=_C342( C228 C342 ) C228_=_C351( C228 C351 ) C228_=_C359( C228 C359 ) \nC228_=_C375( C228 C375 ) C228_=_C393( C228 C393 ) C228_=_C425( C228 C425 ) C228_=_C436( C228 C436 ) C228_=_C437( C228 C437 ) C228_=_C438( C228 C438 ) \nC228_=_C439( C228 C439 ) C240_=_C265( C240 C265 ) C240_=_C343( C240 C343 ) C240_=_C353( C240 C353 ) C240_=_C377( C240 C377 ) C240_=_C385( C240 C385 ) \nC240_=_C420( C240 C420 ) C240_=_C426( C240 C426 ) C240_=_C436( C240 C436 ) C240_=_C444( C240 C444 ) C240_=_C445( C240 C445 ) C240_=_C446( C240 C446 ) \nC240_=_C447( C240 C447 ) C240_=_C448( C240 C448 ) C240_=_C449( C240 C449 ) C264_=_C265( C264 C265 ) C264_=_C285( C264 C285 ) C264_=_C305( C264 C305 ) \nC264_=_C314( C264 C314 ) C264_=_C321( C264 C321 ) C264_=_C342( C264 C342 ) C264_=_C351( C264 C351 ) C264_=_C359( C264 C359 ) C264_=_C375( C264 C375 ) \nC264_=_C393( C264 C393 ) C264_=_C425( C264 C425 ) C264_=_C436( C264 C436 ) C264_=_C437( C264 C437 ) C264_=_C438( C264 C438 ) C264_=_C439( C264 C439 ) \nC265_=_C343( C265 C343 ) C265_=_C353( C265 C353 ) C265_=_C377( C265 C377 ) C265_=_C385( C265 C385 ) C265_=_C420( C265 C420 ) C265_=_C426( C265 C426 ) \nC265_=_C436( C265 C436 ) C265_=_C444( C265 C444 ) C265_=_C445( C265 C445 ) C265_=_C446( C265 C446 ) C265_=_C447( C265 C447 ) C265_=_C448( C265 C448 ) \nC265_=_C449( C265 C449 ) C285_=_C305( C285 C305 ) C285_=_C314( C285 C314 ) C285_=_C321( C285 C321 ) C285_=_C342( C285 C342 ) C285_=_C351( C285 C351 ) \nC285_=_C359( C285 C359 ) C285_=_C375( C285 C375 ) C285_=_C393( C285 C393 ) C285_=_C425( C285 C425 ) C285_=_C436( C285 C436 ) C285_=_C437( C285 C437 ) \nC285_=_C438( C285 C438 ) C285_=_C439( C285 C439 ) C305_=_C314( C305 C314 ) C305_=_C321( C305 C321 ) C305_=_C342( C305 C342 ) C305_=_C351( C305 C351 ) \nC305_=_C359( C305 C359 ) C305_=_C375( C305 C375 ) C305_=_C393( C305 C393 ) C305_=_C425( C305 C425 ) C305_=_C436( C305 C436 ) C305_=_C437( C305 C437 ) \nC305_=_C438( C305 C438 ) C305_=_C439( C305 C439 ) C314_=_C321( C314 C321 ) C314_=_C342( C314 C342 ) C314_=_C351( C314 C351 ) C314_=_C359( C314 C359 ) \nC314_=_C375( C314 C375 ) C314_=_C393( C314 C393 ) C314_=_C425( C314 C425 ) C314_=_C436( C314 C436 ) C314_=_C437( C314 C437 ) C314_=_C438( C314 C438 ) \nC314_=_C439( C314 C439 ) C321_=_C342( C321 C342 ) C321_=_C351( C321 C351 ) C321_=_C359( C321 C359 ) C321_=_C375( C321 C375 ) C321_=_C393( C321 C393 ) \nC321_=_C425( C321 C425 ) C321_=_C436( C321 C436 ) C321_=_C437( C321 C437 ) C321_=_C438( C321 C438 ) C321_=_C439( C321 C439 ) C342_=_C343( C342 C343 ) \nC342_=_C351( C342 C351 ) C342_=_C359( C342 C359 ) C342_=_C375( C342 C375 ) C342_=_C393( C342 C393 ) C342_=_C425( C342 C425 ) C342_=_C436( C342 C436 ) \nC342_=_C437( C342 C437 ) C342_=_C438( C342 C438 ) C342_=_C439( C342 C439 ) C343_=_C353( C343 C353 ) C343_=_C377( C343 C377 ) C343_=_C385( C343 C385 ) \nC343_=_C420( C343 C420 ) C343_=_C426( C343 C426 ) C343_=_C436( C343 C436 ) C343_=_C444( C343 C444 ) C343_=_C445( C343 C445 ) C343_=_C446( C343 C446 ) \nC343_=_C447( C343 C447 ) C343_=_C448( C343 C448 ) C343_=_C449( C343 C449 ) C351_=_C353( C351 C353 ) C351_=_C359( C351 C359 ) C351_=_C375( C351 C375 ) \nC351_=_C393( C351 C393 ) C351_=_C425( C351 C425 ) C351_=_C436( C351 C436 ) C351_=_C437( C351 C437 ) C351_=_C438( C351 C438 ) C351_=_C439( C351 C439 ) \nC353_=_C377( C353 C377 ) C353_=_C385( C353 C385 ) C353_=_C420( C353 C420 ) C353_=_C426( C353 C426 ) C353_=_C436( C353 C436 ) C353_=_C444( C353 C444 ) \nC353_=_C445( C353 C445 ) C353_=_C446( C353 C446 ) C353_=_C447( C353 C447 ) C353_=_C448( C353 C448 ) C353_=_C449( C353 C449 ) C359_=_C375( C359 C375 ) \nC359_=_C393( C359 C393 ) C359_=_C425( C359 C425 ) C359_=_C436( C359 C436 ) C359_=_C437( C359 C437 ) C359_=_C438( C359 C438 ) C359_=_C439( C359 C439 ) \nC375_=_C377( C375 C377 ) C375_=_C393( C375 C393 ) C375_=_C425( C375 C425 ) C375_=_C436( C375 C436 ) C375_=_C437( C375 C437 ) C375_=_C438( C375 C438 ) \nC375_=_C439( C375 C439 ) C377_=_C385( C377 C385 ) C377_=_C420( C377 C420 ) C377_=_C426( C377 C426 ) C377_=_C436( C377 C436 ) C377_=_C444( C377 C444 ) \nC377_=_C445( C377 C445 ) C377_=_C446( C377 C446 ) C377_=_C447( C377 C447 ) C377_=_C448( C377 C448 ) C377_=_C449( C377 C449 ) C385_=_C420( C385 C420 ) \nC385_=_C426( C385 C426 ) C385_=_C436( C385 C436 ) C385_=_C444( C385 C444 ) C385_=_C445( C385 C445 ) C385_=_C446( C385 C446 ) C385_=_C447( C385 C447 ) \nC385_=_C448( C385 C448 ) C385_=_C449( C385 C449 ) C393_=_C425( C393 C425 ) C393_=_C436( C393 C436 ) C393_=_C437( C393 C437 ) C393_=_C438( C393 C438 ) \nC393_=_C439( C393 C439 ) C420_=_C426( C420 C426 ) C420_=_C436( C420 C436 ) C420_=_C444( C420 C444 ) C420_=_C445( C420 C445 ) C420_=_C446( C420 C446 ) \nC420_=_C447( C420 C447 ) C420_=_C448( C420 C448 ) C420_=_C449( C420 C449 ) C425_=_C426( C425 C426 ) C425_=_C436( C425 C436 ) C425_=_C437( C425 C437 ) \nC425_=_C438( C425 C438 ) C425_=_C439( C425 C439 ) C426_=_C436( C426 C436 ) C426_=_C444( C426 C444 ) C426_=_C445( C426 C445 ) C426_=_C446( C426 C446 ) \nC426_=_C447( C426 C447 ) C426_=_C448( C426 C448 ) C426_=_C449( C426 C449 ) C436_=_C437( C436 C437 ) C436_=_C438( C436 C438 ) C436_=_C439( C436 C439 ) \nC436_=_C444( C436 C444 ) C436_=_C445( C436 C445 ) C436_=_C446( C436 C446 ) C436_=_C447( C436 C447 ) C436_=_C448( C436 C448 ) C436_=_C449( C436 C449 ) \nC437_=_C438( C437 C438 ) C437_=_C439( C437 C439 ) C437_=_C445( C437 C445 ) C438_=_C439( C438 C439 ) C439_=_C448( C439 C448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33-&gt;48[label="41: C33 C45 C47 C63 C120 \nC136 C162 C175 C176 C204 C216 \nC217 C228 C240 C264 C265 C285 \nC305 C314 C321 C342 C343 C351 \nC353 C359 C375 C377 C385 C393 \nC420 C425 C426 C437 C438 C439 \nC444 C445 C446 C447 C448 C449 \n410: C33_=_C47 ,C33_=_C120 ,C33_=_C136 ,C33_=_C176 ,C33_=_C217 ,\nC33_=_C240 ,C33_=_C265 ,C33_=_C343 ,C33_=_C353 ,C33_=_C377 ,C33_=_C385 ,\nC33_=_C420 ,C33_=_C426 ,C33_=_C444 ,C33_=_C445 ,C33_=_C446 ,C33_=_C447 ,\nC33_=_C448 ,C33_=_C449 ,C45_=_C47 ,C45_=_C63 ,C45_=_C162 ,C45_=_C175 ,\nC45_=_C204 ,C45_=_C216 ,C45_=_C228 ,C45_=_C264 ,C45_=_C285 ,C45_=_C305 ,\nC45_=_C314 ,C45_=_C321 ,C45_=_C342 ,C45_=_C351 ,C45_=_C359 ,C45_=_C375 ,\nC45_=_C393 ,C45_=_C425 ,C45_=_C437 ,C45_=_C438 ,C45_=_C439 ,C47_=_C120 ,\nC47_=_C136 ,C47_=_C176 ,C47_=_C217 ,C47_=_C240 ,C47_=_C265 ,C47_=_C343 ,\nC47_=_C353 ,C47_=_C377 ,C47_=_C385 ,C47_=_C420 ,C47_=_C426 ,C47_=_C444 ,\nC47_=_C445 ,C47_=_C446 ,C47_=_C447 ,C47_=_C448 ,C47_=_C449 ,C63_=_C162 ,\nC63_=_C175 ,C63_=_C204 ,C63_=_C216 ,C63_=_C228 ,C63_=_C264 ,C63_=_C285 ,\nC63_=_C305 ,C63_=_C314 ,C63_=_C321 ,C63_=_C342 ,C63_=_C351 ,C63_=_C359 ,\nC63_=_C375 ,C63_=_C393 ,C63_=_C425 ,C63_=_C437 ,C63_=_C438 ,C63_=_C439 ,\nC120_=_C136 ,C120_=_C176 ,C120_=_C217 ,C120_=_C240 ,C120_=_C265 ,C120_=_C343 ,\nC120_=_C353 ,C120_=_C377 ,C120_=_C385 ,C120_=_C420 ,C120_=_C426 ,C120_=_C444 ,\nC120_=_C445 ,C120_=_C446 ,C120_=_C447 ,C120_=_C448 ,C120_=_C449 ,C136_=_C176 ,\nC136_=_C217 ,C136_=_C240 ,C136_=_C265 ,C136_=_C343 ,C136_=_C353 ,C136_=_C377 ,\nC136_=_C385 ,C136_=_C420 ,C136_=_C426 ,C136_=_C444 ,C136_=_C445 ,C136_=_C446 ,\nC136_=_C447 ,C136_=_C448 ,C136_=_C449 ,C162_=_C175 ,C162_=_C204 ,C162_=_C216 ,\nC162_=_C228 ,C162_=_C264 ,C162_=_C285 ,C162_=_C305 ,C162_=_C314 ,C162_=_C321 ,\nC162_=_C342 ,C162_=_C351 ,C162_=_C359 ,C162_=_C375 ,C162_=_C393 ,C162_=_C425 ,\nC162_=_C437 ,C162_=_C438 ,C162_=_C439 ,C175_=_C176 ,C175_=_C204 ,C175_=_C216 ,\nC175_=_C228 ,C175_=_C264 ,C175_=_C285 ,C175_=_C305 ,C175_=_C314 ,C175_=_C321 ,\nC175_=_C342 ,C175_=_C351 ,C175_=_C359 ,C175_=_C375 ,C175_=_C393 ,C175_=_C425 ,\nC175_=_C437 ,C175_=_C438 ,C175_=_C439 ,C176_=_C217 ,C176_=_C240 ,C176_=_C265 ,\nC176_=_C343 ,C176_=_C353 ,C176_=_C377 ,C176_=_C385 ,C176_=_C420 ,C176_=_C426 ,\nC176_=_C444 ,C176_=_C445 ,C176_=_C446 ,C176_=_C447 ,C176_=_C448 ,C176_=_C449 ,\nC204_=_C216</w:t>
      </w:r>
    </w:p>
    <w:p>
      <w:pPr>
        <w:pStyle w:val="PreformattedText"/>
        <w:bidi w:val="0"/>
        <w:spacing w:before="0" w:after="0"/>
        <w:jc w:val="left"/>
        <w:rPr/>
      </w:pPr>
      <w:r>
        <w:rPr/>
        <w:t xml:space="preserve"> </w:t>
      </w:r>
      <w:r>
        <w:rPr/>
        <w:t>,C204_=_C228 ,C204_=_C264 ,C204_=_C285 ,C204_=_C305 ,C204_=_C314 ,\nC204_=_C321 ,C204_=_C342 ,C204_=_C351 ,C204_=_C359 ,C204_=_C375 ,C204_=_C393 ,\nC204_=_C425 ,C204_=_C437 ,C204_=_C438 ,C204_=_C439 ,C216_=_C217 ,C216_=_C228 ,\nC216_=_C264 ,C216_=_C285 ,C216_=_C305 ,C216_=_C314 ,C216_=_C321 ,C216_=_C342 ,\nC216_=_C351 ,C216_=_C359 ,C216_=_C375 ,C216_=_C393 ,C216_=_C425 ,C216_=_C437 ,\nC216_=_C438 ,C216_=_C439 ,C217_=_C240 ,C217_=_C265 ,C217_=_C343 ,C217_=_C353 ,\nC217_=_C377 ,C217_=_C385 ,C217_=_C420 ,C217_=_C426 ,C217_=_C444 ,C217_=_C445 ,\nC217_=_C446 ,C217_=_C447 ,C217_=_C448 ,C217_=_C449 ,C228_=_C264 ,C228_=_C285 ,\nC228_=_C305 ,C228_=_C314 ,C228_=_C321 ,C228_=_C342 ,C228_=_C351 ,C228_=_C359 ,\nC228_=_C375 ,C228_=_C393 ,C228_=_C425 ,C228_=_C437 ,C228_=_C438 ,C228_=_C439 ,\nC240_=_C265 ,C240_=_C343 ,C240_=_C353 ,C240_=_C377 ,C240_=_C385 ,C240_=_C420 ,\nC240_=_C426 ,C240_=_C444 ,C240_=_C445 ,C240_=_C446 ,C240_=_C447 ,C240_=_C448 ,\nC240_=_C449 ,C264_=_C265 ,C264_=_C285 ,C264_=_C305 ,C264_=_C314 ,C264_=_C321 ,\nC264_=_C342 ,C264_=_C351 ,C264_=_C359 ,C264_=_C375 ,C264_=_C393 ,C264_=_C425 ,\nC264_=_C437 ,C264_=_C438 ,C264_=_C439 ,C265_=_C343 ,C265_=_C353 ,C265_=_C377 ,\nC265_=_C385 ,C265_=_C420 ,C265_=_C426 ,C265_=_C444 ,C265_=_C445 ,C265_=_C446 ,\nC265_=_C447 ,C265_=_C448 ,C265_=_C449 ,C285_=_C305 ,C285_=_C314 ,C285_=_C321 ,\nC285_=_C342 ,C285_=_C351 ,C285_=_C359 ,C285_=_C375 ,C285_=_C393 ,C285_=_C425 ,\nC285_=_C437 ,C285_=_C438 ,C285_=_C439 ,C305_=_C314 ,C305_=_C321 ,C305_=_C342 ,\nC305_=_C351 ,C305_=_C359 ,C305_=_C375 ,C305_=_C393 ,C305_=_C425 ,C305_=_C437 ,\nC305_=_C438 ,C305_=_C439 ,C314_=_C321 ,C314_=_C342 ,C314_=_C351 ,C314_=_C359 ,\nC314_=_C375 ,C314_=_C393 ,C314_=_C425 ,C314_=_C437 ,C314_=_C438 ,C314_=_C439 ,\nC321_=_C342 ,C321_=_C351 ,C321_=_C359 ,C321_=_C375 ,C321_=_C393 ,C321_=_C425 ,\nC321_=_C437 ,C321_=_C438 ,C321_=_C439 ,C342_=_C343 ,C342_=_C351 ,C342_=_C359 ,\nC342_=_C375 ,C342_=_C393 ,C342_=_C425 ,C342_=_C437 ,C342_=_C438 ,C342_=_C439 ,\nC343_=_C353 ,C343_=_C377 ,C343_=_C385 ,C343_=_C420 ,C343_=_C426 ,C343_=_C444 ,\nC343_=_C445 ,C343_=_C446 ,C343_=_C447 ,C343_=_C448 ,C343_=_C449 ,C351_=_C353 ,\nC351_=_C359 ,C351_=_C375 ,C351_=_C393 ,C351_=_C425 ,C351_=_C437 ,C351_=_C438 ,\nC351_=_C439 ,C353_=_C377 ,C353_=_C385 ,C353_=_C420 ,C353_=_C426 ,C353_=_C444 ,\nC353_=_C445 ,C353_=_C446 ,C353_=_C447 ,C353_=_C448 ,C353_=_C449 ,C359_=_C375 ,\nC359_=_C393 ,C359_=_C425 ,C359_=_C437 ,C359_=_C438 ,C359_=_C439 ,C375_=_C377 ,\nC375_=_C393 ,C375_=_C425 ,C375_=_C437 ,C375_=_C438 ,C375_=_C439 ,C377_=_C385 ,\nC377_=_C420 ,C377_=_C426 ,C377_=_C444 ,C377_=_C445 ,C377_=_C446 ,C377_=_C447 ,\nC377_=_C448 ,C377_=_C449 ,C385_=_C420 ,C385_=_C426 ,C385_=_C444 ,C385_=_C445 ,\nC385_=_C446 ,C385_=_C447 ,C385_=_C448 ,C385_=_C449 ,C393_=_C425 ,C393_=_C437 ,\nC393_=_C438 ,C393_=_C439 ,C420_=_C426 ,C420_=_C444 ,C420_=_C445 ,C420_=_C446 ,\nC420_=_C447 ,C420_=_C448 ,C420_=_C449 ,C425_=_C426 ,C425_=_C437 ,C425_=_C438 ,\nC425_=_C439 ,C426_=_C444 ,C426_=_C445 ,C426_=_C446 ,C426_=_C447 ,C426_=_C448 ,\nC426_=_C449 ,C437_=_C438 ,C437_=_C439 ,C437_=_C445 ,C438_=_C439 ,C439_=_C448 ,\nC444_=_C445 ,C444_=_C446 ,C444_=_C447 ,C444_=_C448 ,C444_=_C449 ,C445_=_C446 ,\nC445_=_C447 ,C445_=_C448 ,C445_=_C449 ,C446_=_C447 ,C446_=_C448 ,C446_=_C449 ,\nC447_=_C448 ,C447_=_C449 ,C448_=_C449 ,"];49[shape=box, label="id:49 level: 4\n45: C24 C40 C51 C68 C73 \nC108 C125 C140 C153 C168 C182 \nC194 C234 C236 C237 C238 C239 \nC240 C241 C242 C271 C290 C291 \nC292 C293 C294 C295 C296 C297 \nC298 C299 C309 C326 C356 C382 \nC389 C406 C411 C423 C449 C453 \nC463 C465 C468 C471 \n375: C24_=_C140( C24 C140 ) C24_=_C182( C24 C182 ) C24_=_C234( C24 C234 ) C24_=_C236( C24 C236 ) C24_=_C237( C24 C237 ) \nC24_=_C238( C24 C238 ) C24_=_C239( C24 C239 ) C24_=_C240( C24 C240 ) C24_=_C241( C24 C241 ) C24_=_C242( C24 C242 ) C40_=_C51( C40 C51 ) \nC40_=_C73( C40 C73 ) C40_=_C153( C40 C153 ) C40_=_C168( C40 C168 ) C40_=_C291( C40 C291 ) C40_=_C292( C40 C292 ) C40_=_C293( C40 C293 ) \nC40_=_C294( C40 C294 ) C40_=_C295( C40 C295 ) C40_=_C296( C40 C296 ) C40_=_C297( C40 C297 ) C40_=_C298( C40 C298 ) C40_=_C299( C40 C299 ) \nC51_=_C68( C51 C68 ) C51_=_C108( C51 C108 ) C51_=_C125( C51 C125 ) C51_=_C194( C51 C194 ) C51_=_C271( C51 C271 ) C51_=_C290( C51 C290 ) \nC51_=_C299( C51 C299 ) C51_=_C309( C51 C309 ) C51_=_C326( C51 C326 ) C51_=_C356( C51 C356 ) C51_=_C382( C51 C382 ) C51_=_C389( C51 C389 ) \nC51_=_C406( C51 C406 ) C51_=_C411( C51 C411 ) C51_=_C423( C51 C423 ) C51_=_C449( C51 C449 ) C51_=_C453( C51 C453 ) C51_=_C463( C51 C463 ) \nC51_=_C465( C51 C465 ) C51_=_C468( C51 C468 ) C51_=_C471( C51 C471 ) C68_=_C108( C68 C108 ) C68_=_C125( C68 C125 ) C68_=_C194( C68 C194 ) \nC68_=_C271( C68 C271 ) C68_=_C290( C68 C290 ) C68_=_C299( C68 C299 ) C68_=_C309( C68 C309 ) C68_=_C326( C68 C326 ) C68_=_C356( C68 C356 ) \nC68_=_C382( C68 C382 ) C68_=_C389( C68 C389 ) C68_=_C406( C68 C406 ) C68_=_C411( C68 C411 ) C68_=_C423( C68 C423 ) C68_=_C449( C68 C449 ) \nC68_=_C453( C68 C453 ) C68_=_C463( C68 C463 ) C68_=_C465( C68 C465 ) C68_=_C468( C68 C468 ) C68_=_C471( C68 C471 ) C73_=_C153( C73 C153 ) \nC73_=_C168( C73 C168 ) C73_=_C291( C73 C291 ) C73_=_C292( C73 C292 ) C73_=_C293( C73 C293 ) C73_=_C294( C73 C294 ) C73_=_C295( C73 C295 ) \nC73_=_C296( C73 C296 ) C73_=_C297( C73 C297 ) C73_=_C298( C73 C298 ) C73_=_C299( C73 C299 ) C108_=_C125( C108 C125 ) C108_=_C194( C108 C194 ) \nC108_=_C271( C108 C271 ) C108_=_C290( C108 C290 ) C108_=_C299( C108 C299 ) C108_=_C309( C108 C309 ) C108_=_C326( C108 C326 ) C108_=_C356( C108 C356 ) \nC108_=_C382( C108 C382 ) C108_=_C389( C108 C389 ) C108_=_C406( C108 C406 ) C108_=_C411( C108 C411 ) C108_=_C423( C108 C423 ) C108_=_C449( C108 C449 ) \nC108_=_C453( C108 C453 ) C108_=_C463( C108 C463 ) C108_=_C465( C108 C465 ) C108_=_C468( C108 C468 ) C108_=_C471( C108 C471 ) C125_=_C194( C125 C194 ) \nC125_=_C271( C125 C271 ) C125_=_C290( C125 C290 ) C125_=_C299( C125 C299 ) C125_=_C309( C125 C309 ) C125_=_C326( C125 C326 ) C125_=_C356( C125 C356 ) \nC125_=_C382( C125 C382 ) C125_=_C389( C125 C389 ) C125_=_C406( C125 C406 ) C125_=_C411( C125 C411 ) C125_=_C423( C125 C423 ) C125_=_C449( C125 C449 ) \nC125_=_C453( C125 C453 ) C125_=_C463( C125 C463 ) C125_=_C465( C125 C465 ) C125_=_C468( C125 C468 ) C125_=_C471( C125 C471 ) C140_=_C182( C140 C182 ) \nC140_=_C234( C140 C234 ) C140_=_C236( C140 C236 ) C140_=_C237( C140 C237 ) C140_=_C238( C140 C238 ) C140_=_C239( C140 C239 ) C140_=_C240( C140 C240 ) \nC140_=_C241( C140 C241 ) C140_=_C242( C140 C242 ) C153_=_C168( C153 C168 ) C153_=_C291( C153 C291 ) C153_=_C292( C153 C292 ) C153_=_C293( C153 C293 ) \nC153_=_C294( C153 C294 ) C153_=_C295( C153 C295 ) C153_=_C296( C153 C296 ) C153_=_C297( C153 C297 ) C153_=_C298( C153 C298 ) C153_=_C299( C153 C299 ) \nC168_=_C291( C168 C291 ) C168_=_C292( C168 C292 ) C168_=_C293( C168 C293 ) C168_=_C294( C168 C294 ) C168_=_C295( C168 C295 ) C168_=_C296( C168 C296 ) \nC168_=_C297( C168 C297 ) C168_=_C298( C168 C298 ) C168_=_C299( C168 C299 ) C182_=_C194( C182 C194 ) C182_=_C234( C182 C234 ) C182_=_C236( C182 C236 ) \nC182_=_C237( C182 C237 ) C182_=_C238( C182 C238 ) C182_=_C239( C182 C239 ) C182_=_C240( C182 C240 ) C182_=_C241( C182 C241 ) C182_=_C242( C182 C242 ) \nC194_=_C271( C194 C271 ) C194_=_C290( C194 C290 ) C194_=_C299( C194 C299 ) C194_=_C309( C194 C309 ) C194_=_C326( C194 C326 ) C194_=_C356( C194 C356 ) \nC194_=_C382( C194 C382 ) C194_=_C389( C194 C389 ) C194_=_C406( C194 C406 ) C194_=_C411( C194 C411 ) C194_=_C423( C194 C423 ) C194_=_C449( C194 C449 ) \nC194_=_C453( C194 C453 ) C194_=_C463( C194 C463 ) C194_=_C465( C194 C465 ) C194_=_C468( C194 C468 ) C194_=_C471( C194 C471 ) C234_=_C236( C234 C236 ) \nC234_=_C237( C234 C237 ) C234_=_C238( C234 C238 ) C234_=_C239( C234 C239 ) C234_=_C240( C234 C240 ) C234_=_C241( C234 C241 ) C234_=_C242( C234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8_=_C382( C238 C382 ) C239_=_C240( C239 C240 ) C239_=_C241( C239 C241 ) \nC239_=_C242( C239 C242 ) C239_=_C406( C239 C406 ) C240_=_C241( C240 C241 ) C240_=_C242( C240 C242 ) C240_=_C449( C240 C449 ) C241_=_C242( C241 C242 ) \nC241_=_C453( C241 C453 ) C242_=_C294( C242 C294 ) C271_=_C290( C271 C290 ) C271_=_C299( C271 C299 ) C271_=_C309( C271 C309 ) C271_=_C326( C271 C326 ) \nC271_=_C356( C271 C356 ) C271_=_C382( C271 C382 ) C271_=_C389( C271 C389 ) C271_=_C406( C271 C406 ) C271_=_C411( C271 C411 ) C271_=_C423( C271 C423 ) \nC271_=_C449( C271 C449 ) C271_=_C453( C271 C453 ) C271_=_C463( C271 C463 ) C271_=_C465( C271 C465 ) C271_=_C468( C271 C468 ) C271_=_C471( C271 C471 ) \nC290_=_C299( C290 C299 ) C290_=_C309( C290 C309 ) C290_=_C326( C290 C326 ) C290_=_C356( C290 C356 ) C290_=_C382( C290 C382 ) C290_=_C389( C290 C389 ) \nC290_=_C406( C290 C406 ) C290_=_C411( C290 C411 ) C290_=_C423( C290 C423 ) C290_=_C449( C290 C449 ) C290_=_C453( C290 C453 ) C290_=_C463( C290 C463 ) \nC290_=_C465( C290 C465 ) C290_=_C468( C290 C468 ) C290_=_C471( C290 C471 ) C291_=_C292( C291 C292 ) C291_=_C293( C291 C293 ) C291_=_C294( C291 C294 ) \nC291_=_C295( C291 C295 ) C291_=_C296( C291 C296 ) C291_=_C297( C291 C297 ) C291_=_C298( C291 C298 ) C291_=_C299( C291 C299 ) C291_=_C309( C291 C30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389( C293 C389 ) C294_=_C295( C294 C295 ) C294_=_C296( C294 C296 ) C294_=_C297(</w:t>
      </w:r>
    </w:p>
    <w:p>
      <w:pPr>
        <w:pStyle w:val="PreformattedText"/>
        <w:bidi w:val="0"/>
        <w:spacing w:before="0" w:after="0"/>
        <w:jc w:val="left"/>
        <w:rPr/>
      </w:pPr>
      <w:r>
        <w:rPr/>
        <w:t xml:space="preserve"> </w:t>
      </w:r>
      <w:r>
        <w:rPr/>
        <w:t>C294 C297 ) C294_=_C298( C294 C298 ) \nC294_=_C299( C294 C299 ) C295_=_C296( C295 C296 ) C295_=_C297( C295 C297 ) C295_=_C298( C295 C298 ) C295_=_C299( C295 C299 ) C295_=_C465( C295 C465 ) \nC296_=_C297( C296 C297 ) C296_=_C298( C296 C298 ) C296_=_C299( C296 C299 ) C296_=_C471( C296 C471 ) C297_=_C298( C297 C298 ) C297_=_C299( C297 C299 ) \nC298_=_C299( C298 C299 ) C299_=_C309( C299 C309 ) C299_=_C326( C299 C326 ) C299_=_C356( C299 C356 ) C299_=_C382( C299 C382 ) C299_=_C389( C299 C389 ) \nC299_=_C406( C299 C406 ) C299_=_C411( C299 C411 ) C299_=_C423( C299 C423 ) C299_=_C449( C299 C449 ) C299_=_C453( C299 C453 ) C299_=_C463( C299 C463 ) \nC299_=_C465( C299 C465 ) C299_=_C468( C299 C468 ) C299_=_C471( C299 C471 ) C309_=_C326( C309 C326 ) C309_=_C356( C309 C356 ) C309_=_C382( C309 C382 ) \nC309_=_C389( C309 C389 ) C309_=_C406( C309 C406 ) C309_=_C411( C309 C411 ) C309_=_C423( C309 C423 ) C309_=_C449( C309 C449 ) C309_=_C453( C309 C453 ) \nC309_=_C463( C309 C463 ) C309_=_C465( C309 C465 ) C309_=_C468( C309 C468 ) C309_=_C471( C309 C471 ) C326_=_C356( C326 C356 ) C326_=_C382( C326 C382 ) \nC326_=_C389( C326 C389 ) C326_=_C406( C326 C406 ) C326_=_C411( C326 C411 ) C326_=_C423( C326 C423 ) C326_=_C449( C326 C449 ) C326_=_C453( C326 C453 ) \nC326_=_C463( C326 C463 ) C326_=_C465( C326 C465 ) C326_=_C468( C326 C468 ) C326_=_C471( C326 C471 ) C356_=_C382( C356 C382 ) C356_=_C389( C356 C389 ) \nC356_=_C406( C356 C406 ) C356_=_C411( C356 C411 ) C356_=_C423( C356 C423 ) C356_=_C449( C356 C449 ) C356_=_C453( C356 C453 ) C356_=_C463( C356 C463 ) \nC356_=_C465( C356 C465 ) C356_=_C468( C356 C468 ) C356_=_C471( C356 C471 ) C382_=_C389( C382 C389 ) C382_=_C406( C382 C406 ) C382_=_C411( C382 C411 ) \nC382_=_C423( C382 C423 ) C382_=_C449( C382 C449 ) C382_=_C453( C382 C453 ) C382_=_C463( C382 C463 ) C382_=_C465( C382 C465 ) C382_=_C468( C382 C468 ) \nC382_=_C471( C382 C471 ) C389_=_C406( C389 C406 ) C389_=_C411( C389 C411 ) C389_=_C423( C389 C423 ) C389_=_C449( C389 C449 ) C389_=_C453( C389 C453 ) \nC389_=_C463( C389 C463 ) C389_=_C465( C389 C465 ) C389_=_C468( C389 C468 ) C389_=_C471( C389 C471 ) C406_=_C411( C406 C411 ) C406_=_C423( C406 C423 ) \nC406_=_C449( C406 C449 ) C406_=_C453( C406 C453 ) C406_=_C463( C406 C463 ) C406_=_C465( C406 C465 ) C406_=_C468( C406 C468 ) C406_=_C471( C406 C471 ) \nC411_=_C423( C411 C423 ) C411_=_C449( C411 C449 ) C411_=_C453( C411 C453 ) C411_=_C463( C411 C463 ) C411_=_C465( C411 C465 ) C411_=_C468( C411 C468 ) \nC411_=_C471( C411 C471 ) C423_=_C449( C423 C449 ) C423_=_C453( C423 C453 ) C423_=_C463( C423 C463 ) C423_=_C465( C423 C465 ) C423_=_C468( C423 C468 ) \nC423_=_C471( C423 C471 ) C449_=_C453( C449 C453 ) C449_=_C463( C449 C463 ) C449_=_C465( C449 C465 ) C449_=_C468( C449 C468 ) C449_=_C471( C449 C471 ) \nC453_=_C463( C453 C463 ) C453_=_C465( C453 C465 ) C453_=_C468( C453 C468 ) C453_=_C471( C453 C471 ) C463_=_C465( C463 C465 ) C463_=_C468( C463 C468 ) \nC463_=_C471( C463 C471 ) C465_=_C468( C465 C468 ) C465_=_C471( C465 C471 ) C468_=_C471( C468 C471 ) "];33-&gt;49[label="44: C24 C40 C51 C68 C73 \nC108 C125 C140 C153 C168 C182 \nC194 C234 C236 C237 C238 C239 \nC240 C241 C242 C271 C290 C291 \nC292 C293 C294 C295 C296 C297 \nC298 C309 C326 C356 C382 C389 \nC406 C411 C423 C449 C453 C463 \nC465 C468 C471 \n342: C24_=_C140 ,C24_=_C182 ,C24_=_C234 ,C24_=_C236 ,C24_=_C237 ,\nC24_=_C238 ,C24_=_C239 ,C24_=_C240 ,C24_=_C241 ,C24_=_C242 ,C40_=_C51 ,\nC40_=_C73 ,C40_=_C153 ,C40_=_C168 ,C40_=_C291 ,C40_=_C292 ,C40_=_C293 ,\nC40_=_C294 ,C40_=_C295 ,C40_=_C296 ,C40_=_C297 ,C40_=_C298 ,C51_=_C68 ,\nC51_=_C108 ,C51_=_C125 ,C51_=_C194 ,C51_=_C271 ,C51_=_C290 ,C51_=_C309 ,\nC51_=_C326 ,C51_=_C356 ,C51_=_C382 ,C51_=_C389 ,C51_=_C406 ,C51_=_C411 ,\nC51_=_C423 ,C51_=_C449 ,C51_=_C453 ,C51_=_C463 ,C51_=_C465 ,C51_=_C468 ,\nC51_=_C471 ,C68_=_C108 ,C68_=_C125 ,C68_=_C194 ,C68_=_C271 ,C68_=_C290 ,\nC68_=_C309 ,C68_=_C326 ,C68_=_C356 ,C68_=_C382 ,C68_=_C389 ,C68_=_C406 ,\nC68_=_C411 ,C68_=_C423 ,C68_=_C449 ,C68_=_C453 ,C68_=_C463 ,C68_=_C465 ,\nC68_=_C468 ,C68_=_C471 ,C73_=_C153 ,C73_=_C168 ,C73_=_C291 ,C73_=_C292 ,\nC73_=_C293 ,C73_=_C294 ,C73_=_C295 ,C73_=_C296 ,C73_=_C297 ,C73_=_C298 ,\nC108_=_C125 ,C108_=_C194 ,C108_=_C271 ,C108_=_C290 ,C108_=_C309 ,C108_=_C326 ,\nC108_=_C356 ,C108_=_C382 ,C108_=_C389 ,C108_=_C406 ,C108_=_C411 ,C108_=_C423 ,\nC108_=_C449 ,C108_=_C453 ,C108_=_C463 ,C108_=_C465 ,C108_=_C468 ,C108_=_C471 ,\nC125_=_C194 ,C125_=_C271 ,C125_=_C290 ,C125_=_C309 ,C125_=_C326 ,C125_=_C356 ,\nC125_=_C382 ,C125_=_C389 ,C125_=_C406 ,C125_=_C411 ,C125_=_C423 ,C125_=_C449 ,\nC125_=_C453 ,C125_=_C463 ,C125_=_C465 ,C125_=_C468 ,C125_=_C471 ,C140_=_C182 ,\nC140_=_C234 ,C140_=_C236 ,C140_=_C237 ,C140_=_C238 ,C140_=_C239 ,C140_=_C240 ,\nC140_=_C241 ,C140_=_C242 ,C153_=_C168 ,C153_=_C291 ,C153_=_C292 ,C153_=_C293 ,\nC153_=_C294 ,C153_=_C295 ,C153_=_C296 ,C153_=_C297 ,C153_=_C298 ,C168_=_C291 ,\nC168_=_C292 ,C168_=_C293 ,C168_=_C294 ,C168_=_C295 ,C168_=_C296 ,C168_=_C297 ,\nC168_=_C298 ,C182_=_C194 ,C182_=_C234 ,C182_=_C236 ,C182_=_C237 ,C182_=_C238 ,\nC182_=_C239 ,C182_=_C240 ,C182_=_C241 ,C182_=_C242 ,C194_=_C271 ,C194_=_C290 ,\nC194_=_C309 ,C194_=_C326 ,C194_=_C356 ,C194_=_C382 ,C194_=_C389 ,C194_=_C406 ,\nC194_=_C411 ,C194_=_C423 ,C194_=_C449 ,C194_=_C453 ,C194_=_C463 ,C194_=_C465 ,\nC194_=_C468 ,C194_=_C471 ,C234_=_C236 ,C234_=_C237 ,C234_=_C238 ,C234_=_C239 ,\nC234_=_C240 ,C234_=_C241 ,C234_=_C242 ,C236_=_C237 ,C236_=_C238 ,C236_=_C239 ,\nC236_=_C240 ,C236_=_C241 ,C236_=_C242 ,C237_=_C238 ,C237_=_C239 ,C237_=_C240 ,\nC237_=_C241 ,C237_=_C242 ,C238_=_C239 ,C238_=_C240 ,C238_=_C241 ,C238_=_C242 ,\nC238_=_C382 ,C239_=_C240 ,C239_=_C241 ,C239_=_C242 ,C239_=_C406 ,C240_=_C241 ,\nC240_=_C242 ,C240_=_C449 ,C241_=_C242 ,C241_=_C453 ,C242_=_C294 ,C271_=_C290 ,\nC271_=_C309 ,C271_=_C326 ,C271_=_C356 ,C271_=_C382 ,C271_=_C389 ,C271_=_C406 ,\nC271_=_C411 ,C271_=_C423 ,C271_=_C449 ,C271_=_C453 ,C271_=_C463 ,C271_=_C465 ,\nC271_=_C468 ,C271_=_C471 ,C290_=_C309 ,C290_=_C326 ,C290_=_C356 ,C290_=_C382 ,\nC290_=_C389 ,C290_=_C406 ,C290_=_C411 ,C290_=_C423 ,C290_=_C449 ,C290_=_C453 ,\nC290_=_C463 ,C290_=_C465 ,C290_=_C468 ,C290_=_C471 ,C291_=_C292 ,C291_=_C293 ,\nC291_=_C294 ,C291_=_C295 ,C291_=_C296 ,C291_=_C297 ,C291_=_C298 ,C291_=_C309 ,\nC292_=_C293 ,C292_=_C294 ,C292_=_C295 ,C292_=_C296 ,C292_=_C297 ,C292_=_C298 ,\nC293_=_C294 ,C293_=_C295 ,C293_=_C296 ,C293_=_C297 ,C293_=_C298 ,C293_=_C389 ,\nC294_=_C295 ,C294_=_C296 ,C294_=_C297 ,C294_=_C298 ,C295_=_C296 ,C295_=_C297 ,\nC295_=_C298 ,C295_=_C465 ,C296_=_C297 ,C296_=_C298 ,C296_=_C471 ,C297_=_C298 ,\nC309_=_C326 ,C309_=_C356 ,C309_=_C382 ,C309_=_C389 ,C309_=_C406 ,C309_=_C411 ,\nC309_=_C423 ,C309_=_C449 ,C309_=_C453 ,C309_=_C463 ,C309_=_C465 ,C309_=_C468 ,\nC309_=_C471 ,C326_=_C356 ,C326_=_C382 ,C326_=_C389 ,C326_=_C406 ,C326_=_C411 ,\nC326_=_C423 ,C326_=_C449 ,C326_=_C453 ,C326_=_C463 ,C326_=_C465 ,C326_=_C468 ,\nC326_=_C471 ,C356_=_C382 ,C356_=_C389 ,C356_=_C406 ,C356_=_C411 ,C356_=_C423 ,\nC356_=_C449 ,C356_=_C453 ,C356_=_C463 ,C356_=_C465 ,C356_=_C468 ,C356_=_C471 ,\nC382_=_C389 ,C382_=_C406 ,C382_=_C411 ,C382_=_C423 ,C382_=_C449 ,C382_=_C453 ,\nC382_=_C463 ,C382_=_C465 ,C382_=_C468 ,C382_=_C471 ,C389_=_C406 ,C389_=_C411 ,\nC389_=_C423 ,C389_=_C449 ,C389_=_C453 ,C389_=_C463 ,C389_=_C465 ,C389_=_C468 ,\nC389_=_C471 ,C406_=_C411 ,C406_=_C423 ,C406_=_C449 ,C406_=_C453 ,C406_=_C463 ,\nC406_=_C465 ,C406_=_C468 ,C406_=_C471 ,C411_=_C423 ,C411_=_C449 ,C411_=_C453 ,\nC411_=_C463 ,C411_=_C465 ,C411_=_C468 ,C411_=_C471 ,C423_=_C449 ,C423_=_C453 ,\nC423_=_C463 ,C423_=_C465 ,C423_=_C468 ,C423_=_C471 ,C449_=_C453 ,C449_=_C463 ,\nC449_=_C465 ,C449_=_C468 ,C449_=_C471 ,C453_=_C463 ,C453_=_C465 ,C453_=_C468 ,\nC453_=_C471 ,C463_=_C465 ,C463_=_C468 ,C463_=_C471 ,C465_=_C468 ,C465_=_C471 ,\nC468_=_C471 ,"];50[shape=box, label="id:50 level: 4\n35: C14 C20 C48 C65 C85 \nC109 C110 C111 C112 C113 C114 \nC115 C116 C117 C118 C119 C120 \nC121 C122 C123 C124 C125 C164 \nC192 C206 C241 C307 C332 C360 \nC369 C427 C450 C451 C452 C453 \n313: C14_=_C48( C14 C48 ) C14_=_C65( C14 C65 ) C14_=_C121( C14 C121 ) C14_=_C164( C14 C164 ) C14_=_C192( C14 C192 ) \nC14_=_C206( C14 C206 ) C14_=_C241( C14 C241 ) C14_=_C307( C14 C307 ) C14_=_C332( C14 C332 ) C14_=_C360( C14 C360 ) C14_=_C369( C14 C369 ) \nC14_=_C427( C14 C427 ) C14_=_C450( C14 C450 ) C14_=_C451( C14 C451 ) C14_=_C452( C14 C452 ) C14_=_C453( C14 C453 ) C20_=_C85( C20 C85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48_=_C65( C48 C65 ) \nC48_=_C121( C48 C121 ) C48_=_C164( C48 C164 ) C48_=_C192( C48 C192 ) C48_=_C206( C48 C206 ) C48_=_C241( C48 C241 ) C48_=_C307( C48 C307 ) \nC48_=_C332( C48 C332 ) C48_=_C360( C48 C360 ) C48_=_C369( C48 C369 ) C48_=_C427( C48 C427 ) C48_=_C450( C48 C450 ) C48_=_C451( C48 C451 ) \nC48_=_C452( C48 C452 ) C48_=_C453( C48 C453 ) C65_=_C121( C65 C121 ) C65_=_C164( C65 C164 ) C65_=_C192( C65 C192 ) C65_=_C206( C65 C206 ) \nC65_=_C241( C65 C241 ) C65_=_C307( C65 C307 ) C65_=_C332( C65 C332 ) C65_=_C360( C65 C360 ) C65_=_C369( C65 C369 ) C65_=_C427( C65 C427 ) \nC65_=_C450( C65 C450 ) C65_=_C451( C65 C451 ) C65_=_C452( C65 C452 ) C65_=_C453( C65 C453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109_=_C110( C109 C110 ) C109_=_C111( C109</w:t>
      </w:r>
    </w:p>
    <w:p>
      <w:pPr>
        <w:pStyle w:val="PreformattedText"/>
        <w:bidi w:val="0"/>
        <w:spacing w:before="0" w:after="0"/>
        <w:jc w:val="left"/>
        <w:rPr/>
      </w:pPr>
      <w:r>
        <w:rPr/>
        <w:t xml:space="preserve"> </w:t>
      </w:r>
      <w:r>
        <w:rPr/>
        <w:t>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64( C110 C16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206( C111 C20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3_=_C114( C113 C114 ) C113_=_C115( C113 C115 ) C113_=_C116( C113 C116 ) \nC113_=_C117( C113 C117 ) C113_=_C118( C113 C118 ) C113_=_C119( C113 C119 ) C113_=_C120( C113 C120 ) C113_=_C121( C113 C121 ) C113_=_C122( C113 C122 ) \nC113_=_C123( C113 C123 ) C113_=_C124( C113 C124 ) C113_=_C125( C113 C125 ) C114_=_C115( C114 C115 ) C114_=_C116( C114 C116 ) C114_=_C117( C114 C117 ) \nC114_=_C118( C114 C118 ) C114_=_C119( C114 C119 ) C114_=_C120( C114 C120 ) C114_=_C121( C114 C121 ) C114_=_C122( C114 C122 ) C114_=_C123( C114 C123 ) \nC114_=_C124( C114 C124 ) C114_=_C125( C114 C125 ) C114_=_C360( C114 C360 ) C115_=_C116( C115 C116 ) C115_=_C117( C115 C117 ) C115_=_C118( C115 C118 ) \nC115_=_C119( C115 C119 ) C115_=_C120( C115 C120 ) C115_=_C121( C115 C121 ) C115_=_C122( C115 C122 ) C115_=_C123( C115 C123 ) C115_=_C124( C115 C124 ) \nC115_=_C125( C115 C125 ) C115_=_C369( C115 C369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1_=_C164( C121 C164 ) \nC121_=_C192( C121 C192 ) C121_=_C206( C121 C206 ) C121_=_C241( C121 C241 ) C121_=_C307( C121 C307 ) C121_=_C332( C121 C332 ) C121_=_C360( C121 C360 ) \nC121_=_C369( C121 C369 ) C121_=_C427( C121 C427 ) C121_=_C450( C121 C450 ) C121_=_C451( C121 C451 ) C121_=_C452( C121 C452 ) C121_=_C453( C121 C453 ) \nC122_=_C123( C122 C123 ) C122_=_C124( C122 C124 ) C122_=_C125( C122 C125 ) C123_=_C124( C123 C124 ) C123_=_C125( C123 C125 ) C123_=_C451( C123 C451 ) \nC124_=_C125( C124 C125 ) C125_=_C453( C125 C453 ) C164_=_C192( C164 C192 ) C164_=_C206( C164 C206 ) C164_=_C241( C164 C241 ) C164_=_C307( C164 C307 ) \nC164_=_C332( C164 C332 ) C164_=_C360( C164 C360 ) C164_=_C369( C164 C369 ) C164_=_C427( C164 C427 ) C164_=_C450( C164 C450 ) C164_=_C451( C164 C451 ) \nC164_=_C452( C164 C452 ) C164_=_C453( C164 C453 ) C192_=_C206( C192 C206 ) C192_=_C241( C192 C241 ) C192_=_C307( C192 C307 ) C192_=_C332( C192 C332 ) \nC192_=_C360( C192 C360 ) C192_=_C369( C192 C369 ) C192_=_C427( C192 C427 ) C192_=_C450( C192 C450 ) C192_=_C451( C192 C451 ) C192_=_C452( C192 C452 ) \nC192_=_C453( C192 C453 ) C206_=_C241( C206 C241 ) C206_=_C307( C206 C307 ) C206_=_C332( C206 C332 ) C206_=_C360( C206 C360 ) C206_=_C369( C206 C369 ) \nC206_=_C427( C206 C427 ) C206_=_C450( C206 C450 ) C206_=_C451( C206 C451 ) C206_=_C452( C206 C452 ) C206_=_C453( C206 C453 ) C241_=_C307( C241 C307 ) \nC241_=_C332( C241 C332 ) C241_=_C360( C241 C360 ) C241_=_C369( C241 C369 ) C241_=_C427( C241 C427 ) C241_=_C450( C241 C450 ) C241_=_C451( C241 C451 ) \nC241_=_C452( C241 C452 ) C241_=_C453( C241 C453 ) C307_=_C332( C307 C332 ) C307_=_C360( C307 C360 ) C307_=_C369( C307 C369 ) C307_=_C427( C307 C427 ) \nC307_=_C450( C307 C450 ) C307_=_C451( C307 C451 ) C307_=_C452( C307 C452 ) C307_=_C453( C307 C453 ) C332_=_C360( C332 C360 ) C332_=_C369( C332 C369 ) \nC332_=_C427( C332 C427 ) C332_=_C450( C332 C450 ) C332_=_C451( C332 C451 ) C332_=_C452( C332 C452 ) C332_=_C453( C332 C453 ) C360_=_C369( C360 C369 ) \nC360_=_C427( C360 C427 ) C360_=_C450( C360 C450 ) C360_=_C451( C360 C451 ) C360_=_C452( C360 C452 ) C360_=_C453( C360 C453 ) C369_=_C427( C369 C427 ) \nC369_=_C450( C369 C450 ) C369_=_C451( C369 C451 ) C369_=_C452( C369 C452 ) C369_=_C453( C369 C453 ) C427_=_C450( C427 C450 ) C427_=_C451( C427 C451 ) \nC427_=_C452( C427 C452 ) C427_=_C453( C427 C453 ) C450_=_C451( C450 C451 ) C450_=_C452( C450 C452 ) C450_=_C453( C450 C453 ) C451_=_C452( C451 C452 ) \nC451_=_C453( C451 C453 ) C452_=_C453( C452 C453 ) "];34-&gt;50[label="34: C14 C20 C48 C65 C85 \nC109 C110 C111 C112 C113 C114 \nC115 C116 C117 C118 C119 C120 \nC122 C123 C124 C125 C164 C192 \nC206 C241 C307 C332 C360 C369 \nC427 C450 C451 C452 C453 \n279: C14_=_C48 ,C14_=_C65 ,C14_=_C164 ,C14_=_C192 ,C14_=_C206 ,\nC14_=_C241 ,C14_=_C307 ,C14_=_C332 ,C14_=_C360 ,C14_=_C369 ,C14_=_C427 ,\nC14_=_C450 ,C14_=_C451 ,C14_=_C452 ,C14_=_C453 ,C20_=_C85 ,C20_=_C109 ,\nC20_=_C110 ,C20_=_C111 ,C20_=_C112 ,C20_=_C113 ,C20_=_C114 ,C20_=_C115 ,\nC20_=_C116 ,C20_=_C117 ,C20_=_C118 ,C20_=_C119 ,C20_=_C120 ,C20_=_C122 ,\nC20_=_C123 ,C20_=_C124 ,C20_=_C125 ,C48_=_C65 ,C48_=_C164 ,C48_=_C192 ,\nC48_=_C206 ,C48_=_C241 ,C48_=_C307 ,C48_=_C332 ,C48_=_C360 ,C48_=_C369 ,\nC48_=_C427 ,C48_=_C450 ,C48_=_C451 ,C48_=_C452 ,C48_=_C453 ,C65_=_C164 ,\nC65_=_C192 ,C65_=_C206 ,C65_=_C241 ,C65_=_C307 ,C65_=_C332 ,C65_=_C360 ,\nC65_=_C369 ,C65_=_C427 ,C65_=_C450 ,C65_=_C451 ,C65_=_C452 ,C65_=_C453 ,\nC85_=_C109 ,C85_=_C110 ,C85_=_C111 ,C85_=_C112 ,C85_=_C113 ,C85_=_C114 ,\nC85_=_C115 ,C85_=_C116 ,C85_=_C117 ,C85_=_C118 ,C85_=_C119 ,C85_=_C120 ,\nC85_=_C122 ,C85_=_C123 ,C85_=_C124 ,C85_=_C125 ,C109_=_C110 ,C109_=_C111 ,\nC109_=_C112 ,C109_=_C113 ,C109_=_C114 ,C109_=_C115 ,C109_=_C116 ,C109_=_C117 ,\nC109_=_C118 ,C109_=_C119 ,C109_=_C120 ,C109_=_C122 ,C109_=_C123 ,C109_=_C124 ,\nC109_=_C125 ,C110_=_C111 ,C110_=_C112 ,C110_=_C113 ,C110_=_C114 ,C110_=_C115 ,\nC110_=_C116 ,C110_=_C117 ,C110_=_C118 ,C110_=_C119 ,C110_=_C120 ,C110_=_C122 ,\nC110_=_C123 ,C110_=_C124 ,C110_=_C125 ,C110_=_C164 ,C111_=_C112 ,C111_=_C113 ,\nC111_=_C114 ,C111_=_C115 ,C111_=_C116 ,C111_=_C117 ,C111_=_C118 ,C111_=_C119 ,\nC111_=_C120 ,C111_=_C122 ,C111_=_C123 ,C111_=_C124 ,C111_=_C125 ,C111_=_C206 ,\nC112_=_C113 ,C112_=_C114 ,C112_=_C115 ,C112_=_C116 ,C112_=_C117 ,C112_=_C118 ,\nC112_=_C119 ,C112_=_C120 ,C112_=_C122 ,C112_=_C123 ,C112_=_C124 ,C112_=_C125 ,\nC113_=_C114 ,C113_=_C115 ,C113_=_C116 ,C113_=_C117 ,C113_=_C118 ,C113_=_C119 ,\nC113_=_C120 ,C113_=_C122 ,C113_=_C123 ,C113_=_C124 ,C113_=_C125 ,C114_=_C115 ,\nC114_=_C116 ,C114_=_C117 ,C114_=_C118 ,C114_=_C119 ,C114_=_C120 ,C114_=_C122 ,\nC114_=_C123 ,C114_=_C124 ,C114_=_C125 ,C114_=_C360 ,C115_=_C116 ,C115_=_C117 ,\nC115_=_C118 ,C115_=_C119 ,C115_=_C120 ,C115_=_C122 ,C115_=_C123 ,C115_=_C124 ,\nC115_=_C125 ,C115_=_C369 ,C116_=_C117 ,C116_=_C118 ,C116_=_C119 ,C116_=_C120 ,\nC116_=_C122 ,C116_=_C123 ,C116_=_C124 ,C116_=_C125 ,C117_=_C118 ,C117_=_C119 ,\nC117_=_C120 ,C117_=_C122 ,C117_=_C123 ,C117_=_C124 ,C117_=_C125 ,C118_=_C119 ,\nC118_=_C120 ,C118_=_C122 ,C118_=_C123 ,C118_=_C124 ,C118_=_C125 ,C119_=_C120 ,\nC119_=_C122 ,C119_=_C123 ,C119_=_C124 ,C119_=_C125 ,C120_=_C122 ,C120_=_C123 ,\nC120_=_C124 ,C120_=_C125 ,C122_=_C123 ,C122_=_C124 ,C122_=_C125 ,C123_=_C124 ,\nC123_=_C125 ,C123_=_C451 ,C124_=_C125 ,C125_=_C453 ,C164_=_C192 ,C164_=_C206 ,\nC164_=_C241 ,C164_=_C307 ,C164_=_C332 ,C164_=_C360 ,C164_=_C369 ,C164_=_C427 ,\nC164_=_C450 ,C164_=_C451 ,C164_=_C452 ,C164_=_C453 ,C192_=_C206 ,C192_=_C241 ,\nC192_=_C307 ,C192_=_C332 ,C192_=_C360 ,C192_=_C369 ,C192_=_C427 ,C192_=_C450 ,\nC192_=_C451 ,C192_=_C452 ,C192_=_C453 ,C206_=_C241 ,C206_=_C307 ,C206_=_C332 ,\nC206_=_C360 ,C206_=_C369 ,C206_=_C427 ,C206_=_C450 ,C206_=_C451 ,C206_=_C452 ,\nC206_=_C453 ,C241_=_C307 ,C241_=_C332 ,C241_=_C360 ,C241_=_C369 ,C241_=_C427 ,\nC241_=_C450 ,C241_=_C451 ,C241_=_C452 ,C241_=_C453 ,C307_=_C332 ,C307_=_C360 ,\nC307_=_C369 ,C307_=_C427 ,C307_=_C450 ,C307_=_C451 ,C307_=_C452 ,C307_=_C453 ,\nC332_=_C360 ,C332_=_C369 ,C332_=_C427 ,C332_=_C450 ,C332_=_C451 ,C332_=_C452 ,\nC332_=_C453 ,C360_=_C369 ,C360_=_C427 ,C360_=_C450 ,C360_=_C451 ,C360_=_C452 ,\nC360_=_C453 ,C369_=_C427 ,C369_=_C450 ,C369_=_C451 ,C369_=_C452 ,C369_=_C453 ,\nC427_=_C450 ,C427_=_C451 ,C427_=_C452 ,C427_=_C453 ,C450_=_C451 ,C450_=_C452 ,\nC450_=_C453 ,C451_=_C452 ,C451_=_C453 ,C452_=_C453 ,"];51[shape=box, label="id:51 level: 4\n38: C1 C12 C18 C37 C52 \nC53 C54 C55 C56 C57 C58 \nC59 C60 C61 C62 C63 C64 \nC65 C66 C67 C68 C79 C93 \nC103 C118 C146 C159 C248 C262 \nC302 C367 C374 C390 C407</w:t>
      </w:r>
    </w:p>
    <w:p>
      <w:pPr>
        <w:pStyle w:val="PreformattedText"/>
        <w:bidi w:val="0"/>
        <w:spacing w:before="0" w:after="0"/>
        <w:jc w:val="left"/>
        <w:rPr/>
      </w:pPr>
      <w:r>
        <w:rPr/>
        <w:t xml:space="preserve"> </w:t>
      </w:r>
      <w:r>
        <w:rPr/>
        <w:t>C408 \nC409 C410 C411 \n368: C1_=_C12( C1 C12 ) C1_=_C18( C1 C18 ) C1_=_C37( C1 C37 ) C1_=_C52( C1 C52 ) C1_=_C53( C1 C53 ) \nC1_=_C54( C1 C54 ) C1_=_C55( C1 C55 ) C1_=_C56( C1 C56 ) C1_=_C57( C1 C57 ) C1_=_C58( C1 C58 ) C1_=_C59( C1 C59 ) \nC1_=_C60( C1 C60 ) C1_=_C61( C1 C61 ) C1_=_C62( C1 C62 ) C1_=_C63( C1 C63 ) C1_=_C64( C1 C64 ) C1_=_C65( C1 C65 ) \nC1_=_C66( C1 C66 ) C1_=_C67( C1 C67 ) C1_=_C68( C1 C68 ) C12_=_C62( C12 C62 ) C12_=_C79( C12 C79 ) C12_=_C93( C12 C93 ) \nC12_=_C103( C12 C103 ) C12_=_C118( C12 C118 ) C12_=_C146( C12 C146 ) C12_=_C159( C12 C159 ) C12_=_C248( C12 C248 ) C12_=_C262( C12 C262 ) \nC12_=_C302( C12 C302 ) C12_=_C367( C12 C367 ) C12_=_C374( C12 C374 ) C12_=_C390( C12 C390 ) C12_=_C407( C12 C407 ) C12_=_C408( C12 C408 ) \nC12_=_C409( C12 C409 ) C12_=_C410( C12 C410 ) C12_=_C411( C12 C411 ) C18_=_C37( C18 C37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79( C52 C7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93( C53 C93 ) C54_=_C55( C54 C55 ) \nC54_=_C56( C54 C56 ) C54_=_C57( C54 C57 ) C54_=_C58( C54 C58 ) C54_=_C59( C54 C59 ) C54_=_C60( C54 C60 ) C54_=_C61( C54 C61 ) \nC54_=_C62( C54 C62 ) C54_=_C63( C54 C63 ) C54_=_C64( C54 C64 ) C54_=_C65( C54 C65 ) C54_=_C66( C54 C66 ) C54_=_C67( C54 C67 ) \nC54_=_C68( C54 C68 ) C54_=_C146( C54 C146 ) C55_=_C56( C55 C56 ) C55_=_C57( C55 C57 ) C55_=_C58( C55 C58 ) C55_=_C59( C55 C59 ) \nC55_=_C60( C55 C60 ) C55_=_C61( C55 C61 ) C55_=_C62( C55 C62 ) C55_=_C63( C55 C63 ) C55_=_C64( C55 C64 ) C55_=_C65( C55 C65 ) \nC55_=_C66( C55 C66 ) C55_=_C67( C55 C67 ) C55_=_C68( C55 C68 ) C56_=_C57( C56 C57 ) C56_=_C58( C56 C58 ) C56_=_C59( C56 C59 ) \nC56_=_C60( C56 C60 ) C56_=_C61( C56 C61 ) C56_=_C62( C56 C62 ) C56_=_C63( C56 C63 ) C56_=_C64( C56 C64 ) C56_=_C65( C56 C65 ) \nC56_=_C66( C56 C66 ) C56_=_C67( C56 C67 ) C56_=_C68( C56 C68 ) C56_=_C262( C56 C262 ) C57_=_C58( C57 C58 ) C57_=_C59( C57 C59 ) \nC57_=_C60( C57 C60 ) C57_=_C61( C57 C61 ) C57_=_C62( C57 C62 ) C57_=_C63( C57 C63 ) C57_=_C64( C57 C64 ) C57_=_C65( C57 C65 ) \nC57_=_C66( C57 C66 ) C57_=_C67( C57 C67 ) C57_=_C68( C57 C68 ) C58_=_C59( C58 C59 ) C58_=_C60( C58 C60 ) C58_=_C61( C58 C61 ) \nC58_=_C62( C58 C62 ) C58_=_C63( C58 C63 ) C58_=_C64( C58 C64 ) C58_=_C65( C58 C65 ) C58_=_C66( C58 C66 ) C58_=_C67( C58 C67 ) \nC58_=_C68( C58 C68 ) C59_=_C60( C59 C60 ) C59_=_C61( C59 C61 ) C59_=_C62( C59 C62 ) C59_=_C63( C59 C63 ) C59_=_C64( C59 C64 ) \nC59_=_C65( C59 C65 ) C59_=_C66( C59 C66 ) C59_=_C67( C59 C67 ) C59_=_C68( C59 C68 ) C60_=_C61( C60 C61 ) C60_=_C62( C60 C62 ) \nC60_=_C63( C60 C63 ) C60_=_C64( C60 C64 ) C60_=_C65( C60 C65 ) C60_=_C66( C60 C66 ) C60_=_C67( C60 C67 ) C60_=_C68( C60 C68 ) \nC61_=_C62( C61 C62 ) C61_=_C63( C61 C63 ) C61_=_C64( C61 C64 ) C61_=_C65( C61 C65 ) C61_=_C66( C61 C66 ) C61_=_C67( C61 C67 ) \nC61_=_C68( C61 C68 ) C61_=_C374( C61 C374 ) C62_=_C63( C62 C63 ) C62_=_C64( C62 C64 ) C62_=_C65( C62 C65 ) C62_=_C66( C62 C66 ) \nC62_=_C67( C62 C67 ) C62_=_C68( C62 C68 ) C62_=_C79( C62 C79 ) C62_=_C93( C62 C93 ) C62_=_C103( C62 C103 ) C62_=_C118( C62 C118 ) \nC62_=_C146( C62 C146 ) C62_=_C159( C62 C159 ) C62_=_C248( C62 C248 ) C62_=_C262( C62 C262 ) C62_=_C302( C62 C302 ) C62_=_C367( C62 C367 ) \nC62_=_C374( C62 C374 ) C62_=_C390( C62 C390 ) C62_=_C407( C62 C407 ) C62_=_C408( C62 C408 ) C62_=_C409( C62 C409 ) C62_=_C410( C62 C410 ) \nC62_=_C411( C62 C411 ) C63_=_C64( C63 C64 ) C63_=_C65( C63 C65 ) C63_=_C66( C63 C66 ) C63_=_C67( C63 C67 ) C63_=_C68( C63 C68 ) \nC64_=_C65( C64 C65 ) C64_=_C66( C64 C66 ) C64_=_C67( C64 C67 ) C64_=_C68( C64 C68 ) C65_=_C66( C65 C66 ) C65_=_C67( C65 C67 ) \nC65_=_C68( C65 C68 ) C66_=_C67( C66 C67 ) C66_=_C68( C66 C68 ) C67_=_C68( C67 C68 ) C68_=_C411( C68 C411 ) C79_=_C93( C79 C93 ) \nC79_=_C103( C79 C103 ) C79_=_C118( C79 C118 ) C79_=_C146( C79 C146 ) C79_=_C159( C79 C159 ) C79_=_C248( C79 C248 ) C79_=_C262( C79 C262 ) \nC79_=_C302( C79 C302 ) C79_=_C367( C79 C367 ) C79_=_C374( C79 C374 ) C79_=_C390( C79 C390 ) C79_=_C407( C79 C407 ) C79_=_C408( C79 C408 ) \nC79_=_C409( C79 C409 ) C79_=_C410( C79 C410 ) C79_=_C411( C79 C411 ) C93_=_C103( C93 C103 ) C93_=_C118( C93 C118 ) C93_=_C146( C93 C146 ) \nC93_=_C159( C93 C159 ) C93_=_C248( C93 C248 ) C93_=_C262( C93 C262 ) C93_=_C302( C93 C302 ) C93_=_C367( C93 C367 ) C93_=_C374( C93 C374 ) \nC93_=_C390( C93 C390 ) C93_=_C407( C93 C407 ) C93_=_C408( C93 C408 ) C93_=_C409( C93 C409 ) C93_=_C410( C93 C410 ) C93_=_C411( C93 C411 ) \nC103_=_C118( C103 C118 ) C103_=_C146( C103 C146 ) C103_=_C159( C103 C159 ) C103_=_C248( C103 C248 ) C103_=_C262( C103 C262 ) C103_=_C302( C103 C302 ) \nC103_=_C367( C103 C367 ) C103_=_C374( C103 C374 ) C103_=_C390( C103 C390 ) C103_=_C407( C103 C407 ) C103_=_C408( C103 C408 ) C103_=_C409( C103 C409 ) \nC103_=_C410( C103 C410 ) C103_=_C411( C103 C411 ) C118_=_C146( C118 C146 ) C118_=_C159( C118 C159 ) C118_=_C248( C118 C248 ) C118_=_C262( C118 C262 ) \nC118_=_C302( C118 C302 ) C118_=_C367( C118 C367 ) C118_=_C374( C118 C374 ) C118_=_C390( C118 C390 ) C118_=_C407( C118 C407 ) C118_=_C408( C118 C408 ) \nC118_=_C409( C118 C409 ) C118_=_C410( C118 C410 ) C118_=_C411( C118 C411 ) C146_=_C159( C146 C159 ) C146_=_C248( C146 C248 ) C146_=_C262( C146 C262 ) \nC146_=_C302( C146 C302 ) C146_=_C367( C146 C367 ) C146_=_C374( C146 C374 ) C146_=_C390( C146 C390 ) C146_=_C407( C146 C407 ) C146_=_C408( C146 C408 ) \nC146_=_C409( C146 C409 ) C146_=_C410( C146 C410 ) C146_=_C411( C146 C411 ) C159_=_C248( C159 C248 ) C159_=_C262( C159 C262 ) C159_=_C302( C159 C302 ) \nC159_=_C367( C159 C367 ) C159_=_C374( C159 C374 ) C159_=_C390( C159 C390 ) C159_=_C407( C159 C407 ) C159_=_C408( C159 C408 ) C159_=_C409( C159 C409 ) \nC159_=_C410( C159 C410 ) C159_=_C411( C159 C411 ) C248_=_C262( C248 C262 ) C248_=_C302( C248 C302 ) C248_=_C367( C248 C367 ) C248_=_C374( C248 C374 ) \nC248_=_C390( C248 C390 ) C248_=_C407( C248 C407 ) C248_=_C408( C248 C408 ) C248_=_C409( C248 C409 ) C248_=_C410( C248 C410 ) C248_=_C411( C248 C411 ) \nC262_=_C302( C262 C302 ) C262_=_C367( C262 C367 ) C262_=_C374( C262 C374 ) C262_=_C390( C262 C390 ) C262_=_C407( C262 C407 ) C262_=_C408( C262 C408 ) \nC262_=_C409( C262 C409 ) C262_=_C410( C262 C410 ) C262_=_C411( C262 C411 ) C302_=_C367( C302 C367 ) C302_=_C374( C302 C374 ) C302_=_C390( C302 C390 ) \nC302_=_C407( C302 C407 ) C302_=_C408( C302 C408 ) C302_=_C409( C302 C409 ) C302_=_C410( C302 C410 ) C302_=_C411( C302 C411 ) C367_=_C374( C367 C374 ) \nC367_=_C390( C367 C390 ) C367_=_C407( C367 C407 ) C367_=_C408( C367 C408 ) C367_=_C409( C367 C409 ) C367_=_C410( C367 C410 ) C367_=_C411( C367 C411 ) \nC374_=_C390( C374 C390 ) C374_=_C407( C374 C407 ) C374_=_C408( C374 C408 ) C374_=_C409( C374 C409 ) C374_=_C410( C374 C410 ) C374_=_C411( C374 C411 ) \nC390_=_C407( C390 C407 ) C390_=_C408( C390 C408 ) C390_=_C409( C390 C409 ) C390_=_C410( C390 C410 ) C390_=_C411( C390 C411 ) C407_=_C408( C407 C408 ) \nC407_=_C409( C407 C409 ) C407_=_C410( C407 C410 ) C407_=_C411( C407 C411 ) C408_=_C409( C408 C409 ) C408_=_C410( C408 C410 ) C408_=_C411( C408 C411 ) \nC409_=_C410( C409 C410 ) C409_=_C411( C409 C411 ) C410_=_C411( C410 C411 ) "];34-&gt;51[label="37: C1 C12 C18 C37 C52 \nC53 C54 C55 C56 C57 C58 \nC59 C60 C61 C63 C64 C65 \nC66 C67 C68 C79 C93 C103 \nC118 C146 C159 C248 C262 C302 \nC367 C374 C390 C407 C408 C409 \nC410 C411 \n331: C1_=_C12 ,C1_=_C18 ,C1_=_C37 ,C1_=_C52 ,C1_=_C53 ,\nC1_=_C54 ,C1_=_C55 ,C1_=_C56 ,C1_=_C57 ,C1_=_C58 ,C1_=_C59 ,\nC1_=_C60 ,C1_=_C61 ,C1_=_C63 ,C1_=_C64 ,C1_=_C65 ,C1_=_C66 ,\nC1_=_C67 ,C1_=_C68 ,C12_=_C79 ,C12_=_C93 ,C12_=_C103 ,C12_=_C118 ,\nC12_=_C146 ,C12_=_C159 ,C12_=_C248 ,C12_=_C262 ,C12_=_C302 ,C12_=_C367 ,\nC12_=_C374 ,C12_=_C390 ,C12_=_C407 ,C12_=_C408 ,C12_=_C409 ,C12_=_C410 ,\nC12_=_C411 ,C18_=_C37 ,C18_=_C52 ,C18_=_C53 ,C18_=_C54 ,C18_=_C55 ,\nC18_=_C56 ,C18_=_C57 ,C18_=_C58 ,C18_=_C59 ,C18_=_C60 ,C18_=_C61 ,\nC18_=_C63 ,C18_=_C64 ,C18_=_C65 ,C18_=_C66 ,C18_=_C67 ,C18_=_C68 ,\nC37_=_C52 ,C37_=_C53 ,C37_=_C54 ,C37_=_C55 ,C37_=_C56 ,C37_=_C57 ,\nC37_=_C58 ,C37_=_C59 ,C37_=_C60 ,C37_=_C61 ,C37_=_C63 ,C37_=_C64 ,\nC37_=_C65 ,C37_=_C66 ,C37_=_C67 ,C37_=_C68 ,C52_=_C53 ,C52_=_C54 ,\nC52_=_C55 ,C52_=_C56 ,C52_=_C57 ,C52_=_C58 ,C52_=_C59 ,C52_=_C60 ,\nC52_=_C61 ,C52_=_C63 ,C52_=_C64 ,C52_=_C65 ,C52_=_C66 ,C52_=_C67 ,\nC52_=_C68 ,C52_=_C79 ,C53_=_C54 ,C53_=_C55 ,C53_=_C56 ,C53_=_C57 ,\nC53_=_C58 ,C53_=_C59 ,C53_=_C60 ,C53_=_C61 ,C53_=_C63 ,C53_=_C64 ,\nC53_=_C65 ,C53_=_C66 ,C53_=_C67 ,C53_=_C68 ,C53_=_C93 ,C54_=_C55 ,\nC54_=_C56 ,C54_=_C57 ,C54_=_C58 ,C54_=_C59 ,C54_=_C60 ,C54_=_C61 ,\nC54_=_C63 ,C54_=_C64 ,C54_=_C65 ,C54_=_C66 ,C54_=_C67 ,C54_=_C68 ,\nC54_=_C146 ,C55_=_C56 ,C55_=_C57 ,C55_=_C58</w:t>
      </w:r>
    </w:p>
    <w:p>
      <w:pPr>
        <w:pStyle w:val="PreformattedText"/>
        <w:bidi w:val="0"/>
        <w:spacing w:before="0" w:after="0"/>
        <w:jc w:val="left"/>
        <w:rPr/>
      </w:pPr>
      <w:r>
        <w:rPr/>
        <w:t xml:space="preserve"> </w:t>
      </w:r>
      <w:r>
        <w:rPr/>
        <w:t>,C55_=_C59 ,C55_=_C60 ,\nC55_=_C61 ,C55_=_C63 ,C55_=_C64 ,C55_=_C65 ,C55_=_C66 ,C55_=_C67 ,\nC55_=_C68 ,C56_=_C57 ,C56_=_C58 ,C56_=_C59 ,C56_=_C60 ,C56_=_C61 ,\nC56_=_C63 ,C56_=_C64 ,C56_=_C65 ,C56_=_C66 ,C56_=_C67 ,C56_=_C68 ,\nC56_=_C262 ,C57_=_C58 ,C57_=_C59 ,C57_=_C60 ,C57_=_C61 ,C57_=_C63 ,\nC57_=_C64 ,C57_=_C65 ,C57_=_C66 ,C57_=_C67 ,C57_=_C68 ,C58_=_C59 ,\nC58_=_C60 ,C58_=_C61 ,C58_=_C63 ,C58_=_C64 ,C58_=_C65 ,C58_=_C66 ,\nC58_=_C67 ,C58_=_C68 ,C59_=_C60 ,C59_=_C61 ,C59_=_C63 ,C59_=_C64 ,\nC59_=_C65 ,C59_=_C66 ,C59_=_C67 ,C59_=_C68 ,C60_=_C61 ,C60_=_C63 ,\nC60_=_C64 ,C60_=_C65 ,C60_=_C66 ,C60_=_C67 ,C60_=_C68 ,C61_=_C63 ,\nC61_=_C64 ,C61_=_C65 ,C61_=_C66 ,C61_=_C67 ,C61_=_C68 ,C61_=_C374 ,\nC63_=_C64 ,C63_=_C65 ,C63_=_C66 ,C63_=_C67 ,C63_=_C68 ,C64_=_C65 ,\nC64_=_C66 ,C64_=_C67 ,C64_=_C68 ,C65_=_C66 ,C65_=_C67 ,C65_=_C68 ,\nC66_=_C67 ,C66_=_C68 ,C67_=_C68 ,C68_=_C411 ,C79_=_C93 ,C79_=_C103 ,\nC79_=_C118 ,C79_=_C146 ,C79_=_C159 ,C79_=_C248 ,C79_=_C262 ,C79_=_C302 ,\nC79_=_C367 ,C79_=_C374 ,C79_=_C390 ,C79_=_C407 ,C79_=_C408 ,C79_=_C409 ,\nC79_=_C410 ,C79_=_C411 ,C93_=_C103 ,C93_=_C118 ,C93_=_C146 ,C93_=_C159 ,\nC93_=_C248 ,C93_=_C262 ,C93_=_C302 ,C93_=_C367 ,C93_=_C374 ,C93_=_C390 ,\nC93_=_C407 ,C93_=_C408 ,C93_=_C409 ,C93_=_C410 ,C93_=_C411 ,C103_=_C118 ,\nC103_=_C146 ,C103_=_C159 ,C103_=_C248 ,C103_=_C262 ,C103_=_C302 ,C103_=_C367 ,\nC103_=_C374 ,C103_=_C390 ,C103_=_C407 ,C103_=_C408 ,C103_=_C409 ,C103_=_C410 ,\nC103_=_C411 ,C118_=_C146 ,C118_=_C159 ,C118_=_C248 ,C118_=_C262 ,C118_=_C302 ,\nC118_=_C367 ,C118_=_C374 ,C118_=_C390 ,C118_=_C407 ,C118_=_C408 ,C118_=_C409 ,\nC118_=_C410 ,C118_=_C411 ,C146_=_C159 ,C146_=_C248 ,C146_=_C262 ,C146_=_C302 ,\nC146_=_C367 ,C146_=_C374 ,C146_=_C390 ,C146_=_C407 ,C146_=_C408 ,C146_=_C409 ,\nC146_=_C410 ,C146_=_C411 ,C159_=_C248 ,C159_=_C262 ,C159_=_C302 ,C159_=_C367 ,\nC159_=_C374 ,C159_=_C390 ,C159_=_C407 ,C159_=_C408 ,C159_=_C409 ,C159_=_C410 ,\nC159_=_C411 ,C248_=_C262 ,C248_=_C302 ,C248_=_C367 ,C248_=_C374 ,C248_=_C390 ,\nC248_=_C407 ,C248_=_C408 ,C248_=_C409 ,C248_=_C410 ,C248_=_C411 ,C262_=_C302 ,\nC262_=_C367 ,C262_=_C374 ,C262_=_C390 ,C262_=_C407 ,C262_=_C408 ,C262_=_C409 ,\nC262_=_C410 ,C262_=_C411 ,C302_=_C367 ,C302_=_C374 ,C302_=_C390 ,C302_=_C407 ,\nC302_=_C408 ,C302_=_C409 ,C302_=_C410 ,C302_=_C411 ,C367_=_C374 ,C367_=_C390 ,\nC367_=_C407 ,C367_=_C408 ,C367_=_C409 ,C367_=_C410 ,C367_=_C411 ,C374_=_C390 ,\nC374_=_C407 ,C374_=_C408 ,C374_=_C409 ,C374_=_C410 ,C374_=_C411 ,C390_=_C407 ,\nC390_=_C408 ,C390_=_C409 ,C390_=_C410 ,C390_=_C411 ,C407_=_C408 ,C407_=_C409 ,\nC407_=_C410 ,C407_=_C411 ,C408_=_C409 ,C408_=_C410 ,C408_=_C411 ,C409_=_C410 ,\nC409_=_C411 ,C410_=_C411 ,"];52[shape=box, label="id:52 level: 4\n40: C13 C46 C60 C64 C88 \nC131 C149 C156 C163 C184 C191 \nC205 C244 C251 C274 C277 C280 \nC286 C292 C306 C311 C327 C328 \nC329 C330 C331 C332 C333 C334 \nC335 C336 C352 C376 C394 C399 \nC431 C440 C441 C442 C443 \n409: C13_=_C46( C13 C46 ) C13_=_C64( C13 C64 ) C13_=_C149( C13 C149 ) C13_=_C163( C13 C163 ) C13_=_C191( C13 C191 ) \nC13_=_C205( C13 C205 ) C13_=_C251( C13 C251 ) C13_=_C277( C13 C277 ) C13_=_C286( C13 C286 ) C13_=_C306( C13 C306 ) C13_=_C331( C13 C331 ) \nC13_=_C352( C13 C352 ) C13_=_C376( C13 C376 ) C13_=_C394( C13 C394 ) C13_=_C399( C13 C399 ) C13_=_C431( C13 C431 ) C13_=_C440( C13 C440 ) \nC13_=_C441( C13 C441 ) C13_=_C442( C13 C442 ) C13_=_C443( C13 C443 ) C46_=_C64( C46 C64 ) C46_=_C149( C46 C149 ) C46_=_C163( C46 C163 ) \nC46_=_C191( C46 C191 ) C46_=_C205( C46 C205 ) C46_=_C251( C46 C251 ) C46_=_C277( C46 C277 ) C46_=_C286( C46 C286 ) C46_=_C306( C46 C306 ) \nC46_=_C331( C46 C331 ) C46_=_C352( C46 C352 ) C46_=_C376( C46 C376 ) C46_=_C394( C46 C394 ) C46_=_C399( C46 C399 ) C46_=_C431( C46 C431 ) \nC46_=_C440( C46 C440 ) C46_=_C441( C46 C441 ) C46_=_C442( C46 C442 ) C46_=_C443( C46 C443 ) C60_=_C64( C60 C64 ) C60_=_C88( C60 C88 ) \nC60_=_C131( C60 C131 ) C60_=_C156( C60 C156 ) C60_=_C184( C60 C184 ) C60_=_C244( C60 C244 ) C60_=_C274( C60 C274 ) C60_=_C280( C60 C280 ) \nC60_=_C292( C60 C292 ) C60_=_C311( C60 C311 ) C60_=_C327( C60 C327 ) C60_=_C328( C60 C328 ) C60_=_C329( C60 C329 ) C60_=_C330( C60 C330 ) \nC60_=_C331( C60 C331 ) C60_=_C332( C60 C332 ) C60_=_C333( C60 C333 ) C60_=_C334( C60 C334 ) C60_=_C335( C60 C335 ) C60_=_C336( C60 C336 ) \nC64_=_C149( C64 C149 ) C64_=_C163( C64 C163 ) C64_=_C191( C64 C191 ) C64_=_C205( C64 C205 ) C64_=_C251( C64 C251 ) C64_=_C277( C64 C277 ) \nC64_=_C286( C64 C286 ) C64_=_C306( C64 C306 ) C64_=_C331( C64 C331 ) C64_=_C352( C64 C352 ) C64_=_C376( C64 C376 ) C64_=_C394( C64 C394 ) \nC64_=_C399( C64 C399 ) C64_=_C431( C64 C431 ) C64_=_C440( C64 C440 ) C64_=_C441( C64 C441 ) C64_=_C442( C64 C442 ) C64_=_C443( C64 C443 ) \nC88_=_C131( C88 C131 ) C88_=_C156( C88 C156 ) C88_=_C184( C88 C184 ) C88_=_C244( C88 C244 ) C88_=_C274( C88 C274 ) C88_=_C280( C88 C280 ) \nC88_=_C292( C88 C292 ) C88_=_C311( C88 C311 ) C88_=_C327( C88 C327 ) C88_=_C328( C88 C328 ) C88_=_C329( C88 C329 ) C88_=_C330( C88 C330 ) \nC88_=_C331( C88 C331 ) C88_=_C332( C88 C332 ) C88_=_C333( C88 C333 ) C88_=_C334( C88 C334 ) C88_=_C335( C88 C335 ) C88_=_C336( C88 C336 ) \nC131_=_C156( C131 C156 ) C131_=_C184( C131 C184 ) C131_=_C244( C131 C244 ) C131_=_C274( C131 C274 ) C131_=_C280( C131 C280 ) C131_=_C292( C131 C292 ) \nC131_=_C311( C131 C311 ) C131_=_C327( C131 C327 ) C131_=_C328( C131 C328 ) C131_=_C329( C131 C329 ) C131_=_C330( C131 C330 ) C131_=_C331( C131 C331 ) \nC131_=_C332( C131 C332 ) C131_=_C333( C131 C333 ) C131_=_C334( C131 C334 ) C131_=_C335( C131 C335 ) C131_=_C336( C131 C336 ) C149_=_C163( C149 C163 ) \nC149_=_C191( C149 C191 ) C149_=_C205( C149 C205 ) C149_=_C251( C149 C251 ) C149_=_C277( C149 C277 ) C149_=_C286( C149 C286 ) C149_=_C306( C149 C306 ) \nC149_=_C331( C149 C331 ) C149_=_C352( C149 C352 ) C149_=_C376( C149 C376 ) C149_=_C394( C149 C394 ) C149_=_C399( C149 C399 ) C149_=_C431( C149 C431 ) \nC149_=_C440( C149 C440 ) C149_=_C441( C149 C441 ) C149_=_C442( C149 C442 ) C149_=_C443( C149 C443 ) C156_=_C163( C156 C163 ) C156_=_C184( C156 C184 ) \nC156_=_C244( C156 C244 ) C156_=_C274( C156 C274 ) C156_=_C280( C156 C280 ) C156_=_C292( C156 C292 ) C156_=_C311( C156 C311 ) C156_=_C327( C156 C327 ) \nC156_=_C328( C156 C328 ) C156_=_C329( C156 C329 ) C156_=_C330( C156 C330 ) C156_=_C331( C156 C331 ) C156_=_C332( C156 C332 ) C156_=_C333( C156 C333 ) \nC156_=_C334( C156 C334 ) C156_=_C335( C156 C335 ) C156_=_C336( C156 C336 ) C163_=_C191( C163 C191 ) C163_=_C205( C163 C205 ) C163_=_C251( C163 C251 ) \nC163_=_C277( C163 C277 ) C163_=_C286( C163 C286 ) C163_=_C306( C163 C306 ) C163_=_C331( C163 C331 ) C163_=_C352( C163 C352 ) C163_=_C376( C163 C376 ) \nC163_=_C394( C163 C394 ) C163_=_C399( C163 C399 ) C163_=_C431( C163 C431 ) C163_=_C440( C163 C440 ) C163_=_C441( C163 C441 ) C163_=_C442( C163 C442 ) \nC163_=_C443( C163 C443 ) C184_=_C191( C184 C191 ) C184_=_C244( C184 C244 ) C184_=_C274( C184 C274 ) C184_=_C280( C184 C280 ) C184_=_C292( C184 C292 ) \nC184_=_C311( C184 C311 ) C184_=_C327( C184 C327 ) C184_=_C328( C184 C328 ) C184_=_C329( C184 C329 ) C184_=_C330( C184 C330 ) C184_=_C331( C184 C331 ) \nC184_=_C332( C184 C332 ) C184_=_C333( C184 C333 ) C184_=_C334( C184 C334 ) C184_=_C335( C184 C335 ) C184_=_C336( C184 C336 ) C191_=_C205( C191 C205 ) \nC191_=_C251( C191 C251 ) C191_=_C277( C191 C277 ) C191_=_C286( C191 C286 ) C191_=_C306( C191 C306 ) C191_=_C331( C191 C331 ) C191_=_C352( C191 C352 ) \nC191_=_C376( C191 C376 ) C191_=_C394( C191 C394 ) C191_=_C399( C191 C399 ) C191_=_C431( C191 C431 ) C191_=_C440( C191 C440 ) C191_=_C441( C191 C441 ) \nC191_=_C442( C191 C442 ) C191_=_C443( C191 C443 ) C205_=_C251( C205 C251 ) C205_=_C277( C205 C277 ) C205_=_C286( C205 C286 ) C205_=_C306( C205 C306 ) \nC205_=_C331( C205 C331 ) C205_=_C352( C205 C352 ) C205_=_C376( C205 C376 ) C205_=_C394( C205 C394 ) C205_=_C399( C205 C399 ) C205_=_C431( C205 C431 ) \nC205_=_C440( C205 C440 ) C205_=_C441( C205 C441 ) C205_=_C442( C205 C442 ) C205_=_C443( C205 C443 ) C244_=_C251( C244 C251 ) C244_=_C274( C244 C274 ) \nC244_=_C280( C244 C280 ) C244_=_C292( C244 C292 ) C244_=_C311( C244 C311 ) C244_=_C327( C244 C327 ) C244_=_C328( C244 C328 ) C244_=_C329( C244 C329 ) \nC244_=_C330( C244 C330 ) C244_=_C331( C244 C331 ) C244_=_C332( C244 C332 ) C244_=_C333( C244 C333 ) C244_=_C334( C244 C334 ) C244_=_C335( C244 C335 ) \nC244_=_C336( C244 C336 ) C251_=_C277( C251 C277 ) C251_=_C286( C251 C286 ) C251_=_C306( C251 C306 ) C251_=_C331( C251 C331 ) C251_=_C352( C251 C352 ) \nC251_=_C376( C251 C376 ) C251_=_C394( C251 C394 ) C251_=_C399( C251 C399 ) C251_=_C431( C251 C431 ) C251_=_C440( C251 C440 ) C251_=_C441( C251 C441 ) \nC251_=_C442( C251 C442 ) C251_=_C443( C251 C443 ) C274_=_C277( C274 C277 ) C274_=_C280( C274 C280 ) C274_=_C292( C274 C292 ) C274_=_C311( C274 C311 ) \nC274_=_C327( C274 C327 ) C274_=_C328( C274 C328 ) C274_=_C329( C274 C329 ) C274_=_C330( C274 C330 ) C274_=_C331( C274 C331 ) C274_=_C332( C274 C332 ) \nC274_=_C333( C274 C333 ) C274_=_C334( C274 C334 ) C274_=_C335( C274 C335 ) C274_=_C336( C274 C336 ) C277_=_C286( C277 C286 ) C277_=_C306( C277 C306 ) \nC277_=_C331( C277 C331 ) C277_=_C352( C277 C352 ) C277_=_C376( C277 C376 ) C277_=_C394( C277 C394 ) C277_=_C399( C277 C399 ) C277_=_C431( C277 C431 ) \nC277_=_C440( C277 C440 ) C277_=_C441( C277 C441 ) C277_=_C442( C277 C442 ) C277_=_C443( C277 C443 ) C280_=_C286( C280 C286 ) C280_=_C292( C280 C292 ) \nC280_=_C311( C280 C311 ) C280_=_C327( C280 C327 ) C280_=_C328( C280 C328 ) C280_=_C329( C280 C329 ) C280_=_C330( C280 C330 ) C280_=_C331( C280 C331 ) \nC280_=_C332( C280 C332 ) C280_=_C333( C280 C333 ) C280_=_C334( C280 C334 ) C280_=_C335( C280 C335 ) C280_=_C336( C280 C336 ) C286_=_C306( C286 C306 ) \nC286_=_C331( C286 C331 ) C286_=_C352( C286 C352 ) C286_=_C376( C286 C376 ) C286_=_C394( C286 C394 ) C286_=_C399( C286 C399 ) C286_=_C431( C286 C431 ) \nC286_=_C440( C286 C440 ) C286_=_C441( C286 C441 ) C286_=_C442(</w:t>
      </w:r>
    </w:p>
    <w:p>
      <w:pPr>
        <w:pStyle w:val="PreformattedText"/>
        <w:bidi w:val="0"/>
        <w:spacing w:before="0" w:after="0"/>
        <w:jc w:val="left"/>
        <w:rPr/>
      </w:pPr>
      <w:r>
        <w:rPr/>
        <w:t xml:space="preserve"> </w:t>
      </w:r>
      <w:r>
        <w:rPr/>
        <w:t>C286 C442 ) C286_=_C443( C286 C443 ) C292_=_C311( C292 C311 ) C292_=_C327( C292 C327 ) \nC292_=_C328( C292 C328 ) C292_=_C329( C292 C329 ) C292_=_C330( C292 C330 ) C292_=_C331( C292 C331 ) C292_=_C332( C292 C332 ) C292_=_C333( C292 C333 ) \nC292_=_C334( C292 C334 ) C292_=_C335( C292 C335 ) C292_=_C336( C292 C336 ) C306_=_C331( C306 C331 ) C306_=_C352( C306 C352 ) C306_=_C376( C306 C376 ) \nC306_=_C394( C306 C394 ) C306_=_C399( C306 C399 ) C306_=_C431( C306 C431 ) C306_=_C440( C306 C440 ) C306_=_C441( C306 C441 ) C306_=_C442( C306 C442 ) \nC306_=_C443( C306 C443 ) C311_=_C327( C311 C327 ) C311_=_C328( C311 C328 ) C311_=_C329( C311 C329 ) C311_=_C330( C311 C330 ) C311_=_C331( C311 C331 ) \nC311_=_C332( C311 C332 ) C311_=_C333( C311 C333 ) C311_=_C334( C311 C334 ) C311_=_C335( C311 C335 ) C311_=_C336( C311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29_=_C399( C329 C399 ) \nC330_=_C331( C330 C331 ) C330_=_C332( C330 C332 ) C330_=_C333( C330 C333 ) C330_=_C334( C330 C334 ) C330_=_C335( C330 C335 ) C330_=_C336( C330 C336 ) \nC331_=_C332( C331 C332 ) C331_=_C333( C331 C333 ) C331_=_C334( C331 C334 ) C331_=_C335( C331 C335 ) C331_=_C336( C331 C336 ) C331_=_C352( C331 C352 ) \nC331_=_C376( C331 C376 ) C331_=_C394( C331 C394 ) C331_=_C399( C331 C399 ) C331_=_C431( C331 C431 ) C331_=_C440( C331 C440 ) C331_=_C441( C331 C441 ) \nC331_=_C442( C331 C442 ) C331_=_C443( C331 C443 ) C332_=_C333( C332 C333 ) C332_=_C334( C332 C334 ) C332_=_C335( C332 C335 ) C332_=_C336( C332 C336 ) \nC333_=_C334( C333 C334 ) C333_=_C335( C333 C335 ) C333_=_C336( C333 C336 ) C334_=_C335( C334 C335 ) C334_=_C336( C334 C336 ) C335_=_C336( C335 C336 ) \nC335_=_C441( C335 C441 ) C336_=_C443( C336 C443 ) C352_=_C376( C352 C376 ) C352_=_C394( C352 C394 ) C352_=_C399( C352 C399 ) C352_=_C431( C352 C431 ) \nC352_=_C440( C352 C440 ) C352_=_C441( C352 C441 ) C352_=_C442( C352 C442 ) C352_=_C443( C352 C443 ) C376_=_C394( C376 C394 ) C376_=_C399( C376 C399 ) \nC376_=_C431( C376 C431 ) C376_=_C440( C376 C440 ) C376_=_C441( C376 C441 ) C376_=_C442( C376 C442 ) C376_=_C443( C376 C443 ) C394_=_C399( C394 C399 ) \nC394_=_C431( C394 C431 ) C394_=_C440( C394 C440 ) C394_=_C441( C394 C441 ) C394_=_C442( C394 C442 ) C394_=_C443( C394 C443 ) C399_=_C431( C399 C431 ) \nC399_=_C440( C399 C440 ) C399_=_C441( C399 C441 ) C399_=_C442( C399 C442 ) C399_=_C443( C399 C443 ) C431_=_C440( C431 C440 ) C431_=_C441( C431 C441 ) \nC431_=_C442( C431 C442 ) C431_=_C443( C431 C443 ) C440_=_C441( C440 C441 ) C440_=_C442( C440 C442 ) C440_=_C443( C440 C443 ) C441_=_C442( C441 C442 ) \nC441_=_C443( C441 C443 ) C442_=_C443( C442 C443 ) "];35-&gt;52[label="39: C13 C46 C60 C64 C88 \nC131 C149 C156 C163 C184 C191 \nC205 C244 C251 C274 C277 C280 \nC286 C292 C306 C311 C327 C328 \nC329 C330 C332 C333 C334 C335 \nC336 C352 C376 C394 C399 C431 \nC440 C441 C442 C443 \n370: C13_=_C46 ,C13_=_C64 ,C13_=_C149 ,C13_=_C163 ,C13_=_C191 ,\nC13_=_C205 ,C13_=_C251 ,C13_=_C277 ,C13_=_C286 ,C13_=_C306 ,C13_=_C352 ,\nC13_=_C376 ,C13_=_C394 ,C13_=_C399 ,C13_=_C431 ,C13_=_C440 ,C13_=_C441 ,\nC13_=_C442 ,C13_=_C443 ,C46_=_C64 ,C46_=_C149 ,C46_=_C163 ,C46_=_C191 ,\nC46_=_C205 ,C46_=_C251 ,C46_=_C277 ,C46_=_C286 ,C46_=_C306 ,C46_=_C352 ,\nC46_=_C376 ,C46_=_C394 ,C46_=_C399 ,C46_=_C431 ,C46_=_C440 ,C46_=_C441 ,\nC46_=_C442 ,C46_=_C443 ,C60_=_C64 ,C60_=_C88 ,C60_=_C131 ,C60_=_C156 ,\nC60_=_C184 ,C60_=_C244 ,C60_=_C274 ,C60_=_C280 ,C60_=_C292 ,C60_=_C311 ,\nC60_=_C327 ,C60_=_C328 ,C60_=_C329 ,C60_=_C330 ,C60_=_C332 ,C60_=_C333 ,\nC60_=_C334 ,C60_=_C335 ,C60_=_C336 ,C64_=_C149 ,C64_=_C163 ,C64_=_C191 ,\nC64_=_C205 ,C64_=_C251 ,C64_=_C277 ,C64_=_C286 ,C64_=_C306 ,C64_=_C352 ,\nC64_=_C376 ,C64_=_C394 ,C64_=_C399 ,C64_=_C431 ,C64_=_C440 ,C64_=_C441 ,\nC64_=_C442 ,C64_=_C443 ,C88_=_C131 ,C88_=_C156 ,C88_=_C184 ,C88_=_C244 ,\nC88_=_C274 ,C88_=_C280 ,C88_=_C292 ,C88_=_C311 ,C88_=_C327 ,C88_=_C328 ,\nC88_=_C329 ,C88_=_C330 ,C88_=_C332 ,C88_=_C333 ,C88_=_C334 ,C88_=_C335 ,\nC88_=_C336 ,C131_=_C156 ,C131_=_C184 ,C131_=_C244 ,C131_=_C274 ,C131_=_C280 ,\nC131_=_C292 ,C131_=_C311 ,C131_=_C327 ,C131_=_C328 ,C131_=_C329 ,C131_=_C330 ,\nC131_=_C332 ,C131_=_C333 ,C131_=_C334 ,C131_=_C335 ,C131_=_C336 ,C149_=_C163 ,\nC149_=_C191 ,C149_=_C205 ,C149_=_C251 ,C149_=_C277 ,C149_=_C286 ,C149_=_C306 ,\nC149_=_C352 ,C149_=_C376 ,C149_=_C394 ,C149_=_C399 ,C149_=_C431 ,C149_=_C440 ,\nC149_=_C441 ,C149_=_C442 ,C149_=_C443 ,C156_=_C163 ,C156_=_C184 ,C156_=_C244 ,\nC156_=_C274 ,C156_=_C280 ,C156_=_C292 ,C156_=_C311 ,C156_=_C327 ,C156_=_C328 ,\nC156_=_C329 ,C156_=_C330 ,C156_=_C332 ,C156_=_C333 ,C156_=_C334 ,C156_=_C335 ,\nC156_=_C336 ,C163_=_C191 ,C163_=_C205 ,C163_=_C251 ,C163_=_C277 ,C163_=_C286 ,\nC163_=_C306 ,C163_=_C352 ,C163_=_C376 ,C163_=_C394 ,C163_=_C399 ,C163_=_C431 ,\nC163_=_C440 ,C163_=_C441 ,C163_=_C442 ,C163_=_C443 ,C184_=_C191 ,C184_=_C244 ,\nC184_=_C274 ,C184_=_C280 ,C184_=_C292 ,C184_=_C311 ,C184_=_C327 ,C184_=_C328 ,\nC184_=_C329 ,C184_=_C330 ,C184_=_C332 ,C184_=_C333 ,C184_=_C334 ,C184_=_C335 ,\nC184_=_C336 ,C191_=_C205 ,C191_=_C251 ,C191_=_C277 ,C191_=_C286 ,C191_=_C306 ,\nC191_=_C352 ,C191_=_C376 ,C191_=_C394 ,C191_=_C399 ,C191_=_C431 ,C191_=_C440 ,\nC191_=_C441 ,C191_=_C442 ,C191_=_C443 ,C205_=_C251 ,C205_=_C277 ,C205_=_C286 ,\nC205_=_C306 ,C205_=_C352 ,C205_=_C376 ,C205_=_C394 ,C205_=_C399 ,C205_=_C431 ,\nC205_=_C440 ,C205_=_C441 ,C205_=_C442 ,C205_=_C443 ,C244_=_C251 ,C244_=_C274 ,\nC244_=_C280 ,C244_=_C292 ,C244_=_C311 ,C244_=_C327 ,C244_=_C328 ,C244_=_C329 ,\nC244_=_C330 ,C244_=_C332 ,C244_=_C333 ,C244_=_C334 ,C244_=_C335 ,C244_=_C336 ,\nC251_=_C277 ,C251_=_C286 ,C251_=_C306 ,C251_=_C352 ,C251_=_C376 ,C251_=_C394 ,\nC251_=_C399 ,C251_=_C431 ,C251_=_C440 ,C251_=_C441 ,C251_=_C442 ,C251_=_C443 ,\nC274_=_C277 ,C274_=_C280 ,C274_=_C292 ,C274_=_C311 ,C274_=_C327 ,C274_=_C328 ,\nC274_=_C329 ,C274_=_C330 ,C274_=_C332 ,C274_=_C333 ,C274_=_C334 ,C274_=_C335 ,\nC274_=_C336 ,C277_=_C286 ,C277_=_C306 ,C277_=_C352 ,C277_=_C376 ,C277_=_C394 ,\nC277_=_C399 ,C277_=_C431 ,C277_=_C440 ,C277_=_C441 ,C277_=_C442 ,C277_=_C443 ,\nC280_=_C286 ,C280_=_C292 ,C280_=_C311 ,C280_=_C327 ,C280_=_C328 ,C280_=_C329 ,\nC280_=_C330 ,C280_=_C332 ,C280_=_C333 ,C280_=_C334 ,C280_=_C335 ,C280_=_C336 ,\nC286_=_C306 ,C286_=_C352 ,C286_=_C376 ,C286_=_C394 ,C286_=_C399 ,C286_=_C431 ,\nC286_=_C440 ,C286_=_C441 ,C286_=_C442 ,C286_=_C443 ,C292_=_C311 ,C292_=_C327 ,\nC292_=_C328 ,C292_=_C329 ,C292_=_C330 ,C292_=_C332 ,C292_=_C333 ,C292_=_C334 ,\nC292_=_C335 ,C292_=_C336 ,C306_=_C352 ,C306_=_C376 ,C306_=_C394 ,C306_=_C399 ,\nC306_=_C431 ,C306_=_C440 ,C306_=_C441 ,C306_=_C442 ,C306_=_C443 ,C311_=_C327 ,\nC311_=_C328 ,C311_=_C329 ,C311_=_C330 ,C311_=_C332 ,C311_=_C333 ,C311_=_C334 ,\nC311_=_C335 ,C311_=_C336 ,C327_=_C328 ,C327_=_C329 ,C327_=_C330 ,C327_=_C332 ,\nC327_=_C333 ,C327_=_C334 ,C327_=_C335 ,C327_=_C336 ,C328_=_C329 ,C328_=_C330 ,\nC328_=_C332 ,C328_=_C333 ,C328_=_C334 ,C328_=_C335 ,C328_=_C336 ,C329_=_C330 ,\nC329_=_C332 ,C329_=_C333 ,C329_=_C334 ,C329_=_C335 ,C329_=_C336 ,C329_=_C399 ,\nC330_=_C332 ,C330_=_C333 ,C330_=_C334 ,C330_=_C335 ,C330_=_C336 ,C332_=_C333 ,\nC332_=_C334 ,C332_=_C335 ,C332_=_C336 ,C333_=_C334 ,C333_=_C335 ,C333_=_C336 ,\nC334_=_C335 ,C334_=_C336 ,C335_=_C336 ,C335_=_C441 ,C336_=_C443 ,C352_=_C376 ,\nC352_=_C394 ,C352_=_C399 ,C352_=_C431 ,C352_=_C440 ,C352_=_C441 ,C352_=_C442 ,\nC352_=_C443 ,C376_=_C394 ,C376_=_C399 ,C376_=_C431 ,C376_=_C440 ,C376_=_C441 ,\nC376_=_C442 ,C376_=_C443 ,C394_=_C399 ,C394_=_C431 ,C394_=_C440 ,C394_=_C441 ,\nC394_=_C442 ,C394_=_C443 ,C399_=_C431 ,C399_=_C440 ,C399_=_C441 ,C399_=_C442 ,\nC399_=_C443 ,C431_=_C440 ,C431_=_C441 ,C431_=_C442 ,C431_=_C443 ,C440_=_C441 ,\nC440_=_C442 ,C440_=_C443 ,C441_=_C442 ,C441_=_C443 ,C442_=_C443 ,"];53[shape=box, label="id:53 level: 4\n54: C16 C21 C50 C95 C109 \nC110 C119 C124 C127 C128 C129 \nC130 C131 C132 C133 C134 C135 \nC136 C137 C152 C153 C154 C155 \nC156 C157 C158 C159 C160 C161 \nC162 C163 C164 C165 C166 C203 \nC233 C263 C298 C303 C320 C330 \nC336 C340 C357 C412 C413 C414 \nC415 C416 C430 C443 C459 C470 \nC473 \n384: C16_=_C50( C16 C50 ) C16_=_C95( C16 C95 ) C16_=_C124( C16 C124 ) C16_=_C166( C16 C166 ) C16_=_C233( C16 C233 ) \nC16_=_C298( C16 C298 ) C16_=_C336( C16 C336 ) C16_=_C430( C16 C430 ) C16_=_C443( C16 C443 ) C16_=_C459( C16 C459 ) C16_=_C470( C16 C470 ) \nC16_=_C473( C16 C473 ) C21_=_C109( C21 C109 ) C21_=_C127( C21 C127 ) C21_=_C128( C21 C128 ) C21_=_C129( C21 C129 ) C21_=_C130( C21 C130 ) \nC21_=_C131( C21 C131 ) C21_=_C132( C21 C132 ) C21_=_C133( C21 C133 ) C21_=_C134( C21 C134 ) C21_=_C135( C21 C135 ) C21_=_C136( C21 C136 ) \nC21_=_C137( C21 C137 ) C50_=_C95( C50 C95 ) C50_=_C124( C50 C124 ) C50_=_C166( C50 C166 ) C50_=_C233( C50 C233 ) C50_=_C298( C50 C298 ) \nC50_=_C336( C50 C336 ) C50_=_C430( C50 C430 ) C50_=_C443( C50 C443 ) C50_=_C459( C50 C459 ) C50_=_C470( C50 C470 ) C50_=_C473( C50 C473 ) \nC95_=_C124( C95 C124 ) C95_=_C166( C95 C166 ) C95_=_C233( C95 C233 ) C95_=_C298( C95 C298 ) C95_=_C336( C95 C336 ) C95_=_C430( C95 C430 ) \nC95_=_C443( C95 C443 ) C95_=_C459( C95 C459 ) C95_=_C470( C95 C470 ) C95_=_C473( C95 C473 ) C109_=_C110( C109 C110 ) C109_=_C119( C109 C119 ) \nC109_=_C124( C109 C124 ) C109_=_C127( C109 C127 ) C109_=_C128( C109 C128 ) C109_=_C129( C109 C129 ) C109_=_C130( C109 C130 ) C109_=_C131( C109 C131 ) \nC109_=_C132( C109 C132 ) C109_=_C133( C109 C133 ) C109_=_C134( C109 C134</w:t>
      </w:r>
    </w:p>
    <w:p>
      <w:pPr>
        <w:pStyle w:val="PreformattedText"/>
        <w:bidi w:val="0"/>
        <w:spacing w:before="0" w:after="0"/>
        <w:jc w:val="left"/>
        <w:rPr/>
      </w:pPr>
      <w:r>
        <w:rPr/>
        <w:t xml:space="preserve"> </w:t>
      </w:r>
      <w:r>
        <w:rPr/>
        <w:t>) C109_=_C135( C109 C135 ) C109_=_C136( C109 C136 ) C109_=_C137( C109 C137 ) \nC110_=_C119( C110 C119 ) C110_=_C124( C110 C124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9_=_C124( C119 C124 ) \nC119_=_C203( C119 C203 ) C119_=_C263( C119 C263 ) C119_=_C303( C119 C303 ) C119_=_C320( C119 C320 ) C119_=_C330( C119 C330 ) C119_=_C340( C119 C340 ) \nC119_=_C357( C119 C357 ) C119_=_C412( C119 C412 ) C119_=_C413( C119 C413 ) C119_=_C414( C119 C414 ) C119_=_C415( C119 C415 ) C119_=_C416( C119 C416 ) \nC124_=_C166( C124 C166 ) C124_=_C233( C124 C233 ) C124_=_C298( C124 C298 ) C124_=_C336( C124 C336 ) C124_=_C430( C124 C430 ) C124_=_C443( C124 C443 ) \nC124_=_C459( C124 C459 ) C124_=_C470( C124 C470 ) C124_=_C473( C124 C473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263( C128 C263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320( C130 C320 ) C131_=_C132( C131 C132 ) C131_=_C133( C131 C133 ) C131_=_C134( C131 C134 ) \nC131_=_C135( C131 C135 ) C131_=_C136( C131 C136 ) C131_=_C137( C131 C137 ) C131_=_C156( C131 C156 ) C131_=_C330( C131 C330 ) C131_=_C336( C131 C336 ) \nC132_=_C133( C132 C133 ) C132_=_C134( C132 C134 ) C132_=_C135( C132 C135 ) C132_=_C136( C132 C136 ) C132_=_C137( C132 C137 ) C132_=_C340( C132 C340 ) \nC133_=_C134( C133 C134 ) C133_=_C135( C133 C135 ) C133_=_C136( C133 C136 ) C133_=_C137( C133 C137 ) C133_=_C357( C133 C357 ) C134_=_C135( C134 C135 ) \nC134_=_C136( C134 C136 ) C134_=_C137( C134 C137 ) C134_=_C160( C134 C160 ) C134_=_C412( C134 C412 ) C135_=_C136( C135 C136 ) C135_=_C137( C135 C137 ) \nC135_=_C161( C135 C161 ) C135_=_C414( C135 C414 ) C136_=_C137( C136 C137 ) C137_=_C459( C137 C45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233( C152 C23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298( C153 C298 ) C154_=_C155( C154 C155 ) C154_=_C156( C154 C156 ) C154_=_C157( C154 C157 ) \nC154_=_C158( C154 C158 ) C154_=_C159( C154 C159 ) C154_=_C160( C154 C160 ) C154_=_C161( C154 C161 ) C154_=_C162( C154 C162 ) C154_=_C163( C154 C163 ) \nC154_=_C164( C154 C164 ) C154_=_C165( C154 C165 ) C154_=_C166( C154 C166 ) C154_=_C303( C154 C303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6_=_C330( C156 C330 ) C156_=_C336( C156 C33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0_=_C412( C160 C412 ) C161_=_C162( C161 C162 ) C161_=_C163( C161 C163 ) \nC161_=_C164( C161 C164 ) C161_=_C165( C161 C165 ) C161_=_C166( C161 C166 ) C161_=_C414( C161 C414 ) C162_=_C163( C162 C163 ) C162_=_C164( C162 C164 ) \nC162_=_C165( C162 C165 ) C162_=_C166( C162 C166 ) C163_=_C164( C163 C164 ) C163_=_C165( C163 C165 ) C163_=_C166( C163 C166 ) C163_=_C443( C163 C443 ) \nC164_=_C165( C164 C165 ) C164_=_C166( C164 C166 ) C165_=_C166( C165 C166 ) C165_=_C415( C165 C415 ) C166_=_C233( C166 C233 ) C166_=_C298( C166 C298 ) \nC166_=_C336( C166 C336 ) C166_=_C430( C166 C430 ) C166_=_C443( C166 C443 ) C166_=_C459( C166 C459 ) C166_=_C470( C166 C470 ) C166_=_C473( C166 C473 ) \nC203_=_C263( C203 C263 ) C203_=_C303( C203 C303 ) C203_=_C320( C203 C320 ) C203_=_C330( C203 C330 ) C203_=_C340( C203 C340 ) C203_=_C357( C203 C357 ) \nC203_=_C412( C203 C412 ) C203_=_C413( C203 C413 ) C203_=_C414( C203 C414 ) C203_=_C415( C203 C415 ) C203_=_C416( C203 C416 ) C233_=_C298( C233 C298 ) \nC233_=_C336( C233 C336 ) C233_=_C430( C233 C430 ) C233_=_C443( C233 C443 ) C233_=_C459( C233 C459 ) C233_=_C470( C233 C470 ) C233_=_C473( C233 C473 ) \nC263_=_C303( C263 C303 ) C263_=_C320( C263 C320 ) C263_=_C330( C263 C330 ) C263_=_C340( C263 C340 ) C263_=_C357( C263 C357 ) C263_=_C412( C263 C412 ) \nC263_=_C413( C263 C413 ) C263_=_C414( C263 C414 ) C263_=_C415( C263 C415 ) C263_=_C416( C263 C416 ) C298_=_C336( C298 C336 ) C298_=_C430( C298 C430 ) \nC298_=_C443( C298 C443 ) C298_=_C459( C298 C459 ) C298_=_C470( C298 C470 ) C298_=_C473( C298 C473 ) C303_=_C320( C303 C320 ) C303_=_C330( C303 C330 ) \nC303_=_C340( C303 C340 ) C303_=_C357( C303 C357 ) C303_=_C412( C303 C412 ) C303_=_C413( C303 C413 ) C303_=_C414( C303 C414 ) C303_=_C415( C303 C415 ) \nC303_=_C416( C303 C416 ) C320_=_C330( C320 C330 ) C320_=_C340( C320 C340 ) C320_=_C357( C320 C357 ) C320_=_C412( C320 C412 ) C320_=_C413( C320 C413 ) \nC320_=_C414( C320 C414 ) C320_=_C415( C320 C415 ) C320_=_C416( C320 C416 ) C330_=_C336( C330 C336 ) C330_=_C340( C330 C340 ) C330_=_C357( C330 C357 ) \nC330_=_C412( C330 C412 ) C330_=_C413( C330 C413 ) C330_=_C414( C330 C414 ) C330_=_C415( C330 C415 ) C330_=_C416( C330 C416 ) C336_=_C430( C336 C430 ) \nC336_=_C443( C336 C443 ) C336_=_C459( C336 C459 ) C336_=_C470( C336 C470 ) C336_=_C473( C336 C473 ) C340_=_C357( C340 C357 ) C340_=_C412( C340 C412 ) \nC340_=_C413( C340 C413 ) C340_=_C414( C340 C414 ) C340_=_C415( C340 C415 ) C340_=_C416( C340 C416 ) C357_=_C412( C357 C412 ) C357_=_C413( C357 C413 ) \nC357_=_C414( C357 C414 ) C357_=_C415( C357 C415 ) C357_=_C416( C357 C416 ) C412_=_C413( C412 C413 ) C412_=_C414( C412 C414 ) C412_=_C415( C412 C415 ) \nC412_=_C416( C412 C416 ) C413_=_C414( C413 C414 ) C413_=_C415( C413 C415 ) C413_=_C416( C413 C416 ) C413_=_C430( C413 C430 ) C414_=_C415( C414 C415 ) \nC414_=_C416( C414 C416 ) C415_=_C416( C415 C416 ) C416_=_C470( C416 C470 ) C430_=_C443( C430 C443 ) C430_=_C459( C430 C459 ) C430_=_C470( C430 C470 ) \nC430_=_C473( C430 C473 ) C443_=_C459( C443 C459 ) C443_=_C470( C443 C470 ) C443_=_C473( C443 C473 ) C459_=_C470( C459 C470 ) C459_=_C473( C459 C473 ) \nC470_=_C473( C470 C473 ) "];35-&gt;53[label="53: C16 C21 C50 C95 C109 \nC110 C119 C124 C127 C128 C129 \nC130 C131 C132 C133 C134 C135 \nC136 C137 C152 C153 C154 C155 \nC156 C157 C158 C159 C160 C161 \nC162 C163 C164 C165 C203 C233 \nC263 C298 C303 C320 C330 C336 \nC340 C357 C412 C413 C414 C415 \nC416 C430 C443 C459 C470 C473 \n357: C16_=_C50 ,C16_=_C95 ,C16_=_C124 ,C16_=_C233 ,C16_=_C298 ,\nC16_=_C336 ,C16_=_C430 ,C16_=_C443 ,C16_=_C459 ,C16_=_C470 ,C16_=_C473 ,\nC21_=_C109 ,C21_=_C127 ,C21_=_C128 ,C21_=_C129 ,C21_=_C130 ,C21_=_C131 ,\nC21_=_C132 ,C21_=_C133 ,C21_=_C134 ,C21_=_C135 ,C21_=_C136 ,C21_=_C137 ,\nC50_=_C95 ,C50_=_C124 ,C50_=_C233 ,C50_=_C298 ,C50_=_C336 ,C50_=_C430 ,\nC50_=_C443 ,C50_=_C459 ,C50_=_C470 ,C50_=_C473 ,C95_=_C124 ,C95_=_C233 ,\nC95_=_C298 ,C95_=_C336 ,C95_=_C430 ,C95_=_C443 ,C95_=_C459 ,C95_=_C470 ,\nC95_=_C473 ,C109_=_C110 ,C109_=_C119 ,C109_=_C124 ,C109_=_C127 ,C109_=_C128 ,\nC109_=_C129 ,C109_=_C130 ,C109_=_C131 ,C109_=_C132 ,C109_=_C133 ,C109_=_C134 ,\nC109_=_C135 ,C109_=_C136 ,C109_=_C137 ,C110_=_C119 ,C110_=_C124 ,C110_=_C152 ,\nC110_=_C153 ,C110_=_C154 ,C110_=_C155 ,C110_=_C156 ,C110_=_C157 ,C110_=_C158 ,\nC110_=_C159 ,C110_=_C160 ,C110_=_C161 ,C110_=_C162 ,C110_=_C163 ,C110_=_C164 ,\nC110_=_C165 ,C119_=_C124 ,C119_=_C203 ,C119_=_C263 ,C119_=_C303 ,C119_=_C320 ,\nC119_=_C330 ,C119_=_C340 ,C119_=_C357 ,C119_=_C412 ,C119_=_C413 ,C119_=_C414 ,\nC119_=_C415 ,C119_=_C416 ,C124_=_C233 ,C124_=_C298 ,C124_=_C336 ,C124_=_C430 ,\nC124_=_C443 ,C124_=_C459 ,C124_=_C470 ,C124_=_C473 ,C127_=_C128 ,C127_=_C129 ,\nC127_=_C130 ,C127_=_C131 ,C127_=_C132 ,C127_=_C133 ,C127_=_C134</w:t>
      </w:r>
    </w:p>
    <w:p>
      <w:pPr>
        <w:pStyle w:val="PreformattedText"/>
        <w:bidi w:val="0"/>
        <w:spacing w:before="0" w:after="0"/>
        <w:jc w:val="left"/>
        <w:rPr/>
      </w:pPr>
      <w:r>
        <w:rPr/>
        <w:t xml:space="preserve"> </w:t>
      </w:r>
      <w:r>
        <w:rPr/>
        <w:t>,C127_=_C135 ,\nC127_=_C136 ,C127_=_C137 ,C128_=_C129 ,C128_=_C130 ,C128_=_C131 ,C128_=_C132 ,\nC128_=_C133 ,C128_=_C134 ,C128_=_C135 ,C128_=_C136 ,C128_=_C137 ,C128_=_C263 ,\nC129_=_C130 ,C129_=_C131 ,C129_=_C132 ,C129_=_C133 ,C129_=_C134 ,C129_=_C135 ,\nC129_=_C136 ,C129_=_C137 ,C130_=_C131 ,C130_=_C132 ,C130_=_C133 ,C130_=_C134 ,\nC130_=_C135 ,C130_=_C136 ,C130_=_C137 ,C130_=_C320 ,C131_=_C132 ,C131_=_C133 ,\nC131_=_C134 ,C131_=_C135 ,C131_=_C136 ,C131_=_C137 ,C131_=_C156 ,C131_=_C330 ,\nC131_=_C336 ,C132_=_C133 ,C132_=_C134 ,C132_=_C135 ,C132_=_C136 ,C132_=_C137 ,\nC132_=_C340 ,C133_=_C134 ,C133_=_C135 ,C133_=_C136 ,C133_=_C137 ,C133_=_C357 ,\nC134_=_C135 ,C134_=_C136 ,C134_=_C137 ,C134_=_C160 ,C134_=_C412 ,C135_=_C136 ,\nC135_=_C137 ,C135_=_C161 ,C135_=_C414 ,C136_=_C137 ,C137_=_C459 ,C152_=_C153 ,\nC152_=_C154 ,C152_=_C155 ,C152_=_C156 ,C152_=_C157 ,C152_=_C158 ,C152_=_C159 ,\nC152_=_C160 ,C152_=_C161 ,C152_=_C162 ,C152_=_C163 ,C152_=_C164 ,C152_=_C165 ,\nC152_=_C233 ,C153_=_C154 ,C153_=_C155 ,C153_=_C156 ,C153_=_C157 ,C153_=_C158 ,\nC153_=_C159 ,C153_=_C160 ,C153_=_C161 ,C153_=_C162 ,C153_=_C163 ,C153_=_C164 ,\nC153_=_C165 ,C153_=_C298 ,C154_=_C155 ,C154_=_C156 ,C154_=_C157 ,C154_=_C158 ,\nC154_=_C159 ,C154_=_C160 ,C154_=_C161 ,C154_=_C162 ,C154_=_C163 ,C154_=_C164 ,\nC154_=_C165 ,C154_=_C303 ,C155_=_C156 ,C155_=_C157 ,C155_=_C158 ,C155_=_C159 ,\nC155_=_C160 ,C155_=_C161 ,C155_=_C162 ,C155_=_C163 ,C155_=_C164 ,C155_=_C165 ,\nC156_=_C157 ,C156_=_C158 ,C156_=_C159 ,C156_=_C160 ,C156_=_C161 ,C156_=_C162 ,\nC156_=_C163 ,C156_=_C164 ,C156_=_C165 ,C156_=_C330 ,C156_=_C336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0_=_C412 ,C161_=_C162 ,C161_=_C163 ,C161_=_C164 ,C161_=_C165 ,\nC161_=_C414 ,C162_=_C163 ,C162_=_C164 ,C162_=_C165 ,C163_=_C164 ,C163_=_C165 ,\nC163_=_C443 ,C164_=_C165 ,C165_=_C415 ,C203_=_C263 ,C203_=_C303 ,C203_=_C320 ,\nC203_=_C330 ,C203_=_C340 ,C203_=_C357 ,C203_=_C412 ,C203_=_C413 ,C203_=_C414 ,\nC203_=_C415 ,C203_=_C416 ,C233_=_C298 ,C233_=_C336 ,C233_=_C430 ,C233_=_C443 ,\nC233_=_C459 ,C233_=_C470 ,C233_=_C473 ,C263_=_C303 ,C263_=_C320 ,C263_=_C330 ,\nC263_=_C340 ,C263_=_C357 ,C263_=_C412 ,C263_=_C413 ,C263_=_C414 ,C263_=_C415 ,\nC263_=_C416 ,C298_=_C336 ,C298_=_C430 ,C298_=_C443 ,C298_=_C459 ,C298_=_C470 ,\nC298_=_C473 ,C303_=_C320 ,C303_=_C330 ,C303_=_C340 ,C303_=_C357 ,C303_=_C412 ,\nC303_=_C413 ,C303_=_C414 ,C303_=_C415 ,C303_=_C416 ,C320_=_C330 ,C320_=_C340 ,\nC320_=_C357 ,C320_=_C412 ,C320_=_C413 ,C320_=_C414 ,C320_=_C415 ,C320_=_C416 ,\nC330_=_C336 ,C330_=_C340 ,C330_=_C357 ,C330_=_C412 ,C330_=_C413 ,C330_=_C414 ,\nC330_=_C415 ,C330_=_C416 ,C336_=_C430 ,C336_=_C443 ,C336_=_C459 ,C336_=_C470 ,\nC336_=_C473 ,C340_=_C357 ,C340_=_C412 ,C340_=_C413 ,C340_=_C414 ,C340_=_C415 ,\nC340_=_C416 ,C357_=_C412 ,C357_=_C413 ,C357_=_C414 ,C357_=_C415 ,C357_=_C416 ,\nC412_=_C413 ,C412_=_C414 ,C412_=_C415 ,C412_=_C416 ,C413_=_C414 ,C413_=_C415 ,\nC413_=_C416 ,C413_=_C430 ,C414_=_C415 ,C414_=_C416 ,C415_=_C416 ,C416_=_C470 ,\nC430_=_C443 ,C430_=_C459 ,C430_=_C470 ,C430_=_C473 ,C443_=_C459 ,C443_=_C470 ,\nC443_=_C473 ,C459_=_C470 ,C459_=_C473 ,C470_=_C473 ,"];54[shape=box, label="id:54 level: 4\n47: C32 C34 C80 C122 C135 \nC148 C161 C174 C177 C207 C215 \nC227 C242 C250 C252 C266 C278 \nC284 C287 C294 C308 C313 C322 \nC333 C344 C350 C358 C361 C370 \nC378 C384 C386 C395 C414 C419 \nC421 C424 C431 C432 C433 C434 \nC435 C444 C454 C455 C456 C457 \n565: C32_=_C34( C32 C34 ) C32_=_C80( C32 C80 ) C32_=_C135( C32 C135 ) C32_=_C148( C32 C148 ) C32_=_C161( C32 C161 ) \nC32_=_C174( C32 C174 ) C32_=_C215( C32 C215 ) C32_=_C227( C32 C227 ) C32_=_C250( C32 C250 ) C32_=_C284( C32 C284 ) C32_=_C313( C32 C313 ) \nC32_=_C350( C32 C350 ) C32_=_C358( C32 C358 ) C32_=_C384( C32 C384 ) C32_=_C414( C32 C414 ) C32_=_C419( C32 C419 ) C32_=_C424( C32 C424 ) \nC32_=_C431( C32 C431 ) C32_=_C432( C32 C432 ) C32_=_C433( C32 C433 ) C32_=_C434( C32 C434 ) C32_=_C435( C32 C435 ) C34_=_C122( C34 C122 ) \nC34_=_C177( C34 C177 ) C34_=_C207( C34 C207 ) C34_=_C242( C34 C242 ) C34_=_C252( C34 C252 ) C34_=_C266( C34 C266 ) C34_=_C278( C34 C278 ) \nC34_=_C287( C34 C287 ) C34_=_C294( C34 C294 ) C34_=_C308( C34 C308 ) C34_=_C322( C34 C322 ) C34_=_C333( C34 C333 ) C34_=_C344( C34 C344 ) \nC34_=_C361( C34 C361 ) C34_=_C370( C34 C370 ) C34_=_C378( C34 C378 ) C34_=_C386( C34 C386 ) C34_=_C395( C34 C395 ) C34_=_C421( C34 C421 ) \nC34_=_C432( C34 C432 ) C34_=_C444( C34 C444 ) C34_=_C454( C34 C454 ) C34_=_C455( C34 C455 ) C34_=_C456( C34 C456 ) C34_=_C457( C34 C457 ) \nC80_=_C135( C80 C135 ) C80_=_C148( C80 C148 ) C80_=_C161( C80 C161 ) C80_=_C174( C80 C174 ) C80_=_C215( C80 C215 ) C80_=_C227( C80 C227 ) \nC80_=_C250( C80 C250 ) C80_=_C284( C80 C284 ) C80_=_C313( C80 C313 ) C80_=_C350( C80 C350 ) C80_=_C358( C80 C358 ) C80_=_C384( C80 C384 ) \nC80_=_C414( C80 C414 ) C80_=_C419( C80 C419 ) C80_=_C424( C80 C424 ) C80_=_C431( C80 C431 ) C80_=_C432( C80 C432 ) C80_=_C433( C80 C433 ) \nC80_=_C434( C80 C434 ) C80_=_C435( C80 C435 ) C122_=_C177( C122 C177 ) C122_=_C207( C122 C207 ) C122_=_C242( C122 C242 ) C122_=_C252( C122 C252 ) \nC122_=_C266( C122 C266 ) C122_=_C278( C122 C278 ) C122_=_C287( C122 C287 ) C122_=_C294( C122 C294 ) C122_=_C308( C122 C308 ) C122_=_C322( C122 C322 ) \nC122_=_C333( C122 C333 ) C122_=_C344( C122 C344 ) C122_=_C361( C122 C361 ) C122_=_C370( C122 C370 ) C122_=_C378( C122 C378 ) C122_=_C386( C122 C386 ) \nC122_=_C395( C122 C395 ) C122_=_C421( C122 C421 ) C122_=_C432( C122 C432 ) C122_=_C444( C122 C444 ) C122_=_C454( C122 C454 ) C122_=_C455( C122 C455 ) \nC122_=_C456( C122 C456 ) C122_=_C457( C122 C457 ) C135_=_C148( C135 C148 ) C135_=_C161( C135 C161 ) C135_=_C174( C135 C174 ) C135_=_C215( C135 C215 ) \nC135_=_C227( C135 C227 ) C135_=_C250( C135 C250 ) C135_=_C284( C135 C284 ) C135_=_C313( C135 C313 ) C135_=_C350( C135 C350 ) C135_=_C358( C135 C358 ) \nC135_=_C384( C135 C384 ) C135_=_C414( C135 C414 ) C135_=_C419( C135 C419 ) C135_=_C424( C135 C424 ) C135_=_C431( C135 C431 ) C135_=_C432( C135 C432 ) \nC135_=_C433( C135 C433 ) C135_=_C434( C135 C434 ) C135_=_C435( C135 C435 ) C148_=_C161( C148 C161 ) C148_=_C174( C148 C174 ) C148_=_C215( C148 C215 ) \nC148_=_C227( C148 C227 ) C148_=_C250( C148 C250 ) C148_=_C284( C148 C284 ) C148_=_C313( C148 C313 ) C148_=_C350( C148 C350 ) C148_=_C358( C148 C358 ) \nC148_=_C384( C148 C384 ) C148_=_C414( C148 C414 ) C148_=_C419( C148 C419 ) C148_=_C424( C148 C424 ) C148_=_C431( C148 C431 ) C148_=_C432( C148 C432 ) \nC148_=_C433( C148 C433 ) C148_=_C434( C148 C434 ) C148_=_C435( C148 C435 ) C161_=_C174( C161 C174 ) C161_=_C215( C161 C215 ) C161_=_C227( C161 C227 ) \nC161_=_C250( C161 C250 ) C161_=_C284( C161 C284 ) C161_=_C313( C161 C313 ) C161_=_C350( C161 C350 ) C161_=_C358( C161 C358 ) C161_=_C384( C161 C384 ) \nC161_=_C414( C161 C414 ) C161_=_C419( C161 C419 ) C161_=_C424( C161 C424 ) C161_=_C431( C161 C431 ) C161_=_C432( C161 C432 ) C161_=_C433( C161 C433 ) \nC161_=_C434( C161 C434 ) C161_=_C435( C161 C435 ) C174_=_C177( C174 C177 ) C174_=_C215( C174 C215 ) C174_=_C227( C174 C227 ) C174_=_C250( C174 C250 ) \nC174_=_C284( C174 C284 ) C174_=_C313( C174 C313 ) C174_=_C350( C174 C350 ) C174_=_C358( C174 C358 ) C174_=_C384( C174 C384 ) C174_=_C414( C174 C414 ) \nC174_=_C419( C174 C419 ) C174_=_C424( C174 C424 ) C174_=_C431( C174 C431 ) C174_=_C432( C174 C432 ) C174_=_C433( C174 C433 ) C174_=_C434( C174 C434 ) \nC174_=_C435( C174 C435 ) C177_=_C207( C177 C207 ) C177_=_C242( C177 C242 ) C177_=_C252( C177 C252 ) C177_=_C266( C177 C266 ) C177_=_C278( C177 C278 ) \nC177_=_C287( C177 C287 ) C177_=_C294( C177 C294 ) C177_=_C308( C177 C308 ) C177_=_C322( C177 C322 ) C177_=_C333( C177 C333 ) C177_=_C344( C177 C344 ) \nC177_=_C361( C177 C361 ) C177_=_C370( C177 C370 ) C177_=_C378( C177 C378 ) C177_=_C386( C177 C386 ) C177_=_C395( C177 C395 ) C177_=_C421( C177 C421 ) \nC177_=_C432( C177 C432 ) C177_=_C444( C177 C444 ) C177_=_C454( C177 C454 ) C177_=_C455( C177 C455 ) C177_=_C456( C177 C456 ) C177_=_C457( C177 C457 ) \nC207_=_C242( C207 C242 ) C207_=_C252( C207 C252 ) C207_=_C266( C207 C266 ) C207_=_C278( C207 C278 ) C207_=_C287( C207 C287 ) C207_=_C294( C207 C294 ) \nC207_=_C308( C207 C308 ) C207_=_C322( C207 C322 ) C207_=_C333( C207 C333 ) C207_=_C344( C207 C344 ) C207_=_C361( C207 C361 ) C207_=_C370( C207 C370 ) \nC207_=_C378( C207 C378 ) C207_=_C386( C207 C386 ) C207_=_C395( C207 C395 ) C207_=_C421( C207 C421 ) C207_=_C432( C207 C432 ) C207_=_C444( C207 C444 ) \nC207_=_C454( C207 C454 ) C207_=_C455( C207 C455 ) C207_=_C456( C207 C456 ) C207_=_C457( C207 C457 ) C215_=_C227( C215 C227 ) C215_=_C250( C215 C250 ) \nC215_=_C284( C215 C284 ) C215_=_C313( C215 C313 ) C215_=_C350( C215 C350 ) C215_=_C358( C215 C358 ) C215_=_C384( C215 C384 ) C215_=_C414( C215 C414 ) \nC215_=_C419( C215 C419 ) C215_=_C424( C215 C424 ) C215_=_C431( C215 C431 ) C215_=_C432( C215 C432 ) C215_=_C433( C215 C433 ) C215_=_C434( C215 C434 ) \nC215_=_C435( C215 C435 ) C227_=_C250( C227 C250 ) C227_=_C284( C227 C284 ) C227_=_C313( C227 C313 ) C227_=_C350( C227 C350 ) C227_=_C358( C227 C358 ) \nC227_=_C384( C227 C384 ) C227_=_C414( C227 C414 ) C227_=_C419( C227 C419 ) C227_=_C424( C227 C424 ) C227_=_C431( C227 C431 ) C227_=_C432( C227 C432 ) \nC227_=_C433( C227 C433 ) C227_=_C434( C227 C434 ) C227_=_C435( C227 C435 ) C242_=_C252( C242 C252 ) C242_=_C266( C242 C266 ) C242_=_C278( C242 C278 ) \nC242_=_C287( C242 C287 ) C242_=_C294( C242 C294 ) C242_=_C308( C242 C308 ) C242_=_C322( C242 C322 ) C242_=_C333( C242 C333 ) C242_=_C344( C242 C344 ) \nC242_=_C361( C242 C361 ) C242_=_C370( C242 C370 ) C242_=_C378( C242 C378 ) C242_=_C386( C242 C386 ) C242_=_C395(</w:t>
      </w:r>
    </w:p>
    <w:p>
      <w:pPr>
        <w:pStyle w:val="PreformattedText"/>
        <w:bidi w:val="0"/>
        <w:spacing w:before="0" w:after="0"/>
        <w:jc w:val="left"/>
        <w:rPr/>
      </w:pPr>
      <w:r>
        <w:rPr/>
        <w:t xml:space="preserve"> </w:t>
      </w:r>
      <w:r>
        <w:rPr/>
        <w:t>C242 C395 ) C242_=_C421( C242 C421 ) \nC242_=_C432( C242 C432 ) C242_=_C444( C242 C444 ) C242_=_C454( C242 C454 ) C242_=_C455( C242 C455 ) C242_=_C456( C242 C456 ) C242_=_C457( C242 C457 ) \nC250_=_C252( C250 C252 ) C250_=_C284( C250 C284 ) C250_=_C313( C250 C313 ) C250_=_C350( C250 C350 ) C250_=_C358( C250 C358 ) C250_=_C384( C250 C384 ) \nC250_=_C414( C250 C414 ) C250_=_C419( C250 C419 ) C250_=_C424( C250 C424 ) C250_=_C431( C250 C431 ) C250_=_C432( C250 C432 ) C250_=_C433( C250 C433 ) \nC250_=_C434( C250 C434 ) C250_=_C435( C250 C435 ) C252_=_C266( C252 C266 ) C252_=_C278( C252 C278 ) C252_=_C287( C252 C287 ) C252_=_C294( C252 C294 ) \nC252_=_C308( C252 C308 ) C252_=_C322( C252 C322 ) C252_=_C333( C252 C333 ) C252_=_C344( C252 C344 ) C252_=_C361( C252 C361 ) C252_=_C370( C252 C370 ) \nC252_=_C378( C252 C378 ) C252_=_C386( C252 C386 ) C252_=_C395( C252 C395 ) C252_=_C421( C252 C421 ) C252_=_C432( C252 C432 ) C252_=_C444( C252 C444 ) \nC252_=_C454( C252 C454 ) C252_=_C455( C252 C455 ) C252_=_C456( C252 C456 ) C252_=_C457( C252 C457 ) C266_=_C278( C266 C278 ) C266_=_C287( C266 C287 ) \nC266_=_C294( C266 C294 ) C266_=_C308( C266 C308 ) C266_=_C322( C266 C322 ) C266_=_C333( C266 C333 ) C266_=_C344( C266 C344 ) C266_=_C361( C266 C361 ) \nC266_=_C370( C266 C370 ) C266_=_C378( C266 C378 ) C266_=_C386( C266 C386 ) C266_=_C395( C266 C395 ) C266_=_C421( C266 C421 ) C266_=_C432( C266 C432 ) \nC266_=_C444( C266 C444 ) C266_=_C454( C266 C454 ) C266_=_C455( C266 C455 ) C266_=_C456( C266 C456 ) C266_=_C457( C266 C457 ) C278_=_C287( C278 C287 ) \nC278_=_C294( C278 C294 ) C278_=_C308( C278 C308 ) C278_=_C322( C278 C322 ) C278_=_C333( C278 C333 ) C278_=_C344( C278 C344 ) C278_=_C361( C278 C361 ) \nC278_=_C370( C278 C370 ) C278_=_C378( C278 C378 ) C278_=_C386( C278 C386 ) C278_=_C395( C278 C395 ) C278_=_C421( C278 C421 ) C278_=_C432( C278 C432 ) \nC278_=_C444( C278 C444 ) C278_=_C454( C278 C454 ) C278_=_C455( C278 C455 ) C278_=_C456( C278 C456 ) C278_=_C457( C278 C457 ) C284_=_C287( C284 C287 ) \nC284_=_C313( C284 C313 ) C284_=_C350( C284 C350 ) C284_=_C358( C284 C358 ) C284_=_C384( C284 C384 ) C284_=_C414( C284 C414 ) C284_=_C419( C284 C419 ) \nC284_=_C424( C284 C424 ) C284_=_C431( C284 C431 ) C284_=_C432( C284 C432 ) C284_=_C433( C284 C433 ) C284_=_C434( C284 C434 ) C284_=_C435( C284 C435 ) \nC287_=_C294( C287 C294 ) C287_=_C308( C287 C308 ) C287_=_C322( C287 C322 ) C287_=_C333( C287 C333 ) C287_=_C344( C287 C344 ) C287_=_C361( C287 C361 ) \nC287_=_C370( C287 C370 ) C287_=_C378( C287 C378 ) C287_=_C386( C287 C386 ) C287_=_C395( C287 C395 ) C287_=_C421( C287 C421 ) C287_=_C432( C287 C432 ) \nC287_=_C444( C287 C444 ) C287_=_C454( C287 C454 ) C287_=_C455( C287 C455 ) C287_=_C456( C287 C456 ) C287_=_C457( C287 C457 ) C294_=_C308( C294 C308 ) \nC294_=_C322( C294 C322 ) C294_=_C333( C294 C333 ) C294_=_C344( C294 C344 ) C294_=_C361( C294 C361 ) C294_=_C370( C294 C370 ) C294_=_C378( C294 C378 ) \nC294_=_C386( C294 C386 ) C294_=_C395( C294 C395 ) C294_=_C421( C294 C421 ) C294_=_C432( C294 C432 ) C294_=_C444( C294 C444 ) C294_=_C454( C294 C454 ) \nC294_=_C455( C294 C455 ) C294_=_C456( C294 C456 ) C294_=_C457( C294 C457 ) C308_=_C322( C308 C322 ) C308_=_C333( C308 C333 ) C308_=_C344( C308 C344 ) \nC308_=_C361( C308 C361 ) C308_=_C370( C308 C370 ) C308_=_C378( C308 C378 ) C308_=_C386( C308 C386 ) C308_=_C395( C308 C395 ) C308_=_C421( C308 C421 ) \nC308_=_C432( C308 C432 ) C308_=_C444( C308 C444 ) C308_=_C454( C308 C454 ) C308_=_C455( C308 C455 ) C308_=_C456( C308 C456 ) C308_=_C457( C308 C457 ) \nC313_=_C350( C313 C350 ) C313_=_C358( C313 C358 ) C313_=_C384( C313 C384 ) C313_=_C414( C313 C414 ) C313_=_C419( C313 C419 ) C313_=_C424( C313 C424 ) \nC313_=_C431( C313 C431 ) C313_=_C432( C313 C432 ) C313_=_C433( C313 C433 ) C313_=_C434( C313 C434 ) C313_=_C435( C313 C435 ) C322_=_C333( C322 C333 ) \nC322_=_C344( C322 C344 ) C322_=_C361( C322 C361 ) C322_=_C370( C322 C370 ) C322_=_C378( C322 C378 ) C322_=_C386( C322 C386 ) C322_=_C395( C322 C395 ) \nC322_=_C421( C322 C421 ) C322_=_C432( C322 C432 ) C322_=_C444( C322 C444 ) C322_=_C454( C322 C454 ) C322_=_C455( C322 C455 ) C322_=_C456( C322 C456 ) \nC322_=_C457( C322 C457 ) C333_=_C344( C333 C344 ) C333_=_C361( C333 C361 ) C333_=_C370( C333 C370 ) C333_=_C378( C333 C378 ) C333_=_C386( C333 C386 ) \nC333_=_C395( C333 C395 ) C333_=_C421( C333 C421 ) C333_=_C432( C333 C432 ) C333_=_C444( C333 C444 ) C333_=_C454( C333 C454 ) C333_=_C455( C333 C455 ) \nC333_=_C456( C333 C456 ) C333_=_C457( C333 C457 ) C344_=_C361( C344 C361 ) C344_=_C370( C344 C370 ) C344_=_C378( C344 C378 ) C344_=_C386( C344 C386 ) \nC344_=_C395( C344 C395 ) C344_=_C421( C344 C421 ) C344_=_C432( C344 C432 ) C344_=_C444( C344 C444 ) C344_=_C454( C344 C454 ) C344_=_C455( C344 C455 ) \nC344_=_C456( C344 C456 ) C344_=_C457( C344 C457 ) C350_=_C358( C350 C358 ) C350_=_C384( C350 C384 ) C350_=_C414( C350 C414 ) C350_=_C419( C350 C419 ) \nC350_=_C424( C350 C424 ) C350_=_C431( C350 C431 ) C350_=_C432( C350 C432 ) C350_=_C433( C350 C433 ) C350_=_C434( C350 C434 ) C350_=_C435( C350 C435 ) \nC358_=_C361( C358 C361 ) C358_=_C384( C358 C384 ) C358_=_C414( C358 C414 ) C358_=_C419( C358 C419 ) C358_=_C424( C358 C424 ) C358_=_C431( C358 C431 ) \nC358_=_C432( C358 C432 ) C358_=_C433( C358 C433 ) C358_=_C434( C358 C434 ) C358_=_C435( C358 C435 ) C361_=_C370( C361 C370 ) C361_=_C378( C361 C378 ) \nC361_=_C386( C361 C386 ) C361_=_C395( C361 C395 ) C361_=_C421( C361 C421 ) C361_=_C432( C361 C432 ) C361_=_C444( C361 C444 ) C361_=_C454( C361 C454 ) \nC361_=_C455( C361 C455 ) C361_=_C456( C361 C456 ) C361_=_C457( C361 C457 ) C370_=_C378( C370 C378 ) C370_=_C386( C370 C386 ) C370_=_C395( C370 C395 ) \nC370_=_C421( C370 C421 ) C370_=_C432( C370 C432 ) C370_=_C444( C370 C444 ) C370_=_C454( C370 C454 ) C370_=_C455( C370 C455 ) C370_=_C456( C370 C456 ) \nC370_=_C457( C370 C457 ) C378_=_C386( C378 C386 ) C378_=_C395( C378 C395 ) C378_=_C421( C378 C421 ) C378_=_C432( C378 C432 ) C378_=_C444( C378 C444 ) \nC378_=_C454( C378 C454 ) C378_=_C455( C378 C455 ) C378_=_C456( C378 C456 ) C378_=_C457( C378 C457 ) C384_=_C386( C384 C386 ) C384_=_C414( C384 C414 ) \nC384_=_C419( C384 C419 ) C384_=_C424( C384 C424 ) C384_=_C431( C384 C431 ) C384_=_C432( C384 C432 ) C384_=_C433( C384 C433 ) C384_=_C434( C384 C434 ) \nC384_=_C435( C384 C435 ) C386_=_C395( C386 C395 ) C386_=_C421( C386 C421 ) C386_=_C432( C386 C432 ) C386_=_C444( C386 C444 ) C386_=_C454( C386 C454 ) \nC386_=_C455( C386 C455 ) C386_=_C456( C386 C456 ) C386_=_C457( C386 C457 ) C395_=_C421( C395 C421 ) C395_=_C432( C395 C432 ) C395_=_C444( C395 C444 ) \nC395_=_C454( C395 C454 ) C395_=_C455( C395 C455 ) C395_=_C456( C395 C456 ) C395_=_C457( C395 C457 ) C414_=_C419( C414 C419 ) C414_=_C424( C414 C424 ) \nC414_=_C431( C414 C431 ) C414_=_C432( C414 C432 ) C414_=_C433( C414 C433 ) C414_=_C434( C414 C434 ) C414_=_C435( C414 C435 ) C419_=_C421( C419 C421 ) \nC419_=_C424( C419 C424 ) C419_=_C431( C419 C431 ) C419_=_C432( C419 C432 ) C419_=_C433( C419 C433 ) C419_=_C434( C419 C434 ) C419_=_C435( C419 C435 ) \nC421_=_C432( C421 C432 ) C421_=_C444( C421 C444 ) C421_=_C454( C421 C454 ) C421_=_C455( C421 C455 ) C421_=_C456( C421 C456 ) C421_=_C457( C421 C457 ) \nC424_=_C431( C424 C431 ) C424_=_C432( C424 C432 ) C424_=_C433( C424 C433 ) C424_=_C434( C424 C434 ) C424_=_C435( C424 C435 ) C431_=_C432( C431 C432 ) \nC431_=_C433( C431 C433 ) C431_=_C434( C431 C434 ) C431_=_C435( C431 C435 ) C432_=_C433( C432 C433 ) C432_=_C434( C432 C434 ) C432_=_C435( C432 C435 ) \nC432_=_C444( C432 C444 ) C432_=_C454( C432 C454 ) C432_=_C455( C432 C455 ) C432_=_C456( C432 C456 ) C432_=_C457( C432 C457 ) C433_=_C434( C433 C434 ) \nC433_=_C435( C433 C435 ) C433_=_C454( C433 C454 ) C434_=_C435( C434 C435 ) C434_=_C456( C434 C456 ) C444_=_C454( C444 C454 ) C444_=_C455( C444 C455 ) \nC444_=_C456( C444 C456 ) C444_=_C457( C444 C457 ) C454_=_C455( C454 C455 ) C454_=_C456( C454 C456 ) C454_=_C457( C454 C457 ) C455_=_C456( C455 C456 ) \nC455_=_C457( C455 C457 ) C456_=_C457( C456 C457 ) "];36-&gt;54[label="46: C32 C34 C80 C122 C135 \nC148 C161 C174 C177 C207 C215 \nC227 C242 C250 C252 C266 C278 \nC284 C287 C294 C308 C313 C322 \nC333 C344 C350 C358 C361 C370 \nC378 C384 C386 C395 C414 C419 \nC421 C424 C431 C433 C434 C435 \nC444 C454 C455 C456 C457 \n519: C32_=_C34 ,C32_=_C80 ,C32_=_C135 ,C32_=_C148 ,C32_=_C161 ,\nC32_=_C174 ,C32_=_C215 ,C32_=_C227 ,C32_=_C250 ,C32_=_C284 ,C32_=_C313 ,\nC32_=_C350 ,C32_=_C358 ,C32_=_C384 ,C32_=_C414 ,C32_=_C419 ,C32_=_C424 ,\nC32_=_C431 ,C32_=_C433 ,C32_=_C434 ,C32_=_C435 ,C34_=_C122 ,C34_=_C177 ,\nC34_=_C207 ,C34_=_C242 ,C34_=_C252 ,C34_=_C266 ,C34_=_C278 ,C34_=_C287 ,\nC34_=_C294 ,C34_=_C308 ,C34_=_C322 ,C34_=_C333 ,C34_=_C344 ,C34_=_C361 ,\nC34_=_C370 ,C34_=_C378 ,C34_=_C386 ,C34_=_C395 ,C34_=_C421 ,C34_=_C444 ,\nC34_=_C454 ,C34_=_C455 ,C34_=_C456 ,C34_=_C457 ,C80_=_C135 ,C80_=_C148 ,\nC80_=_C161 ,C80_=_C174 ,C80_=_C215 ,C80_=_C227 ,C80_=_C250 ,C80_=_C284 ,\nC80_=_C313 ,C80_=_C350 ,C80_=_C358 ,C80_=_C384 ,C80_=_C414 ,C80_=_C419 ,\nC80_=_C424 ,C80_=_C431 ,C80_=_C433 ,C80_=_C434 ,C80_=_C435 ,C122_=_C177 ,\nC122_=_C207 ,C122_=_C242 ,C122_=_C252 ,C122_=_C266 ,C122_=_C278 ,C122_=_C287 ,\nC122_=_C294 ,C122_=_C308 ,C122_=_C322 ,C122_=_C333 ,C122_=_C344 ,C122_=_C361 ,\nC122_=_C370 ,C122_=_C378 ,C122_=_C386 ,C122_=_C395 ,C122_=_C421 ,C122_=_C444 ,\nC122_=_C454 ,C122_=_C455 ,C122_=_C456 ,C122_=_C457 ,C135_=_C148 ,C135_=_C161 ,\nC135_=_C174 ,C135_=_C215 ,C135_=_C227 ,C135_=_C250 ,C135_=_C284 ,C135_=_C313 ,\nC135_=_C350 ,C135_=_C358 ,C135_=_C384 ,C135_=_C414 ,C135_=_C419 ,C135_=_C424 ,\nC135_=_C431 ,C135_=_C433 ,C135_=_C434 ,C135_=_C435 ,C148_=_C161 ,C148_=_C174 ,\nC148_=_C215 ,C148_=_C227 ,C148_=_C250 ,C148_=_C284 ,C148_=_C313 ,C148_=_C350 ,\nC148_=_C358 ,C148_=_C384 ,C148_=_C414 ,C148_=_C419 ,C148_=_C424 ,C148_=_C431 ,\nC148_=_C433 ,C148_=_C434 ,C148_=_C435 ,C161_=_C174 ,C161_=_C215 ,C161_=_C227 ,\nC161_=_C250 ,C161_=_C284 ,C161_=_C313</w:t>
      </w:r>
    </w:p>
    <w:p>
      <w:pPr>
        <w:pStyle w:val="PreformattedText"/>
        <w:bidi w:val="0"/>
        <w:spacing w:before="0" w:after="0"/>
        <w:jc w:val="left"/>
        <w:rPr/>
      </w:pPr>
      <w:r>
        <w:rPr/>
        <w:t xml:space="preserve"> </w:t>
      </w:r>
      <w:r>
        <w:rPr/>
        <w:t>,C161_=_C350 ,C161_=_C358 ,C161_=_C384 ,\nC161_=_C414 ,C161_=_C419 ,C161_=_C424 ,C161_=_C431 ,C161_=_C433 ,C161_=_C434 ,\nC161_=_C435 ,C174_=_C177 ,C174_=_C215 ,C174_=_C227 ,C174_=_C250 ,C174_=_C284 ,\nC174_=_C313 ,C174_=_C350 ,C174_=_C358 ,C174_=_C384 ,C174_=_C414 ,C174_=_C419 ,\nC174_=_C424 ,C174_=_C431 ,C174_=_C433 ,C174_=_C434 ,C174_=_C435 ,C177_=_C207 ,\nC177_=_C242 ,C177_=_C252 ,C177_=_C266 ,C177_=_C278 ,C177_=_C287 ,C177_=_C294 ,\nC177_=_C308 ,C177_=_C322 ,C177_=_C333 ,C177_=_C344 ,C177_=_C361 ,C177_=_C370 ,\nC177_=_C378 ,C177_=_C386 ,C177_=_C395 ,C177_=_C421 ,C177_=_C444 ,C177_=_C454 ,\nC177_=_C455 ,C177_=_C456 ,C177_=_C457 ,C207_=_C242 ,C207_=_C252 ,C207_=_C266 ,\nC207_=_C278 ,C207_=_C287 ,C207_=_C294 ,C207_=_C308 ,C207_=_C322 ,C207_=_C333 ,\nC207_=_C344 ,C207_=_C361 ,C207_=_C370 ,C207_=_C378 ,C207_=_C386 ,C207_=_C395 ,\nC207_=_C421 ,C207_=_C444 ,C207_=_C454 ,C207_=_C455 ,C207_=_C456 ,C207_=_C457 ,\nC215_=_C227 ,C215_=_C250 ,C215_=_C284 ,C215_=_C313 ,C215_=_C350 ,C215_=_C358 ,\nC215_=_C384 ,C215_=_C414 ,C215_=_C419 ,C215_=_C424 ,C215_=_C431 ,C215_=_C433 ,\nC215_=_C434 ,C215_=_C435 ,C227_=_C250 ,C227_=_C284 ,C227_=_C313 ,C227_=_C350 ,\nC227_=_C358 ,C227_=_C384 ,C227_=_C414 ,C227_=_C419 ,C227_=_C424 ,C227_=_C431 ,\nC227_=_C433 ,C227_=_C434 ,C227_=_C435 ,C242_=_C252 ,C242_=_C266 ,C242_=_C278 ,\nC242_=_C287 ,C242_=_C294 ,C242_=_C308 ,C242_=_C322 ,C242_=_C333 ,C242_=_C344 ,\nC242_=_C361 ,C242_=_C370 ,C242_=_C378 ,C242_=_C386 ,C242_=_C395 ,C242_=_C421 ,\nC242_=_C444 ,C242_=_C454 ,C242_=_C455 ,C242_=_C456 ,C242_=_C457 ,C250_=_C252 ,\nC250_=_C284 ,C250_=_C313 ,C250_=_C350 ,C250_=_C358 ,C250_=_C384 ,C250_=_C414 ,\nC250_=_C419 ,C250_=_C424 ,C250_=_C431 ,C250_=_C433 ,C250_=_C434 ,C250_=_C435 ,\nC252_=_C266 ,C252_=_C278 ,C252_=_C287 ,C252_=_C294 ,C252_=_C308 ,C252_=_C322 ,\nC252_=_C333 ,C252_=_C344 ,C252_=_C361 ,C252_=_C370 ,C252_=_C378 ,C252_=_C386 ,\nC252_=_C395 ,C252_=_C421 ,C252_=_C444 ,C252_=_C454 ,C252_=_C455 ,C252_=_C456 ,\nC252_=_C457 ,C266_=_C278 ,C266_=_C287 ,C266_=_C294 ,C266_=_C308 ,C266_=_C322 ,\nC266_=_C333 ,C266_=_C344 ,C266_=_C361 ,C266_=_C370 ,C266_=_C378 ,C266_=_C386 ,\nC266_=_C395 ,C266_=_C421 ,C266_=_C444 ,C266_=_C454 ,C266_=_C455 ,C266_=_C456 ,\nC266_=_C457 ,C278_=_C287 ,C278_=_C294 ,C278_=_C308 ,C278_=_C322 ,C278_=_C333 ,\nC278_=_C344 ,C278_=_C361 ,C278_=_C370 ,C278_=_C378 ,C278_=_C386 ,C278_=_C395 ,\nC278_=_C421 ,C278_=_C444 ,C278_=_C454 ,C278_=_C455 ,C278_=_C456 ,C278_=_C457 ,\nC284_=_C287 ,C284_=_C313 ,C284_=_C350 ,C284_=_C358 ,C284_=_C384 ,C284_=_C414 ,\nC284_=_C419 ,C284_=_C424 ,C284_=_C431 ,C284_=_C433 ,C284_=_C434 ,C284_=_C435 ,\nC287_=_C294 ,C287_=_C308 ,C287_=_C322 ,C287_=_C333 ,C287_=_C344 ,C287_=_C361 ,\nC287_=_C370 ,C287_=_C378 ,C287_=_C386 ,C287_=_C395 ,C287_=_C421 ,C287_=_C444 ,\nC287_=_C454 ,C287_=_C455 ,C287_=_C456 ,C287_=_C457 ,C294_=_C308 ,C294_=_C322 ,\nC294_=_C333 ,C294_=_C344 ,C294_=_C361 ,C294_=_C370 ,C294_=_C378 ,C294_=_C386 ,\nC294_=_C395 ,C294_=_C421 ,C294_=_C444 ,C294_=_C454 ,C294_=_C455 ,C294_=_C456 ,\nC294_=_C457 ,C308_=_C322 ,C308_=_C333 ,C308_=_C344 ,C308_=_C361 ,C308_=_C370 ,\nC308_=_C378 ,C308_=_C386 ,C308_=_C395 ,C308_=_C421 ,C308_=_C444 ,C308_=_C454 ,\nC308_=_C455 ,C308_=_C456 ,C308_=_C457 ,C313_=_C350 ,C313_=_C358 ,C313_=_C384 ,\nC313_=_C414 ,C313_=_C419 ,C313_=_C424 ,C313_=_C431 ,C313_=_C433 ,C313_=_C434 ,\nC313_=_C435 ,C322_=_C333 ,C322_=_C344 ,C322_=_C361 ,C322_=_C370 ,C322_=_C378 ,\nC322_=_C386 ,C322_=_C395 ,C322_=_C421 ,C322_=_C444 ,C322_=_C454 ,C322_=_C455 ,\nC322_=_C456 ,C322_=_C457 ,C333_=_C344 ,C333_=_C361 ,C333_=_C370 ,C333_=_C378 ,\nC333_=_C386 ,C333_=_C395 ,C333_=_C421 ,C333_=_C444 ,C333_=_C454 ,C333_=_C455 ,\nC333_=_C456 ,C333_=_C457 ,C344_=_C361 ,C344_=_C370 ,C344_=_C378 ,C344_=_C386 ,\nC344_=_C395 ,C344_=_C421 ,C344_=_C444 ,C344_=_C454 ,C344_=_C455 ,C344_=_C456 ,\nC344_=_C457 ,C350_=_C358 ,C350_=_C384 ,C350_=_C414 ,C350_=_C419 ,C350_=_C424 ,\nC350_=_C431 ,C350_=_C433 ,C350_=_C434 ,C350_=_C435 ,C358_=_C361 ,C358_=_C384 ,\nC358_=_C414 ,C358_=_C419 ,C358_=_C424 ,C358_=_C431 ,C358_=_C433 ,C358_=_C434 ,\nC358_=_C435 ,C361_=_C370 ,C361_=_C378 ,C361_=_C386 ,C361_=_C395 ,C361_=_C421 ,\nC361_=_C444 ,C361_=_C454 ,C361_=_C455 ,C361_=_C456 ,C361_=_C457 ,C370_=_C378 ,\nC370_=_C386 ,C370_=_C395 ,C370_=_C421 ,C370_=_C444 ,C370_=_C454 ,C370_=_C455 ,\nC370_=_C456 ,C370_=_C457 ,C378_=_C386 ,C378_=_C395 ,C378_=_C421 ,C378_=_C444 ,\nC378_=_C454 ,C378_=_C455 ,C378_=_C456 ,C378_=_C457 ,C384_=_C386 ,C384_=_C414 ,\nC384_=_C419 ,C384_=_C424 ,C384_=_C431 ,C384_=_C433 ,C384_=_C434 ,C384_=_C435 ,\nC386_=_C395 ,C386_=_C421 ,C386_=_C444 ,C386_=_C454 ,C386_=_C455 ,C386_=_C456 ,\nC386_=_C457 ,C395_=_C421 ,C395_=_C444 ,C395_=_C454 ,C395_=_C455 ,C395_=_C456 ,\nC395_=_C457 ,C414_=_C419 ,C414_=_C424 ,C414_=_C431 ,C414_=_C433 ,C414_=_C434 ,\nC414_=_C435 ,C419_=_C421 ,C419_=_C424 ,C419_=_C431 ,C419_=_C433 ,C419_=_C434 ,\nC419_=_C435 ,C421_=_C444 ,C421_=_C454 ,C421_=_C455 ,C421_=_C456 ,C421_=_C457 ,\nC424_=_C431 ,C424_=_C433 ,C424_=_C434 ,C424_=_C435 ,C431_=_C433 ,C431_=_C434 ,\nC431_=_C435 ,C433_=_C434 ,C433_=_C435 ,C433_=_C454 ,C434_=_C435 ,C434_=_C456 ,\nC444_=_C454 ,C444_=_C455 ,C444_=_C456 ,C444_=_C457 ,C454_=_C455 ,C454_=_C456 ,\nC454_=_C457 ,C455_=_C456 ,C455_=_C457 ,C456_=_C457 ,"];55[shape=box, label="id:55 level: 4\n52: C2 C3 C38 C53 C57 \nC84 C85 C87 C88 C89 C90 \nC91 C92 C93 C94 C95 C96 \nC97 C98 C99 C100 C101 C102 \nC103 C105 C106 C107 C108 C147 \nC198 C222 C226 C272 C273 C274 \nC275 C276 C277 C278 C279 C383 \nC392 C408 C413 C418 C424 C425 \nC426 C427 C428 C429 C430 \n369: C2_=_C3( C2 C3 ) C2_=_C53( C2 C53 ) C2_=_C84( C2 C84 ) C2_=_C85( C2 C85 ) C2_=_C87( C2 C87 ) \nC2_=_C88( C2 C88 ) C2_=_C89( C2 C89 ) C2_=_C90( C2 C90 ) C2_=_C91( C2 C91 ) C2_=_C92( C2 C92 ) C2_=_C93( C2 C93 ) \nC2_=_C94( C2 C94 ) C2_=_C95( C2 C95 ) C3_=_C84( C3 C84 ) C3_=_C96( C3 C96 ) C3_=_C97( C3 C97 ) C3_=_C98( C3 C98 ) \nC3_=_C99( C3 C99 ) C3_=_C100( C3 C100 ) C3_=_C101( C3 C101 ) C3_=_C102( C3 C102 ) C3_=_C103( C3 C103 ) C3_=_C105( C3 C105 ) \nC3_=_C106( C3 C106 ) C3_=_C107( C3 C107 ) C3_=_C108( C3 C108 ) C38_=_C57( C38 C57 ) C38_=_C98( C38 C98 ) C38_=_C198( C38 C198 ) \nC38_=_C222( C38 C222 ) C38_=_C272( C38 C272 ) C38_=_C273( C38 C273 ) C38_=_C274( C38 C274 ) C38_=_C275( C38 C275 ) C38_=_C276( C38 C276 ) \nC38_=_C277( C38 C277 ) C38_=_C278( C38 C278 ) C38_=_C279( C38 C279 ) C53_=_C57( C53 C57 ) C53_=_C84( C53 C84 ) C53_=_C85( C53 C85 ) \nC53_=_C87( C53 C87 ) C53_=_C88( C53 C88 ) C53_=_C89( C53 C89 ) C53_=_C90( C53 C90 ) C53_=_C91( C53 C91 ) C53_=_C92( C53 C92 ) \nC53_=_C93( C53 C93 ) C53_=_C94( C53 C94 ) C53_=_C95( C53 C95 ) C57_=_C98( C57 C98 ) C57_=_C198( C57 C198 ) C57_=_C222( C57 C222 ) \nC57_=_C272( C57 C272 ) C57_=_C273( C57 C273 ) C57_=_C274( C57 C274 ) C57_=_C275( C57 C275 ) C57_=_C276( C57 C276 ) C57_=_C277( C57 C277 ) \nC57_=_C278( C57 C278 ) C57_=_C279( C57 C279 ) C84_=_C85( C84 C85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5( C84 C105 ) C84_=_C106( C84 C106 ) C84_=_C107( C84 C107 ) C84_=_C108( C84 C108 ) \nC85_=_C87( C85 C87 ) C85_=_C88( C85 C88 ) C85_=_C89( C85 C89 ) C85_=_C90( C85 C90 ) C85_=_C91( C85 C91 ) C85_=_C92( C85 C92 ) \nC85_=_C93( C85 C93 ) C85_=_C94( C85 C94 ) C85_=_C95( C85 C95 ) C87_=_C88( C87 C88 ) C87_=_C89( C87 C89 ) C87_=_C90( C87 C90 ) \nC87_=_C91( C87 C91 ) C87_=_C92( C87 C92 ) C87_=_C93( C87 C93 ) C87_=_C94( C87 C94 ) C87_=_C95( C87 C95 ) C87_=_C100( C87 C100 ) \nC87_=_C273( C87 C273 ) C88_=_C89( C88 C89 ) C88_=_C90( C88 C90 ) C88_=_C91( C88 C91 ) C88_=_C92( C88 C92 ) C88_=_C93( C88 C93 ) \nC88_=_C94( C88 C94 ) C88_=_C95( C88 C95 ) C88_=_C274( C88 C274 ) C89_=_C90( C89 C90 ) C89_=_C91( C89 C91 ) C89_=_C92( C89 C92 ) \nC89_=_C93( C89 C93 ) C89_=_C94( C89 C94 ) C89_=_C95( C89 C95 ) C89_=_C102( C89 C102 ) C89_=_C275( C89 C275 ) C90_=_C91( C90 C91 ) \nC90_=_C92( C90 C92 ) C90_=_C93( C90 C93 ) C90_=_C94( C90 C94 ) C90_=_C95( C90 C95 ) C91_=_C92( C91 C92 ) C91_=_C93( C91 C93 ) \nC91_=_C94( C91 C94 ) C91_=_C95( C91 C95 ) C91_=_C392( C91 C392 ) C92_=_C93( C92 C93 ) C92_=_C94( C92 C94 ) C92_=_C95( C92 C95 ) \nC93_=_C94( C93 C94 ) C93_=_C95( C93 C95 ) C93_=_C103( C93 C103 ) C93_=_C408( C93 C408 ) C94_=_C95( C94 C95 ) C95_=_C430( C95 C430 ) \nC96_=_C97( C96 C97 ) C96_=_C98( C96 C98 ) C96_=_C99( C96 C99 ) C96_=_C100( C96 C100 ) C96_=_C101( C96 C101 ) C96_=_C102( C96 C102 ) \nC96_=_C103( C96 C103 ) C96_=_C105( C96 C105 ) C96_=_C106( C96 C106 ) C96_=_C107( C96 C107 ) C96_=_C108( C96 C108 ) C96_=_C198( C96 C198 ) \nC97_=_C98( C97 C98 ) C97_=_C99( C97 C99 ) C97_=_C100( C97 C100 ) C97_=_C101( C97 C101 ) C97_=_C102( C97 C102 ) C97_=_C103( C97 C103 ) \nC97_=_C105( C97 C105 ) C97_=_C106( C97 C106 ) C97_=_C107( C97 C107 ) C97_=_C108( C97 C108 ) C98_=_C99( C98 C99 ) C98_=_C100( C98 C100 ) \nC98_=_C101( C98 C101 ) C98_=_C102( C98 C102 ) C98_=_C103( C98 C103 ) C98_=_C105( C98 C105 ) C98_=_C106( C98 C106 ) C98_=_C107( C98 C107 ) \nC98_=_C108( C98 C108 ) C98_=_C198( C98 C198 ) C98_=_C222( C98 C222 ) C98_=_C272( C98 C272 ) C98_=_C273( C98 C273 ) C98_=_C274( C98 C274 ) \nC98_=_C275( C98 C275 ) C98_=_C276( C98 C276 ) C98_=_C277( C98 C277 ) C98_=_C278( C98 C278 ) C98_=_C279( C98 C279 ) C99_=_C100( C99 C100 ) \nC99_=_C101( C99 C101 ) C99_=_C102( C99 C102 ) C99_=_C103( C99 C103 ) C99_=_C105( C99 C105 ) C99_=_C106( C99 C106 ) C99_=_C107( C99 C107 ) \nC99_=_C108( C99 C108 ) C100_=_C101( C100 C101 ) C100_=_C102( C100 C102 ) C100_=_C103( C100 C103 ) C100_=_C105( C100 C105 ) C100_=_C106( C100 C106 ) \nC100_=_C107( C100 C107 ) C100_=_C108( C100 C108 ) C100_=_C273( C100 C273 ) C101_=_C102( C101 C102 ) C101_=_C103( C101 C103 ) C101_=_C105( C101 C105 ) \nC101_=_C106(</w:t>
      </w:r>
    </w:p>
    <w:p>
      <w:pPr>
        <w:pStyle w:val="PreformattedText"/>
        <w:bidi w:val="0"/>
        <w:spacing w:before="0" w:after="0"/>
        <w:jc w:val="left"/>
        <w:rPr/>
      </w:pPr>
      <w:r>
        <w:rPr/>
        <w:t xml:space="preserve"> </w:t>
      </w:r>
      <w:r>
        <w:rPr/>
        <w:t>C101 C106 ) C101_=_C107( C101 C107 ) C101_=_C108( C101 C108 ) C102_=_C103( C102 C103 ) C102_=_C105( C102 C105 ) C102_=_C106( C102 C106 ) \nC102_=_C107( C102 C107 ) C102_=_C108( C102 C108 ) C102_=_C275( C102 C275 ) C103_=_C105( C103 C105 ) C103_=_C106( C103 C106 ) C103_=_C107( C103 C107 ) \nC103_=_C108( C103 C108 ) C103_=_C408( C103 C408 ) C105_=_C106( C105 C106 ) C105_=_C107( C105 C107 ) C105_=_C108( C105 C108 ) C106_=_C107( C106 C107 ) \nC106_=_C108( C106 C108 ) C106_=_C428( C106 C428 ) C107_=_C108( C107 C108 ) C147_=_C226( C147 C226 ) C147_=_C276( C147 C276 ) C147_=_C383( C147 C383 ) \nC147_=_C392( C147 C392 ) C147_=_C408( C147 C408 ) C147_=_C413( C147 C413 ) C147_=_C418( C147 C418 ) C147_=_C424( C147 C424 ) C147_=_C425( C147 C425 ) \nC147_=_C426( C147 C426 ) C147_=_C427( C147 C427 ) C147_=_C428( C147 C428 ) C147_=_C429( C147 C429 ) C147_=_C430( C147 C430 ) C198_=_C222( C198 C222 ) \nC198_=_C272( C198 C272 ) C198_=_C273( C198 C273 ) C198_=_C274( C198 C274 ) C198_=_C275( C198 C275 ) C198_=_C276( C198 C276 ) C198_=_C277( C198 C277 ) \nC198_=_C278( C198 C278 ) C198_=_C279( C198 C279 ) C222_=_C226( C222 C226 ) C222_=_C272( C222 C272 ) C222_=_C273( C222 C273 ) C222_=_C274( C222 C274 ) \nC222_=_C275( C222 C275 ) C222_=_C276( C222 C276 ) C222_=_C277( C222 C277 ) C222_=_C278( C222 C278 ) C222_=_C279( C222 C279 ) C226_=_C276( C226 C276 ) \nC226_=_C383( C226 C383 ) C226_=_C392( C226 C392 ) C226_=_C408( C226 C408 ) C226_=_C413( C226 C413 ) C226_=_C418( C226 C418 ) C226_=_C424( C226 C424 ) \nC226_=_C425( C226 C425 ) C226_=_C426( C226 C426 ) C226_=_C427( C226 C427 ) C226_=_C428( C226 C428 ) C226_=_C429( C226 C429 ) C226_=_C430( C226 C430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6_=_C383( C276 C383 ) C276_=_C392( C276 C392 ) C276_=_C408( C276 C408 ) C276_=_C413( C276 C413 ) C276_=_C418( C276 C418 ) \nC276_=_C424( C276 C424 ) C276_=_C425( C276 C425 ) C276_=_C426( C276 C426 ) C276_=_C427( C276 C427 ) C276_=_C428( C276 C428 ) C276_=_C429( C276 C429 ) \nC276_=_C430( C276 C430 ) C277_=_C278( C277 C278 ) C277_=_C279( C277 C279 ) C278_=_C279( C278 C279 ) C383_=_C392( C383 C392 ) C383_=_C408( C383 C408 ) \nC383_=_C413( C383 C413 ) C383_=_C418( C383 C418 ) C383_=_C424( C383 C424 ) C383_=_C425( C383 C425 ) C383_=_C426( C383 C426 ) C383_=_C427( C383 C427 ) \nC383_=_C428( C383 C428 ) C383_=_C429( C383 C429 ) C383_=_C430( C383 C430 ) C392_=_C408( C392 C408 ) C392_=_C413( C392 C413 ) C392_=_C418( C392 C418 ) \nC392_=_C424( C392 C424 ) C392_=_C425( C392 C425 ) C392_=_C426( C392 C426 ) C392_=_C427( C392 C427 ) C392_=_C428( C392 C428 ) C392_=_C429( C392 C429 ) \nC392_=_C430( C392 C430 ) C408_=_C413( C408 C413 ) C408_=_C418( C408 C418 ) C408_=_C424( C408 C424 ) C408_=_C425( C408 C425 ) C408_=_C426( C408 C426 ) \nC408_=_C427( C408 C427 ) C408_=_C428( C408 C428 ) C408_=_C429( C408 C429 ) C408_=_C430( C408 C430 ) C413_=_C418( C413 C418 ) C413_=_C424( C413 C424 ) \nC413_=_C425( C413 C425 ) C413_=_C426( C413 C426 ) C413_=_C427( C413 C427 ) C413_=_C428( C413 C428 ) C413_=_C429( C413 C429 ) C413_=_C430( C413 C430 ) \nC418_=_C424( C418 C424 ) C418_=_C425( C418 C425 ) C418_=_C426( C418 C426 ) C418_=_C427( C418 C427 ) C418_=_C428( C418 C428 ) C418_=_C429( C418 C429 ) \nC418_=_C430( C418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36-&gt;55[label="49: C2 C3 C38 C53 C57 \nC85 C87 C88 C89 C90 C91 \nC92 C93 C94 C95 C96 C97 \nC99 C100 C101 C102 C103 C105 \nC106 C107 C108 C147 C198 C222 \nC226 C272 C273 C274 C275 C277 \nC278 C279 C383 C392 C408 C413 \nC418 C424 C425 C426 C427 C428 \nC429 C430 \n295: C2_=_C3 ,C2_=_C53 ,C2_=_C85 ,C2_=_C87 ,C2_=_C88 ,\nC2_=_C89 ,C2_=_C90 ,C2_=_C91 ,C2_=_C92 ,C2_=_C93 ,C2_=_C94 ,\nC2_=_C95 ,C3_=_C96 ,C3_=_C97 ,C3_=_C99 ,C3_=_C100 ,C3_=_C101 ,\nC3_=_C102 ,C3_=_C103 ,C3_=_C105 ,C3_=_C106 ,C3_=_C107 ,C3_=_C108 ,\nC38_=_C57 ,C38_=_C198 ,C38_=_C222 ,C38_=_C272 ,C38_=_C273 ,C38_=_C274 ,\nC38_=_C275 ,C38_=_C277 ,C38_=_C278 ,C38_=_C279 ,C53_=_C57 ,C53_=_C85 ,\nC53_=_C87 ,C53_=_C88 ,C53_=_C89 ,C53_=_C90 ,C53_=_C91 ,C53_=_C92 ,\nC53_=_C93 ,C53_=_C94 ,C53_=_C95 ,C57_=_C198 ,C57_=_C222 ,C57_=_C272 ,\nC57_=_C273 ,C57_=_C274 ,C57_=_C275 ,C57_=_C277 ,C57_=_C278 ,C57_=_C279 ,\nC85_=_C87 ,C85_=_C88 ,C85_=_C89 ,C85_=_C90 ,C85_=_C91 ,C85_=_C92 ,\nC85_=_C93 ,C85_=_C94 ,C85_=_C95 ,C87_=_C88 ,C87_=_C89 ,C87_=_C90 ,\nC87_=_C91 ,C87_=_C92 ,C87_=_C93 ,C87_=_C94 ,C87_=_C95 ,C87_=_C100 ,\nC87_=_C273 ,C88_=_C89 ,C88_=_C90 ,C88_=_C91 ,C88_=_C92 ,C88_=_C93 ,\nC88_=_C94 ,C88_=_C95 ,C88_=_C274 ,C89_=_C90 ,C89_=_C91 ,C89_=_C92 ,\nC89_=_C93 ,C89_=_C94 ,C89_=_C95 ,C89_=_C102 ,C89_=_C275 ,C90_=_C91 ,\nC90_=_C92 ,C90_=_C93 ,C90_=_C94 ,C90_=_C95 ,C91_=_C92 ,C91_=_C93 ,\nC91_=_C94 ,C91_=_C95 ,C91_=_C392 ,C92_=_C93 ,C92_=_C94 ,C92_=_C95 ,\nC93_=_C94 ,C93_=_C95 ,C93_=_C103 ,C93_=_C408 ,C94_=_C95 ,C95_=_C430 ,\nC96_=_C97 ,C96_=_C99 ,C96_=_C100 ,C96_=_C101 ,C96_=_C102 ,C96_=_C103 ,\nC96_=_C105 ,C96_=_C106 ,C96_=_C107 ,C96_=_C108 ,C96_=_C198 ,C97_=_C99 ,\nC97_=_C100 ,C97_=_C101 ,C97_=_C102 ,C97_=_C103 ,C97_=_C105 ,C97_=_C106 ,\nC97_=_C107 ,C97_=_C108 ,C99_=_C100 ,C99_=_C101 ,C99_=_C102 ,C99_=_C103 ,\nC99_=_C105 ,C99_=_C106 ,C99_=_C107 ,C99_=_C108 ,C100_=_C101 ,C100_=_C102 ,\nC100_=_C103 ,C100_=_C105 ,C100_=_C106 ,C100_=_C107 ,C100_=_C108 ,C100_=_C273 ,\nC101_=_C102 ,C101_=_C103 ,C101_=_C105 ,C101_=_C106 ,C101_=_C107 ,C101_=_C108 ,\nC102_=_C103 ,C102_=_C105 ,C102_=_C106 ,C102_=_C107 ,C102_=_C108 ,C102_=_C275 ,\nC103_=_C105 ,C103_=_C106 ,C103_=_C107 ,C103_=_C108 ,C103_=_C408 ,C105_=_C106 ,\nC105_=_C107 ,C105_=_C108 ,C106_=_C107 ,C106_=_C108 ,C106_=_C428 ,C107_=_C108 ,\nC147_=_C226 ,C147_=_C383 ,C147_=_C392 ,C147_=_C408 ,C147_=_C413 ,C147_=_C418 ,\nC147_=_C424 ,C147_=_C425 ,C147_=_C426 ,C147_=_C427 ,C147_=_C428 ,C147_=_C429 ,\nC147_=_C430 ,C198_=_C222 ,C198_=_C272 ,C198_=_C273 ,C198_=_C274 ,C198_=_C275 ,\nC198_=_C277 ,C198_=_C278 ,C198_=_C279 ,C222_=_C226 ,C222_=_C272 ,C222_=_C273 ,\nC222_=_C274 ,C222_=_C275 ,C222_=_C277 ,C222_=_C278 ,C222_=_C279 ,C226_=_C383 ,\nC226_=_C392 ,C226_=_C408 ,C226_=_C413 ,C226_=_C418 ,C226_=_C424 ,C226_=_C425 ,\nC226_=_C426 ,C226_=_C427 ,C226_=_C428 ,C226_=_C429 ,C226_=_C430 ,C272_=_C273 ,\nC272_=_C274 ,C272_=_C275 ,C272_=_C277 ,C272_=_C278 ,C272_=_C279 ,C273_=_C274 ,\nC273_=_C275 ,C273_=_C277 ,C273_=_C278 ,C273_=_C279 ,C274_=_C275 ,C274_=_C277 ,\nC274_=_C278 ,C274_=_C279 ,C275_=_C277 ,C275_=_C278 ,C275_=_C279 ,C277_=_C278 ,\nC277_=_C279 ,C278_=_C279 ,C383_=_C392 ,C383_=_C408 ,C383_=_C413 ,C383_=_C418 ,\nC383_=_C424 ,C383_=_C425 ,C383_=_C426 ,C383_=_C427 ,C383_=_C428 ,C383_=_C429 ,\nC383_=_C430 ,C392_=_C408 ,C392_=_C413 ,C392_=_C418 ,C392_=_C424 ,C392_=_C425 ,\nC392_=_C426 ,C392_=_C427 ,C392_=_C428 ,C392_=_C429 ,C392_=_C430 ,C408_=_C413 ,\nC408_=_C418 ,C408_=_C424 ,C408_=_C425 ,C408_=_C426 ,C408_=_C427 ,C408_=_C428 ,\nC408_=_C429 ,C408_=_C430 ,C413_=_C418 ,C413_=_C424 ,C413_=_C425 ,C413_=_C426 ,\nC413_=_C427 ,C413_=_C428 ,C413_=_C429 ,C413_=_C430 ,C418_=_C424 ,C418_=_C425 ,\nC418_=_C426 ,C418_=_C427 ,C418_=_C428 ,C418_=_C429 ,C418_=_C430 ,C424_=_C425 ,\nC424_=_C426 ,C424_=_C427 ,C424_=_C428 ,C424_=_C429 ,C424_=_C430 ,C425_=_C426 ,\nC425_=_C427 ,C425_=_C428 ,C425_=_C429 ,C425_=_C430 ,C426_=_C427 ,C426_=_C428 ,\nC426_=_C429 ,C426_=_C430 ,C427_=_C428 ,C427_=_C429 ,C427_=_C430 ,C428_=_C429 ,\nC428_=_C430 ,C429_=_C430 ,"];56[shape=box, label="id:56 level: 4\n63: C1 C2 C3 C4 C5 \nC6 C7 C8 C9 C10 C11 \nC12 C13 C14 C15 C16 C17 \nC37 C38 C39 C40 C41 C42 \nC43 C44 C45 C46 C47 C48 \nC49 C50 C51 C91 C112 C129 \nC145 C202 C209 C246 C256 C261 \nC272 C280 C281 C282 C284 C285 \nC286 C287 C288 C289 C290 C319 \nC348 C390 C391 C392 C393 C394 \nC395 C396 C397 C398 \n540: C1_=_C2( C1 C2 ) C1_=_C3( C1 C3 ) C1_=_C4( C1 C4 ) C1_=_C5( C1 C5 ) C1_=_C6( C1 C6 ) \nC1_=_C7( C1 C7 ) C1_=_C8( C1 C8 ) C1_=_C9( C1 C9 ) C1_=_C10( C1 C10 ) C1_=_C11( C1 C11 ) C1_=_C12( C1 C12 ) \nC1_=_C13( C1 C13 ) C1_=_C14( C1 C14 ) C1_=_C15( C1 C15 ) C1_=_C16( C1 C16 ) C1_=_C37( C1 C37 ) C2_=_C3( C2 C3 ) \nC2_=_C4( C2 C4 ) C2_=_C5( C2 C5 ) C2_=_C6( C2 C6 ) C2_=_C7( C2 C7 ) C2_=_C8( C2 C8 ) C2_=_C9( C2 C9 ) \nC2_=_C10( C2 C10 ) C2_=_C11( C2 C11 ) C2_=_C12( C2 C12 ) C2_=_C13( C2 C13 ) C2_=_C14( C2 C14 ) C2_=_C15( C2 C15 ) \nC2_=_C16( C2 C16 ) C2_=_C91( C2 C91 ) C3_=_C4( C3 C4 ) C3_=_C5( C3 C5 ) C3_=_C6( C3 C6 ) C3_=_C7( C3 C7 ) \nC3_=_C8( C3 C8 ) C3_=_C9( C3 C9 ) C3_=_C10( C3 C10 ) C3_=_C11( C3 C11 ) C3_=_C12( C3 C12 ) C3_=_C13( C3 C13 ) \nC3_=_C14( C3 C14 ) C3_=_C15( C3 C15 ) C3_=_C16( C3 C16 ) C4_=_C5( C4 C5 ) C4_=_C6( C4 C6 ) C4_=_C7( C4 C7 ) \nC4_=_C8( C4 C8 ) C4_=_C9( C4 C9 ) C4_=_C10( C4 C10 ) C4_=_C11( C4 C11 ) C4_=_C12( C4 C12 ) C4_=_C13( C4 C13 ) \nC4_=_C14( C4 C14 ) C4_=_C15( C4 C15 ) C4_=_C16( C4 C16 ) C4_=_C145( C4 C145 ) C5_=_C6( C5 C6 ) C5_=_C7( C5 C7 ) \nC5_=_C8( C5 C8 ) C5_=_C9( C5 C9 ) C5_=_C10( C5 C10 ) C5_=_C11( C5 C11 ) C5_=_C12( C5 C12 ) C5_=_C13( C5 C13 ) \nC5_=_C14( C5 C14 ) C5_=_C15( C5 C15 ) C5_=_C16(</w:t>
      </w:r>
    </w:p>
    <w:p>
      <w:pPr>
        <w:pStyle w:val="PreformattedText"/>
        <w:bidi w:val="0"/>
        <w:spacing w:before="0" w:after="0"/>
        <w:jc w:val="left"/>
        <w:rPr/>
      </w:pPr>
      <w:r>
        <w:rPr/>
        <w:t xml:space="preserve"> </w:t>
      </w:r>
      <w:r>
        <w:rPr/>
        <w:t>C5 C16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39( C7 C39 ) C7_=_C112( C7 C112 ) \nC7_=_C129( C7 C129 ) C7_=_C209( C7 C209 ) C7_=_C256( C7 C256 ) C7_=_C272( C7 C272 ) C7_=_C280( C7 C280 ) C7_=_C281( C7 C281 ) \nC7_=_C282( C7 C282 ) C7_=_C284( C7 C284 ) C7_=_C285( C7 C285 ) C7_=_C286( C7 C286 ) C7_=_C287( C7 C287 ) C7_=_C288( C7 C288 ) \nC7_=_C289( C7 C289 ) C7_=_C290( C7 C290 ) C8_=_C9( C8 C9 ) C8_=_C10( C8 C10 ) C8_=_C11( C8 C11 ) C8_=_C12( C8 C12 ) \nC8_=_C13( C8 C13 ) C8_=_C14( C8 C14 ) C8_=_C15( C8 C15 ) C8_=_C16( C8 C16 ) C8_=_C41( C8 C41 ) C8_=_C319( C8 C319 ) \nC9_=_C10( C9 C10 ) C9_=_C11( C9 C11 ) C9_=_C12( C9 C12 ) C9_=_C13( C9 C13 ) C9_=_C14( C9 C14 ) C9_=_C15( C9 C15 ) \nC9_=_C16( C9 C16 ) C9_=_C348( C9 C348 ) C10_=_C11( C10 C11 ) C10_=_C12( C10 C12 ) C10_=_C13( C10 C13 ) C10_=_C14( C10 C14 ) \nC10_=_C15( C10 C15 ) C10_=_C16( C10 C16 ) C10_=_C281( C10 C281 ) C11_=_C12( C11 C12 ) C11_=_C13( C11 C13 ) C11_=_C14( C11 C14 ) \nC11_=_C15( C11 C15 ) C11_=_C16( C11 C16 ) C11_=_C91( C11 C91 ) C11_=_C145( C11 C145 ) C11_=_C202( C11 C202 ) C11_=_C246( C11 C246 ) \nC11_=_C261( C11 C261 ) C11_=_C319( C11 C319 ) C11_=_C348( C11 C348 ) C11_=_C390( C11 C390 ) C11_=_C391( C11 C391 ) C11_=_C392( C11 C392 ) \nC11_=_C393( C11 C393 ) C11_=_C394( C11 C394 ) C11_=_C395( C11 C395 ) C11_=_C396( C11 C396 ) C11_=_C397( C11 C397 ) C11_=_C398( C11 C398 ) \nC12_=_C13( C12 C13 ) C12_=_C14( C12 C14 ) C12_=_C15( C12 C15 ) C12_=_C16( C12 C16 ) C12_=_C390( C12 C390 ) C13_=_C14( C13 C14 ) \nC13_=_C15( C13 C15 ) C13_=_C16( C13 C16 ) C13_=_C46( C13 C46 ) C13_=_C286( C13 C286 ) C13_=_C394( C13 C394 ) C14_=_C15( C14 C15 ) \nC14_=_C16( C14 C16 ) C14_=_C48( C14 C48 ) C15_=_C16( C15 C16 ) C15_=_C49( C15 C49 ) C15_=_C288( C15 C288 ) C16_=_C50( C16 C50 ) \nC17_=_C37( C17 C37 ) C17_=_C38( C17 C38 ) C17_=_C39( C17 C39 ) C17_=_C40( C17 C40 ) C17_=_C41( C17 C41 ) C17_=_C42( C17 C42 ) \nC17_=_C43( C17 C43 ) C17_=_C44( C17 C44 ) C17_=_C45( C17 C45 ) C17_=_C46( C17 C46 ) C17_=_C47( C17 C47 ) C17_=_C48( C17 C48 ) \nC17_=_C49( C17 C49 ) C17_=_C50( C17 C50 ) C17_=_C51( C17 C51 ) C37_=_C38( C37 C38 ) C37_=_C39( C37 C39 ) C37_=_C40( C37 C40 ) \nC37_=_C41( C37 C41 ) C37_=_C42( C37 C42 ) C37_=_C43( C37 C43 ) C37_=_C44( C37 C44 ) C37_=_C45( C37 C45 ) C37_=_C46( C37 C46 ) \nC37_=_C47( C37 C47 ) C37_=_C48( C37 C48 ) C37_=_C49( C37 C49 ) C37_=_C50( C37 C50 ) C37_=_C51( C37 C51 ) C38_=_C39( C38 C39 ) \nC38_=_C40( C38 C40 ) C38_=_C41( C38 C41 ) C38_=_C42( C38 C42 ) C38_=_C43( C38 C43 ) C38_=_C44( C38 C44 ) C38_=_C45( C38 C45 ) \nC38_=_C46( C38 C46 ) C38_=_C47( C38 C47 ) C38_=_C48( C38 C48 ) C38_=_C49( C38 C49 ) C38_=_C50( C38 C50 ) C38_=_C51( C38 C51 ) \nC38_=_C272( C38 C272 ) C39_=_C40( C39 C40 ) C39_=_C41( C39 C41 ) C39_=_C42( C39 C42 ) C39_=_C43( C39 C43 ) C39_=_C44( C39 C44 ) \nC39_=_C45( C39 C45 ) C39_=_C46( C39 C46 ) C39_=_C47( C39 C47 ) C39_=_C48( C39 C48 ) C39_=_C49( C39 C49 ) C39_=_C50( C39 C50 ) \nC39_=_C51( C39 C51 ) C39_=_C112( C39 C112 ) C39_=_C129( C39 C129 ) C39_=_C209( C39 C209 ) C39_=_C256( C39 C256 ) C39_=_C272( C39 C272 ) \nC39_=_C280( C39 C280 ) C39_=_C281( C39 C281 ) C39_=_C282( C39 C282 ) C39_=_C284( C39 C284 ) C39_=_C285( C39 C285 ) C39_=_C286( C39 C286 ) \nC39_=_C287( C39 C287 ) C39_=_C288( C39 C288 ) C39_=_C289( C39 C289 ) C39_=_C290( C39 C290 ) C40_=_C41( C40 C41 ) C40_=_C42( C40 C42 ) \nC40_=_C43( C40 C43 ) C40_=_C44( C40 C44 ) C40_=_C45( C40 C45 ) C40_=_C46( C40 C46 ) C40_=_C47( C40 C47 ) C40_=_C48( C40 C48 ) \nC40_=_C49( C40 C49 ) C40_=_C50( C40 C50 ) C40_=_C51( C40 C51 ) C41_=_C42( C41 C42 ) C41_=_C43( C41 C43 ) C41_=_C44( C41 C44 ) \nC41_=_C45( C41 C45 ) C41_=_C46( C41 C46 ) C41_=_C47( C41 C47 ) C41_=_C48( C41 C48 ) C41_=_C49( C41 C49 ) C41_=_C50( C41 C50 ) \nC41_=_C51( C41 C51 ) C41_=_C319( C41 C319 ) C42_=_C43( C42 C43 ) C42_=_C44( C42 C44 ) C42_=_C45( C42 C45 ) C42_=_C46( C42 C46 ) \nC42_=_C47( C42 C47 ) C42_=_C48( C42 C48 ) C42_=_C49( C42 C49 ) C42_=_C50( C42 C50 ) C42_=_C51( C42 C51 ) C43_=_C44( C43 C44 ) \nC43_=_C45( C43 C45 ) C43_=_C46( C43 C46 ) C43_=_C47( C43 C47 ) C43_=_C48( C43 C48 ) C43_=_C49( C43 C49 ) C43_=_C50( C43 C50 ) \nC43_=_C51( C43 C51 ) C44_=_C45( C44 C45 ) C44_=_C46( C44 C46 ) C44_=_C47( C44 C47 ) C44_=_C48( C44 C48 ) C44_=_C49( C44 C49 ) \nC44_=_C50( C44 C50 ) C44_=_C51( C44 C51 ) C44_=_C391( C44 C391 ) C45_=_C46( C45 C46 ) C45_=_C47( C45 C47 ) C45_=_C48( C45 C48 ) \nC45_=_C49( C45 C49 ) C45_=_C50( C45 C50 ) C45_=_C51( C45 C51 ) C45_=_C285( C45 C285 ) C45_=_C393( C45 C393 ) C46_=_C47( C46 C47 ) \nC46_=_C48( C46 C48 ) C46_=_C49( C46 C49 ) C46_=_C50( C46 C50 ) C46_=_C51( C46 C51 ) C46_=_C286( C46 C286 ) C46_=_C394( C46 C394 ) \nC47_=_C48( C47 C48 ) C47_=_C49( C47 C49 ) C47_=_C50( C47 C50 ) C47_=_C51( C47 C51 ) C48_=_C49( C48 C49 ) C48_=_C50( C48 C50 ) \nC48_=_C51( C48 C51 ) C49_=_C50( C49 C50 ) C49_=_C51( C49 C51 ) C49_=_C288( C49 C288 ) C50_=_C51( C50 C51 ) C51_=_C290( C51 C290 ) \nC91_=_C145( C91 C145 ) C91_=_C202( C91 C202 ) C91_=_C246( C91 C246 ) C91_=_C261( C91 C261 ) C91_=_C319( C91 C319 ) C91_=_C348( C91 C348 ) \nC91_=_C390( C91 C390 ) C91_=_C391( C91 C391 ) C91_=_C392( C91 C392 ) C91_=_C393( C91 C393 ) C91_=_C394( C91 C394 ) C91_=_C395( C91 C395 ) \nC91_=_C396( C91 C396 ) C91_=_C397( C91 C397 ) C91_=_C398( C91 C398 ) C112_=_C129( C112 C129 ) C112_=_C209( C112 C209 ) C112_=_C256( C112 C256 ) \nC112_=_C272( C112 C272 ) C112_=_C280( C112 C280 ) C112_=_C281( C112 C281 ) C112_=_C282( C112 C282 ) C112_=_C284( C112 C284 ) C112_=_C285( C112 C285 ) \nC112_=_C286( C112 C286 ) C112_=_C287( C112 C287 ) C112_=_C288( C112 C288 ) C112_=_C289( C112 C289 ) C112_=_C290( C112 C290 ) C129_=_C209( C129 C209 ) \nC129_=_C256( C129 C256 ) C129_=_C272( C129 C272 ) C129_=_C280( C129 C280 ) C129_=_C281( C129 C281 ) C129_=_C282( C129 C282 ) C129_=_C284( C129 C284 ) \nC129_=_C285( C129 C285 ) C129_=_C286( C129 C286 ) C129_=_C287( C129 C287 ) C129_=_C288( C129 C288 ) C129_=_C289( C129 C289 ) C129_=_C290( C129 C290 ) \nC145_=_C202( C145 C202 ) C145_=_C246( C145 C246 ) C145_=_C261( C145 C261 ) C145_=_C319( C145 C319 ) C145_=_C348( C145 C348 ) C145_=_C390( C145 C390 ) \nC145_=_C391( C145 C391 ) C145_=_C392( C145 C392 ) C145_=_C393( C145 C393 ) C145_=_C394( C145 C394 ) C145_=_C395( C145 C395 ) C145_=_C396( C145 C396 ) \nC145_=_C397( C145 C397 ) C145_=_C398( C145 C398 ) C202_=_C246( C202 C246 ) C202_=_C261( C202 C261 ) C202_=_C319( C202 C319 ) C202_=_C348( C202 C348 ) \nC202_=_C390( C202 C390 ) C202_=_C391( C202 C391 ) C202_=_C392( C202 C392 ) C202_=_C393( C202 C393 ) C202_=_C394( C202 C394 ) C202_=_C395( C202 C395 ) \nC202_=_C396( C202 C396 ) C202_=_C397( C202 C397 ) C202_=_C398( C202 C398 ) C209_=_C256( C209 C256 ) C209_=_C272( C209 C272 ) C209_=_C280( C209 C280 ) \nC209_=_C281( C209 C281 ) C209_=_C282( C209 C282 ) C209_=_C284( C209 C284 ) C209_=_C285( C209 C285 ) C209_=_C286( C209 C286 ) C209_=_C287( C209 C287 ) \nC209_=_C288( C209 C288 ) C209_=_C289( C209 C289 ) C209_=_C290( C209 C290 ) C246_=_C261( C246 C261 ) C246_=_C319( C246 C319 ) C246_=_C348( C246 C348 ) \nC246_=_C390( C246 C390 ) C246_=_C391( C246 C391 ) C246_=_C392( C246 C392 ) C246_=_C393( C246 C393 ) C246_=_C394( C246 C394 ) C246_=_C395( C246 C395 ) \nC246_=_C396( C246 C396 ) C246_=_C397( C246 C397 ) C246_=_C398( C246 C398 ) C256_=_C261( C256 C261 ) C256_=_C272( C256 C272 ) C256_=_C280( C256 C280 ) \nC256_=_C281( C256 C281 ) C256_=_C282( C256 C282 ) C256_=_C284( C256 C284 ) C256_=_C285( C256 C285 ) C256_=_C286( C256 C286 ) C256_=_C287( C256 C287 ) \nC256_=_C288( C256 C288 ) C256_=_C289( C256 C289 ) C256_=_C290( C256 C290 ) C261_=_C319( C261 C319 ) C261_=_C348( C261 C348 ) C261_=_C390( C261 C390 ) \nC261_=_C391( C261 C391 ) C261_=_C392( C261 C392 ) C261_=_C393( C261 C393 ) C261_=_C394( C261 C394 ) C261_=_C395( C261 C395 ) C261_=_C396( C261 C396 ) \nC261_=_C397( C261 C397 ) C261_=_C398( C261 C398 ) C272_=_C280( C272 C280 ) C272_=_C281( C272 C281 ) C272_=_C282( C272 C282 ) C272_=_C284( C272 C284 ) \nC272_=_C285( C272 C285 ) C272_=_C286( C272 C286 ) C272_=_C287( C272 C287 ) C272_=_C288( C272 C288 ) C272_=_C289( C272 C289 ) C272_=_C290( C272 C290 ) \nC280_=_C281( C280 C281 ) C280_=_C282( C280 C282 ) C280_=_C284( C280 C284 ) C280_=_C285( C280 C285 ) C280_=_C286( C280 C286 ) C280_=_C287( C280 C287 ) \nC280_=_C288( C280 C288 ) C280_=_C289( C280 C289 ) C280_=_C290( C280 C290 ) C281_=_C282( C281 C282 ) C281_=_C284( C281 C284 ) C281_=_C285( C281 C285 ) \nC281_=_C286( C281 C286 ) C281_=_C287( C281 C287 ) C281_=_C288( C281 C288 ) C281_=_C289( C281 C289 ) C281_=_C290( C281 C290 ) C282_=_C284( C282 C284 ) \nC282_=_C285( C282 C285 ) C282_=_C286( C282 C286 ) C282_=_C287( C282 C287 ) C282_=_C288( C282 C288 ) C282_=_C289( C282 C289 ) C282_=_C290( C282 C290 ) \nC284_=_C285( C284 C285 ) C284_=_C286( C284 C286 ) C284_=_C287( C284 C287 ) C284_=_C288( C284 C288 ) C284_=_C289( C284 C289 ) C284_=_C290( C284 C290 ) \nC285_=_C286( C285 C286 ) C285_=_C287( C285 C287 ) C285_=_C288( C285 C288 ) C285_=_C289( C285 C289 ) C285_=_C290( C285 C290 ) C285_=_C393( C285 C393 ) \nC286_=_C287( C286 C287 ) C286_=_C288( C286 C288 ) C286_=_C289( C286 C289 ) C286_=_C290( C286 C290 ) C286_=_C394( C286 C394 ) C287_=_C288( C287 C288 ) \nC287_=_C289( C287 C289 ) C287_=_C290( C287 C290 ) C287_=_C395( C287 C395 ) C288_=_C289( C288 C289 ) C288_=_C290( C288 C290 ) C289_=_C290( C289 C290 ) \nC319_=_C348( C319 C348 ) C319_=_C390( C319 C390 ) C319_=_C391( C319 C391 ) C319_=_C392( C319 C392 ) C319_=_C393( C319 C393 ) C319_=_C394( C319 C394 ) \nC319_=_C395( C319 C395 ) C319_=_C396( C319 C396 ) C319_=_C397( C319 C397 ) C319_=_C398( C319 C398 ) C348_=_C390( C348 C390 ) C348_=_C391( C348 C391 ) \nC348_=_C392( C348 C392</w:t>
      </w:r>
    </w:p>
    <w:p>
      <w:pPr>
        <w:pStyle w:val="PreformattedText"/>
        <w:bidi w:val="0"/>
        <w:spacing w:before="0" w:after="0"/>
        <w:jc w:val="left"/>
        <w:rPr/>
      </w:pPr>
      <w:r>
        <w:rPr/>
        <w:t xml:space="preserve"> </w:t>
      </w:r>
      <w:r>
        <w:rPr/>
        <w:t>) C348_=_C393( C348 C393 ) C348_=_C394( C348 C394 ) C348_=_C395( C348 C395 ) C348_=_C396( C348 C396 ) C348_=_C397( C348 C397 ) \nC348_=_C398( C348 C398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37-&gt;56[label="60: C1 C2 C3 C4 C5 \nC6 C8 C9 C10 C12 C13 \nC14 C15 C16 C17 C37 C38 \nC40 C41 C42 C43 C44 C45 \nC46 C47 C48 C49 C50 C51 \nC91 C112 C129 C145 C202 C209 \nC246 C256 C261 C272 C280 C281 \nC282 C284 C285 C286 C287 C288 \nC289 C290 C319 C348 C390 C391 \nC392 C393 C394 C395 C396 C397 \nC398 \n449: C1_=_C2 ,C1_=_C3 ,C1_=_C4 ,C1_=_C5 ,C1_=_C6 ,\nC1_=_C8 ,C1_=_C9 ,C1_=_C10 ,C1_=_C12 ,C1_=_C13 ,C1_=_C14 ,\nC1_=_C15 ,C1_=_C16 ,C1_=_C37 ,C2_=_C3 ,C2_=_C4 ,C2_=_C5 ,\nC2_=_C6 ,C2_=_C8 ,C2_=_C9 ,C2_=_C10 ,C2_=_C12 ,C2_=_C13 ,\nC2_=_C14 ,C2_=_C15 ,C2_=_C16 ,C2_=_C91 ,C3_=_C4 ,C3_=_C5 ,\nC3_=_C6 ,C3_=_C8 ,C3_=_C9 ,C3_=_C10 ,C3_=_C12 ,C3_=_C13 ,\nC3_=_C14 ,C3_=_C15 ,C3_=_C16 ,C4_=_C5 ,C4_=_C6 ,C4_=_C8 ,\nC4_=_C9 ,C4_=_C10 ,C4_=_C12 ,C4_=_C13 ,C4_=_C14 ,C4_=_C15 ,\nC4_=_C16 ,C4_=_C145 ,C5_=_C6 ,C5_=_C8 ,C5_=_C9 ,C5_=_C10 ,\nC5_=_C12 ,C5_=_C13 ,C5_=_C14 ,C5_=_C15 ,C5_=_C16 ,C6_=_C8 ,\nC6_=_C9 ,C6_=_C10 ,C6_=_C12 ,C6_=_C13 ,C6_=_C14 ,C6_=_C15 ,\nC6_=_C16 ,C8_=_C9 ,C8_=_C10 ,C8_=_C12 ,C8_=_C13 ,C8_=_C14 ,\nC8_=_C15 ,C8_=_C16 ,C8_=_C41 ,C8_=_C319 ,C9_=_C10 ,C9_=_C12 ,\nC9_=_C13 ,C9_=_C14 ,C9_=_C15 ,C9_=_C16 ,C9_=_C348 ,C10_=_C12 ,\nC10_=_C13 ,C10_=_C14 ,C10_=_C15 ,C10_=_C16 ,C10_=_C281 ,C12_=_C13 ,\nC12_=_C14 ,C12_=_C15 ,C12_=_C16 ,C12_=_C390 ,C13_=_C14 ,C13_=_C15 ,\nC13_=_C16 ,C13_=_C46 ,C13_=_C286 ,C13_=_C394 ,C14_=_C15 ,C14_=_C16 ,\nC14_=_C48 ,C15_=_C16 ,C15_=_C49 ,C15_=_C288 ,C16_=_C50 ,C17_=_C37 ,\nC17_=_C38 ,C17_=_C40 ,C17_=_C41 ,C17_=_C42 ,C17_=_C43 ,C17_=_C44 ,\nC17_=_C45 ,C17_=_C46 ,C17_=_C47 ,C17_=_C48 ,C17_=_C49 ,C17_=_C50 ,\nC17_=_C51 ,C37_=_C38 ,C37_=_C40 ,C37_=_C41 ,C37_=_C42 ,C37_=_C43 ,\nC37_=_C44 ,C37_=_C45 ,C37_=_C46 ,C37_=_C47 ,C37_=_C48 ,C37_=_C49 ,\nC37_=_C50 ,C37_=_C51 ,C38_=_C40 ,C38_=_C41 ,C38_=_C42 ,C38_=_C43 ,\nC38_=_C44 ,C38_=_C45 ,C38_=_C46 ,C38_=_C47 ,C38_=_C48 ,C38_=_C49 ,\nC38_=_C50 ,C38_=_C51 ,C38_=_C272 ,C40_=_C41 ,C40_=_C42 ,C40_=_C43 ,\nC40_=_C44 ,C40_=_C45 ,C40_=_C46 ,C40_=_C47 ,C40_=_C48 ,C40_=_C49 ,\nC40_=_C50 ,C40_=_C51 ,C41_=_C42 ,C41_=_C43 ,C41_=_C44 ,C41_=_C45 ,\nC41_=_C46 ,C41_=_C47 ,C41_=_C48 ,C41_=_C49 ,C41_=_C50 ,C41_=_C51 ,\nC41_=_C319 ,C42_=_C43 ,C42_=_C44 ,C42_=_C45 ,C42_=_C46 ,C42_=_C47 ,\nC42_=_C48 ,C42_=_C49 ,C42_=_C50 ,C42_=_C51 ,C43_=_C44 ,C43_=_C45 ,\nC43_=_C46 ,C43_=_C47 ,C43_=_C48 ,C43_=_C49 ,C43_=_C50 ,C43_=_C51 ,\nC44_=_C45 ,C44_=_C46 ,C44_=_C47 ,C44_=_C48 ,C44_=_C49 ,C44_=_C50 ,\nC44_=_C51 ,C44_=_C391 ,C45_=_C46 ,C45_=_C47 ,C45_=_C48 ,C45_=_C49 ,\nC45_=_C50 ,C45_=_C51 ,C45_=_C285 ,C45_=_C393 ,C46_=_C47 ,C46_=_C48 ,\nC46_=_C49 ,C46_=_C50 ,C46_=_C51 ,C46_=_C286 ,C46_=_C394 ,C47_=_C48 ,\nC47_=_C49 ,C47_=_C50 ,C47_=_C51 ,C48_=_C49 ,C48_=_C50 ,C48_=_C51 ,\nC49_=_C50 ,C49_=_C51 ,C49_=_C288 ,C50_=_C51 ,C51_=_C290 ,C91_=_C145 ,\nC91_=_C202 ,C91_=_C246 ,C91_=_C261 ,C91_=_C319 ,C91_=_C348 ,C91_=_C390 ,\nC91_=_C391 ,C91_=_C392 ,C91_=_C393 ,C91_=_C394 ,C91_=_C395 ,C91_=_C396 ,\nC91_=_C397 ,C91_=_C398 ,C112_=_C129 ,C112_=_C209 ,C112_=_C256 ,C112_=_C272 ,\nC112_=_C280 ,C112_=_C281 ,C112_=_C282 ,C112_=_C284 ,C112_=_C285 ,C112_=_C286 ,\nC112_=_C287 ,C112_=_C288 ,C112_=_C289 ,C112_=_C290 ,C129_=_C209 ,C129_=_C256 ,\nC129_=_C272 ,C129_=_C280 ,C129_=_C281 ,C129_=_C282 ,C129_=_C284 ,C129_=_C285 ,\nC129_=_C286 ,C129_=_C287 ,C129_=_C288 ,C129_=_C289 ,C129_=_C290 ,C145_=_C202 ,\nC145_=_C246 ,C145_=_C261 ,C145_=_C319 ,C145_=_C348 ,C145_=_C390 ,C145_=_C391 ,\nC145_=_C392 ,C145_=_C393 ,C145_=_C394 ,C145_=_C395 ,C145_=_C396 ,C145_=_C397 ,\nC145_=_C398 ,C202_=_C246 ,C202_=_C261 ,C202_=_C319 ,C202_=_C348 ,C202_=_C390 ,\nC202_=_C391 ,C202_=_C392 ,C202_=_C393 ,C202_=_C394 ,C202_=_C395 ,C202_=_C396 ,\nC202_=_C397 ,C202_=_C398 ,C209_=_C256 ,C209_=_C272 ,C209_=_C280 ,C209_=_C281 ,\nC209_=_C282 ,C209_=_C284 ,C209_=_C285 ,C209_=_C286 ,C209_=_C287 ,C209_=_C288 ,\nC209_=_C289 ,C209_=_C290 ,C246_=_C261 ,C246_=_C319 ,C246_=_C348 ,C246_=_C390 ,\nC246_=_C391 ,C246_=_C392 ,C246_=_C393 ,C246_=_C394 ,C246_=_C395 ,C246_=_C396 ,\nC246_=_C397 ,C246_=_C398 ,C256_=_C261 ,C256_=_C272 ,C256_=_C280 ,C256_=_C281 ,\nC256_=_C282 ,C256_=_C284 ,C256_=_C285 ,C256_=_C286 ,C256_=_C287 ,C256_=_C288 ,\nC256_=_C289 ,C256_=_C290 ,C261_=_C319 ,C261_=_C348 ,C261_=_C390 ,C261_=_C391 ,\nC261_=_C392 ,C261_=_C393 ,C261_=_C394 ,C261_=_C395 ,C261_=_C396 ,C261_=_C397 ,\nC261_=_C398 ,C272_=_C280 ,C272_=_C281 ,C272_=_C282 ,C272_=_C284 ,C272_=_C285 ,\nC272_=_C286 ,C272_=_C287 ,C272_=_C288 ,C272_=_C289 ,C272_=_C290 ,C280_=_C281 ,\nC280_=_C282 ,C280_=_C284 ,C280_=_C285 ,C280_=_C286 ,C280_=_C287 ,C280_=_C288 ,\nC280_=_C289 ,C280_=_C290 ,C281_=_C282 ,C281_=_C284 ,C281_=_C285 ,C281_=_C286 ,\nC281_=_C287 ,C281_=_C288 ,C281_=_C289 ,C281_=_C290 ,C282_=_C284 ,C282_=_C285 ,\nC282_=_C286 ,C282_=_C287 ,C282_=_C288 ,C282_=_C289 ,C282_=_C290 ,C284_=_C285 ,\nC284_=_C286 ,C284_=_C287 ,C284_=_C288 ,C284_=_C289 ,C284_=_C290 ,C285_=_C286 ,\nC285_=_C287 ,C285_=_C288 ,C285_=_C289 ,C285_=_C290 ,C285_=_C393 ,C286_=_C287 ,\nC286_=_C288 ,C286_=_C289 ,C286_=_C290 ,C286_=_C394 ,C287_=_C288 ,C287_=_C289 ,\nC287_=_C290 ,C287_=_C395 ,C288_=_C289 ,C288_=_C290 ,C289_=_C290 ,C319_=_C348 ,\nC319_=_C390 ,C319_=_C391 ,C319_=_C392 ,C319_=_C393 ,C319_=_C394 ,C319_=_C395 ,\nC319_=_C396 ,C319_=_C397 ,C319_=_C398 ,C348_=_C390 ,C348_=_C391 ,C348_=_C392 ,\nC348_=_C393 ,C348_=_C394 ,C348_=_C395 ,C348_=_C396 ,C348_=_C397 ,C348_=_C398 ,\nC390_=_C391 ,C390_=_C392 ,C390_=_C393 ,C390_=_C394 ,C390_=_C395 ,C390_=_C396 ,\nC390_=_C397 ,C390_=_C398 ,C391_=_C392 ,C391_=_C393 ,C391_=_C394 ,C391_=_C395 ,\nC391_=_C396 ,C391_=_C397 ,C391_=_C398 ,C392_=_C393 ,C392_=_C394 ,C392_=_C395 ,\nC392_=_C396 ,C392_=_C397 ,C392_=_C398 ,C393_=_C394 ,C393_=_C395 ,C393_=_C396 ,\nC393_=_C397 ,C393_=_C398 ,C394_=_C395 ,C394_=_C396 ,C394_=_C397 ,C394_=_C398 ,\nC395_=_C396 ,C395_=_C397 ,C395_=_C398 ,C396_=_C397 ,C396_=_C398 ,C397_=_C398 ,"];57[shape=box, label="id:57 level: 4\n77: C8 C10 C15 C26 C35 \nC41 C49 C56 C59 C66 C76 \nC81 C87 C89 C97 C100 C102 \nC105 C113 C114 C128 C130 C133 \nC137 C171 C178 C186 C197 C218 \nC224 C253 C256 C257 C258 C260 \nC261 C262 C263 C264 C265 C266 \nC267 C268 C269 C270 C271 C273 \nC275 C281 C288 C310 C316 C317 \nC318 C319 C320 C321 C322 C324 \nC325 C326 C334 C357 C358 C359 \nC360 C361 C362 C363 C364 C379 \nC387 C437 C445 C450 C458 C459 \n829: C8_=_C10( C8 C10 ) C8_=_C15( C8 C15 ) C8_=_C41( C8 C41 ) C8_=_C59( C8 C59 ) C8_=_C76( C8 C76 ) \nC8_=_C87( C8 C87 ) C8_=_C100( C8 C100 ) C8_=_C113( C8 C113 ) C8_=_C130( C8 C130 ) C8_=_C258( C8 C258 ) C8_=_C273( C8 C273 ) \nC8_=_C310( C8 C310 ) C8_=_C316( C8 C316 ) C8_=_C317( C8 C317 ) C8_=_C318( C8 C318 ) C8_=_C319( C8 C319 ) C8_=_C320( C8 C320 ) \nC8_=_C321( C8 C321 ) C8_=_C322( C8 C322 ) C8_=_C324( C8 C324 ) C8_=_C325( C8 C325 ) C8_=_C326( C8 C326 ) C10_=_C15( C10 C15 ) \nC10_=_C89( C10 C89 ) C10_=_C102( C10 C102 ) C10_=_C114( C10 C114 ) C10_=_C133( C10 C133 ) C10_=_C171( C10 C171 ) C10_=_C186( C10 C186 ) \nC10_=_C224( C10 C224 ) C10_=_C275( C10 C275 ) C10_=_C281( C10 C281 ) C10_=_C318( C10 C318 ) C10_=_C357( C10 C357 ) C10_=_C358( C10 C358 ) \nC10_=_C359( C10 C359 ) C10_=_C360( C10 C360 ) C10_=_C361( C10 C361 ) C10_=_C362( C10 C362 ) C10_=_C363( C10 C363 ) C10_=_C364( C10 C364 ) \nC15_=_C35( C15 C35 ) C15_=_C49( C15 C49 ) C15_=_C66( C15 C66 ) C15_=_C81( C15 C81 ) C15_=_C105( C15 C105 ) C15_=_C137( C15 C137 ) \nC15_=_C178( C15 C178 ) C15_=_C218( C15 C218 ) C15_=_C253( C15 C253 ) C15_=_C267( C15 C267 ) C15_=_C288( C15 C288 ) C15_=_C334( C15 C334 ) \nC15_=_C362( C15 C362 ) C15_=_C379( C15 C379 ) C15_=_C387( C15 C387 ) C15_=_C437( C15 C437 ) C15_=_C445( C15 C445 ) C15_=_C450( C15 C450 ) \nC15_=_C458( C15 C458 ) C15_=_C459( C15 C459 ) C26_=_C35( C26 C35 ) C26_=_C56( C26 C56 ) C26_=_C97( C26 C97 ) C26_=_C128( C26 C128 ) \nC26_=_C197( C26 C197 ) C26_=_C256( C26 C256 ) C26_=_C257( C26 C257 ) C26_=_C258( C26 C258 ) C26_=_C260( C26 C260 ) C26_=_C261( C26 C261 ) \nC26_=_C262( C26 C262 ) C26_=_C263( C26 C263 ) C26_=_C264( C26 C264 ) C26_=_C265( C26 C265 ) C26_=_C266( C26 C266 ) C26_=_C267( C26 C267 ) \nC26_=_C268( C26 C268 ) C26_=_C269( C26 C269 ) C26_=_C270( C26 C270 ) C26_=_C271( C26 C271 ) C35_=_C49( C35 C49 ) C35_=_C66( C35 C66 ) \nC35_=_C81( C35 C81 ) C35_=_C105( C35 C105 ) C35_=_C137( C35 C137 ) C35_=_C178( C35 C178 ) C35_=_C218( C35 C218 ) C35_=_C253( C35 C253 ) \nC35_=_C267( C35 C267 ) C35_=_C288( C35 C288 ) C35_=_C334( C35 C334 ) C35_=_C362( C35 C362 ) C35_=_C379( C35 C379 ) C35_=_C387( C35 C387 ) \nC35_=_C437( C35 C437 ) C35_=_C445( C35 C445 ) C35_=_C450( C35 C450 ) C35_=_C458( C35 C458 ) C35_=_C459( C35 C459 ) C41_=_C49( C41 C49 ) \nC41_=_C59( C41 C59 ) C41_=_C76( C41 C76 ) C41_=_C87( C41 C87 ) C41_=_C100( C41 C100 ) C41_=_C113( C41 C113 ) C41_=_C130( C41 C130 ) \nC41_=_C258( C41 C258 ) C41_=_C273( C41 C273 ) C41_=_C310( C41 C310 ) C41_=_C316( C41 C316 ) C41_=_C317( C41 C317 ) C41_=_C318( C41 C318 ) \nC41_=_C319( C41 C319 ) C41_=_C320( C41 C320 ) C41_=_C321( C41 C321 ) C41_=_C322( C41 C322 ) C41_=_C324(</w:t>
      </w:r>
    </w:p>
    <w:p>
      <w:pPr>
        <w:pStyle w:val="PreformattedText"/>
        <w:bidi w:val="0"/>
        <w:spacing w:before="0" w:after="0"/>
        <w:jc w:val="left"/>
        <w:rPr/>
      </w:pPr>
      <w:r>
        <w:rPr/>
        <w:t xml:space="preserve"> </w:t>
      </w:r>
      <w:r>
        <w:rPr/>
        <w:t>C41 C324 ) C41_=_C325( C41 C325 ) \nC41_=_C326( C41 C326 ) C49_=_C66( C49 C66 ) C49_=_C81( C49 C81 ) C49_=_C105( C49 C105 ) C49_=_C137( C49 C137 ) C49_=_C178( C49 C178 ) \nC49_=_C218( C49 C218 ) C49_=_C253( C49 C253 ) C49_=_C267( C49 C267 ) C49_=_C288( C49 C288 ) C49_=_C334( C49 C334 ) C49_=_C362( C49 C362 ) \nC49_=_C379( C49 C379 ) C49_=_C387( C49 C387 ) C49_=_C437( C49 C437 ) C49_=_C445( C49 C445 ) C49_=_C450( C49 C450 ) C49_=_C458( C49 C458 ) \nC49_=_C459( C49 C459 ) C56_=_C59( C56 C59 ) C56_=_C66( C56 C66 ) C56_=_C97( C56 C97 ) C56_=_C128( C56 C128 ) C56_=_C197( C56 C197 ) \nC56_=_C256( C56 C256 ) C56_=_C257( C56 C257 ) C56_=_C258( C56 C258 ) C56_=_C260( C56 C260 ) C56_=_C261( C56 C261 ) C56_=_C262( C56 C262 ) \nC56_=_C263( C56 C263 ) C56_=_C264( C56 C264 ) C56_=_C265( C56 C265 ) C56_=_C266( C56 C266 ) C56_=_C267( C56 C267 ) C56_=_C268( C56 C268 ) \nC56_=_C269( C56 C269 ) C56_=_C270( C56 C270 ) C56_=_C271( C56 C271 ) C59_=_C66( C59 C66 ) C59_=_C76( C59 C76 ) C59_=_C87( C59 C87 ) \nC59_=_C100( C59 C100 ) C59_=_C113( C59 C113 ) C59_=_C130( C59 C130 ) C59_=_C258( C59 C258 ) C59_=_C273( C59 C273 ) C59_=_C310( C59 C310 ) \nC59_=_C316( C59 C316 ) C59_=_C317( C59 C317 ) C59_=_C318( C59 C318 ) C59_=_C319( C59 C319 ) C59_=_C320( C59 C320 ) C59_=_C321( C59 C321 ) \nC59_=_C322( C59 C322 ) C59_=_C324( C59 C324 ) C59_=_C325( C59 C325 ) C59_=_C326( C59 C326 ) C66_=_C81( C66 C81 ) C66_=_C105( C66 C105 ) \nC66_=_C137( C66 C137 ) C66_=_C178( C66 C178 ) C66_=_C218( C66 C218 ) C66_=_C253( C66 C253 ) C66_=_C267( C66 C267 ) C66_=_C288( C66 C288 ) \nC66_=_C334( C66 C334 ) C66_=_C362( C66 C362 ) C66_=_C379( C66 C379 ) C66_=_C387( C66 C387 ) C66_=_C437( C66 C437 ) C66_=_C445( C66 C445 ) \nC66_=_C450( C66 C450 ) C66_=_C458( C66 C458 ) C66_=_C459( C66 C459 ) C76_=_C81( C76 C81 ) C76_=_C87( C76 C87 ) C76_=_C100( C76 C100 ) \nC76_=_C113( C76 C113 ) C76_=_C130( C76 C130 ) C76_=_C258( C76 C258 ) C76_=_C273( C76 C273 ) C76_=_C310( C76 C310 ) C76_=_C316( C76 C316 ) \nC76_=_C317( C76 C317 ) C76_=_C318( C76 C318 ) C76_=_C319( C76 C319 ) C76_=_C320( C76 C320 ) C76_=_C321( C76 C321 ) C76_=_C322( C76 C322 ) \nC76_=_C324( C76 C324 ) C76_=_C325( C76 C325 ) C76_=_C326( C76 C326 ) C81_=_C105( C81 C105 ) C81_=_C137( C81 C137 ) C81_=_C178( C81 C178 ) \nC81_=_C218( C81 C218 ) C81_=_C253( C81 C253 ) C81_=_C267( C81 C267 ) C81_=_C288( C81 C288 ) C81_=_C334( C81 C334 ) C81_=_C362( C81 C362 ) \nC81_=_C379( C81 C379 ) C81_=_C387( C81 C387 ) C81_=_C437( C81 C437 ) C81_=_C445( C81 C445 ) C81_=_C450( C81 C450 ) C81_=_C458( C81 C458 ) \nC81_=_C459( C81 C459 ) C87_=_C89( C87 C89 ) C87_=_C100( C87 C100 ) C87_=_C113( C87 C113 ) C87_=_C130( C87 C130 ) C87_=_C258( C87 C258 ) \nC87_=_C273( C87 C273 ) C87_=_C310( C87 C310 ) C87_=_C316( C87 C316 ) C87_=_C317( C87 C317 ) C87_=_C318( C87 C318 ) C87_=_C319( C87 C319 ) \nC87_=_C320( C87 C320 ) C87_=_C321( C87 C321 ) C87_=_C322( C87 C322 ) C87_=_C324( C87 C324 ) C87_=_C325( C87 C325 ) C87_=_C326( C87 C326 ) \nC89_=_C102( C89 C102 ) C89_=_C114( C89 C114 ) C89_=_C133( C89 C133 ) C89_=_C171( C89 C171 ) C89_=_C186( C89 C186 ) C89_=_C224( C89 C224 ) \nC89_=_C275( C89 C275 ) C89_=_C281( C89 C281 ) C89_=_C318( C89 C318 ) C89_=_C357( C89 C357 ) C89_=_C358( C89 C358 ) C89_=_C359( C89 C359 ) \nC89_=_C360( C89 C360 ) C89_=_C361( C89 C361 ) C89_=_C362( C89 C362 ) C89_=_C363( C89 C363 ) C89_=_C364( C89 C364 ) C97_=_C100( C97 C100 ) \nC97_=_C102( C97 C102 ) C97_=_C105( C97 C105 ) C97_=_C128( C97 C128 ) C97_=_C197( C97 C197 ) C97_=_C256( C97 C256 ) C97_=_C257( C97 C257 ) \nC97_=_C258( C97 C258 ) C97_=_C260( C97 C260 ) C97_=_C261( C97 C261 ) C97_=_C262( C97 C262 ) C97_=_C263( C97 C263 ) C97_=_C264( C97 C264 ) \nC97_=_C265( C97 C265 ) C97_=_C266( C97 C266 ) C97_=_C267( C97 C267 ) C97_=_C268( C97 C268 ) C97_=_C269( C97 C269 ) C97_=_C270( C97 C270 ) \nC97_=_C271( C97 C271 ) C100_=_C102( C100 C102 ) C100_=_C105( C100 C105 ) C100_=_C113( C100 C113 ) C100_=_C130( C100 C130 ) C100_=_C258( C100 C258 ) \nC100_=_C273( C100 C273 ) C100_=_C310( C100 C310 ) C100_=_C316( C100 C316 ) C100_=_C317( C100 C317 ) C100_=_C318( C100 C318 ) C100_=_C319( C100 C319 ) \nC100_=_C320( C100 C320 ) C100_=_C321( C100 C321 ) C100_=_C322( C100 C322 ) C100_=_C324( C100 C324 ) C100_=_C325( C100 C325 ) C100_=_C326( C100 C326 ) \nC102_=_C105( C102 C105 ) C102_=_C114( C102 C114 ) C102_=_C133( C102 C133 ) C102_=_C171( C102 C171 ) C102_=_C186( C102 C186 ) C102_=_C224( C102 C224 ) \nC102_=_C275( C102 C275 ) C102_=_C281( C102 C281 ) C102_=_C318( C102 C318 ) C102_=_C357( C102 C357 ) C102_=_C358( C102 C358 ) C102_=_C359( C102 C359 ) \nC102_=_C360( C102 C360 ) C102_=_C361( C102 C361 ) C102_=_C362( C102 C362 ) C102_=_C363( C102 C363 ) C102_=_C364( C102 C364 ) C105_=_C137( C105 C137 ) \nC105_=_C178( C105 C178 ) C105_=_C218( C105 C218 ) C105_=_C253( C105 C253 ) C105_=_C267( C105 C267 ) C105_=_C288( C105 C288 ) C105_=_C334( C105 C334 ) \nC105_=_C362( C105 C362 ) C105_=_C379( C105 C379 ) C105_=_C387( C105 C387 ) C105_=_C437( C105 C437 ) C105_=_C445( C105 C445 ) C105_=_C450( C105 C450 ) \nC105_=_C458( C105 C458 ) C105_=_C459( C105 C459 ) C113_=_C114( C113 C114 ) C113_=_C130( C113 C130 ) C113_=_C258( C113 C258 ) C113_=_C273( C113 C273 ) \nC113_=_C310( C113 C310 ) C113_=_C316( C113 C316 ) C113_=_C317( C113 C317 ) C113_=_C318( C113 C318 ) C113_=_C319( C113 C319 ) C113_=_C320( C113 C320 ) \nC113_=_C321( C113 C321 ) C113_=_C322( C113 C322 ) C113_=_C324( C113 C324 ) C113_=_C325( C113 C325 ) C113_=_C326( C113 C326 ) C114_=_C133( C114 C133 ) \nC114_=_C171( C114 C171 ) C114_=_C186( C114 C186 ) C114_=_C224( C114 C224 ) C114_=_C275( C114 C275 ) C114_=_C281( C114 C281 ) C114_=_C318( C114 C318 ) \nC114_=_C357( C114 C357 ) C114_=_C358( C114 C358 ) C114_=_C359( C114 C359 ) C114_=_C360( C114 C360 ) C114_=_C361( C114 C361 ) C114_=_C362( C114 C362 ) \nC114_=_C363( C114 C363 ) C114_=_C364( C114 C364 ) C128_=_C130( C128 C130 ) C128_=_C133( C128 C133 ) C128_=_C137( C128 C137 ) C128_=_C197( C128 C197 ) \nC128_=_C256( C128 C256 ) C128_=_C257( C128 C257 ) C128_=_C258( C128 C258 ) C128_=_C260( C128 C260 ) C128_=_C261( C128 C261 ) C128_=_C262( C128 C262 ) \nC128_=_C263( C128 C263 ) C128_=_C264( C128 C264 ) C128_=_C265( C128 C265 ) C128_=_C266( C128 C266 ) C128_=_C267( C128 C267 ) C128_=_C268( C128 C268 ) \nC128_=_C269( C128 C269 ) C128_=_C270( C128 C270 ) C128_=_C271( C128 C271 ) C130_=_C133( C130 C133 ) C130_=_C137( C130 C137 ) C130_=_C258( C130 C258 ) \nC130_=_C273( C130 C273 ) C130_=_C310( C130 C310 ) C130_=_C316( C130 C316 ) C130_=_C317( C130 C317 ) C130_=_C318( C130 C318 ) C130_=_C319( C130 C319 ) \nC130_=_C320( C130 C320 ) C130_=_C321( C130 C321 ) C130_=_C322( C130 C322 ) C130_=_C324( C130 C324 ) C130_=_C325( C130 C325 ) C130_=_C326( C130 C326 ) \nC133_=_C137( C133 C137 ) C133_=_C171( C133 C171 ) C133_=_C186( C133 C186 ) C133_=_C224( C133 C224 ) C133_=_C275( C133 C275 ) C133_=_C281( C133 C281 ) \nC133_=_C318( C133 C318 ) C133_=_C357( C133 C357 ) C133_=_C358( C133 C358 ) C133_=_C359( C133 C359 ) C133_=_C360( C133 C360 ) C133_=_C361( C133 C361 ) \nC133_=_C362( C133 C362 ) C133_=_C363( C133 C363 ) C133_=_C364( C133 C364 ) C137_=_C178( C137 C178 ) C137_=_C218( C137 C218 ) C137_=_C253( C137 C253 ) \nC137_=_C267( C137 C267 ) C137_=_C288( C137 C288 ) C137_=_C334( C137 C334 ) C137_=_C362( C137 C362 ) C137_=_C379( C137 C379 ) C137_=_C387( C137 C387 ) \nC137_=_C437( C137 C437 ) C137_=_C445( C137 C445 ) C137_=_C450( C137 C450 ) C137_=_C458( C137 C458 ) C137_=_C459( C137 C459 ) C171_=_C178( C171 C178 ) \nC171_=_C186( C171 C186 ) C171_=_C224( C171 C224 ) C171_=_C275( C171 C275 ) C171_=_C281( C171 C281 ) C171_=_C318( C171 C318 ) C171_=_C357( C171 C357 ) \nC171_=_C358( C171 C358 ) C171_=_C359( C171 C359 ) C171_=_C360( C171 C360 ) C171_=_C361( C171 C361 ) C171_=_C362( C171 C362 ) C171_=_C363( C171 C363 ) \nC171_=_C364( C171 C364 ) C178_=_C218( C178 C218 ) C178_=_C253( C178 C253 ) C178_=_C267( C178 C267 ) C178_=_C288( C178 C288 ) C178_=_C334( C178 C334 ) \nC178_=_C362( C178 C362 ) C178_=_C379( C178 C379 ) C178_=_C387( C178 C387 ) C178_=_C437( C178 C437 ) C178_=_C445( C178 C445 ) C178_=_C450( C178 C450 ) \nC178_=_C458( C178 C458 ) C178_=_C459( C178 C459 ) C186_=_C224( C186 C224 ) C186_=_C275( C186 C275 ) C186_=_C281( C186 C281 ) C186_=_C318( C186 C318 ) \nC186_=_C357( C186 C357 ) C186_=_C358( C186 C358 ) C186_=_C359( C186 C359 ) C186_=_C360( C186 C360 ) C186_=_C361( C186 C361 ) C186_=_C362( C186 C362 ) \nC186_=_C363( C186 C363 ) C186_=_C364( C186 C364 ) C197_=_C256( C197 C256 ) C197_=_C257( C197 C257 ) C197_=_C258( C197 C258 ) C197_=_C260( C197 C260 ) \nC197_=_C261( C197 C261 ) C197_=_C262( C197 C262 ) C197_=_C263( C197 C263 ) C197_=_C264( C197 C264 ) C197_=_C265( C197 C265 ) C197_=_C266( C197 C266 ) \nC197_=_C267( C197 C267 ) C197_=_C268( C197 C268 ) C197_=_C269( C197 C269 ) C197_=_C270( C197 C270 ) C197_=_C271( C197 C271 ) C218_=_C253( C218 C253 ) \nC218_=_C267( C218 C267 ) C218_=_C288( C218 C288 ) C218_=_C334( C218 C334 ) C218_=_C362( C218 C362 ) C218_=_C379( C218 C379 ) C218_=_C387( C218 C387 ) \nC218_=_C437( C218 C437 ) C218_=_C445( C218 C445 ) C218_=_C450( C218 C450 ) C218_=_C458( C218 C458 ) C218_=_C459( C218 C459 ) C224_=_C275( C224 C275 ) \nC224_=_C281( C224 C281 ) C224_=_C318( C224 C318 ) C224_=_C357( C224 C357 ) C224_=_C358( C224 C358 ) C224_=_C359( C224 C359 ) C224_=_C360( C224 C360 ) \nC224_=_C361( C224 C361 ) C224_=_C362( C224 C362 ) C224_=_C363( C224 C363 ) C224_=_C364( C224 C364 ) C253_=_C267( C253 C267 ) C253_=_C288( C253 C288 ) \nC253_=_C334( C253 C334 ) C253_=_C362( C253 C362 ) C253_=_C379( C253 C379 ) C253_=_C387( C253 C387 ) C253_=_C437( C253 C437 ) C253_=_C445( C253 C445 ) \nC253_=_C450( C253 C450 ) C253_=_C458( C253 C458 ) C253_=_C459( C253 C459 ) C256_=_C257( C256 C257 ) C256_=_C258( C256 C258 ) C256_=_C260( C256 C260 ) \nC256_=_C261( C256 C261 ) C256_=_C262( C256 C262 ) C256_=_C263( C256 C263 ) C256_=_C264( C256 C264 ) C256_=_C265( C256 C265 ) C256_=_C266( C256 C266 ) \nC256_=_C267( C256 C267 ) C256_=_C268(</w:t>
      </w:r>
    </w:p>
    <w:p>
      <w:pPr>
        <w:pStyle w:val="PreformattedText"/>
        <w:bidi w:val="0"/>
        <w:spacing w:before="0" w:after="0"/>
        <w:jc w:val="left"/>
        <w:rPr/>
      </w:pPr>
      <w:r>
        <w:rPr/>
        <w:t xml:space="preserve"> </w:t>
      </w:r>
      <w:r>
        <w:rPr/>
        <w:t>C256 C268 ) C256_=_C269( C256 C269 ) C256_=_C270( C256 C270 ) C256_=_C271( C256 C271 ) C256_=_C281( C256 C281 ) \nC256_=_C288( C256 C288 ) C257_=_C258( C257 C258 ) C257_=_C260( C257 C260 ) C257_=_C261( C257 C261 ) C257_=_C262( C257 C262 ) C257_=_C263( C257 C263 ) \nC257_=_C264( C257 C264 ) C257_=_C265( C257 C265 ) C257_=_C266( C257 C266 ) C257_=_C267( C257 C267 ) C257_=_C268( C257 C268 ) C257_=_C269( C257 C269 ) \nC257_=_C270( C257 C270 ) C257_=_C271( C257 C271 ) C258_=_C260( C258 C260 ) C258_=_C261( C258 C261 ) C258_=_C262( C258 C262 ) C258_=_C263( C258 C263 ) \nC258_=_C264( C258 C264 ) C258_=_C265( C258 C265 ) C258_=_C266( C258 C266 ) C258_=_C267( C258 C267 ) C258_=_C268( C258 C268 ) C258_=_C269( C258 C269 ) \nC258_=_C270( C258 C270 ) C258_=_C271( C258 C271 ) C258_=_C273( C258 C273 ) C258_=_C310( C258 C310 ) C258_=_C316( C258 C316 ) C258_=_C317( C258 C317 ) \nC258_=_C318( C258 C318 ) C258_=_C319( C258 C319 ) C258_=_C320( C258 C320 ) C258_=_C321( C258 C321 ) C258_=_C322( C258 C322 ) C258_=_C324( C258 C324 ) \nC258_=_C325( C258 C325 ) C258_=_C326( C258 C326 ) C260_=_C261( C260 C261 ) C260_=_C262( C260 C262 ) C260_=_C263( C260 C263 ) C260_=_C264( C260 C264 ) \nC260_=_C265( C260 C265 ) C260_=_C266( C260 C266 ) C260_=_C267( C260 C267 ) C260_=_C268( C260 C268 ) C260_=_C269( C260 C269 ) C260_=_C270( C260 C270 ) \nC260_=_C271( C260 C271 ) C260_=_C387( C260 C387 ) C261_=_C262( C261 C262 ) C261_=_C263( C261 C263 ) C261_=_C264( C261 C264 ) C261_=_C265( C261 C265 ) \nC261_=_C266( C261 C266 ) C261_=_C267( C261 C267 ) C261_=_C268( C261 C268 ) C261_=_C269( C261 C269 ) C261_=_C270( C261 C270 ) C261_=_C271( C261 C271 ) \nC261_=_C319( C261 C319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3_=_C320( C263 C320 ) C263_=_C357( C263 C357 ) C264_=_C265( C264 C265 ) C264_=_C266( C264 C266 ) C264_=_C267( C264 C267 ) C264_=_C268( C264 C268 ) \nC264_=_C269( C264 C269 ) C264_=_C270( C264 C270 ) C264_=_C271( C264 C271 ) C264_=_C321( C264 C321 ) C264_=_C359( C264 C359 ) C264_=_C437( C264 C437 ) \nC265_=_C266( C265 C266 ) C265_=_C267( C265 C267 ) C265_=_C268( C265 C268 ) C265_=_C269( C265 C269 ) C265_=_C270( C265 C270 ) C265_=_C271( C265 C271 ) \nC265_=_C445( C265 C445 ) C266_=_C267( C266 C267 ) C266_=_C268( C266 C268 ) C266_=_C269( C266 C269 ) C266_=_C270( C266 C270 ) C266_=_C271( C266 C271 ) \nC266_=_C322( C266 C322 ) C266_=_C361( C266 C361 ) C267_=_C268( C267 C268 ) C267_=_C269( C267 C269 ) C267_=_C270( C267 C270 ) C267_=_C271( C267 C271 ) \nC267_=_C288( C267 C288 ) C267_=_C334( C267 C334 ) C267_=_C362( C267 C362 ) C267_=_C379( C267 C379 ) C267_=_C387( C267 C387 ) C267_=_C437( C267 C437 ) \nC267_=_C445( C267 C445 ) C267_=_C450( C267 C450 ) C267_=_C458( C267 C458 ) C267_=_C459( C267 C459 ) C268_=_C269( C268 C269 ) C268_=_C270( C268 C270 ) \nC268_=_C271( C268 C271 ) C269_=_C270( C269 C270 ) C269_=_C271( C269 C271 ) C270_=_C271( C270 C271 ) C270_=_C325( C270 C325 ) C270_=_C364( C270 C364 ) \nC271_=_C326( C271 C326 ) C273_=_C275( C273 C275 ) C273_=_C310( C273 C310 ) C273_=_C316( C273 C316 ) C273_=_C317( C273 C317 ) C273_=_C318( C273 C318 ) \nC273_=_C319( C273 C319 ) C273_=_C320( C273 C320 ) C273_=_C321( C273 C321 ) C273_=_C322( C273 C322 ) C273_=_C324( C273 C324 ) C273_=_C325( C273 C325 ) \nC273_=_C326( C273 C326 ) C275_=_C281( C275 C281 ) C275_=_C318( C275 C318 ) C275_=_C357( C275 C357 ) C275_=_C358( C275 C358 ) C275_=_C359( C275 C359 ) \nC275_=_C360( C275 C360 ) C275_=_C361( C275 C361 ) C275_=_C362( C275 C362 ) C275_=_C363( C275 C363 ) C275_=_C364( C275 C364 ) C281_=_C288( C281 C288 ) \nC281_=_C318( C281 C318 ) C281_=_C357( C281 C357 ) C281_=_C358( C281 C358 ) C281_=_C359( C281 C359 ) C281_=_C360( C281 C360 ) C281_=_C361( C281 C361 ) \nC281_=_C362( C281 C362 ) C281_=_C363( C281 C363 ) C281_=_C364( C281 C364 ) C288_=_C334( C288 C334 ) C288_=_C362( C288 C362 ) C288_=_C379( C288 C379 ) \nC288_=_C387( C288 C387 ) C288_=_C437( C288 C437 ) C288_=_C445( C288 C445 ) C288_=_C450( C288 C450 ) C288_=_C458( C288 C458 ) C288_=_C459( C288 C459 ) \nC310_=_C316( C310 C316 ) C310_=_C317( C310 C317 ) C310_=_C318( C310 C318 ) C310_=_C319( C310 C319 ) C310_=_C320( C310 C320 ) C310_=_C321( C310 C321 ) \nC310_=_C322( C310 C322 ) C310_=_C324( C310 C324 ) C310_=_C325( C310 C325 ) C310_=_C326( C310 C326 ) C316_=_C317( C316 C317 ) C316_=_C318( C316 C318 ) \nC316_=_C319( C316 C319 ) C316_=_C320( C316 C320 ) C316_=_C321( C316 C321 ) C316_=_C322( C316 C322 ) C316_=_C324( C316 C324 ) C316_=_C325( C316 C325 ) \nC316_=_C326( C316 C326 ) C317_=_C318( C317 C318 ) C317_=_C319( C317 C319 ) C317_=_C320( C317 C320 ) C317_=_C321( C317 C321 ) C317_=_C322( C317 C322 ) \nC317_=_C324( C317 C324 ) C317_=_C325( C317 C325 ) C317_=_C326( C317 C326 ) C318_=_C319( C318 C319 ) C318_=_C320( C318 C320 ) C318_=_C321( C318 C321 ) \nC318_=_C322( C318 C322 ) C318_=_C324( C318 C324 ) C318_=_C325( C318 C325 ) C318_=_C326( C318 C326 ) C318_=_C357( C318 C357 ) C318_=_C358( C318 C358 ) \nC318_=_C359( C318 C359 ) C318_=_C360( C318 C360 ) C318_=_C361( C318 C361 ) C318_=_C362( C318 C362 ) C318_=_C363( C318 C363 ) C318_=_C364( C318 C364 ) \nC319_=_C320( C319 C320 ) C319_=_C321( C319 C321 ) C319_=_C322( C319 C322 ) C319_=_C324( C319 C324 ) C319_=_C325( C319 C325 ) C319_=_C326( C319 C326 ) \nC320_=_C321( C320 C321 ) C320_=_C322( C320 C322 ) C320_=_C324( C320 C324 ) C320_=_C325( C320 C325 ) C320_=_C326( C320 C326 ) C320_=_C357( C320 C357 ) \nC321_=_C322( C321 C322 ) C321_=_C324( C321 C324 ) C321_=_C325( C321 C325 ) C321_=_C326( C321 C326 ) C321_=_C359( C321 C359 ) C321_=_C437( C321 C437 ) \nC322_=_C324( C322 C324 ) C322_=_C325( C322 C325 ) C322_=_C326( C322 C326 ) C322_=_C361( C322 C361 ) C324_=_C325( C324 C325 ) C324_=_C326( C324 C326 ) \nC325_=_C326( C325 C326 ) C325_=_C364( C325 C364 ) C334_=_C362( C334 C362 ) C334_=_C379( C334 C379 ) C334_=_C387( C334 C387 ) C334_=_C437( C334 C437 ) \nC334_=_C445( C334 C445 ) C334_=_C450( C334 C450 ) C334_=_C458( C334 C458 ) C334_=_C459( C334 C459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59_=_C437( C359 C437 ) C360_=_C361( C360 C361 ) \nC360_=_C362( C360 C362 ) C360_=_C363( C360 C363 ) C360_=_C364( C360 C364 ) C360_=_C450( C360 C450 ) C361_=_C362( C361 C362 ) C361_=_C363( C361 C363 ) \nC361_=_C364( C361 C364 ) C362_=_C363( C362 C363 ) C362_=_C364( C362 C364 ) C362_=_C379( C362 C379 ) C362_=_C387( C362 C387 ) C362_=_C437( C362 C437 ) \nC362_=_C445( C362 C445 ) C362_=_C450( C362 C450 ) C362_=_C458( C362 C458 ) C362_=_C459( C362 C459 ) C363_=_C364( C363 C364 ) C379_=_C387( C379 C387 ) \nC379_=_C437( C379 C437 ) C379_=_C445( C379 C445 ) C379_=_C450( C379 C450 ) C379_=_C458( C379 C458 ) C379_=_C459( C379 C459 ) C387_=_C437( C387 C437 ) \nC387_=_C445( C387 C445 ) C387_=_C450( C387 C450 ) C387_=_C458( C387 C458 ) C387_=_C459( C387 C459 ) C437_=_C445( C437 C445 ) C437_=_C450( C437 C450 ) \nC437_=_C458( C437 C458 ) C437_=_C459( C437 C459 ) C445_=_C450( C445 C450 ) C445_=_C458( C445 C458 ) C445_=_C459( C445 C459 ) C450_=_C458( C450 C458 ) \nC450_=_C459( C450 C459 ) C458_=_C459( C458 C459 ) "];37-&gt;57[label="73: C8 C10 C15 C26 C35 \nC41 C49 C56 C59 C66 C76 \nC81 C87 C89 C97 C100 C102 \nC105 C113 C114 C128 C130 C133 \nC137 C171 C178 C186 C197 C218 \nC224 C253 C256 C257 C260 C261 \nC262 C263 C264 C265 C266 C268 \nC269 C270 C271 C273 C275 C281 \nC288 C310 C316 C317 C319 C320 \nC321 C322 C324 C325 C326 C334 \nC357 C358 C359 C360 C361 C363 \nC364 C379 C387 C437 C445 C450 \nC458 C459 \n679: C8_=_C10 ,C8_=_C15 ,C8_=_C41 ,C8_=_C59 ,C8_=_C76 ,\nC8_=_C87 ,C8_=_C100 ,C8_=_C113 ,C8_=_C130 ,C8_=_C273 ,C8_=_C310 ,\nC8_=_C316 ,C8_=_C317 ,C8_=_C319 ,C8_=_C320 ,C8_=_C321 ,C8_=_C322 ,\nC8_=_C324 ,C8_=_C325 ,C8_=_C326 ,C10_=_C15 ,C10_=_C89 ,C10_=_C102 ,\nC10_=_C114 ,C10_=_C133 ,C10_=_C171 ,C10_=_C186 ,C10_=_C224 ,C10_=_C275 ,\nC10_=_C281 ,C10_=_C357 ,C10_=_C358 ,C10_=_C359 ,C10_=_C360 ,C10_=_C361 ,\nC10_=_C363 ,C10_=_C364 ,C15_=_C35 ,C15_=_C49 ,C15_=_C66 ,C15_=_C81 ,\nC15_=_C105 ,C15_=_C137 ,C15_=_C178 ,C15_=_C218 ,C15_=_C253 ,C15_=_C288 ,\nC15_=_C334 ,C15_=_C379 ,C15_=_C387 ,C15_=_C437 ,C15_=_C445 ,C15_=_C450 ,\nC15_=_C458 ,C15_=_C459 ,C26_=_C35 ,C26_=_C56 ,C26_=_C97 ,C26_=_C128 ,\nC26_=_C197 ,C26_=_C256 ,C26_=_C257 ,C26_=_C260 ,C26_=_C261 ,C26_=_C262 ,\nC26_=_C263 ,C26_=_C264 ,C26_=_C265 ,C26_=_C266 ,C26_=_C268 ,C26_=_C269 ,\nC26_=_C270 ,C26_=_C271 ,C35_=_C49 ,C35_=_C66 ,C35_=_C81 ,C35_=_C105 ,\nC35_=_C137 ,C35_=_C178 ,C35_=_C218 ,C35_=_C253 ,C35_=_C288 ,C35_=_C334 ,\nC35_=_C379 ,C35_=_C387 ,C35_=_C437 ,C35_=_C445 ,C35_=_C450 ,C35_=_C458 ,\nC35_=_C459 ,C41_=_C49 ,C41_=_C59 ,C41_=_C76 ,C41_=_C87 ,C41_=_C100 ,\nC41_=_C113 ,C41_=_C130 ,C41_=_C273 ,C41_=_C310 ,C41_=_C316 ,C41_=_C317 ,\nC41_=_C319 ,C41_=_C320 ,C41_=_C321 ,C41_=_C322 ,C41_=_C324 ,C41_=_C325 ,\nC41_=_C326 ,C49_=_C66 ,C49_=_C81 ,C49_=_C105 ,C49_=_C137 ,C49_=_C178 ,\nC49_=_C218 ,C49_=_C253 ,C49_=_C288 ,C49_=_C334 ,C49_=_C379 ,C49_=_C387 ,\nC49_=_C437 ,C49_=_C445 ,C49_=_C450 ,C49_=_C458 ,C49_=_C459 ,C56_=_C59 ,\nC56_=_C66 ,C56_=_C97 ,C56_=_C128 ,C56_=_C197 ,C56_=_C256 ,C56_=_C257 ,\nC56_=_C260 ,C56_=_C261 ,C56_=_C262 ,C56_=_C263 ,C56_=_C264 ,C56_=_C265 ,\nC56_=_C266 ,C56_=_C268 ,C56_=_C269 ,C56_=_C270 ,C56_=_C271 ,C59_=_C66 ,\nC59_=_C76 ,C59_=_C87</w:t>
      </w:r>
    </w:p>
    <w:p>
      <w:pPr>
        <w:pStyle w:val="PreformattedText"/>
        <w:bidi w:val="0"/>
        <w:spacing w:before="0" w:after="0"/>
        <w:jc w:val="left"/>
        <w:rPr/>
      </w:pPr>
      <w:r>
        <w:rPr/>
        <w:t xml:space="preserve"> </w:t>
      </w:r>
      <w:r>
        <w:rPr/>
        <w:t>,C59_=_C100 ,C59_=_C113 ,C59_=_C130 ,C59_=_C273 ,\nC59_=_C310 ,C59_=_C316 ,C59_=_C317 ,C59_=_C319 ,C59_=_C320 ,C59_=_C321 ,\nC59_=_C322 ,C59_=_C324 ,C59_=_C325 ,C59_=_C326 ,C66_=_C81 ,C66_=_C105 ,\nC66_=_C137 ,C66_=_C178 ,C66_=_C218 ,C66_=_C253 ,C66_=_C288 ,C66_=_C334 ,\nC66_=_C379 ,C66_=_C387 ,C66_=_C437 ,C66_=_C445 ,C66_=_C450 ,C66_=_C458 ,\nC66_=_C459 ,C76_=_C81 ,C76_=_C87 ,C76_=_C100 ,C76_=_C113 ,C76_=_C130 ,\nC76_=_C273 ,C76_=_C310 ,C76_=_C316 ,C76_=_C317 ,C76_=_C319 ,C76_=_C320 ,\nC76_=_C321 ,C76_=_C322 ,C76_=_C324 ,C76_=_C325 ,C76_=_C326 ,C81_=_C105 ,\nC81_=_C137 ,C81_=_C178 ,C81_=_C218 ,C81_=_C253 ,C81_=_C288 ,C81_=_C334 ,\nC81_=_C379 ,C81_=_C387 ,C81_=_C437 ,C81_=_C445 ,C81_=_C450 ,C81_=_C458 ,\nC81_=_C459 ,C87_=_C89 ,C87_=_C100 ,C87_=_C113 ,C87_=_C130 ,C87_=_C273 ,\nC87_=_C310 ,C87_=_C316 ,C87_=_C317 ,C87_=_C319 ,C87_=_C320 ,C87_=_C321 ,\nC87_=_C322 ,C87_=_C324 ,C87_=_C325 ,C87_=_C326 ,C89_=_C102 ,C89_=_C114 ,\nC89_=_C133 ,C89_=_C171 ,C89_=_C186 ,C89_=_C224 ,C89_=_C275 ,C89_=_C281 ,\nC89_=_C357 ,C89_=_C358 ,C89_=_C359 ,C89_=_C360 ,C89_=_C361 ,C89_=_C363 ,\nC89_=_C364 ,C97_=_C100 ,C97_=_C102 ,C97_=_C105 ,C97_=_C128 ,C97_=_C197 ,\nC97_=_C256 ,C97_=_C257 ,C97_=_C260 ,C97_=_C261 ,C97_=_C262 ,C97_=_C263 ,\nC97_=_C264 ,C97_=_C265 ,C97_=_C266 ,C97_=_C268 ,C97_=_C269 ,C97_=_C270 ,\nC97_=_C271 ,C100_=_C102 ,C100_=_C105 ,C100_=_C113 ,C100_=_C130 ,C100_=_C273 ,\nC100_=_C310 ,C100_=_C316 ,C100_=_C317 ,C100_=_C319 ,C100_=_C320 ,C100_=_C321 ,\nC100_=_C322 ,C100_=_C324 ,C100_=_C325 ,C100_=_C326 ,C102_=_C105 ,C102_=_C114 ,\nC102_=_C133 ,C102_=_C171 ,C102_=_C186 ,C102_=_C224 ,C102_=_C275 ,C102_=_C281 ,\nC102_=_C357 ,C102_=_C358 ,C102_=_C359 ,C102_=_C360 ,C102_=_C361 ,C102_=_C363 ,\nC102_=_C364 ,C105_=_C137 ,C105_=_C178 ,C105_=_C218 ,C105_=_C253 ,C105_=_C288 ,\nC105_=_C334 ,C105_=_C379 ,C105_=_C387 ,C105_=_C437 ,C105_=_C445 ,C105_=_C450 ,\nC105_=_C458 ,C105_=_C459 ,C113_=_C114 ,C113_=_C130 ,C113_=_C273 ,C113_=_C310 ,\nC113_=_C316 ,C113_=_C317 ,C113_=_C319 ,C113_=_C320 ,C113_=_C321 ,C113_=_C322 ,\nC113_=_C324 ,C113_=_C325 ,C113_=_C326 ,C114_=_C133 ,C114_=_C171 ,C114_=_C186 ,\nC114_=_C224 ,C114_=_C275 ,C114_=_C281 ,C114_=_C357 ,C114_=_C358 ,C114_=_C359 ,\nC114_=_C360 ,C114_=_C361 ,C114_=_C363 ,C114_=_C364 ,C128_=_C130 ,C128_=_C133 ,\nC128_=_C137 ,C128_=_C197 ,C128_=_C256 ,C128_=_C257 ,C128_=_C260 ,C128_=_C261 ,\nC128_=_C262 ,C128_=_C263 ,C128_=_C264 ,C128_=_C265 ,C128_=_C266 ,C128_=_C268 ,\nC128_=_C269 ,C128_=_C270 ,C128_=_C271 ,C130_=_C133 ,C130_=_C137 ,C130_=_C273 ,\nC130_=_C310 ,C130_=_C316 ,C130_=_C317 ,C130_=_C319 ,C130_=_C320 ,C130_=_C321 ,\nC130_=_C322 ,C130_=_C324 ,C130_=_C325 ,C130_=_C326 ,C133_=_C137 ,C133_=_C171 ,\nC133_=_C186 ,C133_=_C224 ,C133_=_C275 ,C133_=_C281 ,C133_=_C357 ,C133_=_C358 ,\nC133_=_C359 ,C133_=_C360 ,C133_=_C361 ,C133_=_C363 ,C133_=_C364 ,C137_=_C178 ,\nC137_=_C218 ,C137_=_C253 ,C137_=_C288 ,C137_=_C334 ,C137_=_C379 ,C137_=_C387 ,\nC137_=_C437 ,C137_=_C445 ,C137_=_C450 ,C137_=_C458 ,C137_=_C459 ,C171_=_C178 ,\nC171_=_C186 ,C171_=_C224 ,C171_=_C275 ,C171_=_C281 ,C171_=_C357 ,C171_=_C358 ,\nC171_=_C359 ,C171_=_C360 ,C171_=_C361 ,C171_=_C363 ,C171_=_C364 ,C178_=_C218 ,\nC178_=_C253 ,C178_=_C288 ,C178_=_C334 ,C178_=_C379 ,C178_=_C387 ,C178_=_C437 ,\nC178_=_C445 ,C178_=_C450 ,C178_=_C458 ,C178_=_C459 ,C186_=_C224 ,C186_=_C275 ,\nC186_=_C281 ,C186_=_C357 ,C186_=_C358 ,C186_=_C359 ,C186_=_C360 ,C186_=_C361 ,\nC186_=_C363 ,C186_=_C364 ,C197_=_C256 ,C197_=_C257 ,C197_=_C260 ,C197_=_C261 ,\nC197_=_C262 ,C197_=_C263 ,C197_=_C264 ,C197_=_C265 ,C197_=_C266 ,C197_=_C268 ,\nC197_=_C269 ,C197_=_C270 ,C197_=_C271 ,C218_=_C253 ,C218_=_C288 ,C218_=_C334 ,\nC218_=_C379 ,C218_=_C387 ,C218_=_C437 ,C218_=_C445 ,C218_=_C450 ,C218_=_C458 ,\nC218_=_C459 ,C224_=_C275 ,C224_=_C281 ,C224_=_C357 ,C224_=_C358 ,C224_=_C359 ,\nC224_=_C360 ,C224_=_C361 ,C224_=_C363 ,C224_=_C364 ,C253_=_C288 ,C253_=_C334 ,\nC253_=_C379 ,C253_=_C387 ,C253_=_C437 ,C253_=_C445 ,C253_=_C450 ,C253_=_C458 ,\nC253_=_C459 ,C256_=_C257 ,C256_=_C260 ,C256_=_C261 ,C256_=_C262 ,C256_=_C263 ,\nC256_=_C264 ,C256_=_C265 ,C256_=_C266 ,C256_=_C268 ,C256_=_C269 ,C256_=_C270 ,\nC256_=_C271 ,C256_=_C281 ,C256_=_C288 ,C257_=_C260 ,C257_=_C261 ,C257_=_C262 ,\nC257_=_C263 ,C257_=_C264 ,C257_=_C265 ,C257_=_C266 ,C257_=_C268 ,C257_=_C269 ,\nC257_=_C270 ,C257_=_C271 ,C260_=_C261 ,C260_=_C262 ,C260_=_C263 ,C260_=_C264 ,\nC260_=_C265 ,C260_=_C266 ,C260_=_C268 ,C260_=_C269 ,C260_=_C270 ,C260_=_C271 ,\nC260_=_C387 ,C261_=_C262 ,C261_=_C263 ,C261_=_C264 ,C261_=_C265 ,C261_=_C266 ,\nC261_=_C268 ,C261_=_C269 ,C261_=_C270 ,C261_=_C271 ,C261_=_C319 ,C262_=_C263 ,\nC262_=_C264 ,C262_=_C265 ,C262_=_C266 ,C262_=_C268 ,C262_=_C269 ,C262_=_C270 ,\nC262_=_C271 ,C263_=_C264 ,C263_=_C265 ,C263_=_C266 ,C263_=_C268 ,C263_=_C269 ,\nC263_=_C270 ,C263_=_C271 ,C263_=_C320 ,C263_=_C357 ,C264_=_C265 ,C264_=_C266 ,\nC264_=_C268 ,C264_=_C269 ,C264_=_C270 ,C264_=_C271 ,C264_=_C321 ,C264_=_C359 ,\nC264_=_C437 ,C265_=_C266 ,C265_=_C268 ,C265_=_C269 ,C265_=_C270 ,C265_=_C271 ,\nC265_=_C445 ,C266_=_C268 ,C266_=_C269 ,C266_=_C270 ,C266_=_C271 ,C266_=_C322 ,\nC266_=_C361 ,C268_=_C269 ,C268_=_C270 ,C268_=_C271 ,C269_=_C270 ,C269_=_C271 ,\nC270_=_C271 ,C270_=_C325 ,C270_=_C364 ,C271_=_C326 ,C273_=_C275 ,C273_=_C310 ,\nC273_=_C316 ,C273_=_C317 ,C273_=_C319 ,C273_=_C320 ,C273_=_C321 ,C273_=_C322 ,\nC273_=_C324 ,C273_=_C325 ,C273_=_C326 ,C275_=_C281 ,C275_=_C357 ,C275_=_C358 ,\nC275_=_C359 ,C275_=_C360 ,C275_=_C361 ,C275_=_C363 ,C275_=_C364 ,C281_=_C288 ,\nC281_=_C357 ,C281_=_C358 ,C281_=_C359 ,C281_=_C360 ,C281_=_C361 ,C281_=_C363 ,\nC281_=_C364 ,C288_=_C334 ,C288_=_C379 ,C288_=_C387 ,C288_=_C437 ,C288_=_C445 ,\nC288_=_C450 ,C288_=_C458 ,C288_=_C459 ,C310_=_C316 ,C310_=_C317 ,C310_=_C319 ,\nC310_=_C320 ,C310_=_C321 ,C310_=_C322 ,C310_=_C324 ,C310_=_C325 ,C310_=_C326 ,\nC316_=_C317 ,C316_=_C319 ,C316_=_C320 ,C316_=_C321 ,C316_=_C322 ,C316_=_C324 ,\nC316_=_C325 ,C316_=_C326 ,C317_=_C319 ,C317_=_C320 ,C317_=_C321 ,C317_=_C322 ,\nC317_=_C324 ,C317_=_C325 ,C317_=_C326 ,C319_=_C320 ,C319_=_C321 ,C319_=_C322 ,\nC319_=_C324 ,C319_=_C325 ,C319_=_C326 ,C320_=_C321 ,C320_=_C322 ,C320_=_C324 ,\nC320_=_C325 ,C320_=_C326 ,C320_=_C357 ,C321_=_C322 ,C321_=_C324 ,C321_=_C325 ,\nC321_=_C326 ,C321_=_C359 ,C321_=_C437 ,C322_=_C324 ,C322_=_C325 ,C322_=_C326 ,\nC322_=_C361 ,C324_=_C325 ,C324_=_C326 ,C325_=_C326 ,C325_=_C364 ,C334_=_C379 ,\nC334_=_C387 ,C334_=_C437 ,C334_=_C445 ,C334_=_C450 ,C334_=_C458 ,C334_=_C459 ,\nC357_=_C358 ,C357_=_C359 ,C357_=_C360 ,C357_=_C361 ,C357_=_C363 ,C357_=_C364 ,\nC358_=_C359 ,C358_=_C360 ,C358_=_C361 ,C358_=_C363 ,C358_=_C364 ,C359_=_C360 ,\nC359_=_C361 ,C359_=_C363 ,C359_=_C364 ,C359_=_C437 ,C360_=_C361 ,C360_=_C363 ,\nC360_=_C364 ,C360_=_C450 ,C361_=_C363 ,C361_=_C364 ,C363_=_C364 ,C379_=_C387 ,\nC379_=_C437 ,C379_=_C445 ,C379_=_C450 ,C379_=_C458 ,C379_=_C459 ,C387_=_C437 ,\nC387_=_C445 ,C387_=_C450 ,C387_=_C458 ,C387_=_C459 ,C437_=_C445 ,C437_=_C450 ,\nC437_=_C458 ,C437_=_C459 ,C445_=_C450 ,C445_=_C458 ,C445_=_C459 ,C450_=_C458 ,\nC450_=_C459 ,C458_=_C459 ,"];58[shape=box, label="id:58 level: 5\n25: C24 C40 C73 C140 C153 \nC168 C182 C234 C235 C236 C237 \nC238 C239 C240 C241 C242 C291 \nC292 C293 C294 C295 C296 C297 \nC298 C299 \n158: C24_=_C140( C24 C140 ) C24_=_C182( C24 C182 ) C24_=_C234( C24 C234 ) C24_=_C235( C24 C235 ) C24_=_C236( C24 C236 ) \nC24_=_C237( C24 C237 ) C24_=_C238( C24 C238 ) C24_=_C239( C24 C239 ) C24_=_C240( C24 C240 ) C24_=_C241( C24 C241 ) C24_=_C242( C24 C242 ) \nC40_=_C73( C40 C73 ) C40_=_C153( C40 C153 ) C40_=_C168( C40 C168 ) C40_=_C235( C40 C235 ) C40_=_C291( C40 C291 ) C40_=_C292( C40 C292 ) \nC40_=_C293( C40 C293 ) C40_=_C294( C40 C294 ) C40_=_C295( C40 C295 ) C40_=_C296( C40 C296 ) C40_=_C297( C40 C297 ) C40_=_C298( C40 C298 ) \nC40_=_C299( C40 C299 ) C73_=_C153( C73 C153 ) C73_=_C168( C73 C168 ) C73_=_C235( C73 C235 ) C73_=_C291( C73 C291 ) C73_=_C292( C73 C292 ) \nC73_=_C293( C73 C293 ) C73_=_C294( C73 C294 ) C73_=_C295( C73 C295 ) C73_=_C296( C73 C296 ) C73_=_C297( C73 C297 ) C73_=_C298( C73 C298 ) \nC73_=_C299( C73 C299 ) C140_=_C182( C140 C182 ) C140_=_C234( C140 C234 ) C140_=_C235( C140 C235 ) C140_=_C236( C140 C236 ) C140_=_C237( C140 C237 ) \nC140_=_C238( C140 C238 ) C140_=_C239( C140 C239 ) C140_=_C240( C140 C240 ) C140_=_C241( C140 C241 ) C140_=_C242( C140 C242 ) C153_=_C168( C153 C168 ) \nC153_=_C235( C153 C235 ) C153_=_C291( C153 C291 ) C153_=_C292( C153 C292 ) C153_=_C293( C153 C293 ) C153_=_C294( C153 C294 ) C153_=_C295( C153 C295 ) \nC153_=_C296( C153 C296 ) C153_=_C297( C153 C297 ) C153_=_C298( C153 C298 ) C153_=_C299( C153 C299 ) C168_=_C235( C168 C235 ) C168_=_C291( C168 C291 ) \nC168_=_C292( C168 C292 ) C168_=_C293( C168 C293 ) C168_=_C294( C168 C294 ) C168_=_C295( C168 C295 ) C168_=_C296( C168 C296 ) C168_=_C297( C168 C297 ) \nC168_=_C298( C168 C298 ) C168_=_C299( C168 C299 ) C182_=_C234( C182 C234 ) C182_=_C235( C182 C235 ) C182_=_C236( C182 C236 ) C182_=_C237( C182 C237 ) \nC182_=_C238( C182 C238 ) C182_=_C239( C182 C239 ) C182_=_C240( C182 C240 ) C182_=_C241( C182 C241 ) C182_=_C242( C182 C242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5_=_C291( C235 C291 ) C235_=_C292( C235 C292 ) C235_=_C293( C235 C293 ) C235_=_C294( C235 C294 ) \nC235_=_C295( C235 C295 ) C235_=_C296( C235 C296 ) C235_=_C297( C235 C297 ) C235_=_C298( C235 C298 ) C235_=_C299( C235 C299 ) C236_=_C237( C236 C237 ) \nC236_=_C238( C236 C238 ) C236_=_C239( C236 C239 ) C236_=_C240( C236 C240 ) C236_=_C241( C236 C241 ) C236_=_C242( C236 C242 ) C237_=_C238( C237 C238 ) \nC237_=_C239( C237 C239 ) C237_=_C240( C237 C240 ) C237_=_C241( C237 C241</w:t>
      </w:r>
    </w:p>
    <w:p>
      <w:pPr>
        <w:pStyle w:val="PreformattedText"/>
        <w:bidi w:val="0"/>
        <w:spacing w:before="0" w:after="0"/>
        <w:jc w:val="left"/>
        <w:rPr/>
      </w:pPr>
      <w:r>
        <w:rPr/>
        <w:t xml:space="preserve"> </w:t>
      </w:r>
      <w:r>
        <w:rPr/>
        <w:t>) C237_=_C242( C237 C242 ) C238_=_C239( C238 C239 ) C238_=_C240( C238 C240 ) \nC238_=_C241( C238 C241 ) C238_=_C242( C238 C242 ) C239_=_C240( C239 C240 ) C239_=_C241( C239 C241 ) C239_=_C242( C239 C242 ) C240_=_C241( C240 C241 ) \nC240_=_C242( C240 C242 ) C241_=_C242( C241 C242 ) C242_=_C294( C242 C294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49-&gt;58[label="24: C24 C40 C73 C140 C153 \nC168 C182 C234 C236 C237 C238 \nC239 C240 C241 C242 C291 C292 \nC293 C294 C295 C296 C297 C298 \nC299 \n134: C24_=_C140 ,C24_=_C182 ,C24_=_C234 ,C24_=_C236 ,C24_=_C237 ,\nC24_=_C238 ,C24_=_C239 ,C24_=_C240 ,C24_=_C241 ,C24_=_C242 ,C40_=_C73 ,\nC40_=_C153 ,C40_=_C168 ,C40_=_C291 ,C40_=_C292 ,C40_=_C293 ,C40_=_C294 ,\nC40_=_C295 ,C40_=_C296 ,C40_=_C297 ,C40_=_C298 ,C40_=_C299 ,C73_=_C153 ,\nC73_=_C168 ,C73_=_C291 ,C73_=_C292 ,C73_=_C293 ,C73_=_C294 ,C73_=_C295 ,\nC73_=_C296 ,C73_=_C297 ,C73_=_C298 ,C73_=_C299 ,C140_=_C182 ,C140_=_C234 ,\nC140_=_C236 ,C140_=_C237 ,C140_=_C238 ,C140_=_C239 ,C140_=_C240 ,C140_=_C241 ,\nC140_=_C242 ,C153_=_C168 ,C153_=_C291 ,C153_=_C292 ,C153_=_C293 ,C153_=_C294 ,\nC153_=_C295 ,C153_=_C296 ,C153_=_C297 ,C153_=_C298 ,C153_=_C299 ,C168_=_C291 ,\nC168_=_C292 ,C168_=_C293 ,C168_=_C294 ,C168_=_C295 ,C168_=_C296 ,C168_=_C297 ,\nC168_=_C298 ,C168_=_C299 ,C182_=_C234 ,C182_=_C236 ,C182_=_C237 ,C182_=_C238 ,\nC182_=_C239 ,C182_=_C240 ,C182_=_C241 ,C182_=_C242 ,C234_=_C236 ,C234_=_C237 ,\nC234_=_C238 ,C234_=_C239 ,C234_=_C240 ,C234_=_C241 ,C234_=_C242 ,C236_=_C237 ,\nC236_=_C238 ,C236_=_C239 ,C236_=_C240 ,C236_=_C241 ,C236_=_C242 ,C237_=_C238 ,\nC237_=_C239 ,C237_=_C240 ,C237_=_C241 ,C237_=_C242 ,C238_=_C239 ,C238_=_C240 ,\nC238_=_C241 ,C238_=_C242 ,C239_=_C240 ,C239_=_C241 ,C239_=_C242 ,C240_=_C241 ,\nC240_=_C242 ,C241_=_C242 ,C242_=_C294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59[shape=box, label="id:59 level: 5\n27: C16 C50 C95 C119 C124 \nC166 C203 C233 C263 C298 C303 \nC320 C330 C336 C340 C357 C412 \nC413 C414 C415 C416 C417 C430 \nC443 C459 C470 C473 \n186: C16_=_C50( C16 C50 ) C16_=_C95( C16 C95 ) C16_=_C124( C16 C124 ) C16_=_C166( C16 C166 ) C16_=_C233( C16 C233 ) \nC16_=_C298( C16 C298 ) C16_=_C336( C16 C336 ) C16_=_C417( C16 C417 ) C16_=_C430( C16 C430 ) C16_=_C443( C16 C443 ) C16_=_C459( C16 C459 ) \nC16_=_C470( C16 C470 ) C16_=_C473( C16 C473 ) C50_=_C95( C50 C95 ) C50_=_C124( C50 C124 ) C50_=_C166( C50 C166 ) C50_=_C233( C50 C233 ) \nC50_=_C298( C50 C298 ) C50_=_C336( C50 C336 ) C50_=_C417( C50 C417 ) C50_=_C430( C50 C430 ) C50_=_C443( C50 C443 ) C50_=_C459( C50 C459 ) \nC50_=_C470( C50 C470 ) C50_=_C473( C50 C473 ) C95_=_C124( C95 C124 ) C95_=_C166( C95 C166 ) C95_=_C233( C95 C233 ) C95_=_C298( C95 C298 ) \nC95_=_C336( C95 C336 ) C95_=_C417( C95 C417 ) C95_=_C430( C95 C430 ) C95_=_C443( C95 C443 ) C95_=_C459( C95 C459 ) C95_=_C470( C95 C470 ) \nC95_=_C473( C95 C473 ) C119_=_C124( C119 C124 ) C119_=_C203( C119 C203 ) C119_=_C263( C119 C263 ) C119_=_C303( C119 C303 ) C119_=_C320( C119 C320 ) \nC119_=_C330( C119 C330 ) C119_=_C340( C119 C340 ) C119_=_C357( C119 C357 ) C119_=_C412( C119 C412 ) C119_=_C413( C119 C413 ) C119_=_C414( C119 C414 ) \nC119_=_C415( C119 C415 ) C119_=_C416( C119 C416 ) C119_=_C417( C119 C417 ) C124_=_C166( C124 C166 ) C124_=_C233( C124 C233 ) C124_=_C298( C124 C298 ) \nC124_=_C336( C124 C336 ) C124_=_C417( C124 C417 ) C124_=_C430( C124 C430 ) C124_=_C443( C124 C443 ) C124_=_C459( C124 C459 ) C124_=_C470( C124 C470 ) \nC124_=_C473( C124 C473 ) C166_=_C233( C166 C233 ) C166_=_C298( C166 C298 ) C166_=_C336( C166 C336 ) C166_=_C417( C166 C417 ) C166_=_C430( C166 C430 ) \nC166_=_C443( C166 C443 ) C166_=_C459( C166 C459 ) C166_=_C470( C166 C470 ) C166_=_C473( C166 C473 ) C203_=_C263( C203 C263 ) C203_=_C303( C203 C303 ) \nC203_=_C320( C203 C320 ) C203_=_C330( C203 C330 ) C203_=_C340( C203 C340 ) C203_=_C357( C203 C357 ) C203_=_C412( C203 C412 ) C203_=_C413( C203 C413 ) \nC203_=_C414( C203 C414 ) C203_=_C415( C203 C415 ) C203_=_C416( C203 C416 ) C203_=_C417( C203 C417 ) C233_=_C298( C233 C298 ) C233_=_C336( C233 C336 ) \nC233_=_C417( C233 C417 ) C233_=_C430( C233 C430 ) C233_=_C443( C233 C443 ) C233_=_C459( C233 C459 ) C233_=_C470( C233 C470 ) C233_=_C473( C233 C473 ) \nC263_=_C303( C263 C303 ) C263_=_C320( C263 C320 ) C263_=_C330( C263 C330 ) C263_=_C340( C263 C340 ) C263_=_C357( C263 C357 ) C263_=_C412( C263 C412 ) \nC263_=_C413( C263 C413 ) C263_=_C414( C263 C414 ) C263_=_C415( C263 C415 ) C263_=_C416( C263 C416 ) C263_=_C417( C263 C417 ) C298_=_C336( C298 C336 ) \nC298_=_C417( C298 C417 ) C298_=_C430( C298 C430 ) C298_=_C443( C298 C443 ) C298_=_C459( C298 C459 ) C298_=_C470( C298 C470 ) C298_=_C473( C298 C473 ) \nC303_=_C320( C303 C320 ) C303_=_C330( C303 C330 ) C303_=_C340( C303 C340 ) C303_=_C357( C303 C357 ) C303_=_C412( C303 C412 ) C303_=_C413( C303 C413 ) \nC303_=_C414( C303 C414 ) C303_=_C415( C303 C415 ) C303_=_C416( C303 C416 ) C303_=_C417( C303 C417 ) C320_=_C330( C320 C330 ) C320_=_C340( C320 C340 ) \nC320_=_C357( C320 C357 ) C320_=_C412( C320 C412 ) C320_=_C413( C320 C413 ) C320_=_C414( C320 C414 ) C320_=_C415( C320 C415 ) C320_=_C416( C320 C416 ) \nC320_=_C417( C320 C417 ) C330_=_C336( C330 C336 ) C330_=_C340( C330 C340 ) C330_=_C357( C330 C357 ) C330_=_C412( C330 C412 ) C330_=_C413( C330 C413 ) \nC330_=_C414( C330 C414 ) C330_=_C415( C330 C415 ) C330_=_C416( C330 C416 ) C330_=_C417( C330 C417 ) C336_=_C417( C336 C417 ) C336_=_C430( C336 C430 ) \nC336_=_C443( C336 C443 ) C336_=_C459( C336 C459 ) C336_=_C470( C336 C470 ) C336_=_C473( C336 C473 ) C340_=_C357( C340 C357 ) C340_=_C412( C340 C412 ) \nC340_=_C413( C340 C413 ) C340_=_C414( C340 C414 ) C340_=_C415( C340 C415 ) C340_=_C416( C340 C416 ) C340_=_C417( C340 C417 ) C357_=_C412( C357 C412 ) \nC357_=_C413( C357 C413 ) C357_=_C414( C357 C414 ) C357_=_C415( C357 C415 ) C357_=_C416( C357 C416 ) C357_=_C417( C357 C417 ) C412_=_C413( C412 C413 ) \nC412_=_C414( C412 C414 ) C412_=_C415( C412 C415 ) C412_=_C416( C412 C416 ) C412_=_C417( C412 C417 ) C413_=_C414( C413 C414 ) C413_=_C415( C413 C415 ) \nC413_=_C416( C413 C416 ) C413_=_C417( C413 C417 ) C413_=_C430( C413 C430 ) C414_=_C415( C414 C415 ) C414_=_C416( C414 C416 ) C414_=_C417( C414 C417 ) \nC415_=_C416( C415 C416 ) C415_=_C417( C415 C417 ) C416_=_C417( C416 C417 ) C416_=_C470( C416 C470 ) C417_=_C430( C417 C430 ) C417_=_C443( C417 C443 ) \nC417_=_C459( C417 C459 ) C417_=_C470( C417 C470 ) C417_=_C473( C417 C473 ) C430_=_C443( C430 C443 ) C430_=_C459( C430 C459 ) C430_=_C470( C430 C470 ) \nC430_=_C473( C430 C473 ) C443_=_C459( C443 C459 ) C443_=_C470( C443 C470 ) C443_=_C473( C443 C473 ) C459_=_C470( C459 C470 ) C459_=_C473( C459 C473 ) \nC470_=_C473( C470 C473 ) "];53-&gt;59[label="26: C16 C50 C95 C119 C124 \nC166 C203 C233 C263 C298 C303 \nC320 C330 C336 C340 C357 C412 \nC413 C414 C415 C416 C430 C443 \nC459 C470 C473 \n160: C16_=_C50 ,C16_=_C95 ,C16_=_C124 ,C16_=_C166 ,C16_=_C233 ,\nC16_=_C298 ,C16_=_C336 ,C16_=_C430 ,C16_=_C443 ,C16_=_C459 ,C16_=_C470 ,\nC16_=_C473 ,C50_=_C95 ,C50_=_C124 ,C50_=_C166 ,C50_=_C233 ,C50_=_C298 ,\nC50_=_C336 ,C50_=_C430 ,C50_=_C443 ,C50_=_C459 ,C50_=_C470 ,C50_=_C473 ,\nC95_=_C124 ,C95_=_C166 ,C95_=_C233 ,C95_=_C298 ,C95_=_C336 ,C95_=_C430 ,\nC95_=_C443 ,C95_=_C459 ,C95_=_C470 ,C95_=_C473 ,C119_=_C124 ,C119_=_C203 ,\nC119_=_C263 ,C119_=_C303 ,C119_=_C320 ,C119_=_C330 ,C119_=_C340 ,C119_=_C357 ,\nC119_=_C412 ,C119_=_C413 ,C119_=_C414 ,C119_=_C415 ,C119_=_C416 ,C124_=_C166 ,\nC124_=_C233 ,C124_=_C298 ,C124_=_C336 ,C124_=_C430 ,C124_=_C443 ,C124_=_C459 ,\nC124_=_C470 ,C124_=_C473 ,C166_=_C233 ,C166_=_C298 ,C166_=_C336 ,C166_=_C430 ,\nC166_=_C443 ,C166_=_C459 ,C166_=_C470 ,C166_=_C473 ,C203_=_C263 ,C203_=_C303 ,\nC203_=_C320 ,C203_=_C330 ,C203_=_C340 ,C203_=_C357 ,C203_=_C412 ,C203_=_C413 ,\nC203_=_C414 ,C203_=_C415 ,C203_=_C416 ,C233_=_C298 ,C233_=_C336 ,C233_=_C430 ,\nC233_=_C443 ,C233_=_C459 ,C233_=_C470 ,C233_=_C473 ,C263_=_C303 ,C263_=_C320 ,\nC263_=_C330 ,C263_=_C340 ,C263_=_C357 ,C263_=_C412 ,C263_=_C413 ,C263_=_C414 ,\nC263_=_C415 ,C263_=_C416 ,C298_=_C336 ,C298_=_C430 ,C298_=_C443 ,C298_=_C459 ,\nC298_=_C470 ,C298_=_C473 ,C303_=_C320 ,C303_=_C330 ,C303_=_C340 ,C303_=_C357 ,\nC303_=_C412 ,C303_=_C413 ,C303_=_C414 ,C303_=_C415 ,C303_=_C416 ,C320_=_C330 ,\nC320_=_C340 ,C320_=_C357 ,C320_=_C412 ,C320_=_C413 ,C320_=_C414 ,C320_=_C415 ,\nC320_=_C416 ,C330_=_C336 ,C330_=_C340 ,C330_=_C357 ,C330_=_C412 ,C330_=_C413 ,\nC330_=_C414 ,C330_=_C415 ,C330_=_C416 ,C336_=_C430 ,C336_=_C443 ,C336_=_C459 ,\nC336_=_C470 ,C336_=_C473 ,C340_=_C357 ,C340_=_C412 ,C340_=_C413 ,C340_=_C414 ,\nC340_=_C415 ,C340_=_C416 ,C357_=_C412 ,C357_=_C413 ,C357_=_C414 ,C357_=_C415 ,\nC357_=_C416</w:t>
      </w:r>
    </w:p>
    <w:p>
      <w:pPr>
        <w:pStyle w:val="PreformattedText"/>
        <w:bidi w:val="0"/>
        <w:spacing w:before="0" w:after="0"/>
        <w:jc w:val="left"/>
        <w:rPr/>
      </w:pPr>
      <w:r>
        <w:rPr/>
        <w:t xml:space="preserve"> </w:t>
      </w:r>
      <w:r>
        <w:rPr/>
        <w:t>,C412_=_C413 ,C412_=_C414 ,C412_=_C415 ,C412_=_C416 ,C413_=_C414 ,\nC413_=_C415 ,C413_=_C416 ,C413_=_C430 ,C414_=_C415 ,C414_=_C416 ,C415_=_C416 ,\nC416_=_C470 ,C430_=_C443 ,C430_=_C459 ,C430_=_C470 ,C430_=_C473 ,C443_=_C459 ,\nC443_=_C470 ,C443_=_C473 ,C459_=_C470 ,C459_=_C473 ,C470_=_C473 ,"];60[shape=box, label="id:60 level: 5\n30: C21 C109 C110 C126 C127 \nC128 C129 C130 C131 C132 C133 \nC134 C135 C136 C137 C152 C153 \nC154 C155 C156 C157 C158 C159 \nC160 C161 C162 C163 C164 C165 \nC166 \n231: C21_=_C109( C21 C109 ) C21_=_C126( C21 C126 ) C21_=_C127( C21 C127 ) C21_=_C128( C21 C128 ) C21_=_C129( C21 C129 ) \nC21_=_C130( C21 C130 ) C21_=_C131( C21 C131 ) C21_=_C132( C21 C132 ) C21_=_C133( C21 C133 ) C21_=_C134( C21 C134 ) C21_=_C135( C21 C135 ) \nC21_=_C136( C21 C136 ) C21_=_C137( C21 C137 ) C109_=_C110( C109 C110 ) C109_=_C126( C109 C126 ) C109_=_C127( C109 C127 ) C109_=_C128( C109 C128 ) \nC109_=_C129( C109 C129 ) C109_=_C130( C109 C130 ) C109_=_C131( C109 C131 ) C109_=_C132( C109 C132 ) C109_=_C133( C109 C133 ) C109_=_C134( C109 C134 ) \nC109_=_C135( C109 C135 ) C109_=_C136( C109 C136 ) C109_=_C137( C109 C137 ) C110_=_C126( C110 C126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26_=_C127( C126 C127 ) C126_=_C128( C126 C128 ) C126_=_C129( C126 C129 ) C126_=_C130( C126 C130 ) C126_=_C131( C126 C131 ) \nC126_=_C132( C126 C132 ) C126_=_C133( C126 C133 ) C126_=_C134( C126 C134 ) C126_=_C135( C126 C135 ) C126_=_C136( C126 C136 ) C126_=_C137( C126 C137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1_=_C156( C131 C156 ) C132_=_C133( C132 C133 ) C132_=_C134( C132 C134 ) C132_=_C135( C132 C135 ) C132_=_C136( C132 C136 ) \nC132_=_C137( C132 C137 ) C133_=_C134( C133 C134 ) C133_=_C135( C133 C135 ) C133_=_C136( C133 C136 ) C133_=_C137( C133 C137 ) C134_=_C135( C134 C135 ) \nC134_=_C136( C134 C136 ) C134_=_C137( C134 C137 ) C134_=_C160( C134 C160 ) C135_=_C136( C135 C136 ) C135_=_C137( C135 C137 ) C135_=_C161( C135 C161 ) \nC136_=_C137( C136 C13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4_=_C155( C154 C155 ) C154_=_C156( C154 C156 ) \nC154_=_C157( C154 C157 ) C154_=_C158( C154 C158 ) C154_=_C159( C154 C159 ) C154_=_C160( C154 C160 ) C154_=_C161( C154 C161 ) C154_=_C162( C154 C162 ) \nC154_=_C163( C154 C163 ) C154_=_C164( C154 C164 ) C154_=_C165( C154 C165 ) C154_=_C166( C154 C166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53-&gt;60[label="29: C21 C109 C110 C127 C128 \nC129 C130 C131 C132 C133 C134 \nC135 C136 C137 C152 C153 C154 \nC155 C156 C157 C158 C159 C160 \nC161 C162 C163 C164 C165 C166 \n202: C21_=_C109 ,C21_=_C127 ,C21_=_C128 ,C21_=_C129 ,C21_=_C130 ,\nC21_=_C131 ,C21_=_C132 ,C21_=_C133 ,C21_=_C134 ,C21_=_C135 ,C21_=_C136 ,\nC21_=_C137 ,C109_=_C110 ,C109_=_C127 ,C109_=_C128 ,C109_=_C129 ,C109_=_C130 ,\nC109_=_C131 ,C109_=_C132 ,C109_=_C133 ,C109_=_C134 ,C109_=_C135 ,C109_=_C136 ,\nC109_=_C137 ,C110_=_C152 ,C110_=_C153 ,C110_=_C154 ,C110_=_C155 ,C110_=_C156 ,\nC110_=_C157 ,C110_=_C158 ,C110_=_C159 ,C110_=_C160 ,C110_=_C161 ,C110_=_C162 ,\nC110_=_C163 ,C110_=_C164 ,C110_=_C165 ,C110_=_C166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1_=_C156 ,C132_=_C133 ,C132_=_C134 ,C132_=_C135 ,\nC132_=_C136 ,C132_=_C137 ,C133_=_C134 ,C133_=_C135 ,C133_=_C136 ,C133_=_C137 ,\nC134_=_C135 ,C134_=_C136 ,C134_=_C137 ,C134_=_C160 ,C135_=_C136 ,C135_=_C137 ,\nC135_=_C161 ,C136_=_C137 ,C152_=_C153 ,C152_=_C154 ,C152_=_C155 ,C152_=_C156 ,\nC152_=_C157 ,C152_=_C158 ,C152_=_C159 ,C152_=_C160 ,C152_=_C161 ,C152_=_C162 ,\nC152_=_C163 ,C152_=_C164 ,C152_=_C165 ,C152_=_C166 ,C153_=_C154 ,C153_=_C155 ,\nC153_=_C156 ,C153_=_C157 ,C153_=_C158 ,C153_=_C159 ,C153_=_C160 ,C153_=_C161 ,\nC153_=_C162 ,C153_=_C163 ,C153_=_C164 ,C153_=_C165 ,C153_=_C166 ,C154_=_C155 ,\nC154_=_C156 ,C154_=_C157 ,C154_=_C158 ,C154_=_C159 ,C154_=_C160 ,C154_=_C161 ,\nC154_=_C162 ,C154_=_C163 ,C154_=_C164 ,C154_=_C165 ,C154_=_C166 ,C155_=_C156 ,\nC155_=_C157 ,C155_=_C158 ,C155_=_C159 ,C155_=_C160 ,C155_=_C161 ,C155_=_C162 ,\nC155_=_C163 ,C155_=_C164 ,C155_=_C165 ,C155_=_C166 ,C156_=_C157 ,C156_=_C158 ,\nC156_=_C159 ,C156_=_C160 ,C156_=_C161 ,C156_=_C162 ,C156_=_C163 ,C156_=_C164 ,\nC156_=_C165 ,C156_=_C166 ,C157_=_C158 ,C157_=_C159 ,C157_=_C160 ,C157_=_C161 ,\nC157_=_C162 ,C157_=_C163 ,C157_=_C164 ,C157_=_C165 ,C157_=_C166 ,C158_=_C159 ,\nC158_=_C160 ,C158_=_C161 ,C158_=_C162 ,C158_=_C163 ,C158_=_C164 ,C158_=_C165 ,\nC158_=_C166 ,C159_=_C160 ,C159_=_C161 ,C159_=_C162 ,C159_=_C163 ,C159_=_C164 ,\nC159_=_C165 ,C159_=_C166 ,C160_=_C161 ,C160_=_C162 ,C160_=_C163 ,C160_=_C164 ,\nC160_=_C165 ,C160_=_C166 ,C161_=_C162 ,C161_=_C163 ,C161_=_C164 ,C161_=_C165 ,\nC161_=_C166 ,C162_=_C163 ,C162_=_C164 ,C162_=_C165 ,C162_=_C166 ,C163_=_C164 ,\nC163_=_C165 ,C163_=_C166 ,C164_=_C165 ,C164_=_C166 ,C165_=_C166 ,"];61[shape=box, label="id:61 level: 5\n27: C2 C38 C53 C57 C84 \nC85 C86 C87 C88 C89 C90 \nC91 C92 C93 C94 C95 C98 \nC198 C222 C272 C273 C274 C275 \nC276 C277 C278 C279 \n187: C2_=_C53( C2 C53 ) C2_=_C84( C2 C84 ) C2_=_C85( C2 C85 ) C2_=_C86( C2 C86 ) C2_=_C87( C2 C87 ) \nC2_=_C88( C2 C88 ) C2_=_C89( C2 C89 ) C2_=_C90( C2 C90 ) C2_=_C91( C2 C91 ) C2_=_C92( C2 C92 ) C2_=_C93( C2 C93 ) \nC2_=_C94( C2 C94 ) C2_=_C95( C2 C95 ) C38_=_C57( C38 C57 ) C38_=_C86( C38 C86 ) C38_=_C98( C38 C98 ) C38_=_C198( C38 C198 ) \nC38_=_C222( C38 C222 ) C38_=_C272( C38 C272 ) C38_=_C273( C38 C273 ) C38_=_C274( C38 C274 ) C38_=_C275( C38 C275 ) C38_=_C276( C38 C276 ) \nC38_=_C277( C38 C277 ) C38_=_C278( C38 C278 ) C38_=_C279(</w:t>
      </w:r>
    </w:p>
    <w:p>
      <w:pPr>
        <w:pStyle w:val="PreformattedText"/>
        <w:bidi w:val="0"/>
        <w:spacing w:before="0" w:after="0"/>
        <w:jc w:val="left"/>
        <w:rPr/>
      </w:pPr>
      <w:r>
        <w:rPr/>
        <w:t xml:space="preserve"> </w:t>
      </w:r>
      <w:r>
        <w:rPr/>
        <w:t>C38 C279 ) C53_=_C57( C53 C57 ) C53_=_C84( C53 C84 ) C53_=_C85( C53 C85 ) \nC53_=_C86( C53 C86 ) C53_=_C87( C53 C87 ) C53_=_C88( C53 C88 ) C53_=_C89( C53 C89 ) C53_=_C90( C53 C90 ) C53_=_C91( C53 C91 ) \nC53_=_C92( C53 C92 ) C53_=_C93( C53 C93 ) C53_=_C94( C53 C94 ) C53_=_C95( C53 C95 ) C57_=_C86( C57 C86 ) C57_=_C98( C57 C98 ) \nC57_=_C198( C57 C198 ) C57_=_C222( C57 C222 ) C57_=_C272( C57 C272 ) C57_=_C273( C57 C273 ) C57_=_C274( C57 C274 ) C57_=_C275( C57 C275 ) \nC57_=_C276( C57 C276 ) C57_=_C277( C57 C277 ) C57_=_C278( C57 C278 ) C57_=_C279( C57 C279 ) C84_=_C85( C84 C85 ) C84_=_C86( C84 C86 ) \nC84_=_C87( C84 C87 ) C84_=_C88( C84 C88 ) C84_=_C89( C84 C89 ) C84_=_C90( C84 C90 ) C84_=_C91( C84 C91 ) C84_=_C92( C84 C92 ) \nC84_=_C93( C84 C93 ) C84_=_C94( C84 C94 ) C84_=_C95( C84 C95 ) C84_=_C98( C84 C98 ) C85_=_C86( C85 C86 ) C85_=_C87( C85 C87 ) \nC85_=_C88( C85 C88 ) C85_=_C89( C85 C89 ) C85_=_C90( C85 C90 ) C85_=_C91( C85 C91 ) C85_=_C92( C85 C92 ) C85_=_C93( C85 C93 ) \nC85_=_C94( C85 C94 ) C85_=_C95( C85 C95 ) C86_=_C87( C86 C87 ) C86_=_C88( C86 C88 ) C86_=_C89( C86 C89 ) C86_=_C90( C86 C90 ) \nC86_=_C91( C86 C91 ) C86_=_C92( C86 C92 ) C86_=_C93( C86 C93 ) C86_=_C94( C86 C94 ) C86_=_C95( C86 C95 ) C86_=_C98( C86 C98 ) \nC86_=_C198( C86 C198 ) C86_=_C222( C86 C222 ) C86_=_C272( C86 C272 ) C86_=_C273( C86 C273 ) C86_=_C274( C86 C274 ) C86_=_C275( C86 C275 ) \nC86_=_C276( C86 C276 ) C86_=_C277( C86 C277 ) C86_=_C278( C86 C278 ) C86_=_C279( C86 C279 ) C87_=_C88( C87 C88 ) C87_=_C89( C87 C89 ) \nC87_=_C90( C87 C90 ) C87_=_C91( C87 C91 ) C87_=_C92( C87 C92 ) C87_=_C93( C87 C93 ) C87_=_C94( C87 C94 ) C87_=_C95( C87 C95 ) \nC87_=_C273( C87 C273 ) C88_=_C89( C88 C89 ) C88_=_C90( C88 C90 ) C88_=_C91( C88 C91 ) C88_=_C92( C88 C92 ) C88_=_C93( C88 C93 ) \nC88_=_C94( C88 C94 ) C88_=_C95( C88 C95 ) C88_=_C274( C88 C274 ) C89_=_C90( C89 C90 ) C89_=_C91( C89 C91 ) C89_=_C92( C89 C92 ) \nC89_=_C93( C89 C93 ) C89_=_C94( C89 C94 ) C89_=_C95( C89 C95 ) C89_=_C275( C89 C275 ) C90_=_C91( C90 C91 ) C90_=_C92( C90 C92 ) \nC90_=_C93( C90 C93 ) C90_=_C94( C90 C94 ) C90_=_C95( C90 C95 ) C91_=_C92( C91 C92 ) C91_=_C93( C91 C93 ) C91_=_C94( C91 C94 ) \nC91_=_C95( C91 C95 ) C92_=_C93( C92 C93 ) C92_=_C94( C92 C94 ) C92_=_C95( C92 C95 ) C93_=_C94( C93 C94 ) C93_=_C95( C93 C95 ) \nC94_=_C95( C94 C95 ) C98_=_C198( C98 C198 ) C98_=_C222( C98 C222 ) C98_=_C272( C98 C272 ) C98_=_C273( C98 C273 ) C98_=_C274( C98 C274 ) \nC98_=_C275( C98 C275 ) C98_=_C276( C98 C276 ) C98_=_C277( C98 C277 ) C98_=_C278( C98 C278 ) C98_=_C279( C98 C279 ) C198_=_C222( C198 C222 ) \nC198_=_C272( C198 C272 ) C198_=_C273( C198 C273 ) C198_=_C274( C198 C274 ) C198_=_C275( C198 C275 ) C198_=_C276( C198 C276 ) C198_=_C277( C198 C277 ) \nC198_=_C278( C198 C278 ) C198_=_C279( C198 C279 ) C222_=_C272( C222 C272 ) C222_=_C273( C222 C273 ) C222_=_C274( C222 C274 ) C222_=_C275( C222 C275 ) \nC222_=_C276( C222 C276 ) C222_=_C277( C222 C277 ) C222_=_C278( C222 C278 ) C222_=_C279( C222 C279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55-&gt;61[label="26: C2 C38 C53 C57 C84 \nC85 C87 C88 C89 C90 C91 \nC92 C93 C94 C95 C98 C198 \nC222 C272 C273 C274 C275 C276 \nC277 C278 C279 \n161: C2_=_C53 ,C2_=_C84 ,C2_=_C85 ,C2_=_C87 ,C2_=_C88 ,\nC2_=_C89 ,C2_=_C90 ,C2_=_C91 ,C2_=_C92 ,C2_=_C93 ,C2_=_C94 ,\nC2_=_C95 ,C38_=_C57 ,C38_=_C98 ,C38_=_C198 ,C38_=_C222 ,C38_=_C272 ,\nC38_=_C273 ,C38_=_C274 ,C38_=_C275 ,C38_=_C276 ,C38_=_C277 ,C38_=_C278 ,\nC38_=_C279 ,C53_=_C57 ,C53_=_C84 ,C53_=_C85 ,C53_=_C87 ,C53_=_C88 ,\nC53_=_C89 ,C53_=_C90 ,C53_=_C91 ,C53_=_C92 ,C53_=_C93 ,C53_=_C94 ,\nC53_=_C95 ,C57_=_C98 ,C57_=_C198 ,C57_=_C222 ,C57_=_C272 ,C57_=_C273 ,\nC57_=_C274 ,C57_=_C275 ,C57_=_C276 ,C57_=_C277 ,C57_=_C278 ,C57_=_C279 ,\nC84_=_C85 ,C84_=_C87 ,C84_=_C88 ,C84_=_C89 ,C84_=_C90 ,C84_=_C91 ,\nC84_=_C92 ,C84_=_C93 ,C84_=_C94 ,C84_=_C95 ,C84_=_C98 ,C85_=_C87 ,\nC85_=_C88 ,C85_=_C89 ,C85_=_C90 ,C85_=_C91 ,C85_=_C92 ,C85_=_C93 ,\nC85_=_C94 ,C85_=_C95 ,C87_=_C88 ,C87_=_C89 ,C87_=_C90 ,C87_=_C91 ,\nC87_=_C92 ,C87_=_C93 ,C87_=_C94 ,C87_=_C95 ,C87_=_C273 ,C88_=_C89 ,\nC88_=_C90 ,C88_=_C91 ,C88_=_C92 ,C88_=_C93 ,C88_=_C94 ,C88_=_C95 ,\nC88_=_C274 ,C89_=_C90 ,C89_=_C91 ,C89_=_C92 ,C89_=_C93 ,C89_=_C94 ,\nC89_=_C95 ,C89_=_C275 ,C90_=_C91 ,C90_=_C92 ,C90_=_C93 ,C90_=_C94 ,\nC90_=_C95 ,C91_=_C92 ,C91_=_C93 ,C91_=_C94 ,C91_=_C95 ,C92_=_C93 ,\nC92_=_C94 ,C92_=_C95 ,C93_=_C94 ,C93_=_C95 ,C94_=_C95 ,C98_=_C198 ,\nC98_=_C222 ,C98_=_C272 ,C98_=_C273 ,C98_=_C274 ,C98_=_C275 ,C98_=_C276 ,\nC98_=_C277 ,C98_=_C278 ,C98_=_C279 ,C198_=_C222 ,C198_=_C272 ,C198_=_C273 ,\nC198_=_C274 ,C198_=_C275 ,C198_=_C276 ,C198_=_C277 ,C198_=_C278 ,C198_=_C279 ,\nC222_=_C272 ,C222_=_C273 ,C222_=_C274 ,C222_=_C275 ,C222_=_C276 ,C222_=_C277 ,\nC222_=_C278 ,C222_=_C279 ,C272_=_C273 ,C272_=_C274 ,C272_=_C275 ,C272_=_C276 ,\nC272_=_C277 ,C272_=_C278 ,C272_=_C279 ,C273_=_C274 ,C273_=_C275 ,C273_=_C276 ,\nC273_=_C277 ,C273_=_C278 ,C273_=_C279 ,C274_=_C275 ,C274_=_C276 ,C274_=_C277 ,\nC274_=_C278 ,C274_=_C279 ,C275_=_C276 ,C275_=_C277 ,C275_=_C278 ,C275_=_C279 ,\nC276_=_C277 ,C276_=_C278 ,C276_=_C279 ,C277_=_C278 ,C277_=_C279 ,C278_=_C279 ,"];62[shape=box, label="id:62 level: 5\n30: C3 C84 C96 C97 C98 \nC99 C100 C101 C102 C103 C104 \nC105 C106 C107 C108 C147 C226 \nC276 C383 C392 C408 C413 C418 \nC424 C425 C426 C427 C428 C429 \nC430 \n228: C3_=_C84( C3 C84 ) C3_=_C96( C3 C96 ) C3_=_C97( C3 C97 ) C3_=_C98( C3 C98 ) C3_=_C99( C3 C99 ) \nC3_=_C100( C3 C100 ) C3_=_C101( C3 C101 ) C3_=_C102( C3 C102 ) C3_=_C103( C3 C103 ) C3_=_C104( C3 C104 ) C3_=_C105( C3 C105 ) \nC3_=_C106( C3 C106 ) C3_=_C107( C3 C107 ) C3_=_C108( C3 C108 ) C84_=_C96( C84 C96 ) C84_=_C97( C84 C97 ) C84_=_C98( C84 C98 ) \nC84_=_C99( C84 C99 ) C84_=_C100( C84 C100 ) C84_=_C101( C84 C101 ) C84_=_C102( C84 C102 ) C84_=_C103( C84 C103 ) C84_=_C104( C84 C104 ) \nC84_=_C105( C84 C105 ) C84_=_C106( C84 C106 ) C84_=_C107( C84 C107 ) C84_=_C108( C84 C108 ) C96_=_C97( C96 C97 ) C96_=_C98( C96 C98 ) \nC96_=_C99( C96 C99 ) C96_=_C100( C96 C100 ) C96_=_C101( C96 C101 ) C96_=_C102( C96 C102 ) C96_=_C103( C96 C103 ) C96_=_C104( C96 C104 ) \nC96_=_C105( C96 C105 ) C96_=_C106( C96 C106 ) C96_=_C107( C96 C107 ) C96_=_C108( C9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8_=_C276( C98 C276 ) C99_=_C100( C99 C100 ) C99_=_C101( C99 C101 ) C99_=_C102( C99 C102 ) C99_=_C103( C99 C103 ) \nC99_=_C104( C99 C104 ) C99_=_C105( C99 C105 ) C99_=_C106( C99 C106 ) C99_=_C107( C99 C107 ) C99_=_C108( C9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3_=_C408( C103 C408 ) C104_=_C105( C104 C105 ) C104_=_C106( C104 C106 ) C104_=_C107( C104 C107 ) C104_=_C108( C104 C108 ) \nC104_=_C147( C104 C147 ) C104_=_C226( C104 C226 ) C104_=_C276( C104 C276 ) C104_=_C383( C104 C383 ) C104_=_C392( C104 C392 ) C104_=_C408( C104 C408 ) \nC104_=_C413( C104 C413 ) C104_=_C418( C104 C418 ) C104_=_C424( C104 C424 ) C104_=_C425( C104 C425 ) C104_=_C426( C104 C426 ) C104_=_C427( C104 C427 ) \nC104_=_C428( C104 C428 ) C104_=_C429( C104 C429 ) C104_=_C430( C104 C430 ) C105_=_C106( C105 C106 ) C105_=_C107( C105 C107 ) C105_=_C108( C105 C108 ) \nC106_=_C107( C106 C107 ) C106_=_C108( C106 C108 ) C106_=_C428( C106 C428 ) C107_=_C108( C107 C108 ) C147_=_C226( C147 C226 ) C147_=_C276( C147 C276 ) \nC147_=_C383( C147 C383 ) C147_=_C392( C147 C392 ) C147_=_C408( C147 C408 ) C147_=_C413( C147 C413 ) C147_=_C418( C147 C418 ) C147_=_C424( C147 C424 ) \nC147_=_C425( C147 C425 ) C147_=_C426( C147 C426 ) C147_=_C427( C147 C427 ) C147_=_C428( C147 C428 ) C147_=_C429( C147 C429 ) C147_=_C430( C147 C430 ) \nC226_=_C276( C226 C276 ) C226_=_C383( C226 C383 ) C226_=_C392( C226 C392 ) C226_=_C408( C226 C408 ) C226_=_C413( C226 C413 ) C226_=_C418( C226 C418 ) \nC226_=_C424( C226 C424 ) C226_=_C425( C226 C425 ) C226_=_C426( C226 C426 ) C226_=_C427( C226 C427 ) C226_=_C428( C226 C428 ) C226_=_C429( C226 C429 ) \nC226_=_C430( C226 C430 ) C276_=_C383( C276 C383 ) C276_=_C392( C276 C392 ) C276_=_C408( C276 C408 ) C276_=_C413( C276 C413 ) C276_=_C418( C276 C418 ) \nC276_=_C424( C276 C424 ) C276_=_C425( C276 C425 ) C276_=_C426( C276 C426 ) C276_=_C427( C276 C427 ) C276_=_C428( C276 C428 ) C276_=_C429( C276 C429 ) \nC276_=_C430( C276 C430 ) C383_=_C392( C383</w:t>
      </w:r>
    </w:p>
    <w:p>
      <w:pPr>
        <w:pStyle w:val="PreformattedText"/>
        <w:bidi w:val="0"/>
        <w:spacing w:before="0" w:after="0"/>
        <w:jc w:val="left"/>
        <w:rPr/>
      </w:pPr>
      <w:r>
        <w:rPr/>
        <w:t xml:space="preserve"> </w:t>
      </w:r>
      <w:r>
        <w:rPr/>
        <w:t>C392 ) C383_=_C408( C383 C408 ) C383_=_C413( C383 C413 ) C383_=_C418( C383 C418 ) C383_=_C424( C383 C424 ) \nC383_=_C425( C383 C425 ) C383_=_C426( C383 C426 ) C383_=_C427( C383 C427 ) C383_=_C428( C383 C428 ) C383_=_C429( C383 C429 ) C383_=_C430( C383 C430 ) \nC392_=_C408( C392 C408 ) C392_=_C413( C392 C413 ) C392_=_C418( C392 C418 ) C392_=_C424( C392 C424 ) C392_=_C425( C392 C425 ) C392_=_C426( C392 C426 ) \nC392_=_C427( C392 C427 ) C392_=_C428( C392 C428 ) C392_=_C429( C392 C429 ) C392_=_C430( C392 C430 ) C408_=_C413( C408 C413 ) C408_=_C418( C408 C418 ) \nC408_=_C424( C408 C424 ) C408_=_C425( C408 C425 ) C408_=_C426( C408 C426 ) C408_=_C427( C408 C427 ) C408_=_C428( C408 C428 ) C408_=_C429( C408 C429 ) \nC408_=_C430( C408 C430 ) C413_=_C418( C413 C418 ) C413_=_C424( C413 C424 ) C413_=_C425( C413 C425 ) C413_=_C426( C413 C426 ) C413_=_C427( C413 C427 ) \nC413_=_C428( C413 C428 ) C413_=_C429( C413 C429 ) C413_=_C430( C413 C430 ) C418_=_C424( C418 C424 ) C418_=_C425( C418 C425 ) C418_=_C426( C418 C426 ) \nC418_=_C427( C418 C427 ) C418_=_C428( C418 C428 ) C418_=_C429( C418 C429 ) C418_=_C430( C418 C430 ) C424_=_C425( C424 C425 ) C424_=_C426( C424 C426 ) \nC424_=_C427( C424 C427 ) C424_=_C428( C424 C428 ) C424_=_C429( C424 C429 ) C424_=_C430( C424 C430 ) C425_=_C426( C425 C426 ) C425_=_C427( C425 C427 ) \nC425_=_C428( C425 C428 ) C425_=_C429( C425 C429 ) C425_=_C430( C425 C430 ) C426_=_C427( C426 C427 ) C426_=_C428( C426 C428 ) C426_=_C429( C426 C429 ) \nC426_=_C430( C426 C430 ) C427_=_C428( C427 C428 ) C427_=_C429( C427 C429 ) C427_=_C430( C427 C430 ) C428_=_C429( C428 C429 ) C428_=_C430( C428 C430 ) \nC429_=_C430( C429 C430 ) "];55-&gt;62[label="29: C3 C84 C96 C97 C98 \nC99 C100 C101 C102 C103 C105 \nC106 C107 C108 C147 C226 C276 \nC383 C392 C408 C413 C418 C424 \nC425 C426 C427 C428 C429 C430 \n199: C3_=_C84 ,C3_=_C96 ,C3_=_C97 ,C3_=_C98 ,C3_=_C99 ,\nC3_=_C100 ,C3_=_C101 ,C3_=_C102 ,C3_=_C103 ,C3_=_C105 ,C3_=_C106 ,\nC3_=_C107 ,C3_=_C108 ,C84_=_C96 ,C84_=_C97 ,C84_=_C98 ,C84_=_C99 ,\nC84_=_C100 ,C84_=_C101 ,C84_=_C102 ,C84_=_C103 ,C84_=_C105 ,C84_=_C106 ,\nC84_=_C107 ,C84_=_C108 ,C96_=_C97 ,C96_=_C98 ,C96_=_C99 ,C96_=_C100 ,\nC96_=_C101 ,C96_=_C102 ,C96_=_C103 ,C96_=_C105 ,C96_=_C106 ,C96_=_C107 ,\nC96_=_C108 ,C97_=_C98 ,C97_=_C99 ,C97_=_C100 ,C97_=_C101 ,C97_=_C102 ,\nC97_=_C103 ,C97_=_C105 ,C97_=_C106 ,C97_=_C107 ,C97_=_C108 ,C98_=_C99 ,\nC98_=_C100 ,C98_=_C101 ,C98_=_C102 ,C98_=_C103 ,C98_=_C105 ,C98_=_C106 ,\nC98_=_C107 ,C98_=_C108 ,C98_=_C276 ,C99_=_C100 ,C99_=_C101 ,C99_=_C102 ,\nC99_=_C103 ,C99_=_C105 ,C99_=_C106 ,C99_=_C107 ,C99_=_C108 ,C100_=_C101 ,\nC100_=_C102 ,C100_=_C103 ,C100_=_C105 ,C100_=_C106 ,C100_=_C107 ,C100_=_C108 ,\nC101_=_C102 ,C101_=_C103 ,C101_=_C105 ,C101_=_C106 ,C101_=_C107 ,C101_=_C108 ,\nC102_=_C103 ,C102_=_C105 ,C102_=_C106 ,C102_=_C107 ,C102_=_C108 ,C103_=_C105 ,\nC103_=_C106 ,C103_=_C107 ,C103_=_C108 ,C103_=_C408 ,C105_=_C106 ,C105_=_C107 ,\nC105_=_C108 ,C106_=_C107 ,C106_=_C108 ,C106_=_C428 ,C107_=_C108 ,C147_=_C226 ,\nC147_=_C276 ,C147_=_C383 ,C147_=_C392 ,C147_=_C408 ,C147_=_C413 ,C147_=_C418 ,\nC147_=_C424 ,C147_=_C425 ,C147_=_C426 ,C147_=_C427 ,C147_=_C428 ,C147_=_C429 ,\nC147_=_C430 ,C226_=_C276 ,C226_=_C383 ,C226_=_C392 ,C226_=_C408 ,C226_=_C413 ,\nC226_=_C418 ,C226_=_C424 ,C226_=_C425 ,C226_=_C426 ,C226_=_C427 ,C226_=_C428 ,\nC226_=_C429 ,C226_=_C430 ,C276_=_C383 ,C276_=_C392 ,C276_=_C408 ,C276_=_C413 ,\nC276_=_C418 ,C276_=_C424 ,C276_=_C425 ,C276_=_C426 ,C276_=_C427 ,C276_=_C428 ,\nC276_=_C429 ,C276_=_C430 ,C383_=_C392 ,C383_=_C408 ,C383_=_C413 ,C383_=_C418 ,\nC383_=_C424 ,C383_=_C425 ,C383_=_C426 ,C383_=_C427 ,C383_=_C428 ,C383_=_C429 ,\nC383_=_C430 ,C392_=_C408 ,C392_=_C413 ,C392_=_C418 ,C392_=_C424 ,C392_=_C425 ,\nC392_=_C426 ,C392_=_C427 ,C392_=_C428 ,C392_=_C429 ,C392_=_C430 ,C408_=_C413 ,\nC408_=_C418 ,C408_=_C424 ,C408_=_C425 ,C408_=_C426 ,C408_=_C427 ,C408_=_C428 ,\nC408_=_C429 ,C408_=_C430 ,C413_=_C418 ,C413_=_C424 ,C413_=_C425 ,C413_=_C426 ,\nC413_=_C427 ,C413_=_C428 ,C413_=_C429 ,C413_=_C430 ,C418_=_C424 ,C418_=_C425 ,\nC418_=_C426 ,C418_=_C427 ,C418_=_C428 ,C418_=_C429 ,C418_=_C430 ,C424_=_C425 ,\nC424_=_C426 ,C424_=_C427 ,C424_=_C428 ,C424_=_C429 ,C424_=_C430 ,C425_=_C426 ,\nC425_=_C427 ,C425_=_C428 ,C425_=_C429 ,C425_=_C430 ,C426_=_C427 ,C426_=_C428 ,\nC426_=_C429 ,C426_=_C430 ,C427_=_C428 ,C427_=_C429 ,C427_=_C430 ,C428_=_C429 ,\nC428_=_C430 ,C429_=_C430 ,"];63[shape=box, label="id:63 level: 5\n33: C0 C1 C2 C3 C4 \nC5 C6 C7 C8 C9 C10 \nC11 C12 C13 C14 C15 C16 \nC17 C37 C38 C39 C40 C41 \nC42 C43 C44 C45 C46 C47 \nC48 C49 C50 C51 \n279: C0_=_C1( C0 C1 ) C0_=_C2( C0 C2 ) C0_=_C3( C0 C3 ) C0_=_C4( C0 C4 ) C0_=_C5( C0 C5 ) \nC0_=_C6( C0 C6 ) C0_=_C7( C0 C7 ) C0_=_C8( C0 C8 ) C0_=_C9( C0 C9 ) C0_=_C10( C0 C10 ) C0_=_C11( C0 C11 ) \nC0_=_C12( C0 C12 ) C0_=_C13( C0 C13 ) C0_=_C14( C0 C14 ) C0_=_C15( C0 C15 ) C0_=_C16( C0 C16 ) C0_=_C17( C0 C17 ) \nC0_=_C37( C0 C37 ) C0_=_C38( C0 C38 ) C0_=_C39( C0 C39 ) C0_=_C40( C0 C40 ) C0_=_C41( C0 C41 ) C0_=_C42( C0 C42 ) \nC0_=_C43( C0 C43 ) C0_=_C44( C0 C44 ) C0_=_C45( C0 C45 ) C0_=_C46( C0 C46 ) C0_=_C47( C0 C47 ) C0_=_C48( C0 C48 ) \nC0_=_C49( C0 C49 ) C0_=_C50( C0 C50 ) C0_=_C51( C0 C51 ) C1_=_C2( C1 C2 ) C1_=_C3( C1 C3 ) C1_=_C4( C1 C4 ) \nC1_=_C5( C1 C5 ) C1_=_C6( C1 C6 ) C1_=_C7( C1 C7 ) C1_=_C8( C1 C8 ) C1_=_C9( C1 C9 ) C1_=_C10( C1 C10 ) \nC1_=_C11( C1 C11 ) C1_=_C12( C1 C12 ) C1_=_C13( C1 C13 ) C1_=_C14( C1 C14 ) C1_=_C15( C1 C15 ) C1_=_C16( C1 C16 ) \nC1_=_C37( C1 C37 ) C2_=_C3( C2 C3 ) C2_=_C4( C2 C4 ) C2_=_C5( C2 C5 ) C2_=_C6( C2 C6 ) C2_=_C7( C2 C7 ) \nC2_=_C8( C2 C8 ) C2_=_C9( C2 C9 ) C2_=_C10( C2 C10 ) C2_=_C11( C2 C11 ) C2_=_C12( C2 C12 ) C2_=_C13( C2 C13 ) \nC2_=_C14( C2 C14 ) C2_=_C15( C2 C15 ) C2_=_C16( C2 C16 ) C3_=_C4( C3 C4 ) C3_=_C5( C3 C5 ) C3_=_C6( C3 C6 ) \nC3_=_C7( C3 C7 ) C3_=_C8( C3 C8 ) C3_=_C9( C3 C9 ) C3_=_C10( C3 C10 ) C3_=_C11( C3 C11 ) C3_=_C12( C3 C12 ) \nC3_=_C13( C3 C13 ) C3_=_C14( C3 C14 ) C3_=_C15( C3 C15 ) C3_=_C16( C3 C16 ) C4_=_C5( C4 C5 ) C4_=_C6( C4 C6 ) \nC4_=_C7( C4 C7 ) C4_=_C8( C4 C8 ) C4_=_C9( C4 C9 ) C4_=_C10( C4 C10 ) C4_=_C11( C4 C11 ) C4_=_C12( C4 C12 ) \nC4_=_C13( C4 C13 ) C4_=_C14( C4 C14 ) C4_=_C15( C4 C15 ) C4_=_C16( C4 C16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39( C7 C39 ) C8_=_C9( C8 C9 ) \nC8_=_C10( C8 C10 ) C8_=_C11( C8 C11 ) C8_=_C12( C8 C12 ) C8_=_C13( C8 C13 ) C8_=_C14( C8 C14 ) C8_=_C15( C8 C15 ) \nC8_=_C16( C8 C16 ) C8_=_C41( C8 C41 ) C9_=_C10( C9 C10 ) C9_=_C11( C9 C11 ) C9_=_C12( C9 C12 ) C9_=_C13( C9 C13 ) \nC9_=_C14( C9 C14 ) C9_=_C15( C9 C15 ) C9_=_C16( C9 C16 ) C10_=_C11( C10 C11 ) C10_=_C12( C10 C12 ) C10_=_C13( C10 C13 ) \nC10_=_C14( C10 C14 ) C10_=_C15( C10 C15 ) C10_=_C16( C10 C16 ) C11_=_C12( C11 C12 ) C11_=_C13( C11 C13 ) C11_=_C14( C11 C14 ) \nC11_=_C15( C11 C15 ) C11_=_C16( C11 C16 ) C12_=_C13( C12 C13 ) C12_=_C14( C12 C14 ) C12_=_C15( C12 C15 ) C12_=_C16( C12 C16 ) \nC13_=_C14( C13 C14 ) C13_=_C15( C13 C15 ) C13_=_C16( C13 C16 ) C13_=_C46( C13 C46 ) C14_=_C15( C14 C15 ) C14_=_C16( C14 C16 ) \nC14_=_C48( C14 C48 ) C15_=_C16( C15 C16 ) C15_=_C49( C15 C49 ) C16_=_C50( C16 C50 ) C17_=_C37( C17 C37 ) C17_=_C38( C17 C38 ) \nC17_=_C39( C17 C39 ) C17_=_C40( C17 C40 ) C17_=_C41( C17 C41 ) C17_=_C42( C17 C42 ) C17_=_C43( C17 C43 ) C17_=_C44( C17 C44 ) \nC17_=_C45( C17 C45 ) C17_=_C46( C17 C46 ) C17_=_C47( C17 C47 ) C17_=_C48( C17 C48 ) C17_=_C49( C17 C49 ) C17_=_C50( C17 C50 ) \nC17_=_C51( C17 C51 ) C37_=_C38( C37 C38 ) C37_=_C39( C37 C39 ) C37_=_C40( C37 C40 ) C37_=_C41( C37 C41 ) C37_=_C42( C37 C42 ) \nC37_=_C43( C37 C43 ) C37_=_C44( C37 C44 ) C37_=_C45( C37 C45 ) C37_=_C46( C37 C46 ) C37_=_C47( C37 C47 ) C37_=_C48( C37 C48 ) \nC37_=_C49( C37 C49 ) C37_=_C50( C37 C50 ) C37_=_C51( C37 C51 ) C38_=_C39( C38 C39 ) C38_=_C40( C38 C40 ) C38_=_C41( C38 C41 ) \nC38_=_C42( C38 C42 ) C38_=_C43( C38 C43 ) C38_=_C44( C38 C44 ) C38_=_C45( C38 C45 ) C38_=_C46( C38 C46 ) C38_=_C47( C38 C47 ) \nC38_=_C48( C38 C48 ) C38_=_C49( C38 C49 ) C38_=_C50( C38 C50 ) C38_=_C51( C38 C51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1_=_C42( C41 C42 ) C41_=_C43( C41 C43 ) C41_=_C44( C41 C44 ) \nC41_=_C45( C41 C45 ) C41_=_C46( C41 C46 ) C41_=_C47( C41 C47 ) C41_=_C48( C41 C48 ) C41_=_C49( C41 C49 ) C41_=_C50( C41 C50 ) \nC41_=_C51( C41 C51 ) C42_=_C43( C42 C43 ) C42_=_C44( C42 C44 ) C42_=_C45( C42 C45 ) C42_=_C46( C42 C46 ) C42_=_C47( C42 C47 ) \nC42_=_C48( C42 C48 ) C42_=_C49( C42 C49 ) C42_=_C50( C42 C50 ) C42_=_C51( C42 C51 ) C43_=_C44( C43 C44 ) C43_=_C45( C43 C45 ) \nC43_=_C46( C43 C46 ) C43_=_C47( C43 C47 ) C43_=_C48( C43 C48 ) C43_=_C49( C43 C49 ) C43_=_C50( C43 C50 ) C43_=_C51( C43 C51 ) \nC44_=_C45( C44 C45 ) C44_=_C46( C44 C46 ) C44_=_C47( C44 C47 ) C44_=_C48( C44 C48 ) C44_=_C49( C44 C49 ) C44_=_C50( C44 C50 ) \nC44_=_C51( C44 C51 ) C45_=_C46( C45 C46 ) C45_=_C47( C45 C47 ) C45_=_C48( C45 C48 ) C45_=_C49( C45 C49 ) C45_=_C50( C45 C50 ) \nC45_=_C51( C45 C51 ) C46_=_C47( C46 C47 ) C46_=_C48( C46 C48 ) C46_=_C49( C46</w:t>
      </w:r>
    </w:p>
    <w:p>
      <w:pPr>
        <w:pStyle w:val="PreformattedText"/>
        <w:bidi w:val="0"/>
        <w:spacing w:before="0" w:after="0"/>
        <w:jc w:val="left"/>
        <w:rPr/>
      </w:pPr>
      <w:r>
        <w:rPr/>
        <w:t xml:space="preserve"> </w:t>
      </w:r>
      <w:r>
        <w:rPr/>
        <w:t>C49 ) C46_=_C50( C46 C50 ) C46_=_C51( C46 C51 ) \nC47_=_C48( C47 C48 ) C47_=_C49( C47 C49 ) C47_=_C50( C47 C50 ) C47_=_C51( C47 C51 ) C48_=_C49( C48 C49 ) C48_=_C50( C48 C50 ) \nC48_=_C51( C48 C51 ) C49_=_C50( C49 C50 ) C49_=_C51( C49 C51 ) C50_=_C51( C50 C51 ) "];56-&gt;63[label="32: C1 C2 C3 C4 C5 \nC6 C7 C8 C9 C10 C11 \nC12 C13 C14 C15 C16 C17 \nC37 C38 C39 C40 C41 C42 \nC43 C44 C45 C46 C47 C48 \nC49 C50 C51 \n247: C1_=_C2 ,C1_=_C3 ,C1_=_C4 ,C1_=_C5 ,C1_=_C6 ,\nC1_=_C7 ,C1_=_C8 ,C1_=_C9 ,C1_=_C10 ,C1_=_C11 ,C1_=_C12 ,\nC1_=_C13 ,C1_=_C14 ,C1_=_C15 ,C1_=_C16 ,C1_=_C37 ,C2_=_C3 ,\nC2_=_C4 ,C2_=_C5 ,C2_=_C6 ,C2_=_C7 ,C2_=_C8 ,C2_=_C9 ,\nC2_=_C10 ,C2_=_C11 ,C2_=_C12 ,C2_=_C13 ,C2_=_C14 ,C2_=_C15 ,\nC2_=_C16 ,C3_=_C4 ,C3_=_C5 ,C3_=_C6 ,C3_=_C7 ,C3_=_C8 ,\nC3_=_C9 ,C3_=_C10 ,C3_=_C11 ,C3_=_C12 ,C3_=_C13 ,C3_=_C14 ,\nC3_=_C15 ,C3_=_C16 ,C4_=_C5 ,C4_=_C6 ,C4_=_C7 ,C4_=_C8 ,\nC4_=_C9 ,C4_=_C10 ,C4_=_C11 ,C4_=_C12 ,C4_=_C13 ,C4_=_C14 ,\nC4_=_C15 ,C4_=_C16 ,C5_=_C6 ,C5_=_C7 ,C5_=_C8 ,C5_=_C9 ,\nC5_=_C10 ,C5_=_C11 ,C5_=_C12 ,C5_=_C13 ,C5_=_C14 ,C5_=_C15 ,\nC5_=_C16 ,C6_=_C7 ,C6_=_C8 ,C6_=_C9 ,C6_=_C10 ,C6_=_C11 ,\nC6_=_C12 ,C6_=_C13 ,C6_=_C14 ,C6_=_C15 ,C6_=_C16 ,C7_=_C8 ,\nC7_=_C9 ,C7_=_C10 ,C7_=_C11 ,C7_=_C12 ,C7_=_C13 ,C7_=_C14 ,\nC7_=_C15 ,C7_=_C16 ,C7_=_C39 ,C8_=_C9 ,C8_=_C10 ,C8_=_C11 ,\nC8_=_C12 ,C8_=_C13 ,C8_=_C14 ,C8_=_C15 ,C8_=_C16 ,C8_=_C41 ,\nC9_=_C10 ,C9_=_C11 ,C9_=_C12 ,C9_=_C13 ,C9_=_C14 ,C9_=_C15 ,\nC9_=_C16 ,C10_=_C11 ,C10_=_C12 ,C10_=_C13 ,C10_=_C14 ,C10_=_C15 ,\nC10_=_C16 ,C11_=_C12 ,C11_=_C13 ,C11_=_C14 ,C11_=_C15 ,C11_=_C16 ,\nC12_=_C13 ,C12_=_C14 ,C12_=_C15 ,C12_=_C16 ,C13_=_C14 ,C13_=_C15 ,\nC13_=_C16 ,C13_=_C46 ,C14_=_C15 ,C14_=_C16 ,C14_=_C48 ,C15_=_C16 ,\nC15_=_C49 ,C16_=_C50 ,C17_=_C37 ,C17_=_C38 ,C17_=_C39 ,C17_=_C40 ,\nC17_=_C41 ,C17_=_C42 ,C17_=_C43 ,C17_=_C44 ,C17_=_C45 ,C17_=_C46 ,\nC17_=_C47 ,C17_=_C48 ,C17_=_C49 ,C17_=_C50 ,C17_=_C51 ,C37_=_C38 ,\nC37_=_C39 ,C37_=_C40 ,C37_=_C41 ,C37_=_C42 ,C37_=_C43 ,C37_=_C44 ,\nC37_=_C45 ,C37_=_C46 ,C37_=_C47 ,C37_=_C48 ,C37_=_C49 ,C37_=_C50 ,\nC37_=_C51 ,C38_=_C39 ,C38_=_C40 ,C38_=_C41 ,C38_=_C42 ,C38_=_C43 ,\nC38_=_C44 ,C38_=_C45 ,C38_=_C46 ,C38_=_C47 ,C38_=_C48 ,C38_=_C49 ,\nC38_=_C50 ,C38_=_C51 ,C39_=_C40 ,C39_=_C41 ,C39_=_C42 ,C39_=_C43 ,\nC39_=_C44 ,C39_=_C45 ,C39_=_C46 ,C39_=_C47 ,C39_=_C48 ,C39_=_C49 ,\nC39_=_C50 ,C39_=_C51 ,C40_=_C41 ,C40_=_C42 ,C40_=_C43 ,C40_=_C44 ,\nC40_=_C45 ,C40_=_C46 ,C40_=_C47 ,C40_=_C48 ,C40_=_C49 ,C40_=_C50 ,\nC40_=_C51 ,C41_=_C42 ,C41_=_C43 ,C41_=_C44 ,C41_=_C45 ,C41_=_C46 ,\nC41_=_C47 ,C41_=_C48 ,C41_=_C49 ,C41_=_C50 ,C41_=_C51 ,C42_=_C43 ,\nC42_=_C44 ,C42_=_C45 ,C42_=_C46 ,C42_=_C47 ,C42_=_C48 ,C42_=_C49 ,\nC42_=_C50 ,C42_=_C51 ,C43_=_C44 ,C43_=_C45 ,C43_=_C46 ,C43_=_C47 ,\nC43_=_C48 ,C43_=_C49 ,C43_=_C50 ,C43_=_C51 ,C44_=_C45 ,C44_=_C46 ,\nC44_=_C47 ,C44_=_C48 ,C44_=_C49 ,C44_=_C50 ,C44_=_C51 ,C45_=_C46 ,\nC45_=_C47 ,C45_=_C48 ,C45_=_C49 ,C45_=_C50 ,C45_=_C51 ,C46_=_C47 ,\nC46_=_C48 ,C46_=_C49 ,C46_=_C50 ,C46_=_C51 ,C47_=_C48 ,C47_=_C49 ,\nC47_=_C50 ,C47_=_C51 ,C48_=_C49 ,C48_=_C50 ,C48_=_C51 ,C49_=_C50 ,\nC49_=_C51 ,C50_=_C51 ,"];64[shape=box, label="id:64 level: 5\n35: C7 C11 C39 C91 C112 \nC129 C145 C202 C209 C246 C256 \nC261 C272 C280 C281 C282 C283 \nC284 C285 C286 C287 C288 C289 \nC290 C319 C348 C390 C391 C392 \nC393 C394 C395 C396 C397 C398 \n311: C7_=_C11( C7 C11 ) C7_=_C39( C7 C39 ) C7_=_C112( C7 C112 ) C7_=_C129( C7 C129 ) C7_=_C209( C7 C209 ) \nC7_=_C256( C7 C256 ) C7_=_C272( C7 C272 ) C7_=_C280( C7 C280 ) C7_=_C281( C7 C281 ) C7_=_C282( C7 C282 ) C7_=_C283( C7 C283 ) \nC7_=_C284( C7 C284 ) C7_=_C285( C7 C285 ) C7_=_C286( C7 C286 ) C7_=_C287( C7 C287 ) C7_=_C288( C7 C288 ) C7_=_C289( C7 C289 ) \nC7_=_C290( C7 C290 ) C11_=_C91( C11 C91 ) C11_=_C145( C11 C145 ) C11_=_C202( C11 C202 ) C11_=_C246( C11 C246 ) C11_=_C261( C11 C261 ) \nC11_=_C283( C11 C283 ) C11_=_C319( C11 C319 ) C11_=_C348( C11 C348 ) C11_=_C390( C11 C390 ) C11_=_C391( C11 C391 ) C11_=_C392( C11 C392 ) \nC11_=_C393( C11 C393 ) C11_=_C394( C11 C394 ) C11_=_C395( C11 C395 ) C11_=_C396( C11 C396 ) C11_=_C397( C11 C397 ) C11_=_C398( C11 C398 ) \nC39_=_C112( C39 C112 ) C39_=_C129( C39 C129 ) C39_=_C209( C39 C209 ) C39_=_C256( C39 C256 ) C39_=_C272( C39 C272 ) C39_=_C280( C39 C280 ) \nC39_=_C281( C39 C281 ) C39_=_C282( C39 C282 ) C39_=_C283( C39 C283 ) C39_=_C284( C39 C284 ) C39_=_C285( C39 C285 ) C39_=_C286( C39 C286 ) \nC39_=_C287( C39 C287 ) C39_=_C288( C39 C288 ) C39_=_C289( C39 C289 ) C39_=_C290( C39 C290 ) C91_=_C145( C91 C145 ) C91_=_C202( C91 C202 ) \nC91_=_C246( C91 C246 ) C91_=_C261( C91 C261 ) C91_=_C283( C91 C283 ) C91_=_C319( C91 C319 ) C91_=_C348( C91 C348 ) C91_=_C390( C91 C390 ) \nC91_=_C391( C91 C391 ) C91_=_C392( C91 C392 ) C91_=_C393( C91 C393 ) C91_=_C394( C91 C394 ) C91_=_C395( C91 C395 ) C91_=_C396( C91 C396 ) \nC91_=_C397( C91 C397 ) C91_=_C398( C91 C398 ) C112_=_C129( C112 C129 ) C112_=_C209( C112 C209 ) C112_=_C256( C112 C256 ) C112_=_C272( C112 C272 ) \nC112_=_C280( C112 C280 ) C112_=_C281( C112 C281 ) C112_=_C282( C112 C282 ) C112_=_C283( C112 C283 ) C112_=_C284( C112 C284 ) C112_=_C285( C112 C285 ) \nC112_=_C286( C112 C286 ) C112_=_C287( C112 C287 ) C112_=_C288( C112 C288 ) C112_=_C289( C112 C289 ) C112_=_C290( C112 C290 ) C129_=_C209( C129 C209 ) \nC129_=_C256( C129 C256 ) C129_=_C272( C129 C272 ) C129_=_C280( C129 C280 ) C129_=_C281( C129 C281 ) C129_=_C282( C129 C282 ) C129_=_C283( C129 C283 ) \nC129_=_C284( C129 C284 ) C129_=_C285( C129 C285 ) C129_=_C286( C129 C286 ) C129_=_C287( C129 C287 ) C129_=_C288( C129 C288 ) C129_=_C289( C129 C289 ) \nC129_=_C290( C129 C290 ) C145_=_C202( C145 C202 ) C145_=_C246( C145 C246 ) C145_=_C261( C145 C261 ) C145_=_C283( C145 C283 ) C145_=_C319( C145 C319 ) \nC145_=_C348( C145 C348 ) C145_=_C390( C145 C390 ) C145_=_C391( C145 C391 ) C145_=_C392( C145 C392 ) C145_=_C393( C145 C393 ) C145_=_C394( C145 C394 ) \nC145_=_C395( C145 C395 ) C145_=_C396( C145 C396 ) C145_=_C397( C145 C397 ) C145_=_C398( C145 C398 ) C202_=_C246( C202 C246 ) C202_=_C261( C202 C261 ) \nC202_=_C283( C202 C283 ) C202_=_C319( C202 C319 ) C202_=_C348( C202 C348 ) C202_=_C390( C202 C390 ) C202_=_C391( C202 C391 ) C202_=_C392( C202 C392 ) \nC202_=_C393( C202 C393 ) C202_=_C394( C202 C394 ) C202_=_C395( C202 C395 ) C202_=_C396( C202 C396 ) C202_=_C397( C202 C397 ) C202_=_C398( C202 C398 ) \nC209_=_C256( C209 C256 ) C209_=_C272( C209 C272 ) C209_=_C280( C209 C280 ) C209_=_C281( C209 C281 ) C209_=_C282( C209 C282 ) C209_=_C283( C209 C283 ) \nC209_=_C284( C209 C284 ) C209_=_C285( C209 C285 ) C209_=_C286( C209 C286 ) C209_=_C287( C209 C287 ) C209_=_C288( C209 C288 ) C209_=_C289( C209 C289 ) \nC209_=_C290( C209 C290 ) C246_=_C261( C246 C261 ) C246_=_C283( C246 C283 ) C246_=_C319( C246 C319 ) C246_=_C348( C246 C348 ) C246_=_C390( C246 C390 ) \nC246_=_C391( C246 C391 ) C246_=_C392( C246 C392 ) C246_=_C393( C246 C393 ) C246_=_C394( C246 C394 ) C246_=_C395( C246 C395 ) C246_=_C396( C246 C396 ) \nC246_=_C397( C246 C397 ) C246_=_C398( C246 C398 ) C256_=_C261( C256 C261 ) C256_=_C272( C256 C272 ) C256_=_C280( C256 C280 ) C256_=_C281( C256 C281 ) \nC256_=_C282( C256 C282 ) C256_=_C283( C256 C283 ) C256_=_C284( C256 C284 ) C256_=_C285( C256 C285 ) C256_=_C286( C256 C286 ) C256_=_C287( C256 C287 ) \nC256_=_C288( C256 C288 ) C256_=_C289( C256 C289 ) C256_=_C290( C256 C290 ) C261_=_C283( C261 C283 ) C261_=_C319( C261 C319 ) C261_=_C348( C261 C348 ) \nC261_=_C390( C261 C390 ) C261_=_C391( C261 C391 ) C261_=_C392( C261 C392 ) C261_=_C393( C261 C393 ) C261_=_C394( C261 C394 ) C261_=_C395( C261 C395 ) \nC261_=_C396( C261 C396 ) C261_=_C397( C261 C397 ) C261_=_C398( C261 C398 ) C272_=_C280( C272 C280 ) C272_=_C281( C272 C281 ) C272_=_C282( C272 C282 ) \nC272_=_C283( C272 C283 ) C272_=_C284( C272 C284 ) C272_=_C285( C272 C285 ) C272_=_C286( C272 C286 ) C272_=_C287( C272 C287 ) C272_=_C288( C272 C288 ) \nC272_=_C289( C272 C289 ) C272_=_C290( C272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3_=_C319( C283 C319 ) C283_=_C348( C283 C348 ) C283_=_C390( C283 C390 ) C283_=_C391( C283 C391 ) C283_=_C392( C283 C392 ) C283_=_C393( C283 C393 ) \nC283_=_C394( C283 C394 ) C283_=_C395( C283 C395 ) C283_=_C396( C283 C396 ) C283_=_C397( C283 C397 ) C283_=_C398( C283 C398 ) C284_=_C285( C284 C285 ) \nC284_=_C286( C284 C286 ) C284_=_C287( C284 C287 ) C284_=_C288( C284 C288 ) C284_=_C289( C284 C289 ) C284_=_C290( C284 C290 ) C285_=_C286( C285 C286 ) \nC285_=_C287( C285 C287 ) C285_=_C288( C285 C288 ) C285_=_C289( C285 C289 ) C285_=_C290( C285 C290 ) C285_=_C393( C285 C393 ) C286_=_C287( C286 C287 ) \nC286_=_C288( C286 C288 ) C286_=_C289( C286 C289 ) C286_=_C290( C286 C290 ) C286_=_C394( C286 C394 ) C287_=_C288( C287 C288 ) C287_=_C289( C287 C289 ) \nC287_=_C290( C287 C290 ) C287_=_C395( C287 C395 ) C288_=_C289( C288 C289 ) C288_=_C290( C288 C290 ) C289_=_C290( C289 C290 ) C319_=_C348( C319 C348 ) \nC319_=_C390( C319 C390 ) C319_=_C391( C319 C391 ) C319_=_C392( C319 C392 ) C319_=_C393( C319 C393 ) C319_=_C394( C319 C394 ) C319_=_C395( C319 C395 ) \nC319_=_C396( C319 C396 ) C319_=_C397( C319 C397 ) C319_=_C398( C319 C398 ) C348_=_C390( C348 C390 ) C348_=_C391(</w:t>
      </w:r>
    </w:p>
    <w:p>
      <w:pPr>
        <w:pStyle w:val="PreformattedText"/>
        <w:bidi w:val="0"/>
        <w:spacing w:before="0" w:after="0"/>
        <w:jc w:val="left"/>
        <w:rPr/>
      </w:pPr>
      <w:r>
        <w:rPr/>
        <w:t xml:space="preserve"> </w:t>
      </w:r>
      <w:r>
        <w:rPr/>
        <w:t>C348 C391 ) C348_=_C392( C348 C392 ) \nC348_=_C393( C348 C393 ) C348_=_C394( C348 C394 ) C348_=_C395( C348 C395 ) C348_=_C396( C348 C396 ) C348_=_C397( C348 C397 ) C348_=_C398( C348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56-&gt;64[label="34: C7 C11 C39 C91 C112 \nC129 C145 C202 C209 C246 C256 \nC261 C272 C280 C281 C282 C284 \nC285 C286 C287 C288 C289 C290 \nC319 C348 C390 C391 C392 C393 \nC394 C395 C396 C397 C398 \n277: C7_=_C11 ,C7_=_C39 ,C7_=_C112 ,C7_=_C129 ,C7_=_C209 ,\nC7_=_C256 ,C7_=_C272 ,C7_=_C280 ,C7_=_C281 ,C7_=_C282 ,C7_=_C284 ,\nC7_=_C285 ,C7_=_C286 ,C7_=_C287 ,C7_=_C288 ,C7_=_C289 ,C7_=_C290 ,\nC11_=_C91 ,C11_=_C145 ,C11_=_C202 ,C11_=_C246 ,C11_=_C261 ,C11_=_C319 ,\nC11_=_C348 ,C11_=_C390 ,C11_=_C391 ,C11_=_C392 ,C11_=_C393 ,C11_=_C394 ,\nC11_=_C395 ,C11_=_C396 ,C11_=_C397 ,C11_=_C398 ,C39_=_C112 ,C39_=_C129 ,\nC39_=_C209 ,C39_=_C256 ,C39_=_C272 ,C39_=_C280 ,C39_=_C281 ,C39_=_C282 ,\nC39_=_C284 ,C39_=_C285 ,C39_=_C286 ,C39_=_C287 ,C39_=_C288 ,C39_=_C289 ,\nC39_=_C290 ,C91_=_C145 ,C91_=_C202 ,C91_=_C246 ,C91_=_C261 ,C91_=_C319 ,\nC91_=_C348 ,C91_=_C390 ,C91_=_C391 ,C91_=_C392 ,C91_=_C393 ,C91_=_C394 ,\nC91_=_C395 ,C91_=_C396 ,C91_=_C397 ,C91_=_C398 ,C112_=_C129 ,C112_=_C209 ,\nC112_=_C256 ,C112_=_C272 ,C112_=_C280 ,C112_=_C281 ,C112_=_C282 ,C112_=_C284 ,\nC112_=_C285 ,C112_=_C286 ,C112_=_C287 ,C112_=_C288 ,C112_=_C289 ,C112_=_C290 ,\nC129_=_C209 ,C129_=_C256 ,C129_=_C272 ,C129_=_C280 ,C129_=_C281 ,C129_=_C282 ,\nC129_=_C284 ,C129_=_C285 ,C129_=_C286 ,C129_=_C287 ,C129_=_C288 ,C129_=_C289 ,\nC129_=_C290 ,C145_=_C202 ,C145_=_C246 ,C145_=_C261 ,C145_=_C319 ,C145_=_C348 ,\nC145_=_C390 ,C145_=_C391 ,C145_=_C392 ,C145_=_C393 ,C145_=_C394 ,C145_=_C395 ,\nC145_=_C396 ,C145_=_C397 ,C145_=_C398 ,C202_=_C246 ,C202_=_C261 ,C202_=_C319 ,\nC202_=_C348 ,C202_=_C390 ,C202_=_C391 ,C202_=_C392 ,C202_=_C393 ,C202_=_C394 ,\nC202_=_C395 ,C202_=_C396 ,C202_=_C397 ,C202_=_C398 ,C209_=_C256 ,C209_=_C272 ,\nC209_=_C280 ,C209_=_C281 ,C209_=_C282 ,C209_=_C284 ,C209_=_C285 ,C209_=_C286 ,\nC209_=_C287 ,C209_=_C288 ,C209_=_C289 ,C209_=_C290 ,C246_=_C261 ,C246_=_C319 ,\nC246_=_C348 ,C246_=_C390 ,C246_=_C391 ,C246_=_C392 ,C246_=_C393 ,C246_=_C394 ,\nC246_=_C395 ,C246_=_C396 ,C246_=_C397 ,C246_=_C398 ,C256_=_C261 ,C256_=_C272 ,\nC256_=_C280 ,C256_=_C281 ,C256_=_C282 ,C256_=_C284 ,C256_=_C285 ,C256_=_C286 ,\nC256_=_C287 ,C256_=_C288 ,C256_=_C289 ,C256_=_C290 ,C261_=_C319 ,C261_=_C348 ,\nC261_=_C390 ,C261_=_C391 ,C261_=_C392 ,C261_=_C393 ,C261_=_C394 ,C261_=_C395 ,\nC261_=_C396 ,C261_=_C397 ,C261_=_C398 ,C272_=_C280 ,C272_=_C281 ,C272_=_C282 ,\nC272_=_C284 ,C272_=_C285 ,C272_=_C286 ,C272_=_C287 ,C272_=_C288 ,C272_=_C289 ,\nC272_=_C290 ,C280_=_C281 ,C280_=_C282 ,C280_=_C284 ,C280_=_C285 ,C280_=_C286 ,\nC280_=_C287 ,C280_=_C288 ,C280_=_C289 ,C280_=_C290 ,C281_=_C282 ,C281_=_C284 ,\nC281_=_C285 ,C281_=_C286 ,C281_=_C287 ,C281_=_C288 ,C281_=_C289 ,C281_=_C290 ,\nC282_=_C284 ,C282_=_C285 ,C282_=_C286 ,C282_=_C287 ,C282_=_C288 ,C282_=_C289 ,\nC282_=_C290 ,C284_=_C285 ,C284_=_C286 ,C284_=_C287 ,C284_=_C288 ,C284_=_C289 ,\nC284_=_C290 ,C285_=_C286 ,C285_=_C287 ,C285_=_C288 ,C285_=_C289 ,C285_=_C290 ,\nC285_=_C393 ,C286_=_C287 ,C286_=_C288 ,C286_=_C289 ,C286_=_C290 ,C286_=_C394 ,\nC287_=_C288 ,C287_=_C289 ,C287_=_C290 ,C287_=_C395 ,C288_=_C289 ,C288_=_C290 ,\nC289_=_C290 ,C319_=_C348 ,C319_=_C390 ,C319_=_C391 ,C319_=_C392 ,C319_=_C393 ,\nC319_=_C394 ,C319_=_C395 ,C319_=_C396 ,C319_=_C397 ,C319_=_C398 ,C348_=_C390 ,\nC348_=_C391 ,C348_=_C392 ,C348_=_C393 ,C348_=_C394 ,C348_=_C395 ,C348_=_C396 ,\nC348_=_C397 ,C348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65[shape=box, label="id:65 level: 5\n40: C10 C26 C56 C89 C97 \nC102 C114 C128 C133 C171 C186 \nC197 C224 C256 C257 C258 C259 \nC260 C261 C262 C263 C264 C265 \nC266 C267 C268 C269 C270 C271 \nC275 C281 C318 C357 C358 C359 \nC360 C361 C362 C363 C364 \n409: C10_=_C89( C10 C89 ) C10_=_C102( C10 C102 ) C10_=_C114( C10 C114 ) C10_=_C133( C10 C133 ) C10_=_C171( C10 C171 ) \nC10_=_C186( C10 C186 ) C10_=_C224( C10 C224 ) C10_=_C259( C10 C259 ) C10_=_C275( C10 C275 ) C10_=_C281( C10 C281 ) C10_=_C318( C10 C318 ) \nC10_=_C357( C10 C357 ) C10_=_C358( C10 C358 ) C10_=_C359( C10 C359 ) C10_=_C360( C10 C360 ) C10_=_C361( C10 C361 ) C10_=_C362( C10 C362 ) \nC10_=_C363( C10 C363 ) C10_=_C364( C10 C364 ) C26_=_C56( C26 C56 ) C26_=_C97( C26 C97 ) C26_=_C128( C26 C128 ) C26_=_C197( C26 C197 ) \nC26_=_C256( C26 C256 ) C26_=_C257( C26 C257 ) C26_=_C258( C26 C258 ) C26_=_C259( C26 C259 ) C26_=_C260( C26 C260 ) C26_=_C261( C26 C261 ) \nC26_=_C262( C26 C262 ) C26_=_C263( C26 C263 ) C26_=_C264( C26 C264 ) C26_=_C265( C26 C265 ) C26_=_C266( C26 C266 ) C26_=_C267( C26 C267 ) \nC26_=_C268( C26 C268 ) C26_=_C269( C26 C269 ) C26_=_C270( C26 C270 ) C26_=_C271( C26 C271 ) C56_=_C97( C56 C97 ) C56_=_C128( C56 C128 ) \nC56_=_C197( C56 C197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56_=_C270( C56 C270 ) C56_=_C271( C56 C271 ) C89_=_C102( C89 C102 ) \nC89_=_C114( C89 C114 ) C89_=_C133( C89 C133 ) C89_=_C171( C89 C171 ) C89_=_C186( C89 C186 ) C89_=_C224( C89 C224 ) C89_=_C259( C89 C259 ) \nC89_=_C275( C89 C275 ) C89_=_C281( C89 C281 ) C89_=_C318( C89 C318 ) C89_=_C357( C89 C357 ) C89_=_C358( C89 C358 ) C89_=_C359( C89 C359 ) \nC89_=_C360( C89 C360 ) C89_=_C361( C89 C361 ) C89_=_C362( C89 C362 ) C89_=_C363( C89 C363 ) C89_=_C364( C89 C364 ) C97_=_C102( C97 C102 ) \nC97_=_C128( C97 C128 ) C97_=_C197( C97 C197 ) C97_=_C256( C97 C256 ) C97_=_C257( C97 C257 ) C97_=_C258( C97 C258 ) C97_=_C259( C97 C259 ) \nC97_=_C260( C97 C260 ) C97_=_C261( C97 C261 ) C97_=_C262( C97 C262 ) C97_=_C263( C97 C263 ) C97_=_C264( C97 C264 ) C97_=_C265( C97 C265 ) \nC97_=_C266( C97 C266 ) C97_=_C267( C97 C267 ) C97_=_C268( C97 C268 ) C97_=_C269( C97 C269 ) C97_=_C270( C97 C270 ) C97_=_C271( C97 C271 ) \nC102_=_C114( C102 C114 ) C102_=_C133( C102 C133 ) C102_=_C171( C102 C171 ) C102_=_C186( C102 C186 ) C102_=_C224( C102 C224 ) C102_=_C259( C102 C259 ) \nC102_=_C275( C102 C275 ) C102_=_C281( C102 C281 ) C102_=_C318( C102 C318 ) C102_=_C357( C102 C357 ) C102_=_C358( C102 C358 ) C102_=_C359( C102 C359 ) \nC102_=_C360( C102 C360 ) C102_=_C361( C102 C361 ) C102_=_C362( C102 C362 ) C102_=_C363( C102 C363 ) C102_=_C364( C102 C364 ) C114_=_C133( C114 C133 ) \nC114_=_C171( C114 C171 ) C114_=_C186( C114 C186 ) C114_=_C224( C114 C224 ) C114_=_C259( C114 C259 ) C114_=_C275( C114 C275 ) C114_=_C281( C114 C281 ) \nC114_=_C318( C114 C318 ) C114_=_C357( C114 C357 ) C114_=_C358( C114 C358 ) C114_=_C359( C114 C359 ) C114_=_C360( C114 C360 ) C114_=_C361( C114 C361 ) \nC114_=_C362( C114 C362 ) C114_=_C363( C114 C363 ) C114_=_C364( C114 C364 ) C128_=_C133( C128 C133 ) C128_=_C197( C128 C197 ) C128_=_C256( C128 C256 ) \nC128_=_C257( C128 C257 ) C128_=_C258( C128 C258 ) C128_=_C259( C128 C259 ) C128_=_C260( C128 C260 ) C128_=_C261( C128 C261 ) C128_=_C262( C128 C262 ) \nC128_=_C263( C128 C263 ) C128_=_C264( C128 C264 ) C128_=_C265( C128 C265 ) C128_=_C266( C128 C266 ) C128_=_C267( C128 C267 ) C128_=_C268( C128 C268 ) \nC128_=_C269( C128 C269 ) C128_=_C270( C128 C270 ) C128_=_C271( C128 C271 ) C133_=_C171( C133 C171 ) C133_=_C186( C133 C186 ) C133_=_C224( C133 C224 ) \nC133_=_C259( C133 C259 ) C133_=_C275( C133 C275 ) C133_=_C281( C133 C281 ) C133_=_C318( C133 C318 ) C133_=_C357( C133 C357 ) C133_=_C358( C133 C358 ) \nC133_=_C359( C133 C359 ) C133_=_C360( C133 C360 ) C133_=_C361( C133 C361 ) C133_=_C362( C133 C362 ) C133_=_C363( C133 C363 ) C133_=_C364( C133 C364 ) \nC171_=_C186( C171 C186 ) C171_=_C224( C171 C224 ) C171_=_C259( C171 C259 ) C171_=_C275( C171 C275 ) C171_=_C281( C171 C281 ) C171_=_C318( C171 C318 ) \nC171_=_C357( C171 C357 ) C171_=_C358( C171 C358 ) C171_=_C359( C171 C359 ) C171_=_C360( C171 C360 ) C171_=_C361( C171 C361 ) C171_=_C362( C171 C362 ) \nC171_=_C363( C171 C363 ) C171_=_C364( C171 C364 ) C186_=_C224( C186 C224 ) C186_=_C259( C186 C259 ) C186_=_C275( C186 C275 ) C186_=_C281( C186 C281 ) \nC186_=_C318( C186 C318 ) C186_=_C357( C186 C357 ) C186_=_C358( C186 C358 ) C186_=_C359( C186 C359 ) C186_=_C360( C186 C360 ) C186_=_C361( C186 C361 ) \nC186_=_C362( C186 C362 ) C186_=_C363( C186 C363 ) C186_=_C364( C186 C364 ) C197_=_C256( C197 C256 ) C197_=_C257( C197 C257 ) C197_=_C258( C197 C258 ) \nC197_=_C259( C197 C259 ) C197_=_C260( C197 C260 ) C197_=_C261( C197 C261 ) C197_=_C262(</w:t>
      </w:r>
    </w:p>
    <w:p>
      <w:pPr>
        <w:pStyle w:val="PreformattedText"/>
        <w:bidi w:val="0"/>
        <w:spacing w:before="0" w:after="0"/>
        <w:jc w:val="left"/>
        <w:rPr/>
      </w:pPr>
      <w:r>
        <w:rPr/>
        <w:t xml:space="preserve"> </w:t>
      </w:r>
      <w:r>
        <w:rPr/>
        <w:t>C197 C262 ) C197_=_C263( C197 C263 ) C197_=_C264( C197 C264 ) \nC197_=_C265( C197 C265 ) C197_=_C266( C197 C266 ) C197_=_C267( C197 C267 ) C197_=_C268( C197 C268 ) C197_=_C269( C197 C269 ) C197_=_C270( C197 C270 ) \nC197_=_C271( C197 C271 ) C224_=_C259( C224 C259 ) C224_=_C275( C224 C275 ) C224_=_C281( C224 C281 ) C224_=_C318( C224 C318 ) C224_=_C357( C224 C357 ) \nC224_=_C358( C224 C358 ) C224_=_C359( C224 C359 ) C224_=_C360( C224 C360 ) C224_=_C361( C224 C361 ) C224_=_C362( C224 C362 ) C224_=_C363( C224 C363 ) \nC224_=_C364( C224 C36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81( C256 C28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318( C258 C318 ) C259_=_C260( C259 C260 ) C259_=_C261( C259 C261 ) C259_=_C262( C259 C262 ) \nC259_=_C263( C259 C263 ) C259_=_C264( C259 C264 ) C259_=_C265( C259 C265 ) C259_=_C266( C259 C266 ) C259_=_C267( C259 C267 ) C259_=_C268( C259 C268 ) \nC259_=_C269( C259 C269 ) C259_=_C270( C259 C270 ) C259_=_C271( C259 C271 ) C259_=_C275( C259 C275 ) C259_=_C281( C259 C281 ) C259_=_C318( C259 C318 ) \nC259_=_C357( C259 C357 ) C259_=_C358( C259 C358 ) C259_=_C359( C259 C359 ) C259_=_C360( C259 C360 ) C259_=_C361( C259 C361 ) C259_=_C362( C259 C362 ) \nC259_=_C363( C259 C363 ) C259_=_C364( C259 C364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3_=_C264( C263 C264 ) C263_=_C265( C263 C265 ) C263_=_C266( C263 C266 ) C263_=_C267( C263 C267 ) \nC263_=_C268( C263 C268 ) C263_=_C269( C263 C269 ) C263_=_C270( C263 C270 ) C263_=_C271( C263 C271 ) C263_=_C357( C263 C357 ) C264_=_C265( C264 C265 ) \nC264_=_C266( C264 C266 ) C264_=_C267( C264 C267 ) C264_=_C268( C264 C268 ) C264_=_C269( C264 C269 ) C264_=_C270( C264 C270 ) C264_=_C271( C264 C271 ) \nC264_=_C359( C264 C359 ) C265_=_C266( C265 C266 ) C265_=_C267( C265 C267 ) C265_=_C268( C265 C268 ) C265_=_C269( C265 C269 ) C265_=_C270( C265 C270 ) \nC265_=_C271( C265 C271 ) C266_=_C267( C266 C267 ) C266_=_C268( C266 C268 ) C266_=_C269( C266 C269 ) C266_=_C270( C266 C270 ) C266_=_C271( C266 C271 ) \nC266_=_C361( C266 C361 ) C267_=_C268( C267 C268 ) C267_=_C269( C267 C269 ) C267_=_C270( C267 C270 ) C267_=_C271( C267 C271 ) C267_=_C362( C267 C362 ) \nC268_=_C269( C268 C269 ) C268_=_C270( C268 C270 ) C268_=_C271( C268 C271 ) C269_=_C270( C269 C270 ) C269_=_C271( C269 C271 ) C270_=_C271( C270 C271 ) \nC270_=_C364( C270 C364 ) C275_=_C281( C275 C281 ) C275_=_C318( C275 C318 ) C275_=_C357( C275 C357 ) C275_=_C358( C275 C358 ) C275_=_C359( C275 C359 ) \nC275_=_C360( C275 C360 ) C275_=_C361( C275 C361 ) C275_=_C362( C275 C362 ) C275_=_C363( C275 C363 ) C275_=_C364( C275 C364 ) C281_=_C318( C281 C318 ) \nC281_=_C357( C281 C357 ) C281_=_C358( C281 C358 ) C281_=_C359( C281 C359 ) C281_=_C360( C281 C360 ) C281_=_C361( C281 C361 ) C281_=_C362( C281 C362 ) \nC281_=_C363( C281 C363 ) C281_=_C364( C281 C364 ) C318_=_C357( C318 C357 ) C318_=_C358( C318 C358 ) C318_=_C359( C318 C359 ) C318_=_C360( C318 C360 ) \nC318_=_C361( C318 C361 ) C318_=_C362( C318 C362 ) C318_=_C363( C318 C363 ) C318_=_C364( C318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57-&gt;65[label="39: C10 C26 C56 C89 C97 \nC102 C114 C128 C133 C171 C186 \nC197 C224 C256 C257 C258 C260 \nC261 C262 C263 C264 C265 C266 \nC267 C268 C269 C270 C271 C275 \nC281 C318 C357 C358 C359 C360 \nC361 C362 C363 C364 \n370: C10_=_C89 ,C10_=_C102 ,C10_=_C114 ,C10_=_C133 ,C10_=_C171 ,\nC10_=_C186 ,C10_=_C224 ,C10_=_C275 ,C10_=_C281 ,C10_=_C318 ,C10_=_C357 ,\nC10_=_C358 ,C10_=_C359 ,C10_=_C360 ,C10_=_C361 ,C10_=_C362 ,C10_=_C363 ,\nC10_=_C364 ,C26_=_C56 ,C26_=_C97 ,C26_=_C128 ,C26_=_C197 ,C26_=_C256 ,\nC26_=_C257 ,C26_=_C258 ,C26_=_C260 ,C26_=_C261 ,C26_=_C262 ,C26_=_C263 ,\nC26_=_C264 ,C26_=_C265 ,C26_=_C266 ,C26_=_C267 ,C26_=_C268 ,C26_=_C269 ,\nC26_=_C270 ,C26_=_C271 ,C56_=_C97 ,C56_=_C128 ,C56_=_C197 ,C56_=_C256 ,\nC56_=_C257 ,C56_=_C258 ,C56_=_C260 ,C56_=_C261 ,C56_=_C262 ,C56_=_C263 ,\nC56_=_C264 ,C56_=_C265 ,C56_=_C266 ,C56_=_C267 ,C56_=_C268 ,C56_=_C269 ,\nC56_=_C270 ,C56_=_C271 ,C89_=_C102 ,C89_=_C114 ,C89_=_C133 ,C89_=_C171 ,\nC89_=_C186 ,C89_=_C224 ,C89_=_C275 ,C89_=_C281 ,C89_=_C318 ,C89_=_C357 ,\nC89_=_C358 ,C89_=_C359 ,C89_=_C360 ,C89_=_C361 ,C89_=_C362 ,C89_=_C363 ,\nC89_=_C364 ,C97_=_C102 ,C97_=_C128 ,C97_=_C197 ,C97_=_C256 ,C97_=_C257 ,\nC97_=_C258 ,C97_=_C260 ,C97_=_C261 ,C97_=_C262 ,C97_=_C263 ,C97_=_C264 ,\nC97_=_C265 ,C97_=_C266 ,C97_=_C267 ,C97_=_C268 ,C97_=_C269 ,C97_=_C270 ,\nC97_=_C271 ,C102_=_C114 ,C102_=_C133 ,C102_=_C171 ,C102_=_C186 ,C102_=_C224 ,\nC102_=_C275 ,C102_=_C281 ,C102_=_C318 ,C102_=_C357 ,C102_=_C358 ,C102_=_C359 ,\nC102_=_C360 ,C102_=_C361 ,C102_=_C362 ,C102_=_C363 ,C102_=_C364 ,C114_=_C133 ,\nC114_=_C171 ,C114_=_C186 ,C114_=_C224 ,C114_=_C275 ,C114_=_C281 ,C114_=_C318 ,\nC114_=_C357 ,C114_=_C358 ,C114_=_C359 ,C114_=_C360 ,C114_=_C361 ,C114_=_C362 ,\nC114_=_C363 ,C114_=_C364 ,C128_=_C133 ,C128_=_C197 ,C128_=_C256 ,C128_=_C257 ,\nC128_=_C258 ,C128_=_C260 ,C128_=_C261 ,C128_=_C262 ,C128_=_C263 ,C128_=_C264 ,\nC128_=_C265 ,C128_=_C266 ,C128_=_C267 ,C128_=_C268 ,C128_=_C269 ,C128_=_C270 ,\nC128_=_C271 ,C133_=_C171 ,C133_=_C186 ,C133_=_C224 ,C133_=_C275 ,C133_=_C281 ,\nC133_=_C318 ,C133_=_C357 ,C133_=_C358 ,C133_=_C359 ,C133_=_C360 ,C133_=_C361 ,\nC133_=_C362 ,C133_=_C363 ,C133_=_C364 ,C171_=_C186 ,C171_=_C224 ,C171_=_C275 ,\nC171_=_C281 ,C171_=_C318 ,C171_=_C357 ,C171_=_C358 ,C171_=_C359 ,C171_=_C360 ,\nC171_=_C361 ,C171_=_C362 ,C171_=_C363 ,C171_=_C364 ,C186_=_C224 ,C186_=_C275 ,\nC186_=_C281 ,C186_=_C318 ,C186_=_C357 ,C186_=_C358 ,C186_=_C359 ,C186_=_C360 ,\nC186_=_C361 ,C186_=_C362 ,C186_=_C363 ,C186_=_C364 ,C197_=_C256 ,C197_=_C257 ,\nC197_=_C258 ,C197_=_C260 ,C197_=_C261 ,C197_=_C262 ,C197_=_C263 ,C197_=_C264 ,\nC197_=_C265 ,C197_=_C266 ,C197_=_C267 ,C197_=_C268 ,C197_=_C269 ,C197_=_C270 ,\nC197_=_C271 ,C224_=_C275 ,C224_=_C281 ,C224_=_C318 ,C224_=_C357 ,C224_=_C358 ,\nC224_=_C359 ,C224_=_C360 ,C224_=_C361 ,C224_=_C362 ,C224_=_C363 ,C224_=_C364 ,\nC256_=_C257 ,C256_=_C258 ,C256_=_C260 ,C256_=_C261 ,C256_=_C262 ,C256_=_C263 ,\nC256_=_C264 ,C256_=_C265 ,C256_=_C266 ,C256_=_C267 ,C256_=_C268 ,C256_=_C269 ,\nC256_=_C270 ,C256_=_C271 ,C256_=_C281 ,C257_=_C258 ,C257_=_C260 ,C257_=_C261 ,\nC257_=_C262 ,C257_=_C263 ,C257_=_C264 ,C257_=_C265 ,C257_=_C266 ,C257_=_C267 ,\nC257_=_C268 ,C257_=_C269 ,C257_=_C270 ,C257_=_C271 ,C258_=_C260 ,C258_=_C261 ,\nC258_=_C262 ,C258_=_C263 ,C258_=_C264 ,C258_=_C265 ,C258_=_C266 ,C258_=_C267 ,\nC258_=_C268 ,C258_=_C269 ,C258_=_C270 ,C258_=_C271 ,C258_=_C318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3_=_C357 ,C264_=_C265 ,C264_=_C266 ,C264_=_C267 ,C264_=_C268 ,\nC264_=_C269 ,C264_=_C270 ,C264_=_C271 ,C264_=_C359 ,C265_=_C266 ,C265_=_C267 ,\nC265_=_C268 ,C265_=_C269 ,C265_=_C270 ,C265_=_C271 ,C266_=_C267 ,C266_=_C268 ,\nC266_=_C269 ,C266_=_C270 ,C266_=_C271 ,C266_=_C361 ,C267_=_C268 ,C267_=_C269 ,\nC267_=_C270 ,C267_=_C271 ,C267_=_C362 ,C268_=_C269 ,C268_=_C270 ,C268_=_C271 ,\nC269_=_C270 ,C269_=_C271 ,C270_=_C271 ,C270_=_C364 ,C275_=_C281 ,C275_=_C318 ,\nC275_=_C357 ,C275_=_C358 ,C275_=_C359 ,C275_=_C360 ,C275_=_C361 ,C275_=_C362 ,\nC275_=_C363 ,C275_=_C364</w:t>
      </w:r>
    </w:p>
    <w:p>
      <w:pPr>
        <w:pStyle w:val="PreformattedText"/>
        <w:bidi w:val="0"/>
        <w:spacing w:before="0" w:after="0"/>
        <w:jc w:val="left"/>
        <w:rPr/>
      </w:pPr>
      <w:r>
        <w:rPr/>
        <w:t xml:space="preserve"> </w:t>
      </w:r>
      <w:r>
        <w:rPr/>
        <w:t>,C281_=_C318 ,C281_=_C357 ,C281_=_C358 ,C281_=_C359 ,\nC281_=_C360 ,C281_=_C361 ,C281_=_C362 ,C281_=_C363 ,C281_=_C364 ,C318_=_C357 ,\nC318_=_C358 ,C318_=_C359 ,C318_=_C360 ,C318_=_C361 ,C318_=_C362 ,C318_=_C363 ,\nC318_=_C364 ,C357_=_C358 ,C357_=_C359 ,C357_=_C360 ,C357_=_C361 ,C357_=_C362 ,\nC357_=_C363 ,C357_=_C364 ,C358_=_C359 ,C358_=_C360 ,C358_=_C361 ,C358_=_C362 ,\nC358_=_C363 ,C358_=_C364 ,C359_=_C360 ,C359_=_C361 ,C359_=_C362 ,C359_=_C363 ,\nC359_=_C364 ,C360_=_C361 ,C360_=_C362 ,C360_=_C363 ,C360_=_C364 ,C361_=_C362 ,\nC361_=_C363 ,C361_=_C364 ,C362_=_C363 ,C362_=_C364 ,C363_=_C364 ,"];66[shape=box, label="id:66 level: 5\n43: C8 C15 C35 C41 C49 \nC59 C66 C76 C81 C87 C100 \nC105 C113 C130 C137 C178 C218 \nC253 C258 C267 C273 C288 C310 \nC316 C317 C318 C319 C320 C321 \nC322 C323 C324 C325 C326 C334 \nC362 C379 C387 C437 C445 C450 \nC458 C459 \n471: C8_=_C15( C8 C15 ) C8_=_C41( C8 C41 ) C8_=_C59( C8 C59 ) C8_=_C76( C8 C76 ) C8_=_C87( C8 C87 ) \nC8_=_C100( C8 C100 ) C8_=_C113( C8 C113 ) C8_=_C130( C8 C130 ) C8_=_C258( C8 C258 ) C8_=_C273( C8 C273 ) C8_=_C310( C8 C310 ) \nC8_=_C316( C8 C316 ) C8_=_C317( C8 C317 ) C8_=_C318( C8 C318 ) C8_=_C319( C8 C319 ) C8_=_C320( C8 C320 ) C8_=_C321( C8 C321 ) \nC8_=_C322( C8 C322 ) C8_=_C323( C8 C323 ) C8_=_C324( C8 C324 ) C8_=_C325( C8 C325 ) C8_=_C326( C8 C326 ) C15_=_C35( C15 C35 ) \nC15_=_C49( C15 C49 ) C15_=_C66( C15 C66 ) C15_=_C81( C15 C81 ) C15_=_C105( C15 C105 ) C15_=_C137( C15 C137 ) C15_=_C178( C15 C178 ) \nC15_=_C218( C15 C218 ) C15_=_C253( C15 C253 ) C15_=_C267( C15 C267 ) C15_=_C288( C15 C288 ) C15_=_C323( C15 C323 ) C15_=_C334( C15 C334 ) \nC15_=_C362( C15 C362 ) C15_=_C379( C15 C379 ) C15_=_C387( C15 C387 ) C15_=_C437( C15 C437 ) C15_=_C445( C15 C445 ) C15_=_C450( C15 C450 ) \nC15_=_C458( C15 C458 ) C15_=_C459( C15 C459 ) C35_=_C49( C35 C49 ) C35_=_C66( C35 C66 ) C35_=_C81( C35 C81 ) C35_=_C105( C35 C105 ) \nC35_=_C137( C35 C137 ) C35_=_C178( C35 C178 ) C35_=_C218( C35 C218 ) C35_=_C253( C35 C253 ) C35_=_C267( C35 C267 ) C35_=_C288( C35 C288 ) \nC35_=_C323( C35 C323 ) C35_=_C334( C35 C334 ) C35_=_C362( C35 C362 ) C35_=_C379( C35 C379 ) C35_=_C387( C35 C387 ) C35_=_C437( C35 C437 ) \nC35_=_C445( C35 C445 ) C35_=_C450( C35 C450 ) C35_=_C458( C35 C458 ) C35_=_C459( C35 C459 ) C41_=_C49( C41 C49 ) C41_=_C59( C41 C59 ) \nC41_=_C76( C41 C76 ) C41_=_C87( C41 C87 ) C41_=_C100( C41 C100 ) C41_=_C113( C41 C113 ) C41_=_C130( C41 C130 ) C41_=_C258( C41 C258 ) \nC41_=_C273( C41 C273 ) C41_=_C310( C41 C310 ) C41_=_C316( C41 C316 ) C41_=_C317( C41 C317 ) C41_=_C318( C41 C318 ) C41_=_C319( C41 C319 ) \nC41_=_C320( C41 C320 ) C41_=_C321( C41 C321 ) C41_=_C322( C41 C322 ) C41_=_C323( C41 C323 ) C41_=_C324( C41 C324 ) C41_=_C325( C41 C325 ) \nC41_=_C326( C41 C326 ) C49_=_C66( C49 C66 ) C49_=_C81( C49 C81 ) C49_=_C105( C49 C105 ) C49_=_C137( C49 C137 ) C49_=_C178( C49 C178 ) \nC49_=_C218( C49 C218 ) C49_=_C253( C49 C253 ) C49_=_C267( C49 C267 ) C49_=_C288( C49 C288 ) C49_=_C323( C49 C323 ) C49_=_C334( C49 C334 ) \nC49_=_C362( C49 C362 ) C49_=_C379( C49 C379 ) C49_=_C387( C49 C387 ) C49_=_C437( C49 C437 ) C49_=_C445( C49 C445 ) C49_=_C450( C49 C450 ) \nC49_=_C458( C49 C458 ) C49_=_C459( C49 C459 ) C59_=_C66( C59 C66 ) C59_=_C76( C59 C76 ) C59_=_C87( C59 C87 ) C59_=_C100( C59 C100 ) \nC59_=_C113( C59 C113 ) C59_=_C130( C59 C130 ) C59_=_C258( C59 C258 ) C59_=_C273( C59 C273 ) C59_=_C310( C59 C310 ) C59_=_C316( C59 C316 ) \nC59_=_C317( C59 C317 ) C59_=_C318( C59 C318 ) C59_=_C319( C59 C319 ) C59_=_C320( C59 C320 ) C59_=_C321( C59 C321 ) C59_=_C322( C59 C322 ) \nC59_=_C323( C59 C323 ) C59_=_C324( C59 C324 ) C59_=_C325( C59 C325 ) C59_=_C326( C59 C326 ) C66_=_C81( C66 C81 ) C66_=_C105( C66 C105 ) \nC66_=_C137( C66 C137 ) C66_=_C178( C66 C178 ) C66_=_C218( C66 C218 ) C66_=_C253( C66 C253 ) C66_=_C267( C66 C267 ) C66_=_C288( C66 C288 ) \nC66_=_C323( C66 C323 ) C66_=_C334( C66 C334 ) C66_=_C362( C66 C362 ) C66_=_C379( C66 C379 ) C66_=_C387( C66 C387 ) C66_=_C437( C66 C437 ) \nC66_=_C445( C66 C445 ) C66_=_C450( C66 C450 ) C66_=_C458( C66 C458 ) C66_=_C459( C66 C459 ) C76_=_C81( C76 C81 ) C76_=_C87( C76 C87 ) \nC76_=_C100( C76 C100 ) C76_=_C113( C76 C113 ) C76_=_C130( C76 C130 ) C76_=_C258( C76 C258 ) C76_=_C273( C76 C273 ) C76_=_C310( C76 C310 ) \nC76_=_C316( C76 C316 ) C76_=_C317( C76 C317 ) C76_=_C318( C76 C318 ) C76_=_C319( C76 C319 ) C76_=_C320( C76 C320 ) C76_=_C321( C76 C321 ) \nC76_=_C322( C76 C322 ) C76_=_C323( C76 C323 ) C76_=_C324( C76 C324 ) C76_=_C325( C76 C325 ) C76_=_C326( C76 C326 ) C81_=_C105( C81 C105 ) \nC81_=_C137( C81 C137 ) C81_=_C178( C81 C178 ) C81_=_C218( C81 C218 ) C81_=_C253( C81 C253 ) C81_=_C267( C81 C267 ) C81_=_C288( C81 C288 ) \nC81_=_C323( C81 C323 ) C81_=_C334( C81 C334 ) C81_=_C362( C81 C362 ) C81_=_C379( C81 C379 ) C81_=_C387( C81 C387 ) C81_=_C437( C81 C437 ) \nC81_=_C445( C81 C445 ) C81_=_C450( C81 C450 ) C81_=_C458( C81 C458 ) C81_=_C459( C81 C459 ) C87_=_C100( C87 C100 ) C87_=_C113( C87 C113 ) \nC87_=_C130( C87 C130 ) C87_=_C258( C87 C258 ) C87_=_C273( C87 C273 ) C87_=_C310( C87 C310 ) C87_=_C316( C87 C316 ) C87_=_C317( C87 C317 ) \nC87_=_C318( C87 C318 ) C87_=_C319( C87 C319 ) C87_=_C320( C87 C320 ) C87_=_C321( C87 C321 ) C87_=_C322( C87 C322 ) C87_=_C323( C87 C323 ) \nC87_=_C324( C87 C324 ) C87_=_C325( C87 C325 ) C87_=_C326( C87 C326 ) C100_=_C105( C100 C105 ) C100_=_C113( C100 C113 ) C100_=_C130( C100 C130 ) \nC100_=_C258( C100 C258 ) C100_=_C273( C100 C273 ) C100_=_C310( C100 C310 ) C100_=_C316( C100 C316 ) C100_=_C317( C100 C317 ) C100_=_C318( C100 C318 ) \nC100_=_C319( C100 C319 ) C100_=_C320( C100 C320 ) C100_=_C321( C100 C321 ) C100_=_C322( C100 C322 ) C100_=_C323( C100 C323 ) C100_=_C324( C100 C324 ) \nC100_=_C325( C100 C325 ) C100_=_C326( C100 C326 ) C105_=_C137( C105 C137 ) C105_=_C178( C105 C178 ) C105_=_C218( C105 C218 ) C105_=_C253( C105 C253 ) \nC105_=_C267( C105 C267 ) C105_=_C288( C105 C288 ) C105_=_C323( C105 C323 ) C105_=_C334( C105 C334 ) C105_=_C362( C105 C362 ) C105_=_C379( C105 C379 ) \nC105_=_C387( C105 C387 ) C105_=_C437( C105 C437 ) C105_=_C445( C105 C445 ) C105_=_C450( C105 C450 ) C105_=_C458( C105 C458 ) C105_=_C459( C105 C459 ) \nC113_=_C130( C113 C130 ) C113_=_C258( C113 C258 ) C113_=_C273( C113 C273 ) C113_=_C310( C113 C310 ) C113_=_C316( C113 C316 ) C113_=_C317( C113 C317 ) \nC113_=_C318( C113 C318 ) C113_=_C319( C113 C319 ) C113_=_C320( C113 C320 ) C113_=_C321( C113 C321 ) C113_=_C322( C113 C322 ) C113_=_C323( C113 C323 ) \nC113_=_C324( C113 C324 ) C113_=_C325( C113 C325 ) C113_=_C326( C113 C326 ) C130_=_C137( C130 C137 ) C130_=_C258( C130 C258 ) C130_=_C273( C130 C273 ) \nC130_=_C310( C130 C310 ) C130_=_C316( C130 C316 ) C130_=_C317( C130 C317 ) C130_=_C318( C130 C318 ) C130_=_C319( C130 C319 ) C130_=_C320( C130 C320 ) \nC130_=_C321( C130 C321 ) C130_=_C322( C130 C322 ) C130_=_C323( C130 C323 ) C130_=_C324( C130 C324 ) C130_=_C325( C130 C325 ) C130_=_C326( C130 C326 ) \nC137_=_C178( C137 C178 ) C137_=_C218( C137 C218 ) C137_=_C253( C137 C253 ) C137_=_C267( C137 C267 ) C137_=_C288( C137 C288 ) C137_=_C323( C137 C323 ) \nC137_=_C334( C137 C334 ) C137_=_C362( C137 C362 ) C137_=_C379( C137 C379 ) C137_=_C387( C137 C387 ) C137_=_C437( C137 C437 ) C137_=_C445( C137 C445 ) \nC137_=_C450( C137 C450 ) C137_=_C458( C137 C458 ) C137_=_C459( C137 C459 ) C178_=_C218( C178 C218 ) C178_=_C253( C178 C253 ) C178_=_C267( C178 C267 ) \nC178_=_C288( C178 C288 ) C178_=_C323( C178 C323 ) C178_=_C334( C178 C334 ) C178_=_C362( C178 C362 ) C178_=_C379( C178 C379 ) C178_=_C387( C178 C387 ) \nC178_=_C437( C178 C437 ) C178_=_C445( C178 C445 ) C178_=_C450( C178 C450 ) C178_=_C458( C178 C458 ) C178_=_C459( C178 C459 ) C218_=_C253( C218 C253 ) \nC218_=_C267( C218 C267 ) C218_=_C288( C218 C288 ) C218_=_C323( C218 C323 ) C218_=_C334( C218 C334 ) C218_=_C362( C218 C362 ) C218_=_C379( C218 C379 ) \nC218_=_C387( C218 C387 ) C218_=_C437( C218 C437 ) C218_=_C445( C218 C445 ) C218_=_C450( C218 C450 ) C218_=_C458( C218 C458 ) C218_=_C459( C218 C459 ) \nC253_=_C267( C253 C267 ) C253_=_C288( C253 C288 ) C253_=_C323( C253 C323 ) C253_=_C334( C253 C334 ) C253_=_C362( C253 C362 ) C253_=_C379( C253 C379 ) \nC253_=_C387( C253 C387 ) C253_=_C437( C253 C437 ) C253_=_C445( C253 C445 ) C253_=_C450( C253 C450 ) C253_=_C458( C253 C458 ) C253_=_C459( C253 C459 ) \nC258_=_C267( C258 C267 ) C258_=_C273( C258 C273 ) C258_=_C310( C258 C310 ) C258_=_C316( C258 C316 ) C258_=_C317( C258 C317 ) C258_=_C318( C258 C318 ) \nC258_=_C319( C258 C319 ) C258_=_C320( C258 C320 ) C258_=_C321( C258 C321 ) C258_=_C322( C258 C322 ) C258_=_C323( C258 C323 ) C258_=_C324( C258 C324 ) \nC258_=_C325( C258 C325 ) C258_=_C326( C258 C326 ) C267_=_C288( C267 C288 ) C267_=_C323( C267 C323 ) C267_=_C334( C267 C334 ) C267_=_C362( C267 C362 ) \nC267_=_C379( C267 C379 ) C267_=_C387( C267 C387 ) C267_=_C437( C267 C437 ) C267_=_C445( C267 C445 ) C267_=_C450( C267 C450 ) C267_=_C458( C267 C458 ) \nC267_=_C459( C267 C459 ) C273_=_C310( C273 C310 ) C273_=_C316( C273 C316 ) C273_=_C317( C273 C317 ) C273_=_C318( C273 C318 ) C273_=_C319( C273 C319 ) \nC273_=_C320( C273 C320 ) C273_=_C321( C273 C321 ) C273_=_C322( C273 C322 ) C273_=_C323( C273 C323 ) C273_=_C324( C273 C324 ) C273_=_C325( C273 C325 ) \nC273_=_C326( C273 C326 ) C288_=_C323( C288 C323 ) C288_=_C334( C288 C334 ) C288_=_C362( C288 C362 ) C288_=_C379( C288 C379 ) C288_=_C387( C288 C387 ) \nC288_=_C437( C288 C437 ) C288_=_C445( C288 C445 ) C288_=_C450( C288 C450 ) C288_=_C458( C288 C458 ) C288_=_C459( C288 C459 ) C310_=_C316( C310 C316 ) \nC310_=_C317( C310 C317 ) C310_=_C318( C310 C318 ) C310_=_C319( C310 C319 ) C310_=_C320( C310 C320 ) C310_=_C321( C310 C321 ) C310_=_C322( C310 C322 ) \nC310_=_C323( C310 C323 ) C310_=_C324( C310 C324 ) C310_=_C325( C310 C325 ) C310_=_C326( C310 C326 ) C316_=_C317( C316 C317 ) C316_=_C318( C316 C318 ) \nC316_=_C319( C316 C319 ) C316_=_C320( C316 C320 ) C316_=_C321( C316 C321 ) C316_=_C322( C316 C322 ) C316_=_C323(</w:t>
      </w:r>
    </w:p>
    <w:p>
      <w:pPr>
        <w:pStyle w:val="PreformattedText"/>
        <w:bidi w:val="0"/>
        <w:spacing w:before="0" w:after="0"/>
        <w:jc w:val="left"/>
        <w:rPr/>
      </w:pPr>
      <w:r>
        <w:rPr/>
        <w:t xml:space="preserve"> </w:t>
      </w:r>
      <w:r>
        <w:rPr/>
        <w:t>C316 C323 ) C316_=_C324( C316 C324 ) \nC316_=_C325( C316 C325 ) C316_=_C326( C31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8_=_C362( C318 C362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1_=_C437( C321 C437 ) C322_=_C323( C322 C323 ) C322_=_C324( C322 C324 ) C322_=_C325( C322 C325 ) \nC322_=_C326( C322 C326 ) C323_=_C324( C323 C324 ) C323_=_C325( C323 C325 ) C323_=_C326( C323 C326 ) C323_=_C334( C323 C334 ) C323_=_C362( C323 C362 ) \nC323_=_C379( C323 C379 ) C323_=_C387( C323 C387 ) C323_=_C437( C323 C437 ) C323_=_C445( C323 C445 ) C323_=_C450( C323 C450 ) C323_=_C458( C323 C458 ) \nC323_=_C459( C323 C459 ) C324_=_C325( C324 C325 ) C324_=_C326( C324 C326 ) C325_=_C326( C325 C326 ) C334_=_C362( C334 C362 ) C334_=_C379( C334 C379 ) \nC334_=_C387( C334 C387 ) C334_=_C437( C334 C437 ) C334_=_C445( C334 C445 ) C334_=_C450( C334 C450 ) C334_=_C458( C334 C458 ) C334_=_C459( C334 C459 ) \nC362_=_C379( C362 C379 ) C362_=_C387( C362 C387 ) C362_=_C437( C362 C437 ) C362_=_C445( C362 C445 ) C362_=_C450( C362 C450 ) C362_=_C458( C362 C458 ) \nC362_=_C459( C362 C459 ) C379_=_C387( C379 C387 ) C379_=_C437( C379 C437 ) C379_=_C445( C379 C445 ) C379_=_C450( C379 C450 ) C379_=_C458( C379 C458 ) \nC379_=_C459( C379 C459 ) C387_=_C437( C387 C437 ) C387_=_C445( C387 C445 ) C387_=_C450( C387 C450 ) C387_=_C458( C387 C458 ) C387_=_C459( C387 C459 ) \nC437_=_C445( C437 C445 ) C437_=_C450( C437 C450 ) C437_=_C458( C437 C458 ) C437_=_C459( C437 C459 ) C445_=_C450( C445 C450 ) C445_=_C458( C445 C458 ) \nC445_=_C459( C445 C459 ) C450_=_C458( C450 C458 ) C450_=_C459( C450 C459 ) C458_=_C459( C458 C459 ) "];57-&gt;66[label="42: C8 C15 C35 C41 C49 \nC59 C66 C76 C81 C87 C100 \nC105 C113 C130 C137 C178 C218 \nC253 C258 C267 C273 C288 C310 \nC316 C317 C318 C319 C320 C321 \nC322 C324 C325 C326 C334 C362 \nC379 C387 C437 C445 C450 C458 \nC459 \n429: C8_=_C15 ,C8_=_C41 ,C8_=_C59 ,C8_=_C76 ,C8_=_C87 ,\nC8_=_C100 ,C8_=_C113 ,C8_=_C130 ,C8_=_C258 ,C8_=_C273 ,C8_=_C310 ,\nC8_=_C316 ,C8_=_C317 ,C8_=_C318 ,C8_=_C319 ,C8_=_C320 ,C8_=_C321 ,\nC8_=_C322 ,C8_=_C324 ,C8_=_C325 ,C8_=_C326 ,C15_=_C35 ,C15_=_C49 ,\nC15_=_C66 ,C15_=_C81 ,C15_=_C105 ,C15_=_C137 ,C15_=_C178 ,C15_=_C218 ,\nC15_=_C253 ,C15_=_C267 ,C15_=_C288 ,C15_=_C334 ,C15_=_C362 ,C15_=_C379 ,\nC15_=_C387 ,C15_=_C437 ,C15_=_C445 ,C15_=_C450 ,C15_=_C458 ,C15_=_C459 ,\nC35_=_C49 ,C35_=_C66 ,C35_=_C81 ,C35_=_C105 ,C35_=_C137 ,C35_=_C178 ,\nC35_=_C218 ,C35_=_C253 ,C35_=_C267 ,C35_=_C288 ,C35_=_C334 ,C35_=_C362 ,\nC35_=_C379 ,C35_=_C387 ,C35_=_C437 ,C35_=_C445 ,C35_=_C450 ,C35_=_C458 ,\nC35_=_C459 ,C41_=_C49 ,C41_=_C59 ,C41_=_C76 ,C41_=_C87 ,C41_=_C100 ,\nC41_=_C113 ,C41_=_C130 ,C41_=_C258 ,C41_=_C273 ,C41_=_C310 ,C41_=_C316 ,\nC41_=_C317 ,C41_=_C318 ,C41_=_C319 ,C41_=_C320 ,C41_=_C321 ,C41_=_C322 ,\nC41_=_C324 ,C41_=_C325 ,C41_=_C326 ,C49_=_C66 ,C49_=_C81 ,C49_=_C105 ,\nC49_=_C137 ,C49_=_C178 ,C49_=_C218 ,C49_=_C253 ,C49_=_C267 ,C49_=_C288 ,\nC49_=_C334 ,C49_=_C362 ,C49_=_C379 ,C49_=_C387 ,C49_=_C437 ,C49_=_C445 ,\nC49_=_C450 ,C49_=_C458 ,C49_=_C459 ,C59_=_C66 ,C59_=_C76 ,C59_=_C87 ,\nC59_=_C100 ,C59_=_C113 ,C59_=_C130 ,C59_=_C258 ,C59_=_C273 ,C59_=_C310 ,\nC59_=_C316 ,C59_=_C317 ,C59_=_C318 ,C59_=_C319 ,C59_=_C320 ,C59_=_C321 ,\nC59_=_C322 ,C59_=_C324 ,C59_=_C325 ,C59_=_C326 ,C66_=_C81 ,C66_=_C105 ,\nC66_=_C137 ,C66_=_C178 ,C66_=_C218 ,C66_=_C253 ,C66_=_C267 ,C66_=_C288 ,\nC66_=_C334 ,C66_=_C362 ,C66_=_C379 ,C66_=_C387 ,C66_=_C437 ,C66_=_C445 ,\nC66_=_C450 ,C66_=_C458 ,C66_=_C459 ,C76_=_C81 ,C76_=_C87 ,C76_=_C100 ,\nC76_=_C113 ,C76_=_C130 ,C76_=_C258 ,C76_=_C273 ,C76_=_C310 ,C76_=_C316 ,\nC76_=_C317 ,C76_=_C318 ,C76_=_C319 ,C76_=_C320 ,C76_=_C321 ,C76_=_C322 ,\nC76_=_C324 ,C76_=_C325 ,C76_=_C326 ,C81_=_C105 ,C81_=_C137 ,C81_=_C178 ,\nC81_=_C218 ,C81_=_C253 ,C81_=_C267 ,C81_=_C288 ,C81_=_C334 ,C81_=_C362 ,\nC81_=_C379 ,C81_=_C387 ,C81_=_C437 ,C81_=_C445 ,C81_=_C450 ,C81_=_C458 ,\nC81_=_C459 ,C87_=_C100 ,C87_=_C113 ,C87_=_C130 ,C87_=_C258 ,C87_=_C273 ,\nC87_=_C310 ,C87_=_C316 ,C87_=_C317 ,C87_=_C318 ,C87_=_C319 ,C87_=_C320 ,\nC87_=_C321 ,C87_=_C322 ,C87_=_C324 ,C87_=_C325 ,C87_=_C326 ,C100_=_C105 ,\nC100_=_C113 ,C100_=_C130 ,C100_=_C258 ,C100_=_C273 ,C100_=_C310 ,C100_=_C316 ,\nC100_=_C317 ,C100_=_C318 ,C100_=_C319 ,C100_=_C320 ,C100_=_C321 ,C100_=_C322 ,\nC100_=_C324 ,C100_=_C325 ,C100_=_C326 ,C105_=_C137 ,C105_=_C178 ,C105_=_C218 ,\nC105_=_C253 ,C105_=_C267 ,C105_=_C288 ,C105_=_C334 ,C105_=_C362 ,C105_=_C379 ,\nC105_=_C387 ,C105_=_C437 ,C105_=_C445 ,C105_=_C450 ,C105_=_C458 ,C105_=_C459 ,\nC113_=_C130 ,C113_=_C258 ,C113_=_C273 ,C113_=_C310 ,C113_=_C316 ,C113_=_C317 ,\nC113_=_C318 ,C113_=_C319 ,C113_=_C320 ,C113_=_C321 ,C113_=_C322 ,C113_=_C324 ,\nC113_=_C325 ,C113_=_C326 ,C130_=_C137 ,C130_=_C258 ,C130_=_C273 ,C130_=_C310 ,\nC130_=_C316 ,C130_=_C317 ,C130_=_C318 ,C130_=_C319 ,C130_=_C320 ,C130_=_C321 ,\nC130_=_C322 ,C130_=_C324 ,C130_=_C325 ,C130_=_C326 ,C137_=_C178 ,C137_=_C218 ,\nC137_=_C253 ,C137_=_C267 ,C137_=_C288 ,C137_=_C334 ,C137_=_C362 ,C137_=_C379 ,\nC137_=_C387 ,C137_=_C437 ,C137_=_C445 ,C137_=_C450 ,C137_=_C458 ,C137_=_C459 ,\nC178_=_C218 ,C178_=_C253 ,C178_=_C267 ,C178_=_C288 ,C178_=_C334 ,C178_=_C362 ,\nC178_=_C379 ,C178_=_C387 ,C178_=_C437 ,C178_=_C445 ,C178_=_C450 ,C178_=_C458 ,\nC178_=_C459 ,C218_=_C253 ,C218_=_C267 ,C218_=_C288 ,C218_=_C334 ,C218_=_C362 ,\nC218_=_C379 ,C218_=_C387 ,C218_=_C437 ,C218_=_C445 ,C218_=_C450 ,C218_=_C458 ,\nC218_=_C459 ,C253_=_C267 ,C253_=_C288 ,C253_=_C334 ,C253_=_C362 ,C253_=_C379 ,\nC253_=_C387 ,C253_=_C437 ,C253_=_C445 ,C253_=_C450 ,C253_=_C458 ,C253_=_C459 ,\nC258_=_C267 ,C258_=_C273 ,C258_=_C310 ,C258_=_C316 ,C258_=_C317 ,C258_=_C318 ,\nC258_=_C319 ,C258_=_C320 ,C258_=_C321 ,C258_=_C322 ,C258_=_C324 ,C258_=_C325 ,\nC258_=_C326 ,C267_=_C288 ,C267_=_C334 ,C267_=_C362 ,C267_=_C379 ,C267_=_C387 ,\nC267_=_C437 ,C267_=_C445 ,C267_=_C450 ,C267_=_C458 ,C267_=_C459 ,C273_=_C310 ,\nC273_=_C316 ,C273_=_C317 ,C273_=_C318 ,C273_=_C319 ,C273_=_C320 ,C273_=_C321 ,\nC273_=_C322 ,C273_=_C324 ,C273_=_C325 ,C273_=_C326 ,C288_=_C334 ,C288_=_C362 ,\nC288_=_C379 ,C288_=_C387 ,C288_=_C437 ,C288_=_C445 ,C288_=_C450 ,C288_=_C458 ,\nC288_=_C459 ,C310_=_C316 ,C310_=_C317 ,C310_=_C318 ,C310_=_C319 ,C310_=_C320 ,\nC310_=_C321 ,C310_=_C322 ,C310_=_C324 ,C310_=_C325 ,C310_=_C326 ,C316_=_C317 ,\nC316_=_C318 ,C316_=_C319 ,C316_=_C320 ,C316_=_C321 ,C316_=_C322 ,C316_=_C324 ,\nC316_=_C325 ,C316_=_C326 ,C317_=_C318 ,C317_=_C319 ,C317_=_C320 ,C317_=_C321 ,\nC317_=_C322 ,C317_=_C324 ,C317_=_C325 ,C317_=_C326 ,C318_=_C319 ,C318_=_C320 ,\nC318_=_C321 ,C318_=_C322 ,C318_=_C324 ,C318_=_C325 ,C318_=_C326 ,C318_=_C362 ,\nC319_=_C320 ,C319_=_C321 ,C319_=_C322 ,C319_=_C324 ,C319_=_C325 ,C319_=_C326 ,\nC320_=_C321 ,C320_=_C322 ,C320_=_C324 ,C320_=_C325 ,C320_=_C326 ,C321_=_C322 ,\nC321_=_C324 ,C321_=_C325 ,C321_=_C326 ,C321_=_C437 ,C322_=_C324 ,C322_=_C325 ,\nC322_=_C326 ,C324_=_C325 ,C324_=_C326 ,C325_=_C326 ,C334_=_C362 ,C334_=_C379 ,\nC334_=_C387 ,C334_=_C437 ,C334_=_C445 ,C334_=_C450 ,C334_=_C458 ,C334_=_C459 ,\nC362_=_C379 ,C362_=_C387 ,C362_=_C437 ,C362_=_C445 ,C362_=_C450 ,C362_=_C458 ,\nC362_=_C459 ,C379_=_C387 ,C379_=_C437 ,C379_=_C445 ,C379_=_C450 ,C379_=_C458 ,\nC379_=_C459 ,C387_=_C437 ,C387_=_C445 ,C387_=_C450 ,C387_=_C458 ,C387_=_C459 ,\nC437_=_C445 ,C437_=_C450 ,C437_=_C458 ,C437_=_C459 ,C445_=_C450 ,C445_=_C458 ,\nC445_=_C459 ,C450_=_C458 ,C450_=_C459 ,C458_=_C4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