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3 V5 V6 \nV7 V9 V10 V11 V12 V13 \nV15 V17 V18 V20 V21 V22 \nV24 V25 V26 V29 V30 V33 \nV34 V36 V37 V38 V39 V40 \nV41 V43 V44 V45 V46 V47 \nV48 V49 V52 \n250: C1( V0 V3 ) C2( V0 V5 ) C3( V0 V6 ) C4( V0 V9 ) C5( V0 V11 ) \nC6( V0 V12 ) C7( V0 V20 ) C9( V0 V24 ) C15( V0 V34 ) C16( V0 V40 ) C19( V0 V44 ) \nC23( V1 V3 ) C25( V1 V7 ) C29( V1 V15 ) C32( V1 V17 ) C33( V1 V18 ) C35( V1 V26 ) \nC37( V1 V30 ) C38( V1 V33 ) C39( V1 V36 ) C40( V1 V38 ) C41( V1 V41 ) C43( V1 V43 ) \nC44( V1 V44 ) C45( V1 V48 ) C65( V3 V5 ) C66( V3 V9 ) C67( V3 V11 ) C69( V3 V18 ) \nC73( V3 V24 ) C75( V3 V25 ) C76( V3 V30 ) C77( V3 V34 ) C78( V3 V39 ) C79( V3 V40 ) \nC82( V3 V44 ) C84( V3 V48 ) C85( V3 V52 ) C103( V5 V6 ) C104( V5 V7 ) C108( V5 V24 ) \nC109( V5 V25 ) C113( V5 V30 ) C116( V5 V33 ) C117( V5 V34 ) C122( V6 V13 ) C123( V6 V18 ) \nC127( V6 V24 ) C130( V6 V34 ) C131( V6 V37 ) C132( V6 V44 ) C134( V6 V46 ) C135( V6 V49 ) \nC136( V6 V52 ) C140( V7 V10 ) C142( V7 V13 ) C143( V7 V20 ) C144( V7 V24 ) C146( V7 V29 ) \nC148( V7 V33 ) C150( V7 V34 ) C152( V7 V41 ) C154( V7 V43 ) C156( V7 V45 ) C158( V7 V52 ) \nC173( V9 V12 ) C174( V9 V15 ) C177( V9 V26 ) C178( V9 V29 ) C179( V9 V30 ) C183( V9 V34 ) \nC184( V9 V37 ) C185( V9 V38 ) C186( V9 V40 ) C188( V9 V46 ) C189( V9 V48 ) C190( V10 V15 ) \nC191( V10 V21 ) C192( V10 V22 ) C195( V10 V25 ) C196( V10 V30 ) C197( V10 V33 ) C198( V10 V34 ) \nC200( V10 V36 ) C201( V10 V38 ) C202( V10 V39 ) C203( V10 V40 ) C205( V10 V46 ) C208( V11 V15 ) \nC209( V11 V21 ) C210( V11 V22 ) C213( V11 V29 ) C214( V11 V33 ) C215( V11 V38 ) C216( V11 V39 ) \nC217( V11 V41 ) C218( V11 V43 ) C219( V11 V44 ) C220( V11 V49 ) C222( V12 V13 ) C227( V12 V25 ) \nC228( V12 V26 ) C230( V12 V29 ) C233( V12 V33 ) C235( V12 V36 ) C236( V12 V40 ) C239( V12 V49 ) \nC242( V12 V52 ) C245( V13 V15 ) C246( V13 V18 ) C249( V13 V30 ) C254( V13 V39 ) C255( V13 V40 ) \nC257( V13 V43 ) C273( V15 V17 ) C275( V15 V26 ) C278( V15 V30 ) C279( V15 V37 ) C280( V15 V38 ) \nC281( V15 V39 ) C283( V15 V45 ) C284( V15 V46 ) C286( V15 V47 ) C288( V15 V49 ) C302( V17 V25 ) \nC306( V17 V33 ) C307( V17 V34 ) C308( V17 V36 ) C309( V17 V38 ) C310( V17 V40 ) C311( V17 V43 ) \nC313( V17 V44 ) C314( V17 V46 ) C316( V18 V20 ) C317( V18 V22 ) C319( V18 V24 ) C325( V18 V34 ) \nC328( V18 V39 ) C329( V18 V41 ) C330( V18 V43 ) C333( V18 V44 ) C334( V18 V47 ) C335( V18 V48 ) \nC336( V18 V49 ) C337( V18 V52 ) C349( V20 V25 ) C354( V20 V38 ) C356( V20 V39 ) C358( V20 V40 ) \nC359( V20 V43 ) C360( V20 V44 ) C361( V20 V49 ) C362( V20 V52 ) C363( V21 V22 ) C364( V21 V25 ) \nC366( V21 V43 ) C367( V21 V46 ) C368( V21 V48 ) C371( V21 V52 ) C373( V22 V33 ) C375( V22 V34 ) \nC377( V22 V36 ) C379( V22 V39 ) C380( V22 V40 ) C382( V22 V43 ) C384( V22 V52 ) C392( V24 V26 ) \nC397( V24 V39 ) C400( V24 V43 ) C402( V24 V44 ) C403( V24 V46 ) C405( V24 V49 ) C406( V24 V52 ) \nC407( V25 V26 ) C409( V25 V33 ) C412( V25 V40 ) C414( V25 V43 ) C415( V25 V44 ) C417( V25 V46 ) \nC420( V26 V30 ) C422( V26 V33 ) C424( V26 V36 ) C425( V26 V39 ) C426( V26 V41 ) C427( V26 V43 ) \nC428( V26 V47 ) C451( V29 V30 ) C453( V29 V34 ) C454( V29 V36 ) C457( V29 V43 ) C458( V29 V45 ) \nC459( V29 V48 ) C460( V30 V33 ) C461( V30 V34 ) C462( V30 V39 ) C463( V30 V40 ) C464( V30 V41 ) \nC465( V30 V43 ) C466( V30 V44 ) C470( V30 V46 ) C473( V30 V52 ) C492( V33 V40 ) C493( V33 V45 ) \nC494( V33 V46 ) C495( V33 V47 ) C497( V33 V48 ) C498( V33 V49 ) C500( V33 V52 ) C501( V34 V36 ) \nC502( V34 V37 ) C503( V34 V47 ) C505( V34 V52 ) C513( V36 V37 ) C514( V36 V38 ) C515( V36 V41 ) \nC516( V36 V43 ) C517( V36 V49 ) C519( V36 V52 ) C520( V37 V38 ) C523( V37 V39 ) C524( V37 V41 ) \nC526( V37 V46 ) C527( V37 V48 ) C529( V38 V40 ) C531( V38 V43 ) C532( V38 V45 ) C533( V38 V48 ) \nC535( V39 V41 ) C536( V39 V44 ) C537( V39 V48 ) C540( V40 V45 ) C541( V40 V46 ) C542( V40 V47 ) \nC544( V41 V43 ) C545( V41 V44 ) C546( V41 V45 ) C547( V41 V49 ) C550( V41 V52 ) C559( V43 V45 ) \nC561( V43 V46 ) C563( V43 V48 ) C564( V43 V49 ) C567( V45 V47 ) C568( V45 V48 ) C571( V45 V52 ) \nC574( V46 V52 ) C575( V47 V48 ) C577( V47 V49 ) C578( V47 V52 ) C582( V48 V52 ) "]1[shape=box, label="id:1 level: 1\n29: V1 V3 V4 V6 V9 \nV10 V11 V12 V13 V15 V17 \nV20 V21 V22 V24 V25 V26 \nV29 V30 V33 V34 V38 V39 \nV41 V44 V46 V47 V48 V49 \n140: C23( V1 V3 ) C24( V1 V4 ) C29( V1 V15 ) C32( V1 V17 ) C35( V1 V26 ) \nC37( V1 V30 ) C38( V1 V33 ) C40( V1 V38 ) C41( V1 V41 ) C44( V1 V44 ) C45( V1 V48 ) \nC64( V3 V4 ) C66( V3 V9 ) C67( V3 V11 ) C73( V3 V24 ) C75( V3 V25 ) C76( V3 V30 ) \nC77( V3 V34 ) C78( V3 V39 ) C82( V3 V44 ) C84( V3 V48 ) C86( V4 V9 ) C88( V4 V15 ) \nC89( V4 V17 ) C90( V4 V21 ) C91( V4 V22 ) C94( V4 V24 ) C95( V4 V29 ) C97( V4 V33 ) \nC98( V4 V34 ) C99( V4 V38 ) C100( V4 V44 ) C101( V4 V46 ) C102( V4 V47 ) C122( V6 V13 ) \nC127( V6 V24 ) C130( V6 V34 ) C132( V6 V44 ) C134( V6 V46 ) C135( V6 V49 ) C173( V9 V12 ) \nC174( V9 V15 ) C177( V9 V26 ) C178( V9 V29 ) C179( V9 V30 ) C183( V9 V34 ) C185( V9 V38 ) \nC188( V9 V46 ) C189( V9 V48 ) C190( V10 V15 ) C191( V10 V21 ) C192( V10 V22 ) C195( V10 V25 ) \nC196( V10 V30 ) C197( V10 V33 ) C198( V10 V34 ) C201( V10 V38 ) C202( V10 V39 ) C205( V10 V46 ) \nC208( V11 V15 ) C209( V11 V21 ) C210( V11 V22 ) C213( V11 V29 ) C214( V11 V33 ) C215( V11 V38 ) \nC216( V11 V39 ) C217( V11 V41 ) C219( V11 V44 ) C220( V11 V49 ) C222( V12 V13 ) C227( V12 V25 ) \nC228( V12 V26 ) C230( V12 V29 ) C233( V12 V33 ) C239( V12 V49 ) C245( V13 V15 ) C249( V13 V30 ) \nC254( V13 V39 ) C273( V15 V17 ) C275( V15 V26 ) C278( V15 V30 ) C280( V15 V38 ) C281( V15 V39 ) \nC284( V15 V46 ) C286( V15 V47 ) C288( V15 V49 ) C302( V17 V25 ) C306( V17 V33 ) C307( V17 V34 ) \nC309( V17 V38 ) C313( V17 V44 ) C314( V17 V46 ) C349( V20 V25 ) C354( V20 V38 ) C356( V20 V39 ) \nC360( V20 V44 ) C361( V20 V49 ) C363( V21 V22 ) C364( V21 V25 ) C367( V21 V46 ) C368( V21 V48 ) \nC373( V22 V33 ) C375( V22 V34 ) C379( V22 V39 ) C392( V24 V26 ) C397( V24 V39 ) C402( V24 V44 ) \nC403( V24 V46 ) C405( V24 V49 ) C407( V25 V26 ) C409( V25 V33 ) C415( V25 V44 ) C417( V25 V46 ) \nC420( V26 V30 ) C422( V26 V33 ) C425( V26 V39 ) C426( V26 V41 ) C428( V26 V47 ) C451( V29 V30 ) \nC453( V29 V34 ) C459( V29 V48 ) C460( V30 V33 ) C461( V30 V34 ) C462( V30 V39 ) C464( V30 V41 ) \nC466( V30 V44 ) C470( V30 V46 ) C494( V33 V46 ) C495( V33 V47 ) C497( V33 V48 ) C498( V33 V49 ) \nC503( V34 V47 ) C533( V38 V48 ) C535( V39 V41 ) C536( V39 V44 ) C537( V39 V48 ) C545( V41 V44 ) \nC547( V41 V49 ) C575( V47 V48 ) C577( V47 V49 ) "];0-&gt;1[label="28: V1 V3 V6 V9 V10 \nV11 V12 V13 V15 V17 V20 \nV21 V22 V24 V25 V26 V29 \nV30 V33 V34 V38 V39 V41 \nV44 V46 V47 V48 V49 \n125: C23 ,C29 ,C32 ,C35 ,C37 ,\nC38 ,C40 ,C41 ,C44 ,C45 ,C66 ,\nC67 ,C73 ,C75 ,C76 ,C77 ,C78 ,\nC82 ,C84 ,C122 ,C127 ,C130 ,C132 ,\nC134 ,C135 ,C173 ,C174 ,C177 ,C178 ,\nC179 ,C183 ,C185 ,C188 ,C189 ,C190 ,\nC191 ,C192 ,C195 ,C196 ,C197 ,C198 ,\nC201 ,C202 ,C205 ,C208 ,C209 ,C210 ,\nC213 ,C214 ,C215 ,C216 ,C217 ,C219 ,\nC220 ,C222 ,C227 ,C228 ,C230 ,C233 ,\nC239 ,C245 ,C249 ,C254 ,C273 ,C275 ,\nC278 ,C280 ,C281 ,C284 ,C286 ,C288 ,\nC302 ,C306 ,C307 ,C309 ,C313 ,C314 ,\nC349 ,C354 ,C356 ,C360 ,C361 ,C363 ,\nC364 ,C367 ,C368 ,C373 ,C375 ,C379 ,\nC392 ,C397 ,C402 ,C403 ,C405 ,C407 ,\nC409 ,C415 ,C417 ,C420 ,C422 ,C425 ,\nC426 ,C428 ,C451 ,C453 ,C459 ,C460 ,\nC461 ,C462 ,C464 ,C466 ,C470 ,C494 ,\nC495 ,C497 ,C498 ,C503 ,C533 ,C535 ,\nC536 ,C537 ,C545 ,C547 ,C575 ,C577 ,"];2[shape=box, label="id:2 level: 1\n35: V0 V5 V6 V7 V9 \nV11 V12 V13 V17 V18 V20 \nV21 V22 V24 V25 V26 V29 \nV30 V32 V33 V34 V36 V37 \nV38 V39 V40 V41 V43 V44 \nV45 V46 V47 V48 V49 V52 \n212: C2( V0 V5 ) C3( V0 V6 ) C4( V0 V9 ) C5( V0 V11 ) C6( V0 V12 ) \nC7( V0 V20 ) C9( V0 V24 ) C14( V0 V32 ) C15( V0 V34 ) C16( V0 V40 ) C19( V0 V44 ) \nC103( V5 V6 ) C104( V5 V7 ) C108( V5 V24 ) C109( V5 V25 ) C113( V5 V30 ) C114( V5 V32 ) \nC116( V5 V33 ) C117( V5 V34 ) C122( V6 V13 ) C123( V6 V18 ) C127( V6 V24 ) C130( V6 V34 ) \nC131( V6 V37 ) C132( V6 V44 ) C134( V6 V46 ) C135( V6 V49 ) C136( V6 V52 ) C142( V7 V13 ) \nC143( V7 V20 ) C144( V7 V24 ) C146( V7 V29 ) C148( V7 V33 ) C150( V7 V34 ) C152( V7 V41 ) \nC154( V7 V43 ) C156( V7 V45 ) C158( V7 V52 ) C173( V9 V12 ) C177( V9 V26 ) C178( V9 V29 ) \nC179( V9 V30 ) C181( V9 V32 ) C183( V9 V34 ) C184( V9 V37 ) C185( V9 V38 ) C186( V9 V40 ) \nC188( V9 V46 ) C189( V9 V48 ) C209( V11 V21 ) C210( V11 V22 ) C213( V11 V29 ) C214( V11 V33 ) \nC215( V11 V38 ) C216( V11 V39 ) C217( V11 V41 ) C218( V11 V43 ) C219( V11 V44 ) C220( V11 V49 ) \nC222( V12 V13 ) C227( V12 V25 ) C228( V12 V26 ) C230( V12 V29 ) C233( V12 V33 ) C235( V12 V36 ) \nC236( V12 V40 ) C239( V12 V49 ) C242( V12 V52 ) C246( V13 V18 ) C249( V13 V30 ) C251( V13 V32 ) \nC254( V13 V39 ) C255( V13 V40 ) C257( V13 V43 ) C302( V17 V25 ) C305( V17 V32 ) C306( V17 V33 ) \nC307( V17 V34 ) C308( V17 V36 ) C309( V17 V38 ) C310( V17 V40 ) C311( V17 V43 ) C313( V17 V44 ) \nC314( V17 V46 ) C316( V18 V20 ) C317( V18 V22 ) C319( V18 V24 ) C324( V18 V32 ) C325( V18 V34 ) \nC328( V18 V39 ) C329( V18 V41 ) C330( V18 V43 ) C333( V18 V44 ) C334( V18 V47 ) C335( V18 V48 ) \nC336( V18 V49 ) C337( V18 V52 ) C349( V20 V25 ) C353( V20 V32 ) C354( V20 V38 ) C356( V20 V39 ) \nC358( V20 V40 ) C359( V20 V43 ) C360( V20 V44 ) C361( V20 V49 ) C362( V20 V52 ) C363( V21 V22 ) \nC364( V21 V25 ) C366( V21 V43 ) C367( V21 V46 ) C368( V21 V48 ) C371( V21 V52 ) C373( V22 V33 ) \nC375( V22 V34 ) C377( V22 V36 ) C379( V22 V39 ) C380( V22 V40 ) C382( V22 V43 ) C384( V22 V52 ) \nC392( V24 V26 ) C395( V24 V32 ) C397( V24 V39 ) C400( V24 V43 ) C402( V24 V44 ) C403( V24 V46 ) \nC405( V24 V49 ) C406( V24 V52 ) C407( V25 V26 ) C409( V25 V33 ) C412( V25 V40 ) C414( V25 V43 ) \nC415( V25 V44 ) C417( V25 V46 ) C420( V26 V30 ) C422( V26 V33 ) C424( V26 V36 ) C425( V26 V39 ) \nC426( V26 V41 ) C427( V26 V43 ) C428( V26 V47 ) C451( V29 V30 ) C453( V29 V34</w:t>
      </w:r>
    </w:p>
    <w:p>
      <w:pPr>
        <w:pStyle w:val="PreformattedText"/>
        <w:bidi w:val="0"/>
        <w:spacing w:before="0" w:after="0"/>
        <w:jc w:val="left"/>
        <w:rPr/>
      </w:pPr>
      <w:r>
        <w:rPr/>
        <w:t xml:space="preserve"> </w:t>
      </w:r>
      <w:r>
        <w:rPr/>
        <w:t>) C454( V29 V36 ) \nC457( V29 V43 ) C458( V29 V45 ) C459( V29 V48 ) C460( V30 V33 ) C461( V30 V34 ) C462( V30 V39 ) \nC463( V30 V40 ) C464( V30 V41 ) C465( V30 V43 ) C466( V30 V44 ) C470( V30 V46 ) C473( V30 V52 ) \nC483( V32 V34 ) C484( V32 V36 ) C485( V32 V37 ) C486( V32 V39 ) C487( V32 V40 ) C488( V32 V43 ) \nC489( V32 V47 ) C490( V32 V48 ) C492( V33 V40 ) C493( V33 V45 ) C494( V33 V46 ) C495( V33 V47 ) \nC497( V33 V48 ) C498( V33 V49 ) C500( V33 V52 ) C501( V34 V36 ) C502( V34 V37 ) C503( V34 V47 ) \nC505( V34 V52 ) C513( V36 V37 ) C514( V36 V38 ) C515( V36 V41 ) C516( V36 V43 ) C517( V36 V49 ) \nC519( V36 V52 ) C520( V37 V38 ) C523( V37 V39 ) C524( V37 V41 ) C526( V37 V46 ) C527( V37 V48 ) \nC529( V38 V40 ) C531( V38 V43 ) C532( V38 V45 ) C533( V38 V48 ) C535( V39 V41 ) C536( V39 V44 ) \nC537( V39 V48 ) C540( V40 V45 ) C541( V40 V46 ) C542( V40 V47 ) C544( V41 V43 ) C545( V41 V44 ) \nC546( V41 V45 ) C547( V41 V49 ) C550( V41 V52 ) C559( V43 V45 ) C561( V43 V46 ) C563( V43 V48 ) \nC564( V43 V49 ) C567( V45 V47 ) C568( V45 V48 ) C571( V45 V52 ) C574( V46 V52 ) C575( V47 V48 ) \nC577( V47 V49 ) C578( V47 V52 ) C582( V48 V52 ) "];0-&gt;2[label="34: V0 V5 V6 V7 V9 \nV11 V12 V13 V17 V18 V20 \nV21 V22 V24 V25 V26 V29 \nV30 V33 V34 V36 V37 V38 \nV39 V40 V41 V43 V44 V45 \nV46 V47 V48 V49 V52 \n196: C2 ,C3 ,C4 ,C5 ,C6 ,\nC7 ,C9 ,C15 ,C16 ,C19 ,C103 ,\nC104 ,C108 ,C109 ,C113 ,C116 ,C117 ,\nC122 ,C123 ,C127 ,C130 ,C131 ,C132 ,\nC134 ,C135 ,C136 ,C142 ,C143 ,C144 ,\nC146 ,C148 ,C150 ,C152 ,C154 ,C156 ,\nC158 ,C173 ,C177 ,C178 ,C179 ,C183 ,\nC184 ,C185 ,C186 ,C188 ,C189 ,C209 ,\nC210 ,C213 ,C214 ,C215 ,C216 ,C217 ,\nC218 ,C219 ,C220 ,C222 ,C227 ,C228 ,\nC230 ,C233 ,C235 ,C236 ,C239 ,C242 ,\nC246 ,C249 ,C254 ,C255 ,C257 ,C302 ,\nC306 ,C307 ,C308 ,C309 ,C310 ,C311 ,\nC313 ,C314 ,C316 ,C317 ,C319 ,C325 ,\nC328 ,C329 ,C330 ,C333 ,C334 ,C335 ,\nC336 ,C337 ,C349 ,C354 ,C356 ,C358 ,\nC359 ,C360 ,C361 ,C362 ,C363 ,C364 ,\nC366 ,C367 ,C368 ,C371 ,C373 ,C375 ,\nC377 ,C379 ,C380 ,C382 ,C384 ,C392 ,\nC397 ,C400 ,C402 ,C403 ,C405 ,C406 ,\nC407 ,C409 ,C412 ,C414 ,C415 ,C417 ,\nC420 ,C422 ,C424 ,C425 ,C426 ,C427 ,\nC428 ,C451 ,C453 ,C454 ,C457 ,C458 ,\nC459 ,C460 ,C461 ,C462 ,C463 ,C464 ,\nC465 ,C466 ,C470 ,C473 ,C492 ,C493 ,\nC494 ,C495 ,C497 ,C498 ,C500 ,C501 ,\nC502 ,C503 ,C505 ,C513 ,C514 ,C515 ,\nC516 ,C517 ,C519 ,C520 ,C523 ,C524 ,\nC526 ,C527 ,C529 ,C531 ,C532 ,C533 ,\nC535 ,C536 ,C537 ,C540 ,C541 ,C542 ,\nC544 ,C545 ,C546 ,C547 ,C550 ,C559 ,\nC561 ,C563 ,C564 ,C567 ,C568 ,C571 ,\nC574 ,C575 ,C577 ,C578 ,C582 ,"];3[shape=box, label="id:3 level: 1\n38: V0 V1 V3 V5 V6 \nV7 V9 V10 V11 V12 V13 \nV15 V17 V18 V20 V21 V22 \nV24 V25 V26 V28 V29 V30 \nV33 V36 V37 V38 V39 V40 \nV41 V43 V44 V45 V46 V47 \nV48 V49 V52 \n250: C1( V0 V3 ) C2( V0 V5 ) C3( V0 V6 ) C4( V0 V9 ) C5( V0 V11 ) \nC6( V0 V12 ) C7( V0 V20 ) C9( V0 V24 ) C11( V0 V28 ) C16( V0 V40 ) C19( V0 V44 ) \nC23( V1 V3 ) C25( V1 V7 ) C29( V1 V15 ) C32( V1 V17 ) C33( V1 V18 ) C35( V1 V26 ) \nC37( V1 V30 ) C38( V1 V33 ) C39( V1 V36 ) C40( V1 V38 ) C41( V1 V41 ) C43( V1 V43 ) \nC44( V1 V44 ) C45( V1 V48 ) C65( V3 V5 ) C66( V3 V9 ) C67( V3 V11 ) C69( V3 V18 ) \nC73( V3 V24 ) C75( V3 V25 ) C76( V3 V30 ) C78( V3 V39 ) C79( V3 V40 ) C82( V3 V44 ) \nC84( V3 V48 ) C85( V3 V52 ) C103( V5 V6 ) C104( V5 V7 ) C108( V5 V24 ) C109( V5 V25 ) \nC111( V5 V28 ) C113( V5 V30 ) C116( V5 V33 ) C122( V6 V13 ) C123( V6 V18 ) C127( V6 V24 ) \nC129( V6 V28 ) C131( V6 V37 ) C132( V6 V44 ) C134( V6 V46 ) C135( V6 V49 ) C136( V6 V52 ) \nC140( V7 V10 ) C142( V7 V13 ) C143( V7 V20 ) C144( V7 V24 ) C145( V7 V28 ) C146( V7 V29 ) \nC148( V7 V33 ) C152( V7 V41 ) C154( V7 V43 ) C156( V7 V45 ) C158( V7 V52 ) C173( V9 V12 ) \nC174( V9 V15 ) C177( V9 V26 ) C178( V9 V29 ) C179( V9 V30 ) C184( V9 V37 ) C185( V9 V38 ) \nC186( V9 V40 ) C188( V9 V46 ) C189( V9 V48 ) C190( V10 V15 ) C191( V10 V21 ) C192( V10 V22 ) \nC195( V10 V25 ) C196( V10 V30 ) C197( V10 V33 ) C200( V10 V36 ) C201( V10 V38 ) C202( V10 V39 ) \nC203( V10 V40 ) C205( V10 V46 ) C208( V11 V15 ) C209( V11 V21 ) C210( V11 V22 ) C212( V11 V28 ) \nC213( V11 V29 ) C214( V11 V33 ) C215( V11 V38 ) C216( V11 V39 ) C217( V11 V41 ) C218( V11 V43 ) \nC219( V11 V44 ) C220( V11 V49 ) C222( V12 V13 ) C227( V12 V25 ) C228( V12 V26 ) C229( V12 V28 ) \nC230( V12 V29 ) C233( V12 V33 ) C235( V12 V36 ) C236( V12 V40 ) C239( V12 V49 ) C242( V12 V52 ) \nC245( V13 V15 ) C246( V13 V18 ) C249( V13 V30 ) C254( V13 V39 ) C255( V13 V40 ) C257( V13 V43 ) \nC273( V15 V17 ) C275( V15 V26 ) C276( V15 V28 ) C278( V15 V30 ) C279( V15 V37 ) C280( V15 V38 ) \nC281( V15 V39 ) C283( V15 V45 ) C284( V15 V46 ) C286( V15 V47 ) C288( V15 V49 ) C302( V17 V25 ) \nC306( V17 V33 ) C308( V17 V36 ) C309( V17 V38 ) C310( V17 V40 ) C311( V17 V43 ) C313( V17 V44 ) \nC314( V17 V46 ) C316( V18 V20 ) C317( V18 V22 ) C319( V18 V24 ) C321( V18 V28 ) C328( V18 V39 ) \nC329( V18 V41 ) C330( V18 V43 ) C333( V18 V44 ) C334( V18 V47 ) C335( V18 V48 ) C336( V18 V49 ) \nC337( V18 V52 ) C349( V20 V25 ) C351( V20 V28 ) C354( V20 V38 ) C356( V20 V39 ) C358( V20 V40 ) \nC359( V20 V43 ) C360( V20 V44 ) C361( V20 V49 ) C362( V20 V52 ) C363( V21 V22 ) C364( V21 V25 ) \nC366( V21 V43 ) C367( V21 V46 ) C368( V21 V48 ) C371( V21 V52 ) C373( V22 V33 ) C377( V22 V36 ) \nC379( V22 V39 ) C380( V22 V40 ) C382( V22 V43 ) C384( V22 V52 ) C392( V24 V26 ) C394( V24 V28 ) \nC397( V24 V39 ) C400( V24 V43 ) C402( V24 V44 ) C403( V24 V46 ) C405( V24 V49 ) C406( V24 V52 ) \nC407( V25 V26 ) C409( V25 V33 ) C412( V25 V40 ) C414( V25 V43 ) C415( V25 V44 ) C417( V25 V46 ) \nC420( V26 V30 ) C422( V26 V33 ) C424( V26 V36 ) C425( V26 V39 ) C426( V26 V41 ) C427( V26 V43 ) \nC428( V26 V47 ) C444( V28 V38 ) C445( V28 V39 ) C447( V28 V43 ) C448( V28 V44 ) C449( V28 V45 ) \nC450( V28 V49 ) C451( V29 V30 ) C454( V29 V36 ) C457( V29 V43 ) C458( V29 V45 ) C459( V29 V48 ) \nC460( V30 V33 ) C462( V30 V39 ) C463( V30 V40 ) C464( V30 V41 ) C465( V30 V43 ) C466( V30 V44 ) \nC470( V30 V46 ) C473( V30 V52 ) C492( V33 V40 ) C493( V33 V45 ) C494( V33 V46 ) C495( V33 V47 ) \nC497( V33 V48 ) C498( V33 V49 ) C500( V33 V52 ) C513( V36 V37 ) C514( V36 V38 ) C515( V36 V41 ) \nC516( V36 V43 ) C517( V36 V49 ) C519( V36 V52 ) C520( V37 V38 ) C523( V37 V39 ) C524( V37 V41 ) \nC526( V37 V46 ) C527( V37 V48 ) C529( V38 V40 ) C531( V38 V43 ) C532( V38 V45 ) C533( V38 V48 ) \nC535( V39 V41 ) C536( V39 V44 ) C537( V39 V48 ) C540( V40 V45 ) C541( V40 V46 ) C542( V40 V47 ) \nC544( V41 V43 ) C545( V41 V44 ) C546( V41 V45 ) C547( V41 V49 ) C550( V41 V52 ) C559( V43 V45 ) \nC561( V43 V46 ) C563( V43 V48 ) C564( V43 V49 ) C567( V45 V47 ) C568( V45 V48 ) C571( V45 V52 ) \nC574( V46 V52 ) C575( V47 V48 ) C577( V47 V49 ) C578( V47 V52 ) C582( V48 V52 ) "];0-&gt;3[label="37: V0 V1 V3 V5 V6 \nV7 V9 V10 V11 V12 V13 \nV15 V17 V18 V20 V21 V22 \nV24 V25 V26 V29 V30 V33 \nV36 V37 V38 V39 V40 V41 \nV43 V44 V45 V46 V47 V48 \nV49 V52 \n234: C1 ,C2 ,C3 ,C4 ,C5 ,\nC6 ,C7 ,C9 ,C16 ,C19 ,C23 ,\nC25 ,C29 ,C32 ,C33 ,C35 ,C37 ,\nC38 ,C39 ,C40 ,C41 ,C43 ,C44 ,\nC45 ,C65 ,C66 ,C67 ,C69 ,C73 ,\nC75 ,C76 ,C78 ,C79 ,C82 ,C84 ,\nC85 ,C103 ,C104 ,C108 ,C109 ,C113 ,\nC116 ,C122 ,C123 ,C127 ,C131 ,C132 ,\nC134 ,C135 ,C136 ,C140 ,C142 ,C143 ,\nC144 ,C146 ,C148 ,C152 ,C154 ,C156 ,\nC158 ,C173 ,C174 ,C177 ,C178 ,C179 ,\nC184 ,C185 ,C186 ,C188 ,C189 ,C190 ,\nC191 ,C192 ,C195 ,C196 ,C197 ,C200 ,\nC201 ,C202 ,C203 ,C205 ,C208 ,C209 ,\nC210 ,C213 ,C214 ,C215 ,C216 ,C217 ,\nC218 ,C219 ,C220 ,C222 ,C227 ,C228 ,\nC230 ,C233 ,C235 ,C236 ,C239 ,C242 ,\nC245 ,C246 ,C249 ,C254 ,C255 ,C257 ,\nC273 ,C275 ,C278 ,C279 ,C280 ,C281 ,\nC283 ,C284 ,C286 ,C288 ,C302 ,C306 ,\nC308 ,C309 ,C310 ,C311 ,C313 ,C314 ,\nC316 ,C317 ,C319 ,C328 ,C329 ,C330 ,\nC333 ,C334 ,C335 ,C336 ,C337 ,C349 ,\nC354 ,C356 ,C358 ,C359 ,C360 ,C361 ,\nC362 ,C363 ,C364 ,C366 ,C367 ,C368 ,\nC371 ,C373 ,C377 ,C379 ,C380 ,C382 ,\nC384 ,C392 ,C397 ,C400 ,C402 ,C403 ,\nC405 ,C406 ,C407 ,C409 ,C412 ,C414 ,\nC415 ,C417 ,C420 ,C422 ,C424 ,C425 ,\nC426 ,C427 ,C428 ,C451 ,C454 ,C457 ,\nC458 ,C459 ,C460 ,C462 ,C463 ,C464 ,\nC465 ,C466 ,C470 ,C473 ,C492 ,C493 ,\nC494 ,C495 ,C497 ,C498 ,C500 ,C513 ,\nC514 ,C515 ,C516 ,C517 ,C519 ,C520 ,\nC523 ,C524 ,C526 ,C527 ,C529 ,C531 ,\nC532 ,C533 ,C535 ,C536 ,C537 ,C540 ,\nC541 ,C542 ,C544 ,C545 ,C546 ,C547 ,\nC550 ,C559 ,C561 ,C563 ,C564 ,C567 ,\nC568 ,C571 ,C574 ,C575 ,C577 ,C578 ,\nC582 ,"];4[shape=box, label="id:4 level: 2\n24: V1 V3 V4 V6 V10 \nV11 V12 V13 V17 V20 V22 \nV23 V24 V25 V26 V29 V30 \nV38 V39 V41 V44 V46 V48 \nV49 \n97: C23( V1 V3 ) C24( V1 V4 ) C32( V1 V17 ) C34( V1 V23 ) C35( V1 V26 ) \nC37( V1 V30 ) C40( V1 V38 ) C41( V1 V41 ) C44( V1 V44 ) C45( V1 V48 ) C64( V3 V4 ) \nC67( V3 V11 ) C72( V3 V23 ) C73( V3 V24 ) C75( V3 V25 ) C76( V3 V30 ) C78( V3 V39 ) \nC82( V3 V44 ) C84( V3 V48 ) C89( V4 V17 ) C91( V4 V22 ) C92( V4 V23 ) C94( V4 V24 ) \nC95( V4 V29 ) C99( V4 V38 ) C100( V4 V44 ) C101( V4 V46 ) C122( V6 V13 ) C126( V6 V23 ) \nC127( V6 V24 ) C132( V6 V44 ) C134( V6 V46 ) C135( V6 V49 ) C192( V10 V22 ) C193( V10 V23 ) \nC195( V10 V25 ) C196( V10 V30 ) C201( V10 V38 ) C202( V10 V39 ) C205( V10 V46 ) C210( V11 V22 ) \nC211( V11 V23 ) C213( V11 V29 ) C215( V11 V38 ) C216( V11 V39 ) C217( V11 V41 ) C219( V11 V44 ) \nC220( V11 V49 ) C222( V12 V13 ) C225( V12 V23 ) C227( V12 V25 ) C228( V12 V26 ) C230( V12 V29 ) \nC239( V12 V49 ) C248( V13 V23 ) C249( V13 V30 ) C254( V13 V39 ) C301( V17 V23 ) C302( V17 V25 ) \nC309( V17 V38 ) C313( V17 V44 ) C314( V17 V46 ) C349( V20 V25 ) C354( V20 V38 ) C356( V20 V39 ) \nC360( V20 V44 ) C361( V20 V49 ) C379( V22 V39 ) C385( V23 V24 ) C386( V23 V25 ) C387( V23 V29 ) \nC388( V23 V38 ) C389( V23 V39 ) C391( V23 V48 ) C392( V24 V26 ) C397( V24 V39 ) C402( V24 V44 ) \nC403( V24 V46 ) C405( V24 V49 ) C407( V25 V26 ) C415( V25 V44 ) C417( V25 V46 ) C420( V26 V30 ) \nC425( V26 V39 ) C426( V26 V41 ) C451( V29 V30 ) C459( V29 V48 ) C462( V30 V39 ) C464( V30 V41 ) \nC466( V30 V44 ) C470( V30 V46 ) C533( V38 V48 )</w:t>
      </w:r>
    </w:p>
    <w:p>
      <w:pPr>
        <w:pStyle w:val="PreformattedText"/>
        <w:bidi w:val="0"/>
        <w:spacing w:before="0" w:after="0"/>
        <w:jc w:val="left"/>
        <w:rPr/>
      </w:pPr>
      <w:r>
        <w:rPr/>
        <w:t xml:space="preserve"> </w:t>
      </w:r>
      <w:r>
        <w:rPr/>
        <w:t>C535( V39 V41 ) C536( V39 V44 ) C537( V39 V48 ) \nC545( V41 V44 ) C547( V41 V49 ) "];1-&gt;4[label="23: V1 V3 V4 V6 V10 \nV11 V12 V13 V17 V20 V22 \nV24 V25 V26 V29 V30 V38 \nV39 V41 V44 V46 V48 V49 \n82: C23 ,C24 ,C32 ,C35 ,C37 ,\nC40 ,C41 ,C44 ,C45 ,C64 ,C67 ,\nC73 ,C75 ,C76 ,C78 ,C82 ,C84 ,\nC89 ,C91 ,C94 ,C95 ,C99 ,C100 ,\nC101 ,C122 ,C127 ,C132 ,C134 ,C135 ,\nC192 ,C195 ,C196 ,C201 ,C202 ,C205 ,\nC210 ,C213 ,C215 ,C216 ,C217 ,C219 ,\nC220 ,C222 ,C227 ,C228 ,C230 ,C239 ,\nC249 ,C254 ,C302 ,C309 ,C313 ,C314 ,\nC349 ,C354 ,C356 ,C360 ,C361 ,C379 ,\nC392 ,C397 ,C402 ,C403 ,C405 ,C407 ,\nC415 ,C417 ,C420 ,C425 ,C426 ,C451 ,\nC459 ,C462 ,C464 ,C466 ,C470 ,C533 ,\nC535 ,C536 ,C537 ,C545 ,C547 ,"];5[shape=box, label="id:5 level: 2\n17: V5 V11 V17 V21 V30 \nV32 V33 V34 V38 V39 V41 \nV44 V45 V46 V48 V49 V50 \n57: C113( V5 V30 ) C114( V5 V32 ) C116( V5 V33 ) C117( V5 V34 ) C119( V5 V50 ) \nC209( V11 V21 ) C214( V11 V33 ) C215( V11 V38 ) C216( V11 V39 ) C217( V11 V41 ) C219( V11 V44 ) \nC220( V11 V49 ) C221( V11 V50 ) C305( V17 V32 ) C306( V17 V33 ) C307( V17 V34 ) C309( V17 V38 ) \nC313( V17 V44 ) C314( V17 V46 ) C315( V17 V50 ) C367( V21 V46 ) C368( V21 V48 ) C369( V21 V50 ) \nC460( V30 V33 ) C461( V30 V34 ) C462( V30 V39 ) C464( V30 V41 ) C466( V30 V44 ) C470( V30 V46 ) \nC472( V30 V50 ) C483( V32 V34 ) C486( V32 V39 ) C490( V32 V48 ) C491( V32 V50 ) C493( V33 V45 ) \nC494( V33 V46 ) C497( V33 V48 ) C498( V33 V49 ) C499( V33 V50 ) C504( V34 V50 ) C532( V38 V45 ) \nC533( V38 V48 ) C534( V38 V50 ) C535( V39 V41 ) C536( V39 V44 ) C537( V39 V48 ) C539( V39 V50 ) \nC545( V41 V44 ) C546( V41 V45 ) C547( V41 V49 ) C548( V41 V50 ) C565( V44 V50 ) C568( V45 V48 ) \nC569( V45 V50 ) C572( V46 V50 ) C579( V48 V50 ) C583( V49 V50 ) "];2-&gt;5[label="16: V5 V11 V17 V21 V30 \nV32 V33 V34 V38 V39 V41 \nV44 V45 V46 V48 V49 \n41: C113 ,C114 ,C116 ,C117 ,C209 ,\nC214 ,C215 ,C216 ,C217 ,C219 ,C220 ,\nC305 ,C306 ,C307 ,C309 ,C313 ,C314 ,\nC367 ,C368 ,C460 ,C461 ,C462 ,C464 ,\nC466 ,C470 ,C483 ,C486 ,C490 ,C493 ,\nC494 ,C497 ,C498 ,C532 ,C533 ,C535 ,\nC536 ,C537 ,C545 ,C546 ,C547 ,C568 ,"];6[shape=box, label="id:6 level: 2\n28: V0 V6 V7 V9 V12 \nV13 V17 V18 V20 V21 V22 \nV24 V25 V26 V29 V31 V32 \nV36 V37 V38 V39 V40 V41 \nV43 V44 V47 V48 V52 \n142: C3( V0 V6 ) C4( V0 V9 ) C6( V0 V12 ) C7( V0 V20 ) C9( V0 V24 ) \nC14( V0 V32 ) C16( V0 V40 ) C19( V0 V44 ) C122( V6 V13 ) C123( V6 V18 ) C127( V6 V24 ) \nC131( V6 V37 ) C132( V6 V44 ) C136( V6 V52 ) C142( V7 V13 ) C143( V7 V20 ) C144( V7 V24 ) \nC146( V7 V29 ) C147( V7 V31 ) C152( V7 V41 ) C154( V7 V43 ) C158( V7 V52 ) C173( V9 V12 ) \nC177( V9 V26 ) C178( V9 V29 ) C180( V9 V31 ) C181( V9 V32 ) C184( V9 V37 ) C185( V9 V38 ) \nC186( V9 V40 ) C189( V9 V48 ) C222( V12 V13 ) C227( V12 V25 ) C228( V12 V26 ) C230( V12 V29 ) \nC232( V12 V31 ) C235( V12 V36 ) C236( V12 V40 ) C242( V12 V52 ) C246( V13 V18 ) C250( V13 V31 ) \nC251( V13 V32 ) C254( V13 V39 ) C255( V13 V40 ) C257( V13 V43 ) C302( V17 V25 ) C305( V17 V32 ) \nC308( V17 V36 ) C309( V17 V38 ) C310( V17 V40 ) C311( V17 V43 ) C313( V17 V44 ) C316( V18 V20 ) \nC317( V18 V22 ) C319( V18 V24 ) C323( V18 V31 ) C324( V18 V32 ) C328( V18 V39 ) C329( V18 V41 ) \nC330( V18 V43 ) C333( V18 V44 ) C334( V18 V47 ) C335( V18 V48 ) C337( V18 V52 ) C349( V20 V25 ) \nC352( V20 V31 ) C353( V20 V32 ) C354( V20 V38 ) C356( V20 V39 ) C358( V20 V40 ) C359( V20 V43 ) \nC360( V20 V44 ) C362( V20 V52 ) C363( V21 V22 ) C364( V21 V25 ) C365( V21 V31 ) C366( V21 V43 ) \nC368( V21 V48 ) C371( V21 V52 ) C377( V22 V36 ) C379( V22 V39 ) C380( V22 V40 ) C382( V22 V43 ) \nC384( V22 V52 ) C392( V24 V26 ) C395( V24 V32 ) C397( V24 V39 ) C400( V24 V43 ) C402( V24 V44 ) \nC406( V24 V52 ) C407( V25 V26 ) C408( V25 V31 ) C412( V25 V40 ) C414( V25 V43 ) C415( V25 V44 ) \nC421( V26 V31 ) C424( V26 V36 ) C425( V26 V39 ) C426( V26 V41 ) C427( V26 V43 ) C428( V26 V47 ) \nC452( V29 V31 ) C454( V29 V36 ) C457( V29 V43 ) C459( V29 V48 ) C474( V31 V37 ) C475( V31 V38 ) \nC476( V31 V41 ) C477( V31 V43 ) C478( V31 V44 ) C479( V31 V47 ) C482( V31 V52 ) C484( V32 V36 ) \nC485( V32 V37 ) C486( V32 V39 ) C487( V32 V40 ) C488( V32 V43 ) C489( V32 V47 ) C490( V32 V48 ) \nC513( V36 V37 ) C514( V36 V38 ) C515( V36 V41 ) C516( V36 V43 ) C519( V36 V52 ) C520( V37 V38 ) \nC523( V37 V39 ) C524( V37 V41 ) C527( V37 V48 ) C529( V38 V40 ) C531( V38 V43 ) C533( V38 V48 ) \nC535( V39 V41 ) C536( V39 V44 ) C537( V39 V48 ) C542( V40 V47 ) C544( V41 V43 ) C545( V41 V44 ) \nC550( V41 V52 ) C563( V43 V48 ) C575( V47 V48 ) C578( V47 V52 ) C582( V48 V52 ) "];2-&gt;6[label="27: V0 V6 V7 V9 V12 \nV13 V17 V18 V20 V21 V22 \nV24 V25 V26 V29 V32 V36 \nV37 V38 V39 V40 V41 V43 \nV44 V47 V48 V52 \n125: C3 ,C4 ,C6 ,C7 ,C9 ,\nC14 ,C16 ,C19 ,C122 ,C123 ,C127 ,\nC131 ,C132 ,C136 ,C142 ,C143 ,C144 ,\nC146 ,C152 ,C154 ,C158 ,C173 ,C177 ,\nC178 ,C181 ,C184 ,C185 ,C186 ,C189 ,\nC222 ,C227 ,C228 ,C230 ,C235 ,C236 ,\nC242 ,C246 ,C251 ,C254 ,C255 ,C257 ,\nC302 ,C305 ,C308 ,C309 ,C310 ,C311 ,\nC313 ,C316 ,C317 ,C319 ,C324 ,C328 ,\nC329 ,C330 ,C333 ,C334 ,C335 ,C337 ,\nC349 ,C353 ,C354 ,C356 ,C358 ,C359 ,\nC360 ,C362 ,C363 ,C364 ,C366 ,C368 ,\nC371 ,C377 ,C379 ,C380 ,C382 ,C384 ,\nC392 ,C395 ,C397 ,C400 ,C402 ,C406 ,\nC407 ,C412 ,C414 ,C415 ,C424 ,C425 ,\nC426 ,C427 ,C428 ,C454 ,C457 ,C459 ,\nC484 ,C485 ,C486 ,C487 ,C488 ,C489 ,\nC490 ,C513 ,C514 ,C515 ,C516 ,C519 ,\nC520 ,C523 ,C524 ,C527 ,C529 ,C531 ,\nC533 ,C535 ,C536 ,C537 ,C542 ,C544 ,\nC545 ,C550 ,C563 ,C575 ,C578 ,C582 ,"];7[shape=box, label="id:7 level: 2\n15: V1 V7 V8 V10 V11 \nV18 V20 V24 V25 V26 V28 \nV36 V38 V41 V44 \n54: C25( V1 V7 ) C26( V1 V8 ) C33( V1 V18 ) C35( V1 V26 ) C39( V1 V36 ) \nC40( V1 V38 ) C41( V1 V41 ) C44( V1 V44 ) C137( V7 V8 ) C140( V7 V10 ) C143( V7 V20 ) \nC144( V7 V24 ) C145( V7 V28 ) C152( V7 V41 ) C159( V8 V10 ) C160( V8 V11 ) C161( V8 V18 ) \nC162( V8 V20 ) C163( V8 V24 ) C165( V8 V25 ) C166( V8 V26 ) C167( V8 V28 ) C169( V8 V36 ) \nC170( V8 V38 ) C171( V8 V41 ) C172( V8 V44 ) C195( V10 V25 ) C200( V10 V36 ) C201( V10 V38 ) \nC212( V11 V28 ) C215( V11 V38 ) C217( V11 V41 ) C219( V11 V44 ) C316( V18 V20 ) C319( V18 V24 ) \nC321( V18 V28 ) C329( V18 V41 ) C333( V18 V44 ) C349( V20 V25 ) C351( V20 V28 ) C354( V20 V38 ) \nC360( V20 V44 ) C392( V24 V26 ) C394( V24 V28 ) C402( V24 V44 ) C407( V25 V26 ) C415( V25 V44 ) \nC424( V26 V36 ) C426( V26 V41 ) C444( V28 V38 ) C448( V28 V44 ) C514( V36 V38 ) C515( V36 V41 ) \nC545( V41 V44 ) "];3-&gt;7[label="14: V1 V7 V10 V11 V18 \nV20 V24 V25 V26 V28 V36 \nV38 V41 V44 \n40: C25 ,C33 ,C35 ,C39 ,C40 ,\nC41 ,C44 ,C140 ,C143 ,C144 ,C145 ,\nC152 ,C195 ,C200 ,C201 ,C212 ,C215 ,\nC217 ,C219 ,C316 ,C319 ,C321 ,C329 ,\nC333 ,C349 ,C351 ,C354 ,C360 ,C392 ,\nC394 ,C402 ,C407 ,C415 ,C424 ,C426 ,\nC444 ,C448 ,C514 ,C515 ,C545 ,"];8[shape=box, label="id:8 level: 2\n38: V0 V1 V2 V3 V5 \nV6 V7 V9 V10 V12 V13 \nV15 V17 V18 V20 V21 V22 \nV24 V25 V26 V28 V29 V30 \nV33 V36 V37 V38 V39 V40 \nV41 V43 V44 V45 V46 V47 \nV48 V49 V52 \n250: C0( V0 V2 ) C1( V0 V3 ) C2( V0 V5 ) C3( V0 V6 ) C4( V0 V9 ) \nC6( V0 V12 ) C7( V0 V20 ) C9( V0 V24 ) C11( V0 V28 ) C16( V0 V40 ) C19( V0 V44 ) \nC22( V1 V2 ) C23( V1 V3 ) C25( V1 V7 ) C29( V1 V15 ) C32( V1 V17 ) C33( V1 V18 ) \nC35( V1 V26 ) C37( V1 V30 ) C38( V1 V33 ) C39( V1 V36 ) C40( V1 V38 ) C41( V1 V41 ) \nC43( V1 V43 ) C44( V1 V44 ) C45( V1 V48 ) C46( V2 V3 ) C48( V2 V20 ) C49( V2 V21 ) \nC50( V2 V24 ) C51( V2 V30 ) C53( V2 V33 ) C54( V2 V36 ) C56( V2 V39 ) C57( V2 V40 ) \nC58( V2 V41 ) C61( V2 V44 ) C63( V2 V52 ) C65( V3 V5 ) C66( V3 V9 ) C69( V3 V18 ) \nC73( V3 V24 ) C75( V3 V25 ) C76( V3 V30 ) C78( V3 V39 ) C79( V3 V40 ) C82( V3 V44 ) \nC84( V3 V48 ) C85( V3 V52 ) C103( V5 V6 ) C104( V5 V7 ) C108( V5 V24 ) C109( V5 V25 ) \nC111( V5 V28 ) C113( V5 V30 ) C116( V5 V33 ) C122( V6 V13 ) C123( V6 V18 ) C127( V6 V24 ) \nC129( V6 V28 ) C131( V6 V37 ) C132( V6 V44 ) C134( V6 V46 ) C135( V6 V49 ) C136( V6 V52 ) \nC140( V7 V10 ) C142( V7 V13 ) C143( V7 V20 ) C144( V7 V24 ) C145( V7 V28 ) C146( V7 V29 ) \nC148( V7 V33 ) C152( V7 V41 ) C154( V7 V43 ) C156( V7 V45 ) C158( V7 V52 ) C173( V9 V12 ) \nC174( V9 V15 ) C177( V9 V26 ) C178( V9 V29 ) C179( V9 V30 ) C184( V9 V37 ) C185( V9 V38 ) \nC186( V9 V40 ) C188( V9 V46 ) C189( V9 V48 ) C190( V10 V15 ) C191( V10 V21 ) C192( V10 V22 ) \nC195( V10 V25 ) C196( V10 V30 ) C197( V10 V33 ) C200( V10 V36 ) C201( V10 V38 ) C202( V10 V39 ) \nC203( V10 V40 ) C205( V10 V46 ) C222( V12 V13 ) C227( V12 V25 ) C228( V12 V26 ) C229( V12 V28 ) \nC230( V12 V29 ) C233( V12 V33 ) C235( V12 V36 ) C236( V12 V40 ) C239( V12 V49 ) C242( V12 V52 ) \nC245( V13 V15 ) C246( V13 V18 ) C249( V13 V30 ) C254( V13 V39 ) C255( V13 V40 ) C257( V13 V43 ) \nC273( V15 V17 ) C275( V15 V26 ) C276( V15 V28 ) C278( V15 V30 ) C279( V15 V37 ) C280( V15 V38 ) \nC281( V15 V39 ) C283( V15 V45 ) C284( V15 V46 ) C286( V15 V47 ) C288( V15 V49 ) C302( V17 V25 ) \nC306( V17 V33 ) C308( V17 V36 ) C309( V17 V38 ) C310( V17 V40 ) C311( V17 V43 ) C313( V17 V44 ) \nC314( V17 V46 ) C316( V18 V20 ) C317( V18 V22 ) C319( V18 V24 ) C321( V18 V28 ) C328( V18 V39 ) \nC329( V18 V41 ) C330( V18 V43 ) C333( V18 V44 ) C334( V18 V47 ) C335( V18 V48 ) C336( V18 V49 ) \nC337( V18 V52 ) C349( V20 V25 ) C351( V20 V28 ) C354( V20 V38 ) C356( V20 V39 ) C358( V20 V40 ) \nC359( V20 V43 ) C360( V20 V44 ) C361( V20 V49 ) C362( V20 V52 ) C363( V21 V22 ) C364( V21 V25 ) \nC366( V21 V43 ) C367( V21 V46 ) C368( V21 V48 ) C371( V21 V52 ) C373( V22 V33 ) C377( V22 V36 ) \nC379( V22 V39 ) C380( V22 V40 ) C382( V22 V43 ) C384( V22 V52 ) C392( V24 V26 ) C394( V24 V28 ) \nC397( V24 V39 ) C400( V24 V43 ) C402( V24 V44 ) C403( V24 V46 ) C405( V24 V49 ) C406( V24 V52 ) \nC407( V25 V26 ) C409( V25 V33 ) C412( V25 V40 ) C414( V25 V43 ) C415( V25 V44 ) C417( V25 V46 ) \nC420( V26 V30 ) C422( V26 V33 ) C424( V26 V36 ) C425( V26 V39 ) C426( V26 V41 ) C427( V26 V43 ) \nC428( V26 V47 ) C444( V28 V38 ) C445( V28 V39 ) C447( V28 V43 ) C448( V28 V44 ) C449( V28 V45 ) \nC450(</w:t>
      </w:r>
    </w:p>
    <w:p>
      <w:pPr>
        <w:pStyle w:val="PreformattedText"/>
        <w:bidi w:val="0"/>
        <w:spacing w:before="0" w:after="0"/>
        <w:jc w:val="left"/>
        <w:rPr/>
      </w:pPr>
      <w:r>
        <w:rPr/>
        <w:t xml:space="preserve"> </w:t>
      </w:r>
      <w:r>
        <w:rPr/>
        <w:t>V28 V49 ) C451( V29 V30 ) C454( V29 V36 ) C457( V29 V43 ) C458( V29 V45 ) C459( V29 V48 ) \nC460( V30 V33 ) C462( V30 V39 ) C463( V30 V40 ) C464( V30 V41 ) C465( V30 V43 ) C466( V30 V44 ) \nC470( V30 V46 ) C473( V30 V52 ) C492( V33 V40 ) C493( V33 V45 ) C494( V33 V46 ) C495( V33 V47 ) \nC497( V33 V48 ) C498( V33 V49 ) C500( V33 V52 ) C513( V36 V37 ) C514( V36 V38 ) C515( V36 V41 ) \nC516( V36 V43 ) C517( V36 V49 ) C519( V36 V52 ) C520( V37 V38 ) C523( V37 V39 ) C524( V37 V41 ) \nC526( V37 V46 ) C527( V37 V48 ) C529( V38 V40 ) C531( V38 V43 ) C532( V38 V45 ) C533( V38 V48 ) \nC535( V39 V41 ) C536( V39 V44 ) C537( V39 V48 ) C540( V40 V45 ) C541( V40 V46 ) C542( V40 V47 ) \nC544( V41 V43 ) C545( V41 V44 ) C546( V41 V45 ) C547( V41 V49 ) C550( V41 V52 ) C559( V43 V45 ) \nC561( V43 V46 ) C563( V43 V48 ) C564( V43 V49 ) C567( V45 V47 ) C568( V45 V48 ) C571( V45 V52 ) \nC574( V46 V52 ) C575( V47 V48 ) C577( V47 V49 ) C578( V47 V52 ) C582( V48 V52 ) "];3-&gt;8[label="37: V0 V1 V3 V5 V6 \nV7 V9 V10 V12 V13 V15 \nV17 V18 V20 V21 V22 V24 \nV25 V26 V28 V29 V30 V33 \nV36 V37 V38 V39 V40 V41 \nV43 V44 V45 V46 V47 V48 \nV49 V52 \n236: C1 ,C2 ,C3 ,C4 ,C6 ,\nC7 ,C9 ,C11 ,C16 ,C19 ,C23 ,\nC25 ,C29 ,C32 ,C33 ,C35 ,C37 ,\nC38 ,C39 ,C40 ,C41 ,C43 ,C44 ,\nC45 ,C65 ,C66 ,C69 ,C73 ,C75 ,\nC76 ,C78 ,C79 ,C82 ,C84 ,C85 ,\nC103 ,C104 ,C108 ,C109 ,C111 ,C113 ,\nC116 ,C122 ,C123 ,C127 ,C129 ,C131 ,\nC132 ,C134 ,C135 ,C136 ,C140 ,C142 ,\nC143 ,C144 ,C145 ,C146 ,C148 ,C152 ,\nC154 ,C156 ,C158 ,C173 ,C174 ,C177 ,\nC178 ,C179 ,C184 ,C185 ,C186 ,C188 ,\nC189 ,C190 ,C191 ,C192 ,C195 ,C196 ,\nC197 ,C200 ,C201 ,C202 ,C203 ,C205 ,\nC222 ,C227 ,C228 ,C229 ,C230 ,C233 ,\nC235 ,C236 ,C239 ,C242 ,C245 ,C246 ,\nC249 ,C254 ,C255 ,C257 ,C273 ,C275 ,\nC276 ,C278 ,C279 ,C280 ,C281 ,C283 ,\nC284 ,C286 ,C288 ,C302 ,C306 ,C308 ,\nC309 ,C310 ,C311 ,C313 ,C314 ,C316 ,\nC317 ,C319 ,C321 ,C328 ,C329 ,C330 ,\nC333 ,C334 ,C335 ,C336 ,C337 ,C349 ,\nC351 ,C354 ,C356 ,C358 ,C359 ,C360 ,\nC361 ,C362 ,C363 ,C364 ,C366 ,C367 ,\nC368 ,C371 ,C373 ,C377 ,C379 ,C380 ,\nC382 ,C384 ,C392 ,C394 ,C397 ,C400 ,\nC402 ,C403 ,C405 ,C406 ,C407 ,C409 ,\nC412 ,C414 ,C415 ,C417 ,C420 ,C422 ,\nC424 ,C425 ,C426 ,C427 ,C428 ,C444 ,\nC445 ,C447 ,C448 ,C449 ,C450 ,C451 ,\nC454 ,C457 ,C458 ,C459 ,C460 ,C462 ,\nC463 ,C464 ,C465 ,C466 ,C470 ,C473 ,\nC492 ,C493 ,C494 ,C495 ,C497 ,C498 ,\nC500 ,C513 ,C514 ,C515 ,C516 ,C517 ,\nC519 ,C520 ,C523 ,C524 ,C526 ,C527 ,\nC529 ,C531 ,C532 ,C533 ,C535 ,C536 ,\nC537 ,C540 ,C541 ,C542 ,C544 ,C545 ,\nC546 ,C547 ,C550 ,C559 ,C561 ,C563 ,\nC564 ,C567 ,C568 ,C571 ,C574 ,C575 ,\nC577 ,C578 ,C582 ,"];9[shape=box, label="id:9 level: 3\n17: V1 V4 V13 V14 V17 \nV20 V22 V23 V26 V29 V30 \nV38 V39 V41 V44 V46 V49 \n58: C24( V1 V4 ) C27( V1 V14 ) C32( V1 V17 ) C34( V1 V23 ) C35( V1 V26 ) \nC37( V1 V30 ) C40( V1 V38 ) C41( V1 V41 ) C44( V1 V44 ) C87( V4 V14 ) C89( V4 V17 ) \nC91( V4 V22 ) C92( V4 V23 ) C95( V4 V29 ) C99( V4 V38 ) C100( V4 V44 ) C101( V4 V46 ) \nC244( V13 V14 ) C248( V13 V23 ) C249( V13 V30 ) C254( V13 V39 ) C258( V14 V17 ) C259( V14 V20 ) \nC261( V14 V22 ) C262( V14 V23 ) C263( V14 V26 ) C264( V14 V29 ) C265( V14 V30 ) C266( V14 V38 ) \nC267( V14 V39 ) C268( V14 V41 ) C269( V14 V44 ) C270( V14 V46 ) C271( V14 V49 ) C301( V17 V23 ) \nC309( V17 V38 ) C313( V17 V44 ) C314( V17 V46 ) C354( V20 V38 ) C356( V20 V39 ) C360( V20 V44 ) \nC361( V20 V49 ) C379( V22 V39 ) C387( V23 V29 ) C388( V23 V38 ) C389( V23 V39 ) C420( V26 V30 ) \nC425( V26 V39 ) C426( V26 V41 ) C451( V29 V30 ) C462( V30 V39 ) C464( V30 V41 ) C466( V30 V44 ) \nC470( V30 V46 ) C535( V39 V41 ) C536( V39 V44 ) C545( V41 V44 ) C547( V41 V49 ) "];4-&gt;9[label="16: V1 V4 V13 V17 V20 \nV22 V23 V26 V29 V30 V38 \nV39 V41 V44 V46 V49 \n42: C24 ,C32 ,C34 ,C35 ,C37 ,\nC40 ,C41 ,C44 ,C89 ,C91 ,C92 ,\nC95 ,C99 ,C100 ,C101 ,C248 ,C249 ,\nC254 ,C301 ,C309 ,C313 ,C314 ,C354 ,\nC356 ,C360 ,C361 ,C379 ,C387 ,C388 ,\nC389 ,C420 ,C425 ,C426 ,C451 ,C462 ,\nC464 ,C466 ,C470 ,C535 ,C536 ,C545 ,\nC547 ,"];10[shape=box, label="id:10 level: 3\n17: V0 V6 V17 V22 V24 \nV27 V29 V31 V32 V36 V38 \nV39 V40 V41 V47 V48 V52 \n57: C3( V0 V6 ) C9( V0 V24 ) C10( V0 V27 ) C14( V0 V32 ) C16( V0 V40 ) \nC127( V6 V24 ) C128( V6 V27 ) C136( V6 V52 ) C304( V17 V27 ) C305( V17 V32 ) C308( V17 V36 ) \nC309( V17 V38 ) C310( V17 V40 ) C372( V22 V27 ) C377( V22 V36 ) C379( V22 V39 ) C380( V22 V40 ) \nC384( V22 V52 ) C393( V24 V27 ) C395( V24 V32 ) C397( V24 V39 ) C406( V24 V52 ) C429( V27 V29 ) \nC430( V27 V31 ) C432( V27 V32 ) C433( V27 V36 ) C434( V27 V38 ) C436( V27 V39 ) C437( V27 V40 ) \nC439( V27 V41 ) C440( V27 V47 ) C441( V27 V48 ) C442( V27 V52 ) C452( V29 V31 ) C454( V29 V36 ) \nC459( V29 V48 ) C475( V31 V38 ) C476( V31 V41 ) C479( V31 V47 ) C482( V31 V52 ) C484( V32 V36 ) \nC486( V32 V39 ) C487( V32 V40 ) C489( V32 V47 ) C490( V32 V48 ) C514( V36 V38 ) C515( V36 V41 ) \nC519( V36 V52 ) C529( V38 V40 ) C533( V38 V48 ) C535( V39 V41 ) C537( V39 V48 ) C542( V40 V47 ) \nC550( V41 V52 ) C575( V47 V48 ) C578( V47 V52 ) C582( V48 V52 ) "];6-&gt;10[label="16: V0 V6 V17 V22 V24 \nV29 V31 V32 V36 V38 V39 \nV40 V41 V47 V48 V52 \n41: C3 ,C9 ,C14 ,C16 ,C127 ,\nC136 ,C305 ,C308 ,C309 ,C310 ,C377 ,\nC379 ,C380 ,C384 ,C395 ,C397 ,C406 ,\nC452 ,C454 ,C459 ,C475 ,C476 ,C479 ,\nC482 ,C484 ,C486 ,C487 ,C489 ,C490 ,\nC514 ,C515 ,C519 ,C529 ,C533 ,C535 ,\nC537 ,C542 ,C550 ,C575 ,C578 ,C582 ,"];11[shape=box, label="id:11 level: 3\n15: V2 V3 V5 V6 V13 \nV15 V19 V20 V24 V25 V28 \nV37 V40 V43 V45 \n48: C46( V2 V3 ) C47( V2 V19 ) C48( V2 V20 ) C50( V2 V24 ) C57( V2 V40 ) \nC65( V3 V5 ) C71( V3 V19 ) C73( V3 V24 ) C75( V3 V25 ) C79( V3 V40 ) C103( V5 V6 ) \nC107( V5 V19 ) C108( V5 V24 ) C109( V5 V25 ) C111( V5 V28 ) C122( V6 V13 ) C124( V6 V19 ) \nC127( V6 V24 ) C129( V6 V28 ) C131( V6 V37 ) C245( V13 V15 ) C247( V13 V19 ) C255( V13 V40 ) \nC257( V13 V43 ) C274( V15 V19 ) C276( V15 V28 ) C279( V15 V37 ) C283( V15 V45 ) C339( V19 V20 ) \nC341( V19 V24 ) C342( V19 V25 ) C344( V19 V28 ) C345( V19 V37 ) C346( V19 V40 ) C347( V19 V43 ) \nC348( V19 V45 ) C349( V20 V25 ) C351( V20 V28 ) C358( V20 V40 ) C359( V20 V43 ) C394( V24 V28 ) \nC400( V24 V43 ) C412( V25 V40 ) C414( V25 V43 ) C447( V28 V43 ) C449( V28 V45 ) C540( V40 V45 ) \nC559( V43 V45 ) "];8-&gt;11[label="14: V2 V3 V5 V6 V13 \nV15 V20 V24 V25 V28 V37 \nV40 V43 V45 \n34: C46 ,C48 ,C50 ,C57 ,C65 ,\nC73 ,C75 ,C79 ,C103 ,C108 ,C109 ,\nC111 ,C122 ,C127 ,C129 ,C131 ,C245 ,\nC255 ,C257 ,C276 ,C279 ,C283 ,C349 ,\nC351 ,C358 ,C359 ,C394 ,C400 ,C412 ,\nC414 ,C447 ,C449 ,C540 ,C559 ,"];12[shape=box, label="id:12 level: 3\n23: V0 V2 V5 V7 V10 \nV13 V15 V18 V21 V22 V24 \nV25 V26 V28 V36 V37 V38 \nV40 V44 V46 V48 V49 V51 \n83: C0( V0 V2 ) C2( V0 V5 ) C9( V0 V24 ) C11( V0 V28 ) C16( V0 V40 ) \nC19( V0 V44 ) C20( V0 V51 ) C49( V2 V21 ) C50( V2 V24 ) C54( V2 V36 ) C57( V2 V40 ) \nC61( V2 V44 ) C62( V2 V51 ) C104( V5 V7 ) C108( V5 V24 ) C109( V5 V25 ) C111( V5 V28 ) \nC121( V5 V51 ) C140( V7 V10 ) C142( V7 V13 ) C144( V7 V24 ) C145( V7 V28 ) C157( V7 V51 ) \nC190( V10 V15 ) C191( V10 V21 ) C192( V10 V22 ) C195( V10 V25 ) C200( V10 V36 ) C201( V10 V38 ) \nC203( V10 V40 ) C205( V10 V46 ) C207( V10 V51 ) C245( V13 V15 ) C246( V13 V18 ) C255( V13 V40 ) \nC275( V15 V26 ) C276( V15 V28 ) C279( V15 V37 ) C280( V15 V38 ) C284( V15 V46 ) C288( V15 V49 ) \nC289( V15 V51 ) C317( V18 V22 ) C319( V18 V24 ) C321( V18 V28 ) C333( V18 V44 ) C335( V18 V48 ) \nC336( V18 V49 ) C363( V21 V22 ) C364( V21 V25 ) C367( V21 V46 ) C368( V21 V48 ) C370( V21 V51 ) \nC377( V22 V36 ) C380( V22 V40 ) C392( V24 V26 ) C394( V24 V28 ) C402( V24 V44 ) C403( V24 V46 ) \nC405( V24 V49 ) C407( V25 V26 ) C412( V25 V40 ) C415( V25 V44 ) C417( V25 V46 ) C419( V25 V51 ) \nC424( V26 V36 ) C444( V28 V38 ) C448( V28 V44 ) C450( V28 V49 ) C513( V36 V37 ) C514( V36 V38 ) \nC517( V36 V49 ) C520( V37 V38 ) C526( V37 V46 ) C527( V37 V48 ) C528( V37 V51 ) C529( V38 V40 ) \nC533( V38 V48 ) C541( V40 V46 ) C543( V40 V51 ) C566( V44 V51 ) C581( V48 V51 ) C584( V49 V51 ) "];8-&gt;12[label="22: V0 V2 V5 V7 V10 \nV13 V15 V18 V21 V22 V24 \nV25 V26 V28 V36 V37 V38 \nV40 V44 V46 V48 V49 \n70: C0 ,C2 ,C9 ,C11 ,C16 ,\nC19 ,C49 ,C50 ,C54 ,C57 ,C61 ,\nC104 ,C108 ,C109 ,C111 ,C140 ,C142 ,\nC144 ,C145 ,C190 ,C191 ,C192 ,C195 ,\nC200 ,C201 ,C203 ,C205 ,C245 ,C246 ,\nC255 ,C275 ,C276 ,C279 ,C280 ,C284 ,\nC288 ,C317 ,C319 ,C321 ,C333 ,C335 ,\nC336 ,C363 ,C364 ,C367 ,C368 ,C377 ,\nC380 ,C392 ,C394 ,C402 ,C403 ,C405 ,\nC407 ,C412 ,C415 ,C417 ,C424 ,C444 ,\nC448 ,C450 ,C513 ,C514 ,C517 ,C520 ,\nC526 ,C527 ,C529 ,C533 ,C541 ,"];13[shape=box, label="id:13 level: 3\n26: V0 V1 V2 V3 V7 \nV9 V10 V12 V13 V17 V21 \nV22 V25 V26 V28 V29 V30 \nV33 V37 V41 V42 V43 V44 \nV45 V47 V52 \n115: C0( V0 V2 ) C1( V0 V3 ) C4( V0 V9 ) C6( V0 V12 ) C11( V0 V28 ) \nC17( V0 V42 ) C19( V0 V44 ) C22( V1 V2 ) C23( V1 V3 ) C25( V1 V7 ) C32( V1 V17 ) \nC35( V1 V26 ) C37( V1 V30 ) C38( V1 V33 ) C41( V1 V41 ) C43( V1 V43 ) C44( V1 V44 ) \nC46( V2 V3 ) C49( V2 V21 ) C51( V2 V30 ) C53( V2 V33 ) C58( V2 V41 ) C60( V2 V42 ) \nC61( V2 V44 ) C63( V2 V52 ) C66( V3 V9 ) C75( V3 V25 ) C76( V3 V30 ) C80( V3 V42 ) \nC82( V3 V44 ) C85( V3 V52 ) C140( V7 V10 ) C142( V7 V13 ) C145( V7 V28 ) C146( V7 V29 ) \nC148( V7 V33 ) C152( V7 V41 ) C153( V7 V42 ) C154( V7 V43 ) C156( V7 V45 ) C158( V7 V52 ) \nC173( V9 V12 ) C177( V9 V26 ) C178( V9 V29 ) C179( V9 V30 ) C184( V9 V37 ) C191( V10 V21 ) \nC192( V10 V22 ) C195( V10 V25 ) C196( V10 V30 ) C197( V10 V33 ) C204( V10 V42 ) C222( V12 V13 ) \nC227( V12 V25 ) C228( V12 V26 ) C229( V12 V28 ) C230( V12 V29 ) C233( V12 V33 ) C237( V12 V42 ) \nC242( V12 V52 ) C249( V13 V30 ) C256( V13 V42 ) C257( V13 V43 ) C302( V17 V25 ) C306( V17 V33 ) \nC311( V17 V43 ) C313( V17 V44 ) C363( V21 V22 ) C364( V21 V25 ) C366( V21 V43 ) C371( V21 V52 ) \nC373( V22 V33 ) C381( V22 V42 ) C382( V22 V43 ) C384( V22 V52 ) C407( V25 V26 ) C409( V25 V33 ) \nC413( V25 V42 ) C414( V25 V43 ) C415( V25 V44 ) C420( V26 V30 ) C422( V26 V33 ) C426(</w:t>
      </w:r>
    </w:p>
    <w:p>
      <w:pPr>
        <w:pStyle w:val="PreformattedText"/>
        <w:bidi w:val="0"/>
        <w:spacing w:before="0" w:after="0"/>
        <w:jc w:val="left"/>
        <w:rPr/>
      </w:pPr>
      <w:r>
        <w:rPr/>
        <w:t xml:space="preserve"> </w:t>
      </w:r>
      <w:r>
        <w:rPr/>
        <w:t>V26 V41 ) \nC427( V26 V43 ) C428( V26 V47 ) C446( V28 V42 ) C447( V28 V43 ) C448( V28 V44 ) C449( V28 V45 ) \nC451( V29 V30 ) C455( V29 V42 ) C457( V29 V43 ) C458( V29 V45 ) C460( V30 V33 ) C464( V30 V41 ) \nC465( V30 V43 ) C466( V30 V44 ) C473( V30 V52 ) C493( V33 V45 ) C495( V33 V47 ) C500( V33 V52 ) \nC524( V37 V41 ) C525( V37 V42 ) C544( V41 V43 ) C545( V41 V44 ) C546( V41 V45 ) C550( V41 V52 ) \nC553( V42 V44 ) C554( V42 V45 ) C555( V42 V47 ) C557( V42 V52 ) C559( V43 V45 ) C567( V45 V47 ) \nC571( V45 V52 ) C578( V47 V52 ) "];8-&gt;13[label="25: V0 V1 V2 V3 V7 \nV9 V10 V12 V13 V17 V21 \nV22 V25 V26 V28 V29 V30 \nV33 V37 V41 V43 V44 V45 \nV47 V52 \n99: C0 ,C1 ,C4 ,C6 ,C11 ,\nC19 ,C22 ,C23 ,C25 ,C32 ,C35 ,\nC37 ,C38 ,C41 ,C43 ,C44 ,C46 ,\nC49 ,C51 ,C53 ,C58 ,C61 ,C63 ,\nC66 ,C75 ,C76 ,C82 ,C85 ,C140 ,\nC142 ,C145 ,C146 ,C148 ,C152 ,C154 ,\nC156 ,C158 ,C173 ,C177 ,C178 ,C179 ,\nC184 ,C191 ,C192 ,C195 ,C196 ,C197 ,\nC222 ,C227 ,C228 ,C229 ,C230 ,C233 ,\nC242 ,C249 ,C257 ,C302 ,C306 ,C311 ,\nC313 ,C363 ,C364 ,C366 ,C371 ,C373 ,\nC382 ,C384 ,C407 ,C409 ,C414 ,C415 ,\nC420 ,C422 ,C426 ,C427 ,C428 ,C447 ,\nC448 ,C449 ,C451 ,C457 ,C458 ,C460 ,\nC464 ,C465 ,C466 ,C473 ,C493 ,C495 ,\nC500 ,C524 ,C544 ,C545 ,C546 ,C550 ,\nC559 ,C567 ,C571 ,C578 ,"];14[shape=box, label="id:14 level: 4\n15: V7 V13 V18 V22 V24 \nV25 V26 V28 V35 V36 V37 \nV38 V46 V48 V51 \n40: C142( V7 V13 ) C144( V7 V24 ) C145( V7 V28 ) C151( V7 V35 ) C157( V7 V51 ) \nC246( V13 V18 ) C253( V13 V35 ) C317( V18 V22 ) C319( V18 V24 ) C321( V18 V28 ) C326( V18 V35 ) \nC335( V18 V48 ) C376( V22 V35 ) C377( V22 V36 ) C392( V24 V26 ) C394( V24 V28 ) C396( V24 V35 ) \nC403( V24 V46 ) C407( V25 V26 ) C411( V25 V35 ) C417( V25 V46 ) C419( V25 V51 ) C423( V26 V35 ) \nC424( V26 V36 ) C443( V28 V35 ) C444( V28 V38 ) C507( V35 V36 ) C508( V35 V37 ) C509( V35 V38 ) \nC510( V35 V46 ) C511( V35 V48 ) C512( V35 V51 ) C513( V36 V37 ) C514( V36 V38 ) C520( V37 V38 ) \nC526( V37 V46 ) C527( V37 V48 ) C528( V37 V51 ) C533( V38 V48 ) C581( V48 V51 ) "];12-&gt;14[label="14: V7 V13 V18 V22 V24 \nV25 V26 V28 V36 V37 V38 \nV46 V48 V51 \n26: C142 ,C144 ,C145 ,C157 ,C246 ,\nC317 ,C319 ,C321 ,C335 ,C377 ,C392 ,\nC394 ,C403 ,C407 ,C417 ,C419 ,C424 ,\nC444 ,C513 ,C514 ,C520 ,C526 ,C527 ,\nC528 ,C533 ,C581 ,"];15[shape=box, label="id:15 level: 4\n13: V1 V9 V12 V16 V17 \nV21 V26 V29 V30 V33 V41 \nV42 V43 \n40: C30( V1 V16 ) C32( V1 V17 ) C35( V1 V26 ) C37( V1 V30 ) C38( V1 V33 ) \nC41( V1 V41 ) C43( V1 V43 ) C173( V9 V12 ) C175( V9 V16 ) C177( V9 V26 ) C178( V9 V29 ) \nC179( V9 V30 ) C224( V12 V16 ) C228( V12 V26 ) C230( V12 V29 ) C233( V12 V33 ) C237( V12 V42 ) \nC290( V16 V17 ) C291( V16 V21 ) C292( V16 V26 ) C293( V16 V29 ) C294( V16 V30 ) C296( V16 V33 ) \nC298( V16 V41 ) C299( V16 V42 ) C300( V16 V43 ) C306( V17 V33 ) C311( V17 V43 ) C366( V21 V43 ) \nC420( V26 V30 ) C422( V26 V33 ) C426( V26 V41 ) C427( V26 V43 ) C451( V29 V30 ) C455( V29 V42 ) \nC457( V29 V43 ) C460( V30 V33 ) C464( V30 V41 ) C465( V30 V43 ) C544( V41 V43 ) "];13-&gt;15[label="12: V1 V9 V12 V17 V21 \nV26 V29 V30 V33 V41 V42 \nV43 \n28: C32 ,C35 ,C37 ,C38 ,C41 ,\nC43 ,C173 ,C177 ,C178 ,C179 ,C228 ,\nC230 ,C233 ,C237 ,C306 ,C311 ,C366 ,\nC420 ,C422 ,C426 ,C427 ,C451 ,C455 ,\nC457 ,C460 ,C464 ,C465 ,C5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