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8: C5 C6 C9 C10 C16 \nC19 C24 C27 C29 C30 C32 \nC34 C35 C37 C38 C40 C41 \nC43 C44 C49 C50 C51 C53 \nC56 C57 C58 C61 C63 C64 \nC67 C72 C73 C75 C76 C78 \nC79 C82 C85 C86 C91 C94 \nC98 C100 C108 C109 C113 C116 \nC119 C126 C127 C128 C132 C134 \nC135 C136 C144 C146 C148 C152 \nC154 C156 C158 C160 C163 C165 \nC166 C170 C171 C172 C173 C174 \nC175 C177 C178 C179 C185 C186 \nC188 C190 C191 C192 C193 C195 \nC196 C197 C201 C202 C203 C205 \nC208 C209 C211 C212 C213 C214 \nC215 C218 C220 C222 C229 C232 \nC235 C237 C244 C245 C248 C249 \nC254 C255 C257 C259 C261 C267 \nC268 C269 C274 C276 C279 C281 \nC289 C298 C299 C304 C305 C307 \nC308 C313 C315 C317 C319 C328 \nC329 C330 C333 C334 C336 C337 \nC341 C342 C346 C347 C348 C349 \nC354 C356 C358 C359 C360 C361 \nC362 C363 C365 C368 C369 C370 \nC373 C375 C376 C377 C380 C381 \nC382 C384 C385 C389 C391 C392 \nC394 C395 C396 C400 C403 C405 \nC406 C408 C411 C413 C415 C419 \nC421 C423 C424 C425 C426 C429 \nC430 C432 C433 C434 C437 C440 \nC441 C442 C444 C445 C447 C448 \nC449 C450 C452 C453 C454 C455 \nC459 C461 C462 C464 C466 C472 \nC475 C476 C477 C478 C479 C482 \nC486 C487 C488 C489 C491 C497 \nC499 C503 C504 C505 C509 C510 \nC514 C515 C516 C517 C519 C520 \nC523 C524 C526 C533 C534 C537 \nC543 C544 C546 C547 C550 C553 \nC554 C555 C557 C563 C566 C568 \nC569 C572 C575 C579 C582 C583 \nC584 \n2537: C5_=_C6( C5 C6 ) C5_=_C9( C5 C9 ) C5_=_C10( C5 C10 ) C5_=_C16( C5 C16 ) C5_=_C19( C5 C19 ) \nC5_=_C67( C5 C67 ) C5_=_C160( C5 C160 ) C5_=_C208( C5 C208 ) C5_=_C209( C5 C209 ) C5_=_C211( C5 C211 ) C5_=_C212( C5 C212 ) \nC5_=_C213( C5 C213 ) C5_=_C214( C5 C214 ) C5_=_C215( C5 C215 ) C5_=_C218( C5 C218 ) C5_=_C220( C5 C220 ) C6_=_C9( C6 C9 ) \nC6_=_C10( C6 C10 ) C6_=_C16( C6 C16 ) C6_=_C19( C6 C19 ) C6_=_C173( C6 C173 ) C6_=_C222( C6 C222 ) C6_=_C229( C6 C229 ) \nC6_=_C232( C6 C232 ) C6_=_C235( C6 C235 ) C6_=_C237( C6 C237 ) C9_=_C10( C9 C10 ) C9_=_C16( C9 C16 ) C9_=_C19( C9 C19 ) \nC9_=_C50( C9 C50 ) C9_=_C73( C9 C73 ) C9_=_C94( C9 C94 ) C9_=_C108( C9 C108 ) C9_=_C127( C9 C127 ) C9_=_C144( C9 C144 ) \nC9_=_C163( C9 C163 ) C9_=_C319( C9 C319 ) C9_=_C341( C9 C341 ) C9_=_C385( C9 C385 ) C9_=_C392( C9 C392 ) C9_=_C394( C9 C394 ) \nC9_=_C395( C9 C395 ) C9_=_C396( C9 C396 ) C9_=_C400( C9 C400 ) C9_=_C403( C9 C403 ) C9_=_C405( C9 C405 ) C9_=_C406( C9 C406 ) \nC10_=_C16( C10 C16 ) C10_=_C19( C10 C19 ) C10_=_C128( C10 C128 ) C10_=_C304( C10 C304 ) C10_=_C429( C10 C429 ) C10_=_C430( C10 C430 ) \nC10_=_C432( C10 C432 ) C10_=_C433( C10 C433 ) C10_=_C434( C10 C434 ) C10_=_C437( C10 C437 ) C10_=_C440( C10 C440 ) C10_=_C441( C10 C441 ) \nC10_=_C442( C10 C442 ) C16_=_C19( C16 C19 ) C16_=_C57( C16 C57 ) C16_=_C79( C16 C79 ) C16_=_C186( C16 C186 ) C16_=_C203( C16 C203 ) \nC16_=_C255( C16 C255 ) C16_=_C346( C16 C346 ) C16_=_C358( C16 C358 ) C16_=_C380( C16 C380 ) C16_=_C437( C16 C437 ) C16_=_C487( C16 C487 ) \nC16_=_C543( C16 C543 ) C19_=_C44( C19 C44 ) C19_=_C61( C19 C61 ) C19_=_C82( C19 C82 ) C19_=_C100( C19 C100 ) C19_=_C132( C19 C132 ) \nC19_=_C172( C19 C172 ) C19_=_C269( C19 C269 ) C19_=_C313( C19 C313 ) C19_=_C333( C19 C333 ) C19_=_C360( C19 C360 ) C19_=_C415( C19 C415 ) \nC19_=_C448( C19 C448 ) C19_=_C466( C19 C466 ) C19_=_C478( C19 C478 ) C19_=_C553( C19 C553 ) C19_=_C566( C19 C566 ) C24_=_C27( C24 C27 ) \nC24_=_C29( C24 C29 ) C24_=_C30( C24 C30 ) C24_=_C32( C24 C32 ) C24_=_C34( C24 C34 ) C24_=_C35( C24 C35 ) C24_=_C37( C24 C37 ) \nC24_=_C38( C24 C38 ) C24_=_C40( C24 C40 ) C24_=_C41( C24 C41 ) C24_=_C43( C24 C43 ) C24_=_C44( C24 C44 ) C24_=_C64( C24 C64 ) \nC24_=_C86( C24 C86 ) C24_=_C91( C24 C91 ) C24_=_C94( C24 C94 ) C24_=_C98( C24 C98 ) C24_=_C100( C24 C100 ) C27_=_C29( C27 C29 ) \nC27_=_C30( C27 C30 ) C27_=_C32( C27 C32 ) C27_=_C34( C27 C34 ) C27_=_C35( C27 C35 ) C27_=_C37( C27 C37 ) C27_=_C38( C27 C38 ) \nC27_=_C40( C27 C40 ) C27_=_C41( C27 C41 ) C27_=_C43( C27 C43 ) C27_=_C44( C27 C44 ) C27_=_C244( C27 C244 ) C27_=_C259( C27 C259 ) \nC27_=_C261( C27 C261 ) C27_=_C267( C27 C267 ) C27_=_C268( C27 C268 ) C27_=_C269( C27 C269 ) C29_=_C30( C29 C30 ) C29_=_C32( C29 C32 ) \nC29_=_C34( C29 C34 ) C29_=_C35( C29 C35 ) C29_=_C37( C29 C37 ) C29_=_C38( C29 C38 ) C29_=_C40( C29 C40 ) C29_=_C41( C29 C41 ) \nC29_=_C43( C29 C43 ) C29_=_C44( C29 C44 ) C29_=_C174( C29 C174 ) C29_=_C190( C29 C190 ) C29_=_C208( C29 C208 ) C29_=_C245( C29 C245 ) \nC29_=_C274( C29 C274 ) C29_=_C276( C29 C276 ) C29_=_C279( C29 C279 ) C29_=_C281( C29 C281 ) C29_=_C289( C29 C289 ) C30_=_C32( C30 C32 ) \nC30_=_C34( C30 C34 ) C30_=_C35( C30 C35 ) C30_=_C37( C30 C37 ) C30_=_C38( C30 C38 ) C30_=_C40( C30 C40 ) C30_=_C41( C30 C41 ) \nC30_=_C43( C30 C43 ) C30_=_C44( C30 C44 ) C30_=_C175( C30 C175 ) C30_=_C298( C30 C298 ) C30_=_C299( C30 C299 ) C32_=_C34( C32 C34 ) \nC32_=_C35( C32 C35 ) C32_=_C37( C32 C37 ) C32_=_C38( C32 C38 ) C32_=_C40( C32 C40 ) C32_=_C41( C32 C41 ) C32_=_C43( C32 C43 ) \nC32_=_C44( C32 C44 ) C32_=_C304( C32 C304 ) C32_=_C305( C32 C305 ) C32_=_C307( C32 C307 ) C32_=_C308( C32 C308 ) C32_=_C313( C32 C313 ) \nC32_=_C315( C32 C315 ) C34_=_C35( C34 C35 ) C34_=_C37( C34 C37 ) C34_=_C38( C34 C38 ) C34_=_C40( C34 C40 ) C34_=_C41( C34 C41 ) \nC34_=_C43( C34 C43 ) C34_=_C44( C34 C44 ) C34_=_C72( C34 C72 ) C34_=_C126( C34 C126 ) C34_=_C193( C34 C193 ) C34_=_C211( C34 C211 ) \nC34_=_C248( C34 C248 ) C34_=_C385( C34 C385 ) C34_=_C389( C34 C389 ) C34_=_C391( C34 C391 ) C35_=_C37( C35 C37 ) C35_=_C38( C35 C38 ) \nC35_=_C40( C35 C40 ) C35_=_C41( C35 C41 ) C35_=_C43( C35 C43 ) C35_=_C44( C35 C44 ) C35_=_C166( C35 C166 ) C35_=_C177( C35 C177 ) \nC35_=_C392( C35 C392 ) C35_=_C421( C35 C421 ) C35_=_C423( C35 C423 ) C35_=_C424( C35 C424 ) C35_=_C425( C35 C425 ) C35_=_C426( C35 C426 ) \nC37_=_C38( C37 C38 ) C37_=_C40( C37 C40 ) C37_=_C41( C37 C41 ) C37_=_C43( C37 C43 ) C37_=_C44( C37 C44 ) C37_=_C51( C37 C51 ) \nC37_=_C76( C37 C76 ) C37_=_C113( C37 C113 ) C37_=_C179( C37 C179 ) C37_=_C196( C37 C196 ) C37_=_C249( C37 C249 ) C37_=_C461( C37 C461 ) \nC37_=_C462( C37 C462 ) C37_=_C464( C37 C464 ) C37_=_C466( C37 C466 ) C37_=_C472( C37 C472 ) C38_=_C40( C38 C40 ) C38_=_C41( C38 C41 ) \nC38_=_C43( C38 C43 ) C38_=_C44( C38 C44 ) C38_=_C53( C38 C53 ) C38_=_C116( C38 C116 ) C38_=_C148( C38 C148 ) C38_=_C197( C38 C197 ) \nC38_=_C214( C38 C214 ) C38_=_C373( C38 C373 ) C38_=_C497( C38 C497 ) C38_=_C499( C38 C499 ) C40_=_C41( C40 C41 ) C40_=_C43( C40 C43 ) \nC40_=_C44( C40 C44 ) C40_=_C170( C40 C170 ) C40_=_C185( C40 C185 ) C40_=_C201( C40 C201 ) C40_=_C215( C40 C215 ) C40_=_C354( C40 C354 ) \nC40_=_C434( C40 C434 ) C40_=_C444( C40 C444 ) C40_=_C475( C40 C475 ) C40_=_C509( C40 C509 ) C40_=_C514( C40 C514 ) C40_=_C520( C40 C520 ) \nC40_=_C533( C40 C533 ) C40_=_C534( C40 C534 ) C41_=_C43( C41 C43 ) C41_=_C44( C41 C44 ) C41_=_C58( C41 C58 ) C41_=_C152( C41 C152 ) \nC41_=_C171( C41 C171 ) C41_=_C268( C41 C268 ) C41_=_C298( C41 C298 ) C41_=_C329( C41 C329 ) C41_=_C426( C41 C426 ) C41_=_C464( C41 C464 ) \nC41_=_C476( C41 C476 ) C41_=_C515( C41 C515 ) C41_=_C524( C41 C524 ) C41_=_C544( C41 C544 ) C41_=_C546( C41 C546 ) C41_=_C547( C41 C547 ) \nC41_=_C550( C41 C550 ) C43_=_C44( C43 C44 ) C43_=_C154( C43 C154 ) C43_=_C218( C43 C218 ) C43_=_C257( C43 C257 ) C43_=_C330( C43 C330 ) \nC43_=_C347( C43 C347 ) C43_=_C359( C43 C359 ) C43_=_C382( C43 C382 ) C43_=_C400( C43 C400 ) C43_=_C447( C43 C447 ) C43_=_C477( C43 C477 ) \nC43_=_C488( C43 C488 ) C43_=_C516( C43 C516 ) C43_=_C544( C43 C544 ) C43_=_C563( C43 C563 ) C44_=_C61( C44 C61 ) C44_=_C82( C44 C82 ) \nC44_=_C100( C44 C100 ) C44_=_C132( C44 C132 ) C44_=_C172( C44 C172 ) C44_=_C269( C44 C269 ) C44_=_C313( C44 C313 ) C44_=_C333( C44 C333 ) \nC44_=_C360( C44 C360 ) C44_=_C415( C44 C415 ) C44_=_C448( C44 C448 ) C44_=_C466( C44 C466 ) C44_=_C478( C44 C478 ) C44_=_C553( C44 C553 ) \nC44_=_C566( C44 C566 ) C49_=_C50( C49 C50 ) C49_=_C51( C49 C51 ) C49_=_C53( C49 C53 ) C49_=_C56( C49 C56 ) C49_=_C57( C49 C57 ) \nC49_=_C58( C49 C58 ) C49_=_C61( C49 C61 ) C49_=_C63( C49 C63 ) C49_=_C191( C49 C191 ) C49_=_C209( C49 C209 ) C49_=_C363( C49 C363 ) \nC49_=_C365( C49 C365 ) C49_=_C368( C49 C368 ) C49_=_C369( C49 C369 ) C49_=_C370( C49 C370 ) C50_=_C51( C50 C51 ) C50_=_C53( C50 C53 ) \nC50_=_C56( C50 C56 ) C50_=_C57( C50 C57 ) C50_=_C58( C50 C58 ) C50_=_C61( C50 C61 ) C50_=_C63( C50 C63 ) C50_=_C73( C50 C73 ) \nC50_=_C94( C50 C94 ) C50_=_C108( C50 C108 ) C50_=_C127( C50 C127 ) C50_=_C144( C50 C144 ) C50_=_C163( C50 C163 ) C50_=_C319( C50 C319 ) \nC50_=_C341( C50 C341 ) C50_=_C385( C50 C385 ) C50_=_C392( C50 C392 ) C50_=_C394( C50 C394 ) C50_=_C395( C50 C395 ) C50_=_C396( C50 C396 ) \nC50_=_C400( C50 C400 ) C50_=_C403( C50 C403 ) C50_=_C405( C50 C405 ) C50_=_C406( C50 C406 ) C51_=_C53( C51 C53 ) C51_=_C56( C51 C56 ) \nC51_=_C57( C51 C57 ) C51_=_C58( C51 C58 ) C51_=_C61( C51 C61 ) C51_=_C63( C51 C63 ) C51_=_C76( C51 C76 ) C51_=_C113( C51 C113 ) \nC51_=_C179( C51 C179 ) C51_=_C196( C51 C196 ) C51_=_C249( C51 C249 ) C51_=_C461( C51 C461 ) C51_=_C462( C51 C462 ) C51_=_C464( C51 C464 ) \nC51_=_C466( C51 C466 ) C51_=_C472( C51 C472 ) C53_=_C56( C53 C56 ) C53_=_C57( C53 C57 ) C53_=_C58( C53 C58 ) C53_=_C61( C53 C61 ) \nC53_=_C63( C53 C63 ) C53_=_C116( C53 C116 ) C53_=_C148( C53 C148 ) C53_=_C197( C53 C197 ) C53_=_C214( C53 C214 ) C53_=_C373( C53 C373 ) \nC53_=_C497( C53 C497 ) C53_=_C499( C53 C499 ) C56_=_C57( C56 C57 ) C56_=_C58( C56 C58 ) C56_=_C61( C56 C61 ) C56_=_C63( C56 C63 ) \nC56_=_C78( C56 C78 ) C56_=_C202( C56 C202 ) C56_=_C254( C56 C254 ) C56_=_C267( C56 C267 ) C56_=_C281( C56 C281 ) C56_=_C328( C56 C328 ) \nC56_=_C356( C56 C356 ) C56_=_C389( C56 C389 ) C56_=_C425( C56 C425 ) C56_=_C445( C56 C445 ) C56_=_C462( C56 C462 ) C56_=_C486( C56 C486 ) \nC56_=_C523( C56 C523 ) C56_=_C537( C56 C537 ) C57_=_C58( C57 C58 ) C57_=_C61( C57 C61 ) C57_=_C63( C57 C63 ) C57_=_C79( C57 C79 ) \nC57_=_C186( C57 C186 ) C57_=_C203( C57 C203 ) C57_=_C255( C57 C255 ) C57_=_C346( C57 C346 )</w:t>
      </w:r>
    </w:p>
    <w:p>
      <w:pPr>
        <w:pStyle w:val="PreformattedText"/>
        <w:bidi w:val="0"/>
        <w:spacing w:before="0" w:after="0"/>
        <w:jc w:val="left"/>
        <w:rPr/>
      </w:pPr>
      <w:r>
        <w:rPr/>
        <w:t xml:space="preserve"> </w:t>
      </w:r>
      <w:r>
        <w:rPr/>
        <w:t>C57_=_C358( C57 C358 ) C57_=_C380( C57 C380 ) \nC57_=_C437( C57 C437 ) C57_=_C487( C57 C487 ) C57_=_C543( C57 C543 ) C58_=_C61( C58 C61 ) C58_=_C63( C58 C63 ) C58_=_C152( C58 C152 ) \nC58_=_C171( C58 C171 ) C58_=_C268( C58 C268 ) C58_=_C298( C58 C298 ) C58_=_C329( C58 C329 ) C58_=_C426( C58 C426 ) C58_=_C464( C58 C464 ) \nC58_=_C476( C58 C476 ) C58_=_C515( C58 C515 ) C58_=_C524( C58 C524 ) C58_=_C544( C58 C544 ) C58_=_C546( C58 C546 ) C58_=_C547( C58 C547 ) \nC58_=_C550( C58 C550 ) C61_=_C63( C61 C63 ) C61_=_C82( C61 C82 ) C61_=_C100( C61 C100 ) C61_=_C132( C61 C132 ) C61_=_C172( C61 C172 ) \nC61_=_C269( C61 C269 ) C61_=_C313( C61 C313 ) C61_=_C333( C61 C333 ) C61_=_C360( C61 C360 ) C61_=_C415( C61 C415 ) C61_=_C448( C61 C448 ) \nC61_=_C466( C61 C466 ) C61_=_C478( C61 C478 ) C61_=_C553( C61 C553 ) C61_=_C566( C61 C566 ) C63_=_C85( C63 C85 ) C63_=_C136( C63 C136 ) \nC63_=_C158( C63 C158 ) C63_=_C337( C63 C337 ) C63_=_C362( C63 C362 ) C63_=_C384( C63 C384 ) C63_=_C406( C63 C406 ) C63_=_C442( C63 C442 ) \nC63_=_C482( C63 C482 ) C63_=_C505( C63 C505 ) C63_=_C519( C63 C519 ) C63_=_C550( C63 C550 ) C63_=_C557( C63 C557 ) C63_=_C582( C63 C582 ) \nC64_=_C67( C64 C67 ) C64_=_C72( C64 C72 ) C64_=_C73( C64 C73 ) C64_=_C75( C64 C75 ) C64_=_C76( C64 C76 ) C64_=_C78( C64 C78 ) \nC64_=_C79( C64 C79 ) C64_=_C82( C64 C82 ) C64_=_C85( C64 C85 ) C64_=_C86( C64 C86 ) C64_=_C91( C64 C91 ) C64_=_C94( C64 C94 ) \nC64_=_C98( C64 C98 ) C64_=_C100( C64 C100 ) C67_=_C72( C67 C72 ) C67_=_C73( C67 C73 ) C67_=_C75( C67 C75 ) C67_=_C76( C67 C76 ) \nC67_=_C78( C67 C78 ) C67_=_C79( C67 C79 ) C67_=_C82( C67 C82 ) C67_=_C85( C67 C85 ) C67_=_C160( C67 C160 ) C67_=_C208( C67 C208 ) \nC67_=_C209( C67 C209 ) C67_=_C211( C67 C211 ) C67_=_C212( C67 C212 ) C67_=_C213( C67 C213 ) C67_=_C214( C67 C214 ) C67_=_C215( C67 C215 ) \nC67_=_C218( C67 C218 ) C67_=_C220( C67 C220 ) C72_=_C73( C72 C73 ) C72_=_C75( C72 C75 ) C72_=_C76( C72 C76 ) C72_=_C78( C72 C78 ) \nC72_=_C79( C72 C79 ) C72_=_C82( C72 C82 ) C72_=_C85( C72 C85 ) C72_=_C126( C72 C126 ) C72_=_C193( C72 C193 ) C72_=_C211( C72 C211 ) \nC72_=_C248( C72 C248 ) C72_=_C385( C72 C385 ) C72_=_C389( C72 C389 ) C72_=_C391( C72 C391 ) C73_=_C75( C73 C75 ) C73_=_C76( C73 C76 ) \nC73_=_C78( C73 C78 ) C73_=_C79( C73 C79 ) C73_=_C82( C73 C82 ) C73_=_C85( C73 C85 ) C73_=_C94( C73 C94 ) C73_=_C108( C73 C108 ) \nC73_=_C127( C73 C127 ) C73_=_C144( C73 C144 ) C73_=_C163( C73 C163 ) C73_=_C319( C73 C319 ) C73_=_C341( C73 C341 ) C73_=_C385( C73 C385 ) \nC73_=_C392( C73 C392 ) C73_=_C394( C73 C394 ) C73_=_C395( C73 C395 ) C73_=_C396( C73 C396 ) C73_=_C400( C73 C400 ) C73_=_C403( C73 C403 ) \nC73_=_C405( C73 C405 ) C73_=_C406( C73 C406 ) C75_=_C76( C75 C76 ) C75_=_C78( C75 C78 ) C75_=_C79( C75 C79 ) C75_=_C82( C75 C82 ) \nC75_=_C85( C75 C85 ) C75_=_C109( C75 C109 ) C75_=_C165( C75 C165 ) C75_=_C195( C75 C195 ) C75_=_C342( C75 C342 ) C75_=_C349( C75 C349 ) \nC75_=_C408( C75 C408 ) C75_=_C411( C75 C411 ) C75_=_C413( C75 C413 ) C75_=_C415( C75 C415 ) C75_=_C419( C75 C419 ) C76_=_C78( C76 C78 ) \nC76_=_C79( C76 C79 ) C76_=_C82( C76 C82 ) C76_=_C85( C76 C85 ) C76_=_C113( C76 C113 ) C76_=_C179( C76 C179 ) C76_=_C196( C76 C196 ) \nC76_=_C249( C76 C249 ) C76_=_C461( C76 C461 ) C76_=_C462( C76 C462 ) C76_=_C464( C76 C464 ) C76_=_C466( C76 C466 ) C76_=_C472( C76 C472 ) \nC78_=_C79( C78 C79 ) C78_=_C82( C78 C82 ) C78_=_C85( C78 C85 ) C78_=_C202( C78 C202 ) C78_=_C254( C78 C254 ) C78_=_C267( C78 C267 ) \nC78_=_C281( C78 C281 ) C78_=_C328( C78 C328 ) C78_=_C356( C78 C356 ) C78_=_C389( C78 C389 ) C78_=_C425( C78 C425 ) C78_=_C445( C78 C445 ) \nC78_=_C462( C78 C462 ) C78_=_C486( C78 C486 ) C78_=_C523( C78 C523 ) C78_=_C537( C78 C537 ) C79_=_C82( C79 C82 ) C79_=_C85( C79 C85 ) \nC79_=_C186( C79 C186 ) C79_=_C203( C79 C203 ) C79_=_C255( C79 C255 ) C79_=_C346( C79 C346 ) C79_=_C358( C79 C358 ) C79_=_C380( C79 C380 ) \nC79_=_C437( C79 C437 ) C79_=_C487( C79 C487 ) C79_=_C543( C79 C543 ) C82_=_C85( C82 C85 ) C82_=_C100( C82 C100 ) C82_=_C132( C82 C132 ) \nC82_=_C172( C82 C172 ) C82_=_C269( C82 C269 ) C82_=_C313( C82 C313 ) C82_=_C333( C82 C333 ) C82_=_C360( C82 C360 ) C82_=_C415( C82 C415 ) \nC82_=_C448( C82 C448 ) C82_=_C466( C82 C466 ) C82_=_C478( C82 C478 ) C82_=_C553( C82 C553 ) C82_=_C566( C82 C566 ) C85_=_C136( C85 C136 ) \nC85_=_C158( C85 C158 ) C85_=_C337( C85 C337 ) C85_=_C362( C85 C362 ) C85_=_C384( C85 C384 ) C85_=_C406( C85 C406 ) C85_=_C442( C85 C442 ) \nC85_=_C482( C85 C482 ) C85_=_C505( C85 C505 ) C85_=_C519( C85 C519 ) C85_=_C550( C85 C550 ) C85_=_C557( C85 C557 ) C85_=_C582( C85 C582 ) \nC86_=_C91( C86 C91 ) C86_=_C94( C86 C94 ) C86_=_C98( C86 C98 ) C86_=_C100( C86 C100 ) C86_=_C173( C86 C173 ) C86_=_C174( C86 C174 ) \nC86_=_C175( C86 C175 ) C86_=_C177( C86 C177 ) C86_=_C178( C86 C178 ) C86_=_C179( C86 C179 ) C86_=_C185( C86 C185 ) C86_=_C186( C86 C186 ) \nC86_=_C188( C86 C188 ) C91_=_C94( C91 C94 ) C91_=_C98( C91 C98 ) C91_=_C100( C91 C100 ) C91_=_C192( C91 C192 ) C91_=_C261( C91 C261 ) \nC91_=_C317( C91 C317 ) C91_=_C363( C91 C363 ) C91_=_C373( C91 C373 ) C91_=_C375( C91 C375 ) C91_=_C376( C91 C376 ) C91_=_C377( C91 C377 ) \nC91_=_C380( C91 C380 ) C91_=_C381( C91 C381 ) C91_=_C382( C91 C382 ) C91_=_C384( C91 C384 ) C94_=_C98( C94 C98 ) C94_=_C100( C94 C100 ) \nC94_=_C108( C94 C108 ) C94_=_C127( C94 C127 ) C94_=_C144( C94 C144 ) C94_=_C163( C94 C163 ) C94_=_C319( C94 C319 ) C94_=_C341( C94 C341 ) \nC94_=_C385( C94 C385 ) C94_=_C392( C94 C392 ) C94_=_C394( C94 C394 ) C94_=_C395( C94 C395 ) C94_=_C396( C94 C396 ) C94_=_C400( C94 C400 ) \nC94_=_C403( C94 C403 ) C94_=_C405( C94 C405 ) C94_=_C406( C94 C406 ) C98_=_C100( C98 C100 ) C98_=_C307( C98 C307 ) C98_=_C375( C98 C375 ) \nC98_=_C453( C98 C453 ) C98_=_C461( C98 C461 ) C98_=_C503( C98 C503 ) C98_=_C504( C98 C504 ) C98_=_C505( C98 C505 ) C100_=_C132( C100 C132 ) \nC100_=_C172( C100 C172 ) C100_=_C269( C100 C269 ) C100_=_C313( C100 C313 ) C100_=_C333( C100 C333 ) C100_=_C360( C100 C360 ) C100_=_C415( C100 C415 ) \nC100_=_C448( C100 C448 ) C100_=_C466( C100 C466 ) C100_=_C478( C100 C478 ) C100_=_C553( C100 C553 ) C100_=_C566( C100 C566 ) C108_=_C109( C108 C109 ) \nC108_=_C113( C108 C113 ) C108_=_C116( C108 C116 ) C108_=_C119( C108 C119 ) C108_=_C127( C108 C127 ) C108_=_C144( C108 C144 ) C108_=_C163( C108 C163 ) \nC108_=_C319( C108 C319 ) C108_=_C341( C108 C341 ) C108_=_C385( C108 C385 ) C108_=_C392( C108 C392 ) C108_=_C394( C108 C394 ) C108_=_C395( C108 C395 ) \nC108_=_C396( C108 C396 ) C108_=_C400( C108 C400 ) C108_=_C403( C108 C403 ) C108_=_C405( C108 C405 ) C108_=_C406( C108 C406 ) C109_=_C113( C109 C113 ) \nC109_=_C116( C109 C116 ) C109_=_C119( C109 C119 ) C109_=_C165( C109 C165 ) C109_=_C195( C109 C195 ) C109_=_C342( C109 C342 ) C109_=_C349( C109 C349 ) \nC109_=_C408( C109 C408 ) C109_=_C411( C109 C411 ) C109_=_C413( C109 C413 ) C109_=_C415( C109 C415 ) C109_=_C419( C109 C419 ) C113_=_C116( C113 C116 ) \nC113_=_C119( C113 C119 ) C113_=_C179( C113 C179 ) C113_=_C196( C113 C196 ) C113_=_C249( C113 C249 ) C113_=_C461( C113 C461 ) C113_=_C462( C113 C462 ) \nC113_=_C464( C113 C464 ) C113_=_C466( C113 C466 ) C113_=_C472( C113 C472 ) C116_=_C119( C116 C119 ) C116_=_C148( C116 C148 ) C116_=_C197( C116 C197 ) \nC116_=_C214( C116 C214 ) C116_=_C373( C116 C373 ) C116_=_C497( C116 C497 ) C116_=_C499( C116 C499 ) C119_=_C315( C119 C315 ) C119_=_C369( C119 C369 ) \nC119_=_C472( C119 C472 ) C119_=_C491( C119 C491 ) C119_=_C499( C119 C499 ) C119_=_C504( C119 C504 ) C119_=_C534( C119 C534 ) C119_=_C569( C119 C569 ) \nC119_=_C572( C119 C572 ) C119_=_C579( C119 C579 ) C119_=_C583( C119 C583 ) C126_=_C127( C126 C127 ) C126_=_C128( C126 C128 ) C126_=_C132( C126 C132 ) \nC126_=_C134( C126 C134 ) C126_=_C135( C126 C135 ) C126_=_C136( C126 C136 ) C126_=_C193( C126 C193 ) C126_=_C211( C126 C211 ) C126_=_C248( C126 C248 ) \nC126_=_C385( C126 C385 ) C126_=_C389( C126 C389 ) C126_=_C391( C126 C391 ) C127_=_C128( C127 C128 ) C127_=_C132( C127 C132 ) C127_=_C134( C127 C134 ) \nC127_=_C135( C127 C135 ) C127_=_C136( C127 C136 ) C127_=_C144( C127 C144 ) C127_=_C163( C127 C163 ) C127_=_C319( C127 C319 ) C127_=_C341( C127 C341 ) \nC127_=_C385( C127 C385 ) C127_=_C392( C127 C392 ) C127_=_C394( C127 C394 ) C127_=_C395( C127 C395 ) C127_=_C396( C127 C396 ) C127_=_C400( C127 C400 ) \nC127_=_C403( C127 C403 ) C127_=_C405( C127 C405 ) C127_=_C406( C127 C406 ) C128_=_C132( C128 C132 ) C128_=_C134( C128 C134 ) C128_=_C135( C128 C135 ) \nC128_=_C136( C128 C136 ) C128_=_C304( C128 C304 ) C128_=_C429( C128 C429 ) C128_=_C430( C128 C430 ) C128_=_C432( C128 C432 ) C128_=_C433( C128 C433 ) \nC128_=_C434( C128 C434 ) C128_=_C437( C128 C437 ) C128_=_C440( C128 C440 ) C128_=_C441( C128 C441 ) C128_=_C442( C128 C442 ) C132_=_C134( C132 C134 ) \nC132_=_C135( C132 C135 ) C132_=_C136( C132 C136 ) C132_=_C172( C132 C172 ) C132_=_C269( C132 C269 ) C132_=_C313( C132 C313 ) C132_=_C333( C132 C333 ) \nC132_=_C360( C132 C360 ) C132_=_C415( C132 C415 ) C132_=_C448( C132 C448 ) C132_=_C466( C132 C466 ) C132_=_C478( C132 C478 ) C132_=_C553( C132 C553 ) \nC132_=_C566( C132 C566 ) C134_=_C135( C134 C135 ) C134_=_C136( C134 C136 ) C134_=_C188( C134 C188 ) C134_=_C205( C134 C205 ) C134_=_C403( C134 C403 ) \nC134_=_C510( C134 C510 ) C134_=_C526( C134 C526 ) C134_=_C572( C134 C572 ) C135_=_C136( C135 C136 ) C135_=_C220( C135 C220 ) C135_=_C336( C135 C336 ) \nC135_=_C361( C135 C361 ) C135_=_C405( C135 C405 ) C135_=_C450( C135 C450 ) C135_=_C517( C135 C517 ) C135_=_C547( C135 C547 ) C135_=_C583( C135 C583 ) \nC135_=_C584( C135 C584 ) C136_=_C158( C136 C158 ) C136_=_C337( C136 C337 ) C136_=_C362( C136 C362 ) C136_=_C384( C136 C384 ) C136_=_C406( C136 C406 ) \nC136_=_C442( C136 C442 ) C136_=_C482( C136 C482 ) C136_=_C505( C136 C505 ) C136_=_C519( C136 C519 ) C136_=_C550( C136 C550 ) C136_=_C557( C136 C557 ) \nC136_=_C582( C136 C582 ) C144_=_C146( C144 C146 ) C144_=_C148( C144 C148 ) C144_=_C152( C144 C152 ) C144_=_C154( C144 C154 ) C144_=_C156( C144</w:t>
      </w:r>
    </w:p>
    <w:p>
      <w:pPr>
        <w:pStyle w:val="PreformattedText"/>
        <w:bidi w:val="0"/>
        <w:spacing w:before="0" w:after="0"/>
        <w:jc w:val="left"/>
        <w:rPr/>
      </w:pPr>
      <w:r>
        <w:rPr/>
        <w:t xml:space="preserve"> </w:t>
      </w:r>
      <w:r>
        <w:rPr/>
        <w:t>C156 ) \nC144_=_C158( C144 C158 ) C144_=_C163( C144 C163 ) C144_=_C319( C144 C319 ) C144_=_C341( C144 C341 ) C144_=_C385( C144 C385 ) C144_=_C392( C144 C392 ) \nC144_=_C394( C144 C394 ) C144_=_C395( C144 C395 ) C144_=_C396( C144 C396 ) C144_=_C400( C144 C400 ) C144_=_C403( C144 C403 ) C144_=_C405( C144 C405 ) \nC144_=_C406( C144 C406 ) C146_=_C148( C146 C148 ) C146_=_C152( C146 C152 ) C146_=_C154( C146 C154 ) C146_=_C156( C146 C156 ) C146_=_C158( C146 C158 ) \nC146_=_C178( C146 C178 ) C146_=_C213( C146 C213 ) C146_=_C429( C146 C429 ) C146_=_C452( C146 C452 ) C146_=_C453( C146 C453 ) C146_=_C454( C146 C454 ) \nC146_=_C455( C146 C455 ) C146_=_C459( C146 C459 ) C148_=_C152( C148 C152 ) C148_=_C154( C148 C154 ) C148_=_C156( C148 C156 ) C148_=_C158( C148 C158 ) \nC148_=_C197( C148 C197 ) C148_=_C214( C148 C214 ) C148_=_C373( C148 C373 ) C148_=_C497( C148 C497 ) C148_=_C499( C148 C499 ) C152_=_C154( C152 C154 ) \nC152_=_C156( C152 C156 ) C152_=_C158( C152 C158 ) C152_=_C171( C152 C171 ) C152_=_C268( C152 C268 ) C152_=_C298( C152 C298 ) C152_=_C329( C152 C329 ) \nC152_=_C426( C152 C426 ) C152_=_C464( C152 C464 ) C152_=_C476( C152 C476 ) C152_=_C515( C152 C515 ) C152_=_C524( C152 C524 ) C152_=_C544( C152 C544 ) \nC152_=_C546( C152 C546 ) C152_=_C547( C152 C547 ) C152_=_C550( C152 C550 ) C154_=_C156( C154 C156 ) C154_=_C158( C154 C158 ) C154_=_C218( C154 C218 ) \nC154_=_C257( C154 C257 ) C154_=_C330( C154 C330 ) C154_=_C347( C154 C347 ) C154_=_C359( C154 C359 ) C154_=_C382( C154 C382 ) C154_=_C400( C154 C400 ) \nC154_=_C447( C154 C447 ) C154_=_C477( C154 C477 ) C154_=_C488( C154 C488 ) C154_=_C516( C154 C516 ) C154_=_C544( C154 C544 ) C154_=_C563( C154 C563 ) \nC156_=_C158( C156 C158 ) C156_=_C348( C156 C348 ) C156_=_C449( C156 C449 ) C156_=_C546( C156 C546 ) C156_=_C554( C156 C554 ) C156_=_C568( C156 C568 ) \nC156_=_C569( C156 C569 ) C158_=_C337( C158 C337 ) C158_=_C362( C158 C362 ) C158_=_C384( C158 C384 ) C158_=_C406( C158 C406 ) C158_=_C442( C158 C442 ) \nC158_=_C482( C158 C482 ) C158_=_C505( C158 C505 ) C158_=_C519( C158 C519 ) C158_=_C550( C158 C550 ) C158_=_C557( C158 C557 ) C158_=_C582( C158 C582 ) \nC160_=_C163( C160 C163 ) C160_=_C165( C160 C165 ) C160_=_C166( C160 C166 ) C160_=_C170( C160 C170 ) C160_=_C171( C160 C171 ) C160_=_C172( C160 C172 ) \nC160_=_C208( C160 C208 ) C160_=_C209( C160 C209 ) C160_=_C211( C160 C211 ) C160_=_C212( C160 C212 ) C160_=_C213( C160 C213 ) C160_=_C214( C160 C214 ) \nC160_=_C215( C160 C215 ) C160_=_C218( C160 C218 ) C160_=_C220( C160 C220 ) C163_=_C165( C163 C165 ) C163_=_C166( C163 C166 ) C163_=_C170( C163 C170 ) \nC163_=_C171( C163 C171 ) C163_=_C172( C163 C172 ) C163_=_C319( C163 C319 ) C163_=_C341( C163 C341 ) C163_=_C385( C163 C385 ) C163_=_C392( C163 C392 ) \nC163_=_C394( C163 C394 ) C163_=_C395( C163 C395 ) C163_=_C396( C163 C396 ) C163_=_C400( C163 C400 ) C163_=_C403( C163 C403 ) C163_=_C405( C163 C405 ) \nC163_=_C406( C163 C406 ) C165_=_C166( C165 C166 ) C165_=_C170( C165 C170 ) C165_=_C171( C165 C171 ) C165_=_C172( C165 C172 ) C165_=_C195( C165 C195 ) \nC165_=_C342( C165 C342 ) C165_=_C349( C165 C349 ) C165_=_C408( C165 C408 ) C165_=_C411( C165 C411 ) C165_=_C413( C165 C413 ) C165_=_C415( C165 C415 ) \nC165_=_C419( C165 C419 ) C166_=_C170( C166 C170 ) C166_=_C171( C166 C171 ) C166_=_C172( C166 C172 ) C166_=_C177( C166 C177 ) C166_=_C392( C166 C392 ) \nC166_=_C421( C166 C421 ) C166_=_C423( C166 C423 ) C166_=_C424( C166 C424 ) C166_=_C425( C166 C425 ) C166_=_C426( C166 C426 ) C170_=_C171( C170 C171 ) \nC170_=_C172( C170 C172 ) C170_=_C185( C170 C185 ) C170_=_C201( C170 C201 ) C170_=_C215( C170 C215 ) C170_=_C354( C170 C354 ) C170_=_C434( C170 C434 ) \nC170_=_C444( C170 C444 ) C170_=_C475( C170 C475 ) C170_=_C509( C170 C509 ) C170_=_C514( C170 C514 ) C170_=_C520( C170 C520 ) C170_=_C533( C170 C533 ) \nC170_=_C534( C170 C534 ) C171_=_C172( C171 C172 ) C171_=_C268( C171 C268 ) C171_=_C298( C171 C298 ) C171_=_C329( C171 C329 ) C171_=_C426( C171 C426 ) \nC171_=_C464( C171 C464 ) C171_=_C476( C171 C476 ) C171_=_C515( C171 C515 ) C171_=_C524( C171 C524 ) C171_=_C544( C171 C544 ) C171_=_C546( C171 C546 ) \nC171_=_C547( C171 C547 ) C171_=_C550( C171 C550 ) C172_=_C269( C172 C269 ) C172_=_C313( C172 C313 ) C172_=_C333( C172 C333 ) C172_=_C360( C172 C360 ) \nC172_=_C415( C172 C415 ) C172_=_C448( C172 C448 ) C172_=_C466( C172 C466 ) C172_=_C478( C172 C478 ) C172_=_C553( C172 C553 ) C172_=_C566( C172 C566 ) \nC173_=_C174( C173 C174 ) C173_=_C175( C173 C175 ) C173_=_C177( C173 C177 ) C173_=_C178( C173 C178 ) C173_=_C179( C173 C179 ) C173_=_C185( C173 C185 ) \nC173_=_C186( C173 C186 ) C173_=_C188( C173 C188 ) C173_=_C222( C173 C222 ) C173_=_C229( C173 C229 ) C173_=_C232( C173 C232 ) C173_=_C235( C173 C235 ) \nC173_=_C237( C173 C237 ) C174_=_C175( C174 C175 ) C174_=_C177( C174 C177 ) C174_=_C178( C174 C178 ) C174_=_C179( C174 C179 ) C174_=_C185( C174 C185 ) \nC174_=_C186( C174 C186 ) C174_=_C188( C174 C188 ) C174_=_C190( C174 C190 ) C174_=_C208( C174 C208 ) C174_=_C245( C174 C245 ) C174_=_C274( C174 C274 ) \nC174_=_C276( C174 C276 ) C174_=_C279( C174 C279 ) C174_=_C281( C174 C281 ) C174_=_C289( C174 C289 ) C175_=_C177( C175 C177 ) C175_=_C178( C175 C178 ) \nC175_=_C179( C175 C179 ) C175_=_C185( C175 C185 ) C175_=_C186( C175 C186 ) C175_=_C188( C175 C188 ) C175_=_C298( C175 C298 ) C175_=_C299( C175 C299 ) \nC177_=_C178( C177 C178 ) C177_=_C179( C177 C179 ) C177_=_C185( C177 C185 ) C177_=_C186( C177 C186 ) C177_=_C188( C177 C188 ) C177_=_C392( C177 C392 ) \nC177_=_C421( C177 C421 ) C177_=_C423( C177 C423 ) C177_=_C424( C177 C424 ) C177_=_C425( C177 C425 ) C177_=_C426( C177 C426 ) C178_=_C179( C178 C179 ) \nC178_=_C185( C178 C185 ) C178_=_C186( C178 C186 ) C178_=_C188( C178 C188 ) C178_=_C213( C178 C213 ) C178_=_C429( C178 C429 ) C178_=_C452( C178 C452 ) \nC178_=_C453( C178 C453 ) C178_=_C454( C178 C454 ) C178_=_C455( C178 C455 ) C178_=_C459( C178 C459 ) C179_=_C185( C179 C185 ) C179_=_C186( C179 C186 ) \nC179_=_C188( C179 C188 ) C179_=_C196( C179 C196 ) C179_=_C249( C179 C249 ) C179_=_C461( C179 C461 ) C179_=_C462( C179 C462 ) C179_=_C464( C179 C464 ) \nC179_=_C466( C179 C466 ) C179_=_C472( C179 C472 ) C185_=_C186( C185 C186 ) C185_=_C188( C185 C188 ) C185_=_C201( C185 C201 ) C185_=_C215( C185 C215 ) \nC185_=_C354( C185 C354 ) C185_=_C434( C185 C434 ) C185_=_C444( C185 C444 ) C185_=_C475( C185 C475 ) C185_=_C509( C185 C509 ) C185_=_C514( C185 C514 ) \nC185_=_C520( C185 C520 ) C185_=_C533( C185 C533 ) C185_=_C534( C185 C534 ) C186_=_C188( C186 C188 ) C186_=_C203( C186 C203 ) C186_=_C255( C186 C255 ) \nC186_=_C346( C186 C346 ) C186_=_C358( C186 C358 ) C186_=_C380( C186 C380 ) C186_=_C437( C186 C437 ) C186_=_C487( C186 C487 ) C186_=_C543( C186 C543 ) \nC188_=_C205( C188 C205 ) C188_=_C403( C188 C403 ) C188_=_C510( C188 C510 ) C188_=_C526( C188 C526 ) C188_=_C572( C188 C572 ) C190_=_C191( C190 C191 ) \nC190_=_C192( C190 C192 ) C190_=_C193( C190 C193 ) C190_=_C195( C190 C195 ) C190_=_C196( C190 C196 ) C190_=_C197( C190 C197 ) C190_=_C201( C190 C201 ) \nC190_=_C202( C190 C202 ) C190_=_C203( C190 C203 ) C190_=_C205( C190 C205 ) C190_=_C208( C190 C208 ) C190_=_C245( C190 C245 ) C190_=_C274( C190 C274 ) \nC190_=_C276( C190 C276 ) C190_=_C279( C190 C279 ) C190_=_C281( C190 C281 ) C190_=_C289( C190 C289 ) C191_=_C192( C191 C192 ) C191_=_C193( C191 C193 ) \nC191_=_C195( C191 C195 ) C191_=_C196( C191 C196 ) C191_=_C197( C191 C197 ) C191_=_C201( C191 C201 ) C191_=_C202( C191 C202 ) C191_=_C203( C191 C203 ) \nC191_=_C205( C191 C205 ) C191_=_C209( C191 C209 ) C191_=_C363( C191 C363 ) C191_=_C365( C191 C365 ) C191_=_C368( C191 C368 ) C191_=_C369( C191 C369 ) \nC191_=_C370( C191 C370 ) C192_=_C193( C192 C193 ) C192_=_C195( C192 C195 ) C192_=_C196( C192 C196 ) C192_=_C197( C192 C197 ) C192_=_C201( C192 C201 ) \nC192_=_C202( C192 C202 ) C192_=_C203( C192 C203 ) C192_=_C205( C192 C205 ) C192_=_C261( C192 C261 ) C192_=_C317( C192 C317 ) C192_=_C363( C192 C363 ) \nC192_=_C373( C192 C373 ) C192_=_C375( C192 C375 ) C192_=_C376( C192 C376 ) C192_=_C377( C192 C377 ) C192_=_C380( C192 C380 ) C192_=_C381( C192 C381 ) \nC192_=_C382( C192 C382 ) C192_=_C384( C192 C384 ) C193_=_C195( C193 C195 ) C193_=_C196( C193 C196 ) C193_=_C197( C193 C197 ) C193_=_C201( C193 C201 ) \nC193_=_C202( C193 C202 ) C193_=_C203( C193 C203 ) C193_=_C205( C193 C205 ) C193_=_C211( C193 C211 ) C193_=_C248( C193 C248 ) C193_=_C385( C193 C385 ) \nC193_=_C389( C193 C389 ) C193_=_C391( C193 C391 ) C195_=_C196( C195 C196 ) C195_=_C197( C195 C197 ) C195_=_C201( C195 C201 ) C195_=_C202( C195 C202 ) \nC195_=_C203( C195 C203 ) C195_=_C205( C195 C205 ) C195_=_C342( C195 C342 ) C195_=_C349( C195 C349 ) C195_=_C408( C195 C408 ) C195_=_C411( C195 C411 ) \nC195_=_C413( C195 C413 ) C195_=_C415( C195 C415 ) C195_=_C419( C195 C419 ) C196_=_C197( C196 C197 ) C196_=_C201( C196 C201 ) C196_=_C202( C196 C202 ) \nC196_=_C203( C196 C203 ) C196_=_C205( C196 C205 ) C196_=_C249( C196 C249 ) C196_=_C461( C196 C461 ) C196_=_C462( C196 C462 ) C196_=_C464( C196 C464 ) \nC196_=_C466( C196 C466 ) C196_=_C472( C196 C472 ) C197_=_C201( C197 C201 ) C197_=_C202( C197 C202 ) C197_=_C203( C197 C203 ) C197_=_C205( C197 C205 ) \nC197_=_C214( C197 C214 ) C197_=_C373( C197 C373 ) C197_=_C497( C197 C497 ) C197_=_C499( C197 C499 ) C201_=_C202( C201 C202 ) C201_=_C203( C201 C203 ) \nC201_=_C205( C201 C205 ) C201_=_C215( C201 C215 ) C201_=_C354( C201 C354 ) C201_=_C434( C201 C434 ) C201_=_C444( C201 C444 ) C201_=_C475( C201 C475 ) \nC201_=_C509( C201 C509 ) C201_=_C514( C201 C514 ) C201_=_C520( C201 C520 ) C201_=_C533( C201 C533 ) C201_=_C534( C201 C534 ) C202_=_C203( C202 C203 ) \nC202_=_C205( C202 C205 ) C202_=_C254( C202 C254 ) C202_=_C267( C202 C267 ) C202_=_C281( C202 C281 ) C202_=_C328( C202 C328 ) C202_=_C356( C202 C356 ) \nC202_=_C389( C202 C389 ) C202_=_C425( C202 C425 ) C202_=_C445( C202 C445 ) C202_=_C462( C202 C462 ) C202_=_C486( C202 C486 ) C202_=_C523( C202 C523 ) \nC202_=_C537(</w:t>
      </w:r>
    </w:p>
    <w:p>
      <w:pPr>
        <w:pStyle w:val="PreformattedText"/>
        <w:bidi w:val="0"/>
        <w:spacing w:before="0" w:after="0"/>
        <w:jc w:val="left"/>
        <w:rPr/>
      </w:pPr>
      <w:r>
        <w:rPr/>
        <w:t xml:space="preserve"> </w:t>
      </w:r>
      <w:r>
        <w:rPr/>
        <w:t>C202 C537 ) C203_=_C205( C203 C205 ) C203_=_C255( C203 C255 ) C203_=_C346( C203 C346 ) C203_=_C358( C203 C358 ) C203_=_C380( C203 C380 ) \nC203_=_C437( C203 C437 ) C203_=_C487( C203 C487 ) C203_=_C543( C203 C543 ) C205_=_C403( C205 C403 ) C205_=_C510( C205 C510 ) C205_=_C526( C205 C526 ) \nC205_=_C572( C205 C572 ) C208_=_C209( C208 C209 ) C208_=_C211( C208 C211 ) C208_=_C212( C208 C212 ) C208_=_C213( C208 C213 ) C208_=_C214( C208 C214 ) \nC208_=_C215( C208 C215 ) C208_=_C218( C208 C218 ) C208_=_C220( C208 C220 ) C208_=_C245( C208 C245 ) C208_=_C274( C208 C274 ) C208_=_C276( C208 C276 ) \nC208_=_C279( C208 C279 ) C208_=_C281( C208 C281 ) C208_=_C289( C208 C289 ) C209_=_C211( C209 C211 ) C209_=_C212( C209 C212 ) C209_=_C213( C209 C213 ) \nC209_=_C214( C209 C214 ) C209_=_C215( C209 C215 ) C209_=_C218( C209 C218 ) C209_=_C220( C209 C220 ) C209_=_C363( C209 C363 ) C209_=_C365( C209 C365 ) \nC209_=_C368( C209 C368 ) C209_=_C369( C209 C369 ) C209_=_C370( C209 C370 ) C211_=_C212( C211 C212 ) C211_=_C213( C211 C213 ) C211_=_C214( C211 C214 ) \nC211_=_C215( C211 C215 ) C211_=_C218( C211 C218 ) C211_=_C220( C211 C220 ) C211_=_C248( C211 C248 ) C211_=_C385( C211 C385 ) C211_=_C389( C211 C389 ) \nC211_=_C391( C211 C391 ) C212_=_C213( C212 C213 ) C212_=_C214( C212 C214 ) C212_=_C215( C212 C215 ) C212_=_C218( C212 C218 ) C212_=_C220( C212 C220 ) \nC212_=_C229( C212 C229 ) C212_=_C276( C212 C276 ) C212_=_C394( C212 C394 ) C212_=_C444( C212 C444 ) C212_=_C445( C212 C445 ) C212_=_C447( C212 C447 ) \nC212_=_C448( C212 C448 ) C212_=_C449( C212 C449 ) C212_=_C450( C212 C450 ) C213_=_C214( C213 C214 ) C213_=_C215( C213 C215 ) C213_=_C218( C213 C218 ) \nC213_=_C220( C213 C220 ) C213_=_C429( C213 C429 ) C213_=_C452( C213 C452 ) C213_=_C453( C213 C453 ) C213_=_C454( C213 C454 ) C213_=_C455( C213 C455 ) \nC213_=_C459( C213 C459 ) C214_=_C215( C214 C215 ) C214_=_C218( C214 C218 ) C214_=_C220( C214 C220 ) C214_=_C373( C214 C373 ) C214_=_C497( C214 C497 ) \nC214_=_C499( C214 C499 ) C215_=_C218( C215 C218 ) C215_=_C220( C215 C220 ) C215_=_C354( C215 C354 ) C215_=_C434( C215 C434 ) C215_=_C444( C215 C444 ) \nC215_=_C475( C215 C475 ) C215_=_C509( C215 C509 ) C215_=_C514( C215 C514 ) C215_=_C520( C215 C520 ) C215_=_C533( C215 C533 ) C215_=_C534( C215 C534 ) \nC218_=_C220( C218 C220 ) C218_=_C257( C218 C257 ) C218_=_C330( C218 C330 ) C218_=_C347( C218 C347 ) C218_=_C359( C218 C359 ) C218_=_C382( C218 C382 ) \nC218_=_C400( C218 C400 ) C218_=_C447( C218 C447 ) C218_=_C477( C218 C477 ) C218_=_C488( C218 C488 ) C218_=_C516( C218 C516 ) C218_=_C544( C218 C544 ) \nC218_=_C563( C218 C563 ) C220_=_C336( C220 C336 ) C220_=_C361( C220 C361 ) C220_=_C405( C220 C405 ) C220_=_C450( C220 C450 ) C220_=_C517( C220 C517 ) \nC220_=_C547( C220 C547 ) C220_=_C583( C220 C583 ) C220_=_C584( C220 C584 ) C222_=_C229( C222 C229 ) C222_=_C232( C222 C232 ) C222_=_C235( C222 C235 ) \nC222_=_C237( C222 C237 ) C222_=_C244( C222 C244 ) C222_=_C245( C222 C245 ) C222_=_C248( C222 C248 ) C222_=_C249( C222 C249 ) C222_=_C254( C222 C254 ) \nC222_=_C255( C222 C255 ) C222_=_C257( C222 C257 ) C229_=_C232( C229 C232 ) C229_=_C235( C229 C235 ) C229_=_C237( C229 C237 ) C229_=_C276( C229 C276 ) \nC229_=_C394( C229 C394 ) C229_=_C444( C229 C444 ) C229_=_C445( C229 C445 ) C229_=_C447( C229 C447 ) C229_=_C448( C229 C448 ) C229_=_C449( C229 C449 ) \nC229_=_C450( C229 C450 ) C232_=_C235( C232 C235 ) C232_=_C237( C232 C237 ) C232_=_C365( C232 C365 ) C232_=_C408( C232 C408 ) C232_=_C421( C232 C421 ) \nC232_=_C430( C232 C430 ) C232_=_C452( C232 C452 ) C232_=_C475( C232 C475 ) C232_=_C476( C232 C476 ) C232_=_C477( C232 C477 ) C232_=_C478( C232 C478 ) \nC232_=_C479( C232 C479 ) C232_=_C482( C232 C482 ) C235_=_C237( C235 C237 ) C235_=_C308( C235 C308 ) C235_=_C377( C235 C377 ) C235_=_C424( C235 C424 ) \nC235_=_C433( C235 C433 ) C235_=_C454( C235 C454 ) C235_=_C514( C235 C514 ) C235_=_C515( C235 C515 ) C235_=_C516( C235 C516 ) C235_=_C517( C235 C517 ) \nC235_=_C519( C235 C519 ) C237_=_C299( C237 C299 ) C237_=_C381( C237 C381 ) C237_=_C413( C237 C413 ) C237_=_C455( C237 C455 ) C237_=_C553( C237 C553 ) \nC237_=_C554( C237 C554 ) C237_=_C555( C237 C555 ) C237_=_C557( C237 C557 ) C244_=_C245( C244 C245 ) C244_=_C248( C244 C248 ) C244_=_C249( C244 C249 ) \nC244_=_C254( C244 C254 ) C244_=_C255( C244 C255 ) C244_=_C257( C244 C257 ) C244_=_C259( C244 C259 ) C244_=_C261( C244 C261 ) C244_=_C267( C244 C267 ) \nC244_=_C268( C244 C268 ) C244_=_C269( C244 C269 ) C245_=_C248( C245 C248 ) C245_=_C249( C245 C249 ) C245_=_C254( C245 C254 ) C245_=_C255( C245 C255 ) \nC245_=_C257( C245 C257 ) C245_=_C274( C245 C274 ) C245_=_C276( C245 C276 ) C245_=_C279( C245 C279 ) C245_=_C281( C245 C281 ) C245_=_C289( C245 C289 ) \nC248_=_C249( C248 C249 ) C248_=_C254( C248 C254 ) C248_=_C255( C248 C255 ) C248_=_C257( C248 C257 ) C248_=_C385( C248 C385 ) C248_=_C389( C248 C389 ) \nC248_=_C391( C248 C391 ) C249_=_C254( C249 C254 ) C249_=_C255( C249 C255 ) C249_=_C257( C249 C257 ) C249_=_C461( C249 C461 ) C249_=_C462( C249 C462 ) \nC249_=_C464( C249 C464 ) C249_=_C466( C249 C466 ) C249_=_C472( C249 C472 ) C254_=_C255( C254 C255 ) C254_=_C257( C254 C257 ) C254_=_C267( C254 C267 ) \nC254_=_C281( C254 C281 ) C254_=_C328( C254 C328 ) C254_=_C356( C254 C356 ) C254_=_C389( C254 C389 ) C254_=_C425( C254 C425 ) C254_=_C445( C254 C445 ) \nC254_=_C462( C254 C462 ) C254_=_C486( C254 C486 ) C254_=_C523( C254 C523 ) C254_=_C537( C254 C537 ) C255_=_C257( C255 C257 ) C255_=_C346( C255 C346 ) \nC255_=_C358( C255 C358 ) C255_=_C380( C255 C380 ) C255_=_C437( C255 C437 ) C255_=_C487( C255 C487 ) C255_=_C543( C255 C543 ) C257_=_C330( C257 C330 ) \nC257_=_C347( C257 C347 ) C257_=_C359( C257 C359 ) C257_=_C382( C257 C382 ) C257_=_C400( C257 C400 ) C257_=_C447( C257 C447 ) C257_=_C477( C257 C477 ) \nC257_=_C488( C257 C488 ) C257_=_C516( C257 C516 ) C257_=_C544( C257 C544 ) C257_=_C563( C257 C563 ) C259_=_C261( C259 C261 ) C259_=_C267( C259 C267 ) \nC259_=_C268( C259 C268 ) C259_=_C269( C259 C269 ) C259_=_C349( C259 C349 ) C259_=_C354( C259 C354 ) C259_=_C356( C259 C356 ) C259_=_C358( C259 C358 ) \nC259_=_C359( C259 C359 ) C259_=_C360( C259 C360 ) C259_=_C361( C259 C361 ) C259_=_C362( C259 C362 ) C261_=_C267( C261 C267 ) C261_=_C268( C261 C268 ) \nC261_=_C269( C261 C269 ) C261_=_C317( C261 C317 ) C261_=_C363( C261 C363 ) C261_=_C373( C261 C373 ) C261_=_C375( C261 C375 ) C261_=_C376( C261 C376 ) \nC261_=_C377( C261 C377 ) C261_=_C380( C261 C380 ) C261_=_C381( C261 C381 ) C261_=_C382( C261 C382 ) C261_=_C384( C261 C384 ) C267_=_C268( C267 C268 ) \nC267_=_C269( C267 C269 ) C267_=_C281( C267 C281 ) C267_=_C328( C267 C328 ) C267_=_C356( C267 C356 ) C267_=_C389( C267 C389 ) C267_=_C425( C267 C425 ) \nC267_=_C445( C267 C445 ) C267_=_C462( C267 C462 ) C267_=_C486( C267 C486 ) C267_=_C523( C267 C523 ) C267_=_C537( C267 C537 ) C268_=_C269( C268 C269 ) \nC268_=_C298( C268 C298 ) C268_=_C329( C268 C329 ) C268_=_C426( C268 C426 ) C268_=_C464( C268 C464 ) C268_=_C476( C268 C476 ) C268_=_C515( C268 C515 ) \nC268_=_C524( C268 C524 ) C268_=_C544( C268 C544 ) C268_=_C546( C268 C546 ) C268_=_C547( C268 C547 ) C268_=_C550( C268 C550 ) C269_=_C313( C269 C313 ) \nC269_=_C333( C269 C333 ) C269_=_C360( C269 C360 ) C269_=_C415( C269 C415 ) C269_=_C448( C269 C448 ) C269_=_C466( C269 C466 ) C269_=_C478( C269 C478 ) \nC269_=_C553( C269 C553 ) C269_=_C566( C269 C566 ) C274_=_C276( C274 C276 ) C274_=_C279( C274 C279 ) C274_=_C281( C274 C281 ) C274_=_C289( C274 C289 ) \nC274_=_C341( C274 C341 ) C274_=_C342( C274 C342 ) C274_=_C346( C274 C346 ) C274_=_C347( C274 C347 ) C274_=_C348( C274 C348 ) C276_=_C279( C276 C279 ) \nC276_=_C281( C276 C281 ) C276_=_C289( C276 C289 ) C276_=_C394( C276 C394 ) C276_=_C444( C276 C444 ) C276_=_C445( C276 C445 ) C276_=_C447( C276 C447 ) \nC276_=_C448( C276 C448 ) C276_=_C449( C276 C449 ) C276_=_C450( C276 C450 ) C279_=_C281( C279 C281 ) C279_=_C289( C279 C289 ) C279_=_C520( C279 C520 ) \nC279_=_C523( C279 C523 ) C279_=_C524( C279 C524 ) C279_=_C526( C279 C526 ) C281_=_C289( C281 C289 ) C281_=_C328( C281 C328 ) C281_=_C356( C281 C356 ) \nC281_=_C389( C281 C389 ) C281_=_C425( C281 C425 ) C281_=_C445( C281 C445 ) C281_=_C462( C281 C462 ) C281_=_C486( C281 C486 ) C281_=_C523( C281 C523 ) \nC281_=_C537( C281 C537 ) C289_=_C370( C289 C370 ) C289_=_C419( C289 C419 ) C289_=_C543( C289 C543 ) C289_=_C566( C289 C566 ) C289_=_C584( C289 C584 ) \nC298_=_C299( C298 C299 ) C298_=_C329( C298 C329 ) C298_=_C426( C298 C426 ) C298_=_C464( C298 C464 ) C298_=_C476( C298 C476 ) C298_=_C515( C298 C515 ) \nC298_=_C524( C298 C524 ) C298_=_C544( C298 C544 ) C298_=_C546( C298 C546 ) C298_=_C547( C298 C547 ) C298_=_C550( C298 C550 ) C299_=_C381( C299 C381 ) \nC299_=_C413( C299 C413 ) C299_=_C455( C299 C455 ) C299_=_C553( C299 C553 ) C299_=_C554( C299 C554 ) C299_=_C555( C299 C555 ) C299_=_C557( C299 C557 ) \nC304_=_C305( C304 C305 ) C304_=_C307( C304 C307 ) C304_=_C308( C304 C308 ) C304_=_C313( C304 C313 ) C304_=_C315( C304 C315 ) C304_=_C429( C304 C429 ) \nC304_=_C430( C304 C430 ) C304_=_C432( C304 C432 ) C304_=_C433( C304 C433 ) C304_=_C434( C304 C434 ) C304_=_C437( C304 C437 ) C304_=_C440( C304 C440 ) \nC304_=_C441( C304 C441 ) C304_=_C442( C304 C442 ) C305_=_C307( C305 C307 ) C305_=_C308( C305 C308 ) C305_=_C313( C305 C313 ) C305_=_C315( C305 C315 ) \nC305_=_C395( C305 C395 ) C305_=_C432( C305 C432 ) C305_=_C486( C305 C486 ) C305_=_C487( C305 C487 ) C305_=_C488( C305 C488 ) C305_=_C489( C305 C489 ) \nC305_=_C491( C305 C491 ) C307_=_C308( C307 C308 ) C307_=_C313( C307 C313 ) C307_=_C315( C307 C315 ) C307_=_C375( C307 C375 ) C307_=_C453( C307 C453 ) \nC307_=_C461( C307 C461 ) C307_=_C503( C307 C503 ) C307_=_C504( C307 C504 ) C307_=_C505( C307 C505 ) C308_=_C313( C308 C313 ) C308_=_C315( C308 C315 ) \nC308_=_C377( C308 C377 ) C308_=_C424( C308 C424 ) C308_=_C433( C308 C433 ) C308_=_C454( C308 C454 ) C308_=_C514( C308 C514 ) C308_=_C515( C308 C515 ) \nC308_=_C516( C308 C516 ) C308_=_C517(</w:t>
      </w:r>
    </w:p>
    <w:p>
      <w:pPr>
        <w:pStyle w:val="PreformattedText"/>
        <w:bidi w:val="0"/>
        <w:spacing w:before="0" w:after="0"/>
        <w:jc w:val="left"/>
        <w:rPr/>
      </w:pPr>
      <w:r>
        <w:rPr/>
        <w:t xml:space="preserve"> </w:t>
      </w:r>
      <w:r>
        <w:rPr/>
        <w:t>C308 C517 ) C308_=_C519( C308 C519 ) C313_=_C315( C313 C315 ) C313_=_C333( C313 C333 ) C313_=_C360( C313 C360 ) \nC313_=_C415( C313 C415 ) C313_=_C448( C313 C448 ) C313_=_C466( C313 C466 ) C313_=_C478( C313 C478 ) C313_=_C553( C313 C553 ) C313_=_C566( C313 C566 ) \nC315_=_C369( C315 C369 ) C315_=_C472( C315 C472 ) C315_=_C491( C315 C491 ) C315_=_C499( C315 C499 ) C315_=_C504( C315 C504 ) C315_=_C534( C315 C534 ) \nC315_=_C569( C315 C569 ) C315_=_C572( C315 C572 ) C315_=_C579( C315 C579 ) C315_=_C583( C315 C583 ) C317_=_C319( C317 C319 ) C317_=_C328( C317 C328 ) \nC317_=_C329( C317 C329 ) C317_=_C330( C317 C330 ) C317_=_C333( C317 C333 ) C317_=_C334( C317 C334 ) C317_=_C336( C317 C336 ) C317_=_C337( C317 C337 ) \nC317_=_C363( C317 C363 ) C317_=_C373( C317 C373 ) C317_=_C375( C317 C375 ) C317_=_C376( C317 C376 ) C317_=_C377( C317 C377 ) C317_=_C380( C317 C380 ) \nC317_=_C381( C317 C381 ) C317_=_C382( C317 C382 ) C317_=_C384( C317 C384 ) C319_=_C328( C319 C328 ) C319_=_C329( C319 C329 ) C319_=_C330( C319 C330 ) \nC319_=_C333( C319 C333 ) C319_=_C334( C319 C334 ) C319_=_C336( C319 C336 ) C319_=_C337( C319 C337 ) C319_=_C341( C319 C341 ) C319_=_C385( C319 C385 ) \nC319_=_C392( C319 C392 ) C319_=_C394( C319 C394 ) C319_=_C395( C319 C395 ) C319_=_C396( C319 C396 ) C319_=_C400( C319 C400 ) C319_=_C403( C319 C403 ) \nC319_=_C405( C319 C405 ) C319_=_C406( C319 C406 ) C328_=_C329( C328 C329 ) C328_=_C330( C328 C330 ) C328_=_C333( C328 C333 ) C328_=_C334( C328 C334 ) \nC328_=_C336( C328 C336 ) C328_=_C337( C328 C337 ) C328_=_C356( C328 C356 ) C328_=_C389( C328 C389 ) C328_=_C425( C328 C425 ) C328_=_C445( C328 C445 ) \nC328_=_C462( C328 C462 ) C328_=_C486( C328 C486 ) C328_=_C523( C328 C523 ) C328_=_C537( C328 C537 ) C329_=_C330( C329 C330 ) C329_=_C333( C329 C333 ) \nC329_=_C334( C329 C334 ) C329_=_C336( C329 C336 ) C329_=_C337( C329 C337 ) C329_=_C426( C329 C426 ) C329_=_C464( C329 C464 ) C329_=_C476( C329 C476 ) \nC329_=_C515( C329 C515 ) C329_=_C524( C329 C524 ) C329_=_C544( C329 C544 ) C329_=_C546( C329 C546 ) C329_=_C547( C329 C547 ) C329_=_C550( C329 C550 ) \nC330_=_C333( C330 C333 ) C330_=_C334( C330 C334 ) C330_=_C336( C330 C336 ) C330_=_C337( C330 C337 ) C330_=_C347( C330 C347 ) C330_=_C359( C330 C359 ) \nC330_=_C382( C330 C382 ) C330_=_C400( C330 C400 ) C330_=_C447( C330 C447 ) C330_=_C477( C330 C477 ) C330_=_C488( C330 C488 ) C330_=_C516( C330 C516 ) \nC330_=_C544( C330 C544 ) C330_=_C563( C330 C563 ) C333_=_C334( C333 C334 ) C333_=_C336( C333 C336 ) C333_=_C337( C333 C337 ) C333_=_C360( C333 C360 ) \nC333_=_C415( C333 C415 ) C333_=_C448( C333 C448 ) C333_=_C466( C333 C466 ) C333_=_C478( C333 C478 ) C333_=_C553( C333 C553 ) C333_=_C566( C333 C566 ) \nC334_=_C336( C334 C336 ) C334_=_C337( C334 C337 ) C334_=_C440( C334 C440 ) C334_=_C479( C334 C479 ) C334_=_C489( C334 C489 ) C334_=_C503( C334 C503 ) \nC334_=_C555( C334 C555 ) C334_=_C575( C334 C575 ) C336_=_C337( C336 C337 ) C336_=_C361( C336 C361 ) C336_=_C405( C336 C405 ) C336_=_C450( C336 C450 ) \nC336_=_C517( C336 C517 ) C336_=_C547( C336 C547 ) C336_=_C583( C336 C583 ) C336_=_C584( C336 C584 ) C337_=_C362( C337 C362 ) C337_=_C384( C337 C384 ) \nC337_=_C406( C337 C406 ) C337_=_C442( C337 C442 ) C337_=_C482( C337 C482 ) C337_=_C505( C337 C505 ) C337_=_C519( C337 C519 ) C337_=_C550( C337 C550 ) \nC337_=_C557( C337 C557 ) C337_=_C582( C337 C582 ) C341_=_C342( C341 C342 ) C341_=_C346( C341 C346 ) C341_=_C347( C341 C347 ) C341_=_C348( C341 C348 ) \nC341_=_C385( C341 C385 ) C341_=_C392( C341 C392 ) C341_=_C394( C341 C394 ) C341_=_C395( C341 C395 ) C341_=_C396( C341 C396 ) C341_=_C400( C341 C400 ) \nC341_=_C403( C341 C403 ) C341_=_C405( C341 C405 ) C341_=_C406( C341 C406 ) C342_=_C346( C342 C346 ) C342_=_C347( C342 C347 ) C342_=_C348( C342 C348 ) \nC342_=_C349( C342 C349 ) C342_=_C408( C342 C408 ) C342_=_C411( C342 C411 ) C342_=_C413( C342 C413 ) C342_=_C415( C342 C415 ) C342_=_C419( C342 C419 ) \nC346_=_C347( C346 C347 ) C346_=_C348( C346 C348 ) C346_=_C358( C346 C358 ) C346_=_C380( C346 C380 ) C346_=_C437( C346 C437 ) C346_=_C487( C346 C487 ) \nC346_=_C543( C346 C543 ) C347_=_C348( C347 C348 ) C347_=_C359( C347 C359 ) C347_=_C382( C347 C382 ) C347_=_C400( C347 C400 ) C347_=_C447( C347 C447 ) \nC347_=_C477( C347 C477 ) C347_=_C488( C347 C488 ) C347_=_C516( C347 C516 ) C347_=_C544( C347 C544 ) C347_=_C563( C347 C563 ) C348_=_C449( C348 C449 ) \nC348_=_C546( C348 C546 ) C348_=_C554( C348 C554 ) C348_=_C568( C348 C568 ) C348_=_C569( C348 C569 ) C349_=_C354( C349 C354 ) C349_=_C356( C349 C356 ) \nC349_=_C358( C349 C358 ) C349_=_C359( C349 C359 ) C349_=_C360( C349 C360 ) C349_=_C361( C349 C361 ) C349_=_C362( C349 C362 ) C349_=_C408( C349 C408 ) \nC349_=_C411( C349 C411 ) C349_=_C413( C349 C413 ) C349_=_C415( C349 C415 ) C349_=_C419( C349 C419 ) C354_=_C356( C354 C356 ) C354_=_C358( C354 C358 ) \nC354_=_C359( C354 C359 ) C354_=_C360( C354 C360 ) C354_=_C361( C354 C361 ) C354_=_C362( C354 C362 ) C354_=_C434( C354 C434 ) C354_=_C444( C354 C444 ) \nC354_=_C475( C354 C475 ) C354_=_C509( C354 C509 ) C354_=_C514( C354 C514 ) C354_=_C520( C354 C520 ) C354_=_C533( C354 C533 ) C354_=_C534( C354 C534 ) \nC356_=_C358( C356 C358 ) C356_=_C359( C356 C359 ) C356_=_C360( C356 C360 ) C356_=_C361( C356 C361 ) C356_=_C362( C356 C362 ) C356_=_C389( C356 C389 ) \nC356_=_C425( C356 C425 ) C356_=_C445( C356 C445 ) C356_=_C462( C356 C462 ) C356_=_C486( C356 C486 ) C356_=_C523( C356 C523 ) C356_=_C537( C356 C537 ) \nC358_=_C359( C358 C359 ) C358_=_C360( C358 C360 ) C358_=_C361( C358 C361 ) C358_=_C362( C358 C362 ) C358_=_C380( C358 C380 ) C358_=_C437( C358 C437 ) \nC358_=_C487( C358 C487 ) C358_=_C543( C358 C543 ) C359_=_C360( C359 C360 ) C359_=_C361( C359 C361 ) C359_=_C362( C359 C362 ) C359_=_C382( C359 C382 ) \nC359_=_C400( C359 C400 ) C359_=_C447( C359 C447 ) C359_=_C477( C359 C477 ) C359_=_C488( C359 C488 ) C359_=_C516( C359 C516 ) C359_=_C544( C359 C544 ) \nC359_=_C563( C359 C563 ) C360_=_C361( C360 C361 ) C360_=_C362( C360 C362 ) C360_=_C415( C360 C415 ) C360_=_C448( C360 C448 ) C360_=_C466( C360 C466 ) \nC360_=_C478( C360 C478 ) C360_=_C553( C360 C553 ) C360_=_C566( C360 C566 ) C361_=_C362( C361 C362 ) C361_=_C405( C361 C405 ) C361_=_C450( C361 C450 ) \nC361_=_C517( C361 C517 ) C361_=_C547( C361 C547 ) C361_=_C583( C361 C583 ) C361_=_C584( C361 C584 ) C362_=_C384( C362 C384 ) C362_=_C406( C362 C406 ) \nC362_=_C442( C362 C442 ) C362_=_C482( C362 C482 ) C362_=_C505( C362 C505 ) C362_=_C519( C362 C519 ) C362_=_C550( C362 C550 ) C362_=_C557( C362 C557 ) \nC362_=_C582( C362 C582 ) C363_=_C365( C363 C365 ) C363_=_C368( C363 C368 ) C363_=_C369( C363 C369 ) C363_=_C370( C363 C370 ) C363_=_C373( C363 C373 ) \nC363_=_C375( C363 C375 ) C363_=_C376( C363 C376 ) C363_=_C377( C363 C377 ) C363_=_C380( C363 C380 ) C363_=_C381( C363 C381 ) C363_=_C382( C363 C382 ) \nC363_=_C384( C363 C384 ) C365_=_C368( C365 C368 ) C365_=_C369( C365 C369 ) C365_=_C370( C365 C370 ) C365_=_C408( C365 C408 ) C365_=_C421( C365 C421 ) \nC365_=_C430( C365 C430 ) C365_=_C452( C365 C452 ) C365_=_C475( C365 C475 ) C365_=_C476( C365 C476 ) C365_=_C477( C365 C477 ) C365_=_C478( C365 C478 ) \nC365_=_C479( C365 C479 ) C365_=_C482( C365 C482 ) C368_=_C369( C368 C369 ) C368_=_C370( C368 C370 ) C368_=_C391( C368 C391 ) C368_=_C441( C368 C441 ) \nC368_=_C459( C368 C459 ) C368_=_C497( C368 C497 ) C368_=_C533( C368 C533 ) C368_=_C537( C368 C537 ) C368_=_C563( C368 C563 ) C368_=_C568( C368 C568 ) \nC368_=_C575( C368 C575 ) C368_=_C579( C368 C579 ) C368_=_C582( C368 C582 ) C369_=_C370( C369 C370 ) C369_=_C472( C369 C472 ) C369_=_C491( C369 C491 ) \nC369_=_C499( C369 C499 ) C369_=_C504( C369 C504 ) C369_=_C534( C369 C534 ) C369_=_C569( C369 C569 ) C369_=_C572( C369 C572 ) C369_=_C579( C369 C579 ) \nC369_=_C583( C369 C583 ) C370_=_C419( C370 C419 ) C370_=_C543( C370 C543 ) C370_=_C566( C370 C566 ) C370_=_C584( C370 C584 ) C373_=_C375( C373 C375 ) \nC373_=_C376( C373 C376 ) C373_=_C377( C373 C377 ) C373_=_C380( C373 C380 ) C373_=_C381( C373 C381 ) C373_=_C382( C373 C382 ) C373_=_C384( C373 C384 ) \nC373_=_C497( C373 C497 ) C373_=_C499( C373 C499 ) C375_=_C376( C375 C376 ) C375_=_C377( C375 C377 ) C375_=_C380( C375 C380 ) C375_=_C381( C375 C381 ) \nC375_=_C382( C375 C382 ) C375_=_C384( C375 C384 ) C375_=_C453( C375 C453 ) C375_=_C461( C375 C461 ) C375_=_C503( C375 C503 ) C375_=_C504( C375 C504 ) \nC375_=_C505( C375 C505 ) C376_=_C377( C376 C377 ) C376_=_C380( C376 C380 ) C376_=_C381( C376 C381 ) C376_=_C382( C376 C382 ) C376_=_C384( C376 C384 ) \nC376_=_C396( C376 C396 ) C376_=_C411( C376 C411 ) C376_=_C423( C376 C423 ) C376_=_C509( C376 C509 ) C376_=_C510( C376 C510 ) C377_=_C380( C377 C380 ) \nC377_=_C381( C377 C381 ) C377_=_C382( C377 C382 ) C377_=_C384( C377 C384 ) C377_=_C424( C377 C424 ) C377_=_C433( C377 C433 ) C377_=_C454( C377 C454 ) \nC377_=_C514( C377 C514 ) C377_=_C515( C377 C515 ) C377_=_C516( C377 C516 ) C377_=_C517( C377 C517 ) C377_=_C519( C377 C519 ) C380_=_C381( C380 C381 ) \nC380_=_C382( C380 C382 ) C380_=_C384( C380 C384 ) C380_=_C437( C380 C437 ) C380_=_C487( C380 C487 ) C380_=_C543( C380 C543 ) C381_=_C382( C381 C382 ) \nC381_=_C384( C381 C384 ) C381_=_C413( C381 C413 ) C381_=_C455( C381 C455 ) C381_=_C553( C381 C553 ) C381_=_C554( C381 C554 ) C381_=_C555( C381 C555 ) \nC381_=_C557( C381 C557 ) C382_=_C384( C382 C384 ) C382_=_C400( C382 C400 ) C382_=_C447( C382 C447 ) C382_=_C477( C382 C477 ) C382_=_C488( C382 C488 ) \nC382_=_C516( C382 C516 ) C382_=_C544( C382 C544 ) C382_=_C563( C382 C563 ) C384_=_C406( C384 C406 ) C384_=_C442( C384 C442 ) C384_=_C482( C384 C482 ) \nC384_=_C505( C384 C505 ) C384_=_C519( C384 C519 ) C384_=_C550( C384 C550 ) C384_=_C557( C384 C557 ) C384_=_C582( C384 C582 ) C385_=_C389( C385 C389 ) \nC385_=_C391( C385 C391 ) C385_=_C392( C385 C392 ) C385_=_C394( C385 C394 ) C385_=_C395( C385 C395 ) C385_=_C396( C385 C396 ) C385_=_C400( C385 C400 ) \nC385_=_C403( C385 C403 ) C385_=_C405( C385 C405 ) C385_=_C406(</w:t>
      </w:r>
    </w:p>
    <w:p>
      <w:pPr>
        <w:pStyle w:val="PreformattedText"/>
        <w:bidi w:val="0"/>
        <w:spacing w:before="0" w:after="0"/>
        <w:jc w:val="left"/>
        <w:rPr/>
      </w:pPr>
      <w:r>
        <w:rPr/>
        <w:t xml:space="preserve"> </w:t>
      </w:r>
      <w:r>
        <w:rPr/>
        <w:t>C385 C406 ) C389_=_C391( C389 C391 ) C389_=_C425( C389 C425 ) C389_=_C445( C389 C445 ) \nC389_=_C462( C389 C462 ) C389_=_C486( C389 C486 ) C389_=_C523( C389 C523 ) C389_=_C537( C389 C537 ) C391_=_C441( C391 C441 ) C391_=_C459( C391 C459 ) \nC391_=_C497( C391 C497 ) C391_=_C533( C391 C533 ) C391_=_C537( C391 C537 ) C391_=_C563( C391 C563 ) C391_=_C568( C391 C568 ) C391_=_C575( C391 C575 ) \nC391_=_C579( C391 C579 ) C391_=_C582( C391 C582 ) C392_=_C394( C392 C394 ) C392_=_C395( C392 C395 ) C392_=_C396( C392 C396 ) C392_=_C400( C392 C400 ) \nC392_=_C403( C392 C403 ) C392_=_C405( C392 C405 ) C392_=_C406( C392 C406 ) C392_=_C421( C392 C421 ) C392_=_C423( C392 C423 ) C392_=_C424( C392 C424 ) \nC392_=_C425( C392 C425 ) C392_=_C426( C392 C426 ) C394_=_C395( C394 C395 ) C394_=_C396( C394 C396 ) C394_=_C400( C394 C400 ) C394_=_C403( C394 C403 ) \nC394_=_C405( C394 C405 ) C394_=_C406( C394 C406 ) C394_=_C444( C394 C444 ) C394_=_C445( C394 C445 ) C394_=_C447( C394 C447 ) C394_=_C448( C394 C448 ) \nC394_=_C449( C394 C449 ) C394_=_C450( C394 C450 ) C395_=_C396( C395 C396 ) C395_=_C400( C395 C400 ) C395_=_C403( C395 C403 ) C395_=_C405( C395 C405 ) \nC395_=_C406( C395 C406 ) C395_=_C432( C395 C432 ) C395_=_C486( C395 C486 ) C395_=_C487( C395 C487 ) C395_=_C488( C395 C488 ) C395_=_C489( C395 C489 ) \nC395_=_C491( C395 C491 ) C396_=_C400( C396 C400 ) C396_=_C403( C396 C403 ) C396_=_C405( C396 C405 ) C396_=_C406( C396 C406 ) C396_=_C411( C396 C411 ) \nC396_=_C423( C396 C423 ) C396_=_C509( C396 C509 ) C396_=_C510( C396 C510 ) C400_=_C403( C400 C403 ) C400_=_C405( C400 C405 ) C400_=_C406( C400 C406 ) \nC400_=_C447( C400 C447 ) C400_=_C477( C400 C477 ) C400_=_C488( C400 C488 ) C400_=_C516( C400 C516 ) C400_=_C544( C400 C544 ) C400_=_C563( C400 C563 ) \nC403_=_C405( C403 C405 ) C403_=_C406( C403 C406 ) C403_=_C510( C403 C510 ) C403_=_C526( C403 C526 ) C403_=_C572( C403 C572 ) C405_=_C406( C405 C406 ) \nC405_=_C450( C405 C450 ) C405_=_C517( C405 C517 ) C405_=_C547( C405 C547 ) C405_=_C583( C405 C583 ) C405_=_C584( C405 C584 ) C406_=_C442( C406 C442 ) \nC406_=_C482( C406 C482 ) C406_=_C505( C406 C505 ) C406_=_C519( C406 C519 ) C406_=_C550( C406 C550 ) C406_=_C557( C406 C557 ) C406_=_C582( C406 C582 ) \nC408_=_C411( C408 C411 ) C408_=_C413( C408 C413 ) C408_=_C415( C408 C415 ) C408_=_C419( C408 C419 ) C408_=_C421( C408 C421 ) C408_=_C430( C408 C430 ) \nC408_=_C452( C408 C452 ) C408_=_C475( C408 C475 ) C408_=_C476( C408 C476 ) C408_=_C477( C408 C477 ) C408_=_C478( C408 C478 ) C408_=_C479( C408 C479 ) \nC408_=_C482( C408 C482 ) C411_=_C413( C411 C413 ) C411_=_C415( C411 C415 ) C411_=_C419( C411 C419 ) C411_=_C423( C411 C423 ) C411_=_C509( C411 C509 ) \nC411_=_C510( C411 C510 ) C413_=_C415( C413 C415 ) C413_=_C419( C413 C419 ) C413_=_C455( C413 C455 ) C413_=_C553( C413 C553 ) C413_=_C554( C413 C554 ) \nC413_=_C555( C413 C555 ) C413_=_C557( C413 C557 ) C415_=_C419( C415 C419 ) C415_=_C448( C415 C448 ) C415_=_C466( C415 C466 ) C415_=_C478( C415 C478 ) \nC415_=_C553( C415 C553 ) C415_=_C566( C415 C566 ) C419_=_C543( C419 C543 ) C419_=_C566( C419 C566 ) C419_=_C584( C419 C584 ) C421_=_C423( C421 C423 ) \nC421_=_C424( C421 C424 ) C421_=_C425( C421 C425 ) C421_=_C426( C421 C426 ) C421_=_C430( C421 C430 ) C421_=_C452( C421 C452 ) C421_=_C475( C421 C475 ) \nC421_=_C476( C421 C476 ) C421_=_C477( C421 C477 ) C421_=_C478( C421 C478 ) C421_=_C479( C421 C479 ) C421_=_C482( C421 C482 ) C423_=_C424( C423 C424 ) \nC423_=_C425( C423 C425 ) C423_=_C426( C423 C426 ) C423_=_C509( C423 C509 ) C423_=_C510( C423 C510 ) C424_=_C425( C424 C425 ) C424_=_C426( C424 C426 ) \nC424_=_C433( C424 C433 ) C424_=_C454( C424 C454 ) C424_=_C514( C424 C514 ) C424_=_C515( C424 C515 ) C424_=_C516( C424 C516 ) C424_=_C517( C424 C517 ) \nC424_=_C519( C424 C519 ) C425_=_C426( C425 C426 ) C425_=_C445( C425 C445 ) C425_=_C462( C425 C462 ) C425_=_C486( C425 C486 ) C425_=_C523( C425 C523 ) \nC425_=_C537( C425 C537 ) C426_=_C464( C426 C464 ) C426_=_C476( C426 C476 ) C426_=_C515( C426 C515 ) C426_=_C524( C426 C524 ) C426_=_C544( C426 C544 ) \nC426_=_C546( C426 C546 ) C426_=_C547( C426 C547 ) C426_=_C550( C426 C550 ) C429_=_C430( C429 C430 ) C429_=_C432( C429 C432 ) C429_=_C433( C429 C433 ) \nC429_=_C434( C429 C434 ) C429_=_C437( C429 C437 ) C429_=_C440( C429 C440 ) C429_=_C441( C429 C441 ) C429_=_C442( C429 C442 ) C429_=_C452( C429 C452 ) \nC429_=_C453( C429 C453 ) C429_=_C454( C429 C454 ) C429_=_C455( C429 C455 ) C429_=_C459( C429 C459 ) C430_=_C432( C430 C432 ) C430_=_C433( C430 C433 ) \nC430_=_C434( C430 C434 ) C430_=_C437( C430 C437 ) C430_=_C440( C430 C440 ) C430_=_C441( C430 C441 ) C430_=_C442( C430 C442 ) C430_=_C452( C430 C452 ) \nC430_=_C475( C430 C475 ) C430_=_C476( C430 C476 ) C430_=_C477( C430 C477 ) C430_=_C478( C430 C478 ) C430_=_C479( C430 C479 ) C430_=_C482( C430 C482 ) \nC432_=_C433( C432 C433 ) C432_=_C434( C432 C434 ) C432_=_C437( C432 C437 ) C432_=_C440( C432 C440 ) C432_=_C441( C432 C441 ) C432_=_C442( C432 C442 ) \nC432_=_C486( C432 C486 ) C432_=_C487( C432 C487 ) C432_=_C488( C432 C488 ) C432_=_C489( C432 C489 ) C432_=_C491( C432 C491 ) C433_=_C434( C433 C434 ) \nC433_=_C437( C433 C437 ) C433_=_C440( C433 C440 ) C433_=_C441( C433 C441 ) C433_=_C442( C433 C442 ) C433_=_C454( C433 C454 ) C433_=_C514( C433 C514 ) \nC433_=_C515( C433 C515 ) C433_=_C516( C433 C516 ) C433_=_C517( C433 C517 ) C433_=_C519( C433 C519 ) C434_=_C437( C434 C437 ) C434_=_C440( C434 C440 ) \nC434_=_C441( C434 C441 ) C434_=_C442( C434 C442 ) C434_=_C444( C434 C444 ) C434_=_C475( C434 C475 ) C434_=_C509( C434 C509 ) C434_=_C514( C434 C514 ) \nC434_=_C520( C434 C520 ) C434_=_C533( C434 C533 ) C434_=_C534( C434 C534 ) C437_=_C440( C437 C440 ) C437_=_C441( C437 C441 ) C437_=_C442( C437 C442 ) \nC437_=_C487( C437 C487 ) C437_=_C543( C437 C543 ) C440_=_C441( C440 C441 ) C440_=_C442( C440 C442 ) C440_=_C479( C440 C479 ) C440_=_C489( C440 C489 ) \nC440_=_C503( C440 C503 ) C440_=_C555( C440 C555 ) C440_=_C575( C440 C575 ) C441_=_C442( C441 C442 ) C441_=_C459( C441 C459 ) C441_=_C497( C441 C497 ) \nC441_=_C533( C441 C533 ) C441_=_C537( C441 C537 ) C441_=_C563( C441 C563 ) C441_=_C568( C441 C568 ) C441_=_C575( C441 C575 ) C441_=_C579( C441 C579 ) \nC441_=_C582( C441 C582 ) C442_=_C482( C442 C482 ) C442_=_C505( C442 C505 ) C442_=_C519( C442 C519 ) C442_=_C550( C442 C550 ) C442_=_C557( C442 C557 ) \nC442_=_C582( C442 C582 ) C444_=_C445( C444 C445 ) C444_=_C447( C444 C447 ) C444_=_C448( C444 C448 ) C444_=_C449( C444 C449 ) C444_=_C450( C444 C450 ) \nC444_=_C475( C444 C475 ) C444_=_C509( C444 C509 ) C444_=_C514( C444 C514 ) C444_=_C520( C444 C520 ) C444_=_C533( C444 C533 ) C444_=_C534( C444 C534 ) \nC445_=_C447( C445 C447 ) C445_=_C448( C445 C448 ) C445_=_C449( C445 C449 ) C445_=_C450( C445 C450 ) C445_=_C462( C445 C462 ) C445_=_C486( C445 C486 ) \nC445_=_C523( C445 C523 ) C445_=_C537( C445 C537 ) C447_=_C448( C447 C448 ) C447_=_C449( C447 C449 ) C447_=_C450( C447 C450 ) C447_=_C477( C447 C477 ) \nC447_=_C488( C447 C488 ) C447_=_C516( C447 C516 ) C447_=_C544( C447 C544 ) C447_=_C563( C447 C563 ) C448_=_C449( C448 C449 ) C448_=_C450( C448 C450 ) \nC448_=_C466( C448 C466 ) C448_=_C478( C448 C478 ) C448_=_C553( C448 C553 ) C448_=_C566( C448 C566 ) C449_=_C450( C449 C450 ) C449_=_C546( C449 C546 ) \nC449_=_C554( C449 C554 ) C449_=_C568( C449 C568 ) C449_=_C569( C449 C569 ) C450_=_C517( C450 C517 ) C450_=_C547( C450 C547 ) C450_=_C583( C450 C583 ) \nC450_=_C584( C450 C584 ) C452_=_C453( C452 C453 ) C452_=_C454( C452 C454 ) C452_=_C455( C452 C455 ) C452_=_C459( C452 C459 ) C452_=_C475( C452 C475 ) \nC452_=_C476( C452 C476 ) C452_=_C477( C452 C477 ) C452_=_C478( C452 C478 ) C452_=_C479( C452 C479 ) C452_=_C482( C452 C482 ) C453_=_C454( C453 C454 ) \nC453_=_C455( C453 C455 ) C453_=_C459( C453 C459 ) C453_=_C461( C453 C461 ) C453_=_C503( C453 C503 ) C453_=_C504( C453 C504 ) C453_=_C505( C453 C505 ) \nC454_=_C455( C454 C455 ) C454_=_C459( C454 C459 ) C454_=_C514( C454 C514 ) C454_=_C515( C454 C515 ) C454_=_C516( C454 C516 ) C454_=_C517( C454 C517 ) \nC454_=_C519( C454 C519 ) C455_=_C459( C455 C459 ) C455_=_C553( C455 C553 ) C455_=_C554( C455 C554 ) C455_=_C555( C455 C555 ) C455_=_C557( C455 C557 ) \nC459_=_C497( C459 C497 ) C459_=_C533( C459 C533 ) C459_=_C537( C459 C537 ) C459_=_C563( C459 C563 ) C459_=_C568( C459 C568 ) C459_=_C575( C459 C575 ) \nC459_=_C579( C459 C579 ) C459_=_C582( C459 C582 ) C461_=_C462( C461 C462 ) C461_=_C464( C461 C464 ) C461_=_C466( C461 C466 ) C461_=_C472( C461 C472 ) \nC461_=_C503( C461 C503 ) C461_=_C504( C461 C504 ) C461_=_C505( C461 C505 ) C462_=_C464( C462 C464 ) C462_=_C466( C462 C466 ) C462_=_C472( C462 C472 ) \nC462_=_C486( C462 C486 ) C462_=_C523( C462 C523 ) C462_=_C537( C462 C537 ) C464_=_C466( C464 C466 ) C464_=_C472( C464 C472 ) C464_=_C476( C464 C476 ) \nC464_=_C515( C464 C515 ) C464_=_C524( C464 C524 ) C464_=_C544( C464 C544 ) C464_=_C546( C464 C546 ) C464_=_C547( C464 C547 ) C464_=_C550( C464 C550 ) \nC466_=_C472( C466 C472 ) C466_=_C478( C466 C478 ) C466_=_C553( C466 C553 ) C466_=_C566( C466 C566 ) C472_=_C491( C472 C491 ) C472_=_C499( C472 C499 ) \nC472_=_C504( C472 C504 ) C472_=_C534( C472 C534 ) C472_=_C569( C472 C569 ) C472_=_C572( C472 C572 ) C472_=_C579( C472 C579 ) C472_=_C583( C472 C583 ) \nC475_=_C476( C475 C476 ) C475_=_C477( C475 C477 ) C475_=_C478( C475 C478 ) C475_=_C479( C475 C479 ) C475_=_C482( C475 C482 ) C475_=_C509( C475 C509 ) \nC475_=_C514( C475 C514 ) C475_=_C520( C475 C520 ) C475_=_C533( C475 C533 ) C475_=_C534( C475 C534 ) C476_=_C477( C476 C477 ) C476_=_C478( C476 C478 ) \nC476_=_C479( C476 C479 ) C476_=_C482( C476 C482 ) C476_=_C515( C476 C515 ) C476_=_C524( C476 C524 ) C476_=_C544( C476 C544 ) C476_=_C546( C476 C546 ) \nC476_=_C547( C476 C547 ) C476_=_C550( C476 C550 ) C477_=_C478( C477 C478 ) C477_=_C479( C477 C479 ) C477_=_C482( C477 C482 ) C477_=_C488( C477 C488 ) \nC477_=_C516( C477 C516 ) C477_=_C544( C477 C544 ) C477_=_C563( C477 C563 ) C478_=_C479(</w:t>
      </w:r>
    </w:p>
    <w:p>
      <w:pPr>
        <w:pStyle w:val="PreformattedText"/>
        <w:bidi w:val="0"/>
        <w:spacing w:before="0" w:after="0"/>
        <w:jc w:val="left"/>
        <w:rPr/>
      </w:pPr>
      <w:r>
        <w:rPr/>
        <w:t xml:space="preserve"> </w:t>
      </w:r>
      <w:r>
        <w:rPr/>
        <w:t>C478 C479 ) C478_=_C482( C478 C482 ) C478_=_C553( C478 C553 ) \nC478_=_C566( C478 C566 ) C479_=_C482( C479 C482 ) C479_=_C489( C479 C489 ) C479_=_C503( C479 C503 ) C479_=_C555( C479 C555 ) C479_=_C575( C479 C575 ) \nC482_=_C505( C482 C505 ) C482_=_C519( C482 C519 ) C482_=_C550( C482 C550 ) C482_=_C557( C482 C557 ) C482_=_C582( C482 C582 ) C486_=_C487( C486 C487 ) \nC486_=_C488( C486 C488 ) C486_=_C489( C486 C489 ) C486_=_C491( C486 C491 ) C486_=_C523( C486 C523 ) C486_=_C537( C486 C537 ) C487_=_C488( C487 C488 ) \nC487_=_C489( C487 C489 ) C487_=_C491( C487 C491 ) C487_=_C543( C487 C543 ) C488_=_C489( C488 C489 ) C488_=_C491( C488 C491 ) C488_=_C516( C488 C516 ) \nC488_=_C544( C488 C544 ) C488_=_C563( C488 C563 ) C489_=_C491( C489 C491 ) C489_=_C503( C489 C503 ) C489_=_C555( C489 C555 ) C489_=_C575( C489 C575 ) \nC491_=_C499( C491 C499 ) C491_=_C504( C491 C504 ) C491_=_C534( C491 C534 ) C491_=_C569( C491 C569 ) C491_=_C572( C491 C572 ) C491_=_C579( C491 C579 ) \nC491_=_C583( C491 C583 ) C497_=_C499( C497 C499 ) C497_=_C533( C497 C533 ) C497_=_C537( C497 C537 ) C497_=_C563( C497 C563 ) C497_=_C568( C497 C568 ) \nC497_=_C575( C497 C575 ) C497_=_C579( C497 C579 ) C497_=_C582( C497 C582 ) C499_=_C504( C499 C504 ) C499_=_C534( C499 C534 ) C499_=_C569( C499 C569 ) \nC499_=_C572( C499 C572 ) C499_=_C579( C499 C579 ) C499_=_C583( C499 C583 ) C503_=_C504( C503 C504 ) C503_=_C505( C503 C505 ) C503_=_C555( C503 C555 ) \nC503_=_C575( C503 C575 ) C504_=_C505( C504 C505 ) C504_=_C534( C504 C534 ) C504_=_C569( C504 C569 ) C504_=_C572( C504 C572 ) C504_=_C579( C504 C579 ) \nC504_=_C583( C504 C583 ) C505_=_C519( C505 C519 ) C505_=_C550( C505 C550 ) C505_=_C557( C505 C557 ) C505_=_C582( C505 C582 ) C509_=_C510( C509 C510 ) \nC509_=_C514( C509 C514 ) C509_=_C520( C509 C520 ) C509_=_C533( C509 C533 ) C509_=_C534( C509 C534 ) C510_=_C526( C510 C526 ) C510_=_C572( C510 C572 ) \nC514_=_C515( C514 C515 ) C514_=_C516( C514 C516 ) C514_=_C517( C514 C517 ) C514_=_C519( C514 C519 ) C514_=_C520( C514 C520 ) C514_=_C533( C514 C533 ) \nC514_=_C534( C514 C534 ) C515_=_C516( C515 C516 ) C515_=_C517( C515 C517 ) C515_=_C519( C515 C519 ) C515_=_C524( C515 C524 ) C515_=_C544( C515 C544 ) \nC515_=_C546( C515 C546 ) C515_=_C547( C515 C547 ) C515_=_C550( C515 C550 ) C516_=_C517( C516 C517 ) C516_=_C519( C516 C519 ) C516_=_C544( C516 C544 ) \nC516_=_C563( C516 C563 ) C517_=_C519( C517 C519 ) C517_=_C547( C517 C547 ) C517_=_C583( C517 C583 ) C517_=_C584( C517 C584 ) C519_=_C550( C519 C550 ) \nC519_=_C557( C519 C557 ) C519_=_C582( C519 C582 ) C520_=_C523( C520 C523 ) C520_=_C524( C520 C524 ) C520_=_C526( C520 C526 ) C520_=_C533( C520 C533 ) \nC520_=_C534( C520 C534 ) C523_=_C524( C523 C524 ) C523_=_C526( C523 C526 ) C523_=_C537( C523 C537 ) C524_=_C526( C524 C526 ) C524_=_C544( C524 C544 ) \nC524_=_C546( C524 C546 ) C524_=_C547( C524 C547 ) C524_=_C550( C524 C550 ) C526_=_C572( C526 C572 ) C533_=_C534( C533 C534 ) C533_=_C537( C533 C537 ) \nC533_=_C563( C533 C563 ) C533_=_C568( C533 C568 ) C533_=_C575( C533 C575 ) C533_=_C579( C533 C579 ) C533_=_C582( C533 C582 ) C534_=_C569( C534 C569 ) \nC534_=_C572( C534 C572 ) C534_=_C579( C534 C579 ) C534_=_C583( C534 C583 ) C537_=_C563( C537 C563 ) C537_=_C568( C537 C568 ) C537_=_C575( C537 C575 ) \nC537_=_C579( C537 C579 ) C537_=_C582( C537 C582 ) C543_=_C566( C543 C566 ) C543_=_C584( C543 C584 ) C544_=_C546( C544 C546 ) C544_=_C547( C544 C547 ) \nC544_=_C550( C544 C550 ) C544_=_C563( C544 C563 ) C546_=_C547( C546 C547 ) C546_=_C550( C546 C550 ) C546_=_C554( C546 C554 ) C546_=_C568( C546 C568 ) \nC546_=_C569( C546 C569 ) C547_=_C550( C547 C550 ) C547_=_C583( C547 C583 ) C547_=_C584( C547 C584 ) C550_=_C557( C550 C557 ) C550_=_C582( C550 C582 ) \nC553_=_C554( C553 C554 ) C553_=_C555( C553 C555 ) C553_=_C557( C553 C557 ) C553_=_C566( C553 C566 ) C554_=_C555( C554 C555 ) C554_=_C557( C554 C557 ) \nC554_=_C568( C554 C568 ) C554_=_C569( C554 C569 ) C555_=_C557( C555 C557 ) C555_=_C575( C555 C575 ) C557_=_C582( C557 C582 ) C563_=_C568( C563 C568 ) \nC563_=_C575( C563 C575 ) C563_=_C579( C563 C579 ) C563_=_C582( C563 C582 ) C566_=_C584( C566 C584 ) C568_=_C569( C568 C569 ) C568_=_C575( C568 C575 ) \nC568_=_C579( C568 C579 ) C568_=_C582( C568 C582 ) C569_=_C572( C569 C572 ) C569_=_C579( C569 C579 ) C569_=_C583( C569 C583 ) C572_=_C579( C572 C579 ) \nC572_=_C583( C572 C583 ) C575_=_C579( C575 C579 ) C575_=_C582( C575 C582 ) C579_=_C582( C579 C582 ) C579_=_C583( C579 C583 ) C583_=_C584( C583 C584 ) "]17[shape=box, label="id:17 level: 1\n126: C5 C9 C10 C19 C41 \nC44 C50 C56 C58 C61 C67 \nC73 C78 C82 C91 C94 C100 \nC108 C119 C127 C128 C132 C144 \nC152 C160 C163 C171 C172 C192 \nC202 C208 C209 C211 C212 C213 \nC214 C215 C216 C217 C218 C219 \nC220 C254 C261 C267 C268 C269 \nC281 C298 C304 C313 C315 C317 \nC319 C328 C329 C333 C341 C356 \nC360 C363 C369 C373 C375 C376 \nC377 C379 C380 C381 C382 C384 \nC385 C389 C392 C393 C394 C395 \nC396 C400 C403 C405 C406 C415 \nC425 C426 C429 C430 C432 C433 \nC434 C436 C437 C439 C440 C441 \nC442 C445 C448 C462 C464 C466 \nC472 C476 C478 C486 C491 C499 \nC504 C515 C523 C524 C534 C537 \nC539 C544 C546 C547 C548 C550 \nC553 C565 C566 C569 C572 C579 \nC583 \n1232: C5_=_C9( C5 C9 ) C5_=_C10( C5 C10 ) C5_=_C19( C5 C19 ) C5_=_C67( C5 C67 ) C5_=_C160( C5 C160 ) \nC5_=_C208( C5 C208 ) C5_=_C209( C5 C209 ) C5_=_C211( C5 C211 ) C5_=_C212( C5 C212 ) C5_=_C213( C5 C213 ) C5_=_C214( C5 C214 ) \nC5_=_C215( C5 C215 ) C5_=_C216( C5 C216 ) C5_=_C217( C5 C217 ) C5_=_C218( C5 C218 ) C5_=_C219( C5 C219 ) C5_=_C220( C5 C220 ) \nC9_=_C10( C9 C10 ) C9_=_C19( C9 C19 ) C9_=_C50( C9 C50 ) C9_=_C73( C9 C73 ) C9_=_C94( C9 C94 ) C9_=_C108( C9 C108 ) \nC9_=_C127( C9 C127 ) C9_=_C144( C9 C144 ) C9_=_C163( C9 C163 ) C9_=_C319( C9 C319 ) C9_=_C341( C9 C341 ) C9_=_C385( C9 C385 ) \nC9_=_C392( C9 C392 ) C9_=_C393( C9 C393 ) C9_=_C394( C9 C394 ) C9_=_C395( C9 C395 ) C9_=_C396( C9 C396 ) C9_=_C400( C9 C400 ) \nC9_=_C403( C9 C403 ) C9_=_C405( C9 C405 ) C9_=_C406( C9 C406 ) C10_=_C19( C10 C19 ) C10_=_C128( C10 C128 ) C10_=_C304( C10 C304 ) \nC10_=_C393( C10 C393 ) C10_=_C429( C10 C429 ) C10_=_C430( C10 C430 ) C10_=_C432( C10 C432 ) C10_=_C433( C10 C433 ) C10_=_C434( C10 C434 ) \nC10_=_C436( C10 C436 ) C10_=_C437( C10 C437 ) C10_=_C439( C10 C439 ) C10_=_C440( C10 C440 ) C10_=_C441( C10 C441 ) C10_=_C442( C10 C442 ) \nC19_=_C44( C19 C44 ) C19_=_C61( C19 C61 ) C19_=_C82( C19 C82 ) C19_=_C100( C19 C100 ) C19_=_C132( C19 C132 ) C19_=_C172( C19 C172 ) \nC19_=_C219( C19 C219 ) C19_=_C269( C19 C269 ) C19_=_C313( C19 C313 ) C19_=_C333( C19 C333 ) C19_=_C360( C19 C360 ) C19_=_C415( C19 C415 ) \nC19_=_C448( C19 C448 ) C19_=_C466( C19 C466 ) C19_=_C478( C19 C478 ) C19_=_C553( C19 C553 ) C19_=_C565( C19 C565 ) C19_=_C566( C19 C566 ) \nC41_=_C44( C41 C44 ) C41_=_C58( C41 C58 ) C41_=_C152( C41 C152 ) C41_=_C171( C41 C171 ) C41_=_C217( C41 C217 ) C41_=_C268( C41 C268 ) \nC41_=_C298( C41 C298 ) C41_=_C329( C41 C329 ) C41_=_C426( C41 C426 ) C41_=_C439( C41 C439 ) C41_=_C464( C41 C464 ) C41_=_C476( C41 C476 ) \nC41_=_C515( C41 C515 ) C41_=_C524( C41 C524 ) C41_=_C544( C41 C544 ) C41_=_C546( C41 C546 ) C41_=_C547( C41 C547 ) C41_=_C548( C41 C548 ) \nC41_=_C550( C41 C550 ) C44_=_C61( C44 C61 ) C44_=_C82( C44 C82 ) C44_=_C100( C44 C100 ) C44_=_C132( C44 C132 ) C44_=_C172( C44 C172 ) \nC44_=_C219( C44 C219 ) C44_=_C269( C44 C269 ) C44_=_C313( C44 C313 ) C44_=_C333( C44 C333 ) C44_=_C360( C44 C360 ) C44_=_C415( C44 C415 ) \nC44_=_C448( C44 C448 ) C44_=_C466( C44 C466 ) C44_=_C478( C44 C478 ) C44_=_C553( C44 C553 ) C44_=_C565( C44 C565 ) C44_=_C566( C44 C566 ) \nC50_=_C56( C50 C56 ) C50_=_C58( C50 C58 ) C50_=_C61( C50 C61 ) C50_=_C73( C50 C73 ) C50_=_C94( C50 C94 ) C50_=_C108( C50 C108 ) \nC50_=_C127( C50 C127 ) C50_=_C144( C50 C144 ) C50_=_C163( C50 C163 ) C50_=_C319( C50 C319 ) C50_=_C341( C50 C341 ) C50_=_C385( C50 C385 ) \nC50_=_C392( C50 C392 ) C50_=_C393( C50 C393 ) C50_=_C394( C50 C394 ) C50_=_C395( C50 C395 ) C50_=_C396( C50 C396 ) C50_=_C400( C50 C400 ) \nC50_=_C403( C50 C403 ) C50_=_C405( C50 C405 ) C50_=_C406( C50 C406 ) C56_=_C58( C56 C58 ) C56_=_C61( C56 C61 ) C56_=_C78( C56 C78 ) \nC56_=_C202( C56 C202 ) C56_=_C216( C56 C216 ) C56_=_C254( C56 C254 ) C56_=_C267( C56 C267 ) C56_=_C281( C56 C281 ) C56_=_C328( C56 C328 ) \nC56_=_C356( C56 C356 ) C56_=_C379( C56 C379 ) C56_=_C389( C56 C389 ) C56_=_C425( C56 C425 ) C56_=_C436( C56 C436 ) C56_=_C445( C56 C445 ) \nC56_=_C462( C56 C462 ) C56_=_C486( C56 C486 ) C56_=_C523( C56 C523 ) C56_=_C537( C56 C537 ) C56_=_C539( C56 C539 ) C58_=_C61( C58 C61 ) \nC58_=_C152( C58 C152 ) C58_=_C171( C58 C171 ) C58_=_C217( C58 C217 ) C58_=_C268( C58 C268 ) C58_=_C298( C58 C298 ) C58_=_C329( C58 C329 ) \nC58_=_C426( C58 C426 ) C58_=_C439( C58 C439 ) C58_=_C464( C58 C464 ) C58_=_C476( C58 C476 ) C58_=_C515( C58 C515 ) C58_=_C524( C58 C524 ) \nC58_=_C544( C58 C544 ) C58_=_C546( C58 C546 ) C58_=_C547( C58 C547 ) C58_=_C548( C58 C548 ) C58_=_C550( C58 C550 ) C61_=_C82( C61 C82 ) \nC61_=_C100( C61 C100 ) C61_=_C132( C61 C132 ) C61_=_C172( C61 C172 ) C61_=_C219( C61 C219 ) C61_=_C269( C61 C269 ) C61_=_C313( C61 C313 ) \nC61_=_C333( C61 C333 ) C61_=_C360( C61 C360 ) C61_=_C415( C61 C415 ) C61_=_C448( C61 C448 ) C61_=_C466( C61 C466 ) C61_=_C478( C61 C478 ) \nC61_=_C553( C61 C553 ) C61_=_C565( C61 C565 ) C61_=_C566( C61 C566 ) C67_=_C73( C67 C73 ) C67_=_C78( C67 C78 ) C67_=_C82( C67 C82 ) \nC67_=_C160( C67 C160 ) C67_=_C208( C67 C208 ) C67_=_C209( C67 C209 ) C67_=_C211( C67 C211 ) C67_=_C212( C67 C212 ) C67_=_C213( C67 C213 ) \nC67_=_C214( C67 C214 ) C67_=_C215( C67 C215 ) C67_=_C216( C67 C216 ) C67_=_C217( C67 C217 ) C67_=_C218( C67 C218 ) C67_=_C219( C67 C219 ) \nC67_=_C220( C67 C220 ) C73_=_C78( C73 C78 ) C73_=_C82( C73 C82 ) C73_=_C94( C73 C94 ) C73_=_C108( C73 C108 ) C73_=_C127( C73 C127 ) \nC73_=_C144( C73 C144 ) C73_=_C163( C73 C163 ) C73_=_C319( C73 C319 ) C73_=_C341( C73 C341 ) C73_=_C385( C73 C385 ) C73_=_C392( C73</w:t>
      </w:r>
    </w:p>
    <w:p>
      <w:pPr>
        <w:pStyle w:val="PreformattedText"/>
        <w:bidi w:val="0"/>
        <w:spacing w:before="0" w:after="0"/>
        <w:jc w:val="left"/>
        <w:rPr/>
      </w:pPr>
      <w:r>
        <w:rPr/>
        <w:t xml:space="preserve"> </w:t>
      </w:r>
      <w:r>
        <w:rPr/>
        <w:t>C392 ) \nC73_=_C393( C73 C393 ) C73_=_C394( C73 C394 ) C73_=_C395( C73 C395 ) C73_=_C396( C73 C396 ) C73_=_C400( C73 C400 ) C73_=_C403( C73 C403 ) \nC73_=_C405( C73 C405 ) C73_=_C406( C73 C406 ) C78_=_C82( C78 C82 ) C78_=_C202( C78 C202 ) C78_=_C216( C78 C216 ) C78_=_C254( C78 C254 ) \nC78_=_C267( C78 C267 ) C78_=_C281( C78 C281 ) C78_=_C328( C78 C328 ) C78_=_C356( C78 C356 ) C78_=_C379( C78 C379 ) C78_=_C389( C78 C389 ) \nC78_=_C425( C78 C425 ) C78_=_C436( C78 C436 ) C78_=_C445( C78 C445 ) C78_=_C462( C78 C462 ) C78_=_C486( C78 C486 ) C78_=_C523( C78 C523 ) \nC78_=_C537( C78 C537 ) C78_=_C539( C78 C539 ) C82_=_C100( C82 C100 ) C82_=_C132( C82 C132 ) C82_=_C172( C82 C172 ) C82_=_C219( C82 C219 ) \nC82_=_C269( C82 C269 ) C82_=_C313( C82 C313 ) C82_=_C333( C82 C333 ) C82_=_C360( C82 C360 ) C82_=_C415( C82 C415 ) C82_=_C448( C82 C448 ) \nC82_=_C466( C82 C466 ) C82_=_C478( C82 C478 ) C82_=_C553( C82 C553 ) C82_=_C565( C82 C565 ) C82_=_C566( C82 C566 ) C91_=_C94( C91 C94 ) \nC91_=_C100( C91 C100 ) C91_=_C192( C91 C192 ) C91_=_C261( C91 C261 ) C91_=_C317( C91 C317 ) C91_=_C363( C91 C363 ) C91_=_C373( C91 C373 ) \nC91_=_C375( C91 C375 ) C91_=_C376( C91 C376 ) C91_=_C377( C91 C377 ) C91_=_C379( C91 C379 ) C91_=_C380( C91 C380 ) C91_=_C381( C91 C381 ) \nC91_=_C382( C91 C382 ) C91_=_C384( C91 C384 ) C94_=_C100( C94 C100 ) C94_=_C108( C94 C108 ) C94_=_C127( C94 C127 ) C94_=_C144( C94 C144 ) \nC94_=_C163( C94 C163 ) C94_=_C319( C94 C319 ) C94_=_C341( C94 C341 ) C94_=_C385( C94 C385 ) C94_=_C392( C94 C392 ) C94_=_C393( C94 C393 ) \nC94_=_C394( C94 C394 ) C94_=_C395( C94 C395 ) C94_=_C396( C94 C396 ) C94_=_C400( C94 C400 ) C94_=_C403( C94 C403 ) C94_=_C405( C94 C405 ) \nC94_=_C406( C94 C406 ) C100_=_C132( C100 C132 ) C100_=_C172( C100 C172 ) C100_=_C219( C100 C219 ) C100_=_C269( C100 C269 ) C100_=_C313( C100 C313 ) \nC100_=_C333( C100 C333 ) C100_=_C360( C100 C360 ) C100_=_C415( C100 C415 ) C100_=_C448( C100 C448 ) C100_=_C466( C100 C466 ) C100_=_C478( C100 C478 ) \nC100_=_C553( C100 C553 ) C100_=_C565( C100 C565 ) C100_=_C566( C100 C566 ) C108_=_C119( C108 C119 ) C108_=_C127( C108 C127 ) C108_=_C144( C108 C144 ) \nC108_=_C163( C108 C163 ) C108_=_C319( C108 C319 ) C108_=_C341( C108 C341 ) C108_=_C385( C108 C385 ) C108_=_C392( C108 C392 ) C108_=_C393( C108 C393 ) \nC108_=_C394( C108 C394 ) C108_=_C395( C108 C395 ) C108_=_C396( C108 C396 ) C108_=_C400( C108 C400 ) C108_=_C403( C108 C403 ) C108_=_C405( C108 C405 ) \nC108_=_C406( C108 C406 ) C119_=_C315( C119 C315 ) C119_=_C369( C119 C369 ) C119_=_C472( C119 C472 ) C119_=_C491( C119 C491 ) C119_=_C499( C119 C499 ) \nC119_=_C504( C119 C504 ) C119_=_C534( C119 C534 ) C119_=_C539( C119 C539 ) C119_=_C548( C119 C548 ) C119_=_C565( C119 C565 ) C119_=_C569( C119 C569 ) \nC119_=_C572( C119 C572 ) C119_=_C579( C119 C579 ) C119_=_C583( C119 C583 ) C127_=_C128( C127 C128 ) C127_=_C132( C127 C132 ) C127_=_C144( C127 C144 ) \nC127_=_C163( C127 C163 ) C127_=_C319( C127 C319 ) C127_=_C341( C127 C341 ) C127_=_C385( C127 C385 ) C127_=_C392( C127 C392 ) C127_=_C393( C127 C393 ) \nC127_=_C394( C127 C394 ) C127_=_C395( C127 C395 ) C127_=_C396( C127 C396 ) C127_=_C400( C127 C400 ) C127_=_C403( C127 C403 ) C127_=_C405( C127 C405 ) \nC127_=_C406( C127 C406 ) C128_=_C132( C128 C132 ) C128_=_C304( C128 C304 ) C128_=_C393( C128 C393 ) C128_=_C429( C128 C429 ) C128_=_C430( C128 C430 ) \nC128_=_C432( C128 C432 ) C128_=_C433( C128 C433 ) C128_=_C434( C128 C434 ) C128_=_C436( C128 C436 ) C128_=_C437( C128 C437 ) C128_=_C439( C128 C439 ) \nC128_=_C440( C128 C440 ) C128_=_C441( C128 C441 ) C128_=_C442( C128 C442 ) C132_=_C172( C132 C172 ) C132_=_C219( C132 C219 ) C132_=_C269( C132 C269 ) \nC132_=_C313( C132 C313 ) C132_=_C333( C132 C333 ) C132_=_C360( C132 C360 ) C132_=_C415( C132 C415 ) C132_=_C448( C132 C448 ) C132_=_C466( C132 C466 ) \nC132_=_C478( C132 C478 ) C132_=_C553( C132 C553 ) C132_=_C565( C132 C565 ) C132_=_C566( C132 C566 ) C144_=_C152( C144 C152 ) C144_=_C163( C144 C163 ) \nC144_=_C319( C144 C319 ) C144_=_C341( C144 C341 ) C144_=_C385( C144 C385 ) C144_=_C392( C144 C392 ) C144_=_C393( C144 C393 ) C144_=_C394( C144 C394 ) \nC144_=_C395( C144 C395 ) C144_=_C396( C144 C396 ) C144_=_C400( C144 C400 ) C144_=_C403( C144 C403 ) C144_=_C405( C144 C405 ) C144_=_C406( C144 C406 ) \nC152_=_C171( C152 C171 ) C152_=_C217( C152 C217 ) C152_=_C268( C152 C268 ) C152_=_C298( C152 C298 ) C152_=_C329( C152 C329 ) C152_=_C426( C152 C426 ) \nC152_=_C439( C152 C439 ) C152_=_C464( C152 C464 ) C152_=_C476( C152 C476 ) C152_=_C515( C152 C515 ) C152_=_C524( C152 C524 ) C152_=_C544( C152 C544 ) \nC152_=_C546( C152 C546 ) C152_=_C547( C152 C547 ) C152_=_C548( C152 C548 ) C152_=_C550( C152 C550 ) C160_=_C163( C160 C163 ) C160_=_C171( C160 C171 ) \nC160_=_C172( C160 C172 ) C160_=_C208( C160 C208 ) C160_=_C209( C160 C209 ) C160_=_C211( C160 C211 ) C160_=_C212( C160 C212 ) C160_=_C213( C160 C213 ) \nC160_=_C214( C160 C214 ) C160_=_C215( C160 C215 ) C160_=_C216( C160 C216 ) C160_=_C217( C160 C217 ) C160_=_C218( C160 C218 ) C160_=_C219( C160 C219 ) \nC160_=_C220( C160 C220 ) C163_=_C171( C163 C171 ) C163_=_C172( C163 C172 ) C163_=_C319( C163 C319 ) C163_=_C341( C163 C341 ) C163_=_C385( C163 C385 ) \nC163_=_C392( C163 C392 ) C163_=_C393( C163 C393 ) C163_=_C394( C163 C394 ) C163_=_C395( C163 C395 ) C163_=_C396( C163 C396 ) C163_=_C400( C163 C400 ) \nC163_=_C403( C163 C403 ) C163_=_C405( C163 C405 ) C163_=_C406( C163 C406 ) C171_=_C172( C171 C172 ) C171_=_C217( C171 C217 ) C171_=_C268( C171 C268 ) \nC171_=_C298( C171 C298 ) C171_=_C329( C171 C329 ) C171_=_C426( C171 C426 ) C171_=_C439( C171 C439 ) C171_=_C464( C171 C464 ) C171_=_C476( C171 C476 ) \nC171_=_C515( C171 C515 ) C171_=_C524( C171 C524 ) C171_=_C544( C171 C544 ) C171_=_C546( C171 C546 ) C171_=_C547( C171 C547 ) C171_=_C548( C171 C548 ) \nC171_=_C550( C171 C550 ) C172_=_C219( C172 C219 ) C172_=_C269( C172 C269 ) C172_=_C313( C172 C313 ) C172_=_C333( C172 C333 ) C172_=_C360( C172 C360 ) \nC172_=_C415( C172 C415 ) C172_=_C448( C172 C448 ) C172_=_C466( C172 C466 ) C172_=_C478( C172 C478 ) C172_=_C553( C172 C553 ) C172_=_C565( C172 C565 ) \nC172_=_C566( C172 C566 ) C192_=_C202( C192 C202 ) C192_=_C261( C192 C261 ) C192_=_C317( C192 C317 ) C192_=_C363( C192 C363 ) C192_=_C373( C192 C373 ) \nC192_=_C375( C192 C375 ) C192_=_C376( C192 C376 ) C192_=_C377( C192 C377 ) C192_=_C379( C192 C379 ) C192_=_C380( C192 C380 ) C192_=_C381( C192 C381 ) \nC192_=_C382( C192 C382 ) C192_=_C384( C192 C384 ) C202_=_C216( C202 C216 ) C202_=_C254( C202 C254 ) C202_=_C267( C202 C267 ) C202_=_C281( C202 C281 ) \nC202_=_C328( C202 C328 ) C202_=_C356( C202 C356 ) C202_=_C379( C202 C379 ) C202_=_C389( C202 C389 ) C202_=_C425( C202 C425 ) C202_=_C436( C202 C436 ) \nC202_=_C445( C202 C445 ) C202_=_C462( C202 C462 ) C202_=_C486( C202 C486 ) C202_=_C523( C202 C523 ) C202_=_C537( C202 C537 ) C202_=_C539( C202 C539 ) \nC208_=_C209( C208 C209 ) C208_=_C211( C208 C211 ) C208_=_C212( C208 C212 ) C208_=_C213( C208 C213 ) C208_=_C214( C208 C214 ) C208_=_C215( C208 C215 ) \nC208_=_C216( C208 C216 ) C208_=_C217( C208 C217 ) C208_=_C218( C208 C218 ) C208_=_C219( C208 C219 ) C208_=_C220( C208 C220 ) C208_=_C281( C208 C281 ) \nC209_=_C211( C209 C211 ) C209_=_C212( C209 C212 ) C209_=_C213( C209 C213 ) C209_=_C214( C209 C214 ) C209_=_C215( C209 C215 ) C209_=_C216( C209 C216 ) \nC209_=_C217( C209 C217 ) C209_=_C218( C209 C218 ) C209_=_C219( C209 C219 ) C209_=_C220( C209 C220 ) C209_=_C363( C209 C363 ) C209_=_C369( C209 C369 ) \nC211_=_C212( C211 C212 ) C211_=_C213( C211 C213 ) C211_=_C214( C211 C214 ) C211_=_C215( C211 C215 ) C211_=_C216( C211 C216 ) C211_=_C217( C211 C217 ) \nC211_=_C218( C211 C218 ) C211_=_C219( C211 C219 ) C211_=_C220( C211 C220 ) C211_=_C385( C211 C385 ) C211_=_C389( C211 C389 ) C212_=_C213( C212 C213 ) \nC212_=_C214( C212 C214 ) C212_=_C215( C212 C215 ) C212_=_C216( C212 C216 ) C212_=_C217( C212 C217 ) C212_=_C218( C212 C218 ) C212_=_C219( C212 C219 ) \nC212_=_C220( C212 C220 ) C212_=_C394( C212 C394 ) C212_=_C445( C212 C445 ) C212_=_C448( C212 C448 ) C213_=_C214( C213 C214 ) C213_=_C215( C213 C215 ) \nC213_=_C216( C213 C216 ) C213_=_C217( C213 C217 ) C213_=_C218( C213 C218 ) C213_=_C219( C213 C219 ) C213_=_C220( C213 C220 ) C213_=_C429( C213 C429 ) \nC214_=_C215( C214 C215 ) C214_=_C216( C214 C216 ) C214_=_C217( C214 C217 ) C214_=_C218( C214 C218 ) C214_=_C219( C214 C219 ) C214_=_C220( C214 C220 ) \nC214_=_C373( C214 C373 ) C214_=_C499( C214 C499 ) C215_=_C216( C215 C216 ) C215_=_C217( C215 C217 ) C215_=_C218( C215 C218 ) C215_=_C219( C215 C219 ) \nC215_=_C220( C215 C220 ) C215_=_C434( C215 C434 ) C215_=_C534( C215 C534 ) C216_=_C217( C216 C217 ) C216_=_C218( C216 C218 ) C216_=_C219( C216 C219 ) \nC216_=_C220( C216 C220 ) C216_=_C254( C216 C254 ) C216_=_C267( C216 C267 ) C216_=_C281( C216 C281 ) C216_=_C328( C216 C328 ) C216_=_C356( C216 C356 ) \nC216_=_C379( C216 C379 ) C216_=_C389( C216 C389 ) C216_=_C425( C216 C425 ) C216_=_C436( C216 C436 ) C216_=_C445( C216 C445 ) C216_=_C462( C216 C462 ) \nC216_=_C486( C216 C486 ) C216_=_C523( C216 C523 ) C216_=_C537( C216 C537 ) C216_=_C539( C216 C539 ) C217_=_C218( C217 C218 ) C217_=_C219( C217 C219 ) \nC217_=_C220( C217 C220 ) C217_=_C268( C217 C268 ) C217_=_C298( C217 C298 ) C217_=_C329( C217 C329 ) C217_=_C426( C217 C426 ) C217_=_C439( C217 C439 ) \nC217_=_C464( C217 C464 ) C217_=_C476( C217 C476 ) C217_=_C515( C217 C515 ) C217_=_C524( C217 C524 ) C217_=_C544( C217 C544 ) C217_=_C546( C217 C546 ) \nC217_=_C547( C217 C547 ) C217_=_C548( C217 C548 ) C217_=_C550( C217 C550 ) C218_=_C219( C218 C219 ) C218_=_C220( C218 C220 ) C218_=_C382( C218 C382 ) \nC218_=_C400( C218 C400 ) C218_=_C544( C218 C544 ) C219_=_C220( C219 C220 ) C219_=_C269( C219 C269 ) C219_=_C313( C219 C313 ) C219_=_C333( C219 C333 ) \nC219_=_C360( C219 C360 ) C219_=_C415( C219 C415 ) C219_=_C448( C219 C448 ) C219_=_C466( C219 C466 ) C219_=_C478( C219 C478 ) C219_=_C553( C219 C553 ) \nC219_=_C565(</w:t>
      </w:r>
    </w:p>
    <w:p>
      <w:pPr>
        <w:pStyle w:val="PreformattedText"/>
        <w:bidi w:val="0"/>
        <w:spacing w:before="0" w:after="0"/>
        <w:jc w:val="left"/>
        <w:rPr/>
      </w:pPr>
      <w:r>
        <w:rPr/>
        <w:t xml:space="preserve"> </w:t>
      </w:r>
      <w:r>
        <w:rPr/>
        <w:t>C219 C565 ) C219_=_C566( C219 C566 ) C220_=_C405( C220 C405 ) C220_=_C547( C220 C547 ) C220_=_C583( C220 C583 ) C254_=_C267( C254 C267 ) \nC254_=_C281( C254 C281 ) C254_=_C328( C254 C328 ) C254_=_C356( C254 C356 ) C254_=_C379( C254 C379 ) C254_=_C389( C254 C389 ) C254_=_C425( C254 C425 ) \nC254_=_C436( C254 C436 ) C254_=_C445( C254 C445 ) C254_=_C462( C254 C462 ) C254_=_C486( C254 C486 ) C254_=_C523( C254 C523 ) C254_=_C537( C254 C537 ) \nC254_=_C539( C254 C539 ) C261_=_C267( C261 C267 ) C261_=_C268( C261 C268 ) C261_=_C269( C261 C269 ) C261_=_C317( C261 C317 ) C261_=_C363( C261 C363 ) \nC261_=_C373( C261 C373 ) C261_=_C375( C261 C375 ) C261_=_C376( C261 C376 ) C261_=_C377( C261 C377 ) C261_=_C379( C261 C379 ) C261_=_C380( C261 C380 ) \nC261_=_C381( C261 C381 ) C261_=_C382( C261 C382 ) C261_=_C384( C261 C384 ) C267_=_C268( C267 C268 ) C267_=_C269( C267 C269 ) C267_=_C281( C267 C281 ) \nC267_=_C328( C267 C328 ) C267_=_C356( C267 C356 ) C267_=_C379( C267 C379 ) C267_=_C389( C267 C389 ) C267_=_C425( C267 C425 ) C267_=_C436( C267 C436 ) \nC267_=_C445( C267 C445 ) C267_=_C462( C267 C462 ) C267_=_C486( C267 C486 ) C267_=_C523( C267 C523 ) C267_=_C537( C267 C537 ) C267_=_C539( C267 C539 ) \nC268_=_C269( C268 C269 ) C268_=_C298( C268 C298 ) C268_=_C329( C268 C329 ) C268_=_C426( C268 C426 ) C268_=_C439( C268 C439 ) C268_=_C464( C268 C464 ) \nC268_=_C476( C268 C476 ) C268_=_C515( C268 C515 ) C268_=_C524( C268 C524 ) C268_=_C544( C268 C544 ) C268_=_C546( C268 C546 ) C268_=_C547( C268 C547 ) \nC268_=_C548( C268 C548 ) C268_=_C550( C268 C550 ) C269_=_C313( C269 C313 ) C269_=_C333( C269 C333 ) C269_=_C360( C269 C360 ) C269_=_C415( C269 C415 ) \nC269_=_C448( C269 C448 ) C269_=_C466( C269 C466 ) C269_=_C478( C269 C478 ) C269_=_C553( C269 C553 ) C269_=_C565( C269 C565 ) C269_=_C566( C269 C566 ) \nC281_=_C328( C281 C328 ) C281_=_C356( C281 C356 ) C281_=_C379( C281 C379 ) C281_=_C389( C281 C389 ) C281_=_C425( C281 C425 ) C281_=_C436( C281 C436 ) \nC281_=_C445( C281 C445 ) C281_=_C462( C281 C462 ) C281_=_C486( C281 C486 ) C281_=_C523( C281 C523 ) C281_=_C537( C281 C537 ) C281_=_C539( C281 C539 ) \nC298_=_C329( C298 C329 ) C298_=_C426( C298 C426 ) C298_=_C439( C298 C439 ) C298_=_C464( C298 C464 ) C298_=_C476( C298 C476 ) C298_=_C515( C298 C515 ) \nC298_=_C524( C298 C524 ) C298_=_C544( C298 C544 ) C298_=_C546( C298 C546 ) C298_=_C547( C298 C547 ) C298_=_C548( C298 C548 ) C298_=_C550( C298 C550 ) \nC304_=_C313( C304 C313 ) C304_=_C315( C304 C315 ) C304_=_C393( C304 C393 ) C304_=_C429( C304 C429 ) C304_=_C430( C304 C430 ) C304_=_C432( C304 C432 ) \nC304_=_C433( C304 C433 ) C304_=_C434( C304 C434 ) C304_=_C436( C304 C436 ) C304_=_C437( C304 C437 ) C304_=_C439( C304 C439 ) C304_=_C440( C304 C440 ) \nC304_=_C441( C304 C441 ) C304_=_C442( C304 C442 ) C313_=_C315( C313 C315 ) C313_=_C333( C313 C333 ) C313_=_C360( C313 C360 ) C313_=_C415( C313 C415 ) \nC313_=_C448( C313 C448 ) C313_=_C466( C313 C466 ) C313_=_C478( C313 C478 ) C313_=_C553( C313 C553 ) C313_=_C565( C313 C565 ) C313_=_C566( C313 C566 ) \nC315_=_C369( C315 C369 ) C315_=_C472( C315 C472 ) C315_=_C491( C315 C491 ) C315_=_C499( C315 C499 ) C315_=_C504( C315 C504 ) C315_=_C534( C315 C534 ) \nC315_=_C539( C315 C539 ) C315_=_C548( C315 C548 ) C315_=_C565( C315 C565 ) C315_=_C569( C315 C569 ) C315_=_C572( C315 C572 ) C315_=_C579( C315 C579 ) \nC315_=_C583( C315 C583 ) C317_=_C319( C317 C319 ) C317_=_C328( C317 C328 ) C317_=_C329( C317 C329 ) C317_=_C333( C317 C333 ) C317_=_C363( C317 C363 ) \nC317_=_C373( C317 C373 ) C317_=_C375( C317 C375 ) C317_=_C376( C317 C376 ) C317_=_C377( C317 C377 ) C317_=_C379( C317 C379 ) C317_=_C380( C317 C380 ) \nC317_=_C381( C317 C381 ) C317_=_C382( C317 C382 ) C317_=_C384( C317 C384 ) C319_=_C328( C319 C328 ) C319_=_C329( C319 C329 ) C319_=_C333( C319 C333 ) \nC319_=_C341( C319 C341 ) C319_=_C385( C319 C385 ) C319_=_C392( C319 C392 ) C319_=_C393( C319 C393 ) C319_=_C394( C319 C394 ) C319_=_C395( C319 C395 ) \nC319_=_C396( C319 C396 ) C319_=_C400( C319 C400 ) C319_=_C403( C319 C403 ) C319_=_C405( C319 C405 ) C319_=_C406( C319 C406 ) C328_=_C329( C328 C329 ) \nC328_=_C333( C328 C333 ) C328_=_C356( C328 C356 ) C328_=_C379( C328 C379 ) C328_=_C389( C328 C389 ) C328_=_C425( C328 C425 ) C328_=_C436( C328 C436 ) \nC328_=_C445( C328 C445 ) C328_=_C462( C328 C462 ) C328_=_C486( C328 C486 ) C328_=_C523( C328 C523 ) C328_=_C537( C328 C537 ) C328_=_C539( C328 C539 ) \nC329_=_C333( C329 C333 ) C329_=_C426( C329 C426 ) C329_=_C439( C329 C439 ) C329_=_C464( C329 C464 ) C329_=_C476( C329 C476 ) C329_=_C515( C329 C515 ) \nC329_=_C524( C329 C524 ) C329_=_C544( C329 C544 ) C329_=_C546( C329 C546 ) C329_=_C547( C329 C547 ) C329_=_C548( C329 C548 ) C329_=_C550( C329 C550 ) \nC333_=_C360( C333 C360 ) C333_=_C415( C333 C415 ) C333_=_C448( C333 C448 ) C333_=_C466( C333 C466 ) C333_=_C478( C333 C478 ) C333_=_C553( C333 C553 ) \nC333_=_C565( C333 C565 ) C333_=_C566( C333 C566 ) C341_=_C385( C341 C385 ) C341_=_C392( C341 C392 ) C341_=_C393( C341 C393 ) C341_=_C394( C341 C394 ) \nC341_=_C395( C341 C395 ) C341_=_C396( C341 C396 ) C341_=_C400( C341 C400 ) C341_=_C403( C341 C403 ) C341_=_C405( C341 C405 ) C341_=_C406( C341 C406 ) \nC356_=_C360( C356 C360 ) C356_=_C379( C356 C379 ) C356_=_C389( C356 C389 ) C356_=_C425( C356 C425 ) C356_=_C436( C356 C436 ) C356_=_C445( C356 C445 ) \nC356_=_C462( C356 C462 ) C356_=_C486( C356 C486 ) C356_=_C523( C356 C523 ) C356_=_C537( C356 C537 ) C356_=_C539( C356 C539 ) C360_=_C415( C360 C415 ) \nC360_=_C448( C360 C448 ) C360_=_C466( C360 C466 ) C360_=_C478( C360 C478 ) C360_=_C553( C360 C553 ) C360_=_C565( C360 C565 ) C360_=_C566( C360 C566 ) \nC363_=_C369( C363 C369 ) C363_=_C373( C363 C373 ) C363_=_C375( C363 C375 ) C363_=_C376( C363 C376 ) C363_=_C377( C363 C377 ) C363_=_C379( C363 C379 ) \nC363_=_C380( C363 C380 ) C363_=_C381( C363 C381 ) C363_=_C382( C363 C382 ) C363_=_C384( C363 C384 ) C369_=_C472( C369 C472 ) C369_=_C491( C369 C491 ) \nC369_=_C499( C369 C499 ) C369_=_C504( C369 C504 ) C369_=_C534( C369 C534 ) C369_=_C539( C369 C539 ) C369_=_C548( C369 C548 ) C369_=_C565( C369 C565 ) \nC369_=_C569( C369 C569 ) C369_=_C572( C369 C572 ) C369_=_C579( C369 C579 ) C369_=_C583( C369 C583 ) C373_=_C375( C373 C375 ) C373_=_C376( C373 C376 ) \nC373_=_C377( C373 C377 ) C373_=_C379( C373 C379 ) C373_=_C380( C373 C380 ) C373_=_C381( C373 C381 ) C373_=_C382( C373 C382 ) C373_=_C384( C373 C384 ) \nC373_=_C499( C373 C499 ) C375_=_C376( C375 C376 ) C375_=_C377( C375 C377 ) C375_=_C379( C375 C379 ) C375_=_C380( C375 C380 ) C375_=_C381( C375 C381 ) \nC375_=_C382( C375 C382 ) C375_=_C384( C375 C384 ) C375_=_C504( C375 C504 ) C376_=_C377( C376 C377 ) C376_=_C379( C376 C379 ) C376_=_C380( C376 C380 ) \nC376_=_C381( C376 C381 ) C376_=_C382( C376 C382 ) C376_=_C384( C376 C384 ) C376_=_C396( C376 C396 ) C377_=_C379( C377 C379 ) C377_=_C380( C377 C380 ) \nC377_=_C381( C377 C381 ) C377_=_C382( C377 C382 ) C377_=_C384( C377 C384 ) C377_=_C433( C377 C433 ) C377_=_C515( C377 C515 ) C379_=_C380( C379 C380 ) \nC379_=_C381( C379 C381 ) C379_=_C382( C379 C382 ) C379_=_C384( C379 C384 ) C379_=_C389( C379 C389 ) C379_=_C425( C379 C425 ) C379_=_C436( C379 C436 ) \nC379_=_C445( C379 C445 ) C379_=_C462( C379 C462 ) C379_=_C486( C379 C486 ) C379_=_C523( C379 C523 ) C379_=_C537( C379 C537 ) C379_=_C539( C379 C539 ) \nC380_=_C381( C380 C381 ) C380_=_C382( C380 C382 ) C380_=_C384( C380 C384 ) C380_=_C437( C380 C437 ) C381_=_C382( C381 C382 ) C381_=_C384( C381 C384 ) \nC381_=_C553( C381 C553 ) C382_=_C384( C382 C384 ) C382_=_C400( C382 C400 ) C382_=_C544( C382 C544 ) C384_=_C406( C384 C406 ) C384_=_C442( C384 C442 ) \nC384_=_C550( C384 C550 ) C385_=_C389( C385 C389 ) C385_=_C392( C385 C392 ) C385_=_C393( C385 C393 ) C385_=_C394( C385 C394 ) C385_=_C395( C385 C395 ) \nC385_=_C396( C385 C396 ) C385_=_C400( C385 C400 ) C385_=_C403( C385 C403 ) C385_=_C405( C385 C405 ) C385_=_C406( C385 C406 ) C389_=_C425( C389 C425 ) \nC389_=_C436( C389 C436 ) C389_=_C445( C389 C445 ) C389_=_C462( C389 C462 ) C389_=_C486( C389 C486 ) C389_=_C523( C389 C523 ) C389_=_C537( C389 C537 ) \nC389_=_C539( C389 C539 ) C392_=_C393( C392 C393 ) C392_=_C394( C392 C394 ) C392_=_C395( C392 C395 ) C392_=_C396( C392 C396 ) C392_=_C400( C392 C400 ) \nC392_=_C403( C392 C403 ) C392_=_C405( C392 C405 ) C392_=_C406( C392 C406 ) C392_=_C425( C392 C425 ) C392_=_C426( C392 C426 ) C393_=_C394( C393 C394 ) \nC393_=_C395( C393 C395 ) C393_=_C396( C393 C396 ) C393_=_C400( C393 C400 ) C393_=_C403( C393 C403 ) C393_=_C405( C393 C405 ) C393_=_C406( C393 C406 ) \nC393_=_C429( C393 C429 ) C393_=_C430( C393 C430 ) C393_=_C432( C393 C432 ) C393_=_C433( C393 C433 ) C393_=_C434( C393 C434 ) C393_=_C436( C393 C436 ) \nC393_=_C437( C393 C437 ) C393_=_C439( C393 C439 ) C393_=_C440( C393 C440 ) C393_=_C441( C393 C441 ) C393_=_C442( C393 C442 ) C394_=_C395( C394 C395 ) \nC394_=_C396( C394 C396 ) C394_=_C400( C394 C400 ) C394_=_C403( C394 C403 ) C394_=_C405( C394 C405 ) C394_=_C406( C394 C406 ) C394_=_C445( C394 C445 ) \nC394_=_C448( C394 C448 ) C395_=_C396( C395 C396 ) C395_=_C400( C395 C400 ) C395_=_C403( C395 C403 ) C395_=_C405( C395 C405 ) C395_=_C406( C395 C406 ) \nC395_=_C432( C395 C432 ) C395_=_C486( C395 C486 ) C395_=_C491( C395 C491 ) C396_=_C400( C396 C400 ) C396_=_C403( C396 C403 ) C396_=_C405( C396 C405 ) \nC396_=_C406( C396 C406 ) C400_=_C403( C400 C403 ) C400_=_C405( C400 C405 ) C400_=_C406( C400 C406 ) C400_=_C544( C400 C544 ) C403_=_C405( C403 C405 ) \nC403_=_C406( C403 C406 ) C403_=_C572( C403 C572 ) C405_=_C406( C405 C406 ) C405_=_C547( C405 C547 ) C405_=_C583( C405 C583 ) C406_=_C442( C406 C442 ) \nC406_=_C550( C406 C550 ) C415_=_C448( C415 C448 ) C415_=_C466( C415 C466 ) C415_=_C478( C415 C478 ) C415_=_C553( C415 C553 ) C415_=_C565( C415 C565 ) \nC415_=_C566( C415 C566 ) C425_=_C426( C425 C426 ) C425_=_C436( C425 C436 ) C425_=_C445( C425 C445 ) C425_=_C462( C425 C462 ) C425_=_C486( C425 C486 ) \nC425_=_C523( C425 C523 ) C425_=_C537(</w:t>
      </w:r>
    </w:p>
    <w:p>
      <w:pPr>
        <w:pStyle w:val="PreformattedText"/>
        <w:bidi w:val="0"/>
        <w:spacing w:before="0" w:after="0"/>
        <w:jc w:val="left"/>
        <w:rPr/>
      </w:pPr>
      <w:r>
        <w:rPr/>
        <w:t xml:space="preserve"> </w:t>
      </w:r>
      <w:r>
        <w:rPr/>
        <w:t>C425 C537 ) C425_=_C539( C425 C539 ) C426_=_C439( C426 C439 ) C426_=_C464( C426 C464 ) C426_=_C476( C426 C476 ) \nC426_=_C515( C426 C515 ) C426_=_C524( C426 C524 ) C426_=_C544( C426 C544 ) C426_=_C546( C426 C546 ) C426_=_C547( C426 C547 ) C426_=_C548( C426 C548 ) \nC426_=_C550( C426 C550 ) C429_=_C430( C429 C430 ) C429_=_C432( C429 C432 ) C429_=_C433( C429 C433 ) C429_=_C434( C429 C434 ) C429_=_C436( C429 C436 ) \nC429_=_C437( C429 C437 ) C429_=_C439( C429 C439 ) C429_=_C440( C429 C440 ) C429_=_C441( C429 C441 ) C429_=_C442( C429 C442 ) C430_=_C432( C430 C432 ) \nC430_=_C433( C430 C433 ) C430_=_C434( C430 C434 ) C430_=_C436( C430 C436 ) C430_=_C437( C430 C437 ) C430_=_C439( C430 C439 ) C430_=_C440( C430 C440 ) \nC430_=_C441( C430 C441 ) C430_=_C442( C430 C442 ) C430_=_C476( C430 C476 ) C430_=_C478( C430 C478 ) C432_=_C433( C432 C433 ) C432_=_C434( C432 C434 ) \nC432_=_C436( C432 C436 ) C432_=_C437( C432 C437 ) C432_=_C439( C432 C439 ) C432_=_C440( C432 C440 ) C432_=_C441( C432 C441 ) C432_=_C442( C432 C442 ) \nC432_=_C486( C432 C486 ) C432_=_C491( C432 C491 ) C433_=_C434( C433 C434 ) C433_=_C436( C433 C436 ) C433_=_C437( C433 C437 ) C433_=_C439( C433 C439 ) \nC433_=_C440( C433 C440 ) C433_=_C441( C433 C441 ) C433_=_C442( C433 C442 ) C433_=_C515( C433 C515 ) C434_=_C436( C434 C436 ) C434_=_C437( C434 C437 ) \nC434_=_C439( C434 C439 ) C434_=_C440( C434 C440 ) C434_=_C441( C434 C441 ) C434_=_C442( C434 C442 ) C434_=_C534( C434 C534 ) C436_=_C437( C436 C437 ) \nC436_=_C439( C436 C439 ) C436_=_C440( C436 C440 ) C436_=_C441( C436 C441 ) C436_=_C442( C436 C442 ) C436_=_C445( C436 C445 ) C436_=_C462( C436 C462 ) \nC436_=_C486( C436 C486 ) C436_=_C523( C436 C523 ) C436_=_C537( C436 C537 ) C436_=_C539( C436 C539 ) C437_=_C439( C437 C439 ) C437_=_C440( C437 C440 ) \nC437_=_C441( C437 C441 ) C437_=_C442( C437 C442 ) C439_=_C440( C439 C440 ) C439_=_C441( C439 C441 ) C439_=_C442( C439 C442 ) C439_=_C464( C439 C464 ) \nC439_=_C476( C439 C476 ) C439_=_C515( C439 C515 ) C439_=_C524( C439 C524 ) C439_=_C544( C439 C544 ) C439_=_C546( C439 C546 ) C439_=_C547( C439 C547 ) \nC439_=_C548( C439 C548 ) C439_=_C550( C439 C550 ) C440_=_C441( C440 C441 ) C440_=_C442( C440 C442 ) C441_=_C442( C441 C442 ) C441_=_C537( C441 C537 ) \nC441_=_C579( C441 C579 ) C442_=_C550( C442 C550 ) C445_=_C448( C445 C448 ) C445_=_C462( C445 C462 ) C445_=_C486( C445 C486 ) C445_=_C523( C445 C523 ) \nC445_=_C537( C445 C537 ) C445_=_C539( C445 C539 ) C448_=_C466( C448 C466 ) C448_=_C478( C448 C478 ) C448_=_C553( C448 C553 ) C448_=_C565( C448 C565 ) \nC448_=_C566( C448 C566 ) C462_=_C464( C462 C464 ) C462_=_C466( C462 C466 ) C462_=_C472( C462 C472 ) C462_=_C486( C462 C486 ) C462_=_C523( C462 C523 ) \nC462_=_C537( C462 C537 ) C462_=_C539( C462 C539 ) C464_=_C466( C464 C466 ) C464_=_C472( C464 C472 ) C464_=_C476( C464 C476 ) C464_=_C515( C464 C515 ) \nC464_=_C524( C464 C524 ) C464_=_C544( C464 C544 ) C464_=_C546( C464 C546 ) C464_=_C547( C464 C547 ) C464_=_C548( C464 C548 ) C464_=_C550( C464 C550 ) \nC466_=_C472( C466 C472 ) C466_=_C478( C466 C478 ) C466_=_C553( C466 C553 ) C466_=_C565( C466 C565 ) C466_=_C566( C466 C566 ) C472_=_C491( C472 C491 ) \nC472_=_C499( C472 C499 ) C472_=_C504( C472 C504 ) C472_=_C534( C472 C534 ) C472_=_C539( C472 C539 ) C472_=_C548( C472 C548 ) C472_=_C565( C472 C565 ) \nC472_=_C569( C472 C569 ) C472_=_C572( C472 C572 ) C472_=_C579( C472 C579 ) C472_=_C583( C472 C583 ) C476_=_C478( C476 C478 ) C476_=_C515( C476 C515 ) \nC476_=_C524( C476 C524 ) C476_=_C544( C476 C544 ) C476_=_C546( C476 C546 ) C476_=_C547( C476 C547 ) C476_=_C548( C476 C548 ) C476_=_C550( C476 C550 ) \nC478_=_C553( C478 C553 ) C478_=_C565( C478 C565 ) C478_=_C566( C478 C566 ) C486_=_C491( C486 C491 ) C486_=_C523( C486 C523 ) C486_=_C537( C486 C537 ) \nC486_=_C539( C486 C539 ) C491_=_C499( C491 C499 ) C491_=_C504( C491 C504 ) C491_=_C534( C491 C534 ) C491_=_C539( C491 C539 ) C491_=_C548( C491 C548 ) \nC491_=_C565( C491 C565 ) C491_=_C569( C491 C569 ) C491_=_C572( C491 C572 ) C491_=_C579( C491 C579 ) C491_=_C583( C491 C583 ) C499_=_C504( C499 C504 ) \nC499_=_C534( C499 C534 ) C499_=_C539( C499 C539 ) C499_=_C548( C499 C548 ) C499_=_C565( C499 C565 ) C499_=_C569( C499 C569 ) C499_=_C572( C499 C572 ) \nC499_=_C579( C499 C579 ) C499_=_C583( C499 C583 ) C504_=_C534( C504 C534 ) C504_=_C539( C504 C539 ) C504_=_C548( C504 C548 ) C504_=_C565( C504 C565 ) \nC504_=_C569( C504 C569 ) C504_=_C572( C504 C572 ) C504_=_C579( C504 C579 ) C504_=_C583( C504 C583 ) C515_=_C524( C515 C524 ) C515_=_C544( C515 C544 ) \nC515_=_C546( C515 C546 ) C515_=_C547( C515 C547 ) C515_=_C548( C515 C548 ) C515_=_C550( C515 C550 ) C523_=_C524( C523 C524 ) C523_=_C537( C523 C537 ) \nC523_=_C539( C523 C539 ) C524_=_C544( C524 C544 ) C524_=_C546( C524 C546 ) C524_=_C547( C524 C547 ) C524_=_C548( C524 C548 ) C524_=_C550( C524 C550 ) \nC534_=_C539( C534 C539 ) C534_=_C548( C534 C548 ) C534_=_C565( C534 C565 ) C534_=_C569( C534 C569 ) C534_=_C572( C534 C572 ) C534_=_C579( C534 C579 ) \nC534_=_C583( C534 C583 ) C537_=_C539( C537 C539 ) C537_=_C579( C537 C579 ) C539_=_C548( C539 C548 ) C539_=_C565( C539 C565 ) C539_=_C569( C539 C569 ) \nC539_=_C572( C539 C572 ) C539_=_C579( C539 C579 ) C539_=_C583( C539 C583 ) C544_=_C546( C544 C546 ) C544_=_C547( C544 C547 ) C544_=_C548( C544 C548 ) \nC544_=_C550( C544 C550 ) C546_=_C547( C546 C547 ) C546_=_C548( C546 C548 ) C546_=_C550( C546 C550 ) C546_=_C569( C546 C569 ) C547_=_C548( C547 C548 ) \nC547_=_C550( C547 C550 ) C547_=_C583( C547 C583 ) C548_=_C550( C548 C550 ) C548_=_C565( C548 C565 ) C548_=_C569( C548 C569 ) C548_=_C572( C548 C572 ) \nC548_=_C579( C548 C579 ) C548_=_C583( C548 C583 ) C553_=_C565( C553 C565 ) C553_=_C566( C553 C566 ) C565_=_C566( C565 C566 ) C565_=_C569( C565 C569 ) \nC565_=_C572( C565 C572 ) C565_=_C579( C565 C579 ) C565_=_C583( C565 C583 ) C569_=_C572( C569 C572 ) C569_=_C579( C569 C579 ) C569_=_C583( C569 C583 ) \nC572_=_C579( C572 C579 ) C572_=_C583( C572 C583 ) C579_=_C583( C579 C583 ) "];16-&gt;17[label="116: C5 C9 C10 C19 C41 \nC44 C50 C56 C58 C61 C67 \nC73 C78 C82 C91 C94 C100 \nC108 C119 C127 C128 C132 C144 \nC152 C160 C163 C171 C172 C192 \nC202 C208 C209 C211 C212 C213 \nC214 C215 C218 C220 C254 C261 \nC267 C268 C269 C281 C298 C304 \nC313 C315 C317 C319 C328 C329 \nC333 C341 C356 C360 C363 C369 \nC373 C375 C376 C377 C380 C381 \nC382 C384 C385 C389 C392 C394 \nC395 C396 C400 C403 C405 C406 \nC415 C425 C426 C429 C430 C432 \nC433 C434 C437 C440 C441 C442 \nC445 C448 C462 C464 C466 C472 \nC476 C478 C486 C491 C499 C504 \nC515 C523 C524 C534 C537 C544 \nC546 C547 C550 C553 C566 C569 \nC572 C579 C583 \n931: C5_=_C9 ,C5_=_C10 ,C5_=_C19 ,C5_=_C67 ,C5_=_C160 ,\nC5_=_C208 ,C5_=_C209 ,C5_=_C211 ,C5_=_C212 ,C5_=_C213 ,C5_=_C214 ,\nC5_=_C215 ,C5_=_C218 ,C5_=_C220 ,C9_=_C10 ,C9_=_C19 ,C9_=_C50 ,\nC9_=_C73 ,C9_=_C94 ,C9_=_C108 ,C9_=_C127 ,C9_=_C144 ,C9_=_C163 ,\nC9_=_C319 ,C9_=_C341 ,C9_=_C385 ,C9_=_C392 ,C9_=_C394 ,C9_=_C395 ,\nC9_=_C396 ,C9_=_C400 ,C9_=_C403 ,C9_=_C405 ,C9_=_C406 ,C10_=_C19 ,\nC10_=_C128 ,C10_=_C304 ,C10_=_C429 ,C10_=_C430 ,C10_=_C432 ,C10_=_C433 ,\nC10_=_C434 ,C10_=_C437 ,C10_=_C440 ,C10_=_C441 ,C10_=_C442 ,C19_=_C44 ,\nC19_=_C61 ,C19_=_C82 ,C19_=_C100 ,C19_=_C132 ,C19_=_C172 ,C19_=_C269 ,\nC19_=_C313 ,C19_=_C333 ,C19_=_C360 ,C19_=_C415 ,C19_=_C448 ,C19_=_C466 ,\nC19_=_C478 ,C19_=_C553 ,C19_=_C566 ,C41_=_C44 ,C41_=_C58 ,C41_=_C152 ,\nC41_=_C171 ,C41_=_C268 ,C41_=_C298 ,C41_=_C329 ,C41_=_C426 ,C41_=_C464 ,\nC41_=_C476 ,C41_=_C515 ,C41_=_C524 ,C41_=_C544 ,C41_=_C546 ,C41_=_C547 ,\nC41_=_C550 ,C44_=_C61 ,C44_=_C82 ,C44_=_C100 ,C44_=_C132 ,C44_=_C172 ,\nC44_=_C269 ,C44_=_C313 ,C44_=_C333 ,C44_=_C360 ,C44_=_C415 ,C44_=_C448 ,\nC44_=_C466 ,C44_=_C478 ,C44_=_C553 ,C44_=_C566 ,C50_=_C56 ,C50_=_C58 ,\nC50_=_C61 ,C50_=_C73 ,C50_=_C94 ,C50_=_C108 ,C50_=_C127 ,C50_=_C144 ,\nC50_=_C163 ,C50_=_C319 ,C50_=_C341 ,C50_=_C385 ,C50_=_C392 ,C50_=_C394 ,\nC50_=_C395 ,C50_=_C396 ,C50_=_C400 ,C50_=_C403 ,C50_=_C405 ,C50_=_C406 ,\nC56_=_C58 ,C56_=_C61 ,C56_=_C78 ,C56_=_C202 ,C56_=_C254 ,C56_=_C267 ,\nC56_=_C281 ,C56_=_C328 ,C56_=_C356 ,C56_=_C389 ,C56_=_C425 ,C56_=_C445 ,\nC56_=_C462 ,C56_=_C486 ,C56_=_C523 ,C56_=_C537 ,C58_=_C61 ,C58_=_C152 ,\nC58_=_C171 ,C58_=_C268 ,C58_=_C298 ,C58_=_C329 ,C58_=_C426 ,C58_=_C464 ,\nC58_=_C476 ,C58_=_C515 ,C58_=_C524 ,C58_=_C544 ,C58_=_C546 ,C58_=_C547 ,\nC58_=_C550 ,C61_=_C82 ,C61_=_C100 ,C61_=_C132 ,C61_=_C172 ,C61_=_C269 ,\nC61_=_C313 ,C61_=_C333 ,C61_=_C360 ,C61_=_C415 ,C61_=_C448 ,C61_=_C466 ,\nC61_=_C478 ,C61_=_C553 ,C61_=_C566 ,C67_=_C73 ,C67_=_C78 ,C67_=_C82 ,\nC67_=_C160 ,C67_=_C208 ,C67_=_C209 ,C67_=_C211 ,C67_=_C212 ,C67_=_C213 ,\nC67_=_C214 ,C67_=_C215 ,C67_=_C218 ,C67_=_C220 ,C73_=_C78 ,C73_=_C82 ,\nC73_=_C94 ,C73_=_C108 ,C73_=_C127 ,C73_=_C144 ,C73_=_C163 ,C73_=_C319 ,\nC73_=_C341 ,C73_=_C385 ,C73_=_C392 ,C73_=_C394 ,C73_=_C395 ,C73_=_C396 ,\nC73_=_C400 ,C73_=_C403 ,C73_=_C405 ,C73_=_C406 ,C78_=_C82 ,C78_=_C202 ,\nC78_=_C254 ,C78_=_C267 ,C78_=_C281 ,C78_=_C328 ,C78_=_C356 ,C78_=_C389 ,\nC78_=_C425 ,C78_=_C445 ,C78_=_C462 ,C78_=_C486 ,C78_=_C523 ,C78_=_C537 ,\nC82_=_C100 ,C82_=_C132 ,C82_=_C172 ,C82_=_C269 ,C82_=_C313 ,C82_=_C333 ,\nC82_=_C360 ,C82_=_C415 ,C82_=_C448 ,C82_=_C466 ,C82_=_C478 ,C82_=_C553 ,\nC82_=_C566 ,C91_=_C94 ,C91_=_C100 ,C91_=_C192 ,C91_=_C261 ,C91_=_C317 ,\nC91_=_C363 ,C91_=_C373 ,C91_=_C375 ,C91_=_C376 ,C91_=_C377 ,C91_=_C380 ,\nC91_=_C381 ,C91_=_C382 ,C91_=_C384 ,C94_=_C100 ,C94_=_C108 ,C94_=_C127 ,\nC94_=_C144 ,C94_=_C163 ,C94_=_C319 ,C94_=_C341 ,C94_=_C385 ,C94_=_C392 ,\nC94_=_C394 ,C94_=_C395 ,C94_=_C396 ,C94_=_C400 ,C94_=_C403 ,C94_=_C405 ,\nC94_=_C406 ,C100_=_C132 ,C100_=_C172 ,C100_=_C269 ,C100_=_C313 ,C100_=_C333 ,\nC100_=_C360 ,C100_=_C415 ,C100_=_C448 ,C100_=_C466 ,C100_=_C478 ,C100_=_C553 ,\nC100_=_C566 ,C108_=_C119 ,C108_=_C127 ,C108_=_C144 ,C108_=_C163 ,C108_=_C319 ,\nC108_=_C341 ,C108_=_C385 ,C108_=_C392 ,C108_=_C394 ,C108_=_C395 ,C108_=_C396 ,\nC108_=_C400 ,C108_=_C403 ,C108_=_C405</w:t>
      </w:r>
    </w:p>
    <w:p>
      <w:pPr>
        <w:pStyle w:val="PreformattedText"/>
        <w:bidi w:val="0"/>
        <w:spacing w:before="0" w:after="0"/>
        <w:jc w:val="left"/>
        <w:rPr/>
      </w:pPr>
      <w:r>
        <w:rPr/>
        <w:t xml:space="preserve"> </w:t>
      </w:r>
      <w:r>
        <w:rPr/>
        <w:t>,C108_=_C406 ,C119_=_C315 ,C119_=_C369 ,\nC119_=_C472 ,C119_=_C491 ,C119_=_C499 ,C119_=_C504 ,C119_=_C534 ,C119_=_C569 ,\nC119_=_C572 ,C119_=_C579 ,C119_=_C583 ,C127_=_C128 ,C127_=_C132 ,C127_=_C144 ,\nC127_=_C163 ,C127_=_C319 ,C127_=_C341 ,C127_=_C385 ,C127_=_C392 ,C127_=_C394 ,\nC127_=_C395 ,C127_=_C396 ,C127_=_C400 ,C127_=_C403 ,C127_=_C405 ,C127_=_C406 ,\nC128_=_C132 ,C128_=_C304 ,C128_=_C429 ,C128_=_C430 ,C128_=_C432 ,C128_=_C433 ,\nC128_=_C434 ,C128_=_C437 ,C128_=_C440 ,C128_=_C441 ,C128_=_C442 ,C132_=_C172 ,\nC132_=_C269 ,C132_=_C313 ,C132_=_C333 ,C132_=_C360 ,C132_=_C415 ,C132_=_C448 ,\nC132_=_C466 ,C132_=_C478 ,C132_=_C553 ,C132_=_C566 ,C144_=_C152 ,C144_=_C163 ,\nC144_=_C319 ,C144_=_C341 ,C144_=_C385 ,C144_=_C392 ,C144_=_C394 ,C144_=_C395 ,\nC144_=_C396 ,C144_=_C400 ,C144_=_C403 ,C144_=_C405 ,C144_=_C406 ,C152_=_C171 ,\nC152_=_C268 ,C152_=_C298 ,C152_=_C329 ,C152_=_C426 ,C152_=_C464 ,C152_=_C476 ,\nC152_=_C515 ,C152_=_C524 ,C152_=_C544 ,C152_=_C546 ,C152_=_C547 ,C152_=_C550 ,\nC160_=_C163 ,C160_=_C171 ,C160_=_C172 ,C160_=_C208 ,C160_=_C209 ,C160_=_C211 ,\nC160_=_C212 ,C160_=_C213 ,C160_=_C214 ,C160_=_C215 ,C160_=_C218 ,C160_=_C220 ,\nC163_=_C171 ,C163_=_C172 ,C163_=_C319 ,C163_=_C341 ,C163_=_C385 ,C163_=_C392 ,\nC163_=_C394 ,C163_=_C395 ,C163_=_C396 ,C163_=_C400 ,C163_=_C403 ,C163_=_C405 ,\nC163_=_C406 ,C171_=_C172 ,C171_=_C268 ,C171_=_C298 ,C171_=_C329 ,C171_=_C426 ,\nC171_=_C464 ,C171_=_C476 ,C171_=_C515 ,C171_=_C524 ,C171_=_C544 ,C171_=_C546 ,\nC171_=_C547 ,C171_=_C550 ,C172_=_C269 ,C172_=_C313 ,C172_=_C333 ,C172_=_C360 ,\nC172_=_C415 ,C172_=_C448 ,C172_=_C466 ,C172_=_C478 ,C172_=_C553 ,C172_=_C566 ,\nC192_=_C202 ,C192_=_C261 ,C192_=_C317 ,C192_=_C363 ,C192_=_C373 ,C192_=_C375 ,\nC192_=_C376 ,C192_=_C377 ,C192_=_C380 ,C192_=_C381 ,C192_=_C382 ,C192_=_C384 ,\nC202_=_C254 ,C202_=_C267 ,C202_=_C281 ,C202_=_C328 ,C202_=_C356 ,C202_=_C389 ,\nC202_=_C425 ,C202_=_C445 ,C202_=_C462 ,C202_=_C486 ,C202_=_C523 ,C202_=_C537 ,\nC208_=_C209 ,C208_=_C211 ,C208_=_C212 ,C208_=_C213 ,C208_=_C214 ,C208_=_C215 ,\nC208_=_C218 ,C208_=_C220 ,C208_=_C281 ,C209_=_C211 ,C209_=_C212 ,C209_=_C213 ,\nC209_=_C214 ,C209_=_C215 ,C209_=_C218 ,C209_=_C220 ,C209_=_C363 ,C209_=_C369 ,\nC211_=_C212 ,C211_=_C213 ,C211_=_C214 ,C211_=_C215 ,C211_=_C218 ,C211_=_C220 ,\nC211_=_C385 ,C211_=_C389 ,C212_=_C213 ,C212_=_C214 ,C212_=_C215 ,C212_=_C218 ,\nC212_=_C220 ,C212_=_C394 ,C212_=_C445 ,C212_=_C448 ,C213_=_C214 ,C213_=_C215 ,\nC213_=_C218 ,C213_=_C220 ,C213_=_C429 ,C214_=_C215 ,C214_=_C218 ,C214_=_C220 ,\nC214_=_C373 ,C214_=_C499 ,C215_=_C218 ,C215_=_C220 ,C215_=_C434 ,C215_=_C534 ,\nC218_=_C220 ,C218_=_C382 ,C218_=_C400 ,C218_=_C544 ,C220_=_C405 ,C220_=_C547 ,\nC220_=_C583 ,C254_=_C267 ,C254_=_C281 ,C254_=_C328 ,C254_=_C356 ,C254_=_C389 ,\nC254_=_C425 ,C254_=_C445 ,C254_=_C462 ,C254_=_C486 ,C254_=_C523 ,C254_=_C537 ,\nC261_=_C267 ,C261_=_C268 ,C261_=_C269 ,C261_=_C317 ,C261_=_C363 ,C261_=_C373 ,\nC261_=_C375 ,C261_=_C376 ,C261_=_C377 ,C261_=_C380 ,C261_=_C381 ,C261_=_C382 ,\nC261_=_C384 ,C267_=_C268 ,C267_=_C269 ,C267_=_C281 ,C267_=_C328 ,C267_=_C356 ,\nC267_=_C389 ,C267_=_C425 ,C267_=_C445 ,C267_=_C462 ,C267_=_C486 ,C267_=_C523 ,\nC267_=_C537 ,C268_=_C269 ,C268_=_C298 ,C268_=_C329 ,C268_=_C426 ,C268_=_C464 ,\nC268_=_C476 ,C268_=_C515 ,C268_=_C524 ,C268_=_C544 ,C268_=_C546 ,C268_=_C547 ,\nC268_=_C550 ,C269_=_C313 ,C269_=_C333 ,C269_=_C360 ,C269_=_C415 ,C269_=_C448 ,\nC269_=_C466 ,C269_=_C478 ,C269_=_C553 ,C269_=_C566 ,C281_=_C328 ,C281_=_C356 ,\nC281_=_C389 ,C281_=_C425 ,C281_=_C445 ,C281_=_C462 ,C281_=_C486 ,C281_=_C523 ,\nC281_=_C537 ,C298_=_C329 ,C298_=_C426 ,C298_=_C464 ,C298_=_C476 ,C298_=_C515 ,\nC298_=_C524 ,C298_=_C544 ,C298_=_C546 ,C298_=_C547 ,C298_=_C550 ,C304_=_C313 ,\nC304_=_C315 ,C304_=_C429 ,C304_=_C430 ,C304_=_C432 ,C304_=_C433 ,C304_=_C434 ,\nC304_=_C437 ,C304_=_C440 ,C304_=_C441 ,C304_=_C442 ,C313_=_C315 ,C313_=_C333 ,\nC313_=_C360 ,C313_=_C415 ,C313_=_C448 ,C313_=_C466 ,C313_=_C478 ,C313_=_C553 ,\nC313_=_C566 ,C315_=_C369 ,C315_=_C472 ,C315_=_C491 ,C315_=_C499 ,C315_=_C504 ,\nC315_=_C534 ,C315_=_C569 ,C315_=_C572 ,C315_=_C579 ,C315_=_C583 ,C317_=_C319 ,\nC317_=_C328 ,C317_=_C329 ,C317_=_C333 ,C317_=_C363 ,C317_=_C373 ,C317_=_C375 ,\nC317_=_C376 ,C317_=_C377 ,C317_=_C380 ,C317_=_C381 ,C317_=_C382 ,C317_=_C384 ,\nC319_=_C328 ,C319_=_C329 ,C319_=_C333 ,C319_=_C341 ,C319_=_C385 ,C319_=_C392 ,\nC319_=_C394 ,C319_=_C395 ,C319_=_C396 ,C319_=_C400 ,C319_=_C403 ,C319_=_C405 ,\nC319_=_C406 ,C328_=_C329 ,C328_=_C333 ,C328_=_C356 ,C328_=_C389 ,C328_=_C425 ,\nC328_=_C445 ,C328_=_C462 ,C328_=_C486 ,C328_=_C523 ,C328_=_C537 ,C329_=_C333 ,\nC329_=_C426 ,C329_=_C464 ,C329_=_C476 ,C329_=_C515 ,C329_=_C524 ,C329_=_C544 ,\nC329_=_C546 ,C329_=_C547 ,C329_=_C550 ,C333_=_C360 ,C333_=_C415 ,C333_=_C448 ,\nC333_=_C466 ,C333_=_C478 ,C333_=_C553 ,C333_=_C566 ,C341_=_C385 ,C341_=_C392 ,\nC341_=_C394 ,C341_=_C395 ,C341_=_C396 ,C341_=_C400 ,C341_=_C403 ,C341_=_C405 ,\nC341_=_C406 ,C356_=_C360 ,C356_=_C389 ,C356_=_C425 ,C356_=_C445 ,C356_=_C462 ,\nC356_=_C486 ,C356_=_C523 ,C356_=_C537 ,C360_=_C415 ,C360_=_C448 ,C360_=_C466 ,\nC360_=_C478 ,C360_=_C553 ,C360_=_C566 ,C363_=_C369 ,C363_=_C373 ,C363_=_C375 ,\nC363_=_C376 ,C363_=_C377 ,C363_=_C380 ,C363_=_C381 ,C363_=_C382 ,C363_=_C384 ,\nC369_=_C472 ,C369_=_C491 ,C369_=_C499 ,C369_=_C504 ,C369_=_C534 ,C369_=_C569 ,\nC369_=_C572 ,C369_=_C579 ,C369_=_C583 ,C373_=_C375 ,C373_=_C376 ,C373_=_C377 ,\nC373_=_C380 ,C373_=_C381 ,C373_=_C382 ,C373_=_C384 ,C373_=_C499 ,C375_=_C376 ,\nC375_=_C377 ,C375_=_C380 ,C375_=_C381 ,C375_=_C382 ,C375_=_C384 ,C375_=_C504 ,\nC376_=_C377 ,C376_=_C380 ,C376_=_C381 ,C376_=_C382 ,C376_=_C384 ,C376_=_C396 ,\nC377_=_C380 ,C377_=_C381 ,C377_=_C382 ,C377_=_C384 ,C377_=_C433 ,C377_=_C515 ,\nC380_=_C381 ,C380_=_C382 ,C380_=_C384 ,C380_=_C437 ,C381_=_C382 ,C381_=_C384 ,\nC381_=_C553 ,C382_=_C384 ,C382_=_C400 ,C382_=_C544 ,C384_=_C406 ,C384_=_C442 ,\nC384_=_C550 ,C385_=_C389 ,C385_=_C392 ,C385_=_C394 ,C385_=_C395 ,C385_=_C396 ,\nC385_=_C400 ,C385_=_C403 ,C385_=_C405 ,C385_=_C406 ,C389_=_C425 ,C389_=_C445 ,\nC389_=_C462 ,C389_=_C486 ,C389_=_C523 ,C389_=_C537 ,C392_=_C394 ,C392_=_C395 ,\nC392_=_C396 ,C392_=_C400 ,C392_=_C403 ,C392_=_C405 ,C392_=_C406 ,C392_=_C425 ,\nC392_=_C426 ,C394_=_C395 ,C394_=_C396 ,C394_=_C400 ,C394_=_C403 ,C394_=_C405 ,\nC394_=_C406 ,C394_=_C445 ,C394_=_C448 ,C395_=_C396 ,C395_=_C400 ,C395_=_C403 ,\nC395_=_C405 ,C395_=_C406 ,C395_=_C432 ,C395_=_C486 ,C395_=_C491 ,C396_=_C400 ,\nC396_=_C403 ,C396_=_C405 ,C396_=_C406 ,C400_=_C403 ,C400_=_C405 ,C400_=_C406 ,\nC400_=_C544 ,C403_=_C405 ,C403_=_C406 ,C403_=_C572 ,C405_=_C406 ,C405_=_C547 ,\nC405_=_C583 ,C406_=_C442 ,C406_=_C550 ,C415_=_C448 ,C415_=_C466 ,C415_=_C478 ,\nC415_=_C553 ,C415_=_C566 ,C425_=_C426 ,C425_=_C445 ,C425_=_C462 ,C425_=_C486 ,\nC425_=_C523 ,C425_=_C537 ,C426_=_C464 ,C426_=_C476 ,C426_=_C515 ,C426_=_C524 ,\nC426_=_C544 ,C426_=_C546 ,C426_=_C547 ,C426_=_C550 ,C429_=_C430 ,C429_=_C432 ,\nC429_=_C433 ,C429_=_C434 ,C429_=_C437 ,C429_=_C440 ,C429_=_C441 ,C429_=_C442 ,\nC430_=_C432 ,C430_=_C433 ,C430_=_C434 ,C430_=_C437 ,C430_=_C440 ,C430_=_C441 ,\nC430_=_C442 ,C430_=_C476 ,C430_=_C478 ,C432_=_C433 ,C432_=_C434 ,C432_=_C437 ,\nC432_=_C440 ,C432_=_C441 ,C432_=_C442 ,C432_=_C486 ,C432_=_C491 ,C433_=_C434 ,\nC433_=_C437 ,C433_=_C440 ,C433_=_C441 ,C433_=_C442 ,C433_=_C515 ,C434_=_C437 ,\nC434_=_C440 ,C434_=_C441 ,C434_=_C442 ,C434_=_C534 ,C437_=_C440 ,C437_=_C441 ,\nC437_=_C442 ,C440_=_C441 ,C440_=_C442 ,C441_=_C442 ,C441_=_C537 ,C441_=_C579 ,\nC442_=_C550 ,C445_=_C448 ,C445_=_C462 ,C445_=_C486 ,C445_=_C523 ,C445_=_C537 ,\nC448_=_C466 ,C448_=_C478 ,C448_=_C553 ,C448_=_C566 ,C462_=_C464 ,C462_=_C466 ,\nC462_=_C472 ,C462_=_C486 ,C462_=_C523 ,C462_=_C537 ,C464_=_C466 ,C464_=_C472 ,\nC464_=_C476 ,C464_=_C515 ,C464_=_C524 ,C464_=_C544 ,C464_=_C546 ,C464_=_C547 ,\nC464_=_C550 ,C466_=_C472 ,C466_=_C478 ,C466_=_C553 ,C466_=_C566 ,C472_=_C491 ,\nC472_=_C499 ,C472_=_C504 ,C472_=_C534 ,C472_=_C569 ,C472_=_C572 ,C472_=_C579 ,\nC472_=_C583 ,C476_=_C478 ,C476_=_C515 ,C476_=_C524 ,C476_=_C544 ,C476_=_C546 ,\nC476_=_C547 ,C476_=_C550 ,C478_=_C553 ,C478_=_C566 ,C486_=_C491 ,C486_=_C523 ,\nC486_=_C537 ,C491_=_C499 ,C491_=_C504 ,C491_=_C534 ,C491_=_C569 ,C491_=_C572 ,\nC491_=_C579 ,C491_=_C583 ,C499_=_C504 ,C499_=_C534 ,C499_=_C569 ,C499_=_C572 ,\nC499_=_C579 ,C499_=_C583 ,C504_=_C534 ,C504_=_C569 ,C504_=_C572 ,C504_=_C579 ,\nC504_=_C583 ,C515_=_C524 ,C515_=_C544 ,C515_=_C546 ,C515_=_C547 ,C515_=_C550 ,\nC523_=_C524 ,C523_=_C537 ,C524_=_C544 ,C524_=_C546 ,C524_=_C547 ,C524_=_C550 ,\nC534_=_C569 ,C534_=_C572 ,C534_=_C579 ,C534_=_C583 ,C537_=_C579 ,C544_=_C546 ,\nC544_=_C547 ,C544_=_C550 ,C546_=_C547 ,C546_=_C550 ,C546_=_C569 ,C547_=_C550 ,\nC547_=_C583 ,C553_=_C566 ,C569_=_C572 ,C569_=_C579 ,C569_=_C583 ,C572_=_C579 ,\nC572_=_C583 ,C579_=_C583 ,"];18[shape=box, label="id:18 level: 1\n240: C6 C16 C24 C27 C29 \nC30 C32 C34 C35 C37 C38 \nC40 C43 C49 C51 C53 C57 \nC63 C64 C72 C75 C76 C79 \nC85 C86 C88 C89 C91 C94 \nC97 C98 C100 C101 C109 C113 \nC116 C126 C134 C135 C136 C146 \nC148 C154 C156 C158 C165 C166 \nC170 C173 C174 C175 C177 C178 \nC179 C185 C186 C188 C190 C191 \nC193 C195 C196 C197 C201 C203 \nC205 C208 C209 C211 C213 C214 \nC215 C218 C220 C222 C227 C228 \nC229 C232 C233 C235 C236 C237 \nC242 C244 C245 C248 C249 C255 \nC257 C258 C259 C261 C263 C267 \nC268 C269 C270 C274 C276 C278 \nC279 C280 C281 C283 C286 C288 \nC289 C290 C292 C296 C298 C299 \nC301 C304 C305 C307 C308 C309 \nC311 C313 C315 C330 C334 C336 \nC337 C342 C346 C347 C348 C349 \nC354 C358 C359 C361 C362 C363 \nC364 C365 C367 C368 C369 C370 \nC371 C373 C380 C382 C384 C385 \nC386 C389 C391 C392 C400 C403 \nC405 C406 C408 C411 C413 C414 \nC415 C419 C420 C421 C423 C424 \nC425 C426 C427 C428 C429 C434 \nC437 C440 C442 C444 C447 C449 \nC450 C452 C453 C454 C455 C459 \nC460 C461 C462 C463 C464 C466 \nC470 C472 C473 C475 C477 C479 \nC482 C487 C488 C489 C493 C495 \nC497 C498 C499 C503</w:t>
      </w:r>
    </w:p>
    <w:p>
      <w:pPr>
        <w:pStyle w:val="PreformattedText"/>
        <w:bidi w:val="0"/>
        <w:spacing w:before="0" w:after="0"/>
        <w:jc w:val="left"/>
        <w:rPr/>
      </w:pPr>
      <w:r>
        <w:rPr/>
        <w:t xml:space="preserve"> </w:t>
      </w:r>
      <w:r>
        <w:rPr/>
        <w:t>C505 C509 \nC510 C514 C516 C517 C519 C520 \nC526 C529 C533 C534 C540 C542 \nC543 C544 C546 C547 C550 C554 \nC555 C557 C561 C563 C568 C569 \nC571 C572 C575 C578 C582 C583 \nC584 \n2479: C6_=_C16( C6 C16 ) C6_=_C173( C6 C173 ) C6_=_C222( C6 C222 ) C6_=_C227( C6 C227 ) C6_=_C228( C6 C228 ) \nC6_=_C229( C6 C229 ) C6_=_C232( C6 C232 ) C6_=_C233( C6 C233 ) C6_=_C235( C6 C235 ) C6_=_C236( C6 C236 ) C6_=_C237( C6 C237 ) \nC6_=_C242( C6 C242 ) C16_=_C57( C16 C57 ) C16_=_C79( C16 C79 ) C16_=_C186( C16 C186 ) C16_=_C203( C16 C203 ) C16_=_C236( C16 C236 ) \nC16_=_C255( C16 C255 ) C16_=_C346( C16 C346 ) C16_=_C358( C16 C358 ) C16_=_C380( C16 C380 ) C16_=_C437( C16 C437 ) C16_=_C463( C16 C463 ) \nC16_=_C487( C16 C487 ) C16_=_C529( C16 C529 ) C16_=_C540( C16 C540 ) C16_=_C542( C16 C542 ) C16_=_C543( C16 C543 ) C24_=_C27( C24 C27 ) \nC24_=_C29( C24 C29 ) C24_=_C30( C24 C30 ) C24_=_C32( C24 C32 ) C24_=_C34( C24 C34 ) C24_=_C35( C24 C35 ) C24_=_C37( C24 C37 ) \nC24_=_C38( C24 C38 ) C24_=_C40( C24 C40 ) C24_=_C43( C24 C43 ) C24_=_C64( C24 C64 ) C24_=_C86( C24 C86 ) C24_=_C88( C24 C88 ) \nC24_=_C89( C24 C89 ) C24_=_C91( C24 C91 ) C24_=_C94( C24 C94 ) C24_=_C97( C24 C97 ) C24_=_C98( C24 C98 ) C24_=_C100( C24 C100 ) \nC24_=_C101( C24 C101 ) C27_=_C29( C27 C29 ) C27_=_C30( C27 C30 ) C27_=_C32( C27 C32 ) C27_=_C34( C27 C34 ) C27_=_C35( C27 C35 ) \nC27_=_C37( C27 C37 ) C27_=_C38( C27 C38 ) C27_=_C40( C27 C40 ) C27_=_C43( C27 C43 ) C27_=_C244( C27 C244 ) C27_=_C258( C27 C258 ) \nC27_=_C259( C27 C259 ) C27_=_C261( C27 C261 ) C27_=_C263( C27 C263 ) C27_=_C267( C27 C267 ) C27_=_C268( C27 C268 ) C27_=_C269( C27 C269 ) \nC27_=_C270( C27 C270 ) C29_=_C30( C29 C30 ) C29_=_C32( C29 C32 ) C29_=_C34( C29 C34 ) C29_=_C35( C29 C35 ) C29_=_C37( C29 C37 ) \nC29_=_C38( C29 C38 ) C29_=_C40( C29 C40 ) C29_=_C43( C29 C43 ) C29_=_C88( C29 C88 ) C29_=_C174( C29 C174 ) C29_=_C190( C29 C190 ) \nC29_=_C208( C29 C208 ) C29_=_C245( C29 C245 ) C29_=_C274( C29 C274 ) C29_=_C276( C29 C276 ) C29_=_C278( C29 C278 ) C29_=_C279( C29 C279 ) \nC29_=_C280( C29 C280 ) C29_=_C281( C29 C281 ) C29_=_C283( C29 C283 ) C29_=_C286( C29 C286 ) C29_=_C288( C29 C288 ) C29_=_C289( C29 C289 ) \nC30_=_C32( C30 C32 ) C30_=_C34( C30 C34 ) C30_=_C35( C30 C35 ) C30_=_C37( C30 C37 ) C30_=_C38( C30 C38 ) C30_=_C40( C30 C40 ) \nC30_=_C43( C30 C43 ) C30_=_C175( C30 C175 ) C30_=_C290( C30 C290 ) C30_=_C292( C30 C292 ) C30_=_C296( C30 C296 ) C30_=_C298( C30 C298 ) \nC30_=_C299( C30 C299 ) C32_=_C34( C32 C34 ) C32_=_C35( C32 C35 ) C32_=_C37( C32 C37 ) C32_=_C38( C32 C38 ) C32_=_C40( C32 C40 ) \nC32_=_C43( C32 C43 ) C32_=_C89( C32 C89 ) C32_=_C258( C32 C258 ) C32_=_C290( C32 C290 ) C32_=_C301( C32 C301 ) C32_=_C304( C32 C304 ) \nC32_=_C305( C32 C305 ) C32_=_C307( C32 C307 ) C32_=_C308( C32 C308 ) C32_=_C309( C32 C309 ) C32_=_C311( C32 C311 ) C32_=_C313( C32 C313 ) \nC32_=_C315( C32 C315 ) C34_=_C35( C34 C35 ) C34_=_C37( C34 C37 ) C34_=_C38( C34 C38 ) C34_=_C40( C34 C40 ) C34_=_C43( C34 C43 ) \nC34_=_C72( C34 C72 ) C34_=_C126( C34 C126 ) C34_=_C193( C34 C193 ) C34_=_C211( C34 C211 ) C34_=_C248( C34 C248 ) C34_=_C301( C34 C301 ) \nC34_=_C385( C34 C385 ) C34_=_C386( C34 C386 ) C34_=_C389( C34 C389 ) C34_=_C391( C34 C391 ) C35_=_C37( C35 C37 ) C35_=_C38( C35 C38 ) \nC35_=_C40( C35 C40 ) C35_=_C43( C35 C43 ) C35_=_C166( C35 C166 ) C35_=_C177( C35 C177 ) C35_=_C228( C35 C228 ) C35_=_C263( C35 C263 ) \nC35_=_C292( C35 C292 ) C35_=_C392( C35 C392 ) C35_=_C420( C35 C420 ) C35_=_C421( C35 C421 ) C35_=_C423( C35 C423 ) C35_=_C424( C35 C424 ) \nC35_=_C425( C35 C425 ) C35_=_C426( C35 C426 ) C35_=_C427( C35 C427 ) C35_=_C428( C35 C428 ) C37_=_C38( C37 C38 ) C37_=_C40( C37 C40 ) \nC37_=_C43( C37 C43 ) C37_=_C51( C37 C51 ) C37_=_C76( C37 C76 ) C37_=_C113( C37 C113 ) C37_=_C179( C37 C179 ) C37_=_C196( C37 C196 ) \nC37_=_C249( C37 C249 ) C37_=_C278( C37 C278 ) C37_=_C420( C37 C420 ) C37_=_C460( C37 C460 ) C37_=_C461( C37 C461 ) C37_=_C462( C37 C462 ) \nC37_=_C463( C37 C463 ) C37_=_C464( C37 C464 ) C37_=_C466( C37 C466 ) C37_=_C470( C37 C470 ) C37_=_C472( C37 C472 ) C37_=_C473( C37 C473 ) \nC38_=_C40( C38 C40 ) C38_=_C43( C38 C43 ) C38_=_C53( C38 C53 ) C38_=_C97( C38 C97 ) C38_=_C116( C38 C116 ) C38_=_C148( C38 C148 ) \nC38_=_C197( C38 C197 ) C38_=_C214( C38 C214 ) C38_=_C233( C38 C233 ) C38_=_C296( C38 C296 ) C38_=_C373( C38 C373 ) C38_=_C460( C38 C460 ) \nC38_=_C493( C38 C493 ) C38_=_C495( C38 C495 ) C38_=_C497( C38 C497 ) C38_=_C498( C38 C498 ) C38_=_C499( C38 C499 ) C40_=_C43( C40 C43 ) \nC40_=_C170( C40 C170 ) C40_=_C185( C40 C185 ) C40_=_C201( C40 C201 ) C40_=_C215( C40 C215 ) C40_=_C280( C40 C280 ) C40_=_C309( C40 C309 ) \nC40_=_C354( C40 C354 ) C40_=_C434( C40 C434 ) C40_=_C444( C40 C444 ) C40_=_C475( C40 C475 ) C40_=_C509( C40 C509 ) C40_=_C514( C40 C514 ) \nC40_=_C520( C40 C520 ) C40_=_C529( C40 C529 ) C40_=_C533( C40 C533 ) C40_=_C534( C40 C534 ) C43_=_C154( C43 C154 ) C43_=_C218( C43 C218 ) \nC43_=_C257( C43 C257 ) C43_=_C311( C43 C311 ) C43_=_C330( C43 C330 ) C43_=_C347( C43 C347 ) C43_=_C359( C43 C359 ) C43_=_C382( C43 C382 ) \nC43_=_C400( C43 C400 ) C43_=_C414( C43 C414 ) C43_=_C427( C43 C427 ) C43_=_C447( C43 C447 ) C43_=_C477( C43 C477 ) C43_=_C488( C43 C488 ) \nC43_=_C516( C43 C516 ) C43_=_C544( C43 C544 ) C43_=_C561( C43 C561 ) C43_=_C563( C43 C563 ) C49_=_C51( C49 C51 ) C49_=_C53( C49 C53 ) \nC49_=_C57( C49 C57 ) C49_=_C63( C49 C63 ) C49_=_C191( C49 C191 ) C49_=_C209( C49 C209 ) C49_=_C363( C49 C363 ) C49_=_C364( C49 C364 ) \nC49_=_C365( C49 C365 ) C49_=_C367( C49 C367 ) C49_=_C368( C49 C368 ) C49_=_C369( C49 C369 ) C49_=_C370( C49 C370 ) C49_=_C371( C49 C371 ) \nC51_=_C53( C51 C53 ) C51_=_C57( C51 C57 ) C51_=_C63( C51 C63 ) C51_=_C76( C51 C76 ) C51_=_C113( C51 C113 ) C51_=_C179( C51 C179 ) \nC51_=_C196( C51 C196 ) C51_=_C249( C51 C249 ) C51_=_C278( C51 C278 ) C51_=_C420( C51 C420 ) C51_=_C460( C51 C460 ) C51_=_C461( C51 C461 ) \nC51_=_C462( C51 C462 ) C51_=_C463( C51 C463 ) C51_=_C464( C51 C464 ) C51_=_C466( C51 C466 ) C51_=_C470( C51 C470 ) C51_=_C472( C51 C472 ) \nC51_=_C473( C51 C473 ) C53_=_C57( C53 C57 ) C53_=_C63( C53 C63 ) C53_=_C97( C53 C97 ) C53_=_C116( C53 C116 ) C53_=_C148( C53 C148 ) \nC53_=_C197( C53 C197 ) C53_=_C214( C53 C214 ) C53_=_C233( C53 C233 ) C53_=_C296( C53 C296 ) C53_=_C373( C53 C373 ) C53_=_C460( C53 C460 ) \nC53_=_C493( C53 C493 ) C53_=_C495( C53 C495 ) C53_=_C497( C53 C497 ) C53_=_C498( C53 C498 ) C53_=_C499( C53 C499 ) C57_=_C63( C57 C63 ) \nC57_=_C79( C57 C79 ) C57_=_C186( C57 C186 ) C57_=_C203( C57 C203 ) C57_=_C236( C57 C236 ) C57_=_C255( C57 C255 ) C57_=_C346( C57 C346 ) \nC57_=_C358( C57 C358 ) C57_=_C380( C57 C380 ) C57_=_C437( C57 C437 ) C57_=_C463( C57 C463 ) C57_=_C487( C57 C487 ) C57_=_C529( C57 C529 ) \nC57_=_C540( C57 C540 ) C57_=_C542( C57 C542 ) C57_=_C543( C57 C543 ) C63_=_C85( C63 C85 ) C63_=_C136( C63 C136 ) C63_=_C158( C63 C158 ) \nC63_=_C242( C63 C242 ) C63_=_C337( C63 C337 ) C63_=_C362( C63 C362 ) C63_=_C371( C63 C371 ) C63_=_C384( C63 C384 ) C63_=_C406( C63 C406 ) \nC63_=_C442( C63 C442 ) C63_=_C473( C63 C473 ) C63_=_C482( C63 C482 ) C63_=_C505( C63 C505 ) C63_=_C519( C63 C519 ) C63_=_C550( C63 C550 ) \nC63_=_C557( C63 C557 ) C63_=_C571( C63 C571 ) C63_=_C578( C63 C578 ) C63_=_C582( C63 C582 ) C64_=_C72( C64 C72 ) C64_=_C75( C64 C75 ) \nC64_=_C76( C64 C76 ) C64_=_C79( C64 C79 ) C64_=_C85( C64 C85 ) C64_=_C86( C64 C86 ) C64_=_C88( C64 C88 ) C64_=_C89( C64 C89 ) \nC64_=_C91( C64 C91 ) C64_=_C94( C64 C94 ) C64_=_C97( C64 C97 ) C64_=_C98( C64 C98 ) C64_=_C100( C64 C100 ) C64_=_C101( C64 C101 ) \nC72_=_C75( C72 C75 ) C72_=_C76( C72 C76 ) C72_=_C79( C72 C79 ) C72_=_C85( C72 C85 ) C72_=_C126( C72 C126 ) C72_=_C193( C72 C193 ) \nC72_=_C211( C72 C211 ) C72_=_C248( C72 C248 ) C72_=_C301( C72 C301 ) C72_=_C385( C72 C385 ) C72_=_C386( C72 C386 ) C72_=_C389( C72 C389 ) \nC72_=_C391( C72 C391 ) C75_=_C76( C75 C76 ) C75_=_C79( C75 C79 ) C75_=_C85( C75 C85 ) C75_=_C109( C75 C109 ) C75_=_C165( C75 C165 ) \nC75_=_C195( C75 C195 ) C75_=_C227( C75 C227 ) C75_=_C342( C75 C342 ) C75_=_C349( C75 C349 ) C75_=_C364( C75 C364 ) C75_=_C386( C75 C386 ) \nC75_=_C408( C75 C408 ) C75_=_C411( C75 C411 ) C75_=_C413( C75 C413 ) C75_=_C414( C75 C414 ) C75_=_C415( C75 C415 ) C75_=_C419( C75 C419 ) \nC76_=_C79( C76 C79 ) C76_=_C85( C76 C85 ) C76_=_C113( C76 C113 ) C76_=_C179( C76 C179 ) C76_=_C196( C76 C196 ) C76_=_C249( C76 C249 ) \nC76_=_C278( C76 C278 ) C76_=_C420( C76 C420 ) C76_=_C460( C76 C460 ) C76_=_C461( C76 C461 ) C76_=_C462( C76 C462 ) C76_=_C463( C76 C463 ) \nC76_=_C464( C76 C464 ) C76_=_C466( C76 C466 ) C76_=_C470( C76 C470 ) C76_=_C472( C76 C472 ) C76_=_C473( C76 C473 ) C79_=_C85( C79 C85 ) \nC79_=_C186( C79 C186 ) C79_=_C203( C79 C203 ) C79_=_C236( C79 C236 ) C79_=_C255( C79 C255 ) C79_=_C346( C79 C346 ) C79_=_C358( C79 C358 ) \nC79_=_C380( C79 C380 ) C79_=_C437( C79 C437 ) C79_=_C463( C79 C463 ) C79_=_C487( C79 C487 ) C79_=_C529( C79 C529 ) C79_=_C540( C79 C540 ) \nC79_=_C542( C79 C542 ) C79_=_C543( C79 C543 ) C85_=_C136( C85 C136 ) C85_=_C158( C85 C158 ) C85_=_C242( C85 C242 ) C85_=_C337( C85 C337 ) \nC85_=_C362( C85 C362 ) C85_=_C371( C85 C371 ) C85_=_C384( C85 C384 ) C85_=_C406( C85 C406 ) C85_=_C442( C85 C442 ) C85_=_C473( C85 C473 ) \nC85_=_C482( C85 C482 ) C85_=_C505( C85 C505 ) C85_=_C519( C85 C519 ) C85_=_C550( C85 C550 ) C85_=_C557( C85 C557 ) C85_=_C571( C85 C571 ) \nC85_=_C578( C85 C578 ) C85_=_C582( C85 C582 ) C86_=_C88( C86 C88 ) C86_=_C89( C86 C89 ) C86_=_C91( C86 C91 ) C86_=_C94( C86 C94 ) \nC86_=_C97( C86 C97 ) C86_=_C98( C86 C98 ) C86_=_C100( C86 C100 ) C86_=_C101( C86 C101 ) C86_=_C173( C86 C173 ) C86_=_C174( C86 C174 ) \nC86_=_C175( C86 C175 ) C86_=_C177( C86 C177 ) C86_=_C178( C86 C178 ) C86_=_C179( C86 C179 ) C86_=_C185( C86 C185 ) C86_=_C186( C86 C186 ) \nC86_=_C188( C86 C188 ) C88_=_C89( C88 C89 ) C88_=_C91( C88 C91 ) C88_=_C94( C88 C94 ) C88_=_C97( C88 C97 ) C88_=_C98( C88 C98 ) \nC88_=_C100( C88 C100 ) C88_=_C101( C88 C101 ) C88_=_C174( C88</w:t>
      </w:r>
    </w:p>
    <w:p>
      <w:pPr>
        <w:pStyle w:val="PreformattedText"/>
        <w:bidi w:val="0"/>
        <w:spacing w:before="0" w:after="0"/>
        <w:jc w:val="left"/>
        <w:rPr/>
      </w:pPr>
      <w:r>
        <w:rPr/>
        <w:t xml:space="preserve"> </w:t>
      </w:r>
      <w:r>
        <w:rPr/>
        <w:t>C174 ) C88_=_C190( C88 C190 ) C88_=_C208( C88 C208 ) C88_=_C245( C88 C245 ) \nC88_=_C274( C88 C274 ) C88_=_C276( C88 C276 ) C88_=_C278( C88 C278 ) C88_=_C279( C88 C279 ) C88_=_C280( C88 C280 ) C88_=_C281( C88 C281 ) \nC88_=_C283( C88 C283 ) C88_=_C286( C88 C286 ) C88_=_C288( C88 C288 ) C88_=_C289( C88 C289 ) C89_=_C91( C89 C91 ) C89_=_C94( C89 C94 ) \nC89_=_C97( C89 C97 ) C89_=_C98( C89 C98 ) C89_=_C100( C89 C100 ) C89_=_C101( C89 C101 ) C89_=_C258( C89 C258 ) C89_=_C290( C89 C290 ) \nC89_=_C301( C89 C301 ) C89_=_C304( C89 C304 ) C89_=_C305( C89 C305 ) C89_=_C307( C89 C307 ) C89_=_C308( C89 C308 ) C89_=_C309( C89 C309 ) \nC89_=_C311( C89 C311 ) C89_=_C313( C89 C313 ) C89_=_C315( C89 C315 ) C91_=_C94( C91 C94 ) C91_=_C97( C91 C97 ) C91_=_C98( C91 C98 ) \nC91_=_C100( C91 C100 ) C91_=_C101( C91 C101 ) C91_=_C261( C91 C261 ) C91_=_C363( C91 C363 ) C91_=_C373( C91 C373 ) C91_=_C380( C91 C380 ) \nC91_=_C382( C91 C382 ) C91_=_C384( C91 C384 ) C94_=_C97( C94 C97 ) C94_=_C98( C94 C98 ) C94_=_C100( C94 C100 ) C94_=_C101( C94 C101 ) \nC94_=_C385( C94 C385 ) C94_=_C392( C94 C392 ) C94_=_C400( C94 C400 ) C94_=_C403( C94 C403 ) C94_=_C405( C94 C405 ) C94_=_C406( C94 C406 ) \nC97_=_C98( C97 C98 ) C97_=_C100( C97 C100 ) C97_=_C101( C97 C101 ) C97_=_C116( C97 C116 ) C97_=_C148( C97 C148 ) C97_=_C197( C97 C197 ) \nC97_=_C214( C97 C214 ) C97_=_C233( C97 C233 ) C97_=_C296( C97 C296 ) C97_=_C373( C97 C373 ) C97_=_C460( C97 C460 ) C97_=_C493( C97 C493 ) \nC97_=_C495( C97 C495 ) C97_=_C497( C97 C497 ) C97_=_C498( C97 C498 ) C97_=_C499( C97 C499 ) C98_=_C100( C98 C100 ) C98_=_C101( C98 C101 ) \nC98_=_C307( C98 C307 ) C98_=_C453( C98 C453 ) C98_=_C461( C98 C461 ) C98_=_C503( C98 C503 ) C98_=_C505( C98 C505 ) C100_=_C101( C100 C101 ) \nC100_=_C269( C100 C269 ) C100_=_C313( C100 C313 ) C100_=_C415( C100 C415 ) C100_=_C466( C100 C466 ) C101_=_C134( C101 C134 ) C101_=_C188( C101 C188 ) \nC101_=_C205( C101 C205 ) C101_=_C270( C101 C270 ) C101_=_C367( C101 C367 ) C101_=_C403( C101 C403 ) C101_=_C470( C101 C470 ) C101_=_C510( C101 C510 ) \nC101_=_C526( C101 C526 ) C101_=_C561( C101 C561 ) C101_=_C572( C101 C572 ) C109_=_C113( C109 C113 ) C109_=_C116( C109 C116 ) C109_=_C165( C109 C165 ) \nC109_=_C195( C109 C195 ) C109_=_C227( C109 C227 ) C109_=_C342( C109 C342 ) C109_=_C349( C109 C349 ) C109_=_C364( C109 C364 ) C109_=_C386( C109 C386 ) \nC109_=_C408( C109 C408 ) C109_=_C411( C109 C411 ) C109_=_C413( C109 C413 ) C109_=_C414( C109 C414 ) C109_=_C415( C109 C415 ) C109_=_C419( C109 C419 ) \nC113_=_C116( C113 C116 ) C113_=_C179( C113 C179 ) C113_=_C196( C113 C196 ) C113_=_C249( C113 C249 ) C113_=_C278( C113 C278 ) C113_=_C420( C113 C420 ) \nC113_=_C460( C113 C460 ) C113_=_C461( C113 C461 ) C113_=_C462( C113 C462 ) C113_=_C463( C113 C463 ) C113_=_C464( C113 C464 ) C113_=_C466( C113 C466 ) \nC113_=_C470( C113 C470 ) C113_=_C472( C113 C472 ) C113_=_C473( C113 C473 ) C116_=_C148( C116 C148 ) C116_=_C197( C116 C197 ) C116_=_C214( C116 C214 ) \nC116_=_C233( C116 C233 ) C116_=_C296( C116 C296 ) C116_=_C373( C116 C373 ) C116_=_C460( C116 C460 ) C116_=_C493( C116 C493 ) C116_=_C495( C116 C495 ) \nC116_=_C497( C116 C497 ) C116_=_C498( C116 C498 ) C116_=_C499( C116 C499 ) C126_=_C134( C126 C134 ) C126_=_C135( C126 C135 ) C126_=_C136( C126 C136 ) \nC126_=_C193( C126 C193 ) C126_=_C211( C126 C211 ) C126_=_C248( C126 C248 ) C126_=_C301( C126 C301 ) C126_=_C385( C126 C385 ) C126_=_C386( C126 C386 ) \nC126_=_C389( C126 C389 ) C126_=_C391( C126 C391 ) C134_=_C135( C134 C135 ) C134_=_C136( C134 C136 ) C134_=_C188( C134 C188 ) C134_=_C205( C134 C205 ) \nC134_=_C270( C134 C270 ) C134_=_C367( C134 C367 ) C134_=_C403( C134 C403 ) C134_=_C470( C134 C470 ) C134_=_C510( C134 C510 ) C134_=_C526( C134 C526 ) \nC134_=_C561( C134 C561 ) C134_=_C572( C134 C572 ) C135_=_C136( C135 C136 ) C135_=_C220( C135 C220 ) C135_=_C288( C135 C288 ) C135_=_C336( C135 C336 ) \nC135_=_C361( C135 C361 ) C135_=_C405( C135 C405 ) C135_=_C450( C135 C450 ) C135_=_C498( C135 C498 ) C135_=_C517( C135 C517 ) C135_=_C547( C135 C547 ) \nC135_=_C583( C135 C583 ) C135_=_C584( C135 C584 ) C136_=_C158( C136 C158 ) C136_=_C242( C136 C242 ) C136_=_C337( C136 C337 ) C136_=_C362( C136 C362 ) \nC136_=_C371( C136 C371 ) C136_=_C384( C136 C384 ) C136_=_C406( C136 C406 ) C136_=_C442( C136 C442 ) C136_=_C473( C136 C473 ) C136_=_C482( C136 C482 ) \nC136_=_C505( C136 C505 ) C136_=_C519( C136 C519 ) C136_=_C550( C136 C550 ) C136_=_C557( C136 C557 ) C136_=_C571( C136 C571 ) C136_=_C578( C136 C578 ) \nC136_=_C582( C136 C582 ) C146_=_C148( C146 C148 ) C146_=_C154( C146 C154 ) C146_=_C156( C146 C156 ) C146_=_C158( C146 C158 ) C146_=_C178( C146 C178 ) \nC146_=_C213( C146 C213 ) C146_=_C429( C146 C429 ) C146_=_C452( C146 C452 ) C146_=_C453( C146 C453 ) C146_=_C454( C146 C454 ) C146_=_C455( C146 C455 ) \nC146_=_C459( C146 C459 ) C148_=_C154( C148 C154 ) C148_=_C156( C148 C156 ) C148_=_C158( C148 C158 ) C148_=_C197( C148 C197 ) C148_=_C214( C148 C214 ) \nC148_=_C233( C148 C233 ) C148_=_C296( C148 C296 ) C148_=_C373( C148 C373 ) C148_=_C460( C148 C460 ) C148_=_C493( C148 C493 ) C148_=_C495( C148 C495 ) \nC148_=_C497( C148 C497 ) C148_=_C498( C148 C498 ) C148_=_C499( C148 C499 ) C154_=_C156( C154 C156 ) C154_=_C158( C154 C158 ) C154_=_C218( C154 C218 ) \nC154_=_C257( C154 C257 ) C154_=_C311( C154 C311 ) C154_=_C330( C154 C330 ) C154_=_C347( C154 C347 ) C154_=_C359( C154 C359 ) C154_=_C382( C154 C382 ) \nC154_=_C400( C154 C400 ) C154_=_C414( C154 C414 ) C154_=_C427( C154 C427 ) C154_=_C447( C154 C447 ) C154_=_C477( C154 C477 ) C154_=_C488( C154 C488 ) \nC154_=_C516( C154 C516 ) C154_=_C544( C154 C544 ) C154_=_C561( C154 C561 ) C154_=_C563( C154 C563 ) C156_=_C158( C156 C158 ) C156_=_C283( C156 C283 ) \nC156_=_C348( C156 C348 ) C156_=_C449( C156 C449 ) C156_=_C493( C156 C493 ) C156_=_C540( C156 C540 ) C156_=_C546( C156 C546 ) C156_=_C554( C156 C554 ) \nC156_=_C568( C156 C568 ) C156_=_C569( C156 C569 ) C156_=_C571( C156 C571 ) C158_=_C242( C158 C242 ) C158_=_C337( C158 C337 ) C158_=_C362( C158 C362 ) \nC158_=_C371( C158 C371 ) C158_=_C384( C158 C384 ) C158_=_C406( C158 C406 ) C158_=_C442( C158 C442 ) C158_=_C473( C158 C473 ) C158_=_C482( C158 C482 ) \nC158_=_C505( C158 C505 ) C158_=_C519( C158 C519 ) C158_=_C550( C158 C550 ) C158_=_C557( C158 C557 ) C158_=_C571( C158 C571 ) C158_=_C578( C158 C578 ) \nC158_=_C582( C158 C582 ) C165_=_C166( C165 C166 ) C165_=_C170( C165 C170 ) C165_=_C195( C165 C195 ) C165_=_C227( C165 C227 ) C165_=_C342( C165 C342 ) \nC165_=_C349( C165 C349 ) C165_=_C364( C165 C364 ) C165_=_C386( C165 C386 ) C165_=_C408( C165 C408 ) C165_=_C411( C165 C411 ) C165_=_C413( C165 C413 ) \nC165_=_C414( C165 C414 ) C165_=_C415( C165 C415 ) C165_=_C419( C165 C419 ) C166_=_C170( C166 C170 ) C166_=_C177( C166 C177 ) C166_=_C228( C166 C228 ) \nC166_=_C263( C166 C263 ) C166_=_C292( C166 C292 ) C166_=_C392( C166 C392 ) C166_=_C420( C166 C420 ) C166_=_C421( C166 C421 ) C166_=_C423( C166 C423 ) \nC166_=_C424( C166 C424 ) C166_=_C425( C166 C425 ) C166_=_C426( C166 C426 ) C166_=_C427( C166 C427 ) C166_=_C428( C166 C428 ) C170_=_C185( C170 C185 ) \nC170_=_C201( C170 C201 ) C170_=_C215( C170 C215 ) C170_=_C280( C170 C280 ) C170_=_C309( C170 C309 ) C170_=_C354( C170 C354 ) C170_=_C434( C170 C434 ) \nC170_=_C444( C170 C444 ) C170_=_C475( C170 C475 ) C170_=_C509( C170 C509 ) C170_=_C514( C170 C514 ) C170_=_C520( C170 C520 ) C170_=_C529( C170 C529 ) \nC170_=_C533( C170 C533 ) C170_=_C534( C170 C534 ) C173_=_C174( C173 C174 ) C173_=_C175( C173 C175 ) C173_=_C177( C173 C177 ) C173_=_C178( C173 C178 ) \nC173_=_C179( C173 C179 ) C173_=_C185( C173 C185 ) C173_=_C186( C173 C186 ) C173_=_C188( C173 C188 ) C173_=_C222( C173 C222 ) C173_=_C227( C173 C227 ) \nC173_=_C228( C173 C228 ) C173_=_C229( C173 C229 ) C173_=_C232( C173 C232 ) C173_=_C233( C173 C233 ) C173_=_C235( C173 C235 ) C173_=_C236( C173 C236 ) \nC173_=_C237( C173 C237 ) C173_=_C242( C173 C242 ) C174_=_C175( C174 C175 ) C174_=_C177( C174 C177 ) C174_=_C178( C174 C178 ) C174_=_C179( C174 C179 ) \nC174_=_C185( C174 C185 ) C174_=_C186( C174 C186 ) C174_=_C188( C174 C188 ) C174_=_C190( C174 C190 ) C174_=_C208( C174 C208 ) C174_=_C245( C174 C245 ) \nC174_=_C274( C174 C274 ) C174_=_C276( C174 C276 ) C174_=_C278( C174 C278 ) C174_=_C279( C174 C279 ) C174_=_C280( C174 C280 ) C174_=_C281( C174 C281 ) \nC174_=_C283( C174 C283 ) C174_=_C286( C174 C286 ) C174_=_C288( C174 C288 ) C174_=_C289( C174 C289 ) C175_=_C177( C175 C177 ) C175_=_C178( C175 C178 ) \nC175_=_C179( C175 C179 ) C175_=_C185( C175 C185 ) C175_=_C186( C175 C186 ) C175_=_C188( C175 C188 ) C175_=_C290( C175 C290 ) C175_=_C292( C175 C292 ) \nC175_=_C296( C175 C296 ) C175_=_C298( C175 C298 ) C175_=_C299( C175 C299 ) C177_=_C178( C177 C178 ) C177_=_C179( C177 C179 ) C177_=_C185( C177 C185 ) \nC177_=_C186( C177 C186 ) C177_=_C188( C177 C188 ) C177_=_C228( C177 C228 ) C177_=_C263( C177 C263 ) C177_=_C292( C177 C292 ) C177_=_C392( C177 C392 ) \nC177_=_C420( C177 C420 ) C177_=_C421( C177 C421 ) C177_=_C423( C177 C423 ) C177_=_C424( C177 C424 ) C177_=_C425( C177 C425 ) C177_=_C426( C177 C426 ) \nC177_=_C427( C177 C427 ) C177_=_C428( C177 C428 ) C178_=_C179( C178 C179 ) C178_=_C185( C178 C185 ) C178_=_C186( C178 C186 ) C178_=_C188( C178 C188 ) \nC178_=_C213( C178 C213 ) C178_=_C429( C178 C429 ) C178_=_C452( C178 C452 ) C178_=_C453( C178 C453 ) C178_=_C454( C178 C454 ) C178_=_C455( C178 C455 ) \nC178_=_C459( C178 C459 ) C179_=_C185( C179 C185 ) C179_=_C186( C179 C186 ) C179_=_C188( C179 C188 ) C179_=_C196( C179 C196 ) C179_=_C249( C179 C249 ) \nC179_=_C278( C179 C278 ) C179_=_C420( C179 C420 ) C179_=_C460( C179 C460 ) C179_=_C461( C179 C461 ) C179_=_C462( C179 C462 ) C179_=_C463( C179 C463 ) \nC179_=_C464( C179 C464 ) C179_=_C466( C179 C466 ) C179_=_C470( C179 C470 ) C179_=_C472( C179 C472 ) C179_=_C473( C179 C473 ) C185_=_C186( C185 C186 ) \nC185_=_C188( C185 C188 ) C185_=_C201( C185 C201 ) C185_=_C215( C185 C215 ) C185_=_C280( C185 C280 ) C185_=_C309(</w:t>
      </w:r>
    </w:p>
    <w:p>
      <w:pPr>
        <w:pStyle w:val="PreformattedText"/>
        <w:bidi w:val="0"/>
        <w:spacing w:before="0" w:after="0"/>
        <w:jc w:val="left"/>
        <w:rPr/>
      </w:pPr>
      <w:r>
        <w:rPr/>
        <w:t xml:space="preserve"> </w:t>
      </w:r>
      <w:r>
        <w:rPr/>
        <w:t>C185 C309 ) C185_=_C354( C185 C354 ) \nC185_=_C434( C185 C434 ) C185_=_C444( C185 C444 ) C185_=_C475( C185 C475 ) C185_=_C509( C185 C509 ) C185_=_C514( C185 C514 ) C185_=_C520( C185 C520 ) \nC185_=_C529( C185 C529 ) C185_=_C533( C185 C533 ) C185_=_C534( C185 C534 ) C186_=_C188( C186 C188 ) C186_=_C203( C186 C203 ) C186_=_C236( C186 C236 ) \nC186_=_C255( C186 C255 ) C186_=_C346( C186 C346 ) C186_=_C358( C186 C358 ) C186_=_C380( C186 C380 ) C186_=_C437( C186 C437 ) C186_=_C463( C186 C463 ) \nC186_=_C487( C186 C487 ) C186_=_C529( C186 C529 ) C186_=_C540( C186 C540 ) C186_=_C542( C186 C542 ) C186_=_C543( C186 C543 ) C188_=_C205( C188 C205 ) \nC188_=_C270( C188 C270 ) C188_=_C367( C188 C367 ) C188_=_C403( C188 C403 ) C188_=_C470( C188 C470 ) C188_=_C510( C188 C510 ) C188_=_C526( C188 C526 ) \nC188_=_C561( C188 C561 ) C188_=_C572( C188 C572 ) C190_=_C191( C190 C191 ) C190_=_C193( C190 C193 ) C190_=_C195( C190 C195 ) C190_=_C196( C190 C196 ) \nC190_=_C197( C190 C197 ) C190_=_C201( C190 C201 ) C190_=_C203( C190 C203 ) C190_=_C205( C190 C205 ) C190_=_C208( C190 C208 ) C190_=_C245( C190 C245 ) \nC190_=_C274( C190 C274 ) C190_=_C276( C190 C276 ) C190_=_C278( C190 C278 ) C190_=_C279( C190 C279 ) C190_=_C280( C190 C280 ) C190_=_C281( C190 C281 ) \nC190_=_C283( C190 C283 ) C190_=_C286( C190 C286 ) C190_=_C288( C190 C288 ) C190_=_C289( C190 C289 ) C191_=_C193( C191 C193 ) C191_=_C195( C191 C195 ) \nC191_=_C196( C191 C196 ) C191_=_C197( C191 C197 ) C191_=_C201( C191 C201 ) C191_=_C203( C191 C203 ) C191_=_C205( C191 C205 ) C191_=_C209( C191 C209 ) \nC191_=_C363( C191 C363 ) C191_=_C364( C191 C364 ) C191_=_C365( C191 C365 ) C191_=_C367( C191 C367 ) C191_=_C368( C191 C368 ) C191_=_C369( C191 C369 ) \nC191_=_C370( C191 C370 ) C191_=_C371( C191 C371 ) C193_=_C195( C193 C195 ) C193_=_C196( C193 C196 ) C193_=_C197( C193 C197 ) C193_=_C201( C193 C201 ) \nC193_=_C203( C193 C203 ) C193_=_C205( C193 C205 ) C193_=_C211( C193 C211 ) C193_=_C248( C193 C248 ) C193_=_C301( C193 C301 ) C193_=_C385( C193 C385 ) \nC193_=_C386( C193 C386 ) C193_=_C389( C193 C389 ) C193_=_C391( C193 C391 ) C195_=_C196( C195 C196 ) C195_=_C197( C195 C197 ) C195_=_C201( C195 C201 ) \nC195_=_C203( C195 C203 ) C195_=_C205( C195 C205 ) C195_=_C227( C195 C227 ) C195_=_C342( C195 C342 ) C195_=_C349( C195 C349 ) C195_=_C364( C195 C364 ) \nC195_=_C386( C195 C386 ) C195_=_C408( C195 C408 ) C195_=_C411( C195 C411 ) C195_=_C413( C195 C413 ) C195_=_C414( C195 C414 ) C195_=_C415( C195 C415 ) \nC195_=_C419( C195 C419 ) C196_=_C197( C196 C197 ) C196_=_C201( C196 C201 ) C196_=_C203( C196 C203 ) C196_=_C205( C196 C205 ) C196_=_C249( C196 C249 ) \nC196_=_C278( C196 C278 ) C196_=_C420( C196 C420 ) C196_=_C460( C196 C460 ) C196_=_C461( C196 C461 ) C196_=_C462( C196 C462 ) C196_=_C463( C196 C463 ) \nC196_=_C464( C196 C464 ) C196_=_C466( C196 C466 ) C196_=_C470( C196 C470 ) C196_=_C472( C196 C472 ) C196_=_C473( C196 C473 ) C197_=_C201( C197 C201 ) \nC197_=_C203( C197 C203 ) C197_=_C205( C197 C205 ) C197_=_C214( C197 C214 ) C197_=_C233( C197 C233 ) C197_=_C296( C197 C296 ) C197_=_C373( C197 C373 ) \nC197_=_C460( C197 C460 ) C197_=_C493( C197 C493 ) C197_=_C495( C197 C495 ) C197_=_C497( C197 C497 ) C197_=_C498( C197 C498 ) C197_=_C499( C197 C499 ) \nC201_=_C203( C201 C203 ) C201_=_C205( C201 C205 ) C201_=_C215( C201 C215 ) C201_=_C280( C201 C280 ) C201_=_C309( C201 C309 ) C201_=_C354( C201 C354 ) \nC201_=_C434( C201 C434 ) C201_=_C444( C201 C444 ) C201_=_C475( C201 C475 ) C201_=_C509( C201 C509 ) C201_=_C514( C201 C514 ) C201_=_C520( C201 C520 ) \nC201_=_C529( C201 C529 ) C201_=_C533( C201 C533 ) C201_=_C534( C201 C534 ) C203_=_C205( C203 C205 ) C203_=_C236( C203 C236 ) C203_=_C255( C203 C255 ) \nC203_=_C346( C203 C346 ) C203_=_C358( C203 C358 ) C203_=_C380( C203 C380 ) C203_=_C437( C203 C437 ) C203_=_C463( C203 C463 ) C203_=_C487( C203 C487 ) \nC203_=_C529( C203 C529 ) C203_=_C540( C203 C540 ) C203_=_C542( C203 C542 ) C203_=_C543( C203 C543 ) C205_=_C270( C205 C270 ) C205_=_C367( C205 C367 ) \nC205_=_C403( C205 C403 ) C205_=_C470( C205 C470 ) C205_=_C510( C205 C510 ) C205_=_C526( C205 C526 ) C205_=_C561( C205 C561 ) C205_=_C572( C205 C572 ) \nC208_=_C209( C208 C209 ) C208_=_C211( C208 C211 ) C208_=_C213( C208 C213 ) C208_=_C214( C208 C214 ) C208_=_C215( C208 C215 ) C208_=_C218( C208 C218 ) \nC208_=_C220( C208 C220 ) C208_=_C245( C208 C245 ) C208_=_C274( C208 C274 ) C208_=_C276( C208 C276 ) C208_=_C278( C208 C278 ) C208_=_C279( C208 C279 ) \nC208_=_C280( C208 C280 ) C208_=_C281( C208 C281 ) C208_=_C283( C208 C283 ) C208_=_C286( C208 C286 ) C208_=_C288( C208 C288 ) C208_=_C289( C208 C289 ) \nC209_=_C211( C209 C211 ) C209_=_C213( C209 C213 ) C209_=_C214( C209 C214 ) C209_=_C215( C209 C215 ) C209_=_C218( C209 C218 ) C209_=_C220( C209 C220 ) \nC209_=_C363( C209 C363 ) C209_=_C364( C209 C364 ) C209_=_C365( C209 C365 ) C209_=_C367( C209 C367 ) C209_=_C368( C209 C368 ) C209_=_C369( C209 C369 ) \nC209_=_C370( C209 C370 ) C209_=_C371( C209 C371 ) C211_=_C213( C211 C213 ) C211_=_C214( C211 C214 ) C211_=_C215( C211 C215 ) C211_=_C218( C211 C218 ) \nC211_=_C220( C211 C220 ) C211_=_C248( C211 C248 ) C211_=_C301( C211 C301 ) C211_=_C385( C211 C385 ) C211_=_C386( C211 C386 ) C211_=_C389( C211 C389 ) \nC211_=_C391( C211 C391 ) C213_=_C214( C213 C214 ) C213_=_C215( C213 C215 ) C213_=_C218( C213 C218 ) C213_=_C220( C213 C220 ) C213_=_C429( C213 C429 ) \nC213_=_C452( C213 C452 ) C213_=_C453( C213 C453 ) C213_=_C454( C213 C454 ) C213_=_C455( C213 C455 ) C213_=_C459( C213 C459 ) C214_=_C215( C214 C215 ) \nC214_=_C218( C214 C218 ) C214_=_C220( C214 C220 ) C214_=_C233( C214 C233 ) C214_=_C296( C214 C296 ) C214_=_C373( C214 C373 ) C214_=_C460( C214 C460 ) \nC214_=_C493( C214 C493 ) C214_=_C495( C214 C495 ) C214_=_C497( C214 C497 ) C214_=_C498( C214 C498 ) C214_=_C499( C214 C499 ) C215_=_C218( C215 C218 ) \nC215_=_C220( C215 C220 ) C215_=_C280( C215 C280 ) C215_=_C309( C215 C309 ) C215_=_C354( C215 C354 ) C215_=_C434( C215 C434 ) C215_=_C444( C215 C444 ) \nC215_=_C475( C215 C475 ) C215_=_C509( C215 C509 ) C215_=_C514( C215 C514 ) C215_=_C520( C215 C520 ) C215_=_C529( C215 C529 ) C215_=_C533( C215 C533 ) \nC215_=_C534( C215 C534 ) C218_=_C220( C218 C220 ) C218_=_C257( C218 C257 ) C218_=_C311( C218 C311 ) C218_=_C330( C218 C330 ) C218_=_C347( C218 C347 ) \nC218_=_C359( C218 C359 ) C218_=_C382( C218 C382 ) C218_=_C400( C218 C400 ) C218_=_C414( C218 C414 ) C218_=_C427( C218 C427 ) C218_=_C447( C218 C447 ) \nC218_=_C477( C218 C477 ) C218_=_C488( C218 C488 ) C218_=_C516( C218 C516 ) C218_=_C544( C218 C544 ) C218_=_C561( C218 C561 ) C218_=_C563( C218 C563 ) \nC220_=_C288( C220 C288 ) C220_=_C336( C220 C336 ) C220_=_C361( C220 C361 ) C220_=_C405( C220 C405 ) C220_=_C450( C220 C450 ) C220_=_C498( C220 C498 ) \nC220_=_C517( C220 C517 ) C220_=_C547( C220 C547 ) C220_=_C583( C220 C583 ) C220_=_C584( C220 C584 ) C222_=_C227( C222 C227 ) C222_=_C228( C222 C228 ) \nC222_=_C229( C222 C229 ) C222_=_C232( C222 C232 ) C222_=_C233( C222 C233 ) C222_=_C235( C222 C235 ) C222_=_C236( C222 C236 ) C222_=_C237( C222 C237 ) \nC222_=_C242( C222 C242 ) C222_=_C244( C222 C244 ) C222_=_C245( C222 C245 ) C222_=_C248( C222 C248 ) C222_=_C249( C222 C249 ) C222_=_C255( C222 C255 ) \nC222_=_C257( C222 C257 ) C227_=_C228( C227 C228 ) C227_=_C229( C227 C229 ) C227_=_C232( C227 C232 ) C227_=_C233( C227 C233 ) C227_=_C235( C227 C235 ) \nC227_=_C236( C227 C236 ) C227_=_C237( C227 C237 ) C227_=_C242( C227 C242 ) C227_=_C342( C227 C342 ) C227_=_C349( C227 C349 ) C227_=_C364( C227 C364 ) \nC227_=_C386( C227 C386 ) C227_=_C408( C227 C408 ) C227_=_C411( C227 C411 ) C227_=_C413( C227 C413 ) C227_=_C414( C227 C414 ) C227_=_C415( C227 C415 ) \nC227_=_C419( C227 C419 ) C228_=_C229( C228 C229 ) C228_=_C232( C228 C232 ) C228_=_C233( C228 C233 ) C228_=_C235( C228 C235 ) C228_=_C236( C228 C236 ) \nC228_=_C237( C228 C237 ) C228_=_C242( C228 C242 ) C228_=_C263( C228 C263 ) C228_=_C292( C228 C292 ) C228_=_C392( C228 C392 ) C228_=_C420( C228 C420 ) \nC228_=_C421( C228 C421 ) C228_=_C423( C228 C423 ) C228_=_C424( C228 C424 ) C228_=_C425( C228 C425 ) C228_=_C426( C228 C426 ) C228_=_C427( C228 C427 ) \nC228_=_C428( C228 C428 ) C229_=_C232( C229 C232 ) C229_=_C233( C229 C233 ) C229_=_C235( C229 C235 ) C229_=_C236( C229 C236 ) C229_=_C237( C229 C237 ) \nC229_=_C242( C229 C242 ) C229_=_C276( C229 C276 ) C229_=_C444( C229 C444 ) C229_=_C447( C229 C447 ) C229_=_C449( C229 C449 ) C229_=_C450( C229 C450 ) \nC232_=_C233( C232 C233 ) C232_=_C235( C232 C235 ) C232_=_C236( C232 C236 ) C232_=_C237( C232 C237 ) C232_=_C242( C232 C242 ) C232_=_C365( C232 C365 ) \nC232_=_C408( C232 C408 ) C232_=_C421( C232 C421 ) C232_=_C452( C232 C452 ) C232_=_C475( C232 C475 ) C232_=_C477( C232 C477 ) C232_=_C479( C232 C479 ) \nC232_=_C482( C232 C482 ) C233_=_C235( C233 C235 ) C233_=_C236( C233 C236 ) C233_=_C237( C233 C237 ) C233_=_C242( C233 C242 ) C233_=_C296( C233 C296 ) \nC233_=_C373( C233 C373 ) C233_=_C460( C233 C460 ) C233_=_C493( C233 C493 ) C233_=_C495( C233 C495 ) C233_=_C497( C233 C497 ) C233_=_C498( C233 C498 ) \nC233_=_C499( C233 C499 ) C235_=_C236( C235 C236 ) C235_=_C237( C235 C237 ) C235_=_C242( C235 C242 ) C235_=_C308( C235 C308 ) C235_=_C424( C235 C424 ) \nC235_=_C454( C235 C454 ) C235_=_C514( C235 C514 ) C235_=_C516( C235 C516 ) C235_=_C517( C235 C517 ) C235_=_C519( C235 C519 ) C236_=_C237( C236 C237 ) \nC236_=_C242( C236 C242 ) C236_=_C255( C236 C255 ) C236_=_C346( C236 C346 ) C236_=_C358( C236 C358 ) C236_=_C380( C236 C380 ) C236_=_C437( C236 C437 ) \nC236_=_C463( C236 C463 ) C236_=_C487( C236 C487 ) C236_=_C529( C236 C529 ) C236_=_C540( C236 C540 ) C236_=_C542( C236 C542 ) C236_=_C543( C236 C543 ) \nC237_=_C242( C237 C242 ) C237_=_C299( C237 C299 ) C237_=_C413( C237 C413 ) C237_=_C455( C237 C455 ) C237_=_C554( C237 C554 ) C237_=_C555( C237 C555 ) \nC237_=_C557( C237 C557 ) C242_=_C337( C242 C337 ) C242_=_C362( C242 C362 ) C242_=_C371( C242 C371 ) C242_=_C384( C242 C384 ) C242_=_C406(</w:t>
      </w:r>
    </w:p>
    <w:p>
      <w:pPr>
        <w:pStyle w:val="PreformattedText"/>
        <w:bidi w:val="0"/>
        <w:spacing w:before="0" w:after="0"/>
        <w:jc w:val="left"/>
        <w:rPr/>
      </w:pPr>
      <w:r>
        <w:rPr/>
        <w:t xml:space="preserve"> </w:t>
      </w:r>
      <w:r>
        <w:rPr/>
        <w:t>C242 C406 ) \nC242_=_C442( C242 C442 ) C242_=_C473( C242 C473 ) C242_=_C482( C242 C482 ) C242_=_C505( C242 C505 ) C242_=_C519( C242 C519 ) C242_=_C550( C242 C550 ) \nC242_=_C557( C242 C557 ) C242_=_C571( C242 C571 ) C242_=_C578( C242 C578 ) C242_=_C582( C242 C582 ) C244_=_C245( C244 C245 ) C244_=_C248( C244 C248 ) \nC244_=_C249( C244 C249 ) C244_=_C255( C244 C255 ) C244_=_C257( C244 C257 ) C244_=_C258( C244 C258 ) C244_=_C259( C244 C259 ) C244_=_C261( C244 C261 ) \nC244_=_C263( C244 C263 ) C244_=_C267( C244 C267 ) C244_=_C268( C244 C268 ) C244_=_C269( C244 C269 ) C244_=_C270( C244 C270 ) C245_=_C248( C245 C248 ) \nC245_=_C249( C245 C249 ) C245_=_C255( C245 C255 ) C245_=_C257( C245 C257 ) C245_=_C274( C245 C274 ) C245_=_C276( C245 C276 ) C245_=_C278( C245 C278 ) \nC245_=_C279( C245 C279 ) C245_=_C280( C245 C280 ) C245_=_C281( C245 C281 ) C245_=_C283( C245 C283 ) C245_=_C286( C245 C286 ) C245_=_C288( C245 C288 ) \nC245_=_C289( C245 C289 ) C248_=_C249( C248 C249 ) C248_=_C255( C248 C255 ) C248_=_C257( C248 C257 ) C248_=_C301( C248 C301 ) C248_=_C385( C248 C385 ) \nC248_=_C386( C248 C386 ) C248_=_C389( C248 C389 ) C248_=_C391( C248 C391 ) C249_=_C255( C249 C255 ) C249_=_C257( C249 C257 ) C249_=_C278( C249 C278 ) \nC249_=_C420( C249 C420 ) C249_=_C460( C249 C460 ) C249_=_C461( C249 C461 ) C249_=_C462( C249 C462 ) C249_=_C463( C249 C463 ) C249_=_C464( C249 C464 ) \nC249_=_C466( C249 C466 ) C249_=_C470( C249 C470 ) C249_=_C472( C249 C472 ) C249_=_C473( C249 C473 ) C255_=_C257( C255 C257 ) C255_=_C346( C255 C346 ) \nC255_=_C358( C255 C358 ) C255_=_C380( C255 C380 ) C255_=_C437( C255 C437 ) C255_=_C463( C255 C463 ) C255_=_C487( C255 C487 ) C255_=_C529( C255 C529 ) \nC255_=_C540( C255 C540 ) C255_=_C542( C255 C542 ) C255_=_C543( C255 C543 ) C257_=_C311( C257 C311 ) C257_=_C330( C257 C330 ) C257_=_C347( C257 C347 ) \nC257_=_C359( C257 C359 ) C257_=_C382( C257 C382 ) C257_=_C400( C257 C400 ) C257_=_C414( C257 C414 ) C257_=_C427( C257 C427 ) C257_=_C447( C257 C447 ) \nC257_=_C477( C257 C477 ) C257_=_C488( C257 C488 ) C257_=_C516( C257 C516 ) C257_=_C544( C257 C544 ) C257_=_C561( C257 C561 ) C257_=_C563( C257 C563 ) \nC258_=_C259( C258 C259 ) C258_=_C261( C258 C261 ) C258_=_C263( C258 C263 ) C258_=_C267( C258 C267 ) C258_=_C268( C258 C268 ) C258_=_C269( C258 C269 ) \nC258_=_C270( C258 C270 ) C258_=_C290( C258 C290 ) C258_=_C301( C258 C301 ) C258_=_C304( C258 C304 ) C258_=_C305( C258 C305 ) C258_=_C307( C258 C307 ) \nC258_=_C308( C258 C308 ) C258_=_C309( C258 C309 ) C258_=_C311( C258 C311 ) C258_=_C313( C258 C313 ) C258_=_C315( C258 C315 ) C259_=_C261( C259 C261 ) \nC259_=_C263( C259 C263 ) C259_=_C267( C259 C267 ) C259_=_C268( C259 C268 ) C259_=_C269( C259 C269 ) C259_=_C270( C259 C270 ) C259_=_C349( C259 C349 ) \nC259_=_C354( C259 C354 ) C259_=_C358( C259 C358 ) C259_=_C359( C259 C359 ) C259_=_C361( C259 C361 ) C259_=_C362( C259 C362 ) C261_=_C263( C261 C263 ) \nC261_=_C267( C261 C267 ) C261_=_C268( C261 C268 ) C261_=_C269( C261 C269 ) C261_=_C270( C261 C270 ) C261_=_C363( C261 C363 ) C261_=_C373( C261 C373 ) \nC261_=_C380( C261 C380 ) C261_=_C382( C261 C382 ) C261_=_C384( C261 C384 ) C263_=_C267( C263 C267 ) C263_=_C268( C263 C268 ) C263_=_C269( C263 C269 ) \nC263_=_C270( C263 C270 ) C263_=_C292( C263 C292 ) C263_=_C392( C263 C392 ) C263_=_C420( C263 C420 ) C263_=_C421( C263 C421 ) C263_=_C423( C263 C423 ) \nC263_=_C424( C263 C424 ) C263_=_C425( C263 C425 ) C263_=_C426( C263 C426 ) C263_=_C427( C263 C427 ) C263_=_C428( C263 C428 ) C267_=_C268( C267 C268 ) \nC267_=_C269( C267 C269 ) C267_=_C270( C267 C270 ) C267_=_C281( C267 C281 ) C267_=_C389( C267 C389 ) C267_=_C425( C267 C425 ) C267_=_C462( C267 C462 ) \nC268_=_C269( C268 C269 ) C268_=_C270( C268 C270 ) C268_=_C298( C268 C298 ) C268_=_C426( C268 C426 ) C268_=_C464( C268 C464 ) C268_=_C544( C268 C544 ) \nC268_=_C546( C268 C546 ) C268_=_C547( C268 C547 ) C268_=_C550( C268 C550 ) C269_=_C270( C269 C270 ) C269_=_C313( C269 C313 ) C269_=_C415( C269 C415 ) \nC269_=_C466( C269 C466 ) C270_=_C367( C270 C367 ) C270_=_C403( C270 C403 ) C270_=_C470( C270 C470 ) C270_=_C510( C270 C510 ) C270_=_C526( C270 C526 ) \nC270_=_C561( C270 C561 ) C270_=_C572( C270 C572 ) C274_=_C276( C274 C276 ) C274_=_C278( C274 C278 ) C274_=_C279( C274 C279 ) C274_=_C280( C274 C280 ) \nC274_=_C281( C274 C281 ) C274_=_C283( C274 C283 ) C274_=_C286( C274 C286 ) C274_=_C288( C274 C288 ) C274_=_C289( C274 C289 ) C274_=_C342( C274 C342 ) \nC274_=_C346( C274 C346 ) C274_=_C347( C274 C347 ) C274_=_C348( C274 C348 ) C276_=_C278( C276 C278 ) C276_=_C279( C276 C279 ) C276_=_C280( C276 C280 ) \nC276_=_C281( C276 C281 ) C276_=_C283( C276 C283 ) C276_=_C286( C276 C286 ) C276_=_C288( C276 C288 ) C276_=_C289( C276 C289 ) C276_=_C444( C276 C444 ) \nC276_=_C447( C276 C447 ) C276_=_C449( C276 C449 ) C276_=_C450( C276 C450 ) C278_=_C279( C278 C279 ) C278_=_C280( C278 C280 ) C278_=_C281( C278 C281 ) \nC278_=_C283( C278 C283 ) C278_=_C286( C278 C286 ) C278_=_C288( C278 C288 ) C278_=_C289( C278 C289 ) C278_=_C420( C278 C420 ) C278_=_C460( C278 C460 ) \nC278_=_C461( C278 C461 ) C278_=_C462( C278 C462 ) C278_=_C463( C278 C463 ) C278_=_C464( C278 C464 ) C278_=_C466( C278 C466 ) C278_=_C470( C278 C470 ) \nC278_=_C472( C278 C472 ) C278_=_C473( C278 C473 ) C279_=_C280( C279 C280 ) C279_=_C281( C279 C281 ) C279_=_C283( C279 C283 ) C279_=_C286( C279 C286 ) \nC279_=_C288( C279 C288 ) C279_=_C289( C279 C289 ) C279_=_C520( C279 C520 ) C279_=_C526( C279 C526 ) C280_=_C281( C280 C281 ) C280_=_C283( C280 C283 ) \nC280_=_C286( C280 C286 ) C280_=_C288( C280 C288 ) C280_=_C289( C280 C289 ) C280_=_C309( C280 C309 ) C280_=_C354( C280 C354 ) C280_=_C434( C280 C434 ) \nC280_=_C444( C280 C444 ) C280_=_C475( C280 C475 ) C280_=_C509( C280 C509 ) C280_=_C514( C280 C514 ) C280_=_C520( C280 C520 ) C280_=_C529( C280 C529 ) \nC280_=_C533( C280 C533 ) C280_=_C534( C280 C534 ) C281_=_C283( C281 C283 ) C281_=_C286( C281 C286 ) C281_=_C288( C281 C288 ) C281_=_C289( C281 C289 ) \nC281_=_C389( C281 C389 ) C281_=_C425( C281 C425 ) C281_=_C462( C281 C462 ) C283_=_C286( C283 C286 ) C283_=_C288( C283 C288 ) C283_=_C289( C283 C289 ) \nC283_=_C348( C283 C348 ) C283_=_C449( C283 C449 ) C283_=_C493( C283 C493 ) C283_=_C540( C283 C540 ) C283_=_C546( C283 C546 ) C283_=_C554( C283 C554 ) \nC283_=_C568( C283 C568 ) C283_=_C569( C283 C569 ) C283_=_C571( C283 C571 ) C286_=_C288( C286 C288 ) C286_=_C289( C286 C289 ) C286_=_C334( C286 C334 ) \nC286_=_C428( C286 C428 ) C286_=_C440( C286 C440 ) C286_=_C479( C286 C479 ) C286_=_C489( C286 C489 ) C286_=_C495( C286 C495 ) C286_=_C503( C286 C503 ) \nC286_=_C542( C286 C542 ) C286_=_C555( C286 C555 ) C286_=_C575( C286 C575 ) C286_=_C578( C286 C578 ) C288_=_C289( C288 C289 ) C288_=_C336( C288 C336 ) \nC288_=_C361( C288 C361 ) C288_=_C405( C288 C405 ) C288_=_C450( C288 C450 ) C288_=_C498( C288 C498 ) C288_=_C517( C288 C517 ) C288_=_C547( C288 C547 ) \nC288_=_C583( C288 C583 ) C288_=_C584( C288 C584 ) C289_=_C370( C289 C370 ) C289_=_C419( C289 C419 ) C289_=_C543( C289 C543 ) C289_=_C584( C289 C584 ) \nC290_=_C292( C290 C292 ) C290_=_C296( C290 C296 ) C290_=_C298( C290 C298 ) C290_=_C299( C290 C299 ) C290_=_C301( C290 C301 ) C290_=_C304( C290 C304 ) \nC290_=_C305( C290 C305 ) C290_=_C307( C290 C307 ) C290_=_C308( C290 C308 ) C290_=_C309( C290 C309 ) C290_=_C311( C290 C311 ) C290_=_C313( C290 C313 ) \nC290_=_C315( C290 C315 ) C292_=_C296( C292 C296 ) C292_=_C298( C292 C298 ) C292_=_C299( C292 C299 ) C292_=_C392( C292 C392 ) C292_=_C420( C292 C420 ) \nC292_=_C421( C292 C421 ) C292_=_C423( C292 C423 ) C292_=_C424( C292 C424 ) C292_=_C425( C292 C425 ) C292_=_C426( C292 C426 ) C292_=_C427( C292 C427 ) \nC292_=_C428( C292 C428 ) C296_=_C298( C296 C298 ) C296_=_C299( C296 C299 ) C296_=_C373( C296 C373 ) C296_=_C460( C296 C460 ) C296_=_C493( C296 C493 ) \nC296_=_C495( C296 C495 ) C296_=_C497( C296 C497 ) C296_=_C498( C296 C498 ) C296_=_C499( C296 C499 ) C298_=_C299( C298 C299 ) C298_=_C426( C298 C426 ) \nC298_=_C464( C298 C464 ) C298_=_C544( C298 C544 ) C298_=_C546( C298 C546 ) C298_=_C547( C298 C547 ) C298_=_C550( C298 C550 ) C299_=_C413( C299 C413 ) \nC299_=_C455( C299 C455 ) C299_=_C554( C299 C554 ) C299_=_C555( C299 C555 ) C299_=_C557( C299 C557 ) C301_=_C304( C301 C304 ) C301_=_C305( C301 C305 ) \nC301_=_C307( C301 C307 ) C301_=_C308( C301 C308 ) C301_=_C309( C301 C309 ) C301_=_C311( C301 C311 ) C301_=_C313( C301 C313 ) C301_=_C315( C301 C315 ) \nC301_=_C385( C301 C385 ) C301_=_C386( C301 C386 ) C301_=_C389( C301 C389 ) C301_=_C391( C301 C391 ) C304_=_C305( C304 C305 ) C304_=_C307( C304 C307 ) \nC304_=_C308( C304 C308 ) C304_=_C309( C304 C309 ) C304_=_C311( C304 C311 ) C304_=_C313( C304 C313 ) C304_=_C315( C304 C315 ) C304_=_C429( C304 C429 ) \nC304_=_C434( C304 C434 ) C304_=_C437( C304 C437 ) C304_=_C440( C304 C440 ) C304_=_C442( C304 C442 ) C305_=_C307( C305 C307 ) C305_=_C308( C305 C308 ) \nC305_=_C309( C305 C309 ) C305_=_C311( C305 C311 ) C305_=_C313( C305 C313 ) C305_=_C315( C305 C315 ) C305_=_C487( C305 C487 ) C305_=_C488( C305 C488 ) \nC305_=_C489( C305 C489 ) C307_=_C308( C307 C308 ) C307_=_C309( C307 C309 ) C307_=_C311( C307 C311 ) C307_=_C313( C307 C313 ) C307_=_C315( C307 C315 ) \nC307_=_C453( C307 C453 ) C307_=_C461( C307 C461 ) C307_=_C503( C307 C503 ) C307_=_C505( C307 C505 ) C308_=_C309( C308 C309 ) C308_=_C311( C308 C311 ) \nC308_=_C313( C308 C313 ) C308_=_C315( C308 C315 ) C308_=_C424( C308 C424 ) C308_=_C454( C308 C454 ) C308_=_C514( C308 C514 ) C308_=_C516( C308 C516 ) \nC308_=_C517( C308 C517 ) C308_=_C519( C308 C519 ) C309_=_C311( C309 C311 ) C309_=_C313( C309 C313 ) C309_=_C315( C309 C315 ) C309_=_C354( C309 C354 ) \nC309_=_C434( C309 C434 ) C309_=_C444( C309 C444 ) C309_=_C475( C309 C475 ) C309_=_C509( C309 C509 ) C309_=_C514( C309 C514 ) C309_=_C520( C309 C520 ) \nC309_=_C529( C309 C529 ) C309_=_C533( C309 C533 ) C309_=_C534( C309 C534 ) C311_=_C313( C311 C313 ) C311_=_C315( C311 C315 ) C311_=_C330( C311 C330 ) \nC311_=_C347(</w:t>
      </w:r>
    </w:p>
    <w:p>
      <w:pPr>
        <w:pStyle w:val="PreformattedText"/>
        <w:bidi w:val="0"/>
        <w:spacing w:before="0" w:after="0"/>
        <w:jc w:val="left"/>
        <w:rPr/>
      </w:pPr>
      <w:r>
        <w:rPr/>
        <w:t xml:space="preserve"> </w:t>
      </w:r>
      <w:r>
        <w:rPr/>
        <w:t>C311 C347 ) C311_=_C359( C311 C359 ) C311_=_C382( C311 C382 ) C311_=_C400( C311 C400 ) C311_=_C414( C311 C414 ) C311_=_C427( C311 C427 ) \nC311_=_C447( C311 C447 ) C311_=_C477( C311 C477 ) C311_=_C488( C311 C488 ) C311_=_C516( C311 C516 ) C311_=_C544( C311 C544 ) C311_=_C561( C311 C561 ) \nC311_=_C563( C311 C563 ) C313_=_C315( C313 C315 ) C313_=_C415( C313 C415 ) C313_=_C466( C313 C466 ) C315_=_C369( C315 C369 ) C315_=_C472( C315 C472 ) \nC315_=_C499( C315 C499 ) C315_=_C534( C315 C534 ) C315_=_C569( C315 C569 ) C315_=_C572( C315 C572 ) C315_=_C583( C315 C583 ) C330_=_C334( C330 C334 ) \nC330_=_C336( C330 C336 ) C330_=_C337( C330 C337 ) C330_=_C347( C330 C347 ) C330_=_C359( C330 C359 ) C330_=_C382( C330 C382 ) C330_=_C400( C330 C400 ) \nC330_=_C414( C330 C414 ) C330_=_C427( C330 C427 ) C330_=_C447( C330 C447 ) C330_=_C477( C330 C477 ) C330_=_C488( C330 C488 ) C330_=_C516( C330 C516 ) \nC330_=_C544( C330 C544 ) C330_=_C561( C330 C561 ) C330_=_C563( C330 C563 ) C334_=_C336( C334 C336 ) C334_=_C337( C334 C337 ) C334_=_C428( C334 C428 ) \nC334_=_C440( C334 C440 ) C334_=_C479( C334 C479 ) C334_=_C489( C334 C489 ) C334_=_C495( C334 C495 ) C334_=_C503( C334 C503 ) C334_=_C542( C334 C542 ) \nC334_=_C555( C334 C555 ) C334_=_C575( C334 C575 ) C334_=_C578( C334 C578 ) C336_=_C337( C336 C337 ) C336_=_C361( C336 C361 ) C336_=_C405( C336 C405 ) \nC336_=_C450( C336 C450 ) C336_=_C498( C336 C498 ) C336_=_C517( C336 C517 ) C336_=_C547( C336 C547 ) C336_=_C583( C336 C583 ) C336_=_C584( C336 C584 ) \nC337_=_C362( C337 C362 ) C337_=_C371( C337 C371 ) C337_=_C384( C337 C384 ) C337_=_C406( C337 C406 ) C337_=_C442( C337 C442 ) C337_=_C473( C337 C473 ) \nC337_=_C482( C337 C482 ) C337_=_C505( C337 C505 ) C337_=_C519( C337 C519 ) C337_=_C550( C337 C550 ) C337_=_C557( C337 C557 ) C337_=_C571( C337 C571 ) \nC337_=_C578( C337 C578 ) C337_=_C582( C337 C582 ) C342_=_C346( C342 C346 ) C342_=_C347( C342 C347 ) C342_=_C348( C342 C348 ) C342_=_C349( C342 C349 ) \nC342_=_C364( C342 C364 ) C342_=_C386( C342 C386 ) C342_=_C408( C342 C408 ) C342_=_C411( C342 C411 ) C342_=_C413( C342 C413 ) C342_=_C414( C342 C414 ) \nC342_=_C415( C342 C415 ) C342_=_C419( C342 C419 ) C346_=_C347( C346 C347 ) C346_=_C348( C346 C348 ) C346_=_C358( C346 C358 ) C346_=_C380( C346 C380 ) \nC346_=_C437( C346 C437 ) C346_=_C463( C346 C463 ) C346_=_C487( C346 C487 ) C346_=_C529( C346 C529 ) C346_=_C540( C346 C540 ) C346_=_C542( C346 C542 ) \nC346_=_C543( C346 C543 ) C347_=_C348( C347 C348 ) C347_=_C359( C347 C359 ) C347_=_C382( C347 C382 ) C347_=_C400( C347 C400 ) C347_=_C414( C347 C414 ) \nC347_=_C427( C347 C427 ) C347_=_C447( C347 C447 ) C347_=_C477( C347 C477 ) C347_=_C488( C347 C488 ) C347_=_C516( C347 C516 ) C347_=_C544( C347 C544 ) \nC347_=_C561( C347 C561 ) C347_=_C563( C347 C563 ) C348_=_C449( C348 C449 ) C348_=_C493( C348 C493 ) C348_=_C540( C348 C540 ) C348_=_C546( C348 C546 ) \nC348_=_C554( C348 C554 ) C348_=_C568( C348 C568 ) C348_=_C569( C348 C569 ) C348_=_C571( C348 C571 ) C349_=_C354( C349 C354 ) C349_=_C358( C349 C358 ) \nC349_=_C359( C349 C359 ) C349_=_C361( C349 C361 ) C349_=_C362( C349 C362 ) C349_=_C364( C349 C364 ) C349_=_C386( C349 C386 ) C349_=_C408( C349 C408 ) \nC349_=_C411( C349 C411 ) C349_=_C413( C349 C413 ) C349_=_C414( C349 C414 ) C349_=_C415( C349 C415 ) C349_=_C419( C349 C419 ) C354_=_C358( C354 C358 ) \nC354_=_C359( C354 C359 ) C354_=_C361( C354 C361 ) C354_=_C362( C354 C362 ) C354_=_C434( C354 C434 ) C354_=_C444( C354 C444 ) C354_=_C475( C354 C475 ) \nC354_=_C509( C354 C509 ) C354_=_C514( C354 C514 ) C354_=_C520( C354 C520 ) C354_=_C529( C354 C529 ) C354_=_C533( C354 C533 ) C354_=_C534( C354 C534 ) \nC358_=_C359( C358 C359 ) C358_=_C361( C358 C361 ) C358_=_C362( C358 C362 ) C358_=_C380( C358 C380 ) C358_=_C437( C358 C437 ) C358_=_C463( C358 C463 ) \nC358_=_C487( C358 C487 ) C358_=_C529( C358 C529 ) C358_=_C540( C358 C540 ) C358_=_C542( C358 C542 ) C358_=_C543( C358 C543 ) C359_=_C361( C359 C361 ) \nC359_=_C362( C359 C362 ) C359_=_C382( C359 C382 ) C359_=_C400( C359 C400 ) C359_=_C414( C359 C414 ) C359_=_C427( C359 C427 ) C359_=_C447( C359 C447 ) \nC359_=_C477( C359 C477 ) C359_=_C488( C359 C488 ) C359_=_C516( C359 C516 ) C359_=_C544( C359 C544 ) C359_=_C561( C359 C561 ) C359_=_C563( C359 C563 ) \nC361_=_C362( C361 C362 ) C361_=_C405( C361 C405 ) C361_=_C450( C361 C450 ) C361_=_C498( C361 C498 ) C361_=_C517( C361 C517 ) C361_=_C547( C361 C547 ) \nC361_=_C583( C361 C583 ) C361_=_C584( C361 C584 ) C362_=_C371( C362 C371 ) C362_=_C384( C362 C384 ) C362_=_C406( C362 C406 ) C362_=_C442( C362 C442 ) \nC362_=_C473( C362 C473 ) C362_=_C482( C362 C482 ) C362_=_C505( C362 C505 ) C362_=_C519( C362 C519 ) C362_=_C550( C362 C550 ) C362_=_C557( C362 C557 ) \nC362_=_C571( C362 C571 ) C362_=_C578( C362 C578 ) C362_=_C582( C362 C582 ) C363_=_C364( C363 C364 ) C363_=_C365( C363 C365 ) C363_=_C367( C363 C367 ) \nC363_=_C368( C363 C368 ) C363_=_C369( C363 C369 ) C363_=_C370( C363 C370 ) C363_=_C371( C363 C371 ) C363_=_C373( C363 C373 ) C363_=_C380( C363 C380 ) \nC363_=_C382( C363 C382 ) C363_=_C384( C363 C384 ) C364_=_C365( C364 C365 ) C364_=_C367( C364 C367 ) C364_=_C368( C364 C368 ) C364_=_C369( C364 C369 ) \nC364_=_C370( C364 C370 ) C364_=_C371( C364 C371 ) C364_=_C386( C364 C386 ) C364_=_C408( C364 C408 ) C364_=_C411( C364 C411 ) C364_=_C413( C364 C413 ) \nC364_=_C414( C364 C414 ) C364_=_C415( C364 C415 ) C364_=_C419( C364 C419 ) C365_=_C367( C365 C367 ) C365_=_C368( C365 C368 ) C365_=_C369( C365 C369 ) \nC365_=_C370( C365 C370 ) C365_=_C371( C365 C371 ) C365_=_C408( C365 C408 ) C365_=_C421( C365 C421 ) C365_=_C452( C365 C452 ) C365_=_C475( C365 C475 ) \nC365_=_C477( C365 C477 ) C365_=_C479( C365 C479 ) C365_=_C482( C365 C482 ) C367_=_C368( C367 C368 ) C367_=_C369( C367 C369 ) C367_=_C370( C367 C370 ) \nC367_=_C371( C367 C371 ) C367_=_C403( C367 C403 ) C367_=_C470( C367 C470 ) C367_=_C510( C367 C510 ) C367_=_C526( C367 C526 ) C367_=_C561( C367 C561 ) \nC367_=_C572( C367 C572 ) C368_=_C369( C368 C369 ) C368_=_C370( C368 C370 ) C368_=_C371( C368 C371 ) C368_=_C391( C368 C391 ) C368_=_C459( C368 C459 ) \nC368_=_C497( C368 C497 ) C368_=_C533( C368 C533 ) C368_=_C563( C368 C563 ) C368_=_C568( C368 C568 ) C368_=_C575( C368 C575 ) C368_=_C582( C368 C582 ) \nC369_=_C370( C369 C370 ) C369_=_C371( C369 C371 ) C369_=_C472( C369 C472 ) C369_=_C499( C369 C499 ) C369_=_C534( C369 C534 ) C369_=_C569( C369 C569 ) \nC369_=_C572( C369 C572 ) C369_=_C583( C369 C583 ) C370_=_C371( C370 C371 ) C370_=_C419( C370 C419 ) C370_=_C543( C370 C543 ) C370_=_C584( C370 C584 ) \nC371_=_C384( C371 C384 ) C371_=_C406( C371 C406 ) C371_=_C442( C371 C442 ) C371_=_C473( C371 C473 ) C371_=_C482( C371 C482 ) C371_=_C505( C371 C505 ) \nC371_=_C519( C371 C519 ) C371_=_C550( C371 C550 ) C371_=_C557( C371 C557 ) C371_=_C571( C371 C571 ) C371_=_C578( C371 C578 ) C371_=_C582( C371 C582 ) \nC373_=_C380( C373 C380 ) C373_=_C382( C373 C382 ) C373_=_C384( C373 C384 ) C373_=_C460( C373 C460 ) C373_=_C493( C373 C493 ) C373_=_C495( C373 C495 ) \nC373_=_C497( C373 C497 ) C373_=_C498( C373 C498 ) C373_=_C499( C373 C499 ) C380_=_C382( C380 C382 ) C380_=_C384( C380 C384 ) C380_=_C437( C380 C437 ) \nC380_=_C463( C380 C463 ) C380_=_C487( C380 C487 ) C380_=_C529( C380 C529 ) C380_=_C540( C380 C540 ) C380_=_C542( C380 C542 ) C380_=_C543( C380 C543 ) \nC382_=_C384( C382 C384 ) C382_=_C400( C382 C400 ) C382_=_C414( C382 C414 ) C382_=_C427( C382 C427 ) C382_=_C447( C382 C447 ) C382_=_C477( C382 C477 ) \nC382_=_C488( C382 C488 ) C382_=_C516( C382 C516 ) C382_=_C544( C382 C544 ) C382_=_C561( C382 C561 ) C382_=_C563( C382 C563 ) C384_=_C406( C384 C406 ) \nC384_=_C442( C384 C442 ) C384_=_C473( C384 C473 ) C384_=_C482( C384 C482 ) C384_=_C505( C384 C505 ) C384_=_C519( C384 C519 ) C384_=_C550( C384 C550 ) \nC384_=_C557( C384 C557 ) C384_=_C571( C384 C571 ) C384_=_C578( C384 C578 ) C384_=_C582( C384 C582 ) C385_=_C386( C385 C386 ) C385_=_C389( C385 C389 ) \nC385_=_C391( C385 C391 ) C385_=_C392( C385 C392 ) C385_=_C400( C385 C400 ) C385_=_C403( C385 C403 ) C385_=_C405( C385 C405 ) C385_=_C406( C385 C406 ) \nC386_=_C389( C386 C389 ) C386_=_C391( C386 C391 ) C386_=_C408( C386 C408 ) C386_=_C411( C386 C411 ) C386_=_C413( C386 C413 ) C386_=_C414( C386 C414 ) \nC386_=_C415( C386 C415 ) C386_=_C419( C386 C419 ) C389_=_C391( C389 C391 ) C389_=_C425( C389 C425 ) C389_=_C462( C389 C462 ) C391_=_C459( C391 C459 ) \nC391_=_C497( C391 C497 ) C391_=_C533( C391 C533 ) C391_=_C563( C391 C563 ) C391_=_C568( C391 C568 ) C391_=_C575( C391 C575 ) C391_=_C582( C391 C582 ) \nC392_=_C400( C392 C400 ) C392_=_C403( C392 C403 ) C392_=_C405( C392 C405 ) C392_=_C406( C392 C406 ) C392_=_C420( C392 C420 ) C392_=_C421( C392 C421 ) \nC392_=_C423( C392 C423 ) C392_=_C424( C392 C424 ) C392_=_C425( C392 C425 ) C392_=_C426( C392 C426 ) C392_=_C427( C392 C427 ) C392_=_C428( C392 C428 ) \nC400_=_C403( C400 C403 ) C400_=_C405( C400 C405 ) C400_=_C406( C400 C406 ) C400_=_C414( C400 C414 ) C400_=_C427( C400 C427 ) C400_=_C447( C400 C447 ) \nC400_=_C477( C400 C477 ) C400_=_C488( C400 C488 ) C400_=_C516( C400 C516 ) C400_=_C544( C400 C544 ) C400_=_C561( C400 C561 ) C400_=_C563( C400 C563 ) \nC403_=_C405( C403 C405 ) C403_=_C406( C403 C406 ) C403_=_C470( C403 C470 ) C403_=_C510( C403 C510 ) C403_=_C526( C403 C526 ) C403_=_C561( C403 C561 ) \nC403_=_C572( C403 C572 ) C405_=_C406( C405 C406 ) C405_=_C450( C405 C450 ) C405_=_C498( C405 C498 ) C405_=_C517( C405 C517 ) C405_=_C547( C405 C547 ) \nC405_=_C583( C405 C583 ) C405_=_C584( C405 C584 ) C406_=_C442( C406 C442 ) C406_=_C473( C406 C473 ) C406_=_C482( C406 C482 ) C406_=_C505( C406 C505 ) \nC406_=_C519( C406 C519 ) C406_=_C550( C406 C550 ) C406_=_C557( C406 C557 ) C406_=_C571( C406 C571 ) C406_=_C578( C406 C578 ) C406_=_C582( C406 C582 ) \nC408_=_C411( C408 C411 ) C408_=_C413( C408 C413 ) C408_=_C414( C408 C414 ) C408_=_C415( C408 C415 ) C408_=_C419( C408 C419 ) C408_=_C421( C408 C421 ) \nC408_=_C452( C408 C452 ) C408_=_C475(</w:t>
      </w:r>
    </w:p>
    <w:p>
      <w:pPr>
        <w:pStyle w:val="PreformattedText"/>
        <w:bidi w:val="0"/>
        <w:spacing w:before="0" w:after="0"/>
        <w:jc w:val="left"/>
        <w:rPr/>
      </w:pPr>
      <w:r>
        <w:rPr/>
        <w:t xml:space="preserve"> </w:t>
      </w:r>
      <w:r>
        <w:rPr/>
        <w:t>C408 C475 ) C408_=_C477( C408 C477 ) C408_=_C479( C408 C479 ) C408_=_C482( C408 C482 ) C411_=_C413( C411 C413 ) \nC411_=_C414( C411 C414 ) C411_=_C415( C411 C415 ) C411_=_C419( C411 C419 ) C411_=_C423( C411 C423 ) C411_=_C509( C411 C509 ) C411_=_C510( C411 C510 ) \nC413_=_C414( C413 C414 ) C413_=_C415( C413 C415 ) C413_=_C419( C413 C419 ) C413_=_C455( C413 C455 ) C413_=_C554( C413 C554 ) C413_=_C555( C413 C555 ) \nC413_=_C557( C413 C557 ) C414_=_C415( C414 C415 ) C414_=_C419( C414 C419 ) C414_=_C427( C414 C427 ) C414_=_C447( C414 C447 ) C414_=_C477( C414 C477 ) \nC414_=_C488( C414 C488 ) C414_=_C516( C414 C516 ) C414_=_C544( C414 C544 ) C414_=_C561( C414 C561 ) C414_=_C563( C414 C563 ) C415_=_C419( C415 C419 ) \nC415_=_C466( C415 C466 ) C419_=_C543( C419 C543 ) C419_=_C584( C419 C584 ) C420_=_C421( C420 C421 ) C420_=_C423( C420 C423 ) C420_=_C424( C420 C424 ) \nC420_=_C425( C420 C425 ) C420_=_C426( C420 C426 ) C420_=_C427( C420 C427 ) C420_=_C428( C420 C428 ) C420_=_C460( C420 C460 ) C420_=_C461( C420 C461 ) \nC420_=_C462( C420 C462 ) C420_=_C463( C420 C463 ) C420_=_C464( C420 C464 ) C420_=_C466( C420 C466 ) C420_=_C470( C420 C470 ) C420_=_C472( C420 C472 ) \nC420_=_C473( C420 C473 ) C421_=_C423( C421 C423 ) C421_=_C424( C421 C424 ) C421_=_C425( C421 C425 ) C421_=_C426( C421 C426 ) C421_=_C427( C421 C427 ) \nC421_=_C428( C421 C428 ) C421_=_C452( C421 C452 ) C421_=_C475( C421 C475 ) C421_=_C477( C421 C477 ) C421_=_C479( C421 C479 ) C421_=_C482( C421 C482 ) \nC423_=_C424( C423 C424 ) C423_=_C425( C423 C425 ) C423_=_C426( C423 C426 ) C423_=_C427( C423 C427 ) C423_=_C428( C423 C428 ) C423_=_C509( C423 C509 ) \nC423_=_C510( C423 C510 ) C424_=_C425( C424 C425 ) C424_=_C426( C424 C426 ) C424_=_C427( C424 C427 ) C424_=_C428( C424 C428 ) C424_=_C454( C424 C454 ) \nC424_=_C514( C424 C514 ) C424_=_C516( C424 C516 ) C424_=_C517( C424 C517 ) C424_=_C519( C424 C519 ) C425_=_C426( C425 C426 ) C425_=_C427( C425 C427 ) \nC425_=_C428( C425 C428 ) C425_=_C462( C425 C462 ) C426_=_C427( C426 C427 ) C426_=_C428( C426 C428 ) C426_=_C464( C426 C464 ) C426_=_C544( C426 C544 ) \nC426_=_C546( C426 C546 ) C426_=_C547( C426 C547 ) C426_=_C550( C426 C550 ) C427_=_C428( C427 C428 ) C427_=_C447( C427 C447 ) C427_=_C477( C427 C477 ) \nC427_=_C488( C427 C488 ) C427_=_C516( C427 C516 ) C427_=_C544( C427 C544 ) C427_=_C561( C427 C561 ) C427_=_C563( C427 C563 ) C428_=_C440( C428 C440 ) \nC428_=_C479( C428 C479 ) C428_=_C489( C428 C489 ) C428_=_C495( C428 C495 ) C428_=_C503( C428 C503 ) C428_=_C542( C428 C542 ) C428_=_C555( C428 C555 ) \nC428_=_C575( C428 C575 ) C428_=_C578( C428 C578 ) C429_=_C434( C429 C434 ) C429_=_C437( C429 C437 ) C429_=_C440( C429 C440 ) C429_=_C442( C429 C442 ) \nC429_=_C452( C429 C452 ) C429_=_C453( C429 C453 ) C429_=_C454( C429 C454 ) C429_=_C455( C429 C455 ) C429_=_C459( C429 C459 ) C434_=_C437( C434 C437 ) \nC434_=_C440( C434 C440 ) C434_=_C442( C434 C442 ) C434_=_C444( C434 C444 ) C434_=_C475( C434 C475 ) C434_=_C509( C434 C509 ) C434_=_C514( C434 C514 ) \nC434_=_C520( C434 C520 ) C434_=_C529( C434 C529 ) C434_=_C533( C434 C533 ) C434_=_C534( C434 C534 ) C437_=_C440( C437 C440 ) C437_=_C442( C437 C442 ) \nC437_=_C463( C437 C463 ) C437_=_C487( C437 C487 ) C437_=_C529( C437 C529 ) C437_=_C540( C437 C540 ) C437_=_C542( C437 C542 ) C437_=_C543( C437 C543 ) \nC440_=_C442( C440 C442 ) C440_=_C479( C440 C479 ) C440_=_C489( C440 C489 ) C440_=_C495( C440 C495 ) C440_=_C503( C440 C503 ) C440_=_C542( C440 C542 ) \nC440_=_C555( C440 C555 ) C440_=_C575( C440 C575 ) C440_=_C578( C440 C578 ) C442_=_C473( C442 C473 ) C442_=_C482( C442 C482 ) C442_=_C505( C442 C505 ) \nC442_=_C519( C442 C519 ) C442_=_C550( C442 C550 ) C442_=_C557( C442 C557 ) C442_=_C571( C442 C571 ) C442_=_C578( C442 C578 ) C442_=_C582( C442 C582 ) \nC444_=_C447( C444 C447 ) C444_=_C449( C444 C449 ) C444_=_C450( C444 C450 ) C444_=_C475( C444 C475 ) C444_=_C509( C444 C509 ) C444_=_C514( C444 C514 ) \nC444_=_C520( C444 C520 ) C444_=_C529( C444 C529 ) C444_=_C533( C444 C533 ) C444_=_C534( C444 C534 ) C447_=_C449( C447 C449 ) C447_=_C450( C447 C450 ) \nC447_=_C477( C447 C477 ) C447_=_C488( C447 C488 ) C447_=_C516( C447 C516 ) C447_=_C544( C447 C544 ) C447_=_C561( C447 C561 ) C447_=_C563( C447 C563 ) \nC449_=_C450( C449 C450 ) C449_=_C493( C449 C493 ) C449_=_C540( C449 C540 ) C449_=_C546( C449 C546 ) C449_=_C554( C449 C554 ) C449_=_C568( C449 C568 ) \nC449_=_C569( C449 C569 ) C449_=_C571( C449 C571 ) C450_=_C498( C450 C498 ) C450_=_C517( C450 C517 ) C450_=_C547( C450 C547 ) C450_=_C583( C450 C583 ) \nC450_=_C584( C450 C584 ) C452_=_C453( C452 C453 ) C452_=_C454( C452 C454 ) C452_=_C455( C452 C455 ) C452_=_C459( C452 C459 ) C452_=_C475( C452 C475 ) \nC452_=_C477( C452 C477 ) C452_=_C479( C452 C479 ) C452_=_C482( C452 C482 ) C453_=_C454( C453 C454 ) C453_=_C455( C453 C455 ) C453_=_C459( C453 C459 ) \nC453_=_C461( C453 C461 ) C453_=_C503( C453 C503 ) C453_=_C505( C453 C505 ) C454_=_C455( C454 C455 ) C454_=_C459( C454 C459 ) C454_=_C514( C454 C514 ) \nC454_=_C516( C454 C516 ) C454_=_C517( C454 C517 ) C454_=_C519( C454 C519 ) C455_=_C459( C455 C459 ) C455_=_C554( C455 C554 ) C455_=_C555( C455 C555 ) \nC455_=_C557( C455 C557 ) C459_=_C497( C459 C497 ) C459_=_C533( C459 C533 ) C459_=_C563( C459 C563 ) C459_=_C568( C459 C568 ) C459_=_C575( C459 C575 ) \nC459_=_C582( C459 C582 ) C460_=_C461( C460 C461 ) C460_=_C462( C460 C462 ) C460_=_C463( C460 C463 ) C460_=_C464( C460 C464 ) C460_=_C466( C460 C466 ) \nC460_=_C470( C460 C470 ) C460_=_C472( C460 C472 ) C460_=_C473( C460 C473 ) C460_=_C493( C460 C493 ) C460_=_C495( C460 C495 ) C460_=_C497( C460 C497 ) \nC460_=_C498( C460 C498 ) C460_=_C499( C460 C499 ) C461_=_C462( C461 C462 ) C461_=_C463( C461 C463 ) C461_=_C464( C461 C464 ) C461_=_C466( C461 C466 ) \nC461_=_C470( C461 C470 ) C461_=_C472( C461 C472 ) C461_=_C473( C461 C473 ) C461_=_C503( C461 C503 ) C461_=_C505( C461 C505 ) C462_=_C463( C462 C463 ) \nC462_=_C464( C462 C464 ) C462_=_C466( C462 C466 ) C462_=_C470( C462 C470 ) C462_=_C472( C462 C472 ) C462_=_C473( C462 C473 ) C463_=_C464( C463 C464 ) \nC463_=_C466( C463 C466 ) C463_=_C470( C463 C470 ) C463_=_C472( C463 C472 ) C463_=_C473( C463 C473 ) C463_=_C487( C463 C487 ) C463_=_C529( C463 C529 ) \nC463_=_C540( C463 C540 ) C463_=_C542( C463 C542 ) C463_=_C543( C463 C543 ) C464_=_C466( C464 C466 ) C464_=_C470( C464 C470 ) C464_=_C472( C464 C472 ) \nC464_=_C473( C464 C473 ) C464_=_C544( C464 C544 ) C464_=_C546( C464 C546 ) C464_=_C547( C464 C547 ) C464_=_C550( C464 C550 ) C466_=_C470( C466 C470 ) \nC466_=_C472( C466 C472 ) C466_=_C473( C466 C473 ) C470_=_C472( C470 C472 ) C470_=_C473( C470 C473 ) C470_=_C510( C470 C510 ) C470_=_C526( C470 C526 ) \nC470_=_C561( C470 C561 ) C470_=_C572( C470 C572 ) C472_=_C473( C472 C473 ) C472_=_C499( C472 C499 ) C472_=_C534( C472 C534 ) C472_=_C569( C472 C569 ) \nC472_=_C572( C472 C572 ) C472_=_C583( C472 C583 ) C473_=_C482( C473 C482 ) C473_=_C505( C473 C505 ) C473_=_C519( C473 C519 ) C473_=_C550( C473 C550 ) \nC473_=_C557( C473 C557 ) C473_=_C571( C473 C571 ) C473_=_C578( C473 C578 ) C473_=_C582( C473 C582 ) C475_=_C477( C475 C477 ) C475_=_C479( C475 C479 ) \nC475_=_C482( C475 C482 ) C475_=_C509( C475 C509 ) C475_=_C514( C475 C514 ) C475_=_C520( C475 C520 ) C475_=_C529( C475 C529 ) C475_=_C533( C475 C533 ) \nC475_=_C534( C475 C534 ) C477_=_C479( C477 C479 ) C477_=_C482( C477 C482 ) C477_=_C488( C477 C488 ) C477_=_C516( C477 C516 ) C477_=_C544( C477 C544 ) \nC477_=_C561( C477 C561 ) C477_=_C563( C477 C563 ) C479_=_C482( C479 C482 ) C479_=_C489( C479 C489 ) C479_=_C495( C479 C495 ) C479_=_C503( C479 C503 ) \nC479_=_C542( C479 C542 ) C479_=_C555( C479 C555 ) C479_=_C575( C479 C575 ) C479_=_C578( C479 C578 ) C482_=_C505( C482 C505 ) C482_=_C519( C482 C519 ) \nC482_=_C550( C482 C550 ) C482_=_C557( C482 C557 ) C482_=_C571( C482 C571 ) C482_=_C578( C482 C578 ) C482_=_C582( C482 C582 ) C487_=_C488( C487 C488 ) \nC487_=_C489( C487 C489 ) C487_=_C529( C487 C529 ) C487_=_C540( C487 C540 ) C487_=_C542( C487 C542 ) C487_=_C543( C487 C543 ) C488_=_C489( C488 C489 ) \nC488_=_C516( C488 C516 ) C488_=_C544( C488 C544 ) C488_=_C561( C488 C561 ) C488_=_C563( C488 C563 ) C489_=_C495( C489 C495 ) C489_=_C503( C489 C503 ) \nC489_=_C542( C489 C542 ) C489_=_C555( C489 C555 ) C489_=_C575( C489 C575 ) C489_=_C578( C489 C578 ) C493_=_C495( C493 C495 ) C493_=_C497( C493 C497 ) \nC493_=_C498( C493 C498 ) C493_=_C499( C493 C499 ) C493_=_C540( C493 C540 ) C493_=_C546( C493 C546 ) C493_=_C554( C493 C554 ) C493_=_C568( C493 C568 ) \nC493_=_C569( C493 C569 ) C493_=_C571( C493 C571 ) C495_=_C497( C495 C497 ) C495_=_C498( C495 C498 ) C495_=_C499( C495 C499 ) C495_=_C503( C495 C503 ) \nC495_=_C542( C495 C542 ) C495_=_C555( C495 C555 ) C495_=_C575( C495 C575 ) C495_=_C578( C495 C578 ) C497_=_C498( C497 C498 ) C497_=_C499( C497 C499 ) \nC497_=_C533( C497 C533 ) C497_=_C563( C497 C563 ) C497_=_C568( C497 C568 ) C497_=_C575( C497 C575 ) C497_=_C582( C497 C582 ) C498_=_C499( C498 C499 ) \nC498_=_C517( C498 C517 ) C498_=_C547( C498 C547 ) C498_=_C583( C498 C583 ) C498_=_C584( C498 C584 ) C499_=_C534( C499 C534 ) C499_=_C569( C499 C569 ) \nC499_=_C572( C499 C572 ) C499_=_C583( C499 C583 ) C503_=_C505( C503 C505 ) C503_=_C542( C503 C542 ) C503_=_C555( C503 C555 ) C503_=_C575( C503 C575 ) \nC503_=_C578( C503 C578 ) C505_=_C519( C505 C519 ) C505_=_C550( C505 C550 ) C505_=_C557( C505 C557 ) C505_=_C571( C505 C571 ) C505_=_C578( C505 C578 ) \nC505_=_C582( C505 C582 ) C509_=_C510( C509 C510 ) C509_=_C514( C509 C514 ) C509_=_C520( C509 C520 ) C509_=_C529( C509 C529 ) C509_=_C533( C509 C533 ) \nC509_=_C534( C509 C534 ) C510_=_C526( C510 C526 ) C510_=_C561( C510 C561 ) C510_=_C572( C510 C572 ) C514_=_C516( C514 C516 ) C514_=_C517( C514 C517 ) \nC514_=_C519( C514 C519 ) C514_=_C520( C514 C520 ) C514_=_C529( C514 C529 ) C514_=_C533( C514 C533 ) C514_=_C534( C514 C534 ) C516_=_C517( C516 C517 ) \nC516_=_C519( C516 C519 ) C516_=_C544( C516 C544 ) C516_=_C561(</w:t>
      </w:r>
    </w:p>
    <w:p>
      <w:pPr>
        <w:pStyle w:val="PreformattedText"/>
        <w:bidi w:val="0"/>
        <w:spacing w:before="0" w:after="0"/>
        <w:jc w:val="left"/>
        <w:rPr/>
      </w:pPr>
      <w:r>
        <w:rPr/>
        <w:t xml:space="preserve"> </w:t>
      </w:r>
      <w:r>
        <w:rPr/>
        <w:t>C516 C561 ) C516_=_C563( C516 C563 ) C517_=_C519( C517 C519 ) C517_=_C547( C517 C547 ) \nC517_=_C583( C517 C583 ) C517_=_C584( C517 C584 ) C519_=_C550( C519 C550 ) C519_=_C557( C519 C557 ) C519_=_C571( C519 C571 ) C519_=_C578( C519 C578 ) \nC519_=_C582( C519 C582 ) C520_=_C526( C520 C526 ) C520_=_C529( C520 C529 ) C520_=_C533( C520 C533 ) C520_=_C534( C520 C534 ) C526_=_C561( C526 C561 ) \nC526_=_C572( C526 C572 ) C529_=_C533( C529 C533 ) C529_=_C534( C529 C534 ) C529_=_C540( C529 C540 ) C529_=_C542( C529 C542 ) C529_=_C543( C529 C543 ) \nC533_=_C534( C533 C534 ) C533_=_C563( C533 C563 ) C533_=_C568( C533 C568 ) C533_=_C575( C533 C575 ) C533_=_C582( C533 C582 ) C534_=_C569( C534 C569 ) \nC534_=_C572( C534 C572 ) C534_=_C583( C534 C583 ) C540_=_C542( C540 C542 ) C540_=_C543( C540 C543 ) C540_=_C546( C540 C546 ) C540_=_C554( C540 C554 ) \nC540_=_C568( C540 C568 ) C540_=_C569( C540 C569 ) C540_=_C571( C540 C571 ) C542_=_C543( C542 C543 ) C542_=_C555( C542 C555 ) C542_=_C575( C542 C575 ) \nC542_=_C578( C542 C578 ) C543_=_C584( C543 C584 ) C544_=_C546( C544 C546 ) C544_=_C547( C544 C547 ) C544_=_C550( C544 C550 ) C544_=_C561( C544 C561 ) \nC544_=_C563( C544 C563 ) C546_=_C547( C546 C547 ) C546_=_C550( C546 C550 ) C546_=_C554( C546 C554 ) C546_=_C568( C546 C568 ) C546_=_C569( C546 C569 ) \nC546_=_C571( C546 C571 ) C547_=_C550( C547 C550 ) C547_=_C583( C547 C583 ) C547_=_C584( C547 C584 ) C550_=_C557( C550 C557 ) C550_=_C571( C550 C571 ) \nC550_=_C578( C550 C578 ) C550_=_C582( C550 C582 ) C554_=_C555( C554 C555 ) C554_=_C557( C554 C557 ) C554_=_C568( C554 C568 ) C554_=_C569( C554 C569 ) \nC554_=_C571( C554 C571 ) C555_=_C557( C555 C557 ) C555_=_C575( C555 C575 ) C555_=_C578( C555 C578 ) C557_=_C571( C557 C571 ) C557_=_C578( C557 C578 ) \nC557_=_C582( C557 C582 ) C561_=_C563( C561 C563 ) C561_=_C572( C561 C572 ) C563_=_C568( C563 C568 ) C563_=_C575( C563 C575 ) C563_=_C582( C563 C582 ) \nC568_=_C569( C568 C569 ) C568_=_C571( C568 C571 ) C568_=_C575( C568 C575 ) C568_=_C582( C568 C582 ) C569_=_C571( C569 C571 ) C569_=_C572( C569 C572 ) \nC569_=_C583( C569 C583 ) C571_=_C578( C571 C578 ) C571_=_C582( C571 C582 ) C572_=_C583( C572 C583 ) C575_=_C578( C575 C578 ) C575_=_C582( C575 C582 ) \nC578_=_C582( C578 C582 ) C583_=_C584( C583 C584 ) "];16-&gt;18[label="196: C6 C16 C24 C27 C29 \nC30 C32 C34 C35 C37 C38 \nC40 C43 C49 C51 C53 C57 \nC63 C64 C72 C75 C76 C79 \nC85 C86 C91 C94 C98 C100 \nC109 C113 C116 C126 C134 C135 \nC136 C146 C148 C154 C156 C158 \nC165 C166 C170 C173 C174 C175 \nC177 C178 C179 C185 C186 C188 \nC190 C191 C193 C195 C196 C197 \nC201 C203 C205 C208 C209 C211 \nC213 C214 C215 C218 C220 C222 \nC229 C232 C235 C237 C244 C245 \nC248 C249 C255 C257 C259 C261 \nC267 C268 C269 C274 C276 C279 \nC281 C289 C298 C299 C304 C305 \nC307 C308 C313 C315 C330 C334 \nC336 C337 C342 C346 C347 C348 \nC349 C354 C358 C359 C361 C362 \nC363 C365 C368 C369 C370 C373 \nC380 C382 C384 C385 C389 C391 \nC392 C400 C403 C405 C406 C408 \nC411 C413 C415 C419 C421 C423 \nC424 C425 C426 C429 C434 C437 \nC440 C442 C444 C447 C449 C450 \nC452 C453 C454 C455 C459 C461 \nC462 C464 C466 C472 C475 C477 \nC479 C482 C487 C488 C489 C497 \nC499 C503 C505 C509 C510 C514 \nC516 C517 C519 C520 C526 C533 \nC534 C543 C544 C546 C547 C550 \nC554 C555 C557 C563 C568 C569 \nC572 C575 C582 C583 C584 \n1482: C6_=_C16 ,C6_=_C173 ,C6_=_C222 ,C6_=_C229 ,C6_=_C232 ,\nC6_=_C235 ,C6_=_C237 ,C16_=_C57 ,C16_=_C79 ,C16_=_C186 ,C16_=_C203 ,\nC16_=_C255 ,C16_=_C346 ,C16_=_C358 ,C16_=_C380 ,C16_=_C437 ,C16_=_C487 ,\nC16_=_C543 ,C24_=_C27 ,C24_=_C29 ,C24_=_C30 ,C24_=_C32 ,C24_=_C34 ,\nC24_=_C35 ,C24_=_C37 ,C24_=_C38 ,C24_=_C40 ,C24_=_C43 ,C24_=_C64 ,\nC24_=_C86 ,C24_=_C91 ,C24_=_C94 ,C24_=_C98 ,C24_=_C100 ,C27_=_C29 ,\nC27_=_C30 ,C27_=_C32 ,C27_=_C34 ,C27_=_C35 ,C27_=_C37 ,C27_=_C38 ,\nC27_=_C40 ,C27_=_C43 ,C27_=_C244 ,C27_=_C259 ,C27_=_C261 ,C27_=_C267 ,\nC27_=_C268 ,C27_=_C269 ,C29_=_C30 ,C29_=_C32 ,C29_=_C34 ,C29_=_C35 ,\nC29_=_C37 ,C29_=_C38 ,C29_=_C40 ,C29_=_C43 ,C29_=_C174 ,C29_=_C190 ,\nC29_=_C208 ,C29_=_C245 ,C29_=_C274 ,C29_=_C276 ,C29_=_C279 ,C29_=_C281 ,\nC29_=_C289 ,C30_=_C32 ,C30_=_C34 ,C30_=_C35 ,C30_=_C37 ,C30_=_C38 ,\nC30_=_C40 ,C30_=_C43 ,C30_=_C175 ,C30_=_C298 ,C30_=_C299 ,C32_=_C34 ,\nC32_=_C35 ,C32_=_C37 ,C32_=_C38 ,C32_=_C40 ,C32_=_C43 ,C32_=_C304 ,\nC32_=_C305 ,C32_=_C307 ,C32_=_C308 ,C32_=_C313 ,C32_=_C315 ,C34_=_C35 ,\nC34_=_C37 ,C34_=_C38 ,C34_=_C40 ,C34_=_C43 ,C34_=_C72 ,C34_=_C126 ,\nC34_=_C193 ,C34_=_C211 ,C34_=_C248 ,C34_=_C385 ,C34_=_C389 ,C34_=_C391 ,\nC35_=_C37 ,C35_=_C38 ,C35_=_C40 ,C35_=_C43 ,C35_=_C166 ,C35_=_C177 ,\nC35_=_C392 ,C35_=_C421 ,C35_=_C423 ,C35_=_C424 ,C35_=_C425 ,C35_=_C426 ,\nC37_=_C38 ,C37_=_C40 ,C37_=_C43 ,C37_=_C51 ,C37_=_C76 ,C37_=_C113 ,\nC37_=_C179 ,C37_=_C196 ,C37_=_C249 ,C37_=_C461 ,C37_=_C462 ,C37_=_C464 ,\nC37_=_C466 ,C37_=_C472 ,C38_=_C40 ,C38_=_C43 ,C38_=_C53 ,C38_=_C116 ,\nC38_=_C148 ,C38_=_C197 ,C38_=_C214 ,C38_=_C373 ,C38_=_C497 ,C38_=_C499 ,\nC40_=_C43 ,C40_=_C170 ,C40_=_C185 ,C40_=_C201 ,C40_=_C215 ,C40_=_C354 ,\nC40_=_C434 ,C40_=_C444 ,C40_=_C475 ,C40_=_C509 ,C40_=_C514 ,C40_=_C520 ,\nC40_=_C533 ,C40_=_C534 ,C43_=_C154 ,C43_=_C218 ,C43_=_C257 ,C43_=_C330 ,\nC43_=_C347 ,C43_=_C359 ,C43_=_C382 ,C43_=_C400 ,C43_=_C447 ,C43_=_C477 ,\nC43_=_C488 ,C43_=_C516 ,C43_=_C544 ,C43_=_C563 ,C49_=_C51 ,C49_=_C53 ,\nC49_=_C57 ,C49_=_C63 ,C49_=_C191 ,C49_=_C209 ,C49_=_C363 ,C49_=_C365 ,\nC49_=_C368 ,C49_=_C369 ,C49_=_C370 ,C51_=_C53 ,C51_=_C57 ,C51_=_C63 ,\nC51_=_C76 ,C51_=_C113 ,C51_=_C179 ,C51_=_C196 ,C51_=_C249 ,C51_=_C461 ,\nC51_=_C462 ,C51_=_C464 ,C51_=_C466 ,C51_=_C472 ,C53_=_C57 ,C53_=_C63 ,\nC53_=_C116 ,C53_=_C148 ,C53_=_C197 ,C53_=_C214 ,C53_=_C373 ,C53_=_C497 ,\nC53_=_C499 ,C57_=_C63 ,C57_=_C79 ,C57_=_C186 ,C57_=_C203 ,C57_=_C255 ,\nC57_=_C346 ,C57_=_C358 ,C57_=_C380 ,C57_=_C437 ,C57_=_C487 ,C57_=_C543 ,\nC63_=_C85 ,C63_=_C136 ,C63_=_C158 ,C63_=_C337 ,C63_=_C362 ,C63_=_C384 ,\nC63_=_C406 ,C63_=_C442 ,C63_=_C482 ,C63_=_C505 ,C63_=_C519 ,C63_=_C550 ,\nC63_=_C557 ,C63_=_C582 ,C64_=_C72 ,C64_=_C75 ,C64_=_C76 ,C64_=_C79 ,\nC64_=_C85 ,C64_=_C86 ,C64_=_C91 ,C64_=_C94 ,C64_=_C98 ,C64_=_C100 ,\nC72_=_C75 ,C72_=_C76 ,C72_=_C79 ,C72_=_C85 ,C72_=_C126 ,C72_=_C193 ,\nC72_=_C211 ,C72_=_C248 ,C72_=_C385 ,C72_=_C389 ,C72_=_C391 ,C75_=_C76 ,\nC75_=_C79 ,C75_=_C85 ,C75_=_C109 ,C75_=_C165 ,C75_=_C195 ,C75_=_C342 ,\nC75_=_C349 ,C75_=_C408 ,C75_=_C411 ,C75_=_C413 ,C75_=_C415 ,C75_=_C419 ,\nC76_=_C79 ,C76_=_C85 ,C76_=_C113 ,C76_=_C179 ,C76_=_C196 ,C76_=_C249 ,\nC76_=_C461 ,C76_=_C462 ,C76_=_C464 ,C76_=_C466 ,C76_=_C472 ,C79_=_C85 ,\nC79_=_C186 ,C79_=_C203 ,C79_=_C255 ,C79_=_C346 ,C79_=_C358 ,C79_=_C380 ,\nC79_=_C437 ,C79_=_C487 ,C79_=_C543 ,C85_=_C136 ,C85_=_C158 ,C85_=_C337 ,\nC85_=_C362 ,C85_=_C384 ,C85_=_C406 ,C85_=_C442 ,C85_=_C482 ,C85_=_C505 ,\nC85_=_C519 ,C85_=_C550 ,C85_=_C557 ,C85_=_C582 ,C86_=_C91 ,C86_=_C94 ,\nC86_=_C98 ,C86_=_C100 ,C86_=_C173 ,C86_=_C174 ,C86_=_C175 ,C86_=_C177 ,\nC86_=_C178 ,C86_=_C179 ,C86_=_C185 ,C86_=_C186 ,C86_=_C188 ,C91_=_C94 ,\nC91_=_C98 ,C91_=_C100 ,C91_=_C261 ,C91_=_C363 ,C91_=_C373 ,C91_=_C380 ,\nC91_=_C382 ,C91_=_C384 ,C94_=_C98 ,C94_=_C100 ,C94_=_C385 ,C94_=_C392 ,\nC94_=_C400 ,C94_=_C403 ,C94_=_C405 ,C94_=_C406 ,C98_=_C100 ,C98_=_C307 ,\nC98_=_C453 ,C98_=_C461 ,C98_=_C503 ,C98_=_C505 ,C100_=_C269 ,C100_=_C313 ,\nC100_=_C415 ,C100_=_C466 ,C109_=_C113 ,C109_=_C116 ,C109_=_C165 ,C109_=_C195 ,\nC109_=_C342 ,C109_=_C349 ,C109_=_C408 ,C109_=_C411 ,C109_=_C413 ,C109_=_C415 ,\nC109_=_C419 ,C113_=_C116 ,C113_=_C179 ,C113_=_C196 ,C113_=_C249 ,C113_=_C461 ,\nC113_=_C462 ,C113_=_C464 ,C113_=_C466 ,C113_=_C472 ,C116_=_C148 ,C116_=_C197 ,\nC116_=_C214 ,C116_=_C373 ,C116_=_C497 ,C116_=_C499 ,C126_=_C134 ,C126_=_C135 ,\nC126_=_C136 ,C126_=_C193 ,C126_=_C211 ,C126_=_C248 ,C126_=_C385 ,C126_=_C389 ,\nC126_=_C391 ,C134_=_C135 ,C134_=_C136 ,C134_=_C188 ,C134_=_C205 ,C134_=_C403 ,\nC134_=_C510 ,C134_=_C526 ,C134_=_C572 ,C135_=_C136 ,C135_=_C220 ,C135_=_C336 ,\nC135_=_C361 ,C135_=_C405 ,C135_=_C450 ,C135_=_C517 ,C135_=_C547 ,C135_=_C583 ,\nC135_=_C584 ,C136_=_C158 ,C136_=_C337 ,C136_=_C362 ,C136_=_C384 ,C136_=_C406 ,\nC136_=_C442 ,C136_=_C482 ,C136_=_C505 ,C136_=_C519 ,C136_=_C550 ,C136_=_C557 ,\nC136_=_C582 ,C146_=_C148 ,C146_=_C154 ,C146_=_C156 ,C146_=_C158 ,C146_=_C178 ,\nC146_=_C213 ,C146_=_C429 ,C146_=_C452 ,C146_=_C453 ,C146_=_C454 ,C146_=_C455 ,\nC146_=_C459 ,C148_=_C154 ,C148_=_C156 ,C148_=_C158 ,C148_=_C197 ,C148_=_C214 ,\nC148_=_C373 ,C148_=_C497 ,C148_=_C499 ,C154_=_C156 ,C154_=_C158 ,C154_=_C218 ,\nC154_=_C257 ,C154_=_C330 ,C154_=_C347 ,C154_=_C359 ,C154_=_C382 ,C154_=_C400 ,\nC154_=_C447 ,C154_=_C477 ,C154_=_C488 ,C154_=_C516 ,C154_=_C544 ,C154_=_C563 ,\nC156_=_C158 ,C156_=_C348 ,C156_=_C449 ,C156_=_C546 ,C156_=_C554 ,C156_=_C568 ,\nC156_=_C569 ,C158_=_C337 ,C158_=_C362 ,C158_=_C384 ,C158_=_C406 ,C158_=_C442 ,\nC158_=_C482 ,C158_=_C505 ,C158_=_C519 ,C158_=_C550 ,C158_=_C557 ,C158_=_C582 ,\nC165_=_C166 ,C165_=_C170 ,C165_=_C195 ,C165_=_C342 ,C165_=_C349 ,C165_=_C408 ,\nC165_=_C411 ,C165_=_C413 ,C165_=_C415 ,C165_=_C419 ,C166_=_C170 ,C166_=_C177 ,\nC166_=_C392 ,C166_=_C421 ,C166_=_C423 ,C166_=_C424 ,C166_=_C425 ,C166_=_C426 ,\nC170_=_C185 ,C170_=_C201 ,C170_=_C215 ,C170_=_C354 ,C170_=_C434 ,C170_=_C444 ,\nC170_=_C475 ,C170_=_C509 ,C170_=_C514 ,C170_=_C520 ,C170_=_C533 ,C170_=_C534 ,\nC173_=_C174 ,C173_=_C175 ,C173_=_C177 ,C173_=_C178 ,C173_=_C179 ,C173_=_C185 ,\nC173_=_C186 ,C173_=_C188 ,C173_=_C222 ,C173_=_C229 ,C173_=_C232 ,C173_=_C235 ,\nC173_=_C237 ,C174_=_C175 ,C174_=_C177 ,C174_=_C178 ,C174_=_C179 ,C174_=_C185 ,\nC174_=_C186 ,C174_=_C188 ,C174_=_C190 ,C174_=_C208 ,C174_=_C245 ,C174_=_C274 ,\nC174_=_C276 ,C174_=_C279 ,C174_=_C281 ,C174_=_C289 ,C175_=_C177 ,C175_=_C178 ,\nC175_=_C179 ,C175_=_C185 ,C175_=_C186 ,C175_=_C188 ,C175_=_C298 ,C175_=_C299 ,\nC177_=_C178 ,C177_=_C179 ,C177_=_C185 ,C177_=_C186 ,C177_=_C188 ,C177_=_C392 ,\nC177_=_C421 ,C177_=_C423 ,C177_=_C424 ,C177_=_C425 ,C177_=_C426 ,C178_=_C179 ,\nC178_=_C185</w:t>
      </w:r>
    </w:p>
    <w:p>
      <w:pPr>
        <w:pStyle w:val="PreformattedText"/>
        <w:bidi w:val="0"/>
        <w:spacing w:before="0" w:after="0"/>
        <w:jc w:val="left"/>
        <w:rPr/>
      </w:pPr>
      <w:r>
        <w:rPr/>
        <w:t xml:space="preserve"> </w:t>
      </w:r>
      <w:r>
        <w:rPr/>
        <w:t>,C178_=_C186 ,C178_=_C188 ,C178_=_C213 ,C178_=_C429 ,C178_=_C452 ,\nC178_=_C453 ,C178_=_C454 ,C178_=_C455 ,C178_=_C459 ,C179_=_C185 ,C179_=_C186 ,\nC179_=_C188 ,C179_=_C196 ,C179_=_C249 ,C179_=_C461 ,C179_=_C462 ,C179_=_C464 ,\nC179_=_C466 ,C179_=_C472 ,C185_=_C186 ,C185_=_C188 ,C185_=_C201 ,C185_=_C215 ,\nC185_=_C354 ,C185_=_C434 ,C185_=_C444 ,C185_=_C475 ,C185_=_C509 ,C185_=_C514 ,\nC185_=_C520 ,C185_=_C533 ,C185_=_C534 ,C186_=_C188 ,C186_=_C203 ,C186_=_C255 ,\nC186_=_C346 ,C186_=_C358 ,C186_=_C380 ,C186_=_C437 ,C186_=_C487 ,C186_=_C543 ,\nC188_=_C205 ,C188_=_C403 ,C188_=_C510 ,C188_=_C526 ,C188_=_C572 ,C190_=_C191 ,\nC190_=_C193 ,C190_=_C195 ,C190_=_C196 ,C190_=_C197 ,C190_=_C201 ,C190_=_C203 ,\nC190_=_C205 ,C190_=_C208 ,C190_=_C245 ,C190_=_C274 ,C190_=_C276 ,C190_=_C279 ,\nC190_=_C281 ,C190_=_C289 ,C191_=_C193 ,C191_=_C195 ,C191_=_C196 ,C191_=_C197 ,\nC191_=_C201 ,C191_=_C203 ,C191_=_C205 ,C191_=_C209 ,C191_=_C363 ,C191_=_C365 ,\nC191_=_C368 ,C191_=_C369 ,C191_=_C370 ,C193_=_C195 ,C193_=_C196 ,C193_=_C197 ,\nC193_=_C201 ,C193_=_C203 ,C193_=_C205 ,C193_=_C211 ,C193_=_C248 ,C193_=_C385 ,\nC193_=_C389 ,C193_=_C391 ,C195_=_C196 ,C195_=_C197 ,C195_=_C201 ,C195_=_C203 ,\nC195_=_C205 ,C195_=_C342 ,C195_=_C349 ,C195_=_C408 ,C195_=_C411 ,C195_=_C413 ,\nC195_=_C415 ,C195_=_C419 ,C196_=_C197 ,C196_=_C201 ,C196_=_C203 ,C196_=_C205 ,\nC196_=_C249 ,C196_=_C461 ,C196_=_C462 ,C196_=_C464 ,C196_=_C466 ,C196_=_C472 ,\nC197_=_C201 ,C197_=_C203 ,C197_=_C205 ,C197_=_C214 ,C197_=_C373 ,C197_=_C497 ,\nC197_=_C499 ,C201_=_C203 ,C201_=_C205 ,C201_=_C215 ,C201_=_C354 ,C201_=_C434 ,\nC201_=_C444 ,C201_=_C475 ,C201_=_C509 ,C201_=_C514 ,C201_=_C520 ,C201_=_C533 ,\nC201_=_C534 ,C203_=_C205 ,C203_=_C255 ,C203_=_C346 ,C203_=_C358 ,C203_=_C380 ,\nC203_=_C437 ,C203_=_C487 ,C203_=_C543 ,C205_=_C403 ,C205_=_C510 ,C205_=_C526 ,\nC205_=_C572 ,C208_=_C209 ,C208_=_C211 ,C208_=_C213 ,C208_=_C214 ,C208_=_C215 ,\nC208_=_C218 ,C208_=_C220 ,C208_=_C245 ,C208_=_C274 ,C208_=_C276 ,C208_=_C279 ,\nC208_=_C281 ,C208_=_C289 ,C209_=_C211 ,C209_=_C213 ,C209_=_C214 ,C209_=_C215 ,\nC209_=_C218 ,C209_=_C220 ,C209_=_C363 ,C209_=_C365 ,C209_=_C368 ,C209_=_C369 ,\nC209_=_C370 ,C211_=_C213 ,C211_=_C214 ,C211_=_C215 ,C211_=_C218 ,C211_=_C220 ,\nC211_=_C248 ,C211_=_C385 ,C211_=_C389 ,C211_=_C391 ,C213_=_C214 ,C213_=_C215 ,\nC213_=_C218 ,C213_=_C220 ,C213_=_C429 ,C213_=_C452 ,C213_=_C453 ,C213_=_C454 ,\nC213_=_C455 ,C213_=_C459 ,C214_=_C215 ,C214_=_C218 ,C214_=_C220 ,C214_=_C373 ,\nC214_=_C497 ,C214_=_C499 ,C215_=_C218 ,C215_=_C220 ,C215_=_C354 ,C215_=_C434 ,\nC215_=_C444 ,C215_=_C475 ,C215_=_C509 ,C215_=_C514 ,C215_=_C520 ,C215_=_C533 ,\nC215_=_C534 ,C218_=_C220 ,C218_=_C257 ,C218_=_C330 ,C218_=_C347 ,C218_=_C359 ,\nC218_=_C382 ,C218_=_C400 ,C218_=_C447 ,C218_=_C477 ,C218_=_C488 ,C218_=_C516 ,\nC218_=_C544 ,C218_=_C563 ,C220_=_C336 ,C220_=_C361 ,C220_=_C405 ,C220_=_C450 ,\nC220_=_C517 ,C220_=_C547 ,C220_=_C583 ,C220_=_C584 ,C222_=_C229 ,C222_=_C232 ,\nC222_=_C235 ,C222_=_C237 ,C222_=_C244 ,C222_=_C245 ,C222_=_C248 ,C222_=_C249 ,\nC222_=_C255 ,C222_=_C257 ,C229_=_C232 ,C229_=_C235 ,C229_=_C237 ,C229_=_C276 ,\nC229_=_C444 ,C229_=_C447 ,C229_=_C449 ,C229_=_C450 ,C232_=_C235 ,C232_=_C237 ,\nC232_=_C365 ,C232_=_C408 ,C232_=_C421 ,C232_=_C452 ,C232_=_C475 ,C232_=_C477 ,\nC232_=_C479 ,C232_=_C482 ,C235_=_C237 ,C235_=_C308 ,C235_=_C424 ,C235_=_C454 ,\nC235_=_C514 ,C235_=_C516 ,C235_=_C517 ,C235_=_C519 ,C237_=_C299 ,C237_=_C413 ,\nC237_=_C455 ,C237_=_C554 ,C237_=_C555 ,C237_=_C557 ,C244_=_C245 ,C244_=_C248 ,\nC244_=_C249 ,C244_=_C255 ,C244_=_C257 ,C244_=_C259 ,C244_=_C261 ,C244_=_C267 ,\nC244_=_C268 ,C244_=_C269 ,C245_=_C248 ,C245_=_C249 ,C245_=_C255 ,C245_=_C257 ,\nC245_=_C274 ,C245_=_C276 ,C245_=_C279 ,C245_=_C281 ,C245_=_C289 ,C248_=_C249 ,\nC248_=_C255 ,C248_=_C257 ,C248_=_C385 ,C248_=_C389 ,C248_=_C391 ,C249_=_C255 ,\nC249_=_C257 ,C249_=_C461 ,C249_=_C462 ,C249_=_C464 ,C249_=_C466 ,C249_=_C472 ,\nC255_=_C257 ,C255_=_C346 ,C255_=_C358 ,C255_=_C380 ,C255_=_C437 ,C255_=_C487 ,\nC255_=_C543 ,C257_=_C330 ,C257_=_C347 ,C257_=_C359 ,C257_=_C382 ,C257_=_C400 ,\nC257_=_C447 ,C257_=_C477 ,C257_=_C488 ,C257_=_C516 ,C257_=_C544 ,C257_=_C563 ,\nC259_=_C261 ,C259_=_C267 ,C259_=_C268 ,C259_=_C269 ,C259_=_C349 ,C259_=_C354 ,\nC259_=_C358 ,C259_=_C359 ,C259_=_C361 ,C259_=_C362 ,C261_=_C267 ,C261_=_C268 ,\nC261_=_C269 ,C261_=_C363 ,C261_=_C373 ,C261_=_C380 ,C261_=_C382 ,C261_=_C384 ,\nC267_=_C268 ,C267_=_C269 ,C267_=_C281 ,C267_=_C389 ,C267_=_C425 ,C267_=_C462 ,\nC268_=_C269 ,C268_=_C298 ,C268_=_C426 ,C268_=_C464 ,C268_=_C544 ,C268_=_C546 ,\nC268_=_C547 ,C268_=_C550 ,C269_=_C313 ,C269_=_C415 ,C269_=_C466 ,C274_=_C276 ,\nC274_=_C279 ,C274_=_C281 ,C274_=_C289 ,C274_=_C342 ,C274_=_C346 ,C274_=_C347 ,\nC274_=_C348 ,C276_=_C279 ,C276_=_C281 ,C276_=_C289 ,C276_=_C444 ,C276_=_C447 ,\nC276_=_C449 ,C276_=_C450 ,C279_=_C281 ,C279_=_C289 ,C279_=_C520 ,C279_=_C526 ,\nC281_=_C289 ,C281_=_C389 ,C281_=_C425 ,C281_=_C462 ,C289_=_C370 ,C289_=_C419 ,\nC289_=_C543 ,C289_=_C584 ,C298_=_C299 ,C298_=_C426 ,C298_=_C464 ,C298_=_C544 ,\nC298_=_C546 ,C298_=_C547 ,C298_=_C550 ,C299_=_C413 ,C299_=_C455 ,C299_=_C554 ,\nC299_=_C555 ,C299_=_C557 ,C304_=_C305 ,C304_=_C307 ,C304_=_C308 ,C304_=_C313 ,\nC304_=_C315 ,C304_=_C429 ,C304_=_C434 ,C304_=_C437 ,C304_=_C440 ,C304_=_C442 ,\nC305_=_C307 ,C305_=_C308 ,C305_=_C313 ,C305_=_C315 ,C305_=_C487 ,C305_=_C488 ,\nC305_=_C489 ,C307_=_C308 ,C307_=_C313 ,C307_=_C315 ,C307_=_C453 ,C307_=_C461 ,\nC307_=_C503 ,C307_=_C505 ,C308_=_C313 ,C308_=_C315 ,C308_=_C424 ,C308_=_C454 ,\nC308_=_C514 ,C308_=_C516 ,C308_=_C517 ,C308_=_C519 ,C313_=_C315 ,C313_=_C415 ,\nC313_=_C466 ,C315_=_C369 ,C315_=_C472 ,C315_=_C499 ,C315_=_C534 ,C315_=_C569 ,\nC315_=_C572 ,C315_=_C583 ,C330_=_C334 ,C330_=_C336 ,C330_=_C337 ,C330_=_C347 ,\nC330_=_C359 ,C330_=_C382 ,C330_=_C400 ,C330_=_C447 ,C330_=_C477 ,C330_=_C488 ,\nC330_=_C516 ,C330_=_C544 ,C330_=_C563 ,C334_=_C336 ,C334_=_C337 ,C334_=_C440 ,\nC334_=_C479 ,C334_=_C489 ,C334_=_C503 ,C334_=_C555 ,C334_=_C575 ,C336_=_C337 ,\nC336_=_C361 ,C336_=_C405 ,C336_=_C450 ,C336_=_C517 ,C336_=_C547 ,C336_=_C583 ,\nC336_=_C584 ,C337_=_C362 ,C337_=_C384 ,C337_=_C406 ,C337_=_C442 ,C337_=_C482 ,\nC337_=_C505 ,C337_=_C519 ,C337_=_C550 ,C337_=_C557 ,C337_=_C582 ,C342_=_C346 ,\nC342_=_C347 ,C342_=_C348 ,C342_=_C349 ,C342_=_C408 ,C342_=_C411 ,C342_=_C413 ,\nC342_=_C415 ,C342_=_C419 ,C346_=_C347 ,C346_=_C348 ,C346_=_C358 ,C346_=_C380 ,\nC346_=_C437 ,C346_=_C487 ,C346_=_C543 ,C347_=_C348 ,C347_=_C359 ,C347_=_C382 ,\nC347_=_C400 ,C347_=_C447 ,C347_=_C477 ,C347_=_C488 ,C347_=_C516 ,C347_=_C544 ,\nC347_=_C563 ,C348_=_C449 ,C348_=_C546 ,C348_=_C554 ,C348_=_C568 ,C348_=_C569 ,\nC349_=_C354 ,C349_=_C358 ,C349_=_C359 ,C349_=_C361 ,C349_=_C362 ,C349_=_C408 ,\nC349_=_C411 ,C349_=_C413 ,C349_=_C415 ,C349_=_C419 ,C354_=_C358 ,C354_=_C359 ,\nC354_=_C361 ,C354_=_C362 ,C354_=_C434 ,C354_=_C444 ,C354_=_C475 ,C354_=_C509 ,\nC354_=_C514 ,C354_=_C520 ,C354_=_C533 ,C354_=_C534 ,C358_=_C359 ,C358_=_C361 ,\nC358_=_C362 ,C358_=_C380 ,C358_=_C437 ,C358_=_C487 ,C358_=_C543 ,C359_=_C361 ,\nC359_=_C362 ,C359_=_C382 ,C359_=_C400 ,C359_=_C447 ,C359_=_C477 ,C359_=_C488 ,\nC359_=_C516 ,C359_=_C544 ,C359_=_C563 ,C361_=_C362 ,C361_=_C405 ,C361_=_C450 ,\nC361_=_C517 ,C361_=_C547 ,C361_=_C583 ,C361_=_C584 ,C362_=_C384 ,C362_=_C406 ,\nC362_=_C442 ,C362_=_C482 ,C362_=_C505 ,C362_=_C519 ,C362_=_C550 ,C362_=_C557 ,\nC362_=_C582 ,C363_=_C365 ,C363_=_C368 ,C363_=_C369 ,C363_=_C370 ,C363_=_C373 ,\nC363_=_C380 ,C363_=_C382 ,C363_=_C384 ,C365_=_C368 ,C365_=_C369 ,C365_=_C370 ,\nC365_=_C408 ,C365_=_C421 ,C365_=_C452 ,C365_=_C475 ,C365_=_C477 ,C365_=_C479 ,\nC365_=_C482 ,C368_=_C369 ,C368_=_C370 ,C368_=_C391 ,C368_=_C459 ,C368_=_C497 ,\nC368_=_C533 ,C368_=_C563 ,C368_=_C568 ,C368_=_C575 ,C368_=_C582 ,C369_=_C370 ,\nC369_=_C472 ,C369_=_C499 ,C369_=_C534 ,C369_=_C569 ,C369_=_C572 ,C369_=_C583 ,\nC370_=_C419 ,C370_=_C543 ,C370_=_C584 ,C373_=_C380 ,C373_=_C382 ,C373_=_C384 ,\nC373_=_C497 ,C373_=_C499 ,C380_=_C382 ,C380_=_C384 ,C380_=_C437 ,C380_=_C487 ,\nC380_=_C543 ,C382_=_C384 ,C382_=_C400 ,C382_=_C447 ,C382_=_C477 ,C382_=_C488 ,\nC382_=_C516 ,C382_=_C544 ,C382_=_C563 ,C384_=_C406 ,C384_=_C442 ,C384_=_C482 ,\nC384_=_C505 ,C384_=_C519 ,C384_=_C550 ,C384_=_C557 ,C384_=_C582 ,C385_=_C389 ,\nC385_=_C391 ,C385_=_C392 ,C385_=_C400 ,C385_=_C403 ,C385_=_C405 ,C385_=_C406 ,\nC389_=_C391 ,C389_=_C425 ,C389_=_C462 ,C391_=_C459 ,C391_=_C497 ,C391_=_C533 ,\nC391_=_C563 ,C391_=_C568 ,C391_=_C575 ,C391_=_C582 ,C392_=_C400 ,C392_=_C403 ,\nC392_=_C405 ,C392_=_C406 ,C392_=_C421 ,C392_=_C423 ,C392_=_C424 ,C392_=_C425 ,\nC392_=_C426 ,C400_=_C403 ,C400_=_C405 ,C400_=_C406 ,C400_=_C447 ,C400_=_C477 ,\nC400_=_C488 ,C400_=_C516 ,C400_=_C544 ,C400_=_C563 ,C403_=_C405 ,C403_=_C406 ,\nC403_=_C510 ,C403_=_C526 ,C403_=_C572 ,C405_=_C406 ,C405_=_C450 ,C405_=_C517 ,\nC405_=_C547 ,C405_=_C583 ,C405_=_C584 ,C406_=_C442 ,C406_=_C482 ,C406_=_C505 ,\nC406_=_C519 ,C406_=_C550 ,C406_=_C557 ,C406_=_C582 ,C408_=_C411 ,C408_=_C413 ,\nC408_=_C415 ,C408_=_C419 ,C408_=_C421 ,C408_=_C452 ,C408_=_C475 ,C408_=_C477 ,\nC408_=_C479 ,C408_=_C482 ,C411_=_C413 ,C411_=_C415 ,C411_=_C419 ,C411_=_C423 ,\nC411_=_C509 ,C411_=_C510 ,C413_=_C415 ,C413_=_C419 ,C413_=_C455 ,C413_=_C554 ,\nC413_=_C555 ,C413_=_C557 ,C415_=_C419 ,C415_=_C466 ,C419_=_C543 ,C419_=_C584 ,\nC421_=_C423 ,C421_=_C424 ,C421_=_C425 ,C421_=_C426 ,C421_=_C452 ,C421_=_C475 ,\nC421_=_C477 ,C421_=_C479 ,C421_=_C482 ,C423_=_C424 ,C423_=_C425 ,C423_=_C426 ,\nC423_=_C509 ,C423_=_C510 ,C424_=_C425 ,C424_=_C426 ,C424_=_C454 ,C424_=_C514 ,\nC424_=_C516 ,C424_=_C517 ,C424_=_C519 ,C425_=_C426 ,C425_=_C462 ,C426_=_C464 ,\nC426_=_C544 ,C426_=_C546 ,C426_=_C547 ,C426_=_C550 ,C429_=_C434 ,C429_=_C437 ,\nC429_=_C440 ,C429_=_C442 ,C429_=_C452 ,C429_=_C453 ,C429_=_C454 ,C429_=_C455 ,\nC429_=_C459 ,C434_=_C437 ,C434_=_C440 ,C434_=_C442 ,C434_=_C444 ,C434_=_C475 ,\nC434_=_C509 ,C434_=_C514 ,C434_=_C520 ,C434_=_C533 ,C434_=_C534 ,C437_=_C440</w:t>
      </w:r>
    </w:p>
    <w:p>
      <w:pPr>
        <w:pStyle w:val="PreformattedText"/>
        <w:bidi w:val="0"/>
        <w:spacing w:before="0" w:after="0"/>
        <w:jc w:val="left"/>
        <w:rPr/>
      </w:pPr>
      <w:r>
        <w:rPr/>
        <w:t xml:space="preserve"> </w:t>
      </w:r>
      <w:r>
        <w:rPr/>
        <w:t>,\nC437_=_C442 ,C437_=_C487 ,C437_=_C543 ,C440_=_C442 ,C440_=_C479 ,C440_=_C489 ,\nC440_=_C503 ,C440_=_C555 ,C440_=_C575 ,C442_=_C482 ,C442_=_C505 ,C442_=_C519 ,\nC442_=_C550 ,C442_=_C557 ,C442_=_C582 ,C444_=_C447 ,C444_=_C449 ,C444_=_C450 ,\nC444_=_C475 ,C444_=_C509 ,C444_=_C514 ,C444_=_C520 ,C444_=_C533 ,C444_=_C534 ,\nC447_=_C449 ,C447_=_C450 ,C447_=_C477 ,C447_=_C488 ,C447_=_C516 ,C447_=_C544 ,\nC447_=_C563 ,C449_=_C450 ,C449_=_C546 ,C449_=_C554 ,C449_=_C568 ,C449_=_C569 ,\nC450_=_C517 ,C450_=_C547 ,C450_=_C583 ,C450_=_C584 ,C452_=_C453 ,C452_=_C454 ,\nC452_=_C455 ,C452_=_C459 ,C452_=_C475 ,C452_=_C477 ,C452_=_C479 ,C452_=_C482 ,\nC453_=_C454 ,C453_=_C455 ,C453_=_C459 ,C453_=_C461 ,C453_=_C503 ,C453_=_C505 ,\nC454_=_C455 ,C454_=_C459 ,C454_=_C514 ,C454_=_C516 ,C454_=_C517 ,C454_=_C519 ,\nC455_=_C459 ,C455_=_C554 ,C455_=_C555 ,C455_=_C557 ,C459_=_C497 ,C459_=_C533 ,\nC459_=_C563 ,C459_=_C568 ,C459_=_C575 ,C459_=_C582 ,C461_=_C462 ,C461_=_C464 ,\nC461_=_C466 ,C461_=_C472 ,C461_=_C503 ,C461_=_C505 ,C462_=_C464 ,C462_=_C466 ,\nC462_=_C472 ,C464_=_C466 ,C464_=_C472 ,C464_=_C544 ,C464_=_C546 ,C464_=_C547 ,\nC464_=_C550 ,C466_=_C472 ,C472_=_C499 ,C472_=_C534 ,C472_=_C569 ,C472_=_C572 ,\nC472_=_C583 ,C475_=_C477 ,C475_=_C479 ,C475_=_C482 ,C475_=_C509 ,C475_=_C514 ,\nC475_=_C520 ,C475_=_C533 ,C475_=_C534 ,C477_=_C479 ,C477_=_C482 ,C477_=_C488 ,\nC477_=_C516 ,C477_=_C544 ,C477_=_C563 ,C479_=_C482 ,C479_=_C489 ,C479_=_C503 ,\nC479_=_C555 ,C479_=_C575 ,C482_=_C505 ,C482_=_C519 ,C482_=_C550 ,C482_=_C557 ,\nC482_=_C582 ,C487_=_C488 ,C487_=_C489 ,C487_=_C543 ,C488_=_C489 ,C488_=_C516 ,\nC488_=_C544 ,C488_=_C563 ,C489_=_C503 ,C489_=_C555 ,C489_=_C575 ,C497_=_C499 ,\nC497_=_C533 ,C497_=_C563 ,C497_=_C568 ,C497_=_C575 ,C497_=_C582 ,C499_=_C534 ,\nC499_=_C569 ,C499_=_C572 ,C499_=_C583 ,C503_=_C505 ,C503_=_C555 ,C503_=_C575 ,\nC505_=_C519 ,C505_=_C550 ,C505_=_C557 ,C505_=_C582 ,C509_=_C510 ,C509_=_C514 ,\nC509_=_C520 ,C509_=_C533 ,C509_=_C534 ,C510_=_C526 ,C510_=_C572 ,C514_=_C516 ,\nC514_=_C517 ,C514_=_C519 ,C514_=_C520 ,C514_=_C533 ,C514_=_C534 ,C516_=_C517 ,\nC516_=_C519 ,C516_=_C544 ,C516_=_C563 ,C517_=_C519 ,C517_=_C547 ,C517_=_C583 ,\nC517_=_C584 ,C519_=_C550 ,C519_=_C557 ,C519_=_C582 ,C520_=_C526 ,C520_=_C533 ,\nC520_=_C534 ,C526_=_C572 ,C533_=_C534 ,C533_=_C563 ,C533_=_C568 ,C533_=_C575 ,\nC533_=_C582 ,C534_=_C569 ,C534_=_C572 ,C534_=_C583 ,C543_=_C584 ,C544_=_C546 ,\nC544_=_C547 ,C544_=_C550 ,C544_=_C563 ,C546_=_C547 ,C546_=_C550 ,C546_=_C554 ,\nC546_=_C568 ,C546_=_C569 ,C547_=_C550 ,C547_=_C583 ,C547_=_C584 ,C550_=_C557 ,\nC550_=_C582 ,C554_=_C555 ,C554_=_C557 ,C554_=_C568 ,C554_=_C569 ,C555_=_C557 ,\nC555_=_C575 ,C557_=_C582 ,C563_=_C568 ,C563_=_C575 ,C563_=_C582 ,C568_=_C569 ,\nC568_=_C575 ,C568_=_C582 ,C569_=_C572 ,C569_=_C583 ,C572_=_C583 ,C575_=_C582 ,\nC583_=_C584 ,"];19[shape=box, label="id:19 level: 1\n250: C1 C5 C6 C7 C9 \nC10 C11 C16 C19 C22 C24 \nC25 C26 C27 C29 C30 C32 \nC34 C35 C37 C38 C40 C41 \nC43 C44 C46 C48 C49 C50 \nC51 C53 C54 C56 C57 C58 \nC61 C63 C64 C65 C66 C67 \nC71 C72 C73 C75 C76 C77 \nC78 C79 C80 C82 C85 C86 \nC98 C108 C109 C111 C113 C116 \nC119 C123 C126 C127 C128 C129 \nC132 C134 C135 C136 C143 C144 \nC145 C146 C147 C148 C152 C154 \nC156 C158 C160 C161 C162 C163 \nC165 C166 C167 C169 C170 C171 \nC172 C173 C174 C175 C177 C178 \nC179 C180 C185 C186 C188 C189 \nC190 C191 C192 C193 C195 C196 \nC197 C200 C201 C202 C203 C205 \nC212 C222 C229 C232 C235 C237 \nC244 C245 C246 C248 C249 C250 \nC254 C255 C257 C259 C274 C276 \nC279 C289 C299 C305 C307 C308 \nC317 C319 C324 C325 C326 C328 \nC329 C330 C333 C334 C336 C337 \nC339 C341 C342 C344 C346 C347 \nC348 C349 C353 C354 C356 C358 \nC359 C360 C361 C362 C365 C368 \nC370 C375 C376 C377 C381 C391 \nC394 C395 C396 C408 C411 C413 \nC419 C421 C423 C424 C430 C432 \nC433 C441 C443 C444 C445 C446 \nC447 C448 C449 C450 C452 C453 \nC454 C455 C459 C461 C474 C475 \nC476 C477 C478 C479 C482 C484 \nC486 C487 C488 C489 C490 C491 \nC497 C501 C503 C504 C505 C507 \nC509 C510 C511 C513 C514 C515 \nC516 C517 C519 C520 C523 C524 \nC526 C527 C533 C537 C543 C553 \nC554 C555 C557 C563 C566 C568 \nC575 C579 C581 C582 C584 \n2538: C1_=_C5( C1 C5 ) C1_=_C6( C1 C6 ) C1_=_C7( C1 C7 ) C1_=_C9( C1 C9 ) C1_=_C10( C1 C10 ) \nC1_=_C11( C1 C11 ) C1_=_C16( C1 C16 ) C1_=_C19( C1 C19 ) C1_=_C46( C1 C46 ) C1_=_C64( C1 C64 ) C1_=_C65( C1 C65 ) \nC1_=_C66( C1 C66 ) C1_=_C67( C1 C67 ) C1_=_C71( C1 C71 ) C1_=_C72( C1 C72 ) C1_=_C73( C1 C73 ) C1_=_C75( C1 C75 ) \nC1_=_C76( C1 C76 ) C1_=_C77( C1 C77 ) C1_=_C78( C1 C78 ) C1_=_C79( C1 C79 ) C1_=_C80( C1 C80 ) C1_=_C82( C1 C82 ) \nC1_=_C85( C1 C85 ) C5_=_C6( C5 C6 ) C5_=_C7( C5 C7 ) C5_=_C9( C5 C9 ) C5_=_C10( C5 C10 ) C5_=_C11( C5 C11 ) \nC5_=_C16( C5 C16 ) C5_=_C19( C5 C19 ) C5_=_C67( C5 C67 ) C5_=_C160( C5 C160 ) C5_=_C212( C5 C212 ) C6_=_C7( C6 C7 ) \nC6_=_C9( C6 C9 ) C6_=_C10( C6 C10 ) C6_=_C11( C6 C11 ) C6_=_C16( C6 C16 ) C6_=_C19( C6 C19 ) C6_=_C173( C6 C173 ) \nC6_=_C222( C6 C222 ) C6_=_C229( C6 C229 ) C6_=_C232( C6 C232 ) C6_=_C235( C6 C235 ) C6_=_C237( C6 C237 ) C7_=_C9( C7 C9 ) \nC7_=_C10( C7 C10 ) C7_=_C11( C7 C11 ) C7_=_C16( C7 C16 ) C7_=_C19( C7 C19 ) C7_=_C48( C7 C48 ) C7_=_C143( C7 C143 ) \nC7_=_C162( C7 C162 ) C7_=_C259( C7 C259 ) C7_=_C339( C7 C339 ) C7_=_C349( C7 C349 ) C7_=_C353( C7 C353 ) C7_=_C354( C7 C354 ) \nC7_=_C356( C7 C356 ) C7_=_C358( C7 C358 ) C7_=_C359( C7 C359 ) C7_=_C360( C7 C360 ) C7_=_C361( C7 C361 ) C7_=_C362( C7 C362 ) \nC9_=_C10( C9 C10 ) C9_=_C11( C9 C11 ) C9_=_C16( C9 C16 ) C9_=_C19( C9 C19 ) C9_=_C50( C9 C50 ) C9_=_C73( C9 C73 ) \nC9_=_C108( C9 C108 ) C9_=_C127( C9 C127 ) C9_=_C144( C9 C144 ) C9_=_C163( C9 C163 ) C9_=_C319( C9 C319 ) C9_=_C341( C9 C341 ) \nC9_=_C394( C9 C394 ) C9_=_C395( C9 C395 ) C9_=_C396( C9 C396 ) C10_=_C11( C10 C11 ) C10_=_C16( C10 C16 ) C10_=_C19( C10 C19 ) \nC10_=_C128( C10 C128 ) C10_=_C430( C10 C430 ) C10_=_C432( C10 C432 ) C10_=_C433( C10 C433 ) C10_=_C441( C10 C441 ) C11_=_C16( C11 C16 ) \nC11_=_C19( C11 C19 ) C11_=_C111( C11 C111 ) C11_=_C129( C11 C129 ) C11_=_C145( C11 C145 ) C11_=_C167( C11 C167 ) C11_=_C212( C11 C212 ) \nC11_=_C229( C11 C229 ) C11_=_C276( C11 C276 ) C11_=_C344( C11 C344 ) C11_=_C394( C11 C394 ) C11_=_C443( C11 C443 ) C11_=_C444( C11 C444 ) \nC11_=_C445( C11 C445 ) C11_=_C446( C11 C446 ) C11_=_C447( C11 C447 ) C11_=_C448( C11 C448 ) C11_=_C449( C11 C449 ) C11_=_C450( C11 C450 ) \nC16_=_C19( C16 C19 ) C16_=_C57( C16 C57 ) C16_=_C79( C16 C79 ) C16_=_C186( C16 C186 ) C16_=_C203( C16 C203 ) C16_=_C255( C16 C255 ) \nC16_=_C346( C16 C346 ) C16_=_C358( C16 C358 ) C16_=_C487( C16 C487 ) C16_=_C543( C16 C543 ) C19_=_C44( C19 C44 ) C19_=_C61( C19 C61 ) \nC19_=_C82( C19 C82 ) C19_=_C132( C19 C132 ) C19_=_C172( C19 C172 ) C19_=_C333( C19 C333 ) C19_=_C360( C19 C360 ) C19_=_C448( C19 C448 ) \nC19_=_C478( C19 C478 ) C19_=_C553( C19 C553 ) C19_=_C566( C19 C566 ) C22_=_C24( C22 C24 ) C22_=_C25( C22 C25 ) C22_=_C26( C22 C26 ) \nC22_=_C27( C22 C27 ) C22_=_C29( C22 C29 ) C22_=_C30( C22 C30 ) C22_=_C32( C22 C32 ) C22_=_C34( C22 C34 ) C22_=_C35( C22 C35 ) \nC22_=_C37( C22 C37 ) C22_=_C38( C22 C38 ) C22_=_C40( C22 C40 ) C22_=_C41( C22 C41 ) C22_=_C43( C22 C43 ) C22_=_C44( C22 C44 ) \nC22_=_C46( C22 C46 ) C22_=_C48( C22 C48 ) C22_=_C49( C22 C49 ) C22_=_C50( C22 C50 ) C22_=_C51( C22 C51 ) C22_=_C53( C22 C53 ) \nC22_=_C54( C22 C54 ) C22_=_C56( C22 C56 ) C22_=_C57( C22 C57 ) C22_=_C58( C22 C58 ) C22_=_C61( C22 C61 ) C22_=_C63( C22 C63 ) \nC24_=_C25( C24 C25 ) C24_=_C26( C24 C26 ) C24_=_C27( C24 C27 ) C24_=_C29( C24 C29 ) C24_=_C30( C24 C30 ) C24_=_C32( C24 C32 ) \nC24_=_C34( C24 C34 ) C24_=_C35( C24 C35 ) C24_=_C37( C24 C37 ) C24_=_C38( C24 C38 ) C24_=_C40( C24 C40 ) C24_=_C41( C24 C41 ) \nC24_=_C43( C24 C43 ) C24_=_C44( C24 C44 ) C24_=_C64( C24 C64 ) C24_=_C86( C24 C86 ) C24_=_C98( C24 C98 ) C25_=_C26( C25 C26 ) \nC25_=_C27( C25 C27 ) C25_=_C29( C25 C29 ) C25_=_C30( C25 C30 ) C25_=_C32( C25 C32 ) C25_=_C34( C25 C34 ) C25_=_C35( C25 C35 ) \nC25_=_C37( C25 C37 ) C25_=_C38( C25 C38 ) C25_=_C40( C25 C40 ) C25_=_C41( C25 C41 ) C25_=_C43( C25 C43 ) C25_=_C44( C25 C44 ) \nC25_=_C143( C25 C143 ) C25_=_C144( C25 C144 ) C25_=_C145( C25 C145 ) C25_=_C146( C25 C146 ) C25_=_C147( C25 C147 ) C25_=_C148( C25 C148 ) \nC25_=_C152( C25 C152 ) C25_=_C154( C25 C154 ) C25_=_C156( C25 C156 ) C25_=_C158( C25 C158 ) C26_=_C27( C26 C27 ) C26_=_C29( C26 C29 ) \nC26_=_C30( C26 C30 ) C26_=_C32( C26 C32 ) C26_=_C34( C26 C34 ) C26_=_C35( C26 C35 ) C26_=_C37( C26 C37 ) C26_=_C38( C26 C38 ) \nC26_=_C40( C26 C40 ) C26_=_C41( C26 C41 ) C26_=_C43( C26 C43 ) C26_=_C44( C26 C44 ) C26_=_C160( C26 C160 ) C26_=_C161( C26 C161 ) \nC26_=_C162( C26 C162 ) C26_=_C163( C26 C163 ) C26_=_C165( C26 C165 ) C26_=_C166( C26 C166 ) C26_=_C167( C26 C167 ) C26_=_C169( C26 C169 ) \nC26_=_C170( C26 C170 ) C26_=_C171( C26 C171 ) C26_=_C172( C26 C172 ) C27_=_C29( C27 C29 ) C27_=_C30( C27 C30 ) C27_=_C32( C27 C32 ) \nC27_=_C34( C27 C34 ) C27_=_C35( C27 C35 ) C27_=_C37( C27 C37 ) C27_=_C38( C27 C38 ) C27_=_C40( C27 C40 ) C27_=_C41( C27 C41 ) \nC27_=_C43( C27 C43 ) C27_=_C44( C27 C44 ) C27_=_C244( C27 C244 ) C27_=_C259( C27 C259 ) C29_=_C30( C29 C30 ) C29_=_C32( C29 C32 ) \nC29_=_C34( C29 C34 ) C29_=_C35( C29 C35 ) C29_=_C37( C29 C37 ) C29_=_C38( C29 C38 ) C29_=_C40( C29 C40 ) C29_=_C41( C29 C41 ) \nC29_=_C43( C29 C43 ) C29_=_C44( C29 C44 ) C29_=_C174( C29 C174 ) C29_=_C190( C29 C190 ) C29_=_C245( C29 C245 ) C29_=_C274( C29 C274 ) \nC29_=_C276( C29 C276 ) C29_=_C279( C29 C279 ) C29_=_C289( C29 C289 ) C30_=_C32( C30 C32 ) C30_=_C34( C30 C34 ) C30_=_C35( C30 C35 ) \nC30_=_C37( C30 C37 ) C30_=_C38( C30 C38 ) C30_=_C40( C30 C40 ) C30_=_C41( C30 C41 ) C30_=_C43( C30 C43 ) C30_=_C44( C30 C44 ) \nC30_=_C175( C30 C175 ) C30_=_C299( C30 C299 ) C32_=_C34( C32 C34 ) C32_=_C35( C32 C35 ) C32_=_C37( C32 C37 ) C32_=_C38( C32 C38 ) \nC32_=_C40( C32 C40 ) C32_=_C41( C32 C41 ) C32_=_C43( C32 C43 ) C32_=_C44( C32 C44 ) C32_=_C305( C32 C305 ) C32_=_C307( C32 C307 )</w:t>
      </w:r>
    </w:p>
    <w:p>
      <w:pPr>
        <w:pStyle w:val="PreformattedText"/>
        <w:bidi w:val="0"/>
        <w:spacing w:before="0" w:after="0"/>
        <w:jc w:val="left"/>
        <w:rPr/>
      </w:pPr>
      <w:r>
        <w:rPr/>
        <w:t xml:space="preserve"> </w:t>
      </w:r>
      <w:r>
        <w:rPr/>
        <w:t>\nC32_=_C308( C32 C308 ) C34_=_C35( C34 C35 ) C34_=_C37( C34 C37 ) C34_=_C38( C34 C38 ) C34_=_C40( C34 C40 ) C34_=_C41( C34 C41 ) \nC34_=_C43( C34 C43 ) C34_=_C44( C34 C44 ) C34_=_C72( C34 C72 ) C34_=_C126( C34 C126 ) C34_=_C193( C34 C193 ) C34_=_C248( C34 C248 ) \nC34_=_C391( C34 C391 ) C35_=_C37( C35 C37 ) C35_=_C38( C35 C38 ) C35_=_C40( C35 C40 ) C35_=_C41( C35 C41 ) C35_=_C43( C35 C43 ) \nC35_=_C44( C35 C44 ) C35_=_C166( C35 C166 ) C35_=_C177( C35 C177 ) C35_=_C421( C35 C421 ) C35_=_C423( C35 C423 ) C35_=_C424( C35 C424 ) \nC37_=_C38( C37 C38 ) C37_=_C40( C37 C40 ) C37_=_C41( C37 C41 ) C37_=_C43( C37 C43 ) C37_=_C44( C37 C44 ) C37_=_C51( C37 C51 ) \nC37_=_C76( C37 C76 ) C37_=_C113( C37 C113 ) C37_=_C179( C37 C179 ) C37_=_C196( C37 C196 ) C37_=_C249( C37 C249 ) C37_=_C461( C37 C461 ) \nC38_=_C40( C38 C40 ) C38_=_C41( C38 C41 ) C38_=_C43( C38 C43 ) C38_=_C44( C38 C44 ) C38_=_C53( C38 C53 ) C38_=_C116( C38 C116 ) \nC38_=_C148( C38 C148 ) C38_=_C197( C38 C197 ) C38_=_C497( C38 C497 ) C40_=_C41( C40 C41 ) C40_=_C43( C40 C43 ) C40_=_C44( C40 C44 ) \nC40_=_C170( C40 C170 ) C40_=_C185( C40 C185 ) C40_=_C201( C40 C201 ) C40_=_C354( C40 C354 ) C40_=_C444( C40 C444 ) C40_=_C475( C40 C475 ) \nC40_=_C509( C40 C509 ) C40_=_C514( C40 C514 ) C40_=_C520( C40 C520 ) C40_=_C533( C40 C533 ) C41_=_C43( C41 C43 ) C41_=_C44( C41 C44 ) \nC41_=_C58( C41 C58 ) C41_=_C152( C41 C152 ) C41_=_C171( C41 C171 ) C41_=_C329( C41 C329 ) C41_=_C476( C41 C476 ) C41_=_C515( C41 C515 ) \nC41_=_C524( C41 C524 ) C43_=_C44( C43 C44 ) C43_=_C154( C43 C154 ) C43_=_C257( C43 C257 ) C43_=_C330( C43 C330 ) C43_=_C347( C43 C347 ) \nC43_=_C359( C43 C359 ) C43_=_C447( C43 C447 ) C43_=_C477( C43 C477 ) C43_=_C488( C43 C488 ) C43_=_C516( C43 C516 ) C43_=_C563( C43 C563 ) \nC44_=_C61( C44 C61 ) C44_=_C82( C44 C82 ) C44_=_C132( C44 C132 ) C44_=_C172( C44 C172 ) C44_=_C333( C44 C333 ) C44_=_C360( C44 C360 ) \nC44_=_C448( C44 C448 ) C44_=_C478( C44 C478 ) C44_=_C553( C44 C553 ) C44_=_C566( C44 C566 ) C46_=_C48( C46 C48 ) C46_=_C49( C46 C49 ) \nC46_=_C50( C46 C50 ) C46_=_C51( C46 C51 ) C46_=_C53( C46 C53 ) C46_=_C54( C46 C54 ) C46_=_C56( C46 C56 ) C46_=_C57( C46 C57 ) \nC46_=_C58( C46 C58 ) C46_=_C61( C46 C61 ) C46_=_C63( C46 C63 ) C46_=_C64( C46 C64 ) C46_=_C65( C46 C65 ) C46_=_C66( C46 C66 ) \nC46_=_C67( C46 C67 ) C46_=_C71( C46 C71 ) C46_=_C72( C46 C72 ) C46_=_C73( C46 C73 ) C46_=_C75( C46 C75 ) C46_=_C76( C46 C76 ) \nC46_=_C77( C46 C77 ) C46_=_C78( C46 C78 ) C46_=_C79( C46 C79 ) C46_=_C80( C46 C80 ) C46_=_C82( C46 C82 ) C46_=_C85( C46 C85 ) \nC48_=_C49( C48 C49 ) C48_=_C50( C48 C50 ) C48_=_C51( C48 C51 ) C48_=_C53( C48 C53 ) C48_=_C54( C48 C54 ) C48_=_C56( C48 C56 ) \nC48_=_C57( C48 C57 ) C48_=_C58( C48 C58 ) C48_=_C61( C48 C61 ) C48_=_C63( C48 C63 ) C48_=_C143( C48 C143 ) C48_=_C162( C48 C162 ) \nC48_=_C259( C48 C259 ) C48_=_C339( C48 C339 ) C48_=_C349( C48 C349 ) C48_=_C353( C48 C353 ) C48_=_C354( C48 C354 ) C48_=_C356( C48 C356 ) \nC48_=_C358( C48 C358 ) C48_=_C359( C48 C359 ) C48_=_C360( C48 C360 ) C48_=_C361( C48 C361 ) C48_=_C362( C48 C362 ) C49_=_C50( C49 C50 ) \nC49_=_C51( C49 C51 ) C49_=_C53( C49 C53 ) C49_=_C54( C49 C54 ) C49_=_C56( C49 C56 ) C49_=_C57( C49 C57 ) C49_=_C58( C49 C58 ) \nC49_=_C61( C49 C61 ) C49_=_C63( C49 C63 ) C49_=_C191( C49 C191 ) C49_=_C365( C49 C365 ) C49_=_C368( C49 C368 ) C49_=_C370( C49 C370 ) \nC50_=_C51( C50 C51 ) C50_=_C53( C50 C53 ) C50_=_C54( C50 C54 ) C50_=_C56( C50 C56 ) C50_=_C57( C50 C57 ) C50_=_C58( C50 C58 ) \nC50_=_C61( C50 C61 ) C50_=_C63( C50 C63 ) C50_=_C73( C50 C73 ) C50_=_C108( C50 C108 ) C50_=_C127( C50 C127 ) C50_=_C144( C50 C144 ) \nC50_=_C163( C50 C163 ) C50_=_C319( C50 C319 ) C50_=_C341( C50 C341 ) C50_=_C394( C50 C394 ) C50_=_C395( C50 C395 ) C50_=_C396( C50 C396 ) \nC51_=_C53( C51 C53 ) C51_=_C54( C51 C54 ) C51_=_C56( C51 C56 ) C51_=_C57( C51 C57 ) C51_=_C58( C51 C58 ) C51_=_C61( C51 C61 ) \nC51_=_C63( C51 C63 ) C51_=_C76( C51 C76 ) C51_=_C113( C51 C113 ) C51_=_C179( C51 C179 ) C51_=_C196( C51 C196 ) C51_=_C249( C51 C249 ) \nC51_=_C461( C51 C461 ) C53_=_C54( C53 C54 ) C53_=_C56( C53 C56 ) C53_=_C57( C53 C57 ) C53_=_C58( C53 C58 ) C53_=_C61( C53 C61 ) \nC53_=_C63( C53 C63 ) C53_=_C116( C53 C116 ) C53_=_C148( C53 C148 ) C53_=_C197( C53 C197 ) C53_=_C497( C53 C497 ) C54_=_C56( C54 C56 ) \nC54_=_C57( C54 C57 ) C54_=_C58( C54 C58 ) C54_=_C61( C54 C61 ) C54_=_C63( C54 C63 ) C54_=_C169( C54 C169 ) C54_=_C200( C54 C200 ) \nC54_=_C235( C54 C235 ) C54_=_C308( C54 C308 ) C54_=_C377( C54 C377 ) C54_=_C424( C54 C424 ) C54_=_C433( C54 C433 ) C54_=_C454( C54 C454 ) \nC54_=_C484( C54 C484 ) C54_=_C501( C54 C501 ) C54_=_C507( C54 C507 ) C54_=_C513( C54 C513 ) C54_=_C514( C54 C514 ) C54_=_C515( C54 C515 ) \nC54_=_C516( C54 C516 ) C54_=_C517( C54 C517 ) C54_=_C519( C54 C519 ) C56_=_C57( C56 C57 ) C56_=_C58( C56 C58 ) C56_=_C61( C56 C61 ) \nC56_=_C63( C56 C63 ) C56_=_C78( C56 C78 ) C56_=_C202( C56 C202 ) C56_=_C254( C56 C254 ) C56_=_C328( C56 C328 ) C56_=_C356( C56 C356 ) \nC56_=_C445( C56 C445 ) C56_=_C486( C56 C486 ) C56_=_C523( C56 C523 ) C56_=_C537( C56 C537 ) C57_=_C58( C57 C58 ) C57_=_C61( C57 C61 ) \nC57_=_C63( C57 C63 ) C57_=_C79( C57 C79 ) C57_=_C186( C57 C186 ) C57_=_C203( C57 C203 ) C57_=_C255( C57 C255 ) C57_=_C346( C57 C346 ) \nC57_=_C358( C57 C358 ) C57_=_C487( C57 C487 ) C57_=_C543( C57 C543 ) C58_=_C61( C58 C61 ) C58_=_C63( C58 C63 ) C58_=_C152( C58 C152 ) \nC58_=_C171( C58 C171 ) C58_=_C329( C58 C329 ) C58_=_C476( C58 C476 ) C58_=_C515( C58 C515 ) C58_=_C524( C58 C524 ) C61_=_C63( C61 C63 ) \nC61_=_C82( C61 C82 ) C61_=_C132( C61 C132 ) C61_=_C172( C61 C172 ) C61_=_C333( C61 C333 ) C61_=_C360( C61 C360 ) C61_=_C448( C61 C448 ) \nC61_=_C478( C61 C478 ) C61_=_C553( C61 C553 ) C61_=_C566( C61 C566 ) C63_=_C85( C63 C85 ) C63_=_C136( C63 C136 ) C63_=_C158( C63 C158 ) \nC63_=_C337( C63 C337 ) C63_=_C362( C63 C362 ) C63_=_C482( C63 C482 ) C63_=_C505( C63 C505 ) C63_=_C519( C63 C519 ) C63_=_C557( C63 C557 ) \nC63_=_C582( C63 C582 ) C64_=_C65( C64 C65 ) C64_=_C66( C64 C66 ) C64_=_C67( C64 C67 ) C64_=_C71( C64 C71 ) C64_=_C72( C64 C72 ) \nC64_=_C73( C64 C73 ) C64_=_C75( C64 C75 ) C64_=_C76( C64 C76 ) C64_=_C77( C64 C77 ) C64_=_C78( C64 C78 ) C64_=_C79( C64 C79 ) \nC64_=_C80( C64 C80 ) C64_=_C82( C64 C82 ) C64_=_C85( C64 C85 ) C64_=_C86( C64 C86 ) C64_=_C98( C64 C98 ) C65_=_C66( C65 C66 ) \nC65_=_C67( C65 C67 ) C65_=_C71( C65 C71 ) C65_=_C72( C65 C72 ) C65_=_C73( C65 C73 ) C65_=_C75( C65 C75 ) C65_=_C76( C65 C76 ) \nC65_=_C77( C65 C77 ) C65_=_C78( C65 C78 ) C65_=_C79( C65 C79 ) C65_=_C80( C65 C80 ) C65_=_C82( C65 C82 ) C65_=_C85( C65 C85 ) \nC65_=_C108( C65 C108 ) C65_=_C109( C65 C109 ) C65_=_C111( C65 C111 ) C65_=_C113( C65 C113 ) C65_=_C116( C65 C116 ) C65_=_C119( C65 C119 ) \nC66_=_C67( C66 C67 ) C66_=_C71( C66 C71 ) C66_=_C72( C66 C72 ) C66_=_C73( C66 C73 ) C66_=_C75( C66 C75 ) C66_=_C76( C66 C76 ) \nC66_=_C77( C66 C77 ) C66_=_C78( C66 C78 ) C66_=_C79( C66 C79 ) C66_=_C80( C66 C80 ) C66_=_C82( C66 C82 ) C66_=_C85( C66 C85 ) \nC66_=_C86( C66 C86 ) C66_=_C173( C66 C173 ) C66_=_C174( C66 C174 ) C66_=_C175( C66 C175 ) C66_=_C177( C66 C177 ) C66_=_C178( C66 C178 ) \nC66_=_C179( C66 C179 ) C66_=_C180( C66 C180 ) C66_=_C185( C66 C185 ) C66_=_C186( C66 C186 ) C66_=_C188( C66 C188 ) C66_=_C189( C66 C189 ) \nC67_=_C71( C67 C71 ) C67_=_C72( C67 C72 ) C67_=_C73( C67 C73 ) C67_=_C75( C67 C75 ) C67_=_C76( C67 C76 ) C67_=_C77( C67 C77 ) \nC67_=_C78( C67 C78 ) C67_=_C79( C67 C79 ) C67_=_C80( C67 C80 ) C67_=_C82( C67 C82 ) C67_=_C85( C67 C85 ) C67_=_C160( C67 C160 ) \nC67_=_C212( C67 C212 ) C71_=_C72( C71 C72 ) C71_=_C73( C71 C73 ) C71_=_C75( C71 C75 ) C71_=_C76( C71 C76 ) C71_=_C77( C71 C77 ) \nC71_=_C78( C71 C78 ) C71_=_C79( C71 C79 ) C71_=_C80( C71 C80 ) C71_=_C82( C71 C82 ) C71_=_C85( C71 C85 ) C71_=_C274( C71 C274 ) \nC71_=_C339( C71 C339 ) C71_=_C341( C71 C341 ) C71_=_C342( C71 C342 ) C71_=_C344( C71 C344 ) C71_=_C346( C71 C346 ) C71_=_C347( C71 C347 ) \nC71_=_C348( C71 C348 ) C72_=_C73( C72 C73 ) C72_=_C75( C72 C75 ) C72_=_C76( C72 C76 ) C72_=_C77( C72 C77 ) C72_=_C78( C72 C78 ) \nC72_=_C79( C72 C79 ) C72_=_C80( C72 C80 ) C72_=_C82( C72 C82 ) C72_=_C85( C72 C85 ) C72_=_C126( C72 C126 ) C72_=_C193( C72 C193 ) \nC72_=_C248( C72 C248 ) C72_=_C391( C72 C391 ) C73_=_C75( C73 C75 ) C73_=_C76( C73 C76 ) C73_=_C77( C73 C77 ) C73_=_C78( C73 C78 ) \nC73_=_C79( C73 C79 ) C73_=_C80( C73 C80 ) C73_=_C82( C73 C82 ) C73_=_C85( C73 C85 ) C73_=_C108( C73 C108 ) C73_=_C127( C73 C127 ) \nC73_=_C144( C73 C144 ) C73_=_C163( C73 C163 ) C73_=_C319( C73 C319 ) C73_=_C341( C73 C341 ) C73_=_C394( C73 C394 ) C73_=_C395( C73 C395 ) \nC73_=_C396( C73 C396 ) C75_=_C76( C75 C76 ) C75_=_C77( C75 C77 ) C75_=_C78( C75 C78 ) C75_=_C79( C75 C79 ) C75_=_C80( C75 C80 ) \nC75_=_C82( C75 C82 ) C75_=_C85( C75 C85 ) C75_=_C109( C75 C109 ) C75_=_C165( C75 C165 ) C75_=_C195( C75 C195 ) C75_=_C342( C75 C342 ) \nC75_=_C349( C75 C349 ) C75_=_C408( C75 C408 ) C75_=_C411( C75 C411 ) C75_=_C413( C75 C413 ) C75_=_C419( C75 C419 ) C76_=_C77( C76 C77 ) \nC76_=_C78( C76 C78 ) C76_=_C79( C76 C79 ) C76_=_C80( C76 C80 ) C76_=_C82( C76 C82 ) C76_=_C85( C76 C85 ) C76_=_C113( C76 C113 ) \nC76_=_C179( C76 C179 ) C76_=_C196( C76 C196 ) C76_=_C249( C76 C249 ) C76_=_C461( C76 C461 ) C77_=_C78( C77 C78 ) C77_=_C79( C77 C79 ) \nC77_=_C80( C77 C80 ) C77_=_C82( C77 C82 ) C77_=_C85( C77 C85 ) C77_=_C98( C77 C98 ) C77_=_C307( C77 C307 ) C77_=_C325( C77 C325 ) \nC77_=_C375( C77 C375 ) C77_=_C453( C77 C453 ) C77_=_C461( C77 C461 ) C77_=_C501( C77 C501 ) C77_=_C503( C77 C503 ) C77_=_C504( C77 C504 ) \nC77_=_C505( C77 C505 ) C78_=_C79( C78 C79 ) C78_=_C80( C78 C80 ) C78_=_C82( C78 C82 ) C78_=_C85( C78 C85 ) C78_=_C202( C78 C202 ) \nC78_=_C254( C78 C254 ) C78_=_C328( C78 C328 ) C78_=_C356( C78 C356 ) C78_=_C445( C78 C445 ) C78_=_C486( C78 C486 ) C78_=_C523( C78 C523 ) \nC78_=_C537( C78 C537 ) C79_=_C80( C79 C80 ) C79_=_C82( C79 C82 ) C79_=_C85( C79 C85 ) C79_=_C186( C79 C186 ) C79_=_C203( C79 C203</w:t>
      </w:r>
    </w:p>
    <w:p>
      <w:pPr>
        <w:pStyle w:val="PreformattedText"/>
        <w:bidi w:val="0"/>
        <w:spacing w:before="0" w:after="0"/>
        <w:jc w:val="left"/>
        <w:rPr/>
      </w:pPr>
      <w:r>
        <w:rPr/>
        <w:t xml:space="preserve"> </w:t>
      </w:r>
      <w:r>
        <w:rPr/>
        <w:t>) \nC79_=_C255( C79 C255 ) C79_=_C346( C79 C346 ) C79_=_C358( C79 C358 ) C79_=_C487( C79 C487 ) C79_=_C543( C79 C543 ) C80_=_C82( C80 C82 ) \nC80_=_C85( C80 C85 ) C80_=_C237( C80 C237 ) C80_=_C299( C80 C299 ) C80_=_C381( C80 C381 ) C80_=_C413( C80 C413 ) C80_=_C446( C80 C446 ) \nC80_=_C455( C80 C455 ) C80_=_C553( C80 C553 ) C80_=_C554( C80 C554 ) C80_=_C555( C80 C555 ) C80_=_C557( C80 C557 ) C82_=_C85( C82 C85 ) \nC82_=_C132( C82 C132 ) C82_=_C172( C82 C172 ) C82_=_C333( C82 C333 ) C82_=_C360( C82 C360 ) C82_=_C448( C82 C448 ) C82_=_C478( C82 C478 ) \nC82_=_C553( C82 C553 ) C82_=_C566( C82 C566 ) C85_=_C136( C85 C136 ) C85_=_C158( C85 C158 ) C85_=_C337( C85 C337 ) C85_=_C362( C85 C362 ) \nC85_=_C482( C85 C482 ) C85_=_C505( C85 C505 ) C85_=_C519( C85 C519 ) C85_=_C557( C85 C557 ) C85_=_C582( C85 C582 ) C86_=_C98( C86 C98 ) \nC86_=_C173( C86 C173 ) C86_=_C174( C86 C174 ) C86_=_C175( C86 C175 ) C86_=_C177( C86 C177 ) C86_=_C178( C86 C178 ) C86_=_C179( C86 C179 ) \nC86_=_C180( C86 C180 ) C86_=_C185( C86 C185 ) C86_=_C186( C86 C186 ) C86_=_C188( C86 C188 ) C86_=_C189( C86 C189 ) C98_=_C307( C98 C307 ) \nC98_=_C325( C98 C325 ) C98_=_C375( C98 C375 ) C98_=_C453( C98 C453 ) C98_=_C461( C98 C461 ) C98_=_C501( C98 C501 ) C98_=_C503( C98 C503 ) \nC98_=_C504( C98 C504 ) C98_=_C505( C98 C505 ) C108_=_C109( C108 C109 ) C108_=_C111( C108 C111 ) C108_=_C113( C108 C113 ) C108_=_C116( C108 C116 ) \nC108_=_C119( C108 C119 ) C108_=_C127( C108 C127 ) C108_=_C144( C108 C144 ) C108_=_C163( C108 C163 ) C108_=_C319( C108 C319 ) C108_=_C341( C108 C341 ) \nC108_=_C394( C108 C394 ) C108_=_C395( C108 C395 ) C108_=_C396( C108 C396 ) C109_=_C111( C109 C111 ) C109_=_C113( C109 C113 ) C109_=_C116( C109 C116 ) \nC109_=_C119( C109 C119 ) C109_=_C165( C109 C165 ) C109_=_C195( C109 C195 ) C109_=_C342( C109 C342 ) C109_=_C349( C109 C349 ) C109_=_C408( C109 C408 ) \nC109_=_C411( C109 C411 ) C109_=_C413( C109 C413 ) C109_=_C419( C109 C419 ) C111_=_C113( C111 C113 ) C111_=_C116( C111 C116 ) C111_=_C119( C111 C119 ) \nC111_=_C129( C111 C129 ) C111_=_C145( C111 C145 ) C111_=_C167( C111 C167 ) C111_=_C212( C111 C212 ) C111_=_C229( C111 C229 ) C111_=_C276( C111 C276 ) \nC111_=_C344( C111 C344 ) C111_=_C394( C111 C394 ) C111_=_C443( C111 C443 ) C111_=_C444( C111 C444 ) C111_=_C445( C111 C445 ) C111_=_C446( C111 C446 ) \nC111_=_C447( C111 C447 ) C111_=_C448( C111 C448 ) C111_=_C449( C111 C449 ) C111_=_C450( C111 C450 ) C113_=_C116( C113 C116 ) C113_=_C119( C113 C119 ) \nC113_=_C179( C113 C179 ) C113_=_C196( C113 C196 ) C113_=_C249( C113 C249 ) C113_=_C461( C113 C461 ) C116_=_C119( C116 C119 ) C116_=_C148( C116 C148 ) \nC116_=_C197( C116 C197 ) C116_=_C497( C116 C497 ) C119_=_C491( C119 C491 ) C119_=_C504( C119 C504 ) C119_=_C579( C119 C579 ) C123_=_C126( C123 C126 ) \nC123_=_C127( C123 C127 ) C123_=_C128( C123 C128 ) C123_=_C129( C123 C129 ) C123_=_C132( C123 C132 ) C123_=_C134( C123 C134 ) C123_=_C135( C123 C135 ) \nC123_=_C136( C123 C136 ) C123_=_C161( C123 C161 ) C123_=_C246( C123 C246 ) C123_=_C317( C123 C317 ) C123_=_C319( C123 C319 ) C123_=_C324( C123 C324 ) \nC123_=_C325( C123 C325 ) C123_=_C326( C123 C326 ) C123_=_C328( C123 C328 ) C123_=_C329( C123 C329 ) C123_=_C330( C123 C330 ) C123_=_C333( C123 C333 ) \nC123_=_C334( C123 C334 ) C123_=_C336( C123 C336 ) C123_=_C337( C123 C337 ) C126_=_C127( C126 C127 ) C126_=_C128( C126 C128 ) C126_=_C129( C126 C129 ) \nC126_=_C132( C126 C132 ) C126_=_C134( C126 C134 ) C126_=_C135( C126 C135 ) C126_=_C136( C126 C136 ) C126_=_C193( C126 C193 ) C126_=_C248( C126 C248 ) \nC126_=_C391( C126 C391 ) C127_=_C128( C127 C128 ) C127_=_C129( C127 C129 ) C127_=_C132( C127 C132 ) C127_=_C134( C127 C134 ) C127_=_C135( C127 C135 ) \nC127_=_C136( C127 C136 ) C127_=_C144( C127 C144 ) C127_=_C163( C127 C163 ) C127_=_C319( C127 C319 ) C127_=_C341( C127 C341 ) C127_=_C394( C127 C394 ) \nC127_=_C395( C127 C395 ) C127_=_C396( C127 C396 ) C128_=_C129( C128 C129 ) C128_=_C132( C128 C132 ) C128_=_C134( C128 C134 ) C128_=_C135( C128 C135 ) \nC128_=_C136( C128 C136 ) C128_=_C430( C128 C430 ) C128_=_C432( C128 C432 ) C128_=_C433( C128 C433 ) C128_=_C441( C128 C441 ) C129_=_C132( C129 C132 ) \nC129_=_C134( C129 C134 ) C129_=_C135( C129 C135 ) C129_=_C136( C129 C136 ) C129_=_C145( C129 C145 ) C129_=_C167( C129 C167 ) C129_=_C212( C129 C212 ) \nC129_=_C229( C129 C229 ) C129_=_C276( C129 C276 ) C129_=_C344( C129 C344 ) C129_=_C394( C129 C394 ) C129_=_C443( C129 C443 ) C129_=_C444( C129 C444 ) \nC129_=_C445( C129 C445 ) C129_=_C446( C129 C446 ) C129_=_C447( C129 C447 ) C129_=_C448( C129 C448 ) C129_=_C449( C129 C449 ) C129_=_C450( C129 C450 ) \nC132_=_C134( C132 C134 ) C132_=_C135( C132 C135 ) C132_=_C136( C132 C136 ) C132_=_C172( C132 C172 ) C132_=_C333( C132 C333 ) C132_=_C360( C132 C360 ) \nC132_=_C448( C132 C448 ) C132_=_C478( C132 C478 ) C132_=_C553( C132 C553 ) C132_=_C566( C132 C566 ) C134_=_C135( C134 C135 ) C134_=_C136( C134 C136 ) \nC134_=_C188( C134 C188 ) C134_=_C205( C134 C205 ) C134_=_C510( C134 C510 ) C134_=_C526( C134 C526 ) C135_=_C136( C135 C136 ) C135_=_C336( C135 C336 ) \nC135_=_C361( C135 C361 ) C135_=_C450( C135 C450 ) C135_=_C517( C135 C517 ) C135_=_C584( C135 C584 ) C136_=_C158( C136 C158 ) C136_=_C337( C136 C337 ) \nC136_=_C362( C136 C362 ) C136_=_C482( C136 C482 ) C136_=_C505( C136 C505 ) C136_=_C519( C136 C519 ) C136_=_C557( C136 C557 ) C136_=_C582( C136 C582 ) \nC143_=_C144( C143 C144 ) C143_=_C145( C143 C145 ) C143_=_C146( C143 C146 ) C143_=_C147( C143 C147 ) C143_=_C148( C143 C148 ) C143_=_C152( C143 C152 ) \nC143_=_C154( C143 C154 ) C143_=_C156( C143 C156 ) C143_=_C158( C143 C158 ) C143_=_C162( C143 C162 ) C143_=_C259( C143 C259 ) C143_=_C339( C143 C339 ) \nC143_=_C349( C143 C349 ) C143_=_C353( C143 C353 ) C143_=_C354( C143 C354 ) C143_=_C356( C143 C356 ) C143_=_C358( C143 C358 ) C143_=_C359( C143 C359 ) \nC143_=_C360( C143 C360 ) C143_=_C361( C143 C361 ) C143_=_C362( C143 C362 ) C144_=_C145( C144 C145 ) C144_=_C146( C144 C146 ) C144_=_C147( C144 C147 ) \nC144_=_C148( C144 C148 ) C144_=_C152( C144 C152 ) C144_=_C154( C144 C154 ) C144_=_C156( C144 C156 ) C144_=_C158( C144 C158 ) C144_=_C163( C144 C163 ) \nC144_=_C319( C144 C319 ) C144_=_C341( C144 C341 ) C144_=_C394( C144 C394 ) C144_=_C395( C144 C395 ) C144_=_C396( C144 C396 ) C145_=_C146( C145 C146 ) \nC145_=_C147( C145 C147 ) C145_=_C148( C145 C148 ) C145_=_C152( C145 C152 ) C145_=_C154( C145 C154 ) C145_=_C156( C145 C156 ) C145_=_C158( C145 C158 ) \nC145_=_C167( C145 C167 ) C145_=_C212( C145 C212 ) C145_=_C229( C145 C229 ) C145_=_C276( C145 C276 ) C145_=_C344( C145 C344 ) C145_=_C394( C145 C394 ) \nC145_=_C443( C145 C443 ) C145_=_C444( C145 C444 ) C145_=_C445( C145 C445 ) C145_=_C446( C145 C446 ) C145_=_C447( C145 C447 ) C145_=_C448( C145 C448 ) \nC145_=_C449( C145 C449 ) C145_=_C450( C145 C450 ) C146_=_C147( C146 C147 ) C146_=_C148( C146 C148 ) C146_=_C152( C146 C152 ) C146_=_C154( C146 C154 ) \nC146_=_C156( C146 C156 ) C146_=_C158( C146 C158 ) C146_=_C178( C146 C178 ) C146_=_C452( C146 C452 ) C146_=_C453( C146 C453 ) C146_=_C454( C146 C454 ) \nC146_=_C455( C146 C455 ) C146_=_C459( C146 C459 ) C147_=_C148( C147 C148 ) C147_=_C152( C147 C152 ) C147_=_C154( C147 C154 ) C147_=_C156( C147 C156 ) \nC147_=_C158( C147 C158 ) C147_=_C180( C147 C180 ) C147_=_C232( C147 C232 ) C147_=_C250( C147 C250 ) C147_=_C365( C147 C365 ) C147_=_C408( C147 C408 ) \nC147_=_C421( C147 C421 ) C147_=_C430( C147 C430 ) C147_=_C452( C147 C452 ) C147_=_C474( C147 C474 ) C147_=_C475( C147 C475 ) C147_=_C476( C147 C476 ) \nC147_=_C477( C147 C477 ) C147_=_C478( C147 C478 ) C147_=_C479( C147 C479 ) C147_=_C482( C147 C482 ) C148_=_C152( C148 C152 ) C148_=_C154( C148 C154 ) \nC148_=_C156( C148 C156 ) C148_=_C158( C148 C158 ) C148_=_C197( C148 C197 ) C148_=_C497( C148 C497 ) C152_=_C154( C152 C154 ) C152_=_C156( C152 C156 ) \nC152_=_C158( C152 C158 ) C152_=_C171( C152 C171 ) C152_=_C329( C152 C329 ) C152_=_C476( C152 C476 ) C152_=_C515( C152 C515 ) C152_=_C524( C152 C524 ) \nC154_=_C156( C154 C156 ) C154_=_C158( C154 C158 ) C154_=_C257( C154 C257 ) C154_=_C330( C154 C330 ) C154_=_C347( C154 C347 ) C154_=_C359( C154 C359 ) \nC154_=_C447( C154 C447 ) C154_=_C477( C154 C477 ) C154_=_C488( C154 C488 ) C154_=_C516( C154 C516 ) C154_=_C563( C154 C563 ) C156_=_C158( C156 C158 ) \nC156_=_C348( C156 C348 ) C156_=_C449( C156 C449 ) C156_=_C554( C156 C554 ) C156_=_C568( C156 C568 ) C158_=_C337( C158 C337 ) C158_=_C362( C158 C362 ) \nC158_=_C482( C158 C482 ) C158_=_C505( C158 C505 ) C158_=_C519( C158 C519 ) C158_=_C557( C158 C557 ) C158_=_C582( C158 C582 ) C160_=_C161( C160 C161 ) \nC160_=_C162( C160 C162 ) C160_=_C163( C160 C163 ) C160_=_C165( C160 C165 ) C160_=_C166( C160 C166 ) C160_=_C167( C160 C167 ) C160_=_C169( C160 C169 ) \nC160_=_C170( C160 C170 ) C160_=_C171( C160 C171 ) C160_=_C172( C160 C172 ) C160_=_C212( C160 C212 ) C161_=_C162( C161 C162 ) C161_=_C163( C161 C163 ) \nC161_=_C165( C161 C165 ) C161_=_C166( C161 C166 ) C161_=_C167( C161 C167 ) C161_=_C169( C161 C169 ) C161_=_C170( C161 C170 ) C161_=_C171( C161 C171 ) \nC161_=_C172( C161 C172 ) C161_=_C246( C161 C246 ) C161_=_C317( C161 C317 ) C161_=_C319( C161 C319 ) C161_=_C324( C161 C324 ) C161_=_C325( C161 C325 ) \nC161_=_C326( C161 C326 ) C161_=_C328( C161 C328 ) C161_=_C329( C161 C329 ) C161_=_C330( C161 C330 ) C161_=_C333( C161 C333 ) C161_=_C334( C161 C334 ) \nC161_=_C336( C161 C336 ) C161_=_C337( C161 C337 ) C162_=_C163( C162 C163 ) C162_=_C165( C162 C165 ) C162_=_C166( C162 C166 ) C162_=_C167( C162 C167 ) \nC162_=_C169( C162 C169 ) C162_=_C170( C162 C170 ) C162_=_C171( C162 C171 ) C162_=_C172( C162 C172 ) C162_=_C259( C162 C259 ) C162_=_C339( C162 C339 ) \nC162_=_C349( C162 C349 ) C162_=_C353( C162 C353 ) C162_=_C354( C162 C354 ) C162_=_C356( C162 C356 ) C162_=_C358( C162 C358 ) C162_=_C359( C162 C359 ) \nC162_=_C360( C162 C360 ) C162_=_C361( C162 C361 ) C162_=_C362( C162 C362 ) C163_=_C165( C163 C165 ) C163_=_C166( C163 C166 ) C163_=_C167(</w:t>
      </w:r>
    </w:p>
    <w:p>
      <w:pPr>
        <w:pStyle w:val="PreformattedText"/>
        <w:bidi w:val="0"/>
        <w:spacing w:before="0" w:after="0"/>
        <w:jc w:val="left"/>
        <w:rPr/>
      </w:pPr>
      <w:r>
        <w:rPr/>
        <w:t xml:space="preserve"> </w:t>
      </w:r>
      <w:r>
        <w:rPr/>
        <w:t>C163 C167 ) \nC163_=_C169( C163 C169 ) C163_=_C170( C163 C170 ) C163_=_C171( C163 C171 ) C163_=_C172( C163 C172 ) C163_=_C319( C163 C319 ) C163_=_C341( C163 C341 ) \nC163_=_C394( C163 C394 ) C163_=_C395( C163 C395 ) C163_=_C396( C163 C396 ) C165_=_C166( C165 C166 ) C165_=_C167( C165 C167 ) C165_=_C169( C165 C169 ) \nC165_=_C170( C165 C170 ) C165_=_C171( C165 C171 ) C165_=_C172( C165 C172 ) C165_=_C195( C165 C195 ) C165_=_C342( C165 C342 ) C165_=_C349( C165 C349 ) \nC165_=_C408( C165 C408 ) C165_=_C411( C165 C411 ) C165_=_C413( C165 C413 ) C165_=_C419( C165 C419 ) C166_=_C167( C166 C167 ) C166_=_C169( C166 C169 ) \nC166_=_C170( C166 C170 ) C166_=_C171( C166 C171 ) C166_=_C172( C166 C172 ) C166_=_C177( C166 C177 ) C166_=_C421( C166 C421 ) C166_=_C423( C166 C423 ) \nC166_=_C424( C166 C424 ) C167_=_C169( C167 C169 ) C167_=_C170( C167 C170 ) C167_=_C171( C167 C171 ) C167_=_C172( C167 C172 ) C167_=_C212( C167 C212 ) \nC167_=_C229( C167 C229 ) C167_=_C276( C167 C276 ) C167_=_C344( C167 C344 ) C167_=_C394( C167 C394 ) C167_=_C443( C167 C443 ) C167_=_C444( C167 C444 ) \nC167_=_C445( C167 C445 ) C167_=_C446( C167 C446 ) C167_=_C447( C167 C447 ) C167_=_C448( C167 C448 ) C167_=_C449( C167 C449 ) C167_=_C450( C167 C450 ) \nC169_=_C170( C169 C170 ) C169_=_C171( C169 C171 ) C169_=_C172( C169 C172 ) C169_=_C200( C169 C200 ) C169_=_C235( C169 C235 ) C169_=_C308( C169 C308 ) \nC169_=_C377( C169 C377 ) C169_=_C424( C169 C424 ) C169_=_C433( C169 C433 ) C169_=_C454( C169 C454 ) C169_=_C484( C169 C484 ) C169_=_C501( C169 C501 ) \nC169_=_C507( C169 C507 ) C169_=_C513( C169 C513 ) C169_=_C514( C169 C514 ) C169_=_C515( C169 C515 ) C169_=_C516( C169 C516 ) C169_=_C517( C169 C517 ) \nC169_=_C519( C169 C519 ) C170_=_C171( C170 C171 ) C170_=_C172( C170 C172 ) C170_=_C185( C170 C185 ) C170_=_C201( C170 C201 ) C170_=_C354( C170 C354 ) \nC170_=_C444( C170 C444 ) C170_=_C475( C170 C475 ) C170_=_C509( C170 C509 ) C170_=_C514( C170 C514 ) C170_=_C520( C170 C520 ) C170_=_C533( C170 C533 ) \nC171_=_C172( C171 C172 ) C171_=_C329( C171 C329 ) C171_=_C476( C171 C476 ) C171_=_C515( C171 C515 ) C171_=_C524( C171 C524 ) C172_=_C333( C172 C333 ) \nC172_=_C360( C172 C360 ) C172_=_C448( C172 C448 ) C172_=_C478( C172 C478 ) C172_=_C553( C172 C553 ) C172_=_C566( C172 C566 ) C173_=_C174( C173 C174 ) \nC173_=_C175( C173 C175 ) C173_=_C177( C173 C177 ) C173_=_C178( C173 C178 ) C173_=_C179( C173 C179 ) C173_=_C180( C173 C180 ) C173_=_C185( C173 C185 ) \nC173_=_C186( C173 C186 ) C173_=_C188( C173 C188 ) C173_=_C189( C173 C189 ) C173_=_C222( C173 C222 ) C173_=_C229( C173 C229 ) C173_=_C232( C173 C232 ) \nC173_=_C235( C173 C235 ) C173_=_C237( C173 C237 ) C174_=_C175( C174 C175 ) C174_=_C177( C174 C177 ) C174_=_C178( C174 C178 ) C174_=_C179( C174 C179 ) \nC174_=_C180( C174 C180 ) C174_=_C185( C174 C185 ) C174_=_C186( C174 C186 ) C174_=_C188( C174 C188 ) C174_=_C189( C174 C189 ) C174_=_C190( C174 C190 ) \nC174_=_C245( C174 C245 ) C174_=_C274( C174 C274 ) C174_=_C276( C174 C276 ) C174_=_C279( C174 C279 ) C174_=_C289( C174 C289 ) C175_=_C177( C175 C177 ) \nC175_=_C178( C175 C178 ) C175_=_C179( C175 C179 ) C175_=_C180( C175 C180 ) C175_=_C185( C175 C185 ) C175_=_C186( C175 C186 ) C175_=_C188( C175 C188 ) \nC175_=_C189( C175 C189 ) C175_=_C299( C175 C299 ) C177_=_C178( C177 C178 ) C177_=_C179( C177 C179 ) C177_=_C180( C177 C180 ) C177_=_C185( C177 C185 ) \nC177_=_C186( C177 C186 ) C177_=_C188( C177 C188 ) C177_=_C189( C177 C189 ) C177_=_C421( C177 C421 ) C177_=_C423( C177 C423 ) C177_=_C424( C177 C424 ) \nC178_=_C179( C178 C179 ) C178_=_C180( C178 C180 ) C178_=_C185( C178 C185 ) C178_=_C186( C178 C186 ) C178_=_C188( C178 C188 ) C178_=_C189( C178 C189 ) \nC178_=_C452( C178 C452 ) C178_=_C453( C178 C453 ) C178_=_C454( C178 C454 ) C178_=_C455( C178 C455 ) C178_=_C459( C178 C459 ) C179_=_C180( C179 C180 ) \nC179_=_C185( C179 C185 ) C179_=_C186( C179 C186 ) C179_=_C188( C179 C188 ) C179_=_C189( C179 C189 ) C179_=_C196( C179 C196 ) C179_=_C249( C179 C249 ) \nC179_=_C461( C179 C461 ) C180_=_C185( C180 C185 ) C180_=_C186( C180 C186 ) C180_=_C188( C180 C188 ) C180_=_C189( C180 C189 ) C180_=_C232( C180 C232 ) \nC180_=_C250( C180 C250 ) C180_=_C365( C180 C365 ) C180_=_C408( C180 C408 ) C180_=_C421( C180 C421 ) C180_=_C430( C180 C430 ) C180_=_C452( C180 C452 ) \nC180_=_C474( C180 C474 ) C180_=_C475( C180 C475 ) C180_=_C476( C180 C476 ) C180_=_C477( C180 C477 ) C180_=_C478( C180 C478 ) C180_=_C479( C180 C479 ) \nC180_=_C482( C180 C482 ) C185_=_C186( C185 C186 ) C185_=_C188( C185 C188 ) C185_=_C189( C185 C189 ) C185_=_C201( C185 C201 ) C185_=_C354( C185 C354 ) \nC185_=_C444( C185 C444 ) C185_=_C475( C185 C475 ) C185_=_C509( C185 C509 ) C185_=_C514( C185 C514 ) C185_=_C520( C185 C520 ) C185_=_C533( C185 C533 ) \nC186_=_C188( C186 C188 ) C186_=_C189( C186 C189 ) C186_=_C203( C186 C203 ) C186_=_C255( C186 C255 ) C186_=_C346( C186 C346 ) C186_=_C358( C186 C358 ) \nC186_=_C487( C186 C487 ) C186_=_C543( C186 C543 ) C188_=_C189( C188 C189 ) C188_=_C205( C188 C205 ) C188_=_C510( C188 C510 ) C188_=_C526( C188 C526 ) \nC189_=_C368( C189 C368 ) C189_=_C391( C189 C391 ) C189_=_C441( C189 C441 ) C189_=_C459( C189 C459 ) C189_=_C490( C189 C490 ) C189_=_C497( C189 C497 ) \nC189_=_C511( C189 C511 ) C189_=_C527( C189 C527 ) C189_=_C533( C189 C533 ) C189_=_C537( C189 C537 ) C189_=_C563( C189 C563 ) C189_=_C568( C189 C568 ) \nC189_=_C575( C189 C575 ) C189_=_C579( C189 C579 ) C189_=_C581( C189 C581 ) C189_=_C582( C189 C582 ) C190_=_C191( C190 C191 ) C190_=_C192( C190 C192 ) \nC190_=_C193( C190 C193 ) C190_=_C195( C190 C195 ) C190_=_C196( C190 C196 ) C190_=_C197( C190 C197 ) C190_=_C200( C190 C200 ) C190_=_C201( C190 C201 ) \nC190_=_C202( C190 C202 ) C190_=_C203( C190 C203 ) C190_=_C205( C190 C205 ) C190_=_C245( C190 C245 ) C190_=_C274( C190 C274 ) C190_=_C276( C190 C276 ) \nC190_=_C279( C190 C279 ) C190_=_C289( C190 C289 ) C191_=_C192( C191 C192 ) C191_=_C193( C191 C193 ) C191_=_C195( C191 C195 ) C191_=_C196( C191 C196 ) \nC191_=_C197( C191 C197 ) C191_=_C200( C191 C200 ) C191_=_C201( C191 C201 ) C191_=_C202( C191 C202 ) C191_=_C203( C191 C203 ) C191_=_C205( C191 C205 ) \nC191_=_C365( C191 C365 ) C191_=_C368( C191 C368 ) C191_=_C370( C191 C370 ) C192_=_C193( C192 C193 ) C192_=_C195( C192 C195 ) C192_=_C196( C192 C196 ) \nC192_=_C197( C192 C197 ) C192_=_C200( C192 C200 ) C192_=_C201( C192 C201 ) C192_=_C202( C192 C202 ) C192_=_C203( C192 C203 ) C192_=_C205( C192 C205 ) \nC192_=_C317( C192 C317 ) C192_=_C375( C192 C375 ) C192_=_C376( C192 C376 ) C192_=_C377( C192 C377 ) C192_=_C381( C192 C381 ) C193_=_C195( C193 C195 ) \nC193_=_C196( C193 C196 ) C193_=_C197( C193 C197 ) C193_=_C200( C193 C200 ) C193_=_C201( C193 C201 ) C193_=_C202( C193 C202 ) C193_=_C203( C193 C203 ) \nC193_=_C205( C193 C205 ) C193_=_C248( C193 C248 ) C193_=_C391( C193 C391 ) C195_=_C196( C195 C196 ) C195_=_C197( C195 C197 ) C195_=_C200( C195 C200 ) \nC195_=_C201( C195 C201 ) C195_=_C202( C195 C202 ) C195_=_C203( C195 C203 ) C195_=_C205( C195 C205 ) C195_=_C342( C195 C342 ) C195_=_C349( C195 C349 ) \nC195_=_C408( C195 C408 ) C195_=_C411( C195 C411 ) C195_=_C413( C195 C413 ) C195_=_C419( C195 C419 ) C196_=_C197( C196 C197 ) C196_=_C200( C196 C200 ) \nC196_=_C201( C196 C201 ) C196_=_C202( C196 C202 ) C196_=_C203( C196 C203 ) C196_=_C205( C196 C205 ) C196_=_C249( C196 C249 ) C196_=_C461( C196 C461 ) \nC197_=_C200( C197 C200 ) C197_=_C201( C197 C201 ) C197_=_C202( C197 C202 ) C197_=_C203( C197 C203 ) C197_=_C205( C197 C205 ) C197_=_C497( C197 C497 ) \nC200_=_C201( C200 C201 ) C200_=_C202( C200 C202 ) C200_=_C203( C200 C203 ) C200_=_C205( C200 C205 ) C200_=_C235( C200 C235 ) C200_=_C308( C200 C308 ) \nC200_=_C377( C200 C377 ) C200_=_C424( C200 C424 ) C200_=_C433( C200 C433 ) C200_=_C454( C200 C454 ) C200_=_C484( C200 C484 ) C200_=_C501( C200 C501 ) \nC200_=_C507( C200 C507 ) C200_=_C513( C200 C513 ) C200_=_C514( C200 C514 ) C200_=_C515( C200 C515 ) C200_=_C516( C200 C516 ) C200_=_C517( C200 C517 ) \nC200_=_C519( C200 C519 ) C201_=_C202( C201 C202 ) C201_=_C203( C201 C203 ) C201_=_C205( C201 C205 ) C201_=_C354( C201 C354 ) C201_=_C444( C201 C444 ) \nC201_=_C475( C201 C475 ) C201_=_C509( C201 C509 ) C201_=_C514( C201 C514 ) C201_=_C520( C201 C520 ) C201_=_C533( C201 C533 ) C202_=_C203( C202 C203 ) \nC202_=_C205( C202 C205 ) C202_=_C254( C202 C254 ) C202_=_C328( C202 C328 ) C202_=_C356( C202 C356 ) C202_=_C445( C202 C445 ) C202_=_C486( C202 C486 ) \nC202_=_C523( C202 C523 ) C202_=_C537( C202 C537 ) C203_=_C205( C203 C205 ) C203_=_C255( C203 C255 ) C203_=_C346( C203 C346 ) C203_=_C358( C203 C358 ) \nC203_=_C487( C203 C487 ) C203_=_C543( C203 C543 ) C205_=_C510( C205 C510 ) C205_=_C526( C205 C526 ) C212_=_C229( C212 C229 ) C212_=_C276( C212 C276 ) \nC212_=_C344( C212 C344 ) C212_=_C394( C212 C394 ) C212_=_C443( C212 C443 ) C212_=_C444( C212 C444 ) C212_=_C445( C212 C445 ) C212_=_C446( C212 C446 ) \nC212_=_C447( C212 C447 ) C212_=_C448( C212 C448 ) C212_=_C449( C212 C449 ) C212_=_C450( C212 C450 ) C222_=_C229( C222 C229 ) C222_=_C232( C222 C232 ) \nC222_=_C235( C222 C235 ) C222_=_C237( C222 C237 ) C222_=_C244( C222 C244 ) C222_=_C245( C222 C245 ) C222_=_C246( C222 C246 ) C222_=_C248( C222 C248 ) \nC222_=_C249( C222 C249 ) C222_=_C250( C222 C250 ) C222_=_C254( C222 C254 ) C222_=_C255( C222 C255 ) C222_=_C257( C222 C257 ) C229_=_C232( C229 C232 ) \nC229_=_C235( C229 C235 ) C229_=_C237( C229 C237 ) C229_=_C276( C229 C276 ) C229_=_C344( C229 C344 ) C229_=_C394( C229 C394 ) C229_=_C443( C229 C443 ) \nC229_=_C444( C229 C444 ) C229_=_C445( C229 C445 ) C229_=_C446( C229 C446 ) C229_=_C447( C229 C447 ) C229_=_C448( C229 C448 ) C229_=_C449( C229 C449 ) \nC229_=_C450( C229 C450 ) C232_=_C235( C232 C235 ) C232_=_C237( C232 C237 ) C232_=_C250( C232 C250 ) C232_=_C365( C232 C365 ) C232_=_C408( C232 C408 ) \nC232_=_C421( C232 C421 ) C232_=_C430( C232 C430 ) C232_=_C452( C232 C452 ) C232_=_C474( C232 C474 ) C232_=_C475( C232 C475 ) C232_=_C476( C232 C476 ) \nC232_=_C477(</w:t>
      </w:r>
    </w:p>
    <w:p>
      <w:pPr>
        <w:pStyle w:val="PreformattedText"/>
        <w:bidi w:val="0"/>
        <w:spacing w:before="0" w:after="0"/>
        <w:jc w:val="left"/>
        <w:rPr/>
      </w:pPr>
      <w:r>
        <w:rPr/>
        <w:t xml:space="preserve"> </w:t>
      </w:r>
      <w:r>
        <w:rPr/>
        <w:t>C232 C477 ) C232_=_C478( C232 C478 ) C232_=_C479( C232 C479 ) C232_=_C482( C232 C482 ) C235_=_C237( C235 C237 ) C235_=_C308( C235 C308 ) \nC235_=_C377( C235 C377 ) C235_=_C424( C235 C424 ) C235_=_C433( C235 C433 ) C235_=_C454( C235 C454 ) C235_=_C484( C235 C484 ) C235_=_C501( C235 C501 ) \nC235_=_C507( C235 C507 ) C235_=_C513( C235 C513 ) C235_=_C514( C235 C514 ) C235_=_C515( C235 C515 ) C235_=_C516( C235 C516 ) C235_=_C517( C235 C517 ) \nC235_=_C519( C235 C519 ) C237_=_C299( C237 C299 ) C237_=_C381( C237 C381 ) C237_=_C413( C237 C413 ) C237_=_C446( C237 C446 ) C237_=_C455( C237 C455 ) \nC237_=_C553( C237 C553 ) C237_=_C554( C237 C554 ) C237_=_C555( C237 C555 ) C237_=_C557( C237 C557 ) C244_=_C245( C244 C245 ) C244_=_C246( C244 C246 ) \nC244_=_C248( C244 C248 ) C244_=_C249( C244 C249 ) C244_=_C250( C244 C250 ) C244_=_C254( C244 C254 ) C244_=_C255( C244 C255 ) C244_=_C257( C244 C257 ) \nC244_=_C259( C244 C259 ) C245_=_C246( C245 C246 ) C245_=_C248( C245 C248 ) C245_=_C249( C245 C249 ) C245_=_C250( C245 C250 ) C245_=_C254( C245 C254 ) \nC245_=_C255( C245 C255 ) C245_=_C257( C245 C257 ) C245_=_C274( C245 C274 ) C245_=_C276( C245 C276 ) C245_=_C279( C245 C279 ) C245_=_C289( C245 C289 ) \nC246_=_C248( C246 C248 ) C246_=_C249( C246 C249 ) C246_=_C250( C246 C250 ) C246_=_C254( C246 C254 ) C246_=_C255( C246 C255 ) C246_=_C257( C246 C257 ) \nC246_=_C317( C246 C317 ) C246_=_C319( C246 C319 ) C246_=_C324( C246 C324 ) C246_=_C325( C246 C325 ) C246_=_C326( C246 C326 ) C246_=_C328( C246 C328 ) \nC246_=_C329( C246 C329 ) C246_=_C330( C246 C330 ) C246_=_C333( C246 C333 ) C246_=_C334( C246 C334 ) C246_=_C336( C246 C336 ) C246_=_C337( C246 C337 ) \nC248_=_C249( C248 C249 ) C248_=_C250( C248 C250 ) C248_=_C254( C248 C254 ) C248_=_C255( C248 C255 ) C248_=_C257( C248 C257 ) C248_=_C391( C248 C391 ) \nC249_=_C250( C249 C250 ) C249_=_C254( C249 C254 ) C249_=_C255( C249 C255 ) C249_=_C257( C249 C257 ) C249_=_C461( C249 C461 ) C250_=_C254( C250 C254 ) \nC250_=_C255( C250 C255 ) C250_=_C257( C250 C257 ) C250_=_C365( C250 C365 ) C250_=_C408( C250 C408 ) C250_=_C421( C250 C421 ) C250_=_C430( C250 C430 ) \nC250_=_C452( C250 C452 ) C250_=_C474( C250 C474 ) C250_=_C475( C250 C475 ) C250_=_C476( C250 C476 ) C250_=_C477( C250 C477 ) C250_=_C478( C250 C478 ) \nC250_=_C479( C250 C479 ) C250_=_C482( C250 C482 ) C254_=_C255( C254 C255 ) C254_=_C257( C254 C257 ) C254_=_C328( C254 C328 ) C254_=_C356( C254 C356 ) \nC254_=_C445( C254 C445 ) C254_=_C486( C254 C486 ) C254_=_C523( C254 C523 ) C254_=_C537( C254 C537 ) C255_=_C257( C255 C257 ) C255_=_C346( C255 C346 ) \nC255_=_C358( C255 C358 ) C255_=_C487( C255 C487 ) C255_=_C543( C255 C543 ) C257_=_C330( C257 C330 ) C257_=_C347( C257 C347 ) C257_=_C359( C257 C359 ) \nC257_=_C447( C257 C447 ) C257_=_C477( C257 C477 ) C257_=_C488( C257 C488 ) C257_=_C516( C257 C516 ) C257_=_C563( C257 C563 ) C259_=_C339( C259 C339 ) \nC259_=_C349( C259 C349 ) C259_=_C353( C259 C353 ) C259_=_C354( C259 C354 ) C259_=_C356( C259 C356 ) C259_=_C358( C259 C358 ) C259_=_C359( C259 C359 ) \nC259_=_C360( C259 C360 ) C259_=_C361( C259 C361 ) C259_=_C362( C259 C362 ) C274_=_C276( C274 C276 ) C274_=_C279( C274 C279 ) C274_=_C289( C274 C289 ) \nC274_=_C339( C274 C339 ) C274_=_C341( C274 C341 ) C274_=_C342( C274 C342 ) C274_=_C344( C274 C344 ) C274_=_C346( C274 C346 ) C274_=_C347( C274 C347 ) \nC274_=_C348( C274 C348 ) C276_=_C279( C276 C279 ) C276_=_C289( C276 C289 ) C276_=_C344( C276 C344 ) C276_=_C394( C276 C394 ) C276_=_C443( C276 C443 ) \nC276_=_C444( C276 C444 ) C276_=_C445( C276 C445 ) C276_=_C446( C276 C446 ) C276_=_C447( C276 C447 ) C276_=_C448( C276 C448 ) C276_=_C449( C276 C449 ) \nC276_=_C450( C276 C450 ) C279_=_C289( C279 C289 ) C279_=_C474( C279 C474 ) C279_=_C513( C279 C513 ) C279_=_C520( C279 C520 ) C279_=_C523( C279 C523 ) \nC279_=_C524( C279 C524 ) C279_=_C526( C279 C526 ) C279_=_C527( C279 C527 ) C289_=_C370( C289 C370 ) C289_=_C419( C289 C419 ) C289_=_C543( C289 C543 ) \nC289_=_C566( C289 C566 ) C289_=_C581( C289 C581 ) C289_=_C584( C289 C584 ) C299_=_C381( C299 C381 ) C299_=_C413( C299 C413 ) C299_=_C446( C299 C446 ) \nC299_=_C455( C299 C455 ) C299_=_C553( C299 C553 ) C299_=_C554( C299 C554 ) C299_=_C555( C299 C555 ) C299_=_C557( C299 C557 ) C305_=_C307( C305 C307 ) \nC305_=_C308( C305 C308 ) C305_=_C324( C305 C324 ) C305_=_C353( C305 C353 ) C305_=_C395( C305 C395 ) C305_=_C432( C305 C432 ) C305_=_C484( C305 C484 ) \nC305_=_C486( C305 C486 ) C305_=_C487( C305 C487 ) C305_=_C488( C305 C488 ) C305_=_C489( C305 C489 ) C305_=_C490( C305 C490 ) C305_=_C491( C305 C491 ) \nC307_=_C308( C307 C308 ) C307_=_C325( C307 C325 ) C307_=_C375( C307 C375 ) C307_=_C453( C307 C453 ) C307_=_C461( C307 C461 ) C307_=_C501( C307 C501 ) \nC307_=_C503( C307 C503 ) C307_=_C504( C307 C504 ) C307_=_C505( C307 C505 ) C308_=_C377( C308 C377 ) C308_=_C424( C308 C424 ) C308_=_C433( C308 C433 ) \nC308_=_C454( C308 C454 ) C308_=_C484( C308 C484 ) C308_=_C501( C308 C501 ) C308_=_C507( C308 C507 ) C308_=_C513( C308 C513 ) C308_=_C514( C308 C514 ) \nC308_=_C515( C308 C515 ) C308_=_C516( C308 C516 ) C308_=_C517( C308 C517 ) C308_=_C519( C308 C519 ) C317_=_C319( C317 C319 ) C317_=_C324( C317 C324 ) \nC317_=_C325( C317 C325 ) C317_=_C326( C317 C326 ) C317_=_C328( C317 C328 ) C317_=_C329( C317 C329 ) C317_=_C330( C317 C330 ) C317_=_C333( C317 C333 ) \nC317_=_C334( C317 C334 ) C317_=_C336( C317 C336 ) C317_=_C337( C317 C337 ) C317_=_C375( C317 C375 ) C317_=_C376( C317 C376 ) C317_=_C377( C317 C377 ) \nC317_=_C381( C317 C381 ) C319_=_C324( C319 C324 ) C319_=_C325( C319 C325 ) C319_=_C326( C319 C326 ) C319_=_C328( C319 C328 ) C319_=_C329( C319 C329 ) \nC319_=_C330( C319 C330 ) C319_=_C333( C319 C333 ) C319_=_C334( C319 C334 ) C319_=_C336( C319 C336 ) C319_=_C337( C319 C337 ) C319_=_C341( C319 C341 ) \nC319_=_C394( C319 C394 ) C319_=_C395( C319 C395 ) C319_=_C396( C319 C396 ) C324_=_C325( C324 C325 ) C324_=_C326( C324 C326 ) C324_=_C328( C324 C328 ) \nC324_=_C329( C324 C329 ) C324_=_C330( C324 C330 ) C324_=_C333( C324 C333 ) C324_=_C334( C324 C334 ) C324_=_C336( C324 C336 ) C324_=_C337( C324 C337 ) \nC324_=_C353( C324 C353 ) C324_=_C395( C324 C395 ) C324_=_C432( C324 C432 ) C324_=_C484( C324 C484 ) C324_=_C486( C324 C486 ) C324_=_C487( C324 C487 ) \nC324_=_C488( C324 C488 ) C324_=_C489( C324 C489 ) C324_=_C490( C324 C490 ) C324_=_C491( C324 C491 ) C325_=_C326( C325 C326 ) C325_=_C328( C325 C328 ) \nC325_=_C329( C325 C329 ) C325_=_C330( C325 C330 ) C325_=_C333( C325 C333 ) C325_=_C334( C325 C334 ) C325_=_C336( C325 C336 ) C325_=_C337( C325 C337 ) \nC325_=_C375( C325 C375 ) C325_=_C453( C325 C453 ) C325_=_C461( C325 C461 ) C325_=_C501( C325 C501 ) C325_=_C503( C325 C503 ) C325_=_C504( C325 C504 ) \nC325_=_C505( C325 C505 ) C326_=_C328( C326 C328 ) C326_=_C329( C326 C329 ) C326_=_C330( C326 C330 ) C326_=_C333( C326 C333 ) C326_=_C334( C326 C334 ) \nC326_=_C336( C326 C336 ) C326_=_C337( C326 C337 ) C326_=_C376( C326 C376 ) C326_=_C396( C326 C396 ) C326_=_C411( C326 C411 ) C326_=_C423( C326 C423 ) \nC326_=_C443( C326 C443 ) C326_=_C507( C326 C507 ) C326_=_C509( C326 C509 ) C326_=_C510( C326 C510 ) C326_=_C511( C326 C511 ) C328_=_C329( C328 C329 ) \nC328_=_C330( C328 C330 ) C328_=_C333( C328 C333 ) C328_=_C334( C328 C334 ) C328_=_C336( C328 C336 ) C328_=_C337( C328 C337 ) C328_=_C356( C328 C356 ) \nC328_=_C445( C328 C445 ) C328_=_C486( C328 C486 ) C328_=_C523( C328 C523 ) C328_=_C537( C328 C537 ) C329_=_C330( C329 C330 ) C329_=_C333( C329 C333 ) \nC329_=_C334( C329 C334 ) C329_=_C336( C329 C336 ) C329_=_C337( C329 C337 ) C329_=_C476( C329 C476 ) C329_=_C515( C329 C515 ) C329_=_C524( C329 C524 ) \nC330_=_C333( C330 C333 ) C330_=_C334( C330 C334 ) C330_=_C336( C330 C336 ) C330_=_C337( C330 C337 ) C330_=_C347( C330 C347 ) C330_=_C359( C330 C359 ) \nC330_=_C447( C330 C447 ) C330_=_C477( C330 C477 ) C330_=_C488( C330 C488 ) C330_=_C516( C330 C516 ) C330_=_C563( C330 C563 ) C333_=_C334( C333 C334 ) \nC333_=_C336( C333 C336 ) C333_=_C337( C333 C337 ) C333_=_C360( C333 C360 ) C333_=_C448( C333 C448 ) C333_=_C478( C333 C478 ) C333_=_C553( C333 C553 ) \nC333_=_C566( C333 C566 ) C334_=_C336( C334 C336 ) C334_=_C337( C334 C337 ) C334_=_C479( C334 C479 ) C334_=_C489( C334 C489 ) C334_=_C503( C334 C503 ) \nC334_=_C555( C334 C555 ) C334_=_C575( C334 C575 ) C336_=_C337( C336 C337 ) C336_=_C361( C336 C361 ) C336_=_C450( C336 C450 ) C336_=_C517( C336 C517 ) \nC336_=_C584( C336 C584 ) C337_=_C362( C337 C362 ) C337_=_C482( C337 C482 ) C337_=_C505( C337 C505 ) C337_=_C519( C337 C519 ) C337_=_C557( C337 C557 ) \nC337_=_C582( C337 C582 ) C339_=_C341( C339 C341 ) C339_=_C342( C339 C342 ) C339_=_C344( C339 C344 ) C339_=_C346( C339 C346 ) C339_=_C347( C339 C347 ) \nC339_=_C348( C339 C348 ) C339_=_C349( C339 C349 ) C339_=_C353( C339 C353 ) C339_=_C354( C339 C354 ) C339_=_C356( C339 C356 ) C339_=_C358( C339 C358 ) \nC339_=_C359( C339 C359 ) C339_=_C360( C339 C360 ) C339_=_C361( C339 C361 ) C339_=_C362( C339 C362 ) C341_=_C342( C341 C342 ) C341_=_C344( C341 C344 ) \nC341_=_C346( C341 C346 ) C341_=_C347( C341 C347 ) C341_=_C348( C341 C348 ) C341_=_C394( C341 C394 ) C341_=_C395( C341 C395 ) C341_=_C396( C341 C396 ) \nC342_=_C344( C342 C344 ) C342_=_C346( C342 C346 ) C342_=_C347( C342 C347 ) C342_=_C348( C342 C348 ) C342_=_C349( C342 C349 ) C342_=_C408( C342 C408 ) \nC342_=_C411( C342 C411 ) C342_=_C413( C342 C413 ) C342_=_C419( C342 C419 ) C344_=_C346( C344 C346 ) C344_=_C347( C344 C347 ) C344_=_C348( C344 C348 ) \nC344_=_C394( C344 C394 ) C344_=_C443( C344 C443 ) C344_=_C444( C344 C444 ) C344_=_C445( C344 C445 ) C344_=_C446( C344 C446 ) C344_=_C447( C344 C447 ) \nC344_=_C448( C344 C448 ) C344_=_C449( C344 C449 ) C344_=_C450( C344 C450 ) C346_=_C347( C346 C347 ) C346_=_C348( C346 C348 ) C346_=_C358( C346 C358 ) \nC346_=_C487( C346 C487 ) C346_=_C543( C346 C543 ) C347_=_C348( C347 C348 ) C347_=_C359( C347 C359 ) C347_=_C447( C347 C447 ) C347_=_C477( C347 C477 ) \nC347_=_C488( C347 C488 ) C347_=_C516(</w:t>
      </w:r>
    </w:p>
    <w:p>
      <w:pPr>
        <w:pStyle w:val="PreformattedText"/>
        <w:bidi w:val="0"/>
        <w:spacing w:before="0" w:after="0"/>
        <w:jc w:val="left"/>
        <w:rPr/>
      </w:pPr>
      <w:r>
        <w:rPr/>
        <w:t xml:space="preserve"> </w:t>
      </w:r>
      <w:r>
        <w:rPr/>
        <w:t>C347 C516 ) C347_=_C563( C347 C563 ) C348_=_C449( C348 C449 ) C348_=_C554( C348 C554 ) C348_=_C568( C348 C568 ) \nC349_=_C353( C349 C353 ) C349_=_C354( C349 C354 ) C349_=_C356( C349 C356 ) C349_=_C358( C349 C358 ) C349_=_C359( C349 C359 ) C349_=_C360( C349 C360 ) \nC349_=_C361( C349 C361 ) C349_=_C362( C349 C362 ) C349_=_C408( C349 C408 ) C349_=_C411( C349 C411 ) C349_=_C413( C349 C413 ) C349_=_C419( C349 C419 ) \nC353_=_C354( C353 C354 ) C353_=_C356( C353 C356 ) C353_=_C358( C353 C358 ) C353_=_C359( C353 C359 ) C353_=_C360( C353 C360 ) C353_=_C361( C353 C361 ) \nC353_=_C362( C353 C362 ) C353_=_C395( C353 C395 ) C353_=_C432( C353 C432 ) C353_=_C484( C353 C484 ) C353_=_C486( C353 C486 ) C353_=_C487( C353 C487 ) \nC353_=_C488( C353 C488 ) C353_=_C489( C353 C489 ) C353_=_C490( C353 C490 ) C353_=_C491( C353 C491 ) C354_=_C356( C354 C356 ) C354_=_C358( C354 C358 ) \nC354_=_C359( C354 C359 ) C354_=_C360( C354 C360 ) C354_=_C361( C354 C361 ) C354_=_C362( C354 C362 ) C354_=_C444( C354 C444 ) C354_=_C475( C354 C475 ) \nC354_=_C509( C354 C509 ) C354_=_C514( C354 C514 ) C354_=_C520( C354 C520 ) C354_=_C533( C354 C533 ) C356_=_C358( C356 C358 ) C356_=_C359( C356 C359 ) \nC356_=_C360( C356 C360 ) C356_=_C361( C356 C361 ) C356_=_C362( C356 C362 ) C356_=_C445( C356 C445 ) C356_=_C486( C356 C486 ) C356_=_C523( C356 C523 ) \nC356_=_C537( C356 C537 ) C358_=_C359( C358 C359 ) C358_=_C360( C358 C360 ) C358_=_C361( C358 C361 ) C358_=_C362( C358 C362 ) C358_=_C487( C358 C487 ) \nC358_=_C543( C358 C543 ) C359_=_C360( C359 C360 ) C359_=_C361( C359 C361 ) C359_=_C362( C359 C362 ) C359_=_C447( C359 C447 ) C359_=_C477( C359 C477 ) \nC359_=_C488( C359 C488 ) C359_=_C516( C359 C516 ) C359_=_C563( C359 C563 ) C360_=_C361( C360 C361 ) C360_=_C362( C360 C362 ) C360_=_C448( C360 C448 ) \nC360_=_C478( C360 C478 ) C360_=_C553( C360 C553 ) C360_=_C566( C360 C566 ) C361_=_C362( C361 C362 ) C361_=_C450( C361 C450 ) C361_=_C517( C361 C517 ) \nC361_=_C584( C361 C584 ) C362_=_C482( C362 C482 ) C362_=_C505( C362 C505 ) C362_=_C519( C362 C519 ) C362_=_C557( C362 C557 ) C362_=_C582( C362 C582 ) \nC365_=_C368( C365 C368 ) C365_=_C370( C365 C370 ) C365_=_C408( C365 C408 ) C365_=_C421( C365 C421 ) C365_=_C430( C365 C430 ) C365_=_C452( C365 C452 ) \nC365_=_C474( C365 C474 ) C365_=_C475( C365 C475 ) C365_=_C476( C365 C476 ) C365_=_C477( C365 C477 ) C365_=_C478( C365 C478 ) C365_=_C479( C365 C479 ) \nC365_=_C482( C365 C482 ) C368_=_C370( C368 C370 ) C368_=_C391( C368 C391 ) C368_=_C441( C368 C441 ) C368_=_C459( C368 C459 ) C368_=_C490( C368 C490 ) \nC368_=_C497( C368 C497 ) C368_=_C511( C368 C511 ) C368_=_C527( C368 C527 ) C368_=_C533( C368 C533 ) C368_=_C537( C368 C537 ) C368_=_C563( C368 C563 ) \nC368_=_C568( C368 C568 ) C368_=_C575( C368 C575 ) C368_=_C579( C368 C579 ) C368_=_C581( C368 C581 ) C368_=_C582( C368 C582 ) C370_=_C419( C370 C419 ) \nC370_=_C543( C370 C543 ) C370_=_C566( C370 C566 ) C370_=_C581( C370 C581 ) C370_=_C584( C370 C584 ) C375_=_C376( C375 C376 ) C375_=_C377( C375 C377 ) \nC375_=_C381( C375 C381 ) C375_=_C453( C375 C453 ) C375_=_C461( C375 C461 ) C375_=_C501( C375 C501 ) C375_=_C503( C375 C503 ) C375_=_C504( C375 C504 ) \nC375_=_C505( C375 C505 ) C376_=_C377( C376 C377 ) C376_=_C381( C376 C381 ) C376_=_C396( C376 C396 ) C376_=_C411( C376 C411 ) C376_=_C423( C376 C423 ) \nC376_=_C443( C376 C443 ) C376_=_C507( C376 C507 ) C376_=_C509( C376 C509 ) C376_=_C510( C376 C510 ) C376_=_C511( C376 C511 ) C377_=_C381( C377 C381 ) \nC377_=_C424( C377 C424 ) C377_=_C433( C377 C433 ) C377_=_C454( C377 C454 ) C377_=_C484( C377 C484 ) C377_=_C501( C377 C501 ) C377_=_C507( C377 C507 ) \nC377_=_C513( C377 C513 ) C377_=_C514( C377 C514 ) C377_=_C515( C377 C515 ) C377_=_C516( C377 C516 ) C377_=_C517( C377 C517 ) C377_=_C519( C377 C519 ) \nC381_=_C413( C381 C413 ) C381_=_C446( C381 C446 ) C381_=_C455( C381 C455 ) C381_=_C553( C381 C553 ) C381_=_C554( C381 C554 ) C381_=_C555( C381 C555 ) \nC381_=_C557( C381 C557 ) C391_=_C441( C391 C441 ) C391_=_C459( C391 C459 ) C391_=_C490( C391 C490 ) C391_=_C497( C391 C497 ) C391_=_C511( C391 C511 ) \nC391_=_C527( C391 C527 ) C391_=_C533( C391 C533 ) C391_=_C537( C391 C537 ) C391_=_C563( C391 C563 ) C391_=_C568( C391 C568 ) C391_=_C575( C391 C575 ) \nC391_=_C579( C391 C579 ) C391_=_C581( C391 C581 ) C391_=_C582( C391 C582 ) C394_=_C395( C394 C395 ) C394_=_C396( C394 C396 ) C394_=_C443( C394 C443 ) \nC394_=_C444( C394 C444 ) C394_=_C445( C394 C445 ) C394_=_C446( C394 C446 ) C394_=_C447( C394 C447 ) C394_=_C448( C394 C448 ) C394_=_C449( C394 C449 ) \nC394_=_C450( C394 C450 ) C395_=_C396( C395 C396 ) C395_=_C432( C395 C432 ) C395_=_C484( C395 C484 ) C395_=_C486( C395 C486 ) C395_=_C487( C395 C487 ) \nC395_=_C488( C395 C488 ) C395_=_C489( C395 C489 ) C395_=_C490( C395 C490 ) C395_=_C491( C395 C491 ) C396_=_C411( C396 C411 ) C396_=_C423( C396 C423 ) \nC396_=_C443( C396 C443 ) C396_=_C507( C396 C507 ) C396_=_C509( C396 C509 ) C396_=_C510( C396 C510 ) C396_=_C511( C396 C511 ) C408_=_C411( C408 C411 ) \nC408_=_C413( C408 C413 ) C408_=_C419( C408 C419 ) C408_=_C421( C408 C421 ) C408_=_C430( C408 C430 ) C408_=_C452( C408 C452 ) C408_=_C474( C408 C474 ) \nC408_=_C475( C408 C475 ) C408_=_C476( C408 C476 ) C408_=_C477( C408 C477 ) C408_=_C478( C408 C478 ) C408_=_C479( C408 C479 ) C408_=_C482( C408 C482 ) \nC411_=_C413( C411 C413 ) C411_=_C419( C411 C419 ) C411_=_C423( C411 C423 ) C411_=_C443( C411 C443 ) C411_=_C507( C411 C507 ) C411_=_C509( C411 C509 ) \nC411_=_C510( C411 C510 ) C411_=_C511( C411 C511 ) C413_=_C419( C413 C419 ) C413_=_C446( C413 C446 ) C413_=_C455( C413 C455 ) C413_=_C553( C413 C553 ) \nC413_=_C554( C413 C554 ) C413_=_C555( C413 C555 ) C413_=_C557( C413 C557 ) C419_=_C543( C419 C543 ) C419_=_C566( C419 C566 ) C419_=_C581( C419 C581 ) \nC419_=_C584( C419 C584 ) C421_=_C423( C421 C423 ) C421_=_C424( C421 C424 ) C421_=_C430( C421 C430 ) C421_=_C452( C421 C452 ) C421_=_C474( C421 C474 ) \nC421_=_C475( C421 C475 ) C421_=_C476( C421 C476 ) C421_=_C477( C421 C477 ) C421_=_C478( C421 C478 ) C421_=_C479( C421 C479 ) C421_=_C482( C421 C482 ) \nC423_=_C424( C423 C424 ) C423_=_C443( C423 C443 ) C423_=_C507( C423 C507 ) C423_=_C509( C423 C509 ) C423_=_C510( C423 C510 ) C423_=_C511( C423 C511 ) \nC424_=_C433( C424 C433 ) C424_=_C454( C424 C454 ) C424_=_C484( C424 C484 ) C424_=_C501( C424 C501 ) C424_=_C507( C424 C507 ) C424_=_C513( C424 C513 ) \nC424_=_C514( C424 C514 ) C424_=_C515( C424 C515 ) C424_=_C516( C424 C516 ) C424_=_C517( C424 C517 ) C424_=_C519( C424 C519 ) C430_=_C432( C430 C432 ) \nC430_=_C433( C430 C433 ) C430_=_C441( C430 C441 ) C430_=_C452( C430 C452 ) C430_=_C474( C430 C474 ) C430_=_C475( C430 C475 ) C430_=_C476( C430 C476 ) \nC430_=_C477( C430 C477 ) C430_=_C478( C430 C478 ) C430_=_C479( C430 C479 ) C430_=_C482( C430 C482 ) C432_=_C433( C432 C433 ) C432_=_C441( C432 C441 ) \nC432_=_C484( C432 C484 ) C432_=_C486( C432 C486 ) C432_=_C487( C432 C487 ) C432_=_C488( C432 C488 ) C432_=_C489( C432 C489 ) C432_=_C490( C432 C490 ) \nC432_=_C491( C432 C491 ) C433_=_C441( C433 C441 ) C433_=_C454( C433 C454 ) C433_=_C484( C433 C484 ) C433_=_C501( C433 C501 ) C433_=_C507( C433 C507 ) \nC433_=_C513( C433 C513 ) C433_=_C514( C433 C514 ) C433_=_C515( C433 C515 ) C433_=_C516( C433 C516 ) C433_=_C517( C433 C517 ) C433_=_C519( C433 C519 ) \nC441_=_C459( C441 C459 ) C441_=_C490( C441 C490 ) C441_=_C497( C441 C497 ) C441_=_C511( C441 C511 ) C441_=_C527( C441 C527 ) C441_=_C533( C441 C533 ) \nC441_=_C537( C441 C537 ) C441_=_C563( C441 C563 ) C441_=_C568( C441 C568 ) C441_=_C575( C441 C575 ) C441_=_C579( C441 C579 ) C441_=_C581( C441 C581 ) \nC441_=_C582( C441 C582 ) C443_=_C444( C443 C444 ) C443_=_C445( C443 C445 ) C443_=_C446( C443 C446 ) C443_=_C447( C443 C447 ) C443_=_C448( C443 C448 ) \nC443_=_C449( C443 C449 ) C443_=_C450( C443 C450 ) C443_=_C507( C443 C507 ) C443_=_C509( C443 C509 ) C443_=_C510( C443 C510 ) C443_=_C511( C443 C511 ) \nC444_=_C445( C444 C445 ) C444_=_C446( C444 C446 ) C444_=_C447( C444 C447 ) C444_=_C448( C444 C448 ) C444_=_C449( C444 C449 ) C444_=_C450( C444 C450 ) \nC444_=_C475( C444 C475 ) C444_=_C509( C444 C509 ) C444_=_C514( C444 C514 ) C444_=_C520( C444 C520 ) C444_=_C533( C444 C533 ) C445_=_C446( C445 C446 ) \nC445_=_C447( C445 C447 ) C445_=_C448( C445 C448 ) C445_=_C449( C445 C449 ) C445_=_C450( C445 C450 ) C445_=_C486( C445 C486 ) C445_=_C523( C445 C523 ) \nC445_=_C537( C445 C537 ) C446_=_C447( C446 C447 ) C446_=_C448( C446 C448 ) C446_=_C449( C446 C449 ) C446_=_C450( C446 C450 ) C446_=_C455( C446 C455 ) \nC446_=_C553( C446 C553 ) C446_=_C554( C446 C554 ) C446_=_C555( C446 C555 ) C446_=_C557( C446 C557 ) C447_=_C448( C447 C448 ) C447_=_C449( C447 C449 ) \nC447_=_C450( C447 C450 ) C447_=_C477( C447 C477 ) C447_=_C488( C447 C488 ) C447_=_C516( C447 C516 ) C447_=_C563( C447 C563 ) C448_=_C449( C448 C449 ) \nC448_=_C450( C448 C450 ) C448_=_C478( C448 C478 ) C448_=_C553( C448 C553 ) C448_=_C566( C448 C566 ) C449_=_C450( C449 C450 ) C449_=_C554( C449 C554 ) \nC449_=_C568( C449 C568 ) C450_=_C517( C450 C517 ) C450_=_C584( C450 C584 ) C452_=_C453( C452 C453 ) C452_=_C454( C452 C454 ) C452_=_C455( C452 C455 ) \nC452_=_C459( C452 C459 ) C452_=_C474( C452 C474 ) C452_=_C475( C452 C475 ) C452_=_C476( C452 C476 ) C452_=_C477( C452 C477 ) C452_=_C478( C452 C478 ) \nC452_=_C479( C452 C479 ) C452_=_C482( C452 C482 ) C453_=_C454( C453 C454 ) C453_=_C455( C453 C455 ) C453_=_C459( C453 C459 ) C453_=_C461( C453 C461 ) \nC453_=_C501( C453 C501 ) C453_=_C503( C453 C503 ) C453_=_C504( C453 C504 ) C453_=_C505( C453 C505 ) C454_=_C455( C454 C455 ) C454_=_C459( C454 C459 ) \nC454_=_C484( C454 C484 ) C454_=_C501( C454 C501 ) C454_=_C507( C454 C507 ) C454_=_C513( C454 C513 ) C454_=_C514( C454 C514 ) C454_=_C515( C454 C515 ) \nC454_=_C516( C454 C516 ) C454_=_C517( C454 C517 ) C454_=_C519( C454 C519 ) C455_=_C459( C455 C459 ) C455_=_C553( C455 C553 ) C455_=_C554( C455 C554 ) \nC455_=_C555( C455 C555 ) C455_=_C557( C455 C557 ) C459_=_C490(</w:t>
      </w:r>
    </w:p>
    <w:p>
      <w:pPr>
        <w:pStyle w:val="PreformattedText"/>
        <w:bidi w:val="0"/>
        <w:spacing w:before="0" w:after="0"/>
        <w:jc w:val="left"/>
        <w:rPr/>
      </w:pPr>
      <w:r>
        <w:rPr/>
        <w:t xml:space="preserve"> </w:t>
      </w:r>
      <w:r>
        <w:rPr/>
        <w:t>C459 C490 ) C459_=_C497( C459 C497 ) C459_=_C511( C459 C511 ) C459_=_C527( C459 C527 ) \nC459_=_C533( C459 C533 ) C459_=_C537( C459 C537 ) C459_=_C563( C459 C563 ) C459_=_C568( C459 C568 ) C459_=_C575( C459 C575 ) C459_=_C579( C459 C579 ) \nC459_=_C581( C459 C581 ) C459_=_C582( C459 C582 ) C461_=_C501( C461 C501 ) C461_=_C503( C461 C503 ) C461_=_C504( C461 C504 ) C461_=_C505( C461 C505 ) \nC474_=_C475( C474 C475 ) C474_=_C476( C474 C476 ) C474_=_C477( C474 C477 ) C474_=_C478( C474 C478 ) C474_=_C479( C474 C479 ) C474_=_C482( C474 C482 ) \nC474_=_C513( C474 C513 ) C474_=_C520( C474 C520 ) C474_=_C523( C474 C523 ) C474_=_C524( C474 C524 ) C474_=_C526( C474 C526 ) C474_=_C527( C474 C527 ) \nC475_=_C476( C475 C476 ) C475_=_C477( C475 C477 ) C475_=_C478( C475 C478 ) C475_=_C479( C475 C479 ) C475_=_C482( C475 C482 ) C475_=_C509( C475 C509 ) \nC475_=_C514( C475 C514 ) C475_=_C520( C475 C520 ) C475_=_C533( C475 C533 ) C476_=_C477( C476 C477 ) C476_=_C478( C476 C478 ) C476_=_C479( C476 C479 ) \nC476_=_C482( C476 C482 ) C476_=_C515( C476 C515 ) C476_=_C524( C476 C524 ) C477_=_C478( C477 C478 ) C477_=_C479( C477 C479 ) C477_=_C482( C477 C482 ) \nC477_=_C488( C477 C488 ) C477_=_C516( C477 C516 ) C477_=_C563( C477 C563 ) C478_=_C479( C478 C479 ) C478_=_C482( C478 C482 ) C478_=_C553( C478 C553 ) \nC478_=_C566( C478 C566 ) C479_=_C482( C479 C482 ) C479_=_C489( C479 C489 ) C479_=_C503( C479 C503 ) C479_=_C555( C479 C555 ) C479_=_C575( C479 C575 ) \nC482_=_C505( C482 C505 ) C482_=_C519( C482 C519 ) C482_=_C557( C482 C557 ) C482_=_C582( C482 C582 ) C484_=_C486( C484 C486 ) C484_=_C487( C484 C487 ) \nC484_=_C488( C484 C488 ) C484_=_C489( C484 C489 ) C484_=_C490( C484 C490 ) C484_=_C491( C484 C491 ) C484_=_C501( C484 C501 ) C484_=_C507( C484 C507 ) \nC484_=_C513( C484 C513 ) C484_=_C514( C484 C514 ) C484_=_C515( C484 C515 ) C484_=_C516( C484 C516 ) C484_=_C517( C484 C517 ) C484_=_C519( C484 C519 ) \nC486_=_C487( C486 C487 ) C486_=_C488( C486 C488 ) C486_=_C489( C486 C489 ) C486_=_C490( C486 C490 ) C486_=_C491( C486 C491 ) C486_=_C523( C486 C523 ) \nC486_=_C537( C486 C537 ) C487_=_C488( C487 C488 ) C487_=_C489( C487 C489 ) C487_=_C490( C487 C490 ) C487_=_C491( C487 C491 ) C487_=_C543( C487 C543 ) \nC488_=_C489( C488 C489 ) C488_=_C490( C488 C490 ) C488_=_C491( C488 C491 ) C488_=_C516( C488 C516 ) C488_=_C563( C488 C563 ) C489_=_C490( C489 C490 ) \nC489_=_C491( C489 C491 ) C489_=_C503( C489 C503 ) C489_=_C555( C489 C555 ) C489_=_C575( C489 C575 ) C490_=_C491( C490 C491 ) C490_=_C497( C490 C497 ) \nC490_=_C511( C490 C511 ) C490_=_C527( C490 C527 ) C490_=_C533( C490 C533 ) C490_=_C537( C490 C537 ) C490_=_C563( C490 C563 ) C490_=_C568( C490 C568 ) \nC490_=_C575( C490 C575 ) C490_=_C579( C490 C579 ) C490_=_C581( C490 C581 ) C490_=_C582( C490 C582 ) C491_=_C504( C491 C504 ) C491_=_C579( C491 C579 ) \nC497_=_C511( C497 C511 ) C497_=_C527( C497 C527 ) C497_=_C533( C497 C533 ) C497_=_C537( C497 C537 ) C497_=_C563( C497 C563 ) C497_=_C568( C497 C568 ) \nC497_=_C575( C497 C575 ) C497_=_C579( C497 C579 ) C497_=_C581( C497 C581 ) C497_=_C582( C497 C582 ) C501_=_C503( C501 C503 ) C501_=_C504( C501 C504 ) \nC501_=_C505( C501 C505 ) C501_=_C507( C501 C507 ) C501_=_C513( C501 C513 ) C501_=_C514( C501 C514 ) C501_=_C515( C501 C515 ) C501_=_C516( C501 C516 ) \nC501_=_C517( C501 C517 ) C501_=_C519( C501 C519 ) C503_=_C504( C503 C504 ) C503_=_C505( C503 C505 ) C503_=_C555( C503 C555 ) C503_=_C575( C503 C575 ) \nC504_=_C505( C504 C505 ) C504_=_C579( C504 C579 ) C505_=_C519( C505 C519 ) C505_=_C557( C505 C557 ) C505_=_C582( C505 C582 ) C507_=_C509( C507 C509 ) \nC507_=_C510( C507 C510 ) C507_=_C511( C507 C511 ) C507_=_C513( C507 C513 ) C507_=_C514( C507 C514 ) C507_=_C515( C507 C515 ) C507_=_C516( C507 C516 ) \nC507_=_C517( C507 C517 ) C507_=_C519( C507 C519 ) C509_=_C510( C509 C510 ) C509_=_C511( C509 C511 ) C509_=_C514( C509 C514 ) C509_=_C520( C509 C520 ) \nC509_=_C533( C509 C533 ) C510_=_C511( C510 C511 ) C510_=_C526( C510 C526 ) C511_=_C527( C511 C527 ) C511_=_C533( C511 C533 ) C511_=_C537( C511 C537 ) \nC511_=_C563( C511 C563 ) C511_=_C568( C511 C568 ) C511_=_C575( C511 C575 ) C511_=_C579( C511 C579 ) C511_=_C581( C511 C581 ) C511_=_C582( C511 C582 ) \nC513_=_C514( C513 C514 ) C513_=_C515( C513 C515 ) C513_=_C516( C513 C516 ) C513_=_C517( C513 C517 ) C513_=_C519( C513 C519 ) C513_=_C520( C513 C520 ) \nC513_=_C523( C513 C523 ) C513_=_C524( C513 C524 ) C513_=_C526( C513 C526 ) C513_=_C527( C513 C527 ) C514_=_C515( C514 C515 ) C514_=_C516( C514 C516 ) \nC514_=_C517( C514 C517 ) C514_=_C519( C514 C519 ) C514_=_C520( C514 C520 ) C514_=_C533( C514 C533 ) C515_=_C516( C515 C516 ) C515_=_C517( C515 C517 ) \nC515_=_C519( C515 C519 ) C515_=_C524( C515 C524 ) C516_=_C517( C516 C517 ) C516_=_C519( C516 C519 ) C516_=_C563( C516 C563 ) C517_=_C519( C517 C519 ) \nC517_=_C584( C517 C584 ) C519_=_C557( C519 C557 ) C519_=_C582( C519 C582 ) C520_=_C523( C520 C523 ) C520_=_C524( C520 C524 ) C520_=_C526( C520 C526 ) \nC520_=_C527( C520 C527 ) C520_=_C533( C520 C533 ) C523_=_C524( C523 C524 ) C523_=_C526( C523 C526 ) C523_=_C527( C523 C527 ) C523_=_C537( C523 C537 ) \nC524_=_C526( C524 C526 ) C524_=_C527( C524 C527 ) C526_=_C527( C526 C527 ) C527_=_C533( C527 C533 ) C527_=_C537( C527 C537 ) C527_=_C563( C527 C563 ) \nC527_=_C568( C527 C568 ) C527_=_C575( C527 C575 ) C527_=_C579( C527 C579 ) C527_=_C581( C527 C581 ) C527_=_C582( C527 C582 ) C533_=_C537( C533 C537 ) \nC533_=_C563( C533 C563 ) C533_=_C568( C533 C568 ) C533_=_C575( C533 C575 ) C533_=_C579( C533 C579 ) C533_=_C581( C533 C581 ) C533_=_C582( C533 C582 ) \nC537_=_C563( C537 C563 ) C537_=_C568( C537 C568 ) C537_=_C575( C537 C575 ) C537_=_C579( C537 C579 ) C537_=_C581( C537 C581 ) C537_=_C582( C537 C582 ) \nC543_=_C566( C543 C566 ) C543_=_C581( C543 C581 ) C543_=_C584( C543 C584 ) C553_=_C554( C553 C554 ) C553_=_C555( C553 C555 ) C553_=_C557( C553 C557 ) \nC553_=_C566( C553 C566 ) C554_=_C555( C554 C555 ) C554_=_C557( C554 C557 ) C554_=_C568( C554 C568 ) C555_=_C557( C555 C557 ) C555_=_C575( C555 C575 ) \nC557_=_C582( C557 C582 ) C563_=_C568( C563 C568 ) C563_=_C575( C563 C575 ) C563_=_C579( C563 C579 ) C563_=_C581( C563 C581 ) C563_=_C582( C563 C582 ) \nC566_=_C581( C566 C581 ) C566_=_C584( C566 C584 ) C568_=_C575( C568 C575 ) C568_=_C579( C568 C579 ) C568_=_C581( C568 C581 ) C568_=_C582( C568 C582 ) \nC575_=_C579( C575 C579 ) C575_=_C581( C575 C581 ) C575_=_C582( C575 C582 ) C579_=_C581( C579 C581 ) C579_=_C582( C579 C582 ) C581_=_C582( C581 C582 ) \nC581_=_C584( C581 C584 ) "];16-&gt;19[label="204: C5 C6 C9 C10 C16 \nC19 C24 C27 C29 C30 C32 \nC34 C35 C37 C38 C40 C41 \nC43 C44 C49 C50 C51 C53 \nC56 C57 C58 C61 C63 C64 \nC67 C72 C73 C75 C76 C78 \nC79 C82 C85 C86 C98 C108 \nC109 C113 C116 C119 C126 C127 \nC128 C132 C134 C135 C136 C144 \nC146 C148 C152 C154 C156 C158 \nC160 C163 C165 C166 C170 C171 \nC172 C173 C174 C175 C177 C178 \nC179 C185 C186 C188 C190 C191 \nC192 C193 C195 C196 C197 C201 \nC202 C203 C205 C212 C222 C229 \nC232 C235 C237 C244 C245 C248 \nC249 C254 C255 C257 C259 C274 \nC276 C279 C289 C299 C305 C307 \nC308 C317 C319 C328 C329 C330 \nC333 C334 C336 C337 C341 C342 \nC346 C347 C348 C349 C354 C356 \nC358 C359 C360 C361 C362 C365 \nC368 C370 C375 C376 C377 C381 \nC391 C394 C395 C396 C408 C411 \nC413 C419 C421 C423 C424 C430 \nC432 C433 C441 C444 C445 C447 \nC448 C449 C450 C452 C453 C454 \nC455 C459 C461 C475 C476 C477 \nC478 C479 C482 C486 C487 C488 \nC489 C491 C497 C503 C504 C505 \nC509 C510 C514 C515 C516 C517 \nC519 C520 C523 C524 C526 C533 \nC537 C543 C553 C554 C555 C557 \nC563 C566 C568 C575 C579 C582 \nC584 \n1549: C5_=_C6 ,C5_=_C9 ,C5_=_C10 ,C5_=_C16 ,C5_=_C19 ,\nC5_=_C67 ,C5_=_C160 ,C5_=_C212 ,C6_=_C9 ,C6_=_C10 ,C6_=_C16 ,\nC6_=_C19 ,C6_=_C173 ,C6_=_C222 ,C6_=_C229 ,C6_=_C232 ,C6_=_C235 ,\nC6_=_C237 ,C9_=_C10 ,C9_=_C16 ,C9_=_C19 ,C9_=_C50 ,C9_=_C73 ,\nC9_=_C108 ,C9_=_C127 ,C9_=_C144 ,C9_=_C163 ,C9_=_C319 ,C9_=_C341 ,\nC9_=_C394 ,C9_=_C395 ,C9_=_C396 ,C10_=_C16 ,C10_=_C19 ,C10_=_C128 ,\nC10_=_C430 ,C10_=_C432 ,C10_=_C433 ,C10_=_C441 ,C16_=_C19 ,C16_=_C57 ,\nC16_=_C79 ,C16_=_C186 ,C16_=_C203 ,C16_=_C255 ,C16_=_C346 ,C16_=_C358 ,\nC16_=_C487 ,C16_=_C543 ,C19_=_C44 ,C19_=_C61 ,C19_=_C82 ,C19_=_C132 ,\nC19_=_C172 ,C19_=_C333 ,C19_=_C360 ,C19_=_C448 ,C19_=_C478 ,C19_=_C553 ,\nC19_=_C566 ,C24_=_C27 ,C24_=_C29 ,C24_=_C30 ,C24_=_C32 ,C24_=_C34 ,\nC24_=_C35 ,C24_=_C37 ,C24_=_C38 ,C24_=_C40 ,C24_=_C41 ,C24_=_C43 ,\nC24_=_C44 ,C24_=_C64 ,C24_=_C86 ,C24_=_C98 ,C27_=_C29 ,C27_=_C30 ,\nC27_=_C32 ,C27_=_C34 ,C27_=_C35 ,C27_=_C37 ,C27_=_C38 ,C27_=_C40 ,\nC27_=_C41 ,C27_=_C43 ,C27_=_C44 ,C27_=_C244 ,C27_=_C259 ,C29_=_C30 ,\nC29_=_C32 ,C29_=_C34 ,C29_=_C35 ,C29_=_C37 ,C29_=_C38 ,C29_=_C40 ,\nC29_=_C41 ,C29_=_C43 ,C29_=_C44 ,C29_=_C174 ,C29_=_C190 ,C29_=_C245 ,\nC29_=_C274 ,C29_=_C276 ,C29_=_C279 ,C29_=_C289 ,C30_=_C32 ,C30_=_C34 ,\nC30_=_C35 ,C30_=_C37 ,C30_=_C38 ,C30_=_C40 ,C30_=_C41 ,C30_=_C43 ,\nC30_=_C44 ,C30_=_C175 ,C30_=_C299 ,C32_=_C34 ,C32_=_C35 ,C32_=_C37 ,\nC32_=_C38 ,C32_=_C40 ,C32_=_C41 ,C32_=_C43 ,C32_=_C44 ,C32_=_C305 ,\nC32_=_C307 ,C32_=_C308 ,C34_=_C35 ,C34_=_C37 ,C34_=_C38 ,C34_=_C40 ,\nC34_=_C41 ,C34_=_C43 ,C34_=_C44 ,C34_=_C72 ,C34_=_C126 ,C34_=_C193 ,\nC34_=_C248 ,C34_=_C391 ,C35_=_C37 ,C35_=_C38 ,C35_=_C40 ,C35_=_C41 ,\nC35_=_C43 ,C35_=_C44 ,C35_=_C166 ,C35_=_C177 ,C35_=_C421 ,C35_=_C423 ,\nC35_=_C424 ,C37_=_C38 ,C37_=_C40 ,C37_=_C41 ,C37_=_C43 ,C37_=_C44 ,\nC37_=_C51 ,C37_=_C76 ,C37_=_C113 ,C37_=_C179 ,C37_=_C196 ,C37_=_C249 ,\nC37_=_C461 ,C38_=_C40 ,C38_=_C41 ,C38_=_C43 ,C38_=_C44 ,C38_=_C53 ,\nC38_=_C116 ,C38_=_C148 ,C38_=_C197 ,C38_=_C497 ,C40_=_C41 ,C40_=_C43 ,\nC40_=_C44 ,C40_=_C170 ,C40_=_C185 ,C40_=_C201 ,C40_=_C354 ,C40_=_C444 ,\nC40_=_C475 ,C40_=_C509 ,C40_=_C514 ,C40_=_C520 ,C40_=_C533 ,C41_=_C43 ,\nC41_=_C44 ,C41_=_C58 ,C41_=_C152 ,C41_=_C171 ,C41_=_C329 ,C41_=_C476 ,\nC41_=_C515 ,C41_=_C524 ,C43_=_C44 ,C43_=_C154 ,C43_=_C257 ,C43_=_C330 ,\nC43_=_C347 ,C43_=_C359 ,C43_=_C447 ,C43_=_C477</w:t>
      </w:r>
    </w:p>
    <w:p>
      <w:pPr>
        <w:pStyle w:val="PreformattedText"/>
        <w:bidi w:val="0"/>
        <w:spacing w:before="0" w:after="0"/>
        <w:jc w:val="left"/>
        <w:rPr/>
      </w:pPr>
      <w:r>
        <w:rPr/>
        <w:t xml:space="preserve"> </w:t>
      </w:r>
      <w:r>
        <w:rPr/>
        <w:t>,C43_=_C488 ,C43_=_C516 ,\nC43_=_C563 ,C44_=_C61 ,C44_=_C82 ,C44_=_C132 ,C44_=_C172 ,C44_=_C333 ,\nC44_=_C360 ,C44_=_C448 ,C44_=_C478 ,C44_=_C553 ,C44_=_C566 ,C49_=_C50 ,\nC49_=_C51 ,C49_=_C53 ,C49_=_C56 ,C49_=_C57 ,C49_=_C58 ,C49_=_C61 ,\nC49_=_C63 ,C49_=_C191 ,C49_=_C365 ,C49_=_C368 ,C49_=_C370 ,C50_=_C51 ,\nC50_=_C53 ,C50_=_C56 ,C50_=_C57 ,C50_=_C58 ,C50_=_C61 ,C50_=_C63 ,\nC50_=_C73 ,C50_=_C108 ,C50_=_C127 ,C50_=_C144 ,C50_=_C163 ,C50_=_C319 ,\nC50_=_C341 ,C50_=_C394 ,C50_=_C395 ,C50_=_C396 ,C51_=_C53 ,C51_=_C56 ,\nC51_=_C57 ,C51_=_C58 ,C51_=_C61 ,C51_=_C63 ,C51_=_C76 ,C51_=_C113 ,\nC51_=_C179 ,C51_=_C196 ,C51_=_C249 ,C51_=_C461 ,C53_=_C56 ,C53_=_C57 ,\nC53_=_C58 ,C53_=_C61 ,C53_=_C63 ,C53_=_C116 ,C53_=_C148 ,C53_=_C197 ,\nC53_=_C497 ,C56_=_C57 ,C56_=_C58 ,C56_=_C61 ,C56_=_C63 ,C56_=_C78 ,\nC56_=_C202 ,C56_=_C254 ,C56_=_C328 ,C56_=_C356 ,C56_=_C445 ,C56_=_C486 ,\nC56_=_C523 ,C56_=_C537 ,C57_=_C58 ,C57_=_C61 ,C57_=_C63 ,C57_=_C79 ,\nC57_=_C186 ,C57_=_C203 ,C57_=_C255 ,C57_=_C346 ,C57_=_C358 ,C57_=_C487 ,\nC57_=_C543 ,C58_=_C61 ,C58_=_C63 ,C58_=_C152 ,C58_=_C171 ,C58_=_C329 ,\nC58_=_C476 ,C58_=_C515 ,C58_=_C524 ,C61_=_C63 ,C61_=_C82 ,C61_=_C132 ,\nC61_=_C172 ,C61_=_C333 ,C61_=_C360 ,C61_=_C448 ,C61_=_C478 ,C61_=_C553 ,\nC61_=_C566 ,C63_=_C85 ,C63_=_C136 ,C63_=_C158 ,C63_=_C337 ,C63_=_C362 ,\nC63_=_C482 ,C63_=_C505 ,C63_=_C519 ,C63_=_C557 ,C63_=_C582 ,C64_=_C67 ,\nC64_=_C72 ,C64_=_C73 ,C64_=_C75 ,C64_=_C76 ,C64_=_C78 ,C64_=_C79 ,\nC64_=_C82 ,C64_=_C85 ,C64_=_C86 ,C64_=_C98 ,C67_=_C72 ,C67_=_C73 ,\nC67_=_C75 ,C67_=_C76 ,C67_=_C78 ,C67_=_C79 ,C67_=_C82 ,C67_=_C85 ,\nC67_=_C160 ,C67_=_C212 ,C72_=_C73 ,C72_=_C75 ,C72_=_C76 ,C72_=_C78 ,\nC72_=_C79 ,C72_=_C82 ,C72_=_C85 ,C72_=_C126 ,C72_=_C193 ,C72_=_C248 ,\nC72_=_C391 ,C73_=_C75 ,C73_=_C76 ,C73_=_C78 ,C73_=_C79 ,C73_=_C82 ,\nC73_=_C85 ,C73_=_C108 ,C73_=_C127 ,C73_=_C144 ,C73_=_C163 ,C73_=_C319 ,\nC73_=_C341 ,C73_=_C394 ,C73_=_C395 ,C73_=_C396 ,C75_=_C76 ,C75_=_C78 ,\nC75_=_C79 ,C75_=_C82 ,C75_=_C85 ,C75_=_C109 ,C75_=_C165 ,C75_=_C195 ,\nC75_=_C342 ,C75_=_C349 ,C75_=_C408 ,C75_=_C411 ,C75_=_C413 ,C75_=_C419 ,\nC76_=_C78 ,C76_=_C79 ,C76_=_C82 ,C76_=_C85 ,C76_=_C113 ,C76_=_C179 ,\nC76_=_C196 ,C76_=_C249 ,C76_=_C461 ,C78_=_C79 ,C78_=_C82 ,C78_=_C85 ,\nC78_=_C202 ,C78_=_C254 ,C78_=_C328 ,C78_=_C356 ,C78_=_C445 ,C78_=_C486 ,\nC78_=_C523 ,C78_=_C537 ,C79_=_C82 ,C79_=_C85 ,C79_=_C186 ,C79_=_C203 ,\nC79_=_C255 ,C79_=_C346 ,C79_=_C358 ,C79_=_C487 ,C79_=_C543 ,C82_=_C85 ,\nC82_=_C132 ,C82_=_C172 ,C82_=_C333 ,C82_=_C360 ,C82_=_C448 ,C82_=_C478 ,\nC82_=_C553 ,C82_=_C566 ,C85_=_C136 ,C85_=_C158 ,C85_=_C337 ,C85_=_C362 ,\nC85_=_C482 ,C85_=_C505 ,C85_=_C519 ,C85_=_C557 ,C85_=_C582 ,C86_=_C98 ,\nC86_=_C173 ,C86_=_C174 ,C86_=_C175 ,C86_=_C177 ,C86_=_C178 ,C86_=_C179 ,\nC86_=_C185 ,C86_=_C186 ,C86_=_C188 ,C98_=_C307 ,C98_=_C375 ,C98_=_C453 ,\nC98_=_C461 ,C98_=_C503 ,C98_=_C504 ,C98_=_C505 ,C108_=_C109 ,C108_=_C113 ,\nC108_=_C116 ,C108_=_C119 ,C108_=_C127 ,C108_=_C144 ,C108_=_C163 ,C108_=_C319 ,\nC108_=_C341 ,C108_=_C394 ,C108_=_C395 ,C108_=_C396 ,C109_=_C113 ,C109_=_C116 ,\nC109_=_C119 ,C109_=_C165 ,C109_=_C195 ,C109_=_C342 ,C109_=_C349 ,C109_=_C408 ,\nC109_=_C411 ,C109_=_C413 ,C109_=_C419 ,C113_=_C116 ,C113_=_C119 ,C113_=_C179 ,\nC113_=_C196 ,C113_=_C249 ,C113_=_C461 ,C116_=_C119 ,C116_=_C148 ,C116_=_C197 ,\nC116_=_C497 ,C119_=_C491 ,C119_=_C504 ,C119_=_C579 ,C126_=_C127 ,C126_=_C128 ,\nC126_=_C132 ,C126_=_C134 ,C126_=_C135 ,C126_=_C136 ,C126_=_C193 ,C126_=_C248 ,\nC126_=_C391 ,C127_=_C128 ,C127_=_C132 ,C127_=_C134 ,C127_=_C135 ,C127_=_C136 ,\nC127_=_C144 ,C127_=_C163 ,C127_=_C319 ,C127_=_C341 ,C127_=_C394 ,C127_=_C395 ,\nC127_=_C396 ,C128_=_C132 ,C128_=_C134 ,C128_=_C135 ,C128_=_C136 ,C128_=_C430 ,\nC128_=_C432 ,C128_=_C433 ,C128_=_C441 ,C132_=_C134 ,C132_=_C135 ,C132_=_C136 ,\nC132_=_C172 ,C132_=_C333 ,C132_=_C360 ,C132_=_C448 ,C132_=_C478 ,C132_=_C553 ,\nC132_=_C566 ,C134_=_C135 ,C134_=_C136 ,C134_=_C188 ,C134_=_C205 ,C134_=_C510 ,\nC134_=_C526 ,C135_=_C136 ,C135_=_C336 ,C135_=_C361 ,C135_=_C450 ,C135_=_C517 ,\nC135_=_C584 ,C136_=_C158 ,C136_=_C337 ,C136_=_C362 ,C136_=_C482 ,C136_=_C505 ,\nC136_=_C519 ,C136_=_C557 ,C136_=_C582 ,C144_=_C146 ,C144_=_C148 ,C144_=_C152 ,\nC144_=_C154 ,C144_=_C156 ,C144_=_C158 ,C144_=_C163 ,C144_=_C319 ,C144_=_C341 ,\nC144_=_C394 ,C144_=_C395 ,C144_=_C396 ,C146_=_C148 ,C146_=_C152 ,C146_=_C154 ,\nC146_=_C156 ,C146_=_C158 ,C146_=_C178 ,C146_=_C452 ,C146_=_C453 ,C146_=_C454 ,\nC146_=_C455 ,C146_=_C459 ,C148_=_C152 ,C148_=_C154 ,C148_=_C156 ,C148_=_C158 ,\nC148_=_C197 ,C148_=_C497 ,C152_=_C154 ,C152_=_C156 ,C152_=_C158 ,C152_=_C171 ,\nC152_=_C329 ,C152_=_C476 ,C152_=_C515 ,C152_=_C524 ,C154_=_C156 ,C154_=_C158 ,\nC154_=_C257 ,C154_=_C330 ,C154_=_C347 ,C154_=_C359 ,C154_=_C447 ,C154_=_C477 ,\nC154_=_C488 ,C154_=_C516 ,C154_=_C563 ,C156_=_C158 ,C156_=_C348 ,C156_=_C449 ,\nC156_=_C554 ,C156_=_C568 ,C158_=_C337 ,C158_=_C362 ,C158_=_C482 ,C158_=_C505 ,\nC158_=_C519 ,C158_=_C557 ,C158_=_C582 ,C160_=_C163 ,C160_=_C165 ,C160_=_C166 ,\nC160_=_C170 ,C160_=_C171 ,C160_=_C172 ,C160_=_C212 ,C163_=_C165 ,C163_=_C166 ,\nC163_=_C170 ,C163_=_C171 ,C163_=_C172 ,C163_=_C319 ,C163_=_C341 ,C163_=_C394 ,\nC163_=_C395 ,C163_=_C396 ,C165_=_C166 ,C165_=_C170 ,C165_=_C171 ,C165_=_C172 ,\nC165_=_C195 ,C165_=_C342 ,C165_=_C349 ,C165_=_C408 ,C165_=_C411 ,C165_=_C413 ,\nC165_=_C419 ,C166_=_C170 ,C166_=_C171 ,C166_=_C172 ,C166_=_C177 ,C166_=_C421 ,\nC166_=_C423 ,C166_=_C424 ,C170_=_C171 ,C170_=_C172 ,C170_=_C185 ,C170_=_C201 ,\nC170_=_C354 ,C170_=_C444 ,C170_=_C475 ,C170_=_C509 ,C170_=_C514 ,C170_=_C520 ,\nC170_=_C533 ,C171_=_C172 ,C171_=_C329 ,C171_=_C476 ,C171_=_C515 ,C171_=_C524 ,\nC172_=_C333 ,C172_=_C360 ,C172_=_C448 ,C172_=_C478 ,C172_=_C553 ,C172_=_C566 ,\nC173_=_C174 ,C173_=_C175 ,C173_=_C177 ,C173_=_C178 ,C173_=_C179 ,C173_=_C185 ,\nC173_=_C186 ,C173_=_C188 ,C173_=_C222 ,C173_=_C229 ,C173_=_C232 ,C173_=_C235 ,\nC173_=_C237 ,C174_=_C175 ,C174_=_C177 ,C174_=_C178 ,C174_=_C179 ,C174_=_C185 ,\nC174_=_C186 ,C174_=_C188 ,C174_=_C190 ,C174_=_C245 ,C174_=_C274 ,C174_=_C276 ,\nC174_=_C279 ,C174_=_C289 ,C175_=_C177 ,C175_=_C178 ,C175_=_C179 ,C175_=_C185 ,\nC175_=_C186 ,C175_=_C188 ,C175_=_C299 ,C177_=_C178 ,C177_=_C179 ,C177_=_C185 ,\nC177_=_C186 ,C177_=_C188 ,C177_=_C421 ,C177_=_C423 ,C177_=_C424 ,C178_=_C179 ,\nC178_=_C185 ,C178_=_C186 ,C178_=_C188 ,C178_=_C452 ,C178_=_C453 ,C178_=_C454 ,\nC178_=_C455 ,C178_=_C459 ,C179_=_C185 ,C179_=_C186 ,C179_=_C188 ,C179_=_C196 ,\nC179_=_C249 ,C179_=_C461 ,C185_=_C186 ,C185_=_C188 ,C185_=_C201 ,C185_=_C354 ,\nC185_=_C444 ,C185_=_C475 ,C185_=_C509 ,C185_=_C514 ,C185_=_C520 ,C185_=_C533 ,\nC186_=_C188 ,C186_=_C203 ,C186_=_C255 ,C186_=_C346 ,C186_=_C358 ,C186_=_C487 ,\nC186_=_C543 ,C188_=_C205 ,C188_=_C510 ,C188_=_C526 ,C190_=_C191 ,C190_=_C192 ,\nC190_=_C193 ,C190_=_C195 ,C190_=_C196 ,C190_=_C197 ,C190_=_C201 ,C190_=_C202 ,\nC190_=_C203 ,C190_=_C205 ,C190_=_C245 ,C190_=_C274 ,C190_=_C276 ,C190_=_C279 ,\nC190_=_C289 ,C191_=_C192 ,C191_=_C193 ,C191_=_C195 ,C191_=_C196 ,C191_=_C197 ,\nC191_=_C201 ,C191_=_C202 ,C191_=_C203 ,C191_=_C205 ,C191_=_C365 ,C191_=_C368 ,\nC191_=_C370 ,C192_=_C193 ,C192_=_C195 ,C192_=_C196 ,C192_=_C197 ,C192_=_C201 ,\nC192_=_C202 ,C192_=_C203 ,C192_=_C205 ,C192_=_C317 ,C192_=_C375 ,C192_=_C376 ,\nC192_=_C377 ,C192_=_C381 ,C193_=_C195 ,C193_=_C196 ,C193_=_C197 ,C193_=_C201 ,\nC193_=_C202 ,C193_=_C203 ,C193_=_C205 ,C193_=_C248 ,C193_=_C391 ,C195_=_C196 ,\nC195_=_C197 ,C195_=_C201 ,C195_=_C202 ,C195_=_C203 ,C195_=_C205 ,C195_=_C342 ,\nC195_=_C349 ,C195_=_C408 ,C195_=_C411 ,C195_=_C413 ,C195_=_C419 ,C196_=_C197 ,\nC196_=_C201 ,C196_=_C202 ,C196_=_C203 ,C196_=_C205 ,C196_=_C249 ,C196_=_C461 ,\nC197_=_C201 ,C197_=_C202 ,C197_=_C203 ,C197_=_C205 ,C197_=_C497 ,C201_=_C202 ,\nC201_=_C203 ,C201_=_C205 ,C201_=_C354 ,C201_=_C444 ,C201_=_C475 ,C201_=_C509 ,\nC201_=_C514 ,C201_=_C520 ,C201_=_C533 ,C202_=_C203 ,C202_=_C205 ,C202_=_C254 ,\nC202_=_C328 ,C202_=_C356 ,C202_=_C445 ,C202_=_C486 ,C202_=_C523 ,C202_=_C537 ,\nC203_=_C205 ,C203_=_C255 ,C203_=_C346 ,C203_=_C358 ,C203_=_C487 ,C203_=_C543 ,\nC205_=_C510 ,C205_=_C526 ,C212_=_C229 ,C212_=_C276 ,C212_=_C394 ,C212_=_C444 ,\nC212_=_C445 ,C212_=_C447 ,C212_=_C448 ,C212_=_C449 ,C212_=_C450 ,C222_=_C229 ,\nC222_=_C232 ,C222_=_C235 ,C222_=_C237 ,C222_=_C244 ,C222_=_C245 ,C222_=_C248 ,\nC222_=_C249 ,C222_=_C254 ,C222_=_C255 ,C222_=_C257 ,C229_=_C232 ,C229_=_C235 ,\nC229_=_C237 ,C229_=_C276 ,C229_=_C394 ,C229_=_C444 ,C229_=_C445 ,C229_=_C447 ,\nC229_=_C448 ,C229_=_C449 ,C229_=_C450 ,C232_=_C235 ,C232_=_C237 ,C232_=_C365 ,\nC232_=_C408 ,C232_=_C421 ,C232_=_C430 ,C232_=_C452 ,C232_=_C475 ,C232_=_C476 ,\nC232_=_C477 ,C232_=_C478 ,C232_=_C479 ,C232_=_C482 ,C235_=_C237 ,C235_=_C308 ,\nC235_=_C377 ,C235_=_C424 ,C235_=_C433 ,C235_=_C454 ,C235_=_C514 ,C235_=_C515 ,\nC235_=_C516 ,C235_=_C517 ,C235_=_C519 ,C237_=_C299 ,C237_=_C381 ,C237_=_C413 ,\nC237_=_C455 ,C237_=_C553 ,C237_=_C554 ,C237_=_C555 ,C237_=_C557 ,C244_=_C245 ,\nC244_=_C248 ,C244_=_C249 ,C244_=_C254 ,C244_=_C255 ,C244_=_C257 ,C244_=_C259 ,\nC245_=_C248 ,C245_=_C249 ,C245_=_C254 ,C245_=_C255 ,C245_=_C257 ,C245_=_C274 ,\nC245_=_C276 ,C245_=_C279 ,C245_=_C289 ,C248_=_C249 ,C248_=_C254 ,C248_=_C255 ,\nC248_=_C257 ,C248_=_C391 ,C249_=_C254 ,C249_=_C255 ,C249_=_C257 ,C249_=_C461 ,\nC254_=_C255 ,C254_=_C257 ,C254_=_C328 ,C254_=_C356 ,C254_=_C445 ,C254_=_C486 ,\nC254_=_C523 ,C254_=_C537 ,C255_=_C257 ,C255_=_C346 ,C255_=_C358 ,C255_=_C487 ,\nC255_=_C543 ,C257_=_C330 ,C257_=_C347 ,C257_=_C359 ,C257_=_C447 ,C257_=_C477 ,\nC257_=_C488 ,C257_=_C516 ,C257_=_C563 ,C259_=_C349 ,C259_=_C354 ,C259_=_C356 ,\nC259_=_C358 ,C259_=_C359 ,C259_=_C360 ,C259_=_C361 ,C259_=_C362 ,C274_=_C276 ,\nC274_=_C279 ,C274_=_C289 ,C274_=_C341 ,C274_=_C342 ,C274_=_C346 ,C274_=_C347 ,\nC274_=_C348 ,C276_=_C279 ,C276_=_C289 ,C276_=_C394 ,C276_=_C444 ,C276_=_C445 ,\nC276_=_C447 ,C276_=_C448 ,C276_=_C449 ,C276_=_C450 ,C279_=_C289 ,C279_=_C520 ,\nC279_=_C523 ,C279_=_C524 ,C279_=_C526 ,C289_=_C370</w:t>
      </w:r>
    </w:p>
    <w:p>
      <w:pPr>
        <w:pStyle w:val="PreformattedText"/>
        <w:bidi w:val="0"/>
        <w:spacing w:before="0" w:after="0"/>
        <w:jc w:val="left"/>
        <w:rPr/>
      </w:pPr>
      <w:r>
        <w:rPr/>
        <w:t xml:space="preserve"> </w:t>
      </w:r>
      <w:r>
        <w:rPr/>
        <w:t>,C289_=_C419 ,C289_=_C543 ,\nC289_=_C566 ,C289_=_C584 ,C299_=_C381 ,C299_=_C413 ,C299_=_C455 ,C299_=_C553 ,\nC299_=_C554 ,C299_=_C555 ,C299_=_C557 ,C305_=_C307 ,C305_=_C308 ,C305_=_C395 ,\nC305_=_C432 ,C305_=_C486 ,C305_=_C487 ,C305_=_C488 ,C305_=_C489 ,C305_=_C491 ,\nC307_=_C308 ,C307_=_C375 ,C307_=_C453 ,C307_=_C461 ,C307_=_C503 ,C307_=_C504 ,\nC307_=_C505 ,C308_=_C377 ,C308_=_C424 ,C308_=_C433 ,C308_=_C454 ,C308_=_C514 ,\nC308_=_C515 ,C308_=_C516 ,C308_=_C517 ,C308_=_C519 ,C317_=_C319 ,C317_=_C328 ,\nC317_=_C329 ,C317_=_C330 ,C317_=_C333 ,C317_=_C334 ,C317_=_C336 ,C317_=_C337 ,\nC317_=_C375 ,C317_=_C376 ,C317_=_C377 ,C317_=_C381 ,C319_=_C328 ,C319_=_C329 ,\nC319_=_C330 ,C319_=_C333 ,C319_=_C334 ,C319_=_C336 ,C319_=_C337 ,C319_=_C341 ,\nC319_=_C394 ,C319_=_C395 ,C319_=_C396 ,C328_=_C329 ,C328_=_C330 ,C328_=_C333 ,\nC328_=_C334 ,C328_=_C336 ,C328_=_C337 ,C328_=_C356 ,C328_=_C445 ,C328_=_C486 ,\nC328_=_C523 ,C328_=_C537 ,C329_=_C330 ,C329_=_C333 ,C329_=_C334 ,C329_=_C336 ,\nC329_=_C337 ,C329_=_C476 ,C329_=_C515 ,C329_=_C524 ,C330_=_C333 ,C330_=_C334 ,\nC330_=_C336 ,C330_=_C337 ,C330_=_C347 ,C330_=_C359 ,C330_=_C447 ,C330_=_C477 ,\nC330_=_C488 ,C330_=_C516 ,C330_=_C563 ,C333_=_C334 ,C333_=_C336 ,C333_=_C337 ,\nC333_=_C360 ,C333_=_C448 ,C333_=_C478 ,C333_=_C553 ,C333_=_C566 ,C334_=_C336 ,\nC334_=_C337 ,C334_=_C479 ,C334_=_C489 ,C334_=_C503 ,C334_=_C555 ,C334_=_C575 ,\nC336_=_C337 ,C336_=_C361 ,C336_=_C450 ,C336_=_C517 ,C336_=_C584 ,C337_=_C362 ,\nC337_=_C482 ,C337_=_C505 ,C337_=_C519 ,C337_=_C557 ,C337_=_C582 ,C341_=_C342 ,\nC341_=_C346 ,C341_=_C347 ,C341_=_C348 ,C341_=_C394 ,C341_=_C395 ,C341_=_C396 ,\nC342_=_C346 ,C342_=_C347 ,C342_=_C348 ,C342_=_C349 ,C342_=_C408 ,C342_=_C411 ,\nC342_=_C413 ,C342_=_C419 ,C346_=_C347 ,C346_=_C348 ,C346_=_C358 ,C346_=_C487 ,\nC346_=_C543 ,C347_=_C348 ,C347_=_C359 ,C347_=_C447 ,C347_=_C477 ,C347_=_C488 ,\nC347_=_C516 ,C347_=_C563 ,C348_=_C449 ,C348_=_C554 ,C348_=_C568 ,C349_=_C354 ,\nC349_=_C356 ,C349_=_C358 ,C349_=_C359 ,C349_=_C360 ,C349_=_C361 ,C349_=_C362 ,\nC349_=_C408 ,C349_=_C411 ,C349_=_C413 ,C349_=_C419 ,C354_=_C356 ,C354_=_C358 ,\nC354_=_C359 ,C354_=_C360 ,C354_=_C361 ,C354_=_C362 ,C354_=_C444 ,C354_=_C475 ,\nC354_=_C509 ,C354_=_C514 ,C354_=_C520 ,C354_=_C533 ,C356_=_C358 ,C356_=_C359 ,\nC356_=_C360 ,C356_=_C361 ,C356_=_C362 ,C356_=_C445 ,C356_=_C486 ,C356_=_C523 ,\nC356_=_C537 ,C358_=_C359 ,C358_=_C360 ,C358_=_C361 ,C358_=_C362 ,C358_=_C487 ,\nC358_=_C543 ,C359_=_C360 ,C359_=_C361 ,C359_=_C362 ,C359_=_C447 ,C359_=_C477 ,\nC359_=_C488 ,C359_=_C516 ,C359_=_C563 ,C360_=_C361 ,C360_=_C362 ,C360_=_C448 ,\nC360_=_C478 ,C360_=_C553 ,C360_=_C566 ,C361_=_C362 ,C361_=_C450 ,C361_=_C517 ,\nC361_=_C584 ,C362_=_C482 ,C362_=_C505 ,C362_=_C519 ,C362_=_C557 ,C362_=_C582 ,\nC365_=_C368 ,C365_=_C370 ,C365_=_C408 ,C365_=_C421 ,C365_=_C430 ,C365_=_C452 ,\nC365_=_C475 ,C365_=_C476 ,C365_=_C477 ,C365_=_C478 ,C365_=_C479 ,C365_=_C482 ,\nC368_=_C370 ,C368_=_C391 ,C368_=_C441 ,C368_=_C459 ,C368_=_C497 ,C368_=_C533 ,\nC368_=_C537 ,C368_=_C563 ,C368_=_C568 ,C368_=_C575 ,C368_=_C579 ,C368_=_C582 ,\nC370_=_C419 ,C370_=_C543 ,C370_=_C566 ,C370_=_C584 ,C375_=_C376 ,C375_=_C377 ,\nC375_=_C381 ,C375_=_C453 ,C375_=_C461 ,C375_=_C503 ,C375_=_C504 ,C375_=_C505 ,\nC376_=_C377 ,C376_=_C381 ,C376_=_C396 ,C376_=_C411 ,C376_=_C423 ,C376_=_C509 ,\nC376_=_C510 ,C377_=_C381 ,C377_=_C424 ,C377_=_C433 ,C377_=_C454 ,C377_=_C514 ,\nC377_=_C515 ,C377_=_C516 ,C377_=_C517 ,C377_=_C519 ,C381_=_C413 ,C381_=_C455 ,\nC381_=_C553 ,C381_=_C554 ,C381_=_C555 ,C381_=_C557 ,C391_=_C441 ,C391_=_C459 ,\nC391_=_C497 ,C391_=_C533 ,C391_=_C537 ,C391_=_C563 ,C391_=_C568 ,C391_=_C575 ,\nC391_=_C579 ,C391_=_C582 ,C394_=_C395 ,C394_=_C396 ,C394_=_C444 ,C394_=_C445 ,\nC394_=_C447 ,C394_=_C448 ,C394_=_C449 ,C394_=_C450 ,C395_=_C396 ,C395_=_C432 ,\nC395_=_C486 ,C395_=_C487 ,C395_=_C488 ,C395_=_C489 ,C395_=_C491 ,C396_=_C411 ,\nC396_=_C423 ,C396_=_C509 ,C396_=_C510 ,C408_=_C411 ,C408_=_C413 ,C408_=_C419 ,\nC408_=_C421 ,C408_=_C430 ,C408_=_C452 ,C408_=_C475 ,C408_=_C476 ,C408_=_C477 ,\nC408_=_C478 ,C408_=_C479 ,C408_=_C482 ,C411_=_C413 ,C411_=_C419 ,C411_=_C423 ,\nC411_=_C509 ,C411_=_C510 ,C413_=_C419 ,C413_=_C455 ,C413_=_C553 ,C413_=_C554 ,\nC413_=_C555 ,C413_=_C557 ,C419_=_C543 ,C419_=_C566 ,C419_=_C584 ,C421_=_C423 ,\nC421_=_C424 ,C421_=_C430 ,C421_=_C452 ,C421_=_C475 ,C421_=_C476 ,C421_=_C477 ,\nC421_=_C478 ,C421_=_C479 ,C421_=_C482 ,C423_=_C424 ,C423_=_C509 ,C423_=_C510 ,\nC424_=_C433 ,C424_=_C454 ,C424_=_C514 ,C424_=_C515 ,C424_=_C516 ,C424_=_C517 ,\nC424_=_C519 ,C430_=_C432 ,C430_=_C433 ,C430_=_C441 ,C430_=_C452 ,C430_=_C475 ,\nC430_=_C476 ,C430_=_C477 ,C430_=_C478 ,C430_=_C479 ,C430_=_C482 ,C432_=_C433 ,\nC432_=_C441 ,C432_=_C486 ,C432_=_C487 ,C432_=_C488 ,C432_=_C489 ,C432_=_C491 ,\nC433_=_C441 ,C433_=_C454 ,C433_=_C514 ,C433_=_C515 ,C433_=_C516 ,C433_=_C517 ,\nC433_=_C519 ,C441_=_C459 ,C441_=_C497 ,C441_=_C533 ,C441_=_C537 ,C441_=_C563 ,\nC441_=_C568 ,C441_=_C575 ,C441_=_C579 ,C441_=_C582 ,C444_=_C445 ,C444_=_C447 ,\nC444_=_C448 ,C444_=_C449 ,C444_=_C450 ,C444_=_C475 ,C444_=_C509 ,C444_=_C514 ,\nC444_=_C520 ,C444_=_C533 ,C445_=_C447 ,C445_=_C448 ,C445_=_C449 ,C445_=_C450 ,\nC445_=_C486 ,C445_=_C523 ,C445_=_C537 ,C447_=_C448 ,C447_=_C449 ,C447_=_C450 ,\nC447_=_C477 ,C447_=_C488 ,C447_=_C516 ,C447_=_C563 ,C448_=_C449 ,C448_=_C450 ,\nC448_=_C478 ,C448_=_C553 ,C448_=_C566 ,C449_=_C450 ,C449_=_C554 ,C449_=_C568 ,\nC450_=_C517 ,C450_=_C584 ,C452_=_C453 ,C452_=_C454 ,C452_=_C455 ,C452_=_C459 ,\nC452_=_C475 ,C452_=_C476 ,C452_=_C477 ,C452_=_C478 ,C452_=_C479 ,C452_=_C482 ,\nC453_=_C454 ,C453_=_C455 ,C453_=_C459 ,C453_=_C461 ,C453_=_C503 ,C453_=_C504 ,\nC453_=_C505 ,C454_=_C455 ,C454_=_C459 ,C454_=_C514 ,C454_=_C515 ,C454_=_C516 ,\nC454_=_C517 ,C454_=_C519 ,C455_=_C459 ,C455_=_C553 ,C455_=_C554 ,C455_=_C555 ,\nC455_=_C557 ,C459_=_C497 ,C459_=_C533 ,C459_=_C537 ,C459_=_C563 ,C459_=_C568 ,\nC459_=_C575 ,C459_=_C579 ,C459_=_C582 ,C461_=_C503 ,C461_=_C504 ,C461_=_C505 ,\nC475_=_C476 ,C475_=_C477 ,C475_=_C478 ,C475_=_C479 ,C475_=_C482 ,C475_=_C509 ,\nC475_=_C514 ,C475_=_C520 ,C475_=_C533 ,C476_=_C477 ,C476_=_C478 ,C476_=_C479 ,\nC476_=_C482 ,C476_=_C515 ,C476_=_C524 ,C477_=_C478 ,C477_=_C479 ,C477_=_C482 ,\nC477_=_C488 ,C477_=_C516 ,C477_=_C563 ,C478_=_C479 ,C478_=_C482 ,C478_=_C553 ,\nC478_=_C566 ,C479_=_C482 ,C479_=_C489 ,C479_=_C503 ,C479_=_C555 ,C479_=_C575 ,\nC482_=_C505 ,C482_=_C519 ,C482_=_C557 ,C482_=_C582 ,C486_=_C487 ,C486_=_C488 ,\nC486_=_C489 ,C486_=_C491 ,C486_=_C523 ,C486_=_C537 ,C487_=_C488 ,C487_=_C489 ,\nC487_=_C491 ,C487_=_C543 ,C488_=_C489 ,C488_=_C491 ,C488_=_C516 ,C488_=_C563 ,\nC489_=_C491 ,C489_=_C503 ,C489_=_C555 ,C489_=_C575 ,C491_=_C504 ,C491_=_C579 ,\nC497_=_C533 ,C497_=_C537 ,C497_=_C563 ,C497_=_C568 ,C497_=_C575 ,C497_=_C579 ,\nC497_=_C582 ,C503_=_C504 ,C503_=_C505 ,C503_=_C555 ,C503_=_C575 ,C504_=_C505 ,\nC504_=_C579 ,C505_=_C519 ,C505_=_C557 ,C505_=_C582 ,C509_=_C510 ,C509_=_C514 ,\nC509_=_C520 ,C509_=_C533 ,C510_=_C526 ,C514_=_C515 ,C514_=_C516 ,C514_=_C517 ,\nC514_=_C519 ,C514_=_C520 ,C514_=_C533 ,C515_=_C516 ,C515_=_C517 ,C515_=_C519 ,\nC515_=_C524 ,C516_=_C517 ,C516_=_C519 ,C516_=_C563 ,C517_=_C519 ,C517_=_C584 ,\nC519_=_C557 ,C519_=_C582 ,C520_=_C523 ,C520_=_C524 ,C520_=_C526 ,C520_=_C533 ,\nC523_=_C524 ,C523_=_C526 ,C523_=_C537 ,C524_=_C526 ,C533_=_C537 ,C533_=_C563 ,\nC533_=_C568 ,C533_=_C575 ,C533_=_C579 ,C533_=_C582 ,C537_=_C563 ,C537_=_C568 ,\nC537_=_C575 ,C537_=_C579 ,C537_=_C582 ,C543_=_C566 ,C543_=_C584 ,C553_=_C554 ,\nC553_=_C555 ,C553_=_C557 ,C553_=_C566 ,C554_=_C555 ,C554_=_C557 ,C554_=_C568 ,\nC555_=_C557 ,C555_=_C575 ,C557_=_C582 ,C563_=_C568 ,C563_=_C575 ,C563_=_C579 ,\nC563_=_C582 ,C566_=_C584 ,C568_=_C575 ,C568_=_C579 ,C568_=_C582 ,C575_=_C579 ,\nC575_=_C582 ,C579_=_C582 ,"];20[shape=box, label="id:20 level: 2\n60: C5 C10 C67 C91 C119 \nC128 C160 C192 C208 C209 C210 \nC211 C212 C213 C214 C215 C216 \nC217 C218 C219 C220 C261 C304 \nC315 C317 C363 C369 C373 C375 \nC376 C377 C379 C380 C381 C382 \nC384 C393 C429 C430 C432 C433 \nC434 C436 C437 C439 C440 C441 \nC442 C472 C491 C499 C504 C534 \nC539 C548 C565 C569 C572 C579 \nC583 \n465: C5_=_C10( C5 C10 ) C5_=_C67( C5 C67 ) C5_=_C160( C5 C160 ) C5_=_C208( C5 C208 ) C5_=_C209( C5 C209 ) \nC5_=_C210( C5 C210 ) C5_=_C211( C5 C211 ) C5_=_C212( C5 C212 ) C5_=_C213( C5 C213 ) C5_=_C214( C5 C214 ) C5_=_C215( C5 C215 ) \nC5_=_C216( C5 C216 ) C5_=_C217( C5 C217 ) C5_=_C218( C5 C218 ) C5_=_C219( C5 C219 ) C5_=_C220( C5 C220 ) C10_=_C128( C10 C128 ) \nC10_=_C304( C10 C304 ) C10_=_C393( C10 C393 ) C10_=_C429( C10 C429 ) C10_=_C430( C10 C430 ) C10_=_C432( C10 C432 ) C10_=_C433( C10 C433 ) \nC10_=_C434( C10 C434 ) C10_=_C436( C10 C436 ) C10_=_C437( C10 C437 ) C10_=_C439( C10 C439 ) C10_=_C440( C10 C440 ) C10_=_C441( C10 C441 ) \nC10_=_C442( C10 C442 ) C67_=_C160( C67 C160 ) C67_=_C208( C67 C208 ) C67_=_C209( C67 C209 ) C67_=_C210( C67 C210 ) C67_=_C211( C67 C211 ) \nC67_=_C212( C67 C212 ) C67_=_C213( C67 C213 ) C67_=_C214( C67 C214 ) C67_=_C215( C67 C215 ) C67_=_C216( C67 C216 ) C67_=_C217( C67 C217 ) \nC67_=_C218( C67 C218 ) C67_=_C219( C67 C219 ) C67_=_C220( C67 C220 ) C91_=_C192( C91 C192 ) C91_=_C210( C91 C210 ) C91_=_C261( C91 C261 ) \nC91_=_C317( C91 C317 ) C91_=_C363( C91 C363 ) C91_=_C373( C91 C373 ) C91_=_C375( C91 C375 ) C91_=_C376( C91 C376 ) C91_=_C377( C91 C377 ) \nC91_=_C379( C91 C379 ) C91_=_C380( C91 C380 ) C91_=_C381( C91 C381 ) C91_=_C382( C91 C382 ) C91_=_C384( C91 C384 ) C119_=_C315( C119 C315 ) \nC119_=_C369( C119 C369 ) C119_=_C472( C119 C472 ) C119_=_C491( C119 C491 ) C119_=_C499( C119 C499 ) C119_=_C504( C119 C504 ) C119_=_C534( C119 C534 ) \nC119_=_C539( C119 C539 ) C119_=_C548( C119 C548 ) C119_=_C565( C119 C565 ) C119_=_C569( C119 C569 ) C119_=_C572( C119 C572 ) C119_=_C579( C119 C579 ) \nC119_=_C583( C119 C583 ) C128_=_C304( C128 C304 ) C128_=_C393( C128 C393 ) C128_=_C429( C128 C429 ) C128_=_C430( C128 C430 ) C128_=_C432( C128 C432 ) \nC128_=_C433(</w:t>
      </w:r>
    </w:p>
    <w:p>
      <w:pPr>
        <w:pStyle w:val="PreformattedText"/>
        <w:bidi w:val="0"/>
        <w:spacing w:before="0" w:after="0"/>
        <w:jc w:val="left"/>
        <w:rPr/>
      </w:pPr>
      <w:r>
        <w:rPr/>
        <w:t xml:space="preserve"> </w:t>
      </w:r>
      <w:r>
        <w:rPr/>
        <w:t>C128 C433 ) C128_=_C434( C128 C434 ) C128_=_C436( C128 C436 ) C128_=_C437( C128 C437 ) C128_=_C439( C128 C439 ) C128_=_C440( C128 C440 ) \nC128_=_C441( C128 C441 ) C128_=_C442( C128 C442 ) C160_=_C208( C160 C208 ) C160_=_C209( C160 C209 ) C160_=_C210( C160 C210 ) C160_=_C211( C160 C211 ) \nC160_=_C212( C160 C212 ) C160_=_C213( C160 C213 ) C160_=_C214( C160 C214 ) C160_=_C215( C160 C215 ) C160_=_C216( C160 C216 ) C160_=_C217( C160 C217 ) \nC160_=_C218( C160 C218 ) C160_=_C219( C160 C219 ) C160_=_C220( C160 C220 ) C192_=_C210( C192 C210 ) C192_=_C261( C192 C261 ) C192_=_C317( C192 C317 ) \nC192_=_C363( C192 C363 ) C192_=_C373( C192 C373 ) C192_=_C375( C192 C375 ) C192_=_C376( C192 C376 ) C192_=_C377( C192 C377 ) C192_=_C379( C192 C379 ) \nC192_=_C380( C192 C380 ) C192_=_C381( C192 C381 ) C192_=_C382( C192 C382 ) C192_=_C384( C192 C384 ) C208_=_C209( C208 C209 ) C208_=_C210( C208 C210 ) \nC208_=_C211( C208 C211 ) C208_=_C212( C208 C212 ) C208_=_C213( C208 C213 ) C208_=_C214( C208 C214 ) C208_=_C215( C208 C215 ) C208_=_C216( C208 C216 ) \nC208_=_C217( C208 C217 ) C208_=_C218( C208 C218 ) C208_=_C219( C208 C219 ) C208_=_C220( C208 C220 ) C209_=_C210( C209 C210 ) C209_=_C211( C209 C211 ) \nC209_=_C212( C209 C212 ) C209_=_C213( C209 C213 ) C209_=_C214( C209 C214 ) C209_=_C215( C209 C215 ) C209_=_C216( C209 C216 ) C209_=_C217( C209 C217 ) \nC209_=_C218( C209 C218 ) C209_=_C219( C209 C219 ) C209_=_C220( C209 C220 ) C209_=_C363( C209 C363 ) C209_=_C369( C209 C369 ) C210_=_C211( C210 C211 ) \nC210_=_C212( C210 C212 ) C210_=_C213( C210 C213 ) C210_=_C214( C210 C214 ) C210_=_C215( C210 C215 ) C210_=_C216( C210 C216 ) C210_=_C217( C210 C217 ) \nC210_=_C218( C210 C218 ) C210_=_C219( C210 C219 ) C210_=_C220( C210 C220 ) C210_=_C261( C210 C261 ) C210_=_C317( C210 C317 ) C210_=_C363( C210 C363 ) \nC210_=_C373( C210 C373 ) C210_=_C375( C210 C375 ) C210_=_C376( C210 C376 ) C210_=_C377( C210 C377 ) C210_=_C379( C210 C379 ) C210_=_C380( C210 C380 ) \nC210_=_C381( C210 C381 ) C210_=_C382( C210 C382 ) C210_=_C384( C210 C384 ) C211_=_C212( C211 C212 ) C211_=_C213( C211 C213 ) C211_=_C214( C211 C214 ) \nC211_=_C215( C211 C215 ) C211_=_C216( C211 C216 ) C211_=_C217( C211 C217 ) C211_=_C218( C211 C218 ) C211_=_C219( C211 C219 ) C211_=_C220( C211 C220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3_=_C429( C213 C429 ) C214_=_C215( C214 C215 ) C214_=_C216( C214 C216 ) \nC214_=_C217( C214 C217 ) C214_=_C218( C214 C218 ) C214_=_C219( C214 C219 ) C214_=_C220( C214 C220 ) C214_=_C373( C214 C373 ) C214_=_C499( C214 C499 ) \nC215_=_C216( C215 C216 ) C215_=_C217( C215 C217 ) C215_=_C218( C215 C218 ) C215_=_C219( C215 C219 ) C215_=_C220( C215 C220 ) C215_=_C434( C215 C434 ) \nC215_=_C534( C215 C534 ) C216_=_C217( C216 C217 ) C216_=_C218( C216 C218 ) C216_=_C219( C216 C219 ) C216_=_C220( C216 C220 ) C216_=_C379( C216 C379 ) \nC216_=_C436( C216 C436 ) C216_=_C539( C216 C539 ) C217_=_C218( C217 C218 ) C217_=_C219( C217 C219 ) C217_=_C220( C217 C220 ) C217_=_C439( C217 C439 ) \nC217_=_C548( C217 C548 ) C218_=_C219( C218 C219 ) C218_=_C220( C218 C220 ) C218_=_C382( C218 C382 ) C219_=_C220( C219 C220 ) C219_=_C565( C219 C565 ) \nC220_=_C583( C220 C583 ) C261_=_C317( C261 C317 ) C261_=_C363( C261 C363 ) C261_=_C373( C261 C373 ) C261_=_C375( C261 C375 ) C261_=_C376( C261 C376 ) \nC261_=_C377( C261 C377 ) C261_=_C379( C261 C379 ) C261_=_C380( C261 C380 ) C261_=_C381( C261 C381 ) C261_=_C382( C261 C382 ) C261_=_C384( C261 C384 ) \nC304_=_C315( C304 C315 ) C304_=_C393( C304 C393 ) C304_=_C429( C304 C429 ) C304_=_C430( C304 C430 ) C304_=_C432( C304 C432 ) C304_=_C433( C304 C433 ) \nC304_=_C434( C304 C434 ) C304_=_C436( C304 C436 ) C304_=_C437( C304 C437 ) C304_=_C439( C304 C439 ) C304_=_C440( C304 C440 ) C304_=_C441( C304 C441 ) \nC304_=_C442( C304 C442 ) C315_=_C369( C315 C369 ) C315_=_C472( C315 C472 ) C315_=_C491( C315 C491 ) C315_=_C499( C315 C499 ) C315_=_C504( C315 C504 ) \nC315_=_C534( C315 C534 ) C315_=_C539( C315 C539 ) C315_=_C548( C315 C548 ) C315_=_C565( C315 C565 ) C315_=_C569( C315 C569 ) C315_=_C572( C315 C572 ) \nC315_=_C579( C315 C579 ) C315_=_C583( C315 C583 ) C317_=_C363( C317 C363 ) C317_=_C373( C317 C373 ) C317_=_C375( C317 C375 ) C317_=_C376( C317 C376 ) \nC317_=_C377( C317 C377 ) C317_=_C379( C317 C379 ) C317_=_C380( C317 C380 ) C317_=_C381( C317 C381 ) C317_=_C382( C317 C382 ) C317_=_C384( C317 C384 ) \nC363_=_C369( C363 C369 ) C363_=_C373( C363 C373 ) C363_=_C375( C363 C375 ) C363_=_C376( C363 C376 ) C363_=_C377( C363 C377 ) C363_=_C379( C363 C379 ) \nC363_=_C380( C363 C380 ) C363_=_C381( C363 C381 ) C363_=_C382( C363 C382 ) C363_=_C384( C363 C384 ) C369_=_C472( C369 C472 ) C369_=_C491( C369 C491 ) \nC369_=_C499( C369 C499 ) C369_=_C504( C369 C504 ) C369_=_C534( C369 C534 ) C369_=_C539( C369 C539 ) C369_=_C548( C369 C548 ) C369_=_C565( C369 C565 ) \nC369_=_C569( C369 C569 ) C369_=_C572( C369 C572 ) C369_=_C579( C369 C579 ) C369_=_C583( C369 C583 ) C373_=_C375( C373 C375 ) C373_=_C376( C373 C376 ) \nC373_=_C377( C373 C377 ) C373_=_C379( C373 C379 ) C373_=_C380( C373 C380 ) C373_=_C381( C373 C381 ) C373_=_C382( C373 C382 ) C373_=_C384( C373 C384 ) \nC373_=_C499( C373 C499 ) C375_=_C376( C375 C376 ) C375_=_C377( C375 C377 ) C375_=_C379( C375 C379 ) C375_=_C380( C375 C380 ) C375_=_C381( C375 C381 ) \nC375_=_C382( C375 C382 ) C375_=_C384( C375 C384 ) C375_=_C504( C375 C504 ) C376_=_C377( C376 C377 ) C376_=_C379( C376 C379 ) C376_=_C380( C376 C380 ) \nC376_=_C381( C376 C381 ) C376_=_C382( C376 C382 ) C376_=_C384( C376 C384 ) C377_=_C379( C377 C379 ) C377_=_C380( C377 C380 ) C377_=_C381( C377 C381 ) \nC377_=_C382( C377 C382 ) C377_=_C384( C377 C384 ) C377_=_C433( C377 C433 ) C379_=_C380( C379 C380 ) C379_=_C381( C379 C381 ) C379_=_C382( C379 C382 ) \nC379_=_C384( C379 C384 ) C379_=_C436( C379 C436 ) C379_=_C539( C379 C539 ) C380_=_C381( C380 C381 ) C380_=_C382( C380 C382 ) C380_=_C384( C380 C384 ) \nC380_=_C437( C380 C437 ) C381_=_C382( C381 C382 ) C381_=_C384( C381 C384 ) C382_=_C384( C382 C384 ) C384_=_C442( C384 C442 ) C393_=_C429( C393 C429 ) \nC393_=_C430( C393 C430 ) C393_=_C432( C393 C432 ) C393_=_C433( C393 C433 ) C393_=_C434( C393 C434 ) C393_=_C436( C393 C436 ) C393_=_C437( C393 C437 ) \nC393_=_C439( C393 C439 ) C393_=_C440( C393 C440 ) C393_=_C441( C393 C441 ) C393_=_C442( C393 C442 ) C429_=_C430( C429 C430 ) C429_=_C432( C429 C432 ) \nC429_=_C433( C429 C433 ) C429_=_C434( C429 C434 ) C429_=_C436( C429 C436 ) C429_=_C437( C429 C437 ) C429_=_C439( C429 C439 ) C429_=_C440( C429 C440 ) \nC429_=_C441( C429 C441 ) C429_=_C442( C429 C442 ) C430_=_C432( C430 C432 ) C430_=_C433( C430 C433 ) C430_=_C434( C430 C434 ) C430_=_C436( C430 C436 ) \nC430_=_C437( C430 C437 ) C430_=_C439( C430 C439 ) C430_=_C440( C430 C440 ) C430_=_C441( C430 C441 ) C430_=_C442( C430 C442 ) C432_=_C433( C432 C433 ) \nC432_=_C434( C432 C434 ) C432_=_C436( C432 C436 ) C432_=_C437( C432 C437 ) C432_=_C439( C432 C439 ) C432_=_C440( C432 C440 ) C432_=_C441( C432 C441 ) \nC432_=_C442( C432 C442 ) C432_=_C491( C432 C491 ) C433_=_C434( C433 C434 ) C433_=_C436( C433 C436 ) C433_=_C437( C433 C437 ) C433_=_C439( C433 C439 ) \nC433_=_C440( C433 C440 ) C433_=_C441( C433 C441 ) C433_=_C442( C433 C442 ) C434_=_C436( C434 C436 ) C434_=_C437( C434 C437 ) C434_=_C439( C434 C439 ) \nC434_=_C440( C434 C440 ) C434_=_C441( C434 C441 ) C434_=_C442( C434 C442 ) C434_=_C534( C434 C534 ) C436_=_C437( C436 C437 ) C436_=_C439( C436 C439 ) \nC436_=_C440( C436 C440 ) C436_=_C441( C436 C441 ) C436_=_C442( C436 C442 ) C436_=_C539( C436 C539 ) C437_=_C439( C437 C439 ) C437_=_C440( C437 C440 ) \nC437_=_C441( C437 C441 ) C437_=_C442( C437 C442 ) C439_=_C440( C439 C440 ) C439_=_C441( C439 C441 ) C439_=_C442( C439 C442 ) C439_=_C548( C439 C548 ) \nC440_=_C441( C440 C441 ) C440_=_C442( C440 C442 ) C441_=_C442( C441 C442 ) C441_=_C579( C441 C579 ) C472_=_C491( C472 C491 ) C472_=_C499( C472 C499 ) \nC472_=_C504( C472 C504 ) C472_=_C534( C472 C534 ) C472_=_C539( C472 C539 ) C472_=_C548( C472 C548 ) C472_=_C565( C472 C565 ) C472_=_C569( C472 C569 ) \nC472_=_C572( C472 C572 ) C472_=_C579( C472 C579 ) C472_=_C583( C472 C583 ) C491_=_C499( C491 C499 ) C491_=_C504( C491 C504 ) C491_=_C534( C491 C534 ) \nC491_=_C539( C491 C539 ) C491_=_C548( C491 C548 ) C491_=_C565( C491 C565 ) C491_=_C569( C491 C569 ) C491_=_C572( C491 C572 ) C491_=_C579( C491 C579 ) \nC491_=_C583( C491 C583 ) C499_=_C504( C499 C504 ) C499_=_C534( C499 C534 ) C499_=_C539( C499 C539 ) C499_=_C548( C499 C548 ) C499_=_C565( C499 C565 ) \nC499_=_C569( C499 C569 ) C499_=_C572( C499 C572 ) C499_=_C579( C499 C579 ) C499_=_C583( C499 C583 ) C504_=_C534( C504 C534 ) C504_=_C539( C504 C539 ) \nC504_=_C548( C504 C548 ) C504_=_C565( C504 C565 ) C504_=_C569( C504 C569 ) C504_=_C572( C504 C572 ) C504_=_C579( C504 C579 ) C504_=_C583( C504 C583 ) \nC534_=_C539( C534 C539 ) C534_=_C548( C534 C548 ) C534_=_C565( C534 C565 ) C534_=_C569( C534 C569 ) C534_=_C572( C534 C572 ) C534_=_C579( C534 C579 ) \nC534_=_C583( C534 C583 ) C539_=_C548( C539 C548 ) C539_=_C565( C539 C565 ) C539_=_C569( C539 C569 ) C539_=_C572( C539 C572 ) C539_=_C579( C539 C579 ) \nC539_=_C583( C539 C583 ) C548_=_C565( C548 C565 ) C548_=_C569( C548 C569 ) C548_=_C572( C548 C572 ) C548_=_C579( C548 C579 ) C548_=_C583( C548 C583 ) \nC565_=_C569( C565 C569 ) C565_=_C572( C565 C572 ) C565_=_C579( C565 C579 ) C565_=_C583( C565 C583 ) C569_=_C572( C569 C572 ) C569_=_C579( C569 C579 ) \nC569_=_C583( C569 C583 ) C572_=_C579( C572 C579 ) C572_=_C583( C572 C583 ) C579_=_C583( C579 C583 ) "];17-&gt;20[label="59: C5 C10 C67 C91 C119 \nC128 C160 C192 C208 C209 C211 \nC212 C213</w:t>
      </w:r>
    </w:p>
    <w:p>
      <w:pPr>
        <w:pStyle w:val="PreformattedText"/>
        <w:bidi w:val="0"/>
        <w:spacing w:before="0" w:after="0"/>
        <w:jc w:val="left"/>
        <w:rPr/>
      </w:pPr>
      <w:r>
        <w:rPr/>
        <w:t xml:space="preserve"> </w:t>
      </w:r>
      <w:r>
        <w:rPr/>
        <w:t>C214 C215 C216 C217 \nC218 C219 C220 C261 C304 C315 \nC317 C363 C369 C373 C375 C376 \nC377 C379 C380 C381 C382 C384 \nC393 C429 C430 C432 C433 C434 \nC436 C437 C439 C440 C441 C442 \nC472 C491 C499 C504 C534 C539 \nC548 C565 C569 C572 C579 C583 \n436: C5_=_C10 ,C5_=_C67 ,C5_=_C160 ,C5_=_C208 ,C5_=_C209 ,\nC5_=_C211 ,C5_=_C212 ,C5_=_C213 ,C5_=_C214 ,C5_=_C215 ,C5_=_C216 ,\nC5_=_C217 ,C5_=_C218 ,C5_=_C219 ,C5_=_C220 ,C10_=_C128 ,C10_=_C304 ,\nC10_=_C393 ,C10_=_C429 ,C10_=_C430 ,C10_=_C432 ,C10_=_C433 ,C10_=_C434 ,\nC10_=_C436 ,C10_=_C437 ,C10_=_C439 ,C10_=_C440 ,C10_=_C441 ,C10_=_C442 ,\nC67_=_C160 ,C67_=_C208 ,C67_=_C209 ,C67_=_C211 ,C67_=_C212 ,C67_=_C213 ,\nC67_=_C214 ,C67_=_C215 ,C67_=_C216 ,C67_=_C217 ,C67_=_C218 ,C67_=_C219 ,\nC67_=_C220 ,C91_=_C192 ,C91_=_C261 ,C91_=_C317 ,C91_=_C363 ,C91_=_C373 ,\nC91_=_C375 ,C91_=_C376 ,C91_=_C377 ,C91_=_C379 ,C91_=_C380 ,C91_=_C381 ,\nC91_=_C382 ,C91_=_C384 ,C119_=_C315 ,C119_=_C369 ,C119_=_C472 ,C119_=_C491 ,\nC119_=_C499 ,C119_=_C504 ,C119_=_C534 ,C119_=_C539 ,C119_=_C548 ,C119_=_C565 ,\nC119_=_C569 ,C119_=_C572 ,C119_=_C579 ,C119_=_C583 ,C128_=_C304 ,C128_=_C393 ,\nC128_=_C429 ,C128_=_C430 ,C128_=_C432 ,C128_=_C433 ,C128_=_C434 ,C128_=_C436 ,\nC128_=_C437 ,C128_=_C439 ,C128_=_C440 ,C128_=_C441 ,C128_=_C442 ,C160_=_C208 ,\nC160_=_C209 ,C160_=_C211 ,C160_=_C212 ,C160_=_C213 ,C160_=_C214 ,C160_=_C215 ,\nC160_=_C216 ,C160_=_C217 ,C160_=_C218 ,C160_=_C219 ,C160_=_C220 ,C192_=_C261 ,\nC192_=_C317 ,C192_=_C363 ,C192_=_C373 ,C192_=_C375 ,C192_=_C376 ,C192_=_C377 ,\nC192_=_C379 ,C192_=_C380 ,C192_=_C381 ,C192_=_C382 ,C192_=_C384 ,C208_=_C209 ,\nC208_=_C211 ,C208_=_C212 ,C208_=_C213 ,C208_=_C214 ,C208_=_C215 ,C208_=_C216 ,\nC208_=_C217 ,C208_=_C218 ,C208_=_C219 ,C208_=_C220 ,C209_=_C211 ,C209_=_C212 ,\nC209_=_C213 ,C209_=_C214 ,C209_=_C215 ,C209_=_C216 ,C209_=_C217 ,C209_=_C218 ,\nC209_=_C219 ,C209_=_C220 ,C209_=_C363 ,C209_=_C369 ,C211_=_C212 ,C211_=_C213 ,\nC211_=_C214 ,C211_=_C215 ,C211_=_C216 ,C211_=_C217 ,C211_=_C218 ,C211_=_C219 ,\nC211_=_C220 ,C212_=_C213 ,C212_=_C214 ,C212_=_C215 ,C212_=_C216 ,C212_=_C217 ,\nC212_=_C218 ,C212_=_C219 ,C212_=_C220 ,C213_=_C214 ,C213_=_C215 ,C213_=_C216 ,\nC213_=_C217 ,C213_=_C218 ,C213_=_C219 ,C213_=_C220 ,C213_=_C429 ,C214_=_C215 ,\nC214_=_C216 ,C214_=_C217 ,C214_=_C218 ,C214_=_C219 ,C214_=_C220 ,C214_=_C373 ,\nC214_=_C499 ,C215_=_C216 ,C215_=_C217 ,C215_=_C218 ,C215_=_C219 ,C215_=_C220 ,\nC215_=_C434 ,C215_=_C534 ,C216_=_C217 ,C216_=_C218 ,C216_=_C219 ,C216_=_C220 ,\nC216_=_C379 ,C216_=_C436 ,C216_=_C539 ,C217_=_C218 ,C217_=_C219 ,C217_=_C220 ,\nC217_=_C439 ,C217_=_C548 ,C218_=_C219 ,C218_=_C220 ,C218_=_C382 ,C219_=_C220 ,\nC219_=_C565 ,C220_=_C583 ,C261_=_C317 ,C261_=_C363 ,C261_=_C373 ,C261_=_C375 ,\nC261_=_C376 ,C261_=_C377 ,C261_=_C379 ,C261_=_C380 ,C261_=_C381 ,C261_=_C382 ,\nC261_=_C384 ,C304_=_C315 ,C304_=_C393 ,C304_=_C429 ,C304_=_C430 ,C304_=_C432 ,\nC304_=_C433 ,C304_=_C434 ,C304_=_C436 ,C304_=_C437 ,C304_=_C439 ,C304_=_C440 ,\nC304_=_C441 ,C304_=_C442 ,C315_=_C369 ,C315_=_C472 ,C315_=_C491 ,C315_=_C499 ,\nC315_=_C504 ,C315_=_C534 ,C315_=_C539 ,C315_=_C548 ,C315_=_C565 ,C315_=_C569 ,\nC315_=_C572 ,C315_=_C579 ,C315_=_C583 ,C317_=_C363 ,C317_=_C373 ,C317_=_C375 ,\nC317_=_C376 ,C317_=_C377 ,C317_=_C379 ,C317_=_C380 ,C317_=_C381 ,C317_=_C382 ,\nC317_=_C384 ,C363_=_C369 ,C363_=_C373 ,C363_=_C375 ,C363_=_C376 ,C363_=_C377 ,\nC363_=_C379 ,C363_=_C380 ,C363_=_C381 ,C363_=_C382 ,C363_=_C384 ,C369_=_C472 ,\nC369_=_C491 ,C369_=_C499 ,C369_=_C504 ,C369_=_C534 ,C369_=_C539 ,C369_=_C548 ,\nC369_=_C565 ,C369_=_C569 ,C369_=_C572 ,C369_=_C579 ,C369_=_C583 ,C373_=_C375 ,\nC373_=_C376 ,C373_=_C377 ,C373_=_C379 ,C373_=_C380 ,C373_=_C381 ,C373_=_C382 ,\nC373_=_C384 ,C373_=_C499 ,C375_=_C376 ,C375_=_C377 ,C375_=_C379 ,C375_=_C380 ,\nC375_=_C381 ,C375_=_C382 ,C375_=_C384 ,C375_=_C504 ,C376_=_C377 ,C376_=_C379 ,\nC376_=_C380 ,C376_=_C381 ,C376_=_C382 ,C376_=_C384 ,C377_=_C379 ,C377_=_C380 ,\nC377_=_C381 ,C377_=_C382 ,C377_=_C384 ,C377_=_C433 ,C379_=_C380 ,C379_=_C381 ,\nC379_=_C382 ,C379_=_C384 ,C379_=_C436 ,C379_=_C539 ,C380_=_C381 ,C380_=_C382 ,\nC380_=_C384 ,C380_=_C437 ,C381_=_C382 ,C381_=_C384 ,C382_=_C384 ,C384_=_C442 ,\nC393_=_C429 ,C393_=_C430 ,C393_=_C432 ,C393_=_C433 ,C393_=_C434 ,C393_=_C436 ,\nC393_=_C437 ,C393_=_C439 ,C393_=_C440 ,C393_=_C441 ,C393_=_C442 ,C429_=_C430 ,\nC429_=_C432 ,C429_=_C433 ,C429_=_C434 ,C429_=_C436 ,C429_=_C437 ,C429_=_C439 ,\nC429_=_C440 ,C429_=_C441 ,C429_=_C442 ,C430_=_C432 ,C430_=_C433 ,C430_=_C434 ,\nC430_=_C436 ,C430_=_C437 ,C430_=_C439 ,C430_=_C440 ,C430_=_C441 ,C430_=_C442 ,\nC432_=_C433 ,C432_=_C434 ,C432_=_C436 ,C432_=_C437 ,C432_=_C439 ,C432_=_C440 ,\nC432_=_C441 ,C432_=_C442 ,C432_=_C491 ,C433_=_C434 ,C433_=_C436 ,C433_=_C437 ,\nC433_=_C439 ,C433_=_C440 ,C433_=_C441 ,C433_=_C442 ,C434_=_C436 ,C434_=_C437 ,\nC434_=_C439 ,C434_=_C440 ,C434_=_C441 ,C434_=_C442 ,C434_=_C534 ,C436_=_C437 ,\nC436_=_C439 ,C436_=_C440 ,C436_=_C441 ,C436_=_C442 ,C436_=_C539 ,C437_=_C439 ,\nC437_=_C440 ,C437_=_C441 ,C437_=_C442 ,C439_=_C440 ,C439_=_C441 ,C439_=_C442 ,\nC439_=_C548 ,C440_=_C441 ,C440_=_C442 ,C441_=_C442 ,C441_=_C579 ,C472_=_C491 ,\nC472_=_C499 ,C472_=_C504 ,C472_=_C534 ,C472_=_C539 ,C472_=_C548 ,C472_=_C565 ,\nC472_=_C569 ,C472_=_C572 ,C472_=_C579 ,C472_=_C583 ,C491_=_C499 ,C491_=_C504 ,\nC491_=_C534 ,C491_=_C539 ,C491_=_C548 ,C491_=_C565 ,C491_=_C569 ,C491_=_C572 ,\nC491_=_C579 ,C491_=_C583 ,C499_=_C504 ,C499_=_C534 ,C499_=_C539 ,C499_=_C548 ,\nC499_=_C565 ,C499_=_C569 ,C499_=_C572 ,C499_=_C579 ,C499_=_C583 ,C504_=_C534 ,\nC504_=_C539 ,C504_=_C548 ,C504_=_C565 ,C504_=_C569 ,C504_=_C572 ,C504_=_C579 ,\nC504_=_C583 ,C534_=_C539 ,C534_=_C548 ,C534_=_C565 ,C534_=_C569 ,C534_=_C572 ,\nC534_=_C579 ,C534_=_C583 ,C539_=_C548 ,C539_=_C565 ,C539_=_C569 ,C539_=_C572 ,\nC539_=_C579 ,C539_=_C583 ,C548_=_C565 ,C548_=_C569 ,C548_=_C572 ,C548_=_C579 ,\nC548_=_C583 ,C565_=_C569 ,C565_=_C572 ,C565_=_C579 ,C565_=_C583 ,C569_=_C572 ,\nC569_=_C579 ,C569_=_C583 ,C572_=_C579 ,C572_=_C583 ,C579_=_C583 ,"];21[shape=box, label="id:21 level: 2\n80: C9 C19 C41 C44 C50 \nC56 C58 C61 C73 C78 C82 \nC94 C100 C108 C127 C132 C144 \nC152 C163 C171 C172 C202 C216 \nC217 C219 C254 C267 C268 C269 \nC281 C298 C313 C319 C328 C329 \nC333 C341 C356 C360 C379 C385 \nC389 C392 C393 C394 C395 C396 \nC397 C400 C403 C405 C406 C415 \nC425 C426 C436 C439 C445 C448 \nC462 C464 C466 C476 C478 C486 \nC515 C523 C524 C536 C537 C539 \nC544 C545 C546 C547 C548 C550 \nC553 C565 C566 \n872: C9_=_C19( C9 C19 ) C9_=_C50( C9 C50 ) C9_=_C73( C9 C73 ) C9_=_C94( C9 C94 ) C9_=_C108( C9 C108 ) \nC9_=_C127( C9 C127 ) C9_=_C144( C9 C144 ) C9_=_C163( C9 C163 ) C9_=_C319( C9 C319 ) C9_=_C341( C9 C341 ) C9_=_C385( C9 C385 ) \nC9_=_C392( C9 C392 ) C9_=_C393( C9 C393 ) C9_=_C394( C9 C394 ) C9_=_C395( C9 C395 ) C9_=_C396( C9 C396 ) C9_=_C397( C9 C397 ) \nC9_=_C400( C9 C400 ) C9_=_C403( C9 C403 ) C9_=_C405( C9 C405 ) C9_=_C406( C9 C406 ) C19_=_C44( C19 C44 ) C19_=_C61( C19 C61 ) \nC19_=_C82( C19 C82 ) C19_=_C100( C19 C100 ) C19_=_C132( C19 C132 ) C19_=_C172( C19 C172 ) C19_=_C219( C19 C219 ) C19_=_C269( C19 C269 ) \nC19_=_C313( C19 C313 ) C19_=_C333( C19 C333 ) C19_=_C360( C19 C360 ) C19_=_C415( C19 C415 ) C19_=_C448( C19 C448 ) C19_=_C466( C19 C466 ) \nC19_=_C478( C19 C478 ) C19_=_C536( C19 C536 ) C19_=_C545( C19 C545 ) C19_=_C553( C19 C553 ) C19_=_C565( C19 C565 ) C19_=_C566( C19 C566 ) \nC41_=_C44( C41 C44 ) C41_=_C58( C41 C58 ) C41_=_C152( C41 C152 ) C41_=_C171( C41 C171 ) C41_=_C217( C41 C217 ) C41_=_C268( C41 C268 ) \nC41_=_C298( C41 C298 ) C41_=_C329( C41 C329 ) C41_=_C426( C41 C426 ) C41_=_C439( C41 C439 ) C41_=_C464( C41 C464 ) C41_=_C476( C41 C476 ) \nC41_=_C515( C41 C515 ) C41_=_C524( C41 C524 ) C41_=_C544( C41 C544 ) C41_=_C545( C41 C545 ) C41_=_C546( C41 C546 ) C41_=_C547( C41 C547 ) \nC41_=_C548( C41 C548 ) C41_=_C550( C41 C550 ) C44_=_C61( C44 C61 ) C44_=_C82( C44 C82 ) C44_=_C100( C44 C100 ) C44_=_C132( C44 C132 ) \nC44_=_C172( C44 C172 ) C44_=_C219( C44 C219 ) C44_=_C269( C44 C269 ) C44_=_C313( C44 C313 ) C44_=_C333( C44 C333 ) C44_=_C360( C44 C360 ) \nC44_=_C415( C44 C415 ) C44_=_C448( C44 C448 ) C44_=_C466( C44 C466 ) C44_=_C478( C44 C478 ) C44_=_C536( C44 C536 ) C44_=_C545( C44 C545 ) \nC44_=_C553( C44 C553 ) C44_=_C565( C44 C565 ) C44_=_C566( C44 C566 ) C50_=_C56( C50 C56 ) C50_=_C58( C50 C58 ) C50_=_C61( C50 C61 ) \nC50_=_C73( C50 C73 ) C50_=_C94( C50 C94 ) C50_=_C108( C50 C108 ) C50_=_C127( C50 C127 ) C50_=_C144( C50 C144 ) C50_=_C163( C50 C163 ) \nC50_=_C319( C50 C319 ) C50_=_C341( C50 C341 ) C50_=_C385( C50 C385 ) C50_=_C392( C50 C392 ) C50_=_C393( C50 C393 ) C50_=_C394( C50 C394 ) \nC50_=_C395( C50 C395 ) C50_=_C396( C50 C396 ) C50_=_C397( C50 C397 ) C50_=_C400( C50 C400 ) C50_=_C403( C50 C403 ) C50_=_C405( C50 C405 ) \nC50_=_C406( C50 C406 ) C56_=_C58( C56 C58 ) C56_=_C61( C56 C61 ) C56_=_C78( C56 C78 ) C56_=_C202( C56 C202 ) C56_=_C216( C56 C216 ) \nC56_=_C254( C56 C254 ) C56_=_C267( C56 C267 ) C56_=_C281( C56 C281 ) C56_=_C328( C56 C328 ) C56_=_C356( C56 C356 ) C56_=_C379( C56 C379 ) \nC56_=_C389( C56 C389 ) C56_=_C397( C56 C397 ) C56_=_C425( C56 C425 ) C56_=_C436( C56 C436 ) C56_=_C445( C56 C445 ) C56_=_C462( C56 C462 ) \nC56_=_C486( C56 C486 ) C56_=_C523( C56 C523 ) C56_=_C536( C56 C536 ) C56_=_C537( C56 C537 ) C56_=_C539( C56 C539 ) C58_=_C61( C58 C61 ) \nC58_=_C152( C58 C152 ) C58_=_C171( C58 C171 ) C58_=_C217( C58 C217 ) C58_=_C268( C58 C268 ) C58_=_C298( C58 C298 ) C58_=_C329( C58 C329 ) \nC58_=_C426( C58 C426 ) C58_=_C439( C58 C439 ) C58_=_C464( C58 C464 ) C58_=_C476( C58 C476 ) C58_=_C515( C58 C515 ) C58_=_C524( C58 C524 ) \nC58_=_C544( C58 C544 ) C58_=_C545( C58 C545 ) C58_=_C546( C58 C546 ) C58_=_C547( C58 C547 ) C58_=_C548( C58 C548 ) C58_=_C550( C58 C550 ) \nC61_=_C82( C61 C82 ) C61_=_C100( C61 C100 ) C61_=_C132( C61 C132 ) C61_=_C172( C61 C172 ) C61_=_C219( C61 C219 ) C61_=_C269( C61 C269 ) \nC61_=_C313( C61 C313 ) C61_=_C333( C61 C333 ) C61_=_C360(</w:t>
      </w:r>
    </w:p>
    <w:p>
      <w:pPr>
        <w:pStyle w:val="PreformattedText"/>
        <w:bidi w:val="0"/>
        <w:spacing w:before="0" w:after="0"/>
        <w:jc w:val="left"/>
        <w:rPr/>
      </w:pPr>
      <w:r>
        <w:rPr/>
        <w:t xml:space="preserve"> </w:t>
      </w:r>
      <w:r>
        <w:rPr/>
        <w:t>C61 C360 ) C61_=_C415( C61 C415 ) C61_=_C448( C61 C448 ) C61_=_C466( C61 C466 ) \nC61_=_C478( C61 C478 ) C61_=_C536( C61 C536 ) C61_=_C545( C61 C545 ) C61_=_C553( C61 C553 ) C61_=_C565( C61 C565 ) C61_=_C566( C61 C566 ) \nC73_=_C78( C73 C78 ) C73_=_C82( C73 C82 ) C73_=_C94( C73 C94 ) C73_=_C108( C73 C108 ) C73_=_C127( C73 C127 ) C73_=_C144( C73 C144 ) \nC73_=_C163( C73 C163 ) C73_=_C319( C73 C319 ) C73_=_C341( C73 C341 ) C73_=_C385( C73 C385 ) C73_=_C392( C73 C392 ) C73_=_C393( C73 C393 ) \nC73_=_C394( C73 C394 ) C73_=_C395( C73 C395 ) C73_=_C396( C73 C396 ) C73_=_C397( C73 C397 ) C73_=_C400( C73 C400 ) C73_=_C403( C73 C403 ) \nC73_=_C405( C73 C405 ) C73_=_C406( C73 C406 ) C78_=_C82( C78 C82 ) C78_=_C202( C78 C202 ) C78_=_C216( C78 C216 ) C78_=_C254( C78 C254 ) \nC78_=_C267( C78 C267 ) C78_=_C281( C78 C281 ) C78_=_C328( C78 C328 ) C78_=_C356( C78 C356 ) C78_=_C379( C78 C379 ) C78_=_C389( C78 C389 ) \nC78_=_C397( C78 C397 ) C78_=_C425( C78 C425 ) C78_=_C436( C78 C436 ) C78_=_C445( C78 C445 ) C78_=_C462( C78 C462 ) C78_=_C486( C78 C486 ) \nC78_=_C523( C78 C523 ) C78_=_C536( C78 C536 ) C78_=_C537( C78 C537 ) C78_=_C539( C78 C539 ) C82_=_C100( C82 C100 ) C82_=_C132( C82 C132 ) \nC82_=_C172( C82 C172 ) C82_=_C219( C82 C219 ) C82_=_C269( C82 C269 ) C82_=_C313( C82 C313 ) C82_=_C333( C82 C333 ) C82_=_C360( C82 C360 ) \nC82_=_C415( C82 C415 ) C82_=_C448( C82 C448 ) C82_=_C466( C82 C466 ) C82_=_C478( C82 C478 ) C82_=_C536( C82 C536 ) C82_=_C545( C82 C545 ) \nC82_=_C553( C82 C553 ) C82_=_C565( C82 C565 ) C82_=_C566( C82 C566 ) C94_=_C100( C94 C100 ) C94_=_C108( C94 C108 ) C94_=_C127( C94 C127 ) \nC94_=_C144( C94 C144 ) C94_=_C163( C94 C163 ) C94_=_C319( C94 C319 ) C94_=_C341( C94 C341 ) C94_=_C385( C94 C385 ) C94_=_C392( C94 C392 ) \nC94_=_C393( C94 C393 ) C94_=_C394( C94 C394 ) C94_=_C395( C94 C395 ) C94_=_C396( C94 C396 ) C94_=_C397( C94 C397 ) C94_=_C400( C94 C400 ) \nC94_=_C403( C94 C403 ) C94_=_C405( C94 C405 ) C94_=_C406( C94 C406 ) C100_=_C132( C100 C132 ) C100_=_C172( C100 C172 ) C100_=_C219( C100 C219 ) \nC100_=_C269( C100 C269 ) C100_=_C313( C100 C313 ) C100_=_C333( C100 C333 ) C100_=_C360( C100 C360 ) C100_=_C415( C100 C415 ) C100_=_C448( C100 C448 ) \nC100_=_C466( C100 C466 ) C100_=_C478( C100 C478 ) C100_=_C536( C100 C536 ) C100_=_C545( C100 C545 ) C100_=_C553( C100 C553 ) C100_=_C565( C100 C565 ) \nC100_=_C566( C100 C566 ) C108_=_C127( C108 C127 ) C108_=_C144( C108 C144 ) C108_=_C163( C108 C163 ) C108_=_C319( C108 C319 ) C108_=_C341( C108 C341 ) \nC108_=_C385( C108 C385 ) C108_=_C392( C108 C392 ) C108_=_C393( C108 C393 ) C108_=_C394( C108 C394 ) C108_=_C395( C108 C395 ) C108_=_C396( C108 C396 ) \nC108_=_C397( C108 C397 ) C108_=_C400( C108 C400 ) C108_=_C403( C108 C403 ) C108_=_C405( C108 C405 ) C108_=_C406( C108 C406 ) C127_=_C132( C127 C132 ) \nC127_=_C144( C127 C144 ) C127_=_C163( C127 C163 ) C127_=_C319( C127 C319 ) C127_=_C341( C127 C341 ) C127_=_C385( C127 C385 ) C127_=_C392( C127 C392 ) \nC127_=_C393( C127 C393 ) C127_=_C394( C127 C394 ) C127_=_C395( C127 C395 ) C127_=_C396( C127 C396 ) C127_=_C397( C127 C397 ) C127_=_C400( C127 C400 ) \nC127_=_C403( C127 C403 ) C127_=_C405( C127 C405 ) C127_=_C406( C127 C406 ) C132_=_C172( C132 C172 ) C132_=_C219( C132 C219 ) C132_=_C269( C132 C269 ) \nC132_=_C313( C132 C313 ) C132_=_C333( C132 C333 ) C132_=_C360( C132 C360 ) C132_=_C415( C132 C415 ) C132_=_C448( C132 C448 ) C132_=_C466( C132 C466 ) \nC132_=_C478( C132 C478 ) C132_=_C536( C132 C536 ) C132_=_C545( C132 C545 ) C132_=_C553( C132 C553 ) C132_=_C565( C132 C565 ) C132_=_C566( C132 C566 ) \nC144_=_C152( C144 C152 ) C144_=_C163( C144 C163 ) C144_=_C319( C144 C319 ) C144_=_C341( C144 C341 ) C144_=_C385( C144 C385 ) C144_=_C392( C144 C392 ) \nC144_=_C393( C144 C393 ) C144_=_C394( C144 C394 ) C144_=_C395( C144 C395 ) C144_=_C396( C144 C396 ) C144_=_C397( C144 C397 ) C144_=_C400( C144 C400 ) \nC144_=_C403( C144 C403 ) C144_=_C405( C144 C405 ) C144_=_C406( C144 C406 ) C152_=_C171( C152 C171 ) C152_=_C217( C152 C217 ) C152_=_C268( C152 C268 ) \nC152_=_C298( C152 C298 ) C152_=_C329( C152 C329 ) C152_=_C426( C152 C426 ) C152_=_C439( C152 C439 ) C152_=_C464( C152 C464 ) C152_=_C476( C152 C476 ) \nC152_=_C515( C152 C515 ) C152_=_C524( C152 C524 ) C152_=_C544( C152 C544 ) C152_=_C545( C152 C545 ) C152_=_C546( C152 C546 ) C152_=_C547( C152 C547 ) \nC152_=_C548( C152 C548 ) C152_=_C550( C152 C550 ) C163_=_C171( C163 C171 ) C163_=_C172( C163 C172 ) C163_=_C319( C163 C319 ) C163_=_C341( C163 C341 ) \nC163_=_C385( C163 C385 ) C163_=_C392( C163 C392 ) C163_=_C393( C163 C393 ) C163_=_C394( C163 C394 ) C163_=_C395( C163 C395 ) C163_=_C396( C163 C396 ) \nC163_=_C397( C163 C397 ) C163_=_C400( C163 C400 ) C163_=_C403( C163 C403 ) C163_=_C405( C163 C405 ) C163_=_C406( C163 C406 ) C171_=_C172( C171 C172 ) \nC171_=_C217( C171 C217 ) C171_=_C268( C171 C268 ) C171_=_C298( C171 C298 ) C171_=_C329( C171 C329 ) C171_=_C426( C171 C426 ) C171_=_C439( C171 C439 ) \nC171_=_C464( C171 C464 ) C171_=_C476( C171 C476 ) C171_=_C515( C171 C515 ) C171_=_C524( C171 C524 ) C171_=_C544( C171 C544 ) C171_=_C545( C171 C545 ) \nC171_=_C546( C171 C546 ) C171_=_C547( C171 C547 ) C171_=_C548( C171 C548 ) C171_=_C550( C171 C550 ) C172_=_C219( C172 C219 ) C172_=_C269( C172 C269 ) \nC172_=_C313( C172 C313 ) C172_=_C333( C172 C333 ) C172_=_C360( C172 C360 ) C172_=_C415( C172 C415 ) C172_=_C448( C172 C448 ) C172_=_C466( C172 C466 ) \nC172_=_C478( C172 C478 ) C172_=_C536( C172 C536 ) C172_=_C545( C172 C545 ) C172_=_C553( C172 C553 ) C172_=_C565( C172 C565 ) C172_=_C566( C172 C566 ) \nC202_=_C216( C202 C216 ) C202_=_C254( C202 C254 ) C202_=_C267( C202 C267 ) C202_=_C281( C202 C281 ) C202_=_C328( C202 C328 ) C202_=_C356( C202 C356 ) \nC202_=_C379( C202 C379 ) C202_=_C389( C202 C389 ) C202_=_C397( C202 C397 ) C202_=_C425( C202 C425 ) C202_=_C436( C202 C436 ) C202_=_C445( C202 C445 ) \nC202_=_C462( C202 C462 ) C202_=_C486( C202 C486 ) C202_=_C523( C202 C523 ) C202_=_C536( C202 C536 ) C202_=_C537( C202 C537 ) C202_=_C539( C202 C539 ) \nC216_=_C217( C216 C217 ) C216_=_C219( C216 C219 ) C216_=_C254( C216 C254 ) C216_=_C267( C216 C267 ) C216_=_C281( C216 C281 ) C216_=_C328( C216 C328 ) \nC216_=_C356( C216 C356 ) C216_=_C379( C216 C379 ) C216_=_C389( C216 C389 ) C216_=_C397( C216 C397 ) C216_=_C425( C216 C425 ) C216_=_C436( C216 C436 ) \nC216_=_C445( C216 C445 ) C216_=_C462( C216 C462 ) C216_=_C486( C216 C486 ) C216_=_C523( C216 C523 ) C216_=_C536( C216 C536 ) C216_=_C537( C216 C537 ) \nC216_=_C539( C216 C539 ) C217_=_C219( C217 C219 ) C217_=_C268( C217 C268 ) C217_=_C298( C217 C298 ) C217_=_C329( C217 C329 ) C217_=_C426( C217 C426 ) \nC217_=_C439( C217 C439 ) C217_=_C464( C217 C464 ) C217_=_C476( C217 C476 ) C217_=_C515( C217 C515 ) C217_=_C524( C217 C524 ) C217_=_C544( C217 C544 ) \nC217_=_C545( C217 C545 ) C217_=_C546( C217 C546 ) C217_=_C547( C217 C547 ) C217_=_C548( C217 C548 ) C217_=_C550( C217 C550 ) C219_=_C269( C219 C269 ) \nC219_=_C313( C219 C313 ) C219_=_C333( C219 C333 ) C219_=_C360( C219 C360 ) C219_=_C415( C219 C415 ) C219_=_C448( C219 C448 ) C219_=_C466( C219 C466 ) \nC219_=_C478( C219 C478 ) C219_=_C536( C219 C536 ) C219_=_C545( C219 C545 ) C219_=_C553( C219 C553 ) C219_=_C565( C219 C565 ) C219_=_C566( C219 C566 ) \nC254_=_C267( C254 C267 ) C254_=_C281( C254 C281 ) C254_=_C328( C254 C328 ) C254_=_C356( C254 C356 ) C254_=_C379( C254 C379 ) C254_=_C389( C254 C389 ) \nC254_=_C397( C254 C397 ) C254_=_C425( C254 C425 ) C254_=_C436( C254 C436 ) C254_=_C445( C254 C445 ) C254_=_C462( C254 C462 ) C254_=_C486( C254 C486 ) \nC254_=_C523( C254 C523 ) C254_=_C536( C254 C536 ) C254_=_C537( C254 C537 ) C254_=_C539( C254 C539 ) C267_=_C268( C267 C268 ) C267_=_C269( C267 C269 ) \nC267_=_C281( C267 C281 ) C267_=_C328( C267 C328 ) C267_=_C356( C267 C356 ) C267_=_C379( C267 C379 ) C267_=_C389( C267 C389 ) C267_=_C397( C267 C397 ) \nC267_=_C425( C267 C425 ) C267_=_C436( C267 C436 ) C267_=_C445( C267 C445 ) C267_=_C462( C267 C462 ) C267_=_C486( C267 C486 ) C267_=_C523( C267 C523 ) \nC267_=_C536( C267 C536 ) C267_=_C537( C267 C537 ) C267_=_C539( C267 C539 ) C268_=_C269( C268 C269 ) C268_=_C298( C268 C298 ) C268_=_C329( C268 C329 ) \nC268_=_C426( C268 C426 ) C268_=_C439( C268 C439 ) C268_=_C464( C268 C464 ) C268_=_C476( C268 C476 ) C268_=_C515( C268 C515 ) C268_=_C524( C268 C524 ) \nC268_=_C544( C268 C544 ) C268_=_C545( C268 C545 ) C268_=_C546( C268 C546 ) C268_=_C547( C268 C547 ) C268_=_C548( C268 C548 ) C268_=_C550( C268 C550 ) \nC269_=_C313( C269 C313 ) C269_=_C333( C269 C333 ) C269_=_C360( C269 C360 ) C269_=_C415( C269 C415 ) C269_=_C448( C269 C448 ) C269_=_C466( C269 C466 ) \nC269_=_C478( C269 C478 ) C269_=_C536( C269 C536 ) C269_=_C545( C269 C545 ) C269_=_C553( C269 C553 ) C269_=_C565( C269 C565 ) C269_=_C566( C269 C566 ) \nC281_=_C328( C281 C328 ) C281_=_C356( C281 C356 ) C281_=_C379( C281 C379 ) C281_=_C389( C281 C389 ) C281_=_C397( C281 C397 ) C281_=_C425( C281 C425 ) \nC281_=_C436( C281 C436 ) C281_=_C445( C281 C445 ) C281_=_C462( C281 C462 ) C281_=_C486( C281 C486 ) C281_=_C523( C281 C523 ) C281_=_C536( C281 C536 ) \nC281_=_C537( C281 C537 ) C281_=_C539( C281 C539 ) C298_=_C329( C298 C329 ) C298_=_C426( C298 C426 ) C298_=_C439( C298 C439 ) C298_=_C464( C298 C464 ) \nC298_=_C476( C298 C476 ) C298_=_C515( C298 C515 ) C298_=_C524( C298 C524 ) C298_=_C544( C298 C544 ) C298_=_C545( C298 C545 ) C298_=_C546( C298 C546 ) \nC298_=_C547( C298 C547 ) C298_=_C548( C298 C548 ) C298_=_C550( C298 C550 ) C313_=_C333( C313 C333 ) C313_=_C360( C313 C360 ) C313_=_C415( C313 C415 ) \nC313_=_C448( C313 C448 ) C313_=_C466( C313 C466 ) C313_=_C478( C313 C478 ) C313_=_C536( C313 C536 ) C313_=_C545( C313 C545 ) C313_=_C553( C313 C553 ) \nC313_=_C565( C313 C565 ) C313_=_C566( C313 C566 ) C319_=_C328( C319 C328 ) C319_=_C329( C319 C329 ) C319_=_C333( C319 C333 ) C319_=_C341( C319 C341 ) \nC319_=_C385( C319 C385 ) C319_=_C392( C319 C392 ) C319_=_C393( C319 C393 ) C319_=_C394( C319 C394 ) C319_=_C395(</w:t>
      </w:r>
    </w:p>
    <w:p>
      <w:pPr>
        <w:pStyle w:val="PreformattedText"/>
        <w:bidi w:val="0"/>
        <w:spacing w:before="0" w:after="0"/>
        <w:jc w:val="left"/>
        <w:rPr/>
      </w:pPr>
      <w:r>
        <w:rPr/>
        <w:t xml:space="preserve"> </w:t>
      </w:r>
      <w:r>
        <w:rPr/>
        <w:t>C319 C395 ) C319_=_C396( C319 C396 ) \nC319_=_C397( C319 C397 ) C319_=_C400( C319 C400 ) C319_=_C403( C319 C403 ) C319_=_C405( C319 C405 ) C319_=_C406( C319 C406 ) C328_=_C329( C328 C329 ) \nC328_=_C333( C328 C333 ) C328_=_C356( C328 C356 ) C328_=_C379( C328 C379 ) C328_=_C389( C328 C389 ) C328_=_C397( C328 C397 ) C328_=_C425( C328 C425 ) \nC328_=_C436( C328 C436 ) C328_=_C445( C328 C445 ) C328_=_C462( C328 C462 ) C328_=_C486( C328 C486 ) C328_=_C523( C328 C523 ) C328_=_C536( C328 C536 ) \nC328_=_C537( C328 C537 ) C328_=_C539( C328 C539 ) C329_=_C333( C329 C333 ) C329_=_C426( C329 C426 ) C329_=_C439( C329 C439 ) C329_=_C464( C329 C464 ) \nC329_=_C476( C329 C476 ) C329_=_C515( C329 C515 ) C329_=_C524( C329 C524 ) C329_=_C544( C329 C544 ) C329_=_C545( C329 C545 ) C329_=_C546( C329 C546 ) \nC329_=_C547( C329 C547 ) C329_=_C548( C329 C548 ) C329_=_C550( C329 C550 ) C333_=_C360( C333 C360 ) C333_=_C415( C333 C415 ) C333_=_C448( C333 C448 ) \nC333_=_C466( C333 C466 ) C333_=_C478( C333 C478 ) C333_=_C536( C333 C536 ) C333_=_C545( C333 C545 ) C333_=_C553( C333 C553 ) C333_=_C565( C333 C565 ) \nC333_=_C566( C333 C566 ) C341_=_C385( C341 C385 ) C341_=_C392( C341 C392 ) C341_=_C393( C341 C393 ) C341_=_C394( C341 C394 ) C341_=_C395( C341 C395 ) \nC341_=_C396( C341 C396 ) C341_=_C397( C341 C397 ) C341_=_C400( C341 C400 ) C341_=_C403( C341 C403 ) C341_=_C405( C341 C405 ) C341_=_C406( C341 C406 ) \nC356_=_C360( C356 C360 ) C356_=_C379( C356 C379 ) C356_=_C389( C356 C389 ) C356_=_C397( C356 C397 ) C356_=_C425( C356 C425 ) C356_=_C436( C356 C436 ) \nC356_=_C445( C356 C445 ) C356_=_C462( C356 C462 ) C356_=_C486( C356 C486 ) C356_=_C523( C356 C523 ) C356_=_C536( C356 C536 ) C356_=_C537( C356 C537 ) \nC356_=_C539( C356 C539 ) C360_=_C415( C360 C415 ) C360_=_C448( C360 C448 ) C360_=_C466( C360 C466 ) C360_=_C478( C360 C478 ) C360_=_C536( C360 C536 ) \nC360_=_C545( C360 C545 ) C360_=_C553( C360 C553 ) C360_=_C565( C360 C565 ) C360_=_C566( C360 C566 ) C379_=_C389( C379 C389 ) C379_=_C397( C379 C397 ) \nC379_=_C425( C379 C425 ) C379_=_C436( C379 C436 ) C379_=_C445( C379 C445 ) C379_=_C462( C379 C462 ) C379_=_C486( C379 C486 ) C379_=_C523( C379 C523 ) \nC379_=_C536( C379 C536 ) C379_=_C537( C379 C537 ) C379_=_C539( C379 C539 ) C385_=_C389( C385 C389 ) C385_=_C392( C385 C392 ) C385_=_C393( C385 C393 ) \nC385_=_C394( C385 C394 ) C385_=_C395( C385 C395 ) C385_=_C396( C385 C396 ) C385_=_C397( C385 C397 ) C385_=_C400( C385 C400 ) C385_=_C403( C385 C403 ) \nC385_=_C405( C385 C405 ) C385_=_C406( C385 C406 ) C389_=_C397( C389 C397 ) C389_=_C425( C389 C425 ) C389_=_C436( C389 C436 ) C389_=_C445( C389 C445 ) \nC389_=_C462( C389 C462 ) C389_=_C486( C389 C486 ) C389_=_C523( C389 C523 ) C389_=_C536( C389 C536 ) C389_=_C537( C389 C537 ) C389_=_C539( C389 C539 ) \nC392_=_C393( C392 C393 ) C392_=_C394( C392 C394 ) C392_=_C395( C392 C395 ) C392_=_C396( C392 C396 ) C392_=_C397( C392 C397 ) C392_=_C400( C392 C400 ) \nC392_=_C403( C392 C403 ) C392_=_C405( C392 C405 ) C392_=_C406( C392 C406 ) C392_=_C425( C392 C425 ) C392_=_C426( C392 C426 ) C393_=_C394( C393 C394 ) \nC393_=_C395( C393 C395 ) C393_=_C396( C393 C396 ) C393_=_C397( C393 C397 ) C393_=_C400( C393 C400 ) C393_=_C403( C393 C403 ) C393_=_C405( C393 C405 ) \nC393_=_C406( C393 C406 ) C393_=_C436( C393 C436 ) C393_=_C439( C393 C439 ) C394_=_C395( C394 C395 ) C394_=_C396( C394 C396 ) C394_=_C397( C394 C397 ) \nC394_=_C400( C394 C400 ) C394_=_C403( C394 C403 ) C394_=_C405( C394 C405 ) C394_=_C406( C394 C406 ) C394_=_C445( C394 C445 ) C394_=_C448( C394 C448 ) \nC395_=_C396( C395 C396 ) C395_=_C397( C395 C397 ) C395_=_C400( C395 C400 ) C395_=_C403( C395 C403 ) C395_=_C405( C395 C405 ) C395_=_C406( C395 C406 ) \nC395_=_C486( C395 C486 ) C396_=_C397( C396 C397 ) C396_=_C400( C396 C400 ) C396_=_C403( C396 C403 ) C396_=_C405( C396 C405 ) C396_=_C406( C396 C406 ) \nC397_=_C400( C397 C400 ) C397_=_C403( C397 C403 ) C397_=_C405( C397 C405 ) C397_=_C406( C397 C406 ) C397_=_C425( C397 C425 ) C397_=_C436( C397 C436 ) \nC397_=_C445( C397 C445 ) C397_=_C462( C397 C462 ) C397_=_C486( C397 C486 ) C397_=_C523( C397 C523 ) C397_=_C536( C397 C536 ) C397_=_C537( C397 C537 ) \nC397_=_C539( C397 C539 ) C400_=_C403( C400 C403 ) C400_=_C405( C400 C405 ) C400_=_C406( C400 C406 ) C400_=_C544( C400 C544 ) C403_=_C405( C403 C405 ) \nC403_=_C406( C403 C406 ) C405_=_C406( C405 C406 ) C405_=_C547( C405 C547 ) C406_=_C550( C406 C550 ) C415_=_C448( C415 C448 ) C415_=_C466( C415 C466 ) \nC415_=_C478( C415 C478 ) C415_=_C536( C415 C536 ) C415_=_C545( C415 C545 ) C415_=_C553( C415 C553 ) C415_=_C565( C415 C565 ) C415_=_C566( C415 C566 ) \nC425_=_C426( C425 C426 ) C425_=_C436( C425 C436 ) C425_=_C445( C425 C445 ) C425_=_C462( C425 C462 ) C425_=_C486( C425 C486 ) C425_=_C523( C425 C523 ) \nC425_=_C536( C425 C536 ) C425_=_C537( C425 C537 ) C425_=_C539( C425 C539 ) C426_=_C439( C426 C439 ) C426_=_C464( C426 C464 ) C426_=_C476( C426 C476 ) \nC426_=_C515( C426 C515 ) C426_=_C524( C426 C524 ) C426_=_C544( C426 C544 ) C426_=_C545( C426 C545 ) C426_=_C546( C426 C546 ) C426_=_C547( C426 C547 ) \nC426_=_C548( C426 C548 ) C426_=_C550( C426 C550 ) C436_=_C439( C436 C439 ) C436_=_C445( C436 C445 ) C436_=_C462( C436 C462 ) C436_=_C486( C436 C486 ) \nC436_=_C523( C436 C523 ) C436_=_C536( C436 C536 ) C436_=_C537( C436 C537 ) C436_=_C539( C436 C539 ) C439_=_C464( C439 C464 ) C439_=_C476( C439 C476 ) \nC439_=_C515( C439 C515 ) C439_=_C524( C439 C524 ) C439_=_C544( C439 C544 ) C439_=_C545( C439 C545 ) C439_=_C546( C439 C546 ) C439_=_C547( C439 C547 ) \nC439_=_C548( C439 C548 ) C439_=_C550( C439 C550 ) C445_=_C448( C445 C448 ) C445_=_C462( C445 C462 ) C445_=_C486( C445 C486 ) C445_=_C523( C445 C523 ) \nC445_=_C536( C445 C536 ) C445_=_C537( C445 C537 ) C445_=_C539( C445 C539 ) C448_=_C466( C448 C466 ) C448_=_C478( C448 C478 ) C448_=_C536( C448 C536 ) \nC448_=_C545( C448 C545 ) C448_=_C553( C448 C553 ) C448_=_C565( C448 C565 ) C448_=_C566( C448 C566 ) C462_=_C464( C462 C464 ) C462_=_C466( C462 C466 ) \nC462_=_C486( C462 C486 ) C462_=_C523( C462 C523 ) C462_=_C536( C462 C536 ) C462_=_C537( C462 C537 ) C462_=_C539( C462 C539 ) C464_=_C466( C464 C466 ) \nC464_=_C476( C464 C476 ) C464_=_C515( C464 C515 ) C464_=_C524( C464 C524 ) C464_=_C544( C464 C544 ) C464_=_C545( C464 C545 ) C464_=_C546( C464 C546 ) \nC464_=_C547( C464 C547 ) C464_=_C548( C464 C548 ) C464_=_C550( C464 C550 ) C466_=_C478( C466 C478 ) C466_=_C536( C466 C536 ) C466_=_C545( C466 C545 ) \nC466_=_C553( C466 C553 ) C466_=_C565( C466 C565 ) C466_=_C566( C466 C566 ) C476_=_C478( C476 C478 ) C476_=_C515( C476 C515 ) C476_=_C524( C476 C524 ) \nC476_=_C544( C476 C544 ) C476_=_C545( C476 C545 ) C476_=_C546( C476 C546 ) C476_=_C547( C476 C547 ) C476_=_C548( C476 C548 ) C476_=_C550( C476 C550 ) \nC478_=_C536( C478 C536 ) C478_=_C545( C478 C545 ) C478_=_C553( C478 C553 ) C478_=_C565( C478 C565 ) C478_=_C566( C478 C566 ) C486_=_C523( C486 C523 ) \nC486_=_C536( C486 C536 ) C486_=_C537( C486 C537 ) C486_=_C539( C486 C539 ) C515_=_C524( C515 C524 ) C515_=_C544( C515 C544 ) C515_=_C545( C515 C545 ) \nC515_=_C546( C515 C546 ) C515_=_C547( C515 C547 ) C515_=_C548( C515 C548 ) C515_=_C550( C515 C550 ) C523_=_C524( C523 C524 ) C523_=_C536( C523 C536 ) \nC523_=_C537( C523 C537 ) C523_=_C539( C523 C539 ) C524_=_C544( C524 C544 ) C524_=_C545( C524 C545 ) C524_=_C546( C524 C546 ) C524_=_C547( C524 C547 ) \nC524_=_C548( C524 C548 ) C524_=_C550( C524 C550 ) C536_=_C537( C536 C537 ) C536_=_C539( C536 C539 ) C536_=_C545( C536 C545 ) C536_=_C553( C536 C553 ) \nC536_=_C565( C536 C565 ) C536_=_C566( C536 C566 ) C537_=_C539( C537 C539 ) C539_=_C548( C539 C548 ) C539_=_C565( C539 C565 ) C544_=_C545( C544 C545 ) \nC544_=_C546( C544 C546 ) C544_=_C547( C544 C547 ) C544_=_C548( C544 C548 ) C544_=_C550( C544 C550 ) C545_=_C546( C545 C546 ) C545_=_C547( C545 C547 ) \nC545_=_C548( C545 C548 ) C545_=_C550( C545 C550 ) C545_=_C553( C545 C553 ) C545_=_C565( C545 C565 ) C545_=_C566( C545 C566 ) C546_=_C547( C546 C547 ) \nC546_=_C548( C546 C548 ) C546_=_C550( C546 C550 ) C547_=_C548( C547 C548 ) C547_=_C550( C547 C550 ) C548_=_C550( C548 C550 ) C548_=_C565( C548 C565 ) \nC553_=_C565( C553 C565 ) C553_=_C566( C553 C566 ) C565_=_C566( C565 C566 ) "];17-&gt;21[label="77: C9 C19 C41 C44 C50 \nC56 C58 C61 C73 C78 C82 \nC94 C100 C108 C127 C132 C144 \nC152 C163 C171 C172 C202 C216 \nC217 C219 C254 C267 C268 C269 \nC281 C298 C313 C319 C328 C329 \nC333 C341 C356 C360 C379 C385 \nC389 C392 C393 C394 C395 C396 \nC400 C403 C405 C406 C415 C425 \nC426 C436 C439 C445 C448 C462 \nC464 C466 C476 C478 C486 C515 \nC523 C524 C537 C539 C544 C546 \nC547 C548 C550 C553 C565 C566 \n755: C9_=_C19 ,C9_=_C50 ,C9_=_C73 ,C9_=_C94 ,C9_=_C108 ,\nC9_=_C127 ,C9_=_C144 ,C9_=_C163 ,C9_=_C319 ,C9_=_C341 ,C9_=_C385 ,\nC9_=_C392 ,C9_=_C393 ,C9_=_C394 ,C9_=_C395 ,C9_=_C396 ,C9_=_C400 ,\nC9_=_C403 ,C9_=_C405 ,C9_=_C406 ,C19_=_C44 ,C19_=_C61 ,C19_=_C82 ,\nC19_=_C100 ,C19_=_C132 ,C19_=_C172 ,C19_=_C219 ,C19_=_C269 ,C19_=_C313 ,\nC19_=_C333 ,C19_=_C360 ,C19_=_C415 ,C19_=_C448 ,C19_=_C466 ,C19_=_C478 ,\nC19_=_C553 ,C19_=_C565 ,C19_=_C566 ,C41_=_C44 ,C41_=_C58 ,C41_=_C152 ,\nC41_=_C171 ,C41_=_C217 ,C41_=_C268 ,C41_=_C298 ,C41_=_C329 ,C41_=_C426 ,\nC41_=_C439 ,C41_=_C464 ,C41_=_C476 ,C41_=_C515 ,C41_=_C524 ,C41_=_C544 ,\nC41_=_C546 ,C41_=_C547 ,C41_=_C548 ,C41_=_C550 ,C44_=_C61 ,C44_=_C82 ,\nC44_=_C100 ,C44_=_C132 ,C44_=_C172 ,C44_=_C219 ,C44_=_C269 ,C44_=_C313 ,\nC44_=_C333 ,C44_=_C360 ,C44_=_C415 ,C44_=_C448 ,C44_=_C466 ,C44_=_C478 ,\nC44_=_C553 ,C44_=_C565 ,C44_=_C566 ,C50_=_C56 ,C50_=_C58 ,C50_=_C61 ,\nC50_=_C73 ,C50_=_C94 ,C50_=_C108 ,C50_=_C127 ,C50_=_C144 ,C50_=_C163 ,\nC50_=_C319 ,C50_=_C341 ,C50_=_C385 ,C50_=_C392 ,C50_=_C393 ,C50_=_C394 ,\nC50_=_C395 ,C50_=_C396 ,C50_=_C400 ,C50_=_C403 ,C50_=_C405 ,C50_=_C406 ,\nC56_=_C58 ,C56_=_C61 ,C56_=_C78 ,C56_=_C202 ,C56_=_C216 ,C56_=_C254 ,\nC56_=_C267 ,C56_=_C281 ,C56_=_C328 ,C56_=_C356 ,C56_=_C379 ,C56_=_C389 ,\nC56_=_C425 ,C56_=_C436 ,C56_=_C445</w:t>
      </w:r>
    </w:p>
    <w:p>
      <w:pPr>
        <w:pStyle w:val="PreformattedText"/>
        <w:bidi w:val="0"/>
        <w:spacing w:before="0" w:after="0"/>
        <w:jc w:val="left"/>
        <w:rPr/>
      </w:pPr>
      <w:r>
        <w:rPr/>
        <w:t xml:space="preserve"> </w:t>
      </w:r>
      <w:r>
        <w:rPr/>
        <w:t>,C56_=_C462 ,C56_=_C486 ,C56_=_C523 ,\nC56_=_C537 ,C56_=_C539 ,C58_=_C61 ,C58_=_C152 ,C58_=_C171 ,C58_=_C217 ,\nC58_=_C268 ,C58_=_C298 ,C58_=_C329 ,C58_=_C426 ,C58_=_C439 ,C58_=_C464 ,\nC58_=_C476 ,C58_=_C515 ,C58_=_C524 ,C58_=_C544 ,C58_=_C546 ,C58_=_C547 ,\nC58_=_C548 ,C58_=_C550 ,C61_=_C82 ,C61_=_C100 ,C61_=_C132 ,C61_=_C172 ,\nC61_=_C219 ,C61_=_C269 ,C61_=_C313 ,C61_=_C333 ,C61_=_C360 ,C61_=_C415 ,\nC61_=_C448 ,C61_=_C466 ,C61_=_C478 ,C61_=_C553 ,C61_=_C565 ,C61_=_C566 ,\nC73_=_C78 ,C73_=_C82 ,C73_=_C94 ,C73_=_C108 ,C73_=_C127 ,C73_=_C144 ,\nC73_=_C163 ,C73_=_C319 ,C73_=_C341 ,C73_=_C385 ,C73_=_C392 ,C73_=_C393 ,\nC73_=_C394 ,C73_=_C395 ,C73_=_C396 ,C73_=_C400 ,C73_=_C403 ,C73_=_C405 ,\nC73_=_C406 ,C78_=_C82 ,C78_=_C202 ,C78_=_C216 ,C78_=_C254 ,C78_=_C267 ,\nC78_=_C281 ,C78_=_C328 ,C78_=_C356 ,C78_=_C379 ,C78_=_C389 ,C78_=_C425 ,\nC78_=_C436 ,C78_=_C445 ,C78_=_C462 ,C78_=_C486 ,C78_=_C523 ,C78_=_C537 ,\nC78_=_C539 ,C82_=_C100 ,C82_=_C132 ,C82_=_C172 ,C82_=_C219 ,C82_=_C269 ,\nC82_=_C313 ,C82_=_C333 ,C82_=_C360 ,C82_=_C415 ,C82_=_C448 ,C82_=_C466 ,\nC82_=_C478 ,C82_=_C553 ,C82_=_C565 ,C82_=_C566 ,C94_=_C100 ,C94_=_C108 ,\nC94_=_C127 ,C94_=_C144 ,C94_=_C163 ,C94_=_C319 ,C94_=_C341 ,C94_=_C385 ,\nC94_=_C392 ,C94_=_C393 ,C94_=_C394 ,C94_=_C395 ,C94_=_C396 ,C94_=_C400 ,\nC94_=_C403 ,C94_=_C405 ,C94_=_C406 ,C100_=_C132 ,C100_=_C172 ,C100_=_C219 ,\nC100_=_C269 ,C100_=_C313 ,C100_=_C333 ,C100_=_C360 ,C100_=_C415 ,C100_=_C448 ,\nC100_=_C466 ,C100_=_C478 ,C100_=_C553 ,C100_=_C565 ,C100_=_C566 ,C108_=_C127 ,\nC108_=_C144 ,C108_=_C163 ,C108_=_C319 ,C108_=_C341 ,C108_=_C385 ,C108_=_C392 ,\nC108_=_C393 ,C108_=_C394 ,C108_=_C395 ,C108_=_C396 ,C108_=_C400 ,C108_=_C403 ,\nC108_=_C405 ,C108_=_C406 ,C127_=_C132 ,C127_=_C144 ,C127_=_C163 ,C127_=_C319 ,\nC127_=_C341 ,C127_=_C385 ,C127_=_C392 ,C127_=_C393 ,C127_=_C394 ,C127_=_C395 ,\nC127_=_C396 ,C127_=_C400 ,C127_=_C403 ,C127_=_C405 ,C127_=_C406 ,C132_=_C172 ,\nC132_=_C219 ,C132_=_C269 ,C132_=_C313 ,C132_=_C333 ,C132_=_C360 ,C132_=_C415 ,\nC132_=_C448 ,C132_=_C466 ,C132_=_C478 ,C132_=_C553 ,C132_=_C565 ,C132_=_C566 ,\nC144_=_C152 ,C144_=_C163 ,C144_=_C319 ,C144_=_C341 ,C144_=_C385 ,C144_=_C392 ,\nC144_=_C393 ,C144_=_C394 ,C144_=_C395 ,C144_=_C396 ,C144_=_C400 ,C144_=_C403 ,\nC144_=_C405 ,C144_=_C406 ,C152_=_C171 ,C152_=_C217 ,C152_=_C268 ,C152_=_C298 ,\nC152_=_C329 ,C152_=_C426 ,C152_=_C439 ,C152_=_C464 ,C152_=_C476 ,C152_=_C515 ,\nC152_=_C524 ,C152_=_C544 ,C152_=_C546 ,C152_=_C547 ,C152_=_C548 ,C152_=_C550 ,\nC163_=_C171 ,C163_=_C172 ,C163_=_C319 ,C163_=_C341 ,C163_=_C385 ,C163_=_C392 ,\nC163_=_C393 ,C163_=_C394 ,C163_=_C395 ,C163_=_C396 ,C163_=_C400 ,C163_=_C403 ,\nC163_=_C405 ,C163_=_C406 ,C171_=_C172 ,C171_=_C217 ,C171_=_C268 ,C171_=_C298 ,\nC171_=_C329 ,C171_=_C426 ,C171_=_C439 ,C171_=_C464 ,C171_=_C476 ,C171_=_C515 ,\nC171_=_C524 ,C171_=_C544 ,C171_=_C546 ,C171_=_C547 ,C171_=_C548 ,C171_=_C550 ,\nC172_=_C219 ,C172_=_C269 ,C172_=_C313 ,C172_=_C333 ,C172_=_C360 ,C172_=_C415 ,\nC172_=_C448 ,C172_=_C466 ,C172_=_C478 ,C172_=_C553 ,C172_=_C565 ,C172_=_C566 ,\nC202_=_C216 ,C202_=_C254 ,C202_=_C267 ,C202_=_C281 ,C202_=_C328 ,C202_=_C356 ,\nC202_=_C379 ,C202_=_C389 ,C202_=_C425 ,C202_=_C436 ,C202_=_C445 ,C202_=_C462 ,\nC202_=_C486 ,C202_=_C523 ,C202_=_C537 ,C202_=_C539 ,C216_=_C217 ,C216_=_C219 ,\nC216_=_C254 ,C216_=_C267 ,C216_=_C281 ,C216_=_C328 ,C216_=_C356 ,C216_=_C379 ,\nC216_=_C389 ,C216_=_C425 ,C216_=_C436 ,C216_=_C445 ,C216_=_C462 ,C216_=_C486 ,\nC216_=_C523 ,C216_=_C537 ,C216_=_C539 ,C217_=_C219 ,C217_=_C268 ,C217_=_C298 ,\nC217_=_C329 ,C217_=_C426 ,C217_=_C439 ,C217_=_C464 ,C217_=_C476 ,C217_=_C515 ,\nC217_=_C524 ,C217_=_C544 ,C217_=_C546 ,C217_=_C547 ,C217_=_C548 ,C217_=_C550 ,\nC219_=_C269 ,C219_=_C313 ,C219_=_C333 ,C219_=_C360 ,C219_=_C415 ,C219_=_C448 ,\nC219_=_C466 ,C219_=_C478 ,C219_=_C553 ,C219_=_C565 ,C219_=_C566 ,C254_=_C267 ,\nC254_=_C281 ,C254_=_C328 ,C254_=_C356 ,C254_=_C379 ,C254_=_C389 ,C254_=_C425 ,\nC254_=_C436 ,C254_=_C445 ,C254_=_C462 ,C254_=_C486 ,C254_=_C523 ,C254_=_C537 ,\nC254_=_C539 ,C267_=_C268 ,C267_=_C269 ,C267_=_C281 ,C267_=_C328 ,C267_=_C356 ,\nC267_=_C379 ,C267_=_C389 ,C267_=_C425 ,C267_=_C436 ,C267_=_C445 ,C267_=_C462 ,\nC267_=_C486 ,C267_=_C523 ,C267_=_C537 ,C267_=_C539 ,C268_=_C269 ,C268_=_C298 ,\nC268_=_C329 ,C268_=_C426 ,C268_=_C439 ,C268_=_C464 ,C268_=_C476 ,C268_=_C515 ,\nC268_=_C524 ,C268_=_C544 ,C268_=_C546 ,C268_=_C547 ,C268_=_C548 ,C268_=_C550 ,\nC269_=_C313 ,C269_=_C333 ,C269_=_C360 ,C269_=_C415 ,C269_=_C448 ,C269_=_C466 ,\nC269_=_C478 ,C269_=_C553 ,C269_=_C565 ,C269_=_C566 ,C281_=_C328 ,C281_=_C356 ,\nC281_=_C379 ,C281_=_C389 ,C281_=_C425 ,C281_=_C436 ,C281_=_C445 ,C281_=_C462 ,\nC281_=_C486 ,C281_=_C523 ,C281_=_C537 ,C281_=_C539 ,C298_=_C329 ,C298_=_C426 ,\nC298_=_C439 ,C298_=_C464 ,C298_=_C476 ,C298_=_C515 ,C298_=_C524 ,C298_=_C544 ,\nC298_=_C546 ,C298_=_C547 ,C298_=_C548 ,C298_=_C550 ,C313_=_C333 ,C313_=_C360 ,\nC313_=_C415 ,C313_=_C448 ,C313_=_C466 ,C313_=_C478 ,C313_=_C553 ,C313_=_C565 ,\nC313_=_C566 ,C319_=_C328 ,C319_=_C329 ,C319_=_C333 ,C319_=_C341 ,C319_=_C385 ,\nC319_=_C392 ,C319_=_C393 ,C319_=_C394 ,C319_=_C395 ,C319_=_C396 ,C319_=_C400 ,\nC319_=_C403 ,C319_=_C405 ,C319_=_C406 ,C328_=_C329 ,C328_=_C333 ,C328_=_C356 ,\nC328_=_C379 ,C328_=_C389 ,C328_=_C425 ,C328_=_C436 ,C328_=_C445 ,C328_=_C462 ,\nC328_=_C486 ,C328_=_C523 ,C328_=_C537 ,C328_=_C539 ,C329_=_C333 ,C329_=_C426 ,\nC329_=_C439 ,C329_=_C464 ,C329_=_C476 ,C329_=_C515 ,C329_=_C524 ,C329_=_C544 ,\nC329_=_C546 ,C329_=_C547 ,C329_=_C548 ,C329_=_C550 ,C333_=_C360 ,C333_=_C415 ,\nC333_=_C448 ,C333_=_C466 ,C333_=_C478 ,C333_=_C553 ,C333_=_C565 ,C333_=_C566 ,\nC341_=_C385 ,C341_=_C392 ,C341_=_C393 ,C341_=_C394 ,C341_=_C395 ,C341_=_C396 ,\nC341_=_C400 ,C341_=_C403 ,C341_=_C405 ,C341_=_C406 ,C356_=_C360 ,C356_=_C379 ,\nC356_=_C389 ,C356_=_C425 ,C356_=_C436 ,C356_=_C445 ,C356_=_C462 ,C356_=_C486 ,\nC356_=_C523 ,C356_=_C537 ,C356_=_C539 ,C360_=_C415 ,C360_=_C448 ,C360_=_C466 ,\nC360_=_C478 ,C360_=_C553 ,C360_=_C565 ,C360_=_C566 ,C379_=_C389 ,C379_=_C425 ,\nC379_=_C436 ,C379_=_C445 ,C379_=_C462 ,C379_=_C486 ,C379_=_C523 ,C379_=_C537 ,\nC379_=_C539 ,C385_=_C389 ,C385_=_C392 ,C385_=_C393 ,C385_=_C394 ,C385_=_C395 ,\nC385_=_C396 ,C385_=_C400 ,C385_=_C403 ,C385_=_C405 ,C385_=_C406 ,C389_=_C425 ,\nC389_=_C436 ,C389_=_C445 ,C389_=_C462 ,C389_=_C486 ,C389_=_C523 ,C389_=_C537 ,\nC389_=_C539 ,C392_=_C393 ,C392_=_C394 ,C392_=_C395 ,C392_=_C396 ,C392_=_C400 ,\nC392_=_C403 ,C392_=_C405 ,C392_=_C406 ,C392_=_C425 ,C392_=_C426 ,C393_=_C394 ,\nC393_=_C395 ,C393_=_C396 ,C393_=_C400 ,C393_=_C403 ,C393_=_C405 ,C393_=_C406 ,\nC393_=_C436 ,C393_=_C439 ,C394_=_C395 ,C394_=_C396 ,C394_=_C400 ,C394_=_C403 ,\nC394_=_C405 ,C394_=_C406 ,C394_=_C445 ,C394_=_C448 ,C395_=_C396 ,C395_=_C400 ,\nC395_=_C403 ,C395_=_C405 ,C395_=_C406 ,C395_=_C486 ,C396_=_C400 ,C396_=_C403 ,\nC396_=_C405 ,C396_=_C406 ,C400_=_C403 ,C400_=_C405 ,C400_=_C406 ,C400_=_C544 ,\nC403_=_C405 ,C403_=_C406 ,C405_=_C406 ,C405_=_C547 ,C406_=_C550 ,C415_=_C448 ,\nC415_=_C466 ,C415_=_C478 ,C415_=_C553 ,C415_=_C565 ,C415_=_C566 ,C425_=_C426 ,\nC425_=_C436 ,C425_=_C445 ,C425_=_C462 ,C425_=_C486 ,C425_=_C523 ,C425_=_C537 ,\nC425_=_C539 ,C426_=_C439 ,C426_=_C464 ,C426_=_C476 ,C426_=_C515 ,C426_=_C524 ,\nC426_=_C544 ,C426_=_C546 ,C426_=_C547 ,C426_=_C548 ,C426_=_C550 ,C436_=_C439 ,\nC436_=_C445 ,C436_=_C462 ,C436_=_C486 ,C436_=_C523 ,C436_=_C537 ,C436_=_C539 ,\nC439_=_C464 ,C439_=_C476 ,C439_=_C515 ,C439_=_C524 ,C439_=_C544 ,C439_=_C546 ,\nC439_=_C547 ,C439_=_C548 ,C439_=_C550 ,C445_=_C448 ,C445_=_C462 ,C445_=_C486 ,\nC445_=_C523 ,C445_=_C537 ,C445_=_C539 ,C448_=_C466 ,C448_=_C478 ,C448_=_C553 ,\nC448_=_C565 ,C448_=_C566 ,C462_=_C464 ,C462_=_C466 ,C462_=_C486 ,C462_=_C523 ,\nC462_=_C537 ,C462_=_C539 ,C464_=_C466 ,C464_=_C476 ,C464_=_C515 ,C464_=_C524 ,\nC464_=_C544 ,C464_=_C546 ,C464_=_C547 ,C464_=_C548 ,C464_=_C550 ,C466_=_C478 ,\nC466_=_C553 ,C466_=_C565 ,C466_=_C566 ,C476_=_C478 ,C476_=_C515 ,C476_=_C524 ,\nC476_=_C544 ,C476_=_C546 ,C476_=_C547 ,C476_=_C548 ,C476_=_C550 ,C478_=_C553 ,\nC478_=_C565 ,C478_=_C566 ,C486_=_C523 ,C486_=_C537 ,C486_=_C539 ,C515_=_C524 ,\nC515_=_C544 ,C515_=_C546 ,C515_=_C547 ,C515_=_C548 ,C515_=_C550 ,C523_=_C524 ,\nC523_=_C537 ,C523_=_C539 ,C524_=_C544 ,C524_=_C546 ,C524_=_C547 ,C524_=_C548 ,\nC524_=_C550 ,C537_=_C539 ,C539_=_C548 ,C539_=_C565 ,C544_=_C546 ,C544_=_C547 ,\nC544_=_C548 ,C544_=_C550 ,C546_=_C547 ,C546_=_C548 ,C546_=_C550 ,C547_=_C548 ,\nC547_=_C550 ,C548_=_C550 ,C548_=_C565 ,C553_=_C565 ,C553_=_C566 ,C565_=_C566 ,"];22[shape=box, label="id:22 level: 2\n133: C16 C29 C32 C35 C38 \nC53 C57 C63 C75 C79 C85 \nC88 C89 C97 C101 C109 C116 \nC134 C136 C148 C158 C165 C166 \nC174 C177 C186 C188 C190 C195 \nC197 C203 C205 C208 C214 C227 \nC228 C233 C236 C242 C245 C255 \nC258 C263 C270 C274 C276 C278 \nC279 C280 C281 C283 C286 C288 \nC289 C290 C292 C296 C301 C302 \nC304 C305 C306 C307 C308 C309 \nC310 C311 C313 C315 C337 C342 \nC346 C349 C358 C362 C364 C367 \nC371 C373 C380 C384 C386 C392 \nC403 C406 C407 C408 C411 C413 \nC414 C415 C417 C419 C420 C421 \nC422 C423 C424 C425 C426 C427 \nC428 C437 C442 C460 C463 C470 \nC473 C482 C487 C493 C494 C495 \nC497 C498 C499 C505 C510 C519 \nC526 C529 C540 C541 C542 C543 \nC550 C557 C561 C571 C572 C574 \nC578 C582 \n1340: C16_=_C57( C16 C57 ) C16_=_C79( C16 C79 ) C16_=_C186( C16 C186 ) C16_=_C203( C16 C203 ) C16_=_C236( C16 C236 ) \nC16_=_C255( C16 C255 ) C16_=_C310( C16 C310 ) C16_=_C346( C16 C346 ) C16_=_C358( C16 C358 ) C16_=_C380( C16 C380 ) C16_=_C437( C16 C437 ) \nC16_=_C463( C16 C463 ) C16_=_C487( C16 C487 ) C16_=_C529( C16 C529 ) C16_=_C540( C16 C540 ) C16_=_C541( C16 C541 ) C16_=_C542( C16 C542 ) \nC16_=_C543( C16 C543 ) C29_=_C32( C29 C32 ) C29_=_C35( C29 C35 ) C29_=_C38( C29 C38 ) C29_=_C88( C29 C88 ) C29_=_C174( C29 C174 ) \nC29_=_C190( C29 C190 ) C29_=_C208( C29 C208 ) C29_=_C245( C29 C245 ) C29_=_C274( C29 C274 ) C29_=_C276( C29 C276 ) C29_=_C278( C29 C278 ) \nC29_=_C279(</w:t>
      </w:r>
    </w:p>
    <w:p>
      <w:pPr>
        <w:pStyle w:val="PreformattedText"/>
        <w:bidi w:val="0"/>
        <w:spacing w:before="0" w:after="0"/>
        <w:jc w:val="left"/>
        <w:rPr/>
      </w:pPr>
      <w:r>
        <w:rPr/>
        <w:t xml:space="preserve"> </w:t>
      </w:r>
      <w:r>
        <w:rPr/>
        <w:t>C29 C279 ) C29_=_C280( C29 C280 ) C29_=_C281( C29 C281 ) C29_=_C283( C29 C283 ) C29_=_C286( C29 C286 ) C29_=_C288( C29 C288 ) \nC29_=_C289( C29 C289 ) C32_=_C35( C32 C35 ) C32_=_C38( C32 C38 ) C32_=_C89( C32 C89 ) C32_=_C258( C32 C258 ) C32_=_C290( C32 C290 ) \nC32_=_C301( C32 C301 ) C32_=_C302( C32 C302 ) C32_=_C304( C32 C304 ) C32_=_C305( C32 C305 ) C32_=_C306( C32 C306 ) C32_=_C307( C32 C307 ) \nC32_=_C308( C32 C308 ) C32_=_C309( C32 C309 ) C32_=_C310( C32 C310 ) C32_=_C311( C32 C311 ) C32_=_C313( C32 C313 ) C32_=_C315( C32 C315 ) \nC35_=_C38( C35 C38 ) C35_=_C166( C35 C166 ) C35_=_C177( C35 C177 ) C35_=_C228( C35 C228 ) C35_=_C263( C35 C263 ) C35_=_C292( C35 C292 ) \nC35_=_C392( C35 C392 ) C35_=_C407( C35 C407 ) C35_=_C420( C35 C420 ) C35_=_C421( C35 C421 ) C35_=_C422( C35 C422 ) C35_=_C423( C35 C423 ) \nC35_=_C424( C35 C424 ) C35_=_C425( C35 C425 ) C35_=_C426( C35 C426 ) C35_=_C427( C35 C427 ) C35_=_C428( C35 C428 ) C38_=_C53( C38 C53 ) \nC38_=_C97( C38 C97 ) C38_=_C116( C38 C116 ) C38_=_C148( C38 C148 ) C38_=_C197( C38 C197 ) C38_=_C214( C38 C214 ) C38_=_C233( C38 C233 ) \nC38_=_C296( C38 C296 ) C38_=_C306( C38 C306 ) C38_=_C373( C38 C373 ) C38_=_C422( C38 C422 ) C38_=_C460( C38 C460 ) C38_=_C493( C38 C493 ) \nC38_=_C494( C38 C494 ) C38_=_C495( C38 C495 ) C38_=_C497( C38 C497 ) C38_=_C498( C38 C498 ) C38_=_C499( C38 C499 ) C53_=_C57( C53 C57 ) \nC53_=_C63( C53 C63 ) C53_=_C97( C53 C97 ) C53_=_C116( C53 C116 ) C53_=_C148( C53 C148 ) C53_=_C197( C53 C197 ) C53_=_C214( C53 C214 ) \nC53_=_C233( C53 C233 ) C53_=_C296( C53 C296 ) C53_=_C306( C53 C306 ) C53_=_C373( C53 C373 ) C53_=_C422( C53 C422 ) C53_=_C460( C53 C460 ) \nC53_=_C493( C53 C493 ) C53_=_C494( C53 C494 ) C53_=_C495( C53 C495 ) C53_=_C497( C53 C497 ) C53_=_C498( C53 C498 ) C53_=_C499( C53 C499 ) \nC57_=_C63( C57 C63 ) C57_=_C79( C57 C79 ) C57_=_C186( C57 C186 ) C57_=_C203( C57 C203 ) C57_=_C236( C57 C236 ) C57_=_C255( C57 C255 ) \nC57_=_C310( C57 C310 ) C57_=_C346( C57 C346 ) C57_=_C358( C57 C358 ) C57_=_C380( C57 C380 ) C57_=_C437( C57 C437 ) C57_=_C463( C57 C463 ) \nC57_=_C487( C57 C487 ) C57_=_C529( C57 C529 ) C57_=_C540( C57 C540 ) C57_=_C541( C57 C541 ) C57_=_C542( C57 C542 ) C57_=_C543( C57 C543 ) \nC63_=_C85( C63 C85 ) C63_=_C136( C63 C136 ) C63_=_C158( C63 C158 ) C63_=_C242( C63 C242 ) C63_=_C337( C63 C337 ) C63_=_C362( C63 C362 ) \nC63_=_C371( C63 C371 ) C63_=_C384( C63 C384 ) C63_=_C406( C63 C406 ) C63_=_C442( C63 C442 ) C63_=_C473( C63 C473 ) C63_=_C482( C63 C482 ) \nC63_=_C505( C63 C505 ) C63_=_C519( C63 C519 ) C63_=_C550( C63 C550 ) C63_=_C557( C63 C557 ) C63_=_C571( C63 C571 ) C63_=_C574( C63 C574 ) \nC63_=_C578( C63 C578 ) C63_=_C582( C63 C582 ) C75_=_C79( C75 C79 ) C75_=_C85( C75 C85 ) C75_=_C109( C75 C109 ) C75_=_C165( C75 C165 ) \nC75_=_C195( C75 C195 ) C75_=_C227( C75 C227 ) C75_=_C302( C75 C302 ) C75_=_C342( C75 C342 ) C75_=_C349( C75 C349 ) C75_=_C364( C75 C364 ) \nC75_=_C386( C75 C386 ) C75_=_C407( C75 C407 ) C75_=_C408( C75 C408 ) C75_=_C411( C75 C411 ) C75_=_C413( C75 C413 ) C75_=_C414( C75 C414 ) \nC75_=_C415( C75 C415 ) C75_=_C417( C75 C417 ) C75_=_C419( C75 C419 ) C79_=_C85( C79 C85 ) C79_=_C186( C79 C186 ) C79_=_C203( C79 C203 ) \nC79_=_C236( C79 C236 ) C79_=_C255( C79 C255 ) C79_=_C310( C79 C310 ) C79_=_C346( C79 C346 ) C79_=_C358( C79 C358 ) C79_=_C380( C79 C380 ) \nC79_=_C437( C79 C437 ) C79_=_C463( C79 C463 ) C79_=_C487( C79 C487 ) C79_=_C529( C79 C529 ) C79_=_C540( C79 C540 ) C79_=_C541( C79 C541 ) \nC79_=_C542( C79 C542 ) C79_=_C543( C79 C543 ) C85_=_C136( C85 C136 ) C85_=_C158( C85 C158 ) C85_=_C242( C85 C242 ) C85_=_C337( C85 C337 ) \nC85_=_C362( C85 C362 ) C85_=_C371( C85 C371 ) C85_=_C384( C85 C384 ) C85_=_C406( C85 C406 ) C85_=_C442( C85 C442 ) C85_=_C473( C85 C473 ) \nC85_=_C482( C85 C482 ) C85_=_C505( C85 C505 ) C85_=_C519( C85 C519 ) C85_=_C550( C85 C550 ) C85_=_C557( C85 C557 ) C85_=_C571( C85 C571 ) \nC85_=_C574( C85 C574 ) C85_=_C578( C85 C578 ) C85_=_C582( C85 C582 ) C88_=_C89( C88 C89 ) C88_=_C97( C88 C97 ) C88_=_C101( C88 C101 ) \nC88_=_C174( C88 C174 ) C88_=_C190( C88 C190 ) C88_=_C208( C88 C208 ) C88_=_C245( C88 C245 ) C88_=_C274( C88 C274 ) C88_=_C276( C88 C276 ) \nC88_=_C278( C88 C278 ) C88_=_C279( C88 C279 ) C88_=_C280( C88 C280 ) C88_=_C281( C88 C281 ) C88_=_C283( C88 C283 ) C88_=_C286( C88 C286 ) \nC88_=_C288( C88 C288 ) C88_=_C289( C88 C289 ) C89_=_C97( C89 C97 ) C89_=_C101( C89 C101 ) C89_=_C258( C89 C258 ) C89_=_C290( C89 C290 ) \nC89_=_C301( C89 C301 ) C89_=_C302( C89 C302 ) C89_=_C304( C89 C304 ) C89_=_C305( C89 C305 ) C89_=_C306( C89 C306 ) C89_=_C307( C89 C307 ) \nC89_=_C308( C89 C308 ) C89_=_C309( C89 C309 ) C89_=_C310( C89 C310 ) C89_=_C311( C89 C311 ) C89_=_C313( C89 C313 ) C89_=_C315( C89 C315 ) \nC97_=_C101( C97 C101 ) C97_=_C116( C97 C116 ) C97_=_C148( C97 C148 ) C97_=_C197( C97 C197 ) C97_=_C214( C97 C214 ) C97_=_C233( C97 C233 ) \nC97_=_C296( C97 C296 ) C97_=_C306( C97 C306 ) C97_=_C373( C97 C373 ) C97_=_C422( C97 C422 ) C97_=_C460( C97 C460 ) C97_=_C493( C97 C493 ) \nC97_=_C494( C97 C494 ) C97_=_C495( C97 C495 ) C97_=_C497( C97 C497 ) C97_=_C498( C97 C498 ) C97_=_C499( C97 C499 ) C101_=_C134( C101 C134 ) \nC101_=_C188( C101 C188 ) C101_=_C205( C101 C205 ) C101_=_C270( C101 C270 ) C101_=_C367( C101 C367 ) C101_=_C403( C101 C403 ) C101_=_C417( C101 C417 ) \nC101_=_C470( C101 C470 ) C101_=_C494( C101 C494 ) C101_=_C510( C101 C510 ) C101_=_C526( C101 C526 ) C101_=_C541( C101 C541 ) C101_=_C561( C101 C561 ) \nC101_=_C572( C101 C572 ) C101_=_C574( C101 C574 ) C109_=_C116( C109 C116 ) C109_=_C165( C109 C165 ) C109_=_C195( C109 C195 ) C109_=_C227( C109 C227 ) \nC109_=_C302( C109 C302 ) C109_=_C342( C109 C342 ) C109_=_C349( C109 C349 ) C109_=_C364( C109 C364 ) C109_=_C386( C109 C386 ) C109_=_C407( C109 C407 ) \nC109_=_C408( C109 C408 ) C109_=_C411( C109 C411 ) C109_=_C413( C109 C413 ) C109_=_C414( C109 C414 ) C109_=_C415( C109 C415 ) C109_=_C417( C109 C417 ) \nC109_=_C419( C109 C419 ) C116_=_C148( C116 C148 ) C116_=_C197( C116 C197 ) C116_=_C214( C116 C214 ) C116_=_C233( C116 C233 ) C116_=_C296( C116 C296 ) \nC116_=_C306( C116 C306 ) C116_=_C373( C116 C373 ) C116_=_C422( C116 C422 ) C116_=_C460( C116 C460 ) C116_=_C493( C116 C493 ) C116_=_C494( C116 C494 ) \nC116_=_C495( C116 C495 ) C116_=_C497( C116 C497 ) C116_=_C498( C116 C498 ) C116_=_C499( C116 C499 ) C134_=_C136( C134 C136 ) C134_=_C188( C134 C188 ) \nC134_=_C205( C134 C205 ) C134_=_C270( C134 C270 ) C134_=_C367( C134 C367 ) C134_=_C403( C134 C403 ) C134_=_C417( C134 C417 ) C134_=_C470( C134 C470 ) \nC134_=_C494( C134 C494 ) C134_=_C510( C134 C510 ) C134_=_C526( C134 C526 ) C134_=_C541( C134 C541 ) C134_=_C561( C134 C561 ) C134_=_C572( C134 C572 ) \nC134_=_C574( C134 C574 ) C136_=_C158( C136 C158 ) C136_=_C242( C136 C242 ) C136_=_C337( C136 C337 ) C136_=_C362( C136 C362 ) C136_=_C371( C136 C371 ) \nC136_=_C384( C136 C384 ) C136_=_C406( C136 C406 ) C136_=_C442( C136 C442 ) C136_=_C473( C136 C473 ) C136_=_C482( C136 C482 ) C136_=_C505( C136 C505 ) \nC136_=_C519( C136 C519 ) C136_=_C550( C136 C550 ) C136_=_C557( C136 C557 ) C136_=_C571( C136 C571 ) C136_=_C574( C136 C574 ) C136_=_C578( C136 C578 ) \nC136_=_C582( C136 C582 ) C148_=_C158( C148 C158 ) C148_=_C197( C148 C197 ) C148_=_C214( C148 C214 ) C148_=_C233( C148 C233 ) C148_=_C296( C148 C296 ) \nC148_=_C306( C148 C306 ) C148_=_C373( C148 C373 ) C148_=_C422( C148 C422 ) C148_=_C460( C148 C460 ) C148_=_C493( C148 C493 ) C148_=_C494( C148 C494 ) \nC148_=_C495( C148 C495 ) C148_=_C497( C148 C497 ) C148_=_C498( C148 C498 ) C148_=_C499( C148 C499 ) C158_=_C242( C158 C242 ) C158_=_C337( C158 C337 ) \nC158_=_C362( C158 C362 ) C158_=_C371( C158 C371 ) C158_=_C384( C158 C384 ) C158_=_C406( C158 C406 ) C158_=_C442( C158 C442 ) C158_=_C473( C158 C473 ) \nC158_=_C482( C158 C482 ) C158_=_C505( C158 C505 ) C158_=_C519( C158 C519 ) C158_=_C550( C158 C550 ) C158_=_C557( C158 C557 ) C158_=_C571( C158 C571 ) \nC158_=_C574( C158 C574 ) C158_=_C578( C158 C578 ) C158_=_C582( C158 C582 ) C165_=_C166( C165 C166 ) C165_=_C195( C165 C195 ) C165_=_C227( C165 C227 ) \nC165_=_C302( C165 C302 ) C165_=_C342( C165 C342 ) C165_=_C349( C165 C349 ) C165_=_C364( C165 C364 ) C165_=_C386( C165 C386 ) C165_=_C407( C165 C407 ) \nC165_=_C408( C165 C408 ) C165_=_C411( C165 C411 ) C165_=_C413( C165 C413 ) C165_=_C414( C165 C414 ) C165_=_C415( C165 C415 ) C165_=_C417( C165 C417 ) \nC165_=_C419( C165 C419 ) C166_=_C177( C166 C177 ) C166_=_C228( C166 C228 ) C166_=_C263( C166 C263 ) C166_=_C292( C166 C292 ) C166_=_C392( C166 C392 ) \nC166_=_C407( C166 C407 ) C166_=_C420( C166 C420 ) C166_=_C421( C166 C421 ) C166_=_C422( C166 C422 ) C166_=_C423( C166 C423 ) C166_=_C424( C166 C424 ) \nC166_=_C425( C166 C425 ) C166_=_C426( C166 C426 ) C166_=_C427( C166 C427 ) C166_=_C428( C166 C428 ) C174_=_C177( C174 C177 ) C174_=_C186( C174 C186 ) \nC174_=_C188( C174 C188 ) C174_=_C190( C174 C190 ) C174_=_C208( C174 C208 ) C174_=_C245( C174 C245 ) C174_=_C274( C174 C274 ) C174_=_C276( C174 C276 ) \nC174_=_C278( C174 C278 ) C174_=_C279( C174 C279 ) C174_=_C280( C174 C280 ) C174_=_C281( C174 C281 ) C174_=_C283( C174 C283 ) C174_=_C286( C174 C286 ) \nC174_=_C288( C174 C288 ) C174_=_C289( C174 C289 ) C177_=_C186( C177 C186 ) C177_=_C188( C177 C188 ) C177_=_C228( C177 C228 ) C177_=_C263( C177 C263 ) \nC177_=_C292( C177 C292 ) C177_=_C392( C177 C392 ) C177_=_C407( C177 C407 ) C177_=_C420( C177 C420 ) C177_=_C421( C177 C421 ) C177_=_C422( C177 C422 ) \nC177_=_C423( C177 C423 ) C177_=_C424( C177 C424 ) C177_=_C425( C177 C425 ) C177_=_C426( C177 C426 ) C177_=_C427( C177 C427 ) C177_=_C428( C177 C428 ) \nC186_=_C188( C186 C188 ) C186_=_C203( C186 C203 ) C186_=_C236( C186 C236 ) C186_=_C255( C186 C255 ) C186_=_C310( C186 C310 ) C186_=_C346( C186 C346 ) \nC186_=_C358( C186 C358 ) C186_=_C380( C186 C380 ) C186_=_C437( C186 C437 ) C186_=_C463( C186 C463 ) C186_=_C487( C186 C487 ) C186_=_C529( C186 C529 ) \nC186_=_C540( C186 C540 ) C186_=_C541( C186 C541 ) C186_=_C542(</w:t>
      </w:r>
    </w:p>
    <w:p>
      <w:pPr>
        <w:pStyle w:val="PreformattedText"/>
        <w:bidi w:val="0"/>
        <w:spacing w:before="0" w:after="0"/>
        <w:jc w:val="left"/>
        <w:rPr/>
      </w:pPr>
      <w:r>
        <w:rPr/>
        <w:t xml:space="preserve"> </w:t>
      </w:r>
      <w:r>
        <w:rPr/>
        <w:t>C186 C542 ) C186_=_C543( C186 C543 ) C188_=_C205( C188 C205 ) C188_=_C270( C188 C270 ) \nC188_=_C367( C188 C367 ) C188_=_C403( C188 C403 ) C188_=_C417( C188 C417 ) C188_=_C470( C188 C470 ) C188_=_C494( C188 C494 ) C188_=_C510( C188 C510 ) \nC188_=_C526( C188 C526 ) C188_=_C541( C188 C541 ) C188_=_C561( C188 C561 ) C188_=_C572( C188 C572 ) C188_=_C574( C188 C574 ) C190_=_C195( C190 C195 ) \nC190_=_C197( C190 C197 ) C190_=_C203( C190 C203 ) C190_=_C205( C190 C205 ) C190_=_C208( C190 C208 ) C190_=_C245( C190 C245 ) C190_=_C274( C190 C274 ) \nC190_=_C276( C190 C276 ) C190_=_C278( C190 C278 ) C190_=_C279( C190 C279 ) C190_=_C280( C190 C280 ) C190_=_C281( C190 C281 ) C190_=_C283( C190 C283 ) \nC190_=_C286( C190 C286 ) C190_=_C288( C190 C288 ) C190_=_C289( C190 C289 ) C195_=_C197( C195 C197 ) C195_=_C203( C195 C203 ) C195_=_C205( C195 C205 ) \nC195_=_C227( C195 C227 ) C195_=_C302( C195 C302 ) C195_=_C342( C195 C342 ) C195_=_C349( C195 C349 ) C195_=_C364( C195 C364 ) C195_=_C386( C195 C386 ) \nC195_=_C407( C195 C407 ) C195_=_C408( C195 C408 ) C195_=_C411( C195 C411 ) C195_=_C413( C195 C413 ) C195_=_C414( C195 C414 ) C195_=_C415( C195 C415 ) \nC195_=_C417( C195 C417 ) C195_=_C419( C195 C419 ) C197_=_C203( C197 C203 ) C197_=_C205( C197 C205 ) C197_=_C214( C197 C214 ) C197_=_C233( C197 C233 ) \nC197_=_C296( C197 C296 ) C197_=_C306( C197 C306 ) C197_=_C373( C197 C373 ) C197_=_C422( C197 C422 ) C197_=_C460( C197 C460 ) C197_=_C493( C197 C493 ) \nC197_=_C494( C197 C494 ) C197_=_C495( C197 C495 ) C197_=_C497( C197 C497 ) C197_=_C498( C197 C498 ) C197_=_C499( C197 C499 ) C203_=_C205( C203 C205 ) \nC203_=_C236( C203 C236 ) C203_=_C255( C203 C255 ) C203_=_C310( C203 C310 ) C203_=_C346( C203 C346 ) C203_=_C358( C203 C358 ) C203_=_C380( C203 C380 ) \nC203_=_C437( C203 C437 ) C203_=_C463( C203 C463 ) C203_=_C487( C203 C487 ) C203_=_C529( C203 C529 ) C203_=_C540( C203 C540 ) C203_=_C541( C203 C541 ) \nC203_=_C542( C203 C542 ) C203_=_C543( C203 C543 ) C205_=_C270( C205 C270 ) C205_=_C367( C205 C367 ) C205_=_C403( C205 C403 ) C205_=_C417( C205 C417 ) \nC205_=_C470( C205 C470 ) C205_=_C494( C205 C494 ) C205_=_C510( C205 C510 ) C205_=_C526( C205 C526 ) C205_=_C541( C205 C541 ) C205_=_C561( C205 C561 ) \nC205_=_C572( C205 C572 ) C205_=_C574( C205 C574 ) C208_=_C214( C208 C214 ) C208_=_C245( C208 C245 ) C208_=_C274( C208 C274 ) C208_=_C276( C208 C276 ) \nC208_=_C278( C208 C278 ) C208_=_C279( C208 C279 ) C208_=_C280( C208 C280 ) C208_=_C281( C208 C281 ) C208_=_C283( C208 C283 ) C208_=_C286( C208 C286 ) \nC208_=_C288( C208 C288 ) C208_=_C289( C208 C289 ) C214_=_C233( C214 C233 ) C214_=_C296( C214 C296 ) C214_=_C306( C214 C306 ) C214_=_C373( C214 C373 ) \nC214_=_C422( C214 C422 ) C214_=_C460( C214 C460 ) C214_=_C493( C214 C493 ) C214_=_C494( C214 C494 ) C214_=_C495( C214 C495 ) C214_=_C497( C214 C497 ) \nC214_=_C498( C214 C498 ) C214_=_C499( C214 C499 ) C227_=_C228( C227 C228 ) C227_=_C233( C227 C233 ) C227_=_C236( C227 C236 ) C227_=_C242( C227 C242 ) \nC227_=_C302( C227 C302 ) C227_=_C342( C227 C342 ) C227_=_C349( C227 C349 ) C227_=_C364( C227 C364 ) C227_=_C386( C227 C386 ) C227_=_C407( C227 C407 ) \nC227_=_C408( C227 C408 ) C227_=_C411( C227 C411 ) C227_=_C413( C227 C413 ) C227_=_C414( C227 C414 ) C227_=_C415( C227 C415 ) C227_=_C417( C227 C417 ) \nC227_=_C419( C227 C419 ) C228_=_C233( C228 C233 ) C228_=_C236( C228 C236 ) C228_=_C242( C228 C242 ) C228_=_C263( C228 C263 ) C228_=_C292( C228 C292 ) \nC228_=_C392( C228 C392 ) C228_=_C407( C228 C407 ) C228_=_C420( C228 C420 ) C228_=_C421( C228 C421 ) C228_=_C422( C228 C422 ) C228_=_C423( C228 C423 ) \nC228_=_C424( C228 C424 ) C228_=_C425( C228 C425 ) C228_=_C426( C228 C426 ) C228_=_C427( C228 C427 ) C228_=_C428( C228 C428 ) C233_=_C236( C233 C236 ) \nC233_=_C242( C233 C242 ) C233_=_C296( C233 C296 ) C233_=_C306( C233 C306 ) C233_=_C373( C233 C373 ) C233_=_C422( C233 C422 ) C233_=_C460( C233 C460 ) \nC233_=_C493( C233 C493 ) C233_=_C494( C233 C494 ) C233_=_C495( C233 C495 ) C233_=_C497( C233 C497 ) C233_=_C498( C233 C498 ) C233_=_C499( C233 C499 ) \nC236_=_C242( C236 C242 ) C236_=_C255( C236 C255 ) C236_=_C310( C236 C310 ) C236_=_C346( C236 C346 ) C236_=_C358( C236 C358 ) C236_=_C380( C236 C380 ) \nC236_=_C437( C236 C437 ) C236_=_C463( C236 C463 ) C236_=_C487( C236 C487 ) C236_=_C529( C236 C529 ) C236_=_C540( C236 C540 ) C236_=_C541( C236 C541 ) \nC236_=_C542( C236 C542 ) C236_=_C543( C236 C543 ) C242_=_C337( C242 C337 ) C242_=_C362( C242 C362 ) C242_=_C371( C242 C371 ) C242_=_C384( C242 C384 ) \nC242_=_C406( C242 C406 ) C242_=_C442( C242 C442 ) C242_=_C473( C242 C473 ) C242_=_C482( C242 C482 ) C242_=_C505( C242 C505 ) C242_=_C519( C242 C519 ) \nC242_=_C550( C242 C550 ) C242_=_C557( C242 C557 ) C242_=_C571( C242 C571 ) C242_=_C574( C242 C574 ) C242_=_C578( C242 C578 ) C242_=_C582( C242 C582 ) \nC245_=_C255( C245 C255 ) C245_=_C274( C245 C274 ) C245_=_C276( C245 C276 ) C245_=_C278( C245 C278 ) C245_=_C279( C245 C279 ) C245_=_C280( C245 C280 ) \nC245_=_C281( C245 C281 ) C245_=_C283( C245 C283 ) C245_=_C286( C245 C286 ) C245_=_C288( C245 C288 ) C245_=_C289( C245 C289 ) C255_=_C310( C255 C310 ) \nC255_=_C346( C255 C346 ) C255_=_C358( C255 C358 ) C255_=_C380( C255 C380 ) C255_=_C437( C255 C437 ) C255_=_C463( C255 C463 ) C255_=_C487( C255 C487 ) \nC255_=_C529( C255 C529 ) C255_=_C540( C255 C540 ) C255_=_C541( C255 C541 ) C255_=_C542( C255 C542 ) C255_=_C543( C255 C543 ) C258_=_C263( C258 C263 ) \nC258_=_C270( C258 C270 ) C258_=_C290( C258 C290 ) C258_=_C301( C258 C301 ) C258_=_C302( C258 C302 ) C258_=_C304( C258 C304 ) C258_=_C305( C258 C305 ) \nC258_=_C306( C258 C306 ) C258_=_C307( C258 C307 ) C258_=_C308( C258 C308 ) C258_=_C309( C258 C309 ) C258_=_C310( C258 C310 ) C258_=_C311( C258 C311 ) \nC258_=_C313( C258 C313 ) C258_=_C315( C258 C315 ) C263_=_C270( C263 C270 ) C263_=_C292( C263 C292 ) C263_=_C392( C263 C392 ) C263_=_C407( C263 C407 ) \nC263_=_C420( C263 C420 ) C263_=_C421( C263 C421 ) C263_=_C422( C263 C422 ) C263_=_C423( C263 C423 ) C263_=_C424( C263 C424 ) C263_=_C425( C263 C425 ) \nC263_=_C426( C263 C426 ) C263_=_C427( C263 C427 ) C263_=_C428( C263 C428 ) C270_=_C367( C270 C367 ) C270_=_C403( C270 C403 ) C270_=_C417( C270 C417 ) \nC270_=_C470( C270 C470 ) C270_=_C494( C270 C494 ) C270_=_C510( C270 C510 ) C270_=_C526( C270 C526 ) C270_=_C541( C270 C541 ) C270_=_C561( C270 C561 ) \nC270_=_C572( C270 C572 ) C270_=_C574( C270 C574 ) C274_=_C276( C274 C276 ) C274_=_C278( C274 C278 ) C274_=_C279( C274 C279 ) C274_=_C280( C274 C280 ) \nC274_=_C281( C274 C281 ) C274_=_C283( C274 C283 ) C274_=_C286( C274 C286 ) C274_=_C288( C274 C288 ) C274_=_C289( C274 C289 ) C274_=_C342( C274 C342 ) \nC274_=_C346( C274 C346 ) C276_=_C278( C276 C278 ) C276_=_C279( C276 C279 ) C276_=_C280( C276 C280 ) C276_=_C281( C276 C281 ) C276_=_C283( C276 C283 ) \nC276_=_C286( C276 C286 ) C276_=_C288( C276 C288 ) C276_=_C289( C276 C289 ) C278_=_C279( C278 C279 ) C278_=_C280( C278 C280 ) C278_=_C281( C278 C281 ) \nC278_=_C283( C278 C283 ) C278_=_C286( C278 C286 ) C278_=_C288( C278 C288 ) C278_=_C289( C278 C289 ) C278_=_C420( C278 C420 ) C278_=_C460( C278 C460 ) \nC278_=_C463( C278 C463 ) C278_=_C470( C278 C470 ) C278_=_C473( C278 C473 ) C279_=_C280( C279 C280 ) C279_=_C281( C279 C281 ) C279_=_C283( C279 C283 ) \nC279_=_C286( C279 C286 ) C279_=_C288( C279 C288 ) C279_=_C289( C279 C289 ) C279_=_C526( C279 C526 ) C280_=_C281( C280 C281 ) C280_=_C283( C280 C283 ) \nC280_=_C286( C280 C286 ) C280_=_C288( C280 C288 ) C280_=_C289( C280 C289 ) C280_=_C309( C280 C309 ) C280_=_C529( C280 C529 ) C281_=_C283( C281 C283 ) \nC281_=_C286( C281 C286 ) C281_=_C288( C281 C288 ) C281_=_C289( C281 C289 ) C281_=_C425( C281 C425 ) C283_=_C286( C283 C286 ) C283_=_C288( C283 C288 ) \nC283_=_C289( C283 C289 ) C283_=_C493( C283 C493 ) C283_=_C540( C283 C540 ) C283_=_C571( C283 C571 ) C286_=_C288( C286 C288 ) C286_=_C289( C286 C289 ) \nC286_=_C428( C286 C428 ) C286_=_C495( C286 C495 ) C286_=_C542( C286 C542 ) C286_=_C578( C286 C578 ) C288_=_C289( C288 C289 ) C288_=_C498( C288 C498 ) \nC289_=_C419( C289 C419 ) C289_=_C543( C289 C543 ) C290_=_C292( C290 C292 ) C290_=_C296( C290 C296 ) C290_=_C301( C290 C301 ) C290_=_C302( C290 C302 ) \nC290_=_C304( C290 C304 ) C290_=_C305( C290 C305 ) C290_=_C306( C290 C306 ) C290_=_C307( C290 C307 ) C290_=_C308( C290 C308 ) C290_=_C309( C290 C309 ) \nC290_=_C310( C290 C310 ) C290_=_C311( C290 C311 ) C290_=_C313( C290 C313 ) C290_=_C315( C290 C315 ) C292_=_C296( C292 C296 ) C292_=_C392( C292 C392 ) \nC292_=_C407( C292 C407 ) C292_=_C420( C292 C420 ) C292_=_C421( C292 C421 ) C292_=_C422( C292 C422 ) C292_=_C423( C292 C423 ) C292_=_C424( C292 C424 ) \nC292_=_C425( C292 C425 ) C292_=_C426( C292 C426 ) C292_=_C427( C292 C427 ) C292_=_C428( C292 C428 ) C296_=_C306( C296 C306 ) C296_=_C373( C296 C373 ) \nC296_=_C422( C296 C422 ) C296_=_C460( C296 C460 ) C296_=_C493( C296 C493 ) C296_=_C494( C296 C494 ) C296_=_C495( C296 C495 ) C296_=_C497( C296 C497 ) \nC296_=_C498( C296 C498 ) C296_=_C499( C296 C499 ) C301_=_C302( C301 C302 ) C301_=_C304( C301 C304 ) C301_=_C305( C301 C305 ) C301_=_C306( C301 C306 ) \nC301_=_C307( C301 C307 ) C301_=_C308( C301 C308 ) C301_=_C309( C301 C309 ) C301_=_C310( C301 C310 ) C301_=_C311( C301 C311 ) C301_=_C313( C301 C313 ) \nC301_=_C315( C301 C315 ) C301_=_C386( C301 C386 ) C302_=_C304( C302 C304 ) C302_=_C305( C302 C305 ) C302_=_C306( C302 C306 ) C302_=_C307( C302 C307 ) \nC302_=_C308( C302 C308 ) C302_=_C309( C302 C309 ) C302_=_C310( C302 C310 ) C302_=_C311( C302 C311 ) C302_=_C313( C302 C313 ) C302_=_C315( C302 C315 ) \nC302_=_C342( C302 C342 ) C302_=_C349( C302 C349 ) C302_=_C364( C302 C364 ) C302_=_C386( C302 C386 ) C302_=_C407( C302 C407 ) C302_=_C408( C302 C408 ) \nC302_=_C411( C302 C411 ) C302_=_C413( C302 C413 ) C302_=_C414( C302 C414 ) C302_=_C415( C302 C415 ) C302_=_C417( C302 C417 ) C302_=_C419( C302 C419 ) \nC304_=_C305( C304 C305 ) C304_=_C306( C304 C306 ) C304_=_C307( C304 C307 ) C304_=_C308(</w:t>
      </w:r>
    </w:p>
    <w:p>
      <w:pPr>
        <w:pStyle w:val="PreformattedText"/>
        <w:bidi w:val="0"/>
        <w:spacing w:before="0" w:after="0"/>
        <w:jc w:val="left"/>
        <w:rPr/>
      </w:pPr>
      <w:r>
        <w:rPr/>
        <w:t xml:space="preserve"> </w:t>
      </w:r>
      <w:r>
        <w:rPr/>
        <w:t>C304 C308 ) C304_=_C309( C304 C309 ) C304_=_C310( C304 C310 ) \nC304_=_C311( C304 C311 ) C304_=_C313( C304 C313 ) C304_=_C315( C304 C315 ) C304_=_C437( C304 C437 ) C304_=_C442( C304 C442 ) C305_=_C306( C305 C306 ) \nC305_=_C307( C305 C307 ) C305_=_C308( C305 C308 ) C305_=_C309( C305 C309 ) C305_=_C310( C305 C310 ) C305_=_C311( C305 C311 ) C305_=_C313( C305 C313 ) \nC305_=_C315( C305 C315 ) C305_=_C487( C305 C487 ) C306_=_C307( C306 C307 ) C306_=_C308( C306 C308 ) C306_=_C309( C306 C309 ) C306_=_C310( C306 C310 ) \nC306_=_C311( C306 C311 ) C306_=_C313( C306 C313 ) C306_=_C315( C306 C315 ) C306_=_C373( C306 C373 ) C306_=_C422( C306 C422 ) C306_=_C460( C306 C460 ) \nC306_=_C493( C306 C493 ) C306_=_C494( C306 C494 ) C306_=_C495( C306 C495 ) C306_=_C497( C306 C497 ) C306_=_C498( C306 C498 ) C306_=_C499( C306 C499 ) \nC307_=_C308( C307 C308 ) C307_=_C309( C307 C309 ) C307_=_C310( C307 C310 ) C307_=_C311( C307 C311 ) C307_=_C313( C307 C313 ) C307_=_C315( C307 C315 ) \nC307_=_C505( C307 C505 ) C308_=_C309( C308 C309 ) C308_=_C310( C308 C310 ) C308_=_C311( C308 C311 ) C308_=_C313( C308 C313 ) C308_=_C315( C308 C315 ) \nC308_=_C424( C308 C424 ) C308_=_C519( C308 C519 ) C309_=_C310( C309 C310 ) C309_=_C311( C309 C311 ) C309_=_C313( C309 C313 ) C309_=_C315( C309 C315 ) \nC309_=_C529( C309 C529 ) C310_=_C311( C310 C311 ) C310_=_C313( C310 C313 ) C310_=_C315( C310 C315 ) C310_=_C346( C310 C346 ) C310_=_C358( C310 C358 ) \nC310_=_C380( C310 C380 ) C310_=_C437( C310 C437 ) C310_=_C463( C310 C463 ) C310_=_C487( C310 C487 ) C310_=_C529( C310 C529 ) C310_=_C540( C310 C540 ) \nC310_=_C541( C310 C541 ) C310_=_C542( C310 C542 ) C310_=_C543( C310 C543 ) C311_=_C313( C311 C313 ) C311_=_C315( C311 C315 ) C311_=_C414( C311 C414 ) \nC311_=_C427( C311 C427 ) C311_=_C561( C311 C561 ) C313_=_C315( C313 C315 ) C313_=_C415( C313 C415 ) C315_=_C499( C315 C499 ) C315_=_C572( C315 C572 ) \nC337_=_C362( C337 C362 ) C337_=_C371( C337 C371 ) C337_=_C384( C337 C384 ) C337_=_C406( C337 C406 ) C337_=_C442( C337 C442 ) C337_=_C473( C337 C473 ) \nC337_=_C482( C337 C482 ) C337_=_C505( C337 C505 ) C337_=_C519( C337 C519 ) C337_=_C550( C337 C550 ) C337_=_C557( C337 C557 ) C337_=_C571( C337 C571 ) \nC337_=_C574( C337 C574 ) C337_=_C578( C337 C578 ) C337_=_C582( C337 C582 ) C342_=_C346( C342 C346 ) C342_=_C349( C342 C349 ) C342_=_C364( C342 C364 ) \nC342_=_C386( C342 C386 ) C342_=_C407( C342 C407 ) C342_=_C408( C342 C408 ) C342_=_C411( C342 C411 ) C342_=_C413( C342 C413 ) C342_=_C414( C342 C414 ) \nC342_=_C415( C342 C415 ) C342_=_C417( C342 C417 ) C342_=_C419( C342 C419 ) C346_=_C358( C346 C358 ) C346_=_C380( C346 C380 ) C346_=_C437( C346 C437 ) \nC346_=_C463( C346 C463 ) C346_=_C487( C346 C487 ) C346_=_C529( C346 C529 ) C346_=_C540( C346 C540 ) C346_=_C541( C346 C541 ) C346_=_C542( C346 C542 ) \nC346_=_C543( C346 C543 ) C349_=_C358( C349 C358 ) C349_=_C362( C349 C362 ) C349_=_C364( C349 C364 ) C349_=_C386( C349 C386 ) C349_=_C407( C349 C407 ) \nC349_=_C408( C349 C408 ) C349_=_C411( C349 C411 ) C349_=_C413( C349 C413 ) C349_=_C414( C349 C414 ) C349_=_C415( C349 C415 ) C349_=_C417( C349 C417 ) \nC349_=_C419( C349 C419 ) C358_=_C362( C358 C362 ) C358_=_C380( C358 C380 ) C358_=_C437( C358 C437 ) C358_=_C463( C358 C463 ) C358_=_C487( C358 C487 ) \nC358_=_C529( C358 C529 ) C358_=_C540( C358 C540 ) C358_=_C541( C358 C541 ) C358_=_C542( C358 C542 ) C358_=_C543( C358 C543 ) C362_=_C371( C362 C371 ) \nC362_=_C384( C362 C384 ) C362_=_C406( C362 C406 ) C362_=_C442( C362 C442 ) C362_=_C473( C362 C473 ) C362_=_C482( C362 C482 ) C362_=_C505( C362 C505 ) \nC362_=_C519( C362 C519 ) C362_=_C550( C362 C550 ) C362_=_C557( C362 C557 ) C362_=_C571( C362 C571 ) C362_=_C574( C362 C574 ) C362_=_C578( C362 C578 ) \nC362_=_C582( C362 C582 ) C364_=_C367( C364 C367 ) C364_=_C371( C364 C371 ) C364_=_C386( C364 C386 ) C364_=_C407( C364 C407 ) C364_=_C408( C364 C408 ) \nC364_=_C411( C364 C411 ) C364_=_C413( C364 C413 ) C364_=_C414( C364 C414 ) C364_=_C415( C364 C415 ) C364_=_C417( C364 C417 ) C364_=_C419( C364 C419 ) \nC367_=_C371( C367 C371 ) C367_=_C403( C367 C403 ) C367_=_C417( C367 C417 ) C367_=_C470( C367 C470 ) C367_=_C494( C367 C494 ) C367_=_C510( C367 C510 ) \nC367_=_C526( C367 C526 ) C367_=_C541( C367 C541 ) C367_=_C561( C367 C561 ) C367_=_C572( C367 C572 ) C367_=_C574( C367 C574 ) C371_=_C384( C371 C384 ) \nC371_=_C406( C371 C406 ) C371_=_C442( C371 C442 ) C371_=_C473( C371 C473 ) C371_=_C482( C371 C482 ) C371_=_C505( C371 C505 ) C371_=_C519( C371 C519 ) \nC371_=_C550( C371 C550 ) C371_=_C557( C371 C557 ) C371_=_C571( C371 C571 ) C371_=_C574( C371 C574 ) C371_=_C578( C371 C578 ) C371_=_C582( C371 C582 ) \nC373_=_C380( C373 C380 ) C373_=_C384( C373 C384 ) C373_=_C422( C373 C422 ) C373_=_C460( C373 C460 ) C373_=_C493( C373 C493 ) C373_=_C494( C373 C494 ) \nC373_=_C495( C373 C495 ) C373_=_C497( C373 C497 ) C373_=_C498( C373 C498 ) C373_=_C499( C373 C499 ) C380_=_C384( C380 C384 ) C380_=_C437( C380 C437 ) \nC380_=_C463( C380 C463 ) C380_=_C487( C380 C487 ) C380_=_C529( C380 C529 ) C380_=_C540( C380 C540 ) C380_=_C541( C380 C541 ) C380_=_C542( C380 C542 ) \nC380_=_C543( C380 C543 ) C384_=_C406( C384 C406 ) C384_=_C442( C384 C442 ) C384_=_C473( C384 C473 ) C384_=_C482( C384 C482 ) C384_=_C505( C384 C505 ) \nC384_=_C519( C384 C519 ) C384_=_C550( C384 C550 ) C384_=_C557( C384 C557 ) C384_=_C571( C384 C571 ) C384_=_C574( C384 C574 ) C384_=_C578( C384 C578 ) \nC384_=_C582( C384 C582 ) C386_=_C407( C386 C407 ) C386_=_C408( C386 C408 ) C386_=_C411( C386 C411 ) C386_=_C413( C386 C413 ) C386_=_C414( C386 C414 ) \nC386_=_C415( C386 C415 ) C386_=_C417( C386 C417 ) C386_=_C419( C386 C419 ) C392_=_C403( C392 C403 ) C392_=_C406( C392 C406 ) C392_=_C407( C392 C407 ) \nC392_=_C420( C392 C420 ) C392_=_C421( C392 C421 ) C392_=_C422( C392 C422 ) C392_=_C423( C392 C423 ) C392_=_C424( C392 C424 ) C392_=_C425( C392 C425 ) \nC392_=_C426( C392 C426 ) C392_=_C427( C392 C427 ) C392_=_C428( C392 C428 ) C403_=_C406( C403 C406 ) C403_=_C417( C403 C417 ) C403_=_C470( C403 C470 ) \nC403_=_C494( C403 C494 ) C403_=_C510( C403 C510 ) C403_=_C526( C403 C526 ) C403_=_C541( C403 C541 ) C403_=_C561( C403 C561 ) C403_=_C572( C403 C572 ) \nC403_=_C574( C403 C574 ) C406_=_C442( C406 C442 ) C406_=_C473( C406 C473 ) C406_=_C482( C406 C482 ) C406_=_C505( C406 C505 ) C406_=_C519( C406 C519 ) \nC406_=_C550( C406 C550 ) C406_=_C557( C406 C557 ) C406_=_C571( C406 C571 ) C406_=_C574( C406 C574 ) C406_=_C578( C406 C578 ) C406_=_C582( C406 C582 ) \nC407_=_C408( C407 C408 ) C407_=_C411( C407 C411 ) C407_=_C413( C407 C413 ) C407_=_C414( C407 C414 ) C407_=_C415( C407 C415 ) C407_=_C417( C407 C417 ) \nC407_=_C419( C407 C419 ) C407_=_C420( C407 C420 ) C407_=_C421( C407 C421 ) C407_=_C422( C407 C422 ) C407_=_C423( C407 C423 ) C407_=_C424( C407 C424 ) \nC407_=_C425( C407 C425 ) C407_=_C426( C407 C426 ) C407_=_C427( C407 C427 ) C407_=_C428( C407 C428 ) C408_=_C411( C408 C411 ) C408_=_C413( C408 C413 ) \nC408_=_C414( C408 C414 ) C408_=_C415( C408 C415 ) C408_=_C417( C408 C417 ) C408_=_C419( C408 C419 ) C408_=_C421( C408 C421 ) C408_=_C482( C408 C482 ) \nC411_=_C413( C411 C413 ) C411_=_C414( C411 C414 ) C411_=_C415( C411 C415 ) C411_=_C417( C411 C417 ) C411_=_C419( C411 C419 ) C411_=_C423( C411 C423 ) \nC411_=_C510( C411 C510 ) C413_=_C414( C413 C414 ) C413_=_C415( C413 C415 ) C413_=_C417( C413 C417 ) C413_=_C419( C413 C419 ) C413_=_C557( C413 C557 ) \nC414_=_C415( C414 C415 ) C414_=_C417( C414 C417 ) C414_=_C419( C414 C419 ) C414_=_C427( C414 C427 ) C414_=_C561( C414 C561 ) C415_=_C417( C415 C417 ) \nC415_=_C419( C415 C419 ) C417_=_C419( C417 C419 ) C417_=_C470( C417 C470 ) C417_=_C494( C417 C494 ) C417_=_C510( C417 C510 ) C417_=_C526( C417 C526 ) \nC417_=_C541( C417 C541 ) C417_=_C561( C417 C561 ) C417_=_C572( C417 C572 ) C417_=_C574( C417 C574 ) C419_=_C543( C419 C543 ) C420_=_C421( C420 C421 ) \nC420_=_C422( C420 C422 ) C420_=_C423( C420 C423 ) C420_=_C424( C420 C424 ) C420_=_C425( C420 C425 ) C420_=_C426( C420 C426 ) C420_=_C427( C420 C427 ) \nC420_=_C428( C420 C428 ) C420_=_C460( C420 C460 ) C420_=_C463( C420 C463 ) C420_=_C470( C420 C470 ) C420_=_C473( C420 C473 ) C421_=_C422( C421 C422 ) \nC421_=_C423( C421 C423 ) C421_=_C424( C421 C424 ) C421_=_C425( C421 C425 ) C421_=_C426( C421 C426 ) C421_=_C427( C421 C427 ) C421_=_C428( C421 C428 ) \nC421_=_C482( C421 C482 ) C422_=_C423( C422 C423 ) C422_=_C424( C422 C424 ) C422_=_C425( C422 C425 ) C422_=_C426( C422 C426 ) C422_=_C427( C422 C427 ) \nC422_=_C428( C422 C428 ) C422_=_C460( C422 C460 ) C422_=_C493( C422 C493 ) C422_=_C494( C422 C494 ) C422_=_C495( C422 C495 ) C422_=_C497( C422 C497 ) \nC422_=_C498( C422 C498 ) C422_=_C499( C422 C499 ) C423_=_C424( C423 C424 ) C423_=_C425( C423 C425 ) C423_=_C426( C423 C426 ) C423_=_C427( C423 C427 ) \nC423_=_C428( C423 C428 ) C423_=_C510( C423 C510 ) C424_=_C425( C424 C425 ) C424_=_C426( C424 C426 ) C424_=_C427( C424 C427 ) C424_=_C428( C424 C428 ) \nC424_=_C519( C424 C519 ) C425_=_C426( C425 C426 ) C425_=_C427( C425 C427 ) C425_=_C428( C425 C428 ) C426_=_C427( C426 C427 ) C426_=_C428( C426 C428 ) \nC426_=_C550( C426 C550 ) C427_=_C428( C427 C428 ) C427_=_C561( C427 C561 ) C428_=_C495( C428 C495 ) C428_=_C542( C428 C542 ) C428_=_C578( C428 C578 ) \nC437_=_C442( C437 C442 ) C437_=_C463( C437 C463 ) C437_=_C487( C437 C487 ) C437_=_C529( C437 C529 ) C437_=_C540( C437 C540 ) C437_=_C541( C437 C541 ) \nC437_=_C542( C437 C542 ) C437_=_C543( C437 C543 ) C442_=_C473( C442 C473 ) C442_=_C482( C442 C482 ) C442_=_C505( C442 C505 ) C442_=_C519( C442 C519 ) \nC442_=_C550( C442 C550 ) C442_=_C557( C442 C557 ) C442_=_C571( C442 C571 ) C442_=_C574( C442 C574 ) C442_=_C578( C442 C578 ) C442_=_C582( C442 C582 ) \nC460_=_C463( C460 C463 ) C460_=_C470( C460 C470 ) C460_=_C473( C460 C473 ) C460_=_C493( C460 C493 ) C460_=_C494( C460 C494 ) C460_=_C495( C460 C495 ) \nC460_=_C497( C460 C497 ) C460_=_C498( C460 C498 ) C460_=_C499( C460 C499 ) C463_=_C470( C463 C470 ) C463_=_C473(</w:t>
      </w:r>
    </w:p>
    <w:p>
      <w:pPr>
        <w:pStyle w:val="PreformattedText"/>
        <w:bidi w:val="0"/>
        <w:spacing w:before="0" w:after="0"/>
        <w:jc w:val="left"/>
        <w:rPr/>
      </w:pPr>
      <w:r>
        <w:rPr/>
        <w:t xml:space="preserve"> </w:t>
      </w:r>
      <w:r>
        <w:rPr/>
        <w:t>C463 C473 ) C463_=_C487( C463 C487 ) \nC463_=_C529( C463 C529 ) C463_=_C540( C463 C540 ) C463_=_C541( C463 C541 ) C463_=_C542( C463 C542 ) C463_=_C543( C463 C543 ) C470_=_C473( C470 C473 ) \nC470_=_C494( C470 C494 ) C470_=_C510( C470 C510 ) C470_=_C526( C470 C526 ) C470_=_C541( C470 C541 ) C470_=_C561( C470 C561 ) C470_=_C572( C470 C572 ) \nC470_=_C574( C470 C574 ) C473_=_C482( C473 C482 ) C473_=_C505( C473 C505 ) C473_=_C519( C473 C519 ) C473_=_C550( C473 C550 ) C473_=_C557( C473 C557 ) \nC473_=_C571( C473 C571 ) C473_=_C574( C473 C574 ) C473_=_C578( C473 C578 ) C473_=_C582( C473 C582 ) C482_=_C505( C482 C505 ) C482_=_C519( C482 C519 ) \nC482_=_C550( C482 C550 ) C482_=_C557( C482 C557 ) C482_=_C571( C482 C571 ) C482_=_C574( C482 C574 ) C482_=_C578( C482 C578 ) C482_=_C582( C482 C582 ) \nC487_=_C529( C487 C529 ) C487_=_C540( C487 C540 ) C487_=_C541( C487 C541 ) C487_=_C542( C487 C542 ) C487_=_C543( C487 C543 ) C493_=_C494( C493 C494 ) \nC493_=_C495( C493 C495 ) C493_=_C497( C493 C497 ) C493_=_C498( C493 C498 ) C493_=_C499( C493 C499 ) C493_=_C540( C493 C540 ) C493_=_C571( C493 C571 ) \nC494_=_C495( C494 C495 ) C494_=_C497( C494 C497 ) C494_=_C498( C494 C498 ) C494_=_C499( C494 C499 ) C494_=_C510( C494 C510 ) C494_=_C526( C494 C526 ) \nC494_=_C541( C494 C541 ) C494_=_C561( C494 C561 ) C494_=_C572( C494 C572 ) C494_=_C574( C494 C574 ) C495_=_C497( C495 C497 ) C495_=_C498( C495 C498 ) \nC495_=_C499( C495 C499 ) C495_=_C542( C495 C542 ) C495_=_C578( C495 C578 ) C497_=_C498( C497 C498 ) C497_=_C499( C497 C499 ) C497_=_C582( C497 C582 ) \nC498_=_C499( C498 C499 ) C499_=_C572( C499 C572 ) C505_=_C519( C505 C519 ) C505_=_C550( C505 C550 ) C505_=_C557( C505 C557 ) C505_=_C571( C505 C571 ) \nC505_=_C574( C505 C574 ) C505_=_C578( C505 C578 ) C505_=_C582( C505 C582 ) C510_=_C526( C510 C526 ) C510_=_C541( C510 C541 ) C510_=_C561( C510 C561 ) \nC510_=_C572( C510 C572 ) C510_=_C574( C510 C574 ) C519_=_C550( C519 C550 ) C519_=_C557( C519 C557 ) C519_=_C571( C519 C571 ) C519_=_C574( C519 C574 ) \nC519_=_C578( C519 C578 ) C519_=_C582( C519 C582 ) C526_=_C541( C526 C541 ) C526_=_C561( C526 C561 ) C526_=_C572( C526 C572 ) C526_=_C574( C526 C574 ) \nC529_=_C540( C529 C540 ) C529_=_C541( C529 C541 ) C529_=_C542( C529 C542 ) C529_=_C543( C529 C543 ) C540_=_C541( C540 C541 ) C540_=_C542( C540 C542 ) \nC540_=_C543( C540 C543 ) C540_=_C571( C540 C571 ) C541_=_C542( C541 C542 ) C541_=_C543( C541 C543 ) C541_=_C561( C541 C561 ) C541_=_C572( C541 C572 ) \nC541_=_C574( C541 C574 ) C542_=_C543( C542 C543 ) C542_=_C578( C542 C578 ) C550_=_C557( C550 C557 ) C550_=_C571( C550 C571 ) C550_=_C574( C550 C574 ) \nC550_=_C578( C550 C578 ) C550_=_C582( C550 C582 ) C557_=_C571( C557 C571 ) C557_=_C574( C557 C574 ) C557_=_C578( C557 C578 ) C557_=_C582( C557 C582 ) \nC561_=_C572( C561 C572 ) C561_=_C574( C561 C574 ) C571_=_C574( C571 C574 ) C571_=_C578( C571 C578 ) C571_=_C582( C571 C582 ) C572_=_C574( C572 C574 ) \nC574_=_C578( C574 C578 ) C574_=_C582( C574 C582 ) C578_=_C582( C578 C582 ) "];18-&gt;22[label="124: C16 C29 C32 C35 C38 \nC53 C57 C63 C75 C79 C85 \nC88 C89 C97 C101 C109 C116 \nC134 C136 C148 C158 C165 C166 \nC174 C177 C186 C188 C190 C195 \nC197 C203 C205 C208 C214 C227 \nC228 C233 C236 C242 C245 C255 \nC258 C263 C270 C274 C276 C278 \nC279 C280 C281 C283 C286 C288 \nC289 C290 C292 C296 C301 C304 \nC305 C307 C308 C309 C311 C313 \nC315 C337 C342 C346 C349 C358 \nC362 C364 C367 C371 C373 C380 \nC384 C386 C392 C403 C406 C408 \nC411 C413 C414 C415 C419 C420 \nC421 C423 C424 C425 C426 C427 \nC428 C437 C442 C460 C463 C470 \nC473 C482 C487 C493 C495 C497 \nC498 C499 C505 C510 C519 C526 \nC529 C540 C542 C543 C550 C557 \nC561 C571 C572 C578 C582 \n1059: C16_=_C57 ,C16_=_C79 ,C16_=_C186 ,C16_=_C203 ,C16_=_C236 ,\nC16_=_C255 ,C16_=_C346 ,C16_=_C358 ,C16_=_C380 ,C16_=_C437 ,C16_=_C463 ,\nC16_=_C487 ,C16_=_C529 ,C16_=_C540 ,C16_=_C542 ,C16_=_C543 ,C29_=_C32 ,\nC29_=_C35 ,C29_=_C38 ,C29_=_C88 ,C29_=_C174 ,C29_=_C190 ,C29_=_C208 ,\nC29_=_C245 ,C29_=_C274 ,C29_=_C276 ,C29_=_C278 ,C29_=_C279 ,C29_=_C280 ,\nC29_=_C281 ,C29_=_C283 ,C29_=_C286 ,C29_=_C288 ,C29_=_C289 ,C32_=_C35 ,\nC32_=_C38 ,C32_=_C89 ,C32_=_C258 ,C32_=_C290 ,C32_=_C301 ,C32_=_C304 ,\nC32_=_C305 ,C32_=_C307 ,C32_=_C308 ,C32_=_C309 ,C32_=_C311 ,C32_=_C313 ,\nC32_=_C315 ,C35_=_C38 ,C35_=_C166 ,C35_=_C177 ,C35_=_C228 ,C35_=_C263 ,\nC35_=_C292 ,C35_=_C392 ,C35_=_C420 ,C35_=_C421 ,C35_=_C423 ,C35_=_C424 ,\nC35_=_C425 ,C35_=_C426 ,C35_=_C427 ,C35_=_C428 ,C38_=_C53 ,C38_=_C97 ,\nC38_=_C116 ,C38_=_C148 ,C38_=_C197 ,C38_=_C214 ,C38_=_C233 ,C38_=_C296 ,\nC38_=_C373 ,C38_=_C460 ,C38_=_C493 ,C38_=_C495 ,C38_=_C497 ,C38_=_C498 ,\nC38_=_C499 ,C53_=_C57 ,C53_=_C63 ,C53_=_C97 ,C53_=_C116 ,C53_=_C148 ,\nC53_=_C197 ,C53_=_C214 ,C53_=_C233 ,C53_=_C296 ,C53_=_C373 ,C53_=_C460 ,\nC53_=_C493 ,C53_=_C495 ,C53_=_C497 ,C53_=_C498 ,C53_=_C499 ,C57_=_C63 ,\nC57_=_C79 ,C57_=_C186 ,C57_=_C203 ,C57_=_C236 ,C57_=_C255 ,C57_=_C346 ,\nC57_=_C358 ,C57_=_C380 ,C57_=_C437 ,C57_=_C463 ,C57_=_C487 ,C57_=_C529 ,\nC57_=_C540 ,C57_=_C542 ,C57_=_C543 ,C63_=_C85 ,C63_=_C136 ,C63_=_C158 ,\nC63_=_C242 ,C63_=_C337 ,C63_=_C362 ,C63_=_C371 ,C63_=_C384 ,C63_=_C406 ,\nC63_=_C442 ,C63_=_C473 ,C63_=_C482 ,C63_=_C505 ,C63_=_C519 ,C63_=_C550 ,\nC63_=_C557 ,C63_=_C571 ,C63_=_C578 ,C63_=_C582 ,C75_=_C79 ,C75_=_C85 ,\nC75_=_C109 ,C75_=_C165 ,C75_=_C195 ,C75_=_C227 ,C75_=_C342 ,C75_=_C349 ,\nC75_=_C364 ,C75_=_C386 ,C75_=_C408 ,C75_=_C411 ,C75_=_C413 ,C75_=_C414 ,\nC75_=_C415 ,C75_=_C419 ,C79_=_C85 ,C79_=_C186 ,C79_=_C203 ,C79_=_C236 ,\nC79_=_C255 ,C79_=_C346 ,C79_=_C358 ,C79_=_C380 ,C79_=_C437 ,C79_=_C463 ,\nC79_=_C487 ,C79_=_C529 ,C79_=_C540 ,C79_=_C542 ,C79_=_C543 ,C85_=_C136 ,\nC85_=_C158 ,C85_=_C242 ,C85_=_C337 ,C85_=_C362 ,C85_=_C371 ,C85_=_C384 ,\nC85_=_C406 ,C85_=_C442 ,C85_=_C473 ,C85_=_C482 ,C85_=_C505 ,C85_=_C519 ,\nC85_=_C550 ,C85_=_C557 ,C85_=_C571 ,C85_=_C578 ,C85_=_C582 ,C88_=_C89 ,\nC88_=_C97 ,C88_=_C101 ,C88_=_C174 ,C88_=_C190 ,C88_=_C208 ,C88_=_C245 ,\nC88_=_C274 ,C88_=_C276 ,C88_=_C278 ,C88_=_C279 ,C88_=_C280 ,C88_=_C281 ,\nC88_=_C283 ,C88_=_C286 ,C88_=_C288 ,C88_=_C289 ,C89_=_C97 ,C89_=_C101 ,\nC89_=_C258 ,C89_=_C290 ,C89_=_C301 ,C89_=_C304 ,C89_=_C305 ,C89_=_C307 ,\nC89_=_C308 ,C89_=_C309 ,C89_=_C311 ,C89_=_C313 ,C89_=_C315 ,C97_=_C101 ,\nC97_=_C116 ,C97_=_C148 ,C97_=_C197 ,C97_=_C214 ,C97_=_C233 ,C97_=_C296 ,\nC97_=_C373 ,C97_=_C460 ,C97_=_C493 ,C97_=_C495 ,C97_=_C497 ,C97_=_C498 ,\nC97_=_C499 ,C101_=_C134 ,C101_=_C188 ,C101_=_C205 ,C101_=_C270 ,C101_=_C367 ,\nC101_=_C403 ,C101_=_C470 ,C101_=_C510 ,C101_=_C526 ,C101_=_C561 ,C101_=_C572 ,\nC109_=_C116 ,C109_=_C165 ,C109_=_C195 ,C109_=_C227 ,C109_=_C342 ,C109_=_C349 ,\nC109_=_C364 ,C109_=_C386 ,C109_=_C408 ,C109_=_C411 ,C109_=_C413 ,C109_=_C414 ,\nC109_=_C415 ,C109_=_C419 ,C116_=_C148 ,C116_=_C197 ,C116_=_C214 ,C116_=_C233 ,\nC116_=_C296 ,C116_=_C373 ,C116_=_C460 ,C116_=_C493 ,C116_=_C495 ,C116_=_C497 ,\nC116_=_C498 ,C116_=_C499 ,C134_=_C136 ,C134_=_C188 ,C134_=_C205 ,C134_=_C270 ,\nC134_=_C367 ,C134_=_C403 ,C134_=_C470 ,C134_=_C510 ,C134_=_C526 ,C134_=_C561 ,\nC134_=_C572 ,C136_=_C158 ,C136_=_C242 ,C136_=_C337 ,C136_=_C362 ,C136_=_C371 ,\nC136_=_C384 ,C136_=_C406 ,C136_=_C442 ,C136_=_C473 ,C136_=_C482 ,C136_=_C505 ,\nC136_=_C519 ,C136_=_C550 ,C136_=_C557 ,C136_=_C571 ,C136_=_C578 ,C136_=_C582 ,\nC148_=_C158 ,C148_=_C197 ,C148_=_C214 ,C148_=_C233 ,C148_=_C296 ,C148_=_C373 ,\nC148_=_C460 ,C148_=_C493 ,C148_=_C495 ,C148_=_C497 ,C148_=_C498 ,C148_=_C499 ,\nC158_=_C242 ,C158_=_C337 ,C158_=_C362 ,C158_=_C371 ,C158_=_C384 ,C158_=_C406 ,\nC158_=_C442 ,C158_=_C473 ,C158_=_C482 ,C158_=_C505 ,C158_=_C519 ,C158_=_C550 ,\nC158_=_C557 ,C158_=_C571 ,C158_=_C578 ,C158_=_C582 ,C165_=_C166 ,C165_=_C195 ,\nC165_=_C227 ,C165_=_C342 ,C165_=_C349 ,C165_=_C364 ,C165_=_C386 ,C165_=_C408 ,\nC165_=_C411 ,C165_=_C413 ,C165_=_C414 ,C165_=_C415 ,C165_=_C419 ,C166_=_C177 ,\nC166_=_C228 ,C166_=_C263 ,C166_=_C292 ,C166_=_C392 ,C166_=_C420 ,C166_=_C421 ,\nC166_=_C423 ,C166_=_C424 ,C166_=_C425 ,C166_=_C426 ,C166_=_C427 ,C166_=_C428 ,\nC174_=_C177 ,C174_=_C186 ,C174_=_C188 ,C174_=_C190 ,C174_=_C208 ,C174_=_C245 ,\nC174_=_C274 ,C174_=_C276 ,C174_=_C278 ,C174_=_C279 ,C174_=_C280 ,C174_=_C281 ,\nC174_=_C283 ,C174_=_C286 ,C174_=_C288 ,C174_=_C289 ,C177_=_C186 ,C177_=_C188 ,\nC177_=_C228 ,C177_=_C263 ,C177_=_C292 ,C177_=_C392 ,C177_=_C420 ,C177_=_C421 ,\nC177_=_C423 ,C177_=_C424 ,C177_=_C425 ,C177_=_C426 ,C177_=_C427 ,C177_=_C428 ,\nC186_=_C188 ,C186_=_C203 ,C186_=_C236 ,C186_=_C255 ,C186_=_C346 ,C186_=_C358 ,\nC186_=_C380 ,C186_=_C437 ,C186_=_C463 ,C186_=_C487 ,C186_=_C529 ,C186_=_C540 ,\nC186_=_C542 ,C186_=_C543 ,C188_=_C205 ,C188_=_C270 ,C188_=_C367 ,C188_=_C403 ,\nC188_=_C470 ,C188_=_C510 ,C188_=_C526 ,C188_=_C561 ,C188_=_C572 ,C190_=_C195 ,\nC190_=_C197 ,C190_=_C203 ,C190_=_C205 ,C190_=_C208 ,C190_=_C245 ,C190_=_C274 ,\nC190_=_C276 ,C190_=_C278 ,C190_=_C279 ,C190_=_C280 ,C190_=_C281 ,C190_=_C283 ,\nC190_=_C286 ,C190_=_C288 ,C190_=_C289 ,C195_=_C197 ,C195_=_C203 ,C195_=_C205 ,\nC195_=_C227 ,C195_=_C342 ,C195_=_C349 ,C195_=_C364 ,C195_=_C386 ,C195_=_C408 ,\nC195_=_C411 ,C195_=_C413 ,C195_=_C414 ,C195_=_C415 ,C195_=_C419 ,C197_=_C203 ,\nC197_=_C205 ,C197_=_C214 ,C197_=_C233 ,C197_=_C296 ,C197_=_C373 ,C197_=_C460 ,\nC197_=_C493 ,C197_=_C495 ,C197_=_C497 ,C197_=_C498 ,C197_=_C499 ,C203_=_C205 ,\nC203_=_C236 ,C203_=_C255 ,C203_=_C346 ,C203_=_C358 ,C203_=_C380 ,C203_=_C437 ,\nC203_=_C463 ,C203_=_C487 ,C203_=_C529 ,C203_=_C540 ,C203_=_C542 ,C203_=_C543 ,\nC205_=_C270 ,C205_=_C367 ,C205_=_C403 ,C205_=_C470 ,C205_=_C510 ,C205_=_C526 ,\nC205_=_C561 ,C205_=_C572 ,C208_=_C214 ,C208_=_C245 ,C208_=_C274 ,C208_=_C276 ,\nC208_=_C278 ,C208_=_C279 ,C208_=_C280 ,C208_=_C281 ,C208_=_C283 ,C208_=_C286 ,\nC208_=_C288 ,C208_=_C289 ,C214_=_C233 ,C214_=_C296 ,C214_=_C373 ,C214_=_C460 ,\nC214_=_C493 ,C214_=_C495 ,C214_=_C497 ,C214_=_C498 ,C214_=_C499 ,C227_=_C228 ,\nC227_=_C233 ,C227_=_C236 ,C227_=_C242 ,C227_=_C342 ,C227_=_C349 ,C227_=_C364 ,\nC227_=_C386</w:t>
      </w:r>
    </w:p>
    <w:p>
      <w:pPr>
        <w:pStyle w:val="PreformattedText"/>
        <w:bidi w:val="0"/>
        <w:spacing w:before="0" w:after="0"/>
        <w:jc w:val="left"/>
        <w:rPr/>
      </w:pPr>
      <w:r>
        <w:rPr/>
        <w:t xml:space="preserve"> </w:t>
      </w:r>
      <w:r>
        <w:rPr/>
        <w:t>,C227_=_C408 ,C227_=_C411 ,C227_=_C413 ,C227_=_C414 ,C227_=_C415 ,\nC227_=_C419 ,C228_=_C233 ,C228_=_C236 ,C228_=_C242 ,C228_=_C263 ,C228_=_C292 ,\nC228_=_C392 ,C228_=_C420 ,C228_=_C421 ,C228_=_C423 ,C228_=_C424 ,C228_=_C425 ,\nC228_=_C426 ,C228_=_C427 ,C228_=_C428 ,C233_=_C236 ,C233_=_C242 ,C233_=_C296 ,\nC233_=_C373 ,C233_=_C460 ,C233_=_C493 ,C233_=_C495 ,C233_=_C497 ,C233_=_C498 ,\nC233_=_C499 ,C236_=_C242 ,C236_=_C255 ,C236_=_C346 ,C236_=_C358 ,C236_=_C380 ,\nC236_=_C437 ,C236_=_C463 ,C236_=_C487 ,C236_=_C529 ,C236_=_C540 ,C236_=_C542 ,\nC236_=_C543 ,C242_=_C337 ,C242_=_C362 ,C242_=_C371 ,C242_=_C384 ,C242_=_C406 ,\nC242_=_C442 ,C242_=_C473 ,C242_=_C482 ,C242_=_C505 ,C242_=_C519 ,C242_=_C550 ,\nC242_=_C557 ,C242_=_C571 ,C242_=_C578 ,C242_=_C582 ,C245_=_C255 ,C245_=_C274 ,\nC245_=_C276 ,C245_=_C278 ,C245_=_C279 ,C245_=_C280 ,C245_=_C281 ,C245_=_C283 ,\nC245_=_C286 ,C245_=_C288 ,C245_=_C289 ,C255_=_C346 ,C255_=_C358 ,C255_=_C380 ,\nC255_=_C437 ,C255_=_C463 ,C255_=_C487 ,C255_=_C529 ,C255_=_C540 ,C255_=_C542 ,\nC255_=_C543 ,C258_=_C263 ,C258_=_C270 ,C258_=_C290 ,C258_=_C301 ,C258_=_C304 ,\nC258_=_C305 ,C258_=_C307 ,C258_=_C308 ,C258_=_C309 ,C258_=_C311 ,C258_=_C313 ,\nC258_=_C315 ,C263_=_C270 ,C263_=_C292 ,C263_=_C392 ,C263_=_C420 ,C263_=_C421 ,\nC263_=_C423 ,C263_=_C424 ,C263_=_C425 ,C263_=_C426 ,C263_=_C427 ,C263_=_C428 ,\nC270_=_C367 ,C270_=_C403 ,C270_=_C470 ,C270_=_C510 ,C270_=_C526 ,C270_=_C561 ,\nC270_=_C572 ,C274_=_C276 ,C274_=_C278 ,C274_=_C279 ,C274_=_C280 ,C274_=_C281 ,\nC274_=_C283 ,C274_=_C286 ,C274_=_C288 ,C274_=_C289 ,C274_=_C342 ,C274_=_C346 ,\nC276_=_C278 ,C276_=_C279 ,C276_=_C280 ,C276_=_C281 ,C276_=_C283 ,C276_=_C286 ,\nC276_=_C288 ,C276_=_C289 ,C278_=_C279 ,C278_=_C280 ,C278_=_C281 ,C278_=_C283 ,\nC278_=_C286 ,C278_=_C288 ,C278_=_C289 ,C278_=_C420 ,C278_=_C460 ,C278_=_C463 ,\nC278_=_C470 ,C278_=_C473 ,C279_=_C280 ,C279_=_C281 ,C279_=_C283 ,C279_=_C286 ,\nC279_=_C288 ,C279_=_C289 ,C279_=_C526 ,C280_=_C281 ,C280_=_C283 ,C280_=_C286 ,\nC280_=_C288 ,C280_=_C289 ,C280_=_C309 ,C280_=_C529 ,C281_=_C283 ,C281_=_C286 ,\nC281_=_C288 ,C281_=_C289 ,C281_=_C425 ,C283_=_C286 ,C283_=_C288 ,C283_=_C289 ,\nC283_=_C493 ,C283_=_C540 ,C283_=_C571 ,C286_=_C288 ,C286_=_C289 ,C286_=_C428 ,\nC286_=_C495 ,C286_=_C542 ,C286_=_C578 ,C288_=_C289 ,C288_=_C498 ,C289_=_C419 ,\nC289_=_C543 ,C290_=_C292 ,C290_=_C296 ,C290_=_C301 ,C290_=_C304 ,C290_=_C305 ,\nC290_=_C307 ,C290_=_C308 ,C290_=_C309 ,C290_=_C311 ,C290_=_C313 ,C290_=_C315 ,\nC292_=_C296 ,C292_=_C392 ,C292_=_C420 ,C292_=_C421 ,C292_=_C423 ,C292_=_C424 ,\nC292_=_C425 ,C292_=_C426 ,C292_=_C427 ,C292_=_C428 ,C296_=_C373 ,C296_=_C460 ,\nC296_=_C493 ,C296_=_C495 ,C296_=_C497 ,C296_=_C498 ,C296_=_C499 ,C301_=_C304 ,\nC301_=_C305 ,C301_=_C307 ,C301_=_C308 ,C301_=_C309 ,C301_=_C311 ,C301_=_C313 ,\nC301_=_C315 ,C301_=_C386 ,C304_=_C305 ,C304_=_C307 ,C304_=_C308 ,C304_=_C309 ,\nC304_=_C311 ,C304_=_C313 ,C304_=_C315 ,C304_=_C437 ,C304_=_C442 ,C305_=_C307 ,\nC305_=_C308 ,C305_=_C309 ,C305_=_C311 ,C305_=_C313 ,C305_=_C315 ,C305_=_C487 ,\nC307_=_C308 ,C307_=_C309 ,C307_=_C311 ,C307_=_C313 ,C307_=_C315 ,C307_=_C505 ,\nC308_=_C309 ,C308_=_C311 ,C308_=_C313 ,C308_=_C315 ,C308_=_C424 ,C308_=_C519 ,\nC309_=_C311 ,C309_=_C313 ,C309_=_C315 ,C309_=_C529 ,C311_=_C313 ,C311_=_C315 ,\nC311_=_C414 ,C311_=_C427 ,C311_=_C561 ,C313_=_C315 ,C313_=_C415 ,C315_=_C499 ,\nC315_=_C572 ,C337_=_C362 ,C337_=_C371 ,C337_=_C384 ,C337_=_C406 ,C337_=_C442 ,\nC337_=_C473 ,C337_=_C482 ,C337_=_C505 ,C337_=_C519 ,C337_=_C550 ,C337_=_C557 ,\nC337_=_C571 ,C337_=_C578 ,C337_=_C582 ,C342_=_C346 ,C342_=_C349 ,C342_=_C364 ,\nC342_=_C386 ,C342_=_C408 ,C342_=_C411 ,C342_=_C413 ,C342_=_C414 ,C342_=_C415 ,\nC342_=_C419 ,C346_=_C358 ,C346_=_C380 ,C346_=_C437 ,C346_=_C463 ,C346_=_C487 ,\nC346_=_C529 ,C346_=_C540 ,C346_=_C542 ,C346_=_C543 ,C349_=_C358 ,C349_=_C362 ,\nC349_=_C364 ,C349_=_C386 ,C349_=_C408 ,C349_=_C411 ,C349_=_C413 ,C349_=_C414 ,\nC349_=_C415 ,C349_=_C419 ,C358_=_C362 ,C358_=_C380 ,C358_=_C437 ,C358_=_C463 ,\nC358_=_C487 ,C358_=_C529 ,C358_=_C540 ,C358_=_C542 ,C358_=_C543 ,C362_=_C371 ,\nC362_=_C384 ,C362_=_C406 ,C362_=_C442 ,C362_=_C473 ,C362_=_C482 ,C362_=_C505 ,\nC362_=_C519 ,C362_=_C550 ,C362_=_C557 ,C362_=_C571 ,C362_=_C578 ,C362_=_C582 ,\nC364_=_C367 ,C364_=_C371 ,C364_=_C386 ,C364_=_C408 ,C364_=_C411 ,C364_=_C413 ,\nC364_=_C414 ,C364_=_C415 ,C364_=_C419 ,C367_=_C371 ,C367_=_C403 ,C367_=_C470 ,\nC367_=_C510 ,C367_=_C526 ,C367_=_C561 ,C367_=_C572 ,C371_=_C384 ,C371_=_C406 ,\nC371_=_C442 ,C371_=_C473 ,C371_=_C482 ,C371_=_C505 ,C371_=_C519 ,C371_=_C550 ,\nC371_=_C557 ,C371_=_C571 ,C371_=_C578 ,C371_=_C582 ,C373_=_C380 ,C373_=_C384 ,\nC373_=_C460 ,C373_=_C493 ,C373_=_C495 ,C373_=_C497 ,C373_=_C498 ,C373_=_C499 ,\nC380_=_C384 ,C380_=_C437 ,C380_=_C463 ,C380_=_C487 ,C380_=_C529 ,C380_=_C540 ,\nC380_=_C542 ,C380_=_C543 ,C384_=_C406 ,C384_=_C442 ,C384_=_C473 ,C384_=_C482 ,\nC384_=_C505 ,C384_=_C519 ,C384_=_C550 ,C384_=_C557 ,C384_=_C571 ,C384_=_C578 ,\nC384_=_C582 ,C386_=_C408 ,C386_=_C411 ,C386_=_C413 ,C386_=_C414 ,C386_=_C415 ,\nC386_=_C419 ,C392_=_C403 ,C392_=_C406 ,C392_=_C420 ,C392_=_C421 ,C392_=_C423 ,\nC392_=_C424 ,C392_=_C425 ,C392_=_C426 ,C392_=_C427 ,C392_=_C428 ,C403_=_C406 ,\nC403_=_C470 ,C403_=_C510 ,C403_=_C526 ,C403_=_C561 ,C403_=_C572 ,C406_=_C442 ,\nC406_=_C473 ,C406_=_C482 ,C406_=_C505 ,C406_=_C519 ,C406_=_C550 ,C406_=_C557 ,\nC406_=_C571 ,C406_=_C578 ,C406_=_C582 ,C408_=_C411 ,C408_=_C413 ,C408_=_C414 ,\nC408_=_C415 ,C408_=_C419 ,C408_=_C421 ,C408_=_C482 ,C411_=_C413 ,C411_=_C414 ,\nC411_=_C415 ,C411_=_C419 ,C411_=_C423 ,C411_=_C510 ,C413_=_C414 ,C413_=_C415 ,\nC413_=_C419 ,C413_=_C557 ,C414_=_C415 ,C414_=_C419 ,C414_=_C427 ,C414_=_C561 ,\nC415_=_C419 ,C419_=_C543 ,C420_=_C421 ,C420_=_C423 ,C420_=_C424 ,C420_=_C425 ,\nC420_=_C426 ,C420_=_C427 ,C420_=_C428 ,C420_=_C460 ,C420_=_C463 ,C420_=_C470 ,\nC420_=_C473 ,C421_=_C423 ,C421_=_C424 ,C421_=_C425 ,C421_=_C426 ,C421_=_C427 ,\nC421_=_C428 ,C421_=_C482 ,C423_=_C424 ,C423_=_C425 ,C423_=_C426 ,C423_=_C427 ,\nC423_=_C428 ,C423_=_C510 ,C424_=_C425 ,C424_=_C426 ,C424_=_C427 ,C424_=_C428 ,\nC424_=_C519 ,C425_=_C426 ,C425_=_C427 ,C425_=_C428 ,C426_=_C427 ,C426_=_C428 ,\nC426_=_C550 ,C427_=_C428 ,C427_=_C561 ,C428_=_C495 ,C428_=_C542 ,C428_=_C578 ,\nC437_=_C442 ,C437_=_C463 ,C437_=_C487 ,C437_=_C529 ,C437_=_C540 ,C437_=_C542 ,\nC437_=_C543 ,C442_=_C473 ,C442_=_C482 ,C442_=_C505 ,C442_=_C519 ,C442_=_C550 ,\nC442_=_C557 ,C442_=_C571 ,C442_=_C578 ,C442_=_C582 ,C460_=_C463 ,C460_=_C470 ,\nC460_=_C473 ,C460_=_C493 ,C460_=_C495 ,C460_=_C497 ,C460_=_C498 ,C460_=_C499 ,\nC463_=_C470 ,C463_=_C473 ,C463_=_C487 ,C463_=_C529 ,C463_=_C540 ,C463_=_C542 ,\nC463_=_C543 ,C470_=_C473 ,C470_=_C510 ,C470_=_C526 ,C470_=_C561 ,C470_=_C572 ,\nC473_=_C482 ,C473_=_C505 ,C473_=_C519 ,C473_=_C550 ,C473_=_C557 ,C473_=_C571 ,\nC473_=_C578 ,C473_=_C582 ,C482_=_C505 ,C482_=_C519 ,C482_=_C550 ,C482_=_C557 ,\nC482_=_C571 ,C482_=_C578 ,C482_=_C582 ,C487_=_C529 ,C487_=_C540 ,C487_=_C542 ,\nC487_=_C543 ,C493_=_C495 ,C493_=_C497 ,C493_=_C498 ,C493_=_C499 ,C493_=_C540 ,\nC493_=_C571 ,C495_=_C497 ,C495_=_C498 ,C495_=_C499 ,C495_=_C542 ,C495_=_C578 ,\nC497_=_C498 ,C497_=_C499 ,C497_=_C582 ,C498_=_C499 ,C499_=_C572 ,C505_=_C519 ,\nC505_=_C550 ,C505_=_C557 ,C505_=_C571 ,C505_=_C578 ,C505_=_C582 ,C510_=_C526 ,\nC510_=_C561 ,C510_=_C572 ,C519_=_C550 ,C519_=_C557 ,C519_=_C571 ,C519_=_C578 ,\nC519_=_C582 ,C526_=_C561 ,C526_=_C572 ,C529_=_C540 ,C529_=_C542 ,C529_=_C543 ,\nC540_=_C542 ,C540_=_C543 ,C540_=_C571 ,C542_=_C543 ,C542_=_C578 ,C550_=_C557 ,\nC550_=_C571 ,C550_=_C578 ,C550_=_C582 ,C557_=_C571 ,C557_=_C578 ,C557_=_C582 ,\nC561_=_C572 ,C571_=_C578 ,C571_=_C582 ,C578_=_C582 ,"];23[shape=box, label="id:23 level: 2\n172: C6 C24 C27 C30 C34 \nC37 C40 C43 C49 C51 C64 \nC72 C76 C86 C88 C89 C90 \nC91 C94 C97 C98 C99 C100 \nC101 C113 C126 C135 C146 C154 \nC156 C170 C173 C175 C178 C179 \nC185 C191 C193 C196 C201 C209 \nC211 C213 C215 C218 C220 C222 \nC224 C227 C228 C229 C232 C233 \nC235 C236 C237 C242 C244 C248 \nC249 C257 C258 C259 C261 C263 \nC265 C266 C267 C268 C269 C270 \nC278 C280 C283 C286 C288 C290 \nC292 C293 C296 C298 C299 C301 \nC309 C311 C330 C334 C336 C347 \nC348 C354 C359 C361 C363 C364 \nC365 C367 C368 C369 C370 C371 \nC382 C385 C386 C388 C389 C391 \nC400 C405 C414 C420 C427 C428 \nC429 C434 C440 C444 C447 C449 \nC450 C451 C452 C453 C454 C455 \nC457 C459 C460 C461 C462 C463 \nC464 C466 C470 C472 C473 C475 \nC477 C479 C488 C489 C493 C495 \nC498 C503 C509 C514 C516 C517 \nC520 C529 C532 C533 C534 C540 \nC542 C544 C546 C547 C554 C555 \nC559 C561 C563 C564 C568 C569 \nC571 C575 C578 C583 C584 \n1616: C6_=_C173( C6 C173 ) C6_=_C222( C6 C222 ) C6_=_C224( C6 C224 ) C6_=_C227( C6 C227 ) C6_=_C228( C6 C228 ) \nC6_=_C229( C6 C229 ) C6_=_C232( C6 C232 ) C6_=_C233( C6 C233 ) C6_=_C235( C6 C235 ) C6_=_C236( C6 C236 ) C6_=_C237( C6 C237 ) \nC6_=_C242( C6 C242 ) C24_=_C27( C24 C27 ) C24_=_C30( C24 C30 ) C24_=_C34( C24 C34 ) C24_=_C37( C24 C37 ) C24_=_C40( C24 C40 ) \nC24_=_C43( C24 C43 ) C24_=_C64( C24 C64 ) C24_=_C86( C24 C86 ) C24_=_C88( C24 C88 ) C24_=_C89( C24 C89 ) C24_=_C90( C24 C90 ) \nC24_=_C91( C24 C91 ) C24_=_C94( C24 C94 ) C24_=_C97( C24 C97 ) C24_=_C98( C24 C98 ) C24_=_C99( C24 C99 ) C24_=_C100( C24 C100 ) \nC24_=_C101( C24 C101 ) C27_=_C30( C27 C30 ) C27_=_C34( C27 C34 ) C27_=_C37( C27 C37 ) C27_=_C40( C27 C40 ) C27_=_C43( C27 C43 ) \nC27_=_C244( C27 C244 ) C27_=_C258( C27 C258 ) C27_=_C259( C27 C259 ) C27_=_C261( C27 C261 ) C27_=_C263( C27 C263 ) C27_=_C265( C27 C265 ) \nC27_=_C266( C27 C266 ) C27_=_C267( C27 C267 ) C27_=_C268( C27 C268 ) C27_=_C269( C27 C269 ) C27_=_C270( C27 C270 ) C30_=_C34( C30 C34 ) \nC30_=_C37( C30 C37 ) C30_=_C40( C30 C40 ) C30_=_C43( C30 C43 ) C30_=_C175( C30 C175 ) C30_=_C224( C30 C224 ) C30_=_C290( C30 C290 ) \nC30_=_C292( C30 C292 ) C30_=_C293( C30 C293 ) C30_=_C296( C30 C296 ) C30_=_C298( C30 C298 ) C30_=_C299( C30 C299 ) C34_=_C37( C34 C37 ) \nC34_=_C40( C34</w:t>
      </w:r>
    </w:p>
    <w:p>
      <w:pPr>
        <w:pStyle w:val="PreformattedText"/>
        <w:bidi w:val="0"/>
        <w:spacing w:before="0" w:after="0"/>
        <w:jc w:val="left"/>
        <w:rPr/>
      </w:pPr>
      <w:r>
        <w:rPr/>
        <w:t xml:space="preserve"> </w:t>
      </w:r>
      <w:r>
        <w:rPr/>
        <w:t>C40 ) C34_=_C43( C34 C43 ) C34_=_C72( C34 C72 ) C34_=_C126( C34 C126 ) C34_=_C193( C34 C193 ) C34_=_C211( C34 C211 ) \nC34_=_C248( C34 C248 ) C34_=_C301( C34 C301 ) C34_=_C385( C34 C385 ) C34_=_C386( C34 C386 ) C34_=_C388( C34 C388 ) C34_=_C389( C34 C389 ) \nC34_=_C391( C34 C391 ) C37_=_C40( C37 C40 ) C37_=_C43( C37 C43 ) C37_=_C51( C37 C51 ) C37_=_C76( C37 C76 ) C37_=_C113( C37 C113 ) \nC37_=_C179( C37 C179 ) C37_=_C196( C37 C196 ) C37_=_C249( C37 C249 ) C37_=_C265( C37 C265 ) C37_=_C278( C37 C278 ) C37_=_C420( C37 C420 ) \nC37_=_C451( C37 C451 ) C37_=_C460( C37 C460 ) C37_=_C461( C37 C461 ) C37_=_C462( C37 C462 ) C37_=_C463( C37 C463 ) C37_=_C464( C37 C464 ) \nC37_=_C466( C37 C466 ) C37_=_C470( C37 C470 ) C37_=_C472( C37 C472 ) C37_=_C473( C37 C473 ) C40_=_C43( C40 C43 ) C40_=_C99( C40 C99 ) \nC40_=_C170( C40 C170 ) C40_=_C185( C40 C185 ) C40_=_C201( C40 C201 ) C40_=_C215( C40 C215 ) C40_=_C266( C40 C266 ) C40_=_C280( C40 C280 ) \nC40_=_C309( C40 C309 ) C40_=_C354( C40 C354 ) C40_=_C388( C40 C388 ) C40_=_C434( C40 C434 ) C40_=_C444( C40 C444 ) C40_=_C475( C40 C475 ) \nC40_=_C509( C40 C509 ) C40_=_C514( C40 C514 ) C40_=_C520( C40 C520 ) C40_=_C529( C40 C529 ) C40_=_C532( C40 C532 ) C40_=_C533( C40 C533 ) \nC40_=_C534( C40 C534 ) C43_=_C154( C43 C154 ) C43_=_C218( C43 C218 ) C43_=_C257( C43 C257 ) C43_=_C311( C43 C311 ) C43_=_C330( C43 C330 ) \nC43_=_C347( C43 C347 ) C43_=_C359( C43 C359 ) C43_=_C382( C43 C382 ) C43_=_C400( C43 C400 ) C43_=_C414( C43 C414 ) C43_=_C427( C43 C427 ) \nC43_=_C447( C43 C447 ) C43_=_C457( C43 C457 ) C43_=_C477( C43 C477 ) C43_=_C488( C43 C488 ) C43_=_C516( C43 C516 ) C43_=_C544( C43 C544 ) \nC43_=_C559( C43 C559 ) C43_=_C561( C43 C561 ) C43_=_C563( C43 C563 ) C43_=_C564( C43 C564 ) C49_=_C51( C49 C51 ) C49_=_C90( C49 C90 ) \nC49_=_C191( C49 C191 ) C49_=_C209( C49 C209 ) C49_=_C363( C49 C363 ) C49_=_C364( C49 C364 ) C49_=_C365( C49 C365 ) C49_=_C367( C49 C367 ) \nC49_=_C368( C49 C368 ) C49_=_C369( C49 C369 ) C49_=_C370( C49 C370 ) C49_=_C371( C49 C371 ) C51_=_C76( C51 C76 ) C51_=_C113( C51 C113 ) \nC51_=_C179( C51 C179 ) C51_=_C196( C51 C196 ) C51_=_C249( C51 C249 ) C51_=_C265( C51 C265 ) C51_=_C278( C51 C278 ) C51_=_C420( C51 C420 ) \nC51_=_C451( C51 C451 ) C51_=_C460( C51 C460 ) C51_=_C461( C51 C461 ) C51_=_C462( C51 C462 ) C51_=_C463( C51 C463 ) C51_=_C464( C51 C464 ) \nC51_=_C466( C51 C466 ) C51_=_C470( C51 C470 ) C51_=_C472( C51 C472 ) C51_=_C473( C51 C473 ) C64_=_C72( C64 C72 ) C64_=_C76( C64 C76 ) \nC64_=_C86( C64 C86 ) C64_=_C88( C64 C88 ) C64_=_C89( C64 C89 ) C64_=_C90( C64 C90 ) C64_=_C91( C64 C91 ) C64_=_C94( C64 C94 ) \nC64_=_C97( C64 C97 ) C64_=_C98( C64 C98 ) C64_=_C99( C64 C99 ) C64_=_C100( C64 C100 ) C64_=_C101( C64 C101 ) C72_=_C76( C72 C76 ) \nC72_=_C126( C72 C126 ) C72_=_C193( C72 C193 ) C72_=_C211( C72 C211 ) C72_=_C248( C72 C248 ) C72_=_C301( C72 C301 ) C72_=_C385( C72 C385 ) \nC72_=_C386( C72 C386 ) C72_=_C388( C72 C388 ) C72_=_C389( C72 C389 ) C72_=_C391( C72 C391 ) C76_=_C113( C76 C113 ) C76_=_C179( C76 C179 ) \nC76_=_C196( C76 C196 ) C76_=_C249( C76 C249 ) C76_=_C265( C76 C265 ) C76_=_C278( C76 C278 ) C76_=_C420( C76 C420 ) C76_=_C451( C76 C451 ) \nC76_=_C460( C76 C460 ) C76_=_C461( C76 C461 ) C76_=_C462( C76 C462 ) C76_=_C463( C76 C463 ) C76_=_C464( C76 C464 ) C76_=_C466( C76 C466 ) \nC76_=_C470( C76 C470 ) C76_=_C472( C76 C472 ) C76_=_C473( C76 C473 ) C86_=_C88( C86 C88 ) C86_=_C89( C86 C89 ) C86_=_C90( C86 C90 ) \nC86_=_C91( C86 C91 ) C86_=_C94( C86 C94 ) C86_=_C97( C86 C97 ) C86_=_C98( C86 C98 ) C86_=_C99( C86 C99 ) C86_=_C100( C86 C100 ) \nC86_=_C101( C86 C101 ) C86_=_C173( C86 C173 ) C86_=_C175( C86 C175 ) C86_=_C178( C86 C178 ) C86_=_C179( C86 C179 ) C86_=_C185( C86 C185 ) \nC88_=_C89( C88 C89 ) C88_=_C90( C88 C90 ) C88_=_C91( C88 C91 ) C88_=_C94( C88 C94 ) C88_=_C97( C88 C97 ) C88_=_C98( C88 C98 ) \nC88_=_C99( C88 C99 ) C88_=_C100( C88 C100 ) C88_=_C101( C88 C101 ) C88_=_C278( C88 C278 ) C88_=_C280( C88 C280 ) C88_=_C283( C88 C283 ) \nC88_=_C286( C88 C286 ) C88_=_C288( C88 C288 ) C89_=_C90( C89 C90 ) C89_=_C91( C89 C91 ) C89_=_C94( C89 C94 ) C89_=_C97( C89 C97 ) \nC89_=_C98( C89 C98 ) C89_=_C99( C89 C99 ) C89_=_C100( C89 C100 ) C89_=_C101( C89 C101 ) C89_=_C258( C89 C258 ) C89_=_C290( C89 C290 ) \nC89_=_C301( C89 C301 ) C89_=_C309( C89 C309 ) C89_=_C311( C89 C311 ) C90_=_C91( C90 C91 ) C90_=_C94( C90 C94 ) C90_=_C97( C90 C97 ) \nC90_=_C98( C90 C98 ) C90_=_C99( C90 C99 ) C90_=_C100( C90 C100 ) C90_=_C101( C90 C101 ) C90_=_C191( C90 C191 ) C90_=_C209( C90 C209 ) \nC90_=_C363( C90 C363 ) C90_=_C364( C90 C364 ) C90_=_C365( C90 C365 ) C90_=_C367( C90 C367 ) C90_=_C368( C90 C368 ) C90_=_C369( C90 C369 ) \nC90_=_C370( C90 C370 ) C90_=_C371( C90 C371 ) C91_=_C94( C91 C94 ) C91_=_C97( C91 C97 ) C91_=_C98( C91 C98 ) C91_=_C99( C91 C99 ) \nC91_=_C100( C91 C100 ) C91_=_C101( C91 C101 ) C91_=_C261( C91 C261 ) C91_=_C363( C91 C363 ) C91_=_C382( C91 C382 ) C94_=_C97( C94 C97 ) \nC94_=_C98( C94 C98 ) C94_=_C99( C94 C99 ) C94_=_C100( C94 C100 ) C94_=_C101( C94 C101 ) C94_=_C385( C94 C385 ) C94_=_C400( C94 C400 ) \nC94_=_C405( C94 C405 ) C97_=_C98( C97 C98 ) C97_=_C99( C97 C99 ) C97_=_C100( C97 C100 ) C97_=_C101( C97 C101 ) C97_=_C233( C97 C233 ) \nC97_=_C296( C97 C296 ) C97_=_C460( C97 C460 ) C97_=_C493( C97 C493 ) C97_=_C495( C97 C495 ) C97_=_C498( C97 C498 ) C98_=_C99( C98 C99 ) \nC98_=_C100( C98 C100 ) C98_=_C101( C98 C101 ) C98_=_C453( C98 C453 ) C98_=_C461( C98 C461 ) C98_=_C503( C98 C503 ) C99_=_C100( C99 C100 ) \nC99_=_C101( C99 C101 ) C99_=_C170( C99 C170 ) C99_=_C185( C99 C185 ) C99_=_C201( C99 C201 ) C99_=_C215( C99 C215 ) C99_=_C266( C99 C266 ) \nC99_=_C280( C99 C280 ) C99_=_C309( C99 C309 ) C99_=_C354( C99 C354 ) C99_=_C388( C99 C388 ) C99_=_C434( C99 C434 ) C99_=_C444( C99 C444 ) \nC99_=_C475( C99 C475 ) C99_=_C509( C99 C509 ) C99_=_C514( C99 C514 ) C99_=_C520( C99 C520 ) C99_=_C529( C99 C529 ) C99_=_C532( C99 C532 ) \nC99_=_C533( C99 C533 ) C99_=_C534( C99 C534 ) C100_=_C101( C100 C101 ) C100_=_C269( C100 C269 ) C100_=_C466( C100 C466 ) C101_=_C270( C101 C270 ) \nC101_=_C367( C101 C367 ) C101_=_C470( C101 C470 ) C101_=_C561( C101 C561 ) C113_=_C179( C113 C179 ) C113_=_C196( C113 C196 ) C113_=_C249( C113 C249 ) \nC113_=_C265( C113 C265 ) C113_=_C278( C113 C278 ) C113_=_C420( C113 C420 ) C113_=_C451( C113 C451 ) C113_=_C460( C113 C460 ) C113_=_C461( C113 C461 ) \nC113_=_C462( C113 C462 ) C113_=_C463( C113 C463 ) C113_=_C464( C113 C464 ) C113_=_C466( C113 C466 ) C113_=_C470( C113 C470 ) C113_=_C472( C113 C472 ) \nC113_=_C473( C113 C473 ) C126_=_C135( C126 C135 ) C126_=_C193( C126 C193 ) C126_=_C211( C126 C211 ) C126_=_C248( C126 C248 ) C126_=_C301( C126 C301 ) \nC126_=_C385( C126 C385 ) C126_=_C386( C126 C386 ) C126_=_C388( C126 C388 ) C126_=_C389( C126 C389 ) C126_=_C391( C126 C391 ) C135_=_C220( C135 C220 ) \nC135_=_C288( C135 C288 ) C135_=_C336( C135 C336 ) C135_=_C361( C135 C361 ) C135_=_C405( C135 C405 ) C135_=_C450( C135 C450 ) C135_=_C498( C135 C498 ) \nC135_=_C517( C135 C517 ) C135_=_C547( C135 C547 ) C135_=_C564( C135 C564 ) C135_=_C583( C135 C583 ) C135_=_C584( C135 C584 ) C146_=_C154( C146 C154 ) \nC146_=_C156( C146 C156 ) C146_=_C178( C146 C178 ) C146_=_C213( C146 C213 ) C146_=_C293( C146 C293 ) C146_=_C429( C146 C429 ) C146_=_C451( C146 C451 ) \nC146_=_C452( C146 C452 ) C146_=_C453( C146 C453 ) C146_=_C454( C146 C454 ) C146_=_C455( C146 C455 ) C146_=_C457( C146 C457 ) C146_=_C459( C146 C459 ) \nC154_=_C156( C154 C156 ) C154_=_C218( C154 C218 ) C154_=_C257( C154 C257 ) C154_=_C311( C154 C311 ) C154_=_C330( C154 C330 ) C154_=_C347( C154 C347 ) \nC154_=_C359( C154 C359 ) C154_=_C382( C154 C382 ) C154_=_C400( C154 C400 ) C154_=_C414( C154 C414 ) C154_=_C427( C154 C427 ) C154_=_C447( C154 C447 ) \nC154_=_C457( C154 C457 ) C154_=_C477( C154 C477 ) C154_=_C488( C154 C488 ) C154_=_C516( C154 C516 ) C154_=_C544( C154 C544 ) C154_=_C559( C154 C559 ) \nC154_=_C561( C154 C561 ) C154_=_C563( C154 C563 ) C154_=_C564( C154 C564 ) C156_=_C283( C156 C283 ) C156_=_C348( C156 C348 ) C156_=_C449( C156 C449 ) \nC156_=_C493( C156 C493 ) C156_=_C532( C156 C532 ) C156_=_C540( C156 C540 ) C156_=_C546( C156 C546 ) C156_=_C554( C156 C554 ) C156_=_C559( C156 C559 ) \nC156_=_C568( C156 C568 ) C156_=_C569( C156 C569 ) C156_=_C571( C156 C571 ) C170_=_C185( C170 C185 ) C170_=_C201( C170 C201 ) C170_=_C215( C170 C215 ) \nC170_=_C266( C170 C266 ) C170_=_C280( C170 C280 ) C170_=_C309( C170 C309 ) C170_=_C354( C170 C354 ) C170_=_C388( C170 C388 ) C170_=_C434( C170 C434 ) \nC170_=_C444( C170 C444 ) C170_=_C475( C170 C475 ) C170_=_C509( C170 C509 ) C170_=_C514( C170 C514 ) C170_=_C520( C170 C520 ) C170_=_C529( C170 C529 ) \nC170_=_C532( C170 C532 ) C170_=_C533( C170 C533 ) C170_=_C534( C170 C534 ) C173_=_C175( C173 C175 ) C173_=_C178( C173 C178 ) C173_=_C179( C173 C179 ) \nC173_=_C185( C173 C185 ) C173_=_C222( C173 C222 ) C173_=_C224( C173 C224 ) C173_=_C227( C173 C227 ) C173_=_C228( C173 C228 ) C173_=_C229( C173 C229 ) \nC173_=_C232( C173 C232 ) C173_=_C233( C173 C233 ) C173_=_C235( C173 C235 ) C173_=_C236( C173 C236 ) C173_=_C237( C173 C237 ) C173_=_C242( C173 C242 ) \nC175_=_C178( C175 C178 ) C175_=_C179( C175 C179 ) C175_=_C185( C175 C185 ) C175_=_C224( C175 C224 ) C175_=_C290( C175 C290 ) C175_=_C292( C175 C292 ) \nC175_=_C293( C175 C293 ) C175_=_C296( C175 C296 ) C175_=_C298( C175 C298 ) C175_=_C299( C175 C299 ) C178_=_C179( C178 C179 ) C178_=_C185( C178 C185 ) \nC178_=_C213( C178 C213 ) C178_=_C293( C178 C293 ) C178_=_C429( C178 C429 ) C178_=_C451( C178 C451 ) C178_=_C452( C178 C452 ) C178_=_C453( C178 C453 ) \nC178_=_C454( C178 C454 ) C178_=_C455( C178 C455 ) C178_=_C457( C178 C457 ) C178_=_C459( C178 C459 ) C179_=_C185( C179 C185 ) C179_=_C196( C179 C196 ) \nC179_=_C249( C179 C249 ) C179_=_C265( C179 C265 ) C179_=_C278( C179 C278 ) C179_=_C420( C179 C420 ) C179_=_C451( C179 C451 ) C179_=_C460( C179 C460 ) \nC179_=_C461( C179 C461 ) C179_=_C462( C179 C462 ) C179_=_C463( C179</w:t>
      </w:r>
    </w:p>
    <w:p>
      <w:pPr>
        <w:pStyle w:val="PreformattedText"/>
        <w:bidi w:val="0"/>
        <w:spacing w:before="0" w:after="0"/>
        <w:jc w:val="left"/>
        <w:rPr/>
      </w:pPr>
      <w:r>
        <w:rPr/>
        <w:t xml:space="preserve"> </w:t>
      </w:r>
      <w:r>
        <w:rPr/>
        <w:t>C463 ) C179_=_C464( C179 C464 ) C179_=_C466( C179 C466 ) C179_=_C470( C179 C470 ) \nC179_=_C472( C179 C472 ) C179_=_C473( C179 C473 ) C185_=_C201( C185 C201 ) C185_=_C215( C185 C215 ) C185_=_C266( C185 C266 ) C185_=_C280( C185 C280 ) \nC185_=_C309( C185 C309 ) C185_=_C354( C185 C354 ) C185_=_C388( C185 C388 ) C185_=_C434( C185 C434 ) C185_=_C444( C185 C444 ) C185_=_C475( C185 C475 ) \nC185_=_C509( C185 C509 ) C185_=_C514( C185 C514 ) C185_=_C520( C185 C520 ) C185_=_C529( C185 C529 ) C185_=_C532( C185 C532 ) C185_=_C533( C185 C533 ) \nC185_=_C534( C185 C534 ) C191_=_C193( C191 C193 ) C191_=_C196( C191 C196 ) C191_=_C201( C191 C201 ) C191_=_C209( C191 C209 ) C191_=_C363( C191 C363 ) \nC191_=_C364( C191 C364 ) C191_=_C365( C191 C365 ) C191_=_C367( C191 C367 ) C191_=_C368( C191 C368 ) C191_=_C369( C191 C369 ) C191_=_C370( C191 C370 ) \nC191_=_C371( C191 C371 ) C193_=_C196( C193 C196 ) C193_=_C201( C193 C201 ) C193_=_C211( C193 C211 ) C193_=_C248( C193 C248 ) C193_=_C301( C193 C301 ) \nC193_=_C385( C193 C385 ) C193_=_C386( C193 C386 ) C193_=_C388( C193 C388 ) C193_=_C389( C193 C389 ) C193_=_C391( C193 C391 ) C196_=_C201( C196 C201 ) \nC196_=_C249( C196 C249 ) C196_=_C265( C196 C265 ) C196_=_C278( C196 C278 ) C196_=_C420( C196 C420 ) C196_=_C451( C196 C451 ) C196_=_C460( C196 C460 ) \nC196_=_C461( C196 C461 ) C196_=_C462( C196 C462 ) C196_=_C463( C196 C463 ) C196_=_C464( C196 C464 ) C196_=_C466( C196 C466 ) C196_=_C470( C196 C470 ) \nC196_=_C472( C196 C472 ) C196_=_C473( C196 C473 ) C201_=_C215( C201 C215 ) C201_=_C266( C201 C266 ) C201_=_C280( C201 C280 ) C201_=_C309( C201 C309 ) \nC201_=_C354( C201 C354 ) C201_=_C388( C201 C388 ) C201_=_C434( C201 C434 ) C201_=_C444( C201 C444 ) C201_=_C475( C201 C475 ) C201_=_C509( C201 C509 ) \nC201_=_C514( C201 C514 ) C201_=_C520( C201 C520 ) C201_=_C529( C201 C529 ) C201_=_C532( C201 C532 ) C201_=_C533( C201 C533 ) C201_=_C534( C201 C534 ) \nC209_=_C211( C209 C211 ) C209_=_C213( C209 C213 ) C209_=_C215( C209 C215 ) C209_=_C218( C209 C218 ) C209_=_C220( C209 C220 ) C209_=_C363( C209 C363 ) \nC209_=_C364( C209 C364 ) C209_=_C365( C209 C365 ) C209_=_C367( C209 C367 ) C209_=_C368( C209 C368 ) C209_=_C369( C209 C369 ) C209_=_C370( C209 C370 ) \nC209_=_C371( C209 C371 ) C211_=_C213( C211 C213 ) C211_=_C215( C211 C215 ) C211_=_C218( C211 C218 ) C211_=_C220( C211 C220 ) C211_=_C248( C211 C248 ) \nC211_=_C301( C211 C301 ) C211_=_C385( C211 C385 ) C211_=_C386( C211 C386 ) C211_=_C388( C211 C388 ) C211_=_C389( C211 C389 ) C211_=_C391( C211 C391 ) \nC213_=_C215( C213 C215 ) C213_=_C218( C213 C218 ) C213_=_C220( C213 C220 ) C213_=_C293( C213 C293 ) C213_=_C429( C213 C429 ) C213_=_C451( C213 C451 ) \nC213_=_C452( C213 C452 ) C213_=_C453( C213 C453 ) C213_=_C454( C213 C454 ) C213_=_C455( C213 C455 ) C213_=_C457( C213 C457 ) C213_=_C459( C213 C459 ) \nC215_=_C218( C215 C218 ) C215_=_C220( C215 C220 ) C215_=_C266( C215 C266 ) C215_=_C280( C215 C280 ) C215_=_C309( C215 C309 ) C215_=_C354( C215 C354 ) \nC215_=_C388( C215 C388 ) C215_=_C434( C215 C434 ) C215_=_C444( C215 C444 ) C215_=_C475( C215 C475 ) C215_=_C509( C215 C509 ) C215_=_C514( C215 C514 ) \nC215_=_C520( C215 C520 ) C215_=_C529( C215 C529 ) C215_=_C532( C215 C532 ) C215_=_C533( C215 C533 ) C215_=_C534( C215 C534 ) C218_=_C220( C218 C220 ) \nC218_=_C257( C218 C257 ) C218_=_C311( C218 C311 ) C218_=_C330( C218 C330 ) C218_=_C347( C218 C347 ) C218_=_C359( C218 C359 ) C218_=_C382( C218 C382 ) \nC218_=_C400( C218 C400 ) C218_=_C414( C218 C414 ) C218_=_C427( C218 C427 ) C218_=_C447( C218 C447 ) C218_=_C457( C218 C457 ) C218_=_C477( C218 C477 ) \nC218_=_C488( C218 C488 ) C218_=_C516( C218 C516 ) C218_=_C544( C218 C544 ) C218_=_C559( C218 C559 ) C218_=_C561( C218 C561 ) C218_=_C563( C218 C563 ) \nC218_=_C564( C218 C564 ) C220_=_C288( C220 C288 ) C220_=_C336( C220 C336 ) C220_=_C361( C220 C361 ) C220_=_C405( C220 C405 ) C220_=_C450( C220 C450 ) \nC220_=_C498( C220 C498 ) C220_=_C517( C220 C517 ) C220_=_C547( C220 C547 ) C220_=_C564( C220 C564 ) C220_=_C583( C220 C583 ) C220_=_C584( C220 C584 ) \nC222_=_C224( C222 C224 ) C222_=_C227( C222 C227 ) C222_=_C228( C222 C228 ) C222_=_C229( C222 C229 ) C222_=_C232( C222 C232 ) C222_=_C233( C222 C233 ) \nC222_=_C235( C222 C235 ) C222_=_C236( C222 C236 ) C222_=_C237( C222 C237 ) C222_=_C242( C222 C242 ) C222_=_C244( C222 C244 ) C222_=_C248( C222 C248 ) \nC222_=_C249( C222 C249 ) C222_=_C257( C222 C257 ) C224_=_C227( C224 C227 ) C224_=_C228( C224 C228 ) C224_=_C229( C224 C229 ) C224_=_C232( C224 C232 ) \nC224_=_C233( C224 C233 ) C224_=_C235( C224 C235 ) C224_=_C236( C224 C236 ) C224_=_C237( C224 C237 ) C224_=_C242( C224 C242 ) C224_=_C290( C224 C290 ) \nC224_=_C292( C224 C292 ) C224_=_C293( C224 C293 ) C224_=_C296( C224 C296 ) C224_=_C298( C224 C298 ) C224_=_C299( C224 C299 ) C227_=_C228( C227 C228 ) \nC227_=_C229( C227 C229 ) C227_=_C232( C227 C232 ) C227_=_C233( C227 C233 ) C227_=_C235( C227 C235 ) C227_=_C236( C227 C236 ) C227_=_C237( C227 C237 ) \nC227_=_C242( C227 C242 ) C227_=_C364( C227 C364 ) C227_=_C386( C227 C386 ) C227_=_C414( C227 C414 ) C228_=_C229( C228 C229 ) C228_=_C232( C228 C232 ) \nC228_=_C233( C228 C233 ) C228_=_C235( C228 C235 ) C228_=_C236( C228 C236 ) C228_=_C237( C228 C237 ) C228_=_C242( C228 C242 ) C228_=_C263( C228 C263 ) \nC228_=_C292( C228 C292 ) C228_=_C420( C228 C420 ) C228_=_C427( C228 C427 ) C228_=_C428( C228 C428 ) C229_=_C232( C229 C232 ) C229_=_C233( C229 C233 ) \nC229_=_C235( C229 C235 ) C229_=_C236( C229 C236 ) C229_=_C237( C229 C237 ) C229_=_C242( C229 C242 ) C229_=_C444( C229 C444 ) C229_=_C447( C229 C447 ) \nC229_=_C449( C229 C449 ) C229_=_C450( C229 C450 ) C232_=_C233( C232 C233 ) C232_=_C235( C232 C235 ) C232_=_C236( C232 C236 ) C232_=_C237( C232 C237 ) \nC232_=_C242( C232 C242 ) C232_=_C365( C232 C365 ) C232_=_C452( C232 C452 ) C232_=_C475( C232 C475 ) C232_=_C477( C232 C477 ) C232_=_C479( C232 C479 ) \nC233_=_C235( C233 C235 ) C233_=_C236( C233 C236 ) C233_=_C237( C233 C237 ) C233_=_C242( C233 C242 ) C233_=_C296( C233 C296 ) C233_=_C460( C233 C460 ) \nC233_=_C493( C233 C493 ) C233_=_C495( C233 C495 ) C233_=_C498( C233 C498 ) C235_=_C236( C235 C236 ) C235_=_C237( C235 C237 ) C235_=_C242( C235 C242 ) \nC235_=_C454( C235 C454 ) C235_=_C514( C235 C514 ) C235_=_C516( C235 C516 ) C235_=_C517( C235 C517 ) C236_=_C237( C236 C237 ) C236_=_C242( C236 C242 ) \nC236_=_C463( C236 C463 ) C236_=_C529( C236 C529 ) C236_=_C540( C236 C540 ) C236_=_C542( C236 C542 ) C237_=_C242( C237 C242 ) C237_=_C299( C237 C299 ) \nC237_=_C455( C237 C455 ) C237_=_C554( C237 C554 ) C237_=_C555( C237 C555 ) C242_=_C371( C242 C371 ) C242_=_C473( C242 C473 ) C242_=_C571( C242 C571 ) \nC242_=_C578( C242 C578 ) C244_=_C248( C244 C248 ) C244_=_C249( C244 C249 ) C244_=_C257( C244 C257 ) C244_=_C258( C244 C258 ) C244_=_C259( C244 C259 ) \nC244_=_C261( C244 C261 ) C244_=_C263( C244 C263 ) C244_=_C265( C244 C265 ) C244_=_C266( C244 C266 ) C244_=_C267( C244 C267 ) C244_=_C268( C244 C268 ) \nC244_=_C269( C244 C269 ) C244_=_C270( C244 C270 ) C248_=_C249( C248 C249 ) C248_=_C257( C248 C257 ) C248_=_C301( C248 C301 ) C248_=_C385( C248 C385 ) \nC248_=_C386( C248 C386 ) C248_=_C388( C248 C388 ) C248_=_C389( C248 C389 ) C248_=_C391( C248 C391 ) C249_=_C257( C249 C257 ) C249_=_C265( C249 C265 ) \nC249_=_C278( C249 C278 ) C249_=_C420( C249 C420 ) C249_=_C451( C249 C451 ) C249_=_C460( C249 C460 ) C249_=_C461( C249 C461 ) C249_=_C462( C249 C462 ) \nC249_=_C463( C249 C463 ) C249_=_C464( C249 C464 ) C249_=_C466( C249 C466 ) C249_=_C470( C249 C470 ) C249_=_C472( C249 C472 ) C249_=_C473( C249 C473 ) \nC257_=_C311( C257 C311 ) C257_=_C330( C257 C330 ) C257_=_C347( C257 C347 ) C257_=_C359( C257 C359 ) C257_=_C382( C257 C382 ) C257_=_C400( C257 C400 ) \nC257_=_C414( C257 C414 ) C257_=_C427( C257 C427 ) C257_=_C447( C257 C447 ) C257_=_C457( C257 C457 ) C257_=_C477( C257 C477 ) C257_=_C488( C257 C488 ) \nC257_=_C516( C257 C516 ) C257_=_C544( C257 C544 ) C257_=_C559( C257 C559 ) C257_=_C561( C257 C561 ) C257_=_C563( C257 C563 ) C257_=_C564( C257 C564 ) \nC258_=_C259( C258 C259 ) C258_=_C261( C258 C261 ) C258_=_C263( C258 C263 ) C258_=_C265( C258 C265 ) C258_=_C266( C258 C266 ) C258_=_C267( C258 C267 ) \nC258_=_C268( C258 C268 ) C258_=_C269( C258 C269 ) C258_=_C270( C258 C270 ) C258_=_C290( C258 C290 ) C258_=_C301( C258 C301 ) C258_=_C309( C258 C309 ) \nC258_=_C311( C258 C311 ) C259_=_C261( C259 C261 ) C259_=_C263( C259 C263 ) C259_=_C265( C259 C265 ) C259_=_C266( C259 C266 ) C259_=_C267( C259 C267 ) \nC259_=_C268( C259 C268 ) C259_=_C269( C259 C269 ) C259_=_C270( C259 C270 ) C259_=_C354( C259 C354 ) C259_=_C359( C259 C359 ) C259_=_C361( C259 C361 ) \nC261_=_C263( C261 C263 ) C261_=_C265( C261 C265 ) C261_=_C266( C261 C266 ) C261_=_C267( C261 C267 ) C261_=_C268( C261 C268 ) C261_=_C269( C261 C269 ) \nC261_=_C270( C261 C270 ) C261_=_C363( C261 C363 ) C261_=_C382( C261 C382 ) C263_=_C265( C263 C265 ) C263_=_C266( C263 C266 ) C263_=_C267( C263 C267 ) \nC263_=_C268( C263 C268 ) C263_=_C269( C263 C269 ) C263_=_C270( C263 C270 ) C263_=_C292( C263 C292 ) C263_=_C420( C263 C420 ) C263_=_C427( C263 C427 ) \nC263_=_C428( C263 C428 ) C265_=_C266( C265 C266 ) C265_=_C267( C265 C267 ) C265_=_C268( C265 C268 ) C265_=_C269( C265 C269 ) C265_=_C270( C265 C270 ) \nC265_=_C278( C265 C278 ) C265_=_C420( C265 C420 ) C265_=_C451( C265 C451 ) C265_=_C460( C265 C460 ) C265_=_C461( C265 C461 ) C265_=_C462( C265 C462 ) \nC265_=_C463( C265 C463 ) C265_=_C464( C265 C464 ) C265_=_C466( C265 C466 ) C265_=_C470( C265 C470 ) C265_=_C472( C265 C472 ) C265_=_C473( C265 C473 ) \nC266_=_C267( C266 C267 ) C266_=_C268( C266 C268 ) C266_=_C269( C266 C269 ) C266_=_C270( C266 C270 ) C266_=_C280( C266 C280 ) C266_=_C309( C266 C309 ) \nC266_=_C354( C266 C354 ) C266_=_C388( C266 C388 ) C266_=_C434( C266 C434 ) C266_=_C444( C266 C444 ) C266_=_C475( C266 C475 ) C266_=_C509( C266 C509 ) \nC266_=_C514( C266 C514 ) C266_=_C520( C266 C520 ) C266_=_C529( C266 C529 ) C266_=_C532(</w:t>
      </w:r>
    </w:p>
    <w:p>
      <w:pPr>
        <w:pStyle w:val="PreformattedText"/>
        <w:bidi w:val="0"/>
        <w:spacing w:before="0" w:after="0"/>
        <w:jc w:val="left"/>
        <w:rPr/>
      </w:pPr>
      <w:r>
        <w:rPr/>
        <w:t xml:space="preserve"> </w:t>
      </w:r>
      <w:r>
        <w:rPr/>
        <w:t>C266 C532 ) C266_=_C533( C266 C533 ) C266_=_C534( C266 C534 ) \nC267_=_C268( C267 C268 ) C267_=_C269( C267 C269 ) C267_=_C270( C267 C270 ) C267_=_C389( C267 C389 ) C267_=_C462( C267 C462 ) C268_=_C269( C268 C269 ) \nC268_=_C270( C268 C270 ) C268_=_C298( C268 C298 ) C268_=_C464( C268 C464 ) C268_=_C544( C268 C544 ) C268_=_C546( C268 C546 ) C268_=_C547( C268 C547 ) \nC269_=_C270( C269 C270 ) C269_=_C466( C269 C466 ) C270_=_C367( C270 C367 ) C270_=_C470( C270 C470 ) C270_=_C561( C270 C561 ) C278_=_C280( C278 C280 ) \nC278_=_C283( C278 C283 ) C278_=_C286( C278 C286 ) C278_=_C288( C278 C288 ) C278_=_C420( C278 C420 ) C278_=_C451( C278 C451 ) C278_=_C460( C278 C460 ) \nC278_=_C461( C278 C461 ) C278_=_C462( C278 C462 ) C278_=_C463( C278 C463 ) C278_=_C464( C278 C464 ) C278_=_C466( C278 C466 ) C278_=_C470( C278 C470 ) \nC278_=_C472( C278 C472 ) C278_=_C473( C278 C473 ) C280_=_C283( C280 C283 ) C280_=_C286( C280 C286 ) C280_=_C288( C280 C288 ) C280_=_C309( C280 C309 ) \nC280_=_C354( C280 C354 ) C280_=_C388( C280 C388 ) C280_=_C434( C280 C434 ) C280_=_C444( C280 C444 ) C280_=_C475( C280 C475 ) C280_=_C509( C280 C509 ) \nC280_=_C514( C280 C514 ) C280_=_C520( C280 C520 ) C280_=_C529( C280 C529 ) C280_=_C532( C280 C532 ) C280_=_C533( C280 C533 ) C280_=_C534( C280 C534 ) \nC283_=_C286( C283 C286 ) C283_=_C288( C283 C288 ) C283_=_C348( C283 C348 ) C283_=_C449( C283 C449 ) C283_=_C493( C283 C493 ) C283_=_C532( C283 C532 ) \nC283_=_C540( C283 C540 ) C283_=_C546( C283 C546 ) C283_=_C554( C283 C554 ) C283_=_C559( C283 C559 ) C283_=_C568( C283 C568 ) C283_=_C569( C283 C569 ) \nC283_=_C571( C283 C571 ) C286_=_C288( C286 C288 ) C286_=_C334( C286 C334 ) C286_=_C428( C286 C428 ) C286_=_C440( C286 C440 ) C286_=_C479( C286 C479 ) \nC286_=_C489( C286 C489 ) C286_=_C495( C286 C495 ) C286_=_C503( C286 C503 ) C286_=_C542( C286 C542 ) C286_=_C555( C286 C555 ) C286_=_C575( C286 C575 ) \nC286_=_C578( C286 C578 ) C288_=_C336( C288 C336 ) C288_=_C361( C288 C361 ) C288_=_C405( C288 C405 ) C288_=_C450( C288 C450 ) C288_=_C498( C288 C498 ) \nC288_=_C517( C288 C517 ) C288_=_C547( C288 C547 ) C288_=_C564( C288 C564 ) C288_=_C583( C288 C583 ) C288_=_C584( C288 C584 ) C290_=_C292( C290 C292 ) \nC290_=_C293( C290 C293 ) C290_=_C296( C290 C296 ) C290_=_C298( C290 C298 ) C290_=_C299( C290 C299 ) C290_=_C301( C290 C301 ) C290_=_C309( C290 C309 ) \nC290_=_C311( C290 C311 ) C292_=_C293( C292 C293 ) C292_=_C296( C292 C296 ) C292_=_C298( C292 C298 ) C292_=_C299( C292 C299 ) C292_=_C420( C292 C420 ) \nC292_=_C427( C292 C427 ) C292_=_C428( C292 C428 ) C293_=_C296( C293 C296 ) C293_=_C298( C293 C298 ) C293_=_C299( C293 C299 ) C293_=_C429( C293 C429 ) \nC293_=_C451( C293 C451 ) C293_=_C452( C293 C452 ) C293_=_C453( C293 C453 ) C293_=_C454( C293 C454 ) C293_=_C455( C293 C455 ) C293_=_C457( C293 C457 ) \nC293_=_C459( C293 C459 ) C296_=_C298( C296 C298 ) C296_=_C299( C296 C299 ) C296_=_C460( C296 C460 ) C296_=_C493( C296 C493 ) C296_=_C495( C296 C495 ) \nC296_=_C498( C296 C498 ) C298_=_C299( C298 C299 ) C298_=_C464( C298 C464 ) C298_=_C544( C298 C544 ) C298_=_C546( C298 C546 ) C298_=_C547( C298 C547 ) \nC299_=_C455( C299 C455 ) C299_=_C554( C299 C554 ) C299_=_C555( C299 C555 ) C301_=_C309( C301 C309 ) C301_=_C311( C301 C311 ) C301_=_C385( C301 C385 ) \nC301_=_C386( C301 C386 ) C301_=_C388( C301 C388 ) C301_=_C389( C301 C389 ) C301_=_C391( C301 C391 ) C309_=_C311( C309 C311 ) C309_=_C354( C309 C354 ) \nC309_=_C388( C309 C388 ) C309_=_C434( C309 C434 ) C309_=_C444( C309 C444 ) C309_=_C475( C309 C475 ) C309_=_C509( C309 C509 ) C309_=_C514( C309 C514 ) \nC309_=_C520( C309 C520 ) C309_=_C529( C309 C529 ) C309_=_C532( C309 C532 ) C309_=_C533( C309 C533 ) C309_=_C534( C309 C534 ) C311_=_C330( C311 C330 ) \nC311_=_C347( C311 C347 ) C311_=_C359( C311 C359 ) C311_=_C382( C311 C382 ) C311_=_C400( C311 C400 ) C311_=_C414( C311 C414 ) C311_=_C427( C311 C427 ) \nC311_=_C447( C311 C447 ) C311_=_C457( C311 C457 ) C311_=_C477( C311 C477 ) C311_=_C488( C311 C488 ) C311_=_C516( C311 C516 ) C311_=_C544( C311 C544 ) \nC311_=_C559( C311 C559 ) C311_=_C561( C311 C561 ) C311_=_C563( C311 C563 ) C311_=_C564( C311 C564 ) C330_=_C334( C330 C334 ) C330_=_C336( C330 C336 ) \nC330_=_C347( C330 C347 ) C330_=_C359( C330 C359 ) C330_=_C382( C330 C382 ) C330_=_C400( C330 C400 ) C330_=_C414( C330 C414 ) C330_=_C427( C330 C427 ) \nC330_=_C447( C330 C447 ) C330_=_C457( C330 C457 ) C330_=_C477( C330 C477 ) C330_=_C488( C330 C488 ) C330_=_C516( C330 C516 ) C330_=_C544( C330 C544 ) \nC330_=_C559( C330 C559 ) C330_=_C561( C330 C561 ) C330_=_C563( C330 C563 ) C330_=_C564( C330 C564 ) C334_=_C336( C334 C336 ) C334_=_C428( C334 C428 ) \nC334_=_C440( C334 C440 ) C334_=_C479( C334 C479 ) C334_=_C489( C334 C489 ) C334_=_C495( C334 C495 ) C334_=_C503( C334 C503 ) C334_=_C542( C334 C542 ) \nC334_=_C555( C334 C555 ) C334_=_C575( C334 C575 ) C334_=_C578( C334 C578 ) C336_=_C361( C336 C361 ) C336_=_C405( C336 C405 ) C336_=_C450( C336 C450 ) \nC336_=_C498( C336 C498 ) C336_=_C517( C336 C517 ) C336_=_C547( C336 C547 ) C336_=_C564( C336 C564 ) C336_=_C583( C336 C583 ) C336_=_C584( C336 C584 ) \nC347_=_C348( C347 C348 ) C347_=_C359( C347 C359 ) C347_=_C382( C347 C382 ) C347_=_C400( C347 C400 ) C347_=_C414( C347 C414 ) C347_=_C427( C347 C427 ) \nC347_=_C447( C347 C447 ) C347_=_C457( C347 C457 ) C347_=_C477( C347 C477 ) C347_=_C488( C347 C488 ) C347_=_C516( C347 C516 ) C347_=_C544( C347 C544 ) \nC347_=_C559( C347 C559 ) C347_=_C561( C347 C561 ) C347_=_C563( C347 C563 ) C347_=_C564( C347 C564 ) C348_=_C449( C348 C449 ) C348_=_C493( C348 C493 ) \nC348_=_C532( C348 C532 ) C348_=_C540( C348 C540 ) C348_=_C546( C348 C546 ) C348_=_C554( C348 C554 ) C348_=_C559( C348 C559 ) C348_=_C568( C348 C568 ) \nC348_=_C569( C348 C569 ) C348_=_C571( C348 C571 ) C354_=_C359( C354 C359 ) C354_=_C361( C354 C361 ) C354_=_C388( C354 C388 ) C354_=_C434( C354 C434 ) \nC354_=_C444( C354 C444 ) C354_=_C475( C354 C475 ) C354_=_C509( C354 C509 ) C354_=_C514( C354 C514 ) C354_=_C520( C354 C520 ) C354_=_C529( C354 C529 ) \nC354_=_C532( C354 C532 ) C354_=_C533( C354 C533 ) C354_=_C534( C354 C534 ) C359_=_C361( C359 C361 ) C359_=_C382( C359 C382 ) C359_=_C400( C359 C400 ) \nC359_=_C414( C359 C414 ) C359_=_C427( C359 C427 ) C359_=_C447( C359 C447 ) C359_=_C457( C359 C457 ) C359_=_C477( C359 C477 ) C359_=_C488( C359 C488 ) \nC359_=_C516( C359 C516 ) C359_=_C544( C359 C544 ) C359_=_C559( C359 C559 ) C359_=_C561( C359 C561 ) C359_=_C563( C359 C563 ) C359_=_C564( C359 C564 ) \nC361_=_C405( C361 C405 ) C361_=_C450( C361 C450 ) C361_=_C498( C361 C498 ) C361_=_C517( C361 C517 ) C361_=_C547( C361 C547 ) C361_=_C564( C361 C564 ) \nC361_=_C583( C361 C583 ) C361_=_C584( C361 C584 ) C363_=_C364( C363 C364 ) C363_=_C365( C363 C365 ) C363_=_C367( C363 C367 ) C363_=_C368( C363 C368 ) \nC363_=_C369( C363 C369 ) C363_=_C370( C363 C370 ) C363_=_C371( C363 C371 ) C363_=_C382( C363 C382 ) C364_=_C365( C364 C365 ) C364_=_C367( C364 C367 ) \nC364_=_C368( C364 C368 ) C364_=_C369( C364 C369 ) C364_=_C370( C364 C370 ) C364_=_C371( C364 C371 ) C364_=_C386( C364 C386 ) C364_=_C414( C364 C414 ) \nC365_=_C367( C365 C367 ) C365_=_C368( C365 C368 ) C365_=_C369( C365 C369 ) C365_=_C370( C365 C370 ) C365_=_C371( C365 C371 ) C365_=_C452( C365 C452 ) \nC365_=_C475( C365 C475 ) C365_=_C477( C365 C477 ) C365_=_C479( C365 C479 ) C367_=_C368( C367 C368 ) C367_=_C369( C367 C369 ) C367_=_C370( C367 C370 ) \nC367_=_C371( C367 C371 ) C367_=_C470( C367 C470 ) C367_=_C561( C367 C561 ) C368_=_C369( C368 C369 ) C368_=_C370( C368 C370 ) C368_=_C371( C368 C371 ) \nC368_=_C391( C368 C391 ) C368_=_C459( C368 C459 ) C368_=_C533( C368 C533 ) C368_=_C563( C368 C563 ) C368_=_C568( C368 C568 ) C368_=_C575( C368 C575 ) \nC369_=_C370( C369 C370 ) C369_=_C371( C369 C371 ) C369_=_C472( C369 C472 ) C369_=_C534( C369 C534 ) C369_=_C569( C369 C569 ) C369_=_C583( C369 C583 ) \nC370_=_C371( C370 C371 ) C370_=_C584( C370 C584 ) C371_=_C473( C371 C473 ) C371_=_C571( C371 C571 ) C371_=_C578( C371 C578 ) C382_=_C400( C382 C400 ) \nC382_=_C414( C382 C414 ) C382_=_C427( C382 C427 ) C382_=_C447( C382 C447 ) C382_=_C457( C382 C457 ) C382_=_C477( C382 C477 ) C382_=_C488( C382 C488 ) \nC382_=_C516( C382 C516 ) C382_=_C544( C382 C544 ) C382_=_C559( C382 C559 ) C382_=_C561( C382 C561 ) C382_=_C563( C382 C563 ) C382_=_C564( C382 C564 ) \nC385_=_C386( C385 C386 ) C385_=_C388( C385 C388 ) C385_=_C389( C385 C389 ) C385_=_C391( C385 C391 ) C385_=_C400( C385 C400 ) C385_=_C405( C385 C405 ) \nC386_=_C388( C386 C388 ) C386_=_C389( C386 C389 ) C386_=_C391( C386 C391 ) C386_=_C414( C386 C414 ) C388_=_C389( C388 C389 ) C388_=_C391( C388 C391 ) \nC388_=_C434( C388 C434 ) C388_=_C444( C388 C444 ) C388_=_C475( C388 C475 ) C388_=_C509( C388 C509 ) C388_=_C514( C388 C514 ) C388_=_C520( C388 C520 ) \nC388_=_C529( C388 C529 ) C388_=_C532( C388 C532 ) C388_=_C533( C388 C533 ) C388_=_C534( C388 C534 ) C389_=_C391( C389 C391 ) C389_=_C462( C389 C462 ) \nC391_=_C459( C391 C459 ) C391_=_C533( C391 C533 ) C391_=_C563( C391 C563 ) C391_=_C568( C391 C568 ) C391_=_C575( C391 C575 ) C400_=_C405( C400 C405 ) \nC400_=_C414( C400 C414 ) C400_=_C427( C400 C427 ) C400_=_C447( C400 C447 ) C400_=_C457( C400 C457 ) C400_=_C477( C400 C477 ) C400_=_C488( C400 C488 ) \nC400_=_C516( C400 C516 ) C400_=_C544( C400 C544 ) C400_=_C559( C400 C559 ) C400_=_C561( C400 C561 ) C400_=_C563( C400 C563 ) C400_=_C564( C400 C564 ) \nC405_=_C450( C405 C450 ) C405_=_C498( C405 C498 ) C405_=_C517( C405 C517 ) C405_=_C547( C405 C547 ) C405_=_C564( C405 C564 ) C405_=_C583( C405 C583 ) \nC405_=_C584( C405 C584 ) C414_=_C427( C414 C427 ) C414_=_C447( C414 C447 ) C414_=_C457( C414 C457 ) C414_=_C477( C414 C477 ) C414_=_C488( C414 C488 ) \nC414_=_C516( C414 C516 ) C414_=_C544( C414 C544 ) C414_=_C559( C414 C559 ) C414_=_C561( C414 C561 ) C414_=_C563( C414 C563 ) C414_=_C564( C414 C564 ) \nC420_=_C427( C420 C427 ) C420_=_C428( C420 C428 ) C420_=_C451( C420 C451 ) C420_=_C460( C420 C460 ) C420_=_C461(</w:t>
      </w:r>
    </w:p>
    <w:p>
      <w:pPr>
        <w:pStyle w:val="PreformattedText"/>
        <w:bidi w:val="0"/>
        <w:spacing w:before="0" w:after="0"/>
        <w:jc w:val="left"/>
        <w:rPr/>
      </w:pPr>
      <w:r>
        <w:rPr/>
        <w:t xml:space="preserve"> </w:t>
      </w:r>
      <w:r>
        <w:rPr/>
        <w:t>C420 C461 ) C420_=_C462( C420 C462 ) \nC420_=_C463( C420 C463 ) C420_=_C464( C420 C464 ) C420_=_C466( C420 C466 ) C420_=_C470( C420 C470 ) C420_=_C472( C420 C472 ) C420_=_C473( C420 C473 ) \nC427_=_C428( C427 C428 ) C427_=_C447( C427 C447 ) C427_=_C457( C427 C457 ) C427_=_C477( C427 C477 ) C427_=_C488( C427 C488 ) C427_=_C516( C427 C516 ) \nC427_=_C544( C427 C544 ) C427_=_C559( C427 C559 ) C427_=_C561( C427 C561 ) C427_=_C563( C427 C563 ) C427_=_C564( C427 C564 ) C428_=_C440( C428 C440 ) \nC428_=_C479( C428 C479 ) C428_=_C489( C428 C489 ) C428_=_C495( C428 C495 ) C428_=_C503( C428 C503 ) C428_=_C542( C428 C542 ) C428_=_C555( C428 C555 ) \nC428_=_C575( C428 C575 ) C428_=_C578( C428 C578 ) C429_=_C434( C429 C434 ) C429_=_C440( C429 C440 ) C429_=_C451( C429 C451 ) C429_=_C452( C429 C452 ) \nC429_=_C453( C429 C453 ) C429_=_C454( C429 C454 ) C429_=_C455( C429 C455 ) C429_=_C457( C429 C457 ) C429_=_C459( C429 C459 ) C434_=_C440( C434 C440 ) \nC434_=_C444( C434 C444 ) C434_=_C475( C434 C475 ) C434_=_C509( C434 C509 ) C434_=_C514( C434 C514 ) C434_=_C520( C434 C520 ) C434_=_C529( C434 C529 ) \nC434_=_C532( C434 C532 ) C434_=_C533( C434 C533 ) C434_=_C534( C434 C534 ) C440_=_C479( C440 C479 ) C440_=_C489( C440 C489 ) C440_=_C495( C440 C495 ) \nC440_=_C503( C440 C503 ) C440_=_C542( C440 C542 ) C440_=_C555( C440 C555 ) C440_=_C575( C440 C575 ) C440_=_C578( C440 C578 ) C444_=_C447( C444 C447 ) \nC444_=_C449( C444 C449 ) C444_=_C450( C444 C450 ) C444_=_C475( C444 C475 ) C444_=_C509( C444 C509 ) C444_=_C514( C444 C514 ) C444_=_C520( C444 C520 ) \nC444_=_C529( C444 C529 ) C444_=_C532( C444 C532 ) C444_=_C533( C444 C533 ) C444_=_C534( C444 C534 ) C447_=_C449( C447 C449 ) C447_=_C450( C447 C450 ) \nC447_=_C457( C447 C457 ) C447_=_C477( C447 C477 ) C447_=_C488( C447 C488 ) C447_=_C516( C447 C516 ) C447_=_C544( C447 C544 ) C447_=_C559( C447 C559 ) \nC447_=_C561( C447 C561 ) C447_=_C563( C447 C563 ) C447_=_C564( C447 C564 ) C449_=_C450( C449 C450 ) C449_=_C493( C449 C493 ) C449_=_C532( C449 C532 ) \nC449_=_C540( C449 C540 ) C449_=_C546( C449 C546 ) C449_=_C554( C449 C554 ) C449_=_C559( C449 C559 ) C449_=_C568( C449 C568 ) C449_=_C569( C449 C569 ) \nC449_=_C571( C449 C571 ) C450_=_C498( C450 C498 ) C450_=_C517( C450 C517 ) C450_=_C547( C450 C547 ) C450_=_C564( C450 C564 ) C450_=_C583( C450 C583 ) \nC450_=_C584( C450 C584 ) C451_=_C452( C451 C452 ) C451_=_C453( C451 C453 ) C451_=_C454( C451 C454 ) C451_=_C455( C451 C455 ) C451_=_C457( C451 C457 ) \nC451_=_C459( C451 C459 ) C451_=_C460( C451 C460 ) C451_=_C461( C451 C461 ) C451_=_C462( C451 C462 ) C451_=_C463( C451 C463 ) C451_=_C464( C451 C464 ) \nC451_=_C466( C451 C466 ) C451_=_C470( C451 C470 ) C451_=_C472( C451 C472 ) C451_=_C473( C451 C473 ) C452_=_C453( C452 C453 ) C452_=_C454( C452 C454 ) \nC452_=_C455( C452 C455 ) C452_=_C457( C452 C457 ) C452_=_C459( C452 C459 ) C452_=_C475( C452 C475 ) C452_=_C477( C452 C477 ) C452_=_C479( C452 C479 ) \nC453_=_C454( C453 C454 ) C453_=_C455( C453 C455 ) C453_=_C457( C453 C457 ) C453_=_C459( C453 C459 ) C453_=_C461( C453 C461 ) C453_=_C503( C453 C503 ) \nC454_=_C455( C454 C455 ) C454_=_C457( C454 C457 ) C454_=_C459( C454 C459 ) C454_=_C514( C454 C514 ) C454_=_C516( C454 C516 ) C454_=_C517( C454 C517 ) \nC455_=_C457( C455 C457 ) C455_=_C459( C455 C459 ) C455_=_C554( C455 C554 ) C455_=_C555( C455 C555 ) C457_=_C459( C457 C459 ) C457_=_C477( C457 C477 ) \nC457_=_C488( C457 C488 ) C457_=_C516( C457 C516 ) C457_=_C544( C457 C544 ) C457_=_C559( C457 C559 ) C457_=_C561( C457 C561 ) C457_=_C563( C457 C563 ) \nC457_=_C564( C457 C564 ) C459_=_C533( C459 C533 ) C459_=_C563( C459 C563 ) C459_=_C568( C459 C568 ) C459_=_C575( C459 C575 ) C460_=_C461( C460 C461 ) \nC460_=_C462( C460 C462 ) C460_=_C463( C460 C463 ) C460_=_C464( C460 C464 ) C460_=_C466( C460 C466 ) C460_=_C470( C460 C470 ) C460_=_C472( C460 C472 ) \nC460_=_C473( C460 C473 ) C460_=_C493( C460 C493 ) C460_=_C495( C460 C495 ) C460_=_C498( C460 C498 ) C461_=_C462( C461 C462 ) C461_=_C463( C461 C463 ) \nC461_=_C464( C461 C464 ) C461_=_C466( C461 C466 ) C461_=_C470( C461 C470 ) C461_=_C472( C461 C472 ) C461_=_C473( C461 C473 ) C461_=_C503( C461 C503 ) \nC462_=_C463( C462 C463 ) C462_=_C464( C462 C464 ) C462_=_C466( C462 C466 ) C462_=_C470( C462 C470 ) C462_=_C472( C462 C472 ) C462_=_C473( C462 C473 ) \nC463_=_C464( C463 C464 ) C463_=_C466( C463 C466 ) C463_=_C470( C463 C470 ) C463_=_C472( C463 C472 ) C463_=_C473( C463 C473 ) C463_=_C529( C463 C529 ) \nC463_=_C540( C463 C540 ) C463_=_C542( C463 C542 ) C464_=_C466( C464 C466 ) C464_=_C470( C464 C470 ) C464_=_C472( C464 C472 ) C464_=_C473( C464 C473 ) \nC464_=_C544( C464 C544 ) C464_=_C546( C464 C546 ) C464_=_C547( C464 C547 ) C466_=_C470( C466 C470 ) C466_=_C472( C466 C472 ) C466_=_C473( C466 C473 ) \nC470_=_C472( C470 C472 ) C470_=_C473( C470 C473 ) C470_=_C561( C470 C561 ) C472_=_C473( C472 C473 ) C472_=_C534( C472 C534 ) C472_=_C569( C472 C569 ) \nC472_=_C583( C472 C583 ) C473_=_C571( C473 C571 ) C473_=_C578( C473 C578 ) C475_=_C477( C475 C477 ) C475_=_C479( C475 C479 ) C475_=_C509( C475 C509 ) \nC475_=_C514( C475 C514 ) C475_=_C520( C475 C520 ) C475_=_C529( C475 C529 ) C475_=_C532( C475 C532 ) C475_=_C533( C475 C533 ) C475_=_C534( C475 C534 ) \nC477_=_C479( C477 C479 ) C477_=_C488( C477 C488 ) C477_=_C516( C477 C516 ) C477_=_C544( C477 C544 ) C477_=_C559( C477 C559 ) C477_=_C561( C477 C561 ) \nC477_=_C563( C477 C563 ) C477_=_C564( C477 C564 ) C479_=_C489( C479 C489 ) C479_=_C495( C479 C495 ) C479_=_C503( C479 C503 ) C479_=_C542( C479 C542 ) \nC479_=_C555( C479 C555 ) C479_=_C575( C479 C575 ) C479_=_C578( C479 C578 ) C488_=_C489( C488 C489 ) C488_=_C516( C488 C516 ) C488_=_C544( C488 C544 ) \nC488_=_C559( C488 C559 ) C488_=_C561( C488 C561 ) C488_=_C563( C488 C563 ) C488_=_C564( C488 C564 ) C489_=_C495( C489 C495 ) C489_=_C503( C489 C503 ) \nC489_=_C542( C489 C542 ) C489_=_C555( C489 C555 ) C489_=_C575( C489 C575 ) C489_=_C578( C489 C578 ) C493_=_C495( C493 C495 ) C493_=_C498( C493 C498 ) \nC493_=_C532( C493 C532 ) C493_=_C540( C493 C540 ) C493_=_C546( C493 C546 ) C493_=_C554( C493 C554 ) C493_=_C559( C493 C559 ) C493_=_C568( C493 C568 ) \nC493_=_C569( C493 C569 ) C493_=_C571( C493 C571 ) C495_=_C498( C495 C498 ) C495_=_C503( C495 C503 ) C495_=_C542( C495 C542 ) C495_=_C555( C495 C555 ) \nC495_=_C575( C495 C575 ) C495_=_C578( C495 C578 ) C498_=_C517( C498 C517 ) C498_=_C547( C498 C547 ) C498_=_C564( C498 C564 ) C498_=_C583( C498 C583 ) \nC498_=_C584( C498 C584 ) C503_=_C542( C503 C542 ) C503_=_C555( C503 C555 ) C503_=_C575( C503 C575 ) C503_=_C578( C503 C578 ) C509_=_C514( C509 C514 ) \nC509_=_C520( C509 C520 ) C509_=_C529( C509 C529 ) C509_=_C532( C509 C532 ) C509_=_C533( C509 C533 ) C509_=_C534( C509 C534 ) C514_=_C516( C514 C516 ) \nC514_=_C517( C514 C517 ) C514_=_C520( C514 C520 ) C514_=_C529( C514 C529 ) C514_=_C532( C514 C532 ) C514_=_C533( C514 C533 ) C514_=_C534( C514 C534 ) \nC516_=_C517( C516 C517 ) C516_=_C544( C516 C544 ) C516_=_C559( C516 C559 ) C516_=_C561( C516 C561 ) C516_=_C563( C516 C563 ) C516_=_C564( C516 C564 ) \nC517_=_C547( C517 C547 ) C517_=_C564( C517 C564 ) C517_=_C583( C517 C583 ) C517_=_C584( C517 C584 ) C520_=_C529( C520 C529 ) C520_=_C532( C520 C532 ) \nC520_=_C533( C520 C533 ) C520_=_C534( C520 C534 ) C529_=_C532( C529 C532 ) C529_=_C533( C529 C533 ) C529_=_C534( C529 C534 ) C529_=_C540( C529 C540 ) \nC529_=_C542( C529 C542 ) C532_=_C533( C532 C533 ) C532_=_C534( C532 C534 ) C532_=_C540( C532 C540 ) C532_=_C546( C532 C546 ) C532_=_C554( C532 C554 ) \nC532_=_C559( C532 C559 ) C532_=_C568( C532 C568 ) C532_=_C569( C532 C569 ) C532_=_C571( C532 C571 ) C533_=_C534( C533 C534 ) C533_=_C563( C533 C563 ) \nC533_=_C568( C533 C568 ) C533_=_C575( C533 C575 ) C534_=_C569( C534 C569 ) C534_=_C583( C534 C583 ) C540_=_C542( C540 C542 ) C540_=_C546( C540 C546 ) \nC540_=_C554( C540 C554 ) C540_=_C559( C540 C559 ) C540_=_C568( C540 C568 ) C540_=_C569( C540 C569 ) C540_=_C571( C540 C571 ) C542_=_C555( C542 C555 ) \nC542_=_C575( C542 C575 ) C542_=_C578( C542 C578 ) C544_=_C546( C544 C546 ) C544_=_C547( C544 C547 ) C544_=_C559( C544 C559 ) C544_=_C561( C544 C561 ) \nC544_=_C563( C544 C563 ) C544_=_C564( C544 C564 ) C546_=_C547( C546 C547 ) C546_=_C554( C546 C554 ) C546_=_C559( C546 C559 ) C546_=_C568( C546 C568 ) \nC546_=_C569( C546 C569 ) C546_=_C571( C546 C571 ) C547_=_C564( C547 C564 ) C547_=_C583( C547 C583 ) C547_=_C584( C547 C584 ) C554_=_C555( C554 C555 ) \nC554_=_C559( C554 C559 ) C554_=_C568( C554 C568 ) C554_=_C569( C554 C569 ) C554_=_C571( C554 C571 ) C555_=_C575( C555 C575 ) C555_=_C578( C555 C578 ) \nC559_=_C561( C559 C561 ) C559_=_C563( C559 C563 ) C559_=_C564( C559 C564 ) C559_=_C568( C559 C568 ) C559_=_C569( C559 C569 ) C559_=_C571( C559 C571 ) \nC561_=_C563( C561 C563 ) C561_=_C564( C561 C564 ) C563_=_C564( C563 C564 ) C563_=_C568( C563 C568 ) C563_=_C575( C563 C575 ) C564_=_C583( C564 C583 ) \nC564_=_C584( C564 C584 ) C568_=_C569( C568 C569 ) C568_=_C571( C568 C571 ) C568_=_C575( C568 C575 ) C569_=_C571( C569 C571 ) C569_=_C583( C569 C583 ) \nC571_=_C578( C571 C578 ) C575_=_C578( C575 C578 ) C583_=_C584( C583 C584 ) "];18-&gt;23[label="160: C6 C24 C27 C30 C34 \nC37 C40 C43 C49 C51 C64 \nC72 C76 C86 C88 C89 C91 \nC94 C97 C98 C100 C101 C113 \nC126 C135 C146 C154 C156 C170 \nC173 C175 C178 C179 C185 C191 \nC193 C196 C201 C209 C211 C213 \nC215 C218 C220 C222 C227 C228 \nC229 C232 C233 C235 C236 C237 \nC242 C244 C248 C249 C257 C258 \nC259 C261 C263 C267 C268 C269 \nC270 C278 C280 C283 C286 C288 \nC290 C292 C296 C298 C299 C301 \nC309 C311 C330 C334 C336 C347 \nC348 C354 C359 C361 C363 C364 \nC365 C367 C368 C369 C370 C371 \nC382 C385 C386 C389 C391 C400 \nC405 C414 C420 C427 C428 C429 \nC434 C440 C444 C447 C449 C450 \nC452 C453 C454 C455 C459 C460 \nC461 C462 C463 C464 C466 C470 \nC472 C473 C475 C477 C479 C488 \nC489 C493 C495 C498 C503 C509 \nC514 C516 C517 C520 C529 C533 \nC534 C540 C542 C544 C546 C547 \nC554 C555 C561 C563 C568</w:t>
      </w:r>
    </w:p>
    <w:p>
      <w:pPr>
        <w:pStyle w:val="PreformattedText"/>
        <w:bidi w:val="0"/>
        <w:spacing w:before="0" w:after="0"/>
        <w:jc w:val="left"/>
        <w:rPr/>
      </w:pPr>
      <w:r>
        <w:rPr/>
        <w:t xml:space="preserve"> </w:t>
      </w:r>
      <w:r>
        <w:rPr/>
        <w:t>C569 \nC571 C575 C578 C583 C584 \n1287: C6_=_C173 ,C6_=_C222 ,C6_=_C227 ,C6_=_C228 ,C6_=_C229 ,\nC6_=_C232 ,C6_=_C233 ,C6_=_C235 ,C6_=_C236 ,C6_=_C237 ,C6_=_C242 ,\nC24_=_C27 ,C24_=_C30 ,C24_=_C34 ,C24_=_C37 ,C24_=_C40 ,C24_=_C43 ,\nC24_=_C64 ,C24_=_C86 ,C24_=_C88 ,C24_=_C89 ,C24_=_C91 ,C24_=_C94 ,\nC24_=_C97 ,C24_=_C98 ,C24_=_C100 ,C24_=_C101 ,C27_=_C30 ,C27_=_C34 ,\nC27_=_C37 ,C27_=_C40 ,C27_=_C43 ,C27_=_C244 ,C27_=_C258 ,C27_=_C259 ,\nC27_=_C261 ,C27_=_C263 ,C27_=_C267 ,C27_=_C268 ,C27_=_C269 ,C27_=_C270 ,\nC30_=_C34 ,C30_=_C37 ,C30_=_C40 ,C30_=_C43 ,C30_=_C175 ,C30_=_C290 ,\nC30_=_C292 ,C30_=_C296 ,C30_=_C298 ,C30_=_C299 ,C34_=_C37 ,C34_=_C40 ,\nC34_=_C43 ,C34_=_C72 ,C34_=_C126 ,C34_=_C193 ,C34_=_C211 ,C34_=_C248 ,\nC34_=_C301 ,C34_=_C385 ,C34_=_C386 ,C34_=_C389 ,C34_=_C391 ,C37_=_C40 ,\nC37_=_C43 ,C37_=_C51 ,C37_=_C76 ,C37_=_C113 ,C37_=_C179 ,C37_=_C196 ,\nC37_=_C249 ,C37_=_C278 ,C37_=_C420 ,C37_=_C460 ,C37_=_C461 ,C37_=_C462 ,\nC37_=_C463 ,C37_=_C464 ,C37_=_C466 ,C37_=_C470 ,C37_=_C472 ,C37_=_C473 ,\nC40_=_C43 ,C40_=_C170 ,C40_=_C185 ,C40_=_C201 ,C40_=_C215 ,C40_=_C280 ,\nC40_=_C309 ,C40_=_C354 ,C40_=_C434 ,C40_=_C444 ,C40_=_C475 ,C40_=_C509 ,\nC40_=_C514 ,C40_=_C520 ,C40_=_C529 ,C40_=_C533 ,C40_=_C534 ,C43_=_C154 ,\nC43_=_C218 ,C43_=_C257 ,C43_=_C311 ,C43_=_C330 ,C43_=_C347 ,C43_=_C359 ,\nC43_=_C382 ,C43_=_C400 ,C43_=_C414 ,C43_=_C427 ,C43_=_C447 ,C43_=_C477 ,\nC43_=_C488 ,C43_=_C516 ,C43_=_C544 ,C43_=_C561 ,C43_=_C563 ,C49_=_C51 ,\nC49_=_C191 ,C49_=_C209 ,C49_=_C363 ,C49_=_C364 ,C49_=_C365 ,C49_=_C367 ,\nC49_=_C368 ,C49_=_C369 ,C49_=_C370 ,C49_=_C371 ,C51_=_C76 ,C51_=_C113 ,\nC51_=_C179 ,C51_=_C196 ,C51_=_C249 ,C51_=_C278 ,C51_=_C420 ,C51_=_C460 ,\nC51_=_C461 ,C51_=_C462 ,C51_=_C463 ,C51_=_C464 ,C51_=_C466 ,C51_=_C470 ,\nC51_=_C472 ,C51_=_C473 ,C64_=_C72 ,C64_=_C76 ,C64_=_C86 ,C64_=_C88 ,\nC64_=_C89 ,C64_=_C91 ,C64_=_C94 ,C64_=_C97 ,C64_=_C98 ,C64_=_C100 ,\nC64_=_C101 ,C72_=_C76 ,C72_=_C126 ,C72_=_C193 ,C72_=_C211 ,C72_=_C248 ,\nC72_=_C301 ,C72_=_C385 ,C72_=_C386 ,C72_=_C389 ,C72_=_C391 ,C76_=_C113 ,\nC76_=_C179 ,C76_=_C196 ,C76_=_C249 ,C76_=_C278 ,C76_=_C420 ,C76_=_C460 ,\nC76_=_C461 ,C76_=_C462 ,C76_=_C463 ,C76_=_C464 ,C76_=_C466 ,C76_=_C470 ,\nC76_=_C472 ,C76_=_C473 ,C86_=_C88 ,C86_=_C89 ,C86_=_C91 ,C86_=_C94 ,\nC86_=_C97 ,C86_=_C98 ,C86_=_C100 ,C86_=_C101 ,C86_=_C173 ,C86_=_C175 ,\nC86_=_C178 ,C86_=_C179 ,C86_=_C185 ,C88_=_C89 ,C88_=_C91 ,C88_=_C94 ,\nC88_=_C97 ,C88_=_C98 ,C88_=_C100 ,C88_=_C101 ,C88_=_C278 ,C88_=_C280 ,\nC88_=_C283 ,C88_=_C286 ,C88_=_C288 ,C89_=_C91 ,C89_=_C94 ,C89_=_C97 ,\nC89_=_C98 ,C89_=_C100 ,C89_=_C101 ,C89_=_C258 ,C89_=_C290 ,C89_=_C301 ,\nC89_=_C309 ,C89_=_C311 ,C91_=_C94 ,C91_=_C97 ,C91_=_C98 ,C91_=_C100 ,\nC91_=_C101 ,C91_=_C261 ,C91_=_C363 ,C91_=_C382 ,C94_=_C97 ,C94_=_C98 ,\nC94_=_C100 ,C94_=_C101 ,C94_=_C385 ,C94_=_C400 ,C94_=_C405 ,C97_=_C98 ,\nC97_=_C100 ,C97_=_C101 ,C97_=_C233 ,C97_=_C296 ,C97_=_C460 ,C97_=_C493 ,\nC97_=_C495 ,C97_=_C498 ,C98_=_C100 ,C98_=_C101 ,C98_=_C453 ,C98_=_C461 ,\nC98_=_C503 ,C100_=_C101 ,C100_=_C269 ,C100_=_C466 ,C101_=_C270 ,C101_=_C367 ,\nC101_=_C470 ,C101_=_C561 ,C113_=_C179 ,C113_=_C196 ,C113_=_C249 ,C113_=_C278 ,\nC113_=_C420 ,C113_=_C460 ,C113_=_C461 ,C113_=_C462 ,C113_=_C463 ,C113_=_C464 ,\nC113_=_C466 ,C113_=_C470 ,C113_=_C472 ,C113_=_C473 ,C126_=_C135 ,C126_=_C193 ,\nC126_=_C211 ,C126_=_C248 ,C126_=_C301 ,C126_=_C385 ,C126_=_C386 ,C126_=_C389 ,\nC126_=_C391 ,C135_=_C220 ,C135_=_C288 ,C135_=_C336 ,C135_=_C361 ,C135_=_C405 ,\nC135_=_C450 ,C135_=_C498 ,C135_=_C517 ,C135_=_C547 ,C135_=_C583 ,C135_=_C584 ,\nC146_=_C154 ,C146_=_C156 ,C146_=_C178 ,C146_=_C213 ,C146_=_C429 ,C146_=_C452 ,\nC146_=_C453 ,C146_=_C454 ,C146_=_C455 ,C146_=_C459 ,C154_=_C156 ,C154_=_C218 ,\nC154_=_C257 ,C154_=_C311 ,C154_=_C330 ,C154_=_C347 ,C154_=_C359 ,C154_=_C382 ,\nC154_=_C400 ,C154_=_C414 ,C154_=_C427 ,C154_=_C447 ,C154_=_C477 ,C154_=_C488 ,\nC154_=_C516 ,C154_=_C544 ,C154_=_C561 ,C154_=_C563 ,C156_=_C283 ,C156_=_C348 ,\nC156_=_C449 ,C156_=_C493 ,C156_=_C540 ,C156_=_C546 ,C156_=_C554 ,C156_=_C568 ,\nC156_=_C569 ,C156_=_C571 ,C170_=_C185 ,C170_=_C201 ,C170_=_C215 ,C170_=_C280 ,\nC170_=_C309 ,C170_=_C354 ,C170_=_C434 ,C170_=_C444 ,C170_=_C475 ,C170_=_C509 ,\nC170_=_C514 ,C170_=_C520 ,C170_=_C529 ,C170_=_C533 ,C170_=_C534 ,C173_=_C175 ,\nC173_=_C178 ,C173_=_C179 ,C173_=_C185 ,C173_=_C222 ,C173_=_C227 ,C173_=_C228 ,\nC173_=_C229 ,C173_=_C232 ,C173_=_C233 ,C173_=_C235 ,C173_=_C236 ,C173_=_C237 ,\nC173_=_C242 ,C175_=_C178 ,C175_=_C179 ,C175_=_C185 ,C175_=_C290 ,C175_=_C292 ,\nC175_=_C296 ,C175_=_C298 ,C175_=_C299 ,C178_=_C179 ,C178_=_C185 ,C178_=_C213 ,\nC178_=_C429 ,C178_=_C452 ,C178_=_C453 ,C178_=_C454 ,C178_=_C455 ,C178_=_C459 ,\nC179_=_C185 ,C179_=_C196 ,C179_=_C249 ,C179_=_C278 ,C179_=_C420 ,C179_=_C460 ,\nC179_=_C461 ,C179_=_C462 ,C179_=_C463 ,C179_=_C464 ,C179_=_C466 ,C179_=_C470 ,\nC179_=_C472 ,C179_=_C473 ,C185_=_C201 ,C185_=_C215 ,C185_=_C280 ,C185_=_C309 ,\nC185_=_C354 ,C185_=_C434 ,C185_=_C444 ,C185_=_C475 ,C185_=_C509 ,C185_=_C514 ,\nC185_=_C520 ,C185_=_C529 ,C185_=_C533 ,C185_=_C534 ,C191_=_C193 ,C191_=_C196 ,\nC191_=_C201 ,C191_=_C209 ,C191_=_C363 ,C191_=_C364 ,C191_=_C365 ,C191_=_C367 ,\nC191_=_C368 ,C191_=_C369 ,C191_=_C370 ,C191_=_C371 ,C193_=_C196 ,C193_=_C201 ,\nC193_=_C211 ,C193_=_C248 ,C193_=_C301 ,C193_=_C385 ,C193_=_C386 ,C193_=_C389 ,\nC193_=_C391 ,C196_=_C201 ,C196_=_C249 ,C196_=_C278 ,C196_=_C420 ,C196_=_C460 ,\nC196_=_C461 ,C196_=_C462 ,C196_=_C463 ,C196_=_C464 ,C196_=_C466 ,C196_=_C470 ,\nC196_=_C472 ,C196_=_C473 ,C201_=_C215 ,C201_=_C280 ,C201_=_C309 ,C201_=_C354 ,\nC201_=_C434 ,C201_=_C444 ,C201_=_C475 ,C201_=_C509 ,C201_=_C514 ,C201_=_C520 ,\nC201_=_C529 ,C201_=_C533 ,C201_=_C534 ,C209_=_C211 ,C209_=_C213 ,C209_=_C215 ,\nC209_=_C218 ,C209_=_C220 ,C209_=_C363 ,C209_=_C364 ,C209_=_C365 ,C209_=_C367 ,\nC209_=_C368 ,C209_=_C369 ,C209_=_C370 ,C209_=_C371 ,C211_=_C213 ,C211_=_C215 ,\nC211_=_C218 ,C211_=_C220 ,C211_=_C248 ,C211_=_C301 ,C211_=_C385 ,C211_=_C386 ,\nC211_=_C389 ,C211_=_C391 ,C213_=_C215 ,C213_=_C218 ,C213_=_C220 ,C213_=_C429 ,\nC213_=_C452 ,C213_=_C453 ,C213_=_C454 ,C213_=_C455 ,C213_=_C459 ,C215_=_C218 ,\nC215_=_C220 ,C215_=_C280 ,C215_=_C309 ,C215_=_C354 ,C215_=_C434 ,C215_=_C444 ,\nC215_=_C475 ,C215_=_C509 ,C215_=_C514 ,C215_=_C520 ,C215_=_C529 ,C215_=_C533 ,\nC215_=_C534 ,C218_=_C220 ,C218_=_C257 ,C218_=_C311 ,C218_=_C330 ,C218_=_C347 ,\nC218_=_C359 ,C218_=_C382 ,C218_=_C400 ,C218_=_C414 ,C218_=_C427 ,C218_=_C447 ,\nC218_=_C477 ,C218_=_C488 ,C218_=_C516 ,C218_=_C544 ,C218_=_C561 ,C218_=_C563 ,\nC220_=_C288 ,C220_=_C336 ,C220_=_C361 ,C220_=_C405 ,C220_=_C450 ,C220_=_C498 ,\nC220_=_C517 ,C220_=_C547 ,C220_=_C583 ,C220_=_C584 ,C222_=_C227 ,C222_=_C228 ,\nC222_=_C229 ,C222_=_C232 ,C222_=_C233 ,C222_=_C235 ,C222_=_C236 ,C222_=_C237 ,\nC222_=_C242 ,C222_=_C244 ,C222_=_C248 ,C222_=_C249 ,C222_=_C257 ,C227_=_C228 ,\nC227_=_C229 ,C227_=_C232 ,C227_=_C233 ,C227_=_C235 ,C227_=_C236 ,C227_=_C237 ,\nC227_=_C242 ,C227_=_C364 ,C227_=_C386 ,C227_=_C414 ,C228_=_C229 ,C228_=_C232 ,\nC228_=_C233 ,C228_=_C235 ,C228_=_C236 ,C228_=_C237 ,C228_=_C242 ,C228_=_C263 ,\nC228_=_C292 ,C228_=_C420 ,C228_=_C427 ,C228_=_C428 ,C229_=_C232 ,C229_=_C233 ,\nC229_=_C235 ,C229_=_C236 ,C229_=_C237 ,C229_=_C242 ,C229_=_C444 ,C229_=_C447 ,\nC229_=_C449 ,C229_=_C450 ,C232_=_C233 ,C232_=_C235 ,C232_=_C236 ,C232_=_C237 ,\nC232_=_C242 ,C232_=_C365 ,C232_=_C452 ,C232_=_C475 ,C232_=_C477 ,C232_=_C479 ,\nC233_=_C235 ,C233_=_C236 ,C233_=_C237 ,C233_=_C242 ,C233_=_C296 ,C233_=_C460 ,\nC233_=_C493 ,C233_=_C495 ,C233_=_C498 ,C235_=_C236 ,C235_=_C237 ,C235_=_C242 ,\nC235_=_C454 ,C235_=_C514 ,C235_=_C516 ,C235_=_C517 ,C236_=_C237 ,C236_=_C242 ,\nC236_=_C463 ,C236_=_C529 ,C236_=_C540 ,C236_=_C542 ,C237_=_C242 ,C237_=_C299 ,\nC237_=_C455 ,C237_=_C554 ,C237_=_C555 ,C242_=_C371 ,C242_=_C473 ,C242_=_C571 ,\nC242_=_C578 ,C244_=_C248 ,C244_=_C249 ,C244_=_C257 ,C244_=_C258 ,C244_=_C259 ,\nC244_=_C261 ,C244_=_C263 ,C244_=_C267 ,C244_=_C268 ,C244_=_C269 ,C244_=_C270 ,\nC248_=_C249 ,C248_=_C257 ,C248_=_C301 ,C248_=_C385 ,C248_=_C386 ,C248_=_C389 ,\nC248_=_C391 ,C249_=_C257 ,C249_=_C278 ,C249_=_C420 ,C249_=_C460 ,C249_=_C461 ,\nC249_=_C462 ,C249_=_C463 ,C249_=_C464 ,C249_=_C466 ,C249_=_C470 ,C249_=_C472 ,\nC249_=_C473 ,C257_=_C311 ,C257_=_C330 ,C257_=_C347 ,C257_=_C359 ,C257_=_C382 ,\nC257_=_C400 ,C257_=_C414 ,C257_=_C427 ,C257_=_C447 ,C257_=_C477 ,C257_=_C488 ,\nC257_=_C516 ,C257_=_C544 ,C257_=_C561 ,C257_=_C563 ,C258_=_C259 ,C258_=_C261 ,\nC258_=_C263 ,C258_=_C267 ,C258_=_C268 ,C258_=_C269 ,C258_=_C270 ,C258_=_C290 ,\nC258_=_C301 ,C258_=_C309 ,C258_=_C311 ,C259_=_C261 ,C259_=_C263 ,C259_=_C267 ,\nC259_=_C268 ,C259_=_C269 ,C259_=_C270 ,C259_=_C354 ,C259_=_C359 ,C259_=_C361 ,\nC261_=_C263 ,C261_=_C267 ,C261_=_C268 ,C261_=_C269 ,C261_=_C270 ,C261_=_C363 ,\nC261_=_C382 ,C263_=_C267 ,C263_=_C268 ,C263_=_C269 ,C263_=_C270 ,C263_=_C292 ,\nC263_=_C420 ,C263_=_C427 ,C263_=_C428 ,C267_=_C268 ,C267_=_C269 ,C267_=_C270 ,\nC267_=_C389 ,C267_=_C462 ,C268_=_C269 ,C268_=_C270 ,C268_=_C298 ,C268_=_C464 ,\nC268_=_C544 ,C268_=_C546 ,C268_=_C547 ,C269_=_C270 ,C269_=_C466 ,C270_=_C367 ,\nC270_=_C470 ,C270_=_C561 ,C278_=_C280 ,C278_=_C283 ,C278_=_C286 ,C278_=_C288 ,\nC278_=_C420 ,C278_=_C460 ,C278_=_C461 ,C278_=_C462 ,C278_=_C463 ,C278_=_C464 ,\nC278_=_C466 ,C278_=_C470 ,C278_=_C472 ,C278_=_C473 ,C280_=_C283 ,C280_=_C286 ,\nC280_=_C288 ,C280_=_C309 ,C280_=_C354 ,C280_=_C434 ,C280_=_C444 ,C280_=_C475 ,\nC280_=_C509 ,C280_=_C514 ,C280_=_C520 ,C280_=_C529 ,C280_=_C533 ,C280_=_C534 ,\nC283_=_C286 ,C283_=_C288 ,C283_=_C348 ,C283_=_C449 ,C283_=_C493 ,C283_=_C540 ,\nC283_=_C546 ,C283_=_C554 ,C283_=_C568 ,C283_=_C569 ,C283_=_C571 ,C286_=_C288 ,\nC286_=_C334 ,C286_=_C428 ,C286_=_C440 ,C286_=_C479 ,C286_=_C489 ,C286_=_C495 ,\nC286_=_C503 ,C286_=_C542 ,C286_=_C555 ,C286_=_C575 ,C286_=_C578 ,C288_=_C336 ,\nC288_=_C361 ,C288_=_C405 ,C288_=_C450 ,C288_=_C498 ,C288_=_C517 ,C288_=_C547 ,\nC288_=_C583 ,C288_=_C584 ,C290_=_C292</w:t>
      </w:r>
    </w:p>
    <w:p>
      <w:pPr>
        <w:pStyle w:val="PreformattedText"/>
        <w:bidi w:val="0"/>
        <w:spacing w:before="0" w:after="0"/>
        <w:jc w:val="left"/>
        <w:rPr/>
      </w:pPr>
      <w:r>
        <w:rPr/>
        <w:t xml:space="preserve"> </w:t>
      </w:r>
      <w:r>
        <w:rPr/>
        <w:t>,C290_=_C296 ,C290_=_C298 ,C290_=_C299 ,\nC290_=_C301 ,C290_=_C309 ,C290_=_C311 ,C292_=_C296 ,C292_=_C298 ,C292_=_C299 ,\nC292_=_C420 ,C292_=_C427 ,C292_=_C428 ,C296_=_C298 ,C296_=_C299 ,C296_=_C460 ,\nC296_=_C493 ,C296_=_C495 ,C296_=_C498 ,C298_=_C299 ,C298_=_C464 ,C298_=_C544 ,\nC298_=_C546 ,C298_=_C547 ,C299_=_C455 ,C299_=_C554 ,C299_=_C555 ,C301_=_C309 ,\nC301_=_C311 ,C301_=_C385 ,C301_=_C386 ,C301_=_C389 ,C301_=_C391 ,C309_=_C311 ,\nC309_=_C354 ,C309_=_C434 ,C309_=_C444 ,C309_=_C475 ,C309_=_C509 ,C309_=_C514 ,\nC309_=_C520 ,C309_=_C529 ,C309_=_C533 ,C309_=_C534 ,C311_=_C330 ,C311_=_C347 ,\nC311_=_C359 ,C311_=_C382 ,C311_=_C400 ,C311_=_C414 ,C311_=_C427 ,C311_=_C447 ,\nC311_=_C477 ,C311_=_C488 ,C311_=_C516 ,C311_=_C544 ,C311_=_C561 ,C311_=_C563 ,\nC330_=_C334 ,C330_=_C336 ,C330_=_C347 ,C330_=_C359 ,C330_=_C382 ,C330_=_C400 ,\nC330_=_C414 ,C330_=_C427 ,C330_=_C447 ,C330_=_C477 ,C330_=_C488 ,C330_=_C516 ,\nC330_=_C544 ,C330_=_C561 ,C330_=_C563 ,C334_=_C336 ,C334_=_C428 ,C334_=_C440 ,\nC334_=_C479 ,C334_=_C489 ,C334_=_C495 ,C334_=_C503 ,C334_=_C542 ,C334_=_C555 ,\nC334_=_C575 ,C334_=_C578 ,C336_=_C361 ,C336_=_C405 ,C336_=_C450 ,C336_=_C498 ,\nC336_=_C517 ,C336_=_C547 ,C336_=_C583 ,C336_=_C584 ,C347_=_C348 ,C347_=_C359 ,\nC347_=_C382 ,C347_=_C400 ,C347_=_C414 ,C347_=_C427 ,C347_=_C447 ,C347_=_C477 ,\nC347_=_C488 ,C347_=_C516 ,C347_=_C544 ,C347_=_C561 ,C347_=_C563 ,C348_=_C449 ,\nC348_=_C493 ,C348_=_C540 ,C348_=_C546 ,C348_=_C554 ,C348_=_C568 ,C348_=_C569 ,\nC348_=_C571 ,C354_=_C359 ,C354_=_C361 ,C354_=_C434 ,C354_=_C444 ,C354_=_C475 ,\nC354_=_C509 ,C354_=_C514 ,C354_=_C520 ,C354_=_C529 ,C354_=_C533 ,C354_=_C534 ,\nC359_=_C361 ,C359_=_C382 ,C359_=_C400 ,C359_=_C414 ,C359_=_C427 ,C359_=_C447 ,\nC359_=_C477 ,C359_=_C488 ,C359_=_C516 ,C359_=_C544 ,C359_=_C561 ,C359_=_C563 ,\nC361_=_C405 ,C361_=_C450 ,C361_=_C498 ,C361_=_C517 ,C361_=_C547 ,C361_=_C583 ,\nC361_=_C584 ,C363_=_C364 ,C363_=_C365 ,C363_=_C367 ,C363_=_C368 ,C363_=_C369 ,\nC363_=_C370 ,C363_=_C371 ,C363_=_C382 ,C364_=_C365 ,C364_=_C367 ,C364_=_C368 ,\nC364_=_C369 ,C364_=_C370 ,C364_=_C371 ,C364_=_C386 ,C364_=_C414 ,C365_=_C367 ,\nC365_=_C368 ,C365_=_C369 ,C365_=_C370 ,C365_=_C371 ,C365_=_C452 ,C365_=_C475 ,\nC365_=_C477 ,C365_=_C479 ,C367_=_C368 ,C367_=_C369 ,C367_=_C370 ,C367_=_C371 ,\nC367_=_C470 ,C367_=_C561 ,C368_=_C369 ,C368_=_C370 ,C368_=_C371 ,C368_=_C391 ,\nC368_=_C459 ,C368_=_C533 ,C368_=_C563 ,C368_=_C568 ,C368_=_C575 ,C369_=_C370 ,\nC369_=_C371 ,C369_=_C472 ,C369_=_C534 ,C369_=_C569 ,C369_=_C583 ,C370_=_C371 ,\nC370_=_C584 ,C371_=_C473 ,C371_=_C571 ,C371_=_C578 ,C382_=_C400 ,C382_=_C414 ,\nC382_=_C427 ,C382_=_C447 ,C382_=_C477 ,C382_=_C488 ,C382_=_C516 ,C382_=_C544 ,\nC382_=_C561 ,C382_=_C563 ,C385_=_C386 ,C385_=_C389 ,C385_=_C391 ,C385_=_C400 ,\nC385_=_C405 ,C386_=_C389 ,C386_=_C391 ,C386_=_C414 ,C389_=_C391 ,C389_=_C462 ,\nC391_=_C459 ,C391_=_C533 ,C391_=_C563 ,C391_=_C568 ,C391_=_C575 ,C400_=_C405 ,\nC400_=_C414 ,C400_=_C427 ,C400_=_C447 ,C400_=_C477 ,C400_=_C488 ,C400_=_C516 ,\nC400_=_C544 ,C400_=_C561 ,C400_=_C563 ,C405_=_C450 ,C405_=_C498 ,C405_=_C517 ,\nC405_=_C547 ,C405_=_C583 ,C405_=_C584 ,C414_=_C427 ,C414_=_C447 ,C414_=_C477 ,\nC414_=_C488 ,C414_=_C516 ,C414_=_C544 ,C414_=_C561 ,C414_=_C563 ,C420_=_C427 ,\nC420_=_C428 ,C420_=_C460 ,C420_=_C461 ,C420_=_C462 ,C420_=_C463 ,C420_=_C464 ,\nC420_=_C466 ,C420_=_C470 ,C420_=_C472 ,C420_=_C473 ,C427_=_C428 ,C427_=_C447 ,\nC427_=_C477 ,C427_=_C488 ,C427_=_C516 ,C427_=_C544 ,C427_=_C561 ,C427_=_C563 ,\nC428_=_C440 ,C428_=_C479 ,C428_=_C489 ,C428_=_C495 ,C428_=_C503 ,C428_=_C542 ,\nC428_=_C555 ,C428_=_C575 ,C428_=_C578 ,C429_=_C434 ,C429_=_C440 ,C429_=_C452 ,\nC429_=_C453 ,C429_=_C454 ,C429_=_C455 ,C429_=_C459 ,C434_=_C440 ,C434_=_C444 ,\nC434_=_C475 ,C434_=_C509 ,C434_=_C514 ,C434_=_C520 ,C434_=_C529 ,C434_=_C533 ,\nC434_=_C534 ,C440_=_C479 ,C440_=_C489 ,C440_=_C495 ,C440_=_C503 ,C440_=_C542 ,\nC440_=_C555 ,C440_=_C575 ,C440_=_C578 ,C444_=_C447 ,C444_=_C449 ,C444_=_C450 ,\nC444_=_C475 ,C444_=_C509 ,C444_=_C514 ,C444_=_C520 ,C444_=_C529 ,C444_=_C533 ,\nC444_=_C534 ,C447_=_C449 ,C447_=_C450 ,C447_=_C477 ,C447_=_C488 ,C447_=_C516 ,\nC447_=_C544 ,C447_=_C561 ,C447_=_C563 ,C449_=_C450 ,C449_=_C493 ,C449_=_C540 ,\nC449_=_C546 ,C449_=_C554 ,C449_=_C568 ,C449_=_C569 ,C449_=_C571 ,C450_=_C498 ,\nC450_=_C517 ,C450_=_C547 ,C450_=_C583 ,C450_=_C584 ,C452_=_C453 ,C452_=_C454 ,\nC452_=_C455 ,C452_=_C459 ,C452_=_C475 ,C452_=_C477 ,C452_=_C479 ,C453_=_C454 ,\nC453_=_C455 ,C453_=_C459 ,C453_=_C461 ,C453_=_C503 ,C454_=_C455 ,C454_=_C459 ,\nC454_=_C514 ,C454_=_C516 ,C454_=_C517 ,C455_=_C459 ,C455_=_C554 ,C455_=_C555 ,\nC459_=_C533 ,C459_=_C563 ,C459_=_C568 ,C459_=_C575 ,C460_=_C461 ,C460_=_C462 ,\nC460_=_C463 ,C460_=_C464 ,C460_=_C466 ,C460_=_C470 ,C460_=_C472 ,C460_=_C473 ,\nC460_=_C493 ,C460_=_C495 ,C460_=_C498 ,C461_=_C462 ,C461_=_C463 ,C461_=_C464 ,\nC461_=_C466 ,C461_=_C470 ,C461_=_C472 ,C461_=_C473 ,C461_=_C503 ,C462_=_C463 ,\nC462_=_C464 ,C462_=_C466 ,C462_=_C470 ,C462_=_C472 ,C462_=_C473 ,C463_=_C464 ,\nC463_=_C466 ,C463_=_C470 ,C463_=_C472 ,C463_=_C473 ,C463_=_C529 ,C463_=_C540 ,\nC463_=_C542 ,C464_=_C466 ,C464_=_C470 ,C464_=_C472 ,C464_=_C473 ,C464_=_C544 ,\nC464_=_C546 ,C464_=_C547 ,C466_=_C470 ,C466_=_C472 ,C466_=_C473 ,C470_=_C472 ,\nC470_=_C473 ,C470_=_C561 ,C472_=_C473 ,C472_=_C534 ,C472_=_C569 ,C472_=_C583 ,\nC473_=_C571 ,C473_=_C578 ,C475_=_C477 ,C475_=_C479 ,C475_=_C509 ,C475_=_C514 ,\nC475_=_C520 ,C475_=_C529 ,C475_=_C533 ,C475_=_C534 ,C477_=_C479 ,C477_=_C488 ,\nC477_=_C516 ,C477_=_C544 ,C477_=_C561 ,C477_=_C563 ,C479_=_C489 ,C479_=_C495 ,\nC479_=_C503 ,C479_=_C542 ,C479_=_C555 ,C479_=_C575 ,C479_=_C578 ,C488_=_C489 ,\nC488_=_C516 ,C488_=_C544 ,C488_=_C561 ,C488_=_C563 ,C489_=_C495 ,C489_=_C503 ,\nC489_=_C542 ,C489_=_C555 ,C489_=_C575 ,C489_=_C578 ,C493_=_C495 ,C493_=_C498 ,\nC493_=_C540 ,C493_=_C546 ,C493_=_C554 ,C493_=_C568 ,C493_=_C569 ,C493_=_C571 ,\nC495_=_C498 ,C495_=_C503 ,C495_=_C542 ,C495_=_C555 ,C495_=_C575 ,C495_=_C578 ,\nC498_=_C517 ,C498_=_C547 ,C498_=_C583 ,C498_=_C584 ,C503_=_C542 ,C503_=_C555 ,\nC503_=_C575 ,C503_=_C578 ,C509_=_C514 ,C509_=_C520 ,C509_=_C529 ,C509_=_C533 ,\nC509_=_C534 ,C514_=_C516 ,C514_=_C517 ,C514_=_C520 ,C514_=_C529 ,C514_=_C533 ,\nC514_=_C534 ,C516_=_C517 ,C516_=_C544 ,C516_=_C561 ,C516_=_C563 ,C517_=_C547 ,\nC517_=_C583 ,C517_=_C584 ,C520_=_C529 ,C520_=_C533 ,C520_=_C534 ,C529_=_C533 ,\nC529_=_C534 ,C529_=_C540 ,C529_=_C542 ,C533_=_C534 ,C533_=_C563 ,C533_=_C568 ,\nC533_=_C575 ,C534_=_C569 ,C534_=_C583 ,C540_=_C542 ,C540_=_C546 ,C540_=_C554 ,\nC540_=_C568 ,C540_=_C569 ,C540_=_C571 ,C542_=_C555 ,C542_=_C575 ,C542_=_C578 ,\nC544_=_C546 ,C544_=_C547 ,C544_=_C561 ,C544_=_C563 ,C546_=_C547 ,C546_=_C554 ,\nC546_=_C568 ,C546_=_C569 ,C546_=_C571 ,C547_=_C583 ,C547_=_C584 ,C554_=_C555 ,\nC554_=_C568 ,C554_=_C569 ,C554_=_C571 ,C555_=_C575 ,C555_=_C578 ,C561_=_C563 ,\nC563_=_C568 ,C563_=_C575 ,C568_=_C569 ,C568_=_C571 ,C568_=_C575 ,C569_=_C571 ,\nC569_=_C583 ,C571_=_C578 ,C575_=_C578 ,C583_=_C584 ,"];24[shape=box, label="id:24 level: 2\n135: C1 C7 C11 C22 C24 \nC25 C26 C27 C29 C30 C32 \nC33 C34 C35 C37 C38 C40 \nC41 C43 C44 C46 C48 C54 \nC64 C65 C66 C67 C69 C71 \nC72 C73 C75 C76 C77 C78 \nC79 C80 C82 C85 C111 C123 \nC129 C143 C145 C147 C161 C162 \nC167 C169 C180 C189 C200 C212 \nC229 C232 C235 C246 C250 C259 \nC276 C308 C317 C319 C324 C325 \nC326 C328 C329 C330 C333 C334 \nC335 C336 C337 C339 C344 C349 \nC353 C354 C356 C358 C359 C360 \nC361 C362 C365 C368 C377 C391 \nC394 C408 C421 C424 C430 C433 \nC441 C443 C444 C445 C446 C447 \nC448 C449 C450 C452 C454 C459 \nC474 C475 C476 C477 C478 C479 \nC482 C484 C490 C497 C501 C507 \nC511 C513 C514 C515 C516 C517 \nC519 C527 C533 C537 C563 C568 \nC575 C579 C581 C582 \n1302: C1_=_C7( C1 C7 ) C1_=_C11( C1 C11 ) C1_=_C46( C1 C46 ) C1_=_C64( C1 C64 ) C1_=_C65( C1 C65 ) \nC1_=_C66( C1 C66 ) C1_=_C67( C1 C67 ) C1_=_C69( C1 C69 ) C1_=_C71( C1 C71 ) C1_=_C72( C1 C72 ) C1_=_C73( C1 C73 ) \nC1_=_C75( C1 C75 ) C1_=_C76( C1 C76 ) C1_=_C77( C1 C77 ) C1_=_C78( C1 C78 ) C1_=_C79( C1 C79 ) C1_=_C80( C1 C80 ) \nC1_=_C82( C1 C82 ) C1_=_C85( C1 C85 ) C7_=_C11( C7 C11 ) C7_=_C48( C7 C48 ) C7_=_C143( C7 C143 ) C7_=_C162( C7 C162 ) \nC7_=_C259( C7 C259 ) C7_=_C339( C7 C339 ) C7_=_C349( C7 C349 ) C7_=_C353( C7 C353 ) C7_=_C354( C7 C354 ) C7_=_C356( C7 C356 ) \nC7_=_C358( C7 C358 ) C7_=_C359( C7 C359 ) C7_=_C360( C7 C360 ) C7_=_C361( C7 C361 ) C7_=_C362( C7 C362 ) C11_=_C111( C11 C111 ) \nC11_=_C129( C11 C129 ) C11_=_C145( C11 C145 ) C11_=_C167( C11 C167 ) C11_=_C212( C11 C212 ) C11_=_C229( C11 C229 ) C11_=_C276( C11 C276 ) \nC11_=_C344( C11 C344 ) C11_=_C394( C11 C394 ) C11_=_C443( C11 C443 ) C11_=_C444( C11 C444 ) C11_=_C445( C11 C445 ) C11_=_C446( C11 C446 ) \nC11_=_C447( C11 C447 ) C11_=_C448( C11 C448 ) C11_=_C449( C11 C449 ) C11_=_C450( C11 C450 ) C22_=_C24( C22 C24 ) C22_=_C25( C22 C25 ) \nC22_=_C26( C22 C26 ) C22_=_C27( C22 C27 ) C22_=_C29( C22 C29 ) C22_=_C30( C22 C30 ) C22_=_C32( C22 C32 ) C22_=_C33( C22 C33 ) \nC22_=_C34( C22 C34 ) C22_=_C35( C22 C35 ) C22_=_C37( C22 C37 ) C22_=_C38( C22 C38 ) C22_=_C40( C22 C40 ) C22_=_C41( C22 C41 ) \nC22_=_C43( C22 C43 ) C22_=_C44( C22 C44 ) C22_=_C46( C22 C46 ) C22_=_C48( C22 C48 ) C22_=_C54( C22 C54 ) C24_=_C25( C24 C25 ) \nC24_=_C26( C24 C26 ) C24_=_C27( C24 C27 ) C24_=_C29( C24 C29 ) C24_=_C30( C24 C30 ) C24_=_C32( C24 C32 ) C24_=_C33( C24 C33 ) \nC24_=_C34( C24 C34 ) C24_=_C35( C24 C35 ) C24_=_C37( C24 C37 ) C24_=_C38( C24 C38 ) C24_=_C40( C24 C40 ) C24_=_C41( C24 C41 ) \nC24_=_C43( C24 C43 ) C24_=_C44( C24 C44 ) C24_=_C64( C24 C64 ) C25_=_C26( C25 C26 ) C25_=_C27( C25 C27 ) C25_=_C29( C25 C29 ) \nC25_=_C30( C25 C30 ) C25_=_C32( C25 C32 ) C25_=_C33( C25 C33 ) C25_=_C34( C25 C34 ) C25_=_C35( C25 C35 ) C25_=_C37( C25 C37 ) \nC25_=_C38( C25 C38 ) C25_=_C40( C25 C40 ) C25_=_C41( C25 C41 ) C25_=_C43( C25 C43 ) C25_=_C44( C25 C44 ) C25_=_C143( C25 C143 ) \nC25_=_C145( C25 C145 ) C25_=_C147( C25 C147 ) C26_=_C27(</w:t>
      </w:r>
    </w:p>
    <w:p>
      <w:pPr>
        <w:pStyle w:val="PreformattedText"/>
        <w:bidi w:val="0"/>
        <w:spacing w:before="0" w:after="0"/>
        <w:jc w:val="left"/>
        <w:rPr/>
      </w:pPr>
      <w:r>
        <w:rPr/>
        <w:t xml:space="preserve"> </w:t>
      </w:r>
      <w:r>
        <w:rPr/>
        <w:t>C26 C27 ) C26_=_C29( C26 C29 ) C26_=_C30( C26 C30 ) C26_=_C32( C26 C32 ) \nC26_=_C33( C26 C33 ) C26_=_C34( C26 C34 ) C26_=_C35( C26 C35 ) C26_=_C37( C26 C37 ) C26_=_C38( C26 C38 ) C26_=_C40( C26 C40 ) \nC26_=_C41( C26 C41 ) C26_=_C43( C26 C43 ) C26_=_C44( C26 C44 ) C26_=_C161( C26 C161 ) C26_=_C162( C26 C162 ) C26_=_C167( C26 C167 ) \nC26_=_C169( C26 C169 ) C27_=_C29( C27 C29 ) C27_=_C30( C27 C30 ) C27_=_C32( C27 C32 ) C27_=_C33( C27 C33 ) C27_=_C34( C27 C34 ) \nC27_=_C35( C27 C35 ) C27_=_C37( C27 C37 ) C27_=_C38( C27 C38 ) C27_=_C40( C27 C40 ) C27_=_C41( C27 C41 ) C27_=_C43( C27 C43 ) \nC27_=_C44( C27 C44 ) C27_=_C259( C27 C259 ) C29_=_C30( C29 C30 ) C29_=_C32( C29 C32 ) C29_=_C33( C29 C33 ) C29_=_C34( C29 C34 ) \nC29_=_C35( C29 C35 ) C29_=_C37( C29 C37 ) C29_=_C38( C29 C38 ) C29_=_C40( C29 C40 ) C29_=_C41( C29 C41 ) C29_=_C43( C29 C43 ) \nC29_=_C44( C29 C44 ) C29_=_C276( C29 C276 ) C30_=_C32( C30 C32 ) C30_=_C33( C30 C33 ) C30_=_C34( C30 C34 ) C30_=_C35( C30 C35 ) \nC30_=_C37( C30 C37 ) C30_=_C38( C30 C38 ) C30_=_C40( C30 C40 ) C30_=_C41( C30 C41 ) C30_=_C43( C30 C43 ) C30_=_C44( C30 C44 ) \nC32_=_C33( C32 C33 ) C32_=_C34( C32 C34 ) C32_=_C35( C32 C35 ) C32_=_C37( C32 C37 ) C32_=_C38( C32 C38 ) C32_=_C40( C32 C40 ) \nC32_=_C41( C32 C41 ) C32_=_C43( C32 C43 ) C32_=_C44( C32 C44 ) C32_=_C308( C32 C308 ) C33_=_C34( C33 C34 ) C33_=_C35( C33 C35 ) \nC33_=_C37( C33 C37 ) C33_=_C38( C33 C38 ) C33_=_C40( C33 C40 ) C33_=_C41( C33 C41 ) C33_=_C43( C33 C43 ) C33_=_C44( C33 C44 ) \nC33_=_C69( C33 C69 ) C33_=_C123( C33 C123 ) C33_=_C161( C33 C161 ) C33_=_C246( C33 C246 ) C33_=_C317( C33 C317 ) C33_=_C319( C33 C319 ) \nC33_=_C324( C33 C324 ) C33_=_C325( C33 C325 ) C33_=_C326( C33 C326 ) C33_=_C328( C33 C328 ) C33_=_C329( C33 C329 ) C33_=_C330( C33 C330 ) \nC33_=_C333( C33 C333 ) C33_=_C334( C33 C334 ) C33_=_C335( C33 C335 ) C33_=_C336( C33 C336 ) C33_=_C337( C33 C337 ) C34_=_C35( C34 C35 ) \nC34_=_C37( C34 C37 ) C34_=_C38( C34 C38 ) C34_=_C40( C34 C40 ) C34_=_C41( C34 C41 ) C34_=_C43( C34 C43 ) C34_=_C44( C34 C44 ) \nC34_=_C72( C34 C72 ) C34_=_C391( C34 C391 ) C35_=_C37( C35 C37 ) C35_=_C38( C35 C38 ) C35_=_C40( C35 C40 ) C35_=_C41( C35 C41 ) \nC35_=_C43( C35 C43 ) C35_=_C44( C35 C44 ) C35_=_C421( C35 C421 ) C35_=_C424( C35 C424 ) C37_=_C38( C37 C38 ) C37_=_C40( C37 C40 ) \nC37_=_C41( C37 C41 ) C37_=_C43( C37 C43 ) C37_=_C44( C37 C44 ) C37_=_C76( C37 C76 ) C38_=_C40( C38 C40 ) C38_=_C41( C38 C41 ) \nC38_=_C43( C38 C43 ) C38_=_C44( C38 C44 ) C38_=_C497( C38 C497 ) C40_=_C41( C40 C41 ) C40_=_C43( C40 C43 ) C40_=_C44( C40 C44 ) \nC40_=_C354( C40 C354 ) C40_=_C444( C40 C444 ) C40_=_C475( C40 C475 ) C40_=_C514( C40 C514 ) C40_=_C533( C40 C533 ) C41_=_C43( C41 C43 ) \nC41_=_C44( C41 C44 ) C41_=_C329( C41 C329 ) C41_=_C476( C41 C476 ) C41_=_C515( C41 C515 ) C43_=_C44( C43 C44 ) C43_=_C330( C43 C330 ) \nC43_=_C359( C43 C359 ) C43_=_C447( C43 C447 ) C43_=_C477( C43 C477 ) C43_=_C516( C43 C516 ) C43_=_C563( C43 C563 ) C44_=_C82( C44 C82 ) \nC44_=_C333( C44 C333 ) C44_=_C360( C44 C360 ) C44_=_C448( C44 C448 ) C44_=_C478( C44 C478 ) C46_=_C48( C46 C48 ) C46_=_C54( C46 C54 ) \nC46_=_C64( C46 C64 ) C46_=_C65( C46 C65 ) C46_=_C66( C46 C66 ) C46_=_C67( C46 C67 ) C46_=_C69( C46 C69 ) C46_=_C71( C46 C71 ) \nC46_=_C72( C46 C72 ) C46_=_C73( C46 C73 ) C46_=_C75( C46 C75 ) C46_=_C76( C46 C76 ) C46_=_C77( C46 C77 ) C46_=_C78( C46 C78 ) \nC46_=_C79( C46 C79 ) C46_=_C80( C46 C80 ) C46_=_C82( C46 C82 ) C46_=_C85( C46 C85 ) C48_=_C54( C48 C54 ) C48_=_C143( C48 C143 ) \nC48_=_C162( C48 C162 ) C48_=_C259( C48 C259 ) C48_=_C339( C48 C339 ) C48_=_C349( C48 C349 ) C48_=_C353( C48 C353 ) C48_=_C354( C48 C354 ) \nC48_=_C356( C48 C356 ) C48_=_C358( C48 C358 ) C48_=_C359( C48 C359 ) C48_=_C360( C48 C360 ) C48_=_C361( C48 C361 ) C48_=_C362( C48 C362 ) \nC54_=_C169( C54 C169 ) C54_=_C200( C54 C200 ) C54_=_C235( C54 C235 ) C54_=_C308( C54 C308 ) C54_=_C377( C54 C377 ) C54_=_C424( C54 C424 ) \nC54_=_C433( C54 C433 ) C54_=_C454( C54 C454 ) C54_=_C484( C54 C484 ) C54_=_C501( C54 C501 ) C54_=_C507( C54 C507 ) C54_=_C513( C54 C513 ) \nC54_=_C514( C54 C514 ) C54_=_C515( C54 C515 ) C54_=_C516( C54 C516 ) C54_=_C517( C54 C517 ) C54_=_C519( C54 C519 ) C64_=_C65( C64 C65 ) \nC64_=_C66( C64 C66 ) C64_=_C67( C64 C67 ) C64_=_C69( C64 C69 ) C64_=_C71( C64 C71 ) C64_=_C72( C64 C72 ) C64_=_C73( C64 C73 ) \nC64_=_C75( C64 C75 ) C64_=_C76( C64 C76 ) C64_=_C77( C64 C77 ) C64_=_C78( C64 C78 ) C64_=_C79( C64 C79 ) C64_=_C80( C64 C80 ) \nC64_=_C82( C64 C82 ) C64_=_C85( C64 C85 ) C65_=_C66( C65 C66 ) C65_=_C67( C65 C67 ) C65_=_C69( C65 C69 ) C65_=_C71( C65 C71 ) \nC65_=_C72( C65 C72 ) C65_=_C73( C65 C73 ) C65_=_C75( C65 C75 ) C65_=_C76( C65 C76 ) C65_=_C77( C65 C77 ) C65_=_C78( C65 C78 ) \nC65_=_C79( C65 C79 ) C65_=_C80( C65 C80 ) C65_=_C82( C65 C82 ) C65_=_C85( C65 C85 ) C65_=_C111( C65 C111 ) C66_=_C67( C66 C67 ) \nC66_=_C69( C66 C69 ) C66_=_C71( C66 C71 ) C66_=_C72( C66 C72 ) C66_=_C73( C66 C73 ) C66_=_C75( C66 C75 ) C66_=_C76( C66 C76 ) \nC66_=_C77( C66 C77 ) C66_=_C78( C66 C78 ) C66_=_C79( C66 C79 ) C66_=_C80( C66 C80 ) C66_=_C82( C66 C82 ) C66_=_C85( C66 C85 ) \nC66_=_C180( C66 C180 ) C66_=_C189( C66 C189 ) C67_=_C69( C67 C69 ) C67_=_C71( C67 C71 ) C67_=_C72( C67 C72 ) C67_=_C73( C67 C73 ) \nC67_=_C75( C67 C75 ) C67_=_C76( C67 C76 ) C67_=_C77( C67 C77 ) C67_=_C78( C67 C78 ) C67_=_C79( C67 C79 ) C67_=_C80( C67 C80 ) \nC67_=_C82( C67 C82 ) C67_=_C85( C67 C85 ) C67_=_C212( C67 C212 ) C69_=_C71( C69 C71 ) C69_=_C72( C69 C72 ) C69_=_C73( C69 C73 ) \nC69_=_C75( C69 C75 ) C69_=_C76( C69 C76 ) C69_=_C77( C69 C77 ) C69_=_C78( C69 C78 ) C69_=_C79( C69 C79 ) C69_=_C80( C69 C80 ) \nC69_=_C82( C69 C82 ) C69_=_C85( C69 C85 ) C69_=_C123( C69 C123 ) C69_=_C161( C69 C161 ) C69_=_C246( C69 C246 ) C69_=_C317( C69 C317 ) \nC69_=_C319( C69 C319 ) C69_=_C324( C69 C324 ) C69_=_C325( C69 C325 ) C69_=_C326( C69 C326 ) C69_=_C328( C69 C328 ) C69_=_C329( C69 C329 ) \nC69_=_C330( C69 C330 ) C69_=_C333( C69 C333 ) C69_=_C334( C69 C334 ) C69_=_C335( C69 C335 ) C69_=_C336( C69 C336 ) C69_=_C337( C69 C337 ) \nC71_=_C72( C71 C72 ) C71_=_C73( C71 C73 ) C71_=_C75( C71 C75 ) C71_=_C76( C71 C76 ) C71_=_C77( C71 C77 ) C71_=_C78( C71 C78 ) \nC71_=_C79( C71 C79 ) C71_=_C80( C71 C80 ) C71_=_C82( C71 C82 ) C71_=_C85( C71 C85 ) C71_=_C339( C71 C339 ) C71_=_C344( C71 C344 ) \nC72_=_C73( C72 C73 ) C72_=_C75( C72 C75 ) C72_=_C76( C72 C76 ) C72_=_C77( C72 C77 ) C72_=_C78( C72 C78 ) C72_=_C79( C72 C79 ) \nC72_=_C80( C72 C80 ) C72_=_C82( C72 C82 ) C72_=_C85( C72 C85 ) C72_=_C391( C72 C391 ) C73_=_C75( C73 C75 ) C73_=_C76( C73 C76 ) \nC73_=_C77( C73 C77 ) C73_=_C78( C73 C78 ) C73_=_C79( C73 C79 ) C73_=_C80( C73 C80 ) C73_=_C82( C73 C82 ) C73_=_C85( C73 C85 ) \nC73_=_C319( C73 C319 ) C73_=_C394( C73 C394 ) C75_=_C76( C75 C76 ) C75_=_C77( C75 C77 ) C75_=_C78( C75 C78 ) C75_=_C79( C75 C79 ) \nC75_=_C80( C75 C80 ) C75_=_C82( C75 C82 ) C75_=_C85( C75 C85 ) C75_=_C349( C75 C349 ) C75_=_C408( C75 C408 ) C76_=_C77( C76 C77 ) \nC76_=_C78( C76 C78 ) C76_=_C79( C76 C79 ) C76_=_C80( C76 C80 ) C76_=_C82( C76 C82 ) C76_=_C85( C76 C85 ) C77_=_C78( C77 C78 ) \nC77_=_C79( C77 C79 ) C77_=_C80( C77 C80 ) C77_=_C82( C77 C82 ) C77_=_C85( C77 C85 ) C77_=_C325( C77 C325 ) C77_=_C501( C77 C501 ) \nC78_=_C79( C78 C79 ) C78_=_C80( C78 C80 ) C78_=_C82( C78 C82 ) C78_=_C85( C78 C85 ) C78_=_C328( C78 C328 ) C78_=_C356( C78 C356 ) \nC78_=_C445( C78 C445 ) C78_=_C537( C78 C537 ) C79_=_C80( C79 C80 ) C79_=_C82( C79 C82 ) C79_=_C85( C79 C85 ) C79_=_C358( C79 C358 ) \nC80_=_C82( C80 C82 ) C80_=_C85( C80 C85 ) C80_=_C446( C80 C446 ) C82_=_C85( C82 C85 ) C82_=_C333( C82 C333 ) C82_=_C360( C82 C360 ) \nC82_=_C448( C82 C448 ) C82_=_C478( C82 C478 ) C85_=_C337( C85 C337 ) C85_=_C362( C85 C362 ) C85_=_C482( C85 C482 ) C85_=_C519( C85 C519 ) \nC85_=_C582( C85 C582 ) C111_=_C129( C111 C129 ) C111_=_C145( C111 C145 ) C111_=_C167( C111 C167 ) C111_=_C212( C111 C212 ) C111_=_C229( C111 C229 ) \nC111_=_C276( C111 C276 ) C111_=_C344( C111 C344 ) C111_=_C394( C111 C394 ) C111_=_C443( C111 C443 ) C111_=_C444( C111 C444 ) C111_=_C445( C111 C445 ) \nC111_=_C446( C111 C446 ) C111_=_C447( C111 C447 ) C111_=_C448( C111 C448 ) C111_=_C449( C111 C449 ) C111_=_C450( C111 C450 ) C123_=_C129( C123 C129 ) \nC123_=_C161( C123 C161 ) C123_=_C246( C123 C246 ) C123_=_C317( C123 C317 ) C123_=_C319( C123 C319 ) C123_=_C324( C123 C324 ) C123_=_C325( C123 C325 ) \nC123_=_C326( C123 C326 ) C123_=_C328( C123 C328 ) C123_=_C329( C123 C329 ) C123_=_C330( C123 C330 ) C123_=_C333( C123 C333 ) C123_=_C334( C123 C334 ) \nC123_=_C335( C123 C335 ) C123_=_C336( C123 C336 ) C123_=_C337( C123 C337 ) C129_=_C145( C129 C145 ) C129_=_C167( C129 C167 ) C129_=_C212( C129 C212 ) \nC129_=_C229( C129 C229 ) C129_=_C276( C129 C276 ) C129_=_C344( C129 C344 ) C129_=_C394( C129 C394 ) C129_=_C443( C129 C443 ) C129_=_C444( C129 C444 ) \nC129_=_C445( C129 C445 ) C129_=_C446( C129 C446 ) C129_=_C447( C129 C447 ) C129_=_C448( C129 C448 ) C129_=_C449( C129 C449 ) C129_=_C450( C129 C450 ) \nC143_=_C145( C143 C145 ) C143_=_C147( C143 C147 ) C143_=_C162( C143 C162 ) C143_=_C259( C143 C259 ) C143_=_C339( C143 C339 ) C143_=_C349( C143 C349 ) \nC143_=_C353( C143 C353 ) C143_=_C354( C143 C354 ) C143_=_C356( C143 C356 ) C143_=_C358( C143 C358 ) C143_=_C359( C143 C359 ) C143_=_C360( C143 C360 ) \nC143_=_C361( C143 C361 ) C143_=_C362( C143 C362 ) C145_=_C147( C145 C147 ) C145_=_C167( C145 C167 ) C145_=_C212( C145 C212 ) C145_=_C229( C145 C229 ) \nC145_=_C276( C145 C276 ) C145_=_C344( C145 C344 ) C145_=_C394( C145 C394 ) C145_=_C443( C145 C443 ) C145_=_C444( C145 C444 ) C145_=_C445( C145 C445 ) \nC145_=_C446( C145 C446 ) C145_=_C447( C145 C447 ) C145_=_C448( C145 C448 ) C145_=_C449( C145 C449 ) C145_=_C450( C145 C450 ) C147_=_C180( C147 C180 ) \nC147_=_C232( C147 C232 ) C147_=_C250( C147 C250 ) C147_=_C365( C147 C365 ) C147_=_C408( C147 C408 ) C147_=_C421( C147 C421 ) C147_=_C430( C147 C430 ) \nC147_=_C452( C147 C452 ) C147_=_C474( C147</w:t>
      </w:r>
    </w:p>
    <w:p>
      <w:pPr>
        <w:pStyle w:val="PreformattedText"/>
        <w:bidi w:val="0"/>
        <w:spacing w:before="0" w:after="0"/>
        <w:jc w:val="left"/>
        <w:rPr/>
      </w:pPr>
      <w:r>
        <w:rPr/>
        <w:t xml:space="preserve"> </w:t>
      </w:r>
      <w:r>
        <w:rPr/>
        <w:t>C474 ) C147_=_C475( C147 C475 ) C147_=_C476( C147 C476 ) C147_=_C477( C147 C477 ) C147_=_C478( C147 C478 ) \nC147_=_C479( C147 C479 ) C147_=_C482( C147 C482 ) C161_=_C162( C161 C162 ) C161_=_C167( C161 C167 ) C161_=_C169( C161 C169 ) C161_=_C246( C161 C246 ) \nC161_=_C317( C161 C317 ) C161_=_C319( C161 C319 ) C161_=_C324( C161 C324 ) C161_=_C325( C161 C325 ) C161_=_C326( C161 C326 ) C161_=_C328( C161 C328 ) \nC161_=_C329( C161 C329 ) C161_=_C330( C161 C330 ) C161_=_C333( C161 C333 ) C161_=_C334( C161 C334 ) C161_=_C335( C161 C335 ) C161_=_C336( C161 C336 ) \nC161_=_C337( C161 C337 ) C162_=_C167( C162 C167 ) C162_=_C169( C162 C169 ) C162_=_C259( C162 C259 ) C162_=_C339( C162 C339 ) C162_=_C349( C162 C349 ) \nC162_=_C353( C162 C353 ) C162_=_C354( C162 C354 ) C162_=_C356( C162 C356 ) C162_=_C358( C162 C358 ) C162_=_C359( C162 C359 ) C162_=_C360( C162 C360 ) \nC162_=_C361( C162 C361 ) C162_=_C362( C162 C362 ) C167_=_C169( C167 C169 ) C167_=_C212( C167 C212 ) C167_=_C229( C167 C229 ) C167_=_C276( C167 C276 ) \nC167_=_C344( C167 C344 ) C167_=_C394( C167 C394 ) C167_=_C443( C167 C443 ) C167_=_C444( C167 C444 ) C167_=_C445( C167 C445 ) C167_=_C446( C167 C446 ) \nC167_=_C447( C167 C447 ) C167_=_C448( C167 C448 ) C167_=_C449( C167 C449 ) C167_=_C450( C167 C450 ) C169_=_C200( C169 C200 ) C169_=_C235( C169 C235 ) \nC169_=_C308( C169 C308 ) C169_=_C377( C169 C377 ) C169_=_C424( C169 C424 ) C169_=_C433( C169 C433 ) C169_=_C454( C169 C454 ) C169_=_C484( C169 C484 ) \nC169_=_C501( C169 C501 ) C169_=_C507( C169 C507 ) C169_=_C513( C169 C513 ) C169_=_C514( C169 C514 ) C169_=_C515( C169 C515 ) C169_=_C516( C169 C516 ) \nC169_=_C517( C169 C517 ) C169_=_C519( C169 C519 ) C180_=_C189( C180 C189 ) C180_=_C232( C180 C232 ) C180_=_C250( C180 C250 ) C180_=_C365( C180 C365 ) \nC180_=_C408( C180 C408 ) C180_=_C421( C180 C421 ) C180_=_C430( C180 C430 ) C180_=_C452( C180 C452 ) C180_=_C474( C180 C474 ) C180_=_C475( C180 C475 ) \nC180_=_C476( C180 C476 ) C180_=_C477( C180 C477 ) C180_=_C478( C180 C478 ) C180_=_C479( C180 C479 ) C180_=_C482( C180 C482 ) C189_=_C335( C189 C335 ) \nC189_=_C368( C189 C368 ) C189_=_C391( C189 C391 ) C189_=_C441( C189 C441 ) C189_=_C459( C189 C459 ) C189_=_C490( C189 C490 ) C189_=_C497( C189 C497 ) \nC189_=_C511( C189 C511 ) C189_=_C527( C189 C527 ) C189_=_C533( C189 C533 ) C189_=_C537( C189 C537 ) C189_=_C563( C189 C563 ) C189_=_C568( C189 C568 ) \nC189_=_C575( C189 C575 ) C189_=_C579( C189 C579 ) C189_=_C581( C189 C581 ) C189_=_C582( C189 C582 ) C200_=_C235( C200 C235 ) C200_=_C308( C200 C308 ) \nC200_=_C377( C200 C377 ) C200_=_C424( C200 C424 ) C200_=_C433( C200 C433 ) C200_=_C454( C200 C454 ) C200_=_C484( C200 C484 ) C200_=_C501( C200 C501 ) \nC200_=_C507( C200 C507 ) C200_=_C513( C200 C513 ) C200_=_C514( C200 C514 ) C200_=_C515( C200 C515 ) C200_=_C516( C200 C516 ) C200_=_C517( C200 C517 ) \nC200_=_C519( C200 C519 ) C212_=_C229( C212 C229 ) C212_=_C276( C212 C276 ) C212_=_C344( C212 C344 ) C212_=_C394( C212 C394 ) C212_=_C443( C212 C443 ) \nC212_=_C444( C212 C444 ) C212_=_C445( C212 C445 ) C212_=_C446( C212 C446 ) C212_=_C447( C212 C447 ) C212_=_C448( C212 C448 ) C212_=_C449( C212 C449 ) \nC212_=_C450( C212 C450 ) C229_=_C232( C229 C232 ) C229_=_C235( C229 C235 ) C229_=_C276( C229 C276 ) C229_=_C344( C229 C344 ) C229_=_C394( C229 C394 ) \nC229_=_C443( C229 C443 ) C229_=_C444( C229 C444 ) C229_=_C445( C229 C445 ) C229_=_C446( C229 C446 ) C229_=_C447( C229 C447 ) C229_=_C448( C229 C448 ) \nC229_=_C449( C229 C449 ) C229_=_C450( C229 C450 ) C232_=_C235( C232 C235 ) C232_=_C250( C232 C250 ) C232_=_C365( C232 C365 ) C232_=_C408( C232 C408 ) \nC232_=_C421( C232 C421 ) C232_=_C430( C232 C430 ) C232_=_C452( C232 C452 ) C232_=_C474( C232 C474 ) C232_=_C475( C232 C475 ) C232_=_C476( C232 C476 ) \nC232_=_C477( C232 C477 ) C232_=_C478( C232 C478 ) C232_=_C479( C232 C479 ) C232_=_C482( C232 C482 ) C235_=_C308( C235 C308 ) C235_=_C377( C235 C377 ) \nC235_=_C424( C235 C424 ) C235_=_C433( C235 C433 ) C235_=_C454( C235 C454 ) C235_=_C484( C235 C484 ) C235_=_C501( C235 C501 ) C235_=_C507( C235 C507 ) \nC235_=_C513( C235 C513 ) C235_=_C514( C235 C514 ) C235_=_C515( C235 C515 ) C235_=_C516( C235 C516 ) C235_=_C517( C235 C517 ) C235_=_C519( C235 C519 ) \nC246_=_C250( C246 C250 ) C246_=_C317( C246 C317 ) C246_=_C319( C246 C319 ) C246_=_C324( C246 C324 ) C246_=_C325( C246 C325 ) C246_=_C326( C246 C326 ) \nC246_=_C328( C246 C328 ) C246_=_C329( C246 C329 ) C246_=_C330( C246 C330 ) C246_=_C333( C246 C333 ) C246_=_C334( C246 C334 ) C246_=_C335( C246 C335 ) \nC246_=_C336( C246 C336 ) C246_=_C337( C246 C337 ) C250_=_C365( C250 C365 ) C250_=_C408( C250 C408 ) C250_=_C421( C250 C421 ) C250_=_C430( C250 C430 ) \nC250_=_C452( C250 C452 ) C250_=_C474( C250 C474 ) C250_=_C475( C250 C475 ) C250_=_C476( C250 C476 ) C250_=_C477( C250 C477 ) C250_=_C478( C250 C478 ) \nC250_=_C479( C250 C479 ) C250_=_C482( C250 C482 ) C259_=_C339( C259 C339 ) C259_=_C349( C259 C349 ) C259_=_C353( C259 C353 ) C259_=_C354( C259 C354 ) \nC259_=_C356( C259 C356 ) C259_=_C358( C259 C358 ) C259_=_C359( C259 C359 ) C259_=_C360( C259 C360 ) C259_=_C361( C259 C361 ) C259_=_C362( C259 C362 ) \nC276_=_C344( C276 C344 ) C276_=_C394( C276 C394 ) C276_=_C443( C276 C443 ) C276_=_C444( C276 C444 ) C276_=_C445( C276 C445 ) C276_=_C446( C276 C446 ) \nC276_=_C447( C276 C447 ) C276_=_C448( C276 C448 ) C276_=_C449( C276 C449 ) C276_=_C450( C276 C450 ) C308_=_C377( C308 C377 ) C308_=_C424( C308 C424 ) \nC308_=_C433( C308 C433 ) C308_=_C454( C308 C454 ) C308_=_C484( C308 C484 ) C308_=_C501( C308 C501 ) C308_=_C507( C308 C507 ) C308_=_C513( C308 C513 ) \nC308_=_C514( C308 C514 ) C308_=_C515( C308 C515 ) C308_=_C516( C308 C516 ) C308_=_C517( C308 C517 ) C308_=_C519( C308 C519 ) C317_=_C319( C317 C319 ) \nC317_=_C324( C317 C324 ) C317_=_C325( C317 C325 ) C317_=_C326( C317 C326 ) C317_=_C328( C317 C328 ) C317_=_C329( C317 C329 ) C317_=_C330( C317 C330 ) \nC317_=_C333( C317 C333 ) C317_=_C334( C317 C334 ) C317_=_C335( C317 C335 ) C317_=_C336( C317 C336 ) C317_=_C337( C317 C337 ) C317_=_C377( C317 C377 ) \nC319_=_C324( C319 C324 ) C319_=_C325( C319 C325 ) C319_=_C326( C319 C326 ) C319_=_C328( C319 C328 ) C319_=_C329( C319 C329 ) C319_=_C330( C319 C330 ) \nC319_=_C333( C319 C333 ) C319_=_C334( C319 C334 ) C319_=_C335( C319 C335 ) C319_=_C336( C319 C336 ) C319_=_C337( C319 C337 ) C319_=_C394( C319 C394 ) \nC324_=_C325( C324 C325 ) C324_=_C326( C324 C326 ) C324_=_C328( C324 C328 ) C324_=_C329( C324 C329 ) C324_=_C330( C324 C330 ) C324_=_C333( C324 C333 ) \nC324_=_C334( C324 C334 ) C324_=_C335( C324 C335 ) C324_=_C336( C324 C336 ) C324_=_C337( C324 C337 ) C324_=_C353( C324 C353 ) C324_=_C484( C324 C484 ) \nC324_=_C490( C324 C490 ) C325_=_C326( C325 C326 ) C325_=_C328( C325 C328 ) C325_=_C329( C325 C329 ) C325_=_C330( C325 C330 ) C325_=_C333( C325 C333 ) \nC325_=_C334( C325 C334 ) C325_=_C335( C325 C335 ) C325_=_C336( C325 C336 ) C325_=_C337( C325 C337 ) C325_=_C501( C325 C501 ) C326_=_C328( C326 C328 ) \nC326_=_C329( C326 C329 ) C326_=_C330( C326 C330 ) C326_=_C333( C326 C333 ) C326_=_C334( C326 C334 ) C326_=_C335( C326 C335 ) C326_=_C336( C326 C336 ) \nC326_=_C337( C326 C337 ) C326_=_C443( C326 C443 ) C326_=_C507( C326 C507 ) C326_=_C511( C326 C511 ) C328_=_C329( C328 C329 ) C328_=_C330( C328 C330 ) \nC328_=_C333( C328 C333 ) C328_=_C334( C328 C334 ) C328_=_C335( C328 C335 ) C328_=_C336( C328 C336 ) C328_=_C337( C328 C337 ) C328_=_C356( C328 C356 ) \nC328_=_C445( C328 C445 ) C328_=_C537( C328 C537 ) C329_=_C330( C329 C330 ) C329_=_C333( C329 C333 ) C329_=_C334( C329 C334 ) C329_=_C335( C329 C335 ) \nC329_=_C336( C329 C336 ) C329_=_C337( C329 C337 ) C329_=_C476( C329 C476 ) C329_=_C515( C329 C515 ) C330_=_C333( C330 C333 ) C330_=_C334( C330 C334 ) \nC330_=_C335( C330 C335 ) C330_=_C336( C330 C336 ) C330_=_C337( C330 C337 ) C330_=_C359( C330 C359 ) C330_=_C447( C330 C447 ) C330_=_C477( C330 C477 ) \nC330_=_C516( C330 C516 ) C330_=_C563( C330 C563 ) C333_=_C334( C333 C334 ) C333_=_C335( C333 C335 ) C333_=_C336( C333 C336 ) C333_=_C337( C333 C337 ) \nC333_=_C360( C333 C360 ) C333_=_C448( C333 C448 ) C333_=_C478( C333 C478 ) C334_=_C335( C334 C335 ) C334_=_C336( C334 C336 ) C334_=_C337( C334 C337 ) \nC334_=_C479( C334 C479 ) C334_=_C575( C334 C575 ) C335_=_C336( C335 C336 ) C335_=_C337( C335 C337 ) C335_=_C368( C335 C368 ) C335_=_C391( C335 C391 ) \nC335_=_C441( C335 C441 ) C335_=_C459( C335 C459 ) C335_=_C490( C335 C490 ) C335_=_C497( C335 C497 ) C335_=_C511( C335 C511 ) C335_=_C527( C335 C527 ) \nC335_=_C533( C335 C533 ) C335_=_C537( C335 C537 ) C335_=_C563( C335 C563 ) C335_=_C568( C335 C568 ) C335_=_C575( C335 C575 ) C335_=_C579( C335 C579 ) \nC335_=_C581( C335 C581 ) C335_=_C582( C335 C582 ) C336_=_C337( C336 C337 ) C336_=_C361( C336 C361 ) C336_=_C450( C336 C450 ) C336_=_C517( C336 C517 ) \nC337_=_C362( C337 C362 ) C337_=_C482( C337 C482 ) C337_=_C519( C337 C519 ) C337_=_C582( C337 C582 ) C339_=_C344( C339 C344 ) C339_=_C349( C339 C349 ) \nC339_=_C353( C339 C353 ) C339_=_C354( C339 C354 ) C339_=_C356( C339 C356 ) C339_=_C358( C339 C358 ) C339_=_C359( C339 C359 ) C339_=_C360( C339 C360 ) \nC339_=_C361( C339 C361 ) C339_=_C362( C339 C362 ) C344_=_C394( C344 C394 ) C344_=_C443( C344 C443 ) C344_=_C444( C344 C444 ) C344_=_C445( C344 C445 ) \nC344_=_C446( C344 C446 ) C344_=_C447( C344 C447 ) C344_=_C448( C344 C448 ) C344_=_C449( C344 C449 ) C344_=_C450( C344 C450 ) C349_=_C353( C349 C353 ) \nC349_=_C354( C349 C354 ) C349_=_C356( C349 C356 ) C349_=_C358( C349 C358 ) C349_=_C359( C349 C359 ) C349_=_C360( C349 C360 ) C349_=_C361( C349 C361 ) \nC349_=_C362( C349 C362 ) C349_=_C408( C349 C408 ) C353_=_C354( C353 C354 ) C353_=_C356( C353 C356 ) C353_=_C358( C353 C358 ) C353_=_C359( C353 C359 ) \nC353_=_C360( C353 C360 ) C353_=_C361( C353 C361 ) C353_=_C362( C353 C362 ) C353_=_C484( C353 C484 ) C353_=_C490( C353 C490 ) C354_=_C356( C354 C356 ) \nC354_=_C358( C354 C358 ) C354_=_C359( C354 C359 ) C354_=_C360(</w:t>
      </w:r>
    </w:p>
    <w:p>
      <w:pPr>
        <w:pStyle w:val="PreformattedText"/>
        <w:bidi w:val="0"/>
        <w:spacing w:before="0" w:after="0"/>
        <w:jc w:val="left"/>
        <w:rPr/>
      </w:pPr>
      <w:r>
        <w:rPr/>
        <w:t xml:space="preserve"> </w:t>
      </w:r>
      <w:r>
        <w:rPr/>
        <w:t>C354 C360 ) C354_=_C361( C354 C361 ) C354_=_C362( C354 C362 ) C354_=_C444( C354 C444 ) \nC354_=_C475( C354 C475 ) C354_=_C514( C354 C514 ) C354_=_C533( C354 C533 ) C356_=_C358( C356 C358 ) C356_=_C359( C356 C359 ) C356_=_C360( C356 C360 ) \nC356_=_C361( C356 C361 ) C356_=_C362( C356 C362 ) C356_=_C445( C356 C445 ) C356_=_C537( C356 C537 ) C358_=_C359( C358 C359 ) C358_=_C360( C358 C360 ) \nC358_=_C361( C358 C361 ) C358_=_C362( C358 C362 ) C359_=_C360( C359 C360 ) C359_=_C361( C359 C361 ) C359_=_C362( C359 C362 ) C359_=_C447( C359 C447 ) \nC359_=_C477( C359 C477 ) C359_=_C516( C359 C516 ) C359_=_C563( C359 C563 ) C360_=_C361( C360 C361 ) C360_=_C362( C360 C362 ) C360_=_C448( C360 C448 ) \nC360_=_C478( C360 C478 ) C361_=_C362( C361 C362 ) C361_=_C450( C361 C450 ) C361_=_C517( C361 C517 ) C362_=_C482( C362 C482 ) C362_=_C519( C362 C519 ) \nC362_=_C582( C362 C582 ) C365_=_C368( C365 C368 ) C365_=_C408( C365 C408 ) C365_=_C421( C365 C421 ) C365_=_C430( C365 C430 ) C365_=_C452( C365 C452 ) \nC365_=_C474( C365 C474 ) C365_=_C475( C365 C475 ) C365_=_C476( C365 C476 ) C365_=_C477( C365 C477 ) C365_=_C478( C365 C478 ) C365_=_C479( C365 C479 ) \nC365_=_C482( C365 C482 ) C368_=_C391( C368 C391 ) C368_=_C441( C368 C441 ) C368_=_C459( C368 C459 ) C368_=_C490( C368 C490 ) C368_=_C497( C368 C497 ) \nC368_=_C511( C368 C511 ) C368_=_C527( C368 C527 ) C368_=_C533( C368 C533 ) C368_=_C537( C368 C537 ) C368_=_C563( C368 C563 ) C368_=_C568( C368 C568 ) \nC368_=_C575( C368 C575 ) C368_=_C579( C368 C579 ) C368_=_C581( C368 C581 ) C368_=_C582( C368 C582 ) C377_=_C424( C377 C424 ) C377_=_C433( C377 C433 ) \nC377_=_C454( C377 C454 ) C377_=_C484( C377 C484 ) C377_=_C501( C377 C501 ) C377_=_C507( C377 C507 ) C377_=_C513( C377 C513 ) C377_=_C514( C377 C514 ) \nC377_=_C515( C377 C515 ) C377_=_C516( C377 C516 ) C377_=_C517( C377 C517 ) C377_=_C519( C377 C519 ) C391_=_C441( C391 C441 ) C391_=_C459( C391 C459 ) \nC391_=_C490( C391 C490 ) C391_=_C497( C391 C497 ) C391_=_C511( C391 C511 ) C391_=_C527( C391 C527 ) C391_=_C533( C391 C533 ) C391_=_C537( C391 C537 ) \nC391_=_C563( C391 C563 ) C391_=_C568( C391 C568 ) C391_=_C575( C391 C575 ) C391_=_C579( C391 C579 ) C391_=_C581( C391 C581 ) C391_=_C582( C391 C582 ) \nC394_=_C443( C394 C443 ) C394_=_C444( C394 C444 ) C394_=_C445( C394 C445 ) C394_=_C446( C394 C446 ) C394_=_C447( C394 C447 ) C394_=_C448( C394 C448 ) \nC394_=_C449( C394 C449 ) C394_=_C450( C394 C450 ) C408_=_C421( C408 C421 ) C408_=_C430( C408 C430 ) C408_=_C452( C408 C452 ) C408_=_C474( C408 C474 ) \nC408_=_C475( C408 C475 ) C408_=_C476( C408 C476 ) C408_=_C477( C408 C477 ) C408_=_C478( C408 C478 ) C408_=_C479( C408 C479 ) C408_=_C482( C408 C482 ) \nC421_=_C424( C421 C424 ) C421_=_C430( C421 C430 ) C421_=_C452( C421 C452 ) C421_=_C474( C421 C474 ) C421_=_C475( C421 C475 ) C421_=_C476( C421 C476 ) \nC421_=_C477( C421 C477 ) C421_=_C478( C421 C478 ) C421_=_C479( C421 C479 ) C421_=_C482( C421 C482 ) C424_=_C433( C424 C433 ) C424_=_C454( C424 C454 ) \nC424_=_C484( C424 C484 ) C424_=_C501( C424 C501 ) C424_=_C507( C424 C507 ) C424_=_C513( C424 C513 ) C424_=_C514( C424 C514 ) C424_=_C515( C424 C515 ) \nC424_=_C516( C424 C516 ) C424_=_C517( C424 C517 ) C424_=_C519( C424 C519 ) C430_=_C433( C430 C433 ) C430_=_C441( C430 C441 ) C430_=_C452( C430 C452 ) \nC430_=_C474( C430 C474 ) C430_=_C475( C430 C475 ) C430_=_C476( C430 C476 ) C430_=_C477( C430 C477 ) C430_=_C478( C430 C478 ) C430_=_C479( C430 C479 ) \nC430_=_C482( C430 C482 ) C433_=_C441( C433 C441 ) C433_=_C454( C433 C454 ) C433_=_C484( C433 C484 ) C433_=_C501( C433 C501 ) C433_=_C507( C433 C507 ) \nC433_=_C513( C433 C513 ) C433_=_C514( C433 C514 ) C433_=_C515( C433 C515 ) C433_=_C516( C433 C516 ) C433_=_C517( C433 C517 ) C433_=_C519( C433 C519 ) \nC441_=_C459( C441 C459 ) C441_=_C490( C441 C490 ) C441_=_C497( C441 C497 ) C441_=_C511( C441 C511 ) C441_=_C527( C441 C527 ) C441_=_C533( C441 C533 ) \nC441_=_C537( C441 C537 ) C441_=_C563( C441 C563 ) C441_=_C568( C441 C568 ) C441_=_C575( C441 C575 ) C441_=_C579( C441 C579 ) C441_=_C581( C441 C581 ) \nC441_=_C582( C441 C582 ) C443_=_C444( C443 C444 ) C443_=_C445( C443 C445 ) C443_=_C446( C443 C446 ) C443_=_C447( C443 C447 ) C443_=_C448( C443 C448 ) \nC443_=_C449( C443 C449 ) C443_=_C450( C443 C450 ) C443_=_C507( C443 C507 ) C443_=_C511( C443 C511 ) C444_=_C445( C444 C445 ) C444_=_C446( C444 C446 ) \nC444_=_C447( C444 C447 ) C444_=_C448( C444 C448 ) C444_=_C449( C444 C449 ) C444_=_C450( C444 C450 ) C444_=_C475( C444 C475 ) C444_=_C514( C444 C514 ) \nC444_=_C533( C444 C533 ) C445_=_C446( C445 C446 ) C445_=_C447( C445 C447 ) C445_=_C448( C445 C448 ) C445_=_C449( C445 C449 ) C445_=_C450( C445 C450 ) \nC445_=_C537( C445 C537 ) C446_=_C447( C446 C447 ) C446_=_C448( C446 C448 ) C446_=_C449( C446 C449 ) C446_=_C450( C446 C450 ) C447_=_C448( C447 C448 ) \nC447_=_C449( C447 C449 ) C447_=_C450( C447 C450 ) C447_=_C477( C447 C477 ) C447_=_C516( C447 C516 ) C447_=_C563( C447 C563 ) C448_=_C449( C448 C449 ) \nC448_=_C450( C448 C450 ) C448_=_C478( C448 C478 ) C449_=_C450( C449 C450 ) C449_=_C568( C449 C568 ) C450_=_C517( C450 C517 ) C452_=_C454( C452 C454 ) \nC452_=_C459( C452 C459 ) C452_=_C474( C452 C474 ) C452_=_C475( C452 C475 ) C452_=_C476( C452 C476 ) C452_=_C477( C452 C477 ) C452_=_C478( C452 C478 ) \nC452_=_C479( C452 C479 ) C452_=_C482( C452 C482 ) C454_=_C459( C454 C459 ) C454_=_C484( C454 C484 ) C454_=_C501( C454 C501 ) C454_=_C507( C454 C507 ) \nC454_=_C513( C454 C513 ) C454_=_C514( C454 C514 ) C454_=_C515( C454 C515 ) C454_=_C516( C454 C516 ) C454_=_C517( C454 C517 ) C454_=_C519( C454 C519 ) \nC459_=_C490( C459 C490 ) C459_=_C497( C459 C497 ) C459_=_C511( C459 C511 ) C459_=_C527( C459 C527 ) C459_=_C533( C459 C533 ) C459_=_C537( C459 C537 ) \nC459_=_C563( C459 C563 ) C459_=_C568( C459 C568 ) C459_=_C575( C459 C575 ) C459_=_C579( C459 C579 ) C459_=_C581( C459 C581 ) C459_=_C582( C459 C582 ) \nC474_=_C475( C474 C475 ) C474_=_C476( C474 C476 ) C474_=_C477( C474 C477 ) C474_=_C478( C474 C478 ) C474_=_C479( C474 C479 ) C474_=_C482( C474 C482 ) \nC474_=_C513( C474 C513 ) C474_=_C527( C474 C527 ) C475_=_C476( C475 C476 ) C475_=_C477( C475 C477 ) C475_=_C478( C475 C478 ) C475_=_C479( C475 C479 ) \nC475_=_C482( C475 C482 ) C475_=_C514( C475 C514 ) C475_=_C533( C475 C533 ) C476_=_C477( C476 C477 ) C476_=_C478( C476 C478 ) C476_=_C479( C476 C479 ) \nC476_=_C482( C476 C482 ) C476_=_C515( C476 C515 ) C477_=_C478( C477 C478 ) C477_=_C479( C477 C479 ) C477_=_C482( C477 C482 ) C477_=_C516( C477 C516 ) \nC477_=_C563( C477 C563 ) C478_=_C479( C478 C479 ) C478_=_C482( C478 C482 ) C479_=_C482( C479 C482 ) C479_=_C575( C479 C575 ) C482_=_C519( C482 C519 ) \nC482_=_C582( C482 C582 ) C484_=_C490( C484 C490 ) C484_=_C501( C484 C501 ) C484_=_C507( C484 C507 ) C484_=_C513( C484 C513 ) C484_=_C514( C484 C514 ) \nC484_=_C515( C484 C515 ) C484_=_C516( C484 C516 ) C484_=_C517( C484 C517 ) C484_=_C519( C484 C519 ) C490_=_C497( C490 C497 ) C490_=_C511( C490 C511 ) \nC490_=_C527( C490 C527 ) C490_=_C533( C490 C533 ) C490_=_C537( C490 C537 ) C490_=_C563( C490 C563 ) C490_=_C568( C490 C568 ) C490_=_C575( C490 C575 ) \nC490_=_C579( C490 C579 ) C490_=_C581( C490 C581 ) C490_=_C582( C490 C582 ) C497_=_C511( C497 C511 ) C497_=_C527( C497 C527 ) C497_=_C533( C497 C533 ) \nC497_=_C537( C497 C537 ) C497_=_C563( C497 C563 ) C497_=_C568( C497 C568 ) C497_=_C575( C497 C575 ) C497_=_C579( C497 C579 ) C497_=_C581( C497 C581 ) \nC497_=_C582( C497 C582 ) C501_=_C507( C501 C507 ) C501_=_C513( C501 C513 ) C501_=_C514( C501 C514 ) C501_=_C515( C501 C515 ) C501_=_C516( C501 C516 ) \nC501_=_C517( C501 C517 ) C501_=_C519( C501 C519 ) C507_=_C511( C507 C511 ) C507_=_C513( C507 C513 ) C507_=_C514( C507 C514 ) C507_=_C515( C507 C515 ) \nC507_=_C516( C507 C516 ) C507_=_C517( C507 C517 ) C507_=_C519( C507 C519 ) C511_=_C527( C511 C527 ) C511_=_C533( C511 C533 ) C511_=_C537( C511 C537 ) \nC511_=_C563( C511 C563 ) C511_=_C568( C511 C568 ) C511_=_C575( C511 C575 ) C511_=_C579( C511 C579 ) C511_=_C581( C511 C581 ) C511_=_C582( C511 C582 ) \nC513_=_C514( C513 C514 ) C513_=_C515( C513 C515 ) C513_=_C516( C513 C516 ) C513_=_C517( C513 C517 ) C513_=_C519( C513 C519 ) C513_=_C527( C513 C527 ) \nC514_=_C515( C514 C515 ) C514_=_C516( C514 C516 ) C514_=_C517( C514 C517 ) C514_=_C519( C514 C519 ) C514_=_C533( C514 C533 ) C515_=_C516( C515 C516 ) \nC515_=_C517( C515 C517 ) C515_=_C519( C515 C519 ) C516_=_C517( C516 C517 ) C516_=_C519( C516 C519 ) C516_=_C563( C516 C563 ) C517_=_C519( C517 C519 ) \nC519_=_C582( C519 C582 ) C527_=_C533( C527 C533 ) C527_=_C537( C527 C537 ) C527_=_C563( C527 C563 ) C527_=_C568( C527 C568 ) C527_=_C575( C527 C575 ) \nC527_=_C579( C527 C579 ) C527_=_C581( C527 C581 ) C527_=_C582( C527 C582 ) C533_=_C537( C533 C537 ) C533_=_C563( C533 C563 ) C533_=_C568( C533 C568 ) \nC533_=_C575( C533 C575 ) C533_=_C579( C533 C579 ) C533_=_C581( C533 C581 ) C533_=_C582( C533 C582 ) C537_=_C563( C537 C563 ) C537_=_C568( C537 C568 ) \nC537_=_C575( C537 C575 ) C537_=_C579( C537 C579 ) C537_=_C581( C537 C581 ) C537_=_C582( C537 C582 ) C563_=_C568( C563 C568 ) C563_=_C575( C563 C575 ) \nC563_=_C579( C563 C579 ) C563_=_C581( C563 C581 ) C563_=_C582( C563 C582 ) C568_=_C575( C568 C575 ) C568_=_C579( C568 C579 ) C568_=_C581( C568 C581 ) \nC568_=_C582( C568 C582 ) C575_=_C579( C575 C579 ) C575_=_C581( C575 C581 ) C575_=_C582( C575 C582 ) C579_=_C581( C579 C581 ) C579_=_C582( C579 C582 ) \nC581_=_C582( C581 C582 ) "];19-&gt;24[label="132: C1 C7 C11 C22 C24 \nC25 C26 C27 C29 C30 C32 \nC34 C35 C37 C38 C40 C41 \nC43 C44 C46 C48 C54 C64 \nC65 C66 C67 C71 C72 C73 \nC75 C76 C77 C78 C79 C80 \nC82 C85 C111 C123 C129 C143 \nC145 C147 C161 C162 C167 C169 \nC180 C189 C200 C212 C229 C232 \nC235 C246 C250 C259 C276 C308 \nC317 C319 C324 C325 C326 C328 \nC329 C330 C333 C334 C336 C337 \nC339 C344 C349 C353 C354 C356 \nC358 C359 C360 C361 C362 C365 \nC368 C377 C391 C394 C408 C421 \nC424 C430 C433 C441 C443 C444 \nC445 C446 C447 C448 C449</w:t>
      </w:r>
    </w:p>
    <w:p>
      <w:pPr>
        <w:pStyle w:val="PreformattedText"/>
        <w:bidi w:val="0"/>
        <w:spacing w:before="0" w:after="0"/>
        <w:jc w:val="left"/>
        <w:rPr/>
      </w:pPr>
      <w:r>
        <w:rPr/>
        <w:t xml:space="preserve"> </w:t>
      </w:r>
      <w:r>
        <w:rPr/>
        <w:t>C450 \nC452 C454 C459 C474 C475 C476 \nC477 C478 C479 C482 C484 C490 \nC497 C501 C507 C511 C513 C514 \nC515 C516 C517 C519 C527 C533 \nC537 C563 C568 C575 C579 C581 \nC582 \n1204: C1_=_C7 ,C1_=_C11 ,C1_=_C46 ,C1_=_C64 ,C1_=_C65 ,\nC1_=_C66 ,C1_=_C67 ,C1_=_C71 ,C1_=_C72 ,C1_=_C73 ,C1_=_C75 ,\nC1_=_C76 ,C1_=_C77 ,C1_=_C78 ,C1_=_C79 ,C1_=_C80 ,C1_=_C82 ,\nC1_=_C85 ,C7_=_C11 ,C7_=_C48 ,C7_=_C143 ,C7_=_C162 ,C7_=_C259 ,\nC7_=_C339 ,C7_=_C349 ,C7_=_C353 ,C7_=_C354 ,C7_=_C356 ,C7_=_C358 ,\nC7_=_C359 ,C7_=_C360 ,C7_=_C361 ,C7_=_C362 ,C11_=_C111 ,C11_=_C129 ,\nC11_=_C145 ,C11_=_C167 ,C11_=_C212 ,C11_=_C229 ,C11_=_C276 ,C11_=_C344 ,\nC11_=_C394 ,C11_=_C443 ,C11_=_C444 ,C11_=_C445 ,C11_=_C446 ,C11_=_C447 ,\nC11_=_C448 ,C11_=_C449 ,C11_=_C450 ,C22_=_C24 ,C22_=_C25 ,C22_=_C26 ,\nC22_=_C27 ,C22_=_C29 ,C22_=_C30 ,C22_=_C32 ,C22_=_C34 ,C22_=_C35 ,\nC22_=_C37 ,C22_=_C38 ,C22_=_C40 ,C22_=_C41 ,C22_=_C43 ,C22_=_C44 ,\nC22_=_C46 ,C22_=_C48 ,C22_=_C54 ,C24_=_C25 ,C24_=_C26 ,C24_=_C27 ,\nC24_=_C29 ,C24_=_C30 ,C24_=_C32 ,C24_=_C34 ,C24_=_C35 ,C24_=_C37 ,\nC24_=_C38 ,C24_=_C40 ,C24_=_C41 ,C24_=_C43 ,C24_=_C44 ,C24_=_C64 ,\nC25_=_C26 ,C25_=_C27 ,C25_=_C29 ,C25_=_C30 ,C25_=_C32 ,C25_=_C34 ,\nC25_=_C35 ,C25_=_C37 ,C25_=_C38 ,C25_=_C40 ,C25_=_C41 ,C25_=_C43 ,\nC25_=_C44 ,C25_=_C143 ,C25_=_C145 ,C25_=_C147 ,C26_=_C27 ,C26_=_C29 ,\nC26_=_C30 ,C26_=_C32 ,C26_=_C34 ,C26_=_C35 ,C26_=_C37 ,C26_=_C38 ,\nC26_=_C40 ,C26_=_C41 ,C26_=_C43 ,C26_=_C44 ,C26_=_C161 ,C26_=_C162 ,\nC26_=_C167 ,C26_=_C169 ,C27_=_C29 ,C27_=_C30 ,C27_=_C32 ,C27_=_C34 ,\nC27_=_C35 ,C27_=_C37 ,C27_=_C38 ,C27_=_C40 ,C27_=_C41 ,C27_=_C43 ,\nC27_=_C44 ,C27_=_C259 ,C29_=_C30 ,C29_=_C32 ,C29_=_C34 ,C29_=_C35 ,\nC29_=_C37 ,C29_=_C38 ,C29_=_C40 ,C29_=_C41 ,C29_=_C43 ,C29_=_C44 ,\nC29_=_C276 ,C30_=_C32 ,C30_=_C34 ,C30_=_C35 ,C30_=_C37 ,C30_=_C38 ,\nC30_=_C40 ,C30_=_C41 ,C30_=_C43 ,C30_=_C44 ,C32_=_C34 ,C32_=_C35 ,\nC32_=_C37 ,C32_=_C38 ,C32_=_C40 ,C32_=_C41 ,C32_=_C43 ,C32_=_C44 ,\nC32_=_C308 ,C34_=_C35 ,C34_=_C37 ,C34_=_C38 ,C34_=_C40 ,C34_=_C41 ,\nC34_=_C43 ,C34_=_C44 ,C34_=_C72 ,C34_=_C391 ,C35_=_C37 ,C35_=_C38 ,\nC35_=_C40 ,C35_=_C41 ,C35_=_C43 ,C35_=_C44 ,C35_=_C421 ,C35_=_C424 ,\nC37_=_C38 ,C37_=_C40 ,C37_=_C41 ,C37_=_C43 ,C37_=_C44 ,C37_=_C76 ,\nC38_=_C40 ,C38_=_C41 ,C38_=_C43 ,C38_=_C44 ,C38_=_C497 ,C40_=_C41 ,\nC40_=_C43 ,C40_=_C44 ,C40_=_C354 ,C40_=_C444 ,C40_=_C475 ,C40_=_C514 ,\nC40_=_C533 ,C41_=_C43 ,C41_=_C44 ,C41_=_C329 ,C41_=_C476 ,C41_=_C515 ,\nC43_=_C44 ,C43_=_C330 ,C43_=_C359 ,C43_=_C447 ,C43_=_C477 ,C43_=_C516 ,\nC43_=_C563 ,C44_=_C82 ,C44_=_C333 ,C44_=_C360 ,C44_=_C448 ,C44_=_C478 ,\nC46_=_C48 ,C46_=_C54 ,C46_=_C64 ,C46_=_C65 ,C46_=_C66 ,C46_=_C67 ,\nC46_=_C71 ,C46_=_C72 ,C46_=_C73 ,C46_=_C75 ,C46_=_C76 ,C46_=_C77 ,\nC46_=_C78 ,C46_=_C79 ,C46_=_C80 ,C46_=_C82 ,C46_=_C85 ,C48_=_C54 ,\nC48_=_C143 ,C48_=_C162 ,C48_=_C259 ,C48_=_C339 ,C48_=_C349 ,C48_=_C353 ,\nC48_=_C354 ,C48_=_C356 ,C48_=_C358 ,C48_=_C359 ,C48_=_C360 ,C48_=_C361 ,\nC48_=_C362 ,C54_=_C169 ,C54_=_C200 ,C54_=_C235 ,C54_=_C308 ,C54_=_C377 ,\nC54_=_C424 ,C54_=_C433 ,C54_=_C454 ,C54_=_C484 ,C54_=_C501 ,C54_=_C507 ,\nC54_=_C513 ,C54_=_C514 ,C54_=_C515 ,C54_=_C516 ,C54_=_C517 ,C54_=_C519 ,\nC64_=_C65 ,C64_=_C66 ,C64_=_C67 ,C64_=_C71 ,C64_=_C72 ,C64_=_C73 ,\nC64_=_C75 ,C64_=_C76 ,C64_=_C77 ,C64_=_C78 ,C64_=_C79 ,C64_=_C80 ,\nC64_=_C82 ,C64_=_C85 ,C65_=_C66 ,C65_=_C67 ,C65_=_C71 ,C65_=_C72 ,\nC65_=_C73 ,C65_=_C75 ,C65_=_C76 ,C65_=_C77 ,C65_=_C78 ,C65_=_C79 ,\nC65_=_C80 ,C65_=_C82 ,C65_=_C85 ,C65_=_C111 ,C66_=_C67 ,C66_=_C71 ,\nC66_=_C72 ,C66_=_C73 ,C66_=_C75 ,C66_=_C76 ,C66_=_C77 ,C66_=_C78 ,\nC66_=_C79 ,C66_=_C80 ,C66_=_C82 ,C66_=_C85 ,C66_=_C180 ,C66_=_C189 ,\nC67_=_C71 ,C67_=_C72 ,C67_=_C73 ,C67_=_C75 ,C67_=_C76 ,C67_=_C77 ,\nC67_=_C78 ,C67_=_C79 ,C67_=_C80 ,C67_=_C82 ,C67_=_C85 ,C67_=_C212 ,\nC71_=_C72 ,C71_=_C73 ,C71_=_C75 ,C71_=_C76 ,C71_=_C77 ,C71_=_C78 ,\nC71_=_C79 ,C71_=_C80 ,C71_=_C82 ,C71_=_C85 ,C71_=_C339 ,C71_=_C344 ,\nC72_=_C73 ,C72_=_C75 ,C72_=_C76 ,C72_=_C77 ,C72_=_C78 ,C72_=_C79 ,\nC72_=_C80 ,C72_=_C82 ,C72_=_C85 ,C72_=_C391 ,C73_=_C75 ,C73_=_C76 ,\nC73_=_C77 ,C73_=_C78 ,C73_=_C79 ,C73_=_C80 ,C73_=_C82 ,C73_=_C85 ,\nC73_=_C319 ,C73_=_C394 ,C75_=_C76 ,C75_=_C77 ,C75_=_C78 ,C75_=_C79 ,\nC75_=_C80 ,C75_=_C82 ,C75_=_C85 ,C75_=_C349 ,C75_=_C408 ,C76_=_C77 ,\nC76_=_C78 ,C76_=_C79 ,C76_=_C80 ,C76_=_C82 ,C76_=_C85 ,C77_=_C78 ,\nC77_=_C79 ,C77_=_C80 ,C77_=_C82 ,C77_=_C85 ,C77_=_C325 ,C77_=_C501 ,\nC78_=_C79 ,C78_=_C80 ,C78_=_C82 ,C78_=_C85 ,C78_=_C328 ,C78_=_C356 ,\nC78_=_C445 ,C78_=_C537 ,C79_=_C80 ,C79_=_C82 ,C79_=_C85 ,C79_=_C358 ,\nC80_=_C82 ,C80_=_C85 ,C80_=_C446 ,C82_=_C85 ,C82_=_C333 ,C82_=_C360 ,\nC82_=_C448 ,C82_=_C478 ,C85_=_C337 ,C85_=_C362 ,C85_=_C482 ,C85_=_C519 ,\nC85_=_C582 ,C111_=_C129 ,C111_=_C145 ,C111_=_C167 ,C111_=_C212 ,C111_=_C229 ,\nC111_=_C276 ,C111_=_C344 ,C111_=_C394 ,C111_=_C443 ,C111_=_C444 ,C111_=_C445 ,\nC111_=_C446 ,C111_=_C447 ,C111_=_C448 ,C111_=_C449 ,C111_=_C450 ,C123_=_C129 ,\nC123_=_C161 ,C123_=_C246 ,C123_=_C317 ,C123_=_C319 ,C123_=_C324 ,C123_=_C325 ,\nC123_=_C326 ,C123_=_C328 ,C123_=_C329 ,C123_=_C330 ,C123_=_C333 ,C123_=_C334 ,\nC123_=_C336 ,C123_=_C337 ,C129_=_C145 ,C129_=_C167 ,C129_=_C212 ,C129_=_C229 ,\nC129_=_C276 ,C129_=_C344 ,C129_=_C394 ,C129_=_C443 ,C129_=_C444 ,C129_=_C445 ,\nC129_=_C446 ,C129_=_C447 ,C129_=_C448 ,C129_=_C449 ,C129_=_C450 ,C143_=_C145 ,\nC143_=_C147 ,C143_=_C162 ,C143_=_C259 ,C143_=_C339 ,C143_=_C349 ,C143_=_C353 ,\nC143_=_C354 ,C143_=_C356 ,C143_=_C358 ,C143_=_C359 ,C143_=_C360 ,C143_=_C361 ,\nC143_=_C362 ,C145_=_C147 ,C145_=_C167 ,C145_=_C212 ,C145_=_C229 ,C145_=_C276 ,\nC145_=_C344 ,C145_=_C394 ,C145_=_C443 ,C145_=_C444 ,C145_=_C445 ,C145_=_C446 ,\nC145_=_C447 ,C145_=_C448 ,C145_=_C449 ,C145_=_C450 ,C147_=_C180 ,C147_=_C232 ,\nC147_=_C250 ,C147_=_C365 ,C147_=_C408 ,C147_=_C421 ,C147_=_C430 ,C147_=_C452 ,\nC147_=_C474 ,C147_=_C475 ,C147_=_C476 ,C147_=_C477 ,C147_=_C478 ,C147_=_C479 ,\nC147_=_C482 ,C161_=_C162 ,C161_=_C167 ,C161_=_C169 ,C161_=_C246 ,C161_=_C317 ,\nC161_=_C319 ,C161_=_C324 ,C161_=_C325 ,C161_=_C326 ,C161_=_C328 ,C161_=_C329 ,\nC161_=_C330 ,C161_=_C333 ,C161_=_C334 ,C161_=_C336 ,C161_=_C337 ,C162_=_C167 ,\nC162_=_C169 ,C162_=_C259 ,C162_=_C339 ,C162_=_C349 ,C162_=_C353 ,C162_=_C354 ,\nC162_=_C356 ,C162_=_C358 ,C162_=_C359 ,C162_=_C360 ,C162_=_C361 ,C162_=_C362 ,\nC167_=_C169 ,C167_=_C212 ,C167_=_C229 ,C167_=_C276 ,C167_=_C344 ,C167_=_C394 ,\nC167_=_C443 ,C167_=_C444 ,C167_=_C445 ,C167_=_C446 ,C167_=_C447 ,C167_=_C448 ,\nC167_=_C449 ,C167_=_C450 ,C169_=_C200 ,C169_=_C235 ,C169_=_C308 ,C169_=_C377 ,\nC169_=_C424 ,C169_=_C433 ,C169_=_C454 ,C169_=_C484 ,C169_=_C501 ,C169_=_C507 ,\nC169_=_C513 ,C169_=_C514 ,C169_=_C515 ,C169_=_C516 ,C169_=_C517 ,C169_=_C519 ,\nC180_=_C189 ,C180_=_C232 ,C180_=_C250 ,C180_=_C365 ,C180_=_C408 ,C180_=_C421 ,\nC180_=_C430 ,C180_=_C452 ,C180_=_C474 ,C180_=_C475 ,C180_=_C476 ,C180_=_C477 ,\nC180_=_C478 ,C180_=_C479 ,C180_=_C482 ,C189_=_C368 ,C189_=_C391 ,C189_=_C441 ,\nC189_=_C459 ,C189_=_C490 ,C189_=_C497 ,C189_=_C511 ,C189_=_C527 ,C189_=_C533 ,\nC189_=_C537 ,C189_=_C563 ,C189_=_C568 ,C189_=_C575 ,C189_=_C579 ,C189_=_C581 ,\nC189_=_C582 ,C200_=_C235 ,C200_=_C308 ,C200_=_C377 ,C200_=_C424 ,C200_=_C433 ,\nC200_=_C454 ,C200_=_C484 ,C200_=_C501 ,C200_=_C507 ,C200_=_C513 ,C200_=_C514 ,\nC200_=_C515 ,C200_=_C516 ,C200_=_C517 ,C200_=_C519 ,C212_=_C229 ,C212_=_C276 ,\nC212_=_C344 ,C212_=_C394 ,C212_=_C443 ,C212_=_C444 ,C212_=_C445 ,C212_=_C446 ,\nC212_=_C447 ,C212_=_C448 ,C212_=_C449 ,C212_=_C450 ,C229_=_C232 ,C229_=_C235 ,\nC229_=_C276 ,C229_=_C344 ,C229_=_C394 ,C229_=_C443 ,C229_=_C444 ,C229_=_C445 ,\nC229_=_C446 ,C229_=_C447 ,C229_=_C448 ,C229_=_C449 ,C229_=_C450 ,C232_=_C235 ,\nC232_=_C250 ,C232_=_C365 ,C232_=_C408 ,C232_=_C421 ,C232_=_C430 ,C232_=_C452 ,\nC232_=_C474 ,C232_=_C475 ,C232_=_C476 ,C232_=_C477 ,C232_=_C478 ,C232_=_C479 ,\nC232_=_C482 ,C235_=_C308 ,C235_=_C377 ,C235_=_C424 ,C235_=_C433 ,C235_=_C454 ,\nC235_=_C484 ,C235_=_C501 ,C235_=_C507 ,C235_=_C513 ,C235_=_C514 ,C235_=_C515 ,\nC235_=_C516 ,C235_=_C517 ,C235_=_C519 ,C246_=_C250 ,C246_=_C317 ,C246_=_C319 ,\nC246_=_C324 ,C246_=_C325 ,C246_=_C326 ,C246_=_C328 ,C246_=_C329 ,C246_=_C330 ,\nC246_=_C333 ,C246_=_C334 ,C246_=_C336 ,C246_=_C337 ,C250_=_C365 ,C250_=_C408 ,\nC250_=_C421 ,C250_=_C430 ,C250_=_C452 ,C250_=_C474 ,C250_=_C475 ,C250_=_C476 ,\nC250_=_C477 ,C250_=_C478 ,C250_=_C479 ,C250_=_C482 ,C259_=_C339 ,C259_=_C349 ,\nC259_=_C353 ,C259_=_C354 ,C259_=_C356 ,C259_=_C358 ,C259_=_C359 ,C259_=_C360 ,\nC259_=_C361 ,C259_=_C362 ,C276_=_C344 ,C276_=_C394 ,C276_=_C443 ,C276_=_C444 ,\nC276_=_C445 ,C276_=_C446 ,C276_=_C447 ,C276_=_C448 ,C276_=_C449 ,C276_=_C450 ,\nC308_=_C377 ,C308_=_C424 ,C308_=_C433 ,C308_=_C454 ,C308_=_C484 ,C308_=_C501 ,\nC308_=_C507 ,C308_=_C513 ,C308_=_C514 ,C308_=_C515 ,C308_=_C516 ,C308_=_C517 ,\nC308_=_C519 ,C317_=_C319 ,C317_=_C324 ,C317_=_C325 ,C317_=_C326 ,C317_=_C328 ,\nC317_=_C329 ,C317_=_C330 ,C317_=_C333 ,C317_=_C334 ,C317_=_C336 ,C317_=_C337 ,\nC317_=_C377 ,C319_=_C324 ,C319_=_C325 ,C319_=_C326 ,C319_=_C328 ,C319_=_C329 ,\nC319_=_C330 ,C319_=_C333 ,C319_=_C334 ,C319_=_C336 ,C319_=_C337 ,C319_=_C394 ,\nC324_=_C325 ,C324_=_C326 ,C324_=_C328 ,C324_=_C329 ,C324_=_C330 ,C324_=_C333 ,\nC324_=_C334 ,C324_=_C336 ,C324_=_C337 ,C324_=_C353 ,C324_=_C484 ,C324_=_C490 ,\nC325_=_C326 ,C325_=_C328 ,C325_=_C329 ,C325_=_C330 ,C325_=_C333 ,C325_=_C334 ,\nC325_=_C336 ,C325_=_C337 ,C325_=_C501 ,C326_=_C328 ,C326_=_C329 ,C326_=_C330 ,\nC326_=_C333 ,C326_=_C334 ,C326_=_C336 ,C326_=_C337 ,C326_=_C443 ,C326_=_C507 ,\nC326_=_C511 ,C328_=_C329 ,C328_=_C330 ,C328_=_C333 ,C328_=_C334 ,C328_=_C336 ,\nC328_=_C337 ,C328_=_C356 ,C328_=_C445 ,C328_=_C537 ,C329_=_C330 ,C329_=_C333 ,\nC329_=_C334 ,C329_=_C336 ,C329_=_C337 ,C329_=_C476 ,C329_=_C515 ,C330_=_C333 ,\nC330_=_C334 ,C330_=_C336 ,C330_=_C337 ,C330_=_C359 ,C330_=_C447 ,C330_=_C477 ,\nC330_=_C516 ,C330_=_C563 ,C333_=_C334 ,C333_=_C336 ,C333_=_C337 ,C333_=_C360 ,\nC333_=_C448 ,C333_=_C478 ,C334_=_C336</w:t>
      </w:r>
    </w:p>
    <w:p>
      <w:pPr>
        <w:pStyle w:val="PreformattedText"/>
        <w:bidi w:val="0"/>
        <w:spacing w:before="0" w:after="0"/>
        <w:jc w:val="left"/>
        <w:rPr/>
      </w:pPr>
      <w:r>
        <w:rPr/>
        <w:t xml:space="preserve"> </w:t>
      </w:r>
      <w:r>
        <w:rPr/>
        <w:t>,C334_=_C337 ,C334_=_C479 ,C334_=_C575 ,\nC336_=_C337 ,C336_=_C361 ,C336_=_C450 ,C336_=_C517 ,C337_=_C362 ,C337_=_C482 ,\nC337_=_C519 ,C337_=_C582 ,C339_=_C344 ,C339_=_C349 ,C339_=_C353 ,C339_=_C354 ,\nC339_=_C356 ,C339_=_C358 ,C339_=_C359 ,C339_=_C360 ,C339_=_C361 ,C339_=_C362 ,\nC344_=_C394 ,C344_=_C443 ,C344_=_C444 ,C344_=_C445 ,C344_=_C446 ,C344_=_C447 ,\nC344_=_C448 ,C344_=_C449 ,C344_=_C450 ,C349_=_C353 ,C349_=_C354 ,C349_=_C356 ,\nC349_=_C358 ,C349_=_C359 ,C349_=_C360 ,C349_=_C361 ,C349_=_C362 ,C349_=_C408 ,\nC353_=_C354 ,C353_=_C356 ,C353_=_C358 ,C353_=_C359 ,C353_=_C360 ,C353_=_C361 ,\nC353_=_C362 ,C353_=_C484 ,C353_=_C490 ,C354_=_C356 ,C354_=_C358 ,C354_=_C359 ,\nC354_=_C360 ,C354_=_C361 ,C354_=_C362 ,C354_=_C444 ,C354_=_C475 ,C354_=_C514 ,\nC354_=_C533 ,C356_=_C358 ,C356_=_C359 ,C356_=_C360 ,C356_=_C361 ,C356_=_C362 ,\nC356_=_C445 ,C356_=_C537 ,C358_=_C359 ,C358_=_C360 ,C358_=_C361 ,C358_=_C362 ,\nC359_=_C360 ,C359_=_C361 ,C359_=_C362 ,C359_=_C447 ,C359_=_C477 ,C359_=_C516 ,\nC359_=_C563 ,C360_=_C361 ,C360_=_C362 ,C360_=_C448 ,C360_=_C478 ,C361_=_C362 ,\nC361_=_C450 ,C361_=_C517 ,C362_=_C482 ,C362_=_C519 ,C362_=_C582 ,C365_=_C368 ,\nC365_=_C408 ,C365_=_C421 ,C365_=_C430 ,C365_=_C452 ,C365_=_C474 ,C365_=_C475 ,\nC365_=_C476 ,C365_=_C477 ,C365_=_C478 ,C365_=_C479 ,C365_=_C482 ,C368_=_C391 ,\nC368_=_C441 ,C368_=_C459 ,C368_=_C490 ,C368_=_C497 ,C368_=_C511 ,C368_=_C527 ,\nC368_=_C533 ,C368_=_C537 ,C368_=_C563 ,C368_=_C568 ,C368_=_C575 ,C368_=_C579 ,\nC368_=_C581 ,C368_=_C582 ,C377_=_C424 ,C377_=_C433 ,C377_=_C454 ,C377_=_C484 ,\nC377_=_C501 ,C377_=_C507 ,C377_=_C513 ,C377_=_C514 ,C377_=_C515 ,C377_=_C516 ,\nC377_=_C517 ,C377_=_C519 ,C391_=_C441 ,C391_=_C459 ,C391_=_C490 ,C391_=_C497 ,\nC391_=_C511 ,C391_=_C527 ,C391_=_C533 ,C391_=_C537 ,C391_=_C563 ,C391_=_C568 ,\nC391_=_C575 ,C391_=_C579 ,C391_=_C581 ,C391_=_C582 ,C394_=_C443 ,C394_=_C444 ,\nC394_=_C445 ,C394_=_C446 ,C394_=_C447 ,C394_=_C448 ,C394_=_C449 ,C394_=_C450 ,\nC408_=_C421 ,C408_=_C430 ,C408_=_C452 ,C408_=_C474 ,C408_=_C475 ,C408_=_C476 ,\nC408_=_C477 ,C408_=_C478 ,C408_=_C479 ,C408_=_C482 ,C421_=_C424 ,C421_=_C430 ,\nC421_=_C452 ,C421_=_C474 ,C421_=_C475 ,C421_=_C476 ,C421_=_C477 ,C421_=_C478 ,\nC421_=_C479 ,C421_=_C482 ,C424_=_C433 ,C424_=_C454 ,C424_=_C484 ,C424_=_C501 ,\nC424_=_C507 ,C424_=_C513 ,C424_=_C514 ,C424_=_C515 ,C424_=_C516 ,C424_=_C517 ,\nC424_=_C519 ,C430_=_C433 ,C430_=_C441 ,C430_=_C452 ,C430_=_C474 ,C430_=_C475 ,\nC430_=_C476 ,C430_=_C477 ,C430_=_C478 ,C430_=_C479 ,C430_=_C482 ,C433_=_C441 ,\nC433_=_C454 ,C433_=_C484 ,C433_=_C501 ,C433_=_C507 ,C433_=_C513 ,C433_=_C514 ,\nC433_=_C515 ,C433_=_C516 ,C433_=_C517 ,C433_=_C519 ,C441_=_C459 ,C441_=_C490 ,\nC441_=_C497 ,C441_=_C511 ,C441_=_C527 ,C441_=_C533 ,C441_=_C537 ,C441_=_C563 ,\nC441_=_C568 ,C441_=_C575 ,C441_=_C579 ,C441_=_C581 ,C441_=_C582 ,C443_=_C444 ,\nC443_=_C445 ,C443_=_C446 ,C443_=_C447 ,C443_=_C448 ,C443_=_C449 ,C443_=_C450 ,\nC443_=_C507 ,C443_=_C511 ,C444_=_C445 ,C444_=_C446 ,C444_=_C447 ,C444_=_C448 ,\nC444_=_C449 ,C444_=_C450 ,C444_=_C475 ,C444_=_C514 ,C444_=_C533 ,C445_=_C446 ,\nC445_=_C447 ,C445_=_C448 ,C445_=_C449 ,C445_=_C450 ,C445_=_C537 ,C446_=_C447 ,\nC446_=_C448 ,C446_=_C449 ,C446_=_C450 ,C447_=_C448 ,C447_=_C449 ,C447_=_C450 ,\nC447_=_C477 ,C447_=_C516 ,C447_=_C563 ,C448_=_C449 ,C448_=_C450 ,C448_=_C478 ,\nC449_=_C450 ,C449_=_C568 ,C450_=_C517 ,C452_=_C454 ,C452_=_C459 ,C452_=_C474 ,\nC452_=_C475 ,C452_=_C476 ,C452_=_C477 ,C452_=_C478 ,C452_=_C479 ,C452_=_C482 ,\nC454_=_C459 ,C454_=_C484 ,C454_=_C501 ,C454_=_C507 ,C454_=_C513 ,C454_=_C514 ,\nC454_=_C515 ,C454_=_C516 ,C454_=_C517 ,C454_=_C519 ,C459_=_C490 ,C459_=_C497 ,\nC459_=_C511 ,C459_=_C527 ,C459_=_C533 ,C459_=_C537 ,C459_=_C563 ,C459_=_C568 ,\nC459_=_C575 ,C459_=_C579 ,C459_=_C581 ,C459_=_C582 ,C474_=_C475 ,C474_=_C476 ,\nC474_=_C477 ,C474_=_C478 ,C474_=_C479 ,C474_=_C482 ,C474_=_C513 ,C474_=_C527 ,\nC475_=_C476 ,C475_=_C477 ,C475_=_C478 ,C475_=_C479 ,C475_=_C482 ,C475_=_C514 ,\nC475_=_C533 ,C476_=_C477 ,C476_=_C478 ,C476_=_C479 ,C476_=_C482 ,C476_=_C515 ,\nC477_=_C478 ,C477_=_C479 ,C477_=_C482 ,C477_=_C516 ,C477_=_C563 ,C478_=_C479 ,\nC478_=_C482 ,C479_=_C482 ,C479_=_C575 ,C482_=_C519 ,C482_=_C582 ,C484_=_C490 ,\nC484_=_C501 ,C484_=_C507 ,C484_=_C513 ,C484_=_C514 ,C484_=_C515 ,C484_=_C516 ,\nC484_=_C517 ,C484_=_C519 ,C490_=_C497 ,C490_=_C511 ,C490_=_C527 ,C490_=_C533 ,\nC490_=_C537 ,C490_=_C563 ,C490_=_C568 ,C490_=_C575 ,C490_=_C579 ,C490_=_C581 ,\nC490_=_C582 ,C497_=_C511 ,C497_=_C527 ,C497_=_C533 ,C497_=_C537 ,C497_=_C563 ,\nC497_=_C568 ,C497_=_C575 ,C497_=_C579 ,C497_=_C581 ,C497_=_C582 ,C501_=_C507 ,\nC501_=_C513 ,C501_=_C514 ,C501_=_C515 ,C501_=_C516 ,C501_=_C517 ,C501_=_C519 ,\nC507_=_C511 ,C507_=_C513 ,C507_=_C514 ,C507_=_C515 ,C507_=_C516 ,C507_=_C517 ,\nC507_=_C519 ,C511_=_C527 ,C511_=_C533 ,C511_=_C537 ,C511_=_C563 ,C511_=_C568 ,\nC511_=_C575 ,C511_=_C579 ,C511_=_C581 ,C511_=_C582 ,C513_=_C514 ,C513_=_C515 ,\nC513_=_C516 ,C513_=_C517 ,C513_=_C519 ,C513_=_C527 ,C514_=_C515 ,C514_=_C516 ,\nC514_=_C517 ,C514_=_C519 ,C514_=_C533 ,C515_=_C516 ,C515_=_C517 ,C515_=_C519 ,\nC516_=_C517 ,C516_=_C519 ,C516_=_C563 ,C517_=_C519 ,C519_=_C582 ,C527_=_C533 ,\nC527_=_C537 ,C527_=_C563 ,C527_=_C568 ,C527_=_C575 ,C527_=_C579 ,C527_=_C581 ,\nC527_=_C582 ,C533_=_C537 ,C533_=_C563 ,C533_=_C568 ,C533_=_C575 ,C533_=_C579 ,\nC533_=_C581 ,C533_=_C582 ,C537_=_C563 ,C537_=_C568 ,C537_=_C575 ,C537_=_C579 ,\nC537_=_C581 ,C537_=_C582 ,C563_=_C568 ,C563_=_C575 ,C563_=_C579 ,C563_=_C581 ,\nC563_=_C582 ,C568_=_C575 ,C568_=_C579 ,C568_=_C581 ,C568_=_C582 ,C575_=_C579 ,\nC575_=_C581 ,C575_=_C582 ,C579_=_C581 ,C579_=_C582 ,C581_=_C582 ,"];25[shape=box, label="id:25 level: 2\n180: C1 C2 C3 C4 C5 \nC6 C7 C9 C10 C11 C14 \nC15 C16 C19 C22 C25 C26 \nC46 C47 C48 C49 C50 C51 \nC53 C54 C56 C57 C58 C61 \nC63 C65 C66 C71 C77 C80 \nC86 C98 C104 C108 C109 C111 \nC113 C116 C119 C121 C123 C126 \nC127 C128 C129 C132 C134 C135 \nC136 C142 C143 C144 C145 C146 \nC147 C148 C150 C152 C154 C156 \nC158 C160 C161 C162 C163 C165 \nC166 C167 C169 C170 C171 C172 \nC173 C174 C175 C177 C178 C179 \nC180 C185 C186 C188 C189 C190 \nC191 C192 C193 C195 C196 C197 \nC198 C200 C201 C202 C203 C205 \nC222 C237 C244 C245 C246 C248 \nC249 C250 C253 C254 C255 C256 \nC257 C274 C279 C289 C299 C305 \nC307 C324 C325 C326 C339 C341 \nC342 C344 C346 C347 C348 C353 \nC370 C375 C376 C381 C395 C396 \nC411 C413 C419 C423 C432 C443 \nC446 C453 C455 C461 C474 C484 \nC486 C487 C488 C489 C490 C491 \nC501 C503 C504 C505 C507 C508 \nC509 C510 C511 C513 C520 C523 \nC524 C525 C526 C527 C528 C543 \nC553 C554 C555 C557 C566 C581 \nC584 \n1476: C1_=_C2( C1 C2 ) C1_=_C3( C1 C3 ) C1_=_C4( C1 C4 ) C1_=_C5( C1 C5 ) C1_=_C6( C1 C6 ) \nC1_=_C7( C1 C7 ) C1_=_C9( C1 C9 ) C1_=_C10( C1 C10 ) C1_=_C11( C1 C11 ) C1_=_C14( C1 C14 ) C1_=_C15( C1 C15 ) \nC1_=_C16( C1 C16 ) C1_=_C19( C1 C19 ) C1_=_C46( C1 C46 ) C1_=_C65( C1 C65 ) C1_=_C66( C1 C66 ) C1_=_C71( C1 C71 ) \nC1_=_C77( C1 C77 ) C1_=_C80( C1 C80 ) C2_=_C3( C2 C3 ) C2_=_C4( C2 C4 ) C2_=_C5( C2 C5 ) C2_=_C6( C2 C6 ) \nC2_=_C7( C2 C7 ) C2_=_C9( C2 C9 ) C2_=_C10( C2 C10 ) C2_=_C11( C2 C11 ) C2_=_C14( C2 C14 ) C2_=_C15( C2 C15 ) \nC2_=_C16( C2 C16 ) C2_=_C19( C2 C19 ) C2_=_C65( C2 C65 ) C2_=_C104( C2 C104 ) C2_=_C108( C2 C108 ) C2_=_C109( C2 C109 ) \nC2_=_C111( C2 C111 ) C2_=_C113( C2 C113 ) C2_=_C116( C2 C116 ) C2_=_C119( C2 C119 ) C2_=_C121( C2 C121 ) C3_=_C4( C3 C4 ) \nC3_=_C5( C3 C5 ) C3_=_C6( C3 C6 ) C3_=_C7( C3 C7 ) C3_=_C9( C3 C9 ) C3_=_C10( C3 C10 ) C3_=_C11( C3 C11 ) \nC3_=_C14( C3 C14 ) C3_=_C15( C3 C15 ) C3_=_C16( C3 C16 ) C3_=_C19( C3 C19 ) C3_=_C123( C3 C123 ) C3_=_C126( C3 C126 ) \nC3_=_C127( C3 C127 ) C3_=_C128( C3 C128 ) C3_=_C129( C3 C129 ) C3_=_C132( C3 C132 ) C3_=_C134( C3 C134 ) C3_=_C135( C3 C135 ) \nC3_=_C136( C3 C136 ) C4_=_C5( C4 C5 ) C4_=_C6( C4 C6 ) C4_=_C7( C4 C7 ) C4_=_C9( C4 C9 ) C4_=_C10( C4 C10 ) \nC4_=_C11( C4 C11 ) C4_=_C14( C4 C14 ) C4_=_C15( C4 C15 ) C4_=_C16( C4 C16 ) C4_=_C19( C4 C19 ) C4_=_C66( C4 C66 ) \nC4_=_C86( C4 C86 ) C4_=_C173( C4 C173 ) C4_=_C174( C4 C174 ) C4_=_C175( C4 C175 ) C4_=_C177( C4 C177 ) C4_=_C178( C4 C178 ) \nC4_=_C179( C4 C179 ) C4_=_C180( C4 C180 ) C4_=_C185( C4 C185 ) C4_=_C186( C4 C186 ) C4_=_C188( C4 C188 ) C4_=_C189( C4 C189 ) \nC5_=_C6( C5 C6 ) C5_=_C7( C5 C7 ) C5_=_C9( C5 C9 ) C5_=_C10( C5 C10 ) C5_=_C11( C5 C11 ) C5_=_C14( C5 C14 ) \nC5_=_C15( C5 C15 ) C5_=_C16( C5 C16 ) C5_=_C19( C5 C19 ) C5_=_C160( C5 C160 ) C6_=_C7( C6 C7 ) C6_=_C9( C6 C9 ) \nC6_=_C10( C6 C10 ) C6_=_C11( C6 C11 ) C6_=_C14( C6 C14 ) C6_=_C15( C6 C15 ) C6_=_C16( C6 C16 ) C6_=_C19( C6 C19 ) \nC6_=_C173( C6 C173 ) C6_=_C222( C6 C222 ) C6_=_C237( C6 C237 ) C7_=_C9( C7 C9 ) C7_=_C10( C7 C10 ) C7_=_C11( C7 C11 ) \nC7_=_C14( C7 C14 ) C7_=_C15( C7 C15 ) C7_=_C16( C7 C16 ) C7_=_C19( C7 C19 ) C7_=_C48( C7 C48 ) C7_=_C143( C7 C143 ) \nC7_=_C162( C7 C162 ) C7_=_C339( C7 C339 ) C7_=_C353( C7 C353 ) C9_=_C10( C9 C10 ) C9_=_C11( C9 C11 ) C9_=_C14( C9 C14 ) \nC9_=_C15( C9 C15 ) C9_=_C16( C9 C16 ) C9_=_C19( C9 C19 ) C9_=_C50( C9 C50 ) C9_=_C108( C9 C108 ) C9_=_C127( C9 C127 ) \nC9_=_C144( C9 C144 ) C9_=_C163( C9 C163 ) C9_=_C341( C9 C341 ) C9_=_C395( C9 C395 ) C9_=_C396( C9 C396 ) C10_=_C11( C10 C11 ) \nC10_=_C14( C10 C14 ) C10_=_C15( C10 C15 ) C10_=_C16( C10 C16 ) C10_=_C19( C10 C19 ) C10_=_C128( C10 C128 ) C10_=_C432( C10 C432 ) \nC11_=_C14( C11 C14 ) C11_=_C15( C11 C15 ) C11_=_C16( C11 C16 ) C11_=_C19( C11 C19 ) C11_=_C111( C11 C111 ) C11_=_C129( C11 C129 ) \nC11_=_C145( C11 C145 ) C11_=_C167( C11 C167 ) C11_=_C344( C11 C344 ) C11_=_C443( C11 C443 ) C11_=_C446( C11 C446 ) C14_=_C15( C14 C15 ) \nC14_=_C16( C14 C16 ) C14_=_C19( C14 C19 ) C14_=_C305( C14 C305 ) C14_=_C324( C14 C324 ) C14_=_C353( C14 C353 ) C14_=_C395( C14 C395 ) \nC14_=_C432( C14 C432 ) C14_=_C484( C14 C484 ) C14_=_C486( C14 C486 ) C14_=_C487( C14 C487 ) C14_=_C488( C14 C488 ) C14_=_C489( C14 C489 ) \nC14_=_C490( C14 C490 ) C14_=_C491( C14 C491 ) C15_=_C16( C15 C16</w:t>
      </w:r>
    </w:p>
    <w:p>
      <w:pPr>
        <w:pStyle w:val="PreformattedText"/>
        <w:bidi w:val="0"/>
        <w:spacing w:before="0" w:after="0"/>
        <w:jc w:val="left"/>
        <w:rPr/>
      </w:pPr>
      <w:r>
        <w:rPr/>
        <w:t xml:space="preserve"> </w:t>
      </w:r>
      <w:r>
        <w:rPr/>
        <w:t>) C15_=_C19( C15 C19 ) C15_=_C77( C15 C77 ) C15_=_C98( C15 C98 ) \nC15_=_C150( C15 C150 ) C15_=_C198( C15 C198 ) C15_=_C307( C15 C307 ) C15_=_C325( C15 C325 ) C15_=_C375( C15 C375 ) C15_=_C453( C15 C453 ) \nC15_=_C461( C15 C461 ) C15_=_C501( C15 C501 ) C15_=_C503( C15 C503 ) C15_=_C504( C15 C504 ) C15_=_C505( C15 C505 ) C16_=_C19( C16 C19 ) \nC16_=_C57( C16 C57 ) C16_=_C186( C16 C186 ) C16_=_C203( C16 C203 ) C16_=_C255( C16 C255 ) C16_=_C346( C16 C346 ) C16_=_C487( C16 C487 ) \nC16_=_C543( C16 C543 ) C19_=_C61( C19 C61 ) C19_=_C132( C19 C132 ) C19_=_C172( C19 C172 ) C19_=_C553( C19 C553 ) C19_=_C566( C19 C566 ) \nC22_=_C25( C22 C25 ) C22_=_C26( C22 C26 ) C22_=_C46( C22 C46 ) C22_=_C47( C22 C47 ) C22_=_C48( C22 C48 ) C22_=_C49( C22 C49 ) \nC22_=_C50( C22 C50 ) C22_=_C51( C22 C51 ) C22_=_C53( C22 C53 ) C22_=_C54( C22 C54 ) C22_=_C56( C22 C56 ) C22_=_C57( C22 C57 ) \nC22_=_C58( C22 C58 ) C22_=_C61( C22 C61 ) C22_=_C63( C22 C63 ) C25_=_C26( C25 C26 ) C25_=_C104( C25 C104 ) C25_=_C142( C25 C142 ) \nC25_=_C143( C25 C143 ) C25_=_C144( C25 C144 ) C25_=_C145( C25 C145 ) C25_=_C146( C25 C146 ) C25_=_C147( C25 C147 ) C25_=_C148( C25 C148 ) \nC25_=_C150( C25 C150 ) C25_=_C152( C25 C152 ) C25_=_C154( C25 C154 ) C25_=_C156( C25 C156 ) C25_=_C158( C25 C158 ) C26_=_C160( C26 C160 ) \nC26_=_C161( C26 C161 ) C26_=_C162( C26 C162 ) C26_=_C163( C26 C163 ) C26_=_C165( C26 C165 ) C26_=_C166( C26 C166 ) C26_=_C167( C26 C167 ) \nC26_=_C169( C26 C169 ) C26_=_C170( C26 C170 ) C26_=_C171( C26 C171 ) C26_=_C172( C26 C172 ) C46_=_C47( C46 C47 ) C46_=_C48( C46 C48 ) \nC46_=_C49( C46 C49 ) C46_=_C50( C46 C50 ) C46_=_C51( C46 C51 ) C46_=_C53( C46 C53 ) C46_=_C54( C46 C54 ) C46_=_C56( C46 C56 ) \nC46_=_C57( C46 C57 ) C46_=_C58( C46 C58 ) C46_=_C61( C46 C61 ) C46_=_C63( C46 C63 ) C46_=_C65( C46 C65 ) C46_=_C66( C46 C66 ) \nC46_=_C71( C46 C71 ) C46_=_C77( C46 C77 ) C46_=_C80( C46 C80 ) C47_=_C48( C47 C48 ) C47_=_C49( C47 C49 ) C47_=_C50( C47 C50 ) \nC47_=_C51( C47 C51 ) C47_=_C53( C47 C53 ) C47_=_C54( C47 C54 ) C47_=_C56( C47 C56 ) C47_=_C57( C47 C57 ) C47_=_C58( C47 C58 ) \nC47_=_C61( C47 C61 ) C47_=_C63( C47 C63 ) C47_=_C71( C47 C71 ) C47_=_C274( C47 C274 ) C47_=_C339( C47 C339 ) C47_=_C341( C47 C341 ) \nC47_=_C342( C47 C342 ) C47_=_C344( C47 C344 ) C47_=_C346( C47 C346 ) C47_=_C347( C47 C347 ) C47_=_C348( C47 C348 ) C48_=_C49( C48 C49 ) \nC48_=_C50( C48 C50 ) C48_=_C51( C48 C51 ) C48_=_C53( C48 C53 ) C48_=_C54( C48 C54 ) C48_=_C56( C48 C56 ) C48_=_C57( C48 C57 ) \nC48_=_C58( C48 C58 ) C48_=_C61( C48 C61 ) C48_=_C63( C48 C63 ) C48_=_C143( C48 C143 ) C48_=_C162( C48 C162 ) C48_=_C339( C48 C339 ) \nC48_=_C353( C48 C353 ) C49_=_C50( C49 C50 ) C49_=_C51( C49 C51 ) C49_=_C53( C49 C53 ) C49_=_C54( C49 C54 ) C49_=_C56( C49 C56 ) \nC49_=_C57( C49 C57 ) C49_=_C58( C49 C58 ) C49_=_C61( C49 C61 ) C49_=_C63( C49 C63 ) C49_=_C191( C49 C191 ) C49_=_C370( C49 C370 ) \nC50_=_C51( C50 C51 ) C50_=_C53( C50 C53 ) C50_=_C54( C50 C54 ) C50_=_C56( C50 C56 ) C50_=_C57( C50 C57 ) C50_=_C58( C50 C58 ) \nC50_=_C61( C50 C61 ) C50_=_C63( C50 C63 ) C50_=_C108( C50 C108 ) C50_=_C127( C50 C127 ) C50_=_C144( C50 C144 ) C50_=_C163( C50 C163 ) \nC50_=_C341( C50 C341 ) C50_=_C395( C50 C395 ) C50_=_C396( C50 C396 ) C51_=_C53( C51 C53 ) C51_=_C54( C51 C54 ) C51_=_C56( C51 C56 ) \nC51_=_C57( C51 C57 ) C51_=_C58( C51 C58 ) C51_=_C61( C51 C61 ) C51_=_C63( C51 C63 ) C51_=_C113( C51 C113 ) C51_=_C179( C51 C179 ) \nC51_=_C196( C51 C196 ) C51_=_C249( C51 C249 ) C51_=_C461( C51 C461 ) C53_=_C54( C53 C54 ) C53_=_C56( C53 C56 ) C53_=_C57( C53 C57 ) \nC53_=_C58( C53 C58 ) C53_=_C61( C53 C61 ) C53_=_C63( C53 C63 ) C53_=_C116( C53 C116 ) C53_=_C148( C53 C148 ) C53_=_C197( C53 C197 ) \nC54_=_C56( C54 C56 ) C54_=_C57( C54 C57 ) C54_=_C58( C54 C58 ) C54_=_C61( C54 C61 ) C54_=_C63( C54 C63 ) C54_=_C169( C54 C169 ) \nC54_=_C200( C54 C200 ) C54_=_C484( C54 C484 ) C54_=_C501( C54 C501 ) C54_=_C507( C54 C507 ) C54_=_C513( C54 C513 ) C56_=_C57( C56 C57 ) \nC56_=_C58( C56 C58 ) C56_=_C61( C56 C61 ) C56_=_C63( C56 C63 ) C56_=_C202( C56 C202 ) C56_=_C254( C56 C254 ) C56_=_C486( C56 C486 ) \nC56_=_C523( C56 C523 ) C57_=_C58( C57 C58 ) C57_=_C61( C57 C61 ) C57_=_C63( C57 C63 ) C57_=_C186( C57 C186 ) C57_=_C203( C57 C203 ) \nC57_=_C255( C57 C255 ) C57_=_C346( C57 C346 ) C57_=_C487( C57 C487 ) C57_=_C543( C57 C543 ) C58_=_C61( C58 C61 ) C58_=_C63( C58 C63 ) \nC58_=_C152( C58 C152 ) C58_=_C171( C58 C171 ) C58_=_C524( C58 C524 ) C61_=_C63( C61 C63 ) C61_=_C132( C61 C132 ) C61_=_C172( C61 C172 ) \nC61_=_C553( C61 C553 ) C61_=_C566( C61 C566 ) C63_=_C136( C63 C136 ) C63_=_C158( C63 C158 ) C63_=_C505( C63 C505 ) C63_=_C557( C63 C557 ) \nC65_=_C66( C65 C66 ) C65_=_C71( C65 C71 ) C65_=_C77( C65 C77 ) C65_=_C80( C65 C80 ) C65_=_C104( C65 C104 ) C65_=_C108( C65 C108 ) \nC65_=_C109( C65 C109 ) C65_=_C111( C65 C111 ) C65_=_C113( C65 C113 ) C65_=_C116( C65 C116 ) C65_=_C119( C65 C119 ) C65_=_C121( C65 C121 ) \nC66_=_C71( C66 C71 ) C66_=_C77( C66 C77 ) C66_=_C80( C66 C80 ) C66_=_C86( C66 C86 ) C66_=_C173( C66 C173 ) C66_=_C174( C66 C174 ) \nC66_=_C175( C66 C175 ) C66_=_C177( C66 C177 ) C66_=_C178( C66 C178 ) C66_=_C179( C66 C179 ) C66_=_C180( C66 C180 ) C66_=_C185( C66 C185 ) \nC66_=_C186( C66 C186 ) C66_=_C188( C66 C188 ) C66_=_C189( C66 C189 ) C71_=_C77( C71 C77 ) C71_=_C80( C71 C80 ) C71_=_C274( C71 C274 ) \nC71_=_C339( C71 C339 ) C71_=_C341( C71 C341 ) C71_=_C342( C71 C342 ) C71_=_C344( C71 C344 ) C71_=_C346( C71 C346 ) C71_=_C347( C71 C347 ) \nC71_=_C348( C71 C348 ) C77_=_C80( C77 C80 ) C77_=_C98( C77 C98 ) C77_=_C150( C77 C150 ) C77_=_C198( C77 C198 ) C77_=_C307( C77 C307 ) \nC77_=_C325( C77 C325 ) C77_=_C375( C77 C375 ) C77_=_C453( C77 C453 ) C77_=_C461( C77 C461 ) C77_=_C501( C77 C501 ) C77_=_C503( C77 C503 ) \nC77_=_C504( C77 C504 ) C77_=_C505( C77 C505 ) C80_=_C237( C80 C237 ) C80_=_C256( C80 C256 ) C80_=_C299( C80 C299 ) C80_=_C381( C80 C381 ) \nC80_=_C413( C80 C413 ) C80_=_C446( C80 C446 ) C80_=_C455( C80 C455 ) C80_=_C525( C80 C525 ) C80_=_C553( C80 C553 ) C80_=_C554( C80 C554 ) \nC80_=_C555( C80 C555 ) C80_=_C557( C80 C557 ) C86_=_C98( C86 C98 ) C86_=_C173( C86 C173 ) C86_=_C174( C86 C174 ) C86_=_C175( C86 C175 ) \nC86_=_C177( C86 C177 ) C86_=_C178( C86 C178 ) C86_=_C179( C86 C179 ) C86_=_C180( C86 C180 ) C86_=_C185( C86 C185 ) C86_=_C186( C86 C186 ) \nC86_=_C188( C86 C188 ) C86_=_C189( C86 C189 ) C98_=_C150( C98 C150 ) C98_=_C198( C98 C198 ) C98_=_C307( C98 C307 ) C98_=_C325( C98 C325 ) \nC98_=_C375( C98 C375 ) C98_=_C453( C98 C453 ) C98_=_C461( C98 C461 ) C98_=_C501( C98 C501 ) C98_=_C503( C98 C503 ) C98_=_C504( C98 C504 ) \nC98_=_C505( C98 C505 ) C104_=_C108( C104 C108 ) C104_=_C109( C104 C109 ) C104_=_C111( C104 C111 ) C104_=_C113( C104 C113 ) C104_=_C116( C104 C116 ) \nC104_=_C119( C104 C119 ) C104_=_C121( C104 C121 ) C104_=_C142( C104 C142 ) C104_=_C143( C104 C143 ) C104_=_C144( C104 C144 ) C104_=_C145( C104 C145 ) \nC104_=_C146( C104 C146 ) C104_=_C147( C104 C147 ) C104_=_C148( C104 C148 ) C104_=_C150( C104 C150 ) C104_=_C152( C104 C152 ) C104_=_C154( C104 C154 ) \nC104_=_C156( C104 C156 ) C104_=_C158( C104 C158 ) C108_=_C109( C108 C109 ) C108_=_C111( C108 C111 ) C108_=_C113( C108 C113 ) C108_=_C116( C108 C116 ) \nC108_=_C119( C108 C119 ) C108_=_C121( C108 C121 ) C108_=_C127( C108 C127 ) C108_=_C144( C108 C144 ) C108_=_C163( C108 C163 ) C108_=_C341( C108 C341 ) \nC108_=_C395( C108 C395 ) C108_=_C396( C108 C396 ) C109_=_C111( C109 C111 ) C109_=_C113( C109 C113 ) C109_=_C116( C109 C116 ) C109_=_C119( C109 C119 ) \nC109_=_C121( C109 C121 ) C109_=_C165( C109 C165 ) C109_=_C195( C109 C195 ) C109_=_C342( C109 C342 ) C109_=_C411( C109 C411 ) C109_=_C413( C109 C413 ) \nC109_=_C419( C109 C419 ) C111_=_C113( C111 C113 ) C111_=_C116( C111 C116 ) C111_=_C119( C111 C119 ) C111_=_C121( C111 C121 ) C111_=_C129( C111 C129 ) \nC111_=_C145( C111 C145 ) C111_=_C167( C111 C167 ) C111_=_C344( C111 C344 ) C111_=_C443( C111 C443 ) C111_=_C446( C111 C446 ) C113_=_C116( C113 C116 ) \nC113_=_C119( C113 C119 ) C113_=_C121( C113 C121 ) C113_=_C179( C113 C179 ) C113_=_C196( C113 C196 ) C113_=_C249( C113 C249 ) C113_=_C461( C113 C461 ) \nC116_=_C119( C116 C119 ) C116_=_C121( C116 C121 ) C116_=_C148( C116 C148 ) C116_=_C197( C116 C197 ) C119_=_C121( C119 C121 ) C119_=_C491( C119 C491 ) \nC119_=_C504( C119 C504 ) C121_=_C289( C121 C289 ) C121_=_C370( C121 C370 ) C121_=_C419( C121 C419 ) C121_=_C528( C121 C528 ) C121_=_C543( C121 C543 ) \nC121_=_C566( C121 C566 ) C121_=_C581( C121 C581 ) C121_=_C584( C121 C584 ) C123_=_C126( C123 C126 ) C123_=_C127( C123 C127 ) C123_=_C128( C123 C128 ) \nC123_=_C129( C123 C129 ) C123_=_C132( C123 C132 ) C123_=_C134( C123 C134 ) C123_=_C135( C123 C135 ) C123_=_C136( C123 C136 ) C123_=_C161( C123 C161 ) \nC123_=_C246( C123 C246 ) C123_=_C324( C123 C324 ) C123_=_C325( C123 C325 ) C123_=_C326( C123 C326 ) C126_=_C127( C126 C127 ) C126_=_C128( C126 C128 ) \nC126_=_C129( C126 C129 ) C126_=_C132( C126 C132 ) C126_=_C134( C126 C134 ) C126_=_C135( C126 C135 ) C126_=_C136( C126 C136 ) C126_=_C193( C126 C193 ) \nC126_=_C248( C126 C248 ) C127_=_C128( C127 C128 ) C127_=_C129( C127 C129 ) C127_=_C132( C127 C132 ) C127_=_C134( C127 C134 ) C127_=_C135( C127 C135 ) \nC127_=_C136( C127 C136 ) C127_=_C144( C127 C144 ) C127_=_C163( C127 C163 ) C127_=_C341( C127 C341 ) C127_=_C395( C127 C395 ) C127_=_C396( C127 C396 ) \nC128_=_C129( C128 C129 ) C128_=_C132( C128 C132 ) C128_=_C134( C128 C134 ) C128_=_C135( C128 C135 ) C128_=_C136( C128 C136 ) C128_=_C432( C128 C432 ) \nC129_=_C132( C129 C132 ) C129_=_C134( C129 C134 ) C129_=_C135( C129 C135 ) C129_=_C136( C129 C136 ) C129_=_C145( C129 C145 ) C129_=_C167( C129 C167 ) \nC129_=_C344( C129 C344 ) C129_=_C443( C129 C443 ) C129_=_C446( C129 C446 ) C132_=_C134( C132 C134 ) C132_=_C135( C132 C135 ) C132_=_C136( C132 C136 ) \nC132_=_C172( C132 C172 ) C132_=_C553( C132 C553 ) C132_=_C566( C132 C566 ) C134_=_C135( C134 C135 ) C134_=_C136( C134 C136 ) C134_=_C188( C134 C188 ) \nC134_=_C205(</w:t>
      </w:r>
    </w:p>
    <w:p>
      <w:pPr>
        <w:pStyle w:val="PreformattedText"/>
        <w:bidi w:val="0"/>
        <w:spacing w:before="0" w:after="0"/>
        <w:jc w:val="left"/>
        <w:rPr/>
      </w:pPr>
      <w:r>
        <w:rPr/>
        <w:t xml:space="preserve"> </w:t>
      </w:r>
      <w:r>
        <w:rPr/>
        <w:t>C134 C205 ) C134_=_C510( C134 C510 ) C134_=_C526( C134 C526 ) C135_=_C136( C135 C136 ) C135_=_C584( C135 C584 ) C136_=_C158( C136 C158 ) \nC136_=_C505( C136 C505 ) C136_=_C557( C136 C557 ) C142_=_C143( C142 C143 ) C142_=_C144( C142 C144 ) C142_=_C145( C142 C145 ) C142_=_C146( C142 C146 ) \nC142_=_C147( C142 C147 ) C142_=_C148( C142 C148 ) C142_=_C150( C142 C150 ) C142_=_C152( C142 C152 ) C142_=_C154( C142 C154 ) C142_=_C156( C142 C156 ) \nC142_=_C158( C142 C158 ) C142_=_C222( C142 C222 ) C142_=_C244( C142 C244 ) C142_=_C245( C142 C245 ) C142_=_C246( C142 C246 ) C142_=_C248( C142 C248 ) \nC142_=_C249( C142 C249 ) C142_=_C250( C142 C250 ) C142_=_C253( C142 C253 ) C142_=_C254( C142 C254 ) C142_=_C255( C142 C255 ) C142_=_C256( C142 C256 ) \nC142_=_C257( C142 C257 ) C143_=_C144( C143 C144 ) C143_=_C145( C143 C145 ) C143_=_C146( C143 C146 ) C143_=_C147( C143 C147 ) C143_=_C148( C143 C148 ) \nC143_=_C150( C143 C150 ) C143_=_C152( C143 C152 ) C143_=_C154( C143 C154 ) C143_=_C156( C143 C156 ) C143_=_C158( C143 C158 ) C143_=_C162( C143 C162 ) \nC143_=_C339( C143 C339 ) C143_=_C353( C143 C353 ) C144_=_C145( C144 C145 ) C144_=_C146( C144 C146 ) C144_=_C147( C144 C147 ) C144_=_C148( C144 C148 ) \nC144_=_C150( C144 C150 ) C144_=_C152( C144 C152 ) C144_=_C154( C144 C154 ) C144_=_C156( C144 C156 ) C144_=_C158( C144 C158 ) C144_=_C163( C144 C163 ) \nC144_=_C341( C144 C341 ) C144_=_C395( C144 C395 ) C144_=_C396( C144 C396 ) C145_=_C146( C145 C146 ) C145_=_C147( C145 C147 ) C145_=_C148( C145 C148 ) \nC145_=_C150( C145 C150 ) C145_=_C152( C145 C152 ) C145_=_C154( C145 C154 ) C145_=_C156( C145 C156 ) C145_=_C158( C145 C158 ) C145_=_C167( C145 C167 ) \nC145_=_C344( C145 C344 ) C145_=_C443( C145 C443 ) C145_=_C446( C145 C446 ) C146_=_C147( C146 C147 ) C146_=_C148( C146 C148 ) C146_=_C150( C146 C150 ) \nC146_=_C152( C146 C152 ) C146_=_C154( C146 C154 ) C146_=_C156( C146 C156 ) C146_=_C158( C146 C158 ) C146_=_C178( C146 C178 ) C146_=_C453( C146 C453 ) \nC146_=_C455( C146 C455 ) C147_=_C148( C147 C148 ) C147_=_C150( C147 C150 ) C147_=_C152( C147 C152 ) C147_=_C154( C147 C154 ) C147_=_C156( C147 C156 ) \nC147_=_C158( C147 C158 ) C147_=_C180( C147 C180 ) C147_=_C250( C147 C250 ) C147_=_C474( C147 C474 ) C148_=_C150( C148 C150 ) C148_=_C152( C148 C152 ) \nC148_=_C154( C148 C154 ) C148_=_C156( C148 C156 ) C148_=_C158( C148 C158 ) C148_=_C197( C148 C197 ) C150_=_C152( C150 C152 ) C150_=_C154( C150 C154 ) \nC150_=_C156( C150 C156 ) C150_=_C158( C150 C158 ) C150_=_C198( C150 C198 ) C150_=_C307( C150 C307 ) C150_=_C325( C150 C325 ) C150_=_C375( C150 C375 ) \nC150_=_C453( C150 C453 ) C150_=_C461( C150 C461 ) C150_=_C501( C150 C501 ) C150_=_C503( C150 C503 ) C150_=_C504( C150 C504 ) C150_=_C505( C150 C505 ) \nC152_=_C154( C152 C154 ) C152_=_C156( C152 C156 ) C152_=_C158( C152 C158 ) C152_=_C171( C152 C171 ) C152_=_C524( C152 C524 ) C154_=_C156( C154 C156 ) \nC154_=_C158( C154 C158 ) C154_=_C257( C154 C257 ) C154_=_C347( C154 C347 ) C154_=_C488( C154 C488 ) C156_=_C158( C156 C158 ) C156_=_C348( C156 C348 ) \nC156_=_C554( C156 C554 ) C158_=_C505( C158 C505 ) C158_=_C557( C158 C557 ) C160_=_C161( C160 C161 ) C160_=_C162( C160 C162 ) C160_=_C163( C160 C163 ) \nC160_=_C165( C160 C165 ) C160_=_C166( C160 C166 ) C160_=_C167( C160 C167 ) C160_=_C169( C160 C169 ) C160_=_C170( C160 C170 ) C160_=_C171( C160 C171 ) \nC160_=_C172( C160 C172 ) C161_=_C162( C161 C162 ) C161_=_C163( C161 C163 ) C161_=_C165( C161 C165 ) C161_=_C166( C161 C166 ) C161_=_C167( C161 C167 ) \nC161_=_C169( C161 C169 ) C161_=_C170( C161 C170 ) C161_=_C171( C161 C171 ) C161_=_C172( C161 C172 ) C161_=_C246( C161 C246 ) C161_=_C324( C161 C324 ) \nC161_=_C325( C161 C325 ) C161_=_C326( C161 C326 ) C162_=_C163( C162 C163 ) C162_=_C165( C162 C165 ) C162_=_C166( C162 C166 ) C162_=_C167( C162 C167 ) \nC162_=_C169( C162 C169 ) C162_=_C170( C162 C170 ) C162_=_C171( C162 C171 ) C162_=_C172( C162 C172 ) C162_=_C339( C162 C339 ) C162_=_C353( C162 C353 ) \nC163_=_C165( C163 C165 ) C163_=_C166( C163 C166 ) C163_=_C167( C163 C167 ) C163_=_C169( C163 C169 ) C163_=_C170( C163 C170 ) C163_=_C171( C163 C171 ) \nC163_=_C172( C163 C172 ) C163_=_C341( C163 C341 ) C163_=_C395( C163 C395 ) C163_=_C396( C163 C396 ) C165_=_C166( C165 C166 ) C165_=_C167( C165 C167 ) \nC165_=_C169( C165 C169 ) C165_=_C170( C165 C170 ) C165_=_C171( C165 C171 ) C165_=_C172( C165 C172 ) C165_=_C195( C165 C195 ) C165_=_C342( C165 C342 ) \nC165_=_C411( C165 C411 ) C165_=_C413( C165 C413 ) C165_=_C419( C165 C419 ) C166_=_C167( C166 C167 ) C166_=_C169( C166 C169 ) C166_=_C170( C166 C170 ) \nC166_=_C171( C166 C171 ) C166_=_C172( C166 C172 ) C166_=_C177( C166 C177 ) C166_=_C423( C166 C423 ) C167_=_C169( C167 C169 ) C167_=_C170( C167 C170 ) \nC167_=_C171( C167 C171 ) C167_=_C172( C167 C172 ) C167_=_C344( C167 C344 ) C167_=_C443( C167 C443 ) C167_=_C446( C167 C446 ) C169_=_C170( C169 C170 ) \nC169_=_C171( C169 C171 ) C169_=_C172( C169 C172 ) C169_=_C200( C169 C200 ) C169_=_C484( C169 C484 ) C169_=_C501( C169 C501 ) C169_=_C507( C169 C507 ) \nC169_=_C513( C169 C513 ) C170_=_C171( C170 C171 ) C170_=_C172( C170 C172 ) C170_=_C185( C170 C185 ) C170_=_C201( C170 C201 ) C170_=_C509( C170 C509 ) \nC170_=_C520( C170 C520 ) C171_=_C172( C171 C172 ) C171_=_C524( C171 C524 ) C172_=_C553( C172 C553 ) C172_=_C566( C172 C566 ) C173_=_C174( C173 C174 ) \nC173_=_C175( C173 C175 ) C173_=_C177( C173 C177 ) C173_=_C178( C173 C178 ) C173_=_C179( C173 C179 ) C173_=_C180( C173 C180 ) C173_=_C185( C173 C185 ) \nC173_=_C186( C173 C186 ) C173_=_C188( C173 C188 ) C173_=_C189( C173 C189 ) C173_=_C222( C173 C222 ) C173_=_C237( C173 C237 ) C174_=_C175( C174 C175 ) \nC174_=_C177( C174 C177 ) C174_=_C178( C174 C178 ) C174_=_C179( C174 C179 ) C174_=_C180( C174 C180 ) C174_=_C185( C174 C185 ) C174_=_C186( C174 C186 ) \nC174_=_C188( C174 C188 ) C174_=_C189( C174 C189 ) C174_=_C190( C174 C190 ) C174_=_C245( C174 C245 ) C174_=_C274( C174 C274 ) C174_=_C279( C174 C279 ) \nC174_=_C289( C174 C289 ) C175_=_C177( C175 C177 ) C175_=_C178( C175 C178 ) C175_=_C179( C175 C179 ) C175_=_C180( C175 C180 ) C175_=_C185( C175 C185 ) \nC175_=_C186( C175 C186 ) C175_=_C188( C175 C188 ) C175_=_C189( C175 C189 ) C175_=_C299( C175 C299 ) C177_=_C178( C177 C178 ) C177_=_C179( C177 C179 ) \nC177_=_C180( C177 C180 ) C177_=_C185( C177 C185 ) C177_=_C186( C177 C186 ) C177_=_C188( C177 C188 ) C177_=_C189( C177 C189 ) C177_=_C423( C177 C423 ) \nC178_=_C179( C178 C179 ) C178_=_C180( C178 C180 ) C178_=_C185( C178 C185 ) C178_=_C186( C178 C186 ) C178_=_C188( C178 C188 ) C178_=_C189( C178 C189 ) \nC178_=_C453( C178 C453 ) C178_=_C455( C178 C455 ) C179_=_C180( C179 C180 ) C179_=_C185( C179 C185 ) C179_=_C186( C179 C186 ) C179_=_C188( C179 C188 ) \nC179_=_C189( C179 C189 ) C179_=_C196( C179 C196 ) C179_=_C249( C179 C249 ) C179_=_C461( C179 C461 ) C180_=_C185( C180 C185 ) C180_=_C186( C180 C186 ) \nC180_=_C188( C180 C188 ) C180_=_C189( C180 C189 ) C180_=_C250( C180 C250 ) C180_=_C474( C180 C474 ) C185_=_C186( C185 C186 ) C185_=_C188( C185 C188 ) \nC185_=_C189( C185 C189 ) C185_=_C201( C185 C201 ) C185_=_C509( C185 C509 ) C185_=_C520( C185 C520 ) C186_=_C188( C186 C188 ) C186_=_C189( C186 C189 ) \nC186_=_C203( C186 C203 ) C186_=_C255( C186 C255 ) C186_=_C346( C186 C346 ) C186_=_C487( C186 C487 ) C186_=_C543( C186 C543 ) C188_=_C189( C188 C189 ) \nC188_=_C205( C188 C205 ) C188_=_C510( C188 C510 ) C188_=_C526( C188 C526 ) C189_=_C490( C189 C490 ) C189_=_C511( C189 C511 ) C189_=_C527( C189 C527 ) \nC189_=_C581( C189 C581 ) C190_=_C191( C190 C191 ) C190_=_C192( C190 C192 ) C190_=_C193( C190 C193 ) C190_=_C195( C190 C195 ) C190_=_C196( C190 C196 ) \nC190_=_C197( C190 C197 ) C190_=_C198( C190 C198 ) C190_=_C200( C190 C200 ) C190_=_C201( C190 C201 ) C190_=_C202( C190 C202 ) C190_=_C203( C190 C203 ) \nC190_=_C205( C190 C205 ) C190_=_C245( C190 C245 ) C190_=_C274( C190 C274 ) C190_=_C279( C190 C279 ) C190_=_C289( C190 C289 ) C191_=_C192( C191 C192 ) \nC191_=_C193( C191 C193 ) C191_=_C195( C191 C195 ) C191_=_C196( C191 C196 ) C191_=_C197( C191 C197 ) C191_=_C198( C191 C198 ) C191_=_C200( C191 C200 ) \nC191_=_C201( C191 C201 ) C191_=_C202( C191 C202 ) C191_=_C203( C191 C203 ) C191_=_C205( C191 C205 ) C191_=_C370( C191 C370 ) C192_=_C193( C192 C193 ) \nC192_=_C195( C192 C195 ) C192_=_C196( C192 C196 ) C192_=_C197( C192 C197 ) C192_=_C198( C192 C198 ) C192_=_C200( C192 C200 ) C192_=_C201( C192 C201 ) \nC192_=_C202( C192 C202 ) C192_=_C203( C192 C203 ) C192_=_C205( C192 C205 ) C192_=_C375( C192 C375 ) C192_=_C376( C192 C376 ) C192_=_C381( C192 C381 ) \nC193_=_C195( C193 C195 ) C193_=_C196( C193 C196 ) C193_=_C197( C193 C197 ) C193_=_C198( C193 C198 ) C193_=_C200( C193 C200 ) C193_=_C201( C193 C201 ) \nC193_=_C202( C193 C202 ) C193_=_C203( C193 C203 ) C193_=_C205( C193 C205 ) C193_=_C248( C193 C248 ) C195_=_C196( C195 C196 ) C195_=_C197( C195 C197 ) \nC195_=_C198( C195 C198 ) C195_=_C200( C195 C200 ) C195_=_C201( C195 C201 ) C195_=_C202( C195 C202 ) C195_=_C203( C195 C203 ) C195_=_C205( C195 C205 ) \nC195_=_C342( C195 C342 ) C195_=_C411( C195 C411 ) C195_=_C413( C195 C413 ) C195_=_C419( C195 C419 ) C196_=_C197( C196 C197 ) C196_=_C198( C196 C198 ) \nC196_=_C200( C196 C200 ) C196_=_C201( C196 C201 ) C196_=_C202( C196 C202 ) C196_=_C203( C196 C203 ) C196_=_C205( C196 C205 ) C196_=_C249( C196 C249 ) \nC196_=_C461( C196 C461 ) C197_=_C198( C197 C198 ) C197_=_C200( C197 C200 ) C197_=_C201( C197 C201 ) C197_=_C202( C197 C202 ) C197_=_C203( C197 C203 ) \nC197_=_C205( C197 C205 ) C198_=_C200( C198 C200 ) C198_=_C201( C198 C201 ) C198_=_C202( C198 C202 ) C198_=_C203( C198 C203 ) C198_=_C205( C198 C205 ) \nC198_=_C307( C198 C307 ) C198_=_C325( C198 C325 ) C198_=_C375( C198 C375 ) C198_=_C453( C198 C453 ) C198_=_C461( C198 C461 ) C198_=_C501( C198 C501 ) \nC198_=_C503( C198 C503 ) C198_=_C504( C198 C504 ) C198_=_C505( C198 C505 ) C200_=_C201( C200 C201 ) C200_=_C202( C200 C202 ) C200_=_C203( C200 C203 ) \nC200_=_C205( C200 C205 ) C200_=_C484(</w:t>
      </w:r>
    </w:p>
    <w:p>
      <w:pPr>
        <w:pStyle w:val="PreformattedText"/>
        <w:bidi w:val="0"/>
        <w:spacing w:before="0" w:after="0"/>
        <w:jc w:val="left"/>
        <w:rPr/>
      </w:pPr>
      <w:r>
        <w:rPr/>
        <w:t xml:space="preserve"> </w:t>
      </w:r>
      <w:r>
        <w:rPr/>
        <w:t>C200 C484 ) C200_=_C501( C200 C501 ) C200_=_C507( C200 C507 ) C200_=_C513( C200 C513 ) C201_=_C202( C201 C202 ) \nC201_=_C203( C201 C203 ) C201_=_C205( C201 C205 ) C201_=_C509( C201 C509 ) C201_=_C520( C201 C520 ) C202_=_C203( C202 C203 ) C202_=_C205( C202 C205 ) \nC202_=_C254( C202 C254 ) C202_=_C486( C202 C486 ) C202_=_C523( C202 C523 ) C203_=_C205( C203 C205 ) C203_=_C255( C203 C255 ) C203_=_C346( C203 C346 ) \nC203_=_C487( C203 C487 ) C203_=_C543( C203 C543 ) C205_=_C510( C205 C510 ) C205_=_C526( C205 C526 ) C222_=_C237( C222 C237 ) C222_=_C244( C222 C244 ) \nC222_=_C245( C222 C245 ) C222_=_C246( C222 C246 ) C222_=_C248( C222 C248 ) C222_=_C249( C222 C249 ) C222_=_C250( C222 C250 ) C222_=_C253( C222 C253 ) \nC222_=_C254( C222 C254 ) C222_=_C255( C222 C255 ) C222_=_C256( C222 C256 ) C222_=_C257( C222 C257 ) C237_=_C256( C237 C256 ) C237_=_C299( C237 C299 ) \nC237_=_C381( C237 C381 ) C237_=_C413( C237 C413 ) C237_=_C446( C237 C446 ) C237_=_C455( C237 C455 ) C237_=_C525( C237 C525 ) C237_=_C553( C237 C553 ) \nC237_=_C554( C237 C554 ) C237_=_C555( C237 C555 ) C237_=_C557( C237 C557 ) C244_=_C245( C244 C245 ) C244_=_C246( C244 C246 ) C244_=_C248( C244 C248 ) \nC244_=_C249( C244 C249 ) C244_=_C250( C244 C250 ) C244_=_C253( C244 C253 ) C244_=_C254( C244 C254 ) C244_=_C255( C244 C255 ) C244_=_C256( C244 C256 ) \nC244_=_C257( C244 C257 ) C245_=_C246( C245 C246 ) C245_=_C248( C245 C248 ) C245_=_C249( C245 C249 ) C245_=_C250( C245 C250 ) C245_=_C253( C245 C253 ) \nC245_=_C254( C245 C254 ) C245_=_C255( C245 C255 ) C245_=_C256( C245 C256 ) C245_=_C257( C245 C257 ) C245_=_C274( C245 C274 ) C245_=_C279( C245 C279 ) \nC245_=_C289( C245 C289 ) C246_=_C248( C246 C248 ) C246_=_C249( C246 C249 ) C246_=_C250( C246 C250 ) C246_=_C253( C246 C253 ) C246_=_C254( C246 C254 ) \nC246_=_C255( C246 C255 ) C246_=_C256( C246 C256 ) C246_=_C257( C246 C257 ) C246_=_C324( C246 C324 ) C246_=_C325( C246 C325 ) C246_=_C326( C246 C326 ) \nC248_=_C249( C248 C249 ) C248_=_C250( C248 C250 ) C248_=_C253( C248 C253 ) C248_=_C254( C248 C254 ) C248_=_C255( C248 C255 ) C248_=_C256( C248 C256 ) \nC248_=_C257( C248 C257 ) C249_=_C250( C249 C250 ) C249_=_C253( C249 C253 ) C249_=_C254( C249 C254 ) C249_=_C255( C249 C255 ) C249_=_C256( C249 C256 ) \nC249_=_C257( C249 C257 ) C249_=_C461( C249 C461 ) C250_=_C253( C250 C253 ) C250_=_C254( C250 C254 ) C250_=_C255( C250 C255 ) C250_=_C256( C250 C256 ) \nC250_=_C257( C250 C257 ) C250_=_C474( C250 C474 ) C253_=_C254( C253 C254 ) C253_=_C255( C253 C255 ) C253_=_C256( C253 C256 ) C253_=_C257( C253 C257 ) \nC253_=_C326( C253 C326 ) C253_=_C376( C253 C376 ) C253_=_C396( C253 C396 ) C253_=_C411( C253 C411 ) C253_=_C423( C253 C423 ) C253_=_C443( C253 C443 ) \nC253_=_C507( C253 C507 ) C253_=_C508( C253 C508 ) C253_=_C509( C253 C509 ) C253_=_C510( C253 C510 ) C253_=_C511( C253 C511 ) C254_=_C255( C254 C255 ) \nC254_=_C256( C254 C256 ) C254_=_C257( C254 C257 ) C254_=_C486( C254 C486 ) C254_=_C523( C254 C523 ) C255_=_C256( C255 C256 ) C255_=_C257( C255 C257 ) \nC255_=_C346( C255 C346 ) C255_=_C487( C255 C487 ) C255_=_C543( C255 C543 ) C256_=_C257( C256 C257 ) C256_=_C299( C256 C299 ) C256_=_C381( C256 C381 ) \nC256_=_C413( C256 C413 ) C256_=_C446( C256 C446 ) C256_=_C455( C256 C455 ) C256_=_C525( C256 C525 ) C256_=_C553( C256 C553 ) C256_=_C554( C256 C554 ) \nC256_=_C555( C256 C555 ) C256_=_C557( C256 C557 ) C257_=_C347( C257 C347 ) C257_=_C488( C257 C488 ) C274_=_C279( C274 C279 ) C274_=_C289( C274 C289 ) \nC274_=_C339( C274 C339 ) C274_=_C341( C274 C341 ) C274_=_C342( C274 C342 ) C274_=_C344( C274 C344 ) C274_=_C346( C274 C346 ) C274_=_C347( C274 C347 ) \nC274_=_C348( C274 C348 ) C279_=_C289( C279 C289 ) C279_=_C474( C279 C474 ) C279_=_C508( C279 C508 ) C279_=_C513( C279 C513 ) C279_=_C520( C279 C520 ) \nC279_=_C523( C279 C523 ) C279_=_C524( C279 C524 ) C279_=_C525( C279 C525 ) C279_=_C526( C279 C526 ) C279_=_C527( C279 C527 ) C279_=_C528( C279 C528 ) \nC289_=_C370( C289 C370 ) C289_=_C419( C289 C419 ) C289_=_C528( C289 C528 ) C289_=_C543( C289 C543 ) C289_=_C566( C289 C566 ) C289_=_C581( C289 C581 ) \nC289_=_C584( C289 C584 ) C299_=_C381( C299 C381 ) C299_=_C413( C299 C413 ) C299_=_C446( C299 C446 ) C299_=_C455( C299 C455 ) C299_=_C525( C299 C525 ) \nC299_=_C553( C299 C553 ) C299_=_C554( C299 C554 ) C299_=_C555( C299 C555 ) C299_=_C557( C299 C557 ) C305_=_C307( C305 C307 ) C305_=_C324( C305 C324 ) \nC305_=_C353( C305 C353 ) C305_=_C395( C305 C395 ) C305_=_C432( C305 C432 ) C305_=_C484( C305 C484 ) C305_=_C486( C305 C486 ) C305_=_C487( C305 C487 ) \nC305_=_C488( C305 C488 ) C305_=_C489( C305 C489 ) C305_=_C490( C305 C490 ) C305_=_C491( C305 C491 ) C307_=_C325( C307 C325 ) C307_=_C375( C307 C375 ) \nC307_=_C453( C307 C453 ) C307_=_C461( C307 C461 ) C307_=_C501( C307 C501 ) C307_=_C503( C307 C503 ) C307_=_C504( C307 C504 ) C307_=_C505( C307 C505 ) \nC324_=_C325( C324 C325 ) C324_=_C326( C324 C326 ) C324_=_C353( C324 C353 ) C324_=_C395( C324 C395 ) C324_=_C432( C324 C432 ) C324_=_C484( C324 C484 ) \nC324_=_C486( C324 C486 ) C324_=_C487( C324 C487 ) C324_=_C488( C324 C488 ) C324_=_C489( C324 C489 ) C324_=_C490( C324 C490 ) C324_=_C491( C324 C491 ) \nC325_=_C326( C325 C326 ) C325_=_C375( C325 C375 ) C325_=_C453( C325 C453 ) C325_=_C461( C325 C461 ) C325_=_C501( C325 C501 ) C325_=_C503( C325 C503 ) \nC325_=_C504( C325 C504 ) C325_=_C505( C325 C505 ) C326_=_C376( C326 C376 ) C326_=_C396( C326 C396 ) C326_=_C411( C326 C411 ) C326_=_C423( C326 C423 ) \nC326_=_C443( C326 C443 ) C326_=_C507( C326 C507 ) C326_=_C508( C326 C508 ) C326_=_C509( C326 C509 ) C326_=_C510( C326 C510 ) C326_=_C511( C326 C511 ) \nC339_=_C341( C339 C341 ) C339_=_C342( C339 C342 ) C339_=_C344( C339 C344 ) C339_=_C346( C339 C346 ) C339_=_C347( C339 C347 ) C339_=_C348( C339 C348 ) \nC339_=_C353( C339 C353 ) C341_=_C342( C341 C342 ) C341_=_C344( C341 C344 ) C341_=_C346( C341 C346 ) C341_=_C347( C341 C347 ) C341_=_C348( C341 C348 ) \nC341_=_C395( C341 C395 ) C341_=_C396( C341 C396 ) C342_=_C344( C342 C344 ) C342_=_C346( C342 C346 ) C342_=_C347( C342 C347 ) C342_=_C348( C342 C348 ) \nC342_=_C411( C342 C411 ) C342_=_C413( C342 C413 ) C342_=_C419( C342 C419 ) C344_=_C346( C344 C346 ) C344_=_C347( C344 C347 ) C344_=_C348( C344 C348 ) \nC344_=_C443( C344 C443 ) C344_=_C446( C344 C446 ) C346_=_C347( C346 C347 ) C346_=_C348( C346 C348 ) C346_=_C487( C346 C487 ) C346_=_C543( C346 C543 ) \nC347_=_C348( C347 C348 ) C347_=_C488( C347 C488 ) C348_=_C554( C348 C554 ) C353_=_C395( C353 C395 ) C353_=_C432( C353 C432 ) C353_=_C484( C353 C484 ) \nC353_=_C486( C353 C486 ) C353_=_C487( C353 C487 ) C353_=_C488( C353 C488 ) C353_=_C489( C353 C489 ) C353_=_C490( C353 C490 ) C353_=_C491( C353 C491 ) \nC370_=_C419( C370 C419 ) C370_=_C528( C370 C528 ) C370_=_C543( C370 C543 ) C370_=_C566( C370 C566 ) C370_=_C581( C370 C581 ) C370_=_C584( C370 C584 ) \nC375_=_C376( C375 C376 ) C375_=_C381( C375 C381 ) C375_=_C453( C375 C453 ) C375_=_C461( C375 C461 ) C375_=_C501( C375 C501 ) C375_=_C503( C375 C503 ) \nC375_=_C504( C375 C504 ) C375_=_C505( C375 C505 ) C376_=_C381( C376 C381 ) C376_=_C396( C376 C396 ) C376_=_C411( C376 C411 ) C376_=_C423( C376 C423 ) \nC376_=_C443( C376 C443 ) C376_=_C507( C376 C507 ) C376_=_C508( C376 C508 ) C376_=_C509( C376 C509 ) C376_=_C510( C376 C510 ) C376_=_C511( C376 C511 ) \nC381_=_C413( C381 C413 ) C381_=_C446( C381 C446 ) C381_=_C455( C381 C455 ) C381_=_C525( C381 C525 ) C381_=_C553( C381 C553 ) C381_=_C554( C381 C554 ) \nC381_=_C555( C381 C555 ) C381_=_C557( C381 C557 ) C395_=_C396( C395 C396 ) C395_=_C432( C395 C432 ) C395_=_C484( C395 C484 ) C395_=_C486( C395 C486 ) \nC395_=_C487( C395 C487 ) C395_=_C488( C395 C488 ) C395_=_C489( C395 C489 ) C395_=_C490( C395 C490 ) C395_=_C491( C395 C491 ) C396_=_C411( C396 C411 ) \nC396_=_C423( C396 C423 ) C396_=_C443( C396 C443 ) C396_=_C507( C396 C507 ) C396_=_C508( C396 C508 ) C396_=_C509( C396 C509 ) C396_=_C510( C396 C510 ) \nC396_=_C511( C396 C511 ) C411_=_C413( C411 C413 ) C411_=_C419( C411 C419 ) C411_=_C423( C411 C423 ) C411_=_C443( C411 C443 ) C411_=_C507( C411 C507 ) \nC411_=_C508( C411 C508 ) C411_=_C509( C411 C509 ) C411_=_C510( C411 C510 ) C411_=_C511( C411 C511 ) C413_=_C419( C413 C419 ) C413_=_C446( C413 C446 ) \nC413_=_C455( C413 C455 ) C413_=_C525( C413 C525 ) C413_=_C553( C413 C553 ) C413_=_C554( C413 C554 ) C413_=_C555( C413 C555 ) C413_=_C557( C413 C557 ) \nC419_=_C528( C419 C528 ) C419_=_C543( C419 C543 ) C419_=_C566( C419 C566 ) C419_=_C581( C419 C581 ) C419_=_C584( C419 C584 ) C423_=_C443( C423 C443 ) \nC423_=_C507( C423 C507 ) C423_=_C508( C423 C508 ) C423_=_C509( C423 C509 ) C423_=_C510( C423 C510 ) C423_=_C511( C423 C511 ) C432_=_C484( C432 C484 ) \nC432_=_C486( C432 C486 ) C432_=_C487( C432 C487 ) C432_=_C488( C432 C488 ) C432_=_C489( C432 C489 ) C432_=_C490( C432 C490 ) C432_=_C491( C432 C491 ) \nC443_=_C446( C443 C446 ) C443_=_C507( C443 C507 ) C443_=_C508( C443 C508 ) C443_=_C509( C443 C509 ) C443_=_C510( C443 C510 ) C443_=_C511( C443 C511 ) \nC446_=_C455( C446 C455 ) C446_=_C525( C446 C525 ) C446_=_C553( C446 C553 ) C446_=_C554( C446 C554 ) C446_=_C555( C446 C555 ) C446_=_C557( C446 C557 ) \nC453_=_C455( C453 C455 ) C453_=_C461( C453 C461 ) C453_=_C501( C453 C501 ) C453_=_C503( C453 C503 ) C453_=_C504( C453 C504 ) C453_=_C505( C453 C505 ) \nC455_=_C525( C455 C525 ) C455_=_C553( C455 C553 ) C455_=_C554( C455 C554 ) C455_=_C555( C455 C555 ) C455_=_C557( C455 C557 ) C461_=_C501( C461 C501 ) \nC461_=_C503( C461 C503 ) C461_=_C504( C461 C504 ) C461_=_C505( C461 C505 ) C474_=_C508( C474 C508 ) C474_=_C513( C474 C513 ) C474_=_C520( C474 C520 ) \nC474_=_C523( C474 C523 ) C474_=_C524( C474 C524 ) C474_=_C525( C474 C525 ) C474_=_C526( C474 C526 ) C474_=_C527( C474 C527 ) C474_=_C528( C474 C528 ) \nC484_=_C486( C484 C486 ) C484_=_C487( C484 C487 ) C484_=_C488( C484 C488 ) C484_=_C489( C484 C489 ) C484_=_C490( C484 C490 ) C484_=_C491( C484 C491 ) \nC484_=_C501( C484 C501 ) C484_=_C507( C484 C507 ) C484_=_C513(</w:t>
      </w:r>
    </w:p>
    <w:p>
      <w:pPr>
        <w:pStyle w:val="PreformattedText"/>
        <w:bidi w:val="0"/>
        <w:spacing w:before="0" w:after="0"/>
        <w:jc w:val="left"/>
        <w:rPr/>
      </w:pPr>
      <w:r>
        <w:rPr/>
        <w:t xml:space="preserve"> </w:t>
      </w:r>
      <w:r>
        <w:rPr/>
        <w:t>C484 C513 ) C486_=_C487( C486 C487 ) C486_=_C488( C486 C488 ) C486_=_C489( C486 C489 ) \nC486_=_C490( C486 C490 ) C486_=_C491( C486 C491 ) C486_=_C523( C486 C523 ) C487_=_C488( C487 C488 ) C487_=_C489( C487 C489 ) C487_=_C490( C487 C490 ) \nC487_=_C491( C487 C491 ) C487_=_C543( C487 C543 ) C488_=_C489( C488 C489 ) C488_=_C490( C488 C490 ) C488_=_C491( C488 C491 ) C489_=_C490( C489 C490 ) \nC489_=_C491( C489 C491 ) C489_=_C503( C489 C503 ) C489_=_C555( C489 C555 ) C490_=_C491( C490 C491 ) C490_=_C511( C490 C511 ) C490_=_C527( C490 C527 ) \nC490_=_C581( C490 C581 ) C491_=_C504( C491 C504 ) C501_=_C503( C501 C503 ) C501_=_C504( C501 C504 ) C501_=_C505( C501 C505 ) C501_=_C507( C501 C507 ) \nC501_=_C513( C501 C513 ) C503_=_C504( C503 C504 ) C503_=_C505( C503 C505 ) C503_=_C555( C503 C555 ) C504_=_C505( C504 C505 ) C505_=_C557( C505 C557 ) \nC507_=_C508( C507 C508 ) C507_=_C509( C507 C509 ) C507_=_C510( C507 C510 ) C507_=_C511( C507 C511 ) C507_=_C513( C507 C513 ) C508_=_C509( C508 C509 ) \nC508_=_C510( C508 C510 ) C508_=_C511( C508 C511 ) C508_=_C513( C508 C513 ) C508_=_C520( C508 C520 ) C508_=_C523( C508 C523 ) C508_=_C524( C508 C524 ) \nC508_=_C525( C508 C525 ) C508_=_C526( C508 C526 ) C508_=_C527( C508 C527 ) C508_=_C528( C508 C528 ) C509_=_C510( C509 C510 ) C509_=_C511( C509 C511 ) \nC509_=_C520( C509 C520 ) C510_=_C511( C510 C511 ) C510_=_C526( C510 C526 ) C511_=_C527( C511 C527 ) C511_=_C581( C511 C581 ) C513_=_C520( C513 C520 ) \nC513_=_C523( C513 C523 ) C513_=_C524( C513 C524 ) C513_=_C525( C513 C525 ) C513_=_C526( C513 C526 ) C513_=_C527( C513 C527 ) C513_=_C528( C513 C528 ) \nC520_=_C523( C520 C523 ) C520_=_C524( C520 C524 ) C520_=_C525( C520 C525 ) C520_=_C526( C520 C526 ) C520_=_C527( C520 C527 ) C520_=_C528( C520 C528 ) \nC523_=_C524( C523 C524 ) C523_=_C525( C523 C525 ) C523_=_C526( C523 C526 ) C523_=_C527( C523 C527 ) C523_=_C528( C523 C528 ) C524_=_C525( C524 C525 ) \nC524_=_C526( C524 C526 ) C524_=_C527( C524 C527 ) C524_=_C528( C524 C528 ) C525_=_C526( C525 C526 ) C525_=_C527( C525 C527 ) C525_=_C528( C525 C528 ) \nC525_=_C553( C525 C553 ) C525_=_C554( C525 C554 ) C525_=_C555( C525 C555 ) C525_=_C557( C525 C557 ) C526_=_C527( C526 C527 ) C526_=_C528( C526 C528 ) \nC527_=_C528( C527 C528 ) C527_=_C581( C527 C581 ) C528_=_C543( C528 C543 ) C528_=_C566( C528 C566 ) C528_=_C581( C528 C581 ) C528_=_C584( C528 C584 ) \nC543_=_C566( C543 C566 ) C543_=_C581( C543 C581 ) C543_=_C584( C543 C584 ) C553_=_C554( C553 C554 ) C553_=_C555( C553 C555 ) C553_=_C557( C553 C557 ) \nC553_=_C566( C553 C566 ) C554_=_C555( C554 C555 ) C554_=_C557( C554 C557 ) C555_=_C557( C555 C557 ) C566_=_C581( C566 C581 ) C566_=_C584( C566 C584 ) \nC581_=_C584( C581 C584 ) "];19-&gt;25[label="164: C1 C5 C6 C7 C9 \nC10 C11 C16 C19 C22 C25 \nC26 C46 C48 C49 C50 C51 \nC53 C54 C56 C57 C58 C61 \nC63 C65 C66 C71 C77 C80 \nC86 C98 C108 C109 C111 C113 \nC116 C119 C123 C126 C127 C128 \nC129 C132 C134 C135 C136 C143 \nC144 C145 C146 C147 C148 C152 \nC154 C156 C158 C160 C161 C162 \nC163 C165 C166 C167 C169 C170 \nC171 C172 C173 C174 C175 C177 \nC178 C179 C180 C185 C186 C188 \nC189 C190 C191 C192 C193 C195 \nC196 C197 C200 C201 C202 C203 \nC205 C222 C237 C244 C245 C246 \nC248 C249 C250 C254 C255 C257 \nC274 C279 C289 C299 C305 C307 \nC324 C325 C326 C339 C341 C342 \nC344 C346 C347 C348 C353 C370 \nC375 C376 C381 C395 C396 C411 \nC413 C419 C423 C432 C443 C446 \nC453 C455 C461 C474 C484 C486 \nC487 C488 C489 C490 C491 C501 \nC503 C504 C505 C507 C509 C510 \nC511 C513 C520 C523 C524 C526 \nC527 C543 C553 C554 C555 C557 \nC566 C581 C584 \n1138: C1_=_C5 ,C1_=_C6 ,C1_=_C7 ,C1_=_C9 ,C1_=_C10 ,\nC1_=_C11 ,C1_=_C16 ,C1_=_C19 ,C1_=_C46 ,C1_=_C65 ,C1_=_C66 ,\nC1_=_C71 ,C1_=_C77 ,C1_=_C80 ,C5_=_C6 ,C5_=_C7 ,C5_=_C9 ,\nC5_=_C10 ,C5_=_C11 ,C5_=_C16 ,C5_=_C19 ,C5_=_C160 ,C6_=_C7 ,\nC6_=_C9 ,C6_=_C10 ,C6_=_C11 ,C6_=_C16 ,C6_=_C19 ,C6_=_C173 ,\nC6_=_C222 ,C6_=_C237 ,C7_=_C9 ,C7_=_C10 ,C7_=_C11 ,C7_=_C16 ,\nC7_=_C19 ,C7_=_C48 ,C7_=_C143 ,C7_=_C162 ,C7_=_C339 ,C7_=_C353 ,\nC9_=_C10 ,C9_=_C11 ,C9_=_C16 ,C9_=_C19 ,C9_=_C50 ,C9_=_C108 ,\nC9_=_C127 ,C9_=_C144 ,C9_=_C163 ,C9_=_C341 ,C9_=_C395 ,C9_=_C396 ,\nC10_=_C11 ,C10_=_C16 ,C10_=_C19 ,C10_=_C128 ,C10_=_C432 ,C11_=_C16 ,\nC11_=_C19 ,C11_=_C111 ,C11_=_C129 ,C11_=_C145 ,C11_=_C167 ,C11_=_C344 ,\nC11_=_C443 ,C11_=_C446 ,C16_=_C19 ,C16_=_C57 ,C16_=_C186 ,C16_=_C203 ,\nC16_=_C255 ,C16_=_C346 ,C16_=_C487 ,C16_=_C543 ,C19_=_C61 ,C19_=_C132 ,\nC19_=_C172 ,C19_=_C553 ,C19_=_C566 ,C22_=_C25 ,C22_=_C26 ,C22_=_C46 ,\nC22_=_C48 ,C22_=_C49 ,C22_=_C50 ,C22_=_C51 ,C22_=_C53 ,C22_=_C54 ,\nC22_=_C56 ,C22_=_C57 ,C22_=_C58 ,C22_=_C61 ,C22_=_C63 ,C25_=_C26 ,\nC25_=_C143 ,C25_=_C144 ,C25_=_C145 ,C25_=_C146 ,C25_=_C147 ,C25_=_C148 ,\nC25_=_C152 ,C25_=_C154 ,C25_=_C156 ,C25_=_C158 ,C26_=_C160 ,C26_=_C161 ,\nC26_=_C162 ,C26_=_C163 ,C26_=_C165 ,C26_=_C166 ,C26_=_C167 ,C26_=_C169 ,\nC26_=_C170 ,C26_=_C171 ,C26_=_C172 ,C46_=_C48 ,C46_=_C49 ,C46_=_C50 ,\nC46_=_C51 ,C46_=_C53 ,C46_=_C54 ,C46_=_C56 ,C46_=_C57 ,C46_=_C58 ,\nC46_=_C61 ,C46_=_C63 ,C46_=_C65 ,C46_=_C66 ,C46_=_C71 ,C46_=_C77 ,\nC46_=_C80 ,C48_=_C49 ,C48_=_C50 ,C48_=_C51 ,C48_=_C53 ,C48_=_C54 ,\nC48_=_C56 ,C48_=_C57 ,C48_=_C58 ,C48_=_C61 ,C48_=_C63 ,C48_=_C143 ,\nC48_=_C162 ,C48_=_C339 ,C48_=_C353 ,C49_=_C50 ,C49_=_C51 ,C49_=_C53 ,\nC49_=_C54 ,C49_=_C56 ,C49_=_C57 ,C49_=_C58 ,C49_=_C61 ,C49_=_C63 ,\nC49_=_C191 ,C49_=_C370 ,C50_=_C51 ,C50_=_C53 ,C50_=_C54 ,C50_=_C56 ,\nC50_=_C57 ,C50_=_C58 ,C50_=_C61 ,C50_=_C63 ,C50_=_C108 ,C50_=_C127 ,\nC50_=_C144 ,C50_=_C163 ,C50_=_C341 ,C50_=_C395 ,C50_=_C396 ,C51_=_C53 ,\nC51_=_C54 ,C51_=_C56 ,C51_=_C57 ,C51_=_C58 ,C51_=_C61 ,C51_=_C63 ,\nC51_=_C113 ,C51_=_C179 ,C51_=_C196 ,C51_=_C249 ,C51_=_C461 ,C53_=_C54 ,\nC53_=_C56 ,C53_=_C57 ,C53_=_C58 ,C53_=_C61 ,C53_=_C63 ,C53_=_C116 ,\nC53_=_C148 ,C53_=_C197 ,C54_=_C56 ,C54_=_C57 ,C54_=_C58 ,C54_=_C61 ,\nC54_=_C63 ,C54_=_C169 ,C54_=_C200 ,C54_=_C484 ,C54_=_C501 ,C54_=_C507 ,\nC54_=_C513 ,C56_=_C57 ,C56_=_C58 ,C56_=_C61 ,C56_=_C63 ,C56_=_C202 ,\nC56_=_C254 ,C56_=_C486 ,C56_=_C523 ,C57_=_C58 ,C57_=_C61 ,C57_=_C63 ,\nC57_=_C186 ,C57_=_C203 ,C57_=_C255 ,C57_=_C346 ,C57_=_C487 ,C57_=_C543 ,\nC58_=_C61 ,C58_=_C63 ,C58_=_C152 ,C58_=_C171 ,C58_=_C524 ,C61_=_C63 ,\nC61_=_C132 ,C61_=_C172 ,C61_=_C553 ,C61_=_C566 ,C63_=_C136 ,C63_=_C158 ,\nC63_=_C505 ,C63_=_C557 ,C65_=_C66 ,C65_=_C71 ,C65_=_C77 ,C65_=_C80 ,\nC65_=_C108 ,C65_=_C109 ,C65_=_C111 ,C65_=_C113 ,C65_=_C116 ,C65_=_C119 ,\nC66_=_C71 ,C66_=_C77 ,C66_=_C80 ,C66_=_C86 ,C66_=_C173 ,C66_=_C174 ,\nC66_=_C175 ,C66_=_C177 ,C66_=_C178 ,C66_=_C179 ,C66_=_C180 ,C66_=_C185 ,\nC66_=_C186 ,C66_=_C188 ,C66_=_C189 ,C71_=_C77 ,C71_=_C80 ,C71_=_C274 ,\nC71_=_C339 ,C71_=_C341 ,C71_=_C342 ,C71_=_C344 ,C71_=_C346 ,C71_=_C347 ,\nC71_=_C348 ,C77_=_C80 ,C77_=_C98 ,C77_=_C307 ,C77_=_C325 ,C77_=_C375 ,\nC77_=_C453 ,C77_=_C461 ,C77_=_C501 ,C77_=_C503 ,C77_=_C504 ,C77_=_C505 ,\nC80_=_C237 ,C80_=_C299 ,C80_=_C381 ,C80_=_C413 ,C80_=_C446 ,C80_=_C455 ,\nC80_=_C553 ,C80_=_C554 ,C80_=_C555 ,C80_=_C557 ,C86_=_C98 ,C86_=_C173 ,\nC86_=_C174 ,C86_=_C175 ,C86_=_C177 ,C86_=_C178 ,C86_=_C179 ,C86_=_C180 ,\nC86_=_C185 ,C86_=_C186 ,C86_=_C188 ,C86_=_C189 ,C98_=_C307 ,C98_=_C325 ,\nC98_=_C375 ,C98_=_C453 ,C98_=_C461 ,C98_=_C501 ,C98_=_C503 ,C98_=_C504 ,\nC98_=_C505 ,C108_=_C109 ,C108_=_C111 ,C108_=_C113 ,C108_=_C116 ,C108_=_C119 ,\nC108_=_C127 ,C108_=_C144 ,C108_=_C163 ,C108_=_C341 ,C108_=_C395 ,C108_=_C396 ,\nC109_=_C111 ,C109_=_C113 ,C109_=_C116 ,C109_=_C119 ,C109_=_C165 ,C109_=_C195 ,\nC109_=_C342 ,C109_=_C411 ,C109_=_C413 ,C109_=_C419 ,C111_=_C113 ,C111_=_C116 ,\nC111_=_C119 ,C111_=_C129 ,C111_=_C145 ,C111_=_C167 ,C111_=_C344 ,C111_=_C443 ,\nC111_=_C446 ,C113_=_C116 ,C113_=_C119 ,C113_=_C179 ,C113_=_C196 ,C113_=_C249 ,\nC113_=_C461 ,C116_=_C119 ,C116_=_C148 ,C116_=_C197 ,C119_=_C491 ,C119_=_C504 ,\nC123_=_C126 ,C123_=_C127 ,C123_=_C128 ,C123_=_C129 ,C123_=_C132 ,C123_=_C134 ,\nC123_=_C135 ,C123_=_C136 ,C123_=_C161 ,C123_=_C246 ,C123_=_C324 ,C123_=_C325 ,\nC123_=_C326 ,C126_=_C127 ,C126_=_C128 ,C126_=_C129 ,C126_=_C132 ,C126_=_C134 ,\nC126_=_C135 ,C126_=_C136 ,C126_=_C193 ,C126_=_C248 ,C127_=_C128 ,C127_=_C129 ,\nC127_=_C132 ,C127_=_C134 ,C127_=_C135 ,C127_=_C136 ,C127_=_C144 ,C127_=_C163 ,\nC127_=_C341 ,C127_=_C395 ,C127_=_C396 ,C128_=_C129 ,C128_=_C132 ,C128_=_C134 ,\nC128_=_C135 ,C128_=_C136 ,C128_=_C432 ,C129_=_C132 ,C129_=_C134 ,C129_=_C135 ,\nC129_=_C136 ,C129_=_C145 ,C129_=_C167 ,C129_=_C344 ,C129_=_C443 ,C129_=_C446 ,\nC132_=_C134 ,C132_=_C135 ,C132_=_C136 ,C132_=_C172 ,C132_=_C553 ,C132_=_C566 ,\nC134_=_C135 ,C134_=_C136 ,C134_=_C188 ,C134_=_C205 ,C134_=_C510 ,C134_=_C526 ,\nC135_=_C136 ,C135_=_C584 ,C136_=_C158 ,C136_=_C505 ,C136_=_C557 ,C143_=_C144 ,\nC143_=_C145 ,C143_=_C146 ,C143_=_C147 ,C143_=_C148 ,C143_=_C152 ,C143_=_C154 ,\nC143_=_C156 ,C143_=_C158 ,C143_=_C162 ,C143_=_C339 ,C143_=_C353 ,C144_=_C145 ,\nC144_=_C146 ,C144_=_C147 ,C144_=_C148 ,C144_=_C152 ,C144_=_C154 ,C144_=_C156 ,\nC144_=_C158 ,C144_=_C163 ,C144_=_C341 ,C144_=_C395 ,C144_=_C396 ,C145_=_C146 ,\nC145_=_C147 ,C145_=_C148 ,C145_=_C152 ,C145_=_C154 ,C145_=_C156 ,C145_=_C158 ,\nC145_=_C167 ,C145_=_C344 ,C145_=_C443 ,C145_=_C446 ,C146_=_C147 ,C146_=_C148 ,\nC146_=_C152 ,C146_=_C154 ,C146_=_C156 ,C146_=_C158 ,C146_=_C178 ,C146_=_C453 ,\nC146_=_C455 ,C147_=_C148 ,C147_=_C152 ,C147_=_C154 ,C147_=_C156 ,C147_=_C158 ,\nC147_=_C180 ,C147_=_C250 ,C147_=_C474 ,C148_=_C152 ,C148_=_C154 ,C148_=_C156 ,\nC148_=_C158 ,C148_=_C197 ,C152_=_C154 ,C152_=_C156 ,C152_=_C158 ,C152_=_C171 ,\nC152_=_C524 ,C154_=_C156 ,C154_=_C158 ,C154_=_C257 ,C154_=_C347 ,C154_=_C488 ,\nC156_=_C158 ,C156_=_C348 ,C156_=_C554 ,C158_=_C505 ,C158_=_C557 ,C160_=_C161 ,\nC160_=_C162 ,C160_=_C163 ,C160_=_C165 ,C160_=_C166 ,C160_=_C167 ,C160_=_C169 ,\nC160_=_C170 ,C160_=_C171 ,C160_=_C172 ,C161_=_C162 ,C161_=_C163 ,C161_=_C165 ,\nC161_=_C166 ,C161_=_C167 ,C161_=_C169 ,C161_=_C170 ,C161_=_C171 ,C161_=_C172 ,\nC161_=_C246 ,C161_=_C324 ,C161_=_C325 ,C161_=_C326 ,C162_=_C163 ,C162_=_C165</w:t>
      </w:r>
    </w:p>
    <w:p>
      <w:pPr>
        <w:pStyle w:val="PreformattedText"/>
        <w:bidi w:val="0"/>
        <w:spacing w:before="0" w:after="0"/>
        <w:jc w:val="left"/>
        <w:rPr/>
      </w:pPr>
      <w:r>
        <w:rPr/>
        <w:t xml:space="preserve"> </w:t>
      </w:r>
      <w:r>
        <w:rPr/>
        <w:t>,\nC162_=_C166 ,C162_=_C167 ,C162_=_C169 ,C162_=_C170 ,C162_=_C171 ,C162_=_C172 ,\nC162_=_C339 ,C162_=_C353 ,C163_=_C165 ,C163_=_C166 ,C163_=_C167 ,C163_=_C169 ,\nC163_=_C170 ,C163_=_C171 ,C163_=_C172 ,C163_=_C341 ,C163_=_C395 ,C163_=_C396 ,\nC165_=_C166 ,C165_=_C167 ,C165_=_C169 ,C165_=_C170 ,C165_=_C171 ,C165_=_C172 ,\nC165_=_C195 ,C165_=_C342 ,C165_=_C411 ,C165_=_C413 ,C165_=_C419 ,C166_=_C167 ,\nC166_=_C169 ,C166_=_C170 ,C166_=_C171 ,C166_=_C172 ,C166_=_C177 ,C166_=_C423 ,\nC167_=_C169 ,C167_=_C170 ,C167_=_C171 ,C167_=_C172 ,C167_=_C344 ,C167_=_C443 ,\nC167_=_C446 ,C169_=_C170 ,C169_=_C171 ,C169_=_C172 ,C169_=_C200 ,C169_=_C484 ,\nC169_=_C501 ,C169_=_C507 ,C169_=_C513 ,C170_=_C171 ,C170_=_C172 ,C170_=_C185 ,\nC170_=_C201 ,C170_=_C509 ,C170_=_C520 ,C171_=_C172 ,C171_=_C524 ,C172_=_C553 ,\nC172_=_C566 ,C173_=_C174 ,C173_=_C175 ,C173_=_C177 ,C173_=_C178 ,C173_=_C179 ,\nC173_=_C180 ,C173_=_C185 ,C173_=_C186 ,C173_=_C188 ,C173_=_C189 ,C173_=_C222 ,\nC173_=_C237 ,C174_=_C175 ,C174_=_C177 ,C174_=_C178 ,C174_=_C179 ,C174_=_C180 ,\nC174_=_C185 ,C174_=_C186 ,C174_=_C188 ,C174_=_C189 ,C174_=_C190 ,C174_=_C245 ,\nC174_=_C274 ,C174_=_C279 ,C174_=_C289 ,C175_=_C177 ,C175_=_C178 ,C175_=_C179 ,\nC175_=_C180 ,C175_=_C185 ,C175_=_C186 ,C175_=_C188 ,C175_=_C189 ,C175_=_C299 ,\nC177_=_C178 ,C177_=_C179 ,C177_=_C180 ,C177_=_C185 ,C177_=_C186 ,C177_=_C188 ,\nC177_=_C189 ,C177_=_C423 ,C178_=_C179 ,C178_=_C180 ,C178_=_C185 ,C178_=_C186 ,\nC178_=_C188 ,C178_=_C189 ,C178_=_C453 ,C178_=_C455 ,C179_=_C180 ,C179_=_C185 ,\nC179_=_C186 ,C179_=_C188 ,C179_=_C189 ,C179_=_C196 ,C179_=_C249 ,C179_=_C461 ,\nC180_=_C185 ,C180_=_C186 ,C180_=_C188 ,C180_=_C189 ,C180_=_C250 ,C180_=_C474 ,\nC185_=_C186 ,C185_=_C188 ,C185_=_C189 ,C185_=_C201 ,C185_=_C509 ,C185_=_C520 ,\nC186_=_C188 ,C186_=_C189 ,C186_=_C203 ,C186_=_C255 ,C186_=_C346 ,C186_=_C487 ,\nC186_=_C543 ,C188_=_C189 ,C188_=_C205 ,C188_=_C510 ,C188_=_C526 ,C189_=_C490 ,\nC189_=_C511 ,C189_=_C527 ,C189_=_C581 ,C190_=_C191 ,C190_=_C192 ,C190_=_C193 ,\nC190_=_C195 ,C190_=_C196 ,C190_=_C197 ,C190_=_C200 ,C190_=_C201 ,C190_=_C202 ,\nC190_=_C203 ,C190_=_C205 ,C190_=_C245 ,C190_=_C274 ,C190_=_C279 ,C190_=_C289 ,\nC191_=_C192 ,C191_=_C193 ,C191_=_C195 ,C191_=_C196 ,C191_=_C197 ,C191_=_C200 ,\nC191_=_C201 ,C191_=_C202 ,C191_=_C203 ,C191_=_C205 ,C191_=_C370 ,C192_=_C193 ,\nC192_=_C195 ,C192_=_C196 ,C192_=_C197 ,C192_=_C200 ,C192_=_C201 ,C192_=_C202 ,\nC192_=_C203 ,C192_=_C205 ,C192_=_C375 ,C192_=_C376 ,C192_=_C381 ,C193_=_C195 ,\nC193_=_C196 ,C193_=_C197 ,C193_=_C200 ,C193_=_C201 ,C193_=_C202 ,C193_=_C203 ,\nC193_=_C205 ,C193_=_C248 ,C195_=_C196 ,C195_=_C197 ,C195_=_C200 ,C195_=_C201 ,\nC195_=_C202 ,C195_=_C203 ,C195_=_C205 ,C195_=_C342 ,C195_=_C411 ,C195_=_C413 ,\nC195_=_C419 ,C196_=_C197 ,C196_=_C200 ,C196_=_C201 ,C196_=_C202 ,C196_=_C203 ,\nC196_=_C205 ,C196_=_C249 ,C196_=_C461 ,C197_=_C200 ,C197_=_C201 ,C197_=_C202 ,\nC197_=_C203 ,C197_=_C205 ,C200_=_C201 ,C200_=_C202 ,C200_=_C203 ,C200_=_C205 ,\nC200_=_C484 ,C200_=_C501 ,C200_=_C507 ,C200_=_C513 ,C201_=_C202 ,C201_=_C203 ,\nC201_=_C205 ,C201_=_C509 ,C201_=_C520 ,C202_=_C203 ,C202_=_C205 ,C202_=_C254 ,\nC202_=_C486 ,C202_=_C523 ,C203_=_C205 ,C203_=_C255 ,C203_=_C346 ,C203_=_C487 ,\nC203_=_C543 ,C205_=_C510 ,C205_=_C526 ,C222_=_C237 ,C222_=_C244 ,C222_=_C245 ,\nC222_=_C246 ,C222_=_C248 ,C222_=_C249 ,C222_=_C250 ,C222_=_C254 ,C222_=_C255 ,\nC222_=_C257 ,C237_=_C299 ,C237_=_C381 ,C237_=_C413 ,C237_=_C446 ,C237_=_C455 ,\nC237_=_C553 ,C237_=_C554 ,C237_=_C555 ,C237_=_C557 ,C244_=_C245 ,C244_=_C246 ,\nC244_=_C248 ,C244_=_C249 ,C244_=_C250 ,C244_=_C254 ,C244_=_C255 ,C244_=_C257 ,\nC245_=_C246 ,C245_=_C248 ,C245_=_C249 ,C245_=_C250 ,C245_=_C254 ,C245_=_C255 ,\nC245_=_C257 ,C245_=_C274 ,C245_=_C279 ,C245_=_C289 ,C246_=_C248 ,C246_=_C249 ,\nC246_=_C250 ,C246_=_C254 ,C246_=_C255 ,C246_=_C257 ,C246_=_C324 ,C246_=_C325 ,\nC246_=_C326 ,C248_=_C249 ,C248_=_C250 ,C248_=_C254 ,C248_=_C255 ,C248_=_C257 ,\nC249_=_C250 ,C249_=_C254 ,C249_=_C255 ,C249_=_C257 ,C249_=_C461 ,C250_=_C254 ,\nC250_=_C255 ,C250_=_C257 ,C250_=_C474 ,C254_=_C255 ,C254_=_C257 ,C254_=_C486 ,\nC254_=_C523 ,C255_=_C257 ,C255_=_C346 ,C255_=_C487 ,C255_=_C543 ,C257_=_C347 ,\nC257_=_C488 ,C274_=_C279 ,C274_=_C289 ,C274_=_C339 ,C274_=_C341 ,C274_=_C342 ,\nC274_=_C344 ,C274_=_C346 ,C274_=_C347 ,C274_=_C348 ,C279_=_C289 ,C279_=_C474 ,\nC279_=_C513 ,C279_=_C520 ,C279_=_C523 ,C279_=_C524 ,C279_=_C526 ,C279_=_C527 ,\nC289_=_C370 ,C289_=_C419 ,C289_=_C543 ,C289_=_C566 ,C289_=_C581 ,C289_=_C584 ,\nC299_=_C381 ,C299_=_C413 ,C299_=_C446 ,C299_=_C455 ,C299_=_C553 ,C299_=_C554 ,\nC299_=_C555 ,C299_=_C557 ,C305_=_C307 ,C305_=_C324 ,C305_=_C353 ,C305_=_C395 ,\nC305_=_C432 ,C305_=_C484 ,C305_=_C486 ,C305_=_C487 ,C305_=_C488 ,C305_=_C489 ,\nC305_=_C490 ,C305_=_C491 ,C307_=_C325 ,C307_=_C375 ,C307_=_C453 ,C307_=_C461 ,\nC307_=_C501 ,C307_=_C503 ,C307_=_C504 ,C307_=_C505 ,C324_=_C325 ,C324_=_C326 ,\nC324_=_C353 ,C324_=_C395 ,C324_=_C432 ,C324_=_C484 ,C324_=_C486 ,C324_=_C487 ,\nC324_=_C488 ,C324_=_C489 ,C324_=_C490 ,C324_=_C491 ,C325_=_C326 ,C325_=_C375 ,\nC325_=_C453 ,C325_=_C461 ,C325_=_C501 ,C325_=_C503 ,C325_=_C504 ,C325_=_C505 ,\nC326_=_C376 ,C326_=_C396 ,C326_=_C411 ,C326_=_C423 ,C326_=_C443 ,C326_=_C507 ,\nC326_=_C509 ,C326_=_C510 ,C326_=_C511 ,C339_=_C341 ,C339_=_C342 ,C339_=_C344 ,\nC339_=_C346 ,C339_=_C347 ,C339_=_C348 ,C339_=_C353 ,C341_=_C342 ,C341_=_C344 ,\nC341_=_C346 ,C341_=_C347 ,C341_=_C348 ,C341_=_C395 ,C341_=_C396 ,C342_=_C344 ,\nC342_=_C346 ,C342_=_C347 ,C342_=_C348 ,C342_=_C411 ,C342_=_C413 ,C342_=_C419 ,\nC344_=_C346 ,C344_=_C347 ,C344_=_C348 ,C344_=_C443 ,C344_=_C446 ,C346_=_C347 ,\nC346_=_C348 ,C346_=_C487 ,C346_=_C543 ,C347_=_C348 ,C347_=_C488 ,C348_=_C554 ,\nC353_=_C395 ,C353_=_C432 ,C353_=_C484 ,C353_=_C486 ,C353_=_C487 ,C353_=_C488 ,\nC353_=_C489 ,C353_=_C490 ,C353_=_C491 ,C370_=_C419 ,C370_=_C543 ,C370_=_C566 ,\nC370_=_C581 ,C370_=_C584 ,C375_=_C376 ,C375_=_C381 ,C375_=_C453 ,C375_=_C461 ,\nC375_=_C501 ,C375_=_C503 ,C375_=_C504 ,C375_=_C505 ,C376_=_C381 ,C376_=_C396 ,\nC376_=_C411 ,C376_=_C423 ,C376_=_C443 ,C376_=_C507 ,C376_=_C509 ,C376_=_C510 ,\nC376_=_C511 ,C381_=_C413 ,C381_=_C446 ,C381_=_C455 ,C381_=_C553 ,C381_=_C554 ,\nC381_=_C555 ,C381_=_C557 ,C395_=_C396 ,C395_=_C432 ,C395_=_C484 ,C395_=_C486 ,\nC395_=_C487 ,C395_=_C488 ,C395_=_C489 ,C395_=_C490 ,C395_=_C491 ,C396_=_C411 ,\nC396_=_C423 ,C396_=_C443 ,C396_=_C507 ,C396_=_C509 ,C396_=_C510 ,C396_=_C511 ,\nC411_=_C413 ,C411_=_C419 ,C411_=_C423 ,C411_=_C443 ,C411_=_C507 ,C411_=_C509 ,\nC411_=_C510 ,C411_=_C511 ,C413_=_C419 ,C413_=_C446 ,C413_=_C455 ,C413_=_C553 ,\nC413_=_C554 ,C413_=_C555 ,C413_=_C557 ,C419_=_C543 ,C419_=_C566 ,C419_=_C581 ,\nC419_=_C584 ,C423_=_C443 ,C423_=_C507 ,C423_=_C509 ,C423_=_C510 ,C423_=_C511 ,\nC432_=_C484 ,C432_=_C486 ,C432_=_C487 ,C432_=_C488 ,C432_=_C489 ,C432_=_C490 ,\nC432_=_C491 ,C443_=_C446 ,C443_=_C507 ,C443_=_C509 ,C443_=_C510 ,C443_=_C511 ,\nC446_=_C455 ,C446_=_C553 ,C446_=_C554 ,C446_=_C555 ,C446_=_C557 ,C453_=_C455 ,\nC453_=_C461 ,C453_=_C501 ,C453_=_C503 ,C453_=_C504 ,C453_=_C505 ,C455_=_C553 ,\nC455_=_C554 ,C455_=_C555 ,C455_=_C557 ,C461_=_C501 ,C461_=_C503 ,C461_=_C504 ,\nC461_=_C505 ,C474_=_C513 ,C474_=_C520 ,C474_=_C523 ,C474_=_C524 ,C474_=_C526 ,\nC474_=_C527 ,C484_=_C486 ,C484_=_C487 ,C484_=_C488 ,C484_=_C489 ,C484_=_C490 ,\nC484_=_C491 ,C484_=_C501 ,C484_=_C507 ,C484_=_C513 ,C486_=_C487 ,C486_=_C488 ,\nC486_=_C489 ,C486_=_C490 ,C486_=_C491 ,C486_=_C523 ,C487_=_C488 ,C487_=_C489 ,\nC487_=_C490 ,C487_=_C491 ,C487_=_C543 ,C488_=_C489 ,C488_=_C490 ,C488_=_C491 ,\nC489_=_C490 ,C489_=_C491 ,C489_=_C503 ,C489_=_C555 ,C490_=_C491 ,C490_=_C511 ,\nC490_=_C527 ,C490_=_C581 ,C491_=_C504 ,C501_=_C503 ,C501_=_C504 ,C501_=_C505 ,\nC501_=_C507 ,C501_=_C513 ,C503_=_C504 ,C503_=_C505 ,C503_=_C555 ,C504_=_C505 ,\nC505_=_C557 ,C507_=_C509 ,C507_=_C510 ,C507_=_C511 ,C507_=_C513 ,C509_=_C510 ,\nC509_=_C511 ,C509_=_C520 ,C510_=_C511 ,C510_=_C526 ,C511_=_C527 ,C511_=_C581 ,\nC513_=_C520 ,C513_=_C523 ,C513_=_C524 ,C513_=_C526 ,C513_=_C527 ,C520_=_C523 ,\nC520_=_C524 ,C520_=_C526 ,C520_=_C527 ,C523_=_C524 ,C523_=_C526 ,C523_=_C527 ,\nC524_=_C526 ,C524_=_C527 ,C526_=_C527 ,C527_=_C581 ,C543_=_C566 ,C543_=_C581 ,\nC543_=_C584 ,C553_=_C554 ,C553_=_C555 ,C553_=_C557 ,C553_=_C566 ,C554_=_C555 ,\nC554_=_C557 ,C555_=_C557 ,C566_=_C581 ,C566_=_C584 ,C581_=_C584 ,"];26[shape=box, label="id:26 level: 3\n31: C10 C91 C128 C192 C210 \nC261 C304 C317 C363 C372 C373 \nC375 C376 C377 C379 C380 C381 \nC382 C384 C393 C429 C430 C432 \nC433 C434 C436 C437 C439 C440 \nC441 C442 \n244: C10_=_C128( C10 C128 ) C10_=_C304( C10 C304 ) C10_=_C372( C10 C372 ) C10_=_C393( C10 C393 ) C10_=_C429( C10 C429 ) \nC10_=_C430( C10 C430 ) C10_=_C432( C10 C432 ) C10_=_C433( C10 C433 ) C10_=_C434( C10 C434 ) C10_=_C436( C10 C436 ) C10_=_C437( C10 C437 ) \nC10_=_C439( C10 C439 ) C10_=_C440( C10 C440 ) C10_=_C441( C10 C441 ) C10_=_C442( C10 C442 ) C91_=_C192( C91 C192 ) C91_=_C210( C91 C210 ) \nC91_=_C261( C91 C261 ) C91_=_C317( C91 C317 ) C91_=_C363( C91 C363 ) C91_=_C372( C91 C372 ) C91_=_C373( C91 C373 ) C91_=_C375( C91 C375 ) \nC91_=_C376( C91 C376 ) C91_=_C377( C91 C377 ) C91_=_C379( C91 C379 ) C91_=_C380( C91 C380 ) C91_=_C381( C91 C381 ) C91_=_C382( C91 C382 ) \nC91_=_C384( C91 C384 ) C128_=_C304( C128 C304 ) C128_=_C372( C128 C372 ) C128_=_C393( C128 C393 ) C128_=_C429( C128 C429 ) C128_=_C430( C128 C430 ) \nC128_=_C432( C128 C432 ) C128_=_C433( C128 C433 ) C128_=_C434( C128 C434 ) C128_=_C436( C128 C436 ) C128_=_C437( C128 C437 ) C128_=_C439( C128 C439 ) \nC128_=_C440( C128 C440 ) C128_=_C441( C128 C441 ) C128_=_C442( C128 C442 ) C192_=_C210( C192 C210 ) C192_=_C261( C192 C261 ) C192_=_C317( C192 C317 ) \nC192_=_C363( C192 C363 ) C192_=_C372( C192 C372 ) C192_=_C373( C192 C373 ) C192_=_C375( C192 C375 ) C192_=_C376( C192 C376 ) C192_=_C377( C192 C377 ) \nC192_=_C379( C192 C379 ) C192_=_C380( C192 C380 ) C192_=_C381( C192 C381 ) C192_=_C382( C192 C382</w:t>
      </w:r>
    </w:p>
    <w:p>
      <w:pPr>
        <w:pStyle w:val="PreformattedText"/>
        <w:bidi w:val="0"/>
        <w:spacing w:before="0" w:after="0"/>
        <w:jc w:val="left"/>
        <w:rPr/>
      </w:pPr>
      <w:r>
        <w:rPr/>
        <w:t xml:space="preserve"> </w:t>
      </w:r>
      <w:r>
        <w:rPr/>
        <w:t>) C192_=_C384( C192 C384 ) C210_=_C261( C210 C261 ) \nC210_=_C317( C210 C317 ) C210_=_C363( C210 C363 ) C210_=_C372( C210 C372 ) C210_=_C373( C210 C373 ) C210_=_C375( C210 C375 ) C210_=_C376( C210 C376 ) \nC210_=_C377( C210 C377 ) C210_=_C379( C210 C379 ) C210_=_C380( C210 C380 ) C210_=_C381( C210 C381 ) C210_=_C382( C210 C382 ) C210_=_C384( C210 C384 ) \nC261_=_C317( C261 C317 ) C261_=_C363( C261 C363 ) C261_=_C372( C261 C372 ) C261_=_C373( C261 C373 ) C261_=_C375( C261 C375 ) C261_=_C376( C261 C376 ) \nC261_=_C377( C261 C377 ) C261_=_C379( C261 C379 ) C261_=_C380( C261 C380 ) C261_=_C381( C261 C381 ) C261_=_C382( C261 C382 ) C261_=_C384( C261 C384 ) \nC304_=_C372( C304 C372 ) C304_=_C393( C304 C393 ) C304_=_C429( C304 C429 ) C304_=_C430( C304 C430 ) C304_=_C432( C304 C432 ) C304_=_C433( C304 C433 ) \nC304_=_C434( C304 C434 ) C304_=_C436( C304 C436 ) C304_=_C437( C304 C437 ) C304_=_C439( C304 C439 ) C304_=_C440( C304 C440 ) C304_=_C441( C304 C441 ) \nC304_=_C442( C304 C442 ) C317_=_C363( C317 C363 ) C317_=_C372( C317 C372 ) C317_=_C373( C317 C373 ) C317_=_C375( C317 C375 ) C317_=_C376( C317 C376 ) \nC317_=_C377( C317 C377 ) C317_=_C379( C317 C379 ) C317_=_C380( C317 C380 ) C317_=_C381( C317 C381 ) C317_=_C382( C317 C382 ) C317_=_C384( C317 C384 ) \nC363_=_C372( C363 C372 ) C363_=_C373( C363 C373 ) C363_=_C375( C363 C375 ) C363_=_C376( C363 C376 ) C363_=_C377( C363 C377 ) C363_=_C379( C363 C379 ) \nC363_=_C380( C363 C380 ) C363_=_C381( C363 C381 ) C363_=_C382( C363 C382 ) C363_=_C384( C363 C384 ) C372_=_C373( C372 C373 ) C372_=_C375( C372 C375 ) \nC372_=_C376( C372 C376 ) C372_=_C377( C372 C377 ) C372_=_C379( C372 C379 ) C372_=_C380( C372 C380 ) C372_=_C381( C372 C381 ) C372_=_C382( C372 C382 ) \nC372_=_C384( C372 C384 ) C372_=_C393( C372 C393 ) C372_=_C429( C372 C429 ) C372_=_C430( C372 C430 ) C372_=_C432( C372 C432 ) C372_=_C433( C372 C433 ) \nC372_=_C434( C372 C434 ) C372_=_C436( C372 C436 ) C372_=_C437( C372 C437 ) C372_=_C439( C372 C439 ) C372_=_C440( C372 C440 ) C372_=_C441( C372 C441 ) \nC372_=_C442( C372 C442 ) C373_=_C375( C373 C375 ) C373_=_C376( C373 C376 ) C373_=_C377( C373 C377 ) C373_=_C379( C373 C379 ) C373_=_C380( C373 C380 ) \nC373_=_C381( C373 C381 ) C373_=_C382( C373 C382 ) C373_=_C384( C373 C384 ) C375_=_C376( C375 C376 ) C375_=_C377( C375 C377 ) C375_=_C379( C375 C379 ) \nC375_=_C380( C375 C380 ) C375_=_C381( C375 C381 ) C375_=_C382( C375 C382 ) C375_=_C384( C375 C384 ) C376_=_C377( C376 C377 ) C376_=_C379( C376 C379 ) \nC376_=_C380( C376 C380 ) C376_=_C381( C376 C381 ) C376_=_C382( C376 C382 ) C376_=_C384( C376 C384 ) C377_=_C379( C377 C379 ) C377_=_C380( C377 C380 ) \nC377_=_C381( C377 C381 ) C377_=_C382( C377 C382 ) C377_=_C384( C377 C384 ) C377_=_C433( C377 C433 ) C379_=_C380( C379 C380 ) C379_=_C381( C379 C381 ) \nC379_=_C382( C379 C382 ) C379_=_C384( C379 C384 ) C379_=_C436( C379 C436 ) C380_=_C381( C380 C381 ) C380_=_C382( C380 C382 ) C380_=_C384( C380 C384 ) \nC380_=_C437( C380 C437 ) C381_=_C382( C381 C382 ) C381_=_C384( C381 C384 ) C382_=_C384( C382 C384 ) C384_=_C442( C384 C442 ) C393_=_C429( C393 C429 ) \nC393_=_C430( C393 C430 ) C393_=_C432( C393 C432 ) C393_=_C433( C393 C433 ) C393_=_C434( C393 C434 ) C393_=_C436( C393 C436 ) C393_=_C437( C393 C437 ) \nC393_=_C439( C393 C439 ) C393_=_C440( C393 C440 ) C393_=_C441( C393 C441 ) C393_=_C442( C393 C442 ) C429_=_C430( C429 C430 ) C429_=_C432( C429 C432 ) \nC429_=_C433( C429 C433 ) C429_=_C434( C429 C434 ) C429_=_C436( C429 C436 ) C429_=_C437( C429 C437 ) C429_=_C439( C429 C439 ) C429_=_C440( C429 C440 ) \nC429_=_C441( C429 C441 ) C429_=_C442( C429 C442 ) C430_=_C432( C430 C432 ) C430_=_C433( C430 C433 ) C430_=_C434( C430 C434 ) C430_=_C436( C430 C436 ) \nC430_=_C437( C430 C437 ) C430_=_C439( C430 C439 ) C430_=_C440( C430 C440 ) C430_=_C441( C430 C441 ) C430_=_C442( C430 C442 ) C432_=_C433( C432 C433 ) \nC432_=_C434( C432 C434 ) C432_=_C436( C432 C436 ) C432_=_C437( C432 C437 ) C432_=_C439( C432 C439 ) C432_=_C440( C432 C440 ) C432_=_C441( C432 C441 ) \nC432_=_C442( C432 C442 ) C433_=_C434( C433 C434 ) C433_=_C436( C433 C436 ) C433_=_C437( C433 C437 ) C433_=_C439( C433 C439 ) C433_=_C440( C433 C440 ) \nC433_=_C441( C433 C441 ) C433_=_C442( C433 C442 ) C434_=_C436( C434 C436 ) C434_=_C437( C434 C437 ) C434_=_C439( C434 C439 ) C434_=_C440( C434 C440 ) \nC434_=_C441( C434 C441 ) C434_=_C442( C434 C442 ) C436_=_C437( C436 C437 ) C436_=_C439( C436 C439 ) C436_=_C440( C436 C440 ) C436_=_C441( C436 C441 ) \nC436_=_C442( C436 C442 ) C437_=_C439( C437 C439 ) C437_=_C440( C437 C440 ) C437_=_C441( C437 C441 ) C437_=_C442( C437 C442 ) C439_=_C440( C439 C440 ) \nC439_=_C441( C439 C441 ) C439_=_C442( C439 C442 ) C440_=_C441( C440 C441 ) C440_=_C442( C440 C442 ) C441_=_C442( C441 C442 ) "];20-&gt;26[label="30: C10 C91 C128 C192 C210 \nC261 C304 C317 C363 C373 C375 \nC376 C377 C379 C380 C381 C382 \nC384 C393 C429 C430 C432 C433 \nC434 C436 C437 C439 C440 C441 \nC442 \n214: C10_=_C128 ,C10_=_C304 ,C10_=_C393 ,C10_=_C429 ,C10_=_C430 ,\nC10_=_C432 ,C10_=_C433 ,C10_=_C434 ,C10_=_C436 ,C10_=_C437 ,C10_=_C439 ,\nC10_=_C440 ,C10_=_C441 ,C10_=_C442 ,C91_=_C192 ,C91_=_C210 ,C91_=_C261 ,\nC91_=_C317 ,C91_=_C363 ,C91_=_C373 ,C91_=_C375 ,C91_=_C376 ,C91_=_C377 ,\nC91_=_C379 ,C91_=_C380 ,C91_=_C381 ,C91_=_C382 ,C91_=_C384 ,C128_=_C304 ,\nC128_=_C393 ,C128_=_C429 ,C128_=_C430 ,C128_=_C432 ,C128_=_C433 ,C128_=_C434 ,\nC128_=_C436 ,C128_=_C437 ,C128_=_C439 ,C128_=_C440 ,C128_=_C441 ,C128_=_C442 ,\nC192_=_C210 ,C192_=_C261 ,C192_=_C317 ,C192_=_C363 ,C192_=_C373 ,C192_=_C375 ,\nC192_=_C376 ,C192_=_C377 ,C192_=_C379 ,C192_=_C380 ,C192_=_C381 ,C192_=_C382 ,\nC192_=_C384 ,C210_=_C261 ,C210_=_C317 ,C210_=_C363 ,C210_=_C373 ,C210_=_C375 ,\nC210_=_C376 ,C210_=_C377 ,C210_=_C379 ,C210_=_C380 ,C210_=_C381 ,C210_=_C382 ,\nC210_=_C384 ,C261_=_C317 ,C261_=_C363 ,C261_=_C373 ,C261_=_C375 ,C261_=_C376 ,\nC261_=_C377 ,C261_=_C379 ,C261_=_C380 ,C261_=_C381 ,C261_=_C382 ,C261_=_C384 ,\nC304_=_C393 ,C304_=_C429 ,C304_=_C430 ,C304_=_C432 ,C304_=_C433 ,C304_=_C434 ,\nC304_=_C436 ,C304_=_C437 ,C304_=_C439 ,C304_=_C440 ,C304_=_C441 ,C304_=_C442 ,\nC317_=_C363 ,C317_=_C373 ,C317_=_C375 ,C317_=_C376 ,C317_=_C377 ,C317_=_C379 ,\nC317_=_C380 ,C317_=_C381 ,C317_=_C382 ,C317_=_C384 ,C363_=_C373 ,C363_=_C375 ,\nC363_=_C376 ,C363_=_C377 ,C363_=_C379 ,C363_=_C380 ,C363_=_C381 ,C363_=_C382 ,\nC363_=_C384 ,C373_=_C375 ,C373_=_C376 ,C373_=_C377 ,C373_=_C379 ,C373_=_C380 ,\nC373_=_C381 ,C373_=_C382 ,C373_=_C384 ,C375_=_C376 ,C375_=_C377 ,C375_=_C379 ,\nC375_=_C380 ,C375_=_C381 ,C375_=_C382 ,C375_=_C384 ,C376_=_C377 ,C376_=_C379 ,\nC376_=_C380 ,C376_=_C381 ,C376_=_C382 ,C376_=_C384 ,C377_=_C379 ,C377_=_C380 ,\nC377_=_C381 ,C377_=_C382 ,C377_=_C384 ,C377_=_C433 ,C379_=_C380 ,C379_=_C381 ,\nC379_=_C382 ,C379_=_C384 ,C379_=_C436 ,C380_=_C381 ,C380_=_C382 ,C380_=_C384 ,\nC380_=_C437 ,C381_=_C382 ,C381_=_C384 ,C382_=_C384 ,C384_=_C442 ,C393_=_C429 ,\nC393_=_C430 ,C393_=_C432 ,C393_=_C433 ,C393_=_C434 ,C393_=_C436 ,C393_=_C437 ,\nC393_=_C439 ,C393_=_C440 ,C393_=_C441 ,C393_=_C442 ,C429_=_C430 ,C429_=_C432 ,\nC429_=_C433 ,C429_=_C434 ,C429_=_C436 ,C429_=_C437 ,C429_=_C439 ,C429_=_C440 ,\nC429_=_C441 ,C429_=_C442 ,C430_=_C432 ,C430_=_C433 ,C430_=_C434 ,C430_=_C436 ,\nC430_=_C437 ,C430_=_C439 ,C430_=_C440 ,C430_=_C441 ,C430_=_C442 ,C432_=_C433 ,\nC432_=_C434 ,C432_=_C436 ,C432_=_C437 ,C432_=_C439 ,C432_=_C440 ,C432_=_C441 ,\nC432_=_C442 ,C433_=_C434 ,C433_=_C436 ,C433_=_C437 ,C433_=_C439 ,C433_=_C440 ,\nC433_=_C441 ,C433_=_C442 ,C434_=_C436 ,C434_=_C437 ,C434_=_C439 ,C434_=_C440 ,\nC434_=_C441 ,C434_=_C442 ,C436_=_C437 ,C436_=_C439 ,C436_=_C440 ,C436_=_C441 ,\nC436_=_C442 ,C437_=_C439 ,C437_=_C440 ,C437_=_C441 ,C437_=_C442 ,C439_=_C440 ,\nC439_=_C441 ,C439_=_C442 ,C440_=_C441 ,C440_=_C442 ,C441_=_C442 ,"];27[shape=box, label="id:27 level: 3\n32: C5 C67 C119 C160 C208 \nC209 C210 C211 C212 C213 C214 \nC215 C216 C217 C218 C219 C220 \nC221 C315 C369 C472 C491 C499 \nC504 C534 C539 C548 C565 C569 \nC572 C579 C583 \n263: C5_=_C67( C5 C67 ) C5_=_C160( C5 C160 ) C5_=_C208( C5 C208 ) C5_=_C209( C5 C209 ) C5_=_C210( C5 C210 ) \nC5_=_C211( C5 C211 ) C5_=_C212( C5 C212 ) C5_=_C213( C5 C213 ) C5_=_C214( C5 C214 ) C5_=_C215( C5 C215 ) C5_=_C216( C5 C216 ) \nC5_=_C217( C5 C217 ) C5_=_C218( C5 C218 ) C5_=_C219( C5 C219 ) C5_=_C220( C5 C220 ) C5_=_C221( C5 C221 ) C67_=_C160( C67 C160 ) \nC67_=_C208( C67 C208 ) C67_=_C209( C67 C209 ) C67_=_C210( C67 C210 ) C67_=_C211( C67 C211 ) C67_=_C212( C67 C212 ) C67_=_C213( C67 C213 ) \nC67_=_C214( C67 C214 ) C67_=_C215( C67 C215 ) C67_=_C216( C67 C216 ) C67_=_C217( C67 C217 ) C67_=_C218( C67 C218 ) C67_=_C219( C67 C219 ) \nC67_=_C220( C67 C220 ) C67_=_C221( C67 C221 ) C119_=_C221( C119 C221 ) C119_=_C315( C119 C315 ) C119_=_C369( C119 C369 ) C119_=_C472( C119 C472 ) \nC119_=_C491( C119 C491 ) C119_=_C499( C119 C499 ) C119_=_C504( C119 C504 ) C119_=_C534( C119 C534 ) C119_=_C539( C119 C539 ) C119_=_C548( C119 C548 ) \nC119_=_C565( C119 C565 ) C119_=_C569( C119 C569 ) C119_=_C572( C119 C572 ) C119_=_C579( C119 C579 ) C119_=_C583( C119 C583 ) C160_=_C208( C160 C208 ) \nC160_=_C209( C160 C209 ) C160_=_C210( C160 C210 ) C160_=_C211( C160 C211 ) C160_=_C212( C160 C212 ) C160_=_C213( C160 C213 ) C160_=_C214( C160 C214 ) \nC160_=_C215( C160 C215 ) C160_=_C216( C160 C216 ) C160_=_C217( C160 C217 ) C160_=_C218( C160 C218 ) C160_=_C219( C160 C219 ) C160_=_C220( C160 C220 ) \nC160_=_C221( C160 C221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9_=_C210( C209 C210 ) C209_=_C211( C209 C211 ) C209_=_C212( C209 C212 ) C209_=_C213( C209 C213 ) \nC209_=_C214( C209 C214 ) C209_=_C215( C209 C215 ) C209_=_C216( C209 C216 ) C209_=_C217(</w:t>
      </w:r>
    </w:p>
    <w:p>
      <w:pPr>
        <w:pStyle w:val="PreformattedText"/>
        <w:bidi w:val="0"/>
        <w:spacing w:before="0" w:after="0"/>
        <w:jc w:val="left"/>
        <w:rPr/>
      </w:pPr>
      <w:r>
        <w:rPr/>
        <w:t xml:space="preserve"> </w:t>
      </w:r>
      <w:r>
        <w:rPr/>
        <w:t>C209 C217 ) C209_=_C218( C209 C218 ) C209_=_C219( C209 C219 ) \nC209_=_C220( C209 C220 ) C209_=_C221( C209 C221 ) C209_=_C369( C209 C369 ) C210_=_C211( C210 C211 ) C210_=_C212( C210 C212 ) C210_=_C213( C210 C213 ) \nC210_=_C214( C210 C214 ) C210_=_C215( C210 C215 ) C210_=_C216( C210 C216 ) C210_=_C217( C210 C217 ) C210_=_C218( C210 C218 ) C210_=_C219( C210 C219 ) \nC210_=_C220( C210 C220 ) C210_=_C221( C210 C221 ) C211_=_C212( C211 C212 ) C211_=_C213( C211 C213 ) C211_=_C214( C211 C214 ) C211_=_C215( C211 C215 ) \nC211_=_C216( C211 C216 ) C211_=_C217( C211 C217 ) C211_=_C218( C211 C218 ) C211_=_C219( C211 C219 ) C211_=_C220( C211 C220 ) C211_=_C221( C211 C221 ) \nC212_=_C213( C212 C213 ) C212_=_C214( C212 C214 ) C212_=_C215( C212 C215 ) C212_=_C216( C212 C216 ) C212_=_C217( C212 C217 ) C212_=_C218( C212 C218 ) \nC212_=_C219( C212 C219 ) C212_=_C220( C212 C220 ) C212_=_C221( C212 C221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4_=_C499( C214 C499 ) C215_=_C216( C215 C216 ) C215_=_C217( C215 C217 ) C215_=_C218( C215 C218 ) C215_=_C219( C215 C219 ) C215_=_C220( C215 C220 ) \nC215_=_C221( C215 C221 ) C215_=_C534( C215 C534 ) C216_=_C217( C216 C217 ) C216_=_C218( C216 C218 ) C216_=_C219( C216 C219 ) C216_=_C220( C216 C220 ) \nC216_=_C221( C216 C221 ) C216_=_C539( C216 C539 ) C217_=_C218( C217 C218 ) C217_=_C219( C217 C219 ) C217_=_C220( C217 C220 ) C217_=_C221( C217 C221 ) \nC217_=_C548( C217 C548 ) C218_=_C219( C218 C219 ) C218_=_C220( C218 C220 ) C218_=_C221( C218 C221 ) C219_=_C220( C219 C220 ) C219_=_C221( C219 C221 ) \nC219_=_C565( C219 C565 ) C220_=_C221( C220 C221 ) C220_=_C583( C220 C583 ) C221_=_C315( C221 C315 ) C221_=_C369( C221 C369 ) C221_=_C472( C221 C472 ) \nC221_=_C491( C221 C491 ) C221_=_C499( C221 C499 ) C221_=_C504( C221 C504 ) C221_=_C534( C221 C534 ) C221_=_C539( C221 C539 ) C221_=_C548( C221 C548 ) \nC221_=_C565( C221 C565 ) C221_=_C569( C221 C569 ) C221_=_C572( C221 C572 ) C221_=_C579( C221 C579 ) C221_=_C583( C221 C583 ) C315_=_C369( C315 C369 ) \nC315_=_C472( C315 C472 ) C315_=_C491( C315 C491 ) C315_=_C499( C315 C499 ) C315_=_C504( C315 C504 ) C315_=_C534( C315 C534 ) C315_=_C539( C315 C539 ) \nC315_=_C548( C315 C548 ) C315_=_C565( C315 C565 ) C315_=_C569( C315 C569 ) C315_=_C572( C315 C572 ) C315_=_C579( C315 C579 ) C315_=_C583( C315 C583 ) \nC369_=_C472( C369 C472 ) C369_=_C491( C369 C491 ) C369_=_C499( C369 C499 ) C369_=_C504( C369 C504 ) C369_=_C534( C369 C534 ) C369_=_C539( C369 C539 ) \nC369_=_C548( C369 C548 ) C369_=_C565( C369 C565 ) C369_=_C569( C369 C569 ) C369_=_C572( C369 C572 ) C369_=_C579( C369 C579 ) C369_=_C583( C369 C583 ) \nC472_=_C491( C472 C491 ) C472_=_C499( C472 C499 ) C472_=_C504( C472 C504 ) C472_=_C534( C472 C534 ) C472_=_C539( C472 C539 ) C472_=_C548( C472 C548 ) \nC472_=_C565( C472 C565 ) C472_=_C569( C472 C569 ) C472_=_C572( C472 C572 ) C472_=_C579( C472 C579 ) C472_=_C583( C472 C583 ) C491_=_C499( C491 C499 ) \nC491_=_C504( C491 C504 ) C491_=_C534( C491 C534 ) C491_=_C539( C491 C539 ) C491_=_C548( C491 C548 ) C491_=_C565( C491 C565 ) C491_=_C569( C491 C569 ) \nC491_=_C572( C491 C572 ) C491_=_C579( C491 C579 ) C491_=_C583( C491 C583 ) C499_=_C504( C499 C504 ) C499_=_C534( C499 C534 ) C499_=_C539( C499 C539 ) \nC499_=_C548( C499 C548 ) C499_=_C565( C499 C565 ) C499_=_C569( C499 C569 ) C499_=_C572( C499 C572 ) C499_=_C579( C499 C579 ) C499_=_C583( C499 C583 ) \nC504_=_C534( C504 C534 ) C504_=_C539( C504 C539 ) C504_=_C548( C504 C548 ) C504_=_C565( C504 C565 ) C504_=_C569( C504 C569 ) C504_=_C572( C504 C572 ) \nC504_=_C579( C504 C579 ) C504_=_C583( C504 C583 ) C534_=_C539( C534 C539 ) C534_=_C548( C534 C548 ) C534_=_C565( C534 C565 ) C534_=_C569( C534 C569 ) \nC534_=_C572( C534 C572 ) C534_=_C579( C534 C579 ) C534_=_C583( C534 C583 ) C539_=_C548( C539 C548 ) C539_=_C565( C539 C565 ) C539_=_C569( C539 C569 ) \nC539_=_C572( C539 C572 ) C539_=_C579( C539 C579 ) C539_=_C583( C539 C583 ) C548_=_C565( C548 C565 ) C548_=_C569( C548 C569 ) C548_=_C572( C548 C572 ) \nC548_=_C579( C548 C579 ) C548_=_C583( C548 C583 ) C565_=_C569( C565 C569 ) C565_=_C572( C565 C572 ) C565_=_C579( C565 C579 ) C565_=_C583( C565 C583 ) \nC569_=_C572( C569 C572 ) C569_=_C579( C569 C579 ) C569_=_C583( C569 C583 ) C572_=_C579( C572 C579 ) C572_=_C583( C572 C583 ) C579_=_C583( C579 C583 ) "];20-&gt;27[label="31: C5 C67 C119 C160 C208 \nC209 C210 C211 C212 C213 C214 \nC215 C216 C217 C218 C219 C220 \nC315 C369 C472 C491 C499 C504 \nC534 C539 C548 C565 C569 C572 \nC579 C583 \n232: C5_=_C67 ,C5_=_C160 ,C5_=_C208 ,C5_=_C209 ,C5_=_C210 ,\nC5_=_C211 ,C5_=_C212 ,C5_=_C213 ,C5_=_C214 ,C5_=_C215 ,C5_=_C216 ,\nC5_=_C217 ,C5_=_C218 ,C5_=_C219 ,C5_=_C220 ,C67_=_C160 ,C67_=_C208 ,\nC67_=_C209 ,C67_=_C210 ,C67_=_C211 ,C67_=_C212 ,C67_=_C213 ,C67_=_C214 ,\nC67_=_C215 ,C67_=_C216 ,C67_=_C217 ,C67_=_C218 ,C67_=_C219 ,C67_=_C220 ,\nC119_=_C315 ,C119_=_C369 ,C119_=_C472 ,C119_=_C491 ,C119_=_C499 ,C119_=_C504 ,\nC119_=_C534 ,C119_=_C539 ,C119_=_C548 ,C119_=_C565 ,C119_=_C569 ,C119_=_C572 ,\nC119_=_C579 ,C119_=_C583 ,C160_=_C208 ,C160_=_C209 ,C160_=_C210 ,C160_=_C211 ,\nC160_=_C212 ,C160_=_C213 ,C160_=_C214 ,C160_=_C215 ,C160_=_C216 ,C160_=_C217 ,\nC160_=_C218 ,C160_=_C219 ,C160_=_C220 ,C208_=_C209 ,C208_=_C210 ,C208_=_C211 ,\nC208_=_C212 ,C208_=_C213 ,C208_=_C214 ,C208_=_C215 ,C208_=_C216 ,C208_=_C217 ,\nC208_=_C218 ,C208_=_C219 ,C208_=_C220 ,C209_=_C210 ,C209_=_C211 ,C209_=_C212 ,\nC209_=_C213 ,C209_=_C214 ,C209_=_C215 ,C209_=_C216 ,C209_=_C217 ,C209_=_C218 ,\nC209_=_C219 ,C209_=_C220 ,C209_=_C369 ,C210_=_C211 ,C210_=_C212 ,C210_=_C213 ,\nC210_=_C214 ,C210_=_C215 ,C210_=_C216 ,C210_=_C217 ,C210_=_C218 ,C210_=_C219 ,\nC210_=_C220 ,C211_=_C212 ,C211_=_C213 ,C211_=_C214 ,C211_=_C215 ,C211_=_C216 ,\nC211_=_C217 ,C211_=_C218 ,C211_=_C219 ,C211_=_C220 ,C212_=_C213 ,C212_=_C214 ,\nC212_=_C215 ,C212_=_C216 ,C212_=_C217 ,C212_=_C218 ,C212_=_C219 ,C212_=_C220 ,\nC213_=_C214 ,C213_=_C215 ,C213_=_C216 ,C213_=_C217 ,C213_=_C218 ,C213_=_C219 ,\nC213_=_C220 ,C214_=_C215 ,C214_=_C216 ,C214_=_C217 ,C214_=_C218 ,C214_=_C219 ,\nC214_=_C220 ,C214_=_C499 ,C215_=_C216 ,C215_=_C217 ,C215_=_C218 ,C215_=_C219 ,\nC215_=_C220 ,C215_=_C534 ,C216_=_C217 ,C216_=_C218 ,C216_=_C219 ,C216_=_C220 ,\nC216_=_C539 ,C217_=_C218 ,C217_=_C219 ,C217_=_C220 ,C217_=_C548 ,C218_=_C219 ,\nC218_=_C220 ,C219_=_C220 ,C219_=_C565 ,C220_=_C583 ,C315_=_C369 ,C315_=_C472 ,\nC315_=_C491 ,C315_=_C499 ,C315_=_C504 ,C315_=_C534 ,C315_=_C539 ,C315_=_C548 ,\nC315_=_C565 ,C315_=_C569 ,C315_=_C572 ,C315_=_C579 ,C315_=_C583 ,C369_=_C472 ,\nC369_=_C491 ,C369_=_C499 ,C369_=_C504 ,C369_=_C534 ,C369_=_C539 ,C369_=_C548 ,\nC369_=_C565 ,C369_=_C569 ,C369_=_C572 ,C369_=_C579 ,C369_=_C583 ,C472_=_C491 ,\nC472_=_C499 ,C472_=_C504 ,C472_=_C534 ,C472_=_C539 ,C472_=_C548 ,C472_=_C565 ,\nC472_=_C569 ,C472_=_C572 ,C472_=_C579 ,C472_=_C583 ,C491_=_C499 ,C491_=_C504 ,\nC491_=_C534 ,C491_=_C539 ,C491_=_C548 ,C491_=_C565 ,C491_=_C569 ,C491_=_C572 ,\nC491_=_C579 ,C491_=_C583 ,C499_=_C504 ,C499_=_C534 ,C499_=_C539 ,C499_=_C548 ,\nC499_=_C565 ,C499_=_C569 ,C499_=_C572 ,C499_=_C579 ,C499_=_C583 ,C504_=_C534 ,\nC504_=_C539 ,C504_=_C548 ,C504_=_C565 ,C504_=_C569 ,C504_=_C572 ,C504_=_C579 ,\nC504_=_C583 ,C534_=_C539 ,C534_=_C548 ,C534_=_C565 ,C534_=_C569 ,C534_=_C572 ,\nC534_=_C579 ,C534_=_C583 ,C539_=_C548 ,C539_=_C565 ,C539_=_C569 ,C539_=_C572 ,\nC539_=_C579 ,C539_=_C583 ,C548_=_C565 ,C548_=_C569 ,C548_=_C572 ,C548_=_C579 ,\nC548_=_C583 ,C565_=_C569 ,C565_=_C572 ,C565_=_C579 ,C565_=_C583 ,C569_=_C572 ,\nC569_=_C579 ,C569_=_C583 ,C572_=_C579 ,C572_=_C583 ,C579_=_C583 ,"];28[shape=box, label="id:28 level: 3\n42: C41 C56 C58 C78 C152 \nC171 C202 C216 C217 C254 C267 \nC268 C281 C298 C328 C329 C356 \nC379 C389 C397 C425 C426 C436 \nC439 C445 C462 C464 C476 C486 \nC515 C523 C524 C535 C536 C537 \nC539 C544 C545 C546 C547 C548 \nC550 \n451: C41_=_C58( C41 C58 ) C41_=_C152( C41 C152 ) C41_=_C171( C41 C171 ) C41_=_C217( C41 C217 ) C41_=_C268( C41 C268 ) \nC41_=_C298( C41 C298 ) C41_=_C329( C41 C329 ) C41_=_C426( C41 C426 ) C41_=_C439( C41 C439 ) C41_=_C464( C41 C464 ) C41_=_C476( C41 C476 ) \nC41_=_C515( C41 C515 ) C41_=_C524( C41 C524 ) C41_=_C535( C41 C535 ) C41_=_C544( C41 C544 ) C41_=_C545( C41 C545 ) C41_=_C546( C41 C546 ) \nC41_=_C547( C41 C547 ) C41_=_C548( C41 C548 ) C41_=_C550( C41 C550 ) C56_=_C58( C56 C58 ) C56_=_C78( C56 C78 ) C56_=_C202( C56 C202 ) \nC56_=_C216( C56 C216 ) C56_=_C254( C56 C254 ) C56_=_C267( C56 C267 ) C56_=_C281( C56 C281 ) C56_=_C328( C56 C328 ) C56_=_C356( C56 C356 ) \nC56_=_C379( C56 C379 ) C56_=_C389( C56 C389 ) C56_=_C397( C56 C397 ) C56_=_C425( C56 C425 ) C56_=_C436( C56 C436 ) C56_=_C445( C56 C445 ) \nC56_=_C462( C56 C462 ) C56_=_C486( C56 C486 ) C56_=_C523( C56 C523 ) C56_=_C535( C56 C535 ) C56_=_C536( C56 C536 ) C56_=_C537( C56 C537 ) \nC56_=_C539( C56 C539 ) C58_=_C152( C58 C152 ) C58_=_C171( C58 C171 ) C58_=_C217( C58 C217 ) C58_=_C268( C58 C268 ) C58_=_C298( C58 C298 ) \nC58_=_C329( C58 C329 ) C58_=_C426( C58 C426 ) C58_=_C439( C58 C439 ) C58_=_C464( C58 C464 ) C58_=_C476( C58 C476 ) C58_=_C515( C58 C515 ) \nC58_=_C524( C58 C524 ) C58_=_C535( C58 C535 ) C58_=_C544( C58 C544 ) C58_=_C545( C58 C545 ) C58_=_C546( C58 C546 ) C58_=_C547( C58 C547 ) \nC58_=_C548( C58 C548 ) C58_=_C550( C58 C550 ) C78_=_C202( C78 C202 ) C78_=_C216( C78 C216 ) C78_=_C254( C78 C254 ) C78_=_C267( C78 C267 ) \nC78_=_C281( C78 C281 ) C78_=_C328( C78 C328 ) C78_=_C356( C78 C356 ) C78_=_C379( C78 C379 ) C78_=_C389( C78 C389 ) C78_=_C397( C78 C397 ) \nC78_=_C425( C78 C425 ) C78_=_C436( C78 C436 ) C78_=_C445( C78 C445 ) C78_=_C462( C78 C462 ) C78_=_C486( C78 C486 ) C78_=_C523(</w:t>
      </w:r>
    </w:p>
    <w:p>
      <w:pPr>
        <w:pStyle w:val="PreformattedText"/>
        <w:bidi w:val="0"/>
        <w:spacing w:before="0" w:after="0"/>
        <w:jc w:val="left"/>
        <w:rPr/>
      </w:pPr>
      <w:r>
        <w:rPr/>
        <w:t xml:space="preserve"> </w:t>
      </w:r>
      <w:r>
        <w:rPr/>
        <w:t>C78 C523 ) \nC78_=_C535( C78 C535 ) C78_=_C536( C78 C536 ) C78_=_C537( C78 C537 ) C78_=_C539( C78 C539 ) C152_=_C171( C152 C171 ) C152_=_C217( C152 C217 ) \nC152_=_C268( C152 C268 ) C152_=_C298( C152 C298 ) C152_=_C329( C152 C329 ) C152_=_C426( C152 C426 ) C152_=_C439( C152 C439 ) C152_=_C464( C152 C464 ) \nC152_=_C476( C152 C476 ) C152_=_C515( C152 C515 ) C152_=_C524( C152 C524 ) C152_=_C535( C152 C535 ) C152_=_C544( C152 C544 ) C152_=_C545( C152 C545 ) \nC152_=_C546( C152 C546 ) C152_=_C547( C152 C547 ) C152_=_C548( C152 C548 ) C152_=_C550( C152 C550 ) C171_=_C217( C171 C217 ) C171_=_C268( C171 C268 ) \nC171_=_C298( C171 C298 ) C171_=_C329( C171 C329 ) C171_=_C426( C171 C426 ) C171_=_C439( C171 C439 ) C171_=_C464( C171 C464 ) C171_=_C476( C171 C476 ) \nC171_=_C515( C171 C515 ) C171_=_C524( C171 C524 ) C171_=_C535( C171 C535 ) C171_=_C544( C171 C544 ) C171_=_C545( C171 C545 ) C171_=_C546( C171 C546 ) \nC171_=_C547( C171 C547 ) C171_=_C548( C171 C548 ) C171_=_C550( C171 C550 ) C202_=_C216( C202 C216 ) C202_=_C254( C202 C254 ) C202_=_C267( C202 C267 ) \nC202_=_C281( C202 C281 ) C202_=_C328( C202 C328 ) C202_=_C356( C202 C356 ) C202_=_C379( C202 C379 ) C202_=_C389( C202 C389 ) C202_=_C397( C202 C397 ) \nC202_=_C425( C202 C425 ) C202_=_C436( C202 C436 ) C202_=_C445( C202 C445 ) C202_=_C462( C202 C462 ) C202_=_C486( C202 C486 ) C202_=_C523( C202 C523 ) \nC202_=_C535( C202 C535 ) C202_=_C536( C202 C536 ) C202_=_C537( C202 C537 ) C202_=_C539( C202 C539 ) C216_=_C217( C216 C217 ) C216_=_C254( C216 C254 ) \nC216_=_C267( C216 C267 ) C216_=_C281( C216 C281 ) C216_=_C328( C216 C328 ) C216_=_C356( C216 C356 ) C216_=_C379( C216 C379 ) C216_=_C389( C216 C389 ) \nC216_=_C397( C216 C397 ) C216_=_C425( C216 C425 ) C216_=_C436( C216 C436 ) C216_=_C445( C216 C445 ) C216_=_C462( C216 C462 ) C216_=_C486( C216 C486 ) \nC216_=_C523( C216 C523 ) C216_=_C535( C216 C535 ) C216_=_C536( C216 C536 ) C216_=_C537( C216 C537 ) C216_=_C539( C216 C539 ) C217_=_C268( C217 C268 ) \nC217_=_C298( C217 C298 ) C217_=_C329( C217 C329 ) C217_=_C426( C217 C426 ) C217_=_C439( C217 C439 ) C217_=_C464( C217 C464 ) C217_=_C476( C217 C476 ) \nC217_=_C515( C217 C515 ) C217_=_C524( C217 C524 ) C217_=_C535( C217 C535 ) C217_=_C544( C217 C544 ) C217_=_C545( C217 C545 ) C217_=_C546( C217 C546 ) \nC217_=_C547( C217 C547 ) C217_=_C548( C217 C548 ) C217_=_C550( C217 C550 ) C254_=_C267( C254 C267 ) C254_=_C281( C254 C281 ) C254_=_C328( C254 C328 ) \nC254_=_C356( C254 C356 ) C254_=_C379( C254 C379 ) C254_=_C389( C254 C389 ) C254_=_C397( C254 C397 ) C254_=_C425( C254 C425 ) C254_=_C436( C254 C436 ) \nC254_=_C445( C254 C445 ) C254_=_C462( C254 C462 ) C254_=_C486( C254 C486 ) C254_=_C523( C254 C523 ) C254_=_C535( C254 C535 ) C254_=_C536( C254 C536 ) \nC254_=_C537( C254 C537 ) C254_=_C539( C254 C539 ) C267_=_C268( C267 C268 ) C267_=_C281( C267 C281 ) C267_=_C328( C267 C328 ) C267_=_C356( C267 C356 ) \nC267_=_C379( C267 C379 ) C267_=_C389( C267 C389 ) C267_=_C397( C267 C397 ) C267_=_C425( C267 C425 ) C267_=_C436( C267 C436 ) C267_=_C445( C267 C445 ) \nC267_=_C462( C267 C462 ) C267_=_C486( C267 C486 ) C267_=_C523( C267 C523 ) C267_=_C535( C267 C535 ) C267_=_C536( C267 C536 ) C267_=_C537( C267 C537 ) \nC267_=_C539( C267 C539 ) C268_=_C298( C268 C298 ) C268_=_C329( C268 C329 ) C268_=_C426( C268 C426 ) C268_=_C439( C268 C439 ) C268_=_C464( C268 C464 ) \nC268_=_C476( C268 C476 ) C268_=_C515( C268 C515 ) C268_=_C524( C268 C524 ) C268_=_C535( C268 C535 ) C268_=_C544( C268 C544 ) C268_=_C545( C268 C545 ) \nC268_=_C546( C268 C546 ) C268_=_C547( C268 C547 ) C268_=_C548( C268 C548 ) C268_=_C550( C268 C550 ) C281_=_C328( C281 C328 ) C281_=_C356( C281 C356 ) \nC281_=_C379( C281 C379 ) C281_=_C389( C281 C389 ) C281_=_C397( C281 C397 ) C281_=_C425( C281 C425 ) C281_=_C436( C281 C436 ) C281_=_C445( C281 C445 ) \nC281_=_C462( C281 C462 ) C281_=_C486( C281 C486 ) C281_=_C523( C281 C523 ) C281_=_C535( C281 C535 ) C281_=_C536( C281 C536 ) C281_=_C537( C281 C537 ) \nC281_=_C539( C281 C539 ) C298_=_C329( C298 C329 ) C298_=_C426( C298 C426 ) C298_=_C439( C298 C439 ) C298_=_C464( C298 C464 ) C298_=_C476( C298 C476 ) \nC298_=_C515( C298 C515 ) C298_=_C524( C298 C524 ) C298_=_C535( C298 C535 ) C298_=_C544( C298 C544 ) C298_=_C545( C298 C545 ) C298_=_C546( C298 C546 ) \nC298_=_C547( C298 C547 ) C298_=_C548( C298 C548 ) C298_=_C550( C298 C550 ) C328_=_C329( C328 C329 ) C328_=_C356( C328 C356 ) C328_=_C379( C328 C379 ) \nC328_=_C389( C328 C389 ) C328_=_C397( C328 C397 ) C328_=_C425( C328 C425 ) C328_=_C436( C328 C436 ) C328_=_C445( C328 C445 ) C328_=_C462( C328 C462 ) \nC328_=_C486( C328 C486 ) C328_=_C523( C328 C523 ) C328_=_C535( C328 C535 ) C328_=_C536( C328 C536 ) C328_=_C537( C328 C537 ) C328_=_C539( C328 C539 ) \nC329_=_C426( C329 C426 ) C329_=_C439( C329 C439 ) C329_=_C464( C329 C464 ) C329_=_C476( C329 C476 ) C329_=_C515( C329 C515 ) C329_=_C524( C329 C524 ) \nC329_=_C535( C329 C535 ) C329_=_C544( C329 C544 ) C329_=_C545( C329 C545 ) C329_=_C546( C329 C546 ) C329_=_C547( C329 C547 ) C329_=_C548( C329 C548 ) \nC329_=_C550( C329 C550 ) C356_=_C379( C356 C379 ) C356_=_C389( C356 C389 ) C356_=_C397( C356 C397 ) C356_=_C425( C356 C425 ) C356_=_C436( C356 C436 ) \nC356_=_C445( C356 C445 ) C356_=_C462( C356 C462 ) C356_=_C486( C356 C486 ) C356_=_C523( C356 C523 ) C356_=_C535( C356 C535 ) C356_=_C536( C356 C536 ) \nC356_=_C537( C356 C537 ) C356_=_C539( C356 C539 ) C379_=_C389( C379 C389 ) C379_=_C397( C379 C397 ) C379_=_C425( C379 C425 ) C379_=_C436( C379 C436 ) \nC379_=_C445( C379 C445 ) C379_=_C462( C379 C462 ) C379_=_C486( C379 C486 ) C379_=_C523( C379 C523 ) C379_=_C535( C379 C535 ) C379_=_C536( C379 C536 ) \nC379_=_C537( C379 C537 ) C379_=_C539( C379 C539 ) C389_=_C397( C389 C397 ) C389_=_C425( C389 C425 ) C389_=_C436( C389 C436 ) C389_=_C445( C389 C445 ) \nC389_=_C462( C389 C462 ) C389_=_C486( C389 C486 ) C389_=_C523( C389 C523 ) C389_=_C535( C389 C535 ) C389_=_C536( C389 C536 ) C389_=_C537( C389 C537 ) \nC389_=_C539( C389 C539 ) C397_=_C425( C397 C425 ) C397_=_C436( C397 C436 ) C397_=_C445( C397 C445 ) C397_=_C462( C397 C462 ) C397_=_C486( C397 C486 ) \nC397_=_C523( C397 C523 ) C397_=_C535( C397 C535 ) C397_=_C536( C397 C536 ) C397_=_C537( C397 C537 ) C397_=_C539( C397 C539 ) C425_=_C426( C425 C426 ) \nC425_=_C436( C425 C436 ) C425_=_C445( C425 C445 ) C425_=_C462( C425 C462 ) C425_=_C486( C425 C486 ) C425_=_C523( C425 C523 ) C425_=_C535( C425 C535 ) \nC425_=_C536( C425 C536 ) C425_=_C537( C425 C537 ) C425_=_C539( C425 C539 ) C426_=_C439( C426 C439 ) C426_=_C464( C426 C464 ) C426_=_C476( C426 C476 ) \nC426_=_C515( C426 C515 ) C426_=_C524( C426 C524 ) C426_=_C535( C426 C535 ) C426_=_C544( C426 C544 ) C426_=_C545( C426 C545 ) C426_=_C546( C426 C546 ) \nC426_=_C547( C426 C547 ) C426_=_C548( C426 C548 ) C426_=_C550( C426 C550 ) C436_=_C439( C436 C439 ) C436_=_C445( C436 C445 ) C436_=_C462( C436 C462 ) \nC436_=_C486( C436 C486 ) C436_=_C523( C436 C523 ) C436_=_C535( C436 C535 ) C436_=_C536( C436 C536 ) C436_=_C537( C436 C537 ) C436_=_C539( C436 C539 ) \nC439_=_C464( C439 C464 ) C439_=_C476( C439 C476 ) C439_=_C515( C439 C515 ) C439_=_C524( C439 C524 ) C439_=_C535( C439 C535 ) C439_=_C544( C439 C544 ) \nC439_=_C545( C439 C545 ) C439_=_C546( C439 C546 ) C439_=_C547( C439 C547 ) C439_=_C548( C439 C548 ) C439_=_C550( C439 C550 ) C445_=_C462( C445 C462 ) \nC445_=_C486( C445 C486 ) C445_=_C523( C445 C523 ) C445_=_C535( C445 C535 ) C445_=_C536( C445 C536 ) C445_=_C537( C445 C537 ) C445_=_C539( C445 C539 ) \nC462_=_C464( C462 C464 ) C462_=_C486( C462 C486 ) C462_=_C523( C462 C523 ) C462_=_C535( C462 C535 ) C462_=_C536( C462 C536 ) C462_=_C537( C462 C537 ) \nC462_=_C539( C462 C539 ) C464_=_C476( C464 C476 ) C464_=_C515( C464 C515 ) C464_=_C524( C464 C524 ) C464_=_C535( C464 C535 ) C464_=_C544( C464 C544 ) \nC464_=_C545( C464 C545 ) C464_=_C546( C464 C546 ) C464_=_C547( C464 C547 ) C464_=_C548( C464 C548 ) C464_=_C550( C464 C550 ) C476_=_C515( C476 C515 ) \nC476_=_C524( C476 C524 ) C476_=_C535( C476 C535 ) C476_=_C544( C476 C544 ) C476_=_C545( C476 C545 ) C476_=_C546( C476 C546 ) C476_=_C547( C476 C547 ) \nC476_=_C548( C476 C548 ) C476_=_C550( C476 C550 ) C486_=_C523( C486 C523 ) C486_=_C535( C486 C535 ) C486_=_C536( C486 C536 ) C486_=_C537( C486 C537 ) \nC486_=_C539( C486 C539 ) C515_=_C524( C515 C524 ) C515_=_C535( C515 C535 ) C515_=_C544( C515 C544 ) C515_=_C545( C515 C545 ) C515_=_C546( C515 C546 ) \nC515_=_C547( C515 C547 ) C515_=_C548( C515 C548 ) C515_=_C550( C515 C550 ) C523_=_C524( C523 C524 ) C523_=_C535( C523 C535 ) C523_=_C536( C523 C536 ) \nC523_=_C537( C523 C537 ) C523_=_C539( C523 C539 ) C524_=_C535( C524 C535 ) C524_=_C544( C524 C544 ) C524_=_C545( C524 C545 ) C524_=_C546( C524 C546 ) \nC524_=_C547( C524 C547 ) C524_=_C548( C524 C548 ) C524_=_C550( C524 C550 ) C535_=_C536( C535 C536 ) C535_=_C537( C535 C537 ) C535_=_C539( C535 C539 ) \nC535_=_C544( C535 C544 ) C535_=_C545( C535 C545 ) C535_=_C546( C535 C546 ) C535_=_C547( C535 C547 ) C535_=_C548( C535 C548 ) C535_=_C550( C535 C550 ) \nC536_=_C537( C536 C537 ) C536_=_C539( C536 C539 ) C536_=_C545( C536 C545 ) C537_=_C539( C537 C539 ) C539_=_C548( C539 C548 ) C544_=_C545( C544 C545 ) \nC544_=_C546( C544 C546 ) C544_=_C547( C544 C547 ) C544_=_C548( C544 C548 ) C544_=_C550( C544 C550 ) C545_=_C546( C545 C546 ) C545_=_C547( C545 C547 ) \nC545_=_C548( C545 C548 ) C545_=_C550( C545 C550 ) C546_=_C547( C546 C547 ) C546_=_C548( C546 C548 ) C546_=_C550( C546 C550 ) C547_=_C548( C547 C548 ) \nC547_=_C550( C547 C550 ) C548_=_C550( C548 C550 ) "];21-&gt;28[label="41: C41 C56 C58 C78 C152 \nC171 C202 C216 C217 C254 C267 \nC268 C281 C298 C328 C329 C356 \nC379 C389 C397 C425 C426 C436 \nC439 C445 C462 C464 C476 C486 \nC515 C523 C524 C536 C537 C539 \nC544 C545 C546 C547 C548 C550 \n410: C41_=_C58 ,C41_=_C152 ,C41_=_C171 ,C41_=_C217 ,C41_=_C268 ,\nC41_=_C298 ,C41_=_C329 ,C41_=_C426 ,C41_=_C439 ,C41_=_C464 ,C41_=_C476 ,\nC41_=_C515 ,C41_=_C524 ,C41_=_C544 ,C41_=_C545</w:t>
      </w:r>
    </w:p>
    <w:p>
      <w:pPr>
        <w:pStyle w:val="PreformattedText"/>
        <w:bidi w:val="0"/>
        <w:spacing w:before="0" w:after="0"/>
        <w:jc w:val="left"/>
        <w:rPr/>
      </w:pPr>
      <w:r>
        <w:rPr/>
        <w:t xml:space="preserve"> </w:t>
      </w:r>
      <w:r>
        <w:rPr/>
        <w:t>,C41_=_C546 ,C41_=_C547 ,\nC41_=_C548 ,C41_=_C550 ,C56_=_C58 ,C56_=_C78 ,C56_=_C202 ,C56_=_C216 ,\nC56_=_C254 ,C56_=_C267 ,C56_=_C281 ,C56_=_C328 ,C56_=_C356 ,C56_=_C379 ,\nC56_=_C389 ,C56_=_C397 ,C56_=_C425 ,C56_=_C436 ,C56_=_C445 ,C56_=_C462 ,\nC56_=_C486 ,C56_=_C523 ,C56_=_C536 ,C56_=_C537 ,C56_=_C539 ,C58_=_C152 ,\nC58_=_C171 ,C58_=_C217 ,C58_=_C268 ,C58_=_C298 ,C58_=_C329 ,C58_=_C426 ,\nC58_=_C439 ,C58_=_C464 ,C58_=_C476 ,C58_=_C515 ,C58_=_C524 ,C58_=_C544 ,\nC58_=_C545 ,C58_=_C546 ,C58_=_C547 ,C58_=_C548 ,C58_=_C550 ,C78_=_C202 ,\nC78_=_C216 ,C78_=_C254 ,C78_=_C267 ,C78_=_C281 ,C78_=_C328 ,C78_=_C356 ,\nC78_=_C379 ,C78_=_C389 ,C78_=_C397 ,C78_=_C425 ,C78_=_C436 ,C78_=_C445 ,\nC78_=_C462 ,C78_=_C486 ,C78_=_C523 ,C78_=_C536 ,C78_=_C537 ,C78_=_C539 ,\nC152_=_C171 ,C152_=_C217 ,C152_=_C268 ,C152_=_C298 ,C152_=_C329 ,C152_=_C426 ,\nC152_=_C439 ,C152_=_C464 ,C152_=_C476 ,C152_=_C515 ,C152_=_C524 ,C152_=_C544 ,\nC152_=_C545 ,C152_=_C546 ,C152_=_C547 ,C152_=_C548 ,C152_=_C550 ,C171_=_C217 ,\nC171_=_C268 ,C171_=_C298 ,C171_=_C329 ,C171_=_C426 ,C171_=_C439 ,C171_=_C464 ,\nC171_=_C476 ,C171_=_C515 ,C171_=_C524 ,C171_=_C544 ,C171_=_C545 ,C171_=_C546 ,\nC171_=_C547 ,C171_=_C548 ,C171_=_C550 ,C202_=_C216 ,C202_=_C254 ,C202_=_C267 ,\nC202_=_C281 ,C202_=_C328 ,C202_=_C356 ,C202_=_C379 ,C202_=_C389 ,C202_=_C397 ,\nC202_=_C425 ,C202_=_C436 ,C202_=_C445 ,C202_=_C462 ,C202_=_C486 ,C202_=_C523 ,\nC202_=_C536 ,C202_=_C537 ,C202_=_C539 ,C216_=_C217 ,C216_=_C254 ,C216_=_C267 ,\nC216_=_C281 ,C216_=_C328 ,C216_=_C356 ,C216_=_C379 ,C216_=_C389 ,C216_=_C397 ,\nC216_=_C425 ,C216_=_C436 ,C216_=_C445 ,C216_=_C462 ,C216_=_C486 ,C216_=_C523 ,\nC216_=_C536 ,C216_=_C537 ,C216_=_C539 ,C217_=_C268 ,C217_=_C298 ,C217_=_C329 ,\nC217_=_C426 ,C217_=_C439 ,C217_=_C464 ,C217_=_C476 ,C217_=_C515 ,C217_=_C524 ,\nC217_=_C544 ,C217_=_C545 ,C217_=_C546 ,C217_=_C547 ,C217_=_C548 ,C217_=_C550 ,\nC254_=_C267 ,C254_=_C281 ,C254_=_C328 ,C254_=_C356 ,C254_=_C379 ,C254_=_C389 ,\nC254_=_C397 ,C254_=_C425 ,C254_=_C436 ,C254_=_C445 ,C254_=_C462 ,C254_=_C486 ,\nC254_=_C523 ,C254_=_C536 ,C254_=_C537 ,C254_=_C539 ,C267_=_C268 ,C267_=_C281 ,\nC267_=_C328 ,C267_=_C356 ,C267_=_C379 ,C267_=_C389 ,C267_=_C397 ,C267_=_C425 ,\nC267_=_C436 ,C267_=_C445 ,C267_=_C462 ,C267_=_C486 ,C267_=_C523 ,C267_=_C536 ,\nC267_=_C537 ,C267_=_C539 ,C268_=_C298 ,C268_=_C329 ,C268_=_C426 ,C268_=_C439 ,\nC268_=_C464 ,C268_=_C476 ,C268_=_C515 ,C268_=_C524 ,C268_=_C544 ,C268_=_C545 ,\nC268_=_C546 ,C268_=_C547 ,C268_=_C548 ,C268_=_C550 ,C281_=_C328 ,C281_=_C356 ,\nC281_=_C379 ,C281_=_C389 ,C281_=_C397 ,C281_=_C425 ,C281_=_C436 ,C281_=_C445 ,\nC281_=_C462 ,C281_=_C486 ,C281_=_C523 ,C281_=_C536 ,C281_=_C537 ,C281_=_C539 ,\nC298_=_C329 ,C298_=_C426 ,C298_=_C439 ,C298_=_C464 ,C298_=_C476 ,C298_=_C515 ,\nC298_=_C524 ,C298_=_C544 ,C298_=_C545 ,C298_=_C546 ,C298_=_C547 ,C298_=_C548 ,\nC298_=_C550 ,C328_=_C329 ,C328_=_C356 ,C328_=_C379 ,C328_=_C389 ,C328_=_C397 ,\nC328_=_C425 ,C328_=_C436 ,C328_=_C445 ,C328_=_C462 ,C328_=_C486 ,C328_=_C523 ,\nC328_=_C536 ,C328_=_C537 ,C328_=_C539 ,C329_=_C426 ,C329_=_C439 ,C329_=_C464 ,\nC329_=_C476 ,C329_=_C515 ,C329_=_C524 ,C329_=_C544 ,C329_=_C545 ,C329_=_C546 ,\nC329_=_C547 ,C329_=_C548 ,C329_=_C550 ,C356_=_C379 ,C356_=_C389 ,C356_=_C397 ,\nC356_=_C425 ,C356_=_C436 ,C356_=_C445 ,C356_=_C462 ,C356_=_C486 ,C356_=_C523 ,\nC356_=_C536 ,C356_=_C537 ,C356_=_C539 ,C379_=_C389 ,C379_=_C397 ,C379_=_C425 ,\nC379_=_C436 ,C379_=_C445 ,C379_=_C462 ,C379_=_C486 ,C379_=_C523 ,C379_=_C536 ,\nC379_=_C537 ,C379_=_C539 ,C389_=_C397 ,C389_=_C425 ,C389_=_C436 ,C389_=_C445 ,\nC389_=_C462 ,C389_=_C486 ,C389_=_C523 ,C389_=_C536 ,C389_=_C537 ,C389_=_C539 ,\nC397_=_C425 ,C397_=_C436 ,C397_=_C445 ,C397_=_C462 ,C397_=_C486 ,C397_=_C523 ,\nC397_=_C536 ,C397_=_C537 ,C397_=_C539 ,C425_=_C426 ,C425_=_C436 ,C425_=_C445 ,\nC425_=_C462 ,C425_=_C486 ,C425_=_C523 ,C425_=_C536 ,C425_=_C537 ,C425_=_C539 ,\nC426_=_C439 ,C426_=_C464 ,C426_=_C476 ,C426_=_C515 ,C426_=_C524 ,C426_=_C544 ,\nC426_=_C545 ,C426_=_C546 ,C426_=_C547 ,C426_=_C548 ,C426_=_C550 ,C436_=_C439 ,\nC436_=_C445 ,C436_=_C462 ,C436_=_C486 ,C436_=_C523 ,C436_=_C536 ,C436_=_C537 ,\nC436_=_C539 ,C439_=_C464 ,C439_=_C476 ,C439_=_C515 ,C439_=_C524 ,C439_=_C544 ,\nC439_=_C545 ,C439_=_C546 ,C439_=_C547 ,C439_=_C548 ,C439_=_C550 ,C445_=_C462 ,\nC445_=_C486 ,C445_=_C523 ,C445_=_C536 ,C445_=_C537 ,C445_=_C539 ,C462_=_C464 ,\nC462_=_C486 ,C462_=_C523 ,C462_=_C536 ,C462_=_C537 ,C462_=_C539 ,C464_=_C476 ,\nC464_=_C515 ,C464_=_C524 ,C464_=_C544 ,C464_=_C545 ,C464_=_C546 ,C464_=_C547 ,\nC464_=_C548 ,C464_=_C550 ,C476_=_C515 ,C476_=_C524 ,C476_=_C544 ,C476_=_C545 ,\nC476_=_C546 ,C476_=_C547 ,C476_=_C548 ,C476_=_C550 ,C486_=_C523 ,C486_=_C536 ,\nC486_=_C537 ,C486_=_C539 ,C515_=_C524 ,C515_=_C544 ,C515_=_C545 ,C515_=_C546 ,\nC515_=_C547 ,C515_=_C548 ,C515_=_C550 ,C523_=_C524 ,C523_=_C536 ,C523_=_C537 ,\nC523_=_C539 ,C524_=_C544 ,C524_=_C545 ,C524_=_C546 ,C524_=_C547 ,C524_=_C548 ,\nC524_=_C550 ,C536_=_C537 ,C536_=_C539 ,C536_=_C545 ,C537_=_C539 ,C539_=_C548 ,\nC544_=_C545 ,C544_=_C546 ,C544_=_C547 ,C544_=_C548 ,C544_=_C550 ,C545_=_C546 ,\nC545_=_C547 ,C545_=_C548 ,C545_=_C550 ,C546_=_C547 ,C546_=_C548 ,C546_=_C550 ,\nC547_=_C548 ,C547_=_C550 ,C548_=_C550 ,"];29[shape=box, label="id:29 level: 3\n43: C9 C19 C44 C50 C61 \nC73 C82 C94 C100 C108 C127 \nC132 C144 C163 C172 C219 C269 \nC313 C319 C333 C341 C360 C385 \nC392 C393 C394 C395 C396 C397 \nC400 C402 C403 C405 C406 C415 \nC448 C466 C478 C536 C545 C553 \nC565 C566 \n471: C9_=_C19( C9 C19 ) C9_=_C50( C9 C50 ) C9_=_C73( C9 C73 ) C9_=_C94( C9 C94 ) C9_=_C108( C9 C108 ) \nC9_=_C127( C9 C127 ) C9_=_C144( C9 C144 ) C9_=_C163( C9 C163 ) C9_=_C319( C9 C319 ) C9_=_C341( C9 C341 ) C9_=_C385( C9 C385 ) \nC9_=_C392( C9 C392 ) C9_=_C393( C9 C393 ) C9_=_C394( C9 C394 ) C9_=_C395( C9 C395 ) C9_=_C396( C9 C396 ) C9_=_C397( C9 C397 ) \nC9_=_C400( C9 C400 ) C9_=_C402( C9 C402 ) C9_=_C403( C9 C403 ) C9_=_C405( C9 C405 ) C9_=_C406( C9 C406 ) C19_=_C44( C19 C44 ) \nC19_=_C61( C19 C61 ) C19_=_C82( C19 C82 ) C19_=_C100( C19 C100 ) C19_=_C132( C19 C132 ) C19_=_C172( C19 C172 ) C19_=_C219( C19 C219 ) \nC19_=_C269( C19 C269 ) C19_=_C313( C19 C313 ) C19_=_C333( C19 C333 ) C19_=_C360( C19 C360 ) C19_=_C402( C19 C402 ) C19_=_C415( C19 C415 ) \nC19_=_C448( C19 C448 ) C19_=_C466( C19 C466 ) C19_=_C478( C19 C478 ) C19_=_C536( C19 C536 ) C19_=_C545( C19 C545 ) C19_=_C553( C19 C553 ) \nC19_=_C565( C19 C565 ) C19_=_C566( C19 C566 ) C44_=_C61( C44 C61 ) C44_=_C82( C44 C82 ) C44_=_C100( C44 C100 ) C44_=_C132( C44 C132 ) \nC44_=_C172( C44 C172 ) C44_=_C219( C44 C219 ) C44_=_C269( C44 C269 ) C44_=_C313( C44 C313 ) C44_=_C333( C44 C333 ) C44_=_C360( C44 C360 ) \nC44_=_C402( C44 C402 ) C44_=_C415( C44 C415 ) C44_=_C448( C44 C448 ) C44_=_C466( C44 C466 ) C44_=_C478( C44 C478 ) C44_=_C536( C44 C536 ) \nC44_=_C545( C44 C545 ) C44_=_C553( C44 C553 ) C44_=_C565( C44 C565 ) C44_=_C566( C44 C566 ) C50_=_C61( C50 C61 ) C50_=_C73( C50 C73 ) \nC50_=_C94( C50 C94 ) C50_=_C108( C50 C108 ) C50_=_C127( C50 C127 ) C50_=_C144( C50 C144 ) C50_=_C163( C50 C163 ) C50_=_C319( C50 C319 ) \nC50_=_C341( C50 C341 ) C50_=_C385( C50 C385 ) C50_=_C392( C50 C392 ) C50_=_C393( C50 C393 ) C50_=_C394( C50 C394 ) C50_=_C395( C50 C395 ) \nC50_=_C396( C50 C396 ) C50_=_C397( C50 C397 ) C50_=_C400( C50 C400 ) C50_=_C402( C50 C402 ) C50_=_C403( C50 C403 ) C50_=_C405( C50 C405 ) \nC50_=_C406( C50 C406 ) C61_=_C82( C61 C82 ) C61_=_C100( C61 C100 ) C61_=_C132( C61 C132 ) C61_=_C172( C61 C172 ) C61_=_C219( C61 C219 ) \nC61_=_C269( C61 C269 ) C61_=_C313( C61 C313 ) C61_=_C333( C61 C333 ) C61_=_C360( C61 C360 ) C61_=_C402( C61 C402 ) C61_=_C415( C61 C415 ) \nC61_=_C448( C61 C448 ) C61_=_C466( C61 C466 ) C61_=_C478( C61 C478 ) C61_=_C536( C61 C536 ) C61_=_C545( C61 C545 ) C61_=_C553( C61 C553 ) \nC61_=_C565( C61 C565 ) C61_=_C566( C61 C566 ) C73_=_C82( C73 C82 ) C73_=_C94( C73 C94 ) C73_=_C108( C73 C108 ) C73_=_C127( C73 C127 ) \nC73_=_C144( C73 C144 ) C73_=_C163( C73 C163 ) C73_=_C319( C73 C319 ) C73_=_C341( C73 C341 ) C73_=_C385( C73 C385 ) C73_=_C392( C73 C392 ) \nC73_=_C393( C73 C393 ) C73_=_C394( C73 C394 ) C73_=_C395( C73 C395 ) C73_=_C396( C73 C396 ) C73_=_C397( C73 C397 ) C73_=_C400( C73 C400 ) \nC73_=_C402( C73 C402 ) C73_=_C403( C73 C403 ) C73_=_C405( C73 C405 ) C73_=_C406( C73 C406 ) C82_=_C100( C82 C100 ) C82_=_C132( C82 C132 ) \nC82_=_C172( C82 C172 ) C82_=_C219( C82 C219 ) C82_=_C269( C82 C269 ) C82_=_C313( C82 C313 ) C82_=_C333( C82 C333 ) C82_=_C360( C82 C360 ) \nC82_=_C402( C82 C402 ) C82_=_C415( C82 C415 ) C82_=_C448( C82 C448 ) C82_=_C466( C82 C466 ) C82_=_C478( C82 C478 ) C82_=_C536( C82 C536 ) \nC82_=_C545( C82 C545 ) C82_=_C553( C82 C553 ) C82_=_C565( C82 C565 ) C82_=_C566( C82 C566 ) C94_=_C100( C94 C100 ) C94_=_C108( C94 C108 ) \nC94_=_C127( C94 C127 ) C94_=_C144( C94 C144 ) C94_=_C163( C94 C163 ) C94_=_C319( C94 C319 ) C94_=_C341( C94 C341 ) C94_=_C385( C94 C385 ) \nC94_=_C392( C94 C392 ) C94_=_C393( C94 C393 ) C94_=_C394( C94 C394 ) C94_=_C395( C94 C395 ) C94_=_C396( C94 C396 ) C94_=_C397( C94 C397 ) \nC94_=_C400( C94 C400 ) C94_=_C402( C94 C402 ) C94_=_C403( C94 C403 ) C94_=_C405( C94 C405 ) C94_=_C406( C94 C406 ) C100_=_C132( C100 C132 ) \nC100_=_C172( C100 C172 ) C100_=_C219( C100 C219 ) C100_=_C269( C100 C269 ) C100_=_C313( C100 C313 ) C100_=_C333( C100 C333 ) C100_=_C360( C100 C360 ) \nC100_=_C402( C100 C402 ) C100_=_C415( C100 C415 ) C100_=_C448( C100 C448 ) C100_=_C466( C100 C466 ) C100_=_C478( C100 C478 ) C100_=_C536( C100 C536 ) \nC100_=_C545( C100 C545 ) C100_=_C553( C100 C553 ) C100_=_C565( C100 C565 ) C100_=_C566( C100 C566 ) C108_=_C127( C108 C127 ) C108_=_C144( C108 C144 ) \nC108_=_C163( C108 C163 ) C108_=_C319( C108 C319 ) C108_=_C341( C108 C341 ) C108_=_C385( C108 C385 ) C108_=_C392( C108 C392 ) C108_=_C393( C108 C393 ) \nC108_=_C394( C108 C394 ) C108_=_C395( C108 C395 ) C108_=_C396( C108 C396 ) C108_=_C397( C108 C397 ) C108_=_C400( C108 C400 ) C108_=_C402(</w:t>
      </w:r>
    </w:p>
    <w:p>
      <w:pPr>
        <w:pStyle w:val="PreformattedText"/>
        <w:bidi w:val="0"/>
        <w:spacing w:before="0" w:after="0"/>
        <w:jc w:val="left"/>
        <w:rPr/>
      </w:pPr>
      <w:r>
        <w:rPr/>
        <w:t xml:space="preserve"> </w:t>
      </w:r>
      <w:r>
        <w:rPr/>
        <w:t>C108 C402 ) \nC108_=_C403( C108 C403 ) C108_=_C405( C108 C405 ) C108_=_C406( C108 C406 ) C127_=_C132( C127 C132 ) C127_=_C144( C127 C144 ) C127_=_C163( C127 C163 ) \nC127_=_C319( C127 C319 ) C127_=_C341( C127 C341 ) C127_=_C385( C127 C385 ) C127_=_C392( C127 C392 ) C127_=_C393( C127 C393 ) C127_=_C394( C127 C394 ) \nC127_=_C395( C127 C395 ) C127_=_C396( C127 C396 ) C127_=_C397( C127 C397 ) C127_=_C400( C127 C400 ) C127_=_C402( C127 C402 ) C127_=_C403( C127 C403 ) \nC127_=_C405( C127 C405 ) C127_=_C406( C127 C406 ) C132_=_C172( C132 C172 ) C132_=_C219( C132 C219 ) C132_=_C269( C132 C269 ) C132_=_C313( C132 C313 ) \nC132_=_C333( C132 C333 ) C132_=_C360( C132 C360 ) C132_=_C402( C132 C402 ) C132_=_C415( C132 C415 ) C132_=_C448( C132 C448 ) C132_=_C466( C132 C466 ) \nC132_=_C478( C132 C478 ) C132_=_C536( C132 C536 ) C132_=_C545( C132 C545 ) C132_=_C553( C132 C553 ) C132_=_C565( C132 C565 ) C132_=_C566( C132 C566 ) \nC144_=_C163( C144 C163 ) C144_=_C319( C144 C319 ) C144_=_C341( C144 C341 ) C144_=_C385( C144 C385 ) C144_=_C392( C144 C392 ) C144_=_C393( C144 C393 ) \nC144_=_C394( C144 C394 ) C144_=_C395( C144 C395 ) C144_=_C396( C144 C396 ) C144_=_C397( C144 C397 ) C144_=_C400( C144 C400 ) C144_=_C402( C144 C402 ) \nC144_=_C403( C144 C403 ) C144_=_C405( C144 C405 ) C144_=_C406( C144 C406 ) C163_=_C172( C163 C172 ) C163_=_C319( C163 C319 ) C163_=_C341( C163 C341 ) \nC163_=_C385( C163 C385 ) C163_=_C392( C163 C392 ) C163_=_C393( C163 C393 ) C163_=_C394( C163 C394 ) C163_=_C395( C163 C395 ) C163_=_C396( C163 C396 ) \nC163_=_C397( C163 C397 ) C163_=_C400( C163 C400 ) C163_=_C402( C163 C402 ) C163_=_C403( C163 C403 ) C163_=_C405( C163 C405 ) C163_=_C406( C163 C406 ) \nC172_=_C219( C172 C219 ) C172_=_C269( C172 C269 ) C172_=_C313( C172 C313 ) C172_=_C333( C172 C333 ) C172_=_C360( C172 C360 ) C172_=_C402( C172 C402 ) \nC172_=_C415( C172 C415 ) C172_=_C448( C172 C448 ) C172_=_C466( C172 C466 ) C172_=_C478( C172 C478 ) C172_=_C536( C172 C536 ) C172_=_C545( C172 C545 ) \nC172_=_C553( C172 C553 ) C172_=_C565( C172 C565 ) C172_=_C566( C172 C566 ) C219_=_C269( C219 C269 ) C219_=_C313( C219 C313 ) C219_=_C333( C219 C333 ) \nC219_=_C360( C219 C360 ) C219_=_C402( C219 C402 ) C219_=_C415( C219 C415 ) C219_=_C448( C219 C448 ) C219_=_C466( C219 C466 ) C219_=_C478( C219 C478 ) \nC219_=_C536( C219 C536 ) C219_=_C545( C219 C545 ) C219_=_C553( C219 C553 ) C219_=_C565( C219 C565 ) C219_=_C566( C219 C566 ) C269_=_C313( C269 C313 ) \nC269_=_C333( C269 C333 ) C269_=_C360( C269 C360 ) C269_=_C402( C269 C402 ) C269_=_C415( C269 C415 ) C269_=_C448( C269 C448 ) C269_=_C466( C269 C466 ) \nC269_=_C478( C269 C478 ) C269_=_C536( C269 C536 ) C269_=_C545( C269 C545 ) C269_=_C553( C269 C553 ) C269_=_C565( C269 C565 ) C269_=_C566( C269 C566 ) \nC313_=_C333( C313 C333 ) C313_=_C360( C313 C360 ) C313_=_C402( C313 C402 ) C313_=_C415( C313 C415 ) C313_=_C448( C313 C448 ) C313_=_C466( C313 C466 ) \nC313_=_C478( C313 C478 ) C313_=_C536( C313 C536 ) C313_=_C545( C313 C545 ) C313_=_C553( C313 C553 ) C313_=_C565( C313 C565 ) C313_=_C566( C313 C566 ) \nC319_=_C333( C319 C333 ) C319_=_C341( C319 C341 ) C319_=_C385( C319 C385 ) C319_=_C392( C319 C392 ) C319_=_C393( C319 C393 ) C319_=_C394( C319 C394 ) \nC319_=_C395( C319 C395 ) C319_=_C396( C319 C396 ) C319_=_C397( C319 C397 ) C319_=_C400( C319 C400 ) C319_=_C402( C319 C402 ) C319_=_C403( C319 C403 ) \nC319_=_C405( C319 C405 ) C319_=_C406( C319 C406 ) C333_=_C360( C333 C360 ) C333_=_C402( C333 C402 ) C333_=_C415( C333 C415 ) C333_=_C448( C333 C448 ) \nC333_=_C466( C333 C466 ) C333_=_C478( C333 C478 ) C333_=_C536( C333 C536 ) C333_=_C545( C333 C545 ) C333_=_C553( C333 C553 ) C333_=_C565( C333 C565 ) \nC333_=_C566( C333 C566 ) C341_=_C385( C341 C385 ) C341_=_C392( C341 C392 ) C341_=_C393( C341 C393 ) C341_=_C394( C341 C394 ) C341_=_C395( C341 C395 ) \nC341_=_C396( C341 C396 ) C341_=_C397( C341 C397 ) C341_=_C400( C341 C400 ) C341_=_C402( C341 C402 ) C341_=_C403( C341 C403 ) C341_=_C405( C341 C405 ) \nC341_=_C406( C341 C406 ) C360_=_C402( C360 C402 ) C360_=_C415( C360 C415 ) C360_=_C448( C360 C448 ) C360_=_C466( C360 C466 ) C360_=_C478( C360 C478 ) \nC360_=_C536( C360 C536 ) C360_=_C545( C360 C545 ) C360_=_C553( C360 C553 ) C360_=_C565( C360 C565 ) C360_=_C566( C360 C566 ) C385_=_C392( C385 C392 ) \nC385_=_C393( C385 C393 ) C385_=_C394( C385 C394 ) C385_=_C395( C385 C395 ) C385_=_C396( C385 C396 ) C385_=_C397( C385 C397 ) C385_=_C400( C385 C400 ) \nC385_=_C402( C385 C402 ) C385_=_C403( C385 C403 ) C385_=_C405( C385 C405 ) C385_=_C406( C385 C406 ) C392_=_C393( C392 C393 ) C392_=_C394( C392 C394 ) \nC392_=_C395( C392 C395 ) C392_=_C396( C392 C396 ) C392_=_C397( C392 C397 ) C392_=_C400( C392 C400 ) C392_=_C402( C392 C402 ) C392_=_C403( C392 C403 ) \nC392_=_C405( C392 C405 ) C392_=_C406( C392 C406 ) C393_=_C394( C393 C394 ) C393_=_C395( C393 C395 ) C393_=_C396( C393 C396 ) C393_=_C397( C393 C397 ) \nC393_=_C400( C393 C400 ) C393_=_C402( C393 C402 ) C393_=_C403( C393 C403 ) C393_=_C405( C393 C405 ) C393_=_C406( C393 C406 ) C394_=_C395( C394 C395 ) \nC394_=_C396( C394 C396 ) C394_=_C397( C394 C397 ) C394_=_C400( C394 C400 ) C394_=_C402( C394 C402 ) C394_=_C403( C394 C403 ) C394_=_C405( C394 C405 ) \nC394_=_C406( C394 C406 ) C394_=_C448( C394 C448 ) C395_=_C396( C395 C396 ) C395_=_C397( C395 C397 ) C395_=_C400( C395 C400 ) C395_=_C402( C395 C402 ) \nC395_=_C403( C395 C403 ) C395_=_C405( C395 C405 ) C395_=_C406( C395 C406 ) C396_=_C397( C396 C397 ) C396_=_C400( C396 C400 ) C396_=_C402( C396 C402 ) \nC396_=_C403( C396 C403 ) C396_=_C405( C396 C405 ) C396_=_C406( C396 C406 ) C397_=_C400( C397 C400 ) C397_=_C402( C397 C402 ) C397_=_C403( C397 C403 ) \nC397_=_C405( C397 C405 ) C397_=_C406( C397 C406 ) C397_=_C536( C397 C536 ) C400_=_C402( C400 C402 ) C400_=_C403( C400 C403 ) C400_=_C405( C400 C405 ) \nC400_=_C406( C400 C406 ) C402_=_C403( C402 C403 ) C402_=_C405( C402 C405 ) C402_=_C406( C402 C406 ) C402_=_C415( C402 C415 ) C402_=_C448( C402 C448 ) \nC402_=_C466( C402 C466 ) C402_=_C478( C402 C478 ) C402_=_C536( C402 C536 ) C402_=_C545( C402 C545 ) C402_=_C553( C402 C553 ) C402_=_C565( C402 C565 ) \nC402_=_C566( C402 C566 ) C403_=_C405( C403 C405 ) C403_=_C406( C403 C406 ) C405_=_C406( C405 C406 ) C415_=_C448( C415 C448 ) C415_=_C466( C415 C466 ) \nC415_=_C478( C415 C478 ) C415_=_C536( C415 C536 ) C415_=_C545( C415 C545 ) C415_=_C553( C415 C553 ) C415_=_C565( C415 C565 ) C415_=_C566( C415 C566 ) \nC448_=_C466( C448 C466 ) C448_=_C478( C448 C478 ) C448_=_C536( C448 C536 ) C448_=_C545( C448 C545 ) C448_=_C553( C448 C553 ) C448_=_C565( C448 C565 ) \nC448_=_C566( C448 C566 ) C466_=_C478( C466 C478 ) C466_=_C536( C466 C536 ) C466_=_C545( C466 C545 ) C466_=_C553( C466 C553 ) C466_=_C565( C466 C565 ) \nC466_=_C566( C466 C566 ) C478_=_C536( C478 C536 ) C478_=_C545( C478 C545 ) C478_=_C553( C478 C553 ) C478_=_C565( C478 C565 ) C478_=_C566( C478 C566 ) \nC536_=_C545( C536 C545 ) C536_=_C553( C536 C553 ) C536_=_C565( C536 C565 ) C536_=_C566( C536 C566 ) C545_=_C553( C545 C553 ) C545_=_C565( C545 C565 ) \nC545_=_C566( C545 C566 ) C553_=_C565( C553 C565 ) C553_=_C566( C553 C566 ) C565_=_C566( C565 C566 ) "];21-&gt;29[label="42: C9 C19 C44 C50 C61 \nC73 C82 C94 C100 C108 C127 \nC132 C144 C163 C172 C219 C269 \nC313 C319 C333 C341 C360 C385 \nC392 C393 C394 C395 C396 C397 \nC400 C403 C405 C406 C415 C448 \nC466 C478 C536 C545 C553 C565 \nC566 \n429: C9_=_C19 ,C9_=_C50 ,C9_=_C73 ,C9_=_C94 ,C9_=_C108 ,\nC9_=_C127 ,C9_=_C144 ,C9_=_C163 ,C9_=_C319 ,C9_=_C341 ,C9_=_C385 ,\nC9_=_C392 ,C9_=_C393 ,C9_=_C394 ,C9_=_C395 ,C9_=_C396 ,C9_=_C397 ,\nC9_=_C400 ,C9_=_C403 ,C9_=_C405 ,C9_=_C406 ,C19_=_C44 ,C19_=_C61 ,\nC19_=_C82 ,C19_=_C100 ,C19_=_C132 ,C19_=_C172 ,C19_=_C219 ,C19_=_C269 ,\nC19_=_C313 ,C19_=_C333 ,C19_=_C360 ,C19_=_C415 ,C19_=_C448 ,C19_=_C466 ,\nC19_=_C478 ,C19_=_C536 ,C19_=_C545 ,C19_=_C553 ,C19_=_C565 ,C19_=_C566 ,\nC44_=_C61 ,C44_=_C82 ,C44_=_C100 ,C44_=_C132 ,C44_=_C172 ,C44_=_C219 ,\nC44_=_C269 ,C44_=_C313 ,C44_=_C333 ,C44_=_C360 ,C44_=_C415 ,C44_=_C448 ,\nC44_=_C466 ,C44_=_C478 ,C44_=_C536 ,C44_=_C545 ,C44_=_C553 ,C44_=_C565 ,\nC44_=_C566 ,C50_=_C61 ,C50_=_C73 ,C50_=_C94 ,C50_=_C108 ,C50_=_C127 ,\nC50_=_C144 ,C50_=_C163 ,C50_=_C319 ,C50_=_C341 ,C50_=_C385 ,C50_=_C392 ,\nC50_=_C393 ,C50_=_C394 ,C50_=_C395 ,C50_=_C396 ,C50_=_C397 ,C50_=_C400 ,\nC50_=_C403 ,C50_=_C405 ,C50_=_C406 ,C61_=_C82 ,C61_=_C100 ,C61_=_C132 ,\nC61_=_C172 ,C61_=_C219 ,C61_=_C269 ,C61_=_C313 ,C61_=_C333 ,C61_=_C360 ,\nC61_=_C415 ,C61_=_C448 ,C61_=_C466 ,C61_=_C478 ,C61_=_C536 ,C61_=_C545 ,\nC61_=_C553 ,C61_=_C565 ,C61_=_C566 ,C73_=_C82 ,C73_=_C94 ,C73_=_C108 ,\nC73_=_C127 ,C73_=_C144 ,C73_=_C163 ,C73_=_C319 ,C73_=_C341 ,C73_=_C385 ,\nC73_=_C392 ,C73_=_C393 ,C73_=_C394 ,C73_=_C395 ,C73_=_C396 ,C73_=_C397 ,\nC73_=_C400 ,C73_=_C403 ,C73_=_C405 ,C73_=_C406 ,C82_=_C100 ,C82_=_C132 ,\nC82_=_C172 ,C82_=_C219 ,C82_=_C269 ,C82_=_C313 ,C82_=_C333 ,C82_=_C360 ,\nC82_=_C415 ,C82_=_C448 ,C82_=_C466 ,C82_=_C478 ,C82_=_C536 ,C82_=_C545 ,\nC82_=_C553 ,C82_=_C565 ,C82_=_C566 ,C94_=_C100 ,C94_=_C108 ,C94_=_C127 ,\nC94_=_C144 ,C94_=_C163 ,C94_=_C319 ,C94_=_C341 ,C94_=_C385 ,C94_=_C392 ,\nC94_=_C393 ,C94_=_C394 ,C94_=_C395 ,C94_=_C396 ,C94_=_C397 ,C94_=_C400 ,\nC94_=_C403 ,C94_=_C405 ,C94_=_C406 ,C100_=_C132 ,C100_=_C172 ,C100_=_C219 ,\nC100_=_C269 ,C100_=_C313 ,C100_=_C333 ,C100_=_C360 ,C100_=_C415 ,C100_=_C448 ,\nC100_=_C466 ,C100_=_C478 ,C100_=_C536 ,C100_=_C545 ,C100_=_C553 ,C100_=_C565 ,\nC100_=_C566 ,C108_=_C127 ,C108_=_C144 ,C108_=_C163 ,C108_=_C319 ,C108_=_C341 ,\nC108_=_C385 ,C108_=_C392 ,C108_=_C393 ,C108_=_C394 ,C108_=_C395 ,C108_=_C396 ,\nC108_=_C397 ,C108_=_C400 ,C108_=_C403 ,C108_=_C405 ,C108_=_C406 ,C127_=_C132 ,\nC127_=_C144 ,C127_=_C163 ,C127_=_C319 ,C127_=_C341 ,C127_=_C385 ,C127_=_C392 ,\nC127_=_C393 ,C127_=_C394 ,C127_=_C395 ,C127_=_C396 ,C127_=_C397 ,C127_=_C400 ,\nC127_=_C403 ,C127_=_C405 ,C127_=_C406 ,C132_=_C172 ,C132_=_C219 ,C132_=_C269 ,\nC132_=_C313 ,C132_=_C333 ,C132_=_C360</w:t>
      </w:r>
    </w:p>
    <w:p>
      <w:pPr>
        <w:pStyle w:val="PreformattedText"/>
        <w:bidi w:val="0"/>
        <w:spacing w:before="0" w:after="0"/>
        <w:jc w:val="left"/>
        <w:rPr/>
      </w:pPr>
      <w:r>
        <w:rPr/>
        <w:t xml:space="preserve"> </w:t>
      </w:r>
      <w:r>
        <w:rPr/>
        <w:t>,C132_=_C415 ,C132_=_C448 ,C132_=_C466 ,\nC132_=_C478 ,C132_=_C536 ,C132_=_C545 ,C132_=_C553 ,C132_=_C565 ,C132_=_C566 ,\nC144_=_C163 ,C144_=_C319 ,C144_=_C341 ,C144_=_C385 ,C144_=_C392 ,C144_=_C393 ,\nC144_=_C394 ,C144_=_C395 ,C144_=_C396 ,C144_=_C397 ,C144_=_C400 ,C144_=_C403 ,\nC144_=_C405 ,C144_=_C406 ,C163_=_C172 ,C163_=_C319 ,C163_=_C341 ,C163_=_C385 ,\nC163_=_C392 ,C163_=_C393 ,C163_=_C394 ,C163_=_C395 ,C163_=_C396 ,C163_=_C397 ,\nC163_=_C400 ,C163_=_C403 ,C163_=_C405 ,C163_=_C406 ,C172_=_C219 ,C172_=_C269 ,\nC172_=_C313 ,C172_=_C333 ,C172_=_C360 ,C172_=_C415 ,C172_=_C448 ,C172_=_C466 ,\nC172_=_C478 ,C172_=_C536 ,C172_=_C545 ,C172_=_C553 ,C172_=_C565 ,C172_=_C566 ,\nC219_=_C269 ,C219_=_C313 ,C219_=_C333 ,C219_=_C360 ,C219_=_C415 ,C219_=_C448 ,\nC219_=_C466 ,C219_=_C478 ,C219_=_C536 ,C219_=_C545 ,C219_=_C553 ,C219_=_C565 ,\nC219_=_C566 ,C269_=_C313 ,C269_=_C333 ,C269_=_C360 ,C269_=_C415 ,C269_=_C448 ,\nC269_=_C466 ,C269_=_C478 ,C269_=_C536 ,C269_=_C545 ,C269_=_C553 ,C269_=_C565 ,\nC269_=_C566 ,C313_=_C333 ,C313_=_C360 ,C313_=_C415 ,C313_=_C448 ,C313_=_C466 ,\nC313_=_C478 ,C313_=_C536 ,C313_=_C545 ,C313_=_C553 ,C313_=_C565 ,C313_=_C566 ,\nC319_=_C333 ,C319_=_C341 ,C319_=_C385 ,C319_=_C392 ,C319_=_C393 ,C319_=_C394 ,\nC319_=_C395 ,C319_=_C396 ,C319_=_C397 ,C319_=_C400 ,C319_=_C403 ,C319_=_C405 ,\nC319_=_C406 ,C333_=_C360 ,C333_=_C415 ,C333_=_C448 ,C333_=_C466 ,C333_=_C478 ,\nC333_=_C536 ,C333_=_C545 ,C333_=_C553 ,C333_=_C565 ,C333_=_C566 ,C341_=_C385 ,\nC341_=_C392 ,C341_=_C393 ,C341_=_C394 ,C341_=_C395 ,C341_=_C396 ,C341_=_C397 ,\nC341_=_C400 ,C341_=_C403 ,C341_=_C405 ,C341_=_C406 ,C360_=_C415 ,C360_=_C448 ,\nC360_=_C466 ,C360_=_C478 ,C360_=_C536 ,C360_=_C545 ,C360_=_C553 ,C360_=_C565 ,\nC360_=_C566 ,C385_=_C392 ,C385_=_C393 ,C385_=_C394 ,C385_=_C395 ,C385_=_C396 ,\nC385_=_C397 ,C385_=_C400 ,C385_=_C403 ,C385_=_C405 ,C385_=_C406 ,C392_=_C393 ,\nC392_=_C394 ,C392_=_C395 ,C392_=_C396 ,C392_=_C397 ,C392_=_C400 ,C392_=_C403 ,\nC392_=_C405 ,C392_=_C406 ,C393_=_C394 ,C393_=_C395 ,C393_=_C396 ,C393_=_C397 ,\nC393_=_C400 ,C393_=_C403 ,C393_=_C405 ,C393_=_C406 ,C394_=_C395 ,C394_=_C396 ,\nC394_=_C397 ,C394_=_C400 ,C394_=_C403 ,C394_=_C405 ,C394_=_C406 ,C394_=_C448 ,\nC395_=_C396 ,C395_=_C397 ,C395_=_C400 ,C395_=_C403 ,C395_=_C405 ,C395_=_C406 ,\nC396_=_C397 ,C396_=_C400 ,C396_=_C403 ,C396_=_C405 ,C396_=_C406 ,C397_=_C400 ,\nC397_=_C403 ,C397_=_C405 ,C397_=_C406 ,C397_=_C536 ,C400_=_C403 ,C400_=_C405 ,\nC400_=_C406 ,C403_=_C405 ,C403_=_C406 ,C405_=_C406 ,C415_=_C448 ,C415_=_C466 ,\nC415_=_C478 ,C415_=_C536 ,C415_=_C545 ,C415_=_C553 ,C415_=_C565 ,C415_=_C566 ,\nC448_=_C466 ,C448_=_C478 ,C448_=_C536 ,C448_=_C545 ,C448_=_C553 ,C448_=_C565 ,\nC448_=_C566 ,C466_=_C478 ,C466_=_C536 ,C466_=_C545 ,C466_=_C553 ,C466_=_C565 ,\nC466_=_C566 ,C478_=_C536 ,C478_=_C545 ,C478_=_C553 ,C478_=_C565 ,C478_=_C566 ,\nC536_=_C545 ,C536_=_C553 ,C536_=_C565 ,C536_=_C566 ,C545_=_C553 ,C545_=_C565 ,\nC545_=_C566 ,C553_=_C565 ,C553_=_C566 ,C565_=_C566 ,"];30[shape=box, label="id:30 level: 3\n67: C29 C32 C35 C88 C89 \nC101 C134 C166 C174 C177 C188 \nC190 C205 C208 C228 C245 C258 \nC263 C270 C273 C274 C276 C278 \nC279 C280 C281 C283 C284 C286 \nC288 C289 C290 C292 C301 C302 \nC304 C305 C306 C307 C308 C309 \nC310 C311 C313 C315 C367 C392 \nC403 C407 C417 C420 C421 C422 \nC423 C424 C425 C426 C427 C428 \nC470 C494 C510 C526 C541 C561 \nC572 C574 \n596: C29_=_C32( C29 C32 ) C29_=_C35( C29 C35 ) C29_=_C88( C29 C88 ) C29_=_C174( C29 C174 ) C29_=_C190( C29 C190 ) \nC29_=_C208( C29 C208 ) C29_=_C245( C29 C245 ) C29_=_C273( C29 C273 ) C29_=_C274( C29 C274 ) C29_=_C276( C29 C276 ) C29_=_C278( C29 C278 ) \nC29_=_C279( C29 C279 ) C29_=_C280( C29 C280 ) C29_=_C281( C29 C281 ) C29_=_C283( C29 C283 ) C29_=_C284( C29 C284 ) C29_=_C286( C29 C286 ) \nC29_=_C288( C29 C288 ) C29_=_C289( C29 C289 ) C32_=_C35( C32 C35 ) C32_=_C89( C32 C89 ) C32_=_C258( C32 C258 ) C32_=_C273( C32 C273 ) \nC32_=_C290( C32 C290 ) C32_=_C301( C32 C301 ) C32_=_C302( C32 C302 ) C32_=_C304( C32 C304 ) C32_=_C305( C32 C305 ) C32_=_C306( C32 C306 ) \nC32_=_C307( C32 C307 ) C32_=_C308( C32 C308 ) C32_=_C309( C32 C309 ) C32_=_C310( C32 C310 ) C32_=_C311( C32 C311 ) C32_=_C313( C32 C313 ) \nC32_=_C315( C32 C315 ) C35_=_C166( C35 C166 ) C35_=_C177( C35 C177 ) C35_=_C228( C35 C228 ) C35_=_C263( C35 C263 ) C35_=_C292( C35 C292 ) \nC35_=_C392( C35 C392 ) C35_=_C407( C35 C407 ) C35_=_C420( C35 C420 ) C35_=_C421( C35 C421 ) C35_=_C422( C35 C422 ) C35_=_C423( C35 C423 ) \nC35_=_C424( C35 C424 ) C35_=_C425( C35 C425 ) C35_=_C426( C35 C426 ) C35_=_C427( C35 C427 ) C35_=_C428( C35 C428 ) C88_=_C89( C88 C89 ) \nC88_=_C101( C88 C101 ) C88_=_C174( C88 C174 ) C88_=_C190( C88 C190 ) C88_=_C208( C88 C208 ) C88_=_C245( C88 C245 ) C88_=_C273( C88 C273 ) \nC88_=_C274( C88 C274 ) C88_=_C276( C88 C276 ) C88_=_C278( C88 C278 ) C88_=_C279( C88 C279 ) C88_=_C280( C88 C280 ) C88_=_C281( C88 C281 ) \nC88_=_C283( C88 C283 ) C88_=_C284( C88 C284 ) C88_=_C286( C88 C286 ) C88_=_C288( C88 C288 ) C88_=_C289( C88 C289 ) C89_=_C101( C89 C101 ) \nC89_=_C258( C89 C258 ) C89_=_C273( C89 C273 ) C89_=_C290( C89 C290 ) C89_=_C301( C89 C301 ) C89_=_C302( C89 C302 ) C89_=_C304( C89 C304 ) \nC89_=_C305( C89 C305 ) C89_=_C306( C89 C306 ) C89_=_C307( C89 C307 ) C89_=_C308( C89 C308 ) C89_=_C309( C89 C309 ) C89_=_C310( C89 C310 ) \nC89_=_C311( C89 C311 ) C89_=_C313( C89 C313 ) C89_=_C315( C89 C315 ) C101_=_C134( C101 C134 ) C101_=_C188( C101 C188 ) C101_=_C205( C101 C205 ) \nC101_=_C270( C101 C270 ) C101_=_C284( C101 C284 ) C101_=_C367( C101 C367 ) C101_=_C403( C101 C403 ) C101_=_C417( C101 C417 ) C101_=_C470( C101 C470 ) \nC101_=_C494( C101 C494 ) C101_=_C510( C101 C510 ) C101_=_C526( C101 C526 ) C101_=_C541( C101 C541 ) C101_=_C561( C101 C561 ) C101_=_C572( C101 C572 ) \nC101_=_C574( C101 C574 ) C134_=_C188( C134 C188 ) C134_=_C205( C134 C205 ) C134_=_C270( C134 C270 ) C134_=_C284( C134 C284 ) C134_=_C367( C134 C367 ) \nC134_=_C403( C134 C403 ) C134_=_C417( C134 C417 ) C134_=_C470( C134 C470 ) C134_=_C494( C134 C494 ) C134_=_C510( C134 C510 ) C134_=_C526( C134 C526 ) \nC134_=_C541( C134 C541 ) C134_=_C561( C134 C561 ) C134_=_C572( C134 C572 ) C134_=_C574( C134 C574 ) C166_=_C177( C166 C177 ) C166_=_C228( C166 C228 ) \nC166_=_C263( C166 C263 ) C166_=_C292( C166 C292 ) C166_=_C392( C166 C392 ) C166_=_C407( C166 C407 ) C166_=_C420( C166 C420 ) C166_=_C421( C166 C421 ) \nC166_=_C422( C166 C422 ) C166_=_C423( C166 C423 ) C166_=_C424( C166 C424 ) C166_=_C425( C166 C425 ) C166_=_C426( C166 C426 ) C166_=_C427( C166 C427 ) \nC166_=_C428( C166 C428 ) C174_=_C177( C174 C177 ) C174_=_C188( C174 C188 ) C174_=_C190( C174 C190 ) C174_=_C208( C174 C208 ) C174_=_C245( C174 C245 ) \nC174_=_C273( C174 C273 ) C174_=_C274( C174 C274 ) C174_=_C276( C174 C276 ) C174_=_C278( C174 C278 ) C174_=_C279( C174 C279 ) C174_=_C280( C174 C280 ) \nC174_=_C281( C174 C281 ) C174_=_C283( C174 C283 ) C174_=_C284( C174 C284 ) C174_=_C286( C174 C286 ) C174_=_C288( C174 C288 ) C174_=_C289( C174 C289 ) \nC177_=_C188( C177 C188 ) C177_=_C228( C177 C228 ) C177_=_C263( C177 C263 ) C177_=_C292( C177 C292 ) C177_=_C392( C177 C392 ) C177_=_C407( C177 C407 ) \nC177_=_C420( C177 C420 ) C177_=_C421( C177 C421 ) C177_=_C422( C177 C422 ) C177_=_C423( C177 C423 ) C177_=_C424( C177 C424 ) C177_=_C425( C177 C425 ) \nC177_=_C426( C177 C426 ) C177_=_C427( C177 C427 ) C177_=_C428( C177 C428 ) C188_=_C205( C188 C205 ) C188_=_C270( C188 C270 ) C188_=_C284( C188 C284 ) \nC188_=_C367( C188 C367 ) C188_=_C403( C188 C403 ) C188_=_C417( C188 C417 ) C188_=_C470( C188 C470 ) C188_=_C494( C188 C494 ) C188_=_C510( C188 C510 ) \nC188_=_C526( C188 C526 ) C188_=_C541( C188 C541 ) C188_=_C561( C188 C561 ) C188_=_C572( C188 C572 ) C188_=_C574( C188 C574 ) C190_=_C205( C190 C205 ) \nC190_=_C208( C190 C208 ) C190_=_C245( C190 C245 ) C190_=_C273( C190 C273 ) C190_=_C274( C190 C274 ) C190_=_C276( C190 C276 ) C190_=_C278( C190 C278 ) \nC190_=_C279( C190 C279 ) C190_=_C280( C190 C280 ) C190_=_C281( C190 C281 ) C190_=_C283( C190 C283 ) C190_=_C284( C190 C284 ) C190_=_C286( C190 C286 ) \nC190_=_C288( C190 C288 ) C190_=_C289( C190 C289 ) C205_=_C270( C205 C270 ) C205_=_C284( C205 C284 ) C205_=_C367( C205 C367 ) C205_=_C403( C205 C403 ) \nC205_=_C417( C205 C417 ) C205_=_C470( C205 C470 ) C205_=_C494( C205 C494 ) C205_=_C510( C205 C510 ) C205_=_C526( C205 C526 ) C205_=_C541( C205 C541 ) \nC205_=_C561( C205 C561 ) C205_=_C572( C205 C572 ) C205_=_C574( C205 C574 ) C208_=_C245( C208 C245 ) C208_=_C273( C208 C273 ) C208_=_C274( C208 C274 ) \nC208_=_C276( C208 C276 ) C208_=_C278( C208 C278 ) C208_=_C279( C208 C279 ) C208_=_C280( C208 C280 ) C208_=_C281( C208 C281 ) C208_=_C283( C208 C283 ) \nC208_=_C284( C208 C284 ) C208_=_C286( C208 C286 ) C208_=_C288( C208 C288 ) C208_=_C289( C208 C289 ) C228_=_C263( C228 C263 ) C228_=_C292( C228 C292 ) \nC228_=_C392( C228 C392 ) C228_=_C407( C228 C407 ) C228_=_C420( C228 C420 ) C228_=_C421( C228 C421 ) C228_=_C422( C228 C422 ) C228_=_C423( C228 C423 ) \nC228_=_C424( C228 C424 ) C228_=_C425( C228 C425 ) C228_=_C426( C228 C426 ) C228_=_C427( C228 C427 ) C228_=_C428( C228 C428 ) C245_=_C273( C245 C273 ) \nC245_=_C274( C245 C274 ) C245_=_C276( C245 C276 ) C245_=_C278( C245 C278 ) C245_=_C279( C245 C279 ) C245_=_C280( C245 C280 ) C245_=_C281( C245 C281 ) \nC245_=_C283( C245 C283 ) C245_=_C284( C245 C284 ) C245_=_C286( C245 C286 ) C245_=_C288( C245 C288 ) C245_=_C289( C245 C289 ) C258_=_C263( C258 C263 ) \nC258_=_C270( C258 C270 ) C258_=_C273( C258 C273 ) C258_=_C290( C258 C290 ) C258_=_C301( C258 C301 ) C258_=_C302( C258 C302 ) C258_=_C304( C258 C304 ) \nC258_=_C305( C258 C305 ) C258_=_C306( C258 C306 ) C258_=_C307( C258 C307 ) C258_=_C308( C258 C308 ) C258_=_C309( C258 C309 ) C258_=_C310( C258 C310 ) \nC258_=_C311( C258 C311 ) C258_=_C313( C258 C313 ) C258_=_C315( C258 C315 ) C263_=_C270( C263 C270 ) C263_=_C292( C263 C292 ) C263_=_C392( C263 C392 ) \nC263_=_C407( C263 C407 ) C263_=_C420( C263 C420</w:t>
      </w:r>
    </w:p>
    <w:p>
      <w:pPr>
        <w:pStyle w:val="PreformattedText"/>
        <w:bidi w:val="0"/>
        <w:spacing w:before="0" w:after="0"/>
        <w:jc w:val="left"/>
        <w:rPr/>
      </w:pPr>
      <w:r>
        <w:rPr/>
        <w:t xml:space="preserve"> </w:t>
      </w:r>
      <w:r>
        <w:rPr/>
        <w:t>) C263_=_C421( C263 C421 ) C263_=_C422( C263 C422 ) C263_=_C423( C263 C423 ) C263_=_C424( C263 C424 ) \nC263_=_C425( C263 C425 ) C263_=_C426( C263 C426 ) C263_=_C427( C263 C427 ) C263_=_C428( C263 C428 ) C270_=_C284( C270 C284 ) C270_=_C367( C270 C367 ) \nC270_=_C403( C270 C403 ) C270_=_C417( C270 C417 ) C270_=_C470( C270 C470 ) C270_=_C494( C270 C494 ) C270_=_C510( C270 C510 ) C270_=_C526( C270 C526 ) \nC270_=_C541( C270 C541 ) C270_=_C561( C270 C561 ) C270_=_C572( C270 C572 ) C270_=_C574( C270 C574 ) C273_=_C274( C273 C274 ) C273_=_C276( C273 C276 ) \nC273_=_C278( C273 C278 ) C273_=_C279( C273 C279 ) C273_=_C280( C273 C280 ) C273_=_C281( C273 C281 ) C273_=_C283( C273 C283 ) C273_=_C284( C273 C284 ) \nC273_=_C286( C273 C286 ) C273_=_C288( C273 C288 ) C273_=_C289( C273 C289 ) C273_=_C290( C273 C290 ) C273_=_C301( C273 C301 ) C273_=_C302( C273 C302 ) \nC273_=_C304( C273 C304 ) C273_=_C305( C273 C305 ) C273_=_C306( C273 C306 ) C273_=_C307( C273 C307 ) C273_=_C308( C273 C308 ) C273_=_C309( C273 C309 ) \nC273_=_C310( C273 C310 ) C273_=_C311( C273 C311 ) C273_=_C313( C273 C313 ) C273_=_C315( C273 C315 ) C274_=_C276( C274 C276 ) C274_=_C278( C274 C278 ) \nC274_=_C279( C274 C279 ) C274_=_C280( C274 C280 ) C274_=_C281( C274 C281 ) C274_=_C283( C274 C283 ) C274_=_C284( C274 C284 ) C274_=_C286( C274 C286 ) \nC274_=_C288( C274 C288 ) C274_=_C289( C274 C289 ) C276_=_C278( C276 C278 ) C276_=_C279( C276 C279 ) C276_=_C280( C276 C280 ) C276_=_C281( C276 C281 ) \nC276_=_C283( C276 C283 ) C276_=_C284( C276 C284 ) C276_=_C286( C276 C286 ) C276_=_C288( C276 C288 ) C276_=_C289( C276 C289 ) C278_=_C279( C278 C279 ) \nC278_=_C280( C278 C280 ) C278_=_C281( C278 C281 ) C278_=_C283( C278 C283 ) C278_=_C284( C278 C284 ) C278_=_C286( C278 C286 ) C278_=_C288( C278 C288 ) \nC278_=_C289( C278 C289 ) C278_=_C420( C278 C420 ) C278_=_C470( C278 C470 ) C279_=_C280( C279 C280 ) C279_=_C281( C279 C281 ) C279_=_C283( C279 C283 ) \nC279_=_C284( C279 C284 ) C279_=_C286( C279 C286 ) C279_=_C288( C279 C288 ) C279_=_C289( C279 C289 ) C279_=_C526( C279 C526 ) C280_=_C281( C280 C281 ) \nC280_=_C283( C280 C283 ) C280_=_C284( C280 C284 ) C280_=_C286( C280 C286 ) C280_=_C288( C280 C288 ) C280_=_C289( C280 C289 ) C280_=_C309( C280 C309 ) \nC281_=_C283( C281 C283 ) C281_=_C284( C281 C284 ) C281_=_C286( C281 C286 ) C281_=_C288( C281 C288 ) C281_=_C289( C281 C289 ) C281_=_C425( C281 C425 ) \nC283_=_C284( C283 C284 ) C283_=_C286( C283 C286 ) C283_=_C288( C283 C288 ) C283_=_C289( C283 C289 ) C284_=_C286( C284 C286 ) C284_=_C288( C284 C288 ) \nC284_=_C289( C284 C289 ) C284_=_C367( C284 C367 ) C284_=_C403( C284 C403 ) C284_=_C417( C284 C417 ) C284_=_C470( C284 C470 ) C284_=_C494( C284 C494 ) \nC284_=_C510( C284 C510 ) C284_=_C526( C284 C526 ) C284_=_C541( C284 C541 ) C284_=_C561( C284 C561 ) C284_=_C572( C284 C572 ) C284_=_C574( C284 C574 ) \nC286_=_C288( C286 C288 ) C286_=_C289( C286 C289 ) C286_=_C428( C286 C428 ) C288_=_C289( C288 C289 ) C290_=_C292( C290 C292 ) C290_=_C301( C290 C301 ) \nC290_=_C302( C290 C302 ) C290_=_C304( C290 C304 ) C290_=_C305( C290 C305 ) C290_=_C306( C290 C306 ) C290_=_C307( C290 C307 ) C290_=_C308( C290 C308 ) \nC290_=_C309( C290 C309 ) C290_=_C310( C290 C310 ) C290_=_C311( C290 C311 ) C290_=_C313( C290 C313 ) C290_=_C315( C290 C315 ) C292_=_C392( C292 C392 ) \nC292_=_C407( C292 C407 ) C292_=_C420( C292 C420 ) C292_=_C421( C292 C421 ) C292_=_C422( C292 C422 ) C292_=_C423( C292 C423 ) C292_=_C424( C292 C424 ) \nC292_=_C425( C292 C425 ) C292_=_C426( C292 C426 ) C292_=_C427( C292 C427 ) C292_=_C428( C292 C428 ) C301_=_C302( C301 C302 ) C301_=_C304( C301 C304 ) \nC301_=_C305( C301 C305 ) C301_=_C306( C301 C306 ) C301_=_C307( C301 C307 ) C301_=_C308( C301 C308 ) C301_=_C309( C301 C309 ) C301_=_C310( C301 C310 ) \nC301_=_C311( C301 C311 ) C301_=_C313( C301 C313 ) C301_=_C315( C301 C315 ) C302_=_C304( C302 C304 ) C302_=_C305( C302 C305 ) C302_=_C306( C302 C306 ) \nC302_=_C307( C302 C307 ) C302_=_C308( C302 C308 ) C302_=_C309( C302 C309 ) C302_=_C310( C302 C310 ) C302_=_C311( C302 C311 ) C302_=_C313( C302 C313 ) \nC302_=_C315( C302 C315 ) C302_=_C407( C302 C407 ) C302_=_C417( C302 C417 ) C304_=_C305( C304 C305 ) C304_=_C306( C304 C306 ) C304_=_C307( C304 C307 ) \nC304_=_C308( C304 C308 ) C304_=_C309( C304 C309 ) C304_=_C310( C304 C310 ) C304_=_C311( C304 C311 ) C304_=_C313( C304 C313 ) C304_=_C315( C304 C315 ) \nC305_=_C306( C305 C306 ) C305_=_C307( C305 C307 ) C305_=_C308( C305 C308 ) C305_=_C309( C305 C309 ) C305_=_C310( C305 C310 ) C305_=_C311( C305 C311 ) \nC305_=_C313( C305 C313 ) C305_=_C315( C305 C315 ) C306_=_C307( C306 C307 ) C306_=_C308( C306 C308 ) C306_=_C309( C306 C309 ) C306_=_C310( C306 C310 ) \nC306_=_C311( C306 C311 ) C306_=_C313( C306 C313 ) C306_=_C315( C306 C315 ) C306_=_C422( C306 C422 ) C306_=_C494( C306 C494 ) C307_=_C308( C307 C308 ) \nC307_=_C309( C307 C309 ) C307_=_C310( C307 C310 ) C307_=_C311( C307 C311 ) C307_=_C313( C307 C313 ) C307_=_C315( C307 C315 ) C308_=_C309( C308 C309 ) \nC308_=_C310( C308 C310 ) C308_=_C311( C308 C311 ) C308_=_C313( C308 C313 ) C308_=_C315( C308 C315 ) C308_=_C424( C308 C424 ) C309_=_C310( C309 C310 ) \nC309_=_C311( C309 C311 ) C309_=_C313( C309 C313 ) C309_=_C315( C309 C315 ) C310_=_C311( C310 C311 ) C310_=_C313( C310 C313 ) C310_=_C315( C310 C315 ) \nC310_=_C541( C310 C541 ) C311_=_C313( C311 C313 ) C311_=_C315( C311 C315 ) C311_=_C427( C311 C427 ) C311_=_C561( C311 C561 ) C313_=_C315( C313 C315 ) \nC315_=_C572( C315 C572 ) C367_=_C403( C367 C403 ) C367_=_C417( C367 C417 ) C367_=_C470( C367 C470 ) C367_=_C494( C367 C494 ) C367_=_C510( C367 C510 ) \nC367_=_C526( C367 C526 ) C367_=_C541( C367 C541 ) C367_=_C561( C367 C561 ) C367_=_C572( C367 C572 ) C367_=_C574( C367 C574 ) C392_=_C403( C392 C403 ) \nC392_=_C407( C392 C407 ) C392_=_C420( C392 C420 ) C392_=_C421( C392 C421 ) C392_=_C422( C392 C422 ) C392_=_C423( C392 C423 ) C392_=_C424( C392 C424 ) \nC392_=_C425( C392 C425 ) C392_=_C426( C392 C426 ) C392_=_C427( C392 C427 ) C392_=_C428( C392 C428 ) C403_=_C417( C403 C417 ) C403_=_C470( C403 C470 ) \nC403_=_C494( C403 C494 ) C403_=_C510( C403 C510 ) C403_=_C526( C403 C526 ) C403_=_C541( C403 C541 ) C403_=_C561( C403 C561 ) C403_=_C572( C403 C572 ) \nC403_=_C574( C403 C574 ) C407_=_C417( C407 C417 ) C407_=_C420( C407 C420 ) C407_=_C421( C407 C421 ) C407_=_C422( C407 C422 ) C407_=_C423( C407 C423 ) \nC407_=_C424( C407 C424 ) C407_=_C425( C407 C425 ) C407_=_C426( C407 C426 ) C407_=_C427( C407 C427 ) C407_=_C428( C407 C428 ) C417_=_C470( C417 C470 ) \nC417_=_C494( C417 C494 ) C417_=_C510( C417 C510 ) C417_=_C526( C417 C526 ) C417_=_C541( C417 C541 ) C417_=_C561( C417 C561 ) C417_=_C572( C417 C572 ) \nC417_=_C574( C417 C574 ) C420_=_C421( C420 C421 ) C420_=_C422( C420 C422 ) C420_=_C423( C420 C423 ) C420_=_C424( C420 C424 ) C420_=_C425( C420 C425 ) \nC420_=_C426( C420 C426 ) C420_=_C427( C420 C427 ) C420_=_C428( C420 C428 ) C420_=_C470( C420 C470 ) C421_=_C422( C421 C422 ) C421_=_C423( C421 C423 ) \nC421_=_C424( C421 C424 ) C421_=_C425( C421 C425 ) C421_=_C426( C421 C426 ) C421_=_C427( C421 C427 ) C421_=_C428( C421 C428 ) C422_=_C423( C422 C423 ) \nC422_=_C424( C422 C424 ) C422_=_C425( C422 C425 ) C422_=_C426( C422 C426 ) C422_=_C427( C422 C427 ) C422_=_C428( C422 C428 ) C422_=_C494( C422 C494 ) \nC423_=_C424( C423 C424 ) C423_=_C425( C423 C425 ) C423_=_C426( C423 C426 ) C423_=_C427( C423 C427 ) C423_=_C428( C423 C428 ) C423_=_C510( C423 C510 ) \nC424_=_C425( C424 C425 ) C424_=_C426( C424 C426 ) C424_=_C427( C424 C427 ) C424_=_C428( C424 C428 ) C425_=_C426( C425 C426 ) C425_=_C427( C425 C427 ) \nC425_=_C428( C425 C428 ) C426_=_C427( C426 C427 ) C426_=_C428( C426 C428 ) C427_=_C428( C427 C428 ) C427_=_C561( C427 C561 ) C470_=_C494( C470 C494 ) \nC470_=_C510( C470 C510 ) C470_=_C526( C470 C526 ) C470_=_C541( C470 C541 ) C470_=_C561( C470 C561 ) C470_=_C572( C470 C572 ) C470_=_C574( C470 C574 ) \nC494_=_C510( C494 C510 ) C494_=_C526( C494 C526 ) C494_=_C541( C494 C541 ) C494_=_C561( C494 C561 ) C494_=_C572( C494 C572 ) C494_=_C574( C494 C574 ) \nC510_=_C526( C510 C526 ) C510_=_C541( C510 C541 ) C510_=_C561( C510 C561 ) C510_=_C572( C510 C572 ) C510_=_C574( C510 C574 ) C526_=_C541( C526 C541 ) \nC526_=_C561( C526 C561 ) C526_=_C572( C526 C572 ) C526_=_C574( C526 C574 ) C541_=_C561( C541 C561 ) C541_=_C572( C541 C572 ) C541_=_C574( C541 C574 ) \nC561_=_C572( C561 C572 ) C561_=_C574( C561 C574 ) C572_=_C574( C572 C574 ) "];22-&gt;30[label="65: C29 C32 C35 C88 C89 \nC101 C134 C166 C174 C177 C188 \nC190 C205 C208 C228 C245 C258 \nC263 C270 C274 C276 C278 C279 \nC280 C281 C283 C286 C288 C289 \nC290 C292 C301 C302 C304 C305 \nC306 C307 C308 C309 C310 C311 \nC313 C315 C367 C392 C403 C407 \nC417 C420 C421 C422 C423 C424 \nC425 C426 C427 C428 C470 C494 \nC510 C526 C541 C561 C572 C574 \n531: C29_=_C32 ,C29_=_C35 ,C29_=_C88 ,C29_=_C174 ,C29_=_C190 ,\nC29_=_C208 ,C29_=_C245 ,C29_=_C274 ,C29_=_C276 ,C29_=_C278 ,C29_=_C279 ,\nC29_=_C280 ,C29_=_C281 ,C29_=_C283 ,C29_=_C286 ,C29_=_C288 ,C29_=_C289 ,\nC32_=_C35 ,C32_=_C89 ,C32_=_C258 ,C32_=_C290 ,C32_=_C301 ,C32_=_C302 ,\nC32_=_C304 ,C32_=_C305 ,C32_=_C306 ,C32_=_C307 ,C32_=_C308 ,C32_=_C309 ,\nC32_=_C310 ,C32_=_C311 ,C32_=_C313 ,C32_=_C315 ,C35_=_C166 ,C35_=_C177 ,\nC35_=_C228 ,C35_=_C263 ,C35_=_C292 ,C35_=_C392 ,C35_=_C407 ,C35_=_C420 ,\nC35_=_C421 ,C35_=_C422 ,C35_=_C423 ,C35_=_C424 ,C35_=_C425 ,C35_=_C426 ,\nC35_=_C427 ,C35_=_C428 ,C88_=_C89 ,C88_=_C101 ,C88_=_C174 ,C88_=_C190 ,\nC88_=_C208 ,C88_=_C245 ,C88_=_C274 ,C88_=_C276 ,C88_=_C278 ,C88_=_C279 ,\nC88_=_C280 ,C88_=_C281 ,C88_=_C283 ,C88_=_C286 ,C88_=_C288 ,C88_=_C289 ,\nC89_=_C101 ,C89_=_C258 ,C89_=_C290 ,C89_=_C301 ,C89_=_C302 ,C89_=_C304 ,\nC89_=_C305 ,C89_=_C306 ,C89_=_C307 ,C89_=_C308 ,C89_=_C309 ,C89_=_C310 ,\nC89_=_C311 ,C89_=_C313 ,C89_=_C315 ,C101_=_C134 ,C101_=_C188 ,C101_=_C205 ,\nC101_=_C270 ,C101_=_C367 ,C101_=_C403 ,C101_=_C417 ,C101_=_C470 ,C101_=_C494 ,\nC101_=_C510 ,C101_=_C526 ,C101_=_C541 ,C101_=_C561</w:t>
      </w:r>
    </w:p>
    <w:p>
      <w:pPr>
        <w:pStyle w:val="PreformattedText"/>
        <w:bidi w:val="0"/>
        <w:spacing w:before="0" w:after="0"/>
        <w:jc w:val="left"/>
        <w:rPr/>
      </w:pPr>
      <w:r>
        <w:rPr/>
        <w:t xml:space="preserve"> </w:t>
      </w:r>
      <w:r>
        <w:rPr/>
        <w:t>,C101_=_C572 ,C101_=_C574 ,\nC134_=_C188 ,C134_=_C205 ,C134_=_C270 ,C134_=_C367 ,C134_=_C403 ,C134_=_C417 ,\nC134_=_C470 ,C134_=_C494 ,C134_=_C510 ,C134_=_C526 ,C134_=_C541 ,C134_=_C561 ,\nC134_=_C572 ,C134_=_C574 ,C166_=_C177 ,C166_=_C228 ,C166_=_C263 ,C166_=_C292 ,\nC166_=_C392 ,C166_=_C407 ,C166_=_C420 ,C166_=_C421 ,C166_=_C422 ,C166_=_C423 ,\nC166_=_C424 ,C166_=_C425 ,C166_=_C426 ,C166_=_C427 ,C166_=_C428 ,C174_=_C177 ,\nC174_=_C188 ,C174_=_C190 ,C174_=_C208 ,C174_=_C245 ,C174_=_C274 ,C174_=_C276 ,\nC174_=_C278 ,C174_=_C279 ,C174_=_C280 ,C174_=_C281 ,C174_=_C283 ,C174_=_C286 ,\nC174_=_C288 ,C174_=_C289 ,C177_=_C188 ,C177_=_C228 ,C177_=_C263 ,C177_=_C292 ,\nC177_=_C392 ,C177_=_C407 ,C177_=_C420 ,C177_=_C421 ,C177_=_C422 ,C177_=_C423 ,\nC177_=_C424 ,C177_=_C425 ,C177_=_C426 ,C177_=_C427 ,C177_=_C428 ,C188_=_C205 ,\nC188_=_C270 ,C188_=_C367 ,C188_=_C403 ,C188_=_C417 ,C188_=_C470 ,C188_=_C494 ,\nC188_=_C510 ,C188_=_C526 ,C188_=_C541 ,C188_=_C561 ,C188_=_C572 ,C188_=_C574 ,\nC190_=_C205 ,C190_=_C208 ,C190_=_C245 ,C190_=_C274 ,C190_=_C276 ,C190_=_C278 ,\nC190_=_C279 ,C190_=_C280 ,C190_=_C281 ,C190_=_C283 ,C190_=_C286 ,C190_=_C288 ,\nC190_=_C289 ,C205_=_C270 ,C205_=_C367 ,C205_=_C403 ,C205_=_C417 ,C205_=_C470 ,\nC205_=_C494 ,C205_=_C510 ,C205_=_C526 ,C205_=_C541 ,C205_=_C561 ,C205_=_C572 ,\nC205_=_C574 ,C208_=_C245 ,C208_=_C274 ,C208_=_C276 ,C208_=_C278 ,C208_=_C279 ,\nC208_=_C280 ,C208_=_C281 ,C208_=_C283 ,C208_=_C286 ,C208_=_C288 ,C208_=_C289 ,\nC228_=_C263 ,C228_=_C292 ,C228_=_C392 ,C228_=_C407 ,C228_=_C420 ,C228_=_C421 ,\nC228_=_C422 ,C228_=_C423 ,C228_=_C424 ,C228_=_C425 ,C228_=_C426 ,C228_=_C427 ,\nC228_=_C428 ,C245_=_C274 ,C245_=_C276 ,C245_=_C278 ,C245_=_C279 ,C245_=_C280 ,\nC245_=_C281 ,C245_=_C283 ,C245_=_C286 ,C245_=_C288 ,C245_=_C289 ,C258_=_C263 ,\nC258_=_C270 ,C258_=_C290 ,C258_=_C301 ,C258_=_C302 ,C258_=_C304 ,C258_=_C305 ,\nC258_=_C306 ,C258_=_C307 ,C258_=_C308 ,C258_=_C309 ,C258_=_C310 ,C258_=_C311 ,\nC258_=_C313 ,C258_=_C315 ,C263_=_C270 ,C263_=_C292 ,C263_=_C392 ,C263_=_C407 ,\nC263_=_C420 ,C263_=_C421 ,C263_=_C422 ,C263_=_C423 ,C263_=_C424 ,C263_=_C425 ,\nC263_=_C426 ,C263_=_C427 ,C263_=_C428 ,C270_=_C367 ,C270_=_C403 ,C270_=_C417 ,\nC270_=_C470 ,C270_=_C494 ,C270_=_C510 ,C270_=_C526 ,C270_=_C541 ,C270_=_C561 ,\nC270_=_C572 ,C270_=_C574 ,C274_=_C276 ,C274_=_C278 ,C274_=_C279 ,C274_=_C280 ,\nC274_=_C281 ,C274_=_C283 ,C274_=_C286 ,C274_=_C288 ,C274_=_C289 ,C276_=_C278 ,\nC276_=_C279 ,C276_=_C280 ,C276_=_C281 ,C276_=_C283 ,C276_=_C286 ,C276_=_C288 ,\nC276_=_C289 ,C278_=_C279 ,C278_=_C280 ,C278_=_C281 ,C278_=_C283 ,C278_=_C286 ,\nC278_=_C288 ,C278_=_C289 ,C278_=_C420 ,C278_=_C470 ,C279_=_C280 ,C279_=_C281 ,\nC279_=_C283 ,C279_=_C286 ,C279_=_C288 ,C279_=_C289 ,C279_=_C526 ,C280_=_C281 ,\nC280_=_C283 ,C280_=_C286 ,C280_=_C288 ,C280_=_C289 ,C280_=_C309 ,C281_=_C283 ,\nC281_=_C286 ,C281_=_C288 ,C281_=_C289 ,C281_=_C425 ,C283_=_C286 ,C283_=_C288 ,\nC283_=_C289 ,C286_=_C288 ,C286_=_C289 ,C286_=_C428 ,C288_=_C289 ,C290_=_C292 ,\nC290_=_C301 ,C290_=_C302 ,C290_=_C304 ,C290_=_C305 ,C290_=_C306 ,C290_=_C307 ,\nC290_=_C308 ,C290_=_C309 ,C290_=_C310 ,C290_=_C311 ,C290_=_C313 ,C290_=_C315 ,\nC292_=_C392 ,C292_=_C407 ,C292_=_C420 ,C292_=_C421 ,C292_=_C422 ,C292_=_C423 ,\nC292_=_C424 ,C292_=_C425 ,C292_=_C426 ,C292_=_C427 ,C292_=_C428 ,C301_=_C302 ,\nC301_=_C304 ,C301_=_C305 ,C301_=_C306 ,C301_=_C307 ,C301_=_C308 ,C301_=_C309 ,\nC301_=_C310 ,C301_=_C311 ,C301_=_C313 ,C301_=_C315 ,C302_=_C304 ,C302_=_C305 ,\nC302_=_C306 ,C302_=_C307 ,C302_=_C308 ,C302_=_C309 ,C302_=_C310 ,C302_=_C311 ,\nC302_=_C313 ,C302_=_C315 ,C302_=_C407 ,C302_=_C417 ,C304_=_C305 ,C304_=_C306 ,\nC304_=_C307 ,C304_=_C308 ,C304_=_C309 ,C304_=_C310 ,C304_=_C311 ,C304_=_C313 ,\nC304_=_C315 ,C305_=_C306 ,C305_=_C307 ,C305_=_C308 ,C305_=_C309 ,C305_=_C310 ,\nC305_=_C311 ,C305_=_C313 ,C305_=_C315 ,C306_=_C307 ,C306_=_C308 ,C306_=_C309 ,\nC306_=_C310 ,C306_=_C311 ,C306_=_C313 ,C306_=_C315 ,C306_=_C422 ,C306_=_C494 ,\nC307_=_C308 ,C307_=_C309 ,C307_=_C310 ,C307_=_C311 ,C307_=_C313 ,C307_=_C315 ,\nC308_=_C309 ,C308_=_C310 ,C308_=_C311 ,C308_=_C313 ,C308_=_C315 ,C308_=_C424 ,\nC309_=_C310 ,C309_=_C311 ,C309_=_C313 ,C309_=_C315 ,C310_=_C311 ,C310_=_C313 ,\nC310_=_C315 ,C310_=_C541 ,C311_=_C313 ,C311_=_C315 ,C311_=_C427 ,C311_=_C561 ,\nC313_=_C315 ,C315_=_C572 ,C367_=_C403 ,C367_=_C417 ,C367_=_C470 ,C367_=_C494 ,\nC367_=_C510 ,C367_=_C526 ,C367_=_C541 ,C367_=_C561 ,C367_=_C572 ,C367_=_C574 ,\nC392_=_C403 ,C392_=_C407 ,C392_=_C420 ,C392_=_C421 ,C392_=_C422 ,C392_=_C423 ,\nC392_=_C424 ,C392_=_C425 ,C392_=_C426 ,C392_=_C427 ,C392_=_C428 ,C403_=_C417 ,\nC403_=_C470 ,C403_=_C494 ,C403_=_C510 ,C403_=_C526 ,C403_=_C541 ,C403_=_C561 ,\nC403_=_C572 ,C403_=_C574 ,C407_=_C417 ,C407_=_C420 ,C407_=_C421 ,C407_=_C422 ,\nC407_=_C423 ,C407_=_C424 ,C407_=_C425 ,C407_=_C426 ,C407_=_C427 ,C407_=_C428 ,\nC417_=_C470 ,C417_=_C494 ,C417_=_C510 ,C417_=_C526 ,C417_=_C541 ,C417_=_C561 ,\nC417_=_C572 ,C417_=_C574 ,C420_=_C421 ,C420_=_C422 ,C420_=_C423 ,C420_=_C424 ,\nC420_=_C425 ,C420_=_C426 ,C420_=_C427 ,C420_=_C428 ,C420_=_C470 ,C421_=_C422 ,\nC421_=_C423 ,C421_=_C424 ,C421_=_C425 ,C421_=_C426 ,C421_=_C427 ,C421_=_C428 ,\nC422_=_C423 ,C422_=_C424 ,C422_=_C425 ,C422_=_C426 ,C422_=_C427 ,C422_=_C428 ,\nC422_=_C494 ,C423_=_C424 ,C423_=_C425 ,C423_=_C426 ,C423_=_C427 ,C423_=_C428 ,\nC423_=_C510 ,C424_=_C425 ,C424_=_C426 ,C424_=_C427 ,C424_=_C428 ,C425_=_C426 ,\nC425_=_C427 ,C425_=_C428 ,C426_=_C427 ,C426_=_C428 ,C427_=_C428 ,C427_=_C561 ,\nC470_=_C494 ,C470_=_C510 ,C470_=_C526 ,C470_=_C541 ,C470_=_C561 ,C470_=_C572 ,\nC470_=_C574 ,C494_=_C510 ,C494_=_C526 ,C494_=_C541 ,C494_=_C561 ,C494_=_C572 ,\nC494_=_C574 ,C510_=_C526 ,C510_=_C541 ,C510_=_C561 ,C510_=_C572 ,C510_=_C574 ,\nC526_=_C541 ,C526_=_C561 ,C526_=_C572 ,C526_=_C574 ,C541_=_C561 ,C541_=_C572 ,\nC541_=_C574 ,C561_=_C572 ,C561_=_C574 ,C572_=_C574 ,"];31[shape=box, label="id:31 level: 3\n79: C16 C38 C53 C57 C63 \nC75 C79 C85 C97 C109 C116 \nC136 C148 C158 C165 C186 C195 \nC197 C203 C214 C227 C233 C236 \nC242 C255 C296 C302 C306 C310 \nC337 C342 C346 C349 C358 C362 \nC364 C371 C373 C380 C384 C386 \nC406 C407 C408 C409 C411 C413 \nC414 C415 C417 C419 C422 C437 \nC442 C460 C463 C473 C482 C487 \nC492 C493 C494 C495 C497 C498 \nC499 C505 C519 C529 C540 C541 \nC542 C543 C550 C557 C571 C574 \nC578 C582 \n830: C16_=_C57( C16 C57 ) C16_=_C79( C16 C79 ) C16_=_C186( C16 C186 ) C16_=_C203( C16 C203 ) C16_=_C236( C16 C236 ) \nC16_=_C255( C16 C255 ) C16_=_C310( C16 C310 ) C16_=_C346( C16 C346 ) C16_=_C358( C16 C358 ) C16_=_C380( C16 C380 ) C16_=_C437( C16 C437 ) \nC16_=_C463( C16 C463 ) C16_=_C487( C16 C487 ) C16_=_C492( C16 C492 ) C16_=_C529( C16 C529 ) C16_=_C540( C16 C540 ) C16_=_C541( C16 C541 ) \nC16_=_C542( C16 C542 ) C16_=_C543( C16 C543 ) C38_=_C53( C38 C53 ) C38_=_C97( C38 C97 ) C38_=_C116( C38 C116 ) C38_=_C148( C38 C148 ) \nC38_=_C197( C38 C197 ) C38_=_C214( C38 C214 ) C38_=_C233( C38 C233 ) C38_=_C296( C38 C296 ) C38_=_C306( C38 C306 ) C38_=_C373( C38 C373 ) \nC38_=_C409( C38 C409 ) C38_=_C422( C38 C422 ) C38_=_C460( C38 C460 ) C38_=_C492( C38 C492 ) C38_=_C493( C38 C493 ) C38_=_C494( C38 C494 ) \nC38_=_C495( C38 C495 ) C38_=_C497( C38 C497 ) C38_=_C498( C38 C498 ) C38_=_C499( C38 C499 ) C53_=_C57( C53 C57 ) C53_=_C63( C53 C63 ) \nC53_=_C97( C53 C97 ) C53_=_C116( C53 C116 ) C53_=_C148( C53 C148 ) C53_=_C197( C53 C197 ) C53_=_C214( C53 C214 ) C53_=_C233( C53 C233 ) \nC53_=_C296( C53 C296 ) C53_=_C306( C53 C306 ) C53_=_C373( C53 C373 ) C53_=_C409( C53 C409 ) C53_=_C422( C53 C422 ) C53_=_C460( C53 C460 ) \nC53_=_C492( C53 C492 ) C53_=_C493( C53 C493 ) C53_=_C494( C53 C494 ) C53_=_C495( C53 C495 ) C53_=_C497( C53 C497 ) C53_=_C498( C53 C498 ) \nC53_=_C499( C53 C499 ) C57_=_C63( C57 C63 ) C57_=_C79( C57 C79 ) C57_=_C186( C57 C186 ) C57_=_C203( C57 C203 ) C57_=_C236( C57 C236 ) \nC57_=_C255( C57 C255 ) C57_=_C310( C57 C310 ) C57_=_C346( C57 C346 ) C57_=_C358( C57 C358 ) C57_=_C380( C57 C380 ) C57_=_C437( C57 C437 ) \nC57_=_C463( C57 C463 ) C57_=_C487( C57 C487 ) C57_=_C492( C57 C492 ) C57_=_C529( C57 C529 ) C57_=_C540( C57 C540 ) C57_=_C541( C57 C541 ) \nC57_=_C542( C57 C542 ) C57_=_C543( C57 C543 ) C63_=_C85( C63 C85 ) C63_=_C136( C63 C136 ) C63_=_C158( C63 C158 ) C63_=_C242( C63 C242 ) \nC63_=_C337( C63 C337 ) C63_=_C362( C63 C362 ) C63_=_C371( C63 C371 ) C63_=_C384( C63 C384 ) C63_=_C406( C63 C406 ) C63_=_C442( C63 C442 ) \nC63_=_C473( C63 C473 ) C63_=_C482( C63 C482 ) C63_=_C505( C63 C505 ) C63_=_C519( C63 C519 ) C63_=_C550( C63 C550 ) C63_=_C557( C63 C557 ) \nC63_=_C571( C63 C571 ) C63_=_C574( C63 C574 ) C63_=_C578( C63 C578 ) C63_=_C582( C63 C582 ) C75_=_C79( C75 C79 ) C75_=_C85( C75 C85 ) \nC75_=_C109( C75 C109 ) C75_=_C165( C75 C165 ) C75_=_C195( C75 C195 ) C75_=_C227( C75 C227 ) C75_=_C302( C75 C302 ) C75_=_C342( C75 C342 ) \nC75_=_C349( C75 C349 ) C75_=_C364( C75 C364 ) C75_=_C386( C75 C386 ) C75_=_C407( C75 C407 ) C75_=_C408( C75 C408 ) C75_=_C409( C75 C409 ) \nC75_=_C411( C75 C411 ) C75_=_C413( C75 C413 ) C75_=_C414( C75 C414 ) C75_=_C415( C75 C415 ) C75_=_C417( C75 C417 ) C75_=_C419( C75 C419 ) \nC79_=_C85( C79 C85 ) C79_=_C186( C79 C186 ) C79_=_C203( C79 C203 ) C79_=_C236( C79 C236 ) C79_=_C255( C79 C255 ) C79_=_C310( C79 C310 ) \nC79_=_C346( C79 C346 ) C79_=_C358( C79 C358 ) C79_=_C380( C79 C380 ) C79_=_C437( C79 C437 ) C79_=_C463( C79 C463 ) C79_=_C487( C79 C487 ) \nC79_=_C492( C79 C492 ) C79_=_C529( C79 C529 ) C79_=_C540( C79 C540 ) C79_=_C541( C79 C541 ) C79_=_C542( C79 C542 ) C79_=_C543( C79 C543 ) \nC85_=_C136( C85 C136 ) C85_=_C158( C85 C158 ) C85_=_C242( C85 C242 ) C85_=_C337( C85 C337 ) C85_=_C362( C85 C362 ) C85_=_C371( C85 C371 ) \nC85_=_C384( C85 C384 ) C85_=_C406( C85 C406 ) C85_=_C442( C85 C442 ) C85_=_C473( C85 C473 ) C85_=_C482( C85 C482 ) C85_=_C505( C85 C505 ) \nC85_=_C519( C85 C519 ) C85_=_C550( C85 C550 ) C85_=_C557( C85 C557 ) C85_=_C571( C85 C571 ) C85_=_C574( C85 C574 ) C85_=_C578( C85 C578 ) \nC85_=_C582(</w:t>
      </w:r>
    </w:p>
    <w:p>
      <w:pPr>
        <w:pStyle w:val="PreformattedText"/>
        <w:bidi w:val="0"/>
        <w:spacing w:before="0" w:after="0"/>
        <w:jc w:val="left"/>
        <w:rPr/>
      </w:pPr>
      <w:r>
        <w:rPr/>
        <w:t xml:space="preserve"> </w:t>
      </w:r>
      <w:r>
        <w:rPr/>
        <w:t>C85 C582 ) C97_=_C116( C97 C116 ) C97_=_C148( C97 C148 ) C97_=_C197( C97 C197 ) C97_=_C214( C97 C214 ) C97_=_C233( C97 C233 ) \nC97_=_C296( C97 C296 ) C97_=_C306( C97 C306 ) C97_=_C373( C97 C373 ) C97_=_C409( C97 C409 ) C97_=_C422( C97 C422 ) C97_=_C460( C97 C460 ) \nC97_=_C492( C97 C492 ) C97_=_C493( C97 C493 ) C97_=_C494( C97 C494 ) C97_=_C495( C97 C495 ) C97_=_C497( C97 C497 ) C97_=_C498( C97 C498 ) \nC97_=_C499( C97 C499 ) C109_=_C116( C109 C116 ) C109_=_C165( C109 C165 ) C109_=_C195( C109 C195 ) C109_=_C227( C109 C227 ) C109_=_C302( C109 C302 ) \nC109_=_C342( C109 C342 ) C109_=_C349( C109 C349 ) C109_=_C364( C109 C364 ) C109_=_C386( C109 C386 ) C109_=_C407( C109 C407 ) C109_=_C408( C109 C408 ) \nC109_=_C409( C109 C409 ) C109_=_C411( C109 C411 ) C109_=_C413( C109 C413 ) C109_=_C414( C109 C414 ) C109_=_C415( C109 C415 ) C109_=_C417( C109 C417 ) \nC109_=_C419( C109 C419 ) C116_=_C148( C116 C148 ) C116_=_C197( C116 C197 ) C116_=_C214( C116 C214 ) C116_=_C233( C116 C233 ) C116_=_C296( C116 C296 ) \nC116_=_C306( C116 C306 ) C116_=_C373( C116 C373 ) C116_=_C409( C116 C409 ) C116_=_C422( C116 C422 ) C116_=_C460( C116 C460 ) C116_=_C492( C116 C492 ) \nC116_=_C493( C116 C493 ) C116_=_C494( C116 C494 ) C116_=_C495( C116 C495 ) C116_=_C497( C116 C497 ) C116_=_C498( C116 C498 ) C116_=_C499( C116 C499 ) \nC136_=_C158( C136 C158 ) C136_=_C242( C136 C242 ) C136_=_C337( C136 C337 ) C136_=_C362( C136 C362 ) C136_=_C371( C136 C371 ) C136_=_C384( C136 C384 ) \nC136_=_C406( C136 C406 ) C136_=_C442( C136 C442 ) C136_=_C473( C136 C473 ) C136_=_C482( C136 C482 ) C136_=_C505( C136 C505 ) C136_=_C519( C136 C519 ) \nC136_=_C550( C136 C550 ) C136_=_C557( C136 C557 ) C136_=_C571( C136 C571 ) C136_=_C574( C136 C574 ) C136_=_C578( C136 C578 ) C136_=_C582( C136 C582 ) \nC148_=_C158( C148 C158 ) C148_=_C197( C148 C197 ) C148_=_C214( C148 C214 ) C148_=_C233( C148 C233 ) C148_=_C296( C148 C296 ) C148_=_C306( C148 C306 ) \nC148_=_C373( C148 C373 ) C148_=_C409( C148 C409 ) C148_=_C422( C148 C422 ) C148_=_C460( C148 C460 ) C148_=_C492( C148 C492 ) C148_=_C493( C148 C493 ) \nC148_=_C494( C148 C494 ) C148_=_C495( C148 C495 ) C148_=_C497( C148 C497 ) C148_=_C498( C148 C498 ) C148_=_C499( C148 C499 ) C158_=_C242( C158 C242 ) \nC158_=_C337( C158 C337 ) C158_=_C362( C158 C362 ) C158_=_C371( C158 C371 ) C158_=_C384( C158 C384 ) C158_=_C406( C158 C406 ) C158_=_C442( C158 C442 ) \nC158_=_C473( C158 C473 ) C158_=_C482( C158 C482 ) C158_=_C505( C158 C505 ) C158_=_C519( C158 C519 ) C158_=_C550( C158 C550 ) C158_=_C557( C158 C557 ) \nC158_=_C571( C158 C571 ) C158_=_C574( C158 C574 ) C158_=_C578( C158 C578 ) C158_=_C582( C158 C582 ) C165_=_C195( C165 C195 ) C165_=_C227( C165 C227 ) \nC165_=_C302( C165 C302 ) C165_=_C342( C165 C342 ) C165_=_C349( C165 C349 ) C165_=_C364( C165 C364 ) C165_=_C386( C165 C386 ) C165_=_C407( C165 C407 ) \nC165_=_C408( C165 C408 ) C165_=_C409( C165 C409 ) C165_=_C411( C165 C411 ) C165_=_C413( C165 C413 ) C165_=_C414( C165 C414 ) C165_=_C415( C165 C415 ) \nC165_=_C417( C165 C417 ) C165_=_C419( C165 C419 ) C186_=_C203( C186 C203 ) C186_=_C236( C186 C236 ) C186_=_C255( C186 C255 ) C186_=_C310( C186 C310 ) \nC186_=_C346( C186 C346 ) C186_=_C358( C186 C358 ) C186_=_C380( C186 C380 ) C186_=_C437( C186 C437 ) C186_=_C463( C186 C463 ) C186_=_C487( C186 C487 ) \nC186_=_C492( C186 C492 ) C186_=_C529( C186 C529 ) C186_=_C540( C186 C540 ) C186_=_C541( C186 C541 ) C186_=_C542( C186 C542 ) C186_=_C543( C186 C543 ) \nC195_=_C197( C195 C197 ) C195_=_C203( C195 C203 ) C195_=_C227( C195 C227 ) C195_=_C302( C195 C302 ) C195_=_C342( C195 C342 ) C195_=_C349( C195 C349 ) \nC195_=_C364( C195 C364 ) C195_=_C386( C195 C386 ) C195_=_C407( C195 C407 ) C195_=_C408( C195 C408 ) C195_=_C409( C195 C409 ) C195_=_C411( C195 C411 ) \nC195_=_C413( C195 C413 ) C195_=_C414( C195 C414 ) C195_=_C415( C195 C415 ) C195_=_C417( C195 C417 ) C195_=_C419( C195 C419 ) C197_=_C203( C197 C203 ) \nC197_=_C214( C197 C214 ) C197_=_C233( C197 C233 ) C197_=_C296( C197 C296 ) C197_=_C306( C197 C306 ) C197_=_C373( C197 C373 ) C197_=_C409( C197 C409 ) \nC197_=_C422( C197 C422 ) C197_=_C460( C197 C460 ) C197_=_C492( C197 C492 ) C197_=_C493( C197 C493 ) C197_=_C494( C197 C494 ) C197_=_C495( C197 C495 ) \nC197_=_C497( C197 C497 ) C197_=_C498( C197 C498 ) C197_=_C499( C197 C499 ) C203_=_C236( C203 C236 ) C203_=_C255( C203 C255 ) C203_=_C310( C203 C310 ) \nC203_=_C346( C203 C346 ) C203_=_C358( C203 C358 ) C203_=_C380( C203 C380 ) C203_=_C437( C203 C437 ) C203_=_C463( C203 C463 ) C203_=_C487( C203 C487 ) \nC203_=_C492( C203 C492 ) C203_=_C529( C203 C529 ) C203_=_C540( C203 C540 ) C203_=_C541( C203 C541 ) C203_=_C542( C203 C542 ) C203_=_C543( C203 C543 ) \nC214_=_C233( C214 C233 ) C214_=_C296( C214 C296 ) C214_=_C306( C214 C306 ) C214_=_C373( C214 C373 ) C214_=_C409( C214 C409 ) C214_=_C422( C214 C422 ) \nC214_=_C460( C214 C460 ) C214_=_C492( C214 C492 ) C214_=_C493( C214 C493 ) C214_=_C494( C214 C494 ) C214_=_C495( C214 C495 ) C214_=_C497( C214 C497 ) \nC214_=_C498( C214 C498 ) C214_=_C499( C214 C499 ) C227_=_C233( C227 C233 ) C227_=_C236( C227 C236 ) C227_=_C242( C227 C242 ) C227_=_C302( C227 C302 ) \nC227_=_C342( C227 C342 ) C227_=_C349( C227 C349 ) C227_=_C364( C227 C364 ) C227_=_C386( C227 C386 ) C227_=_C407( C227 C407 ) C227_=_C408( C227 C408 ) \nC227_=_C409( C227 C409 ) C227_=_C411( C227 C411 ) C227_=_C413( C227 C413 ) C227_=_C414( C227 C414 ) C227_=_C415( C227 C415 ) C227_=_C417( C227 C417 ) \nC227_=_C419( C227 C419 ) C233_=_C236( C233 C236 ) C233_=_C242( C233 C242 ) C233_=_C296( C233 C296 ) C233_=_C306( C233 C306 ) C233_=_C373( C233 C373 ) \nC233_=_C409( C233 C409 ) C233_=_C422( C233 C422 ) C233_=_C460( C233 C460 ) C233_=_C492( C233 C492 ) C233_=_C493( C233 C493 ) C233_=_C494( C233 C494 ) \nC233_=_C495( C233 C495 ) C233_=_C497( C233 C497 ) C233_=_C498( C233 C498 ) C233_=_C499( C233 C499 ) C236_=_C242( C236 C242 ) C236_=_C255( C236 C255 ) \nC236_=_C310( C236 C310 ) C236_=_C346( C236 C346 ) C236_=_C358( C236 C358 ) C236_=_C380( C236 C380 ) C236_=_C437( C236 C437 ) C236_=_C463( C236 C463 ) \nC236_=_C487( C236 C487 ) C236_=_C492( C236 C492 ) C236_=_C529( C236 C529 ) C236_=_C540( C236 C540 ) C236_=_C541( C236 C541 ) C236_=_C542( C236 C542 ) \nC236_=_C543( C236 C543 ) C242_=_C337( C242 C337 ) C242_=_C362( C242 C362 ) C242_=_C371( C242 C371 ) C242_=_C384( C242 C384 ) C242_=_C406( C242 C406 ) \nC242_=_C442( C242 C442 ) C242_=_C473( C242 C473 ) C242_=_C482( C242 C482 ) C242_=_C505( C242 C505 ) C242_=_C519( C242 C519 ) C242_=_C550( C242 C550 ) \nC242_=_C557( C242 C557 ) C242_=_C571( C242 C571 ) C242_=_C574( C242 C574 ) C242_=_C578( C242 C578 ) C242_=_C582( C242 C582 ) C255_=_C310( C255 C310 ) \nC255_=_C346( C255 C346 ) C255_=_C358( C255 C358 ) C255_=_C380( C255 C380 ) C255_=_C437( C255 C437 ) C255_=_C463( C255 C463 ) C255_=_C487( C255 C487 ) \nC255_=_C492( C255 C492 ) C255_=_C529( C255 C529 ) C255_=_C540( C255 C540 ) C255_=_C541( C255 C541 ) C255_=_C542( C255 C542 ) C255_=_C543( C255 C543 ) \nC296_=_C306( C296 C306 ) C296_=_C373( C296 C373 ) C296_=_C409( C296 C409 ) C296_=_C422( C296 C422 ) C296_=_C460( C296 C460 ) C296_=_C492( C296 C492 ) \nC296_=_C493( C296 C493 ) C296_=_C494( C296 C494 ) C296_=_C495( C296 C495 ) C296_=_C497( C296 C497 ) C296_=_C498( C296 C498 ) C296_=_C499( C296 C499 ) \nC302_=_C306( C302 C306 ) C302_=_C310( C302 C310 ) C302_=_C342( C302 C342 ) C302_=_C349( C302 C349 ) C302_=_C364( C302 C364 ) C302_=_C386( C302 C386 ) \nC302_=_C407( C302 C407 ) C302_=_C408( C302 C408 ) C302_=_C409( C302 C409 ) C302_=_C411( C302 C411 ) C302_=_C413( C302 C413 ) C302_=_C414( C302 C414 ) \nC302_=_C415( C302 C415 ) C302_=_C417( C302 C417 ) C302_=_C419( C302 C419 ) C306_=_C310( C306 C310 ) C306_=_C373( C306 C373 ) C306_=_C409( C306 C409 ) \nC306_=_C422( C306 C422 ) C306_=_C460( C306 C460 ) C306_=_C492( C306 C492 ) C306_=_C493( C306 C493 ) C306_=_C494( C306 C494 ) C306_=_C495( C306 C495 ) \nC306_=_C497( C306 C497 ) C306_=_C498( C306 C498 ) C306_=_C499( C306 C499 ) C310_=_C346( C310 C346 ) C310_=_C358( C310 C358 ) C310_=_C380( C310 C380 ) \nC310_=_C437( C310 C437 ) C310_=_C463( C310 C463 ) C310_=_C487( C310 C487 ) C310_=_C492( C310 C492 ) C310_=_C529( C310 C529 ) C310_=_C540( C310 C540 ) \nC310_=_C541( C310 C541 ) C310_=_C542( C310 C542 ) C310_=_C543( C310 C543 ) C337_=_C362( C337 C362 ) C337_=_C371( C337 C371 ) C337_=_C384( C337 C384 ) \nC337_=_C406( C337 C406 ) C337_=_C442( C337 C442 ) C337_=_C473( C337 C473 ) C337_=_C482( C337 C482 ) C337_=_C505( C337 C505 ) C337_=_C519( C337 C519 ) \nC337_=_C550( C337 C550 ) C337_=_C557( C337 C557 ) C337_=_C571( C337 C571 ) C337_=_C574( C337 C574 ) C337_=_C578( C337 C578 ) C337_=_C582( C337 C582 ) \nC342_=_C346( C342 C346 ) C342_=_C349( C342 C349 ) C342_=_C364( C342 C364 ) C342_=_C386( C342 C386 ) C342_=_C407( C342 C407 ) C342_=_C408( C342 C408 ) \nC342_=_C409( C342 C409 ) C342_=_C411( C342 C411 ) C342_=_C413( C342 C413 ) C342_=_C414( C342 C414 ) C342_=_C415( C342 C415 ) C342_=_C417( C342 C417 ) \nC342_=_C419( C342 C419 ) C346_=_C358( C346 C358 ) C346_=_C380( C346 C380 ) C346_=_C437( C346 C437 ) C346_=_C463( C346 C463 ) C346_=_C487( C346 C487 ) \nC346_=_C492( C346 C492 ) C346_=_C529( C346 C529 ) C346_=_C540( C346 C540 ) C346_=_C541( C346 C541 ) C346_=_C542( C346 C542 ) C346_=_C543( C346 C543 ) \nC349_=_C358( C349 C358 ) C349_=_C362( C349 C362 ) C349_=_C364( C349 C364 ) C349_=_C386( C349 C386 ) C349_=_C407( C349 C407 ) C349_=_C408( C349 C408 ) \nC349_=_C409( C349 C409 ) C349_=_C411( C349 C411 ) C349_=_C413( C349 C413 ) C349_=_C414( C349 C414 ) C349_=_C415( C349 C415 ) C349_=_C417( C349 C417 ) \nC349_=_C419( C349 C419 ) C358_=_C362( C358 C362 ) C358_=_C380( C358 C380 ) C358_=_C437( C358 C437 ) C358_=_C463( C358 C463 ) C358_=_C487( C358 C487 ) \nC358_=_C492( C358 C492 ) C358_=_C529( C358 C529 ) C358_=_C540( C358 C540 ) C358_=_C541( C358 C541 ) C358_=_C542( C358 C542 ) C358_=_C543( C358 C543 ) \nC362_=_C371( C362 C371 ) C362_=_C384( C362 C384 ) C362_=_C406( C362 C406</w:t>
      </w:r>
    </w:p>
    <w:p>
      <w:pPr>
        <w:pStyle w:val="PreformattedText"/>
        <w:bidi w:val="0"/>
        <w:spacing w:before="0" w:after="0"/>
        <w:jc w:val="left"/>
        <w:rPr/>
      </w:pPr>
      <w:r>
        <w:rPr/>
        <w:t xml:space="preserve"> </w:t>
      </w:r>
      <w:r>
        <w:rPr/>
        <w:t>) C362_=_C442( C362 C442 ) C362_=_C473( C362 C473 ) C362_=_C482( C362 C482 ) \nC362_=_C505( C362 C505 ) C362_=_C519( C362 C519 ) C362_=_C550( C362 C550 ) C362_=_C557( C362 C557 ) C362_=_C571( C362 C571 ) C362_=_C574( C362 C574 ) \nC362_=_C578( C362 C578 ) C362_=_C582( C362 C582 ) C364_=_C371( C364 C371 ) C364_=_C386( C364 C386 ) C364_=_C407( C364 C407 ) C364_=_C408( C364 C408 ) \nC364_=_C409( C364 C409 ) C364_=_C411( C364 C411 ) C364_=_C413( C364 C413 ) C364_=_C414( C364 C414 ) C364_=_C415( C364 C415 ) C364_=_C417( C364 C417 ) \nC364_=_C419( C364 C419 ) C371_=_C384( C371 C384 ) C371_=_C406( C371 C406 ) C371_=_C442( C371 C442 ) C371_=_C473( C371 C473 ) C371_=_C482( C371 C482 ) \nC371_=_C505( C371 C505 ) C371_=_C519( C371 C519 ) C371_=_C550( C371 C550 ) C371_=_C557( C371 C557 ) C371_=_C571( C371 C571 ) C371_=_C574( C371 C574 ) \nC371_=_C578( C371 C578 ) C371_=_C582( C371 C582 ) C373_=_C380( C373 C380 ) C373_=_C384( C373 C384 ) C373_=_C409( C373 C409 ) C373_=_C422( C373 C422 ) \nC373_=_C460( C373 C460 ) C373_=_C492( C373 C492 ) C373_=_C493( C373 C493 ) C373_=_C494( C373 C494 ) C373_=_C495( C373 C495 ) C373_=_C497( C373 C497 ) \nC373_=_C498( C373 C498 ) C373_=_C499( C373 C499 ) C380_=_C384( C380 C384 ) C380_=_C437( C380 C437 ) C380_=_C463( C380 C463 ) C380_=_C487( C380 C487 ) \nC380_=_C492( C380 C492 ) C380_=_C529( C380 C529 ) C380_=_C540( C380 C540 ) C380_=_C541( C380 C541 ) C380_=_C542( C380 C542 ) C380_=_C543( C380 C543 ) \nC384_=_C406( C384 C406 ) C384_=_C442( C384 C442 ) C384_=_C473( C384 C473 ) C384_=_C482( C384 C482 ) C384_=_C505( C384 C505 ) C384_=_C519( C384 C519 ) \nC384_=_C550( C384 C550 ) C384_=_C557( C384 C557 ) C384_=_C571( C384 C571 ) C384_=_C574( C384 C574 ) C384_=_C578( C384 C578 ) C384_=_C582( C384 C582 ) \nC386_=_C407( C386 C407 ) C386_=_C408( C386 C408 ) C386_=_C409( C386 C409 ) C386_=_C411( C386 C411 ) C386_=_C413( C386 C413 ) C386_=_C414( C386 C414 ) \nC386_=_C415( C386 C415 ) C386_=_C417( C386 C417 ) C386_=_C419( C386 C419 ) C406_=_C442( C406 C442 ) C406_=_C473( C406 C473 ) C406_=_C482( C406 C482 ) \nC406_=_C505( C406 C505 ) C406_=_C519( C406 C519 ) C406_=_C550( C406 C550 ) C406_=_C557( C406 C557 ) C406_=_C571( C406 C571 ) C406_=_C574( C406 C574 ) \nC406_=_C578( C406 C578 ) C406_=_C582( C406 C582 ) C407_=_C408( C407 C408 ) C407_=_C409( C407 C409 ) C407_=_C411( C407 C411 ) C407_=_C413( C407 C413 ) \nC407_=_C414( C407 C414 ) C407_=_C415( C407 C415 ) C407_=_C417( C407 C417 ) C407_=_C419( C407 C419 ) C407_=_C422( C407 C422 ) C408_=_C409( C408 C409 ) \nC408_=_C411( C408 C411 ) C408_=_C413( C408 C413 ) C408_=_C414( C408 C414 ) C408_=_C415( C408 C415 ) C408_=_C417( C408 C417 ) C408_=_C419( C408 C419 ) \nC408_=_C482( C408 C482 ) C409_=_C411( C409 C411 ) C409_=_C413( C409 C413 ) C409_=_C414( C409 C414 ) C409_=_C415( C409 C415 ) C409_=_C417( C409 C417 ) \nC409_=_C419( C409 C419 ) C409_=_C422( C409 C422 ) C409_=_C460( C409 C460 ) C409_=_C492( C409 C492 ) C409_=_C493( C409 C493 ) C409_=_C494( C409 C494 ) \nC409_=_C495( C409 C495 ) C409_=_C497( C409 C497 ) C409_=_C498( C409 C498 ) C409_=_C499( C409 C499 ) C411_=_C413( C411 C413 ) C411_=_C414( C411 C414 ) \nC411_=_C415( C411 C415 ) C411_=_C417( C411 C417 ) C411_=_C419( C411 C419 ) C413_=_C414( C413 C414 ) C413_=_C415( C413 C415 ) C413_=_C417( C413 C417 ) \nC413_=_C419( C413 C419 ) C413_=_C557( C413 C557 ) C414_=_C415( C414 C415 ) C414_=_C417( C414 C417 ) C414_=_C419( C414 C419 ) C415_=_C417( C415 C417 ) \nC415_=_C419( C415 C419 ) C417_=_C419( C417 C419 ) C417_=_C494( C417 C494 ) C417_=_C541( C417 C541 ) C417_=_C574( C417 C574 ) C419_=_C543( C419 C543 ) \nC422_=_C460( C422 C460 ) C422_=_C492( C422 C492 ) C422_=_C493( C422 C493 ) C422_=_C494( C422 C494 ) C422_=_C495( C422 C495 ) C422_=_C497( C422 C497 ) \nC422_=_C498( C422 C498 ) C422_=_C499( C422 C499 ) C437_=_C442( C437 C442 ) C437_=_C463( C437 C463 ) C437_=_C487( C437 C487 ) C437_=_C492( C437 C492 ) \nC437_=_C529( C437 C529 ) C437_=_C540( C437 C540 ) C437_=_C541( C437 C541 ) C437_=_C542( C437 C542 ) C437_=_C543( C437 C543 ) C442_=_C473( C442 C473 ) \nC442_=_C482( C442 C482 ) C442_=_C505( C442 C505 ) C442_=_C519( C442 C519 ) C442_=_C550( C442 C550 ) C442_=_C557( C442 C557 ) C442_=_C571( C442 C571 ) \nC442_=_C574( C442 C574 ) C442_=_C578( C442 C578 ) C442_=_C582( C442 C582 ) C460_=_C463( C460 C463 ) C460_=_C473( C460 C473 ) C460_=_C492( C460 C492 ) \nC460_=_C493( C460 C493 ) C460_=_C494( C460 C494 ) C460_=_C495( C460 C495 ) C460_=_C497( C460 C497 ) C460_=_C498( C460 C498 ) C460_=_C499( C460 C499 ) \nC463_=_C473( C463 C473 ) C463_=_C487( C463 C487 ) C463_=_C492( C463 C492 ) C463_=_C529( C463 C529 ) C463_=_C540( C463 C540 ) C463_=_C541( C463 C541 ) \nC463_=_C542( C463 C542 ) C463_=_C543( C463 C543 ) C473_=_C482( C473 C482 ) C473_=_C505( C473 C505 ) C473_=_C519( C473 C519 ) C473_=_C550( C473 C550 ) \nC473_=_C557( C473 C557 ) C473_=_C571( C473 C571 ) C473_=_C574( C473 C574 ) C473_=_C578( C473 C578 ) C473_=_C582( C473 C582 ) C482_=_C505( C482 C505 ) \nC482_=_C519( C482 C519 ) C482_=_C550( C482 C550 ) C482_=_C557( C482 C557 ) C482_=_C571( C482 C571 ) C482_=_C574( C482 C574 ) C482_=_C578( C482 C578 ) \nC482_=_C582( C482 C582 ) C487_=_C492( C487 C492 ) C487_=_C529( C487 C529 ) C487_=_C540( C487 C540 ) C487_=_C541( C487 C541 ) C487_=_C542( C487 C542 ) \nC487_=_C543( C487 C543 ) C492_=_C493( C492 C493 ) C492_=_C494( C492 C494 ) C492_=_C495( C492 C495 ) C492_=_C497( C492 C497 ) C492_=_C498( C492 C498 ) \nC492_=_C499( C492 C499 ) C492_=_C529( C492 C529 ) C492_=_C540( C492 C540 ) C492_=_C541( C492 C541 ) C492_=_C542( C492 C542 ) C492_=_C543( C492 C543 ) \nC493_=_C494( C493 C494 ) C493_=_C495( C493 C495 ) C493_=_C497( C493 C497 ) C493_=_C498( C493 C498 ) C493_=_C499( C493 C499 ) C493_=_C540( C493 C540 ) \nC493_=_C571( C493 C571 ) C494_=_C495( C494 C495 ) C494_=_C497( C494 C497 ) C494_=_C498( C494 C498 ) C494_=_C499( C494 C499 ) C494_=_C541( C494 C541 ) \nC494_=_C574( C494 C574 ) C495_=_C497( C495 C497 ) C495_=_C498( C495 C498 ) C495_=_C499( C495 C499 ) C495_=_C542( C495 C542 ) C495_=_C578( C495 C578 ) \nC497_=_C498( C497 C498 ) C497_=_C499( C497 C499 ) C497_=_C582( C497 C582 ) C498_=_C499( C498 C499 ) C505_=_C519( C505 C519 ) C505_=_C550( C505 C550 ) \nC505_=_C557( C505 C557 ) C505_=_C571( C505 C571 ) C505_=_C574( C505 C574 ) C505_=_C578( C505 C578 ) C505_=_C582( C505 C582 ) C519_=_C550( C519 C550 ) \nC519_=_C557( C519 C557 ) C519_=_C571( C519 C571 ) C519_=_C574( C519 C574 ) C519_=_C578( C519 C578 ) C519_=_C582( C519 C582 ) C529_=_C540( C529 C540 ) \nC529_=_C541( C529 C541 ) C529_=_C542( C529 C542 ) C529_=_C543( C529 C543 ) C540_=_C541( C540 C541 ) C540_=_C542( C540 C542 ) C540_=_C543( C540 C543 ) \nC540_=_C571( C540 C571 ) C541_=_C542( C541 C542 ) C541_=_C543( C541 C543 ) C541_=_C574( C541 C574 ) C542_=_C543( C542 C543 ) C542_=_C578( C542 C578 ) \nC550_=_C557( C550 C557 ) C550_=_C571( C550 C571 ) C550_=_C574( C550 C574 ) C550_=_C578( C550 C578 ) C550_=_C582( C550 C582 ) C557_=_C571( C557 C571 ) \nC557_=_C574( C557 C574 ) C557_=_C578( C557 C578 ) C557_=_C582( C557 C582 ) C571_=_C574( C571 C574 ) C571_=_C578( C571 C578 ) C571_=_C582( C571 C582 ) \nC574_=_C578( C574 C578 ) C574_=_C582( C574 C582 ) C578_=_C582( C578 C582 ) "];22-&gt;31[label="77: C16 C38 C53 C57 C63 \nC75 C79 C85 C97 C109 C116 \nC136 C148 C158 C165 C186 C195 \nC197 C203 C214 C227 C233 C236 \nC242 C255 C296 C302 C306 C310 \nC337 C342 C346 C349 C358 C362 \nC364 C371 C373 C380 C384 C386 \nC406 C407 C408 C411 C413 C414 \nC415 C417 C419 C422 C437 C442 \nC460 C463 C473 C482 C487 C493 \nC494 C495 C497 C498 C499 C505 \nC519 C529 C540 C541 C542 C543 \nC550 C557 C571 C574 C578 C582 \n754: C16_=_C57 ,C16_=_C79 ,C16_=_C186 ,C16_=_C203 ,C16_=_C236 ,\nC16_=_C255 ,C16_=_C310 ,C16_=_C346 ,C16_=_C358 ,C16_=_C380 ,C16_=_C437 ,\nC16_=_C463 ,C16_=_C487 ,C16_=_C529 ,C16_=_C540 ,C16_=_C541 ,C16_=_C542 ,\nC16_=_C543 ,C38_=_C53 ,C38_=_C97 ,C38_=_C116 ,C38_=_C148 ,C38_=_C197 ,\nC38_=_C214 ,C38_=_C233 ,C38_=_C296 ,C38_=_C306 ,C38_=_C373 ,C38_=_C422 ,\nC38_=_C460 ,C38_=_C493 ,C38_=_C494 ,C38_=_C495 ,C38_=_C497 ,C38_=_C498 ,\nC38_=_C499 ,C53_=_C57 ,C53_=_C63 ,C53_=_C97 ,C53_=_C116 ,C53_=_C148 ,\nC53_=_C197 ,C53_=_C214 ,C53_=_C233 ,C53_=_C296 ,C53_=_C306 ,C53_=_C373 ,\nC53_=_C422 ,C53_=_C460 ,C53_=_C493 ,C53_=_C494 ,C53_=_C495 ,C53_=_C497 ,\nC53_=_C498 ,C53_=_C499 ,C57_=_C63 ,C57_=_C79 ,C57_=_C186 ,C57_=_C203 ,\nC57_=_C236 ,C57_=_C255 ,C57_=_C310 ,C57_=_C346 ,C57_=_C358 ,C57_=_C380 ,\nC57_=_C437 ,C57_=_C463 ,C57_=_C487 ,C57_=_C529 ,C57_=_C540 ,C57_=_C541 ,\nC57_=_C542 ,C57_=_C543 ,C63_=_C85 ,C63_=_C136 ,C63_=_C158 ,C63_=_C242 ,\nC63_=_C337 ,C63_=_C362 ,C63_=_C371 ,C63_=_C384 ,C63_=_C406 ,C63_=_C442 ,\nC63_=_C473 ,C63_=_C482 ,C63_=_C505 ,C63_=_C519 ,C63_=_C550 ,C63_=_C557 ,\nC63_=_C571 ,C63_=_C574 ,C63_=_C578 ,C63_=_C582 ,C75_=_C79 ,C75_=_C85 ,\nC75_=_C109 ,C75_=_C165 ,C75_=_C195 ,C75_=_C227 ,C75_=_C302 ,C75_=_C342 ,\nC75_=_C349 ,C75_=_C364 ,C75_=_C386 ,C75_=_C407 ,C75_=_C408 ,C75_=_C411 ,\nC75_=_C413 ,C75_=_C414 ,C75_=_C415 ,C75_=_C417 ,C75_=_C419 ,C79_=_C85 ,\nC79_=_C186 ,C79_=_C203 ,C79_=_C236 ,C79_=_C255 ,C79_=_C310 ,C79_=_C346 ,\nC79_=_C358 ,C79_=_C380 ,C79_=_C437 ,C79_=_C463 ,C79_=_C487 ,C79_=_C529 ,\nC79_=_C540 ,C79_=_C541 ,C79_=_C542 ,C79_=_C543 ,C85_=_C136 ,C85_=_C158 ,\nC85_=_C242 ,C85_=_C337 ,C85_=_C362 ,C85_=_C371 ,C85_=_C384 ,C85_=_C406 ,\nC85_=_C442 ,C85_=_C473 ,C85_=_C482 ,C85_=_C505 ,C85_=_C519 ,C85_=_C550 ,\nC85_=_C557 ,C85_=_C571 ,C85_=_C574 ,C85_=_C578 ,C85_=_C582 ,C97_=_C116 ,\nC97_=_C148 ,C97_=_C197 ,C97_=_C214 ,C97_=_C233 ,C97_=_C296 ,C97_=_C306 ,\nC97_=_C373 ,C97_=_C422 ,C97_=_C460 ,C97_=_C493 ,C97_=_C494 ,C97_=_C495 ,\nC97_=_C497 ,C97_=_C498 ,C97_=_C499 ,C109_=_C116 ,C109_=_C165 ,C109_=_C195 ,\nC109_=_C227 ,C109_=_C302 ,C109_=_C342 ,C109_=_C349 ,C109_=_C364 ,C109_=_C386 ,\nC109_=_C407 ,C109_=_C408 ,C109_=_C411 ,C109_=_C413 ,C109_=_C414 ,C109_=_C415 ,\nC109_=_C417 ,C109_=_C419 ,C116_=_C148 ,C116_=_C197 ,C116_=_C214 ,C116_=_C233 ,\nC116_=_C296 ,C116_=_C306 ,C116_=_C373</w:t>
      </w:r>
    </w:p>
    <w:p>
      <w:pPr>
        <w:pStyle w:val="PreformattedText"/>
        <w:bidi w:val="0"/>
        <w:spacing w:before="0" w:after="0"/>
        <w:jc w:val="left"/>
        <w:rPr/>
      </w:pPr>
      <w:r>
        <w:rPr/>
        <w:t xml:space="preserve"> </w:t>
      </w:r>
      <w:r>
        <w:rPr/>
        <w:t>,C116_=_C422 ,C116_=_C460 ,C116_=_C493 ,\nC116_=_C494 ,C116_=_C495 ,C116_=_C497 ,C116_=_C498 ,C116_=_C499 ,C136_=_C158 ,\nC136_=_C242 ,C136_=_C337 ,C136_=_C362 ,C136_=_C371 ,C136_=_C384 ,C136_=_C406 ,\nC136_=_C442 ,C136_=_C473 ,C136_=_C482 ,C136_=_C505 ,C136_=_C519 ,C136_=_C550 ,\nC136_=_C557 ,C136_=_C571 ,C136_=_C574 ,C136_=_C578 ,C136_=_C582 ,C148_=_C158 ,\nC148_=_C197 ,C148_=_C214 ,C148_=_C233 ,C148_=_C296 ,C148_=_C306 ,C148_=_C373 ,\nC148_=_C422 ,C148_=_C460 ,C148_=_C493 ,C148_=_C494 ,C148_=_C495 ,C148_=_C497 ,\nC148_=_C498 ,C148_=_C499 ,C158_=_C242 ,C158_=_C337 ,C158_=_C362 ,C158_=_C371 ,\nC158_=_C384 ,C158_=_C406 ,C158_=_C442 ,C158_=_C473 ,C158_=_C482 ,C158_=_C505 ,\nC158_=_C519 ,C158_=_C550 ,C158_=_C557 ,C158_=_C571 ,C158_=_C574 ,C158_=_C578 ,\nC158_=_C582 ,C165_=_C195 ,C165_=_C227 ,C165_=_C302 ,C165_=_C342 ,C165_=_C349 ,\nC165_=_C364 ,C165_=_C386 ,C165_=_C407 ,C165_=_C408 ,C165_=_C411 ,C165_=_C413 ,\nC165_=_C414 ,C165_=_C415 ,C165_=_C417 ,C165_=_C419 ,C186_=_C203 ,C186_=_C236 ,\nC186_=_C255 ,C186_=_C310 ,C186_=_C346 ,C186_=_C358 ,C186_=_C380 ,C186_=_C437 ,\nC186_=_C463 ,C186_=_C487 ,C186_=_C529 ,C186_=_C540 ,C186_=_C541 ,C186_=_C542 ,\nC186_=_C543 ,C195_=_C197 ,C195_=_C203 ,C195_=_C227 ,C195_=_C302 ,C195_=_C342 ,\nC195_=_C349 ,C195_=_C364 ,C195_=_C386 ,C195_=_C407 ,C195_=_C408 ,C195_=_C411 ,\nC195_=_C413 ,C195_=_C414 ,C195_=_C415 ,C195_=_C417 ,C195_=_C419 ,C197_=_C203 ,\nC197_=_C214 ,C197_=_C233 ,C197_=_C296 ,C197_=_C306 ,C197_=_C373 ,C197_=_C422 ,\nC197_=_C460 ,C197_=_C493 ,C197_=_C494 ,C197_=_C495 ,C197_=_C497 ,C197_=_C498 ,\nC197_=_C499 ,C203_=_C236 ,C203_=_C255 ,C203_=_C310 ,C203_=_C346 ,C203_=_C358 ,\nC203_=_C380 ,C203_=_C437 ,C203_=_C463 ,C203_=_C487 ,C203_=_C529 ,C203_=_C540 ,\nC203_=_C541 ,C203_=_C542 ,C203_=_C543 ,C214_=_C233 ,C214_=_C296 ,C214_=_C306 ,\nC214_=_C373 ,C214_=_C422 ,C214_=_C460 ,C214_=_C493 ,C214_=_C494 ,C214_=_C495 ,\nC214_=_C497 ,C214_=_C498 ,C214_=_C499 ,C227_=_C233 ,C227_=_C236 ,C227_=_C242 ,\nC227_=_C302 ,C227_=_C342 ,C227_=_C349 ,C227_=_C364 ,C227_=_C386 ,C227_=_C407 ,\nC227_=_C408 ,C227_=_C411 ,C227_=_C413 ,C227_=_C414 ,C227_=_C415 ,C227_=_C417 ,\nC227_=_C419 ,C233_=_C236 ,C233_=_C242 ,C233_=_C296 ,C233_=_C306 ,C233_=_C373 ,\nC233_=_C422 ,C233_=_C460 ,C233_=_C493 ,C233_=_C494 ,C233_=_C495 ,C233_=_C497 ,\nC233_=_C498 ,C233_=_C499 ,C236_=_C242 ,C236_=_C255 ,C236_=_C310 ,C236_=_C346 ,\nC236_=_C358 ,C236_=_C380 ,C236_=_C437 ,C236_=_C463 ,C236_=_C487 ,C236_=_C529 ,\nC236_=_C540 ,C236_=_C541 ,C236_=_C542 ,C236_=_C543 ,C242_=_C337 ,C242_=_C362 ,\nC242_=_C371 ,C242_=_C384 ,C242_=_C406 ,C242_=_C442 ,C242_=_C473 ,C242_=_C482 ,\nC242_=_C505 ,C242_=_C519 ,C242_=_C550 ,C242_=_C557 ,C242_=_C571 ,C242_=_C574 ,\nC242_=_C578 ,C242_=_C582 ,C255_=_C310 ,C255_=_C346 ,C255_=_C358 ,C255_=_C380 ,\nC255_=_C437 ,C255_=_C463 ,C255_=_C487 ,C255_=_C529 ,C255_=_C540 ,C255_=_C541 ,\nC255_=_C542 ,C255_=_C543 ,C296_=_C306 ,C296_=_C373 ,C296_=_C422 ,C296_=_C460 ,\nC296_=_C493 ,C296_=_C494 ,C296_=_C495 ,C296_=_C497 ,C296_=_C498 ,C296_=_C499 ,\nC302_=_C306 ,C302_=_C310 ,C302_=_C342 ,C302_=_C349 ,C302_=_C364 ,C302_=_C386 ,\nC302_=_C407 ,C302_=_C408 ,C302_=_C411 ,C302_=_C413 ,C302_=_C414 ,C302_=_C415 ,\nC302_=_C417 ,C302_=_C419 ,C306_=_C310 ,C306_=_C373 ,C306_=_C422 ,C306_=_C460 ,\nC306_=_C493 ,C306_=_C494 ,C306_=_C495 ,C306_=_C497 ,C306_=_C498 ,C306_=_C499 ,\nC310_=_C346 ,C310_=_C358 ,C310_=_C380 ,C310_=_C437 ,C310_=_C463 ,C310_=_C487 ,\nC310_=_C529 ,C310_=_C540 ,C310_=_C541 ,C310_=_C542 ,C310_=_C543 ,C337_=_C362 ,\nC337_=_C371 ,C337_=_C384 ,C337_=_C406 ,C337_=_C442 ,C337_=_C473 ,C337_=_C482 ,\nC337_=_C505 ,C337_=_C519 ,C337_=_C550 ,C337_=_C557 ,C337_=_C571 ,C337_=_C574 ,\nC337_=_C578 ,C337_=_C582 ,C342_=_C346 ,C342_=_C349 ,C342_=_C364 ,C342_=_C386 ,\nC342_=_C407 ,C342_=_C408 ,C342_=_C411 ,C342_=_C413 ,C342_=_C414 ,C342_=_C415 ,\nC342_=_C417 ,C342_=_C419 ,C346_=_C358 ,C346_=_C380 ,C346_=_C437 ,C346_=_C463 ,\nC346_=_C487 ,C346_=_C529 ,C346_=_C540 ,C346_=_C541 ,C346_=_C542 ,C346_=_C543 ,\nC349_=_C358 ,C349_=_C362 ,C349_=_C364 ,C349_=_C386 ,C349_=_C407 ,C349_=_C408 ,\nC349_=_C411 ,C349_=_C413 ,C349_=_C414 ,C349_=_C415 ,C349_=_C417 ,C349_=_C419 ,\nC358_=_C362 ,C358_=_C380 ,C358_=_C437 ,C358_=_C463 ,C358_=_C487 ,C358_=_C529 ,\nC358_=_C540 ,C358_=_C541 ,C358_=_C542 ,C358_=_C543 ,C362_=_C371 ,C362_=_C384 ,\nC362_=_C406 ,C362_=_C442 ,C362_=_C473 ,C362_=_C482 ,C362_=_C505 ,C362_=_C519 ,\nC362_=_C550 ,C362_=_C557 ,C362_=_C571 ,C362_=_C574 ,C362_=_C578 ,C362_=_C582 ,\nC364_=_C371 ,C364_=_C386 ,C364_=_C407 ,C364_=_C408 ,C364_=_C411 ,C364_=_C413 ,\nC364_=_C414 ,C364_=_C415 ,C364_=_C417 ,C364_=_C419 ,C371_=_C384 ,C371_=_C406 ,\nC371_=_C442 ,C371_=_C473 ,C371_=_C482 ,C371_=_C505 ,C371_=_C519 ,C371_=_C550 ,\nC371_=_C557 ,C371_=_C571 ,C371_=_C574 ,C371_=_C578 ,C371_=_C582 ,C373_=_C380 ,\nC373_=_C384 ,C373_=_C422 ,C373_=_C460 ,C373_=_C493 ,C373_=_C494 ,C373_=_C495 ,\nC373_=_C497 ,C373_=_C498 ,C373_=_C499 ,C380_=_C384 ,C380_=_C437 ,C380_=_C463 ,\nC380_=_C487 ,C380_=_C529 ,C380_=_C540 ,C380_=_C541 ,C380_=_C542 ,C380_=_C543 ,\nC384_=_C406 ,C384_=_C442 ,C384_=_C473 ,C384_=_C482 ,C384_=_C505 ,C384_=_C519 ,\nC384_=_C550 ,C384_=_C557 ,C384_=_C571 ,C384_=_C574 ,C384_=_C578 ,C384_=_C582 ,\nC386_=_C407 ,C386_=_C408 ,C386_=_C411 ,C386_=_C413 ,C386_=_C414 ,C386_=_C415 ,\nC386_=_C417 ,C386_=_C419 ,C406_=_C442 ,C406_=_C473 ,C406_=_C482 ,C406_=_C505 ,\nC406_=_C519 ,C406_=_C550 ,C406_=_C557 ,C406_=_C571 ,C406_=_C574 ,C406_=_C578 ,\nC406_=_C582 ,C407_=_C408 ,C407_=_C411 ,C407_=_C413 ,C407_=_C414 ,C407_=_C415 ,\nC407_=_C417 ,C407_=_C419 ,C407_=_C422 ,C408_=_C411 ,C408_=_C413 ,C408_=_C414 ,\nC408_=_C415 ,C408_=_C417 ,C408_=_C419 ,C408_=_C482 ,C411_=_C413 ,C411_=_C414 ,\nC411_=_C415 ,C411_=_C417 ,C411_=_C419 ,C413_=_C414 ,C413_=_C415 ,C413_=_C417 ,\nC413_=_C419 ,C413_=_C557 ,C414_=_C415 ,C414_=_C417 ,C414_=_C419 ,C415_=_C417 ,\nC415_=_C419 ,C417_=_C419 ,C417_=_C494 ,C417_=_C541 ,C417_=_C574 ,C419_=_C543 ,\nC422_=_C460 ,C422_=_C493 ,C422_=_C494 ,C422_=_C495 ,C422_=_C497 ,C422_=_C498 ,\nC422_=_C499 ,C437_=_C442 ,C437_=_C463 ,C437_=_C487 ,C437_=_C529 ,C437_=_C540 ,\nC437_=_C541 ,C437_=_C542 ,C437_=_C543 ,C442_=_C473 ,C442_=_C482 ,C442_=_C505 ,\nC442_=_C519 ,C442_=_C550 ,C442_=_C557 ,C442_=_C571 ,C442_=_C574 ,C442_=_C578 ,\nC442_=_C582 ,C460_=_C463 ,C460_=_C473 ,C460_=_C493 ,C460_=_C494 ,C460_=_C495 ,\nC460_=_C497 ,C460_=_C498 ,C460_=_C499 ,C463_=_C473 ,C463_=_C487 ,C463_=_C529 ,\nC463_=_C540 ,C463_=_C541 ,C463_=_C542 ,C463_=_C543 ,C473_=_C482 ,C473_=_C505 ,\nC473_=_C519 ,C473_=_C550 ,C473_=_C557 ,C473_=_C571 ,C473_=_C574 ,C473_=_C578 ,\nC473_=_C582 ,C482_=_C505 ,C482_=_C519 ,C482_=_C550 ,C482_=_C557 ,C482_=_C571 ,\nC482_=_C574 ,C482_=_C578 ,C482_=_C582 ,C487_=_C529 ,C487_=_C540 ,C487_=_C541 ,\nC487_=_C542 ,C487_=_C543 ,C493_=_C494 ,C493_=_C495 ,C493_=_C497 ,C493_=_C498 ,\nC493_=_C499 ,C493_=_C540 ,C493_=_C571 ,C494_=_C495 ,C494_=_C497 ,C494_=_C498 ,\nC494_=_C499 ,C494_=_C541 ,C494_=_C574 ,C495_=_C497 ,C495_=_C498 ,C495_=_C499 ,\nC495_=_C542 ,C495_=_C578 ,C497_=_C498 ,C497_=_C499 ,C497_=_C582 ,C498_=_C499 ,\nC505_=_C519 ,C505_=_C550 ,C505_=_C557 ,C505_=_C571 ,C505_=_C574 ,C505_=_C578 ,\nC505_=_C582 ,C519_=_C550 ,C519_=_C557 ,C519_=_C571 ,C519_=_C574 ,C519_=_C578 ,\nC519_=_C582 ,C529_=_C540 ,C529_=_C541 ,C529_=_C542 ,C529_=_C543 ,C540_=_C541 ,\nC540_=_C542 ,C540_=_C543 ,C540_=_C571 ,C541_=_C542 ,C541_=_C543 ,C541_=_C574 ,\nC542_=_C543 ,C542_=_C578 ,C550_=_C557 ,C550_=_C571 ,C550_=_C574 ,C550_=_C578 ,\nC550_=_C582 ,C557_=_C571 ,C557_=_C574 ,C557_=_C578 ,C557_=_C582 ,C571_=_C574 ,\nC571_=_C578 ,C571_=_C582 ,C574_=_C578 ,C574_=_C582 ,C578_=_C582 ,"];32[shape=box, label="id:32 level: 3\n87: C30 C37 C40 C43 C49 \nC51 C76 C90 C99 C113 C154 \nC170 C175 C179 C185 C191 C196 \nC201 C209 C215 C218 C224 C249 \nC257 C265 C266 C278 C280 C290 \nC292 C293 C296 C298 C299 C300 \nC309 C311 C330 C347 C354 C359 \nC363 C364 C365 C366 C367 C368 \nC369 C370 C371 C382 C388 C400 \nC414 C420 C427 C434 C444 C447 \nC451 C457 C460 C461 C462 C463 \nC464 C465 C466 C470 C472 C473 \nC475 C477 C488 C509 C514 C516 \nC520 C529 C532 C533 C534 C544 \nC559 C561 C563 C564 \n896: C30_=_C37( C30 C37 ) C30_=_C40( C30 C40 ) C30_=_C43( C30 C43 ) C30_=_C175( C30 C175 ) C30_=_C224( C30 C224 ) \nC30_=_C290( C30 C290 ) C30_=_C292( C30 C292 ) C30_=_C293( C30 C293 ) C30_=_C296( C30 C296 ) C30_=_C298( C30 C298 ) C30_=_C299( C30 C299 ) \nC30_=_C300( C30 C300 ) C37_=_C40( C37 C40 ) C37_=_C43( C37 C43 ) C37_=_C51( C37 C51 ) C37_=_C76( C37 C76 ) C37_=_C113( C37 C113 ) \nC37_=_C179( C37 C179 ) C37_=_C196( C37 C196 ) C37_=_C249( C37 C249 ) C37_=_C265( C37 C265 ) C37_=_C278( C37 C278 ) C37_=_C420( C37 C420 ) \nC37_=_C451( C37 C451 ) C37_=_C460( C37 C460 ) C37_=_C461( C37 C461 ) C37_=_C462( C37 C462 ) C37_=_C463( C37 C463 ) C37_=_C464( C37 C464 ) \nC37_=_C465( C37 C465 ) C37_=_C466( C37 C466 ) C37_=_C470( C37 C470 ) C37_=_C472( C37 C472 ) C37_=_C473( C37 C473 ) C40_=_C43( C40 C43 ) \nC40_=_C99( C40 C99 ) C40_=_C170( C40 C170 ) C40_=_C185( C40 C185 ) C40_=_C201( C40 C201 ) C40_=_C215( C40 C215 ) C40_=_C266( C40 C266 ) \nC40_=_C280( C40 C280 ) C40_=_C309( C40 C309 ) C40_=_C354( C40 C354 ) C40_=_C388( C40 C388 ) C40_=_C434( C40 C434 ) C40_=_C444( C40 C444 ) \nC40_=_C475( C40 C475 ) C40_=_C509( C40 C509 ) C40_=_C514( C40 C514 ) C40_=_C520( C40 C520 ) C40_=_C529( C40 C529 ) C40_=_C532( C40 C532 ) \nC40_=_C533( C40 C533 ) C40_=_C534( C40 C534 ) C43_=_C154( C43 C154 ) C43_=_C218( C43 C218 ) C43_=_C257( C43 C257 ) C43_=_C300( C43 C300 ) \nC43_=_C311( C43 C311 ) C43_=_C330( C43 C330 ) C43_=_C347( C43 C347 ) C43_=_C359( C43 C359 ) C43_=_C366( C43 C366 ) C43_=_C382( C43 C382 ) \nC43_=_C400( C43 C400 ) C43_=_C414( C43 C414 ) C43_=_C427( C43 C427 ) C43_=_C447( C43 C447 ) C43_=_C457( C43 C457 ) C43_=_C465( C43 C465 ) \nC43_=_C477( C43 C477 ) C43_=_C488( C43 C488 ) C43_=_C516( C43 C516 ) C43_=_C544( C43 C544 ) C43_=_C559( C43 C559 ) C43_=_C561( C43 C561 ) \nC43_=_C563( C43 C563 ) C43_=_C564( C43 C564 ) C49_=_C51( C49 C51 ) C49_=_C90(</w:t>
      </w:r>
    </w:p>
    <w:p>
      <w:pPr>
        <w:pStyle w:val="PreformattedText"/>
        <w:bidi w:val="0"/>
        <w:spacing w:before="0" w:after="0"/>
        <w:jc w:val="left"/>
        <w:rPr/>
      </w:pPr>
      <w:r>
        <w:rPr/>
        <w:t xml:space="preserve"> </w:t>
      </w:r>
      <w:r>
        <w:rPr/>
        <w:t>C49 C90 ) C49_=_C191( C49 C191 ) C49_=_C209( C49 C209 ) \nC49_=_C363( C49 C363 ) C49_=_C364( C49 C364 ) C49_=_C365( C49 C365 ) C49_=_C366( C49 C366 ) C49_=_C367( C49 C367 ) C49_=_C368( C49 C368 ) \nC49_=_C369( C49 C369 ) C49_=_C370( C49 C370 ) C49_=_C371( C49 C371 ) C51_=_C76( C51 C76 ) C51_=_C113( C51 C113 ) C51_=_C179( C51 C179 ) \nC51_=_C196( C51 C196 ) C51_=_C249( C51 C249 ) C51_=_C265( C51 C265 ) C51_=_C278( C51 C278 ) C51_=_C420( C51 C420 ) C51_=_C451( C51 C451 ) \nC51_=_C460( C51 C460 ) C51_=_C461( C51 C461 ) C51_=_C462( C51 C462 ) C51_=_C463( C51 C463 ) C51_=_C464( C51 C464 ) C51_=_C465( C51 C465 ) \nC51_=_C466( C51 C466 ) C51_=_C470( C51 C470 ) C51_=_C472( C51 C472 ) C51_=_C473( C51 C473 ) C76_=_C113( C76 C113 ) C76_=_C179( C76 C179 ) \nC76_=_C196( C76 C196 ) C76_=_C249( C76 C249 ) C76_=_C265( C76 C265 ) C76_=_C278( C76 C278 ) C76_=_C420( C76 C420 ) C76_=_C451( C76 C451 ) \nC76_=_C460( C76 C460 ) C76_=_C461( C76 C461 ) C76_=_C462( C76 C462 ) C76_=_C463( C76 C463 ) C76_=_C464( C76 C464 ) C76_=_C465( C76 C465 ) \nC76_=_C466( C76 C466 ) C76_=_C470( C76 C470 ) C76_=_C472( C76 C472 ) C76_=_C473( C76 C473 ) C90_=_C99( C90 C99 ) C90_=_C191( C90 C191 ) \nC90_=_C209( C90 C209 ) C90_=_C363( C90 C363 ) C90_=_C364( C90 C364 ) C90_=_C365( C90 C365 ) C90_=_C366( C90 C366 ) C90_=_C367( C90 C367 ) \nC90_=_C368( C90 C368 ) C90_=_C369( C90 C369 ) C90_=_C370( C90 C370 ) C90_=_C371( C90 C371 ) C99_=_C170( C99 C170 ) C99_=_C185( C99 C185 ) \nC99_=_C201( C99 C201 ) C99_=_C215( C99 C215 ) C99_=_C266( C99 C266 ) C99_=_C280( C99 C280 ) C99_=_C309( C99 C309 ) C99_=_C354( C99 C354 ) \nC99_=_C388( C99 C388 ) C99_=_C434( C99 C434 ) C99_=_C444( C99 C444 ) C99_=_C475( C99 C475 ) C99_=_C509( C99 C509 ) C99_=_C514( C99 C514 ) \nC99_=_C520( C99 C520 ) C99_=_C529( C99 C529 ) C99_=_C532( C99 C532 ) C99_=_C533( C99 C533 ) C99_=_C534( C99 C534 ) C113_=_C179( C113 C179 ) \nC113_=_C196( C113 C196 ) C113_=_C249( C113 C249 ) C113_=_C265( C113 C265 ) C113_=_C278( C113 C278 ) C113_=_C420( C113 C420 ) C113_=_C451( C113 C451 ) \nC113_=_C460( C113 C460 ) C113_=_C461( C113 C461 ) C113_=_C462( C113 C462 ) C113_=_C463( C113 C463 ) C113_=_C464( C113 C464 ) C113_=_C465( C113 C465 ) \nC113_=_C466( C113 C466 ) C113_=_C470( C113 C470 ) C113_=_C472( C113 C472 ) C113_=_C473( C113 C473 ) C154_=_C218( C154 C218 ) C154_=_C257( C154 C257 ) \nC154_=_C300( C154 C300 ) C154_=_C311( C154 C311 ) C154_=_C330( C154 C330 ) C154_=_C347( C154 C347 ) C154_=_C359( C154 C359 ) C154_=_C366( C154 C366 ) \nC154_=_C382( C154 C382 ) C154_=_C400( C154 C400 ) C154_=_C414( C154 C414 ) C154_=_C427( C154 C427 ) C154_=_C447( C154 C447 ) C154_=_C457( C154 C457 ) \nC154_=_C465( C154 C465 ) C154_=_C477( C154 C477 ) C154_=_C488( C154 C488 ) C154_=_C516( C154 C516 ) C154_=_C544( C154 C544 ) C154_=_C559( C154 C559 ) \nC154_=_C561( C154 C561 ) C154_=_C563( C154 C563 ) C154_=_C564( C154 C564 ) C170_=_C185( C170 C185 ) C170_=_C201( C170 C201 ) C170_=_C215( C170 C215 ) \nC170_=_C266( C170 C266 ) C170_=_C280( C170 C280 ) C170_=_C309( C170 C309 ) C170_=_C354( C170 C354 ) C170_=_C388( C170 C388 ) C170_=_C434( C170 C434 ) \nC170_=_C444( C170 C444 ) C170_=_C475( C170 C475 ) C170_=_C509( C170 C509 ) C170_=_C514( C170 C514 ) C170_=_C520( C170 C520 ) C170_=_C529( C170 C529 ) \nC170_=_C532( C170 C532 ) C170_=_C533( C170 C533 ) C170_=_C534( C170 C534 ) C175_=_C179( C175 C179 ) C175_=_C185( C175 C185 ) C175_=_C224( C175 C224 ) \nC175_=_C290( C175 C290 ) C175_=_C292( C175 C292 ) C175_=_C293( C175 C293 ) C175_=_C296( C175 C296 ) C175_=_C298( C175 C298 ) C175_=_C299( C175 C299 ) \nC175_=_C300( C175 C300 ) C179_=_C185( C179 C185 ) C179_=_C196( C179 C196 ) C179_=_C249( C179 C249 ) C179_=_C265( C179 C265 ) C179_=_C278( C179 C278 ) \nC179_=_C420( C179 C420 ) C179_=_C451( C179 C451 ) C179_=_C460( C179 C460 ) C179_=_C461( C179 C461 ) C179_=_C462( C179 C462 ) C179_=_C463( C179 C463 ) \nC179_=_C464( C179 C464 ) C179_=_C465( C179 C465 ) C179_=_C466( C179 C466 ) C179_=_C470( C179 C470 ) C179_=_C472( C179 C472 ) C179_=_C473( C179 C473 ) \nC185_=_C201( C185 C201 ) C185_=_C215( C185 C215 ) C185_=_C266( C185 C266 ) C185_=_C280( C185 C280 ) C185_=_C309( C185 C309 ) C185_=_C354( C185 C354 ) \nC185_=_C388( C185 C388 ) C185_=_C434( C185 C434 ) C185_=_C444( C185 C444 ) C185_=_C475( C185 C475 ) C185_=_C509( C185 C509 ) C185_=_C514( C185 C514 ) \nC185_=_C520( C185 C520 ) C185_=_C529( C185 C529 ) C185_=_C532( C185 C532 ) C185_=_C533( C185 C533 ) C185_=_C534( C185 C534 ) C191_=_C196( C191 C196 ) \nC191_=_C201( C191 C201 ) C191_=_C209( C191 C209 ) C191_=_C363( C191 C363 ) C191_=_C364( C191 C364 ) C191_=_C365( C191 C365 ) C191_=_C366( C191 C366 ) \nC191_=_C367( C191 C367 ) C191_=_C368( C191 C368 ) C191_=_C369( C191 C369 ) C191_=_C370( C191 C370 ) C191_=_C371( C191 C371 ) C196_=_C201( C196 C201 ) \nC196_=_C249( C196 C249 ) C196_=_C265( C196 C265 ) C196_=_C278( C196 C278 ) C196_=_C420( C196 C420 ) C196_=_C451( C196 C451 ) C196_=_C460( C196 C460 ) \nC196_=_C461( C196 C461 ) C196_=_C462( C196 C462 ) C196_=_C463( C196 C463 ) C196_=_C464( C196 C464 ) C196_=_C465( C196 C465 ) C196_=_C466( C196 C466 ) \nC196_=_C470( C196 C470 ) C196_=_C472( C196 C472 ) C196_=_C473( C196 C473 ) C201_=_C215( C201 C215 ) C201_=_C266( C201 C266 ) C201_=_C280( C201 C280 ) \nC201_=_C309( C201 C309 ) C201_=_C354( C201 C354 ) C201_=_C388( C201 C388 ) C201_=_C434( C201 C434 ) C201_=_C444( C201 C444 ) C201_=_C475( C201 C475 ) \nC201_=_C509( C201 C509 ) C201_=_C514( C201 C514 ) C201_=_C520( C201 C520 ) C201_=_C529( C201 C529 ) C201_=_C532( C201 C532 ) C201_=_C533( C201 C533 ) \nC201_=_C534( C201 C534 ) C209_=_C215( C209 C215 ) C209_=_C218( C209 C218 ) C209_=_C363( C209 C363 ) C209_=_C364( C209 C364 ) C209_=_C365( C209 C365 ) \nC209_=_C366( C209 C366 ) C209_=_C367( C209 C367 ) C209_=_C368( C209 C368 ) C209_=_C369( C209 C369 ) C209_=_C370( C209 C370 ) C209_=_C371( C209 C371 ) \nC215_=_C218( C215 C218 ) C215_=_C266( C215 C266 ) C215_=_C280( C215 C280 ) C215_=_C309( C215 C309 ) C215_=_C354( C215 C354 ) C215_=_C388( C215 C388 ) \nC215_=_C434( C215 C434 ) C215_=_C444( C215 C444 ) C215_=_C475( C215 C475 ) C215_=_C509( C215 C509 ) C215_=_C514( C215 C514 ) C215_=_C520( C215 C520 ) \nC215_=_C529( C215 C529 ) C215_=_C532( C215 C532 ) C215_=_C533( C215 C533 ) C215_=_C534( C215 C534 ) C218_=_C257( C218 C257 ) C218_=_C300( C218 C300 ) \nC218_=_C311( C218 C311 ) C218_=_C330( C218 C330 ) C218_=_C347( C218 C347 ) C218_=_C359( C218 C359 ) C218_=_C366( C218 C366 ) C218_=_C382( C218 C382 ) \nC218_=_C400( C218 C400 ) C218_=_C414( C218 C414 ) C218_=_C427( C218 C427 ) C218_=_C447( C218 C447 ) C218_=_C457( C218 C457 ) C218_=_C465( C218 C465 ) \nC218_=_C477( C218 C477 ) C218_=_C488( C218 C488 ) C218_=_C516( C218 C516 ) C218_=_C544( C218 C544 ) C218_=_C559( C218 C559 ) C218_=_C561( C218 C561 ) \nC218_=_C563( C218 C563 ) C218_=_C564( C218 C564 ) C224_=_C290( C224 C290 ) C224_=_C292( C224 C292 ) C224_=_C293( C224 C293 ) C224_=_C296( C224 C296 ) \nC224_=_C298( C224 C298 ) C224_=_C299( C224 C299 ) C224_=_C300( C224 C300 ) C249_=_C257( C249 C257 ) C249_=_C265( C249 C265 ) C249_=_C278( C249 C278 ) \nC249_=_C420( C249 C420 ) C249_=_C451( C249 C451 ) C249_=_C460( C249 C460 ) C249_=_C461( C249 C461 ) C249_=_C462( C249 C462 ) C249_=_C463( C249 C463 ) \nC249_=_C464( C249 C464 ) C249_=_C465( C249 C465 ) C249_=_C466( C249 C466 ) C249_=_C470( C249 C470 ) C249_=_C472( C249 C472 ) C249_=_C473( C249 C473 ) \nC257_=_C300( C257 C300 ) C257_=_C311( C257 C311 ) C257_=_C330( C257 C330 ) C257_=_C347( C257 C347 ) C257_=_C359( C257 C359 ) C257_=_C366( C257 C366 ) \nC257_=_C382( C257 C382 ) C257_=_C400( C257 C400 ) C257_=_C414( C257 C414 ) C257_=_C427( C257 C427 ) C257_=_C447( C257 C447 ) C257_=_C457( C257 C457 ) \nC257_=_C465( C257 C465 ) C257_=_C477( C257 C477 ) C257_=_C488( C257 C488 ) C257_=_C516( C257 C516 ) C257_=_C544( C257 C544 ) C257_=_C559( C257 C559 ) \nC257_=_C561( C257 C561 ) C257_=_C563( C257 C563 ) C257_=_C564( C257 C564 ) C265_=_C266( C265 C266 ) C265_=_C278( C265 C278 ) C265_=_C420( C265 C420 ) \nC265_=_C451( C265 C451 ) C265_=_C460( C265 C460 ) C265_=_C461( C265 C461 ) C265_=_C462( C265 C462 ) C265_=_C463( C265 C463 ) C265_=_C464( C265 C464 ) \nC265_=_C465( C265 C465 ) C265_=_C466( C265 C466 ) C265_=_C470( C265 C470 ) C265_=_C472( C265 C472 ) C265_=_C473( C265 C473 ) C266_=_C280( C266 C280 ) \nC266_=_C309( C266 C309 ) C266_=_C354( C266 C354 ) C266_=_C388( C266 C388 ) C266_=_C434( C266 C434 ) C266_=_C444( C266 C444 ) C266_=_C475( C266 C475 ) \nC266_=_C509( C266 C509 ) C266_=_C514( C266 C514 ) C266_=_C520( C266 C520 ) C266_=_C529( C266 C529 ) C266_=_C532( C266 C532 ) C266_=_C533( C266 C533 ) \nC266_=_C534( C266 C534 ) C278_=_C280( C278 C280 ) C278_=_C420( C278 C420 ) C278_=_C451( C278 C451 ) C278_=_C460( C278 C460 ) C278_=_C461( C278 C461 ) \nC278_=_C462( C278 C462 ) C278_=_C463( C278 C463 ) C278_=_C464( C278 C464 ) C278_=_C465( C278 C465 ) C278_=_C466( C278 C466 ) C278_=_C470( C278 C470 ) \nC278_=_C472( C278 C472 ) C278_=_C473( C278 C473 ) C280_=_C309( C280 C309 ) C280_=_C354( C280 C354 ) C280_=_C388( C280 C388 ) C280_=_C434( C280 C434 ) \nC280_=_C444( C280 C444 ) C280_=_C475( C280 C475 ) C280_=_C509( C280 C509 ) C280_=_C514( C280 C514 ) C280_=_C520( C280 C520 ) C280_=_C529( C280 C529 ) \nC280_=_C532( C280 C532 ) C280_=_C533( C280 C533 ) C280_=_C534( C280 C534 ) C290_=_C292( C290 C292 ) C290_=_C293( C290 C293 ) C290_=_C296( C290 C296 ) \nC290_=_C298( C290 C298 ) C290_=_C299( C290 C299 ) C290_=_C300( C290 C300 ) C290_=_C309( C290 C309 ) C290_=_C311( C290 C311 ) C292_=_C293( C292 C293 ) \nC292_=_C296( C292 C296 ) C292_=_C298( C292 C298 ) C292_=_C299( C292 C299 ) C292_=_C300( C292 C300 ) C292_=_C420( C292 C420 ) C292_=_C427( C292 C427 ) \nC293_=_C296( C293 C296 ) C293_=_C298( C293 C298 ) C293_=_C299( C293 C299 ) C293_=_C300( C293 C300 ) C293_=_C451( C293 C451 ) C293_=_C457( C293 C457 ) \nC296_=_C298( C296 C298 ) C296_=_C299( C296 C299 ) C296_=_C300( C296 C300 ) C296_=_C460( C296 C460 ) C298_=_C299( C298 C299</w:t>
      </w:r>
    </w:p>
    <w:p>
      <w:pPr>
        <w:pStyle w:val="PreformattedText"/>
        <w:bidi w:val="0"/>
        <w:spacing w:before="0" w:after="0"/>
        <w:jc w:val="left"/>
        <w:rPr/>
      </w:pPr>
      <w:r>
        <w:rPr/>
        <w:t xml:space="preserve"> </w:t>
      </w:r>
      <w:r>
        <w:rPr/>
        <w:t>) C298_=_C300( C298 C300 ) \nC298_=_C464( C298 C464 ) C298_=_C544( C298 C544 ) C299_=_C300( C299 C300 ) C300_=_C311( C300 C311 ) C300_=_C330( C300 C330 ) C300_=_C347( C300 C347 ) \nC300_=_C359( C300 C359 ) C300_=_C366( C300 C366 ) C300_=_C382( C300 C382 ) C300_=_C400( C300 C400 ) C300_=_C414( C300 C414 ) C300_=_C427( C300 C427 ) \nC300_=_C447( C300 C447 ) C300_=_C457( C300 C457 ) C300_=_C465( C300 C465 ) C300_=_C477( C300 C477 ) C300_=_C488( C300 C488 ) C300_=_C516( C300 C516 ) \nC300_=_C544( C300 C544 ) C300_=_C559( C300 C559 ) C300_=_C561( C300 C561 ) C300_=_C563( C300 C563 ) C300_=_C564( C300 C564 ) C309_=_C311( C309 C311 ) \nC309_=_C354( C309 C354 ) C309_=_C388( C309 C388 ) C309_=_C434( C309 C434 ) C309_=_C444( C309 C444 ) C309_=_C475( C309 C475 ) C309_=_C509( C309 C509 ) \nC309_=_C514( C309 C514 ) C309_=_C520( C309 C520 ) C309_=_C529( C309 C529 ) C309_=_C532( C309 C532 ) C309_=_C533( C309 C533 ) C309_=_C534( C309 C534 ) \nC311_=_C330( C311 C330 ) C311_=_C347( C311 C347 ) C311_=_C359( C311 C359 ) C311_=_C366( C311 C366 ) C311_=_C382( C311 C382 ) C311_=_C400( C311 C400 ) \nC311_=_C414( C311 C414 ) C311_=_C427( C311 C427 ) C311_=_C447( C311 C447 ) C311_=_C457( C311 C457 ) C311_=_C465( C311 C465 ) C311_=_C477( C311 C477 ) \nC311_=_C488( C311 C488 ) C311_=_C516( C311 C516 ) C311_=_C544( C311 C544 ) C311_=_C559( C311 C559 ) C311_=_C561( C311 C561 ) C311_=_C563( C311 C563 ) \nC311_=_C564( C311 C564 ) C330_=_C347( C330 C347 ) C330_=_C359( C330 C359 ) C330_=_C366( C330 C366 ) C330_=_C382( C330 C382 ) C330_=_C400( C330 C400 ) \nC330_=_C414( C330 C414 ) C330_=_C427( C330 C427 ) C330_=_C447( C330 C447 ) C330_=_C457( C330 C457 ) C330_=_C465( C330 C465 ) C330_=_C477( C330 C477 ) \nC330_=_C488( C330 C488 ) C330_=_C516( C330 C516 ) C330_=_C544( C330 C544 ) C330_=_C559( C330 C559 ) C330_=_C561( C330 C561 ) C330_=_C563( C330 C563 ) \nC330_=_C564( C330 C564 ) C347_=_C359( C347 C359 ) C347_=_C366( C347 C366 ) C347_=_C382( C347 C382 ) C347_=_C400( C347 C400 ) C347_=_C414( C347 C414 ) \nC347_=_C427( C347 C427 ) C347_=_C447( C347 C447 ) C347_=_C457( C347 C457 ) C347_=_C465( C347 C465 ) C347_=_C477( C347 C477 ) C347_=_C488( C347 C488 ) \nC347_=_C516( C347 C516 ) C347_=_C544( C347 C544 ) C347_=_C559( C347 C559 ) C347_=_C561( C347 C561 ) C347_=_C563( C347 C563 ) C347_=_C564( C347 C564 ) \nC354_=_C359( C354 C359 ) C354_=_C388( C354 C388 ) C354_=_C434( C354 C434 ) C354_=_C444( C354 C444 ) C354_=_C475( C354 C475 ) C354_=_C509( C354 C509 ) \nC354_=_C514( C354 C514 ) C354_=_C520( C354 C520 ) C354_=_C529( C354 C529 ) C354_=_C532( C354 C532 ) C354_=_C533( C354 C533 ) C354_=_C534( C354 C534 ) \nC359_=_C366( C359 C366 ) C359_=_C382( C359 C382 ) C359_=_C400( C359 C400 ) C359_=_C414( C359 C414 ) C359_=_C427( C359 C427 ) C359_=_C447( C359 C447 ) \nC359_=_C457( C359 C457 ) C359_=_C465( C359 C465 ) C359_=_C477( C359 C477 ) C359_=_C488( C359 C488 ) C359_=_C516( C359 C516 ) C359_=_C544( C359 C544 ) \nC359_=_C559( C359 C559 ) C359_=_C561( C359 C561 ) C359_=_C563( C359 C563 ) C359_=_C564( C359 C564 ) C363_=_C364( C363 C364 ) C363_=_C365( C363 C365 ) \nC363_=_C366( C363 C366 ) C363_=_C367( C363 C367 ) C363_=_C368( C363 C368 ) C363_=_C369( C363 C369 ) C363_=_C370( C363 C370 ) C363_=_C371( C363 C371 ) \nC363_=_C382( C363 C382 ) C364_=_C365( C364 C365 ) C364_=_C366( C364 C366 ) C364_=_C367( C364 C367 ) C364_=_C368( C364 C368 ) C364_=_C369( C364 C369 ) \nC364_=_C370( C364 C370 ) C364_=_C371( C364 C371 ) C364_=_C414( C364 C414 ) C365_=_C366( C365 C366 ) C365_=_C367( C365 C367 ) C365_=_C368( C365 C368 ) \nC365_=_C369( C365 C369 ) C365_=_C370( C365 C370 ) C365_=_C371( C365 C371 ) C365_=_C475( C365 C475 ) C365_=_C477( C365 C477 ) C366_=_C367( C366 C367 ) \nC366_=_C368( C366 C368 ) C366_=_C369( C366 C369 ) C366_=_C370( C366 C370 ) C366_=_C371( C366 C371 ) C366_=_C382( C366 C382 ) C366_=_C400( C366 C400 ) \nC366_=_C414( C366 C414 ) C366_=_C427( C366 C427 ) C366_=_C447( C366 C447 ) C366_=_C457( C366 C457 ) C366_=_C465( C366 C465 ) C366_=_C477( C366 C477 ) \nC366_=_C488( C366 C488 ) C366_=_C516( C366 C516 ) C366_=_C544( C366 C544 ) C366_=_C559( C366 C559 ) C366_=_C561( C366 C561 ) C366_=_C563( C366 C563 ) \nC366_=_C564( C366 C564 ) C367_=_C368( C367 C368 ) C367_=_C369( C367 C369 ) C367_=_C370( C367 C370 ) C367_=_C371( C367 C371 ) C367_=_C470( C367 C470 ) \nC367_=_C561( C367 C561 ) C368_=_C369( C368 C369 ) C368_=_C370( C368 C370 ) C368_=_C371( C368 C371 ) C368_=_C533( C368 C533 ) C368_=_C563( C368 C563 ) \nC369_=_C370( C369 C370 ) C369_=_C371( C369 C371 ) C369_=_C472( C369 C472 ) C369_=_C534( C369 C534 ) C370_=_C371( C370 C371 ) C371_=_C473( C371 C473 ) \nC382_=_C400( C382 C400 ) C382_=_C414( C382 C414 ) C382_=_C427( C382 C427 ) C382_=_C447( C382 C447 ) C382_=_C457( C382 C457 ) C382_=_C465( C382 C465 ) \nC382_=_C477( C382 C477 ) C382_=_C488( C382 C488 ) C382_=_C516( C382 C516 ) C382_=_C544( C382 C544 ) C382_=_C559( C382 C559 ) C382_=_C561( C382 C561 ) \nC382_=_C563( C382 C563 ) C382_=_C564( C382 C564 ) C388_=_C434( C388 C434 ) C388_=_C444( C388 C444 ) C388_=_C475( C388 C475 ) C388_=_C509( C388 C509 ) \nC388_=_C514( C388 C514 ) C388_=_C520( C388 C520 ) C388_=_C529( C388 C529 ) C388_=_C532( C388 C532 ) C388_=_C533( C388 C533 ) C388_=_C534( C388 C534 ) \nC400_=_C414( C400 C414 ) C400_=_C427( C400 C427 ) C400_=_C447( C400 C447 ) C400_=_C457( C400 C457 ) C400_=_C465( C400 C465 ) C400_=_C477( C400 C477 ) \nC400_=_C488( C400 C488 ) C400_=_C516( C400 C516 ) C400_=_C544( C400 C544 ) C400_=_C559( C400 C559 ) C400_=_C561( C400 C561 ) C400_=_C563( C400 C563 ) \nC400_=_C564( C400 C564 ) C414_=_C427( C414 C427 ) C414_=_C447( C414 C447 ) C414_=_C457( C414 C457 ) C414_=_C465( C414 C465 ) C414_=_C477( C414 C477 ) \nC414_=_C488( C414 C488 ) C414_=_C516( C414 C516 ) C414_=_C544( C414 C544 ) C414_=_C559( C414 C559 ) C414_=_C561( C414 C561 ) C414_=_C563( C414 C563 ) \nC414_=_C564( C414 C564 ) C420_=_C427( C420 C427 ) C420_=_C451( C420 C451 ) C420_=_C460( C420 C460 ) C420_=_C461( C420 C461 ) C420_=_C462( C420 C462 ) \nC420_=_C463( C420 C463 ) C420_=_C464( C420 C464 ) C420_=_C465( C420 C465 ) C420_=_C466( C420 C466 ) C420_=_C470( C420 C470 ) C420_=_C472( C420 C472 ) \nC420_=_C473( C420 C473 ) C427_=_C447( C427 C447 ) C427_=_C457( C427 C457 ) C427_=_C465( C427 C465 ) C427_=_C477( C427 C477 ) C427_=_C488( C427 C488 ) \nC427_=_C516( C427 C516 ) C427_=_C544( C427 C544 ) C427_=_C559( C427 C559 ) C427_=_C561( C427 C561 ) C427_=_C563( C427 C563 ) C427_=_C564( C427 C564 ) \nC434_=_C444( C434 C444 ) C434_=_C475( C434 C475 ) C434_=_C509( C434 C509 ) C434_=_C514( C434 C514 ) C434_=_C520( C434 C520 ) C434_=_C529( C434 C529 ) \nC434_=_C532( C434 C532 ) C434_=_C533( C434 C533 ) C434_=_C534( C434 C534 ) C444_=_C447( C444 C447 ) C444_=_C475( C444 C475 ) C444_=_C509( C444 C509 ) \nC444_=_C514( C444 C514 ) C444_=_C520( C444 C520 ) C444_=_C529( C444 C529 ) C444_=_C532( C444 C532 ) C444_=_C533( C444 C533 ) C444_=_C534( C444 C534 ) \nC447_=_C457( C447 C457 ) C447_=_C465( C447 C465 ) C447_=_C477( C447 C477 ) C447_=_C488( C447 C488 ) C447_=_C516( C447 C516 ) C447_=_C544( C447 C544 ) \nC447_=_C559( C447 C559 ) C447_=_C561( C447 C561 ) C447_=_C563( C447 C563 ) C447_=_C564( C447 C564 ) C451_=_C457( C451 C457 ) C451_=_C460( C451 C460 ) \nC451_=_C461( C451 C461 ) C451_=_C462( C451 C462 ) C451_=_C463( C451 C463 ) C451_=_C464( C451 C464 ) C451_=_C465( C451 C465 ) C451_=_C466( C451 C466 ) \nC451_=_C470( C451 C470 ) C451_=_C472( C451 C472 ) C451_=_C473( C451 C473 ) C457_=_C465( C457 C465 ) C457_=_C477( C457 C477 ) C457_=_C488( C457 C488 ) \nC457_=_C516( C457 C516 ) C457_=_C544( C457 C544 ) C457_=_C559( C457 C559 ) C457_=_C561( C457 C561 ) C457_=_C563( C457 C563 ) C457_=_C564( C457 C564 ) \nC460_=_C461( C460 C461 ) C460_=_C462( C460 C462 ) C460_=_C463( C460 C463 ) C460_=_C464( C460 C464 ) C460_=_C465( C460 C465 ) C460_=_C466( C460 C466 ) \nC460_=_C470( C460 C470 ) C460_=_C472( C460 C472 ) C460_=_C473( C460 C473 ) C461_=_C462( C461 C462 ) C461_=_C463( C461 C463 ) C461_=_C464( C461 C464 ) \nC461_=_C465( C461 C465 ) C461_=_C466( C461 C466 ) C461_=_C470( C461 C470 ) C461_=_C472( C461 C472 ) C461_=_C473( C461 C473 ) C462_=_C463( C462 C463 ) \nC462_=_C464( C462 C464 ) C462_=_C465( C462 C465 ) C462_=_C466( C462 C466 ) C462_=_C470( C462 C470 ) C462_=_C472( C462 C472 ) C462_=_C473( C462 C473 ) \nC463_=_C464( C463 C464 ) C463_=_C465( C463 C465 ) C463_=_C466( C463 C466 ) C463_=_C470( C463 C470 ) C463_=_C472( C463 C472 ) C463_=_C473( C463 C473 ) \nC463_=_C529( C463 C529 ) C464_=_C465( C464 C465 ) C464_=_C466( C464 C466 ) C464_=_C470( C464 C470 ) C464_=_C472( C464 C472 ) C464_=_C473( C464 C473 ) \nC464_=_C544( C464 C544 ) C465_=_C466( C465 C466 ) C465_=_C470( C465 C470 ) C465_=_C472( C465 C472 ) C465_=_C473( C465 C473 ) C465_=_C477( C465 C477 ) \nC465_=_C488( C465 C488 ) C465_=_C516( C465 C516 ) C465_=_C544( C465 C544 ) C465_=_C559( C465 C559 ) C465_=_C561( C465 C561 ) C465_=_C563( C465 C563 ) \nC465_=_C564( C465 C564 ) C466_=_C470( C466 C470 ) C466_=_C472( C466 C472 ) C466_=_C473( C466 C473 ) C470_=_C472( C470 C472 ) C470_=_C473( C470 C473 ) \nC470_=_C561( C470 C561 ) C472_=_C473( C472 C473 ) C472_=_C534( C472 C534 ) C475_=_C477( C475 C477 ) C475_=_C509( C475 C509 ) C475_=_C514( C475 C514 ) \nC475_=_C520( C475 C520 ) C475_=_C529( C475 C529 ) C475_=_C532( C475 C532 ) C475_=_C533( C475 C533 ) C475_=_C534( C475 C534 ) C477_=_C488( C477 C488 ) \nC477_=_C516( C477 C516 ) C477_=_C544( C477 C544 ) C477_=_C559( C477 C559 ) C477_=_C561( C477 C561 ) C477_=_C563( C477 C563 ) C477_=_C564( C477 C564 ) \nC488_=_C516( C488 C516 ) C488_=_C544( C488 C544 ) C488_=_C559( C488 C559 ) C488_=_C561( C488 C561 ) C488_=_C563( C488 C563 ) C488_=_C564( C488 C564 ) \nC509_=_C514( C509 C514 ) C509_=_C520( C509 C520 ) C509_=_C529( C509 C529 ) C509_=_C532( C509 C532 ) C509_=_C533( C509 C533 ) C509_=_C534( C509 C534 ) \nC514_=_C516( C514 C516 ) C514_=_C520( C514 C520 ) C514_=_C529( C514 C529 ) C514_=_C532( C514 C532 ) C514_=_C533( C514 C533 ) C514_=_C534( C514</w:t>
      </w:r>
    </w:p>
    <w:p>
      <w:pPr>
        <w:pStyle w:val="PreformattedText"/>
        <w:bidi w:val="0"/>
        <w:spacing w:before="0" w:after="0"/>
        <w:jc w:val="left"/>
        <w:rPr/>
      </w:pPr>
      <w:r>
        <w:rPr/>
        <w:t xml:space="preserve"> </w:t>
      </w:r>
      <w:r>
        <w:rPr/>
        <w:t>C534 ) \nC516_=_C544( C516 C544 ) C516_=_C559( C516 C559 ) C516_=_C561( C516 C561 ) C516_=_C563( C516 C563 ) C516_=_C564( C516 C564 ) C520_=_C529( C520 C529 ) \nC520_=_C532( C520 C532 ) C520_=_C533( C520 C533 ) C520_=_C534( C520 C534 ) C529_=_C532( C529 C532 ) C529_=_C533( C529 C533 ) C529_=_C534( C529 C534 ) \nC532_=_C533( C532 C533 ) C532_=_C534( C532 C534 ) C532_=_C559( C532 C559 ) C533_=_C534( C533 C534 ) C533_=_C563( C533 C563 ) C544_=_C559( C544 C559 ) \nC544_=_C561( C544 C561 ) C544_=_C563( C544 C563 ) C544_=_C564( C544 C564 ) C559_=_C561( C559 C561 ) C559_=_C563( C559 C563 ) C559_=_C564( C559 C564 ) \nC561_=_C563( C561 C563 ) C561_=_C564( C561 C564 ) C563_=_C564( C563 C564 ) "];23-&gt;32[label="84: C30 C37 C40 C43 C49 \nC51 C76 C90 C99 C113 C154 \nC170 C175 C179 C185 C191 C196 \nC201 C209 C215 C218 C224 C249 \nC257 C265 C266 C278 C280 C290 \nC292 C293 C296 C298 C299 C309 \nC311 C330 C347 C354 C359 C363 \nC364 C365 C367 C368 C369 C370 \nC371 C382 C388 C400 C414 C420 \nC427 C434 C444 C447 C451 C457 \nC460 C461 C462 C463 C464 C466 \nC470 C472 C473 C475 C477 C488 \nC509 C514 C516 C520 C529 C532 \nC533 C534 C544 C559 C561 C563 \nC564 \n786: C30_=_C37 ,C30_=_C40 ,C30_=_C43 ,C30_=_C175 ,C30_=_C224 ,\nC30_=_C290 ,C30_=_C292 ,C30_=_C293 ,C30_=_C296 ,C30_=_C298 ,C30_=_C299 ,\nC37_=_C40 ,C37_=_C43 ,C37_=_C51 ,C37_=_C76 ,C37_=_C113 ,C37_=_C179 ,\nC37_=_C196 ,C37_=_C249 ,C37_=_C265 ,C37_=_C278 ,C37_=_C420 ,C37_=_C451 ,\nC37_=_C460 ,C37_=_C461 ,C37_=_C462 ,C37_=_C463 ,C37_=_C464 ,C37_=_C466 ,\nC37_=_C470 ,C37_=_C472 ,C37_=_C473 ,C40_=_C43 ,C40_=_C99 ,C40_=_C170 ,\nC40_=_C185 ,C40_=_C201 ,C40_=_C215 ,C40_=_C266 ,C40_=_C280 ,C40_=_C309 ,\nC40_=_C354 ,C40_=_C388 ,C40_=_C434 ,C40_=_C444 ,C40_=_C475 ,C40_=_C509 ,\nC40_=_C514 ,C40_=_C520 ,C40_=_C529 ,C40_=_C532 ,C40_=_C533 ,C40_=_C534 ,\nC43_=_C154 ,C43_=_C218 ,C43_=_C257 ,C43_=_C311 ,C43_=_C330 ,C43_=_C347 ,\nC43_=_C359 ,C43_=_C382 ,C43_=_C400 ,C43_=_C414 ,C43_=_C427 ,C43_=_C447 ,\nC43_=_C457 ,C43_=_C477 ,C43_=_C488 ,C43_=_C516 ,C43_=_C544 ,C43_=_C559 ,\nC43_=_C561 ,C43_=_C563 ,C43_=_C564 ,C49_=_C51 ,C49_=_C90 ,C49_=_C191 ,\nC49_=_C209 ,C49_=_C363 ,C49_=_C364 ,C49_=_C365 ,C49_=_C367 ,C49_=_C368 ,\nC49_=_C369 ,C49_=_C370 ,C49_=_C371 ,C51_=_C76 ,C51_=_C113 ,C51_=_C179 ,\nC51_=_C196 ,C51_=_C249 ,C51_=_C265 ,C51_=_C278 ,C51_=_C420 ,C51_=_C451 ,\nC51_=_C460 ,C51_=_C461 ,C51_=_C462 ,C51_=_C463 ,C51_=_C464 ,C51_=_C466 ,\nC51_=_C470 ,C51_=_C472 ,C51_=_C473 ,C76_=_C113 ,C76_=_C179 ,C76_=_C196 ,\nC76_=_C249 ,C76_=_C265 ,C76_=_C278 ,C76_=_C420 ,C76_=_C451 ,C76_=_C460 ,\nC76_=_C461 ,C76_=_C462 ,C76_=_C463 ,C76_=_C464 ,C76_=_C466 ,C76_=_C470 ,\nC76_=_C472 ,C76_=_C473 ,C90_=_C99 ,C90_=_C191 ,C90_=_C209 ,C90_=_C363 ,\nC90_=_C364 ,C90_=_C365 ,C90_=_C367 ,C90_=_C368 ,C90_=_C369 ,C90_=_C370 ,\nC90_=_C371 ,C99_=_C170 ,C99_=_C185 ,C99_=_C201 ,C99_=_C215 ,C99_=_C266 ,\nC99_=_C280 ,C99_=_C309 ,C99_=_C354 ,C99_=_C388 ,C99_=_C434 ,C99_=_C444 ,\nC99_=_C475 ,C99_=_C509 ,C99_=_C514 ,C99_=_C520 ,C99_=_C529 ,C99_=_C532 ,\nC99_=_C533 ,C99_=_C534 ,C113_=_C179 ,C113_=_C196 ,C113_=_C249 ,C113_=_C265 ,\nC113_=_C278 ,C113_=_C420 ,C113_=_C451 ,C113_=_C460 ,C113_=_C461 ,C113_=_C462 ,\nC113_=_C463 ,C113_=_C464 ,C113_=_C466 ,C113_=_C470 ,C113_=_C472 ,C113_=_C473 ,\nC154_=_C218 ,C154_=_C257 ,C154_=_C311 ,C154_=_C330 ,C154_=_C347 ,C154_=_C359 ,\nC154_=_C382 ,C154_=_C400 ,C154_=_C414 ,C154_=_C427 ,C154_=_C447 ,C154_=_C457 ,\nC154_=_C477 ,C154_=_C488 ,C154_=_C516 ,C154_=_C544 ,C154_=_C559 ,C154_=_C561 ,\nC154_=_C563 ,C154_=_C564 ,C170_=_C185 ,C170_=_C201 ,C170_=_C215 ,C170_=_C266 ,\nC170_=_C280 ,C170_=_C309 ,C170_=_C354 ,C170_=_C388 ,C170_=_C434 ,C170_=_C444 ,\nC170_=_C475 ,C170_=_C509 ,C170_=_C514 ,C170_=_C520 ,C170_=_C529 ,C170_=_C532 ,\nC170_=_C533 ,C170_=_C534 ,C175_=_C179 ,C175_=_C185 ,C175_=_C224 ,C175_=_C290 ,\nC175_=_C292 ,C175_=_C293 ,C175_=_C296 ,C175_=_C298 ,C175_=_C299 ,C179_=_C185 ,\nC179_=_C196 ,C179_=_C249 ,C179_=_C265 ,C179_=_C278 ,C179_=_C420 ,C179_=_C451 ,\nC179_=_C460 ,C179_=_C461 ,C179_=_C462 ,C179_=_C463 ,C179_=_C464 ,C179_=_C466 ,\nC179_=_C470 ,C179_=_C472 ,C179_=_C473 ,C185_=_C201 ,C185_=_C215 ,C185_=_C266 ,\nC185_=_C280 ,C185_=_C309 ,C185_=_C354 ,C185_=_C388 ,C185_=_C434 ,C185_=_C444 ,\nC185_=_C475 ,C185_=_C509 ,C185_=_C514 ,C185_=_C520 ,C185_=_C529 ,C185_=_C532 ,\nC185_=_C533 ,C185_=_C534 ,C191_=_C196 ,C191_=_C201 ,C191_=_C209 ,C191_=_C363 ,\nC191_=_C364 ,C191_=_C365 ,C191_=_C367 ,C191_=_C368 ,C191_=_C369 ,C191_=_C370 ,\nC191_=_C371 ,C196_=_C201 ,C196_=_C249 ,C196_=_C265 ,C196_=_C278 ,C196_=_C420 ,\nC196_=_C451 ,C196_=_C460 ,C196_=_C461 ,C196_=_C462 ,C196_=_C463 ,C196_=_C464 ,\nC196_=_C466 ,C196_=_C470 ,C196_=_C472 ,C196_=_C473 ,C201_=_C215 ,C201_=_C266 ,\nC201_=_C280 ,C201_=_C309 ,C201_=_C354 ,C201_=_C388 ,C201_=_C434 ,C201_=_C444 ,\nC201_=_C475 ,C201_=_C509 ,C201_=_C514 ,C201_=_C520 ,C201_=_C529 ,C201_=_C532 ,\nC201_=_C533 ,C201_=_C534 ,C209_=_C215 ,C209_=_C218 ,C209_=_C363 ,C209_=_C364 ,\nC209_=_C365 ,C209_=_C367 ,C209_=_C368 ,C209_=_C369 ,C209_=_C370 ,C209_=_C371 ,\nC215_=_C218 ,C215_=_C266 ,C215_=_C280 ,C215_=_C309 ,C215_=_C354 ,C215_=_C388 ,\nC215_=_C434 ,C215_=_C444 ,C215_=_C475 ,C215_=_C509 ,C215_=_C514 ,C215_=_C520 ,\nC215_=_C529 ,C215_=_C532 ,C215_=_C533 ,C215_=_C534 ,C218_=_C257 ,C218_=_C311 ,\nC218_=_C330 ,C218_=_C347 ,C218_=_C359 ,C218_=_C382 ,C218_=_C400 ,C218_=_C414 ,\nC218_=_C427 ,C218_=_C447 ,C218_=_C457 ,C218_=_C477 ,C218_=_C488 ,C218_=_C516 ,\nC218_=_C544 ,C218_=_C559 ,C218_=_C561 ,C218_=_C563 ,C218_=_C564 ,C224_=_C290 ,\nC224_=_C292 ,C224_=_C293 ,C224_=_C296 ,C224_=_C298 ,C224_=_C299 ,C249_=_C257 ,\nC249_=_C265 ,C249_=_C278 ,C249_=_C420 ,C249_=_C451 ,C249_=_C460 ,C249_=_C461 ,\nC249_=_C462 ,C249_=_C463 ,C249_=_C464 ,C249_=_C466 ,C249_=_C470 ,C249_=_C472 ,\nC249_=_C473 ,C257_=_C311 ,C257_=_C330 ,C257_=_C347 ,C257_=_C359 ,C257_=_C382 ,\nC257_=_C400 ,C257_=_C414 ,C257_=_C427 ,C257_=_C447 ,C257_=_C457 ,C257_=_C477 ,\nC257_=_C488 ,C257_=_C516 ,C257_=_C544 ,C257_=_C559 ,C257_=_C561 ,C257_=_C563 ,\nC257_=_C564 ,C265_=_C266 ,C265_=_C278 ,C265_=_C420 ,C265_=_C451 ,C265_=_C460 ,\nC265_=_C461 ,C265_=_C462 ,C265_=_C463 ,C265_=_C464 ,C265_=_C466 ,C265_=_C470 ,\nC265_=_C472 ,C265_=_C473 ,C266_=_C280 ,C266_=_C309 ,C266_=_C354 ,C266_=_C388 ,\nC266_=_C434 ,C266_=_C444 ,C266_=_C475 ,C266_=_C509 ,C266_=_C514 ,C266_=_C520 ,\nC266_=_C529 ,C266_=_C532 ,C266_=_C533 ,C266_=_C534 ,C278_=_C280 ,C278_=_C420 ,\nC278_=_C451 ,C278_=_C460 ,C278_=_C461 ,C278_=_C462 ,C278_=_C463 ,C278_=_C464 ,\nC278_=_C466 ,C278_=_C470 ,C278_=_C472 ,C278_=_C473 ,C280_=_C309 ,C280_=_C354 ,\nC280_=_C388 ,C280_=_C434 ,C280_=_C444 ,C280_=_C475 ,C280_=_C509 ,C280_=_C514 ,\nC280_=_C520 ,C280_=_C529 ,C280_=_C532 ,C280_=_C533 ,C280_=_C534 ,C290_=_C292 ,\nC290_=_C293 ,C290_=_C296 ,C290_=_C298 ,C290_=_C299 ,C290_=_C309 ,C290_=_C311 ,\nC292_=_C293 ,C292_=_C296 ,C292_=_C298 ,C292_=_C299 ,C292_=_C420 ,C292_=_C427 ,\nC293_=_C296 ,C293_=_C298 ,C293_=_C299 ,C293_=_C451 ,C293_=_C457 ,C296_=_C298 ,\nC296_=_C299 ,C296_=_C460 ,C298_=_C299 ,C298_=_C464 ,C298_=_C544 ,C309_=_C311 ,\nC309_=_C354 ,C309_=_C388 ,C309_=_C434 ,C309_=_C444 ,C309_=_C475 ,C309_=_C509 ,\nC309_=_C514 ,C309_=_C520 ,C309_=_C529 ,C309_=_C532 ,C309_=_C533 ,C309_=_C534 ,\nC311_=_C330 ,C311_=_C347 ,C311_=_C359 ,C311_=_C382 ,C311_=_C400 ,C311_=_C414 ,\nC311_=_C427 ,C311_=_C447 ,C311_=_C457 ,C311_=_C477 ,C311_=_C488 ,C311_=_C516 ,\nC311_=_C544 ,C311_=_C559 ,C311_=_C561 ,C311_=_C563 ,C311_=_C564 ,C330_=_C347 ,\nC330_=_C359 ,C330_=_C382 ,C330_=_C400 ,C330_=_C414 ,C330_=_C427 ,C330_=_C447 ,\nC330_=_C457 ,C330_=_C477 ,C330_=_C488 ,C330_=_C516 ,C330_=_C544 ,C330_=_C559 ,\nC330_=_C561 ,C330_=_C563 ,C330_=_C564 ,C347_=_C359 ,C347_=_C382 ,C347_=_C400 ,\nC347_=_C414 ,C347_=_C427 ,C347_=_C447 ,C347_=_C457 ,C347_=_C477 ,C347_=_C488 ,\nC347_=_C516 ,C347_=_C544 ,C347_=_C559 ,C347_=_C561 ,C347_=_C563 ,C347_=_C564 ,\nC354_=_C359 ,C354_=_C388 ,C354_=_C434 ,C354_=_C444 ,C354_=_C475 ,C354_=_C509 ,\nC354_=_C514 ,C354_=_C520 ,C354_=_C529 ,C354_=_C532 ,C354_=_C533 ,C354_=_C534 ,\nC359_=_C382 ,C359_=_C400 ,C359_=_C414 ,C359_=_C427 ,C359_=_C447 ,C359_=_C457 ,\nC359_=_C477 ,C359_=_C488 ,C359_=_C516 ,C359_=_C544 ,C359_=_C559 ,C359_=_C561 ,\nC359_=_C563 ,C359_=_C564 ,C363_=_C364 ,C363_=_C365 ,C363_=_C367 ,C363_=_C368 ,\nC363_=_C369 ,C363_=_C370 ,C363_=_C371 ,C363_=_C382 ,C364_=_C365 ,C364_=_C367 ,\nC364_=_C368 ,C364_=_C369 ,C364_=_C370 ,C364_=_C371 ,C364_=_C414 ,C365_=_C367 ,\nC365_=_C368 ,C365_=_C369 ,C365_=_C370 ,C365_=_C371 ,C365_=_C475 ,C365_=_C477 ,\nC367_=_C368 ,C367_=_C369 ,C367_=_C370 ,C367_=_C371 ,C367_=_C470 ,C367_=_C561 ,\nC368_=_C369 ,C368_=_C370 ,C368_=_C371 ,C368_=_C533 ,C368_=_C563 ,C369_=_C370 ,\nC369_=_C371 ,C369_=_C472 ,C369_=_C534 ,C370_=_C371 ,C371_=_C473 ,C382_=_C400 ,\nC382_=_C414 ,C382_=_C427 ,C382_=_C447 ,C382_=_C457 ,C382_=_C477 ,C382_=_C488 ,\nC382_=_C516 ,C382_=_C544 ,C382_=_C559 ,C382_=_C561 ,C382_=_C563 ,C382_=_C564 ,\nC388_=_C434 ,C388_=_C444 ,C388_=_C475 ,C388_=_C509 ,C388_=_C514 ,C388_=_C520 ,\nC388_=_C529 ,C388_=_C532 ,C388_=_C533 ,C388_=_C534 ,C400_=_C414 ,C400_=_C427 ,\nC400_=_C447 ,C400_=_C457 ,C400_=_C477 ,C400_=_C488 ,C400_=_C516 ,C400_=_C544 ,\nC400_=_C559 ,C400_=_C561 ,C400_=_C563 ,C400_=_C564 ,C414_=_C427 ,C414_=_C447 ,\nC414_=_C457 ,C414_=_C477 ,C414_=_C488 ,C414_=_C516 ,C414_=_C544 ,C414_=_C559 ,\nC414_=_C561 ,C414_=_C563 ,C414_=_C564 ,C420_=_C427 ,C420_=_C451 ,C420_=_C460 ,\nC420_=_C461 ,C420_=_C462 ,C420_=_C463 ,C420_=_C464 ,C420_=_C466 ,C420_=_C470 ,\nC420_=_C472 ,C420_=_C473 ,C427_=_C447 ,C427_=_C457 ,C427_=_C477 ,C427_=_C488 ,\nC427_=_C516 ,C427_=_C544 ,C427_=_C559 ,C427_=_C561 ,C427_=_C563 ,C427_=_C564 ,\nC434_=_C444 ,C434_=_C475 ,C434_=_C509 ,C434_=_C514 ,C434_=_C520 ,C434_=_C529 ,\nC434_=_C532 ,C434_=_C533 ,C434_=_C534 ,C444_=_C447 ,C444_=_C475 ,C444_=_C509 ,\nC444_=_C514 ,C444_=_C520 ,C444_=_C529 ,C444_=_C532 ,C444_=_C533 ,C444_=_C534 ,\nC447_=_C457 ,C447_=_C477 ,C447_=_C488 ,C447_=_C516 ,C447_=_C544 ,C447_=_C559 ,\nC447_=_C561 ,C447_=_C563 ,C447_=_C564</w:t>
      </w:r>
    </w:p>
    <w:p>
      <w:pPr>
        <w:pStyle w:val="PreformattedText"/>
        <w:bidi w:val="0"/>
        <w:spacing w:before="0" w:after="0"/>
        <w:jc w:val="left"/>
        <w:rPr/>
      </w:pPr>
      <w:r>
        <w:rPr/>
        <w:t xml:space="preserve"> </w:t>
      </w:r>
      <w:r>
        <w:rPr/>
        <w:t>,C451_=_C457 ,C451_=_C460 ,C451_=_C461 ,\nC451_=_C462 ,C451_=_C463 ,C451_=_C464 ,C451_=_C466 ,C451_=_C470 ,C451_=_C472 ,\nC451_=_C473 ,C457_=_C477 ,C457_=_C488 ,C457_=_C516 ,C457_=_C544 ,C457_=_C559 ,\nC457_=_C561 ,C457_=_C563 ,C457_=_C564 ,C460_=_C461 ,C460_=_C462 ,C460_=_C463 ,\nC460_=_C464 ,C460_=_C466 ,C460_=_C470 ,C460_=_C472 ,C460_=_C473 ,C461_=_C462 ,\nC461_=_C463 ,C461_=_C464 ,C461_=_C466 ,C461_=_C470 ,C461_=_C472 ,C461_=_C473 ,\nC462_=_C463 ,C462_=_C464 ,C462_=_C466 ,C462_=_C470 ,C462_=_C472 ,C462_=_C473 ,\nC463_=_C464 ,C463_=_C466 ,C463_=_C470 ,C463_=_C472 ,C463_=_C473 ,C463_=_C529 ,\nC464_=_C466 ,C464_=_C470 ,C464_=_C472 ,C464_=_C473 ,C464_=_C544 ,C466_=_C470 ,\nC466_=_C472 ,C466_=_C473 ,C470_=_C472 ,C470_=_C473 ,C470_=_C561 ,C472_=_C473 ,\nC472_=_C534 ,C475_=_C477 ,C475_=_C509 ,C475_=_C514 ,C475_=_C520 ,C475_=_C529 ,\nC475_=_C532 ,C475_=_C533 ,C475_=_C534 ,C477_=_C488 ,C477_=_C516 ,C477_=_C544 ,\nC477_=_C559 ,C477_=_C561 ,C477_=_C563 ,C477_=_C564 ,C488_=_C516 ,C488_=_C544 ,\nC488_=_C559 ,C488_=_C561 ,C488_=_C563 ,C488_=_C564 ,C509_=_C514 ,C509_=_C520 ,\nC509_=_C529 ,C509_=_C532 ,C509_=_C533 ,C509_=_C534 ,C514_=_C516 ,C514_=_C520 ,\nC514_=_C529 ,C514_=_C532 ,C514_=_C533 ,C514_=_C534 ,C516_=_C544 ,C516_=_C559 ,\nC516_=_C561 ,C516_=_C563 ,C516_=_C564 ,C520_=_C529 ,C520_=_C532 ,C520_=_C533 ,\nC520_=_C534 ,C529_=_C532 ,C529_=_C533 ,C529_=_C534 ,C532_=_C533 ,C532_=_C534 ,\nC532_=_C559 ,C533_=_C534 ,C533_=_C563 ,C544_=_C559 ,C544_=_C561 ,C544_=_C563 ,\nC544_=_C564 ,C559_=_C561 ,C559_=_C563 ,C559_=_C564 ,C561_=_C563 ,C561_=_C564 ,\nC563_=_C564 ,"];33[shape=box, label="id:33 level: 3\n105: C6 C24 C27 C34 C64 \nC72 C86 C88 C89 C90 C91 \nC94 C97 C98 C99 C100 C101 \nC102 C126 C135 C146 C156 C173 \nC178 C193 C211 C213 C220 C222 \nC224 C225 C227 C228 C229 C230 \nC232 C233 C235 C236 C237 C242 \nC244 C248 C258 C259 C261 C263 \nC265 C266 C267 C268 C269 C270 \nC271 C283 C286 C288 C293 C301 \nC334 C336 C348 C361 C385 C386 \nC388 C389 C391 C405 C428 C429 \nC440 C449 C450 C451 C452 C453 \nC454 C455 C457 C458 C459 C479 \nC489 C493 C495 C498 C503 C517 \nC532 C540 C542 C546 C547 C554 \nC555 C559 C564 C568 C569 C571 \nC575 C578 C583 C584 \n796: C6_=_C173( C6 C173 ) C6_=_C222( C6 C222 ) C6_=_C224( C6 C224 ) C6_=_C225( C6 C225 ) C6_=_C227( C6 C227 ) \nC6_=_C228( C6 C228 ) C6_=_C229( C6 C229 ) C6_=_C230( C6 C230 ) C6_=_C232( C6 C232 ) C6_=_C233( C6 C233 ) C6_=_C235( C6 C235 ) \nC6_=_C236( C6 C236 ) C6_=_C237( C6 C237 ) C6_=_C242( C6 C242 ) C24_=_C27( C24 C27 ) C24_=_C34( C24 C34 ) C24_=_C64( C24 C64 ) \nC24_=_C86( C24 C86 ) C24_=_C88( C24 C88 ) C24_=_C89( C24 C89 ) C24_=_C90( C24 C90 ) C24_=_C91( C24 C91 ) C24_=_C94( C24 C94 ) \nC24_=_C97( C24 C97 ) C24_=_C98( C24 C98 ) C24_=_C99( C24 C99 ) C24_=_C100( C24 C100 ) C24_=_C101( C24 C101 ) C24_=_C102( C24 C102 ) \nC27_=_C34( C27 C34 ) C27_=_C244( C27 C244 ) C27_=_C258( C27 C258 ) C27_=_C259( C27 C259 ) C27_=_C261( C27 C261 ) C27_=_C263( C27 C263 ) \nC27_=_C265( C27 C265 ) C27_=_C266( C27 C266 ) C27_=_C267( C27 C267 ) C27_=_C268( C27 C268 ) C27_=_C269( C27 C269 ) C27_=_C270( C27 C270 ) \nC27_=_C271( C27 C271 ) C34_=_C72( C34 C72 ) C34_=_C126( C34 C126 ) C34_=_C193( C34 C193 ) C34_=_C211( C34 C211 ) C34_=_C225( C34 C225 ) \nC34_=_C248( C34 C248 ) C34_=_C301( C34 C301 ) C34_=_C385( C34 C385 ) C34_=_C386( C34 C386 ) C34_=_C388( C34 C388 ) C34_=_C389( C34 C389 ) \nC34_=_C391( C34 C391 ) C64_=_C72( C64 C72 ) C64_=_C86( C64 C86 ) C64_=_C88( C64 C88 ) C64_=_C89( C64 C89 ) C64_=_C90( C64 C90 ) \nC64_=_C91( C64 C91 ) C64_=_C94( C64 C94 ) C64_=_C97( C64 C97 ) C64_=_C98( C64 C98 ) C64_=_C99( C64 C99 ) C64_=_C100( C64 C100 ) \nC64_=_C101( C64 C101 ) C64_=_C102( C64 C102 ) C72_=_C126( C72 C126 ) C72_=_C193( C72 C193 ) C72_=_C211( C72 C211 ) C72_=_C225( C72 C225 ) \nC72_=_C248( C72 C248 ) C72_=_C301( C72 C301 ) C72_=_C385( C72 C385 ) C72_=_C386( C72 C386 ) C72_=_C388( C72 C388 ) C72_=_C389( C72 C389 ) \nC72_=_C391( C72 C391 ) C86_=_C88( C86 C88 ) C86_=_C89( C86 C89 ) C86_=_C90( C86 C90 ) C86_=_C91( C86 C91 ) C86_=_C94( C86 C94 ) \nC86_=_C97( C86 C97 ) C86_=_C98( C86 C98 ) C86_=_C99( C86 C99 ) C86_=_C100( C86 C100 ) C86_=_C101( C86 C101 ) C86_=_C102( C86 C102 ) \nC86_=_C173( C86 C173 ) C86_=_C178( C86 C178 ) C88_=_C89( C88 C89 ) C88_=_C90( C88 C90 ) C88_=_C91( C88 C91 ) C88_=_C94( C88 C94 ) \nC88_=_C97( C88 C97 ) C88_=_C98( C88 C98 ) C88_=_C99( C88 C99 ) C88_=_C100( C88 C100 ) C88_=_C101( C88 C101 ) C88_=_C102( C88 C102 ) \nC88_=_C283( C88 C283 ) C88_=_C286( C88 C286 ) C88_=_C288( C88 C288 ) C89_=_C90( C89 C90 ) C89_=_C91( C89 C91 ) C89_=_C94( C89 C94 ) \nC89_=_C97( C89 C97 ) C89_=_C98( C89 C98 ) C89_=_C99( C89 C99 ) C89_=_C100( C89 C100 ) C89_=_C101( C89 C101 ) C89_=_C102( C89 C102 ) \nC89_=_C258( C89 C258 ) C89_=_C301( C89 C301 ) C90_=_C91( C90 C91 ) C90_=_C94( C90 C94 ) C90_=_C97( C90 C97 ) C90_=_C98( C90 C98 ) \nC90_=_C99( C90 C99 ) C90_=_C100( C90 C100 ) C90_=_C101( C90 C101 ) C90_=_C102( C90 C102 ) C91_=_C94( C91 C94 ) C91_=_C97( C91 C97 ) \nC91_=_C98( C91 C98 ) C91_=_C99( C91 C99 ) C91_=_C100( C91 C100 ) C91_=_C101( C91 C101 ) C91_=_C102( C91 C102 ) C91_=_C261( C91 C261 ) \nC94_=_C97( C94 C97 ) C94_=_C98( C94 C98 ) C94_=_C99( C94 C99 ) C94_=_C100( C94 C100 ) C94_=_C101( C94 C101 ) C94_=_C102( C94 C102 ) \nC94_=_C385( C94 C385 ) C94_=_C405( C94 C405 ) C97_=_C98( C97 C98 ) C97_=_C99( C97 C99 ) C97_=_C100( C97 C100 ) C97_=_C101( C97 C101 ) \nC97_=_C102( C97 C102 ) C97_=_C233( C97 C233 ) C97_=_C493( C97 C493 ) C97_=_C495( C97 C495 ) C97_=_C498( C97 C498 ) C98_=_C99( C98 C99 ) \nC98_=_C100( C98 C100 ) C98_=_C101( C98 C101 ) C98_=_C102( C98 C102 ) C98_=_C453( C98 C453 ) C98_=_C503( C98 C503 ) C99_=_C100( C99 C100 ) \nC99_=_C101( C99 C101 ) C99_=_C102( C99 C102 ) C99_=_C266( C99 C266 ) C99_=_C388( C99 C388 ) C99_=_C532( C99 C532 ) C100_=_C101( C100 C101 ) \nC100_=_C102( C100 C102 ) C100_=_C269( C100 C269 ) C101_=_C102( C101 C102 ) C101_=_C270( C101 C270 ) C102_=_C286( C102 C286 ) C102_=_C334( C102 C334 ) \nC102_=_C428( C102 C428 ) C102_=_C440( C102 C440 ) C102_=_C479( C102 C479 ) C102_=_C489( C102 C489 ) C102_=_C495( C102 C495 ) C102_=_C503( C102 C503 ) \nC102_=_C542( C102 C542 ) C102_=_C555( C102 C555 ) C102_=_C575( C102 C575 ) C102_=_C578( C102 C578 ) C126_=_C135( C126 C135 ) C126_=_C193( C126 C193 ) \nC126_=_C211( C126 C211 ) C126_=_C225( C126 C225 ) C126_=_C248( C126 C248 ) C126_=_C301( C126 C301 ) C126_=_C385( C126 C385 ) C126_=_C386( C126 C386 ) \nC126_=_C388( C126 C388 ) C126_=_C389( C126 C389 ) C126_=_C391( C126 C391 ) C135_=_C220( C135 C220 ) C135_=_C271( C135 C271 ) C135_=_C288( C135 C288 ) \nC135_=_C336( C135 C336 ) C135_=_C361( C135 C361 ) C135_=_C405( C135 C405 ) C135_=_C450( C135 C450 ) C135_=_C498( C135 C498 ) C135_=_C517( C135 C517 ) \nC135_=_C547( C135 C547 ) C135_=_C564( C135 C564 ) C135_=_C583( C135 C583 ) C135_=_C584( C135 C584 ) C146_=_C156( C146 C156 ) C146_=_C178( C146 C178 ) \nC146_=_C213( C146 C213 ) C146_=_C230( C146 C230 ) C146_=_C293( C146 C293 ) C146_=_C429( C146 C429 ) C146_=_C451( C146 C451 ) C146_=_C452( C146 C452 ) \nC146_=_C453( C146 C453 ) C146_=_C454( C146 C454 ) C146_=_C455( C146 C455 ) C146_=_C457( C146 C457 ) C146_=_C458( C146 C458 ) C146_=_C459( C146 C459 ) \nC156_=_C283( C156 C283 ) C156_=_C348( C156 C348 ) C156_=_C449( C156 C449 ) C156_=_C458( C156 C458 ) C156_=_C493( C156 C493 ) C156_=_C532( C156 C532 ) \nC156_=_C540( C156 C540 ) C156_=_C546( C156 C546 ) C156_=_C554( C156 C554 ) C156_=_C559( C156 C559 ) C156_=_C568( C156 C568 ) C156_=_C569( C156 C569 ) \nC156_=_C571( C156 C571 ) C173_=_C178( C173 C178 ) C173_=_C222( C173 C222 ) C173_=_C224( C173 C224 ) C173_=_C225( C173 C225 ) C173_=_C227( C173 C227 ) \nC173_=_C228( C173 C228 ) C173_=_C229( C173 C229 ) C173_=_C230( C173 C230 ) C173_=_C232( C173 C232 ) C173_=_C233( C173 C233 ) C173_=_C235( C173 C235 ) \nC173_=_C236( C173 C236 ) C173_=_C237( C173 C237 ) C173_=_C242( C173 C242 ) C178_=_C213( C178 C213 ) C178_=_C230( C178 C230 ) C178_=_C293( C178 C293 ) \nC178_=_C429( C178 C429 ) C178_=_C451( C178 C451 ) C178_=_C452( C178 C452 ) C178_=_C453( C178 C453 ) C178_=_C454( C178 C454 ) C178_=_C455( C178 C455 ) \nC178_=_C457( C178 C457 ) C178_=_C458( C178 C458 ) C178_=_C459( C178 C459 ) C193_=_C211( C193 C211 ) C193_=_C225( C193 C225 ) C193_=_C248( C193 C248 ) \nC193_=_C301( C193 C301 ) C193_=_C385( C193 C385 ) C193_=_C386( C193 C386 ) C193_=_C388( C193 C388 ) C193_=_C389( C193 C389 ) C193_=_C391( C193 C391 ) \nC211_=_C213( C211 C213 ) C211_=_C220( C211 C220 ) C211_=_C225( C211 C225 ) C211_=_C248( C211 C248 ) C211_=_C301( C211 C301 ) C211_=_C385( C211 C385 ) \nC211_=_C386( C211 C386 ) C211_=_C388( C211 C388 ) C211_=_C389( C211 C389 ) C211_=_C391( C211 C391 ) C213_=_C220( C213 C220 ) C213_=_C230( C213 C230 ) \nC213_=_C293( C213 C293 ) C213_=_C429( C213 C429 ) C213_=_C451( C213 C451 ) C213_=_C452( C213 C452 ) C213_=_C453( C213 C453 ) C213_=_C454( C213 C454 ) \nC213_=_C455( C213 C455 ) C213_=_C457( C213 C457 ) C213_=_C458( C213 C458 ) C213_=_C459( C213 C459 ) C220_=_C271( C220 C271 ) C220_=_C288( C220 C288 ) \nC220_=_C336( C220 C336 ) C220_=_C361( C220 C361 ) C220_=_C405( C220 C405 ) C220_=_C450( C220 C450 ) C220_=_C498( C220 C498 ) C220_=_C517( C220 C517 ) \nC220_=_C547( C220 C547 ) C220_=_C564( C220 C564 ) C220_=_C583( C220 C583 ) C220_=_C584( C220 C584 ) C222_=_C224( C222 C224 ) C222_=_C225( C222 C225 ) \nC222_=_C227( C222 C227 ) C222_=_C228( C222 C228 ) C222_=_C229( C222 C229 ) C222_=_C230( C222 C230 ) C222_=_C232( C222 C232 ) C222_=_C233( C222 C233 ) \nC222_=_C235( C222 C235 ) C222_=_C236( C222 C236 ) C222_=_C237( C222 C237 ) C222_=_C242( C222 C242 ) C222_=_C244( C222 C244 ) C222_=_C248( C222 C248 ) \nC224_=_C225( C224 C225 ) C224_=_C227( C224 C227 ) C224_=_C228( C224 C228 ) C224_=_C229( C224 C229 ) C224_=_C230( C224 C230 ) C224_=_C232( C224 C232 ) \nC224_=_C233( C224 C233 ) C224_=_C235( C224 C235 ) C224_=_C236( C224 C236 ) C224_=_C237( C224 C237 ) C224_=_C242( C224 C242 ) C224_=_C293( C224 C293 ) \nC225_=_C227( C225</w:t>
      </w:r>
    </w:p>
    <w:p>
      <w:pPr>
        <w:pStyle w:val="PreformattedText"/>
        <w:bidi w:val="0"/>
        <w:spacing w:before="0" w:after="0"/>
        <w:jc w:val="left"/>
        <w:rPr/>
      </w:pPr>
      <w:r>
        <w:rPr/>
        <w:t xml:space="preserve"> </w:t>
      </w:r>
      <w:r>
        <w:rPr/>
        <w:t>C227 ) C225_=_C228( C225 C228 ) C225_=_C229( C225 C229 ) C225_=_C230( C225 C230 ) C225_=_C232( C225 C232 ) C225_=_C233( C225 C233 ) \nC225_=_C235( C225 C235 ) C225_=_C236( C225 C236 ) C225_=_C237( C225 C237 ) C225_=_C242( C225 C242 ) C225_=_C248( C225 C248 ) C225_=_C301( C225 C301 ) \nC225_=_C385( C225 C385 ) C225_=_C386( C225 C386 ) C225_=_C388( C225 C388 ) C225_=_C389( C225 C389 ) C225_=_C391( C225 C391 ) C227_=_C228( C227 C228 ) \nC227_=_C229( C227 C229 ) C227_=_C230( C227 C230 ) C227_=_C232( C227 C232 ) C227_=_C233( C227 C233 ) C227_=_C235( C227 C235 ) C227_=_C236( C227 C236 ) \nC227_=_C237( C227 C237 ) C227_=_C242( C227 C242 ) C227_=_C386( C227 C386 ) C228_=_C229( C228 C229 ) C228_=_C230( C228 C230 ) C228_=_C232( C228 C232 ) \nC228_=_C233( C228 C233 ) C228_=_C235( C228 C235 ) C228_=_C236( C228 C236 ) C228_=_C237( C228 C237 ) C228_=_C242( C228 C242 ) C228_=_C263( C228 C263 ) \nC228_=_C428( C228 C428 ) C229_=_C230( C229 C230 ) C229_=_C232( C229 C232 ) C229_=_C233( C229 C233 ) C229_=_C235( C229 C235 ) C229_=_C236( C229 C236 ) \nC229_=_C237( C229 C237 ) C229_=_C242( C229 C242 ) C229_=_C449( C229 C449 ) C229_=_C450( C229 C450 ) C230_=_C232( C230 C232 ) C230_=_C233( C230 C233 ) \nC230_=_C235( C230 C235 ) C230_=_C236( C230 C236 ) C230_=_C237( C230 C237 ) C230_=_C242( C230 C242 ) C230_=_C293( C230 C293 ) C230_=_C429( C230 C429 ) \nC230_=_C451( C230 C451 ) C230_=_C452( C230 C452 ) C230_=_C453( C230 C453 ) C230_=_C454( C230 C454 ) C230_=_C455( C230 C455 ) C230_=_C457( C230 C457 ) \nC230_=_C458( C230 C458 ) C230_=_C459( C230 C459 ) C232_=_C233( C232 C233 ) C232_=_C235( C232 C235 ) C232_=_C236( C232 C236 ) C232_=_C237( C232 C237 ) \nC232_=_C242( C232 C242 ) C232_=_C452( C232 C452 ) C232_=_C479( C232 C479 ) C233_=_C235( C233 C235 ) C233_=_C236( C233 C236 ) C233_=_C237( C233 C237 ) \nC233_=_C242( C233 C242 ) C233_=_C493( C233 C493 ) C233_=_C495( C233 C495 ) C233_=_C498( C233 C498 ) C235_=_C236( C235 C236 ) C235_=_C237( C235 C237 ) \nC235_=_C242( C235 C242 ) C235_=_C454( C235 C454 ) C235_=_C517( C235 C517 ) C236_=_C237( C236 C237 ) C236_=_C242( C236 C242 ) C236_=_C540( C236 C540 ) \nC236_=_C542( C236 C542 ) C237_=_C242( C237 C242 ) C237_=_C455( C237 C455 ) C237_=_C554( C237 C554 ) C237_=_C555( C237 C555 ) C242_=_C571( C242 C571 ) \nC242_=_C578( C242 C578 ) C244_=_C248( C244 C248 ) C244_=_C258( C244 C258 ) C244_=_C259( C244 C259 ) C244_=_C261( C244 C261 ) C244_=_C263( C244 C263 ) \nC244_=_C265( C244 C265 ) C244_=_C266( C244 C266 ) C244_=_C267( C244 C267 ) C244_=_C268( C244 C268 ) C244_=_C269( C244 C269 ) C244_=_C270( C244 C270 ) \nC244_=_C271( C244 C271 ) C248_=_C301( C248 C301 ) C248_=_C385( C248 C385 ) C248_=_C386( C248 C386 ) C248_=_C388( C248 C388 ) C248_=_C389( C248 C389 ) \nC248_=_C391( C248 C391 ) C258_=_C259( C258 C259 ) C258_=_C261( C258 C261 ) C258_=_C263( C258 C263 ) C258_=_C265( C258 C265 ) C258_=_C266( C258 C266 ) \nC258_=_C267( C258 C267 ) C258_=_C268( C258 C268 ) C258_=_C269( C258 C269 ) C258_=_C270( C258 C270 ) C258_=_C271( C258 C271 ) C258_=_C301( C258 C301 ) \nC259_=_C261( C259 C261 ) C259_=_C263( C259 C263 ) C259_=_C265( C259 C265 ) C259_=_C266( C259 C266 ) C259_=_C267( C259 C267 ) C259_=_C268( C259 C268 ) \nC259_=_C269( C259 C269 ) C259_=_C270( C259 C270 ) C259_=_C271( C259 C271 ) C259_=_C361( C259 C361 ) C261_=_C263( C261 C263 ) C261_=_C265( C261 C265 ) \nC261_=_C266( C261 C266 ) C261_=_C267( C261 C267 ) C261_=_C268( C261 C268 ) C261_=_C269( C261 C269 ) C261_=_C270( C261 C270 ) C261_=_C271( C261 C271 ) \nC263_=_C265( C263 C265 ) C263_=_C266( C263 C266 ) C263_=_C267( C263 C267 ) C263_=_C268( C263 C268 ) C263_=_C269( C263 C269 ) C263_=_C270( C263 C270 ) \nC263_=_C271( C263 C271 ) C263_=_C428( C263 C428 ) C265_=_C266( C265 C266 ) C265_=_C267( C265 C267 ) C265_=_C268( C265 C268 ) C265_=_C269( C265 C269 ) \nC265_=_C270( C265 C270 ) C265_=_C271( C265 C271 ) C265_=_C451( C265 C451 ) C266_=_C267( C266 C267 ) C266_=_C268( C266 C268 ) C266_=_C269( C266 C269 ) \nC266_=_C270( C266 C270 ) C266_=_C271( C266 C271 ) C266_=_C388( C266 C388 ) C266_=_C532( C266 C532 ) C267_=_C268( C267 C268 ) C267_=_C269( C267 C269 ) \nC267_=_C270( C267 C270 ) C267_=_C271( C267 C271 ) C267_=_C389( C267 C389 ) C268_=_C269( C268 C269 ) C268_=_C270( C268 C270 ) C268_=_C271( C268 C271 ) \nC268_=_C546( C268 C546 ) C268_=_C547( C268 C547 ) C269_=_C270( C269 C270 ) C269_=_C271( C269 C271 ) C270_=_C271( C270 C271 ) C271_=_C288( C271 C288 ) \nC271_=_C336( C271 C336 ) C271_=_C361( C271 C361 ) C271_=_C405( C271 C405 ) C271_=_C450( C271 C450 ) C271_=_C498( C271 C498 ) C271_=_C517( C271 C517 ) \nC271_=_C547( C271 C547 ) C271_=_C564( C271 C564 ) C271_=_C583( C271 C583 ) C271_=_C584( C271 C584 ) C283_=_C286( C283 C286 ) C283_=_C288( C283 C288 ) \nC283_=_C348( C283 C348 ) C283_=_C449( C283 C449 ) C283_=_C458( C283 C458 ) C283_=_C493( C283 C493 ) C283_=_C532( C283 C532 ) C283_=_C540( C283 C540 ) \nC283_=_C546( C283 C546 ) C283_=_C554( C283 C554 ) C283_=_C559( C283 C559 ) C283_=_C568( C283 C568 ) C283_=_C569( C283 C569 ) C283_=_C571( C283 C571 ) \nC286_=_C288( C286 C288 ) C286_=_C334( C286 C334 ) C286_=_C428( C286 C428 ) C286_=_C440( C286 C440 ) C286_=_C479( C286 C479 ) C286_=_C489( C286 C489 ) \nC286_=_C495( C286 C495 ) C286_=_C503( C286 C503 ) C286_=_C542( C286 C542 ) C286_=_C555( C286 C555 ) C286_=_C575( C286 C575 ) C286_=_C578( C286 C578 ) \nC288_=_C336( C288 C336 ) C288_=_C361( C288 C361 ) C288_=_C405( C288 C405 ) C288_=_C450( C288 C450 ) C288_=_C498( C288 C498 ) C288_=_C517( C288 C517 ) \nC288_=_C547( C288 C547 ) C288_=_C564( C288 C564 ) C288_=_C583( C288 C583 ) C288_=_C584( C288 C584 ) C293_=_C429( C293 C429 ) C293_=_C451( C293 C451 ) \nC293_=_C452( C293 C452 ) C293_=_C453( C293 C453 ) C293_=_C454( C293 C454 ) C293_=_C455( C293 C455 ) C293_=_C457( C293 C457 ) C293_=_C458( C293 C458 ) \nC293_=_C459( C293 C459 ) C301_=_C385( C301 C385 ) C301_=_C386( C301 C386 ) C301_=_C388( C301 C388 ) C301_=_C389( C301 C389 ) C301_=_C391( C301 C391 ) \nC334_=_C336( C334 C336 ) C334_=_C428( C334 C428 ) C334_=_C440( C334 C440 ) C334_=_C479( C334 C479 ) C334_=_C489( C334 C489 ) C334_=_C495( C334 C495 ) \nC334_=_C503( C334 C503 ) C334_=_C542( C334 C542 ) C334_=_C555( C334 C555 ) C334_=_C575( C334 C575 ) C334_=_C578( C334 C578 ) C336_=_C361( C336 C361 ) \nC336_=_C405( C336 C405 ) C336_=_C450( C336 C450 ) C336_=_C498( C336 C498 ) C336_=_C517( C336 C517 ) C336_=_C547( C336 C547 ) C336_=_C564( C336 C564 ) \nC336_=_C583( C336 C583 ) C336_=_C584( C336 C584 ) C348_=_C449( C348 C449 ) C348_=_C458( C348 C458 ) C348_=_C493( C348 C493 ) C348_=_C532( C348 C532 ) \nC348_=_C540( C348 C540 ) C348_=_C546( C348 C546 ) C348_=_C554( C348 C554 ) C348_=_C559( C348 C559 ) C348_=_C568( C348 C568 ) C348_=_C569( C348 C569 ) \nC348_=_C571( C348 C571 ) C361_=_C405( C361 C405 ) C361_=_C450( C361 C450 ) C361_=_C498( C361 C498 ) C361_=_C517( C361 C517 ) C361_=_C547( C361 C547 ) \nC361_=_C564( C361 C564 ) C361_=_C583( C361 C583 ) C361_=_C584( C361 C584 ) C385_=_C386( C385 C386 ) C385_=_C388( C385 C388 ) C385_=_C389( C385 C389 ) \nC385_=_C391( C385 C391 ) C385_=_C405( C385 C405 ) C386_=_C388( C386 C388 ) C386_=_C389( C386 C389 ) C386_=_C391( C386 C391 ) C388_=_C389( C388 C389 ) \nC388_=_C391( C388 C391 ) C388_=_C532( C388 C532 ) C389_=_C391( C389 C391 ) C391_=_C459( C391 C459 ) C391_=_C568( C391 C568 ) C391_=_C575( C391 C575 ) \nC405_=_C450( C405 C450 ) C405_=_C498( C405 C498 ) C405_=_C517( C405 C517 ) C405_=_C547( C405 C547 ) C405_=_C564( C405 C564 ) C405_=_C583( C405 C583 ) \nC405_=_C584( C405 C584 ) C428_=_C440( C428 C440 ) C428_=_C479( C428 C479 ) C428_=_C489( C428 C489 ) C428_=_C495( C428 C495 ) C428_=_C503( C428 C503 ) \nC428_=_C542( C428 C542 ) C428_=_C555( C428 C555 ) C428_=_C575( C428 C575 ) C428_=_C578( C428 C578 ) C429_=_C440( C429 C440 ) C429_=_C451( C429 C451 ) \nC429_=_C452( C429 C452 ) C429_=_C453( C429 C453 ) C429_=_C454( C429 C454 ) C429_=_C455( C429 C455 ) C429_=_C457( C429 C457 ) C429_=_C458( C429 C458 ) \nC429_=_C459( C429 C459 ) C440_=_C479( C440 C479 ) C440_=_C489( C440 C489 ) C440_=_C495( C440 C495 ) C440_=_C503( C440 C503 ) C440_=_C542( C440 C542 ) \nC440_=_C555( C440 C555 ) C440_=_C575( C440 C575 ) C440_=_C578( C440 C578 ) C449_=_C450( C449 C450 ) C449_=_C458( C449 C458 ) C449_=_C493( C449 C493 ) \nC449_=_C532( C449 C532 ) C449_=_C540( C449 C540 ) C449_=_C546( C449 C546 ) C449_=_C554( C449 C554 ) C449_=_C559( C449 C559 ) C449_=_C568( C449 C568 ) \nC449_=_C569( C449 C569 ) C449_=_C571( C449 C571 ) C450_=_C498( C450 C498 ) C450_=_C517( C450 C517 ) C450_=_C547( C450 C547 ) C450_=_C564( C450 C564 ) \nC450_=_C583( C450 C583 ) C450_=_C584( C450 C584 ) C451_=_C452( C451 C452 ) C451_=_C453( C451 C453 ) C451_=_C454( C451 C454 ) C451_=_C455( C451 C455 ) \nC451_=_C457( C451 C457 ) C451_=_C458( C451 C458 ) C451_=_C459( C451 C459 ) C452_=_C453( C452 C453 ) C452_=_C454( C452 C454 ) C452_=_C455( C452 C455 ) \nC452_=_C457( C452 C457 ) C452_=_C458( C452 C458 ) C452_=_C459( C452 C459 ) C452_=_C479( C452 C479 ) C453_=_C454( C453 C454 ) C453_=_C455( C453 C455 ) \nC453_=_C457( C453 C457 ) C453_=_C458( C453 C458 ) C453_=_C459( C453 C459 ) C453_=_C503( C453 C503 ) C454_=_C455( C454 C455 ) C454_=_C457( C454 C457 ) \nC454_=_C458( C454 C458 ) C454_=_C459( C454 C459 ) C454_=_C517( C454 C517 ) C455_=_C457( C455 C457 ) C455_=_C458( C455 C458 ) C455_=_C459( C455 C459 ) \nC455_=_C554( C455 C554 ) C455_=_C555( C455 C555 ) C457_=_C458( C457 C458 ) C457_=_C459( C457 C459 ) C457_=_C559( C457 C559 ) C457_=_C564( C457 C564 ) \nC458_=_C459( C458 C459 ) C458_=_C493( C458 C493 ) C458_=_C532( C458 C532 ) C458_=_C540( C458 C540 ) C458_=_C546( C458 C546 ) C458_=_C554( C458 C554 ) \nC458_=_C559( C458 C559 ) C458_=_C568( C458 C568 ) C458_=_C569( C458 C569 ) C458_=_C571( C458 C571 ) C459_=_C568( C459 C568 ) C459_=_C575( C459 C575 ) \nC479_=_C489( C479 C489 ) C479_=_C495( C479 C495 ) C479_=_C503( C479 C503 ) C479_=_C542( C479 C542 ) C479_=_C555( C479 C555 ) C479_=_C575( C479 C575 ) \nC479_=_C578( C479 C578 ) C489_=_C495(</w:t>
      </w:r>
    </w:p>
    <w:p>
      <w:pPr>
        <w:pStyle w:val="PreformattedText"/>
        <w:bidi w:val="0"/>
        <w:spacing w:before="0" w:after="0"/>
        <w:jc w:val="left"/>
        <w:rPr/>
      </w:pPr>
      <w:r>
        <w:rPr/>
        <w:t xml:space="preserve"> </w:t>
      </w:r>
      <w:r>
        <w:rPr/>
        <w:t>C489 C495 ) C489_=_C503( C489 C503 ) C489_=_C542( C489 C542 ) C489_=_C555( C489 C555 ) C489_=_C575( C489 C575 ) \nC489_=_C578( C489 C578 ) C493_=_C495( C493 C495 ) C493_=_C498( C493 C498 ) C493_=_C532( C493 C532 ) C493_=_C540( C493 C540 ) C493_=_C546( C493 C546 ) \nC493_=_C554( C493 C554 ) C493_=_C559( C493 C559 ) C493_=_C568( C493 C568 ) C493_=_C569( C493 C569 ) C493_=_C571( C493 C571 ) C495_=_C498( C495 C498 ) \nC495_=_C503( C495 C503 ) C495_=_C542( C495 C542 ) C495_=_C555( C495 C555 ) C495_=_C575( C495 C575 ) C495_=_C578( C495 C578 ) C498_=_C517( C498 C517 ) \nC498_=_C547( C498 C547 ) C498_=_C564( C498 C564 ) C498_=_C583( C498 C583 ) C498_=_C584( C498 C584 ) C503_=_C542( C503 C542 ) C503_=_C555( C503 C555 ) \nC503_=_C575( C503 C575 ) C503_=_C578( C503 C578 ) C517_=_C547( C517 C547 ) C517_=_C564( C517 C564 ) C517_=_C583( C517 C583 ) C517_=_C584( C517 C584 ) \nC532_=_C540( C532 C540 ) C532_=_C546( C532 C546 ) C532_=_C554( C532 C554 ) C532_=_C559( C532 C559 ) C532_=_C568( C532 C568 ) C532_=_C569( C532 C569 ) \nC532_=_C571( C532 C571 ) C540_=_C542( C540 C542 ) C540_=_C546( C540 C546 ) C540_=_C554( C540 C554 ) C540_=_C559( C540 C559 ) C540_=_C568( C540 C568 ) \nC540_=_C569( C540 C569 ) C540_=_C571( C540 C571 ) C542_=_C555( C542 C555 ) C542_=_C575( C542 C575 ) C542_=_C578( C542 C578 ) C546_=_C547( C546 C547 ) \nC546_=_C554( C546 C554 ) C546_=_C559( C546 C559 ) C546_=_C568( C546 C568 ) C546_=_C569( C546 C569 ) C546_=_C571( C546 C571 ) C547_=_C564( C547 C564 ) \nC547_=_C583( C547 C583 ) C547_=_C584( C547 C584 ) C554_=_C555( C554 C555 ) C554_=_C559( C554 C559 ) C554_=_C568( C554 C568 ) C554_=_C569( C554 C569 ) \nC554_=_C571( C554 C571 ) C555_=_C575( C555 C575 ) C555_=_C578( C555 C578 ) C559_=_C564( C559 C564 ) C559_=_C568( C559 C568 ) C559_=_C569( C559 C569 ) \nC559_=_C571( C559 C571 ) C564_=_C583( C564 C583 ) C564_=_C584( C564 C584 ) C568_=_C569( C568 C569 ) C568_=_C571( C568 C571 ) C568_=_C575( C568 C575 ) \nC569_=_C571( C569 C571 ) C569_=_C583( C569 C583 ) C571_=_C578( C571 C578 ) C575_=_C578( C575 C578 ) C583_=_C584( C583 C584 ) "];23-&gt;33[label="100: C6 C24 C27 C34 C64 \nC72 C86 C88 C89 C90 C91 \nC94 C97 C98 C99 C100 C101 \nC126 C135 C146 C156 C173 C178 \nC193 C211 C213 C220 C222 C224 \nC227 C228 C229 C232 C233 C235 \nC236 C237 C242 C244 C248 C258 \nC259 C261 C263 C265 C266 C267 \nC268 C269 C270 C283 C286 C288 \nC293 C301 C334 C336 C348 C361 \nC385 C386 C388 C389 C391 C405 \nC428 C429 C440 C449 C450 C451 \nC452 C453 C454 C455 C457 C459 \nC479 C489 C493 C495 C498 C503 \nC517 C532 C540 C542 C546 C547 \nC554 C555 C559 C564 C568 C569 \nC571 C575 C578 C583 C584 \n669: C6_=_C173 ,C6_=_C222 ,C6_=_C224 ,C6_=_C227 ,C6_=_C228 ,\nC6_=_C229 ,C6_=_C232 ,C6_=_C233 ,C6_=_C235 ,C6_=_C236 ,C6_=_C237 ,\nC6_=_C242 ,C24_=_C27 ,C24_=_C34 ,C24_=_C64 ,C24_=_C86 ,C24_=_C88 ,\nC24_=_C89 ,C24_=_C90 ,C24_=_C91 ,C24_=_C94 ,C24_=_C97 ,C24_=_C98 ,\nC24_=_C99 ,C24_=_C100 ,C24_=_C101 ,C27_=_C34 ,C27_=_C244 ,C27_=_C258 ,\nC27_=_C259 ,C27_=_C261 ,C27_=_C263 ,C27_=_C265 ,C27_=_C266 ,C27_=_C267 ,\nC27_=_C268 ,C27_=_C269 ,C27_=_C270 ,C34_=_C72 ,C34_=_C126 ,C34_=_C193 ,\nC34_=_C211 ,C34_=_C248 ,C34_=_C301 ,C34_=_C385 ,C34_=_C386 ,C34_=_C388 ,\nC34_=_C389 ,C34_=_C391 ,C64_=_C72 ,C64_=_C86 ,C64_=_C88 ,C64_=_C89 ,\nC64_=_C90 ,C64_=_C91 ,C64_=_C94 ,C64_=_C97 ,C64_=_C98 ,C64_=_C99 ,\nC64_=_C100 ,C64_=_C101 ,C72_=_C126 ,C72_=_C193 ,C72_=_C211 ,C72_=_C248 ,\nC72_=_C301 ,C72_=_C385 ,C72_=_C386 ,C72_=_C388 ,C72_=_C389 ,C72_=_C391 ,\nC86_=_C88 ,C86_=_C89 ,C86_=_C90 ,C86_=_C91 ,C86_=_C94 ,C86_=_C97 ,\nC86_=_C98 ,C86_=_C99 ,C86_=_C100 ,C86_=_C101 ,C86_=_C173 ,C86_=_C178 ,\nC88_=_C89 ,C88_=_C90 ,C88_=_C91 ,C88_=_C94 ,C88_=_C97 ,C88_=_C98 ,\nC88_=_C99 ,C88_=_C100 ,C88_=_C101 ,C88_=_C283 ,C88_=_C286 ,C88_=_C288 ,\nC89_=_C90 ,C89_=_C91 ,C89_=_C94 ,C89_=_C97 ,C89_=_C98 ,C89_=_C99 ,\nC89_=_C100 ,C89_=_C101 ,C89_=_C258 ,C89_=_C301 ,C90_=_C91 ,C90_=_C94 ,\nC90_=_C97 ,C90_=_C98 ,C90_=_C99 ,C90_=_C100 ,C90_=_C101 ,C91_=_C94 ,\nC91_=_C97 ,C91_=_C98 ,C91_=_C99 ,C91_=_C100 ,C91_=_C101 ,C91_=_C261 ,\nC94_=_C97 ,C94_=_C98 ,C94_=_C99 ,C94_=_C100 ,C94_=_C101 ,C94_=_C385 ,\nC94_=_C405 ,C97_=_C98 ,C97_=_C99 ,C97_=_C100 ,C97_=_C101 ,C97_=_C233 ,\nC97_=_C493 ,C97_=_C495 ,C97_=_C498 ,C98_=_C99 ,C98_=_C100 ,C98_=_C101 ,\nC98_=_C453 ,C98_=_C503 ,C99_=_C100 ,C99_=_C101 ,C99_=_C266 ,C99_=_C388 ,\nC99_=_C532 ,C100_=_C101 ,C100_=_C269 ,C101_=_C270 ,C126_=_C135 ,C126_=_C193 ,\nC126_=_C211 ,C126_=_C248 ,C126_=_C301 ,C126_=_C385 ,C126_=_C386 ,C126_=_C388 ,\nC126_=_C389 ,C126_=_C391 ,C135_=_C220 ,C135_=_C288 ,C135_=_C336 ,C135_=_C361 ,\nC135_=_C405 ,C135_=_C450 ,C135_=_C498 ,C135_=_C517 ,C135_=_C547 ,C135_=_C564 ,\nC135_=_C583 ,C135_=_C584 ,C146_=_C156 ,C146_=_C178 ,C146_=_C213 ,C146_=_C293 ,\nC146_=_C429 ,C146_=_C451 ,C146_=_C452 ,C146_=_C453 ,C146_=_C454 ,C146_=_C455 ,\nC146_=_C457 ,C146_=_C459 ,C156_=_C283 ,C156_=_C348 ,C156_=_C449 ,C156_=_C493 ,\nC156_=_C532 ,C156_=_C540 ,C156_=_C546 ,C156_=_C554 ,C156_=_C559 ,C156_=_C568 ,\nC156_=_C569 ,C156_=_C571 ,C173_=_C178 ,C173_=_C222 ,C173_=_C224 ,C173_=_C227 ,\nC173_=_C228 ,C173_=_C229 ,C173_=_C232 ,C173_=_C233 ,C173_=_C235 ,C173_=_C236 ,\nC173_=_C237 ,C173_=_C242 ,C178_=_C213 ,C178_=_C293 ,C178_=_C429 ,C178_=_C451 ,\nC178_=_C452 ,C178_=_C453 ,C178_=_C454 ,C178_=_C455 ,C178_=_C457 ,C178_=_C459 ,\nC193_=_C211 ,C193_=_C248 ,C193_=_C301 ,C193_=_C385 ,C193_=_C386 ,C193_=_C388 ,\nC193_=_C389 ,C193_=_C391 ,C211_=_C213 ,C211_=_C220 ,C211_=_C248 ,C211_=_C301 ,\nC211_=_C385 ,C211_=_C386 ,C211_=_C388 ,C211_=_C389 ,C211_=_C391 ,C213_=_C220 ,\nC213_=_C293 ,C213_=_C429 ,C213_=_C451 ,C213_=_C452 ,C213_=_C453 ,C213_=_C454 ,\nC213_=_C455 ,C213_=_C457 ,C213_=_C459 ,C220_=_C288 ,C220_=_C336 ,C220_=_C361 ,\nC220_=_C405 ,C220_=_C450 ,C220_=_C498 ,C220_=_C517 ,C220_=_C547 ,C220_=_C564 ,\nC220_=_C583 ,C220_=_C584 ,C222_=_C224 ,C222_=_C227 ,C222_=_C228 ,C222_=_C229 ,\nC222_=_C232 ,C222_=_C233 ,C222_=_C235 ,C222_=_C236 ,C222_=_C237 ,C222_=_C242 ,\nC222_=_C244 ,C222_=_C248 ,C224_=_C227 ,C224_=_C228 ,C224_=_C229 ,C224_=_C232 ,\nC224_=_C233 ,C224_=_C235 ,C224_=_C236 ,C224_=_C237 ,C224_=_C242 ,C224_=_C293 ,\nC227_=_C228 ,C227_=_C229 ,C227_=_C232 ,C227_=_C233 ,C227_=_C235 ,C227_=_C236 ,\nC227_=_C237 ,C227_=_C242 ,C227_=_C386 ,C228_=_C229 ,C228_=_C232 ,C228_=_C233 ,\nC228_=_C235 ,C228_=_C236 ,C228_=_C237 ,C228_=_C242 ,C228_=_C263 ,C228_=_C428 ,\nC229_=_C232 ,C229_=_C233 ,C229_=_C235 ,C229_=_C236 ,C229_=_C237 ,C229_=_C242 ,\nC229_=_C449 ,C229_=_C450 ,C232_=_C233 ,C232_=_C235 ,C232_=_C236 ,C232_=_C237 ,\nC232_=_C242 ,C232_=_C452 ,C232_=_C479 ,C233_=_C235 ,C233_=_C236 ,C233_=_C237 ,\nC233_=_C242 ,C233_=_C493 ,C233_=_C495 ,C233_=_C498 ,C235_=_C236 ,C235_=_C237 ,\nC235_=_C242 ,C235_=_C454 ,C235_=_C517 ,C236_=_C237 ,C236_=_C242 ,C236_=_C540 ,\nC236_=_C542 ,C237_=_C242 ,C237_=_C455 ,C237_=_C554 ,C237_=_C555 ,C242_=_C571 ,\nC242_=_C578 ,C244_=_C248 ,C244_=_C258 ,C244_=_C259 ,C244_=_C261 ,C244_=_C263 ,\nC244_=_C265 ,C244_=_C266 ,C244_=_C267 ,C244_=_C268 ,C244_=_C269 ,C244_=_C270 ,\nC248_=_C301 ,C248_=_C385 ,C248_=_C386 ,C248_=_C388 ,C248_=_C389 ,C248_=_C391 ,\nC258_=_C259 ,C258_=_C261 ,C258_=_C263 ,C258_=_C265 ,C258_=_C266 ,C258_=_C267 ,\nC258_=_C268 ,C258_=_C269 ,C258_=_C270 ,C258_=_C301 ,C259_=_C261 ,C259_=_C263 ,\nC259_=_C265 ,C259_=_C266 ,C259_=_C267 ,C259_=_C268 ,C259_=_C269 ,C259_=_C270 ,\nC259_=_C361 ,C261_=_C263 ,C261_=_C265 ,C261_=_C266 ,C261_=_C267 ,C261_=_C268 ,\nC261_=_C269 ,C261_=_C270 ,C263_=_C265 ,C263_=_C266 ,C263_=_C267 ,C263_=_C268 ,\nC263_=_C269 ,C263_=_C270 ,C263_=_C428 ,C265_=_C266 ,C265_=_C267 ,C265_=_C268 ,\nC265_=_C269 ,C265_=_C270 ,C265_=_C451 ,C266_=_C267 ,C266_=_C268 ,C266_=_C269 ,\nC266_=_C270 ,C266_=_C388 ,C266_=_C532 ,C267_=_C268 ,C267_=_C269 ,C267_=_C270 ,\nC267_=_C389 ,C268_=_C269 ,C268_=_C270 ,C268_=_C546 ,C268_=_C547 ,C269_=_C270 ,\nC283_=_C286 ,C283_=_C288 ,C283_=_C348 ,C283_=_C449 ,C283_=_C493 ,C283_=_C532 ,\nC283_=_C540 ,C283_=_C546 ,C283_=_C554 ,C283_=_C559 ,C283_=_C568 ,C283_=_C569 ,\nC283_=_C571 ,C286_=_C288 ,C286_=_C334 ,C286_=_C428 ,C286_=_C440 ,C286_=_C479 ,\nC286_=_C489 ,C286_=_C495 ,C286_=_C503 ,C286_=_C542 ,C286_=_C555 ,C286_=_C575 ,\nC286_=_C578 ,C288_=_C336 ,C288_=_C361 ,C288_=_C405 ,C288_=_C450 ,C288_=_C498 ,\nC288_=_C517 ,C288_=_C547 ,C288_=_C564 ,C288_=_C583 ,C288_=_C584 ,C293_=_C429 ,\nC293_=_C451 ,C293_=_C452 ,C293_=_C453 ,C293_=_C454 ,C293_=_C455 ,C293_=_C457 ,\nC293_=_C459 ,C301_=_C385 ,C301_=_C386 ,C301_=_C388 ,C301_=_C389 ,C301_=_C391 ,\nC334_=_C336 ,C334_=_C428 ,C334_=_C440 ,C334_=_C479 ,C334_=_C489 ,C334_=_C495 ,\nC334_=_C503 ,C334_=_C542 ,C334_=_C555 ,C334_=_C575 ,C334_=_C578 ,C336_=_C361 ,\nC336_=_C405 ,C336_=_C450 ,C336_=_C498 ,C336_=_C517 ,C336_=_C547 ,C336_=_C564 ,\nC336_=_C583 ,C336_=_C584 ,C348_=_C449 ,C348_=_C493 ,C348_=_C532 ,C348_=_C540 ,\nC348_=_C546 ,C348_=_C554 ,C348_=_C559 ,C348_=_C568 ,C348_=_C569 ,C348_=_C571 ,\nC361_=_C405 ,C361_=_C450 ,C361_=_C498 ,C361_=_C517 ,C361_=_C547 ,C361_=_C564 ,\nC361_=_C583 ,C361_=_C584 ,C385_=_C386 ,C385_=_C388 ,C385_=_C389 ,C385_=_C391 ,\nC385_=_C405 ,C386_=_C388 ,C386_=_C389 ,C386_=_C391 ,C388_=_C389 ,C388_=_C391 ,\nC388_=_C532 ,C389_=_C391 ,C391_=_C459 ,C391_=_C568 ,C391_=_C575 ,C405_=_C450 ,\nC405_=_C498 ,C405_=_C517 ,C405_=_C547 ,C405_=_C564 ,C405_=_C583 ,C405_=_C584 ,\nC428_=_C440 ,C428_=_C479 ,C428_=_C489 ,C428_=_C495 ,C428_=_C503 ,C428_=_C542 ,\nC428_=_C555 ,C428_=_C575 ,C428_=_C578 ,C429_=_C440 ,C429_=_C451 ,C429_=_C452 ,\nC429_=_C453 ,C429_=_C454 ,C429_=_C455 ,C429_=_C457 ,C429_=_C459 ,C440_=_C479 ,\nC440_=_C489 ,C440_=_C495 ,C440_=_C503 ,C440_=_C542 ,C440_=_C555 ,C440_=_C575 ,\nC440_=_C578 ,C449_=_C450 ,C449_=_C493 ,C449_=_C532 ,C449_=_C540 ,C449_=_C546 ,\nC449_=_C554 ,C449_=_C559 ,C449_=_C568 ,C449_=_C569 ,C449_=_C571 ,C450_=_C498 ,\nC450_=_C517 ,C450_=_C547 ,C450_=_C564 ,C450_=_C583 ,C450_=_C584 ,C451_=_C452 ,\nC451_=_C453 ,C451_=_C454 ,C451_=_C455 ,C451_=_C457 ,C451_=_C459 ,C452_=_C453 ,\nC452_=_C454 ,C452_=_C455 ,C452_=_C457 ,C452_=_C459 ,C452_=_C479 ,C453_=_C454 ,\nC453_=_C455</w:t>
      </w:r>
    </w:p>
    <w:p>
      <w:pPr>
        <w:pStyle w:val="PreformattedText"/>
        <w:bidi w:val="0"/>
        <w:spacing w:before="0" w:after="0"/>
        <w:jc w:val="left"/>
        <w:rPr/>
      </w:pPr>
      <w:r>
        <w:rPr/>
        <w:t xml:space="preserve"> </w:t>
      </w:r>
      <w:r>
        <w:rPr/>
        <w:t>,C453_=_C457 ,C453_=_C459 ,C453_=_C503 ,C454_=_C455 ,C454_=_C457 ,\nC454_=_C459 ,C454_=_C517 ,C455_=_C457 ,C455_=_C459 ,C455_=_C554 ,C455_=_C555 ,\nC457_=_C459 ,C457_=_C559 ,C457_=_C564 ,C459_=_C568 ,C459_=_C575 ,C479_=_C489 ,\nC479_=_C495 ,C479_=_C503 ,C479_=_C542 ,C479_=_C555 ,C479_=_C575 ,C479_=_C578 ,\nC489_=_C495 ,C489_=_C503 ,C489_=_C542 ,C489_=_C555 ,C489_=_C575 ,C489_=_C578 ,\nC493_=_C495 ,C493_=_C498 ,C493_=_C532 ,C493_=_C540 ,C493_=_C546 ,C493_=_C554 ,\nC493_=_C559 ,C493_=_C568 ,C493_=_C569 ,C493_=_C571 ,C495_=_C498 ,C495_=_C503 ,\nC495_=_C542 ,C495_=_C555 ,C495_=_C575 ,C495_=_C578 ,C498_=_C517 ,C498_=_C547 ,\nC498_=_C564 ,C498_=_C583 ,C498_=_C584 ,C503_=_C542 ,C503_=_C555 ,C503_=_C575 ,\nC503_=_C578 ,C517_=_C547 ,C517_=_C564 ,C517_=_C583 ,C517_=_C584 ,C532_=_C540 ,\nC532_=_C546 ,C532_=_C554 ,C532_=_C559 ,C532_=_C568 ,C532_=_C569 ,C532_=_C571 ,\nC540_=_C542 ,C540_=_C546 ,C540_=_C554 ,C540_=_C559 ,C540_=_C568 ,C540_=_C569 ,\nC540_=_C571 ,C542_=_C555 ,C542_=_C575 ,C542_=_C578 ,C546_=_C547 ,C546_=_C554 ,\nC546_=_C559 ,C546_=_C568 ,C546_=_C569 ,C546_=_C571 ,C547_=_C564 ,C547_=_C583 ,\nC547_=_C584 ,C554_=_C555 ,C554_=_C559 ,C554_=_C568 ,C554_=_C569 ,C554_=_C571 ,\nC555_=_C575 ,C555_=_C578 ,C559_=_C564 ,C559_=_C568 ,C559_=_C569 ,C559_=_C571 ,\nC564_=_C583 ,C564_=_C584 ,C568_=_C569 ,C568_=_C571 ,C568_=_C575 ,C569_=_C571 ,\nC569_=_C583 ,C571_=_C578 ,C575_=_C578 ,C583_=_C584 ,"];34[shape=box, label="id:34 level: 3\n70: C7 C11 C33 C48 C69 \nC111 C123 C129 C143 C145 C147 \nC161 C162 C167 C180 C212 C229 \nC232 C246 C250 C259 C276 C316 \nC317 C319 C323 C324 C325 C326 \nC328 C329 C330 C333 C334 C335 \nC336 C337 C339 C344 C349 C351 \nC353 C354 C356 C358 C359 C360 \nC361 C362 C365 C394 C408 C421 \nC430 C443 C444 C445 C446 C447 \nC448 C449 C450 C452 C474 C475 \nC476 C477 C478 C479 C482 \n674: C7_=_C11( C7 C11 ) C7_=_C48( C7 C48 ) C7_=_C143( C7 C143 ) C7_=_C162( C7 C162 ) C7_=_C259( C7 C259 ) \nC7_=_C316( C7 C316 ) C7_=_C339( C7 C339 ) C7_=_C349( C7 C349 ) C7_=_C351( C7 C351 ) C7_=_C353( C7 C353 ) C7_=_C354( C7 C354 ) \nC7_=_C356( C7 C356 ) C7_=_C358( C7 C358 ) C7_=_C359( C7 C359 ) C7_=_C360( C7 C360 ) C7_=_C361( C7 C361 ) C7_=_C362( C7 C362 ) \nC11_=_C111( C11 C111 ) C11_=_C129( C11 C129 ) C11_=_C145( C11 C145 ) C11_=_C167( C11 C167 ) C11_=_C212( C11 C212 ) C11_=_C229( C11 C229 ) \nC11_=_C276( C11 C276 ) C11_=_C344( C11 C344 ) C11_=_C351( C11 C351 ) C11_=_C394( C11 C394 ) C11_=_C443( C11 C443 ) C11_=_C444( C11 C444 ) \nC11_=_C445( C11 C445 ) C11_=_C446( C11 C446 ) C11_=_C447( C11 C447 ) C11_=_C448( C11 C448 ) C11_=_C449( C11 C449 ) C11_=_C450( C11 C450 ) \nC33_=_C69( C33 C69 ) C33_=_C123( C33 C123 ) C33_=_C161( C33 C161 ) C33_=_C246( C33 C246 ) C33_=_C316( C33 C316 ) C33_=_C317( C33 C317 ) \nC33_=_C319( C33 C319 ) C33_=_C323( C33 C323 ) C33_=_C324( C33 C324 ) C33_=_C325( C33 C325 ) C33_=_C326( C33 C326 ) C33_=_C328( C33 C328 ) \nC33_=_C329( C33 C329 ) C33_=_C330( C33 C330 ) C33_=_C333( C33 C333 ) C33_=_C334( C33 C334 ) C33_=_C335( C33 C335 ) C33_=_C336( C33 C336 ) \nC33_=_C337( C33 C337 ) C48_=_C143( C48 C143 ) C48_=_C162( C48 C162 ) C48_=_C259( C48 C259 ) C48_=_C316( C48 C316 ) C48_=_C339( C48 C339 ) \nC48_=_C349( C48 C349 ) C48_=_C351( C48 C351 ) C48_=_C353( C48 C353 ) C48_=_C354( C48 C354 ) C48_=_C356( C48 C356 ) C48_=_C358( C48 C358 ) \nC48_=_C359( C48 C359 ) C48_=_C360( C48 C360 ) C48_=_C361( C48 C361 ) C48_=_C362( C48 C362 ) C69_=_C123( C69 C123 ) C69_=_C161( C69 C161 ) \nC69_=_C246( C69 C246 ) C69_=_C316( C69 C316 ) C69_=_C317( C69 C317 ) C69_=_C319( C69 C319 ) C69_=_C323( C69 C323 ) C69_=_C324( C69 C324 ) \nC69_=_C325( C69 C325 ) C69_=_C326( C69 C326 ) C69_=_C328( C69 C328 ) C69_=_C329( C69 C329 ) C69_=_C330( C69 C330 ) C69_=_C333( C69 C333 ) \nC69_=_C334( C69 C334 ) C69_=_C335( C69 C335 ) C69_=_C336( C69 C336 ) C69_=_C337( C69 C337 ) C111_=_C129( C111 C129 ) C111_=_C145( C111 C145 ) \nC111_=_C167( C111 C167 ) C111_=_C212( C111 C212 ) C111_=_C229( C111 C229 ) C111_=_C276( C111 C276 ) C111_=_C344( C111 C344 ) C111_=_C351( C111 C351 ) \nC111_=_C394( C111 C394 ) C111_=_C443( C111 C443 ) C111_=_C444( C111 C444 ) C111_=_C445( C111 C445 ) C111_=_C446( C111 C446 ) C111_=_C447( C111 C447 ) \nC111_=_C448( C111 C448 ) C111_=_C449( C111 C449 ) C111_=_C450( C111 C450 ) C123_=_C129( C123 C129 ) C123_=_C161( C123 C161 ) C123_=_C246( C123 C246 ) \nC123_=_C316( C123 C316 ) C123_=_C317( C123 C317 ) C123_=_C319( C123 C319 ) C123_=_C323( C123 C323 ) C123_=_C324( C123 C324 ) C123_=_C325( C123 C325 ) \nC123_=_C326( C123 C326 ) C123_=_C328( C123 C328 ) C123_=_C329( C123 C329 ) C123_=_C330( C123 C330 ) C123_=_C333( C123 C333 ) C123_=_C334( C123 C334 ) \nC123_=_C335( C123 C335 ) C123_=_C336( C123 C336 ) C123_=_C337( C123 C337 ) C129_=_C145( C129 C145 ) C129_=_C167( C129 C167 ) C129_=_C212( C129 C212 ) \nC129_=_C229( C129 C229 ) C129_=_C276( C129 C276 ) C129_=_C344( C129 C344 ) C129_=_C351( C129 C351 ) C129_=_C394( C129 C394 ) C129_=_C443( C129 C443 ) \nC129_=_C444( C129 C444 ) C129_=_C445( C129 C445 ) C129_=_C446( C129 C446 ) C129_=_C447( C129 C447 ) C129_=_C448( C129 C448 ) C129_=_C449( C129 C449 ) \nC129_=_C450( C129 C450 ) C143_=_C145( C143 C145 ) C143_=_C147( C143 C147 ) C143_=_C162( C143 C162 ) C143_=_C259( C143 C259 ) C143_=_C316( C143 C316 ) \nC143_=_C339( C143 C339 ) C143_=_C349( C143 C349 ) C143_=_C351( C143 C351 ) C143_=_C353( C143 C353 ) C143_=_C354( C143 C354 ) C143_=_C356( C143 C356 ) \nC143_=_C358( C143 C358 ) C143_=_C359( C143 C359 ) C143_=_C360( C143 C360 ) C143_=_C361( C143 C361 ) C143_=_C362( C143 C362 ) C145_=_C147( C145 C147 ) \nC145_=_C167( C145 C167 ) C145_=_C212( C145 C212 ) C145_=_C229( C145 C229 ) C145_=_C276( C145 C276 ) C145_=_C344( C145 C344 ) C145_=_C351( C145 C351 ) \nC145_=_C394( C145 C394 ) C145_=_C443( C145 C443 ) C145_=_C444( C145 C444 ) C145_=_C445( C145 C445 ) C145_=_C446( C145 C446 ) C145_=_C447( C145 C447 ) \nC145_=_C448( C145 C448 ) C145_=_C449( C145 C449 ) C145_=_C450( C145 C450 ) C147_=_C180( C147 C180 ) C147_=_C232( C147 C232 ) C147_=_C250( C147 C250 ) \nC147_=_C323( C147 C323 ) C147_=_C365( C147 C365 ) C147_=_C408( C147 C408 ) C147_=_C421( C147 C421 ) C147_=_C430( C147 C430 ) C147_=_C452( C147 C452 ) \nC147_=_C474( C147 C474 ) C147_=_C475( C147 C475 ) C147_=_C476( C147 C476 ) C147_=_C477( C147 C477 ) C147_=_C478( C147 C478 ) C147_=_C479( C147 C479 ) \nC147_=_C482( C147 C482 ) C161_=_C162( C161 C162 ) C161_=_C167( C161 C167 ) C161_=_C246( C161 C246 ) C161_=_C316( C161 C316 ) C161_=_C317( C161 C317 ) \nC161_=_C319( C161 C319 ) C161_=_C323( C161 C323 ) C161_=_C324( C161 C324 ) C161_=_C325( C161 C325 ) C161_=_C326( C161 C326 ) C161_=_C328( C161 C328 ) \nC161_=_C329( C161 C329 ) C161_=_C330( C161 C330 ) C161_=_C333( C161 C333 ) C161_=_C334( C161 C334 ) C161_=_C335( C161 C335 ) C161_=_C336( C161 C336 ) \nC161_=_C337( C161 C337 ) C162_=_C167( C162 C167 ) C162_=_C259( C162 C259 ) C162_=_C316( C162 C316 ) C162_=_C339( C162 C339 ) C162_=_C349( C162 C349 ) \nC162_=_C351( C162 C351 ) C162_=_C353( C162 C353 ) C162_=_C354( C162 C354 ) C162_=_C356( C162 C356 ) C162_=_C358( C162 C358 ) C162_=_C359( C162 C359 ) \nC162_=_C360( C162 C360 ) C162_=_C361( C162 C361 ) C162_=_C362( C162 C362 ) C167_=_C212( C167 C212 ) C167_=_C229( C167 C229 ) C167_=_C276( C167 C276 ) \nC167_=_C344( C167 C344 ) C167_=_C351( C167 C351 ) C167_=_C394( C167 C394 ) C167_=_C443( C167 C443 ) C167_=_C444( C167 C444 ) C167_=_C445( C167 C445 ) \nC167_=_C446( C167 C446 ) C167_=_C447( C167 C447 ) C167_=_C448( C167 C448 ) C167_=_C449( C167 C449 ) C167_=_C450( C167 C450 ) C180_=_C232( C180 C232 ) \nC180_=_C250( C180 C250 ) C180_=_C323( C180 C323 ) C180_=_C365( C180 C365 ) C180_=_C408( C180 C408 ) C180_=_C421( C180 C421 ) C180_=_C430( C180 C430 ) \nC180_=_C452( C180 C452 ) C180_=_C474( C180 C474 ) C180_=_C475( C180 C475 ) C180_=_C476( C180 C476 ) C180_=_C477( C180 C477 ) C180_=_C478( C180 C478 ) \nC180_=_C479( C180 C479 ) C180_=_C482( C180 C482 ) C212_=_C229( C212 C229 ) C212_=_C276( C212 C276 ) C212_=_C344( C212 C344 ) C212_=_C351( C212 C351 ) \nC212_=_C394( C212 C394 ) C212_=_C443( C212 C443 ) C212_=_C444( C212 C444 ) C212_=_C445( C212 C445 ) C212_=_C446( C212 C446 ) C212_=_C447( C212 C447 ) \nC212_=_C448( C212 C448 ) C212_=_C449( C212 C449 ) C212_=_C450( C212 C450 ) C229_=_C232( C229 C232 ) C229_=_C276( C229 C276 ) C229_=_C344( C229 C344 ) \nC229_=_C351( C229 C351 ) C229_=_C394( C229 C394 ) C229_=_C443( C229 C443 ) C229_=_C444( C229 C444 ) C229_=_C445( C229 C445 ) C229_=_C446( C229 C446 ) \nC229_=_C447( C229 C447 ) C229_=_C448( C229 C448 ) C229_=_C449( C229 C449 ) C229_=_C450( C229 C450 ) C232_=_C250( C232 C250 ) C232_=_C323( C232 C323 ) \nC232_=_C365( C232 C365 ) C232_=_C408( C232 C408 ) C232_=_C421( C232 C421 ) C232_=_C430( C232 C430 ) C232_=_C452( C232 C452 ) C232_=_C474( C232 C474 ) \nC232_=_C475( C232 C475 ) C232_=_C476( C232 C476 ) C232_=_C477( C232 C477 ) C232_=_C478( C232 C478 ) C232_=_C479( C232 C479 ) C232_=_C482( C232 C482 ) \nC246_=_C250( C246 C250 ) C246_=_C316( C246 C316 ) C246_=_C317( C246 C317 ) C246_=_C319( C246 C319 ) C246_=_C323( C246 C323 ) C246_=_C324( C246 C324 ) \nC246_=_C325( C246 C325 ) C246_=_C326( C246 C326 ) C246_=_C328( C246 C328 ) C246_=_C329( C246 C329 ) C246_=_C330( C246 C330 ) C246_=_C333( C246 C333 ) \nC246_=_C334( C246 C334 ) C246_=_C335( C246 C335 ) C246_=_C336( C246 C336 ) C246_=_C337( C246 C337 ) C250_=_C323( C250 C323 ) C250_=_C365( C250 C365 ) \nC250_=_C408( C250 C408 ) C250_=_C421( C250 C421 ) C250_=_C430( C250 C430 ) C250_=_C452( C250 C452 ) C250_=_C474( C250 C474 ) C250_=_C475( C250 C475 ) \nC250_=_C476( C250 C476 ) C250_=_C477( C250 C477 ) C250_=_C478( C250 C478 ) C250_=_C479( C250 C479 ) C250_=_C482( C250 C482 ) C259_=_C316( C259 C316 ) \nC259_=_C339( C259 C339 ) C259_=_C349( C259 C349 ) C259_=_C351( C259 C351 ) C259_=_C353( C259 C353 ) C259_=_C354( C259 C354 ) C259_=_C356( C259 C356 ) \nC259_=_C358( C259 C358 ) C259_=_C359( C259 C359 ) C259_=_C360( C259 C360 ) C259_=_C361( C259 C361 ) C259_=_C362( C259</w:t>
      </w:r>
    </w:p>
    <w:p>
      <w:pPr>
        <w:pStyle w:val="PreformattedText"/>
        <w:bidi w:val="0"/>
        <w:spacing w:before="0" w:after="0"/>
        <w:jc w:val="left"/>
        <w:rPr/>
      </w:pPr>
      <w:r>
        <w:rPr/>
        <w:t xml:space="preserve"> </w:t>
      </w:r>
      <w:r>
        <w:rPr/>
        <w:t>C362 ) C276_=_C344( C276 C344 ) \nC276_=_C351( C276 C351 ) C276_=_C394( C276 C394 ) C276_=_C443( C276 C443 ) C276_=_C444( C276 C444 ) C276_=_C445( C276 C445 ) C276_=_C446( C276 C446 ) \nC276_=_C447( C276 C447 ) C276_=_C448( C276 C448 ) C276_=_C449( C276 C449 ) C276_=_C450( C276 C450 ) C316_=_C317( C316 C317 ) C316_=_C319( C316 C319 ) \nC316_=_C323( C316 C323 ) C316_=_C324( C316 C324 ) C316_=_C325( C316 C325 ) C316_=_C326( C316 C326 ) C316_=_C328( C316 C328 ) C316_=_C329( C316 C329 ) \nC316_=_C330( C316 C330 ) C316_=_C333( C316 C333 ) C316_=_C334( C316 C334 ) C316_=_C335( C316 C335 ) C316_=_C336( C316 C336 ) C316_=_C337( C316 C337 ) \nC316_=_C339( C316 C339 ) C316_=_C349( C316 C349 ) C316_=_C351( C316 C351 ) C316_=_C353( C316 C353 ) C316_=_C354( C316 C354 ) C316_=_C356( C316 C356 ) \nC316_=_C358( C316 C358 ) C316_=_C359( C316 C359 ) C316_=_C360( C316 C360 ) C316_=_C361( C316 C361 ) C316_=_C362( C316 C362 ) C317_=_C319( C317 C319 ) \nC317_=_C323( C317 C323 ) C317_=_C324( C317 C324 ) C317_=_C325( C317 C325 ) C317_=_C326( C317 C326 ) C317_=_C328( C317 C328 ) C317_=_C329( C317 C329 ) \nC317_=_C330( C317 C330 ) C317_=_C333( C317 C333 ) C317_=_C334( C317 C334 ) C317_=_C335( C317 C335 ) C317_=_C336( C317 C336 ) C317_=_C337( C317 C337 ) \nC319_=_C323( C319 C323 ) C319_=_C324( C319 C324 ) C319_=_C325( C319 C325 ) C319_=_C326( C319 C326 ) C319_=_C328( C319 C328 ) C319_=_C329( C319 C329 ) \nC319_=_C330( C319 C330 ) C319_=_C333( C319 C333 ) C319_=_C334( C319 C334 ) C319_=_C335( C319 C335 ) C319_=_C336( C319 C336 ) C319_=_C337( C319 C337 ) \nC319_=_C394( C319 C394 ) C323_=_C324( C323 C324 ) C323_=_C325( C323 C325 ) C323_=_C326( C323 C326 ) C323_=_C328( C323 C328 ) C323_=_C329( C323 C329 ) \nC323_=_C330( C323 C330 ) C323_=_C333( C323 C333 ) C323_=_C334( C323 C334 ) C323_=_C335( C323 C335 ) C323_=_C336( C323 C336 ) C323_=_C337( C323 C337 ) \nC323_=_C365( C323 C365 ) C323_=_C408( C323 C408 ) C323_=_C421( C323 C421 ) C323_=_C430( C323 C430 ) C323_=_C452( C323 C452 ) C323_=_C474( C323 C474 ) \nC323_=_C475( C323 C475 ) C323_=_C476( C323 C476 ) C323_=_C477( C323 C477 ) C323_=_C478( C323 C478 ) C323_=_C479( C323 C479 ) C323_=_C482( C323 C482 ) \nC324_=_C325( C324 C325 ) C324_=_C326( C324 C326 ) C324_=_C328( C324 C328 ) C324_=_C329( C324 C329 ) C324_=_C330( C324 C330 ) C324_=_C333( C324 C333 ) \nC324_=_C334( C324 C334 ) C324_=_C335( C324 C335 ) C324_=_C336( C324 C336 ) C324_=_C337( C324 C337 ) C324_=_C353( C324 C353 ) C325_=_C326( C325 C326 ) \nC325_=_C328( C325 C328 ) C325_=_C329( C325 C329 ) C325_=_C330( C325 C330 ) C325_=_C333( C325 C333 ) C325_=_C334( C325 C334 ) C325_=_C335( C325 C335 ) \nC325_=_C336( C325 C336 ) C325_=_C337( C325 C337 ) C326_=_C328( C326 C328 ) C326_=_C329( C326 C329 ) C326_=_C330( C326 C330 ) C326_=_C333( C326 C333 ) \nC326_=_C334( C326 C334 ) C326_=_C335( C326 C335 ) C326_=_C336( C326 C336 ) C326_=_C337( C326 C337 ) C326_=_C443( C326 C443 ) C328_=_C329( C328 C329 ) \nC328_=_C330( C328 C330 ) C328_=_C333( C328 C333 ) C328_=_C334( C328 C334 ) C328_=_C335( C328 C335 ) C328_=_C336( C328 C336 ) C328_=_C337( C328 C337 ) \nC328_=_C356( C328 C356 ) C328_=_C445( C328 C445 ) C329_=_C330( C329 C330 ) C329_=_C333( C329 C333 ) C329_=_C334( C329 C334 ) C329_=_C335( C329 C335 ) \nC329_=_C336( C329 C336 ) C329_=_C337( C329 C337 ) C329_=_C476( C329 C476 ) C330_=_C333( C330 C333 ) C330_=_C334( C330 C334 ) C330_=_C335( C330 C335 ) \nC330_=_C336( C330 C336 ) C330_=_C337( C330 C337 ) C330_=_C359( C330 C359 ) C330_=_C447( C330 C447 ) C330_=_C477( C330 C477 ) C333_=_C334( C333 C334 ) \nC333_=_C335( C333 C335 ) C333_=_C336( C333 C336 ) C333_=_C337( C333 C337 ) C333_=_C360( C333 C360 ) C333_=_C448( C333 C448 ) C333_=_C478( C333 C478 ) \nC334_=_C335( C334 C335 ) C334_=_C336( C334 C336 ) C334_=_C337( C334 C337 ) C334_=_C479( C334 C479 ) C335_=_C336( C335 C336 ) C335_=_C337( C335 C337 ) \nC336_=_C337( C336 C337 ) C336_=_C361( C336 C361 ) C336_=_C450( C336 C450 ) C337_=_C362( C337 C362 ) C337_=_C482( C337 C482 ) C339_=_C344( C339 C344 ) \nC339_=_C349( C339 C349 ) C339_=_C351( C339 C351 ) C339_=_C353( C339 C353 ) C339_=_C354( C339 C354 ) C339_=_C356( C339 C356 ) C339_=_C358( C339 C358 ) \nC339_=_C359( C339 C359 ) C339_=_C360( C339 C360 ) C339_=_C361( C339 C361 ) C339_=_C362( C339 C362 ) C344_=_C351( C344 C351 ) C344_=_C394( C344 C394 ) \nC344_=_C443( C344 C443 ) C344_=_C444( C344 C444 ) C344_=_C445( C344 C445 ) C344_=_C446( C344 C446 ) C344_=_C447( C344 C447 ) C344_=_C448( C344 C448 ) \nC344_=_C449( C344 C449 ) C344_=_C450( C344 C450 ) C349_=_C351( C349 C351 ) C349_=_C353( C349 C353 ) C349_=_C354( C349 C354 ) C349_=_C356( C349 C356 ) \nC349_=_C358( C349 C358 ) C349_=_C359( C349 C359 ) C349_=_C360( C349 C360 ) C349_=_C361( C349 C361 ) C349_=_C362( C349 C362 ) C349_=_C408( C349 C408 ) \nC351_=_C353( C351 C353 ) C351_=_C354( C351 C354 ) C351_=_C356( C351 C356 ) C351_=_C358( C351 C358 ) C351_=_C359( C351 C359 ) C351_=_C360( C351 C360 ) \nC351_=_C361( C351 C361 ) C351_=_C362( C351 C362 ) C351_=_C394( C351 C394 ) C351_=_C443( C351 C443 ) C351_=_C444( C351 C444 ) C351_=_C445( C351 C445 ) \nC351_=_C446( C351 C446 ) C351_=_C447( C351 C447 ) C351_=_C448( C351 C448 ) C351_=_C449( C351 C449 ) C351_=_C450( C351 C450 ) C353_=_C354( C353 C354 ) \nC353_=_C356( C353 C356 ) C353_=_C358( C353 C358 ) C353_=_C359( C353 C359 ) C353_=_C360( C353 C360 ) C353_=_C361( C353 C361 ) C353_=_C362( C353 C362 ) \nC354_=_C356( C354 C356 ) C354_=_C358( C354 C358 ) C354_=_C359( C354 C359 ) C354_=_C360( C354 C360 ) C354_=_C361( C354 C361 ) C354_=_C362( C354 C362 ) \nC354_=_C444( C354 C444 ) C354_=_C475( C354 C475 ) C356_=_C358( C356 C358 ) C356_=_C359( C356 C359 ) C356_=_C360( C356 C360 ) C356_=_C361( C356 C361 ) \nC356_=_C362( C356 C362 ) C356_=_C445( C356 C445 ) C358_=_C359( C358 C359 ) C358_=_C360( C358 C360 ) C358_=_C361( C358 C361 ) C358_=_C362( C358 C362 ) \nC359_=_C360( C359 C360 ) C359_=_C361( C359 C361 ) C359_=_C362( C359 C362 ) C359_=_C447( C359 C447 ) C359_=_C477( C359 C477 ) C360_=_C361( C360 C361 ) \nC360_=_C362( C360 C362 ) C360_=_C448( C360 C448 ) C360_=_C478( C360 C478 ) C361_=_C362( C361 C362 ) C361_=_C450( C361 C450 ) C362_=_C482( C362 C482 ) \nC365_=_C408( C365 C408 ) C365_=_C421( C365 C421 ) C365_=_C430( C365 C430 ) C365_=_C452( C365 C452 ) C365_=_C474( C365 C474 ) C365_=_C475( C365 C475 ) \nC365_=_C476( C365 C476 ) C365_=_C477( C365 C477 ) C365_=_C478( C365 C478 ) C365_=_C479( C365 C479 ) C365_=_C482( C365 C482 ) C394_=_C443( C394 C443 ) \nC394_=_C444( C394 C444 ) C394_=_C445( C394 C445 ) C394_=_C446( C394 C446 ) C394_=_C447( C394 C447 ) C394_=_C448( C394 C448 ) C394_=_C449( C394 C449 ) \nC394_=_C450( C394 C450 ) C408_=_C421( C408 C421 ) C408_=_C430( C408 C430 ) C408_=_C452( C408 C452 ) C408_=_C474( C408 C474 ) C408_=_C475( C408 C475 ) \nC408_=_C476( C408 C476 ) C408_=_C477( C408 C477 ) C408_=_C478( C408 C478 ) C408_=_C479( C408 C479 ) C408_=_C482( C408 C482 ) C421_=_C430( C421 C430 ) \nC421_=_C452( C421 C452 ) C421_=_C474( C421 C474 ) C421_=_C475( C421 C475 ) C421_=_C476( C421 C476 ) C421_=_C477( C421 C477 ) C421_=_C478( C421 C478 ) \nC421_=_C479( C421 C479 ) C421_=_C482( C421 C482 ) C430_=_C452( C430 C452 ) C430_=_C474( C430 C474 ) C430_=_C475( C430 C475 ) C430_=_C476( C430 C476 ) \nC430_=_C477( C430 C477 ) C430_=_C478( C430 C478 ) C430_=_C479( C430 C479 ) C430_=_C482( C430 C482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4_=_C475( C444 C475 ) \nC445_=_C446( C445 C446 ) C445_=_C447( C445 C447 ) C445_=_C448( C445 C448 ) C445_=_C449( C445 C449 ) C445_=_C450( C445 C450 ) C446_=_C447( C446 C447 ) \nC446_=_C448( C446 C448 ) C446_=_C449( C446 C449 ) C446_=_C450( C446 C450 ) C447_=_C448( C447 C448 ) C447_=_C449( C447 C449 ) C447_=_C450( C447 C450 ) \nC447_=_C477( C447 C477 ) C448_=_C449( C448 C449 ) C448_=_C450( C448 C450 ) C448_=_C478( C448 C478 ) C449_=_C450( C449 C450 ) C452_=_C474( C452 C474 ) \nC452_=_C475( C452 C475 ) C452_=_C476( C452 C476 ) C452_=_C477( C452 C477 ) C452_=_C478( C452 C478 ) C452_=_C479( C452 C479 ) C452_=_C482( C452 C482 ) \nC474_=_C475( C474 C475 ) C474_=_C476( C474 C476 ) C474_=_C477( C474 C477 ) C474_=_C478( C474 C478 ) C474_=_C479( C474 C479 ) C474_=_C482( C474 C482 ) \nC475_=_C476( C475 C476 ) C475_=_C477( C475 C477 ) C475_=_C478( C475 C478 ) C475_=_C479( C475 C479 ) C475_=_C482( C475 C482 ) C476_=_C477( C476 C477 ) \nC476_=_C478( C476 C478 ) C476_=_C479( C476 C479 ) C476_=_C482( C476 C482 ) C477_=_C478( C477 C478 ) C477_=_C479( C477 C479 ) C477_=_C482( C477 C482 ) \nC478_=_C479( C478 C479 ) C478_=_C482( C478 C482 ) C479_=_C482( C479 C482 ) "];24-&gt;34[label="67: C7 C11 C33 C48 C69 \nC111 C123 C129 C143 C145 C147 \nC161 C162 C167 C180 C212 C229 \nC232 C246 C250 C259 C276 C317 \nC319 C324 C325 C326 C328 C329 \nC330 C333 C334 C335 C336 C337 \nC339 C344 C349 C353 C354 C356 \nC358 C359 C360 C361 C362 C365 \nC394 C408 C421 C430 C443 C444 \nC445 C446 C447 C448 C449 C450 \nC452 C474 C475 C476 C477 C478 \nC479 C482 \n572: C7_=_C11 ,C7_=_C48 ,C7_=_C143 ,C7_=_C162 ,C7_=_C259 ,\nC7_=_C339 ,C7_=_C349 ,C7_=_C353 ,C7_=_C354 ,C7_=_C356 ,C7_=_C358 ,\nC7_=_C359 ,C7_=_C360 ,C7_=_C361 ,C7_=_C362 ,C11_=_C111 ,C11_=_C129 ,\nC11_=_C145 ,C11_=_C167 ,C11_=_C212 ,C11_=_C229 ,C11_=_C276 ,C11_=_C344 ,\nC11_=_C394 ,C11_=_C443 ,C11_=_C444 ,C11_=_C445 ,C11_=_C446 ,C11_=_C447 ,\nC11_=_C448 ,C11_=_C449 ,C11_=_C450 ,C33_=_C69 ,C33_=_C123 ,C33_=_C161 ,\nC33_=_C246 ,C33_=_C317 ,C33_=_C319 ,C33_=_C324 ,C33_=_C325 ,C33_=_C326 ,\nC33_=_C328 ,C33_=_C329 ,C33_=_C330 ,C33_=_C333 ,C33_=_C334 ,C33_=_C335 ,\nC33_=_C336 ,C33_=_C337 ,C48_=_C143 ,C48_=_C162 ,C48_=_C259 ,C48_=_C339 ,\nC48_=_C349 ,C48_=_C353 ,C48_=_C354 ,C48_=_C356 ,C48_=_C358 ,C48_=_C359 ,\nC48_=_C360 ,C48_=_C361 ,C48_=_C362 ,C69_=_C123</w:t>
      </w:r>
    </w:p>
    <w:p>
      <w:pPr>
        <w:pStyle w:val="PreformattedText"/>
        <w:bidi w:val="0"/>
        <w:spacing w:before="0" w:after="0"/>
        <w:jc w:val="left"/>
        <w:rPr/>
      </w:pPr>
      <w:r>
        <w:rPr/>
        <w:t xml:space="preserve"> </w:t>
      </w:r>
      <w:r>
        <w:rPr/>
        <w:t>,C69_=_C161 ,C69_=_C246 ,\nC69_=_C317 ,C69_=_C319 ,C69_=_C324 ,C69_=_C325 ,C69_=_C326 ,C69_=_C328 ,\nC69_=_C329 ,C69_=_C330 ,C69_=_C333 ,C69_=_C334 ,C69_=_C335 ,C69_=_C336 ,\nC69_=_C337 ,C111_=_C129 ,C111_=_C145 ,C111_=_C167 ,C111_=_C212 ,C111_=_C229 ,\nC111_=_C276 ,C111_=_C344 ,C111_=_C394 ,C111_=_C443 ,C111_=_C444 ,C111_=_C445 ,\nC111_=_C446 ,C111_=_C447 ,C111_=_C448 ,C111_=_C449 ,C111_=_C450 ,C123_=_C129 ,\nC123_=_C161 ,C123_=_C246 ,C123_=_C317 ,C123_=_C319 ,C123_=_C324 ,C123_=_C325 ,\nC123_=_C326 ,C123_=_C328 ,C123_=_C329 ,C123_=_C330 ,C123_=_C333 ,C123_=_C334 ,\nC123_=_C335 ,C123_=_C336 ,C123_=_C337 ,C129_=_C145 ,C129_=_C167 ,C129_=_C212 ,\nC129_=_C229 ,C129_=_C276 ,C129_=_C344 ,C129_=_C394 ,C129_=_C443 ,C129_=_C444 ,\nC129_=_C445 ,C129_=_C446 ,C129_=_C447 ,C129_=_C448 ,C129_=_C449 ,C129_=_C450 ,\nC143_=_C145 ,C143_=_C147 ,C143_=_C162 ,C143_=_C259 ,C143_=_C339 ,C143_=_C349 ,\nC143_=_C353 ,C143_=_C354 ,C143_=_C356 ,C143_=_C358 ,C143_=_C359 ,C143_=_C360 ,\nC143_=_C361 ,C143_=_C362 ,C145_=_C147 ,C145_=_C167 ,C145_=_C212 ,C145_=_C229 ,\nC145_=_C276 ,C145_=_C344 ,C145_=_C394 ,C145_=_C443 ,C145_=_C444 ,C145_=_C445 ,\nC145_=_C446 ,C145_=_C447 ,C145_=_C448 ,C145_=_C449 ,C145_=_C450 ,C147_=_C180 ,\nC147_=_C232 ,C147_=_C250 ,C147_=_C365 ,C147_=_C408 ,C147_=_C421 ,C147_=_C430 ,\nC147_=_C452 ,C147_=_C474 ,C147_=_C475 ,C147_=_C476 ,C147_=_C477 ,C147_=_C478 ,\nC147_=_C479 ,C147_=_C482 ,C161_=_C162 ,C161_=_C167 ,C161_=_C246 ,C161_=_C317 ,\nC161_=_C319 ,C161_=_C324 ,C161_=_C325 ,C161_=_C326 ,C161_=_C328 ,C161_=_C329 ,\nC161_=_C330 ,C161_=_C333 ,C161_=_C334 ,C161_=_C335 ,C161_=_C336 ,C161_=_C337 ,\nC162_=_C167 ,C162_=_C259 ,C162_=_C339 ,C162_=_C349 ,C162_=_C353 ,C162_=_C354 ,\nC162_=_C356 ,C162_=_C358 ,C162_=_C359 ,C162_=_C360 ,C162_=_C361 ,C162_=_C362 ,\nC167_=_C212 ,C167_=_C229 ,C167_=_C276 ,C167_=_C344 ,C167_=_C394 ,C167_=_C443 ,\nC167_=_C444 ,C167_=_C445 ,C167_=_C446 ,C167_=_C447 ,C167_=_C448 ,C167_=_C449 ,\nC167_=_C450 ,C180_=_C232 ,C180_=_C250 ,C180_=_C365 ,C180_=_C408 ,C180_=_C421 ,\nC180_=_C430 ,C180_=_C452 ,C180_=_C474 ,C180_=_C475 ,C180_=_C476 ,C180_=_C477 ,\nC180_=_C478 ,C180_=_C479 ,C180_=_C482 ,C212_=_C229 ,C212_=_C276 ,C212_=_C344 ,\nC212_=_C394 ,C212_=_C443 ,C212_=_C444 ,C212_=_C445 ,C212_=_C446 ,C212_=_C447 ,\nC212_=_C448 ,C212_=_C449 ,C212_=_C450 ,C229_=_C232 ,C229_=_C276 ,C229_=_C344 ,\nC229_=_C394 ,C229_=_C443 ,C229_=_C444 ,C229_=_C445 ,C229_=_C446 ,C229_=_C447 ,\nC229_=_C448 ,C229_=_C449 ,C229_=_C450 ,C232_=_C250 ,C232_=_C365 ,C232_=_C408 ,\nC232_=_C421 ,C232_=_C430 ,C232_=_C452 ,C232_=_C474 ,C232_=_C475 ,C232_=_C476 ,\nC232_=_C477 ,C232_=_C478 ,C232_=_C479 ,C232_=_C482 ,C246_=_C250 ,C246_=_C317 ,\nC246_=_C319 ,C246_=_C324 ,C246_=_C325 ,C246_=_C326 ,C246_=_C328 ,C246_=_C329 ,\nC246_=_C330 ,C246_=_C333 ,C246_=_C334 ,C246_=_C335 ,C246_=_C336 ,C246_=_C337 ,\nC250_=_C365 ,C250_=_C408 ,C250_=_C421 ,C250_=_C430 ,C250_=_C452 ,C250_=_C474 ,\nC250_=_C475 ,C250_=_C476 ,C250_=_C477 ,C250_=_C478 ,C250_=_C479 ,C250_=_C482 ,\nC259_=_C339 ,C259_=_C349 ,C259_=_C353 ,C259_=_C354 ,C259_=_C356 ,C259_=_C358 ,\nC259_=_C359 ,C259_=_C360 ,C259_=_C361 ,C259_=_C362 ,C276_=_C344 ,C276_=_C394 ,\nC276_=_C443 ,C276_=_C444 ,C276_=_C445 ,C276_=_C446 ,C276_=_C447 ,C276_=_C448 ,\nC276_=_C449 ,C276_=_C450 ,C317_=_C319 ,C317_=_C324 ,C317_=_C325 ,C317_=_C326 ,\nC317_=_C328 ,C317_=_C329 ,C317_=_C330 ,C317_=_C333 ,C317_=_C334 ,C317_=_C335 ,\nC317_=_C336 ,C317_=_C337 ,C319_=_C324 ,C319_=_C325 ,C319_=_C326 ,C319_=_C328 ,\nC319_=_C329 ,C319_=_C330 ,C319_=_C333 ,C319_=_C334 ,C319_=_C335 ,C319_=_C336 ,\nC319_=_C337 ,C319_=_C394 ,C324_=_C325 ,C324_=_C326 ,C324_=_C328 ,C324_=_C329 ,\nC324_=_C330 ,C324_=_C333 ,C324_=_C334 ,C324_=_C335 ,C324_=_C336 ,C324_=_C337 ,\nC324_=_C353 ,C325_=_C326 ,C325_=_C328 ,C325_=_C329 ,C325_=_C330 ,C325_=_C333 ,\nC325_=_C334 ,C325_=_C335 ,C325_=_C336 ,C325_=_C337 ,C326_=_C328 ,C326_=_C329 ,\nC326_=_C330 ,C326_=_C333 ,C326_=_C334 ,C326_=_C335 ,C326_=_C336 ,C326_=_C337 ,\nC326_=_C443 ,C328_=_C329 ,C328_=_C330 ,C328_=_C333 ,C328_=_C334 ,C328_=_C335 ,\nC328_=_C336 ,C328_=_C337 ,C328_=_C356 ,C328_=_C445 ,C329_=_C330 ,C329_=_C333 ,\nC329_=_C334 ,C329_=_C335 ,C329_=_C336 ,C329_=_C337 ,C329_=_C476 ,C330_=_C333 ,\nC330_=_C334 ,C330_=_C335 ,C330_=_C336 ,C330_=_C337 ,C330_=_C359 ,C330_=_C447 ,\nC330_=_C477 ,C333_=_C334 ,C333_=_C335 ,C333_=_C336 ,C333_=_C337 ,C333_=_C360 ,\nC333_=_C448 ,C333_=_C478 ,C334_=_C335 ,C334_=_C336 ,C334_=_C337 ,C334_=_C479 ,\nC335_=_C336 ,C335_=_C337 ,C336_=_C337 ,C336_=_C361 ,C336_=_C450 ,C337_=_C362 ,\nC337_=_C482 ,C339_=_C344 ,C339_=_C349 ,C339_=_C353 ,C339_=_C354 ,C339_=_C356 ,\nC339_=_C358 ,C339_=_C359 ,C339_=_C360 ,C339_=_C361 ,C339_=_C362 ,C344_=_C394 ,\nC344_=_C443 ,C344_=_C444 ,C344_=_C445 ,C344_=_C446 ,C344_=_C447 ,C344_=_C448 ,\nC344_=_C449 ,C344_=_C450 ,C349_=_C353 ,C349_=_C354 ,C349_=_C356 ,C349_=_C358 ,\nC349_=_C359 ,C349_=_C360 ,C349_=_C361 ,C349_=_C362 ,C349_=_C408 ,C353_=_C354 ,\nC353_=_C356 ,C353_=_C358 ,C353_=_C359 ,C353_=_C360 ,C353_=_C361 ,C353_=_C362 ,\nC354_=_C356 ,C354_=_C358 ,C354_=_C359 ,C354_=_C360 ,C354_=_C361 ,C354_=_C362 ,\nC354_=_C444 ,C354_=_C475 ,C356_=_C358 ,C356_=_C359 ,C356_=_C360 ,C356_=_C361 ,\nC356_=_C362 ,C356_=_C445 ,C358_=_C359 ,C358_=_C360 ,C358_=_C361 ,C358_=_C362 ,\nC359_=_C360 ,C359_=_C361 ,C359_=_C362 ,C359_=_C447 ,C359_=_C477 ,C360_=_C361 ,\nC360_=_C362 ,C360_=_C448 ,C360_=_C478 ,C361_=_C362 ,C361_=_C450 ,C362_=_C482 ,\nC365_=_C408 ,C365_=_C421 ,C365_=_C430 ,C365_=_C452 ,C365_=_C474 ,C365_=_C475 ,\nC365_=_C476 ,C365_=_C477 ,C365_=_C478 ,C365_=_C479 ,C365_=_C482 ,C394_=_C443 ,\nC394_=_C444 ,C394_=_C445 ,C394_=_C446 ,C394_=_C447 ,C394_=_C448 ,C394_=_C449 ,\nC394_=_C450 ,C408_=_C421 ,C408_=_C430 ,C408_=_C452 ,C408_=_C474 ,C408_=_C475 ,\nC408_=_C476 ,C408_=_C477 ,C408_=_C478 ,C408_=_C479 ,C408_=_C482 ,C421_=_C430 ,\nC421_=_C452 ,C421_=_C474 ,C421_=_C475 ,C421_=_C476 ,C421_=_C477 ,C421_=_C478 ,\nC421_=_C479 ,C421_=_C482 ,C430_=_C452 ,C430_=_C474 ,C430_=_C475 ,C430_=_C476 ,\nC430_=_C477 ,C430_=_C478 ,C430_=_C479 ,C430_=_C482 ,C443_=_C444 ,C443_=_C445 ,\nC443_=_C446 ,C443_=_C447 ,C443_=_C448 ,C443_=_C449 ,C443_=_C450 ,C444_=_C445 ,\nC444_=_C446 ,C444_=_C447 ,C444_=_C448 ,C444_=_C449 ,C444_=_C450 ,C444_=_C475 ,\nC445_=_C446 ,C445_=_C447 ,C445_=_C448 ,C445_=_C449 ,C445_=_C450 ,C446_=_C447 ,\nC446_=_C448 ,C446_=_C449 ,C446_=_C450 ,C447_=_C448 ,C447_=_C449 ,C447_=_C450 ,\nC447_=_C477 ,C448_=_C449 ,C448_=_C450 ,C448_=_C478 ,C449_=_C450 ,C452_=_C474 ,\nC452_=_C475 ,C452_=_C476 ,C452_=_C477 ,C452_=_C478 ,C452_=_C479 ,C452_=_C482 ,\nC474_=_C475 ,C474_=_C476 ,C474_=_C477 ,C474_=_C478 ,C474_=_C479 ,C474_=_C482 ,\nC475_=_C476 ,C475_=_C477 ,C475_=_C478 ,C475_=_C479 ,C475_=_C482 ,C476_=_C477 ,\nC476_=_C478 ,C476_=_C479 ,C476_=_C482 ,C477_=_C478 ,C477_=_C479 ,C477_=_C482 ,\nC478_=_C479 ,C478_=_C482 ,C479_=_C482 ,"];35[shape=box, label="id:35 level: 3\n73: C1 C22 C23 C24 C25 \nC26 C27 C29 C30 C32 C33 \nC34 C35 C37 C38 C40 C41 \nC43 C44 C45 C46 C54 C64 \nC65 C66 C67 C69 C71 C72 \nC73 C75 C76 C77 C78 C79 \nC80 C82 C85 C169 C189 C200 \nC235 C308 C335 C368 C377 C391 \nC424 C433 C441 C454 C459 C484 \nC490 C497 C501 C507 C511 C513 \nC514 C515 C516 C517 C519 C527 \nC533 C537 C563 C568 C575 C579 \nC581 C582 \n700: C1_=_C23( C1 C23 ) C1_=_C46( C1 C46 ) C1_=_C64( C1 C64 ) C1_=_C65( C1 C65 ) C1_=_C66( C1 C66 ) \nC1_=_C67( C1 C67 ) C1_=_C69( C1 C69 ) C1_=_C71( C1 C71 ) C1_=_C72( C1 C72 ) C1_=_C73( C1 C73 ) C1_=_C75( C1 C75 ) \nC1_=_C76( C1 C76 ) C1_=_C77( C1 C77 ) C1_=_C78( C1 C78 ) C1_=_C79( C1 C79 ) C1_=_C80( C1 C80 ) C1_=_C82( C1 C82 ) \nC1_=_C85( C1 C85 ) C22_=_C23( C22 C23 ) C22_=_C24( C22 C24 ) C22_=_C25( C22 C25 ) C22_=_C26( C22 C26 ) C22_=_C27( C22 C27 ) \nC22_=_C29( C22 C29 ) C22_=_C30( C22 C30 ) C22_=_C32( C22 C32 ) C22_=_C33( C22 C33 ) C22_=_C34( C22 C34 ) C22_=_C35( C22 C35 ) \nC22_=_C37( C22 C37 ) C22_=_C38( C22 C38 ) C22_=_C40( C22 C40 ) C22_=_C41( C22 C41 ) C22_=_C43( C22 C43 ) C22_=_C44( C22 C44 ) \nC22_=_C45( C22 C45 ) C22_=_C46( C22 C46 ) C22_=_C54( C22 C54 ) C23_=_C24( C23 C24 ) C23_=_C25( C23 C25 ) C23_=_C26( C23 C26 ) \nC23_=_C27( C23 C27 ) C23_=_C29( C23 C29 ) C23_=_C30( C23 C30 ) C23_=_C32( C23 C32 ) C23_=_C33( C23 C33 ) C23_=_C34( C23 C34 ) \nC23_=_C35( C23 C35 ) C23_=_C37( C23 C37 ) C23_=_C38( C23 C38 ) C23_=_C40( C23 C40 ) C23_=_C41( C23 C41 ) C23_=_C43( C23 C43 ) \nC23_=_C44( C23 C44 ) C23_=_C45( C23 C45 ) C23_=_C46( C23 C46 ) C23_=_C64( C23 C64 ) C23_=_C65( C23 C65 ) C23_=_C66( C23 C66 ) \nC23_=_C67( C23 C67 ) C23_=_C69( C23 C69 ) C23_=_C71( C23 C71 ) C23_=_C72( C23 C72 ) C23_=_C73( C23 C73 ) C23_=_C75( C23 C75 ) \nC23_=_C76( C23 C76 ) C23_=_C77( C23 C77 ) C23_=_C78( C23 C78 ) C23_=_C79( C23 C79 ) C23_=_C80( C23 C80 ) C23_=_C82( C23 C82 ) \nC23_=_C85( C23 C85 ) C24_=_C25( C24 C25 ) C24_=_C26( C24 C26 ) C24_=_C27( C24 C27 ) C24_=_C29( C24 C29 ) C24_=_C30( C24 C30 ) \nC24_=_C32( C24 C32 ) C24_=_C33( C24 C33 ) C24_=_C34( C24 C34 ) C24_=_C35( C24 C35 ) C24_=_C37( C24 C37 ) C24_=_C38( C24 C38 ) \nC24_=_C40( C24 C40 ) C24_=_C41( C24 C41 ) C24_=_C43( C24 C43 ) C24_=_C44( C24 C44 ) C24_=_C45( C24 C45 ) C24_=_C64( C24 C64 ) \nC25_=_C26( C25 C26 ) C25_=_C27( C25 C27 ) C25_=_C29( C25 C29 ) C25_=_C30( C25 C30 ) C25_=_C32( C25 C32 ) C25_=_C33( C25 C33 ) \nC25_=_C34( C25 C34 ) C25_=_C35( C25 C35 ) C25_=_C37( C25 C37 ) C25_=_C38( C25 C38 ) C25_=_C40( C25 C40 ) C25_=_C41( C25 C41 ) \nC25_=_C43( C25 C43 ) C25_=_C44( C25 C44 ) C25_=_C45( C25 C45 ) C26_=_C27( C26 C27 ) C26_=_C29( C26 C29 ) C26_=_C30( C26 C30 ) \nC26_=_C32( C26 C32 ) C26_=_C33( C26 C33 ) C26_=_C34( C26 C34 ) C26_=_C35( C26 C35 ) C26_=_C37( C26 C37 ) C26_=_C38( C26 C38 ) \nC26_=_C40( C26 C40 ) C26_=_C41( C26 C41 ) C26_=_C43( C26 C43 ) C26_=_C44( C26 C44 ) C26_=_C45( C26 C45 ) C26_=_C169( C26 C169 ) \nC27_=_C29( C27 C29 ) C27_=_C30( C27 C30 ) C27_=_C32( C27 C32 ) C27_=_C33( C27 C33 ) C27_=_C34( C27 C34 ) C27_=_C35( C27 C35 ) \nC27_=_C37( C27 C37 ) C27_=_C38( C27 C38 ) C27_=_C40( C27 C40 ) C27_=_C41( C27 C41 ) C27_=_C43(</w:t>
      </w:r>
    </w:p>
    <w:p>
      <w:pPr>
        <w:pStyle w:val="PreformattedText"/>
        <w:bidi w:val="0"/>
        <w:spacing w:before="0" w:after="0"/>
        <w:jc w:val="left"/>
        <w:rPr/>
      </w:pPr>
      <w:r>
        <w:rPr/>
        <w:t xml:space="preserve"> </w:t>
      </w:r>
      <w:r>
        <w:rPr/>
        <w:t>C27 C43 ) C27_=_C44( C27 C44 ) \nC27_=_C45( C27 C45 ) C29_=_C30( C29 C30 ) C29_=_C32( C29 C32 ) C29_=_C33( C29 C33 ) C29_=_C34( C29 C34 ) C29_=_C35( C29 C35 ) \nC29_=_C37( C29 C37 ) C29_=_C38( C29 C38 ) C29_=_C40( C29 C40 ) C29_=_C41( C29 C41 ) C29_=_C43( C29 C43 ) C29_=_C44( C29 C44 ) \nC29_=_C45( C29 C45 ) C30_=_C32( C30 C32 ) C30_=_C33( C30 C33 ) C30_=_C34( C30 C34 ) C30_=_C35( C30 C35 ) C30_=_C37( C30 C37 ) \nC30_=_C38( C30 C38 ) C30_=_C40( C30 C40 ) C30_=_C41( C30 C41 ) C30_=_C43( C30 C43 ) C30_=_C44( C30 C44 ) C30_=_C45( C30 C45 ) \nC32_=_C33( C32 C33 ) C32_=_C34( C32 C34 ) C32_=_C35( C32 C35 ) C32_=_C37( C32 C37 ) C32_=_C38( C32 C38 ) C32_=_C40( C32 C40 ) \nC32_=_C41( C32 C41 ) C32_=_C43( C32 C43 ) C32_=_C44( C32 C44 ) C32_=_C45( C32 C45 ) C32_=_C308( C32 C308 ) C33_=_C34( C33 C34 ) \nC33_=_C35( C33 C35 ) C33_=_C37( C33 C37 ) C33_=_C38( C33 C38 ) C33_=_C40( C33 C40 ) C33_=_C41( C33 C41 ) C33_=_C43( C33 C43 ) \nC33_=_C44( C33 C44 ) C33_=_C45( C33 C45 ) C33_=_C69( C33 C69 ) C33_=_C335( C33 C335 ) C34_=_C35( C34 C35 ) C34_=_C37( C34 C37 ) \nC34_=_C38( C34 C38 ) C34_=_C40( C34 C40 ) C34_=_C41( C34 C41 ) C34_=_C43( C34 C43 ) C34_=_C44( C34 C44 ) C34_=_C45( C34 C45 ) \nC34_=_C72( C34 C72 ) C34_=_C391( C34 C391 ) C35_=_C37( C35 C37 ) C35_=_C38( C35 C38 ) C35_=_C40( C35 C40 ) C35_=_C41( C35 C41 ) \nC35_=_C43( C35 C43 ) C35_=_C44( C35 C44 ) C35_=_C45( C35 C45 ) C35_=_C424( C35 C424 ) C37_=_C38( C37 C38 ) C37_=_C40( C37 C40 ) \nC37_=_C41( C37 C41 ) C37_=_C43( C37 C43 ) C37_=_C44( C37 C44 ) C37_=_C45( C37 C45 ) C37_=_C76( C37 C76 ) C38_=_C40( C38 C40 ) \nC38_=_C41( C38 C41 ) C38_=_C43( C38 C43 ) C38_=_C44( C38 C44 ) C38_=_C45( C38 C45 ) C38_=_C497( C38 C497 ) C40_=_C41( C40 C41 ) \nC40_=_C43( C40 C43 ) C40_=_C44( C40 C44 ) C40_=_C45( C40 C45 ) C40_=_C514( C40 C514 ) C40_=_C533( C40 C533 ) C41_=_C43( C41 C43 ) \nC41_=_C44( C41 C44 ) C41_=_C45( C41 C45 ) C41_=_C515( C41 C515 ) C43_=_C44( C43 C44 ) C43_=_C45( C43 C45 ) C43_=_C516( C43 C516 ) \nC43_=_C563( C43 C563 ) C44_=_C45( C44 C45 ) C44_=_C82( C44 C82 ) C45_=_C189( C45 C189 ) C45_=_C335( C45 C335 ) C45_=_C368( C45 C368 ) \nC45_=_C391( C45 C391 ) C45_=_C441( C45 C441 ) C45_=_C459( C45 C459 ) C45_=_C490( C45 C490 ) C45_=_C497( C45 C497 ) C45_=_C511( C45 C511 ) \nC45_=_C527( C45 C527 ) C45_=_C533( C45 C533 ) C45_=_C537( C45 C537 ) C45_=_C563( C45 C563 ) C45_=_C568( C45 C568 ) C45_=_C575( C45 C575 ) \nC45_=_C579( C45 C579 ) C45_=_C581( C45 C581 ) C45_=_C582( C45 C582 ) C46_=_C54( C46 C54 ) C46_=_C64( C46 C64 ) C46_=_C65( C46 C65 ) \nC46_=_C66( C46 C66 ) C46_=_C67( C46 C67 ) C46_=_C69( C46 C69 ) C46_=_C71( C46 C71 ) C46_=_C72( C46 C72 ) C46_=_C73( C46 C73 ) \nC46_=_C75( C46 C75 ) C46_=_C76( C46 C76 ) C46_=_C77( C46 C77 ) C46_=_C78( C46 C78 ) C46_=_C79( C46 C79 ) C46_=_C80( C46 C80 ) \nC46_=_C82( C46 C82 ) C46_=_C85( C46 C85 ) C54_=_C169( C54 C169 ) C54_=_C200( C54 C200 ) C54_=_C235( C54 C235 ) C54_=_C308( C54 C308 ) \nC54_=_C377( C54 C377 ) C54_=_C424( C54 C424 ) C54_=_C433( C54 C433 ) C54_=_C454( C54 C454 ) C54_=_C484( C54 C484 ) C54_=_C501( C54 C501 ) \nC54_=_C507( C54 C507 ) C54_=_C513( C54 C513 ) C54_=_C514( C54 C514 ) C54_=_C515( C54 C515 ) C54_=_C516( C54 C516 ) C54_=_C517( C54 C517 ) \nC54_=_C519( C54 C519 ) C64_=_C65( C64 C65 ) C64_=_C66( C64 C66 ) C64_=_C67( C64 C67 ) C64_=_C69( C64 C69 ) C64_=_C71( C64 C71 ) \nC64_=_C72( C64 C72 ) C64_=_C73( C64 C73 ) C64_=_C75( C64 C75 ) C64_=_C76( C64 C76 ) C64_=_C77( C64 C77 ) C64_=_C78( C64 C78 ) \nC64_=_C79( C64 C79 ) C64_=_C80( C64 C80 ) C64_=_C82( C64 C82 ) C64_=_C85( C64 C85 ) C65_=_C66( C65 C66 ) C65_=_C67( C65 C67 ) \nC65_=_C69( C65 C69 ) C65_=_C71( C65 C71 ) C65_=_C72( C65 C72 ) C65_=_C73( C65 C73 ) C65_=_C75( C65 C75 ) C65_=_C76( C65 C76 ) \nC65_=_C77( C65 C77 ) C65_=_C78( C65 C78 ) C65_=_C79( C65 C79 ) C65_=_C80( C65 C80 ) C65_=_C82( C65 C82 ) C65_=_C85( C65 C85 ) \nC66_=_C67( C66 C67 ) C66_=_C69( C66 C69 ) C66_=_C71( C66 C71 ) C66_=_C72( C66 C72 ) C66_=_C73( C66 C73 ) C66_=_C75( C66 C75 ) \nC66_=_C76( C66 C76 ) C66_=_C77( C66 C77 ) C66_=_C78( C66 C78 ) C66_=_C79( C66 C79 ) C66_=_C80( C66 C80 ) C66_=_C82( C66 C82 ) \nC66_=_C85( C66 C85 ) C66_=_C189( C66 C189 ) C67_=_C69( C67 C69 ) C67_=_C71( C67 C71 ) C67_=_C72( C67 C72 ) C67_=_C73( C67 C73 ) \nC67_=_C75( C67 C75 ) C67_=_C76( C67 C76 ) C67_=_C77( C67 C77 ) C67_=_C78( C67 C78 ) C67_=_C79( C67 C79 ) C67_=_C80( C67 C80 ) \nC67_=_C82( C67 C82 ) C67_=_C85( C67 C85 ) C69_=_C71( C69 C71 ) C69_=_C72( C69 C72 ) C69_=_C73( C69 C73 ) C69_=_C75( C69 C75 ) \nC69_=_C76( C69 C76 ) C69_=_C77( C69 C77 ) C69_=_C78( C69 C78 ) C69_=_C79( C69 C79 ) C69_=_C80( C69 C80 ) C69_=_C82( C69 C82 ) \nC69_=_C85( C69 C85 ) C69_=_C335( C69 C335 ) C71_=_C72( C71 C72 ) C71_=_C73( C71 C73 ) C71_=_C75( C71 C75 ) C71_=_C76( C71 C76 ) \nC71_=_C77( C71 C77 ) C71_=_C78( C71 C78 ) C71_=_C79( C71 C79 ) C71_=_C80( C71 C80 ) C71_=_C82( C71 C82 ) C71_=_C85( C71 C85 ) \nC72_=_C73( C72 C73 ) C72_=_C75( C72 C75 ) C72_=_C76( C72 C76 ) C72_=_C77( C72 C77 ) C72_=_C78( C72 C78 ) C72_=_C79( C72 C79 ) \nC72_=_C80( C72 C80 ) C72_=_C82( C72 C82 ) C72_=_C85( C72 C85 ) C72_=_C391( C72 C391 ) C73_=_C75( C73 C75 ) C73_=_C76( C73 C76 ) \nC73_=_C77( C73 C77 ) C73_=_C78( C73 C78 ) C73_=_C79( C73 C79 ) C73_=_C80( C73 C80 ) C73_=_C82( C73 C82 ) C73_=_C85( C73 C85 ) \nC75_=_C76( C75 C76 ) C75_=_C77( C75 C77 ) C75_=_C78( C75 C78 ) C75_=_C79( C75 C79 ) C75_=_C80( C75 C80 ) C75_=_C82( C75 C82 ) \nC75_=_C85( C75 C85 ) C76_=_C77( C76 C77 ) C76_=_C78( C76 C78 ) C76_=_C79( C76 C79 ) C76_=_C80( C76 C80 ) C76_=_C82( C76 C82 ) \nC76_=_C85( C76 C85 ) C77_=_C78( C77 C78 ) C77_=_C79( C77 C79 ) C77_=_C80( C77 C80 ) C77_=_C82( C77 C82 ) C77_=_C85( C77 C85 ) \nC77_=_C501( C77 C501 ) C78_=_C79( C78 C79 ) C78_=_C80( C78 C80 ) C78_=_C82( C78 C82 ) C78_=_C85( C78 C85 ) C78_=_C537( C78 C537 ) \nC79_=_C80( C79 C80 ) C79_=_C82( C79 C82 ) C79_=_C85( C79 C85 ) C80_=_C82( C80 C82 ) C80_=_C85( C80 C85 ) C82_=_C85( C82 C85 ) \nC85_=_C519( C85 C519 ) C85_=_C582( C85 C582 ) C169_=_C200( C169 C200 ) C169_=_C235( C169 C235 ) C169_=_C308( C169 C308 ) C169_=_C377( C169 C377 ) \nC169_=_C424( C169 C424 ) C169_=_C433( C169 C433 ) C169_=_C454( C169 C454 ) C169_=_C484( C169 C484 ) C169_=_C501( C169 C501 ) C169_=_C507( C169 C507 ) \nC169_=_C513( C169 C513 ) C169_=_C514( C169 C514 ) C169_=_C515( C169 C515 ) C169_=_C516( C169 C516 ) C169_=_C517( C169 C517 ) C169_=_C519( C169 C519 ) \nC189_=_C335( C189 C335 ) C189_=_C368( C189 C368 ) C189_=_C391( C189 C391 ) C189_=_C441( C189 C441 ) C189_=_C459( C189 C459 ) C189_=_C490( C189 C490 ) \nC189_=_C497( C189 C497 ) C189_=_C511( C189 C511 ) C189_=_C527( C189 C527 ) C189_=_C533( C189 C533 ) C189_=_C537( C189 C537 ) C189_=_C563( C189 C563 ) \nC189_=_C568( C189 C568 ) C189_=_C575( C189 C575 ) C189_=_C579( C189 C579 ) C189_=_C581( C189 C581 ) C189_=_C582( C189 C582 ) C200_=_C235( C200 C235 ) \nC200_=_C308( C200 C308 ) C200_=_C377( C200 C377 ) C200_=_C424( C200 C424 ) C200_=_C433( C200 C433 ) C200_=_C454( C200 C454 ) C200_=_C484( C200 C484 ) \nC200_=_C501( C200 C501 ) C200_=_C507( C200 C507 ) C200_=_C513( C200 C513 ) C200_=_C514( C200 C514 ) C200_=_C515( C200 C515 ) C200_=_C516( C200 C516 ) \nC200_=_C517( C200 C517 ) C200_=_C519( C200 C519 ) C235_=_C308( C235 C308 ) C235_=_C377( C235 C377 ) C235_=_C424( C235 C424 ) C235_=_C433( C235 C433 ) \nC235_=_C454( C235 C454 ) C235_=_C484( C235 C484 ) C235_=_C501( C235 C501 ) C235_=_C507( C235 C507 ) C235_=_C513( C235 C513 ) C235_=_C514( C235 C514 ) \nC235_=_C515( C235 C515 ) C235_=_C516( C235 C516 ) C235_=_C517( C235 C517 ) C235_=_C519( C235 C519 ) C308_=_C377( C308 C377 ) C308_=_C424( C308 C424 ) \nC308_=_C433( C308 C433 ) C308_=_C454( C308 C454 ) C308_=_C484( C308 C484 ) C308_=_C501( C308 C501 ) C308_=_C507( C308 C507 ) C308_=_C513( C308 C513 ) \nC308_=_C514( C308 C514 ) C308_=_C515( C308 C515 ) C308_=_C516( C308 C516 ) C308_=_C517( C308 C517 ) C308_=_C519( C308 C519 ) C335_=_C368( C335 C368 ) \nC335_=_C391( C335 C391 ) C335_=_C441( C335 C441 ) C335_=_C459( C335 C459 ) C335_=_C490( C335 C490 ) C335_=_C497( C335 C497 ) C335_=_C511( C335 C511 ) \nC335_=_C527( C335 C527 ) C335_=_C533( C335 C533 ) C335_=_C537( C335 C537 ) C335_=_C563( C335 C563 ) C335_=_C568( C335 C568 ) C335_=_C575( C335 C575 ) \nC335_=_C579( C335 C579 ) C335_=_C581( C335 C581 ) C335_=_C582( C335 C582 ) C368_=_C391( C368 C391 ) C368_=_C441( C368 C441 ) C368_=_C459( C368 C459 ) \nC368_=_C490( C368 C490 ) C368_=_C497( C368 C497 ) C368_=_C511( C368 C511 ) C368_=_C527( C368 C527 ) C368_=_C533( C368 C533 ) C368_=_C537( C368 C537 ) \nC368_=_C563( C368 C563 ) C368_=_C568( C368 C568 ) C368_=_C575( C368 C575 ) C368_=_C579( C368 C579 ) C368_=_C581( C368 C581 ) C368_=_C582( C368 C582 ) \nC377_=_C424( C377 C424 ) C377_=_C433( C377 C433 ) C377_=_C454( C377 C454 ) C377_=_C484( C377 C484 ) C377_=_C501( C377 C501 ) C377_=_C507( C377 C507 ) \nC377_=_C513( C377 C513 ) C377_=_C514( C377 C514 ) C377_=_C515( C377 C515 ) C377_=_C516( C377 C516 ) C377_=_C517( C377 C517 ) C377_=_C519( C377 C519 ) \nC391_=_C441( C391 C441 ) C391_=_C459( C391 C459 ) C391_=_C490( C391 C490 ) C391_=_C497( C391 C497 ) C391_=_C511( C391 C511 ) C391_=_C527( C391 C527 ) \nC391_=_C533( C391 C533 ) C391_=_C537( C391 C537 ) C391_=_C563( C391 C563 ) C391_=_C568( C391 C568 ) C391_=_C575( C391 C575 ) C391_=_C579( C391 C579 ) \nC391_=_C581( C391 C581 ) C391_=_C582( C391 C582 ) C424_=_C433( C424 C433 ) C424_=_C454( C424 C454 ) C424_=_C484( C424 C484 ) C424_=_C501( C424 C501 ) \nC424_=_C507( C424 C507 ) C424_=_C513( C424 C513 ) C424_=_C514( C424 C514 ) C424_=_C515( C424 C515 ) C424_=_C516( C424 C516 ) C424_=_C517( C424 C517 ) \nC424_=_C519( C424 C519 ) C433_=_C441( C433 C441 ) C433_=_C454( C433 C454 ) C433_=_C484( C433 C484 ) C433_=_C501( C433 C501 ) C433_=_C507( C433 C507 ) \nC433_=_C513( C433 C513 ) C433_=_C514( C433 C514 ) C433_=_C515( C433 C515 ) C433_=_C516( C433 C516 ) C433_=_C517( C433 C517 ) C433_=_C519( C433 C519 ) \nC441_=_C459( C441 C459 ) C441_=_C490( C441 C490 ) C441_=_C497(</w:t>
      </w:r>
    </w:p>
    <w:p>
      <w:pPr>
        <w:pStyle w:val="PreformattedText"/>
        <w:bidi w:val="0"/>
        <w:spacing w:before="0" w:after="0"/>
        <w:jc w:val="left"/>
        <w:rPr/>
      </w:pPr>
      <w:r>
        <w:rPr/>
        <w:t xml:space="preserve"> </w:t>
      </w:r>
      <w:r>
        <w:rPr/>
        <w:t>C441 C497 ) C441_=_C511( C441 C511 ) C441_=_C527( C441 C527 ) C441_=_C533( C441 C533 ) \nC441_=_C537( C441 C537 ) C441_=_C563( C441 C563 ) C441_=_C568( C441 C568 ) C441_=_C575( C441 C575 ) C441_=_C579( C441 C579 ) C441_=_C581( C441 C581 ) \nC441_=_C582( C441 C582 ) C454_=_C459( C454 C459 ) C454_=_C484( C454 C484 ) C454_=_C501( C454 C501 ) C454_=_C507( C454 C507 ) C454_=_C513( C454 C513 ) \nC454_=_C514( C454 C514 ) C454_=_C515( C454 C515 ) C454_=_C516( C454 C516 ) C454_=_C517( C454 C517 ) C454_=_C519( C454 C519 ) C459_=_C490( C459 C490 ) \nC459_=_C497( C459 C497 ) C459_=_C511( C459 C511 ) C459_=_C527( C459 C527 ) C459_=_C533( C459 C533 ) C459_=_C537( C459 C537 ) C459_=_C563( C459 C563 ) \nC459_=_C568( C459 C568 ) C459_=_C575( C459 C575 ) C459_=_C579( C459 C579 ) C459_=_C581( C459 C581 ) C459_=_C582( C459 C582 ) C484_=_C490( C484 C490 ) \nC484_=_C501( C484 C501 ) C484_=_C507( C484 C507 ) C484_=_C513( C484 C513 ) C484_=_C514( C484 C514 ) C484_=_C515( C484 C515 ) C484_=_C516( C484 C516 ) \nC484_=_C517( C484 C517 ) C484_=_C519( C484 C519 ) C490_=_C497( C490 C497 ) C490_=_C511( C490 C511 ) C490_=_C527( C490 C527 ) C490_=_C533( C490 C533 ) \nC490_=_C537( C490 C537 ) C490_=_C563( C490 C563 ) C490_=_C568( C490 C568 ) C490_=_C575( C490 C575 ) C490_=_C579( C490 C579 ) C490_=_C581( C490 C581 ) \nC490_=_C582( C490 C582 ) C497_=_C511( C497 C511 ) C497_=_C527( C497 C527 ) C497_=_C533( C497 C533 ) C497_=_C537( C497 C537 ) C497_=_C563( C497 C563 ) \nC497_=_C568( C497 C568 ) C497_=_C575( C497 C575 ) C497_=_C579( C497 C579 ) C497_=_C581( C497 C581 ) C497_=_C582( C497 C582 ) C501_=_C507( C501 C507 ) \nC501_=_C513( C501 C513 ) C501_=_C514( C501 C514 ) C501_=_C515( C501 C515 ) C501_=_C516( C501 C516 ) C501_=_C517( C501 C517 ) C501_=_C519( C501 C519 ) \nC507_=_C511( C507 C511 ) C507_=_C513( C507 C513 ) C507_=_C514( C507 C514 ) C507_=_C515( C507 C515 ) C507_=_C516( C507 C516 ) C507_=_C517( C507 C517 ) \nC507_=_C519( C507 C519 ) C511_=_C527( C511 C527 ) C511_=_C533( C511 C533 ) C511_=_C537( C511 C537 ) C511_=_C563( C511 C563 ) C511_=_C568( C511 C568 ) \nC511_=_C575( C511 C575 ) C511_=_C579( C511 C579 ) C511_=_C581( C511 C581 ) C511_=_C582( C511 C582 ) C513_=_C514( C513 C514 ) C513_=_C515( C513 C515 ) \nC513_=_C516( C513 C516 ) C513_=_C517( C513 C517 ) C513_=_C519( C513 C519 ) C513_=_C527( C513 C527 ) C514_=_C515( C514 C515 ) C514_=_C516( C514 C516 ) \nC514_=_C517( C514 C517 ) C514_=_C519( C514 C519 ) C514_=_C533( C514 C533 ) C515_=_C516( C515 C516 ) C515_=_C517( C515 C517 ) C515_=_C519( C515 C519 ) \nC516_=_C517( C516 C517 ) C516_=_C519( C516 C519 ) C516_=_C563( C516 C563 ) C517_=_C519( C517 C519 ) C519_=_C582( C519 C582 ) C527_=_C533( C527 C533 ) \nC527_=_C537( C527 C537 ) C527_=_C563( C527 C563 ) C527_=_C568( C527 C568 ) C527_=_C575( C527 C575 ) C527_=_C579( C527 C579 ) C527_=_C581( C527 C581 ) \nC527_=_C582( C527 C582 ) C533_=_C537( C533 C537 ) C533_=_C563( C533 C563 ) C533_=_C568( C533 C568 ) C533_=_C575( C533 C575 ) C533_=_C579( C533 C579 ) \nC533_=_C581( C533 C581 ) C533_=_C582( C533 C582 ) C537_=_C563( C537 C563 ) C537_=_C568( C537 C568 ) C537_=_C575( C537 C575 ) C537_=_C579( C537 C579 ) \nC537_=_C581( C537 C581 ) C537_=_C582( C537 C582 ) C563_=_C568( C563 C568 ) C563_=_C575( C563 C575 ) C563_=_C579( C563 C579 ) C563_=_C581( C563 C581 ) \nC563_=_C582( C563 C582 ) C568_=_C575( C568 C575 ) C568_=_C579( C568 C579 ) C568_=_C581( C568 C581 ) C568_=_C582( C568 C582 ) C575_=_C579( C575 C579 ) \nC575_=_C581( C575 C581 ) C575_=_C582( C575 C582 ) C579_=_C581( C579 C581 ) C579_=_C582( C579 C582 ) C581_=_C582( C581 C582 ) "];24-&gt;35[label="71: C1 C22 C24 C25 C26 \nC27 C29 C30 C32 C33 C34 \nC35 C37 C38 C40 C41 C43 \nC44 C46 C54 C64 C65 C66 \nC67 C69 C71 C72 C73 C75 \nC76 C77 C78 C79 C80 C82 \nC85 C169 C189 C200 C235 C308 \nC335 C368 C377 C391 C424 C433 \nC441 C454 C459 C484 C490 C497 \nC501 C507 C511 C513 C514 C515 \nC516 C517 C519 C527 C533 C537 \nC563 C568 C575 C579 C581 C582 \n629: C1_=_C46 ,C1_=_C64 ,C1_=_C65 ,C1_=_C66 ,C1_=_C67 ,\nC1_=_C69 ,C1_=_C71 ,C1_=_C72 ,C1_=_C73 ,C1_=_C75 ,C1_=_C76 ,\nC1_=_C77 ,C1_=_C78 ,C1_=_C79 ,C1_=_C80 ,C1_=_C82 ,C1_=_C85 ,\nC22_=_C24 ,C22_=_C25 ,C22_=_C26 ,C22_=_C27 ,C22_=_C29 ,C22_=_C30 ,\nC22_=_C32 ,C22_=_C33 ,C22_=_C34 ,C22_=_C35 ,C22_=_C37 ,C22_=_C38 ,\nC22_=_C40 ,C22_=_C41 ,C22_=_C43 ,C22_=_C44 ,C22_=_C46 ,C22_=_C54 ,\nC24_=_C25 ,C24_=_C26 ,C24_=_C27 ,C24_=_C29 ,C24_=_C30 ,C24_=_C32 ,\nC24_=_C33 ,C24_=_C34 ,C24_=_C35 ,C24_=_C37 ,C24_=_C38 ,C24_=_C40 ,\nC24_=_C41 ,C24_=_C43 ,C24_=_C44 ,C24_=_C64 ,C25_=_C26 ,C25_=_C27 ,\nC25_=_C29 ,C25_=_C30 ,C25_=_C32 ,C25_=_C33 ,C25_=_C34 ,C25_=_C35 ,\nC25_=_C37 ,C25_=_C38 ,C25_=_C40 ,C25_=_C41 ,C25_=_C43 ,C25_=_C44 ,\nC26_=_C27 ,C26_=_C29 ,C26_=_C30 ,C26_=_C32 ,C26_=_C33 ,C26_=_C34 ,\nC26_=_C35 ,C26_=_C37 ,C26_=_C38 ,C26_=_C40 ,C26_=_C41 ,C26_=_C43 ,\nC26_=_C44 ,C26_=_C169 ,C27_=_C29 ,C27_=_C30 ,C27_=_C32 ,C27_=_C33 ,\nC27_=_C34 ,C27_=_C35 ,C27_=_C37 ,C27_=_C38 ,C27_=_C40 ,C27_=_C41 ,\nC27_=_C43 ,C27_=_C44 ,C29_=_C30 ,C29_=_C32 ,C29_=_C33 ,C29_=_C34 ,\nC29_=_C35 ,C29_=_C37 ,C29_=_C38 ,C29_=_C40 ,C29_=_C41 ,C29_=_C43 ,\nC29_=_C44 ,C30_=_C32 ,C30_=_C33 ,C30_=_C34 ,C30_=_C35 ,C30_=_C37 ,\nC30_=_C38 ,C30_=_C40 ,C30_=_C41 ,C30_=_C43 ,C30_=_C44 ,C32_=_C33 ,\nC32_=_C34 ,C32_=_C35 ,C32_=_C37 ,C32_=_C38 ,C32_=_C40 ,C32_=_C41 ,\nC32_=_C43 ,C32_=_C44 ,C32_=_C308 ,C33_=_C34 ,C33_=_C35 ,C33_=_C37 ,\nC33_=_C38 ,C33_=_C40 ,C33_=_C41 ,C33_=_C43 ,C33_=_C44 ,C33_=_C69 ,\nC33_=_C335 ,C34_=_C35 ,C34_=_C37 ,C34_=_C38 ,C34_=_C40 ,C34_=_C41 ,\nC34_=_C43 ,C34_=_C44 ,C34_=_C72 ,C34_=_C391 ,C35_=_C37 ,C35_=_C38 ,\nC35_=_C40 ,C35_=_C41 ,C35_=_C43 ,C35_=_C44 ,C35_=_C424 ,C37_=_C38 ,\nC37_=_C40 ,C37_=_C41 ,C37_=_C43 ,C37_=_C44 ,C37_=_C76 ,C38_=_C40 ,\nC38_=_C41 ,C38_=_C43 ,C38_=_C44 ,C38_=_C497 ,C40_=_C41 ,C40_=_C43 ,\nC40_=_C44 ,C40_=_C514 ,C40_=_C533 ,C41_=_C43 ,C41_=_C44 ,C41_=_C515 ,\nC43_=_C44 ,C43_=_C516 ,C43_=_C563 ,C44_=_C82 ,C46_=_C54 ,C46_=_C64 ,\nC46_=_C65 ,C46_=_C66 ,C46_=_C67 ,C46_=_C69 ,C46_=_C71 ,C46_=_C72 ,\nC46_=_C73 ,C46_=_C75 ,C46_=_C76 ,C46_=_C77 ,C46_=_C78 ,C46_=_C79 ,\nC46_=_C80 ,C46_=_C82 ,C46_=_C85 ,C54_=_C169 ,C54_=_C200 ,C54_=_C235 ,\nC54_=_C308 ,C54_=_C377 ,C54_=_C424 ,C54_=_C433 ,C54_=_C454 ,C54_=_C484 ,\nC54_=_C501 ,C54_=_C507 ,C54_=_C513 ,C54_=_C514 ,C54_=_C515 ,C54_=_C516 ,\nC54_=_C517 ,C54_=_C519 ,C64_=_C65 ,C64_=_C66 ,C64_=_C67 ,C64_=_C69 ,\nC64_=_C71 ,C64_=_C72 ,C64_=_C73 ,C64_=_C75 ,C64_=_C76 ,C64_=_C77 ,\nC64_=_C78 ,C64_=_C79 ,C64_=_C80 ,C64_=_C82 ,C64_=_C85 ,C65_=_C66 ,\nC65_=_C67 ,C65_=_C69 ,C65_=_C71 ,C65_=_C72 ,C65_=_C73 ,C65_=_C75 ,\nC65_=_C76 ,C65_=_C77 ,C65_=_C78 ,C65_=_C79 ,C65_=_C80 ,C65_=_C82 ,\nC65_=_C85 ,C66_=_C67 ,C66_=_C69 ,C66_=_C71 ,C66_=_C72 ,C66_=_C73 ,\nC66_=_C75 ,C66_=_C76 ,C66_=_C77 ,C66_=_C78 ,C66_=_C79 ,C66_=_C80 ,\nC66_=_C82 ,C66_=_C85 ,C66_=_C189 ,C67_=_C69 ,C67_=_C71 ,C67_=_C72 ,\nC67_=_C73 ,C67_=_C75 ,C67_=_C76 ,C67_=_C77 ,C67_=_C78 ,C67_=_C79 ,\nC67_=_C80 ,C67_=_C82 ,C67_=_C85 ,C69_=_C71 ,C69_=_C72 ,C69_=_C73 ,\nC69_=_C75 ,C69_=_C76 ,C69_=_C77 ,C69_=_C78 ,C69_=_C79 ,C69_=_C80 ,\nC69_=_C82 ,C69_=_C85 ,C69_=_C335 ,C71_=_C72 ,C71_=_C73 ,C71_=_C75 ,\nC71_=_C76 ,C71_=_C77 ,C71_=_C78 ,C71_=_C79 ,C71_=_C80 ,C71_=_C82 ,\nC71_=_C85 ,C72_=_C73 ,C72_=_C75 ,C72_=_C76 ,C72_=_C77 ,C72_=_C78 ,\nC72_=_C79 ,C72_=_C80 ,C72_=_C82 ,C72_=_C85 ,C72_=_C391 ,C73_=_C75 ,\nC73_=_C76 ,C73_=_C77 ,C73_=_C78 ,C73_=_C79 ,C73_=_C80 ,C73_=_C82 ,\nC73_=_C85 ,C75_=_C76 ,C75_=_C77 ,C75_=_C78 ,C75_=_C79 ,C75_=_C80 ,\nC75_=_C82 ,C75_=_C85 ,C76_=_C77 ,C76_=_C78 ,C76_=_C79 ,C76_=_C80 ,\nC76_=_C82 ,C76_=_C85 ,C77_=_C78 ,C77_=_C79 ,C77_=_C80 ,C77_=_C82 ,\nC77_=_C85 ,C77_=_C501 ,C78_=_C79 ,C78_=_C80 ,C78_=_C82 ,C78_=_C85 ,\nC78_=_C537 ,C79_=_C80 ,C79_=_C82 ,C79_=_C85 ,C80_=_C82 ,C80_=_C85 ,\nC82_=_C85 ,C85_=_C519 ,C85_=_C582 ,C169_=_C200 ,C169_=_C235 ,C169_=_C308 ,\nC169_=_C377 ,C169_=_C424 ,C169_=_C433 ,C169_=_C454 ,C169_=_C484 ,C169_=_C501 ,\nC169_=_C507 ,C169_=_C513 ,C169_=_C514 ,C169_=_C515 ,C169_=_C516 ,C169_=_C517 ,\nC169_=_C519 ,C189_=_C335 ,C189_=_C368 ,C189_=_C391 ,C189_=_C441 ,C189_=_C459 ,\nC189_=_C490 ,C189_=_C497 ,C189_=_C511 ,C189_=_C527 ,C189_=_C533 ,C189_=_C537 ,\nC189_=_C563 ,C189_=_C568 ,C189_=_C575 ,C189_=_C579 ,C189_=_C581 ,C189_=_C582 ,\nC200_=_C235 ,C200_=_C308 ,C200_=_C377 ,C200_=_C424 ,C200_=_C433 ,C200_=_C454 ,\nC200_=_C484 ,C200_=_C501 ,C200_=_C507 ,C200_=_C513 ,C200_=_C514 ,C200_=_C515 ,\nC200_=_C516 ,C200_=_C517 ,C200_=_C519 ,C235_=_C308 ,C235_=_C377 ,C235_=_C424 ,\nC235_=_C433 ,C235_=_C454 ,C235_=_C484 ,C235_=_C501 ,C235_=_C507 ,C235_=_C513 ,\nC235_=_C514 ,C235_=_C515 ,C235_=_C516 ,C235_=_C517 ,C235_=_C519 ,C308_=_C377 ,\nC308_=_C424 ,C308_=_C433 ,C308_=_C454 ,C308_=_C484 ,C308_=_C501 ,C308_=_C507 ,\nC308_=_C513 ,C308_=_C514 ,C308_=_C515 ,C308_=_C516 ,C308_=_C517 ,C308_=_C519 ,\nC335_=_C368 ,C335_=_C391 ,C335_=_C441 ,C335_=_C459 ,C335_=_C490 ,C335_=_C497 ,\nC335_=_C511 ,C335_=_C527 ,C335_=_C533 ,C335_=_C537 ,C335_=_C563 ,C335_=_C568 ,\nC335_=_C575 ,C335_=_C579 ,C335_=_C581 ,C335_=_C582 ,C368_=_C391 ,C368_=_C441 ,\nC368_=_C459 ,C368_=_C490 ,C368_=_C497 ,C368_=_C511 ,C368_=_C527 ,C368_=_C533 ,\nC368_=_C537 ,C368_=_C563 ,C368_=_C568 ,C368_=_C575 ,C368_=_C579 ,C368_=_C581 ,\nC368_=_C582 ,C377_=_C424 ,C377_=_C433 ,C377_=_C454 ,C377_=_C484 ,C377_=_C501 ,\nC377_=_C507 ,C377_=_C513 ,C377_=_C514 ,C377_=_C515 ,C377_=_C516 ,C377_=_C517 ,\nC377_=_C519 ,C391_=_C441 ,C391_=_C459 ,C391_=_C490 ,C391_=_C497 ,C391_=_C511 ,\nC391_=_C527 ,C391_=_C533 ,C391_=_C537 ,C391_=_C563 ,C391_=_C568 ,C391_=_C575 ,\nC391_=_C579 ,C391_=_C581 ,C391_=_C582 ,C424_=_C433 ,C424_=_C454 ,C424_=_C484 ,\nC424_=_C501 ,C424_=_C507 ,C424_=_C513 ,C424_=_C514 ,C424_=_C515 ,C424_=_C516 ,\nC424_=_C517 ,C424_=_C519 ,C433_=_C441 ,C433_=_C454 ,C433_=_C484 ,C433_=_C501 ,\nC433_=_C507 ,C433_=_C513 ,C433_=_C514 ,C433_=_C515 ,C433_=_C516 ,C433_=_C517 ,\nC433_=_C519 ,C441_=_C459 ,C441_=_C490 ,C441_=_C497 ,C441_=_C511 ,C441_=_C527 ,\nC441_=_C533 ,C441_=_C537 ,C441_=_C563 ,C441_=_C568 ,C441_=_C575 ,C441_=_C579</w:t>
      </w:r>
    </w:p>
    <w:p>
      <w:pPr>
        <w:pStyle w:val="PreformattedText"/>
        <w:bidi w:val="0"/>
        <w:spacing w:before="0" w:after="0"/>
        <w:jc w:val="left"/>
        <w:rPr/>
      </w:pPr>
      <w:r>
        <w:rPr/>
        <w:t xml:space="preserve"> </w:t>
      </w:r>
      <w:r>
        <w:rPr/>
        <w:t>,\nC441_=_C581 ,C441_=_C582 ,C454_=_C459 ,C454_=_C484 ,C454_=_C501 ,C454_=_C507 ,\nC454_=_C513 ,C454_=_C514 ,C454_=_C515 ,C454_=_C516 ,C454_=_C517 ,C454_=_C519 ,\nC459_=_C490 ,C459_=_C497 ,C459_=_C511 ,C459_=_C527 ,C459_=_C533 ,C459_=_C537 ,\nC459_=_C563 ,C459_=_C568 ,C459_=_C575 ,C459_=_C579 ,C459_=_C581 ,C459_=_C582 ,\nC484_=_C490 ,C484_=_C501 ,C484_=_C507 ,C484_=_C513 ,C484_=_C514 ,C484_=_C515 ,\nC484_=_C516 ,C484_=_C517 ,C484_=_C519 ,C490_=_C497 ,C490_=_C511 ,C490_=_C527 ,\nC490_=_C533 ,C490_=_C537 ,C490_=_C563 ,C490_=_C568 ,C490_=_C575 ,C490_=_C579 ,\nC490_=_C581 ,C490_=_C582 ,C497_=_C511 ,C497_=_C527 ,C497_=_C533 ,C497_=_C537 ,\nC497_=_C563 ,C497_=_C568 ,C497_=_C575 ,C497_=_C579 ,C497_=_C581 ,C497_=_C582 ,\nC501_=_C507 ,C501_=_C513 ,C501_=_C514 ,C501_=_C515 ,C501_=_C516 ,C501_=_C517 ,\nC501_=_C519 ,C507_=_C511 ,C507_=_C513 ,C507_=_C514 ,C507_=_C515 ,C507_=_C516 ,\nC507_=_C517 ,C507_=_C519 ,C511_=_C527 ,C511_=_C533 ,C511_=_C537 ,C511_=_C563 ,\nC511_=_C568 ,C511_=_C575 ,C511_=_C579 ,C511_=_C581 ,C511_=_C582 ,C513_=_C514 ,\nC513_=_C515 ,C513_=_C516 ,C513_=_C517 ,C513_=_C519 ,C513_=_C527 ,C514_=_C515 ,\nC514_=_C516 ,C514_=_C517 ,C514_=_C519 ,C514_=_C533 ,C515_=_C516 ,C515_=_C517 ,\nC515_=_C519 ,C516_=_C517 ,C516_=_C519 ,C516_=_C563 ,C517_=_C519 ,C519_=_C582 ,\nC527_=_C533 ,C527_=_C537 ,C527_=_C563 ,C527_=_C568 ,C527_=_C575 ,C527_=_C579 ,\nC527_=_C581 ,C527_=_C582 ,C533_=_C537 ,C533_=_C563 ,C533_=_C568 ,C533_=_C575 ,\nC533_=_C579 ,C533_=_C581 ,C533_=_C582 ,C537_=_C563 ,C537_=_C568 ,C537_=_C575 ,\nC537_=_C579 ,C537_=_C581 ,C537_=_C582 ,C563_=_C568 ,C563_=_C575 ,C563_=_C579 ,\nC563_=_C581 ,C563_=_C582 ,C568_=_C575 ,C568_=_C579 ,C568_=_C581 ,C568_=_C582 ,\nC575_=_C579 ,C575_=_C581 ,C575_=_C582 ,C579_=_C581 ,C579_=_C582 ,C581_=_C582 ,"];36[shape=box, label="id:36 level: 3\n101: C2 C3 C4 C14 C15 \nC47 C65 C66 C71 C77 C86 \nC98 C104 C108 C109 C111 C113 \nC114 C116 C117 C119 C121 C123 \nC126 C127 C128 C129 C130 C131 \nC132 C134 C135 C136 C142 C150 \nC173 C174 C175 C177 C178 C179 \nC180 C185 C186 C188 C189 C198 \nC222 C244 C245 C246 C248 C249 \nC250 C251 C253 C254 C255 C256 \nC257 C274 C279 C305 C307 C324 \nC325 C339 C341 C342 C344 C345 \nC346 C347 C348 C353 C375 C395 \nC432 C453 C461 C474 C484 C486 \nC487 C488 C489 C490 C491 C501 \nC503 C504 C505 C508 C513 C520 \nC523 C524 C525 C526 C527 C528 \n759: C2_=_C3( C2 C3 ) C2_=_C4( C2 C4 ) C2_=_C14( C2 C14 ) C2_=_C15( C2 C15 ) C2_=_C65( C2 C65 ) \nC2_=_C104( C2 C104 ) C2_=_C108( C2 C108 ) C2_=_C109( C2 C109 ) C2_=_C111( C2 C111 ) C2_=_C113( C2 C113 ) C2_=_C114( C2 C114 ) \nC2_=_C116( C2 C116 ) C2_=_C117( C2 C117 ) C2_=_C119( C2 C119 ) C2_=_C121( C2 C121 ) C3_=_C4( C3 C4 ) C3_=_C14( C3 C14 ) \nC3_=_C15( C3 C15 ) C3_=_C123( C3 C123 ) C3_=_C126( C3 C126 ) C3_=_C127( C3 C127 ) C3_=_C128( C3 C128 ) C3_=_C129( C3 C129 ) \nC3_=_C130( C3 C130 ) C3_=_C131( C3 C131 ) C3_=_C132( C3 C132 ) C3_=_C134( C3 C134 ) C3_=_C135( C3 C135 ) C3_=_C136( C3 C136 ) \nC4_=_C14( C4 C14 ) C4_=_C15( C4 C15 ) C4_=_C66( C4 C66 ) C4_=_C86( C4 C86 ) C4_=_C173( C4 C173 ) C4_=_C174( C4 C174 ) \nC4_=_C175( C4 C175 ) C4_=_C177( C4 C177 ) C4_=_C178( C4 C178 ) C4_=_C179( C4 C179 ) C4_=_C180( C4 C180 ) C4_=_C185( C4 C185 ) \nC4_=_C186( C4 C186 ) C4_=_C188( C4 C188 ) C4_=_C189( C4 C189 ) C14_=_C15( C14 C15 ) C14_=_C114( C14 C114 ) C14_=_C251( C14 C251 ) \nC14_=_C305( C14 C305 ) C14_=_C324( C14 C324 ) C14_=_C353( C14 C353 ) C14_=_C395( C14 C395 ) C14_=_C432( C14 C432 ) C14_=_C484( C14 C484 ) \nC14_=_C486( C14 C486 ) C14_=_C487( C14 C487 ) C14_=_C488( C14 C488 ) C14_=_C489( C14 C489 ) C14_=_C490( C14 C490 ) C14_=_C491( C14 C491 ) \nC15_=_C77( C15 C77 ) C15_=_C98( C15 C98 ) C15_=_C117( C15 C117 ) C15_=_C130( C15 C130 ) C15_=_C150( C15 C150 ) C15_=_C198( C15 C198 ) \nC15_=_C307( C15 C307 ) C15_=_C325( C15 C325 ) C15_=_C375( C15 C375 ) C15_=_C453( C15 C453 ) C15_=_C461( C15 C461 ) C15_=_C501( C15 C501 ) \nC15_=_C503( C15 C503 ) C15_=_C504( C15 C504 ) C15_=_C505( C15 C505 ) C47_=_C71( C47 C71 ) C47_=_C274( C47 C274 ) C47_=_C339( C47 C339 ) \nC47_=_C341( C47 C341 ) C47_=_C342( C47 C342 ) C47_=_C344( C47 C344 ) C47_=_C345( C47 C345 ) C47_=_C346( C47 C346 ) C47_=_C347( C47 C347 ) \nC47_=_C348( C47 C348 ) C65_=_C66( C65 C66 ) C65_=_C71( C65 C71 ) C65_=_C77( C65 C77 ) C65_=_C104( C65 C104 ) C65_=_C108( C65 C108 ) \nC65_=_C109( C65 C109 ) C65_=_C111( C65 C111 ) C65_=_C113( C65 C113 ) C65_=_C114( C65 C114 ) C65_=_C116( C65 C116 ) C65_=_C117( C65 C117 ) \nC65_=_C119( C65 C119 ) C65_=_C121( C65 C121 ) C66_=_C71( C66 C71 ) C66_=_C77( C66 C77 ) C66_=_C86( C66 C86 ) C66_=_C173( C66 C173 ) \nC66_=_C174( C66 C174 ) C66_=_C175( C66 C175 ) C66_=_C177( C66 C177 ) C66_=_C178( C66 C178 ) C66_=_C179( C66 C179 ) C66_=_C180( C66 C180 ) \nC66_=_C185( C66 C185 ) C66_=_C186( C66 C186 ) C66_=_C188( C66 C188 ) C66_=_C189( C66 C189 ) C71_=_C77( C71 C77 ) C71_=_C274( C71 C274 ) \nC71_=_C339( C71 C339 ) C71_=_C341( C71 C341 ) C71_=_C342( C71 C342 ) C71_=_C344( C71 C344 ) C71_=_C345( C71 C345 ) C71_=_C346( C71 C346 ) \nC71_=_C347( C71 C347 ) C71_=_C348( C71 C348 ) C77_=_C98( C77 C98 ) C77_=_C117( C77 C117 ) C77_=_C130( C77 C130 ) C77_=_C150( C77 C150 ) \nC77_=_C198( C77 C198 ) C77_=_C307( C77 C307 ) C77_=_C325( C77 C325 ) C77_=_C375( C77 C375 ) C77_=_C453( C77 C453 ) C77_=_C461( C77 C461 ) \nC77_=_C501( C77 C501 ) C77_=_C503( C77 C503 ) C77_=_C504( C77 C504 ) C77_=_C505( C77 C505 ) C86_=_C98( C86 C98 ) C86_=_C173( C86 C173 ) \nC86_=_C174( C86 C174 ) C86_=_C175( C86 C175 ) C86_=_C177( C86 C177 ) C86_=_C178( C86 C178 ) C86_=_C179( C86 C179 ) C86_=_C180( C86 C180 ) \nC86_=_C185( C86 C185 ) C86_=_C186( C86 C186 ) C86_=_C188( C86 C188 ) C86_=_C189( C86 C189 ) C98_=_C117( C98 C117 ) C98_=_C130( C98 C130 ) \nC98_=_C150( C98 C150 ) C98_=_C198( C98 C198 ) C98_=_C307( C98 C307 ) C98_=_C325( C98 C325 ) C98_=_C375( C98 C375 ) C98_=_C453( C98 C453 ) \nC98_=_C461( C98 C461 ) C98_=_C501( C98 C501 ) C98_=_C503( C98 C503 ) C98_=_C504( C98 C504 ) C98_=_C505( C98 C505 ) C104_=_C108( C104 C108 ) \nC104_=_C109( C104 C109 ) C104_=_C111( C104 C111 ) C104_=_C113( C104 C113 ) C104_=_C114( C104 C114 ) C104_=_C116( C104 C116 ) C104_=_C117( C104 C117 ) \nC104_=_C119( C104 C119 ) C104_=_C121( C104 C121 ) C104_=_C142( C104 C142 ) C104_=_C150( C104 C150 ) C108_=_C109( C108 C109 ) C108_=_C111( C108 C111 ) \nC108_=_C113( C108 C113 ) C108_=_C114( C108 C114 ) C108_=_C116( C108 C116 ) C108_=_C117( C108 C117 ) C108_=_C119( C108 C119 ) C108_=_C121( C108 C121 ) \nC108_=_C127( C108 C127 ) C108_=_C341( C108 C341 ) C108_=_C395( C108 C395 ) C109_=_C111( C109 C111 ) C109_=_C113( C109 C113 ) C109_=_C114( C109 C114 ) \nC109_=_C116( C109 C116 ) C109_=_C117( C109 C117 ) C109_=_C119( C109 C119 ) C109_=_C121( C109 C121 ) C109_=_C342( C109 C342 ) C111_=_C113( C111 C113 ) \nC111_=_C114( C111 C114 ) C111_=_C116( C111 C116 ) C111_=_C117( C111 C117 ) C111_=_C119( C111 C119 ) C111_=_C121( C111 C121 ) C111_=_C129( C111 C129 ) \nC111_=_C344( C111 C344 ) C113_=_C114( C113 C114 ) C113_=_C116( C113 C116 ) C113_=_C117( C113 C117 ) C113_=_C119( C113 C119 ) C113_=_C121( C113 C121 ) \nC113_=_C179( C113 C179 ) C113_=_C249( C113 C249 ) C113_=_C461( C113 C461 ) C114_=_C116( C114 C116 ) C114_=_C117( C114 C117 ) C114_=_C119( C114 C119 ) \nC114_=_C121( C114 C121 ) C114_=_C251( C114 C251 ) C114_=_C305( C114 C305 ) C114_=_C324( C114 C324 ) C114_=_C353( C114 C353 ) C114_=_C395( C114 C395 ) \nC114_=_C432( C114 C432 ) C114_=_C484( C114 C484 ) C114_=_C486( C114 C486 ) C114_=_C487( C114 C487 ) C114_=_C488( C114 C488 ) C114_=_C489( C114 C489 ) \nC114_=_C490( C114 C490 ) C114_=_C491( C114 C491 ) C116_=_C117( C116 C117 ) C116_=_C119( C116 C119 ) C116_=_C121( C116 C121 ) C117_=_C119( C117 C119 ) \nC117_=_C121( C117 C121 ) C117_=_C130( C117 C130 ) C117_=_C150( C117 C150 ) C117_=_C198( C117 C198 ) C117_=_C307( C117 C307 ) C117_=_C325( C117 C325 ) \nC117_=_C375( C117 C375 ) C117_=_C453( C117 C453 ) C117_=_C461( C117 C461 ) C117_=_C501( C117 C501 ) C117_=_C503( C117 C503 ) C117_=_C504( C117 C504 ) \nC117_=_C505( C117 C505 ) C119_=_C121( C119 C121 ) C119_=_C491( C119 C491 ) C119_=_C504( C119 C504 ) C121_=_C528( C121 C528 ) C123_=_C126( C123 C126 ) \nC123_=_C127( C123 C127 ) C123_=_C128( C123 C128 ) C123_=_C129( C123 C129 ) C123_=_C130( C123 C130 ) C123_=_C131( C123 C131 ) C123_=_C132( C123 C132 ) \nC123_=_C134( C123 C134 ) C123_=_C135( C123 C135 ) C123_=_C136( C123 C136 ) C123_=_C246( C123 C246 ) C123_=_C324( C123 C324 ) C123_=_C325( C123 C325 ) \nC126_=_C127( C126 C127 ) C126_=_C128( C126 C128 ) C126_=_C129( C126 C129 ) C126_=_C130( C126 C130 ) C126_=_C131( C126 C131 ) C126_=_C132( C126 C132 ) \nC126_=_C134( C126 C134 ) C126_=_C135( C126 C135 ) C126_=_C136( C126 C136 ) C126_=_C248( C126 C248 ) C127_=_C128( C127 C128 ) C127_=_C129( C127 C129 ) \nC127_=_C130( C127 C130 ) C127_=_C131( C127 C131 ) C127_=_C132( C127 C132 ) C127_=_C134( C127 C134 ) C127_=_C135( C127 C135 ) C127_=_C136( C127 C136 ) \nC127_=_C341( C127 C341 ) C127_=_C395( C127 C395 ) C128_=_C129( C128 C129 ) C128_=_C130( C128 C130 ) C128_=_C131( C128 C131 ) C128_=_C132( C128 C132 ) \nC128_=_C134( C128 C134 ) C128_=_C135( C128 C135 ) C128_=_C136( C128 C136 ) C128_=_C432( C128 C432 ) C129_=_C130( C129 C130 ) C129_=_C131( C129 C131 ) \nC129_=_C132( C129 C132 ) C129_=_C134( C129 C134 ) C129_=_C135( C129 C135 ) C129_=_C136( C129 C136 ) C129_=_C344( C129 C344 ) C130_=_C131( C130 C131 ) \nC130_=_C132( C130 C132 ) C130_=_C134( C130 C134 ) C130_=_C135( C130 C135 ) C130_=_C136( C130 C136 ) C130_=_C150( C130 C150 ) C130_=_C198( C130 C198 ) \nC130_=_C307( C130 C307 ) C130_=_C325( C130 C325 ) C130_=_C375( C130 C375 ) C130_=_C453( C130 C453 ) C130_=_C461( C130 C461 ) C130_=_C501( C130 C501 ) \nC130_=_C503( C130 C503 ) C130_=_C504( C130 C504 ) C130_=_C505( C130 C505 ) C131_=_C132( C131 C132 ) C131_=_C134( C131 C134 ) C131_=_C135( C131 C135 ) \nC131_=_C136( C131 C136 ) C131_=_C279( C131 C279 ) C131_=_C345( C131 C345 ) C131_=_C474( C131 C474 ) C131_=_C508( C131 C508 ) C131_=_C513( C131 C513 )</w:t>
      </w:r>
    </w:p>
    <w:p>
      <w:pPr>
        <w:pStyle w:val="PreformattedText"/>
        <w:bidi w:val="0"/>
        <w:spacing w:before="0" w:after="0"/>
        <w:jc w:val="left"/>
        <w:rPr/>
      </w:pPr>
      <w:r>
        <w:rPr/>
        <w:t xml:space="preserve"> </w:t>
      </w:r>
      <w:r>
        <w:rPr/>
        <w:t>\nC131_=_C520( C131 C520 ) C131_=_C523( C131 C523 ) C131_=_C524( C131 C524 ) C131_=_C525( C131 C525 ) C131_=_C526( C131 C526 ) C131_=_C527( C131 C527 ) \nC131_=_C528( C131 C528 ) C132_=_C134( C132 C134 ) C132_=_C135( C132 C135 ) C132_=_C136( C132 C136 ) C134_=_C135( C134 C135 ) C134_=_C136( C134 C136 ) \nC134_=_C188( C134 C188 ) C134_=_C526( C134 C526 ) C135_=_C136( C135 C136 ) C136_=_C505( C136 C505 ) C142_=_C150( C142 C150 ) C142_=_C222( C142 C222 ) \nC142_=_C244( C142 C244 ) C142_=_C245( C142 C245 ) C142_=_C246( C142 C246 ) C142_=_C248( C142 C248 ) C142_=_C249( C142 C249 ) C142_=_C250( C142 C250 ) \nC142_=_C251( C142 C251 ) C142_=_C253( C142 C253 ) C142_=_C254( C142 C254 ) C142_=_C255( C142 C255 ) C142_=_C256( C142 C256 ) C142_=_C257( C142 C257 ) \nC150_=_C198( C150 C198 ) C150_=_C307( C150 C307 ) C150_=_C325( C150 C325 ) C150_=_C375( C150 C375 ) C150_=_C453( C150 C453 ) C150_=_C461( C150 C461 ) \nC150_=_C501( C150 C501 ) C150_=_C503( C150 C503 ) C150_=_C504( C150 C504 ) C150_=_C505( C150 C505 ) C173_=_C174( C173 C174 ) C173_=_C175( C173 C175 ) \nC173_=_C177( C173 C177 ) C173_=_C178( C173 C178 ) C173_=_C179( C173 C179 ) C173_=_C180( C173 C180 ) C173_=_C185( C173 C185 ) C173_=_C186( C173 C186 ) \nC173_=_C188( C173 C188 ) C173_=_C189( C173 C189 ) C173_=_C222( C173 C222 ) C174_=_C175( C174 C175 ) C174_=_C177( C174 C177 ) C174_=_C178( C174 C178 ) \nC174_=_C179( C174 C179 ) C174_=_C180( C174 C180 ) C174_=_C185( C174 C185 ) C174_=_C186( C174 C186 ) C174_=_C188( C174 C188 ) C174_=_C189( C174 C189 ) \nC174_=_C245( C174 C245 ) C174_=_C274( C174 C274 ) C174_=_C279( C174 C279 ) C175_=_C177( C175 C177 ) C175_=_C178( C175 C178 ) C175_=_C179( C175 C179 ) \nC175_=_C180( C175 C180 ) C175_=_C185( C175 C185 ) C175_=_C186( C175 C186 ) C175_=_C188( C175 C188 ) C175_=_C189( C175 C189 ) C177_=_C178( C177 C178 ) \nC177_=_C179( C177 C179 ) C177_=_C180( C177 C180 ) C177_=_C185( C177 C185 ) C177_=_C186( C177 C186 ) C177_=_C188( C177 C188 ) C177_=_C189( C177 C189 ) \nC178_=_C179( C178 C179 ) C178_=_C180( C178 C180 ) C178_=_C185( C178 C185 ) C178_=_C186( C178 C186 ) C178_=_C188( C178 C188 ) C178_=_C189( C178 C189 ) \nC178_=_C453( C178 C453 ) C179_=_C180( C179 C180 ) C179_=_C185( C179 C185 ) C179_=_C186( C179 C186 ) C179_=_C188( C179 C188 ) C179_=_C189( C179 C189 ) \nC179_=_C249( C179 C249 ) C179_=_C461( C179 C461 ) C180_=_C185( C180 C185 ) C180_=_C186( C180 C186 ) C180_=_C188( C180 C188 ) C180_=_C189( C180 C189 ) \nC180_=_C250( C180 C250 ) C180_=_C474( C180 C474 ) C185_=_C186( C185 C186 ) C185_=_C188( C185 C188 ) C185_=_C189( C185 C189 ) C185_=_C520( C185 C520 ) \nC186_=_C188( C186 C188 ) C186_=_C189( C186 C189 ) C186_=_C255( C186 C255 ) C186_=_C346( C186 C346 ) C186_=_C487( C186 C487 ) C188_=_C189( C188 C189 ) \nC188_=_C526( C188 C526 ) C189_=_C490( C189 C490 ) C189_=_C527( C189 C527 ) C198_=_C307( C198 C307 ) C198_=_C325( C198 C325 ) C198_=_C375( C198 C375 ) \nC198_=_C453( C198 C453 ) C198_=_C461( C198 C461 ) C198_=_C501( C198 C501 ) C198_=_C503( C198 C503 ) C198_=_C504( C198 C504 ) C198_=_C505( C198 C505 ) \nC222_=_C244( C222 C244 ) C222_=_C245( C222 C245 ) C222_=_C246( C222 C246 ) C222_=_C248( C222 C248 ) C222_=_C249( C222 C249 ) C222_=_C250( C222 C250 ) \nC222_=_C251( C222 C251 ) C222_=_C253( C222 C253 ) C222_=_C254( C222 C254 ) C222_=_C255( C222 C255 ) C222_=_C256( C222 C256 ) C222_=_C257( C222 C257 ) \nC244_=_C245( C244 C245 ) C244_=_C246( C244 C246 ) C244_=_C248( C244 C248 ) C244_=_C249( C244 C249 ) C244_=_C250( C244 C250 ) C244_=_C251( C244 C251 ) \nC244_=_C253( C244 C253 ) C244_=_C254( C244 C254 ) C244_=_C255( C244 C255 ) C244_=_C256( C244 C256 ) C244_=_C257( C244 C257 ) C245_=_C246( C245 C246 ) \nC245_=_C248( C245 C248 ) C245_=_C249( C245 C249 ) C245_=_C250( C245 C250 ) C245_=_C251( C245 C251 ) C245_=_C253( C245 C253 ) C245_=_C254( C245 C254 ) \nC245_=_C255( C245 C255 ) C245_=_C256( C245 C256 ) C245_=_C257( C245 C257 ) C245_=_C274( C245 C274 ) C245_=_C279( C245 C279 ) C246_=_C248( C246 C248 ) \nC246_=_C249( C246 C249 ) C246_=_C250( C246 C250 ) C246_=_C251( C246 C251 ) C246_=_C253( C246 C253 ) C246_=_C254( C246 C254 ) C246_=_C255( C246 C255 ) \nC246_=_C256( C246 C256 ) C246_=_C257( C246 C257 ) C246_=_C324( C246 C324 ) C246_=_C325( C246 C325 ) C248_=_C249( C248 C249 ) C248_=_C250( C248 C250 ) \nC248_=_C251( C248 C251 ) C248_=_C253( C248 C253 ) C248_=_C254( C248 C254 ) C248_=_C255( C248 C255 ) C248_=_C256( C248 C256 ) C248_=_C257( C248 C257 ) \nC249_=_C250( C249 C250 ) C249_=_C251( C249 C251 ) C249_=_C253( C249 C253 ) C249_=_C254( C249 C254 ) C249_=_C255( C249 C255 ) C249_=_C256( C249 C256 ) \nC249_=_C257( C249 C257 ) C249_=_C461( C249 C461 ) C250_=_C251( C250 C251 ) C250_=_C253( C250 C253 ) C250_=_C254( C250 C254 ) C250_=_C255( C250 C255 ) \nC250_=_C256( C250 C256 ) C250_=_C257( C250 C257 ) C250_=_C474( C250 C474 ) C251_=_C253( C251 C253 ) C251_=_C254( C251 C254 ) C251_=_C255( C251 C255 ) \nC251_=_C256( C251 C256 ) C251_=_C257( C251 C257 ) C251_=_C305( C251 C305 ) C251_=_C324( C251 C324 ) C251_=_C353( C251 C353 ) C251_=_C395( C251 C395 ) \nC251_=_C432( C251 C432 ) C251_=_C484( C251 C484 ) C251_=_C486( C251 C486 ) C251_=_C487( C251 C487 ) C251_=_C488( C251 C488 ) C251_=_C489( C251 C489 ) \nC251_=_C490( C251 C490 ) C251_=_C491( C251 C491 ) C253_=_C254( C253 C254 ) C253_=_C255( C253 C255 ) C253_=_C256( C253 C256 ) C253_=_C257( C253 C257 ) \nC253_=_C508( C253 C508 ) C254_=_C255( C254 C255 ) C254_=_C256( C254 C256 ) C254_=_C257( C254 C257 ) C254_=_C486( C254 C486 ) C254_=_C523( C254 C523 ) \nC255_=_C256( C255 C256 ) C255_=_C257( C255 C257 ) C255_=_C346( C255 C346 ) C255_=_C487( C255 C487 ) C256_=_C257( C256 C257 ) C256_=_C525( C256 C525 ) \nC257_=_C347( C257 C347 ) C257_=_C488( C257 C488 ) C274_=_C279( C274 C279 ) C274_=_C339( C274 C339 ) C274_=_C341( C274 C341 ) C274_=_C342( C274 C342 ) \nC274_=_C344( C274 C344 ) C274_=_C345( C274 C345 ) C274_=_C346( C274 C346 ) C274_=_C347( C274 C347 ) C274_=_C348( C274 C348 ) C279_=_C345( C279 C345 ) \nC279_=_C474( C279 C474 ) C279_=_C508( C279 C508 ) C279_=_C513( C279 C513 ) C279_=_C520( C279 C520 ) C279_=_C523( C279 C523 ) C279_=_C524( C279 C524 ) \nC279_=_C525( C279 C525 ) C279_=_C526( C279 C526 ) C279_=_C527( C279 C527 ) C279_=_C528( C279 C528 ) C305_=_C307( C305 C307 ) C305_=_C324( C305 C324 ) \nC305_=_C353( C305 C353 ) C305_=_C395( C305 C395 ) C305_=_C432( C305 C432 ) C305_=_C484( C305 C484 ) C305_=_C486( C305 C486 ) C305_=_C487( C305 C487 ) \nC305_=_C488( C305 C488 ) C305_=_C489( C305 C489 ) C305_=_C490( C305 C490 ) C305_=_C491( C305 C491 ) C307_=_C325( C307 C325 ) C307_=_C375( C307 C375 ) \nC307_=_C453( C307 C453 ) C307_=_C461( C307 C461 ) C307_=_C501( C307 C501 ) C307_=_C503( C307 C503 ) C307_=_C504( C307 C504 ) C307_=_C505( C307 C505 ) \nC324_=_C325( C324 C325 ) C324_=_C353( C324 C353 ) C324_=_C395( C324 C395 ) C324_=_C432( C324 C432 ) C324_=_C484( C324 C484 ) C324_=_C486( C324 C486 ) \nC324_=_C487( C324 C487 ) C324_=_C488( C324 C488 ) C324_=_C489( C324 C489 ) C324_=_C490( C324 C490 ) C324_=_C491( C324 C491 ) C325_=_C375( C325 C375 ) \nC325_=_C453( C325 C453 ) C325_=_C461( C325 C461 ) C325_=_C501( C325 C501 ) C325_=_C503( C325 C503 ) C325_=_C504( C325 C504 ) C325_=_C505( C325 C505 ) \nC339_=_C341( C339 C341 ) C339_=_C342( C339 C342 ) C339_=_C344( C339 C344 ) C339_=_C345( C339 C345 ) C339_=_C346( C339 C346 ) C339_=_C347( C339 C347 ) \nC339_=_C348( C339 C348 ) C339_=_C353( C339 C353 ) C341_=_C342( C341 C342 ) C341_=_C344( C341 C344 ) C341_=_C345( C341 C345 ) C341_=_C346( C341 C346 ) \nC341_=_C347( C341 C347 ) C341_=_C348( C341 C348 ) C341_=_C395( C341 C395 ) C342_=_C344( C342 C344 ) C342_=_C345( C342 C345 ) C342_=_C346( C342 C346 ) \nC342_=_C347( C342 C347 ) C342_=_C348( C342 C348 ) C344_=_C345( C344 C345 ) C344_=_C346( C344 C346 ) C344_=_C347( C344 C347 ) C344_=_C348( C344 C348 ) \nC345_=_C346( C345 C346 ) C345_=_C347( C345 C347 ) C345_=_C348( C345 C348 ) C345_=_C474( C345 C474 ) C345_=_C508( C345 C508 ) C345_=_C513( C345 C513 ) \nC345_=_C520( C345 C520 ) C345_=_C523( C345 C523 ) C345_=_C524( C345 C524 ) C345_=_C525( C345 C525 ) C345_=_C526( C345 C526 ) C345_=_C527( C345 C527 ) \nC345_=_C528( C345 C528 ) C346_=_C347( C346 C347 ) C346_=_C348( C346 C348 ) C346_=_C487( C346 C487 ) C347_=_C348( C347 C348 ) C347_=_C488( C347 C488 ) \nC353_=_C395( C353 C395 ) C353_=_C432( C353 C432 ) C353_=_C484( C353 C484 ) C353_=_C486( C353 C486 ) C353_=_C487( C353 C487 ) C353_=_C488( C353 C488 ) \nC353_=_C489( C353 C489 ) C353_=_C490( C353 C490 ) C353_=_C491( C353 C491 ) C375_=_C453( C375 C453 ) C375_=_C461( C375 C461 ) C375_=_C501( C375 C501 ) \nC375_=_C503( C375 C503 ) C375_=_C504( C375 C504 ) C375_=_C505( C375 C505 ) C395_=_C432( C395 C432 ) C395_=_C484( C395 C484 ) C395_=_C486( C395 C486 ) \nC395_=_C487( C395 C487 ) C395_=_C488( C395 C488 ) C395_=_C489( C395 C489 ) C395_=_C490( C395 C490 ) C395_=_C491( C395 C491 ) C432_=_C484( C432 C484 ) \nC432_=_C486( C432 C486 ) C432_=_C487( C432 C487 ) C432_=_C488( C432 C488 ) C432_=_C489( C432 C489 ) C432_=_C490( C432 C490 ) C432_=_C491( C432 C491 ) \nC453_=_C461( C453 C461 ) C453_=_C501( C453 C501 ) C453_=_C503( C453 C503 ) C453_=_C504( C453 C504 ) C453_=_C505( C453 C505 ) C461_=_C501( C461 C501 ) \nC461_=_C503( C461 C503 ) C461_=_C504( C461 C504 ) C461_=_C505( C461 C505 ) C474_=_C508( C474 C508 ) C474_=_C513( C474 C513 ) C474_=_C520( C474 C520 ) \nC474_=_C523( C474 C523 ) C474_=_C524( C474 C524 ) C474_=_C525( C474 C525 ) C474_=_C526( C474 C526 ) C474_=_C527( C474 C527 ) C474_=_C528( C474 C528 ) \nC484_=_C486( C484 C486 ) C484_=_C487( C484 C487 ) C484_=_C488( C484 C488 ) C484_=_C489( C484 C489 ) C484_=_C490( C484 C490 ) C484_=_C491( C484 C491 ) \nC484_=_C501( C484 C501 ) C484_=_C513( C484 C513 ) C486_=_C487( C486 C487 ) C486_=_C488( C486 C488 ) C486_=_C489( C486 C489 ) C486_=_C490( C486 C490 ) \nC486_=_C491( C486 C491 ) C486_=_C523( C486 C523 ) C487_=_C488( C487 C488 ) C487_=_C489( C487 C489 ) C487_=_C490( C487 C490 ) C487_=_C491( C487 C491 ) \nC488_=_C489( C488</w:t>
      </w:r>
    </w:p>
    <w:p>
      <w:pPr>
        <w:pStyle w:val="PreformattedText"/>
        <w:bidi w:val="0"/>
        <w:spacing w:before="0" w:after="0"/>
        <w:jc w:val="left"/>
        <w:rPr/>
      </w:pPr>
      <w:r>
        <w:rPr/>
        <w:t xml:space="preserve"> </w:t>
      </w:r>
      <w:r>
        <w:rPr/>
        <w:t>C489 ) C488_=_C490( C488 C490 ) C488_=_C491( C488 C491 ) C489_=_C490( C489 C490 ) C489_=_C491( C489 C491 ) C489_=_C503( C489 C503 ) \nC490_=_C491( C490 C491 ) C490_=_C527( C490 C527 ) C491_=_C504( C491 C504 ) C501_=_C503( C501 C503 ) C501_=_C504( C501 C504 ) C501_=_C505( C501 C505 ) \nC501_=_C513( C501 C513 ) C503_=_C504( C503 C504 ) C503_=_C505( C503 C505 ) C504_=_C505( C504 C505 ) C508_=_C513( C508 C513 ) C508_=_C520( C508 C520 ) \nC508_=_C523( C508 C523 ) C508_=_C524( C508 C524 ) C508_=_C525( C508 C525 ) C508_=_C526( C508 C526 ) C508_=_C527( C508 C527 ) C508_=_C528( C508 C528 ) \nC513_=_C520( C513 C520 ) C513_=_C523( C513 C523 ) C513_=_C524( C513 C524 ) C513_=_C525( C513 C525 ) C513_=_C526( C513 C526 ) C513_=_C527( C513 C527 ) \nC513_=_C528( C513 C528 ) C520_=_C523( C520 C523 ) C520_=_C524( C520 C524 ) C520_=_C525( C520 C525 ) C520_=_C526( C520 C526 ) C520_=_C527( C520 C527 ) \nC520_=_C528( C520 C528 ) C523_=_C524( C523 C524 ) C523_=_C525( C523 C525 ) C523_=_C526( C523 C526 ) C523_=_C527( C523 C527 ) C523_=_C528( C523 C528 ) \nC524_=_C525( C524 C525 ) C524_=_C526( C524 C526 ) C524_=_C527( C524 C527 ) C524_=_C528( C524 C528 ) C525_=_C526( C525 C526 ) C525_=_C527( C525 C527 ) \nC525_=_C528( C525 C528 ) C526_=_C527( C526 C527 ) C526_=_C528( C526 C528 ) C527_=_C528( C527 C528 ) "];25-&gt;36[label="95: C2 C3 C4 C14 C15 \nC47 C65 C66 C71 C77 C86 \nC98 C104 C108 C109 C111 C113 \nC116 C119 C121 C123 C126 C127 \nC128 C129 C132 C134 C135 C136 \nC142 C150 C173 C174 C175 C177 \nC178 C179 C180 C185 C186 C188 \nC189 C198 C222 C244 C245 C246 \nC248 C249 C250 C253 C254 C255 \nC256 C257 C274 C279 C305 C307 \nC324 C325 C339 C341 C342 C344 \nC346 C347 C348 C353 C375 C395 \nC432 C453 C461 C474 C484 C486 \nC487 C488 C489 C490 C491 C501 \nC503 C504 C505 C508 C513 C520 \nC523 C524 C525 C526 C527 C528 \n615: C2_=_C3 ,C2_=_C4 ,C2_=_C14 ,C2_=_C15 ,C2_=_C65 ,\nC2_=_C104 ,C2_=_C108 ,C2_=_C109 ,C2_=_C111 ,C2_=_C113 ,C2_=_C116 ,\nC2_=_C119 ,C2_=_C121 ,C3_=_C4 ,C3_=_C14 ,C3_=_C15 ,C3_=_C123 ,\nC3_=_C126 ,C3_=_C127 ,C3_=_C128 ,C3_=_C129 ,C3_=_C132 ,C3_=_C134 ,\nC3_=_C135 ,C3_=_C136 ,C4_=_C14 ,C4_=_C15 ,C4_=_C66 ,C4_=_C86 ,\nC4_=_C173 ,C4_=_C174 ,C4_=_C175 ,C4_=_C177 ,C4_=_C178 ,C4_=_C179 ,\nC4_=_C180 ,C4_=_C185 ,C4_=_C186 ,C4_=_C188 ,C4_=_C189 ,C14_=_C15 ,\nC14_=_C305 ,C14_=_C324 ,C14_=_C353 ,C14_=_C395 ,C14_=_C432 ,C14_=_C484 ,\nC14_=_C486 ,C14_=_C487 ,C14_=_C488 ,C14_=_C489 ,C14_=_C490 ,C14_=_C491 ,\nC15_=_C77 ,C15_=_C98 ,C15_=_C150 ,C15_=_C198 ,C15_=_C307 ,C15_=_C325 ,\nC15_=_C375 ,C15_=_C453 ,C15_=_C461 ,C15_=_C501 ,C15_=_C503 ,C15_=_C504 ,\nC15_=_C505 ,C47_=_C71 ,C47_=_C274 ,C47_=_C339 ,C47_=_C341 ,C47_=_C342 ,\nC47_=_C344 ,C47_=_C346 ,C47_=_C347 ,C47_=_C348 ,C65_=_C66 ,C65_=_C71 ,\nC65_=_C77 ,C65_=_C104 ,C65_=_C108 ,C65_=_C109 ,C65_=_C111 ,C65_=_C113 ,\nC65_=_C116 ,C65_=_C119 ,C65_=_C121 ,C66_=_C71 ,C66_=_C77 ,C66_=_C86 ,\nC66_=_C173 ,C66_=_C174 ,C66_=_C175 ,C66_=_C177 ,C66_=_C178 ,C66_=_C179 ,\nC66_=_C180 ,C66_=_C185 ,C66_=_C186 ,C66_=_C188 ,C66_=_C189 ,C71_=_C77 ,\nC71_=_C274 ,C71_=_C339 ,C71_=_C341 ,C71_=_C342 ,C71_=_C344 ,C71_=_C346 ,\nC71_=_C347 ,C71_=_C348 ,C77_=_C98 ,C77_=_C150 ,C77_=_C198 ,C77_=_C307 ,\nC77_=_C325 ,C77_=_C375 ,C77_=_C453 ,C77_=_C461 ,C77_=_C501 ,C77_=_C503 ,\nC77_=_C504 ,C77_=_C505 ,C86_=_C98 ,C86_=_C173 ,C86_=_C174 ,C86_=_C175 ,\nC86_=_C177 ,C86_=_C178 ,C86_=_C179 ,C86_=_C180 ,C86_=_C185 ,C86_=_C186 ,\nC86_=_C188 ,C86_=_C189 ,C98_=_C150 ,C98_=_C198 ,C98_=_C307 ,C98_=_C325 ,\nC98_=_C375 ,C98_=_C453 ,C98_=_C461 ,C98_=_C501 ,C98_=_C503 ,C98_=_C504 ,\nC98_=_C505 ,C104_=_C108 ,C104_=_C109 ,C104_=_C111 ,C104_=_C113 ,C104_=_C116 ,\nC104_=_C119 ,C104_=_C121 ,C104_=_C142 ,C104_=_C150 ,C108_=_C109 ,C108_=_C111 ,\nC108_=_C113 ,C108_=_C116 ,C108_=_C119 ,C108_=_C121 ,C108_=_C127 ,C108_=_C341 ,\nC108_=_C395 ,C109_=_C111 ,C109_=_C113 ,C109_=_C116 ,C109_=_C119 ,C109_=_C121 ,\nC109_=_C342 ,C111_=_C113 ,C111_=_C116 ,C111_=_C119 ,C111_=_C121 ,C111_=_C129 ,\nC111_=_C344 ,C113_=_C116 ,C113_=_C119 ,C113_=_C121 ,C113_=_C179 ,C113_=_C249 ,\nC113_=_C461 ,C116_=_C119 ,C116_=_C121 ,C119_=_C121 ,C119_=_C491 ,C119_=_C504 ,\nC121_=_C528 ,C123_=_C126 ,C123_=_C127 ,C123_=_C128 ,C123_=_C129 ,C123_=_C132 ,\nC123_=_C134 ,C123_=_C135 ,C123_=_C136 ,C123_=_C246 ,C123_=_C324 ,C123_=_C325 ,\nC126_=_C127 ,C126_=_C128 ,C126_=_C129 ,C126_=_C132 ,C126_=_C134 ,C126_=_C135 ,\nC126_=_C136 ,C126_=_C248 ,C127_=_C128 ,C127_=_C129 ,C127_=_C132 ,C127_=_C134 ,\nC127_=_C135 ,C127_=_C136 ,C127_=_C341 ,C127_=_C395 ,C128_=_C129 ,C128_=_C132 ,\nC128_=_C134 ,C128_=_C135 ,C128_=_C136 ,C128_=_C432 ,C129_=_C132 ,C129_=_C134 ,\nC129_=_C135 ,C129_=_C136 ,C129_=_C344 ,C132_=_C134 ,C132_=_C135 ,C132_=_C136 ,\nC134_=_C135 ,C134_=_C136 ,C134_=_C188 ,C134_=_C526 ,C135_=_C136 ,C136_=_C505 ,\nC142_=_C150 ,C142_=_C222 ,C142_=_C244 ,C142_=_C245 ,C142_=_C246 ,C142_=_C248 ,\nC142_=_C249 ,C142_=_C250 ,C142_=_C253 ,C142_=_C254 ,C142_=_C255 ,C142_=_C256 ,\nC142_=_C257 ,C150_=_C198 ,C150_=_C307 ,C150_=_C325 ,C150_=_C375 ,C150_=_C453 ,\nC150_=_C461 ,C150_=_C501 ,C150_=_C503 ,C150_=_C504 ,C150_=_C505 ,C173_=_C174 ,\nC173_=_C175 ,C173_=_C177 ,C173_=_C178 ,C173_=_C179 ,C173_=_C180 ,C173_=_C185 ,\nC173_=_C186 ,C173_=_C188 ,C173_=_C189 ,C173_=_C222 ,C174_=_C175 ,C174_=_C177 ,\nC174_=_C178 ,C174_=_C179 ,C174_=_C180 ,C174_=_C185 ,C174_=_C186 ,C174_=_C188 ,\nC174_=_C189 ,C174_=_C245 ,C174_=_C274 ,C174_=_C279 ,C175_=_C177 ,C175_=_C178 ,\nC175_=_C179 ,C175_=_C180 ,C175_=_C185 ,C175_=_C186 ,C175_=_C188 ,C175_=_C189 ,\nC177_=_C178 ,C177_=_C179 ,C177_=_C180 ,C177_=_C185 ,C177_=_C186 ,C177_=_C188 ,\nC177_=_C189 ,C178_=_C179 ,C178_=_C180 ,C178_=_C185 ,C178_=_C186 ,C178_=_C188 ,\nC178_=_C189 ,C178_=_C453 ,C179_=_C180 ,C179_=_C185 ,C179_=_C186 ,C179_=_C188 ,\nC179_=_C189 ,C179_=_C249 ,C179_=_C461 ,C180_=_C185 ,C180_=_C186 ,C180_=_C188 ,\nC180_=_C189 ,C180_=_C250 ,C180_=_C474 ,C185_=_C186 ,C185_=_C188 ,C185_=_C189 ,\nC185_=_C520 ,C186_=_C188 ,C186_=_C189 ,C186_=_C255 ,C186_=_C346 ,C186_=_C487 ,\nC188_=_C189 ,C188_=_C526 ,C189_=_C490 ,C189_=_C527 ,C198_=_C307 ,C198_=_C325 ,\nC198_=_C375 ,C198_=_C453 ,C198_=_C461 ,C198_=_C501 ,C198_=_C503 ,C198_=_C504 ,\nC198_=_C505 ,C222_=_C244 ,C222_=_C245 ,C222_=_C246 ,C222_=_C248 ,C222_=_C249 ,\nC222_=_C250 ,C222_=_C253 ,C222_=_C254 ,C222_=_C255 ,C222_=_C256 ,C222_=_C257 ,\nC244_=_C245 ,C244_=_C246 ,C244_=_C248 ,C244_=_C249 ,C244_=_C250 ,C244_=_C253 ,\nC244_=_C254 ,C244_=_C255 ,C244_=_C256 ,C244_=_C257 ,C245_=_C246 ,C245_=_C248 ,\nC245_=_C249 ,C245_=_C250 ,C245_=_C253 ,C245_=_C254 ,C245_=_C255 ,C245_=_C256 ,\nC245_=_C257 ,C245_=_C274 ,C245_=_C279 ,C246_=_C248 ,C246_=_C249 ,C246_=_C250 ,\nC246_=_C253 ,C246_=_C254 ,C246_=_C255 ,C246_=_C256 ,C246_=_C257 ,C246_=_C324 ,\nC246_=_C325 ,C248_=_C249 ,C248_=_C250 ,C248_=_C253 ,C248_=_C254 ,C248_=_C255 ,\nC248_=_C256 ,C248_=_C257 ,C249_=_C250 ,C249_=_C253 ,C249_=_C254 ,C249_=_C255 ,\nC249_=_C256 ,C249_=_C257 ,C249_=_C461 ,C250_=_C253 ,C250_=_C254 ,C250_=_C255 ,\nC250_=_C256 ,C250_=_C257 ,C250_=_C474 ,C253_=_C254 ,C253_=_C255 ,C253_=_C256 ,\nC253_=_C257 ,C253_=_C508 ,C254_=_C255 ,C254_=_C256 ,C254_=_C257 ,C254_=_C486 ,\nC254_=_C523 ,C255_=_C256 ,C255_=_C257 ,C255_=_C346 ,C255_=_C487 ,C256_=_C257 ,\nC256_=_C525 ,C257_=_C347 ,C257_=_C488 ,C274_=_C279 ,C274_=_C339 ,C274_=_C341 ,\nC274_=_C342 ,C274_=_C344 ,C274_=_C346 ,C274_=_C347 ,C274_=_C348 ,C279_=_C474 ,\nC279_=_C508 ,C279_=_C513 ,C279_=_C520 ,C279_=_C523 ,C279_=_C524 ,C279_=_C525 ,\nC279_=_C526 ,C279_=_C527 ,C279_=_C528 ,C305_=_C307 ,C305_=_C324 ,C305_=_C353 ,\nC305_=_C395 ,C305_=_C432 ,C305_=_C484 ,C305_=_C486 ,C305_=_C487 ,C305_=_C488 ,\nC305_=_C489 ,C305_=_C490 ,C305_=_C491 ,C307_=_C325 ,C307_=_C375 ,C307_=_C453 ,\nC307_=_C461 ,C307_=_C501 ,C307_=_C503 ,C307_=_C504 ,C307_=_C505 ,C324_=_C325 ,\nC324_=_C353 ,C324_=_C395 ,C324_=_C432 ,C324_=_C484 ,C324_=_C486 ,C324_=_C487 ,\nC324_=_C488 ,C324_=_C489 ,C324_=_C490 ,C324_=_C491 ,C325_=_C375 ,C325_=_C453 ,\nC325_=_C461 ,C325_=_C501 ,C325_=_C503 ,C325_=_C504 ,C325_=_C505 ,C339_=_C341 ,\nC339_=_C342 ,C339_=_C344 ,C339_=_C346 ,C339_=_C347 ,C339_=_C348 ,C339_=_C353 ,\nC341_=_C342 ,C341_=_C344 ,C341_=_C346 ,C341_=_C347 ,C341_=_C348 ,C341_=_C395 ,\nC342_=_C344 ,C342_=_C346 ,C342_=_C347 ,C342_=_C348 ,C344_=_C346 ,C344_=_C347 ,\nC344_=_C348 ,C346_=_C347 ,C346_=_C348 ,C346_=_C487 ,C347_=_C348 ,C347_=_C488 ,\nC353_=_C395 ,C353_=_C432 ,C353_=_C484 ,C353_=_C486 ,C353_=_C487 ,C353_=_C488 ,\nC353_=_C489 ,C353_=_C490 ,C353_=_C491 ,C375_=_C453 ,C375_=_C461 ,C375_=_C501 ,\nC375_=_C503 ,C375_=_C504 ,C375_=_C505 ,C395_=_C432 ,C395_=_C484 ,C395_=_C486 ,\nC395_=_C487 ,C395_=_C488 ,C395_=_C489 ,C395_=_C490 ,C395_=_C491 ,C432_=_C484 ,\nC432_=_C486 ,C432_=_C487 ,C432_=_C488 ,C432_=_C489 ,C432_=_C490 ,C432_=_C491 ,\nC453_=_C461 ,C453_=_C501 ,C453_=_C503 ,C453_=_C504 ,C453_=_C505 ,C461_=_C501 ,\nC461_=_C503 ,C461_=_C504 ,C461_=_C505 ,C474_=_C508 ,C474_=_C513 ,C474_=_C520 ,\nC474_=_C523 ,C474_=_C524 ,C474_=_C525 ,C474_=_C526 ,C474_=_C527 ,C474_=_C528 ,\nC484_=_C486 ,C484_=_C487 ,C484_=_C488 ,C484_=_C489 ,C484_=_C490 ,C484_=_C491 ,\nC484_=_C501 ,C484_=_C513 ,C486_=_C487 ,C486_=_C488 ,C486_=_C489 ,C486_=_C490 ,\nC486_=_C491 ,C486_=_C523 ,C487_=_C488 ,C487_=_C489 ,C487_=_C490 ,C487_=_C491 ,\nC488_=_C489 ,C488_=_C490 ,C488_=_C491 ,C489_=_C490 ,C489_=_C491 ,C489_=_C503 ,\nC490_=_C491 ,C490_=_C527 ,C491_=_C504 ,C501_=_C503 ,C501_=_C504 ,C501_=_C505 ,\nC501_=_C513 ,C503_=_C504 ,C503_=_C505 ,C504_=_C505 ,C508_=_C513 ,C508_=_C520 ,\nC508_=_C523 ,C508_=_C524 ,C508_=_C525 ,C508_=_C526 ,C508_=_C527 ,C508_=_C528 ,\nC513_=_C520 ,C513_=_C523 ,C513_=_C524 ,C513_=_C525 ,C513_=_C526 ,C513_=_C527 ,\nC513_=_C528 ,C520_=_C523 ,C520_=_C524 ,C520_=_C525 ,C520_=_C526 ,C520_=_C527 ,\nC520_=_C528 ,C523_=_C524 ,C523_=_C525 ,C523_=_C526 ,C523_=_C527 ,C523_=_C528 ,\nC524_=_C525 ,C524_=_C526 ,C524_=_C527 ,C524_=_C528 ,C525_=_C526 ,C525_=_C527 ,\nC525_=_C528 ,C526_=_C527 ,C526_=_C528 ,C527_=_C528 ,"];37[shape=box, label="id:37 level: 3\n108: C1 C2 C3 C4 C5 \nC6 C7 C9 C10 C11 C14 \nC15 C16 C19</w:t>
      </w:r>
    </w:p>
    <w:p>
      <w:pPr>
        <w:pStyle w:val="PreformattedText"/>
        <w:bidi w:val="0"/>
        <w:spacing w:before="0" w:after="0"/>
        <w:jc w:val="left"/>
        <w:rPr/>
      </w:pPr>
      <w:r>
        <w:rPr/>
        <w:t xml:space="preserve"> </w:t>
      </w:r>
      <w:r>
        <w:rPr/>
        <w:t>C20 C22 C25 \nC26 C46 C47 C48 C49 C50 \nC51 C53 C54 C56 C57 C58 \nC61 C62 C63 C80 C104 C121 \nC137 C140 C142 C143 C144 C145 \nC146 C147 C148 C150 C151 C152 \nC154 C156 C157 C158 C160 C161 \nC162 C163 C165 C166 C167 C169 \nC170 C171 C172 C190 C191 C192 \nC193 C195 C196 C197 C198 C200 \nC201 C202 C203 C204 C205 C237 \nC253 C256 C289 C299 C326 C370 \nC376 C381 C396 C411 C413 C419 \nC423 C443 C446 C455 C507 C508 \nC509 C510 C511 C525 C528 C543 \nC553 C554 C555 C557 C566 C581 \nC584 \n886: C1_=_C2( C1 C2 ) C1_=_C3( C1 C3 ) C1_=_C4( C1 C4 ) C1_=_C5( C1 C5 ) C1_=_C6( C1 C6 ) \nC1_=_C7( C1 C7 ) C1_=_C9( C1 C9 ) C1_=_C10( C1 C10 ) C1_=_C11( C1 C11 ) C1_=_C14( C1 C14 ) C1_=_C15( C1 C15 ) \nC1_=_C16( C1 C16 ) C1_=_C19( C1 C19 ) C1_=_C20( C1 C20 ) C1_=_C46( C1 C46 ) C1_=_C80( C1 C80 ) C2_=_C3( C2 C3 ) \nC2_=_C4( C2 C4 ) C2_=_C5( C2 C5 ) C2_=_C6( C2 C6 ) C2_=_C7( C2 C7 ) C2_=_C9( C2 C9 ) C2_=_C10( C2 C10 ) \nC2_=_C11( C2 C11 ) C2_=_C14( C2 C14 ) C2_=_C15( C2 C15 ) C2_=_C16( C2 C16 ) C2_=_C19( C2 C19 ) C2_=_C20( C2 C20 ) \nC2_=_C104( C2 C104 ) C2_=_C121( C2 C121 ) C3_=_C4( C3 C4 ) C3_=_C5( C3 C5 ) C3_=_C6( C3 C6 ) C3_=_C7( C3 C7 ) \nC3_=_C9( C3 C9 ) C3_=_C10( C3 C10 ) C3_=_C11( C3 C11 ) C3_=_C14( C3 C14 ) C3_=_C15( C3 C15 ) C3_=_C16( C3 C16 ) \nC3_=_C19( C3 C19 ) C3_=_C20( C3 C20 ) C4_=_C5( C4 C5 ) C4_=_C6( C4 C6 ) C4_=_C7( C4 C7 ) C4_=_C9( C4 C9 ) \nC4_=_C10( C4 C10 ) C4_=_C11( C4 C11 ) C4_=_C14( C4 C14 ) C4_=_C15( C4 C15 ) C4_=_C16( C4 C16 ) C4_=_C19( C4 C19 ) \nC4_=_C20( C4 C20 ) C5_=_C6( C5 C6 ) C5_=_C7( C5 C7 ) C5_=_C9( C5 C9 ) C5_=_C10( C5 C10 ) C5_=_C11( C5 C11 ) \nC5_=_C14( C5 C14 ) C5_=_C15( C5 C15 ) C5_=_C16( C5 C16 ) C5_=_C19( C5 C19 ) C5_=_C20( C5 C20 ) C5_=_C160( C5 C160 ) \nC6_=_C7( C6 C7 ) C6_=_C9( C6 C9 ) C6_=_C10( C6 C10 ) C6_=_C11( C6 C11 ) C6_=_C14( C6 C14 ) C6_=_C15( C6 C15 ) \nC6_=_C16( C6 C16 ) C6_=_C19( C6 C19 ) C6_=_C20( C6 C20 ) C6_=_C237( C6 C237 ) C7_=_C9( C7 C9 ) C7_=_C10( C7 C10 ) \nC7_=_C11( C7 C11 ) C7_=_C14( C7 C14 ) C7_=_C15( C7 C15 ) C7_=_C16( C7 C16 ) C7_=_C19( C7 C19 ) C7_=_C20( C7 C20 ) \nC7_=_C48( C7 C48 ) C7_=_C143( C7 C143 ) C7_=_C162( C7 C162 ) C9_=_C10( C9 C10 ) C9_=_C11( C9 C11 ) C9_=_C14( C9 C14 ) \nC9_=_C15( C9 C15 ) C9_=_C16( C9 C16 ) C9_=_C19( C9 C19 ) C9_=_C20( C9 C20 ) C9_=_C50( C9 C50 ) C9_=_C144( C9 C144 ) \nC9_=_C163( C9 C163 ) C9_=_C396( C9 C396 ) C10_=_C11( C10 C11 ) C10_=_C14( C10 C14 ) C10_=_C15( C10 C15 ) C10_=_C16( C10 C16 ) \nC10_=_C19( C10 C19 ) C10_=_C20( C10 C20 ) C11_=_C14( C11 C14 ) C11_=_C15( C11 C15 ) C11_=_C16( C11 C16 ) C11_=_C19( C11 C19 ) \nC11_=_C20( C11 C20 ) C11_=_C145( C11 C145 ) C11_=_C167( C11 C167 ) C11_=_C443( C11 C443 ) C11_=_C446( C11 C446 ) C14_=_C15( C14 C15 ) \nC14_=_C16( C14 C16 ) C14_=_C19( C14 C19 ) C14_=_C20( C14 C20 ) C15_=_C16( C15 C16 ) C15_=_C19( C15 C19 ) C15_=_C20( C15 C20 ) \nC15_=_C150( C15 C150 ) C15_=_C198( C15 C198 ) C16_=_C19( C16 C19 ) C16_=_C20( C16 C20 ) C16_=_C57( C16 C57 ) C16_=_C203( C16 C203 ) \nC16_=_C543( C16 C543 ) C19_=_C20( C19 C20 ) C19_=_C61( C19 C61 ) C19_=_C172( C19 C172 ) C19_=_C553( C19 C553 ) C19_=_C566( C19 C566 ) \nC20_=_C62( C20 C62 ) C20_=_C121( C20 C121 ) C20_=_C157( C20 C157 ) C20_=_C289( C20 C289 ) C20_=_C370( C20 C370 ) C20_=_C419( C20 C419 ) \nC20_=_C528( C20 C528 ) C20_=_C543( C20 C543 ) C20_=_C566( C20 C566 ) C20_=_C581( C20 C581 ) C20_=_C584( C20 C584 ) C22_=_C25( C22 C25 ) \nC22_=_C26( C22 C26 ) C22_=_C46( C22 C46 ) C22_=_C47( C22 C47 ) C22_=_C48( C22 C48 ) C22_=_C49( C22 C49 ) C22_=_C50( C22 C50 ) \nC22_=_C51( C22 C51 ) C22_=_C53( C22 C53 ) C22_=_C54( C22 C54 ) C22_=_C56( C22 C56 ) C22_=_C57( C22 C57 ) C22_=_C58( C22 C58 ) \nC22_=_C61( C22 C61 ) C22_=_C62( C22 C62 ) C22_=_C63( C22 C63 ) C25_=_C26( C25 C26 ) C25_=_C104( C25 C104 ) C25_=_C137( C25 C137 ) \nC25_=_C140( C25 C140 ) C25_=_C142( C25 C142 ) C25_=_C143( C25 C143 ) C25_=_C144( C25 C144 ) C25_=_C145( C25 C145 ) C25_=_C146( C25 C146 ) \nC25_=_C147( C25 C147 ) C25_=_C148( C25 C148 ) C25_=_C150( C25 C150 ) C25_=_C151( C25 C151 ) C25_=_C152( C25 C152 ) C25_=_C154( C25 C154 ) \nC25_=_C156( C25 C156 ) C25_=_C157( C25 C157 ) C25_=_C158( C25 C158 ) C26_=_C137( C26 C137 ) C26_=_C160( C26 C160 ) C26_=_C161( C26 C161 ) \nC26_=_C162( C26 C162 ) C26_=_C163( C26 C163 ) C26_=_C165( C26 C165 ) C26_=_C166( C26 C166 ) C26_=_C167( C26 C167 ) C26_=_C169( C26 C169 ) \nC26_=_C170( C26 C170 ) C26_=_C171( C26 C171 ) C26_=_C172( C26 C172 ) C46_=_C47( C46 C47 ) C46_=_C48( C46 C48 ) C46_=_C49( C46 C49 ) \nC46_=_C50( C46 C50 ) C46_=_C51( C46 C51 ) C46_=_C53( C46 C53 ) C46_=_C54( C46 C54 ) C46_=_C56( C46 C56 ) C46_=_C57( C46 C57 ) \nC46_=_C58( C46 C58 ) C46_=_C61( C46 C61 ) C46_=_C62( C46 C62 ) C46_=_C63( C46 C63 ) C46_=_C80( C46 C80 ) C47_=_C48( C47 C48 ) \nC47_=_C49( C47 C49 ) C47_=_C50( C47 C50 ) C47_=_C51( C47 C51 ) C47_=_C53( C47 C53 ) C47_=_C54( C47 C54 ) C47_=_C56( C47 C56 ) \nC47_=_C57( C47 C57 ) C47_=_C58( C47 C58 ) C47_=_C61( C47 C61 ) C47_=_C62( C47 C62 ) C47_=_C63( C47 C63 ) C48_=_C49( C48 C49 ) \nC48_=_C50( C48 C50 ) C48_=_C51( C48 C51 ) C48_=_C53( C48 C53 ) C48_=_C54( C48 C54 ) C48_=_C56( C48 C56 ) C48_=_C57( C48 C57 ) \nC48_=_C58( C48 C58 ) C48_=_C61( C48 C61 ) C48_=_C62( C48 C62 ) C48_=_C63( C48 C63 ) C48_=_C143( C48 C143 ) C48_=_C162( C48 C162 ) \nC49_=_C50( C49 C50 ) C49_=_C51( C49 C51 ) C49_=_C53( C49 C53 ) C49_=_C54( C49 C54 ) C49_=_C56( C49 C56 ) C49_=_C57( C49 C57 ) \nC49_=_C58( C49 C58 ) C49_=_C61( C49 C61 ) C49_=_C62( C49 C62 ) C49_=_C63( C49 C63 ) C49_=_C191( C49 C191 ) C49_=_C370( C49 C370 ) \nC50_=_C51( C50 C51 ) C50_=_C53( C50 C53 ) C50_=_C54( C50 C54 ) C50_=_C56( C50 C56 ) C50_=_C57( C50 C57 ) C50_=_C58( C50 C58 ) \nC50_=_C61( C50 C61 ) C50_=_C62( C50 C62 ) C50_=_C63( C50 C63 ) C50_=_C144( C50 C144 ) C50_=_C163( C50 C163 ) C50_=_C396( C50 C396 ) \nC51_=_C53( C51 C53 ) C51_=_C54( C51 C54 ) C51_=_C56( C51 C56 ) C51_=_C57( C51 C57 ) C51_=_C58( C51 C58 ) C51_=_C61( C51 C61 ) \nC51_=_C62( C51 C62 ) C51_=_C63( C51 C63 ) C51_=_C196( C51 C196 ) C53_=_C54( C53 C54 ) C53_=_C56( C53 C56 ) C53_=_C57( C53 C57 ) \nC53_=_C58( C53 C58 ) C53_=_C61( C53 C61 ) C53_=_C62( C53 C62 ) C53_=_C63( C53 C63 ) C53_=_C148( C53 C148 ) C53_=_C197( C53 C197 ) \nC54_=_C56( C54 C56 ) C54_=_C57( C54 C57 ) C54_=_C58( C54 C58 ) C54_=_C61( C54 C61 ) C54_=_C62( C54 C62 ) C54_=_C63( C54 C63 ) \nC54_=_C169( C54 C169 ) C54_=_C200( C54 C200 ) C54_=_C507( C54 C507 ) C56_=_C57( C56 C57 ) C56_=_C58( C56 C58 ) C56_=_C61( C56 C61 ) \nC56_=_C62( C56 C62 ) C56_=_C63( C56 C63 ) C56_=_C202( C56 C202 ) C57_=_C58( C57 C58 ) C57_=_C61( C57 C61 ) C57_=_C62( C57 C62 ) \nC57_=_C63( C57 C63 ) C57_=_C203( C57 C203 ) C57_=_C543( C57 C543 ) C58_=_C61( C58 C61 ) C58_=_C62( C58 C62 ) C58_=_C63( C58 C63 ) \nC58_=_C152( C58 C152 ) C58_=_C171( C58 C171 ) C61_=_C62( C61 C62 ) C61_=_C63( C61 C63 ) C61_=_C172( C61 C172 ) C61_=_C553( C61 C553 ) \nC61_=_C566( C61 C566 ) C62_=_C63( C62 C63 ) C62_=_C121( C62 C121 ) C62_=_C157( C62 C157 ) C62_=_C289( C62 C289 ) C62_=_C370( C62 C370 ) \nC62_=_C419( C62 C419 ) C62_=_C528( C62 C528 ) C62_=_C543( C62 C543 ) C62_=_C566( C62 C566 ) C62_=_C581( C62 C581 ) C62_=_C584( C62 C584 ) \nC63_=_C158( C63 C158 ) C63_=_C557( C63 C557 ) C80_=_C204( C80 C204 ) C80_=_C237( C80 C237 ) C80_=_C256( C80 C256 ) C80_=_C299( C80 C299 ) \nC80_=_C381( C80 C381 ) C80_=_C413( C80 C413 ) C80_=_C446( C80 C446 ) C80_=_C455( C80 C455 ) C80_=_C525( C80 C525 ) C80_=_C553( C80 C553 ) \nC80_=_C554( C80 C554 ) C80_=_C555( C80 C555 ) C80_=_C557( C80 C557 ) C104_=_C121( C104 C121 ) C104_=_C137( C104 C137 ) C104_=_C140( C104 C140 ) \nC104_=_C142( C104 C142 ) C104_=_C143( C104 C143 ) C104_=_C144( C104 C144 ) C104_=_C145( C104 C145 ) C104_=_C146( C104 C146 ) C104_=_C147( C104 C147 ) \nC104_=_C148( C104 C148 ) C104_=_C150( C104 C150 ) C104_=_C151( C104 C151 ) C104_=_C152( C104 C152 ) C104_=_C154( C104 C154 ) C104_=_C156( C104 C156 ) \nC104_=_C157( C104 C157 ) C104_=_C158( C104 C158 ) C121_=_C157( C121 C157 ) C121_=_C289( C121 C289 ) C121_=_C370( C121 C370 ) C121_=_C419( C121 C419 ) \nC121_=_C528( C121 C528 ) C121_=_C543( C121 C543 ) C121_=_C566( C121 C566 ) C121_=_C581( C121 C581 ) C121_=_C584( C121 C584 ) C137_=_C140( C137 C140 ) \nC137_=_C142( C137 C142 ) C137_=_C143( C137 C143 ) C137_=_C144( C137 C144 ) C137_=_C145( C137 C145 ) C137_=_C146( C137 C146 ) C137_=_C147( C137 C147 ) \nC137_=_C148( C137 C148 ) C137_=_C150( C137 C150 ) C137_=_C151( C137 C151 ) C137_=_C152( C137 C152 ) C137_=_C154( C137 C154 ) C137_=_C156( C137 C156 ) \nC137_=_C157( C137 C157 ) C137_=_C158( C137 C158 ) C137_=_C160( C137 C160 ) C137_=_C161( C137 C161 ) C137_=_C162( C137 C162 ) C137_=_C163( C137 C163 ) \nC137_=_C165( C137 C165 ) C137_=_C166( C137 C166 ) C137_=_C167( C137 C167 ) C137_=_C169( C137 C169 ) C137_=_C170( C137 C170 ) C137_=_C171( C137 C171 ) \nC137_=_C172( C137 C172 ) C140_=_C142( C140 C142 ) C140_=_C143( C140 C143 ) C140_=_C144( C140 C144 ) C140_=_C145( C140 C145 ) C140_=_C146( C140 C146 ) \nC140_=_C147( C140 C147 ) C140_=_C148( C140 C148 ) C140_=_C150( C140 C150 ) C140_=_C151( C140 C151 ) C140_=_C152( C140 C152 ) C140_=_C154( C140 C154 ) \nC140_=_C156( C140 C156 ) C140_=_C157( C140 C157 ) C140_=_C158( C140 C158 ) C140_=_C190( C140 C190 ) C140_=_C191( C140 C191 ) C140_=_C192( C140 C192 ) \nC140_=_C193( C140 C193 ) C140_=_C195( C140 C195 ) C140_=_C196( C140 C196 ) C140_=_C197( C140 C197 ) C140_=_C198( C140 C198 ) C140_=_C200( C140 C200 ) \nC140_=_C201( C140 C201 ) C140_=_C202( C140 C202 ) C140_=_C203( C140 C203 ) C140_=_C204( C140 C204 ) C140_=_C205( C140 C205 ) C142_=_C143( C142 C143 ) \nC142_=_C144( C142 C144 ) C142_=_C145( C142 C145 ) C142_=_C146( C142 C146 ) C142_=_C147( C142 C147 ) C142_=_C148( C142 C148 ) C142_=_C150( C142 C150 ) \nC142_=_C151( C142 C151 ) C142_=_C152( C142 C152 ) C142_=_C154( C142 C154 ) C142_=_C156( C142 C156 ) C142_=_C157( C142 C157 ) C142_=_C158( C142 C158 ) \nC142_=_C253( C142 C253 ) C142_=_C256( C142 C256 ) C143_=_C144( C143 C144 ) C143_=_C145( C143 C145 ) C143_=_C146( C143 C146 ) C143_=_C147( C143</w:t>
      </w:r>
    </w:p>
    <w:p>
      <w:pPr>
        <w:pStyle w:val="PreformattedText"/>
        <w:bidi w:val="0"/>
        <w:spacing w:before="0" w:after="0"/>
        <w:jc w:val="left"/>
        <w:rPr/>
      </w:pPr>
      <w:r>
        <w:rPr/>
        <w:t xml:space="preserve"> </w:t>
      </w:r>
      <w:r>
        <w:rPr/>
        <w:t>C147 ) \nC143_=_C148( C143 C148 ) C143_=_C150( C143 C150 ) C143_=_C151( C143 C151 ) C143_=_C152( C143 C152 ) C143_=_C154( C143 C154 ) C143_=_C156( C143 C156 ) \nC143_=_C157( C143 C157 ) C143_=_C158( C143 C158 ) C143_=_C162( C143 C162 ) C144_=_C145( C144 C145 ) C144_=_C146( C144 C146 ) C144_=_C147( C144 C147 ) \nC144_=_C148( C144 C148 ) C144_=_C150( C144 C150 ) C144_=_C151( C144 C151 ) C144_=_C152( C144 C152 ) C144_=_C154( C144 C154 ) C144_=_C156( C144 C156 ) \nC144_=_C157( C144 C157 ) C144_=_C158( C144 C158 ) C144_=_C163( C144 C163 ) C144_=_C396( C144 C396 ) C145_=_C146( C145 C146 ) C145_=_C147( C145 C147 ) \nC145_=_C148( C145 C148 ) C145_=_C150( C145 C150 ) C145_=_C151( C145 C151 ) C145_=_C152( C145 C152 ) C145_=_C154( C145 C154 ) C145_=_C156( C145 C156 ) \nC145_=_C157( C145 C157 ) C145_=_C158( C145 C158 ) C145_=_C167( C145 C167 ) C145_=_C443( C145 C443 ) C145_=_C446( C145 C446 ) C146_=_C147( C146 C147 ) \nC146_=_C148( C146 C148 ) C146_=_C150( C146 C150 ) C146_=_C151( C146 C151 ) C146_=_C152( C146 C152 ) C146_=_C154( C146 C154 ) C146_=_C156( C146 C156 ) \nC146_=_C157( C146 C157 ) C146_=_C158( C146 C158 ) C146_=_C455( C146 C455 ) C147_=_C148( C147 C148 ) C147_=_C150( C147 C150 ) C147_=_C151( C147 C151 ) \nC147_=_C152( C147 C152 ) C147_=_C154( C147 C154 ) C147_=_C156( C147 C156 ) C147_=_C157( C147 C157 ) C147_=_C158( C147 C158 ) C148_=_C150( C148 C150 ) \nC148_=_C151( C148 C151 ) C148_=_C152( C148 C152 ) C148_=_C154( C148 C154 ) C148_=_C156( C148 C156 ) C148_=_C157( C148 C157 ) C148_=_C158( C148 C158 ) \nC148_=_C197( C148 C197 ) C150_=_C151( C150 C151 ) C150_=_C152( C150 C152 ) C150_=_C154( C150 C154 ) C150_=_C156( C150 C156 ) C150_=_C157( C150 C157 ) \nC150_=_C158( C150 C158 ) C150_=_C198( C150 C198 ) C151_=_C152( C151 C152 ) C151_=_C154( C151 C154 ) C151_=_C156( C151 C156 ) C151_=_C157( C151 C157 ) \nC151_=_C158( C151 C158 ) C151_=_C253( C151 C253 ) C151_=_C326( C151 C326 ) C151_=_C376( C151 C376 ) C151_=_C396( C151 C396 ) C151_=_C411( C151 C411 ) \nC151_=_C423( C151 C423 ) C151_=_C443( C151 C443 ) C151_=_C507( C151 C507 ) C151_=_C508( C151 C508 ) C151_=_C509( C151 C509 ) C151_=_C510( C151 C510 ) \nC151_=_C511( C151 C511 ) C152_=_C154( C152 C154 ) C152_=_C156( C152 C156 ) C152_=_C157( C152 C157 ) C152_=_C158( C152 C158 ) C152_=_C171( C152 C171 ) \nC154_=_C156( C154 C156 ) C154_=_C157( C154 C157 ) C154_=_C158( C154 C158 ) C156_=_C157( C156 C157 ) C156_=_C158( C156 C158 ) C156_=_C554( C156 C554 ) \nC157_=_C158( C157 C158 ) C157_=_C289( C157 C289 ) C157_=_C370( C157 C370 ) C157_=_C419( C157 C419 ) C157_=_C528( C157 C528 ) C157_=_C543( C157 C543 ) \nC157_=_C566( C157 C566 ) C157_=_C581( C157 C581 ) C157_=_C584( C157 C584 ) C158_=_C557( C158 C557 ) C160_=_C161( C160 C161 ) C160_=_C162( C160 C162 ) \nC160_=_C163( C160 C163 ) C160_=_C165( C160 C165 ) C160_=_C166( C160 C166 ) C160_=_C167( C160 C167 ) C160_=_C169( C160 C169 ) C160_=_C170( C160 C170 ) \nC160_=_C171( C160 C171 ) C160_=_C172( C160 C172 ) C161_=_C162( C161 C162 ) C161_=_C163( C161 C163 ) C161_=_C165( C161 C165 ) C161_=_C166( C161 C166 ) \nC161_=_C167( C161 C167 ) C161_=_C169( C161 C169 ) C161_=_C170( C161 C170 ) C161_=_C171( C161 C171 ) C161_=_C172( C161 C172 ) C161_=_C326( C161 C326 ) \nC162_=_C163( C162 C163 ) C162_=_C165( C162 C165 ) C162_=_C166( C162 C166 ) C162_=_C167( C162 C167 ) C162_=_C169( C162 C169 ) C162_=_C170( C162 C170 ) \nC162_=_C171( C162 C171 ) C162_=_C172( C162 C172 ) C163_=_C165( C163 C165 ) C163_=_C166( C163 C166 ) C163_=_C167( C163 C167 ) C163_=_C169( C163 C169 ) \nC163_=_C170( C163 C170 ) C163_=_C171( C163 C171 ) C163_=_C172( C163 C172 ) C163_=_C396( C163 C396 ) C165_=_C166( C165 C166 ) C165_=_C167( C165 C167 ) \nC165_=_C169( C165 C169 ) C165_=_C170( C165 C170 ) C165_=_C171( C165 C171 ) C165_=_C172( C165 C172 ) C165_=_C195( C165 C195 ) C165_=_C411( C165 C411 ) \nC165_=_C413( C165 C413 ) C165_=_C419( C165 C419 ) C166_=_C167( C166 C167 ) C166_=_C169( C166 C169 ) C166_=_C170( C166 C170 ) C166_=_C171( C166 C171 ) \nC166_=_C172( C166 C172 ) C166_=_C423( C166 C423 ) C167_=_C169( C167 C169 ) C167_=_C170( C167 C170 ) C167_=_C171( C167 C171 ) C167_=_C172( C167 C172 ) \nC167_=_C443( C167 C443 ) C167_=_C446( C167 C446 ) C169_=_C170( C169 C170 ) C169_=_C171( C169 C171 ) C169_=_C172( C169 C172 ) C169_=_C200( C169 C200 ) \nC169_=_C507( C169 C507 ) C170_=_C171( C170 C171 ) C170_=_C172( C170 C172 ) C170_=_C201( C170 C201 ) C170_=_C509( C170 C509 ) C171_=_C172( C171 C172 ) \nC172_=_C553( C172 C553 ) C172_=_C566( C172 C566 ) C190_=_C191( C190 C191 ) C190_=_C192( C190 C192 ) C190_=_C193( C190 C193 ) C190_=_C195( C190 C195 ) \nC190_=_C196( C190 C196 ) C190_=_C197( C190 C197 ) C190_=_C198( C190 C198 ) C190_=_C200( C190 C200 ) C190_=_C201( C190 C201 ) C190_=_C202( C190 C202 ) \nC190_=_C203( C190 C203 ) C190_=_C204( C190 C204 ) C190_=_C205( C190 C205 ) C190_=_C289( C190 C289 ) C191_=_C192( C191 C192 ) C191_=_C193( C191 C193 ) \nC191_=_C195( C191 C195 ) C191_=_C196( C191 C196 ) C191_=_C197( C191 C197 ) C191_=_C198( C191 C198 ) C191_=_C200( C191 C200 ) C191_=_C201( C191 C201 ) \nC191_=_C202( C191 C202 ) C191_=_C203( C191 C203 ) C191_=_C204( C191 C204 ) C191_=_C205( C191 C205 ) C191_=_C370( C191 C370 ) C192_=_C193( C192 C193 ) \nC192_=_C195( C192 C195 ) C192_=_C196( C192 C196 ) C192_=_C197( C192 C197 ) C192_=_C198( C192 C198 ) C192_=_C200( C192 C200 ) C192_=_C201( C192 C201 ) \nC192_=_C202( C192 C202 ) C192_=_C203( C192 C203 ) C192_=_C204( C192 C204 ) C192_=_C205( C192 C205 ) C192_=_C376( C192 C376 ) C192_=_C381( C192 C381 ) \nC193_=_C195( C193 C195 ) C193_=_C196( C193 C196 ) C193_=_C197( C193 C197 ) C193_=_C198( C193 C198 ) C193_=_C200( C193 C200 ) C193_=_C201( C193 C201 ) \nC193_=_C202( C193 C202 ) C193_=_C203( C193 C203 ) C193_=_C204( C193 C204 ) C193_=_C205( C193 C205 ) C195_=_C196( C195 C196 ) C195_=_C197( C195 C197 ) \nC195_=_C198( C195 C198 ) C195_=_C200( C195 C200 ) C195_=_C201( C195 C201 ) C195_=_C202( C195 C202 ) C195_=_C203( C195 C203 ) C195_=_C204( C195 C204 ) \nC195_=_C205( C195 C205 ) C195_=_C411( C195 C411 ) C195_=_C413( C195 C413 ) C195_=_C419( C195 C419 ) C196_=_C197( C196 C197 ) C196_=_C198( C196 C198 ) \nC196_=_C200( C196 C200 ) C196_=_C201( C196 C201 ) C196_=_C202( C196 C202 ) C196_=_C203( C196 C203 ) C196_=_C204( C196 C204 ) C196_=_C205( C196 C205 ) \nC197_=_C198( C197 C198 ) C197_=_C200( C197 C200 ) C197_=_C201( C197 C201 ) C197_=_C202( C197 C202 ) C197_=_C203( C197 C203 ) C197_=_C204( C197 C204 ) \nC197_=_C205( C197 C205 ) C198_=_C200( C198 C200 ) C198_=_C201( C198 C201 ) C198_=_C202( C198 C202 ) C198_=_C203( C198 C203 ) C198_=_C204( C198 C204 ) \nC198_=_C205( C198 C205 ) C200_=_C201( C200 C201 ) C200_=_C202( C200 C202 ) C200_=_C203( C200 C203 ) C200_=_C204( C200 C204 ) C200_=_C205( C200 C205 ) \nC200_=_C507( C200 C507 ) C201_=_C202( C201 C202 ) C201_=_C203( C201 C203 ) C201_=_C204( C201 C204 ) C201_=_C205( C201 C205 ) C201_=_C509( C201 C509 ) \nC202_=_C203( C202 C203 ) C202_=_C204( C202 C204 ) C202_=_C205( C202 C205 ) C203_=_C204( C203 C204 ) C203_=_C205( C203 C205 ) C203_=_C543( C203 C543 ) \nC204_=_C205( C204 C205 ) C204_=_C237( C204 C237 ) C204_=_C256( C204 C256 ) C204_=_C299( C204 C299 ) C204_=_C381( C204 C381 ) C204_=_C413( C204 C413 ) \nC204_=_C446( C204 C446 ) C204_=_C455( C204 C455 ) C204_=_C525( C204 C525 ) C204_=_C553( C204 C553 ) C204_=_C554( C204 C554 ) C204_=_C555( C204 C555 ) \nC204_=_C557( C204 C557 ) C205_=_C510( C205 C510 ) C237_=_C256( C237 C256 ) C237_=_C299( C237 C299 ) C237_=_C381( C237 C381 ) C237_=_C413( C237 C413 ) \nC237_=_C446( C237 C446 ) C237_=_C455( C237 C455 ) C237_=_C525( C237 C525 ) C237_=_C553( C237 C553 ) C237_=_C554( C237 C554 ) C237_=_C555( C237 C555 ) \nC237_=_C557( C237 C557 ) C253_=_C256( C253 C256 ) C253_=_C326( C253 C326 ) C253_=_C376( C253 C376 ) C253_=_C396( C253 C396 ) C253_=_C411( C253 C411 ) \nC253_=_C423( C253 C423 ) C253_=_C443( C253 C443 ) C253_=_C507( C253 C507 ) C253_=_C508( C253 C508 ) C253_=_C509( C253 C509 ) C253_=_C510( C253 C510 ) \nC253_=_C511( C253 C511 ) C256_=_C299( C256 C299 ) C256_=_C381( C256 C381 ) C256_=_C413( C256 C413 ) C256_=_C446( C256 C446 ) C256_=_C455( C256 C455 ) \nC256_=_C525( C256 C525 ) C256_=_C553( C256 C553 ) C256_=_C554( C256 C554 ) C256_=_C555( C256 C555 ) C256_=_C557( C256 C557 ) C289_=_C370( C289 C370 ) \nC289_=_C419( C289 C419 ) C289_=_C528( C289 C528 ) C289_=_C543( C289 C543 ) C289_=_C566( C289 C566 ) C289_=_C581( C289 C581 ) C289_=_C584( C289 C584 ) \nC299_=_C381( C299 C381 ) C299_=_C413( C299 C413 ) C299_=_C446( C299 C446 ) C299_=_C455( C299 C455 ) C299_=_C525( C299 C525 ) C299_=_C553( C299 C553 ) \nC299_=_C554( C299 C554 ) C299_=_C555( C299 C555 ) C299_=_C557( C299 C557 ) C326_=_C376( C326 C376 ) C326_=_C396( C326 C396 ) C326_=_C411( C326 C411 ) \nC326_=_C423( C326 C423 ) C326_=_C443( C326 C443 ) C326_=_C507( C326 C507 ) C326_=_C508( C326 C508 ) C326_=_C509( C326 C509 ) C326_=_C510( C326 C510 ) \nC326_=_C511( C326 C511 ) C370_=_C419( C370 C419 ) C370_=_C528( C370 C528 ) C370_=_C543( C370 C543 ) C370_=_C566( C370 C566 ) C370_=_C581( C370 C581 ) \nC370_=_C584( C370 C584 ) C376_=_C381( C376 C381 ) C376_=_C396( C376 C396 ) C376_=_C411( C376 C411 ) C376_=_C423( C376 C423 ) C376_=_C443( C376 C443 ) \nC376_=_C507( C376 C507 ) C376_=_C508( C376 C508 ) C376_=_C509( C376 C509 ) C376_=_C510( C376 C510 ) C376_=_C511( C376 C511 ) C381_=_C413( C381 C413 ) \nC381_=_C446( C381 C446 ) C381_=_C455( C381 C455 ) C381_=_C525( C381 C525 ) C381_=_C553( C381 C553 ) C381_=_C554( C381 C554 ) C381_=_C555( C381 C555 ) \nC381_=_C557( C381 C557 ) C396_=_C411( C396 C411 ) C396_=_C423( C396 C423 ) C396_=_C443( C396 C443 ) C396_=_C507( C396 C507 ) C396_=_C508( C396 C508 ) \nC396_=_C509( C396 C509 ) C396_=_C510( C396 C510 ) C396_=_C511( C396 C511 ) C411_=_C413( C411 C413 ) C411_=_C419( C411 C419 ) C411_=_C423( C411 C423 ) \nC411_=_C443( C411 C443 ) C411_=_C507( C411 C507 ) C411_=_C508( C411 C508 ) C411_=_C509( C411 C509 ) C411_=_C510( C411 C510 ) C411_=_C511( C411 C511 ) \nC413_=_C419(</w:t>
      </w:r>
    </w:p>
    <w:p>
      <w:pPr>
        <w:pStyle w:val="PreformattedText"/>
        <w:bidi w:val="0"/>
        <w:spacing w:before="0" w:after="0"/>
        <w:jc w:val="left"/>
        <w:rPr/>
      </w:pPr>
      <w:r>
        <w:rPr/>
        <w:t xml:space="preserve"> </w:t>
      </w:r>
      <w:r>
        <w:rPr/>
        <w:t>C413 C419 ) C413_=_C446( C413 C446 ) C413_=_C455( C413 C455 ) C413_=_C525( C413 C525 ) C413_=_C553( C413 C553 ) C413_=_C554( C413 C554 ) \nC413_=_C555( C413 C555 ) C413_=_C557( C413 C557 ) C419_=_C528( C419 C528 ) C419_=_C543( C419 C543 ) C419_=_C566( C419 C566 ) C419_=_C581( C419 C581 ) \nC419_=_C584( C419 C584 ) C423_=_C443( C423 C443 ) C423_=_C507( C423 C507 ) C423_=_C508( C423 C508 ) C423_=_C509( C423 C509 ) C423_=_C510( C423 C510 ) \nC423_=_C511( C423 C511 ) C443_=_C446( C443 C446 ) C443_=_C507( C443 C507 ) C443_=_C508( C443 C508 ) C443_=_C509( C443 C509 ) C443_=_C510( C443 C510 ) \nC443_=_C511( C443 C511 ) C446_=_C455( C446 C455 ) C446_=_C525( C446 C525 ) C446_=_C553( C446 C553 ) C446_=_C554( C446 C554 ) C446_=_C555( C446 C555 ) \nC446_=_C557( C446 C557 ) C455_=_C525( C455 C525 ) C455_=_C553( C455 C553 ) C455_=_C554( C455 C554 ) C455_=_C555( C455 C555 ) C455_=_C557( C455 C557 ) \nC507_=_C508( C507 C508 ) C507_=_C509( C507 C509 ) C507_=_C510( C507 C510 ) C507_=_C511( C507 C511 ) C508_=_C509( C508 C509 ) C508_=_C510( C508 C510 ) \nC508_=_C511( C508 C511 ) C508_=_C525( C508 C525 ) C508_=_C528( C508 C528 ) C509_=_C510( C509 C510 ) C509_=_C511( C509 C511 ) C510_=_C511( C510 C511 ) \nC511_=_C581( C511 C581 ) C525_=_C528( C525 C528 ) C525_=_C553( C525 C553 ) C525_=_C554( C525 C554 ) C525_=_C555( C525 C555 ) C525_=_C557( C525 C557 ) \nC528_=_C543( C528 C543 ) C528_=_C566( C528 C566 ) C528_=_C581( C528 C581 ) C528_=_C584( C528 C584 ) C543_=_C566( C543 C566 ) C543_=_C581( C543 C581 ) \nC543_=_C584( C543 C584 ) C553_=_C554( C553 C554 ) C553_=_C555( C553 C555 ) C553_=_C557( C553 C557 ) C553_=_C566( C553 C566 ) C554_=_C555( C554 C555 ) \nC554_=_C557( C554 C557 ) C555_=_C557( C555 C557 ) C566_=_C581( C566 C581 ) C566_=_C584( C566 C584 ) C581_=_C584( C581 C584 ) "];25-&gt;37[label="101: C1 C2 C3 C4 C5 \nC6 C7 C9 C10 C11 C14 \nC15 C16 C19 C22 C25 C26 \nC46 C47 C48 C49 C50 C51 \nC53 C54 C56 C57 C58 C61 \nC63 C80 C104 C121 C142 C143 \nC144 C145 C146 C147 C148 C150 \nC152 C154 C156 C158 C160 C161 \nC162 C163 C165 C166 C167 C169 \nC170 C171 C172 C190 C191 C192 \nC193 C195 C196 C197 C198 C200 \nC201 C202 C203 C205 C237 C253 \nC256 C289 C299 C326 C370 C376 \nC381 C396 C411 C413 C419 C423 \nC443 C446 C455 C507 C508 C509 \nC510 C511 C525 C528 C543 C553 \nC554 C555 C557 C566 C581 C584 \n702: C1_=_C2 ,C1_=_C3 ,C1_=_C4 ,C1_=_C5 ,C1_=_C6 ,\nC1_=_C7 ,C1_=_C9 ,C1_=_C10 ,C1_=_C11 ,C1_=_C14 ,C1_=_C15 ,\nC1_=_C16 ,C1_=_C19 ,C1_=_C46 ,C1_=_C80 ,C2_=_C3 ,C2_=_C4 ,\nC2_=_C5 ,C2_=_C6 ,C2_=_C7 ,C2_=_C9 ,C2_=_C10 ,C2_=_C11 ,\nC2_=_C14 ,C2_=_C15 ,C2_=_C16 ,C2_=_C19 ,C2_=_C104 ,C2_=_C121 ,\nC3_=_C4 ,C3_=_C5 ,C3_=_C6 ,C3_=_C7 ,C3_=_C9 ,C3_=_C10 ,\nC3_=_C11 ,C3_=_C14 ,C3_=_C15 ,C3_=_C16 ,C3_=_C19 ,C4_=_C5 ,\nC4_=_C6 ,C4_=_C7 ,C4_=_C9 ,C4_=_C10 ,C4_=_C11 ,C4_=_C14 ,\nC4_=_C15 ,C4_=_C16 ,C4_=_C19 ,C5_=_C6 ,C5_=_C7 ,C5_=_C9 ,\nC5_=_C10 ,C5_=_C11 ,C5_=_C14 ,C5_=_C15 ,C5_=_C16 ,C5_=_C19 ,\nC5_=_C160 ,C6_=_C7 ,C6_=_C9 ,C6_=_C10 ,C6_=_C11 ,C6_=_C14 ,\nC6_=_C15 ,C6_=_C16 ,C6_=_C19 ,C6_=_C237 ,C7_=_C9 ,C7_=_C10 ,\nC7_=_C11 ,C7_=_C14 ,C7_=_C15 ,C7_=_C16 ,C7_=_C19 ,C7_=_C48 ,\nC7_=_C143 ,C7_=_C162 ,C9_=_C10 ,C9_=_C11 ,C9_=_C14 ,C9_=_C15 ,\nC9_=_C16 ,C9_=_C19 ,C9_=_C50 ,C9_=_C144 ,C9_=_C163 ,C9_=_C396 ,\nC10_=_C11 ,C10_=_C14 ,C10_=_C15 ,C10_=_C16 ,C10_=_C19 ,C11_=_C14 ,\nC11_=_C15 ,C11_=_C16 ,C11_=_C19 ,C11_=_C145 ,C11_=_C167 ,C11_=_C443 ,\nC11_=_C446 ,C14_=_C15 ,C14_=_C16 ,C14_=_C19 ,C15_=_C16 ,C15_=_C19 ,\nC15_=_C150 ,C15_=_C198 ,C16_=_C19 ,C16_=_C57 ,C16_=_C203 ,C16_=_C543 ,\nC19_=_C61 ,C19_=_C172 ,C19_=_C553 ,C19_=_C566 ,C22_=_C25 ,C22_=_C26 ,\nC22_=_C46 ,C22_=_C47 ,C22_=_C48 ,C22_=_C49 ,C22_=_C50 ,C22_=_C51 ,\nC22_=_C53 ,C22_=_C54 ,C22_=_C56 ,C22_=_C57 ,C22_=_C58 ,C22_=_C61 ,\nC22_=_C63 ,C25_=_C26 ,C25_=_C104 ,C25_=_C142 ,C25_=_C143 ,C25_=_C144 ,\nC25_=_C145 ,C25_=_C146 ,C25_=_C147 ,C25_=_C148 ,C25_=_C150 ,C25_=_C152 ,\nC25_=_C154 ,C25_=_C156 ,C25_=_C158 ,C26_=_C160 ,C26_=_C161 ,C26_=_C162 ,\nC26_=_C163 ,C26_=_C165 ,C26_=_C166 ,C26_=_C167 ,C26_=_C169 ,C26_=_C170 ,\nC26_=_C171 ,C26_=_C172 ,C46_=_C47 ,C46_=_C48 ,C46_=_C49 ,C46_=_C50 ,\nC46_=_C51 ,C46_=_C53 ,C46_=_C54 ,C46_=_C56 ,C46_=_C57 ,C46_=_C58 ,\nC46_=_C61 ,C46_=_C63 ,C46_=_C80 ,C47_=_C48 ,C47_=_C49 ,C47_=_C50 ,\nC47_=_C51 ,C47_=_C53 ,C47_=_C54 ,C47_=_C56 ,C47_=_C57 ,C47_=_C58 ,\nC47_=_C61 ,C47_=_C63 ,C48_=_C49 ,C48_=_C50 ,C48_=_C51 ,C48_=_C53 ,\nC48_=_C54 ,C48_=_C56 ,C48_=_C57 ,C48_=_C58 ,C48_=_C61 ,C48_=_C63 ,\nC48_=_C143 ,C48_=_C162 ,C49_=_C50 ,C49_=_C51 ,C49_=_C53 ,C49_=_C54 ,\nC49_=_C56 ,C49_=_C57 ,C49_=_C58 ,C49_=_C61 ,C49_=_C63 ,C49_=_C191 ,\nC49_=_C370 ,C50_=_C51 ,C50_=_C53 ,C50_=_C54 ,C50_=_C56 ,C50_=_C57 ,\nC50_=_C58 ,C50_=_C61 ,C50_=_C63 ,C50_=_C144 ,C50_=_C163 ,C50_=_C396 ,\nC51_=_C53 ,C51_=_C54 ,C51_=_C56 ,C51_=_C57 ,C51_=_C58 ,C51_=_C61 ,\nC51_=_C63 ,C51_=_C196 ,C53_=_C54 ,C53_=_C56 ,C53_=_C57 ,C53_=_C58 ,\nC53_=_C61 ,C53_=_C63 ,C53_=_C148 ,C53_=_C197 ,C54_=_C56 ,C54_=_C57 ,\nC54_=_C58 ,C54_=_C61 ,C54_=_C63 ,C54_=_C169 ,C54_=_C200 ,C54_=_C507 ,\nC56_=_C57 ,C56_=_C58 ,C56_=_C61 ,C56_=_C63 ,C56_=_C202 ,C57_=_C58 ,\nC57_=_C61 ,C57_=_C63 ,C57_=_C203 ,C57_=_C543 ,C58_=_C61 ,C58_=_C63 ,\nC58_=_C152 ,C58_=_C171 ,C61_=_C63 ,C61_=_C172 ,C61_=_C553 ,C61_=_C566 ,\nC63_=_C158 ,C63_=_C557 ,C80_=_C237 ,C80_=_C256 ,C80_=_C299 ,C80_=_C381 ,\nC80_=_C413 ,C80_=_C446 ,C80_=_C455 ,C80_=_C525 ,C80_=_C553 ,C80_=_C554 ,\nC80_=_C555 ,C80_=_C557 ,C104_=_C121 ,C104_=_C142 ,C104_=_C143 ,C104_=_C144 ,\nC104_=_C145 ,C104_=_C146 ,C104_=_C147 ,C104_=_C148 ,C104_=_C150 ,C104_=_C152 ,\nC104_=_C154 ,C104_=_C156 ,C104_=_C158 ,C121_=_C289 ,C121_=_C370 ,C121_=_C419 ,\nC121_=_C528 ,C121_=_C543 ,C121_=_C566 ,C121_=_C581 ,C121_=_C584 ,C142_=_C143 ,\nC142_=_C144 ,C142_=_C145 ,C142_=_C146 ,C142_=_C147 ,C142_=_C148 ,C142_=_C150 ,\nC142_=_C152 ,C142_=_C154 ,C142_=_C156 ,C142_=_C158 ,C142_=_C253 ,C142_=_C256 ,\nC143_=_C144 ,C143_=_C145 ,C143_=_C146 ,C143_=_C147 ,C143_=_C148 ,C143_=_C150 ,\nC143_=_C152 ,C143_=_C154 ,C143_=_C156 ,C143_=_C158 ,C143_=_C162 ,C144_=_C145 ,\nC144_=_C146 ,C144_=_C147 ,C144_=_C148 ,C144_=_C150 ,C144_=_C152 ,C144_=_C154 ,\nC144_=_C156 ,C144_=_C158 ,C144_=_C163 ,C144_=_C396 ,C145_=_C146 ,C145_=_C147 ,\nC145_=_C148 ,C145_=_C150 ,C145_=_C152 ,C145_=_C154 ,C145_=_C156 ,C145_=_C158 ,\nC145_=_C167 ,C145_=_C443 ,C145_=_C446 ,C146_=_C147 ,C146_=_C148 ,C146_=_C150 ,\nC146_=_C152 ,C146_=_C154 ,C146_=_C156 ,C146_=_C158 ,C146_=_C455 ,C147_=_C148 ,\nC147_=_C150 ,C147_=_C152 ,C147_=_C154 ,C147_=_C156 ,C147_=_C158 ,C148_=_C150 ,\nC148_=_C152 ,C148_=_C154 ,C148_=_C156 ,C148_=_C158 ,C148_=_C197 ,C150_=_C152 ,\nC150_=_C154 ,C150_=_C156 ,C150_=_C158 ,C150_=_C198 ,C152_=_C154 ,C152_=_C156 ,\nC152_=_C158 ,C152_=_C171 ,C154_=_C156 ,C154_=_C158 ,C156_=_C158 ,C156_=_C554 ,\nC158_=_C557 ,C160_=_C161 ,C160_=_C162 ,C160_=_C163 ,C160_=_C165 ,C160_=_C166 ,\nC160_=_C167 ,C160_=_C169 ,C160_=_C170 ,C160_=_C171 ,C160_=_C172 ,C161_=_C162 ,\nC161_=_C163 ,C161_=_C165 ,C161_=_C166 ,C161_=_C167 ,C161_=_C169 ,C161_=_C170 ,\nC161_=_C171 ,C161_=_C172 ,C161_=_C326 ,C162_=_C163 ,C162_=_C165 ,C162_=_C166 ,\nC162_=_C167 ,C162_=_C169 ,C162_=_C170 ,C162_=_C171 ,C162_=_C172 ,C163_=_C165 ,\nC163_=_C166 ,C163_=_C167 ,C163_=_C169 ,C163_=_C170 ,C163_=_C171 ,C163_=_C172 ,\nC163_=_C396 ,C165_=_C166 ,C165_=_C167 ,C165_=_C169 ,C165_=_C170 ,C165_=_C171 ,\nC165_=_C172 ,C165_=_C195 ,C165_=_C411 ,C165_=_C413 ,C165_=_C419 ,C166_=_C167 ,\nC166_=_C169 ,C166_=_C170 ,C166_=_C171 ,C166_=_C172 ,C166_=_C423 ,C167_=_C169 ,\nC167_=_C170 ,C167_=_C171 ,C167_=_C172 ,C167_=_C443 ,C167_=_C446 ,C169_=_C170 ,\nC169_=_C171 ,C169_=_C172 ,C169_=_C200 ,C169_=_C507 ,C170_=_C171 ,C170_=_C172 ,\nC170_=_C201 ,C170_=_C509 ,C171_=_C172 ,C172_=_C553 ,C172_=_C566 ,C190_=_C191 ,\nC190_=_C192 ,C190_=_C193 ,C190_=_C195 ,C190_=_C196 ,C190_=_C197 ,C190_=_C198 ,\nC190_=_C200 ,C190_=_C201 ,C190_=_C202 ,C190_=_C203 ,C190_=_C205 ,C190_=_C289 ,\nC191_=_C192 ,C191_=_C193 ,C191_=_C195 ,C191_=_C196 ,C191_=_C197 ,C191_=_C198 ,\nC191_=_C200 ,C191_=_C201 ,C191_=_C202 ,C191_=_C203 ,C191_=_C205 ,C191_=_C370 ,\nC192_=_C193 ,C192_=_C195 ,C192_=_C196 ,C192_=_C197 ,C192_=_C198 ,C192_=_C200 ,\nC192_=_C201 ,C192_=_C202 ,C192_=_C203 ,C192_=_C205 ,C192_=_C376 ,C192_=_C381 ,\nC193_=_C195 ,C193_=_C196 ,C193_=_C197 ,C193_=_C198 ,C193_=_C200 ,C193_=_C201 ,\nC193_=_C202 ,C193_=_C203 ,C193_=_C205 ,C195_=_C196 ,C195_=_C197 ,C195_=_C198 ,\nC195_=_C200 ,C195_=_C201 ,C195_=_C202 ,C195_=_C203 ,C195_=_C205 ,C195_=_C411 ,\nC195_=_C413 ,C195_=_C419 ,C196_=_C197 ,C196_=_C198 ,C196_=_C200 ,C196_=_C201 ,\nC196_=_C202 ,C196_=_C203 ,C196_=_C205 ,C197_=_C198 ,C197_=_C200 ,C197_=_C201 ,\nC197_=_C202 ,C197_=_C203 ,C197_=_C205 ,C198_=_C200 ,C198_=_C201 ,C198_=_C202 ,\nC198_=_C203 ,C198_=_C205 ,C200_=_C201 ,C200_=_C202 ,C200_=_C203 ,C200_=_C205 ,\nC200_=_C507 ,C201_=_C202 ,C201_=_C203 ,C201_=_C205 ,C201_=_C509 ,C202_=_C203 ,\nC202_=_C205 ,C203_=_C205 ,C203_=_C543 ,C205_=_C510 ,C237_=_C256 ,C237_=_C299 ,\nC237_=_C381 ,C237_=_C413 ,C237_=_C446 ,C237_=_C455 ,C237_=_C525 ,C237_=_C553 ,\nC237_=_C554 ,C237_=_C555 ,C237_=_C557 ,C253_=_C256 ,C253_=_C326 ,C253_=_C376 ,\nC253_=_C396 ,C253_=_C411 ,C253_=_C423 ,C253_=_C443 ,C253_=_C507 ,C253_=_C508 ,\nC253_=_C509 ,C253_=_C510 ,C253_=_C511 ,C256_=_C299 ,C256_=_C381 ,C256_=_C413 ,\nC256_=_C446 ,C256_=_C455 ,C256_=_C525 ,C256_=_C553 ,C256_=_C554 ,C256_=_C555 ,\nC256_=_C557 ,C289_=_C370 ,C289_=_C419 ,C289_=_C528 ,C289_=_C543 ,C289_=_C566 ,\nC289_=_C581 ,C289_=_C584 ,C299_=_C381 ,C299_=_C413 ,C299_=_C446 ,C299_=_C455 ,\nC299_=_C525 ,C299_=_C553 ,C299_=_C554 ,C299_=_C555 ,C299_=_C557 ,C326_=_C376 ,\nC326_=_C396 ,C326_=_C411 ,C326_=_C423 ,C326_=_C443 ,C326_=_C507 ,C326_=_C508 ,\nC326_=_C509 ,C326_=_C510 ,C326_=_C511 ,C370_=_C419 ,C370_=_C528 ,C370_=_C543 ,\nC370_=_C566 ,C370_=_C581 ,C370_=_C584 ,C376_=_C381 ,C376_=_C396 ,C376_=_C411 ,\nC376_=_C423 ,C376_=_C443 ,C376_=_C507 ,C376_=_C508 ,C376_=_C509 ,C376_=_C510 ,\nC376_=_C511 ,C381_=_C413 ,C381_=_C446 ,C381_=_C455 ,C381_=_C525 ,C381_=_C553 ,\nC381_=_C554 ,C381_=_C555</w:t>
      </w:r>
    </w:p>
    <w:p>
      <w:pPr>
        <w:pStyle w:val="PreformattedText"/>
        <w:bidi w:val="0"/>
        <w:spacing w:before="0" w:after="0"/>
        <w:jc w:val="left"/>
        <w:rPr/>
      </w:pPr>
      <w:r>
        <w:rPr/>
        <w:t xml:space="preserve"> </w:t>
      </w:r>
      <w:r>
        <w:rPr/>
        <w:t>,C381_=_C557 ,C396_=_C411 ,C396_=_C423 ,C396_=_C443 ,\nC396_=_C507 ,C396_=_C508 ,C396_=_C509 ,C396_=_C510 ,C396_=_C511 ,C411_=_C413 ,\nC411_=_C419 ,C411_=_C423 ,C411_=_C443 ,C411_=_C507 ,C411_=_C508 ,C411_=_C509 ,\nC411_=_C510 ,C411_=_C511 ,C413_=_C419 ,C413_=_C446 ,C413_=_C455 ,C413_=_C525 ,\nC413_=_C553 ,C413_=_C554 ,C413_=_C555 ,C413_=_C557 ,C419_=_C528 ,C419_=_C543 ,\nC419_=_C566 ,C419_=_C581 ,C419_=_C584 ,C423_=_C443 ,C423_=_C507 ,C423_=_C508 ,\nC423_=_C509 ,C423_=_C510 ,C423_=_C511 ,C443_=_C446 ,C443_=_C507 ,C443_=_C508 ,\nC443_=_C509 ,C443_=_C510 ,C443_=_C511 ,C446_=_C455 ,C446_=_C525 ,C446_=_C553 ,\nC446_=_C554 ,C446_=_C555 ,C446_=_C557 ,C455_=_C525 ,C455_=_C553 ,C455_=_C554 ,\nC455_=_C555 ,C455_=_C557 ,C507_=_C508 ,C507_=_C509 ,C507_=_C510 ,C507_=_C511 ,\nC508_=_C509 ,C508_=_C510 ,C508_=_C511 ,C508_=_C525 ,C508_=_C528 ,C509_=_C510 ,\nC509_=_C511 ,C510_=_C511 ,C511_=_C581 ,C525_=_C528 ,C525_=_C553 ,C525_=_C554 ,\nC525_=_C555 ,C525_=_C557 ,C528_=_C543 ,C528_=_C566 ,C528_=_C581 ,C528_=_C584 ,\nC543_=_C566 ,C543_=_C581 ,C543_=_C584 ,C553_=_C554 ,C553_=_C555 ,C553_=_C557 ,\nC553_=_C566 ,C554_=_C555 ,C554_=_C557 ,C555_=_C557 ,C566_=_C581 ,C566_=_C584 ,\nC581_=_C584 ,"];38[shape=box, label="id:38 level: 4\n35: C32 C89 C101 C134 C188 \nC205 C258 C270 C273 C284 C290 \nC301 C302 C304 C305 C306 C307 \nC308 C309 C310 C311 C313 C314 \nC315 C367 C403 C417 C470 C494 \nC510 C526 C541 C561 C572 C574 \n314: C32_=_C89( C32 C89 ) C32_=_C258( C32 C258 ) C32_=_C273( C32 C273 ) C32_=_C290( C32 C290 ) C32_=_C301( C32 C301 ) \nC32_=_C302( C32 C302 ) C32_=_C304( C32 C304 ) C32_=_C305( C32 C305 ) C32_=_C306( C32 C306 ) C32_=_C307( C32 C307 ) C32_=_C308( C32 C308 ) \nC32_=_C309( C32 C309 ) C32_=_C310( C32 C310 ) C32_=_C311( C32 C311 ) C32_=_C313( C32 C313 ) C32_=_C314( C32 C314 ) C32_=_C315( C32 C315 ) \nC89_=_C101( C89 C101 ) C89_=_C258( C89 C258 ) C89_=_C273( C89 C273 ) C89_=_C290( C89 C290 ) C89_=_C301( C89 C301 ) C89_=_C302( C89 C302 ) \nC89_=_C304( C89 C304 ) C89_=_C305( C89 C305 ) C89_=_C306( C89 C306 ) C89_=_C307( C89 C307 ) C89_=_C308( C89 C308 ) C89_=_C309( C89 C309 ) \nC89_=_C310( C89 C310 ) C89_=_C311( C89 C311 ) C89_=_C313( C89 C313 ) C89_=_C314( C89 C314 ) C89_=_C315( C89 C315 ) C101_=_C134( C101 C134 ) \nC101_=_C188( C101 C188 ) C101_=_C205( C101 C205 ) C101_=_C270( C101 C270 ) C101_=_C284( C101 C284 ) C101_=_C314( C101 C314 ) C101_=_C367( C101 C367 ) \nC101_=_C403( C101 C403 ) C101_=_C417( C101 C417 ) C101_=_C470( C101 C470 ) C101_=_C494( C101 C494 ) C101_=_C510( C101 C510 ) C101_=_C526( C101 C526 ) \nC101_=_C541( C101 C541 ) C101_=_C561( C101 C561 ) C101_=_C572( C101 C572 ) C101_=_C574( C101 C574 ) C134_=_C188( C134 C188 ) C134_=_C205( C134 C205 ) \nC134_=_C270( C134 C270 ) C134_=_C284( C134 C284 ) C134_=_C314( C134 C314 ) C134_=_C367( C134 C367 ) C134_=_C403( C134 C403 ) C134_=_C417( C134 C417 ) \nC134_=_C470( C134 C470 ) C134_=_C494( C134 C494 ) C134_=_C510( C134 C510 ) C134_=_C526( C134 C526 ) C134_=_C541( C134 C541 ) C134_=_C561( C134 C561 ) \nC134_=_C572( C134 C572 ) C134_=_C574( C134 C574 ) C188_=_C205( C188 C205 ) C188_=_C270( C188 C270 ) C188_=_C284( C188 C284 ) C188_=_C314( C188 C314 ) \nC188_=_C367( C188 C367 ) C188_=_C403( C188 C403 ) C188_=_C417( C188 C417 ) C188_=_C470( C188 C470 ) C188_=_C494( C188 C494 ) C188_=_C510( C188 C510 ) \nC188_=_C526( C188 C526 ) C188_=_C541( C188 C541 ) C188_=_C561( C188 C561 ) C188_=_C572( C188 C572 ) C188_=_C574( C188 C574 ) C205_=_C270( C205 C270 ) \nC205_=_C284( C205 C284 ) C205_=_C314( C205 C314 ) C205_=_C367( C205 C367 ) C205_=_C403( C205 C403 ) C205_=_C417( C205 C417 ) C205_=_C470( C205 C470 ) \nC205_=_C494( C205 C494 ) C205_=_C510( C205 C510 ) C205_=_C526( C205 C526 ) C205_=_C541( C205 C541 ) C205_=_C561( C205 C561 ) C205_=_C572( C205 C572 ) \nC205_=_C574( C205 C574 ) C258_=_C270( C258 C270 ) C258_=_C273( C258 C273 ) C258_=_C290( C258 C290 ) C258_=_C301( C258 C301 ) C258_=_C302( C258 C302 ) \nC258_=_C304( C258 C304 ) C258_=_C305( C258 C305 ) C258_=_C306( C258 C306 ) C258_=_C307( C258 C307 ) C258_=_C308( C258 C308 ) C258_=_C309( C258 C309 ) \nC258_=_C310( C258 C310 ) C258_=_C311( C258 C311 ) C258_=_C313( C258 C313 ) C258_=_C314( C258 C314 ) C258_=_C315( C258 C315 ) C270_=_C284( C270 C284 ) \nC270_=_C314( C270 C314 ) C270_=_C367( C270 C367 ) C270_=_C403( C270 C403 ) C270_=_C417( C270 C417 ) C270_=_C470( C270 C470 ) C270_=_C494( C270 C494 ) \nC270_=_C510( C270 C510 ) C270_=_C526( C270 C526 ) C270_=_C541( C270 C541 ) C270_=_C561( C270 C561 ) C270_=_C572( C270 C572 ) C270_=_C574( C270 C574 ) \nC273_=_C284( C273 C284 ) C273_=_C290( C273 C290 ) C273_=_C301( C273 C301 ) C273_=_C302( C273 C302 ) C273_=_C304( C273 C304 ) C273_=_C305( C273 C305 ) \nC273_=_C306( C273 C306 ) C273_=_C307( C273 C307 ) C273_=_C308( C273 C308 ) C273_=_C309( C273 C309 ) C273_=_C310( C273 C310 ) C273_=_C311( C273 C311 ) \nC273_=_C313( C273 C313 ) C273_=_C314( C273 C314 ) C273_=_C315( C273 C315 ) C284_=_C314( C284 C314 ) C284_=_C367( C284 C367 ) C284_=_C403( C284 C403 ) \nC284_=_C417( C284 C417 ) C284_=_C470( C284 C470 ) C284_=_C494( C284 C494 ) C284_=_C510( C284 C510 ) C284_=_C526( C284 C526 ) C284_=_C541( C284 C541 ) \nC284_=_C561( C284 C561 ) C284_=_C572( C284 C572 ) C284_=_C574( C284 C574 ) C290_=_C301( C290 C301 ) C290_=_C302( C290 C302 ) C290_=_C304( C290 C304 ) \nC290_=_C305( C290 C305 ) C290_=_C306( C290 C306 ) C290_=_C307( C290 C307 ) C290_=_C308( C290 C308 ) C290_=_C309( C290 C309 ) C290_=_C310( C290 C310 ) \nC290_=_C311( C290 C311 ) C290_=_C313( C290 C313 ) C290_=_C314( C290 C314 ) C290_=_C315( C290 C315 ) C301_=_C302( C301 C302 ) C301_=_C304( C301 C304 ) \nC301_=_C305( C301 C305 ) C301_=_C306( C301 C306 ) C301_=_C307( C301 C307 ) C301_=_C308( C301 C308 ) C301_=_C309( C301 C309 ) C301_=_C310( C301 C310 ) \nC301_=_C311( C301 C311 ) C301_=_C313( C301 C313 ) C301_=_C314( C301 C314 ) C301_=_C315( C301 C315 ) C302_=_C304( C302 C304 ) C302_=_C305( C302 C305 ) \nC302_=_C306( C302 C306 ) C302_=_C307( C302 C307 ) C302_=_C308( C302 C308 ) C302_=_C309( C302 C309 ) C302_=_C310( C302 C310 ) C302_=_C311( C302 C311 ) \nC302_=_C313( C302 C313 ) C302_=_C314( C302 C314 ) C302_=_C315( C302 C315 ) C302_=_C417( C302 C417 ) C304_=_C305( C304 C305 ) C304_=_C306( C304 C306 ) \nC304_=_C307( C304 C307 ) C304_=_C308( C304 C308 ) C304_=_C309( C304 C309 ) C304_=_C310( C304 C310 ) C304_=_C311( C304 C311 ) C304_=_C313( C304 C313 ) \nC304_=_C314( C304 C314 ) C304_=_C315( C304 C315 ) C305_=_C306( C305 C306 ) C305_=_C307( C305 C307 ) C305_=_C308( C305 C308 ) C305_=_C309( C305 C309 ) \nC305_=_C310( C305 C310 ) C305_=_C311( C305 C311 ) C305_=_C313( C305 C313 ) C305_=_C314( C305 C314 ) C305_=_C315( C305 C315 ) C306_=_C307( C306 C307 ) \nC306_=_C308( C306 C308 ) C306_=_C309( C306 C309 ) C306_=_C310( C306 C310 ) C306_=_C311( C306 C311 ) C306_=_C313( C306 C313 ) C306_=_C314( C306 C314 ) \nC306_=_C315( C306 C315 ) C306_=_C494( C306 C494 ) C307_=_C308( C307 C308 ) C307_=_C309( C307 C309 ) C307_=_C310( C307 C310 ) C307_=_C311( C307 C311 ) \nC307_=_C313( C307 C313 ) C307_=_C314( C307 C314 ) C307_=_C315( C307 C315 ) C308_=_C309( C308 C309 ) C308_=_C310( C308 C310 ) C308_=_C311( C308 C311 ) \nC308_=_C313( C308 C313 ) C308_=_C314( C308 C314 ) C308_=_C315( C308 C315 ) C309_=_C310( C309 C310 ) C309_=_C311( C309 C311 ) C309_=_C313( C309 C313 ) \nC309_=_C314( C309 C314 ) C309_=_C315( C309 C315 ) C310_=_C311( C310 C311 ) C310_=_C313( C310 C313 ) C310_=_C314( C310 C314 ) C310_=_C315( C310 C315 ) \nC310_=_C541( C310 C541 ) C311_=_C313( C311 C313 ) C311_=_C314( C311 C314 ) C311_=_C315( C311 C315 ) C311_=_C561( C311 C561 ) C313_=_C314( C313 C314 ) \nC313_=_C315( C313 C315 ) C314_=_C315( C314 C315 ) C314_=_C367( C314 C367 ) C314_=_C403( C314 C403 ) C314_=_C417( C314 C417 ) C314_=_C470( C314 C470 ) \nC314_=_C494( C314 C494 ) C314_=_C510( C314 C510 ) C314_=_C526( C314 C526 ) C314_=_C541( C314 C541 ) C314_=_C561( C314 C561 ) C314_=_C572( C314 C572 ) \nC314_=_C574( C314 C574 ) C315_=_C572( C315 C572 ) C367_=_C403( C367 C403 ) C367_=_C417( C367 C417 ) C367_=_C470( C367 C470 ) C367_=_C494( C367 C494 ) \nC367_=_C510( C367 C510 ) C367_=_C526( C367 C526 ) C367_=_C541( C367 C541 ) C367_=_C561( C367 C561 ) C367_=_C572( C367 C572 ) C367_=_C574( C367 C574 ) \nC403_=_C417( C403 C417 ) C403_=_C470( C403 C470 ) C403_=_C494( C403 C494 ) C403_=_C510( C403 C510 ) C403_=_C526( C403 C526 ) C403_=_C541( C403 C541 ) \nC403_=_C561( C403 C561 ) C403_=_C572( C403 C572 ) C403_=_C574( C403 C574 ) C417_=_C470( C417 C470 ) C417_=_C494( C417 C494 ) C417_=_C510( C417 C510 ) \nC417_=_C526( C417 C526 ) C417_=_C541( C417 C541 ) C417_=_C561( C417 C561 ) C417_=_C572( C417 C572 ) C417_=_C574( C417 C574 ) C470_=_C494( C470 C494 ) \nC470_=_C510( C470 C510 ) C470_=_C526( C470 C526 ) C470_=_C541( C470 C541 ) C470_=_C561( C470 C561 ) C470_=_C572( C470 C572 ) C470_=_C574( C470 C574 ) \nC494_=_C510( C494 C510 ) C494_=_C526( C494 C526 ) C494_=_C541( C494 C541 ) C494_=_C561( C494 C561 ) C494_=_C572( C494 C572 ) C494_=_C574( C494 C574 ) \nC510_=_C526( C510 C526 ) C510_=_C541( C510 C541 ) C510_=_C561( C510 C561 ) C510_=_C572( C510 C572 ) C510_=_C574( C510 C574 ) C526_=_C541( C526 C541 ) \nC526_=_C561( C526 C561 ) C526_=_C572( C526 C572 ) C526_=_C574( C526 C574 ) C541_=_C561( C541 C561 ) C541_=_C572( C541 C572 ) C541_=_C574( C541 C574 ) \nC561_=_C572( C561 C572 ) C561_=_C574( C561 C574 ) C572_=_C574( C572 C574 ) "];30-&gt;38[label="34: C32 C89 C101 C134 C188 \nC205 C258 C270 C273 C284 C290 \nC301 C302 C304 C305 C306 C307 \nC308 C309 C310 C311 C313 C315 \nC367 C403 C417 C470 C494 C510 \nC526 C541 C561 C572 C574 \n280: C32_=_C89 ,C32_=_C258 ,C32_=_C273 ,C32_=_C290 ,C32_=_C301 ,\nC32_=_C302 ,C32_=_C304 ,C32_=_C305 ,C32_=_C306 ,C32_=_C307 ,C32_=_C308 ,\nC32_=_C309 ,C32_=_C310 ,C32_=_C311 ,C32_=_C313 ,C32_=_C315 ,C89_=_C101 ,\nC89_=_C258 ,C89_=_C273 ,C89_=_C290 ,C89_=_C301 ,C89_=_C302 ,C89_=_C304 ,\nC89_=_C305 ,C89_=_C306 ,C89_=_C307 ,C89_=_C308 ,C89_=_C309 ,C89_=_C310 ,\nC89_=_C311 ,C89_=_C313 ,C89_=_C315</w:t>
      </w:r>
    </w:p>
    <w:p>
      <w:pPr>
        <w:pStyle w:val="PreformattedText"/>
        <w:bidi w:val="0"/>
        <w:spacing w:before="0" w:after="0"/>
        <w:jc w:val="left"/>
        <w:rPr/>
      </w:pPr>
      <w:r>
        <w:rPr/>
        <w:t xml:space="preserve"> </w:t>
      </w:r>
      <w:r>
        <w:rPr/>
        <w:t>,C101_=_C134 ,C101_=_C188 ,C101_=_C205 ,\nC101_=_C270 ,C101_=_C284 ,C101_=_C367 ,C101_=_C403 ,C101_=_C417 ,C101_=_C470 ,\nC101_=_C494 ,C101_=_C510 ,C101_=_C526 ,C101_=_C541 ,C101_=_C561 ,C101_=_C572 ,\nC101_=_C574 ,C134_=_C188 ,C134_=_C205 ,C134_=_C270 ,C134_=_C284 ,C134_=_C367 ,\nC134_=_C403 ,C134_=_C417 ,C134_=_C470 ,C134_=_C494 ,C134_=_C510 ,C134_=_C526 ,\nC134_=_C541 ,C134_=_C561 ,C134_=_C572 ,C134_=_C574 ,C188_=_C205 ,C188_=_C270 ,\nC188_=_C284 ,C188_=_C367 ,C188_=_C403 ,C188_=_C417 ,C188_=_C470 ,C188_=_C494 ,\nC188_=_C510 ,C188_=_C526 ,C188_=_C541 ,C188_=_C561 ,C188_=_C572 ,C188_=_C574 ,\nC205_=_C270 ,C205_=_C284 ,C205_=_C367 ,C205_=_C403 ,C205_=_C417 ,C205_=_C470 ,\nC205_=_C494 ,C205_=_C510 ,C205_=_C526 ,C205_=_C541 ,C205_=_C561 ,C205_=_C572 ,\nC205_=_C574 ,C258_=_C270 ,C258_=_C273 ,C258_=_C290 ,C258_=_C301 ,C258_=_C302 ,\nC258_=_C304 ,C258_=_C305 ,C258_=_C306 ,C258_=_C307 ,C258_=_C308 ,C258_=_C309 ,\nC258_=_C310 ,C258_=_C311 ,C258_=_C313 ,C258_=_C315 ,C270_=_C284 ,C270_=_C367 ,\nC270_=_C403 ,C270_=_C417 ,C270_=_C470 ,C270_=_C494 ,C270_=_C510 ,C270_=_C526 ,\nC270_=_C541 ,C270_=_C561 ,C270_=_C572 ,C270_=_C574 ,C273_=_C284 ,C273_=_C290 ,\nC273_=_C301 ,C273_=_C302 ,C273_=_C304 ,C273_=_C305 ,C273_=_C306 ,C273_=_C307 ,\nC273_=_C308 ,C273_=_C309 ,C273_=_C310 ,C273_=_C311 ,C273_=_C313 ,C273_=_C315 ,\nC284_=_C367 ,C284_=_C403 ,C284_=_C417 ,C284_=_C470 ,C284_=_C494 ,C284_=_C510 ,\nC284_=_C526 ,C284_=_C541 ,C284_=_C561 ,C284_=_C572 ,C284_=_C574 ,C290_=_C301 ,\nC290_=_C302 ,C290_=_C304 ,C290_=_C305 ,C290_=_C306 ,C290_=_C307 ,C290_=_C308 ,\nC290_=_C309 ,C290_=_C310 ,C290_=_C311 ,C290_=_C313 ,C290_=_C315 ,C301_=_C302 ,\nC301_=_C304 ,C301_=_C305 ,C301_=_C306 ,C301_=_C307 ,C301_=_C308 ,C301_=_C309 ,\nC301_=_C310 ,C301_=_C311 ,C301_=_C313 ,C301_=_C315 ,C302_=_C304 ,C302_=_C305 ,\nC302_=_C306 ,C302_=_C307 ,C302_=_C308 ,C302_=_C309 ,C302_=_C310 ,C302_=_C311 ,\nC302_=_C313 ,C302_=_C315 ,C302_=_C417 ,C304_=_C305 ,C304_=_C306 ,C304_=_C307 ,\nC304_=_C308 ,C304_=_C309 ,C304_=_C310 ,C304_=_C311 ,C304_=_C313 ,C304_=_C315 ,\nC305_=_C306 ,C305_=_C307 ,C305_=_C308 ,C305_=_C309 ,C305_=_C310 ,C305_=_C311 ,\nC305_=_C313 ,C305_=_C315 ,C306_=_C307 ,C306_=_C308 ,C306_=_C309 ,C306_=_C310 ,\nC306_=_C311 ,C306_=_C313 ,C306_=_C315 ,C306_=_C494 ,C307_=_C308 ,C307_=_C309 ,\nC307_=_C310 ,C307_=_C311 ,C307_=_C313 ,C307_=_C315 ,C308_=_C309 ,C308_=_C310 ,\nC308_=_C311 ,C308_=_C313 ,C308_=_C315 ,C309_=_C310 ,C309_=_C311 ,C309_=_C313 ,\nC309_=_C315 ,C310_=_C311 ,C310_=_C313 ,C310_=_C315 ,C310_=_C541 ,C311_=_C313 ,\nC311_=_C315 ,C311_=_C561 ,C313_=_C315 ,C315_=_C572 ,C367_=_C403 ,C367_=_C417 ,\nC367_=_C470 ,C367_=_C494 ,C367_=_C510 ,C367_=_C526 ,C367_=_C541 ,C367_=_C561 ,\nC367_=_C572 ,C367_=_C574 ,C403_=_C417 ,C403_=_C470 ,C403_=_C494 ,C403_=_C510 ,\nC403_=_C526 ,C403_=_C541 ,C403_=_C561 ,C403_=_C572 ,C403_=_C574 ,C417_=_C470 ,\nC417_=_C494 ,C417_=_C510 ,C417_=_C526 ,C417_=_C541 ,C417_=_C561 ,C417_=_C572 ,\nC417_=_C574 ,C470_=_C494 ,C470_=_C510 ,C470_=_C526 ,C470_=_C541 ,C470_=_C561 ,\nC470_=_C572 ,C470_=_C574 ,C494_=_C510 ,C494_=_C526 ,C494_=_C541 ,C494_=_C561 ,\nC494_=_C572 ,C494_=_C574 ,C510_=_C526 ,C510_=_C541 ,C510_=_C561 ,C510_=_C572 ,\nC510_=_C574 ,C526_=_C541 ,C526_=_C561 ,C526_=_C572 ,C526_=_C574 ,C541_=_C561 ,\nC541_=_C572 ,C541_=_C574 ,C561_=_C572 ,C561_=_C574 ,C572_=_C574 ,"];39[shape=box, label="id:39 level: 4\n36: C29 C35 C88 C166 C174 \nC177 C190 C208 C228 C245 C263 \nC273 C274 C275 C276 C278 C279 \nC280 C281 C283 C284 C286 C288 \nC289 C292 C392 C407 C420 C421 \nC422 C423 C424 C425 C426 C427 \nC428 \n329: C29_=_C35( C29 C35 ) C29_=_C88( C29 C88 ) C29_=_C174( C29 C174 ) C29_=_C190( C29 C190 ) C29_=_C208( C29 C208 ) \nC29_=_C245( C29 C245 ) C29_=_C273( C29 C273 ) C29_=_C274( C29 C274 ) C29_=_C275( C29 C275 ) C29_=_C276( C29 C276 ) C29_=_C278( C29 C278 ) \nC29_=_C279( C29 C279 ) C29_=_C280( C29 C280 ) C29_=_C281( C29 C281 ) C29_=_C283( C29 C283 ) C29_=_C284( C29 C284 ) C29_=_C286( C29 C286 ) \nC29_=_C288( C29 C288 ) C29_=_C289( C29 C289 ) C35_=_C166( C35 C166 ) C35_=_C177( C35 C177 ) C35_=_C228( C35 C228 ) C35_=_C263( C35 C263 ) \nC35_=_C275( C35 C275 ) C35_=_C292( C35 C292 ) C35_=_C392( C35 C392 ) C35_=_C407( C35 C407 ) C35_=_C420( C35 C420 ) C35_=_C421( C35 C421 ) \nC35_=_C422( C35 C422 ) C35_=_C423( C35 C423 ) C35_=_C424( C35 C424 ) C35_=_C425( C35 C425 ) C35_=_C426( C35 C426 ) C35_=_C427( C35 C427 ) \nC35_=_C428( C35 C428 ) C88_=_C174( C88 C174 ) C88_=_C190( C88 C190 ) C88_=_C208( C88 C208 ) C88_=_C245( C88 C245 ) C88_=_C273( C88 C273 ) \nC88_=_C274( C88 C274 ) C88_=_C275( C88 C275 ) C88_=_C276( C88 C276 ) C88_=_C278( C88 C278 ) C88_=_C279( C88 C279 ) C88_=_C280( C88 C280 ) \nC88_=_C281( C88 C281 ) C88_=_C283( C88 C283 ) C88_=_C284( C88 C284 ) C88_=_C286( C88 C286 ) C88_=_C288( C88 C288 ) C88_=_C289( C88 C289 ) \nC166_=_C177( C166 C177 ) C166_=_C228( C166 C228 ) C166_=_C263( C166 C263 ) C166_=_C275( C166 C275 ) C166_=_C292( C166 C292 ) C166_=_C392( C166 C392 ) \nC166_=_C407( C166 C407 ) C166_=_C420( C166 C420 ) C166_=_C421( C166 C421 ) C166_=_C422( C166 C422 ) C166_=_C423( C166 C423 ) C166_=_C424( C166 C424 ) \nC166_=_C425( C166 C425 ) C166_=_C426( C166 C426 ) C166_=_C427( C166 C427 ) C166_=_C428( C166 C428 ) C174_=_C177( C174 C177 ) C174_=_C190( C174 C190 ) \nC174_=_C208( C174 C208 ) C174_=_C245( C174 C245 ) C174_=_C273( C174 C273 ) C174_=_C274( C174 C274 ) C174_=_C275( C174 C275 ) C174_=_C276( C174 C276 ) \nC174_=_C278( C174 C278 ) C174_=_C279( C174 C279 ) C174_=_C280( C174 C280 ) C174_=_C281( C174 C281 ) C174_=_C283( C174 C283 ) C174_=_C284( C174 C284 ) \nC174_=_C286( C174 C286 ) C174_=_C288( C174 C288 ) C174_=_C289( C174 C289 ) C177_=_C228( C177 C228 ) C177_=_C263( C177 C263 ) C177_=_C275( C177 C275 ) \nC177_=_C292( C177 C292 ) C177_=_C392( C177 C392 ) C177_=_C407( C177 C407 ) C177_=_C420( C177 C420 ) C177_=_C421( C177 C421 ) C177_=_C422( C177 C422 ) \nC177_=_C423( C177 C423 ) C177_=_C424( C177 C424 ) C177_=_C425( C177 C425 ) C177_=_C426( C177 C426 ) C177_=_C427( C177 C427 ) C177_=_C428( C177 C428 ) \nC190_=_C208( C190 C208 ) C190_=_C245( C190 C245 ) C190_=_C273( C190 C273 ) C190_=_C274( C190 C274 ) C190_=_C275( C190 C275 ) C190_=_C276( C190 C276 ) \nC190_=_C278( C190 C278 ) C190_=_C279( C190 C279 ) C190_=_C280( C190 C280 ) C190_=_C281( C190 C281 ) C190_=_C283( C190 C283 ) C190_=_C284( C190 C284 ) \nC190_=_C286( C190 C286 ) C190_=_C288( C190 C288 ) C190_=_C289( C190 C289 ) C208_=_C245( C208 C245 ) C208_=_C273( C208 C273 ) C208_=_C274( C208 C274 ) \nC208_=_C275( C208 C275 ) C208_=_C276( C208 C276 ) C208_=_C278( C208 C278 ) C208_=_C279( C208 C279 ) C208_=_C280( C208 C280 ) C208_=_C281( C208 C281 ) \nC208_=_C283( C208 C283 ) C208_=_C284( C208 C284 ) C208_=_C286( C208 C286 ) C208_=_C288( C208 C288 ) C208_=_C289( C208 C289 ) C228_=_C263( C228 C263 ) \nC228_=_C275( C228 C275 ) C228_=_C292( C228 C292 ) C228_=_C392( C228 C392 ) C228_=_C407( C228 C407 ) C228_=_C420( C228 C420 ) C228_=_C421( C228 C421 ) \nC228_=_C422( C228 C422 ) C228_=_C423( C228 C423 ) C228_=_C424( C228 C424 ) C228_=_C425( C228 C425 ) C228_=_C426( C228 C426 ) C228_=_C427( C228 C427 ) \nC228_=_C428( C228 C428 ) C245_=_C273( C245 C273 ) C245_=_C274( C245 C274 ) C245_=_C275( C245 C275 ) C245_=_C276( C245 C276 ) C245_=_C278( C245 C278 ) \nC245_=_C279( C245 C279 ) C245_=_C280( C245 C280 ) C245_=_C281( C245 C281 ) C245_=_C283( C245 C283 ) C245_=_C284( C245 C284 ) C245_=_C286( C245 C286 ) \nC245_=_C288( C245 C288 ) C245_=_C289( C245 C289 ) C263_=_C275( C263 C275 ) C263_=_C292( C263 C292 ) C263_=_C392( C263 C392 ) C263_=_C407( C263 C407 ) \nC263_=_C420( C263 C420 ) C263_=_C421( C263 C421 ) C263_=_C422( C263 C422 ) C263_=_C423( C263 C423 ) C263_=_C424( C263 C424 ) C263_=_C425( C263 C425 ) \nC263_=_C426( C263 C426 ) C263_=_C427( C263 C427 ) C263_=_C428( C263 C428 ) C273_=_C274( C273 C274 ) C273_=_C275( C273 C275 ) C273_=_C276( C273 C276 ) \nC273_=_C278( C273 C278 ) C273_=_C279( C273 C279 ) C273_=_C280( C273 C280 ) C273_=_C281( C273 C281 ) C273_=_C283( C273 C283 ) C273_=_C284( C273 C284 ) \nC273_=_C286( C273 C286 ) C273_=_C288( C273 C288 ) C273_=_C289( C273 C289 ) C274_=_C275( C274 C275 ) C274_=_C276( C274 C276 ) C274_=_C278( C274 C278 ) \nC274_=_C279( C274 C279 ) C274_=_C280( C274 C280 ) C274_=_C281( C274 C281 ) C274_=_C283( C274 C283 ) C274_=_C284( C274 C284 ) C274_=_C286( C274 C286 ) \nC274_=_C288( C274 C288 ) C274_=_C289( C274 C289 ) C275_=_C276( C275 C276 ) C275_=_C278( C275 C278 ) C275_=_C279( C275 C279 ) C275_=_C280( C275 C280 ) \nC275_=_C281( C275 C281 ) C275_=_C283( C275 C283 ) C275_=_C284( C275 C284 ) C275_=_C286( C275 C286 ) C275_=_C288( C275 C288 ) C275_=_C289( C275 C289 ) \nC275_=_C292( C275 C292 ) C275_=_C392( C275 C392 ) C275_=_C407( C275 C407 ) C275_=_C420( C275 C420 ) C275_=_C421( C275 C421 ) C275_=_C422( C275 C422 ) \nC275_=_C423( C275 C423 ) C275_=_C424( C275 C424 ) C275_=_C425( C275 C425 ) C275_=_C426( C275 C426 ) C275_=_C427( C275 C427 ) C275_=_C428( C275 C428 ) \nC276_=_C278( C276 C278 ) C276_=_C279( C276 C279 ) C276_=_C280( C276 C280 ) C276_=_C281( C276 C281 ) C276_=_C283( C276 C283 ) C276_=_C284( C276 C284 ) \nC276_=_C286( C276 C286 ) C276_=_C288( C276 C288 ) C276_=_C289( C276 C289 ) C278_=_C279( C278 C279 ) C278_=_C280( C278 C280 ) C278_=_C281( C278 C281 ) \nC278_=_C283( C278 C283 ) C278_=_C284( C278 C284 ) C278_=_C286( C278 C286 ) C278_=_C288( C278 C288 ) C278_=_C289( C278 C289 ) C278_=_C420( C278 C420 ) \nC279_=_C280( C279 C280 ) C279_=_C281( C279 C281 ) C279_=_C283( C279 C283 ) C279_=_C284( C279 C284 ) C279_=_C286( C279 C286 ) C279_=_C288( C279 C288 ) \nC279_=_C289( C279 C289 ) C280_=_C281( C280 C281 ) C280_=_C283( C280 C283 ) C280_=_C284( C280 C284 ) C280_=_C286( C280 C286 ) C280_=_C288( C280 C288 ) \nC280_=_C289( C280 C289 ) C281_=_C283( C281 C283 ) C281_=_C284( C281 C284 ) C281_=_C286( C281 C286 ) C281_=_C288( C281 C288 ) C281_=_C289( C281 C289 ) \nC281_=_C425( C281 C425 ) C283_=_C284( C283 C284 ) C283_=_C286( C283 C286 ) C283_=_C288( C283 C288 ) C283_=_C289(</w:t>
      </w:r>
    </w:p>
    <w:p>
      <w:pPr>
        <w:pStyle w:val="PreformattedText"/>
        <w:bidi w:val="0"/>
        <w:spacing w:before="0" w:after="0"/>
        <w:jc w:val="left"/>
        <w:rPr/>
      </w:pPr>
      <w:r>
        <w:rPr/>
        <w:t xml:space="preserve"> </w:t>
      </w:r>
      <w:r>
        <w:rPr/>
        <w:t>C283 C289 ) C284_=_C286( C284 C286 ) \nC284_=_C288( C284 C288 ) C284_=_C289( C284 C289 ) C286_=_C288( C286 C288 ) C286_=_C289( C286 C289 ) C286_=_C428( C286 C428 ) C288_=_C289( C288 C289 ) \nC292_=_C392( C292 C392 ) C292_=_C407( C292 C407 ) C292_=_C420( C292 C420 ) C292_=_C421( C292 C421 ) C292_=_C422( C292 C422 ) C292_=_C423( C292 C423 ) \nC292_=_C424( C292 C424 ) C292_=_C425( C292 C425 ) C292_=_C426( C292 C426 ) C292_=_C427( C292 C427 ) C292_=_C428( C292 C428 ) C392_=_C407( C392 C407 ) \nC392_=_C420( C392 C420 ) C392_=_C421( C392 C421 ) C392_=_C422( C392 C422 ) C392_=_C423( C392 C423 ) C392_=_C424( C392 C424 ) C392_=_C425( C392 C425 ) \nC392_=_C426( C392 C426 ) C392_=_C427( C392 C427 ) C392_=_C428( C392 C428 ) C407_=_C420( C407 C420 ) C407_=_C421( C407 C421 ) C407_=_C422( C407 C422 ) \nC407_=_C423( C407 C423 ) C407_=_C424( C407 C424 ) C407_=_C425( C407 C425 ) C407_=_C426( C407 C426 ) C407_=_C427( C407 C427 ) C407_=_C428( C407 C428 ) \nC420_=_C421( C420 C421 ) C420_=_C422( C420 C422 ) C420_=_C423( C420 C423 ) C420_=_C424( C420 C424 ) C420_=_C425( C420 C425 ) C420_=_C426( C420 C426 ) \nC420_=_C427( C420 C427 ) C420_=_C428( C420 C428 ) C421_=_C422( C421 C422 ) C421_=_C423( C421 C423 ) C421_=_C424( C421 C424 ) C421_=_C425( C421 C425 ) \nC421_=_C426( C421 C426 ) C421_=_C427( C421 C427 ) C421_=_C428( C421 C428 ) C422_=_C423( C422 C423 ) C422_=_C424( C422 C424 ) C422_=_C425( C422 C425 ) \nC422_=_C426( C422 C426 ) C422_=_C427( C422 C427 ) C422_=_C428( C422 C428 ) C423_=_C424( C423 C424 ) C423_=_C425( C423 C425 ) C423_=_C426( C423 C426 ) \nC423_=_C427( C423 C427 ) C423_=_C428( C423 C428 ) C424_=_C425( C424 C425 ) C424_=_C426( C424 C426 ) C424_=_C427( C424 C427 ) C424_=_C428( C424 C428 ) \nC425_=_C426( C425 C426 ) C425_=_C427( C425 C427 ) C425_=_C428( C425 C428 ) C426_=_C427( C426 C427 ) C426_=_C428( C426 C428 ) C427_=_C428( C427 C428 ) "];30-&gt;39[label="35: C29 C35 C88 C166 C174 \nC177 C190 C208 C228 C245 C263 \nC273 C274 C276 C278 C279 C280 \nC281 C283 C284 C286 C288 C289 \nC292 C392 C407 C420 C421 C422 \nC423 C424 C425 C426 C427 C428 \n294: C29_=_C35 ,C29_=_C88 ,C29_=_C174 ,C29_=_C190 ,C29_=_C208 ,\nC29_=_C245 ,C29_=_C273 ,C29_=_C274 ,C29_=_C276 ,C29_=_C278 ,C29_=_C279 ,\nC29_=_C280 ,C29_=_C281 ,C29_=_C283 ,C29_=_C284 ,C29_=_C286 ,C29_=_C288 ,\nC29_=_C289 ,C35_=_C166 ,C35_=_C177 ,C35_=_C228 ,C35_=_C263 ,C35_=_C292 ,\nC35_=_C392 ,C35_=_C407 ,C35_=_C420 ,C35_=_C421 ,C35_=_C422 ,C35_=_C423 ,\nC35_=_C424 ,C35_=_C425 ,C35_=_C426 ,C35_=_C427 ,C35_=_C428 ,C88_=_C174 ,\nC88_=_C190 ,C88_=_C208 ,C88_=_C245 ,C88_=_C273 ,C88_=_C274 ,C88_=_C276 ,\nC88_=_C278 ,C88_=_C279 ,C88_=_C280 ,C88_=_C281 ,C88_=_C283 ,C88_=_C284 ,\nC88_=_C286 ,C88_=_C288 ,C88_=_C289 ,C166_=_C177 ,C166_=_C228 ,C166_=_C263 ,\nC166_=_C292 ,C166_=_C392 ,C166_=_C407 ,C166_=_C420 ,C166_=_C421 ,C166_=_C422 ,\nC166_=_C423 ,C166_=_C424 ,C166_=_C425 ,C166_=_C426 ,C166_=_C427 ,C166_=_C428 ,\nC174_=_C177 ,C174_=_C190 ,C174_=_C208 ,C174_=_C245 ,C174_=_C273 ,C174_=_C274 ,\nC174_=_C276 ,C174_=_C278 ,C174_=_C279 ,C174_=_C280 ,C174_=_C281 ,C174_=_C283 ,\nC174_=_C284 ,C174_=_C286 ,C174_=_C288 ,C174_=_C289 ,C177_=_C228 ,C177_=_C263 ,\nC177_=_C292 ,C177_=_C392 ,C177_=_C407 ,C177_=_C420 ,C177_=_C421 ,C177_=_C422 ,\nC177_=_C423 ,C177_=_C424 ,C177_=_C425 ,C177_=_C426 ,C177_=_C427 ,C177_=_C428 ,\nC190_=_C208 ,C190_=_C245 ,C190_=_C273 ,C190_=_C274 ,C190_=_C276 ,C190_=_C278 ,\nC190_=_C279 ,C190_=_C280 ,C190_=_C281 ,C190_=_C283 ,C190_=_C284 ,C190_=_C286 ,\nC190_=_C288 ,C190_=_C289 ,C208_=_C245 ,C208_=_C273 ,C208_=_C274 ,C208_=_C276 ,\nC208_=_C278 ,C208_=_C279 ,C208_=_C280 ,C208_=_C281 ,C208_=_C283 ,C208_=_C284 ,\nC208_=_C286 ,C208_=_C288 ,C208_=_C289 ,C228_=_C263 ,C228_=_C292 ,C228_=_C392 ,\nC228_=_C407 ,C228_=_C420 ,C228_=_C421 ,C228_=_C422 ,C228_=_C423 ,C228_=_C424 ,\nC228_=_C425 ,C228_=_C426 ,C228_=_C427 ,C228_=_C428 ,C245_=_C273 ,C245_=_C274 ,\nC245_=_C276 ,C245_=_C278 ,C245_=_C279 ,C245_=_C280 ,C245_=_C281 ,C245_=_C283 ,\nC245_=_C284 ,C245_=_C286 ,C245_=_C288 ,C245_=_C289 ,C263_=_C292 ,C263_=_C392 ,\nC263_=_C407 ,C263_=_C420 ,C263_=_C421 ,C263_=_C422 ,C263_=_C423 ,C263_=_C424 ,\nC263_=_C425 ,C263_=_C426 ,C263_=_C427 ,C263_=_C428 ,C273_=_C274 ,C273_=_C276 ,\nC273_=_C278 ,C273_=_C279 ,C273_=_C280 ,C273_=_C281 ,C273_=_C283 ,C273_=_C284 ,\nC273_=_C286 ,C273_=_C288 ,C273_=_C289 ,C274_=_C276 ,C274_=_C278 ,C274_=_C279 ,\nC274_=_C280 ,C274_=_C281 ,C274_=_C283 ,C274_=_C284 ,C274_=_C286 ,C274_=_C288 ,\nC274_=_C289 ,C276_=_C278 ,C276_=_C279 ,C276_=_C280 ,C276_=_C281 ,C276_=_C283 ,\nC276_=_C284 ,C276_=_C286 ,C276_=_C288 ,C276_=_C289 ,C278_=_C279 ,C278_=_C280 ,\nC278_=_C281 ,C278_=_C283 ,C278_=_C284 ,C278_=_C286 ,C278_=_C288 ,C278_=_C289 ,\nC278_=_C420 ,C279_=_C280 ,C279_=_C281 ,C279_=_C283 ,C279_=_C284 ,C279_=_C286 ,\nC279_=_C288 ,C279_=_C289 ,C280_=_C281 ,C280_=_C283 ,C280_=_C284 ,C280_=_C286 ,\nC280_=_C288 ,C280_=_C289 ,C281_=_C283 ,C281_=_C284 ,C281_=_C286 ,C281_=_C288 ,\nC281_=_C289 ,C281_=_C425 ,C283_=_C284 ,C283_=_C286 ,C283_=_C288 ,C283_=_C289 ,\nC284_=_C286 ,C284_=_C288 ,C284_=_C289 ,C286_=_C288 ,C286_=_C289 ,C286_=_C428 ,\nC288_=_C289 ,C292_=_C392 ,C292_=_C407 ,C292_=_C420 ,C292_=_C421 ,C292_=_C422 ,\nC292_=_C423 ,C292_=_C424 ,C292_=_C425 ,C292_=_C426 ,C292_=_C427 ,C292_=_C428 ,\nC392_=_C407 ,C392_=_C420 ,C392_=_C421 ,C392_=_C422 ,C392_=_C423 ,C392_=_C424 ,\nC392_=_C425 ,C392_=_C426 ,C392_=_C427 ,C392_=_C428 ,C407_=_C420 ,C407_=_C421 ,\nC407_=_C422 ,C407_=_C423 ,C407_=_C424 ,C407_=_C425 ,C407_=_C426 ,C407_=_C427 ,\nC407_=_C428 ,C420_=_C421 ,C420_=_C422 ,C420_=_C423 ,C420_=_C424 ,C420_=_C425 ,\nC420_=_C426 ,C420_=_C427 ,C420_=_C428 ,C421_=_C422 ,C421_=_C423 ,C421_=_C424 ,\nC421_=_C425 ,C421_=_C426 ,C421_=_C427 ,C421_=_C428 ,C422_=_C423 ,C422_=_C424 ,\nC422_=_C425 ,C422_=_C426 ,C422_=_C427 ,C422_=_C428 ,C423_=_C424 ,C423_=_C425 ,\nC423_=_C426 ,C423_=_C427 ,C423_=_C428 ,C424_=_C425 ,C424_=_C426 ,C424_=_C427 ,\nC424_=_C428 ,C425_=_C426 ,C425_=_C427 ,C425_=_C428 ,C426_=_C427 ,C426_=_C428 ,\nC427_=_C428 ,"];40[shape=box, label="id:40 level: 4\n40: C16 C57 C75 C79 C109 \nC165 C186 C195 C203 C227 C236 \nC255 C302 C310 C342 C346 C349 \nC358 C364 C380 C386 C407 C408 \nC409 C411 C412 C413 C414 C415 \nC417 C419 C437 C463 C487 C492 \nC529 C540 C541 C542 C543 \n409: C16_=_C57( C16 C57 ) C16_=_C79( C16 C79 ) C16_=_C186( C16 C186 ) C16_=_C203( C16 C203 ) C16_=_C236( C16 C236 ) \nC16_=_C255( C16 C255 ) C16_=_C310( C16 C310 ) C16_=_C346( C16 C346 ) C16_=_C358( C16 C358 ) C16_=_C380( C16 C380 ) C16_=_C412( C16 C412 ) \nC16_=_C437( C16 C437 ) C16_=_C463( C16 C463 ) C16_=_C487( C16 C487 ) C16_=_C492( C16 C492 ) C16_=_C529( C16 C529 ) C16_=_C540( C16 C540 ) \nC16_=_C541( C16 C541 ) C16_=_C542( C16 C542 ) C16_=_C543( C16 C543 ) C57_=_C79( C57 C79 ) C57_=_C186( C57 C186 ) C57_=_C203( C57 C203 ) \nC57_=_C236( C57 C236 ) C57_=_C255( C57 C255 ) C57_=_C310( C57 C310 ) C57_=_C346( C57 C346 ) C57_=_C358( C57 C358 ) C57_=_C380( C57 C380 ) \nC57_=_C412( C57 C412 ) C57_=_C437( C57 C437 ) C57_=_C463( C57 C463 ) C57_=_C487( C57 C487 ) C57_=_C492( C57 C492 ) C57_=_C529( C57 C529 ) \nC57_=_C540( C57 C540 ) C57_=_C541( C57 C541 ) C57_=_C542( C57 C542 ) C57_=_C543( C57 C543 ) C75_=_C79( C75 C79 ) C75_=_C109( C75 C109 ) \nC75_=_C165( C75 C165 ) C75_=_C195( C75 C195 ) C75_=_C227( C75 C227 ) C75_=_C302( C75 C302 ) C75_=_C342( C75 C342 ) C75_=_C349( C75 C349 ) \nC75_=_C364( C75 C364 ) C75_=_C386( C75 C386 ) C75_=_C407( C75 C407 ) C75_=_C408( C75 C408 ) C75_=_C409( C75 C409 ) C75_=_C411( C75 C411 ) \nC75_=_C412( C75 C412 ) C75_=_C413( C75 C413 ) C75_=_C414( C75 C414 ) C75_=_C415( C75 C415 ) C75_=_C417( C75 C417 ) C75_=_C419( C75 C419 ) \nC79_=_C186( C79 C186 ) C79_=_C203( C79 C203 ) C79_=_C236( C79 C236 ) C79_=_C255( C79 C255 ) C79_=_C310( C79 C310 ) C79_=_C346( C79 C346 ) \nC79_=_C358( C79 C358 ) C79_=_C380( C79 C380 ) C79_=_C412( C79 C412 ) C79_=_C437( C79 C437 ) C79_=_C463( C79 C463 ) C79_=_C487( C79 C487 ) \nC79_=_C492( C79 C492 ) C79_=_C529( C79 C529 ) C79_=_C540( C79 C540 ) C79_=_C541( C79 C541 ) C79_=_C542( C79 C542 ) C79_=_C543( C79 C543 ) \nC109_=_C165( C109 C165 ) C109_=_C195( C109 C195 ) C109_=_C227( C109 C227 ) C109_=_C302( C109 C302 ) C109_=_C342( C109 C342 ) C109_=_C349( C109 C349 ) \nC109_=_C364( C109 C364 ) C109_=_C386( C109 C386 ) C109_=_C407( C109 C407 ) C109_=_C408( C109 C408 ) C109_=_C409( C109 C409 ) C109_=_C411( C109 C411 ) \nC109_=_C412( C109 C412 ) C109_=_C413( C109 C413 ) C109_=_C414( C109 C414 ) C109_=_C415( C109 C415 ) C109_=_C417( C109 C417 ) C109_=_C419( C109 C419 ) \nC165_=_C195( C165 C195 ) C165_=_C227( C165 C227 ) C165_=_C302( C165 C302 ) C165_=_C342( C165 C342 ) C165_=_C349( C165 C349 ) C165_=_C364( C165 C364 ) \nC165_=_C386( C165 C386 ) C165_=_C407( C165 C407 ) C165_=_C408( C165 C408 ) C165_=_C409( C165 C409 ) C165_=_C411( C165 C411 ) C165_=_C412( C165 C412 ) \nC165_=_C413( C165 C413 ) C165_=_C414( C165 C414 ) C165_=_C415( C165 C415 ) C165_=_C417( C165 C417 ) C165_=_C419( C165 C419 ) C186_=_C203( C186 C203 ) \nC186_=_C236( C186 C236 ) C186_=_C255( C186 C255 ) C186_=_C310( C186 C310 ) C186_=_C346( C186 C346 ) C186_=_C358( C186 C358 ) C186_=_C380( C186 C380 ) \nC186_=_C412( C186 C412 ) C186_=_C437( C186 C437 ) C186_=_C463( C186 C463 ) C186_=_C487( C186 C487 ) C186_=_C492( C186 C492 ) C186_=_C529( C186 C529 ) \nC186_=_C540( C186 C540 ) C186_=_C541( C186 C541 ) C186_=_C542( C186 C542 ) C186_=_C543( C186 C543 ) C195_=_C203( C195 C203 ) C195_=_C227( C195 C227 ) \nC195_=_C302( C195 C302 ) C195_=_C342( C195 C342 ) C195_=_C349( C195 C349 ) C195_=_C364( C195 C364 ) C195_=_C386( C195 C386 ) C195_=_C407( C195 C407 ) \nC195_=_C408( C195 C408 ) C195_=_C409( C195 C409 ) C195_=_C411( C195 C411 ) C195_=_C412( C195 C412 ) C195_=_C413( C195 C413 ) C195_=_C414( C195 C414 ) \nC195_=_C415( C195 C415 ) C195_=_C417( C195 C417 ) C195_=_C419( C195 C419 ) C203_=_C236( C203 C236 ) C203_=_C255( C203 C255 ) C203_=_C310( C203 C310 ) \nC203_=_C346( C203 C346 ) C203_=_C358( C203 C358 ) C203_=_C380( C203 C380 ) C203_=_C412( C203</w:t>
      </w:r>
    </w:p>
    <w:p>
      <w:pPr>
        <w:pStyle w:val="PreformattedText"/>
        <w:bidi w:val="0"/>
        <w:spacing w:before="0" w:after="0"/>
        <w:jc w:val="left"/>
        <w:rPr/>
      </w:pPr>
      <w:r>
        <w:rPr/>
        <w:t xml:space="preserve"> </w:t>
      </w:r>
      <w:r>
        <w:rPr/>
        <w:t>C412 ) C203_=_C437( C203 C437 ) C203_=_C463( C203 C463 ) \nC203_=_C487( C203 C487 ) C203_=_C492( C203 C492 ) C203_=_C529( C203 C529 ) C203_=_C540( C203 C540 ) C203_=_C541( C203 C541 ) C203_=_C542( C203 C542 ) \nC203_=_C543( C203 C543 ) C227_=_C236( C227 C236 ) C227_=_C302( C227 C302 ) C227_=_C342( C227 C342 ) C227_=_C349( C227 C349 ) C227_=_C364( C227 C364 ) \nC227_=_C386( C227 C386 ) C227_=_C407( C227 C407 ) C227_=_C408( C227 C408 ) C227_=_C409( C227 C409 ) C227_=_C411( C227 C411 ) C227_=_C412( C227 C412 ) \nC227_=_C413( C227 C413 ) C227_=_C414( C227 C414 ) C227_=_C415( C227 C415 ) C227_=_C417( C227 C417 ) C227_=_C419( C227 C419 ) C236_=_C255( C236 C255 ) \nC236_=_C310( C236 C310 ) C236_=_C346( C236 C346 ) C236_=_C358( C236 C358 ) C236_=_C380( C236 C380 ) C236_=_C412( C236 C412 ) C236_=_C437( C236 C437 ) \nC236_=_C463( C236 C463 ) C236_=_C487( C236 C487 ) C236_=_C492( C236 C492 ) C236_=_C529( C236 C529 ) C236_=_C540( C236 C540 ) C236_=_C541( C236 C541 ) \nC236_=_C542( C236 C542 ) C236_=_C543( C236 C543 ) C255_=_C310( C255 C310 ) C255_=_C346( C255 C346 ) C255_=_C358( C255 C358 ) C255_=_C380( C255 C380 ) \nC255_=_C412( C255 C412 ) C255_=_C437( C255 C437 ) C255_=_C463( C255 C463 ) C255_=_C487( C255 C487 ) C255_=_C492( C255 C492 ) C255_=_C529( C255 C529 ) \nC255_=_C540( C255 C540 ) C255_=_C541( C255 C541 ) C255_=_C542( C255 C542 ) C255_=_C543( C255 C543 ) C302_=_C310( C302 C310 ) C302_=_C342( C302 C342 ) \nC302_=_C349( C302 C349 ) C302_=_C364( C302 C364 ) C302_=_C386( C302 C386 ) C302_=_C407( C302 C407 ) C302_=_C408( C302 C408 ) C302_=_C409( C302 C409 ) \nC302_=_C411( C302 C411 ) C302_=_C412( C302 C412 ) C302_=_C413( C302 C413 ) C302_=_C414( C302 C414 ) C302_=_C415( C302 C415 ) C302_=_C417( C302 C417 ) \nC302_=_C419( C302 C419 ) C310_=_C346( C310 C346 ) C310_=_C358( C310 C358 ) C310_=_C380( C310 C380 ) C310_=_C412( C310 C412 ) C310_=_C437( C310 C437 ) \nC310_=_C463( C310 C463 ) C310_=_C487( C310 C487 ) C310_=_C492( C310 C492 ) C310_=_C529( C310 C529 ) C310_=_C540( C310 C540 ) C310_=_C541( C310 C541 ) \nC310_=_C542( C310 C542 ) C310_=_C543( C310 C543 ) C342_=_C346( C342 C346 ) C342_=_C349( C342 C349 ) C342_=_C364( C342 C364 ) C342_=_C386( C342 C386 ) \nC342_=_C407( C342 C407 ) C342_=_C408( C342 C408 ) C342_=_C409( C342 C409 ) C342_=_C411( C342 C411 ) C342_=_C412( C342 C412 ) C342_=_C413( C342 C413 ) \nC342_=_C414( C342 C414 ) C342_=_C415( C342 C415 ) C342_=_C417( C342 C417 ) C342_=_C419( C342 C419 ) C346_=_C358( C346 C358 ) C346_=_C380( C346 C380 ) \nC346_=_C412( C346 C412 ) C346_=_C437( C346 C437 ) C346_=_C463( C346 C463 ) C346_=_C487( C346 C487 ) C346_=_C492( C346 C492 ) C346_=_C529( C346 C529 ) \nC346_=_C540( C346 C540 ) C346_=_C541( C346 C541 ) C346_=_C542( C346 C542 ) C346_=_C543( C346 C543 ) C349_=_C358( C349 C358 ) C349_=_C364( C349 C364 ) \nC349_=_C386( C349 C386 ) C349_=_C407( C349 C407 ) C349_=_C408( C349 C408 ) C349_=_C409( C349 C409 ) C349_=_C411( C349 C411 ) C349_=_C412( C349 C412 ) \nC349_=_C413( C349 C413 ) C349_=_C414( C349 C414 ) C349_=_C415( C349 C415 ) C349_=_C417( C349 C417 ) C349_=_C419( C349 C419 ) C358_=_C380( C358 C380 ) \nC358_=_C412( C358 C412 ) C358_=_C437( C358 C437 ) C358_=_C463( C358 C463 ) C358_=_C487( C358 C487 ) C358_=_C492( C358 C492 ) C358_=_C529( C358 C529 ) \nC358_=_C540( C358 C540 ) C358_=_C541( C358 C541 ) C358_=_C542( C358 C542 ) C358_=_C543( C358 C543 ) C364_=_C386( C364 C386 ) C364_=_C407( C364 C407 ) \nC364_=_C408( C364 C408 ) C364_=_C409( C364 C409 ) C364_=_C411( C364 C411 ) C364_=_C412( C364 C412 ) C364_=_C413( C364 C413 ) C364_=_C414( C364 C414 ) \nC364_=_C415( C364 C415 ) C364_=_C417( C364 C417 ) C364_=_C419( C364 C419 ) C380_=_C412( C380 C412 ) C380_=_C437( C380 C437 ) C380_=_C463( C380 C463 ) \nC380_=_C487( C380 C487 ) C380_=_C492( C380 C492 ) C380_=_C529( C380 C529 ) C380_=_C540( C380 C540 ) C380_=_C541( C380 C541 ) C380_=_C542( C380 C542 ) \nC380_=_C543( C380 C543 ) C386_=_C407( C386 C407 ) C386_=_C408( C386 C408 ) C386_=_C409( C386 C409 ) C386_=_C411( C386 C411 ) C386_=_C412( C386 C412 ) \nC386_=_C413( C386 C413 ) C386_=_C414( C386 C414 ) C386_=_C415( C386 C415 ) C386_=_C417( C386 C417 ) C386_=_C419( C386 C419 ) C407_=_C408( C407 C408 ) \nC407_=_C409( C407 C409 ) C407_=_C411( C407 C411 ) C407_=_C412( C407 C412 ) C407_=_C413( C407 C413 ) C407_=_C414( C407 C414 ) C407_=_C415( C407 C415 ) \nC407_=_C417( C407 C417 ) C407_=_C419( C407 C419 ) C408_=_C409( C408 C409 ) C408_=_C411( C408 C411 ) C408_=_C412( C408 C412 ) C408_=_C413( C408 C413 ) \nC408_=_C414( C408 C414 ) C408_=_C415( C408 C415 ) C408_=_C417( C408 C417 ) C408_=_C419( C408 C419 ) C409_=_C411( C409 C411 ) C409_=_C412( C409 C412 ) \nC409_=_C413( C409 C413 ) C409_=_C414( C409 C414 ) C409_=_C415( C409 C415 ) C409_=_C417( C409 C417 ) C409_=_C419( C409 C419 ) C409_=_C492( C409 C492 ) \nC411_=_C412( C411 C412 ) C411_=_C413( C411 C413 ) C411_=_C414( C411 C414 ) C411_=_C415( C411 C415 ) C411_=_C417( C411 C417 ) C411_=_C419( C411 C419 ) \nC412_=_C413( C412 C413 ) C412_=_C414( C412 C414 ) C412_=_C415( C412 C415 ) C412_=_C417( C412 C417 ) C412_=_C419( C412 C419 ) C412_=_C437( C412 C437 ) \nC412_=_C463( C412 C463 ) C412_=_C487( C412 C487 ) C412_=_C492( C412 C492 ) C412_=_C529( C412 C529 ) C412_=_C540( C412 C540 ) C412_=_C541( C412 C541 ) \nC412_=_C542( C412 C542 ) C412_=_C543( C412 C543 ) C413_=_C414( C413 C414 ) C413_=_C415( C413 C415 ) C413_=_C417( C413 C417 ) C413_=_C419( C413 C419 ) \nC414_=_C415( C414 C415 ) C414_=_C417( C414 C417 ) C414_=_C419( C414 C419 ) C415_=_C417( C415 C417 ) C415_=_C419( C415 C419 ) C417_=_C419( C417 C419 ) \nC417_=_C541( C417 C541 ) C419_=_C543( C419 C543 ) C437_=_C463( C437 C463 ) C437_=_C487( C437 C487 ) C437_=_C492( C437 C492 ) C437_=_C529( C437 C529 ) \nC437_=_C540( C437 C540 ) C437_=_C541( C437 C541 ) C437_=_C542( C437 C542 ) C437_=_C543( C437 C543 ) C463_=_C487( C463 C487 ) C463_=_C492( C463 C492 ) \nC463_=_C529( C463 C529 ) C463_=_C540( C463 C540 ) C463_=_C541( C463 C541 ) C463_=_C542( C463 C542 ) C463_=_C543( C463 C543 ) C487_=_C492( C487 C492 ) \nC487_=_C529( C487 C529 ) C487_=_C540( C487 C540 ) C487_=_C541( C487 C541 ) C487_=_C542( C487 C542 ) C487_=_C543( C487 C543 ) C492_=_C529( C492 C529 ) \nC492_=_C540( C492 C540 ) C492_=_C541( C492 C541 ) C492_=_C542( C492 C542 ) C492_=_C543( C492 C543 ) C529_=_C540( C529 C540 ) C529_=_C541( C529 C541 ) \nC529_=_C542( C529 C542 ) C529_=_C543( C529 C543 ) C540_=_C541( C540 C541 ) C540_=_C542( C540 C542 ) C540_=_C543( C540 C543 ) C541_=_C542( C541 C542 ) \nC541_=_C543( C541 C543 ) C542_=_C543( C542 C543 ) "];31-&gt;40[label="39: C16 C57 C75 C79 C109 \nC165 C186 C195 C203 C227 C236 \nC255 C302 C310 C342 C346 C349 \nC358 C364 C380 C386 C407 C408 \nC409 C411 C413 C414 C415 C417 \nC419 C437 C463 C487 C492 C529 \nC540 C541 C542 C543 \n370: C16_=_C57 ,C16_=_C79 ,C16_=_C186 ,C16_=_C203 ,C16_=_C236 ,\nC16_=_C255 ,C16_=_C310 ,C16_=_C346 ,C16_=_C358 ,C16_=_C380 ,C16_=_C437 ,\nC16_=_C463 ,C16_=_C487 ,C16_=_C492 ,C16_=_C529 ,C16_=_C540 ,C16_=_C541 ,\nC16_=_C542 ,C16_=_C543 ,C57_=_C79 ,C57_=_C186 ,C57_=_C203 ,C57_=_C236 ,\nC57_=_C255 ,C57_=_C310 ,C57_=_C346 ,C57_=_C358 ,C57_=_C380 ,C57_=_C437 ,\nC57_=_C463 ,C57_=_C487 ,C57_=_C492 ,C57_=_C529 ,C57_=_C540 ,C57_=_C541 ,\nC57_=_C542 ,C57_=_C543 ,C75_=_C79 ,C75_=_C109 ,C75_=_C165 ,C75_=_C195 ,\nC75_=_C227 ,C75_=_C302 ,C75_=_C342 ,C75_=_C349 ,C75_=_C364 ,C75_=_C386 ,\nC75_=_C407 ,C75_=_C408 ,C75_=_C409 ,C75_=_C411 ,C75_=_C413 ,C75_=_C414 ,\nC75_=_C415 ,C75_=_C417 ,C75_=_C419 ,C79_=_C186 ,C79_=_C203 ,C79_=_C236 ,\nC79_=_C255 ,C79_=_C310 ,C79_=_C346 ,C79_=_C358 ,C79_=_C380 ,C79_=_C437 ,\nC79_=_C463 ,C79_=_C487 ,C79_=_C492 ,C79_=_C529 ,C79_=_C540 ,C79_=_C541 ,\nC79_=_C542 ,C79_=_C543 ,C109_=_C165 ,C109_=_C195 ,C109_=_C227 ,C109_=_C302 ,\nC109_=_C342 ,C109_=_C349 ,C109_=_C364 ,C109_=_C386 ,C109_=_C407 ,C109_=_C408 ,\nC109_=_C409 ,C109_=_C411 ,C109_=_C413 ,C109_=_C414 ,C109_=_C415 ,C109_=_C417 ,\nC109_=_C419 ,C165_=_C195 ,C165_=_C227 ,C165_=_C302 ,C165_=_C342 ,C165_=_C349 ,\nC165_=_C364 ,C165_=_C386 ,C165_=_C407 ,C165_=_C408 ,C165_=_C409 ,C165_=_C411 ,\nC165_=_C413 ,C165_=_C414 ,C165_=_C415 ,C165_=_C417 ,C165_=_C419 ,C186_=_C203 ,\nC186_=_C236 ,C186_=_C255 ,C186_=_C310 ,C186_=_C346 ,C186_=_C358 ,C186_=_C380 ,\nC186_=_C437 ,C186_=_C463 ,C186_=_C487 ,C186_=_C492 ,C186_=_C529 ,C186_=_C540 ,\nC186_=_C541 ,C186_=_C542 ,C186_=_C543 ,C195_=_C203 ,C195_=_C227 ,C195_=_C302 ,\nC195_=_C342 ,C195_=_C349 ,C195_=_C364 ,C195_=_C386 ,C195_=_C407 ,C195_=_C408 ,\nC195_=_C409 ,C195_=_C411 ,C195_=_C413 ,C195_=_C414 ,C195_=_C415 ,C195_=_C417 ,\nC195_=_C419 ,C203_=_C236 ,C203_=_C255 ,C203_=_C310 ,C203_=_C346 ,C203_=_C358 ,\nC203_=_C380 ,C203_=_C437 ,C203_=_C463 ,C203_=_C487 ,C203_=_C492 ,C203_=_C529 ,\nC203_=_C540 ,C203_=_C541 ,C203_=_C542 ,C203_=_C543 ,C227_=_C236 ,C227_=_C302 ,\nC227_=_C342 ,C227_=_C349 ,C227_=_C364 ,C227_=_C386 ,C227_=_C407 ,C227_=_C408 ,\nC227_=_C409 ,C227_=_C411 ,C227_=_C413 ,C227_=_C414 ,C227_=_C415 ,C227_=_C417 ,\nC227_=_C419 ,C236_=_C255 ,C236_=_C310 ,C236_=_C346 ,C236_=_C358 ,C236_=_C380 ,\nC236_=_C437 ,C236_=_C463 ,C236_=_C487 ,C236_=_C492 ,C236_=_C529 ,C236_=_C540 ,\nC236_=_C541 ,C236_=_C542 ,C236_=_C543 ,C255_=_C310 ,C255_=_C346 ,C255_=_C358 ,\nC255_=_C380 ,C255_=_C437 ,C255_=_C463 ,C255_=_C487 ,C255_=_C492 ,C255_=_C529 ,\nC255_=_C540 ,C255_=_C541 ,C255_=_C542 ,C255_=_C543 ,C302_=_C310 ,C302_=_C342 ,\nC302_=_C349 ,C302_=_C364 ,C302_=_C386 ,C302_=_C407 ,C302_=_C408 ,C302_=_C409 ,\nC302_=_C411 ,C302_=_C413 ,C302_=_C414 ,C302_=_C415 ,C302_=_C417 ,C302_=_C419 ,\nC310_=_C346 ,C310_=_C358 ,C310_=_C380 ,C310_=_C437 ,C310_=_C463 ,C310_=_C487 ,\nC310_=_C492 ,C310_=_C529 ,C310_=_C540 ,C310_=_C541 ,C310_=_C542 ,C310_=_C543 ,\nC342_=_C346 ,C342_=_C349 ,C342_=_C364 ,C342_=_C386 ,C342_=_C407 ,C342_=_C408 ,\nC342_=_C409 ,C342_=_C411 ,C342_=_C413 ,C342_=_C414 ,C342_=_C415 ,C342_=_C417 ,\nC342_=_C419 ,C346_=_C358 ,C346_=_C380 ,C346_=_C437 ,C346_=_C463 ,C346_=_C487 ,\nC346_=_C492 ,C346_=_C529 ,C346_=_C540 ,C346_=_C541 ,C346_=_C542 ,C346_=_C543</w:t>
      </w:r>
    </w:p>
    <w:p>
      <w:pPr>
        <w:pStyle w:val="PreformattedText"/>
        <w:bidi w:val="0"/>
        <w:spacing w:before="0" w:after="0"/>
        <w:jc w:val="left"/>
        <w:rPr/>
      </w:pPr>
      <w:r>
        <w:rPr/>
        <w:t xml:space="preserve"> </w:t>
      </w:r>
      <w:r>
        <w:rPr/>
        <w:t>,\nC349_=_C358 ,C349_=_C364 ,C349_=_C386 ,C349_=_C407 ,C349_=_C408 ,C349_=_C409 ,\nC349_=_C411 ,C349_=_C413 ,C349_=_C414 ,C349_=_C415 ,C349_=_C417 ,C349_=_C419 ,\nC358_=_C380 ,C358_=_C437 ,C358_=_C463 ,C358_=_C487 ,C358_=_C492 ,C358_=_C529 ,\nC358_=_C540 ,C358_=_C541 ,C358_=_C542 ,C358_=_C543 ,C364_=_C386 ,C364_=_C407 ,\nC364_=_C408 ,C364_=_C409 ,C364_=_C411 ,C364_=_C413 ,C364_=_C414 ,C364_=_C415 ,\nC364_=_C417 ,C364_=_C419 ,C380_=_C437 ,C380_=_C463 ,C380_=_C487 ,C380_=_C492 ,\nC380_=_C529 ,C380_=_C540 ,C380_=_C541 ,C380_=_C542 ,C380_=_C543 ,C386_=_C407 ,\nC386_=_C408 ,C386_=_C409 ,C386_=_C411 ,C386_=_C413 ,C386_=_C414 ,C386_=_C415 ,\nC386_=_C417 ,C386_=_C419 ,C407_=_C408 ,C407_=_C409 ,C407_=_C411 ,C407_=_C413 ,\nC407_=_C414 ,C407_=_C415 ,C407_=_C417 ,C407_=_C419 ,C408_=_C409 ,C408_=_C411 ,\nC408_=_C413 ,C408_=_C414 ,C408_=_C415 ,C408_=_C417 ,C408_=_C419 ,C409_=_C411 ,\nC409_=_C413 ,C409_=_C414 ,C409_=_C415 ,C409_=_C417 ,C409_=_C419 ,C409_=_C492 ,\nC411_=_C413 ,C411_=_C414 ,C411_=_C415 ,C411_=_C417 ,C411_=_C419 ,C413_=_C414 ,\nC413_=_C415 ,C413_=_C417 ,C413_=_C419 ,C414_=_C415 ,C414_=_C417 ,C414_=_C419 ,\nC415_=_C417 ,C415_=_C419 ,C417_=_C419 ,C417_=_C541 ,C419_=_C543 ,C437_=_C463 ,\nC437_=_C487 ,C437_=_C492 ,C437_=_C529 ,C437_=_C540 ,C437_=_C541 ,C437_=_C542 ,\nC437_=_C543 ,C463_=_C487 ,C463_=_C492 ,C463_=_C529 ,C463_=_C540 ,C463_=_C541 ,\nC463_=_C542 ,C463_=_C543 ,C487_=_C492 ,C487_=_C529 ,C487_=_C540 ,C487_=_C541 ,\nC487_=_C542 ,C487_=_C543 ,C492_=_C529 ,C492_=_C540 ,C492_=_C541 ,C492_=_C542 ,\nC492_=_C543 ,C529_=_C540 ,C529_=_C541 ,C529_=_C542 ,C529_=_C543 ,C540_=_C541 ,\nC540_=_C542 ,C540_=_C543 ,C541_=_C542 ,C541_=_C543 ,C542_=_C543 ,"];41[shape=box, label="id:41 level: 4\n43: C38 C53 C63 C85 C97 \nC116 C136 C148 C158 C197 C214 \nC233 C242 C296 C306 C337 C362 \nC371 C373 C384 C406 C409 C422 \nC442 C460 C473 C482 C492 C493 \nC494 C495 C497 C498 C499 C500 \nC505 C519 C550 C557 C571 C574 \nC578 C582 \n471: C38_=_C53( C38 C53 ) C38_=_C97( C38 C97 ) C38_=_C116( C38 C116 ) C38_=_C148( C38 C148 ) C38_=_C197( C38 C197 ) \nC38_=_C214( C38 C214 ) C38_=_C233( C38 C233 ) C38_=_C296( C38 C296 ) C38_=_C306( C38 C306 ) C38_=_C373( C38 C373 ) C38_=_C409( C38 C409 ) \nC38_=_C422( C38 C422 ) C38_=_C460( C38 C460 ) C38_=_C492( C38 C492 ) C38_=_C493( C38 C493 ) C38_=_C494( C38 C494 ) C38_=_C495( C38 C495 ) \nC38_=_C497( C38 C497 ) C38_=_C498( C38 C498 ) C38_=_C499( C38 C499 ) C38_=_C500( C38 C500 ) C53_=_C63( C53 C63 ) C53_=_C97( C53 C97 ) \nC53_=_C116( C53 C116 ) C53_=_C148( C53 C148 ) C53_=_C197( C53 C197 ) C53_=_C214( C53 C214 ) C53_=_C233( C53 C233 ) C53_=_C296( C53 C296 ) \nC53_=_C306( C53 C306 ) C53_=_C373( C53 C373 ) C53_=_C409( C53 C409 ) C53_=_C422( C53 C422 ) C53_=_C460( C53 C460 ) C53_=_C492( C53 C492 ) \nC53_=_C493( C53 C493 ) C53_=_C494( C53 C494 ) C53_=_C495( C53 C495 ) C53_=_C497( C53 C497 ) C53_=_C498( C53 C498 ) C53_=_C499( C53 C499 ) \nC53_=_C500( C53 C500 ) C63_=_C85( C63 C85 ) C63_=_C136( C63 C136 ) C63_=_C158( C63 C158 ) C63_=_C242( C63 C242 ) C63_=_C337( C63 C337 ) \nC63_=_C362( C63 C362 ) C63_=_C371( C63 C371 ) C63_=_C384( C63 C384 ) C63_=_C406( C63 C406 ) C63_=_C442( C63 C442 ) C63_=_C473( C63 C473 ) \nC63_=_C482( C63 C482 ) C63_=_C500( C63 C500 ) C63_=_C505( C63 C505 ) C63_=_C519( C63 C519 ) C63_=_C550( C63 C550 ) C63_=_C557( C63 C557 ) \nC63_=_C571( C63 C571 ) C63_=_C574( C63 C574 ) C63_=_C578( C63 C578 ) C63_=_C582( C63 C582 ) C85_=_C136( C85 C136 ) C85_=_C158( C85 C158 ) \nC85_=_C242( C85 C242 ) C85_=_C337( C85 C337 ) C85_=_C362( C85 C362 ) C85_=_C371( C85 C371 ) C85_=_C384( C85 C384 ) C85_=_C406( C85 C406 ) \nC85_=_C442( C85 C442 ) C85_=_C473( C85 C473 ) C85_=_C482( C85 C482 ) C85_=_C500( C85 C500 ) C85_=_C505( C85 C505 ) C85_=_C519( C85 C519 ) \nC85_=_C550( C85 C550 ) C85_=_C557( C85 C557 ) C85_=_C571( C85 C571 ) C85_=_C574( C85 C574 ) C85_=_C578( C85 C578 ) C85_=_C582( C85 C582 ) \nC97_=_C116( C97 C116 ) C97_=_C148( C97 C148 ) C97_=_C197( C97 C197 ) C97_=_C214( C97 C214 ) C97_=_C233( C97 C233 ) C97_=_C296( C97 C296 ) \nC97_=_C306( C97 C306 ) C97_=_C373( C97 C373 ) C97_=_C409( C97 C409 ) C97_=_C422( C97 C422 ) C97_=_C460( C97 C460 ) C97_=_C492( C97 C492 ) \nC97_=_C493( C97 C493 ) C97_=_C494( C97 C494 ) C97_=_C495( C97 C495 ) C97_=_C497( C97 C497 ) C97_=_C498( C97 C498 ) C97_=_C499( C97 C499 ) \nC97_=_C500( C97 C500 ) C116_=_C148( C116 C148 ) C116_=_C197( C116 C197 ) C116_=_C214( C116 C214 ) C116_=_C233( C116 C233 ) C116_=_C296( C116 C296 ) \nC116_=_C306( C116 C306 ) C116_=_C373( C116 C373 ) C116_=_C409( C116 C409 ) C116_=_C422( C116 C422 ) C116_=_C460( C116 C460 ) C116_=_C492( C116 C492 ) \nC116_=_C493( C116 C493 ) C116_=_C494( C116 C494 ) C116_=_C495( C116 C495 ) C116_=_C497( C116 C497 ) C116_=_C498( C116 C498 ) C116_=_C499( C116 C499 ) \nC116_=_C500( C116 C500 ) C136_=_C158( C136 C158 ) C136_=_C242( C136 C242 ) C136_=_C337( C136 C337 ) C136_=_C362( C136 C362 ) C136_=_C371( C136 C371 ) \nC136_=_C384( C136 C384 ) C136_=_C406( C136 C406 ) C136_=_C442( C136 C442 ) C136_=_C473( C136 C473 ) C136_=_C482( C136 C482 ) C136_=_C500( C136 C500 ) \nC136_=_C505( C136 C505 ) C136_=_C519( C136 C519 ) C136_=_C550( C136 C550 ) C136_=_C557( C136 C557 ) C136_=_C571( C136 C571 ) C136_=_C574( C136 C574 ) \nC136_=_C578( C136 C578 ) C136_=_C582( C136 C582 ) C148_=_C158( C148 C158 ) C148_=_C197( C148 C197 ) C148_=_C214( C148 C214 ) C148_=_C233( C148 C233 ) \nC148_=_C296( C148 C296 ) C148_=_C306( C148 C306 ) C148_=_C373( C148 C373 ) C148_=_C409( C148 C409 ) C148_=_C422( C148 C422 ) C148_=_C460( C148 C460 ) \nC148_=_C492( C148 C492 ) C148_=_C493( C148 C493 ) C148_=_C494( C148 C494 ) C148_=_C495( C148 C495 ) C148_=_C497( C148 C497 ) C148_=_C498( C148 C498 ) \nC148_=_C499( C148 C499 ) C148_=_C500( C148 C500 ) C158_=_C242( C158 C242 ) C158_=_C337( C158 C337 ) C158_=_C362( C158 C362 ) C158_=_C371( C158 C371 ) \nC158_=_C384( C158 C384 ) C158_=_C406( C158 C406 ) C158_=_C442( C158 C442 ) C158_=_C473( C158 C473 ) C158_=_C482( C158 C482 ) C158_=_C500( C158 C500 ) \nC158_=_C505( C158 C505 ) C158_=_C519( C158 C519 ) C158_=_C550( C158 C550 ) C158_=_C557( C158 C557 ) C158_=_C571( C158 C571 ) C158_=_C574( C158 C574 ) \nC158_=_C578( C158 C578 ) C158_=_C582( C158 C582 ) C197_=_C214( C197 C214 ) C197_=_C233( C197 C233 ) C197_=_C296( C197 C296 ) C197_=_C306( C197 C306 ) \nC197_=_C373( C197 C373 ) C197_=_C409( C197 C409 ) C197_=_C422( C197 C422 ) C197_=_C460( C197 C460 ) C197_=_C492( C197 C492 ) C197_=_C493( C197 C493 ) \nC197_=_C494( C197 C494 ) C197_=_C495( C197 C495 ) C197_=_C497( C197 C497 ) C197_=_C498( C197 C498 ) C197_=_C499( C197 C499 ) C197_=_C500( C197 C500 ) \nC214_=_C233( C214 C233 ) C214_=_C296( C214 C296 ) C214_=_C306( C214 C306 ) C214_=_C373( C214 C373 ) C214_=_C409( C214 C409 ) C214_=_C422( C214 C422 ) \nC214_=_C460( C214 C460 ) C214_=_C492( C214 C492 ) C214_=_C493( C214 C493 ) C214_=_C494( C214 C494 ) C214_=_C495( C214 C495 ) C214_=_C497( C214 C497 ) \nC214_=_C498( C214 C498 ) C214_=_C499( C214 C499 ) C214_=_C500( C214 C500 ) C233_=_C242( C233 C242 ) C233_=_C296( C233 C296 ) C233_=_C306( C233 C306 ) \nC233_=_C373( C233 C373 ) C233_=_C409( C233 C409 ) C233_=_C422( C233 C422 ) C233_=_C460( C233 C460 ) C233_=_C492( C233 C492 ) C233_=_C493( C233 C493 ) \nC233_=_C494( C233 C494 ) C233_=_C495( C233 C495 ) C233_=_C497( C233 C497 ) C233_=_C498( C233 C498 ) C233_=_C499( C233 C499 ) C233_=_C500( C233 C500 ) \nC242_=_C337( C242 C337 ) C242_=_C362( C242 C362 ) C242_=_C371( C242 C371 ) C242_=_C384( C242 C384 ) C242_=_C406( C242 C406 ) C242_=_C442( C242 C442 ) \nC242_=_C473( C242 C473 ) C242_=_C482( C242 C482 ) C242_=_C500( C242 C500 ) C242_=_C505( C242 C505 ) C242_=_C519( C242 C519 ) C242_=_C550( C242 C550 ) \nC242_=_C557( C242 C557 ) C242_=_C571( C242 C571 ) C242_=_C574( C242 C574 ) C242_=_C578( C242 C578 ) C242_=_C582( C242 C582 ) C296_=_C306( C296 C306 ) \nC296_=_C373( C296 C373 ) C296_=_C409( C296 C409 ) C296_=_C422( C296 C422 ) C296_=_C460( C296 C460 ) C296_=_C492( C296 C492 ) C296_=_C493( C296 C493 ) \nC296_=_C494( C296 C494 ) C296_=_C495( C296 C495 ) C296_=_C497( C296 C497 ) C296_=_C498( C296 C498 ) C296_=_C499( C296 C499 ) C296_=_C500( C296 C500 ) \nC306_=_C373( C306 C373 ) C306_=_C409( C306 C409 ) C306_=_C422( C306 C422 ) C306_=_C460( C306 C460 ) C306_=_C492( C306 C492 ) C306_=_C493( C306 C493 ) \nC306_=_C494( C306 C494 ) C306_=_C495( C306 C495 ) C306_=_C497( C306 C497 ) C306_=_C498( C306 C498 ) C306_=_C499( C306 C499 ) C306_=_C500( C306 C500 ) \nC337_=_C362( C337 C362 ) C337_=_C371( C337 C371 ) C337_=_C384( C337 C384 ) C337_=_C406( C337 C406 ) C337_=_C442( C337 C442 ) C337_=_C473( C337 C473 ) \nC337_=_C482( C337 C482 ) C337_=_C500( C337 C500 ) C337_=_C505( C337 C505 ) C337_=_C519( C337 C519 ) C337_=_C550( C337 C550 ) C337_=_C557( C337 C557 ) \nC337_=_C571( C337 C571 ) C337_=_C574( C337 C574 ) C337_=_C578( C337 C578 ) C337_=_C582( C337 C582 ) C362_=_C371( C362 C371 ) C362_=_C384( C362 C384 ) \nC362_=_C406( C362 C406 ) C362_=_C442( C362 C442 ) C362_=_C473( C362 C473 ) C362_=_C482( C362 C482 ) C362_=_C500( C362 C500 ) C362_=_C505( C362 C505 ) \nC362_=_C519( C362 C519 ) C362_=_C550( C362 C550 ) C362_=_C557( C362 C557 ) C362_=_C571( C362 C571 ) C362_=_C574( C362 C574 ) C362_=_C578( C362 C578 ) \nC362_=_C582( C362 C582 ) C371_=_C384( C371 C384 ) C371_=_C406( C371 C406 ) C371_=_C442( C371 C442 ) C371_=_C473( C371 C473 ) C371_=_C482( C371 C482 ) \nC371_=_C500( C371 C500 ) C371_=_C505( C371 C505 ) C371_=_C519( C371 C519 ) C371_=_C550( C371 C550 ) C371_=_C557( C371 C557 ) C371_=_C571( C371 C571 ) \nC371_=_C574( C371 C574 ) C371_=_C578( C371 C578 ) C371_=_C582( C371 C582 ) C373_=_C384( C373 C384 ) C373_=_C409( C373 C409 ) C373_=_C422( C373 C422 ) \nC373_=_C460( C373 C460 ) C373_=_C492( C373 C492 ) C373_=_C493( C373 C493 ) C373_=_C494( C373 C494 ) C373_=_C495( C373 C495 ) C373_=_C497( C373 C497 ) \nC373_=_C498( C373 C498 ) C373_=_C499( C373 C499 ) C373_=_C500( C373 C500 ) C384_=_C406( C384 C406 ) C384_=_C442( C384 C442 ) C384_=_C473( C384</w:t>
      </w:r>
    </w:p>
    <w:p>
      <w:pPr>
        <w:pStyle w:val="PreformattedText"/>
        <w:bidi w:val="0"/>
        <w:spacing w:before="0" w:after="0"/>
        <w:jc w:val="left"/>
        <w:rPr/>
      </w:pPr>
      <w:r>
        <w:rPr/>
        <w:t xml:space="preserve"> </w:t>
      </w:r>
      <w:r>
        <w:rPr/>
        <w:t>C473 ) \nC384_=_C482( C384 C482 ) C384_=_C500( C384 C500 ) C384_=_C505( C384 C505 ) C384_=_C519( C384 C519 ) C384_=_C550( C384 C550 ) C384_=_C557( C384 C557 ) \nC384_=_C571( C384 C571 ) C384_=_C574( C384 C574 ) C384_=_C578( C384 C578 ) C384_=_C582( C384 C582 ) C406_=_C442( C406 C442 ) C406_=_C473( C406 C473 ) \nC406_=_C482( C406 C482 ) C406_=_C500( C406 C500 ) C406_=_C505( C406 C505 ) C406_=_C519( C406 C519 ) C406_=_C550( C406 C550 ) C406_=_C557( C406 C557 ) \nC406_=_C571( C406 C571 ) C406_=_C574( C406 C574 ) C406_=_C578( C406 C578 ) C406_=_C582( C406 C582 ) C409_=_C422( C409 C422 ) C409_=_C460( C409 C460 ) \nC409_=_C492( C409 C492 ) C409_=_C493( C409 C493 ) C409_=_C494( C409 C494 ) C409_=_C495( C409 C495 ) C409_=_C497( C409 C497 ) C409_=_C498( C409 C498 ) \nC409_=_C499( C409 C499 ) C409_=_C500( C409 C500 ) C422_=_C460( C422 C460 ) C422_=_C492( C422 C492 ) C422_=_C493( C422 C493 ) C422_=_C494( C422 C494 ) \nC422_=_C495( C422 C495 ) C422_=_C497( C422 C497 ) C422_=_C498( C422 C498 ) C422_=_C499( C422 C499 ) C422_=_C500( C422 C500 ) C442_=_C473( C442 C473 ) \nC442_=_C482( C442 C482 ) C442_=_C500( C442 C500 ) C442_=_C505( C442 C505 ) C442_=_C519( C442 C519 ) C442_=_C550( C442 C550 ) C442_=_C557( C442 C557 ) \nC442_=_C571( C442 C571 ) C442_=_C574( C442 C574 ) C442_=_C578( C442 C578 ) C442_=_C582( C442 C582 ) C460_=_C473( C460 C473 ) C460_=_C492( C460 C492 ) \nC460_=_C493( C460 C493 ) C460_=_C494( C460 C494 ) C460_=_C495( C460 C495 ) C460_=_C497( C460 C497 ) C460_=_C498( C460 C498 ) C460_=_C499( C460 C499 ) \nC460_=_C500( C460 C500 ) C473_=_C482( C473 C482 ) C473_=_C500( C473 C500 ) C473_=_C505( C473 C505 ) C473_=_C519( C473 C519 ) C473_=_C550( C473 C550 ) \nC473_=_C557( C473 C557 ) C473_=_C571( C473 C571 ) C473_=_C574( C473 C574 ) C473_=_C578( C473 C578 ) C473_=_C582( C473 C582 ) C482_=_C500( C482 C500 ) \nC482_=_C505( C482 C505 ) C482_=_C519( C482 C519 ) C482_=_C550( C482 C550 ) C482_=_C557( C482 C557 ) C482_=_C571( C482 C571 ) C482_=_C574( C482 C574 ) \nC482_=_C578( C482 C578 ) C482_=_C582( C482 C582 ) C492_=_C493( C492 C493 ) C492_=_C494( C492 C494 ) C492_=_C495( C492 C495 ) C492_=_C497( C492 C497 ) \nC492_=_C498( C492 C498 ) C492_=_C499( C492 C499 ) C492_=_C500( C492 C500 ) C493_=_C494( C493 C494 ) C493_=_C495( C493 C495 ) C493_=_C497( C493 C497 ) \nC493_=_C498( C493 C498 ) C493_=_C499( C493 C499 ) C493_=_C500( C493 C500 ) C493_=_C571( C493 C571 ) C494_=_C495( C494 C495 ) C494_=_C497( C494 C497 ) \nC494_=_C498( C494 C498 ) C494_=_C499( C494 C499 ) C494_=_C500( C494 C500 ) C494_=_C574( C494 C574 ) C495_=_C497( C495 C497 ) C495_=_C498( C495 C498 ) \nC495_=_C499( C495 C499 ) C495_=_C500( C495 C500 ) C495_=_C578( C495 C578 ) C497_=_C498( C497 C498 ) C497_=_C499( C497 C499 ) C497_=_C500( C497 C500 ) \nC497_=_C582( C497 C582 ) C498_=_C499( C498 C499 ) C498_=_C500( C498 C500 ) C499_=_C500( C499 C500 ) C500_=_C505( C500 C505 ) C500_=_C519( C500 C519 ) \nC500_=_C550( C500 C550 ) C500_=_C557( C500 C557 ) C500_=_C571( C500 C571 ) C500_=_C574( C500 C574 ) C500_=_C578( C500 C578 ) C500_=_C582( C500 C582 ) \nC505_=_C519( C505 C519 ) C505_=_C550( C505 C550 ) C505_=_C557( C505 C557 ) C505_=_C571( C505 C571 ) C505_=_C574( C505 C574 ) C505_=_C578( C505 C578 ) \nC505_=_C582( C505 C582 ) C519_=_C550( C519 C550 ) C519_=_C557( C519 C557 ) C519_=_C571( C519 C571 ) C519_=_C574( C519 C574 ) C519_=_C578( C519 C578 ) \nC519_=_C582( C519 C582 ) C550_=_C557( C550 C557 ) C550_=_C571( C550 C571 ) C550_=_C574( C550 C574 ) C550_=_C578( C550 C578 ) C550_=_C582( C550 C582 ) \nC557_=_C571( C557 C571 ) C557_=_C574( C557 C574 ) C557_=_C578( C557 C578 ) C557_=_C582( C557 C582 ) C571_=_C574( C571 C574 ) C571_=_C578( C571 C578 ) \nC571_=_C582( C571 C582 ) C574_=_C578( C574 C578 ) C574_=_C582( C574 C582 ) C578_=_C582( C578 C582 ) "];31-&gt;41[label="42: C38 C53 C63 C85 C97 \nC116 C136 C148 C158 C197 C214 \nC233 C242 C296 C306 C337 C362 \nC371 C373 C384 C406 C409 C422 \nC442 C460 C473 C482 C492 C493 \nC494 C495 C497 C498 C499 C505 \nC519 C550 C557 C571 C574 C578 \nC582 \n429: C38_=_C53 ,C38_=_C97 ,C38_=_C116 ,C38_=_C148 ,C38_=_C197 ,\nC38_=_C214 ,C38_=_C233 ,C38_=_C296 ,C38_=_C306 ,C38_=_C373 ,C38_=_C409 ,\nC38_=_C422 ,C38_=_C460 ,C38_=_C492 ,C38_=_C493 ,C38_=_C494 ,C38_=_C495 ,\nC38_=_C497 ,C38_=_C498 ,C38_=_C499 ,C53_=_C63 ,C53_=_C97 ,C53_=_C116 ,\nC53_=_C148 ,C53_=_C197 ,C53_=_C214 ,C53_=_C233 ,C53_=_C296 ,C53_=_C306 ,\nC53_=_C373 ,C53_=_C409 ,C53_=_C422 ,C53_=_C460 ,C53_=_C492 ,C53_=_C493 ,\nC53_=_C494 ,C53_=_C495 ,C53_=_C497 ,C53_=_C498 ,C53_=_C499 ,C63_=_C85 ,\nC63_=_C136 ,C63_=_C158 ,C63_=_C242 ,C63_=_C337 ,C63_=_C362 ,C63_=_C371 ,\nC63_=_C384 ,C63_=_C406 ,C63_=_C442 ,C63_=_C473 ,C63_=_C482 ,C63_=_C505 ,\nC63_=_C519 ,C63_=_C550 ,C63_=_C557 ,C63_=_C571 ,C63_=_C574 ,C63_=_C578 ,\nC63_=_C582 ,C85_=_C136 ,C85_=_C158 ,C85_=_C242 ,C85_=_C337 ,C85_=_C362 ,\nC85_=_C371 ,C85_=_C384 ,C85_=_C406 ,C85_=_C442 ,C85_=_C473 ,C85_=_C482 ,\nC85_=_C505 ,C85_=_C519 ,C85_=_C550 ,C85_=_C557 ,C85_=_C571 ,C85_=_C574 ,\nC85_=_C578 ,C85_=_C582 ,C97_=_C116 ,C97_=_C148 ,C97_=_C197 ,C97_=_C214 ,\nC97_=_C233 ,C97_=_C296 ,C97_=_C306 ,C97_=_C373 ,C97_=_C409 ,C97_=_C422 ,\nC97_=_C460 ,C97_=_C492 ,C97_=_C493 ,C97_=_C494 ,C97_=_C495 ,C97_=_C497 ,\nC97_=_C498 ,C97_=_C499 ,C116_=_C148 ,C116_=_C197 ,C116_=_C214 ,C116_=_C233 ,\nC116_=_C296 ,C116_=_C306 ,C116_=_C373 ,C116_=_C409 ,C116_=_C422 ,C116_=_C460 ,\nC116_=_C492 ,C116_=_C493 ,C116_=_C494 ,C116_=_C495 ,C116_=_C497 ,C116_=_C498 ,\nC116_=_C499 ,C136_=_C158 ,C136_=_C242 ,C136_=_C337 ,C136_=_C362 ,C136_=_C371 ,\nC136_=_C384 ,C136_=_C406 ,C136_=_C442 ,C136_=_C473 ,C136_=_C482 ,C136_=_C505 ,\nC136_=_C519 ,C136_=_C550 ,C136_=_C557 ,C136_=_C571 ,C136_=_C574 ,C136_=_C578 ,\nC136_=_C582 ,C148_=_C158 ,C148_=_C197 ,C148_=_C214 ,C148_=_C233 ,C148_=_C296 ,\nC148_=_C306 ,C148_=_C373 ,C148_=_C409 ,C148_=_C422 ,C148_=_C460 ,C148_=_C492 ,\nC148_=_C493 ,C148_=_C494 ,C148_=_C495 ,C148_=_C497 ,C148_=_C498 ,C148_=_C499 ,\nC158_=_C242 ,C158_=_C337 ,C158_=_C362 ,C158_=_C371 ,C158_=_C384 ,C158_=_C406 ,\nC158_=_C442 ,C158_=_C473 ,C158_=_C482 ,C158_=_C505 ,C158_=_C519 ,C158_=_C550 ,\nC158_=_C557 ,C158_=_C571 ,C158_=_C574 ,C158_=_C578 ,C158_=_C582 ,C197_=_C214 ,\nC197_=_C233 ,C197_=_C296 ,C197_=_C306 ,C197_=_C373 ,C197_=_C409 ,C197_=_C422 ,\nC197_=_C460 ,C197_=_C492 ,C197_=_C493 ,C197_=_C494 ,C197_=_C495 ,C197_=_C497 ,\nC197_=_C498 ,C197_=_C499 ,C214_=_C233 ,C214_=_C296 ,C214_=_C306 ,C214_=_C373 ,\nC214_=_C409 ,C214_=_C422 ,C214_=_C460 ,C214_=_C492 ,C214_=_C493 ,C214_=_C494 ,\nC214_=_C495 ,C214_=_C497 ,C214_=_C498 ,C214_=_C499 ,C233_=_C242 ,C233_=_C296 ,\nC233_=_C306 ,C233_=_C373 ,C233_=_C409 ,C233_=_C422 ,C233_=_C460 ,C233_=_C492 ,\nC233_=_C493 ,C233_=_C494 ,C233_=_C495 ,C233_=_C497 ,C233_=_C498 ,C233_=_C499 ,\nC242_=_C337 ,C242_=_C362 ,C242_=_C371 ,C242_=_C384 ,C242_=_C406 ,C242_=_C442 ,\nC242_=_C473 ,C242_=_C482 ,C242_=_C505 ,C242_=_C519 ,C242_=_C550 ,C242_=_C557 ,\nC242_=_C571 ,C242_=_C574 ,C242_=_C578 ,C242_=_C582 ,C296_=_C306 ,C296_=_C373 ,\nC296_=_C409 ,C296_=_C422 ,C296_=_C460 ,C296_=_C492 ,C296_=_C493 ,C296_=_C494 ,\nC296_=_C495 ,C296_=_C497 ,C296_=_C498 ,C296_=_C499 ,C306_=_C373 ,C306_=_C409 ,\nC306_=_C422 ,C306_=_C460 ,C306_=_C492 ,C306_=_C493 ,C306_=_C494 ,C306_=_C495 ,\nC306_=_C497 ,C306_=_C498 ,C306_=_C499 ,C337_=_C362 ,C337_=_C371 ,C337_=_C384 ,\nC337_=_C406 ,C337_=_C442 ,C337_=_C473 ,C337_=_C482 ,C337_=_C505 ,C337_=_C519 ,\nC337_=_C550 ,C337_=_C557 ,C337_=_C571 ,C337_=_C574 ,C337_=_C578 ,C337_=_C582 ,\nC362_=_C371 ,C362_=_C384 ,C362_=_C406 ,C362_=_C442 ,C362_=_C473 ,C362_=_C482 ,\nC362_=_C505 ,C362_=_C519 ,C362_=_C550 ,C362_=_C557 ,C362_=_C571 ,C362_=_C574 ,\nC362_=_C578 ,C362_=_C582 ,C371_=_C384 ,C371_=_C406 ,C371_=_C442 ,C371_=_C473 ,\nC371_=_C482 ,C371_=_C505 ,C371_=_C519 ,C371_=_C550 ,C371_=_C557 ,C371_=_C571 ,\nC371_=_C574 ,C371_=_C578 ,C371_=_C582 ,C373_=_C384 ,C373_=_C409 ,C373_=_C422 ,\nC373_=_C460 ,C373_=_C492 ,C373_=_C493 ,C373_=_C494 ,C373_=_C495 ,C373_=_C497 ,\nC373_=_C498 ,C373_=_C499 ,C384_=_C406 ,C384_=_C442 ,C384_=_C473 ,C384_=_C482 ,\nC384_=_C505 ,C384_=_C519 ,C384_=_C550 ,C384_=_C557 ,C384_=_C571 ,C384_=_C574 ,\nC384_=_C578 ,C384_=_C582 ,C406_=_C442 ,C406_=_C473 ,C406_=_C482 ,C406_=_C505 ,\nC406_=_C519 ,C406_=_C550 ,C406_=_C557 ,C406_=_C571 ,C406_=_C574 ,C406_=_C578 ,\nC406_=_C582 ,C409_=_C422 ,C409_=_C460 ,C409_=_C492 ,C409_=_C493 ,C409_=_C494 ,\nC409_=_C495 ,C409_=_C497 ,C409_=_C498 ,C409_=_C499 ,C422_=_C460 ,C422_=_C492 ,\nC422_=_C493 ,C422_=_C494 ,C422_=_C495 ,C422_=_C497 ,C422_=_C498 ,C422_=_C499 ,\nC442_=_C473 ,C442_=_C482 ,C442_=_C505 ,C442_=_C519 ,C442_=_C550 ,C442_=_C557 ,\nC442_=_C571 ,C442_=_C574 ,C442_=_C578 ,C442_=_C582 ,C460_=_C473 ,C460_=_C492 ,\nC460_=_C493 ,C460_=_C494 ,C460_=_C495 ,C460_=_C497 ,C460_=_C498 ,C460_=_C499 ,\nC473_=_C482 ,C473_=_C505 ,C473_=_C519 ,C473_=_C550 ,C473_=_C557 ,C473_=_C571 ,\nC473_=_C574 ,C473_=_C578 ,C473_=_C582 ,C482_=_C505 ,C482_=_C519 ,C482_=_C550 ,\nC482_=_C557 ,C482_=_C571 ,C482_=_C574 ,C482_=_C578 ,C482_=_C582 ,C492_=_C493 ,\nC492_=_C494 ,C492_=_C495 ,C492_=_C497 ,C492_=_C498 ,C492_=_C499 ,C493_=_C494 ,\nC493_=_C495 ,C493_=_C497 ,C493_=_C498 ,C493_=_C499 ,C493_=_C571 ,C494_=_C495 ,\nC494_=_C497 ,C494_=_C498 ,C494_=_C499 ,C494_=_C574 ,C495_=_C497 ,C495_=_C498 ,\nC495_=_C499 ,C495_=_C578 ,C497_=_C498 ,C497_=_C499 ,C497_=_C582 ,C498_=_C499 ,\nC505_=_C519 ,C505_=_C550 ,C505_=_C557 ,C505_=_C571 ,C505_=_C574 ,C505_=_C578 ,\nC505_=_C582 ,C519_=_C550 ,C519_=_C557 ,C519_=_C571 ,C519_=_C574 ,C519_=_C578 ,\nC519_=_C582 ,C550_=_C557 ,C550_=_C571 ,C550_=_C574 ,C550_=_C578 ,C550_=_C582 ,\nC557_=_C571 ,C557_=_C574 ,C557_=_C578 ,C557_=_C582 ,C571_=_C574 ,C571_=_C578 ,\nC571_=_C582 ,C574_=_C578 ,C574_=_C582 ,C578_=_C582 ,"];42[shape=box, label="id:42 level: 4\n45: C30 C37 C49 C51 C76 \nC90 C113 C175 C179 C191 C196 \nC209 C224 C249 C265 C278 C290 \nC292 C293 C294 C296 C298 C299 \nC300 C363 C364 C365 C366 C367 \nC368 C369 C370 C371 C420 C451 \nC460 C461 C462 C463 C464 C465 \nC466 C470 C472 C473 \n378:</w:t>
      </w:r>
    </w:p>
    <w:p>
      <w:pPr>
        <w:pStyle w:val="PreformattedText"/>
        <w:bidi w:val="0"/>
        <w:spacing w:before="0" w:after="0"/>
        <w:jc w:val="left"/>
        <w:rPr/>
      </w:pPr>
      <w:r>
        <w:rPr/>
        <w:t xml:space="preserve"> </w:t>
      </w:r>
      <w:r>
        <w:rPr/>
        <w:t>C30_=_C37( C30 C37 ) C30_=_C175( C30 C175 ) C30_=_C224( C30 C224 ) C30_=_C290( C30 C290 ) C30_=_C292( C30 C292 ) \nC30_=_C293( C30 C293 ) C30_=_C294( C30 C294 ) C30_=_C296( C30 C296 ) C30_=_C298( C30 C298 ) C30_=_C299( C30 C299 ) C30_=_C300( C30 C300 ) \nC37_=_C51( C37 C51 ) C37_=_C76( C37 C76 ) C37_=_C113( C37 C113 ) C37_=_C179( C37 C179 ) C37_=_C196( C37 C196 ) C37_=_C249( C37 C249 ) \nC37_=_C265( C37 C265 ) C37_=_C278( C37 C278 ) C37_=_C294( C37 C294 ) C37_=_C420( C37 C420 ) C37_=_C451( C37 C451 ) C37_=_C460( C37 C460 ) \nC37_=_C461( C37 C461 ) C37_=_C462( C37 C462 ) C37_=_C463( C37 C463 ) C37_=_C464( C37 C464 ) C37_=_C465( C37 C465 ) C37_=_C466( C37 C466 ) \nC37_=_C470( C37 C470 ) C37_=_C472( C37 C472 ) C37_=_C473( C37 C473 ) C49_=_C51( C49 C51 ) C49_=_C90( C49 C90 ) C49_=_C191( C49 C191 ) \nC49_=_C209( C49 C209 ) C49_=_C363( C49 C363 ) C49_=_C364( C49 C364 ) C49_=_C365( C49 C365 ) C49_=_C366( C49 C366 ) C49_=_C367( C49 C367 ) \nC49_=_C368( C49 C368 ) C49_=_C369( C49 C369 ) C49_=_C370( C49 C370 ) C49_=_C371( C49 C371 ) C51_=_C76( C51 C76 ) C51_=_C113( C51 C113 ) \nC51_=_C179( C51 C179 ) C51_=_C196( C51 C196 ) C51_=_C249( C51 C249 ) C51_=_C265( C51 C265 ) C51_=_C278( C51 C278 ) C51_=_C294( C51 C294 ) \nC51_=_C420( C51 C420 ) C51_=_C451( C51 C451 ) C51_=_C460( C51 C460 ) C51_=_C461( C51 C461 ) C51_=_C462( C51 C462 ) C51_=_C463( C51 C463 ) \nC51_=_C464( C51 C464 ) C51_=_C465( C51 C465 ) C51_=_C466( C51 C466 ) C51_=_C470( C51 C470 ) C51_=_C472( C51 C472 ) C51_=_C473( C51 C473 ) \nC76_=_C113( C76 C113 ) C76_=_C179( C76 C179 ) C76_=_C196( C76 C196 ) C76_=_C249( C76 C249 ) C76_=_C265( C76 C265 ) C76_=_C278( C76 C278 ) \nC76_=_C294( C76 C294 ) C76_=_C420( C76 C420 ) C76_=_C451( C76 C451 ) C76_=_C460( C76 C460 ) C76_=_C461( C76 C461 ) C76_=_C462( C76 C462 ) \nC76_=_C463( C76 C463 ) C76_=_C464( C76 C464 ) C76_=_C465( C76 C465 ) C76_=_C466( C76 C466 ) C76_=_C470( C76 C470 ) C76_=_C472( C76 C472 ) \nC76_=_C473( C76 C473 ) C90_=_C191( C90 C191 ) C90_=_C209( C90 C209 ) C90_=_C363( C90 C363 ) C90_=_C364( C90 C364 ) C90_=_C365( C90 C365 ) \nC90_=_C366( C90 C366 ) C90_=_C367( C90 C367 ) C90_=_C368( C90 C368 ) C90_=_C369( C90 C369 ) C90_=_C370( C90 C370 ) C90_=_C371( C90 C371 ) \nC113_=_C179( C113 C179 ) C113_=_C196( C113 C196 ) C113_=_C249( C113 C249 ) C113_=_C265( C113 C265 ) C113_=_C278( C113 C278 ) C113_=_C294( C113 C294 ) \nC113_=_C420( C113 C420 ) C113_=_C451( C113 C451 ) C113_=_C460( C113 C460 ) C113_=_C461( C113 C461 ) C113_=_C462( C113 C462 ) C113_=_C463( C113 C463 ) \nC113_=_C464( C113 C464 ) C113_=_C465( C113 C465 ) C113_=_C466( C113 C466 ) C113_=_C470( C113 C470 ) C113_=_C472( C113 C472 ) C113_=_C473( C113 C473 ) \nC175_=_C179( C175 C179 ) C175_=_C224( C175 C224 ) C175_=_C290( C175 C290 ) C175_=_C292( C175 C292 ) C175_=_C293( C175 C293 ) C175_=_C294( C175 C294 ) \nC175_=_C296( C175 C296 ) C175_=_C298( C175 C298 ) C175_=_C299( C175 C299 ) C175_=_C300( C175 C300 ) C179_=_C196( C179 C196 ) C179_=_C249( C179 C249 ) \nC179_=_C265( C179 C265 ) C179_=_C278( C179 C278 ) C179_=_C294( C179 C294 ) C179_=_C420( C179 C420 ) C179_=_C451( C179 C451 ) C179_=_C460( C179 C460 ) \nC179_=_C461( C179 C461 ) C179_=_C462( C179 C462 ) C179_=_C463( C179 C463 ) C179_=_C464( C179 C464 ) C179_=_C465( C179 C465 ) C179_=_C466( C179 C466 ) \nC179_=_C470( C179 C470 ) C179_=_C472( C179 C472 ) C179_=_C473( C179 C473 ) C191_=_C196( C191 C196 ) C191_=_C209( C191 C209 ) C191_=_C363( C191 C363 ) \nC191_=_C364( C191 C364 ) C191_=_C365( C191 C365 ) C191_=_C366( C191 C366 ) C191_=_C367( C191 C367 ) C191_=_C368( C191 C368 ) C191_=_C369( C191 C369 ) \nC191_=_C370( C191 C370 ) C191_=_C371( C191 C371 ) C196_=_C249( C196 C249 ) C196_=_C265( C196 C265 ) C196_=_C278( C196 C278 ) C196_=_C294( C196 C294 ) \nC196_=_C420( C196 C420 ) C196_=_C451( C196 C451 ) C196_=_C460( C196 C460 ) C196_=_C461( C196 C461 ) C196_=_C462( C196 C462 ) C196_=_C463( C196 C463 ) \nC196_=_C464( C196 C464 ) C196_=_C465( C196 C465 ) C196_=_C466( C196 C466 ) C196_=_C470( C196 C470 ) C196_=_C472( C196 C472 ) C196_=_C473( C196 C473 ) \nC209_=_C363( C209 C363 ) C209_=_C364( C209 C364 ) C209_=_C365( C209 C365 ) C209_=_C366( C209 C366 ) C209_=_C367( C209 C367 ) C209_=_C368( C209 C368 ) \nC209_=_C369( C209 C369 ) C209_=_C370( C209 C370 ) C209_=_C371( C209 C371 ) C224_=_C290( C224 C290 ) C224_=_C292( C224 C292 ) C224_=_C293( C224 C293 ) \nC224_=_C294( C224 C294 ) C224_=_C296( C224 C296 ) C224_=_C298( C224 C298 ) C224_=_C299( C224 C299 ) C224_=_C300( C224 C300 ) C249_=_C265( C249 C265 ) \nC249_=_C278( C249 C278 ) C249_=_C294( C249 C294 ) C249_=_C420( C249 C420 ) C249_=_C451( C249 C451 ) C249_=_C460( C249 C460 ) C249_=_C461( C249 C461 ) \nC249_=_C462( C249 C462 ) C249_=_C463( C249 C463 ) C249_=_C464( C249 C464 ) C249_=_C465( C249 C465 ) C249_=_C466( C249 C466 ) C249_=_C470( C249 C470 ) \nC249_=_C472( C249 C472 ) C249_=_C473( C249 C473 ) C265_=_C278( C265 C278 ) C265_=_C294( C265 C294 ) C265_=_C420( C265 C420 ) C265_=_C451( C265 C451 ) \nC265_=_C460( C265 C460 ) C265_=_C461( C265 C461 ) C265_=_C462( C265 C462 ) C265_=_C463( C265 C463 ) C265_=_C464( C265 C464 ) C265_=_C465( C265 C465 ) \nC265_=_C466( C265 C466 ) C265_=_C470( C265 C470 ) C265_=_C472( C265 C472 ) C265_=_C473( C265 C473 ) C278_=_C294( C278 C294 ) C278_=_C420( C278 C420 ) \nC278_=_C451( C278 C451 ) C278_=_C460( C278 C460 ) C278_=_C461( C278 C461 ) C278_=_C462( C278 C462 ) C278_=_C463( C278 C463 ) C278_=_C464( C278 C464 ) \nC278_=_C465( C278 C465 ) C278_=_C466( C278 C466 ) C278_=_C470( C278 C470 ) C278_=_C472( C278 C472 ) C278_=_C473( C278 C473 ) C290_=_C292( C290 C292 ) \nC290_=_C293( C290 C293 ) C290_=_C294( C290 C294 ) C290_=_C296( C290 C296 ) C290_=_C298( C290 C298 ) C290_=_C299( C290 C299 ) C290_=_C300( C290 C300 ) \nC292_=_C293( C292 C293 ) C292_=_C294( C292 C294 ) C292_=_C296( C292 C296 ) C292_=_C298( C292 C298 ) C292_=_C299( C292 C299 ) C292_=_C300( C292 C300 ) \nC292_=_C420( C292 C420 ) C293_=_C294( C293 C294 ) C293_=_C296( C293 C296 ) C293_=_C298( C293 C298 ) C293_=_C299( C293 C299 ) C293_=_C300( C293 C300 ) \nC293_=_C451( C293 C451 ) C294_=_C296( C294 C296 ) C294_=_C298( C294 C298 ) C294_=_C299( C294 C299 ) C294_=_C300( C294 C300 ) C294_=_C420( C294 C420 ) \nC294_=_C451( C294 C451 ) C294_=_C460( C294 C460 ) C294_=_C461( C294 C461 ) C294_=_C462( C294 C462 ) C294_=_C463( C294 C463 ) C294_=_C464( C294 C464 ) \nC294_=_C465( C294 C465 ) C294_=_C466( C294 C466 ) C294_=_C470( C294 C470 ) C294_=_C472( C294 C472 ) C294_=_C473( C294 C473 ) C296_=_C298( C296 C298 ) \nC296_=_C299( C296 C299 ) C296_=_C300( C296 C300 ) C296_=_C460( C296 C460 ) C298_=_C299( C298 C299 ) C298_=_C300( C298 C300 ) C298_=_C464( C298 C464 ) \nC299_=_C300( C299 C300 ) C300_=_C366( C300 C366 ) C300_=_C465( C300 C465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5_=_C366( C365 C366 ) C365_=_C367( C365 C367 ) C365_=_C368( C365 C368 ) C365_=_C369( C365 C369 ) C365_=_C370( C365 C370 ) C365_=_C371( C365 C371 ) \nC366_=_C367( C366 C367 ) C366_=_C368( C366 C368 ) C366_=_C369( C366 C369 ) C366_=_C370( C366 C370 ) C366_=_C371( C366 C371 ) C366_=_C465( C366 C465 ) \nC367_=_C368( C367 C368 ) C367_=_C369( C367 C369 ) C367_=_C370( C367 C370 ) C367_=_C371( C367 C371 ) C367_=_C470( C367 C470 ) C368_=_C369( C368 C369 ) \nC368_=_C370( C368 C370 ) C368_=_C371( C368 C371 ) C369_=_C370( C369 C370 ) C369_=_C371( C369 C371 ) C369_=_C472( C369 C472 ) C370_=_C371( C370 C371 ) \nC371_=_C473( C371 C473 ) C420_=_C451( C420 C451 ) C420_=_C460( C420 C460 ) C420_=_C461( C420 C461 ) C420_=_C462( C420 C462 ) C420_=_C463( C420 C463 ) \nC420_=_C464( C420 C464 ) C420_=_C465( C420 C465 ) C420_=_C466( C420 C466 ) C420_=_C470( C420 C470 ) C420_=_C472( C420 C472 ) C420_=_C473( C420 C473 ) \nC451_=_C460( C451 C460 ) C451_=_C461( C451 C461 ) C451_=_C462( C451 C462 ) C451_=_C463( C451 C463 ) C451_=_C464( C451 C464 ) C451_=_C465( C451 C465 ) \nC451_=_C466( C451 C466 ) C451_=_C470( C451 C470 ) C451_=_C472( C451 C472 ) C451_=_C473( C451 C473 ) C460_=_C461( C460 C461 ) C460_=_C462( C460 C462 ) \nC460_=_C463( C460 C463 ) C460_=_C464( C460 C464 ) C460_=_C465( C460 C465 ) C460_=_C466( C460 C466 ) C460_=_C470( C460 C470 ) C460_=_C472( C460 C472 ) \nC460_=_C473( C460 C473 ) C461_=_C462( C461 C462 ) C461_=_C463( C461 C463 ) C461_=_C464( C461 C464 ) C461_=_C465( C461 C465 ) C461_=_C466( C461 C466 ) \nC461_=_C470( C461 C470 ) C461_=_C472( C461 C472 ) C461_=_C473( C461 C473 ) C462_=_C463( C462 C463 ) C462_=_C464( C462 C464 ) C462_=_C465( C462 C465 ) \nC462_=_C466( C462 C466 ) C462_=_C470( C462 C470 ) C462_=_C472( C462 C472 ) C462_=_C473( C462 C473 ) C463_=_C464( C463 C464 ) C463_=_C465( C463 C465 ) \nC463_=_C466( C463 C466 ) C463_=_C470( C463 C470 ) C463_=_C472( C463 C472 ) C463_=_C473( C463 C473 ) C464_=_C465( C464 C465 ) C464_=_C466( C464 C466 ) \nC464_=_C470( C464 C470 ) C464_=_C472( C464 C472 ) C464_=_C473( C464 C473 ) C465_=_C466( C465 C466 ) C465_=_C470( C465 C470 ) C465_=_C472( C465 C472 ) \nC465_=_C473( C465 C473 ) C466_=_C470( C466 C470 ) C466_=_C472( C466 C472 ) C466_=_C473( C466 C473 ) C470_=_C472( C470 C472 ) C470_=_C473( C470 C473 ) \nC472_=_C473( C472 C473 ) "];32-&gt;42[label="44: C30 C37 C49 C51 C76 \nC90 C113 C175 C179 C191 C196 \nC209 C224 C249 C265 C278 C290 \nC292 C293 C296 C298 C299 C300 \nC363 C364 C365 C366 C367 C368 \nC369 C370 C371 C420 C451 C460 \nC461 C462 C463 C464 C465 C466 \nC470 C472 C473 \n347: C30_=_C37 ,C30_=_C175 ,C30_=_C224 ,C30_=_C290 ,C30_=_C292 ,\nC30_=_C293 ,C30_=_C296 ,C30_=_C298 ,C30_=_C299 ,C30_=_C300 ,C37_=_C51 ,\nC37_=_C76 ,C37_=_C113 ,C37_=_C179 ,C37_=_C196 ,C37_=_C249 ,C37_=_C265 ,\nC37_=_C278 ,C37_=_C420 ,C37_=_C451 ,C37_=_C460 ,C37_=_C461 ,C37_=_C462</w:t>
      </w:r>
    </w:p>
    <w:p>
      <w:pPr>
        <w:pStyle w:val="PreformattedText"/>
        <w:bidi w:val="0"/>
        <w:spacing w:before="0" w:after="0"/>
        <w:jc w:val="left"/>
        <w:rPr/>
      </w:pPr>
      <w:r>
        <w:rPr/>
        <w:t xml:space="preserve"> </w:t>
      </w:r>
      <w:r>
        <w:rPr/>
        <w:t>,\nC37_=_C463 ,C37_=_C464 ,C37_=_C465 ,C37_=_C466 ,C37_=_C470 ,C37_=_C472 ,\nC37_=_C473 ,C49_=_C51 ,C49_=_C90 ,C49_=_C191 ,C49_=_C209 ,C49_=_C363 ,\nC49_=_C364 ,C49_=_C365 ,C49_=_C366 ,C49_=_C367 ,C49_=_C368 ,C49_=_C369 ,\nC49_=_C370 ,C49_=_C371 ,C51_=_C76 ,C51_=_C113 ,C51_=_C179 ,C51_=_C196 ,\nC51_=_C249 ,C51_=_C265 ,C51_=_C278 ,C51_=_C420 ,C51_=_C451 ,C51_=_C460 ,\nC51_=_C461 ,C51_=_C462 ,C51_=_C463 ,C51_=_C464 ,C51_=_C465 ,C51_=_C466 ,\nC51_=_C470 ,C51_=_C472 ,C51_=_C473 ,C76_=_C113 ,C76_=_C179 ,C76_=_C196 ,\nC76_=_C249 ,C76_=_C265 ,C76_=_C278 ,C76_=_C420 ,C76_=_C451 ,C76_=_C460 ,\nC76_=_C461 ,C76_=_C462 ,C76_=_C463 ,C76_=_C464 ,C76_=_C465 ,C76_=_C466 ,\nC76_=_C470 ,C76_=_C472 ,C76_=_C473 ,C90_=_C191 ,C90_=_C209 ,C90_=_C363 ,\nC90_=_C364 ,C90_=_C365 ,C90_=_C366 ,C90_=_C367 ,C90_=_C368 ,C90_=_C369 ,\nC90_=_C370 ,C90_=_C371 ,C113_=_C179 ,C113_=_C196 ,C113_=_C249 ,C113_=_C265 ,\nC113_=_C278 ,C113_=_C420 ,C113_=_C451 ,C113_=_C460 ,C113_=_C461 ,C113_=_C462 ,\nC113_=_C463 ,C113_=_C464 ,C113_=_C465 ,C113_=_C466 ,C113_=_C470 ,C113_=_C472 ,\nC113_=_C473 ,C175_=_C179 ,C175_=_C224 ,C175_=_C290 ,C175_=_C292 ,C175_=_C293 ,\nC175_=_C296 ,C175_=_C298 ,C175_=_C299 ,C175_=_C300 ,C179_=_C196 ,C179_=_C249 ,\nC179_=_C265 ,C179_=_C278 ,C179_=_C420 ,C179_=_C451 ,C179_=_C460 ,C179_=_C461 ,\nC179_=_C462 ,C179_=_C463 ,C179_=_C464 ,C179_=_C465 ,C179_=_C466 ,C179_=_C470 ,\nC179_=_C472 ,C179_=_C473 ,C191_=_C196 ,C191_=_C209 ,C191_=_C363 ,C191_=_C364 ,\nC191_=_C365 ,C191_=_C366 ,C191_=_C367 ,C191_=_C368 ,C191_=_C369 ,C191_=_C370 ,\nC191_=_C371 ,C196_=_C249 ,C196_=_C265 ,C196_=_C278 ,C196_=_C420 ,C196_=_C451 ,\nC196_=_C460 ,C196_=_C461 ,C196_=_C462 ,C196_=_C463 ,C196_=_C464 ,C196_=_C465 ,\nC196_=_C466 ,C196_=_C470 ,C196_=_C472 ,C196_=_C473 ,C209_=_C363 ,C209_=_C364 ,\nC209_=_C365 ,C209_=_C366 ,C209_=_C367 ,C209_=_C368 ,C209_=_C369 ,C209_=_C370 ,\nC209_=_C371 ,C224_=_C290 ,C224_=_C292 ,C224_=_C293 ,C224_=_C296 ,C224_=_C298 ,\nC224_=_C299 ,C224_=_C300 ,C249_=_C265 ,C249_=_C278 ,C249_=_C420 ,C249_=_C451 ,\nC249_=_C460 ,C249_=_C461 ,C249_=_C462 ,C249_=_C463 ,C249_=_C464 ,C249_=_C465 ,\nC249_=_C466 ,C249_=_C470 ,C249_=_C472 ,C249_=_C473 ,C265_=_C278 ,C265_=_C420 ,\nC265_=_C451 ,C265_=_C460 ,C265_=_C461 ,C265_=_C462 ,C265_=_C463 ,C265_=_C464 ,\nC265_=_C465 ,C265_=_C466 ,C265_=_C470 ,C265_=_C472 ,C265_=_C473 ,C278_=_C420 ,\nC278_=_C451 ,C278_=_C460 ,C278_=_C461 ,C278_=_C462 ,C278_=_C463 ,C278_=_C464 ,\nC278_=_C465 ,C278_=_C466 ,C278_=_C470 ,C278_=_C472 ,C278_=_C473 ,C290_=_C292 ,\nC290_=_C293 ,C290_=_C296 ,C290_=_C298 ,C290_=_C299 ,C290_=_C300 ,C292_=_C293 ,\nC292_=_C296 ,C292_=_C298 ,C292_=_C299 ,C292_=_C300 ,C292_=_C420 ,C293_=_C296 ,\nC293_=_C298 ,C293_=_C299 ,C293_=_C300 ,C293_=_C451 ,C296_=_C298 ,C296_=_C299 ,\nC296_=_C300 ,C296_=_C460 ,C298_=_C299 ,C298_=_C300 ,C298_=_C464 ,C299_=_C300 ,\nC300_=_C366 ,C300_=_C465 ,C363_=_C364 ,C363_=_C365 ,C363_=_C366 ,C363_=_C367 ,\nC363_=_C368 ,C363_=_C369 ,C363_=_C370 ,C363_=_C371 ,C364_=_C365 ,C364_=_C366 ,\nC364_=_C367 ,C364_=_C368 ,C364_=_C369 ,C364_=_C370 ,C364_=_C371 ,C365_=_C366 ,\nC365_=_C367 ,C365_=_C368 ,C365_=_C369 ,C365_=_C370 ,C365_=_C371 ,C366_=_C367 ,\nC366_=_C368 ,C366_=_C369 ,C366_=_C370 ,C366_=_C371 ,C366_=_C465 ,C367_=_C368 ,\nC367_=_C369 ,C367_=_C370 ,C367_=_C371 ,C367_=_C470 ,C368_=_C369 ,C368_=_C370 ,\nC368_=_C371 ,C369_=_C370 ,C369_=_C371 ,C369_=_C472 ,C370_=_C371 ,C371_=_C473 ,\nC420_=_C451 ,C420_=_C460 ,C420_=_C461 ,C420_=_C462 ,C420_=_C463 ,C420_=_C464 ,\nC420_=_C465 ,C420_=_C466 ,C420_=_C470 ,C420_=_C472 ,C420_=_C473 ,C451_=_C460 ,\nC451_=_C461 ,C451_=_C462 ,C451_=_C463 ,C451_=_C464 ,C451_=_C465 ,C451_=_C466 ,\nC451_=_C470 ,C451_=_C472 ,C451_=_C473 ,C460_=_C461 ,C460_=_C462 ,C460_=_C463 ,\nC460_=_C464 ,C460_=_C465 ,C460_=_C466 ,C460_=_C470 ,C460_=_C472 ,C460_=_C473 ,\nC461_=_C462 ,C461_=_C463 ,C461_=_C464 ,C461_=_C465 ,C461_=_C466 ,C461_=_C470 ,\nC461_=_C472 ,C461_=_C473 ,C462_=_C463 ,C462_=_C464 ,C462_=_C465 ,C462_=_C466 ,\nC462_=_C470 ,C462_=_C472 ,C462_=_C473 ,C463_=_C464 ,C463_=_C465 ,C463_=_C466 ,\nC463_=_C470 ,C463_=_C472 ,C463_=_C473 ,C464_=_C465 ,C464_=_C466 ,C464_=_C470 ,\nC464_=_C472 ,C464_=_C473 ,C465_=_C466 ,C465_=_C470 ,C465_=_C472 ,C465_=_C473 ,\nC466_=_C470 ,C466_=_C472 ,C466_=_C473 ,C470_=_C472 ,C470_=_C473 ,C472_=_C473 ,"];43[shape=box, label="id:43 level: 4\n47: C40 C43 C99 C154 C170 \nC185 C201 C215 C218 C257 C266 \nC280 C300 C309 C311 C330 C347 \nC354 C359 C366 C382 C388 C400 \nC414 C427 C434 C444 C447 C457 \nC465 C475 C477 C488 C509 C514 \nC516 C520 C529 C531 C532 C533 \nC534 C544 C559 C561 C563 C564 \n565: C40_=_C43( C40 C43 ) C40_=_C99( C40 C99 ) C40_=_C170( C40 C170 ) C40_=_C185( C40 C185 ) C40_=_C201( C40 C201 ) \nC40_=_C215( C40 C215 ) C40_=_C266( C40 C266 ) C40_=_C280( C40 C280 ) C40_=_C309( C40 C309 ) C40_=_C354( C40 C354 ) C40_=_C388( C40 C388 ) \nC40_=_C434( C40 C434 ) C40_=_C444( C40 C444 ) C40_=_C475( C40 C475 ) C40_=_C509( C40 C509 ) C40_=_C514( C40 C514 ) C40_=_C520( C40 C520 ) \nC40_=_C529( C40 C529 ) C40_=_C531( C40 C531 ) C40_=_C532( C40 C532 ) C40_=_C533( C40 C533 ) C40_=_C534( C40 C534 ) C43_=_C154( C43 C154 ) \nC43_=_C218( C43 C218 ) C43_=_C257( C43 C257 ) C43_=_C300( C43 C300 ) C43_=_C311( C43 C311 ) C43_=_C330( C43 C330 ) C43_=_C347( C43 C347 ) \nC43_=_C359( C43 C359 ) C43_=_C366( C43 C366 ) C43_=_C382( C43 C382 ) C43_=_C400( C43 C400 ) C43_=_C414( C43 C414 ) C43_=_C427( C43 C427 ) \nC43_=_C447( C43 C447 ) C43_=_C457( C43 C457 ) C43_=_C465( C43 C465 ) C43_=_C477( C43 C477 ) C43_=_C488( C43 C488 ) C43_=_C516( C43 C516 ) \nC43_=_C531( C43 C531 ) C43_=_C544( C43 C544 ) C43_=_C559( C43 C559 ) C43_=_C561( C43 C561 ) C43_=_C563( C43 C563 ) C43_=_C564( C43 C564 ) \nC99_=_C170( C99 C170 ) C99_=_C185( C99 C185 ) C99_=_C201( C99 C201 ) C99_=_C215( C99 C215 ) C99_=_C266( C99 C266 ) C99_=_C280( C99 C280 ) \nC99_=_C309( C99 C309 ) C99_=_C354( C99 C354 ) C99_=_C388( C99 C388 ) C99_=_C434( C99 C434 ) C99_=_C444( C99 C444 ) C99_=_C475( C99 C475 ) \nC99_=_C509( C99 C509 ) C99_=_C514( C99 C514 ) C99_=_C520( C99 C520 ) C99_=_C529( C99 C529 ) C99_=_C531( C99 C531 ) C99_=_C532( C99 C532 ) \nC99_=_C533( C99 C533 ) C99_=_C534( C99 C534 ) C154_=_C218( C154 C218 ) C154_=_C257( C154 C257 ) C154_=_C300( C154 C300 ) C154_=_C311( C154 C311 ) \nC154_=_C330( C154 C330 ) C154_=_C347( C154 C347 ) C154_=_C359( C154 C359 ) C154_=_C366( C154 C366 ) C154_=_C382( C154 C382 ) C154_=_C400( C154 C400 ) \nC154_=_C414( C154 C414 ) C154_=_C427( C154 C427 ) C154_=_C447( C154 C447 ) C154_=_C457( C154 C457 ) C154_=_C465( C154 C465 ) C154_=_C477( C154 C477 ) \nC154_=_C488( C154 C488 ) C154_=_C516( C154 C516 ) C154_=_C531( C154 C531 ) C154_=_C544( C154 C544 ) C154_=_C559( C154 C559 ) C154_=_C561( C154 C561 ) \nC154_=_C563( C154 C563 ) C154_=_C564( C154 C564 ) C170_=_C185( C170 C185 ) C170_=_C201( C170 C201 ) C170_=_C215( C170 C215 ) C170_=_C266( C170 C266 ) \nC170_=_C280( C170 C280 ) C170_=_C309( C170 C309 ) C170_=_C354( C170 C354 ) C170_=_C388( C170 C388 ) C170_=_C434( C170 C434 ) C170_=_C444( C170 C444 ) \nC170_=_C475( C170 C475 ) C170_=_C509( C170 C509 ) C170_=_C514( C170 C514 ) C170_=_C520( C170 C520 ) C170_=_C529( C170 C529 ) C170_=_C531( C170 C531 ) \nC170_=_C532( C170 C532 ) C170_=_C533( C170 C533 ) C170_=_C534( C170 C534 ) C185_=_C201( C185 C201 ) C185_=_C215( C185 C215 ) C185_=_C266( C185 C266 ) \nC185_=_C280( C185 C280 ) C185_=_C309( C185 C309 ) C185_=_C354( C185 C354 ) C185_=_C388( C185 C388 ) C185_=_C434( C185 C434 ) C185_=_C444( C185 C444 ) \nC185_=_C475( C185 C475 ) C185_=_C509( C185 C509 ) C185_=_C514( C185 C514 ) C185_=_C520( C185 C520 ) C185_=_C529( C185 C529 ) C185_=_C531( C185 C531 ) \nC185_=_C532( C185 C532 ) C185_=_C533( C185 C533 ) C185_=_C534( C185 C534 ) C201_=_C215( C201 C215 ) C201_=_C266( C201 C266 ) C201_=_C280( C201 C280 ) \nC201_=_C309( C201 C309 ) C201_=_C354( C201 C354 ) C201_=_C388( C201 C388 ) C201_=_C434( C201 C434 ) C201_=_C444( C201 C444 ) C201_=_C475( C201 C475 ) \nC201_=_C509( C201 C509 ) C201_=_C514( C201 C514 ) C201_=_C520( C201 C520 ) C201_=_C529( C201 C529 ) C201_=_C531( C201 C531 ) C201_=_C532( C201 C532 ) \nC201_=_C533( C201 C533 ) C201_=_C534( C201 C534 ) C215_=_C218( C215 C218 ) C215_=_C266( C215 C266 ) C215_=_C280( C215 C280 ) C215_=_C309( C215 C309 ) \nC215_=_C354( C215 C354 ) C215_=_C388( C215 C388 ) C215_=_C434( C215 C434 ) C215_=_C444( C215 C444 ) C215_=_C475( C215 C475 ) C215_=_C509( C215 C509 ) \nC215_=_C514( C215 C514 ) C215_=_C520( C215 C520 ) C215_=_C529( C215 C529 ) C215_=_C531( C215 C531 ) C215_=_C532( C215 C532 ) C215_=_C533( C215 C533 ) \nC215_=_C534( C215 C534 ) C218_=_C257( C218 C257 ) C218_=_C300( C218 C300 ) C218_=_C311( C218 C311 ) C218_=_C330( C218 C330 ) C218_=_C347( C218 C347 ) \nC218_=_C359( C218 C359 ) C218_=_C366( C218 C366 ) C218_=_C382( C218 C382 ) C218_=_C400( C218 C400 ) C218_=_C414( C218 C414 ) C218_=_C427( C218 C427 ) \nC218_=_C447( C218 C447 ) C218_=_C457( C218 C457 ) C218_=_C465( C218 C465 ) C218_=_C477( C218 C477 ) C218_=_C488( C218 C488 ) C218_=_C516( C218 C516 ) \nC218_=_C531( C218 C531 ) C218_=_C544( C218 C544 ) C218_=_C559( C218 C559 ) C218_=_C561( C218 C561 ) C218_=_C563( C218 C563 ) C218_=_C564( C218 C564 ) \nC257_=_C300( C257 C300 ) C257_=_C311( C257 C311 ) C257_=_C330( C257 C330 ) C257_=_C347( C257 C347 ) C257_=_C359( C257 C359 ) C257_=_C366( C257 C366 ) \nC257_=_C382( C257 C382 ) C257_=_C400( C257 C400 ) C257_=_C414( C257 C414 ) C257_=_C427( C257 C427 ) C257_=_C447( C257 C447 ) C257_=_C457( C257 C457 ) \nC257_=_C465( C257 C465 ) C257_=_C477( C257 C477 ) C257_=_C488( C257 C488 ) C257_=_C516( C257 C516 ) C257_=_C531( C257 C531 ) C257_=_C544( C257 C544 ) \nC257_=_C559( C257 C559 ) C257_=_C561( C257 C561 ) C257_=_C563( C257 C563 ) C257_=_C564( C257 C564 ) C266_=_C280( C266 C280 ) C266_=_C309( C266 C309 ) \nC266_=_C354( C266 C354 ) C266_=_C388( C266 C388 ) C266_=_C434( C266 C434 ) C266_=_C444( C266 C444 ) C266_=_C475( C266 C475 ) C266_=_C509( C266 C509 ) \nC266_=_C514( C266 C514 ) C266_=_C520( C266 C520</w:t>
      </w:r>
    </w:p>
    <w:p>
      <w:pPr>
        <w:pStyle w:val="PreformattedText"/>
        <w:bidi w:val="0"/>
        <w:spacing w:before="0" w:after="0"/>
        <w:jc w:val="left"/>
        <w:rPr/>
      </w:pPr>
      <w:r>
        <w:rPr/>
        <w:t xml:space="preserve"> </w:t>
      </w:r>
      <w:r>
        <w:rPr/>
        <w:t>) C266_=_C529( C266 C529 ) C266_=_C531( C266 C531 ) C266_=_C532( C266 C532 ) C266_=_C533( C266 C533 ) \nC266_=_C534( C266 C534 ) C280_=_C309( C280 C309 ) C280_=_C354( C280 C354 ) C280_=_C388( C280 C388 ) C280_=_C434( C280 C434 ) C280_=_C444( C280 C444 ) \nC280_=_C475( C280 C475 ) C280_=_C509( C280 C509 ) C280_=_C514( C280 C514 ) C280_=_C520( C280 C520 ) C280_=_C529( C280 C529 ) C280_=_C531( C280 C531 ) \nC280_=_C532( C280 C532 ) C280_=_C533( C280 C533 ) C280_=_C534( C280 C534 ) C300_=_C311( C300 C311 ) C300_=_C330( C300 C330 ) C300_=_C347( C300 C347 ) \nC300_=_C359( C300 C359 ) C300_=_C366( C300 C366 ) C300_=_C382( C300 C382 ) C300_=_C400( C300 C400 ) C300_=_C414( C300 C414 ) C300_=_C427( C300 C427 ) \nC300_=_C447( C300 C447 ) C300_=_C457( C300 C457 ) C300_=_C465( C300 C465 ) C300_=_C477( C300 C477 ) C300_=_C488( C300 C488 ) C300_=_C516( C300 C516 ) \nC300_=_C531( C300 C531 ) C300_=_C544( C300 C544 ) C300_=_C559( C300 C559 ) C300_=_C561( C300 C561 ) C300_=_C563( C300 C563 ) C300_=_C564( C300 C564 ) \nC309_=_C311( C309 C311 ) C309_=_C354( C309 C354 ) C309_=_C388( C309 C388 ) C309_=_C434( C309 C434 ) C309_=_C444( C309 C444 ) C309_=_C475( C309 C475 ) \nC309_=_C509( C309 C509 ) C309_=_C514( C309 C514 ) C309_=_C520( C309 C520 ) C309_=_C529( C309 C529 ) C309_=_C531( C309 C531 ) C309_=_C532( C309 C532 ) \nC309_=_C533( C309 C533 ) C309_=_C534( C309 C534 ) C311_=_C330( C311 C330 ) C311_=_C347( C311 C347 ) C311_=_C359( C311 C359 ) C311_=_C366( C311 C366 ) \nC311_=_C382( C311 C382 ) C311_=_C400( C311 C400 ) C311_=_C414( C311 C414 ) C311_=_C427( C311 C427 ) C311_=_C447( C311 C447 ) C311_=_C457( C311 C457 ) \nC311_=_C465( C311 C465 ) C311_=_C477( C311 C477 ) C311_=_C488( C311 C488 ) C311_=_C516( C311 C516 ) C311_=_C531( C311 C531 ) C311_=_C544( C311 C544 ) \nC311_=_C559( C311 C559 ) C311_=_C561( C311 C561 ) C311_=_C563( C311 C563 ) C311_=_C564( C311 C564 ) C330_=_C347( C330 C347 ) C330_=_C359( C330 C359 ) \nC330_=_C366( C330 C366 ) C330_=_C382( C330 C382 ) C330_=_C400( C330 C400 ) C330_=_C414( C330 C414 ) C330_=_C427( C330 C427 ) C330_=_C447( C330 C447 ) \nC330_=_C457( C330 C457 ) C330_=_C465( C330 C465 ) C330_=_C477( C330 C477 ) C330_=_C488( C330 C488 ) C330_=_C516( C330 C516 ) C330_=_C531( C330 C531 ) \nC330_=_C544( C330 C544 ) C330_=_C559( C330 C559 ) C330_=_C561( C330 C561 ) C330_=_C563( C330 C563 ) C330_=_C564( C330 C564 ) C347_=_C359( C347 C359 ) \nC347_=_C366( C347 C366 ) C347_=_C382( C347 C382 ) C347_=_C400( C347 C400 ) C347_=_C414( C347 C414 ) C347_=_C427( C347 C427 ) C347_=_C447( C347 C447 ) \nC347_=_C457( C347 C457 ) C347_=_C465( C347 C465 ) C347_=_C477( C347 C477 ) C347_=_C488( C347 C488 ) C347_=_C516( C347 C516 ) C347_=_C531( C347 C531 ) \nC347_=_C544( C347 C544 ) C347_=_C559( C347 C559 ) C347_=_C561( C347 C561 ) C347_=_C563( C347 C563 ) C347_=_C564( C347 C564 ) C354_=_C359( C354 C359 ) \nC354_=_C388( C354 C388 ) C354_=_C434( C354 C434 ) C354_=_C444( C354 C444 ) C354_=_C475( C354 C475 ) C354_=_C509( C354 C509 ) C354_=_C514( C354 C514 ) \nC354_=_C520( C354 C520 ) C354_=_C529( C354 C529 ) C354_=_C531( C354 C531 ) C354_=_C532( C354 C532 ) C354_=_C533( C354 C533 ) C354_=_C534( C354 C534 ) \nC359_=_C366( C359 C366 ) C359_=_C382( C359 C382 ) C359_=_C400( C359 C400 ) C359_=_C414( C359 C414 ) C359_=_C427( C359 C427 ) C359_=_C447( C359 C447 ) \nC359_=_C457( C359 C457 ) C359_=_C465( C359 C465 ) C359_=_C477( C359 C477 ) C359_=_C488( C359 C488 ) C359_=_C516( C359 C516 ) C359_=_C531( C359 C531 ) \nC359_=_C544( C359 C544 ) C359_=_C559( C359 C559 ) C359_=_C561( C359 C561 ) C359_=_C563( C359 C563 ) C359_=_C564( C359 C564 ) C366_=_C382( C366 C382 ) \nC366_=_C400( C366 C400 ) C366_=_C414( C366 C414 ) C366_=_C427( C366 C427 ) C366_=_C447( C366 C447 ) C366_=_C457( C366 C457 ) C366_=_C465( C366 C465 ) \nC366_=_C477( C366 C477 ) C366_=_C488( C366 C488 ) C366_=_C516( C366 C516 ) C366_=_C531( C366 C531 ) C366_=_C544( C366 C544 ) C366_=_C559( C366 C559 ) \nC366_=_C561( C366 C561 ) C366_=_C563( C366 C563 ) C366_=_C564( C366 C564 ) C382_=_C400( C382 C400 ) C382_=_C414( C382 C414 ) C382_=_C427( C382 C427 ) \nC382_=_C447( C382 C447 ) C382_=_C457( C382 C457 ) C382_=_C465( C382 C465 ) C382_=_C477( C382 C477 ) C382_=_C488( C382 C488 ) C382_=_C516( C382 C516 ) \nC382_=_C531( C382 C531 ) C382_=_C544( C382 C544 ) C382_=_C559( C382 C559 ) C382_=_C561( C382 C561 ) C382_=_C563( C382 C563 ) C382_=_C564( C382 C564 ) \nC388_=_C434( C388 C434 ) C388_=_C444( C388 C444 ) C388_=_C475( C388 C475 ) C388_=_C509( C388 C509 ) C388_=_C514( C388 C514 ) C388_=_C520( C388 C520 ) \nC388_=_C529( C388 C529 ) C388_=_C531( C388 C531 ) C388_=_C532( C388 C532 ) C388_=_C533( C388 C533 ) C388_=_C534( C388 C534 ) C400_=_C414( C400 C414 ) \nC400_=_C427( C400 C427 ) C400_=_C447( C400 C447 ) C400_=_C457( C400 C457 ) C400_=_C465( C400 C465 ) C400_=_C477( C400 C477 ) C400_=_C488( C400 C488 ) \nC400_=_C516( C400 C516 ) C400_=_C531( C400 C531 ) C400_=_C544( C400 C544 ) C400_=_C559( C400 C559 ) C400_=_C561( C400 C561 ) C400_=_C563( C400 C563 ) \nC400_=_C564( C400 C564 ) C414_=_C427( C414 C427 ) C414_=_C447( C414 C447 ) C414_=_C457( C414 C457 ) C414_=_C465( C414 C465 ) C414_=_C477( C414 C477 ) \nC414_=_C488( C414 C488 ) C414_=_C516( C414 C516 ) C414_=_C531( C414 C531 ) C414_=_C544( C414 C544 ) C414_=_C559( C414 C559 ) C414_=_C561( C414 C561 ) \nC414_=_C563( C414 C563 ) C414_=_C564( C414 C564 ) C427_=_C447( C427 C447 ) C427_=_C457( C427 C457 ) C427_=_C465( C427 C465 ) C427_=_C477( C427 C477 ) \nC427_=_C488( C427 C488 ) C427_=_C516( C427 C516 ) C427_=_C531( C427 C531 ) C427_=_C544( C427 C544 ) C427_=_C559( C427 C559 ) C427_=_C561( C427 C561 ) \nC427_=_C563( C427 C563 ) C427_=_C564( C427 C564 ) C434_=_C444( C434 C444 ) C434_=_C475( C434 C475 ) C434_=_C509( C434 C509 ) C434_=_C514( C434 C514 ) \nC434_=_C520( C434 C520 ) C434_=_C529( C434 C529 ) C434_=_C531( C434 C531 ) C434_=_C532( C434 C532 ) C434_=_C533( C434 C533 ) C434_=_C534( C434 C534 ) \nC444_=_C447( C444 C447 ) C444_=_C475( C444 C475 ) C444_=_C509( C444 C509 ) C444_=_C514( C444 C514 ) C444_=_C520( C444 C520 ) C444_=_C529( C444 C529 ) \nC444_=_C531( C444 C531 ) C444_=_C532( C444 C532 ) C444_=_C533( C444 C533 ) C444_=_C534( C444 C534 ) C447_=_C457( C447 C457 ) C447_=_C465( C447 C465 ) \nC447_=_C477( C447 C477 ) C447_=_C488( C447 C488 ) C447_=_C516( C447 C516 ) C447_=_C531( C447 C531 ) C447_=_C544( C447 C544 ) C447_=_C559( C447 C559 ) \nC447_=_C561( C447 C561 ) C447_=_C563( C447 C563 ) C447_=_C564( C447 C564 ) C457_=_C465( C457 C465 ) C457_=_C477( C457 C477 ) C457_=_C488( C457 C488 ) \nC457_=_C516( C457 C516 ) C457_=_C531( C457 C531 ) C457_=_C544( C457 C544 ) C457_=_C559( C457 C559 ) C457_=_C561( C457 C561 ) C457_=_C563( C457 C563 ) \nC457_=_C564( C457 C564 ) C465_=_C477( C465 C477 ) C465_=_C488( C465 C488 ) C465_=_C516( C465 C516 ) C465_=_C531( C465 C531 ) C465_=_C544( C465 C544 ) \nC465_=_C559( C465 C559 ) C465_=_C561( C465 C561 ) C465_=_C563( C465 C563 ) C465_=_C564( C465 C564 ) C475_=_C477( C475 C477 ) C475_=_C509( C475 C509 ) \nC475_=_C514( C475 C514 ) C475_=_C520( C475 C520 ) C475_=_C529( C475 C529 ) C475_=_C531( C475 C531 ) C475_=_C532( C475 C532 ) C475_=_C533( C475 C533 ) \nC475_=_C534( C475 C534 ) C477_=_C488( C477 C488 ) C477_=_C516( C477 C516 ) C477_=_C531( C477 C531 ) C477_=_C544( C477 C544 ) C477_=_C559( C477 C559 ) \nC477_=_C561( C477 C561 ) C477_=_C563( C477 C563 ) C477_=_C564( C477 C564 ) C488_=_C516( C488 C516 ) C488_=_C531( C488 C531 ) C488_=_C544( C488 C544 ) \nC488_=_C559( C488 C559 ) C488_=_C561( C488 C561 ) C488_=_C563( C488 C563 ) C488_=_C564( C488 C564 ) C509_=_C514( C509 C514 ) C509_=_C520( C509 C520 ) \nC509_=_C529( C509 C529 ) C509_=_C531( C509 C531 ) C509_=_C532( C509 C532 ) C509_=_C533( C509 C533 ) C509_=_C534( C509 C534 ) C514_=_C516( C514 C516 ) \nC514_=_C520( C514 C520 ) C514_=_C529( C514 C529 ) C514_=_C531( C514 C531 ) C514_=_C532( C514 C532 ) C514_=_C533( C514 C533 ) C514_=_C534( C514 C534 ) \nC516_=_C531( C516 C531 ) C516_=_C544( C516 C544 ) C516_=_C559( C516 C559 ) C516_=_C561( C516 C561 ) C516_=_C563( C516 C563 ) C516_=_C564( C516 C564 ) \nC520_=_C529( C520 C529 ) C520_=_C531( C520 C531 ) C520_=_C532( C520 C532 ) C520_=_C533( C520 C533 ) C520_=_C534( C520 C534 ) C529_=_C531( C529 C531 ) \nC529_=_C532( C529 C532 ) C529_=_C533( C529 C533 ) C529_=_C534( C529 C534 ) C531_=_C532( C531 C532 ) C531_=_C533( C531 C533 ) C531_=_C534( C531 C534 ) \nC531_=_C544( C531 C544 ) C531_=_C559( C531 C559 ) C531_=_C561( C531 C561 ) C531_=_C563( C531 C563 ) C531_=_C564( C531 C564 ) C532_=_C533( C532 C533 ) \nC532_=_C534( C532 C534 ) C532_=_C559( C532 C559 ) C533_=_C534( C533 C534 ) C533_=_C563( C533 C563 ) C544_=_C559( C544 C559 ) C544_=_C561( C544 C561 ) \nC544_=_C563( C544 C563 ) C544_=_C564( C544 C564 ) C559_=_C561( C559 C561 ) C559_=_C563( C559 C563 ) C559_=_C564( C559 C564 ) C561_=_C563( C561 C563 ) \nC561_=_C564( C561 C564 ) C563_=_C564( C563 C564 ) "];32-&gt;43[label="46: C40 C43 C99 C154 C170 \nC185 C201 C215 C218 C257 C266 \nC280 C300 C309 C311 C330 C347 \nC354 C359 C366 C382 C388 C400 \nC414 C427 C434 C444 C447 C457 \nC465 C475 C477 C488 C509 C514 \nC516 C520 C529 C532 C533 C534 \nC544 C559 C561 C563 C564 \n519: C40_=_C43 ,C40_=_C99 ,C40_=_C170 ,C40_=_C185 ,C40_=_C201 ,\nC40_=_C215 ,C40_=_C266 ,C40_=_C280 ,C40_=_C309 ,C40_=_C354 ,C40_=_C388 ,\nC40_=_C434 ,C40_=_C444 ,C40_=_C475 ,C40_=_C509 ,C40_=_C514 ,C40_=_C520 ,\nC40_=_C529 ,C40_=_C532 ,C40_=_C533 ,C40_=_C534 ,C43_=_C154 ,C43_=_C218 ,\nC43_=_C257 ,C43_=_C300 ,C43_=_C311 ,C43_=_C330 ,C43_=_C347 ,C43_=_C359 ,\nC43_=_C366 ,C43_=_C382 ,C43_=_C400 ,C43_=_C414 ,C43_=_C427 ,C43_=_C447 ,\nC43_=_C457 ,C43_=_C465 ,C43_=_C477 ,C43_=_C488 ,C43_=_C516 ,C43_=_C544 ,\nC43_=_C559 ,C43_=_C561 ,C43_=_C563 ,C43_=_C564 ,C99_=_C170 ,C99_=_C185 ,\nC99_=_C201 ,C99_=_C215 ,C99_=_C266 ,C99_=_C280 ,C99_=_C309 ,C99_=_C354 ,\nC99_=_C388 ,C99_=_C434 ,C99_=_C444 ,C99_=_C475 ,C99_=_C509 ,C99_=_C514 ,\nC99_=_C520 ,C99_=_C529 ,C99_=_C532 ,C99_=_C533 ,C99_=_C534 ,C154_=_C218 ,\nC154_=_C257</w:t>
      </w:r>
    </w:p>
    <w:p>
      <w:pPr>
        <w:pStyle w:val="PreformattedText"/>
        <w:bidi w:val="0"/>
        <w:spacing w:before="0" w:after="0"/>
        <w:jc w:val="left"/>
        <w:rPr/>
      </w:pPr>
      <w:r>
        <w:rPr/>
        <w:t xml:space="preserve"> </w:t>
      </w:r>
      <w:r>
        <w:rPr/>
        <w:t>,C154_=_C300 ,C154_=_C311 ,C154_=_C330 ,C154_=_C347 ,C154_=_C359 ,\nC154_=_C366 ,C154_=_C382 ,C154_=_C400 ,C154_=_C414 ,C154_=_C427 ,C154_=_C447 ,\nC154_=_C457 ,C154_=_C465 ,C154_=_C477 ,C154_=_C488 ,C154_=_C516 ,C154_=_C544 ,\nC154_=_C559 ,C154_=_C561 ,C154_=_C563 ,C154_=_C564 ,C170_=_C185 ,C170_=_C201 ,\nC170_=_C215 ,C170_=_C266 ,C170_=_C280 ,C170_=_C309 ,C170_=_C354 ,C170_=_C388 ,\nC170_=_C434 ,C170_=_C444 ,C170_=_C475 ,C170_=_C509 ,C170_=_C514 ,C170_=_C520 ,\nC170_=_C529 ,C170_=_C532 ,C170_=_C533 ,C170_=_C534 ,C185_=_C201 ,C185_=_C215 ,\nC185_=_C266 ,C185_=_C280 ,C185_=_C309 ,C185_=_C354 ,C185_=_C388 ,C185_=_C434 ,\nC185_=_C444 ,C185_=_C475 ,C185_=_C509 ,C185_=_C514 ,C185_=_C520 ,C185_=_C529 ,\nC185_=_C532 ,C185_=_C533 ,C185_=_C534 ,C201_=_C215 ,C201_=_C266 ,C201_=_C280 ,\nC201_=_C309 ,C201_=_C354 ,C201_=_C388 ,C201_=_C434 ,C201_=_C444 ,C201_=_C475 ,\nC201_=_C509 ,C201_=_C514 ,C201_=_C520 ,C201_=_C529 ,C201_=_C532 ,C201_=_C533 ,\nC201_=_C534 ,C215_=_C218 ,C215_=_C266 ,C215_=_C280 ,C215_=_C309 ,C215_=_C354 ,\nC215_=_C388 ,C215_=_C434 ,C215_=_C444 ,C215_=_C475 ,C215_=_C509 ,C215_=_C514 ,\nC215_=_C520 ,C215_=_C529 ,C215_=_C532 ,C215_=_C533 ,C215_=_C534 ,C218_=_C257 ,\nC218_=_C300 ,C218_=_C311 ,C218_=_C330 ,C218_=_C347 ,C218_=_C359 ,C218_=_C366 ,\nC218_=_C382 ,C218_=_C400 ,C218_=_C414 ,C218_=_C427 ,C218_=_C447 ,C218_=_C457 ,\nC218_=_C465 ,C218_=_C477 ,C218_=_C488 ,C218_=_C516 ,C218_=_C544 ,C218_=_C559 ,\nC218_=_C561 ,C218_=_C563 ,C218_=_C564 ,C257_=_C300 ,C257_=_C311 ,C257_=_C330 ,\nC257_=_C347 ,C257_=_C359 ,C257_=_C366 ,C257_=_C382 ,C257_=_C400 ,C257_=_C414 ,\nC257_=_C427 ,C257_=_C447 ,C257_=_C457 ,C257_=_C465 ,C257_=_C477 ,C257_=_C488 ,\nC257_=_C516 ,C257_=_C544 ,C257_=_C559 ,C257_=_C561 ,C257_=_C563 ,C257_=_C564 ,\nC266_=_C280 ,C266_=_C309 ,C266_=_C354 ,C266_=_C388 ,C266_=_C434 ,C266_=_C444 ,\nC266_=_C475 ,C266_=_C509 ,C266_=_C514 ,C266_=_C520 ,C266_=_C529 ,C266_=_C532 ,\nC266_=_C533 ,C266_=_C534 ,C280_=_C309 ,C280_=_C354 ,C280_=_C388 ,C280_=_C434 ,\nC280_=_C444 ,C280_=_C475 ,C280_=_C509 ,C280_=_C514 ,C280_=_C520 ,C280_=_C529 ,\nC280_=_C532 ,C280_=_C533 ,C280_=_C534 ,C300_=_C311 ,C300_=_C330 ,C300_=_C347 ,\nC300_=_C359 ,C300_=_C366 ,C300_=_C382 ,C300_=_C400 ,C300_=_C414 ,C300_=_C427 ,\nC300_=_C447 ,C300_=_C457 ,C300_=_C465 ,C300_=_C477 ,C300_=_C488 ,C300_=_C516 ,\nC300_=_C544 ,C300_=_C559 ,C300_=_C561 ,C300_=_C563 ,C300_=_C564 ,C309_=_C311 ,\nC309_=_C354 ,C309_=_C388 ,C309_=_C434 ,C309_=_C444 ,C309_=_C475 ,C309_=_C509 ,\nC309_=_C514 ,C309_=_C520 ,C309_=_C529 ,C309_=_C532 ,C309_=_C533 ,C309_=_C534 ,\nC311_=_C330 ,C311_=_C347 ,C311_=_C359 ,C311_=_C366 ,C311_=_C382 ,C311_=_C400 ,\nC311_=_C414 ,C311_=_C427 ,C311_=_C447 ,C311_=_C457 ,C311_=_C465 ,C311_=_C477 ,\nC311_=_C488 ,C311_=_C516 ,C311_=_C544 ,C311_=_C559 ,C311_=_C561 ,C311_=_C563 ,\nC311_=_C564 ,C330_=_C347 ,C330_=_C359 ,C330_=_C366 ,C330_=_C382 ,C330_=_C400 ,\nC330_=_C414 ,C330_=_C427 ,C330_=_C447 ,C330_=_C457 ,C330_=_C465 ,C330_=_C477 ,\nC330_=_C488 ,C330_=_C516 ,C330_=_C544 ,C330_=_C559 ,C330_=_C561 ,C330_=_C563 ,\nC330_=_C564 ,C347_=_C359 ,C347_=_C366 ,C347_=_C382 ,C347_=_C400 ,C347_=_C414 ,\nC347_=_C427 ,C347_=_C447 ,C347_=_C457 ,C347_=_C465 ,C347_=_C477 ,C347_=_C488 ,\nC347_=_C516 ,C347_=_C544 ,C347_=_C559 ,C347_=_C561 ,C347_=_C563 ,C347_=_C564 ,\nC354_=_C359 ,C354_=_C388 ,C354_=_C434 ,C354_=_C444 ,C354_=_C475 ,C354_=_C509 ,\nC354_=_C514 ,C354_=_C520 ,C354_=_C529 ,C354_=_C532 ,C354_=_C533 ,C354_=_C534 ,\nC359_=_C366 ,C359_=_C382 ,C359_=_C400 ,C359_=_C414 ,C359_=_C427 ,C359_=_C447 ,\nC359_=_C457 ,C359_=_C465 ,C359_=_C477 ,C359_=_C488 ,C359_=_C516 ,C359_=_C544 ,\nC359_=_C559 ,C359_=_C561 ,C359_=_C563 ,C359_=_C564 ,C366_=_C382 ,C366_=_C400 ,\nC366_=_C414 ,C366_=_C427 ,C366_=_C447 ,C366_=_C457 ,C366_=_C465 ,C366_=_C477 ,\nC366_=_C488 ,C366_=_C516 ,C366_=_C544 ,C366_=_C559 ,C366_=_C561 ,C366_=_C563 ,\nC366_=_C564 ,C382_=_C400 ,C382_=_C414 ,C382_=_C427 ,C382_=_C447 ,C382_=_C457 ,\nC382_=_C465 ,C382_=_C477 ,C382_=_C488 ,C382_=_C516 ,C382_=_C544 ,C382_=_C559 ,\nC382_=_C561 ,C382_=_C563 ,C382_=_C564 ,C388_=_C434 ,C388_=_C444 ,C388_=_C475 ,\nC388_=_C509 ,C388_=_C514 ,C388_=_C520 ,C388_=_C529 ,C388_=_C532 ,C388_=_C533 ,\nC388_=_C534 ,C400_=_C414 ,C400_=_C427 ,C400_=_C447 ,C400_=_C457 ,C400_=_C465 ,\nC400_=_C477 ,C400_=_C488 ,C400_=_C516 ,C400_=_C544 ,C400_=_C559 ,C400_=_C561 ,\nC400_=_C563 ,C400_=_C564 ,C414_=_C427 ,C414_=_C447 ,C414_=_C457 ,C414_=_C465 ,\nC414_=_C477 ,C414_=_C488 ,C414_=_C516 ,C414_=_C544 ,C414_=_C559 ,C414_=_C561 ,\nC414_=_C563 ,C414_=_C564 ,C427_=_C447 ,C427_=_C457 ,C427_=_C465 ,C427_=_C477 ,\nC427_=_C488 ,C427_=_C516 ,C427_=_C544 ,C427_=_C559 ,C427_=_C561 ,C427_=_C563 ,\nC427_=_C564 ,C434_=_C444 ,C434_=_C475 ,C434_=_C509 ,C434_=_C514 ,C434_=_C520 ,\nC434_=_C529 ,C434_=_C532 ,C434_=_C533 ,C434_=_C534 ,C444_=_C447 ,C444_=_C475 ,\nC444_=_C509 ,C444_=_C514 ,C444_=_C520 ,C444_=_C529 ,C444_=_C532 ,C444_=_C533 ,\nC444_=_C534 ,C447_=_C457 ,C447_=_C465 ,C447_=_C477 ,C447_=_C488 ,C447_=_C516 ,\nC447_=_C544 ,C447_=_C559 ,C447_=_C561 ,C447_=_C563 ,C447_=_C564 ,C457_=_C465 ,\nC457_=_C477 ,C457_=_C488 ,C457_=_C516 ,C457_=_C544 ,C457_=_C559 ,C457_=_C561 ,\nC457_=_C563 ,C457_=_C564 ,C465_=_C477 ,C465_=_C488 ,C465_=_C516 ,C465_=_C544 ,\nC465_=_C559 ,C465_=_C561 ,C465_=_C563 ,C465_=_C564 ,C475_=_C477 ,C475_=_C509 ,\nC475_=_C514 ,C475_=_C520 ,C475_=_C529 ,C475_=_C532 ,C475_=_C533 ,C475_=_C534 ,\nC477_=_C488 ,C477_=_C516 ,C477_=_C544 ,C477_=_C559 ,C477_=_C561 ,C477_=_C563 ,\nC477_=_C564 ,C488_=_C516 ,C488_=_C544 ,C488_=_C559 ,C488_=_C561 ,C488_=_C563 ,\nC488_=_C564 ,C509_=_C514 ,C509_=_C520 ,C509_=_C529 ,C509_=_C532 ,C509_=_C533 ,\nC509_=_C534 ,C514_=_C516 ,C514_=_C520 ,C514_=_C529 ,C514_=_C532 ,C514_=_C533 ,\nC514_=_C534 ,C516_=_C544 ,C516_=_C559 ,C516_=_C561 ,C516_=_C563 ,C516_=_C564 ,\nC520_=_C529 ,C520_=_C532 ,C520_=_C533 ,C520_=_C534 ,C529_=_C532 ,C529_=_C533 ,\nC529_=_C534 ,C532_=_C533 ,C532_=_C534 ,C532_=_C559 ,C533_=_C534 ,C533_=_C563 ,\nC544_=_C559 ,C544_=_C561 ,C544_=_C563 ,C544_=_C564 ,C559_=_C561 ,C559_=_C563 ,\nC559_=_C564 ,C561_=_C563 ,C561_=_C564 ,C563_=_C564 ,"];44[shape=box, label="id:44 level: 4\n58: C24 C27 C34 C64 C72 \nC86 C87 C88 C89 C90 C91 \nC92 C94 C97 C98 C99 C100 \nC101 C102 C126 C146 C178 C193 \nC211 C213 C225 C230 C244 C248 \nC258 C259 C261 C263 C264 C265 \nC266 C267 C268 C269 C270 C271 \nC293 C301 C385 C386 C387 C388 \nC389 C391 C429 C451 C452 C453 \nC454 C455 C457 C458 C459 \n472: C24_=_C27( C24 C27 ) C24_=_C34( C24 C34 ) C24_=_C64( C24 C64 ) C24_=_C86( C24 C86 ) C24_=_C87( C24 C87 ) \nC24_=_C88( C24 C88 ) C24_=_C89( C24 C89 ) C24_=_C90( C24 C90 ) C24_=_C91( C24 C91 ) C24_=_C92( C24 C92 ) C24_=_C94( C24 C94 ) \nC24_=_C97( C24 C97 ) C24_=_C98( C24 C98 ) C24_=_C99( C24 C99 ) C24_=_C100( C24 C100 ) C24_=_C101( C24 C101 ) C24_=_C102( C24 C102 ) \nC27_=_C34( C27 C34 ) C27_=_C87( C27 C87 ) C27_=_C244( C27 C244 ) C27_=_C258( C27 C258 ) C27_=_C259( C27 C259 ) C27_=_C261( C27 C261 ) \nC27_=_C263( C27 C263 ) C27_=_C264( C27 C264 ) C27_=_C265( C27 C265 ) C27_=_C266( C27 C266 ) C27_=_C267( C27 C267 ) C27_=_C268( C27 C268 ) \nC27_=_C269( C27 C269 ) C27_=_C270( C27 C270 ) C27_=_C271( C27 C271 ) C34_=_C72( C34 C72 ) C34_=_C92( C34 C92 ) C34_=_C126( C34 C126 ) \nC34_=_C193( C34 C193 ) C34_=_C211( C34 C211 ) C34_=_C225( C34 C225 ) C34_=_C248( C34 C248 ) C34_=_C301( C34 C301 ) C34_=_C385( C34 C385 ) \nC34_=_C386( C34 C386 ) C34_=_C387( C34 C387 ) C34_=_C388( C34 C388 ) C34_=_C389( C34 C389 ) C34_=_C391( C34 C391 ) C64_=_C72( C64 C72 ) \nC64_=_C86( C64 C86 ) C64_=_C87( C64 C87 ) C64_=_C88( C64 C88 ) C64_=_C89( C64 C89 ) C64_=_C90( C64 C90 ) C64_=_C91( C64 C91 ) \nC64_=_C92( C64 C92 ) C64_=_C94( C64 C94 ) C64_=_C97( C64 C97 ) C64_=_C98( C64 C98 ) C64_=_C99( C64 C99 ) C64_=_C100( C64 C100 ) \nC64_=_C101( C64 C101 ) C64_=_C102( C64 C102 ) C72_=_C92( C72 C92 ) C72_=_C126( C72 C126 ) C72_=_C193( C72 C193 ) C72_=_C211( C72 C211 ) \nC72_=_C225( C72 C225 ) C72_=_C248( C72 C248 ) C72_=_C301( C72 C301 ) C72_=_C385( C72 C385 ) C72_=_C386( C72 C386 ) C72_=_C387( C72 C387 ) \nC72_=_C388( C72 C388 ) C72_=_C389( C72 C389 ) C72_=_C391( C72 C391 ) C86_=_C87( C86 C87 ) C86_=_C88( C86 C88 ) C86_=_C89( C86 C89 ) \nC86_=_C90( C86 C90 ) C86_=_C91( C86 C91 ) C86_=_C92( C86 C92 ) C86_=_C94( C86 C94 ) C86_=_C97( C86 C97 ) C86_=_C98( C86 C98 ) \nC86_=_C99( C86 C99 ) C86_=_C100( C86 C100 ) C86_=_C101( C86 C101 ) C86_=_C102( C86 C102 ) C86_=_C178( C86 C178 ) C87_=_C88( C87 C88 ) \nC87_=_C89( C87 C89 ) C87_=_C90( C87 C90 ) C87_=_C91( C87 C91 ) C87_=_C92( C87 C92 ) C87_=_C94( C87 C94 ) C87_=_C97( C87 C97 ) \nC87_=_C98( C87 C98 ) C87_=_C99( C87 C99 ) C87_=_C100( C87 C100 ) C87_=_C101( C87 C101 ) C87_=_C102( C87 C102 ) C87_=_C244( C87 C244 ) \nC87_=_C258( C87 C258 ) C87_=_C259( C87 C259 ) C87_=_C261( C87 C261 ) C87_=_C263( C87 C263 ) C87_=_C264( C87 C264 ) C87_=_C265( C87 C265 ) \nC87_=_C266( C87 C266 ) C87_=_C267( C87 C267 ) C87_=_C268( C87 C268 ) C87_=_C269( C87 C269 ) C87_=_C270( C87 C270 ) C87_=_C271( C87 C271 ) \nC88_=_C89( C88 C89 ) C88_=_C90( C88 C90 ) C88_=_C91( C88 C91 ) C88_=_C92( C88 C92 ) C88_=_C94( C88 C94 ) C88_=_C97( C88 C97 ) \nC88_=_C98( C88 C98 ) C88_=_C99( C88 C99 ) C88_=_C100( C88 C100 ) C88_=_C101( C88 C101 ) C88_=_C102( C88 C102 ) C89_=_C90( C89 C90 ) \nC89_=_C91( C89 C91 ) C89_=_C92( C89 C92 ) C89_=_C94( C89 C94 ) C89_=_C97( C89 C97 ) C89_=_C98( C89 C98 ) C89_=_C99( C89 C99 ) \nC89_=_C100( C89 C100 ) C89_=_C101( C89 C101 ) C89_=_C102( C89 C102 ) C89_=_C258( C89 C258 ) C89_=_C301( C89 C301 ) C90_=_C91( C90 C91 ) \nC90_=_C92( C90 C92 ) C90_=_C94( C90 C94 ) C90_=_C97( C90 C97 ) C90_=_C98( C90 C98 ) C90_=_C99( C90 C99 ) C90_=_C100( C90 C100 ) \nC90_=_C101( C90 C101 ) C90_=_C102( C90 C102 ) C91_=_C92( C91 C92 ) C91_=_C94( C91 C94 ) C91_=_C97( C91 C97 ) C91_=_C98( C91 C98 ) \nC91_=_C99( C91 C99 ) C91_=_C100( C91 C100 ) C91_=_C101( C91 C101 ) C91_=_C102( C91 C102 ) C91_=_C261( C91 C261 ) C92_=_C94( C92 C94 ) \nC92_=_C97( C92 C97 ) C92_=_C98( C92 C98 ) C92_=_C99( C92</w:t>
      </w:r>
    </w:p>
    <w:p>
      <w:pPr>
        <w:pStyle w:val="PreformattedText"/>
        <w:bidi w:val="0"/>
        <w:spacing w:before="0" w:after="0"/>
        <w:jc w:val="left"/>
        <w:rPr/>
      </w:pPr>
      <w:r>
        <w:rPr/>
        <w:t xml:space="preserve"> </w:t>
      </w:r>
      <w:r>
        <w:rPr/>
        <w:t>C99 ) C92_=_C100( C92 C100 ) C92_=_C101( C92 C101 ) C92_=_C102( C92 C102 ) \nC92_=_C126( C92 C126 ) C92_=_C193( C92 C193 ) C92_=_C211( C92 C211 ) C92_=_C225( C92 C225 ) C92_=_C248( C92 C248 ) C92_=_C301( C92 C301 ) \nC92_=_C385( C92 C385 ) C92_=_C386( C92 C386 ) C92_=_C387( C92 C387 ) C92_=_C388( C92 C388 ) C92_=_C389( C92 C389 ) C92_=_C391( C92 C391 ) \nC94_=_C97( C94 C97 ) C94_=_C98( C94 C98 ) C94_=_C99( C94 C99 ) C94_=_C100( C94 C100 ) C94_=_C101( C94 C101 ) C94_=_C102( C94 C102 ) \nC94_=_C385( C94 C385 ) C97_=_C98( C97 C98 ) C97_=_C99( C97 C99 ) C97_=_C100( C97 C100 ) C97_=_C101( C97 C101 ) C97_=_C102( C97 C102 ) \nC98_=_C99( C98 C99 ) C98_=_C100( C98 C100 ) C98_=_C101( C98 C101 ) C98_=_C102( C98 C102 ) C98_=_C453( C98 C453 ) C99_=_C100( C99 C100 ) \nC99_=_C101( C99 C101 ) C99_=_C102( C99 C102 ) C99_=_C266( C99 C266 ) C99_=_C388( C99 C388 ) C100_=_C101( C100 C101 ) C100_=_C102( C100 C102 ) \nC100_=_C269( C100 C269 ) C101_=_C102( C101 C102 ) C101_=_C270( C101 C270 ) C126_=_C193( C126 C193 ) C126_=_C211( C126 C211 ) C126_=_C225( C126 C225 ) \nC126_=_C248( C126 C248 ) C126_=_C301( C126 C301 ) C126_=_C385( C126 C385 ) C126_=_C386( C126 C386 ) C126_=_C387( C126 C387 ) C126_=_C388( C126 C388 ) \nC126_=_C389( C126 C389 ) C126_=_C391( C126 C391 ) C146_=_C178( C146 C178 ) C146_=_C213( C146 C213 ) C146_=_C230( C146 C230 ) C146_=_C264( C146 C264 ) \nC146_=_C293( C146 C293 ) C146_=_C387( C146 C387 ) C146_=_C429( C146 C429 ) C146_=_C451( C146 C451 ) C146_=_C452( C146 C452 ) C146_=_C453( C146 C453 ) \nC146_=_C454( C146 C454 ) C146_=_C455( C146 C455 ) C146_=_C457( C146 C457 ) C146_=_C458( C146 C458 ) C146_=_C459( C146 C459 ) C178_=_C213( C178 C213 ) \nC178_=_C230( C178 C230 ) C178_=_C264( C178 C264 ) C178_=_C293( C178 C293 ) C178_=_C387( C178 C387 ) C178_=_C429( C178 C429 ) C178_=_C451( C178 C451 ) \nC178_=_C452( C178 C452 ) C178_=_C453( C178 C453 ) C178_=_C454( C178 C454 ) C178_=_C455( C178 C455 ) C178_=_C457( C178 C457 ) C178_=_C458( C178 C458 ) \nC178_=_C459( C178 C459 ) C193_=_C211( C193 C211 ) C193_=_C225( C193 C225 ) C193_=_C248( C193 C248 ) C193_=_C301( C193 C301 ) C193_=_C385( C193 C385 ) \nC193_=_C386( C193 C386 ) C193_=_C387( C193 C387 ) C193_=_C388( C193 C388 ) C193_=_C389( C193 C389 ) C193_=_C391( C193 C391 ) C211_=_C213( C211 C213 ) \nC211_=_C225( C211 C225 ) C211_=_C248( C211 C248 ) C211_=_C301( C211 C301 ) C211_=_C385( C211 C385 ) C211_=_C386( C211 C386 ) C211_=_C387( C211 C387 ) \nC211_=_C388( C211 C388 ) C211_=_C389( C211 C389 ) C211_=_C391( C211 C391 ) C213_=_C230( C213 C230 ) C213_=_C264( C213 C264 ) C213_=_C293( C213 C293 ) \nC213_=_C387( C213 C387 ) C213_=_C429( C213 C429 ) C213_=_C451( C213 C451 ) C213_=_C452( C213 C452 ) C213_=_C453( C213 C453 ) C213_=_C454( C213 C454 ) \nC213_=_C455( C213 C455 ) C213_=_C457( C213 C457 ) C213_=_C458( C213 C458 ) C213_=_C459( C213 C459 ) C225_=_C230( C225 C230 ) C225_=_C248( C225 C248 ) \nC225_=_C301( C225 C301 ) C225_=_C385( C225 C385 ) C225_=_C386( C225 C386 ) C225_=_C387( C225 C387 ) C225_=_C388( C225 C388 ) C225_=_C389( C225 C389 ) \nC225_=_C391( C225 C391 ) C230_=_C264( C230 C264 ) C230_=_C293( C230 C293 ) C230_=_C387( C230 C387 ) C230_=_C429( C230 C429 ) C230_=_C451( C230 C451 ) \nC230_=_C452( C230 C452 ) C230_=_C453( C230 C453 ) C230_=_C454( C230 C454 ) C230_=_C455( C230 C455 ) C230_=_C457( C230 C457 ) C230_=_C458( C230 C458 ) \nC230_=_C459( C230 C459 ) C244_=_C248( C244 C248 ) C244_=_C258( C244 C258 ) C244_=_C259( C244 C259 ) C244_=_C261( C244 C261 ) C244_=_C263( C244 C263 ) \nC244_=_C264( C244 C264 ) C244_=_C265( C244 C265 ) C244_=_C266( C244 C266 ) C244_=_C267( C244 C267 ) C244_=_C268( C244 C268 ) C244_=_C269( C244 C269 ) \nC244_=_C270( C244 C270 ) C244_=_C271( C244 C271 ) C248_=_C301( C248 C301 ) C248_=_C385( C248 C385 ) C248_=_C386( C248 C386 ) C248_=_C387( C248 C387 ) \nC248_=_C388( C248 C388 ) C248_=_C389( C248 C389 ) C248_=_C391( C248 C391 ) C258_=_C259( C258 C259 ) C258_=_C261( C258 C261 ) C258_=_C263( C258 C263 ) \nC258_=_C264( C258 C264 ) C258_=_C265( C258 C265 ) C258_=_C266( C258 C266 ) C258_=_C267( C258 C267 ) C258_=_C268( C258 C268 ) C258_=_C269( C258 C269 ) \nC258_=_C270( C258 C270 ) C258_=_C271( C258 C271 ) C258_=_C301( C258 C301 ) C259_=_C261( C259 C261 ) C259_=_C263( C259 C263 ) C259_=_C264( C259 C264 ) \nC259_=_C265( C259 C265 ) C259_=_C266( C259 C266 ) C259_=_C267( C259 C267 ) C259_=_C268( C259 C268 ) C259_=_C269( C259 C269 ) C259_=_C270( C259 C270 ) \nC259_=_C271( C259 C271 ) C261_=_C263( C261 C263 ) C261_=_C264( C261 C264 ) C261_=_C265( C261 C265 ) C261_=_C266( C261 C266 ) C261_=_C267( C261 C267 ) \nC261_=_C268( C261 C268 ) C261_=_C269( C261 C269 ) C261_=_C270( C261 C270 ) C261_=_C271( C261 C271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4_=_C293( C264 C293 ) C264_=_C387( C264 C387 ) C264_=_C429( C264 C429 ) C264_=_C451( C264 C451 ) C264_=_C452( C264 C452 ) \nC264_=_C453( C264 C453 ) C264_=_C454( C264 C454 ) C264_=_C455( C264 C455 ) C264_=_C457( C264 C457 ) C264_=_C458( C264 C458 ) C264_=_C459( C264 C459 ) \nC265_=_C266( C265 C266 ) C265_=_C267( C265 C267 ) C265_=_C268( C265 C268 ) C265_=_C269( C265 C269 ) C265_=_C270( C265 C270 ) C265_=_C271( C265 C271 ) \nC265_=_C451( C265 C451 ) C266_=_C267( C266 C267 ) C266_=_C268( C266 C268 ) C266_=_C269( C266 C269 ) C266_=_C270( C266 C270 ) C266_=_C271( C266 C271 ) \nC266_=_C388( C266 C388 ) C267_=_C268( C267 C268 ) C267_=_C269( C267 C269 ) C267_=_C270( C267 C270 ) C267_=_C271( C267 C271 ) C267_=_C389( C267 C389 ) \nC268_=_C269( C268 C269 ) C268_=_C270( C268 C270 ) C268_=_C271( C268 C271 ) C269_=_C270( C269 C270 ) C269_=_C271( C269 C271 ) C270_=_C271( C270 C271 ) \nC293_=_C387( C293 C387 ) C293_=_C429( C293 C429 ) C293_=_C451( C293 C451 ) C293_=_C452( C293 C452 ) C293_=_C453( C293 C453 ) C293_=_C454( C293 C454 ) \nC293_=_C455( C293 C455 ) C293_=_C457( C293 C457 ) C293_=_C458( C293 C458 ) C293_=_C459( C293 C459 ) C301_=_C385( C301 C385 ) C301_=_C386( C301 C386 ) \nC301_=_C387( C301 C387 ) C301_=_C388( C301 C388 ) C301_=_C389( C301 C389 ) C301_=_C391( C301 C391 ) C385_=_C386( C385 C386 ) C385_=_C387( C385 C387 ) \nC385_=_C388( C385 C388 ) C385_=_C389( C385 C389 ) C385_=_C391( C385 C391 ) C386_=_C387( C386 C387 ) C386_=_C388( C386 C388 ) C386_=_C389( C386 C389 ) \nC386_=_C391( C386 C391 ) C387_=_C388( C387 C388 ) C387_=_C389( C387 C389 ) C387_=_C391( C387 C391 ) C387_=_C429( C387 C429 ) C387_=_C451( C387 C451 ) \nC387_=_C452( C387 C452 ) C387_=_C453( C387 C453 ) C387_=_C454( C387 C454 ) C387_=_C455( C387 C455 ) C387_=_C457( C387 C457 ) C387_=_C458( C387 C458 ) \nC387_=_C459( C387 C459 ) C388_=_C389( C388 C389 ) C388_=_C391( C388 C391 ) C389_=_C391( C389 C391 ) C391_=_C459( C391 C459 ) C429_=_C451( C429 C451 ) \nC429_=_C452( C429 C452 ) C429_=_C453( C429 C453 ) C429_=_C454( C429 C454 ) C429_=_C455( C429 C455 ) C429_=_C457( C429 C457 ) C429_=_C458( C429 C458 ) \nC429_=_C459( C429 C459 ) C451_=_C452( C451 C452 ) C451_=_C453( C451 C453 ) C451_=_C454( C451 C454 ) C451_=_C455( C451 C455 ) C451_=_C457( C451 C457 ) \nC451_=_C458( C451 C458 ) C451_=_C459( C451 C459 ) C452_=_C453( C452 C453 ) C452_=_C454( C452 C454 ) C452_=_C455( C452 C455 ) C452_=_C457( C452 C457 ) \nC452_=_C458( C452 C458 ) C452_=_C459( C452 C459 ) C453_=_C454( C453 C454 ) C453_=_C455( C453 C455 ) C453_=_C457( C453 C457 ) C453_=_C458( C453 C458 ) \nC453_=_C459( C453 C459 ) C454_=_C455( C454 C455 ) C454_=_C457( C454 C457 ) C454_=_C458( C454 C458 ) C454_=_C459( C454 C459 ) C455_=_C457( C455 C457 ) \nC455_=_C458( C455 C458 ) C455_=_C459( C455 C459 ) C457_=_C458( C457 C458 ) C457_=_C459( C457 C459 ) C458_=_C459( C458 C459 ) "];33-&gt;44[label="54: C24 C27 C34 C64 C72 \nC86 C88 C89 C90 C91 C94 \nC97 C98 C99 C100 C101 C102 \nC126 C146 C178 C193 C211 C213 \nC225 C230 C244 C248 C258 C259 \nC261 C263 C265 C266 C267 C268 \nC269 C270 C271 C293 C301 C385 \nC386 C388 C389 C391 C429 C451 \nC452 C453 C454 C455 C457 C458 \nC459 \n360: C24_=_C27 ,C24_=_C34 ,C24_=_C64 ,C24_=_C86 ,C24_=_C88 ,\nC24_=_C89 ,C24_=_C90 ,C24_=_C91 ,C24_=_C94 ,C24_=_C97 ,C24_=_C98 ,\nC24_=_C99 ,C24_=_C100 ,C24_=_C101 ,C24_=_C102 ,C27_=_C34 ,C27_=_C244 ,\nC27_=_C258 ,C27_=_C259 ,C27_=_C261 ,C27_=_C263 ,C27_=_C265 ,C27_=_C266 ,\nC27_=_C267 ,C27_=_C268 ,C27_=_C269 ,C27_=_C270 ,C27_=_C271 ,C34_=_C72 ,\nC34_=_C126 ,C34_=_C193 ,C34_=_C211 ,C34_=_C225 ,C34_=_C248 ,C34_=_C301 ,\nC34_=_C385 ,C34_=_C386 ,C34_=_C388 ,C34_=_C389 ,C34_=_C391 ,C64_=_C72 ,\nC64_=_C86 ,C64_=_C88 ,C64_=_C89 ,C64_=_C90 ,C64_=_C91 ,C64_=_C94 ,\nC64_=_C97 ,C64_=_C98 ,C64_=_C99 ,C64_=_C100 ,C64_=_C101 ,C64_=_C102 ,\nC72_=_C126 ,C72_=_C193 ,C72_=_C211 ,C72_=_C225 ,C72_=_C248 ,C72_=_C301 ,\nC72_=_C385 ,C72_=_C386 ,C72_=_C388 ,C72_=_C389 ,C72_=_C391 ,C86_=_C88 ,\nC86_=_C89 ,C86_=_C90 ,C86_=_C91 ,C86_=_C94 ,C86_=_C97 ,C86_=_C98 ,\nC86_=_C99 ,C86_=_C100 ,C86_=_C101 ,C86_=_C102 ,C86_=_C178 ,C88_=_C89 ,\nC88_=_C90 ,C88_=_C91 ,C88_=_C94 ,C88_=_C97 ,C88_=_C98 ,C88_=_C99 ,\nC88_=_C100 ,C88_=_C101 ,C88_=_C102 ,C89_=_C90 ,C89_=_C91 ,C89_=_C94 ,\nC89_=_C97 ,C89_=_C98 ,C89_=_C99 ,C89_=_C100 ,C89_=_C101 ,C89_=_C102 ,\nC89_=_C258 ,C89_=_C301 ,C90_=_C91 ,C90_=_C94 ,C90_=_C97 ,C90_=_C98 ,\nC90_=_C99 ,C90_=_C100 ,C90_=_C101 ,C90_=_C102 ,C91_=_C94 ,C91_=_C97 ,\nC91_=_C98 ,C91_=_C99 ,C91_=_C100 ,C91_=_C101 ,C91_=_C102 ,C91_=_C261 ,\nC94_=_C97 ,C94_=_C98 ,C94_=_C99 ,C94_=_C100 ,C94_=_C101 ,C94_=_C102 ,\nC94_=_C385 ,C97_=_C98 ,C97_=_C99 ,C97_=_C100 ,C97_=_C101 ,C97_=_C102 ,\nC98_=_C99 ,C98_=_C100 ,C98_=_C101 ,C98_=_C102 ,C98_=_C453 ,C99_=_C100 ,\nC99_=_C101 ,C99_=_C102 ,C99_=_C266 ,C99_=_C388 ,C100_=_C101 ,C100_=_C102 ,\nC100_=_C269 ,C101_=_C102 ,C101_=_C270 ,C126_=_C193 ,C126_=_C211 ,C126_=_C225 ,\nC126_=_C248</w:t>
      </w:r>
    </w:p>
    <w:p>
      <w:pPr>
        <w:pStyle w:val="PreformattedText"/>
        <w:bidi w:val="0"/>
        <w:spacing w:before="0" w:after="0"/>
        <w:jc w:val="left"/>
        <w:rPr/>
      </w:pPr>
      <w:r>
        <w:rPr/>
        <w:t xml:space="preserve"> </w:t>
      </w:r>
      <w:r>
        <w:rPr/>
        <w:t>,C126_=_C301 ,C126_=_C385 ,C126_=_C386 ,C126_=_C388 ,C126_=_C389 ,\nC126_=_C391 ,C146_=_C178 ,C146_=_C213 ,C146_=_C230 ,C146_=_C293 ,C146_=_C429 ,\nC146_=_C451 ,C146_=_C452 ,C146_=_C453 ,C146_=_C454 ,C146_=_C455 ,C146_=_C457 ,\nC146_=_C458 ,C146_=_C459 ,C178_=_C213 ,C178_=_C230 ,C178_=_C293 ,C178_=_C429 ,\nC178_=_C451 ,C178_=_C452 ,C178_=_C453 ,C178_=_C454 ,C178_=_C455 ,C178_=_C457 ,\nC178_=_C458 ,C178_=_C459 ,C193_=_C211 ,C193_=_C225 ,C193_=_C248 ,C193_=_C301 ,\nC193_=_C385 ,C193_=_C386 ,C193_=_C388 ,C193_=_C389 ,C193_=_C391 ,C211_=_C213 ,\nC211_=_C225 ,C211_=_C248 ,C211_=_C301 ,C211_=_C385 ,C211_=_C386 ,C211_=_C388 ,\nC211_=_C389 ,C211_=_C391 ,C213_=_C230 ,C213_=_C293 ,C213_=_C429 ,C213_=_C451 ,\nC213_=_C452 ,C213_=_C453 ,C213_=_C454 ,C213_=_C455 ,C213_=_C457 ,C213_=_C458 ,\nC213_=_C459 ,C225_=_C230 ,C225_=_C248 ,C225_=_C301 ,C225_=_C385 ,C225_=_C386 ,\nC225_=_C388 ,C225_=_C389 ,C225_=_C391 ,C230_=_C293 ,C230_=_C429 ,C230_=_C451 ,\nC230_=_C452 ,C230_=_C453 ,C230_=_C454 ,C230_=_C455 ,C230_=_C457 ,C230_=_C458 ,\nC230_=_C459 ,C244_=_C248 ,C244_=_C258 ,C244_=_C259 ,C244_=_C261 ,C244_=_C263 ,\nC244_=_C265 ,C244_=_C266 ,C244_=_C267 ,C244_=_C268 ,C244_=_C269 ,C244_=_C270 ,\nC244_=_C271 ,C248_=_C301 ,C248_=_C385 ,C248_=_C386 ,C248_=_C388 ,C248_=_C389 ,\nC248_=_C391 ,C258_=_C259 ,C258_=_C261 ,C258_=_C263 ,C258_=_C265 ,C258_=_C266 ,\nC258_=_C267 ,C258_=_C268 ,C258_=_C269 ,C258_=_C270 ,C258_=_C271 ,C258_=_C301 ,\nC259_=_C261 ,C259_=_C263 ,C259_=_C265 ,C259_=_C266 ,C259_=_C267 ,C259_=_C268 ,\nC259_=_C269 ,C259_=_C270 ,C259_=_C271 ,C261_=_C263 ,C261_=_C265 ,C261_=_C266 ,\nC261_=_C267 ,C261_=_C268 ,C261_=_C269 ,C261_=_C270 ,C261_=_C271 ,C263_=_C265 ,\nC263_=_C266 ,C263_=_C267 ,C263_=_C268 ,C263_=_C269 ,C263_=_C270 ,C263_=_C271 ,\nC265_=_C266 ,C265_=_C267 ,C265_=_C268 ,C265_=_C269 ,C265_=_C270 ,C265_=_C271 ,\nC265_=_C451 ,C266_=_C267 ,C266_=_C268 ,C266_=_C269 ,C266_=_C270 ,C266_=_C271 ,\nC266_=_C388 ,C267_=_C268 ,C267_=_C269 ,C267_=_C270 ,C267_=_C271 ,C267_=_C389 ,\nC268_=_C269 ,C268_=_C270 ,C268_=_C271 ,C269_=_C270 ,C269_=_C271 ,C270_=_C271 ,\nC293_=_C429 ,C293_=_C451 ,C293_=_C452 ,C293_=_C453 ,C293_=_C454 ,C293_=_C455 ,\nC293_=_C457 ,C293_=_C458 ,C293_=_C459 ,C301_=_C385 ,C301_=_C386 ,C301_=_C388 ,\nC301_=_C389 ,C301_=_C391 ,C385_=_C386 ,C385_=_C388 ,C385_=_C389 ,C385_=_C391 ,\nC386_=_C388 ,C386_=_C389 ,C386_=_C391 ,C388_=_C389 ,C388_=_C391 ,C389_=_C391 ,\nC391_=_C459 ,C429_=_C451 ,C429_=_C452 ,C429_=_C453 ,C429_=_C454 ,C429_=_C455 ,\nC429_=_C457 ,C429_=_C458 ,C429_=_C459 ,C451_=_C452 ,C451_=_C453 ,C451_=_C454 ,\nC451_=_C455 ,C451_=_C457 ,C451_=_C458 ,C451_=_C459 ,C452_=_C453 ,C452_=_C454 ,\nC452_=_C455 ,C452_=_C457 ,C452_=_C458 ,C452_=_C459 ,C453_=_C454 ,C453_=_C455 ,\nC453_=_C457 ,C453_=_C458 ,C453_=_C459 ,C454_=_C455 ,C454_=_C457 ,C454_=_C458 ,\nC454_=_C459 ,C455_=_C457 ,C455_=_C458 ,C455_=_C459 ,C457_=_C458 ,C457_=_C459 ,\nC458_=_C459 ,"];45[shape=box, label="id:45 level: 4\n57: C6 C102 C135 C156 C173 \nC220 C222 C224 C225 C227 C228 \nC229 C230 C232 C233 C235 C236 \nC237 C242 C271 C283 C286 C288 \nC334 C336 C348 C361 C405 C428 \nC440 C449 C450 C458 C479 C489 \nC493 C495 C498 C503 C517 C532 \nC540 C542 C546 C547 C554 C555 \nC559 C564 C568 C569 C571 C575 \nC577 C578 C583 C584 \n422: C6_=_C173( C6 C173 ) C6_=_C222( C6 C222 ) C6_=_C224( C6 C224 ) C6_=_C225( C6 C225 ) C6_=_C227( C6 C227 ) \nC6_=_C228( C6 C228 ) C6_=_C229( C6 C229 ) C6_=_C230( C6 C230 ) C6_=_C232( C6 C232 ) C6_=_C233( C6 C233 ) C6_=_C235( C6 C235 ) \nC6_=_C236( C6 C236 ) C6_=_C237( C6 C237 ) C6_=_C242( C6 C242 ) C102_=_C286( C102 C286 ) C102_=_C334( C102 C334 ) C102_=_C428( C102 C428 ) \nC102_=_C440( C102 C440 ) C102_=_C479( C102 C479 ) C102_=_C489( C102 C489 ) C102_=_C495( C102 C495 ) C102_=_C503( C102 C503 ) C102_=_C542( C102 C542 ) \nC102_=_C555( C102 C555 ) C102_=_C575( C102 C575 ) C102_=_C577( C102 C577 ) C102_=_C578( C102 C578 ) C135_=_C220( C135 C220 ) C135_=_C271( C135 C271 ) \nC135_=_C288( C135 C288 ) C135_=_C336( C135 C336 ) C135_=_C361( C135 C361 ) C135_=_C405( C135 C405 ) C135_=_C450( C135 C450 ) C135_=_C498( C135 C498 ) \nC135_=_C517( C135 C517 ) C135_=_C547( C135 C547 ) C135_=_C564( C135 C564 ) C135_=_C577( C135 C577 ) C135_=_C583( C135 C583 ) C135_=_C584( C135 C584 ) \nC156_=_C283( C156 C283 ) C156_=_C348( C156 C348 ) C156_=_C449( C156 C449 ) C156_=_C458( C156 C458 ) C156_=_C493( C156 C493 ) C156_=_C532( C156 C532 ) \nC156_=_C540( C156 C540 ) C156_=_C546( C156 C546 ) C156_=_C554( C156 C554 ) C156_=_C559( C156 C559 ) C156_=_C568( C156 C568 ) C156_=_C569( C156 C569 ) \nC156_=_C571( C156 C571 ) C173_=_C222( C173 C222 ) C173_=_C224( C173 C224 ) C173_=_C225( C173 C225 ) C173_=_C227( C173 C227 ) C173_=_C228( C173 C228 ) \nC173_=_C229( C173 C229 ) C173_=_C230( C173 C230 ) C173_=_C232( C173 C232 ) C173_=_C233( C173 C233 ) C173_=_C235( C173 C235 ) C173_=_C236( C173 C236 ) \nC173_=_C237( C173 C237 ) C173_=_C242( C173 C242 ) C220_=_C271( C220 C271 ) C220_=_C288( C220 C288 ) C220_=_C336( C220 C336 ) C220_=_C361( C220 C361 ) \nC220_=_C405( C220 C405 ) C220_=_C450( C220 C450 ) C220_=_C498( C220 C498 ) C220_=_C517( C220 C517 ) C220_=_C547( C220 C547 ) C220_=_C564( C220 C564 ) \nC220_=_C577( C220 C577 ) C220_=_C583( C220 C583 ) C220_=_C584( C220 C584 ) C222_=_C224( C222 C224 ) C222_=_C225( C222 C225 ) C222_=_C227( C222 C227 ) \nC222_=_C228( C222 C228 ) C222_=_C229( C222 C229 ) C222_=_C230( C222 C230 ) C222_=_C232( C222 C232 ) C222_=_C233( C222 C233 ) C222_=_C235( C222 C235 ) \nC222_=_C236( C222 C236 ) C222_=_C237( C222 C237 ) C222_=_C242( C222 C242 ) C224_=_C225( C224 C225 ) C224_=_C227( C224 C227 ) C224_=_C228( C224 C228 ) \nC224_=_C229( C224 C229 ) C224_=_C230( C224 C230 ) C224_=_C232( C224 C232 ) C224_=_C233( C224 C233 ) C224_=_C235( C224 C235 ) C224_=_C236( C224 C236 ) \nC224_=_C237( C224 C237 ) C224_=_C242( C224 C242 ) C225_=_C227( C225 C227 ) C225_=_C228( C225 C228 ) C225_=_C229( C225 C229 ) C225_=_C230( C225 C230 ) \nC225_=_C232( C225 C232 ) C225_=_C233( C225 C233 ) C225_=_C235( C225 C235 ) C225_=_C236( C225 C236 ) C225_=_C237( C225 C237 ) C225_=_C242( C225 C242 ) \nC227_=_C228( C227 C228 ) C227_=_C229( C227 C229 ) C227_=_C230( C227 C230 ) C227_=_C232( C227 C232 ) C227_=_C233( C227 C233 ) C227_=_C235( C227 C235 ) \nC227_=_C236( C227 C236 ) C227_=_C237( C227 C237 ) C227_=_C242( C227 C242 ) C228_=_C229( C228 C229 ) C228_=_C230( C228 C230 ) C228_=_C232( C228 C232 ) \nC228_=_C233( C228 C233 ) C228_=_C235( C228 C235 ) C228_=_C236( C228 C236 ) C228_=_C237( C228 C237 ) C228_=_C242( C228 C242 ) C228_=_C428( C228 C428 ) \nC229_=_C230( C229 C230 ) C229_=_C232( C229 C232 ) C229_=_C233( C229 C233 ) C229_=_C235( C229 C235 ) C229_=_C236( C229 C236 ) C229_=_C237( C229 C237 ) \nC229_=_C242( C229 C242 ) C229_=_C449( C229 C449 ) C229_=_C450( C229 C450 ) C230_=_C232( C230 C232 ) C230_=_C233( C230 C233 ) C230_=_C235( C230 C235 ) \nC230_=_C236( C230 C236 ) C230_=_C237( C230 C237 ) C230_=_C242( C230 C242 ) C230_=_C458( C230 C458 ) C232_=_C233( C232 C233 ) C232_=_C235( C232 C235 ) \nC232_=_C236( C232 C236 ) C232_=_C237( C232 C237 ) C232_=_C242( C232 C242 ) C232_=_C479( C232 C479 ) C233_=_C235( C233 C235 ) C233_=_C236( C233 C236 ) \nC233_=_C237( C233 C237 ) C233_=_C242( C233 C242 ) C233_=_C493( C233 C493 ) C233_=_C495( C233 C495 ) C233_=_C498( C233 C498 ) C235_=_C236( C235 C236 ) \nC235_=_C237( C235 C237 ) C235_=_C242( C235 C242 ) C235_=_C517( C235 C517 ) C236_=_C237( C236 C237 ) C236_=_C242( C236 C242 ) C236_=_C540( C236 C540 ) \nC236_=_C542( C236 C542 ) C237_=_C242( C237 C242 ) C237_=_C554( C237 C554 ) C237_=_C555( C237 C555 ) C242_=_C571( C242 C571 ) C242_=_C578( C242 C578 ) \nC271_=_C288( C271 C288 ) C271_=_C336( C271 C336 ) C271_=_C361( C271 C361 ) C271_=_C405( C271 C405 ) C271_=_C450( C271 C450 ) C271_=_C498( C271 C498 ) \nC271_=_C517( C271 C517 ) C271_=_C547( C271 C547 ) C271_=_C564( C271 C564 ) C271_=_C577( C271 C577 ) C271_=_C583( C271 C583 ) C271_=_C584( C271 C584 ) \nC283_=_C286( C283 C286 ) C283_=_C288( C283 C288 ) C283_=_C348( C283 C348 ) C283_=_C449( C283 C449 ) C283_=_C458( C283 C458 ) C283_=_C493( C283 C493 ) \nC283_=_C532( C283 C532 ) C283_=_C540( C283 C540 ) C283_=_C546( C283 C546 ) C283_=_C554( C283 C554 ) C283_=_C559( C283 C559 ) C283_=_C568( C283 C568 ) \nC283_=_C569( C283 C569 ) C283_=_C571( C283 C571 ) C286_=_C288( C286 C288 ) C286_=_C334( C286 C334 ) C286_=_C428( C286 C428 ) C286_=_C440( C286 C440 ) \nC286_=_C479( C286 C479 ) C286_=_C489( C286 C489 ) C286_=_C495( C286 C495 ) C286_=_C503( C286 C503 ) C286_=_C542( C286 C542 ) C286_=_C555( C286 C555 ) \nC286_=_C575( C286 C575 ) C286_=_C577( C286 C577 ) C286_=_C578( C286 C578 ) C288_=_C336( C288 C336 ) C288_=_C361( C288 C361 ) C288_=_C405( C288 C405 ) \nC288_=_C450( C288 C450 ) C288_=_C498( C288 C498 ) C288_=_C517( C288 C517 ) C288_=_C547( C288 C547 ) C288_=_C564( C288 C564 ) C288_=_C577( C288 C577 ) \nC288_=_C583( C288 C583 ) C288_=_C584( C288 C584 ) C334_=_C336( C334 C336 ) C334_=_C428( C334 C428 ) C334_=_C440( C334 C440 ) C334_=_C479( C334 C479 ) \nC334_=_C489( C334 C489 ) C334_=_C495( C334 C495 ) C334_=_C503( C334 C503 ) C334_=_C542( C334 C542 ) C334_=_C555( C334 C555 ) C334_=_C575( C334 C575 ) \nC334_=_C577( C334 C577 ) C334_=_C578( C334 C578 ) C336_=_C361( C336 C361 ) C336_=_C405( C336 C405 ) C336_=_C450( C336 C450 ) C336_=_C498( C336 C498 ) \nC336_=_C517( C336 C517 ) C336_=_C547( C336 C547 ) C336_=_C564( C336 C564 ) C336_=_C577( C336 C577 ) C336_=_C583( C336 C583 ) C336_=_C584( C336 C584 ) \nC348_=_C449( C348 C449 ) C348_=_C458( C348 C458 ) C348_=_C493( C348 C493 ) C348_=_C532( C348 C532 ) C348_=_C540( C348 C540 ) C348_=_C546( C348 C546 ) \nC348_=_C554( C348 C554 ) C348_=_C559( C348 C559 ) C348_=_C568( C348 C568 ) C348_=_C569( C348 C569 ) C348_=_C571( C348 C571 ) C361_=_C405( C361 C405 ) \nC361_=_C450( C361 C450 ) C361_=_C498( C361 C498 ) C361_=_C517( C361 C517 ) C361_=_C547( C361 C547 ) C361_=_C564( C361 C564 ) C361_=_C577( C361 C577 ) \nC361_=_C583( C361 C583 ) C361_=_C584( C361 C584 ) C405_=_C450(</w:t>
      </w:r>
    </w:p>
    <w:p>
      <w:pPr>
        <w:pStyle w:val="PreformattedText"/>
        <w:bidi w:val="0"/>
        <w:spacing w:before="0" w:after="0"/>
        <w:jc w:val="left"/>
        <w:rPr/>
      </w:pPr>
      <w:r>
        <w:rPr/>
        <w:t xml:space="preserve"> </w:t>
      </w:r>
      <w:r>
        <w:rPr/>
        <w:t>C405 C450 ) C405_=_C498( C405 C498 ) C405_=_C517( C405 C517 ) C405_=_C547( C405 C547 ) \nC405_=_C564( C405 C564 ) C405_=_C577( C405 C577 ) C405_=_C583( C405 C583 ) C405_=_C584( C405 C584 ) C428_=_C440( C428 C440 ) C428_=_C479( C428 C479 ) \nC428_=_C489( C428 C489 ) C428_=_C495( C428 C495 ) C428_=_C503( C428 C503 ) C428_=_C542( C428 C542 ) C428_=_C555( C428 C555 ) C428_=_C575( C428 C575 ) \nC428_=_C577( C428 C577 ) C428_=_C578( C428 C578 ) C440_=_C479( C440 C479 ) C440_=_C489( C440 C489 ) C440_=_C495( C440 C495 ) C440_=_C503( C440 C503 ) \nC440_=_C542( C440 C542 ) C440_=_C555( C440 C555 ) C440_=_C575( C440 C575 ) C440_=_C577( C440 C577 ) C440_=_C578( C440 C578 ) C449_=_C450( C449 C450 ) \nC449_=_C458( C449 C458 ) C449_=_C493( C449 C493 ) C449_=_C532( C449 C532 ) C449_=_C540( C449 C540 ) C449_=_C546( C449 C546 ) C449_=_C554( C449 C554 ) \nC449_=_C559( C449 C559 ) C449_=_C568( C449 C568 ) C449_=_C569( C449 C569 ) C449_=_C571( C449 C571 ) C450_=_C498( C450 C498 ) C450_=_C517( C450 C517 ) \nC450_=_C547( C450 C547 ) C450_=_C564( C450 C564 ) C450_=_C577( C450 C577 ) C450_=_C583( C450 C583 ) C450_=_C584( C450 C584 ) C458_=_C493( C458 C493 ) \nC458_=_C532( C458 C532 ) C458_=_C540( C458 C540 ) C458_=_C546( C458 C546 ) C458_=_C554( C458 C554 ) C458_=_C559( C458 C559 ) C458_=_C568( C458 C568 ) \nC458_=_C569( C458 C569 ) C458_=_C571( C458 C571 ) C479_=_C489( C479 C489 ) C479_=_C495( C479 C495 ) C479_=_C503( C479 C503 ) C479_=_C542( C479 C542 ) \nC479_=_C555( C479 C555 ) C479_=_C575( C479 C575 ) C479_=_C577( C479 C577 ) C479_=_C578( C479 C578 ) C489_=_C495( C489 C495 ) C489_=_C503( C489 C503 ) \nC489_=_C542( C489 C542 ) C489_=_C555( C489 C555 ) C489_=_C575( C489 C575 ) C489_=_C577( C489 C577 ) C489_=_C578( C489 C578 ) C493_=_C495( C493 C495 ) \nC493_=_C498( C493 C498 ) C493_=_C532( C493 C532 ) C493_=_C540( C493 C540 ) C493_=_C546( C493 C546 ) C493_=_C554( C493 C554 ) C493_=_C559( C493 C559 ) \nC493_=_C568( C493 C568 ) C493_=_C569( C493 C569 ) C493_=_C571( C493 C571 ) C495_=_C498( C495 C498 ) C495_=_C503( C495 C503 ) C495_=_C542( C495 C542 ) \nC495_=_C555( C495 C555 ) C495_=_C575( C495 C575 ) C495_=_C577( C495 C577 ) C495_=_C578( C495 C578 ) C498_=_C517( C498 C517 ) C498_=_C547( C498 C547 ) \nC498_=_C564( C498 C564 ) C498_=_C577( C498 C577 ) C498_=_C583( C498 C583 ) C498_=_C584( C498 C584 ) C503_=_C542( C503 C542 ) C503_=_C555( C503 C555 ) \nC503_=_C575( C503 C575 ) C503_=_C577( C503 C577 ) C503_=_C578( C503 C578 ) C517_=_C547( C517 C547 ) C517_=_C564( C517 C564 ) C517_=_C577( C517 C577 ) \nC517_=_C583( C517 C583 ) C517_=_C584( C517 C584 ) C532_=_C540( C532 C540 ) C532_=_C546( C532 C546 ) C532_=_C554( C532 C554 ) C532_=_C559( C532 C559 ) \nC532_=_C568( C532 C568 ) C532_=_C569( C532 C569 ) C532_=_C571( C532 C571 ) C540_=_C542( C540 C542 ) C540_=_C546( C540 C546 ) C540_=_C554( C540 C554 ) \nC540_=_C559( C540 C559 ) C540_=_C568( C540 C568 ) C540_=_C569( C540 C569 ) C540_=_C571( C540 C571 ) C542_=_C555( C542 C555 ) C542_=_C575( C542 C575 ) \nC542_=_C577( C542 C577 ) C542_=_C578( C542 C578 ) C546_=_C547( C546 C547 ) C546_=_C554( C546 C554 ) C546_=_C559( C546 C559 ) C546_=_C568( C546 C568 ) \nC546_=_C569( C546 C569 ) C546_=_C571( C546 C571 ) C547_=_C564( C547 C564 ) C547_=_C577( C547 C577 ) C547_=_C583( C547 C583 ) C547_=_C584( C547 C584 ) \nC554_=_C555( C554 C555 ) C554_=_C559( C554 C559 ) C554_=_C568( C554 C568 ) C554_=_C569( C554 C569 ) C554_=_C571( C554 C571 ) C555_=_C575( C555 C575 ) \nC555_=_C577( C555 C577 ) C555_=_C578( C555 C578 ) C559_=_C564( C559 C564 ) C559_=_C568( C559 C568 ) C559_=_C569( C559 C569 ) C559_=_C571( C559 C571 ) \nC564_=_C577( C564 C577 ) C564_=_C583( C564 C583 ) C564_=_C584( C564 C584 ) C568_=_C569( C568 C569 ) C568_=_C571( C568 C571 ) C568_=_C575( C568 C575 ) \nC569_=_C571( C569 C571 ) C569_=_C583( C569 C583 ) C571_=_C578( C571 C578 ) C575_=_C577( C575 C577 ) C575_=_C578( C575 C578 ) C577_=_C578( C577 C578 ) \nC577_=_C583( C577 C583 ) C577_=_C584( C577 C584 ) C583_=_C584( C583 C584 ) "];33-&gt;45[label="56: C6 C102 C135 C156 C173 \nC220 C222 C224 C225 C227 C228 \nC229 C230 C232 C233 C235 C236 \nC237 C242 C271 C283 C286 C288 \nC334 C336 C348 C361 C405 C428 \nC440 C449 C450 C458 C479 C489 \nC493 C495 C498 C503 C517 C532 \nC540 C542 C546 C547 C554 C555 \nC559 C564 C568 C569 C571 C575 \nC578 C583 C584 \n395: C6_=_C173 ,C6_=_C222 ,C6_=_C224 ,C6_=_C225 ,C6_=_C227 ,\nC6_=_C228 ,C6_=_C229 ,C6_=_C230 ,C6_=_C232 ,C6_=_C233 ,C6_=_C235 ,\nC6_=_C236 ,C6_=_C237 ,C6_=_C242 ,C102_=_C286 ,C102_=_C334 ,C102_=_C428 ,\nC102_=_C440 ,C102_=_C479 ,C102_=_C489 ,C102_=_C495 ,C102_=_C503 ,C102_=_C542 ,\nC102_=_C555 ,C102_=_C575 ,C102_=_C578 ,C135_=_C220 ,C135_=_C271 ,C135_=_C288 ,\nC135_=_C336 ,C135_=_C361 ,C135_=_C405 ,C135_=_C450 ,C135_=_C498 ,C135_=_C517 ,\nC135_=_C547 ,C135_=_C564 ,C135_=_C583 ,C135_=_C584 ,C156_=_C283 ,C156_=_C348 ,\nC156_=_C449 ,C156_=_C458 ,C156_=_C493 ,C156_=_C532 ,C156_=_C540 ,C156_=_C546 ,\nC156_=_C554 ,C156_=_C559 ,C156_=_C568 ,C156_=_C569 ,C156_=_C571 ,C173_=_C222 ,\nC173_=_C224 ,C173_=_C225 ,C173_=_C227 ,C173_=_C228 ,C173_=_C229 ,C173_=_C230 ,\nC173_=_C232 ,C173_=_C233 ,C173_=_C235 ,C173_=_C236 ,C173_=_C237 ,C173_=_C242 ,\nC220_=_C271 ,C220_=_C288 ,C220_=_C336 ,C220_=_C361 ,C220_=_C405 ,C220_=_C450 ,\nC220_=_C498 ,C220_=_C517 ,C220_=_C547 ,C220_=_C564 ,C220_=_C583 ,C220_=_C584 ,\nC222_=_C224 ,C222_=_C225 ,C222_=_C227 ,C222_=_C228 ,C222_=_C229 ,C222_=_C230 ,\nC222_=_C232 ,C222_=_C233 ,C222_=_C235 ,C222_=_C236 ,C222_=_C237 ,C222_=_C242 ,\nC224_=_C225 ,C224_=_C227 ,C224_=_C228 ,C224_=_C229 ,C224_=_C230 ,C224_=_C232 ,\nC224_=_C233 ,C224_=_C235 ,C224_=_C236 ,C224_=_C237 ,C224_=_C242 ,C225_=_C227 ,\nC225_=_C228 ,C225_=_C229 ,C225_=_C230 ,C225_=_C232 ,C225_=_C233 ,C225_=_C235 ,\nC225_=_C236 ,C225_=_C237 ,C225_=_C242 ,C227_=_C228 ,C227_=_C229 ,C227_=_C230 ,\nC227_=_C232 ,C227_=_C233 ,C227_=_C235 ,C227_=_C236 ,C227_=_C237 ,C227_=_C242 ,\nC228_=_C229 ,C228_=_C230 ,C228_=_C232 ,C228_=_C233 ,C228_=_C235 ,C228_=_C236 ,\nC228_=_C237 ,C228_=_C242 ,C228_=_C428 ,C229_=_C230 ,C229_=_C232 ,C229_=_C233 ,\nC229_=_C235 ,C229_=_C236 ,C229_=_C237 ,C229_=_C242 ,C229_=_C449 ,C229_=_C450 ,\nC230_=_C232 ,C230_=_C233 ,C230_=_C235 ,C230_=_C236 ,C230_=_C237 ,C230_=_C242 ,\nC230_=_C458 ,C232_=_C233 ,C232_=_C235 ,C232_=_C236 ,C232_=_C237 ,C232_=_C242 ,\nC232_=_C479 ,C233_=_C235 ,C233_=_C236 ,C233_=_C237 ,C233_=_C242 ,C233_=_C493 ,\nC233_=_C495 ,C233_=_C498 ,C235_=_C236 ,C235_=_C237 ,C235_=_C242 ,C235_=_C517 ,\nC236_=_C237 ,C236_=_C242 ,C236_=_C540 ,C236_=_C542 ,C237_=_C242 ,C237_=_C554 ,\nC237_=_C555 ,C242_=_C571 ,C242_=_C578 ,C271_=_C288 ,C271_=_C336 ,C271_=_C361 ,\nC271_=_C405 ,C271_=_C450 ,C271_=_C498 ,C271_=_C517 ,C271_=_C547 ,C271_=_C564 ,\nC271_=_C583 ,C271_=_C584 ,C283_=_C286 ,C283_=_C288 ,C283_=_C348 ,C283_=_C449 ,\nC283_=_C458 ,C283_=_C493 ,C283_=_C532 ,C283_=_C540 ,C283_=_C546 ,C283_=_C554 ,\nC283_=_C559 ,C283_=_C568 ,C283_=_C569 ,C283_=_C571 ,C286_=_C288 ,C286_=_C334 ,\nC286_=_C428 ,C286_=_C440 ,C286_=_C479 ,C286_=_C489 ,C286_=_C495 ,C286_=_C503 ,\nC286_=_C542 ,C286_=_C555 ,C286_=_C575 ,C286_=_C578 ,C288_=_C336 ,C288_=_C361 ,\nC288_=_C405 ,C288_=_C450 ,C288_=_C498 ,C288_=_C517 ,C288_=_C547 ,C288_=_C564 ,\nC288_=_C583 ,C288_=_C584 ,C334_=_C336 ,C334_=_C428 ,C334_=_C440 ,C334_=_C479 ,\nC334_=_C489 ,C334_=_C495 ,C334_=_C503 ,C334_=_C542 ,C334_=_C555 ,C334_=_C575 ,\nC334_=_C578 ,C336_=_C361 ,C336_=_C405 ,C336_=_C450 ,C336_=_C498 ,C336_=_C517 ,\nC336_=_C547 ,C336_=_C564 ,C336_=_C583 ,C336_=_C584 ,C348_=_C449 ,C348_=_C458 ,\nC348_=_C493 ,C348_=_C532 ,C348_=_C540 ,C348_=_C546 ,C348_=_C554 ,C348_=_C559 ,\nC348_=_C568 ,C348_=_C569 ,C348_=_C571 ,C361_=_C405 ,C361_=_C450 ,C361_=_C498 ,\nC361_=_C517 ,C361_=_C547 ,C361_=_C564 ,C361_=_C583 ,C361_=_C584 ,C405_=_C450 ,\nC405_=_C498 ,C405_=_C517 ,C405_=_C547 ,C405_=_C564 ,C405_=_C583 ,C405_=_C584 ,\nC428_=_C440 ,C428_=_C479 ,C428_=_C489 ,C428_=_C495 ,C428_=_C503 ,C428_=_C542 ,\nC428_=_C555 ,C428_=_C575 ,C428_=_C578 ,C440_=_C479 ,C440_=_C489 ,C440_=_C495 ,\nC440_=_C503 ,C440_=_C542 ,C440_=_C555 ,C440_=_C575 ,C440_=_C578 ,C449_=_C450 ,\nC449_=_C458 ,C449_=_C493 ,C449_=_C532 ,C449_=_C540 ,C449_=_C546 ,C449_=_C554 ,\nC449_=_C559 ,C449_=_C568 ,C449_=_C569 ,C449_=_C571 ,C450_=_C498 ,C450_=_C517 ,\nC450_=_C547 ,C450_=_C564 ,C450_=_C583 ,C450_=_C584 ,C458_=_C493 ,C458_=_C532 ,\nC458_=_C540 ,C458_=_C546 ,C458_=_C554 ,C458_=_C559 ,C458_=_C568 ,C458_=_C569 ,\nC458_=_C571 ,C479_=_C489 ,C479_=_C495 ,C479_=_C503 ,C479_=_C542 ,C479_=_C555 ,\nC479_=_C575 ,C479_=_C578 ,C489_=_C495 ,C489_=_C503 ,C489_=_C542 ,C489_=_C555 ,\nC489_=_C575 ,C489_=_C578 ,C493_=_C495 ,C493_=_C498 ,C493_=_C532 ,C493_=_C540 ,\nC493_=_C546 ,C493_=_C554 ,C493_=_C559 ,C493_=_C568 ,C493_=_C569 ,C493_=_C571 ,\nC495_=_C498 ,C495_=_C503 ,C495_=_C542 ,C495_=_C555 ,C495_=_C575 ,C495_=_C578 ,\nC498_=_C517 ,C498_=_C547 ,C498_=_C564 ,C498_=_C583 ,C498_=_C584 ,C503_=_C542 ,\nC503_=_C555 ,C503_=_C575 ,C503_=_C578 ,C517_=_C547 ,C517_=_C564 ,C517_=_C583 ,\nC517_=_C584 ,C532_=_C540 ,C532_=_C546 ,C532_=_C554 ,C532_=_C559 ,C532_=_C568 ,\nC532_=_C569 ,C532_=_C571 ,C540_=_C542 ,C540_=_C546 ,C540_=_C554 ,C540_=_C559 ,\nC540_=_C568 ,C540_=_C569 ,C540_=_C571 ,C542_=_C555 ,C542_=_C575 ,C542_=_C578 ,\nC546_=_C547 ,C546_=_C554 ,C546_=_C559 ,C546_=_C568 ,C546_=_C569 ,C546_=_C571 ,\nC547_=_C564 ,C547_=_C583 ,C547_=_C584 ,C554_=_C555 ,C554_=_C559 ,C554_=_C568 ,\nC554_=_C569 ,C554_=_C571 ,C555_=_C575 ,C555_=_C578 ,C559_=_C564 ,C559_=_C568 ,\nC559_=_C569 ,C559_=_C571 ,C564_=_C583 ,C564_=_C584 ,C568_=_C569 ,C568_=_C571 ,\nC568_=_C575 ,C569_=_C571 ,C569_=_C583 ,C571_=_C578 ,C575_=_C578 ,C583_=_C584 ,"];46[shape=box, label="id:46 level: 4\n35: C7 C48 C143 C147 C162 \nC180 C232 C250 C259 C316 C323 \nC339 C349 C351 C352 C353 C354 \nC356 C358 C359 C360 C361 C362 \nC365 C408 C421 C430 C452 C474 \nC475 C476 C477 C478 C479 C482 \n313: C7_=_C48( C7 C48 ) C7_=_C143( C7 C143 ) C7_=_C162( C7 C162 ) C7_=_C259( C7 C259 ) C7_=_C316( C7 C316 ) \nC7_=_C339( C7 C339 ) C7_=_C349( C7 C349</w:t>
      </w:r>
    </w:p>
    <w:p>
      <w:pPr>
        <w:pStyle w:val="PreformattedText"/>
        <w:bidi w:val="0"/>
        <w:spacing w:before="0" w:after="0"/>
        <w:jc w:val="left"/>
        <w:rPr/>
      </w:pPr>
      <w:r>
        <w:rPr/>
        <w:t xml:space="preserve"> </w:t>
      </w:r>
      <w:r>
        <w:rPr/>
        <w:t>) C7_=_C351( C7 C351 ) C7_=_C352( C7 C352 ) C7_=_C353( C7 C353 ) C7_=_C354( C7 C354 ) \nC7_=_C356( C7 C356 ) C7_=_C358( C7 C358 ) C7_=_C359( C7 C359 ) C7_=_C360( C7 C360 ) C7_=_C361( C7 C361 ) C7_=_C362( C7 C362 ) \nC48_=_C143( C48 C143 ) C48_=_C162( C48 C162 ) C48_=_C259( C48 C259 ) C48_=_C316( C48 C316 ) C48_=_C339( C48 C339 ) C48_=_C349( C48 C349 ) \nC48_=_C351( C48 C351 ) C48_=_C352( C48 C352 ) C48_=_C353( C48 C353 ) C48_=_C354( C48 C354 ) C48_=_C356( C48 C356 ) C48_=_C358( C48 C358 ) \nC48_=_C359( C48 C359 ) C48_=_C360( C48 C360 ) C48_=_C361( C48 C361 ) C48_=_C362( C48 C362 ) C143_=_C147( C143 C147 ) C143_=_C162( C143 C162 ) \nC143_=_C259( C143 C259 ) C143_=_C316( C143 C316 ) C143_=_C339( C143 C339 ) C143_=_C349( C143 C349 ) C143_=_C351( C143 C351 ) C143_=_C352( C143 C352 ) \nC143_=_C353( C143 C353 ) C143_=_C354( C143 C354 ) C143_=_C356( C143 C356 ) C143_=_C358( C143 C358 ) C143_=_C359( C143 C359 ) C143_=_C360( C143 C360 ) \nC143_=_C361( C143 C361 ) C143_=_C362( C143 C362 ) C147_=_C180( C147 C180 ) C147_=_C232( C147 C232 ) C147_=_C250( C147 C250 ) C147_=_C323( C147 C323 ) \nC147_=_C352( C147 C352 ) C147_=_C365( C147 C365 ) C147_=_C408( C147 C408 ) C147_=_C421( C147 C421 ) C147_=_C430( C147 C430 ) C147_=_C452( C147 C452 ) \nC147_=_C474( C147 C474 ) C147_=_C475( C147 C475 ) C147_=_C476( C147 C476 ) C147_=_C477( C147 C477 ) C147_=_C478( C147 C478 ) C147_=_C479( C147 C479 ) \nC147_=_C482( C147 C482 ) C162_=_C259( C162 C259 ) C162_=_C316( C162 C316 ) C162_=_C339( C162 C339 ) C162_=_C349( C162 C349 ) C162_=_C351( C162 C351 ) \nC162_=_C352( C162 C352 ) C162_=_C353( C162 C353 ) C162_=_C354( C162 C354 ) C162_=_C356( C162 C356 ) C162_=_C358( C162 C358 ) C162_=_C359( C162 C359 ) \nC162_=_C360( C162 C360 ) C162_=_C361( C162 C361 ) C162_=_C362( C162 C362 ) C180_=_C232( C180 C232 ) C180_=_C250( C180 C250 ) C180_=_C323( C180 C323 ) \nC180_=_C352( C180 C352 ) C180_=_C365( C180 C365 ) C180_=_C408( C180 C408 ) C180_=_C421( C180 C421 ) C180_=_C430( C180 C430 ) C180_=_C452( C180 C452 ) \nC180_=_C474( C180 C474 ) C180_=_C475( C180 C475 ) C180_=_C476( C180 C476 ) C180_=_C477( C180 C477 ) C180_=_C478( C180 C478 ) C180_=_C479( C180 C479 ) \nC180_=_C482( C180 C482 ) C232_=_C250( C232 C250 ) C232_=_C323( C232 C323 ) C232_=_C352( C232 C352 ) C232_=_C365( C232 C365 ) C232_=_C408( C232 C408 ) \nC232_=_C421( C232 C421 ) C232_=_C430( C232 C430 ) C232_=_C452( C232 C452 ) C232_=_C474( C232 C474 ) C232_=_C475( C232 C475 ) C232_=_C476( C232 C476 ) \nC232_=_C477( C232 C477 ) C232_=_C478( C232 C478 ) C232_=_C479( C232 C479 ) C232_=_C482( C232 C482 ) C250_=_C323( C250 C323 ) C250_=_C352( C250 C352 ) \nC250_=_C365( C250 C365 ) C250_=_C408( C250 C408 ) C250_=_C421( C250 C421 ) C250_=_C430( C250 C430 ) C250_=_C452( C250 C452 ) C250_=_C474( C250 C474 ) \nC250_=_C475( C250 C475 ) C250_=_C476( C250 C476 ) C250_=_C477( C250 C477 ) C250_=_C478( C250 C478 ) C250_=_C479( C250 C479 ) C250_=_C482( C250 C482 ) \nC259_=_C316( C259 C316 ) C259_=_C339( C259 C339 ) C259_=_C349( C259 C349 ) C259_=_C351( C259 C351 ) C259_=_C352( C259 C352 ) C259_=_C353( C259 C353 ) \nC259_=_C354( C259 C354 ) C259_=_C356( C259 C356 ) C259_=_C358( C259 C358 ) C259_=_C359( C259 C359 ) C259_=_C360( C259 C360 ) C259_=_C361( C259 C361 ) \nC259_=_C362( C259 C362 ) C316_=_C323( C316 C323 ) C316_=_C339( C316 C339 ) C316_=_C349( C316 C349 ) C316_=_C351( C316 C351 ) C316_=_C352( C316 C352 ) \nC316_=_C353( C316 C353 ) C316_=_C354( C316 C354 ) C316_=_C356( C316 C356 ) C316_=_C358( C316 C358 ) C316_=_C359( C316 C359 ) C316_=_C360( C316 C360 ) \nC316_=_C361( C316 C361 ) C316_=_C362( C316 C362 ) C323_=_C352( C323 C352 ) C323_=_C365( C323 C365 ) C323_=_C408( C323 C408 ) C323_=_C421( C323 C421 ) \nC323_=_C430( C323 C430 ) C323_=_C452( C323 C452 ) C323_=_C474( C323 C474 ) C323_=_C475( C323 C475 ) C323_=_C476( C323 C476 ) C323_=_C477( C323 C477 ) \nC323_=_C478( C323 C478 ) C323_=_C479( C323 C479 ) C323_=_C482( C323 C482 ) C339_=_C349( C339 C349 ) C339_=_C351( C339 C351 ) C339_=_C352( C339 C352 ) \nC339_=_C353( C339 C353 ) C339_=_C354( C339 C354 ) C339_=_C356( C339 C356 ) C339_=_C358( C339 C358 ) C339_=_C359( C339 C359 ) C339_=_C360( C339 C360 ) \nC339_=_C361( C339 C361 ) C339_=_C362( C339 C362 ) C349_=_C351( C349 C351 ) C349_=_C352( C349 C352 ) C349_=_C353( C349 C353 ) C349_=_C354( C349 C354 ) \nC349_=_C356( C349 C356 ) C349_=_C358( C349 C358 ) C349_=_C359( C349 C359 ) C349_=_C360( C349 C360 ) C349_=_C361( C349 C361 ) C349_=_C362( C349 C362 ) \nC349_=_C408( C349 C408 ) C351_=_C352( C351 C352 ) C351_=_C353( C351 C353 ) C351_=_C354( C351 C354 ) C351_=_C356( C351 C356 ) C351_=_C358( C351 C358 ) \nC351_=_C359( C351 C359 ) C351_=_C360( C351 C360 ) C351_=_C361( C351 C361 ) C351_=_C362( C351 C362 ) C352_=_C353( C352 C353 ) C352_=_C354( C352 C354 ) \nC352_=_C356( C352 C356 ) C352_=_C358( C352 C358 ) C352_=_C359( C352 C359 ) C352_=_C360( C352 C360 ) C352_=_C361( C352 C361 ) C352_=_C362( C352 C362 ) \nC352_=_C365( C352 C365 ) C352_=_C408( C352 C408 ) C352_=_C421( C352 C421 ) C352_=_C430( C352 C430 ) C352_=_C452( C352 C452 ) C352_=_C474( C352 C474 ) \nC352_=_C475( C352 C475 ) C352_=_C476( C352 C476 ) C352_=_C477( C352 C477 ) C352_=_C478( C352 C478 ) C352_=_C479( C352 C479 ) C352_=_C482( C352 C482 ) \nC353_=_C354( C353 C354 ) C353_=_C356( C353 C356 ) C353_=_C358( C353 C358 ) C353_=_C359( C353 C359 ) C353_=_C360( C353 C360 ) C353_=_C361( C353 C361 ) \nC353_=_C362( C353 C362 ) C354_=_C356( C354 C356 ) C354_=_C358( C354 C358 ) C354_=_C359( C354 C359 ) C354_=_C360( C354 C360 ) C354_=_C361( C354 C361 ) \nC354_=_C362( C354 C362 ) C354_=_C475( C354 C475 ) C356_=_C358( C356 C358 ) C356_=_C359( C356 C359 ) C356_=_C360( C356 C360 ) C356_=_C361( C356 C361 ) \nC356_=_C362( C356 C362 ) C358_=_C359( C358 C359 ) C358_=_C360( C358 C360 ) C358_=_C361( C358 C361 ) C358_=_C362( C358 C362 ) C359_=_C360( C359 C360 ) \nC359_=_C361( C359 C361 ) C359_=_C362( C359 C362 ) C359_=_C477( C359 C477 ) C360_=_C361( C360 C361 ) C360_=_C362( C360 C362 ) C360_=_C478( C360 C478 ) \nC361_=_C362( C361 C362 ) C362_=_C482( C362 C482 ) C365_=_C408( C365 C408 ) C365_=_C421( C365 C421 ) C365_=_C430( C365 C430 ) C365_=_C452( C365 C452 ) \nC365_=_C474( C365 C474 ) C365_=_C475( C365 C475 ) C365_=_C476( C365 C476 ) C365_=_C477( C365 C477 ) C365_=_C478( C365 C478 ) C365_=_C479( C365 C479 ) \nC365_=_C482( C365 C482 ) C408_=_C421( C408 C421 ) C408_=_C430( C408 C430 ) C408_=_C452( C408 C452 ) C408_=_C474( C408 C474 ) C408_=_C475( C408 C475 ) \nC408_=_C476( C408 C476 ) C408_=_C477( C408 C477 ) C408_=_C478( C408 C478 ) C408_=_C479( C408 C479 ) C408_=_C482( C408 C482 ) C421_=_C430( C421 C430 ) \nC421_=_C452( C421 C452 ) C421_=_C474( C421 C474 ) C421_=_C475( C421 C475 ) C421_=_C476( C421 C476 ) C421_=_C477( C421 C477 ) C421_=_C478( C421 C478 ) \nC421_=_C479( C421 C479 ) C421_=_C482( C421 C482 ) C430_=_C452( C430 C452 ) C430_=_C474( C430 C474 ) C430_=_C475( C430 C475 ) C430_=_C476( C430 C476 ) \nC430_=_C477( C430 C477 ) C430_=_C478( C430 C478 ) C430_=_C479( C430 C479 ) C430_=_C482( C430 C482 ) C452_=_C474( C452 C474 ) C452_=_C475( C452 C475 ) \nC452_=_C476( C452 C476 ) C452_=_C477( C452 C477 ) C452_=_C478( C452 C478 ) C452_=_C479( C452 C479 ) C452_=_C482( C452 C482 ) C474_=_C475( C474 C475 ) \nC474_=_C476( C474 C476 ) C474_=_C477( C474 C477 ) C474_=_C478( C474 C478 ) C474_=_C479( C474 C479 ) C474_=_C482( C474 C482 ) C475_=_C476( C475 C476 ) \nC475_=_C477( C475 C477 ) C475_=_C478( C475 C478 ) C475_=_C479( C475 C479 ) C475_=_C482( C475 C482 ) C476_=_C477( C476 C477 ) C476_=_C478( C476 C478 ) \nC476_=_C479( C476 C479 ) C476_=_C482( C476 C482 ) C477_=_C478( C477 C478 ) C477_=_C479( C477 C479 ) C477_=_C482( C477 C482 ) C478_=_C479( C478 C479 ) \nC478_=_C482( C478 C482 ) C479_=_C482( C479 C482 ) "];34-&gt;46[label="34: C7 C48 C143 C147 C162 \nC180 C232 C250 C259 C316 C323 \nC339 C349 C351 C353 C354 C356 \nC358 C359 C360 C361 C362 C365 \nC408 C421 C430 C452 C474 C475 \nC476 C477 C478 C479 C482 \n279: C7_=_C48 ,C7_=_C143 ,C7_=_C162 ,C7_=_C259 ,C7_=_C316 ,\nC7_=_C339 ,C7_=_C349 ,C7_=_C351 ,C7_=_C353 ,C7_=_C354 ,C7_=_C356 ,\nC7_=_C358 ,C7_=_C359 ,C7_=_C360 ,C7_=_C361 ,C7_=_C362 ,C48_=_C143 ,\nC48_=_C162 ,C48_=_C259 ,C48_=_C316 ,C48_=_C339 ,C48_=_C349 ,C48_=_C351 ,\nC48_=_C353 ,C48_=_C354 ,C48_=_C356 ,C48_=_C358 ,C48_=_C359 ,C48_=_C360 ,\nC48_=_C361 ,C48_=_C362 ,C143_=_C147 ,C143_=_C162 ,C143_=_C259 ,C143_=_C316 ,\nC143_=_C339 ,C143_=_C349 ,C143_=_C351 ,C143_=_C353 ,C143_=_C354 ,C143_=_C356 ,\nC143_=_C358 ,C143_=_C359 ,C143_=_C360 ,C143_=_C361 ,C143_=_C362 ,C147_=_C180 ,\nC147_=_C232 ,C147_=_C250 ,C147_=_C323 ,C147_=_C365 ,C147_=_C408 ,C147_=_C421 ,\nC147_=_C430 ,C147_=_C452 ,C147_=_C474 ,C147_=_C475 ,C147_=_C476 ,C147_=_C477 ,\nC147_=_C478 ,C147_=_C479 ,C147_=_C482 ,C162_=_C259 ,C162_=_C316 ,C162_=_C339 ,\nC162_=_C349 ,C162_=_C351 ,C162_=_C353 ,C162_=_C354 ,C162_=_C356 ,C162_=_C358 ,\nC162_=_C359 ,C162_=_C360 ,C162_=_C361 ,C162_=_C362 ,C180_=_C232 ,C180_=_C250 ,\nC180_=_C323 ,C180_=_C365 ,C180_=_C408 ,C180_=_C421 ,C180_=_C430 ,C180_=_C452 ,\nC180_=_C474 ,C180_=_C475 ,C180_=_C476 ,C180_=_C477 ,C180_=_C478 ,C180_=_C479 ,\nC180_=_C482 ,C232_=_C250 ,C232_=_C323 ,C232_=_C365 ,C232_=_C408 ,C232_=_C421 ,\nC232_=_C430 ,C232_=_C452 ,C232_=_C474 ,C232_=_C475 ,C232_=_C476 ,C232_=_C477 ,\nC232_=_C478 ,C232_=_C479 ,C232_=_C482 ,C250_=_C323 ,C250_=_C365 ,C250_=_C408 ,\nC250_=_C421 ,C250_=_C430 ,C250_=_C452 ,C250_=_C474 ,C250_=_C475 ,C250_=_C476 ,\nC250_=_C477 ,C250_=_C478 ,C250_=_C479 ,C250_=_C482 ,C259_=_C316 ,C259_=_C339 ,\nC259_=_C349 ,C259_=_C351 ,C259_=_C353 ,C259_=_C354 ,C259_=_C356 ,C259_=_C358 ,\nC259_=_C359 ,C259_=_C360 ,C259_=_C361 ,C259_=_C362 ,C316_=_C323 ,C316_=_C339 ,\nC316_=_C349 ,C316_=_C351 ,C316_=_C353 ,C316_=_C354 ,C316_=_C356 ,C316_=_C358 ,\nC316_=_C359 ,C316_=_C360 ,C316_=_C361 ,C316_=_C362 ,C323_=_C365 ,C323_=_C408 ,\nC323_=_C421 ,C323_=_C430 ,C323_=_C452 ,C323_=_C474 ,C323_=_C475 ,C323_=_C476 ,\nC323_=_C477 ,C323_=_C478 ,C323_=_C479 ,C323_=_C482 ,C339_=_C349 ,C339_=_C351</w:t>
      </w:r>
    </w:p>
    <w:p>
      <w:pPr>
        <w:pStyle w:val="PreformattedText"/>
        <w:bidi w:val="0"/>
        <w:spacing w:before="0" w:after="0"/>
        <w:jc w:val="left"/>
        <w:rPr/>
      </w:pPr>
      <w:r>
        <w:rPr/>
        <w:t xml:space="preserve"> </w:t>
      </w:r>
      <w:r>
        <w:rPr/>
        <w:t>,\nC339_=_C353 ,C339_=_C354 ,C339_=_C356 ,C339_=_C358 ,C339_=_C359 ,C339_=_C360 ,\nC339_=_C361 ,C339_=_C362 ,C349_=_C351 ,C349_=_C353 ,C349_=_C354 ,C349_=_C356 ,\nC349_=_C358 ,C349_=_C359 ,C349_=_C360 ,C349_=_C361 ,C349_=_C362 ,C349_=_C408 ,\nC351_=_C353 ,C351_=_C354 ,C351_=_C356 ,C351_=_C358 ,C351_=_C359 ,C351_=_C360 ,\nC351_=_C361 ,C351_=_C362 ,C353_=_C354 ,C353_=_C356 ,C353_=_C358 ,C353_=_C359 ,\nC353_=_C360 ,C353_=_C361 ,C353_=_C362 ,C354_=_C356 ,C354_=_C358 ,C354_=_C359 ,\nC354_=_C360 ,C354_=_C361 ,C354_=_C362 ,C354_=_C475 ,C356_=_C358 ,C356_=_C359 ,\nC356_=_C360 ,C356_=_C361 ,C356_=_C362 ,C358_=_C359 ,C358_=_C360 ,C358_=_C361 ,\nC358_=_C362 ,C359_=_C360 ,C359_=_C361 ,C359_=_C362 ,C359_=_C477 ,C360_=_C361 ,\nC360_=_C362 ,C360_=_C478 ,C361_=_C362 ,C362_=_C482 ,C365_=_C408 ,C365_=_C421 ,\nC365_=_C430 ,C365_=_C452 ,C365_=_C474 ,C365_=_C475 ,C365_=_C476 ,C365_=_C477 ,\nC365_=_C478 ,C365_=_C479 ,C365_=_C482 ,C408_=_C421 ,C408_=_C430 ,C408_=_C452 ,\nC408_=_C474 ,C408_=_C475 ,C408_=_C476 ,C408_=_C477 ,C408_=_C478 ,C408_=_C479 ,\nC408_=_C482 ,C421_=_C430 ,C421_=_C452 ,C421_=_C474 ,C421_=_C475 ,C421_=_C476 ,\nC421_=_C477 ,C421_=_C478 ,C421_=_C479 ,C421_=_C482 ,C430_=_C452 ,C430_=_C474 ,\nC430_=_C475 ,C430_=_C476 ,C430_=_C477 ,C430_=_C478 ,C430_=_C479 ,C430_=_C482 ,\nC452_=_C474 ,C452_=_C475 ,C452_=_C476 ,C452_=_C477 ,C452_=_C478 ,C452_=_C479 ,\nC452_=_C482 ,C474_=_C475 ,C474_=_C476 ,C474_=_C477 ,C474_=_C478 ,C474_=_C479 ,\nC474_=_C482 ,C475_=_C476 ,C475_=_C477 ,C475_=_C478 ,C475_=_C479 ,C475_=_C482 ,\nC476_=_C477 ,C476_=_C478 ,C476_=_C479 ,C476_=_C482 ,C477_=_C478 ,C477_=_C479 ,\nC477_=_C482 ,C478_=_C479 ,C478_=_C482 ,C479_=_C482 ,"];47[shape=box, label="id:47 level: 4\n40: C11 C33 C69 C111 C123 \nC129 C145 C161 C167 C212 C229 \nC246 C276 C316 C317 C319 C321 \nC323 C324 C325 C326 C328 C329 \nC330 C333 C334 C335 C336 C337 \nC344 C351 C394 C443 C444 C445 \nC446 C447 C448 C449 C450 \n409: C11_=_C111( C11 C111 ) C11_=_C129( C11 C129 ) C11_=_C145( C11 C145 ) C11_=_C167( C11 C167 ) C11_=_C212( C11 C212 ) \nC11_=_C229( C11 C229 ) C11_=_C276( C11 C276 ) C11_=_C321( C11 C321 ) C11_=_C344( C11 C344 ) C11_=_C351( C11 C351 ) C11_=_C394( C11 C394 ) \nC11_=_C443( C11 C443 ) C11_=_C444( C11 C444 ) C11_=_C445( C11 C445 ) C11_=_C446( C11 C446 ) C11_=_C447( C11 C447 ) C11_=_C448( C11 C448 ) \nC11_=_C449( C11 C449 ) C11_=_C450( C11 C450 ) C33_=_C69( C33 C69 ) C33_=_C123( C33 C123 ) C33_=_C161( C33 C161 ) C33_=_C246( C33 C246 ) \nC33_=_C316( C33 C316 ) C33_=_C317( C33 C317 ) C33_=_C319( C33 C319 ) C33_=_C321( C33 C321 ) C33_=_C323( C33 C323 ) C33_=_C324( C33 C324 ) \nC33_=_C325( C33 C325 ) C33_=_C326( C33 C326 ) C33_=_C328( C33 C328 ) C33_=_C329( C33 C329 ) C33_=_C330( C33 C330 ) C33_=_C333( C33 C333 ) \nC33_=_C334( C33 C334 ) C33_=_C335( C33 C335 ) C33_=_C336( C33 C336 ) C33_=_C337( C33 C337 ) C69_=_C123( C69 C123 ) C69_=_C161( C69 C161 ) \nC69_=_C246( C69 C246 ) C69_=_C316( C69 C316 ) C69_=_C317( C69 C317 ) C69_=_C319( C69 C319 ) C69_=_C321( C69 C321 ) C69_=_C323( C69 C323 ) \nC69_=_C324( C69 C324 ) C69_=_C325( C69 C325 ) C69_=_C326( C69 C326 ) C69_=_C328( C69 C328 ) C69_=_C329( C69 C329 ) C69_=_C330( C69 C330 ) \nC69_=_C333( C69 C333 ) C69_=_C334( C69 C334 ) C69_=_C335( C69 C335 ) C69_=_C336( C69 C336 ) C69_=_C337( C69 C337 ) C111_=_C129( C111 C129 ) \nC111_=_C145( C111 C145 ) C111_=_C167( C111 C167 ) C111_=_C212( C111 C212 ) C111_=_C229( C111 C229 ) C111_=_C276( C111 C276 ) C111_=_C321( C111 C321 ) \nC111_=_C344( C111 C344 ) C111_=_C351( C111 C351 ) C111_=_C394( C111 C394 ) C111_=_C443( C111 C443 ) C111_=_C444( C111 C444 ) C111_=_C445( C111 C445 ) \nC111_=_C446( C111 C446 ) C111_=_C447( C111 C447 ) C111_=_C448( C111 C448 ) C111_=_C449( C111 C449 ) C111_=_C450( C111 C450 ) C123_=_C129( C123 C129 ) \nC123_=_C161( C123 C161 ) C123_=_C246( C123 C246 ) C123_=_C316( C123 C316 ) C123_=_C317( C123 C317 ) C123_=_C319( C123 C319 ) C123_=_C321( C123 C321 ) \nC123_=_C323( C123 C323 ) C123_=_C324( C123 C324 ) C123_=_C325( C123 C325 ) C123_=_C326( C123 C326 ) C123_=_C328( C123 C328 ) C123_=_C329( C123 C329 ) \nC123_=_C330( C123 C330 ) C123_=_C333( C123 C333 ) C123_=_C334( C123 C334 ) C123_=_C335( C123 C335 ) C123_=_C336( C123 C336 ) C123_=_C337( C123 C337 ) \nC129_=_C145( C129 C145 ) C129_=_C167( C129 C167 ) C129_=_C212( C129 C212 ) C129_=_C229( C129 C229 ) C129_=_C276( C129 C276 ) C129_=_C321( C129 C321 ) \nC129_=_C344( C129 C344 ) C129_=_C351( C129 C351 ) C129_=_C394( C129 C394 ) C129_=_C443( C129 C443 ) C129_=_C444( C129 C444 ) C129_=_C445( C129 C445 ) \nC129_=_C446( C129 C446 ) C129_=_C447( C129 C447 ) C129_=_C448( C129 C448 ) C129_=_C449( C129 C449 ) C129_=_C450( C129 C450 ) C145_=_C167( C145 C167 ) \nC145_=_C212( C145 C212 ) C145_=_C229( C145 C229 ) C145_=_C276( C145 C276 ) C145_=_C321( C145 C321 ) C145_=_C344( C145 C344 ) C145_=_C351( C145 C351 ) \nC145_=_C394( C145 C394 ) C145_=_C443( C145 C443 ) C145_=_C444( C145 C444 ) C145_=_C445( C145 C445 ) C145_=_C446( C145 C446 ) C145_=_C447( C145 C447 ) \nC145_=_C448( C145 C448 ) C145_=_C449( C145 C449 ) C145_=_C450( C145 C450 ) C161_=_C167( C161 C167 ) C161_=_C246( C161 C246 ) C161_=_C316( C161 C316 ) \nC161_=_C317( C161 C317 ) C161_=_C319( C161 C319 ) C161_=_C321( C161 C321 ) C161_=_C323( C161 C323 ) C161_=_C324( C161 C324 ) C161_=_C325( C161 C325 ) \nC161_=_C326( C161 C326 ) C161_=_C328( C161 C328 ) C161_=_C329( C161 C329 ) C161_=_C330( C161 C330 ) C161_=_C333( C161 C333 ) C161_=_C334( C161 C334 ) \nC161_=_C335( C161 C335 ) C161_=_C336( C161 C336 ) C161_=_C337( C161 C337 ) C167_=_C212( C167 C212 ) C167_=_C229( C167 C229 ) C167_=_C276( C167 C276 ) \nC167_=_C321( C167 C321 ) C167_=_C344( C167 C344 ) C167_=_C351( C167 C351 ) C167_=_C394( C167 C394 ) C167_=_C443( C167 C443 ) C167_=_C444( C167 C444 ) \nC167_=_C445( C167 C445 ) C167_=_C446( C167 C446 ) C167_=_C447( C167 C447 ) C167_=_C448( C167 C448 ) C167_=_C449( C167 C449 ) C167_=_C450( C167 C450 ) \nC212_=_C229( C212 C229 ) C212_=_C276( C212 C276 ) C212_=_C321( C212 C321 ) C212_=_C344( C212 C344 ) C212_=_C351( C212 C351 ) C212_=_C394( C212 C394 ) \nC212_=_C443( C212 C443 ) C212_=_C444( C212 C444 ) C212_=_C445( C212 C445 ) C212_=_C446( C212 C446 ) C212_=_C447( C212 C447 ) C212_=_C448( C212 C448 ) \nC212_=_C449( C212 C449 ) C212_=_C450( C212 C450 ) C229_=_C276( C229 C276 ) C229_=_C321( C229 C321 ) C229_=_C344( C229 C344 ) C229_=_C351( C229 C351 ) \nC229_=_C394( C229 C394 ) C229_=_C443( C229 C443 ) C229_=_C444( C229 C444 ) C229_=_C445( C229 C445 ) C229_=_C446( C229 C446 ) C229_=_C447( C229 C447 ) \nC229_=_C448( C229 C448 ) C229_=_C449( C229 C449 ) C229_=_C450( C229 C450 ) C246_=_C316( C246 C316 ) C246_=_C317( C246 C317 ) C246_=_C319( C246 C319 ) \nC246_=_C321( C246 C321 ) C246_=_C323( C246 C323 ) C246_=_C324( C246 C324 ) C246_=_C325( C246 C325 ) C246_=_C326( C246 C326 ) C246_=_C328( C246 C328 ) \nC246_=_C329( C246 C329 ) C246_=_C330( C246 C330 ) C246_=_C333( C246 C333 ) C246_=_C334( C246 C334 ) C246_=_C335( C246 C335 ) C246_=_C336( C246 C336 ) \nC246_=_C337( C246 C337 ) C276_=_C321( C276 C321 ) C276_=_C344( C276 C344 ) C276_=_C351( C276 C351 ) C276_=_C394( C276 C394 ) C276_=_C443( C276 C443 ) \nC276_=_C444( C276 C444 ) C276_=_C445( C276 C445 ) C276_=_C446( C276 C446 ) C276_=_C447( C276 C447 ) C276_=_C448( C276 C448 ) C276_=_C449( C276 C449 ) \nC276_=_C450( C276 C450 ) C316_=_C317( C316 C317 ) C316_=_C319( C316 C319 ) C316_=_C321( C316 C321 ) C316_=_C323( C316 C323 ) C316_=_C324( C316 C324 ) \nC316_=_C325( C316 C325 ) C316_=_C326( C316 C326 ) C316_=_C328( C316 C328 ) C316_=_C329( C316 C329 ) C316_=_C330( C316 C330 ) C316_=_C333( C316 C333 ) \nC316_=_C334( C316 C334 ) C316_=_C335( C316 C335 ) C316_=_C336( C316 C336 ) C316_=_C337( C316 C337 ) C316_=_C351( C316 C351 ) C317_=_C319( C317 C319 ) \nC317_=_C321( C317 C321 ) C317_=_C323( C317 C323 ) C317_=_C324( C317 C324 ) C317_=_C325( C317 C325 ) C317_=_C326( C317 C326 ) C317_=_C328( C317 C328 ) \nC317_=_C329( C317 C329 ) C317_=_C330( C317 C330 ) C317_=_C333( C317 C333 ) C317_=_C334( C317 C334 ) C317_=_C335( C317 C335 ) C317_=_C336( C317 C336 ) \nC317_=_C337( C317 C337 ) C319_=_C321( C319 C321 ) C319_=_C323( C319 C323 ) C319_=_C324( C319 C324 ) C319_=_C325( C319 C325 ) C319_=_C326( C319 C326 ) \nC319_=_C328( C319 C328 ) C319_=_C329( C319 C329 ) C319_=_C330( C319 C330 ) C319_=_C333( C319 C333 ) C319_=_C334( C319 C334 ) C319_=_C335( C319 C335 ) \nC319_=_C336( C319 C336 ) C319_=_C337( C319 C337 ) C319_=_C394( C319 C394 ) C321_=_C323( C321 C323 ) C321_=_C324( C321 C324 ) C321_=_C325( C321 C325 ) \nC321_=_C326( C321 C326 ) C321_=_C328( C321 C328 ) C321_=_C329( C321 C329 ) C321_=_C330( C321 C330 ) C321_=_C333( C321 C333 ) C321_=_C334( C321 C334 ) \nC321_=_C335( C321 C335 ) C321_=_C336( C321 C336 ) C321_=_C337( C321 C337 ) C321_=_C344( C321 C344 ) C321_=_C351( C321 C351 ) C321_=_C394( C321 C394 ) \nC321_=_C443( C321 C443 ) C321_=_C444( C321 C444 ) C321_=_C445( C321 C445 ) C321_=_C446( C321 C446 ) C321_=_C447( C321 C447 ) C321_=_C448( C321 C448 ) \nC321_=_C449( C321 C449 ) C321_=_C450( C321 C450 ) C323_=_C324( C323 C324 ) C323_=_C325( C323 C325 ) C323_=_C326( C323 C326 ) C323_=_C328( C323 C328 ) \nC323_=_C329( C323 C329 ) C323_=_C330( C323 C330 ) C323_=_C333( C323 C333 ) C323_=_C334( C323 C334 ) C323_=_C335( C323 C335 ) C323_=_C336( C323 C336 ) \nC323_=_C337( C323 C337 ) C324_=_C325( C324 C325 ) C324_=_C326( C324 C326 ) C324_=_C328( C324 C328 ) C324_=_C329( C324 C329 ) C324_=_C330( C324 C330 ) \nC324_=_C333( C324 C333 ) C324_=_C334( C324 C334 ) C324_=_C335( C324 C335 ) C324_=_C336( C324 C336 ) C324_=_C337( C324 C337 ) C325_=_C326( C325 C326 ) \nC325_=_C328( C325 C328 ) C325_=_C329( C325 C329 ) C325_=_C330( C325 C330 ) C325_=_C333( C325 C333 ) C325_=_C334( C325 C334 ) C325_=_C335( C325 C335 ) \nC325_=_C336( C325 C336 ) C325_=_C337( C325 C337 ) C326_=_C328( C326 C328 ) C326_=_C329( C326 C329 ) C326_=_C330( C326 C330 ) C326_=_C333( C326 C333 ) \nC326_=_C334( C326 C334 ) C326_=_C335( C326 C335 ) C326_=_C336( C326 C336</w:t>
      </w:r>
    </w:p>
    <w:p>
      <w:pPr>
        <w:pStyle w:val="PreformattedText"/>
        <w:bidi w:val="0"/>
        <w:spacing w:before="0" w:after="0"/>
        <w:jc w:val="left"/>
        <w:rPr/>
      </w:pPr>
      <w:r>
        <w:rPr/>
        <w:t xml:space="preserve"> </w:t>
      </w:r>
      <w:r>
        <w:rPr/>
        <w:t>) C326_=_C337( C326 C337 ) C326_=_C443( C326 C443 ) C328_=_C329( C328 C329 ) \nC328_=_C330( C328 C330 ) C328_=_C333( C328 C333 ) C328_=_C334( C328 C334 ) C328_=_C335( C328 C335 ) C328_=_C336( C328 C336 ) C328_=_C337( C328 C337 ) \nC328_=_C445( C328 C445 ) C329_=_C330( C329 C330 ) C329_=_C333( C329 C333 ) C329_=_C334( C329 C334 ) C329_=_C335( C329 C335 ) C329_=_C336( C329 C336 ) \nC329_=_C337( C329 C337 ) C330_=_C333( C330 C333 ) C330_=_C334( C330 C334 ) C330_=_C335( C330 C335 ) C330_=_C336( C330 C336 ) C330_=_C337( C330 C337 ) \nC330_=_C447( C330 C447 ) C333_=_C334( C333 C334 ) C333_=_C335( C333 C335 ) C333_=_C336( C333 C336 ) C333_=_C337( C333 C337 ) C333_=_C448( C333 C448 ) \nC334_=_C335( C334 C335 ) C334_=_C336( C334 C336 ) C334_=_C337( C334 C337 ) C335_=_C336( C335 C336 ) C335_=_C337( C335 C337 ) C336_=_C337( C336 C337 ) \nC336_=_C450( C336 C450 ) C344_=_C351( C344 C351 ) C344_=_C394( C344 C394 ) C344_=_C443( C344 C443 ) C344_=_C444( C344 C444 ) C344_=_C445( C344 C445 ) \nC344_=_C446( C344 C446 ) C344_=_C447( C344 C447 ) C344_=_C448( C344 C448 ) C344_=_C449( C344 C449 ) C344_=_C450( C344 C450 ) C351_=_C394( C351 C394 ) \nC351_=_C443( C351 C443 ) C351_=_C444( C351 C444 ) C351_=_C445( C351 C445 ) C351_=_C446( C351 C446 ) C351_=_C447( C351 C447 ) C351_=_C448( C351 C448 ) \nC351_=_C449( C351 C449 ) C351_=_C450( C351 C450 ) C394_=_C443( C394 C443 ) C394_=_C444( C394 C444 ) C394_=_C445( C394 C445 ) C394_=_C446( C394 C446 ) \nC394_=_C447( C394 C447 ) C394_=_C448( C394 C448 ) C394_=_C449( C394 C449 ) C394_=_C450( C394 C450 ) C443_=_C444( C443 C444 ) C443_=_C445( C443 C445 ) \nC443_=_C446( C443 C446 ) C443_=_C447( C443 C447 ) C443_=_C448( C443 C448 ) C443_=_C449( C443 C449 ) C443_=_C450( C443 C450 ) C444_=_C445( C444 C445 ) \nC444_=_C446( C444 C446 ) C444_=_C447( C444 C447 ) C444_=_C448( C444 C448 ) C444_=_C449( C444 C449 ) C444_=_C450( C444 C450 ) C445_=_C446( C445 C446 ) \nC445_=_C447( C445 C447 ) C445_=_C448( C445 C448 ) C445_=_C449( C445 C449 ) C445_=_C450( C445 C450 ) C446_=_C447( C446 C447 ) C446_=_C448( C446 C448 ) \nC446_=_C449( C446 C449 ) C446_=_C450( C446 C450 ) C447_=_C448( C447 C448 ) C447_=_C449( C447 C449 ) C447_=_C450( C447 C450 ) C448_=_C449( C448 C449 ) \nC448_=_C450( C448 C450 ) C449_=_C450( C449 C450 ) "];34-&gt;47[label="39: C11 C33 C69 C111 C123 \nC129 C145 C161 C167 C212 C229 \nC246 C276 C316 C317 C319 C323 \nC324 C325 C326 C328 C329 C330 \nC333 C334 C335 C336 C337 C344 \nC351 C394 C443 C444 C445 C446 \nC447 C448 C449 C450 \n370: C11_=_C111 ,C11_=_C129 ,C11_=_C145 ,C11_=_C167 ,C11_=_C212 ,\nC11_=_C229 ,C11_=_C276 ,C11_=_C344 ,C11_=_C351 ,C11_=_C394 ,C11_=_C443 ,\nC11_=_C444 ,C11_=_C445 ,C11_=_C446 ,C11_=_C447 ,C11_=_C448 ,C11_=_C449 ,\nC11_=_C450 ,C33_=_C69 ,C33_=_C123 ,C33_=_C161 ,C33_=_C246 ,C33_=_C316 ,\nC33_=_C317 ,C33_=_C319 ,C33_=_C323 ,C33_=_C324 ,C33_=_C325 ,C33_=_C326 ,\nC33_=_C328 ,C33_=_C329 ,C33_=_C330 ,C33_=_C333 ,C33_=_C334 ,C33_=_C335 ,\nC33_=_C336 ,C33_=_C337 ,C69_=_C123 ,C69_=_C161 ,C69_=_C246 ,C69_=_C316 ,\nC69_=_C317 ,C69_=_C319 ,C69_=_C323 ,C69_=_C324 ,C69_=_C325 ,C69_=_C326 ,\nC69_=_C328 ,C69_=_C329 ,C69_=_C330 ,C69_=_C333 ,C69_=_C334 ,C69_=_C335 ,\nC69_=_C336 ,C69_=_C337 ,C111_=_C129 ,C111_=_C145 ,C111_=_C167 ,C111_=_C212 ,\nC111_=_C229 ,C111_=_C276 ,C111_=_C344 ,C111_=_C351 ,C111_=_C394 ,C111_=_C443 ,\nC111_=_C444 ,C111_=_C445 ,C111_=_C446 ,C111_=_C447 ,C111_=_C448 ,C111_=_C449 ,\nC111_=_C450 ,C123_=_C129 ,C123_=_C161 ,C123_=_C246 ,C123_=_C316 ,C123_=_C317 ,\nC123_=_C319 ,C123_=_C323 ,C123_=_C324 ,C123_=_C325 ,C123_=_C326 ,C123_=_C328 ,\nC123_=_C329 ,C123_=_C330 ,C123_=_C333 ,C123_=_C334 ,C123_=_C335 ,C123_=_C336 ,\nC123_=_C337 ,C129_=_C145 ,C129_=_C167 ,C129_=_C212 ,C129_=_C229 ,C129_=_C276 ,\nC129_=_C344 ,C129_=_C351 ,C129_=_C394 ,C129_=_C443 ,C129_=_C444 ,C129_=_C445 ,\nC129_=_C446 ,C129_=_C447 ,C129_=_C448 ,C129_=_C449 ,C129_=_C450 ,C145_=_C167 ,\nC145_=_C212 ,C145_=_C229 ,C145_=_C276 ,C145_=_C344 ,C145_=_C351 ,C145_=_C394 ,\nC145_=_C443 ,C145_=_C444 ,C145_=_C445 ,C145_=_C446 ,C145_=_C447 ,C145_=_C448 ,\nC145_=_C449 ,C145_=_C450 ,C161_=_C167 ,C161_=_C246 ,C161_=_C316 ,C161_=_C317 ,\nC161_=_C319 ,C161_=_C323 ,C161_=_C324 ,C161_=_C325 ,C161_=_C326 ,C161_=_C328 ,\nC161_=_C329 ,C161_=_C330 ,C161_=_C333 ,C161_=_C334 ,C161_=_C335 ,C161_=_C336 ,\nC161_=_C337 ,C167_=_C212 ,C167_=_C229 ,C167_=_C276 ,C167_=_C344 ,C167_=_C351 ,\nC167_=_C394 ,C167_=_C443 ,C167_=_C444 ,C167_=_C445 ,C167_=_C446 ,C167_=_C447 ,\nC167_=_C448 ,C167_=_C449 ,C167_=_C450 ,C212_=_C229 ,C212_=_C276 ,C212_=_C344 ,\nC212_=_C351 ,C212_=_C394 ,C212_=_C443 ,C212_=_C444 ,C212_=_C445 ,C212_=_C446 ,\nC212_=_C447 ,C212_=_C448 ,C212_=_C449 ,C212_=_C450 ,C229_=_C276 ,C229_=_C344 ,\nC229_=_C351 ,C229_=_C394 ,C229_=_C443 ,C229_=_C444 ,C229_=_C445 ,C229_=_C446 ,\nC229_=_C447 ,C229_=_C448 ,C229_=_C449 ,C229_=_C450 ,C246_=_C316 ,C246_=_C317 ,\nC246_=_C319 ,C246_=_C323 ,C246_=_C324 ,C246_=_C325 ,C246_=_C326 ,C246_=_C328 ,\nC246_=_C329 ,C246_=_C330 ,C246_=_C333 ,C246_=_C334 ,C246_=_C335 ,C246_=_C336 ,\nC246_=_C337 ,C276_=_C344 ,C276_=_C351 ,C276_=_C394 ,C276_=_C443 ,C276_=_C444 ,\nC276_=_C445 ,C276_=_C446 ,C276_=_C447 ,C276_=_C448 ,C276_=_C449 ,C276_=_C450 ,\nC316_=_C317 ,C316_=_C319 ,C316_=_C323 ,C316_=_C324 ,C316_=_C325 ,C316_=_C326 ,\nC316_=_C328 ,C316_=_C329 ,C316_=_C330 ,C316_=_C333 ,C316_=_C334 ,C316_=_C335 ,\nC316_=_C336 ,C316_=_C337 ,C316_=_C351 ,C317_=_C319 ,C317_=_C323 ,C317_=_C324 ,\nC317_=_C325 ,C317_=_C326 ,C317_=_C328 ,C317_=_C329 ,C317_=_C330 ,C317_=_C333 ,\nC317_=_C334 ,C317_=_C335 ,C317_=_C336 ,C317_=_C337 ,C319_=_C323 ,C319_=_C324 ,\nC319_=_C325 ,C319_=_C326 ,C319_=_C328 ,C319_=_C329 ,C319_=_C330 ,C319_=_C333 ,\nC319_=_C334 ,C319_=_C335 ,C319_=_C336 ,C319_=_C337 ,C319_=_C394 ,C323_=_C324 ,\nC323_=_C325 ,C323_=_C326 ,C323_=_C328 ,C323_=_C329 ,C323_=_C330 ,C323_=_C333 ,\nC323_=_C334 ,C323_=_C335 ,C323_=_C336 ,C323_=_C337 ,C324_=_C325 ,C324_=_C326 ,\nC324_=_C328 ,C324_=_C329 ,C324_=_C330 ,C324_=_C333 ,C324_=_C334 ,C324_=_C335 ,\nC324_=_C336 ,C324_=_C337 ,C325_=_C326 ,C325_=_C328 ,C325_=_C329 ,C325_=_C330 ,\nC325_=_C333 ,C325_=_C334 ,C325_=_C335 ,C325_=_C336 ,C325_=_C337 ,C326_=_C328 ,\nC326_=_C329 ,C326_=_C330 ,C326_=_C333 ,C326_=_C334 ,C326_=_C335 ,C326_=_C336 ,\nC326_=_C337 ,C326_=_C443 ,C328_=_C329 ,C328_=_C330 ,C328_=_C333 ,C328_=_C334 ,\nC328_=_C335 ,C328_=_C336 ,C328_=_C337 ,C328_=_C445 ,C329_=_C330 ,C329_=_C333 ,\nC329_=_C334 ,C329_=_C335 ,C329_=_C336 ,C329_=_C337 ,C330_=_C333 ,C330_=_C334 ,\nC330_=_C335 ,C330_=_C336 ,C330_=_C337 ,C330_=_C447 ,C333_=_C334 ,C333_=_C335 ,\nC333_=_C336 ,C333_=_C337 ,C333_=_C448 ,C334_=_C335 ,C334_=_C336 ,C334_=_C337 ,\nC335_=_C336 ,C335_=_C337 ,C336_=_C337 ,C336_=_C450 ,C344_=_C351 ,C344_=_C394 ,\nC344_=_C443 ,C344_=_C444 ,C344_=_C445 ,C344_=_C446 ,C344_=_C447 ,C344_=_C448 ,\nC344_=_C449 ,C344_=_C450 ,C351_=_C394 ,C351_=_C443 ,C351_=_C444 ,C351_=_C445 ,\nC351_=_C446 ,C351_=_C447 ,C351_=_C448 ,C351_=_C449 ,C351_=_C450 ,C394_=_C443 ,\nC394_=_C444 ,C394_=_C445 ,C394_=_C446 ,C394_=_C447 ,C394_=_C448 ,C394_=_C449 ,\nC394_=_C450 ,C443_=_C444 ,C443_=_C445 ,C443_=_C446 ,C443_=_C447 ,C443_=_C448 ,\nC443_=_C449 ,C443_=_C450 ,C444_=_C445 ,C444_=_C446 ,C444_=_C447 ,C444_=_C448 ,\nC444_=_C449 ,C444_=_C450 ,C445_=_C446 ,C445_=_C447 ,C445_=_C448 ,C445_=_C449 ,\nC445_=_C450 ,C446_=_C447 ,C446_=_C448 ,C446_=_C449 ,C446_=_C450 ,C447_=_C448 ,\nC447_=_C449 ,C447_=_C450 ,C448_=_C449 ,C448_=_C450 ,C449_=_C450 ,"];48[shape=box, label="id:48 level: 4\n38: C22 C23 C24 C25 C26 \nC27 C29 C30 C32 C33 C34 \nC35 C37 C38 C39 C40 C41 \nC43 C44 C45 C54 C169 C200 \nC235 C308 C377 C424 C433 C454 \nC484 C501 C507 C513 C514 C515 \nC516 C517 C519 \n368: C22_=_C23( C22 C23 ) C22_=_C24( C22 C24 ) C22_=_C25( C22 C25 ) C22_=_C26( C22 C26 ) C22_=_C27( C22 C27 ) \nC22_=_C29( C22 C29 ) C22_=_C30( C22 C30 ) C22_=_C32( C22 C32 ) C22_=_C33( C22 C33 ) C22_=_C34( C22 C34 ) C22_=_C35( C22 C35 ) \nC22_=_C37( C22 C37 ) C22_=_C38( C22 C38 ) C22_=_C39( C22 C39 ) C22_=_C40( C22 C40 ) C22_=_C41( C22 C41 ) C22_=_C43( C22 C43 ) \nC22_=_C44( C22 C44 ) C22_=_C45( C22 C45 ) C22_=_C54( C22 C54 ) C23_=_C24( C23 C24 ) C23_=_C25( C23 C25 ) C23_=_C26( C23 C26 ) \nC23_=_C27( C23 C27 ) C23_=_C29( C23 C29 ) C23_=_C30( C23 C30 ) C23_=_C32( C23 C32 ) C23_=_C33( C23 C33 ) C23_=_C34( C23 C34 ) \nC23_=_C35( C23 C35 ) C23_=_C37( C23 C37 ) C23_=_C38( C23 C38 ) C23_=_C39( C23 C39 ) C23_=_C40( C23 C40 ) C23_=_C41( C23 C41 ) \nC23_=_C43( C23 C43 ) C23_=_C44( C23 C44 ) C23_=_C45( C23 C45 ) C24_=_C25( C24 C25 ) C24_=_C26( C24 C26 ) C24_=_C27( C24 C27 ) \nC24_=_C29( C24 C29 ) C24_=_C30( C24 C30 ) C24_=_C32( C24 C32 ) C24_=_C33( C24 C33 ) C24_=_C34( C24 C34 ) C24_=_C35( C24 C35 ) \nC24_=_C37( C24 C37 ) C24_=_C38( C24 C38 ) C24_=_C39( C24 C39 ) C24_=_C40( C24 C40 ) C24_=_C41( C24 C41 ) C24_=_C43( C24 C43 ) \nC24_=_C44( C24 C44 ) C24_=_C45( C24 C45 ) C25_=_C26( C25 C26 ) C25_=_C27( C25 C27 ) C25_=_C29( C25 C29 ) C25_=_C30( C25 C30 ) \nC25_=_C32( C25 C32 ) C25_=_C33( C25 C33 ) C25_=_C34( C25 C34 ) C25_=_C35( C25 C35 ) C25_=_C37( C25 C37 ) C25_=_C38( C25 C38 ) \nC25_=_C39( C25 C39 ) C25_=_C40( C25 C40 ) C25_=_C41( C25 C41 ) C25_=_C43( C25 C43 ) C25_=_C44( C25 C44 ) C25_=_C45( C25 C45 ) \nC26_=_C27( C26 C27 ) C26_=_C29( C26 C29 ) C26_=_C30( C26 C30 ) C26_=_C32( C26 C32 ) C26_=_C33( C26 C33 ) C26_=_C34( C26 C34 ) \nC26_=_C35( C26 C35 ) C26_=_C37( C26 C37 ) C26_=_C38( C26 C38 ) C26_=_C39( C26 C39 ) C26_=_C40( C26 C40 ) C26_=_C41( C26 C41 ) \nC26_=_C43( C26 C43 ) C26_=_C44( C26 C44 ) C26_=_C45( C26 C45 ) C26_=_C169( C26 C169 ) C27_=_C29( C27 C29 ) C27_=_C30( C27 C30 ) \nC27_=_C32( C27 C32 ) C27_=_C33( C27 C33 ) C27_=_C34( C27 C34 ) C27_=_C35( C27 C35 ) C27_=_C37( C27 C37 ) C27_=_C38( C27 C38 ) \nC27_=_C39( C27 C39 ) C27_=_C40( C27 C40 ) C27_=_C41( C27 C41 ) C27_=_C43( C27 C43 ) C27_=_C44( C27 C44 ) C27_=_C45( C27 C45 ) \nC29_=_C30( C29 C30 ) C29_=_C32( C29 C32 ) C29_=_C33( C29 C33 ) C29_=_C34( C29 C34 ) C29_=_C35( C29 C35 ) C29_=_C37( C29 C37 ) \nC29_=_C38( C29 C38</w:t>
      </w:r>
    </w:p>
    <w:p>
      <w:pPr>
        <w:pStyle w:val="PreformattedText"/>
        <w:bidi w:val="0"/>
        <w:spacing w:before="0" w:after="0"/>
        <w:jc w:val="left"/>
        <w:rPr/>
      </w:pPr>
      <w:r>
        <w:rPr/>
        <w:t xml:space="preserve"> </w:t>
      </w:r>
      <w:r>
        <w:rPr/>
        <w:t>) C29_=_C39( C29 C39 ) C29_=_C40( C29 C40 ) C29_=_C41( C29 C41 ) C29_=_C43( C29 C43 ) C29_=_C44( C29 C44 ) \nC29_=_C45( C29 C45 ) C30_=_C32( C30 C32 ) C30_=_C33( C30 C33 ) C30_=_C34( C30 C34 ) C30_=_C35( C30 C35 ) C30_=_C37( C30 C37 ) \nC30_=_C38( C30 C38 ) C30_=_C39( C30 C39 ) C30_=_C40( C30 C40 ) C30_=_C41( C30 C41 ) C30_=_C43( C30 C43 ) C30_=_C44( C30 C44 ) \nC30_=_C45( C30 C45 ) C32_=_C33( C32 C33 ) C32_=_C34( C32 C34 ) C32_=_C35( C32 C35 ) C32_=_C37( C32 C37 ) C32_=_C38( C32 C38 ) \nC32_=_C39( C32 C39 ) C32_=_C40( C32 C40 ) C32_=_C41( C32 C41 ) C32_=_C43( C32 C43 ) C32_=_C44( C32 C44 ) C32_=_C45( C32 C45 ) \nC32_=_C308( C32 C308 ) C33_=_C34( C33 C34 ) C33_=_C35( C33 C35 ) C33_=_C37( C33 C37 ) C33_=_C38( C33 C38 ) C33_=_C39( C33 C39 ) \nC33_=_C40( C33 C40 ) C33_=_C41( C33 C41 ) C33_=_C43( C33 C43 ) C33_=_C44( C33 C44 ) C33_=_C45( C33 C45 ) C34_=_C35( C34 C35 ) \nC34_=_C37( C34 C37 ) C34_=_C38( C34 C38 ) C34_=_C39( C34 C39 ) C34_=_C40( C34 C40 ) C34_=_C41( C34 C41 ) C34_=_C43( C34 C43 ) \nC34_=_C44( C34 C44 ) C34_=_C45( C34 C45 ) C35_=_C37( C35 C37 ) C35_=_C38( C35 C38 ) C35_=_C39( C35 C39 ) C35_=_C40( C35 C40 ) \nC35_=_C41( C35 C41 ) C35_=_C43( C35 C43 ) C35_=_C44( C35 C44 ) C35_=_C45( C35 C45 ) C35_=_C424( C35 C424 ) C37_=_C38( C37 C38 ) \nC37_=_C39( C37 C39 ) C37_=_C40( C37 C40 ) C37_=_C41( C37 C41 ) C37_=_C43( C37 C43 ) C37_=_C44( C37 C44 ) C37_=_C45( C37 C45 ) \nC38_=_C39( C38 C39 ) C38_=_C40( C38 C40 ) C38_=_C41( C38 C41 ) C38_=_C43( C38 C43 ) C38_=_C44( C38 C44 ) C38_=_C45( C38 C45 ) \nC39_=_C40( C39 C40 ) C39_=_C41( C39 C41 ) C39_=_C43( C39 C43 ) C39_=_C44( C39 C44 ) C39_=_C45( C39 C45 ) C39_=_C54( C39 C54 ) \nC39_=_C169( C39 C169 ) C39_=_C200( C39 C200 ) C39_=_C235( C39 C235 ) C39_=_C308( C39 C308 ) C39_=_C377( C39 C377 ) C39_=_C424( C39 C424 ) \nC39_=_C433( C39 C433 ) C39_=_C454( C39 C454 ) C39_=_C484( C39 C484 ) C39_=_C501( C39 C501 ) C39_=_C507( C39 C507 ) C39_=_C513( C39 C513 ) \nC39_=_C514( C39 C514 ) C39_=_C515( C39 C515 ) C39_=_C516( C39 C516 ) C39_=_C517( C39 C517 ) C39_=_C519( C39 C519 ) C40_=_C41( C40 C41 ) \nC40_=_C43( C40 C43 ) C40_=_C44( C40 C44 ) C40_=_C45( C40 C45 ) C40_=_C514( C40 C514 ) C41_=_C43( C41 C43 ) C41_=_C44( C41 C44 ) \nC41_=_C45( C41 C45 ) C41_=_C515( C41 C515 ) C43_=_C44( C43 C44 ) C43_=_C45( C43 C45 ) C43_=_C516( C43 C516 ) C44_=_C45( C44 C45 ) \nC54_=_C169( C54 C169 ) C54_=_C200( C54 C200 ) C54_=_C235( C54 C235 ) C54_=_C308( C54 C308 ) C54_=_C377( C54 C377 ) C54_=_C424( C54 C424 ) \nC54_=_C433( C54 C433 ) C54_=_C454( C54 C454 ) C54_=_C484( C54 C484 ) C54_=_C501( C54 C501 ) C54_=_C507( C54 C507 ) C54_=_C513( C54 C513 ) \nC54_=_C514( C54 C514 ) C54_=_C515( C54 C515 ) C54_=_C516( C54 C516 ) C54_=_C517( C54 C517 ) C54_=_C519( C54 C519 ) C169_=_C200( C169 C200 ) \nC169_=_C235( C169 C235 ) C169_=_C308( C169 C308 ) C169_=_C377( C169 C377 ) C169_=_C424( C169 C424 ) C169_=_C433( C169 C433 ) C169_=_C454( C169 C454 ) \nC169_=_C484( C169 C484 ) C169_=_C501( C169 C501 ) C169_=_C507( C169 C507 ) C169_=_C513( C169 C513 ) C169_=_C514( C169 C514 ) C169_=_C515( C169 C515 ) \nC169_=_C516( C169 C516 ) C169_=_C517( C169 C517 ) C169_=_C519( C169 C519 ) C200_=_C235( C200 C235 ) C200_=_C308( C200 C308 ) C200_=_C377( C200 C377 ) \nC200_=_C424( C200 C424 ) C200_=_C433( C200 C433 ) C200_=_C454( C200 C454 ) C200_=_C484( C200 C484 ) C200_=_C501( C200 C501 ) C200_=_C507( C200 C507 ) \nC200_=_C513( C200 C513 ) C200_=_C514( C200 C514 ) C200_=_C515( C200 C515 ) C200_=_C516( C200 C516 ) C200_=_C517( C200 C517 ) C200_=_C519( C200 C519 ) \nC235_=_C308( C235 C308 ) C235_=_C377( C235 C377 ) C235_=_C424( C235 C424 ) C235_=_C433( C235 C433 ) C235_=_C454( C235 C454 ) C235_=_C484( C235 C484 ) \nC235_=_C501( C235 C501 ) C235_=_C507( C235 C507 ) C235_=_C513( C235 C513 ) C235_=_C514( C235 C514 ) C235_=_C515( C235 C515 ) C235_=_C516( C235 C516 ) \nC235_=_C517( C235 C517 ) C235_=_C519( C235 C519 ) C308_=_C377( C308 C377 ) C308_=_C424( C308 C424 ) C308_=_C433( C308 C433 ) C308_=_C454( C308 C454 ) \nC308_=_C484( C308 C484 ) C308_=_C501( C308 C501 ) C308_=_C507( C308 C507 ) C308_=_C513( C308 C513 ) C308_=_C514( C308 C514 ) C308_=_C515( C308 C515 ) \nC308_=_C516( C308 C516 ) C308_=_C517( C308 C517 ) C308_=_C519( C308 C519 ) C377_=_C424( C377 C424 ) C377_=_C433( C377 C433 ) C377_=_C454( C377 C454 ) \nC377_=_C484( C377 C484 ) C377_=_C501( C377 C501 ) C377_=_C507( C377 C507 ) C377_=_C513( C377 C513 ) C377_=_C514( C377 C514 ) C377_=_C515( C377 C515 ) \nC377_=_C516( C377 C516 ) C377_=_C517( C377 C517 ) C377_=_C519( C377 C519 ) C424_=_C433( C424 C433 ) C424_=_C454( C424 C454 ) C424_=_C484( C424 C484 ) \nC424_=_C501( C424 C501 ) C424_=_C507( C424 C507 ) C424_=_C513( C424 C513 ) C424_=_C514( C424 C514 ) C424_=_C515( C424 C515 ) C424_=_C516( C424 C516 ) \nC424_=_C517( C424 C517 ) C424_=_C519( C424 C519 ) C433_=_C454( C433 C454 ) C433_=_C484( C433 C484 ) C433_=_C501( C433 C501 ) C433_=_C507( C433 C507 ) \nC433_=_C513( C433 C513 ) C433_=_C514( C433 C514 ) C433_=_C515( C433 C515 ) C433_=_C516( C433 C516 ) C433_=_C517( C433 C517 ) C433_=_C519( C433 C519 ) \nC454_=_C484( C454 C484 ) C454_=_C501( C454 C501 ) C454_=_C507( C454 C507 ) C454_=_C513( C454 C513 ) C454_=_C514( C454 C514 ) C454_=_C515( C454 C515 ) \nC454_=_C516( C454 C516 ) C454_=_C517( C454 C517 ) C454_=_C519( C454 C519 ) C484_=_C501( C484 C501 ) C484_=_C507( C484 C507 ) C484_=_C513( C484 C513 ) \nC484_=_C514( C484 C514 ) C484_=_C515( C484 C515 ) C484_=_C516( C484 C516 ) C484_=_C517( C484 C517 ) C484_=_C519( C484 C519 ) C501_=_C507( C501 C507 ) \nC501_=_C513( C501 C513 ) C501_=_C514( C501 C514 ) C501_=_C515( C501 C515 ) C501_=_C516( C501 C516 ) C501_=_C517( C501 C517 ) C501_=_C519( C501 C519 ) \nC507_=_C513( C507 C513 ) C507_=_C514( C507 C514 ) C507_=_C515( C507 C515 ) C507_=_C516( C507 C516 ) C507_=_C517( C507 C517 ) C507_=_C519( C507 C519 ) \nC513_=_C514( C513 C514 ) C513_=_C515( C513 C515 ) C513_=_C516( C513 C516 ) C513_=_C517( C513 C517 ) C513_=_C519( C513 C519 ) C514_=_C515( C514 C515 ) \nC514_=_C516( C514 C516 ) C514_=_C517( C514 C517 ) C514_=_C519( C514 C519 ) C515_=_C516( C515 C516 ) C515_=_C517( C515 C517 ) C515_=_C519( C515 C519 ) \nC516_=_C517( C516 C517 ) C516_=_C519( C516 C519 ) C517_=_C519( C517 C519 ) "];35-&gt;48[label="37: C22 C23 C24 C25 C26 \nC27 C29 C30 C32 C33 C34 \nC35 C37 C38 C40 C41 C43 \nC44 C45 C54 C169 C200 C235 \nC308 C377 C424 C433 C454 C484 \nC501 C507 C513 C514 C515 C516 \nC517 C519 \n331: C22_=_C23 ,C22_=_C24 ,C22_=_C25 ,C22_=_C26 ,C22_=_C27 ,\nC22_=_C29 ,C22_=_C30 ,C22_=_C32 ,C22_=_C33 ,C22_=_C34 ,C22_=_C35 ,\nC22_=_C37 ,C22_=_C38 ,C22_=_C40 ,C22_=_C41 ,C22_=_C43 ,C22_=_C44 ,\nC22_=_C45 ,C22_=_C54 ,C23_=_C24 ,C23_=_C25 ,C23_=_C26 ,C23_=_C27 ,\nC23_=_C29 ,C23_=_C30 ,C23_=_C32 ,C23_=_C33 ,C23_=_C34 ,C23_=_C35 ,\nC23_=_C37 ,C23_=_C38 ,C23_=_C40 ,C23_=_C41 ,C23_=_C43 ,C23_=_C44 ,\nC23_=_C45 ,C24_=_C25 ,C24_=_C26 ,C24_=_C27 ,C24_=_C29 ,C24_=_C30 ,\nC24_=_C32 ,C24_=_C33 ,C24_=_C34 ,C24_=_C35 ,C24_=_C37 ,C24_=_C38 ,\nC24_=_C40 ,C24_=_C41 ,C24_=_C43 ,C24_=_C44 ,C24_=_C45 ,C25_=_C26 ,\nC25_=_C27 ,C25_=_C29 ,C25_=_C30 ,C25_=_C32 ,C25_=_C33 ,C25_=_C34 ,\nC25_=_C35 ,C25_=_C37 ,C25_=_C38 ,C25_=_C40 ,C25_=_C41 ,C25_=_C43 ,\nC25_=_C44 ,C25_=_C45 ,C26_=_C27 ,C26_=_C29 ,C26_=_C30 ,C26_=_C32 ,\nC26_=_C33 ,C26_=_C34 ,C26_=_C35 ,C26_=_C37 ,C26_=_C38 ,C26_=_C40 ,\nC26_=_C41 ,C26_=_C43 ,C26_=_C44 ,C26_=_C45 ,C26_=_C169 ,C27_=_C29 ,\nC27_=_C30 ,C27_=_C32 ,C27_=_C33 ,C27_=_C34 ,C27_=_C35 ,C27_=_C37 ,\nC27_=_C38 ,C27_=_C40 ,C27_=_C41 ,C27_=_C43 ,C27_=_C44 ,C27_=_C45 ,\nC29_=_C30 ,C29_=_C32 ,C29_=_C33 ,C29_=_C34 ,C29_=_C35 ,C29_=_C37 ,\nC29_=_C38 ,C29_=_C40 ,C29_=_C41 ,C29_=_C43 ,C29_=_C44 ,C29_=_C45 ,\nC30_=_C32 ,C30_=_C33 ,C30_=_C34 ,C30_=_C35 ,C30_=_C37 ,C30_=_C38 ,\nC30_=_C40 ,C30_=_C41 ,C30_=_C43 ,C30_=_C44 ,C30_=_C45 ,C32_=_C33 ,\nC32_=_C34 ,C32_=_C35 ,C32_=_C37 ,C32_=_C38 ,C32_=_C40 ,C32_=_C41 ,\nC32_=_C43 ,C32_=_C44 ,C32_=_C45 ,C32_=_C308 ,C33_=_C34 ,C33_=_C35 ,\nC33_=_C37 ,C33_=_C38 ,C33_=_C40 ,C33_=_C41 ,C33_=_C43 ,C33_=_C44 ,\nC33_=_C45 ,C34_=_C35 ,C34_=_C37 ,C34_=_C38 ,C34_=_C40 ,C34_=_C41 ,\nC34_=_C43 ,C34_=_C44 ,C34_=_C45 ,C35_=_C37 ,C35_=_C38 ,C35_=_C40 ,\nC35_=_C41 ,C35_=_C43 ,C35_=_C44 ,C35_=_C45 ,C35_=_C424 ,C37_=_C38 ,\nC37_=_C40 ,C37_=_C41 ,C37_=_C43 ,C37_=_C44 ,C37_=_C45 ,C38_=_C40 ,\nC38_=_C41 ,C38_=_C43 ,C38_=_C44 ,C38_=_C45 ,C40_=_C41 ,C40_=_C43 ,\nC40_=_C44 ,C40_=_C45 ,C40_=_C514 ,C41_=_C43 ,C41_=_C44 ,C41_=_C45 ,\nC41_=_C515 ,C43_=_C44 ,C43_=_C45 ,C43_=_C516 ,C44_=_C45 ,C54_=_C169 ,\nC54_=_C200 ,C54_=_C235 ,C54_=_C308 ,C54_=_C377 ,C54_=_C424 ,C54_=_C433 ,\nC54_=_C454 ,C54_=_C484 ,C54_=_C501 ,C54_=_C507 ,C54_=_C513 ,C54_=_C514 ,\nC54_=_C515 ,C54_=_C516 ,C54_=_C517 ,C54_=_C519 ,C169_=_C200 ,C169_=_C235 ,\nC169_=_C308 ,C169_=_C377 ,C169_=_C424 ,C169_=_C433 ,C169_=_C454 ,C169_=_C484 ,\nC169_=_C501 ,C169_=_C507 ,C169_=_C513 ,C169_=_C514 ,C169_=_C515 ,C169_=_C516 ,\nC169_=_C517 ,C169_=_C519 ,C200_=_C235 ,C200_=_C308 ,C200_=_C377 ,C200_=_C424 ,\nC200_=_C433 ,C200_=_C454 ,C200_=_C484 ,C200_=_C501 ,C200_=_C507 ,C200_=_C513 ,\nC200_=_C514 ,C200_=_C515 ,C200_=_C516 ,C200_=_C517 ,C200_=_C519 ,C235_=_C308 ,\nC235_=_C377 ,C235_=_C424 ,C235_=_C433 ,C235_=_C454 ,C235_=_C484 ,C235_=_C501 ,\nC235_=_C507 ,C235_=_C513 ,C235_=_C514 ,C235_=_C515 ,C235_=_C516 ,C235_=_C517 ,\nC235_=_C519 ,C308_=_C377 ,C308_=_C424 ,C308_=_C433 ,C308_=_C454 ,C308_=_C484 ,\nC308_=_C501 ,C308_=_C507 ,C308_=_C513 ,C308_=_C514 ,C308_=_C515 ,C308_=_C516 ,\nC308_=_C517 ,C308_=_C519 ,C377_=_C424 ,C377_=_C433 ,C377_=_C454 ,C377_=_C484 ,\nC377_=_C501 ,C377_=_C507 ,C377_=_C513 ,C377_=_C514 ,C377_=_C515 ,C377_=_C516 ,\nC377_=_C517 ,C377_=_C519 ,C424_=_C433 ,C424_=_C454 ,C424_=_C484 ,C424_=_C501 ,\nC424_=_C507 ,C424_=_C513 ,C424_=_C514 ,C424_=_C515 ,C424_=_C516 ,C424_=_C517 ,\nC424_=_C519 ,C433_=_C454 ,C433_=_C484 ,C433_=_C501 ,C433_=_C507 ,C433_=_C513 ,\nC433_=_C514 ,C433_=_C515 ,C433_=_C516 ,C433_=_C517 ,C433_=_C519 ,C454_=_C484 ,\nC454_=_C501 ,C454_=_C507 ,C454_=_C513 ,C454_=_C514 ,C454_=_C515 ,C454_=_C516</w:t>
      </w:r>
    </w:p>
    <w:p>
      <w:pPr>
        <w:pStyle w:val="PreformattedText"/>
        <w:bidi w:val="0"/>
        <w:spacing w:before="0" w:after="0"/>
        <w:jc w:val="left"/>
        <w:rPr/>
      </w:pPr>
      <w:r>
        <w:rPr/>
        <w:t xml:space="preserve"> </w:t>
      </w:r>
      <w:r>
        <w:rPr/>
        <w:t>,\nC454_=_C517 ,C454_=_C519 ,C484_=_C501 ,C484_=_C507 ,C484_=_C513 ,C484_=_C514 ,\nC484_=_C515 ,C484_=_C516 ,C484_=_C517 ,C484_=_C519 ,C501_=_C507 ,C501_=_C513 ,\nC501_=_C514 ,C501_=_C515 ,C501_=_C516 ,C501_=_C517 ,C501_=_C519 ,C507_=_C513 ,\nC507_=_C514 ,C507_=_C515 ,C507_=_C516 ,C507_=_C517 ,C507_=_C519 ,C513_=_C514 ,\nC513_=_C515 ,C513_=_C516 ,C513_=_C517 ,C513_=_C519 ,C514_=_C515 ,C514_=_C516 ,\nC514_=_C517 ,C514_=_C519 ,C515_=_C516 ,C515_=_C517 ,C515_=_C519 ,C516_=_C517 ,\nC516_=_C519 ,C517_=_C519 ,"];49[shape=box, label="id:49 level: 4\n39: C1 C23 C45 C46 C64 \nC65 C66 C67 C69 C71 C72 \nC73 C75 C76 C77 C78 C79 \nC80 C82 C84 C85 C189 C335 \nC368 C391 C441 C459 C490 C497 \nC511 C527 C533 C537 C563 C568 \nC575 C579 C581 C582 \n386: C1_=_C23( C1 C23 ) C1_=_C46( C1 C46 ) C1_=_C64( C1 C64 ) C1_=_C65( C1 C65 ) C1_=_C66( C1 C66 ) \nC1_=_C67( C1 C67 ) C1_=_C69( C1 C69 ) C1_=_C71( C1 C71 ) C1_=_C72( C1 C72 ) C1_=_C73( C1 C73 ) C1_=_C75( C1 C75 ) \nC1_=_C76( C1 C76 ) C1_=_C77( C1 C77 ) C1_=_C78( C1 C78 ) C1_=_C79( C1 C79 ) C1_=_C80( C1 C80 ) C1_=_C82( C1 C82 ) \nC1_=_C84( C1 C84 ) C1_=_C85( C1 C85 ) C23_=_C45( C23 C45 ) C23_=_C46( C23 C46 ) C23_=_C64( C23 C64 ) C23_=_C65( C23 C65 ) \nC23_=_C66( C23 C66 ) C23_=_C67( C23 C67 ) C23_=_C69( C23 C69 ) C23_=_C71( C23 C71 ) C23_=_C72( C23 C72 ) C23_=_C73( C23 C73 ) \nC23_=_C75( C23 C75 ) C23_=_C76( C23 C76 ) C23_=_C77( C23 C77 ) C23_=_C78( C23 C78 ) C23_=_C79( C23 C79 ) C23_=_C80( C23 C80 ) \nC23_=_C82( C23 C82 ) C23_=_C84( C23 C84 ) C23_=_C85( C23 C85 ) C45_=_C84( C45 C84 ) C45_=_C189( C45 C189 ) C45_=_C335( C45 C335 ) \nC45_=_C368( C45 C368 ) C45_=_C391( C45 C391 ) C45_=_C441( C45 C441 ) C45_=_C459( C45 C459 ) C45_=_C490( C45 C490 ) C45_=_C497( C45 C497 ) \nC45_=_C511( C45 C511 ) C45_=_C527( C45 C527 ) C45_=_C533( C45 C533 ) C45_=_C537( C45 C537 ) C45_=_C563( C45 C563 ) C45_=_C568( C45 C568 ) \nC45_=_C575( C45 C575 ) C45_=_C579( C45 C579 ) C45_=_C581( C45 C581 ) C45_=_C582( C45 C582 ) C46_=_C64( C46 C64 ) C46_=_C65( C46 C65 ) \nC46_=_C66( C46 C66 ) C46_=_C67( C46 C67 ) C46_=_C69( C46 C69 ) C46_=_C71( C46 C71 ) C46_=_C72( C46 C72 ) C46_=_C73( C46 C73 ) \nC46_=_C75( C46 C75 ) C46_=_C76( C46 C76 ) C46_=_C77( C46 C77 ) C46_=_C78( C46 C78 ) C46_=_C79( C46 C79 ) C46_=_C80( C46 C80 ) \nC46_=_C82( C46 C82 ) C46_=_C84( C46 C84 ) C46_=_C85( C46 C85 ) C64_=_C65( C64 C65 ) C64_=_C66( C64 C66 ) C64_=_C67( C64 C67 ) \nC64_=_C69( C64 C69 ) C64_=_C71( C64 C71 ) C64_=_C72( C64 C72 ) C64_=_C73( C64 C73 ) C64_=_C75( C64 C75 ) C64_=_C76( C64 C76 ) \nC64_=_C77( C64 C77 ) C64_=_C78( C64 C78 ) C64_=_C79( C64 C79 ) C64_=_C80( C64 C80 ) C64_=_C82( C64 C82 ) C64_=_C84( C64 C84 ) \nC64_=_C85( C64 C85 ) C65_=_C66( C65 C66 ) C65_=_C67( C65 C67 ) C65_=_C69( C65 C69 ) C65_=_C71( C65 C71 ) C65_=_C72( C65 C72 ) \nC65_=_C73( C65 C73 ) C65_=_C75( C65 C75 ) C65_=_C76( C65 C76 ) C65_=_C77( C65 C77 ) C65_=_C78( C65 C78 ) C65_=_C79( C65 C79 ) \nC65_=_C80( C65 C80 ) C65_=_C82( C65 C82 ) C65_=_C84( C65 C84 ) C65_=_C85( C65 C85 ) C66_=_C67( C66 C67 ) C66_=_C69( C66 C69 ) \nC66_=_C71( C66 C71 ) C66_=_C72( C66 C72 ) C66_=_C73( C66 C73 ) C66_=_C75( C66 C75 ) C66_=_C76( C66 C76 ) C66_=_C77( C66 C77 ) \nC66_=_C78( C66 C78 ) C66_=_C79( C66 C79 ) C66_=_C80( C66 C80 ) C66_=_C82( C66 C82 ) C66_=_C84( C66 C84 ) C66_=_C85( C66 C85 ) \nC66_=_C189( C66 C189 ) C67_=_C69( C67 C69 ) C67_=_C71( C67 C71 ) C67_=_C72( C67 C72 ) C67_=_C73( C67 C73 ) C67_=_C75( C67 C75 ) \nC67_=_C76( C67 C76 ) C67_=_C77( C67 C77 ) C67_=_C78( C67 C78 ) C67_=_C79( C67 C79 ) C67_=_C80( C67 C80 ) C67_=_C82( C67 C82 ) \nC67_=_C84( C67 C84 ) C67_=_C85( C67 C85 ) C69_=_C71( C69 C71 ) C69_=_C72( C69 C72 ) C69_=_C73( C69 C73 ) C69_=_C75( C69 C75 ) \nC69_=_C76( C69 C76 ) C69_=_C77( C69 C77 ) C69_=_C78( C69 C78 ) C69_=_C79( C69 C79 ) C69_=_C80( C69 C80 ) C69_=_C82( C69 C82 ) \nC69_=_C84( C69 C84 ) C69_=_C85( C69 C85 ) C69_=_C335( C69 C335 ) C71_=_C72( C71 C72 ) C71_=_C73( C71 C73 ) C71_=_C75( C71 C75 ) \nC71_=_C76( C71 C76 ) C71_=_C77( C71 C77 ) C71_=_C78( C71 C78 ) C71_=_C79( C71 C79 ) C71_=_C80( C71 C80 ) C71_=_C82( C71 C82 ) \nC71_=_C84( C71 C84 ) C71_=_C85( C71 C85 ) C72_=_C73( C72 C73 ) C72_=_C75( C72 C75 ) C72_=_C76( C72 C76 ) C72_=_C77( C72 C77 ) \nC72_=_C78( C72 C78 ) C72_=_C79( C72 C79 ) C72_=_C80( C72 C80 ) C72_=_C82( C72 C82 ) C72_=_C84( C72 C84 ) C72_=_C85( C72 C85 ) \nC72_=_C391( C72 C391 ) C73_=_C75( C73 C75 ) C73_=_C76( C73 C76 ) C73_=_C77( C73 C77 ) C73_=_C78( C73 C78 ) C73_=_C79( C73 C79 ) \nC73_=_C80( C73 C80 ) C73_=_C82( C73 C82 ) C73_=_C84( C73 C84 ) C73_=_C85( C73 C85 ) C75_=_C76( C75 C76 ) C75_=_C77( C75 C77 ) \nC75_=_C78( C75 C78 ) C75_=_C79( C75 C79 ) C75_=_C80( C75 C80 ) C75_=_C82( C75 C82 ) C75_=_C84( C75 C84 ) C75_=_C85( C75 C85 ) \nC76_=_C77( C76 C77 ) C76_=_C78( C76 C78 ) C76_=_C79( C76 C79 ) C76_=_C80( C76 C80 ) C76_=_C82( C76 C82 ) C76_=_C84( C76 C84 ) \nC76_=_C85( C76 C85 ) C77_=_C78( C77 C78 ) C77_=_C79( C77 C79 ) C77_=_C80( C77 C80 ) C77_=_C82( C77 C82 ) C77_=_C84( C77 C84 ) \nC77_=_C85( C77 C85 ) C78_=_C79( C78 C79 ) C78_=_C80( C78 C80 ) C78_=_C82( C78 C82 ) C78_=_C84( C78 C84 ) C78_=_C85( C78 C85 ) \nC78_=_C537( C78 C537 ) C79_=_C80( C79 C80 ) C79_=_C82( C79 C82 ) C79_=_C84( C79 C84 ) C79_=_C85( C79 C85 ) C80_=_C82( C80 C82 ) \nC80_=_C84( C80 C84 ) C80_=_C85( C80 C85 ) C82_=_C84( C82 C84 ) C82_=_C85( C82 C85 ) C84_=_C85( C84 C85 ) C84_=_C189( C84 C189 ) \nC84_=_C335( C84 C335 ) C84_=_C368( C84 C368 ) C84_=_C391( C84 C391 ) C84_=_C441( C84 C441 ) C84_=_C459( C84 C459 ) C84_=_C490( C84 C490 ) \nC84_=_C497( C84 C497 ) C84_=_C511( C84 C511 ) C84_=_C527( C84 C527 ) C84_=_C533( C84 C533 ) C84_=_C537( C84 C537 ) C84_=_C563( C84 C563 ) \nC84_=_C568( C84 C568 ) C84_=_C575( C84 C575 ) C84_=_C579( C84 C579 ) C84_=_C581( C84 C581 ) C84_=_C582( C84 C582 ) C85_=_C582( C85 C582 ) \nC189_=_C335( C189 C335 ) C189_=_C368( C189 C368 ) C189_=_C391( C189 C391 ) C189_=_C441( C189 C441 ) C189_=_C459( C189 C459 ) C189_=_C490( C189 C490 ) \nC189_=_C497( C189 C497 ) C189_=_C511( C189 C511 ) C189_=_C527( C189 C527 ) C189_=_C533( C189 C533 ) C189_=_C537( C189 C537 ) C189_=_C563( C189 C563 ) \nC189_=_C568( C189 C568 ) C189_=_C575( C189 C575 ) C189_=_C579( C189 C579 ) C189_=_C581( C189 C581 ) C189_=_C582( C189 C582 ) C335_=_C368( C335 C368 ) \nC335_=_C391( C335 C391 ) C335_=_C441( C335 C441 ) C335_=_C459( C335 C459 ) C335_=_C490( C335 C490 ) C335_=_C497( C335 C497 ) C335_=_C511( C335 C511 ) \nC335_=_C527( C335 C527 ) C335_=_C533( C335 C533 ) C335_=_C537( C335 C537 ) C335_=_C563( C335 C563 ) C335_=_C568( C335 C568 ) C335_=_C575( C335 C575 ) \nC335_=_C579( C335 C579 ) C335_=_C581( C335 C581 ) C335_=_C582( C335 C582 ) C368_=_C391( C368 C391 ) C368_=_C441( C368 C441 ) C368_=_C459( C368 C459 ) \nC368_=_C490( C368 C490 ) C368_=_C497( C368 C497 ) C368_=_C511( C368 C511 ) C368_=_C527( C368 C527 ) C368_=_C533( C368 C533 ) C368_=_C537( C368 C537 ) \nC368_=_C563( C368 C563 ) C368_=_C568( C368 C568 ) C368_=_C575( C368 C575 ) C368_=_C579( C368 C579 ) C368_=_C581( C368 C581 ) C368_=_C582( C368 C582 ) \nC391_=_C441( C391 C441 ) C391_=_C459( C391 C459 ) C391_=_C490( C391 C490 ) C391_=_C497( C391 C497 ) C391_=_C511( C391 C511 ) C391_=_C527( C391 C527 ) \nC391_=_C533( C391 C533 ) C391_=_C537( C391 C537 ) C391_=_C563( C391 C563 ) C391_=_C568( C391 C568 ) C391_=_C575( C391 C575 ) C391_=_C579( C391 C579 ) \nC391_=_C581( C391 C581 ) C391_=_C582( C391 C582 ) C441_=_C459( C441 C459 ) C441_=_C490( C441 C490 ) C441_=_C497( C441 C497 ) C441_=_C511( C441 C511 ) \nC441_=_C527( C441 C527 ) C441_=_C533( C441 C533 ) C441_=_C537( C441 C537 ) C441_=_C563( C441 C563 ) C441_=_C568( C441 C568 ) C441_=_C575( C441 C575 ) \nC441_=_C579( C441 C579 ) C441_=_C581( C441 C581 ) C441_=_C582( C441 C582 ) C459_=_C490( C459 C490 ) C459_=_C497( C459 C497 ) C459_=_C511( C459 C511 ) \nC459_=_C527( C459 C527 ) C459_=_C533( C459 C533 ) C459_=_C537( C459 C537 ) C459_=_C563( C459 C563 ) C459_=_C568( C459 C568 ) C459_=_C575( C459 C575 ) \nC459_=_C579( C459 C579 ) C459_=_C581( C459 C581 ) C459_=_C582( C459 C582 ) C490_=_C497( C490 C497 ) C490_=_C511( C490 C511 ) C490_=_C527( C490 C527 ) \nC490_=_C533( C490 C533 ) C490_=_C537( C490 C537 ) C490_=_C563( C490 C563 ) C490_=_C568( C490 C568 ) C490_=_C575( C490 C575 ) C490_=_C579( C490 C579 ) \nC490_=_C581( C490 C581 ) C490_=_C582( C490 C582 ) C497_=_C511( C497 C511 ) C497_=_C527( C497 C527 ) C497_=_C533( C497 C533 ) C497_=_C537( C497 C537 ) \nC497_=_C563( C497 C563 ) C497_=_C568( C497 C568 ) C497_=_C575( C497 C575 ) C497_=_C579( C497 C579 ) C497_=_C581( C497 C581 ) C497_=_C582( C497 C582 ) \nC511_=_C527( C511 C527 ) C511_=_C533( C511 C533 ) C511_=_C537( C511 C537 ) C511_=_C563( C511 C563 ) C511_=_C568( C511 C568 ) C511_=_C575( C511 C575 ) \nC511_=_C579( C511 C579 ) C511_=_C581( C511 C581 ) C511_=_C582( C511 C582 ) C527_=_C533( C527 C533 ) C527_=_C537( C527 C537 ) C527_=_C563( C527 C563 ) \nC527_=_C568( C527 C568 ) C527_=_C575( C527 C575 ) C527_=_C579( C527 C579 ) C527_=_C581( C527 C581 ) C527_=_C582( C527 C582 ) C533_=_C537( C533 C537 ) \nC533_=_C563( C533 C563 ) C533_=_C568( C533 C568 ) C533_=_C575( C533 C575 ) C533_=_C579( C533 C579 ) C533_=_C581( C533 C581 ) C533_=_C582( C533 C582 ) \nC537_=_C563( C537 C563 ) C537_=_C568( C537 C568 ) C537_=_C575( C537 C575 ) C537_=_C579( C537 C579 ) C537_=_C581( C537 C581 ) C537_=_C582( C537 C582 ) \nC563_=_C568( C563 C568 ) C563_=_C575( C563 C575 ) C563_=_C579( C563 C579 ) C563_=_C581( C563 C581 ) C563_=_C582( C563 C582 ) C568_=_C575( C568 C575 ) \nC568_=_C579( C568 C579 ) C568_=_C581( C568 C581 ) C568_=_C582( C568 C582 ) C575_=_C579( C575 C579 ) C575_=_C581( C575 C581 ) C575_=_C582( C575 C582 ) \nC579_=_C581( C579 C581 ) C579_=_C582( C579 C582 ) C581_=_C582( C581 C582 ) "];35-&gt;49[label="38: C1 C23 C45 C46 C64 \nC65 C66 C67 C69 C71 C72 \nC73 C75 C76 C77 C78 C79 \nC80 C82 C85 C189 C335 C368 \nC391 C441 C459 C490 C497 C511 \nC527 C533 C537 C563 C568 C575 \nC579 C581 C582 \n348: C1_=_C23 ,C1_=_C46 ,C1_=_C64 ,C1_=_C65 ,C1_=_C66 ,\nC1_=_C67</w:t>
      </w:r>
    </w:p>
    <w:p>
      <w:pPr>
        <w:pStyle w:val="PreformattedText"/>
        <w:bidi w:val="0"/>
        <w:spacing w:before="0" w:after="0"/>
        <w:jc w:val="left"/>
        <w:rPr/>
      </w:pPr>
      <w:r>
        <w:rPr/>
        <w:t xml:space="preserve"> </w:t>
      </w:r>
      <w:r>
        <w:rPr/>
        <w:t>,C1_=_C69 ,C1_=_C71 ,C1_=_C72 ,C1_=_C73 ,C1_=_C75 ,\nC1_=_C76 ,C1_=_C77 ,C1_=_C78 ,C1_=_C79 ,C1_=_C80 ,C1_=_C82 ,\nC1_=_C85 ,C23_=_C45 ,C23_=_C46 ,C23_=_C64 ,C23_=_C65 ,C23_=_C66 ,\nC23_=_C67 ,C23_=_C69 ,C23_=_C71 ,C23_=_C72 ,C23_=_C73 ,C23_=_C75 ,\nC23_=_C76 ,C23_=_C77 ,C23_=_C78 ,C23_=_C79 ,C23_=_C80 ,C23_=_C82 ,\nC23_=_C85 ,C45_=_C189 ,C45_=_C335 ,C45_=_C368 ,C45_=_C391 ,C45_=_C441 ,\nC45_=_C459 ,C45_=_C490 ,C45_=_C497 ,C45_=_C511 ,C45_=_C527 ,C45_=_C533 ,\nC45_=_C537 ,C45_=_C563 ,C45_=_C568 ,C45_=_C575 ,C45_=_C579 ,C45_=_C581 ,\nC45_=_C582 ,C46_=_C64 ,C46_=_C65 ,C46_=_C66 ,C46_=_C67 ,C46_=_C69 ,\nC46_=_C71 ,C46_=_C72 ,C46_=_C73 ,C46_=_C75 ,C46_=_C76 ,C46_=_C77 ,\nC46_=_C78 ,C46_=_C79 ,C46_=_C80 ,C46_=_C82 ,C46_=_C85 ,C64_=_C65 ,\nC64_=_C66 ,C64_=_C67 ,C64_=_C69 ,C64_=_C71 ,C64_=_C72 ,C64_=_C73 ,\nC64_=_C75 ,C64_=_C76 ,C64_=_C77 ,C64_=_C78 ,C64_=_C79 ,C64_=_C80 ,\nC64_=_C82 ,C64_=_C85 ,C65_=_C66 ,C65_=_C67 ,C65_=_C69 ,C65_=_C71 ,\nC65_=_C72 ,C65_=_C73 ,C65_=_C75 ,C65_=_C76 ,C65_=_C77 ,C65_=_C78 ,\nC65_=_C79 ,C65_=_C80 ,C65_=_C82 ,C65_=_C85 ,C66_=_C67 ,C66_=_C69 ,\nC66_=_C71 ,C66_=_C72 ,C66_=_C73 ,C66_=_C75 ,C66_=_C76 ,C66_=_C77 ,\nC66_=_C78 ,C66_=_C79 ,C66_=_C80 ,C66_=_C82 ,C66_=_C85 ,C66_=_C189 ,\nC67_=_C69 ,C67_=_C71 ,C67_=_C72 ,C67_=_C73 ,C67_=_C75 ,C67_=_C76 ,\nC67_=_C77 ,C67_=_C78 ,C67_=_C79 ,C67_=_C80 ,C67_=_C82 ,C67_=_C85 ,\nC69_=_C71 ,C69_=_C72 ,C69_=_C73 ,C69_=_C75 ,C69_=_C76 ,C69_=_C77 ,\nC69_=_C78 ,C69_=_C79 ,C69_=_C80 ,C69_=_C82 ,C69_=_C85 ,C69_=_C335 ,\nC71_=_C72 ,C71_=_C73 ,C71_=_C75 ,C71_=_C76 ,C71_=_C77 ,C71_=_C78 ,\nC71_=_C79 ,C71_=_C80 ,C71_=_C82 ,C71_=_C85 ,C72_=_C73 ,C72_=_C75 ,\nC72_=_C76 ,C72_=_C77 ,C72_=_C78 ,C72_=_C79 ,C72_=_C80 ,C72_=_C82 ,\nC72_=_C85 ,C72_=_C391 ,C73_=_C75 ,C73_=_C76 ,C73_=_C77 ,C73_=_C78 ,\nC73_=_C79 ,C73_=_C80 ,C73_=_C82 ,C73_=_C85 ,C75_=_C76 ,C75_=_C77 ,\nC75_=_C78 ,C75_=_C79 ,C75_=_C80 ,C75_=_C82 ,C75_=_C85 ,C76_=_C77 ,\nC76_=_C78 ,C76_=_C79 ,C76_=_C80 ,C76_=_C82 ,C76_=_C85 ,C77_=_C78 ,\nC77_=_C79 ,C77_=_C80 ,C77_=_C82 ,C77_=_C85 ,C78_=_C79 ,C78_=_C80 ,\nC78_=_C82 ,C78_=_C85 ,C78_=_C537 ,C79_=_C80 ,C79_=_C82 ,C79_=_C85 ,\nC80_=_C82 ,C80_=_C85 ,C82_=_C85 ,C85_=_C582 ,C189_=_C335 ,C189_=_C368 ,\nC189_=_C391 ,C189_=_C441 ,C189_=_C459 ,C189_=_C490 ,C189_=_C497 ,C189_=_C511 ,\nC189_=_C527 ,C189_=_C533 ,C189_=_C537 ,C189_=_C563 ,C189_=_C568 ,C189_=_C575 ,\nC189_=_C579 ,C189_=_C581 ,C189_=_C582 ,C335_=_C368 ,C335_=_C391 ,C335_=_C441 ,\nC335_=_C459 ,C335_=_C490 ,C335_=_C497 ,C335_=_C511 ,C335_=_C527 ,C335_=_C533 ,\nC335_=_C537 ,C335_=_C563 ,C335_=_C568 ,C335_=_C575 ,C335_=_C579 ,C335_=_C581 ,\nC335_=_C582 ,C368_=_C391 ,C368_=_C441 ,C368_=_C459 ,C368_=_C490 ,C368_=_C497 ,\nC368_=_C511 ,C368_=_C527 ,C368_=_C533 ,C368_=_C537 ,C368_=_C563 ,C368_=_C568 ,\nC368_=_C575 ,C368_=_C579 ,C368_=_C581 ,C368_=_C582 ,C391_=_C441 ,C391_=_C459 ,\nC391_=_C490 ,C391_=_C497 ,C391_=_C511 ,C391_=_C527 ,C391_=_C533 ,C391_=_C537 ,\nC391_=_C563 ,C391_=_C568 ,C391_=_C575 ,C391_=_C579 ,C391_=_C581 ,C391_=_C582 ,\nC441_=_C459 ,C441_=_C490 ,C441_=_C497 ,C441_=_C511 ,C441_=_C527 ,C441_=_C533 ,\nC441_=_C537 ,C441_=_C563 ,C441_=_C568 ,C441_=_C575 ,C441_=_C579 ,C441_=_C581 ,\nC441_=_C582 ,C459_=_C490 ,C459_=_C497 ,C459_=_C511 ,C459_=_C527 ,C459_=_C533 ,\nC459_=_C537 ,C459_=_C563 ,C459_=_C568 ,C459_=_C575 ,C459_=_C579 ,C459_=_C581 ,\nC459_=_C582 ,C490_=_C497 ,C490_=_C511 ,C490_=_C527 ,C490_=_C533 ,C490_=_C537 ,\nC490_=_C563 ,C490_=_C568 ,C490_=_C575 ,C490_=_C579 ,C490_=_C581 ,C490_=_C582 ,\nC497_=_C511 ,C497_=_C527 ,C497_=_C533 ,C497_=_C537 ,C497_=_C563 ,C497_=_C568 ,\nC497_=_C575 ,C497_=_C579 ,C497_=_C581 ,C497_=_C582 ,C511_=_C527 ,C511_=_C533 ,\nC511_=_C537 ,C511_=_C563 ,C511_=_C568 ,C511_=_C575 ,C511_=_C579 ,C511_=_C581 ,\nC511_=_C582 ,C527_=_C533 ,C527_=_C537 ,C527_=_C563 ,C527_=_C568 ,C527_=_C575 ,\nC527_=_C579 ,C527_=_C581 ,C527_=_C582 ,C533_=_C537 ,C533_=_C563 ,C533_=_C568 ,\nC533_=_C575 ,C533_=_C579 ,C533_=_C581 ,C533_=_C582 ,C537_=_C563 ,C537_=_C568 ,\nC537_=_C575 ,C537_=_C579 ,C537_=_C581 ,C537_=_C582 ,C563_=_C568 ,C563_=_C575 ,\nC563_=_C579 ,C563_=_C581 ,C563_=_C582 ,C568_=_C575 ,C568_=_C579 ,C568_=_C581 ,\nC568_=_C582 ,C575_=_C579 ,C575_=_C581 ,C575_=_C582 ,C579_=_C581 ,C579_=_C582 ,\nC581_=_C582 ,"];50[shape=box, label="id:50 level: 4\n52: C2 C3 C47 C65 C71 \nC103 C104 C108 C109 C111 C113 \nC114 C116 C117 C119 C121 C123 \nC124 C126 C127 C128 C129 C130 \nC131 C132 C134 C135 C136 C142 \nC222 C244 C245 C246 C247 C248 \nC249 C250 C251 C253 C254 C255 \nC256 C257 C274 C339 C341 C342 \nC344 C345 C346 C347 C348 \n371: C2_=_C3( C2 C3 ) C2_=_C65( C2 C65 ) C2_=_C103( C2 C103 ) C2_=_C104( C2 C104 ) C2_=_C108( C2 C108 ) \nC2_=_C109( C2 C109 ) C2_=_C111( C2 C111 ) C2_=_C113( C2 C113 ) C2_=_C114( C2 C114 ) C2_=_C116( C2 C116 ) C2_=_C117( C2 C117 ) \nC2_=_C119( C2 C119 ) C2_=_C121( C2 C121 ) C3_=_C103( C3 C103 ) C3_=_C123( C3 C123 ) C3_=_C124( C3 C124 ) C3_=_C126( C3 C126 ) \nC3_=_C127( C3 C127 ) C3_=_C128( C3 C128 ) C3_=_C129( C3 C129 ) C3_=_C130( C3 C130 ) C3_=_C131( C3 C131 ) C3_=_C132( C3 C132 ) \nC3_=_C134( C3 C134 ) C3_=_C135( C3 C135 ) C3_=_C136( C3 C136 ) C47_=_C71( C47 C71 ) C47_=_C124( C47 C124 ) C47_=_C247( C47 C247 ) \nC47_=_C274( C47 C274 ) C47_=_C339( C47 C339 ) C47_=_C341( C47 C341 ) C47_=_C342( C47 C342 ) C47_=_C344( C47 C344 ) C47_=_C345( C47 C345 ) \nC47_=_C346( C47 C346 ) C47_=_C347( C47 C347 ) C47_=_C348( C47 C348 ) C65_=_C71( C65 C71 ) C65_=_C103( C65 C103 ) C65_=_C104( C65 C104 ) \nC65_=_C108( C65 C108 ) C65_=_C109( C65 C109 ) C65_=_C111( C65 C111 ) C65_=_C113( C65 C113 ) C65_=_C114( C65 C114 ) C65_=_C116( C65 C116 ) \nC65_=_C117( C65 C117 ) C65_=_C119( C65 C119 ) C65_=_C121( C65 C121 ) C71_=_C124( C71 C124 ) C71_=_C247( C71 C247 ) C71_=_C274( C71 C274 ) \nC71_=_C339( C71 C339 ) C71_=_C341( C71 C341 ) C71_=_C342( C71 C342 ) C71_=_C344( C71 C344 ) C71_=_C345( C71 C345 ) C71_=_C346( C71 C346 ) \nC71_=_C347( C71 C347 ) C71_=_C348( C71 C348 ) C103_=_C104( C103 C104 ) C103_=_C108( C103 C108 ) C103_=_C109( C103 C109 ) C103_=_C111( C103 C111 ) \nC103_=_C113( C103 C113 ) C103_=_C114( C103 C114 ) C103_=_C116( C103 C116 ) C103_=_C117( C103 C117 ) C103_=_C119( C103 C119 ) C103_=_C121( C103 C121 ) \nC103_=_C123( C103 C123 ) C103_=_C124( C103 C124 ) C103_=_C126( C103 C126 ) C103_=_C127( C103 C127 ) C103_=_C128( C103 C128 ) C103_=_C129( C103 C129 ) \nC103_=_C130( C103 C130 ) C103_=_C131( C103 C131 ) C103_=_C132( C103 C132 ) C103_=_C134( C103 C134 ) C103_=_C135( C103 C135 ) C103_=_C136( C103 C136 ) \nC104_=_C108( C104 C108 ) C104_=_C109( C104 C109 ) C104_=_C111( C104 C111 ) C104_=_C113( C104 C113 ) C104_=_C114( C104 C114 ) C104_=_C116( C104 C116 ) \nC104_=_C117( C104 C117 ) C104_=_C119( C104 C119 ) C104_=_C121( C104 C121 ) C104_=_C142( C104 C142 ) C108_=_C109( C108 C109 ) C108_=_C111( C108 C111 ) \nC108_=_C113( C108 C113 ) C108_=_C114( C108 C114 ) C108_=_C116( C108 C116 ) C108_=_C117( C108 C117 ) C108_=_C119( C108 C119 ) C108_=_C121( C108 C121 ) \nC108_=_C127( C108 C127 ) C108_=_C341( C108 C341 ) C109_=_C111( C109 C111 ) C109_=_C113( C109 C113 ) C109_=_C114( C109 C114 ) C109_=_C116( C109 C116 ) \nC109_=_C117( C109 C117 ) C109_=_C119( C109 C119 ) C109_=_C121( C109 C121 ) C109_=_C342( C109 C342 ) C111_=_C113( C111 C113 ) C111_=_C114( C111 C114 ) \nC111_=_C116( C111 C116 ) C111_=_C117( C111 C117 ) C111_=_C119( C111 C119 ) C111_=_C121( C111 C121 ) C111_=_C129( C111 C129 ) C111_=_C344( C111 C344 ) \nC113_=_C114( C113 C114 ) C113_=_C116( C113 C116 ) C113_=_C117( C113 C117 ) C113_=_C119( C113 C119 ) C113_=_C121( C113 C121 ) C113_=_C249( C113 C249 ) \nC114_=_C116( C114 C116 ) C114_=_C117( C114 C117 ) C114_=_C119( C114 C119 ) C114_=_C121( C114 C121 ) C114_=_C251( C114 C251 ) C116_=_C117( C116 C117 ) \nC116_=_C119( C116 C119 ) C116_=_C121( C116 C121 ) C117_=_C119( C117 C119 ) C117_=_C121( C117 C121 ) C117_=_C130( C117 C130 ) C119_=_C121( C119 C121 ) \nC123_=_C124( C123 C124 ) C123_=_C126( C123 C126 ) C123_=_C127( C123 C127 ) C123_=_C128( C123 C128 ) C123_=_C129( C123 C129 ) C123_=_C130( C123 C130 ) \nC123_=_C131( C123 C131 ) C123_=_C132( C123 C132 ) C123_=_C134( C123 C134 ) C123_=_C135( C123 C135 ) C123_=_C136( C123 C136 ) C123_=_C246( C123 C246 ) \nC124_=_C126( C124 C126 ) C124_=_C127( C124 C127 ) C124_=_C128( C124 C128 ) C124_=_C129( C124 C129 ) C124_=_C130( C124 C130 ) C124_=_C131( C124 C131 ) \nC124_=_C132( C124 C132 ) C124_=_C134( C124 C134 ) C124_=_C135( C124 C135 ) C124_=_C136( C124 C136 ) C124_=_C247( C124 C247 ) C124_=_C274( C124 C274 ) \nC124_=_C339( C124 C339 ) C124_=_C341( C124 C341 ) C124_=_C342( C124 C342 ) C124_=_C344( C124 C344 ) C124_=_C345( C124 C345 ) C124_=_C346( C124 C346 ) \nC124_=_C347( C124 C347 ) C124_=_C348( C124 C348 ) C126_=_C127( C126 C127 ) C126_=_C128( C126 C128 ) C126_=_C129( C126 C129 ) C126_=_C130( C126 C130 ) \nC126_=_C131( C126 C131 ) C126_=_C132( C126 C132 ) C126_=_C134( C126 C134 ) C126_=_C135( C126 C135 ) C126_=_C136( C126 C136 ) C126_=_C248( C126 C248 ) \nC127_=_C128( C127 C128 ) C127_=_C129( C127 C129 ) C127_=_C130( C127 C130 ) C127_=_C131( C127 C131 ) C127_=_C132( C127 C132 ) C127_=_C134( C127 C134 ) \nC127_=_C135( C127 C135 ) C127_=_C136( C127 C136 ) C127_=_C341( C127 C341 ) C128_=_C129( C128 C129 ) C128_=_C130( C128 C130 ) C128_=_C131( C128 C131 ) \nC128_=_C132( C128 C132 ) C128_=_C134( C128 C134 ) C128_=_C135( C128 C135 ) C128_=_C136( C128 C136 ) C129_=_C130( C129 C130 ) C129_=_C131( C129 C131 ) \nC129_=_C132( C129 C132 ) C129_=_C134( C129 C134 ) C129_=_C135( C129 C135 ) C129_=_C136( C129 C136 ) C129_=_C344( C129 C344 ) C130_=_C131( C130 C131 ) \nC130_=_C132( C130 C132 ) C130_=_C134( C130 C134 ) C130_=_C135( C130 C135 ) C130_=_C136( C130 C136 ) C131_=_C132( C131 C132 ) C131_=_C134( C131 C134 ) \nC131_=_C135( C131 C135 ) C131_=_C136( C131 C136 ) C131_=_C345( C131 C345 ) C132_=_C134( C132 C134 ) C132_=_C135( C132 C135 ) C132_=_C136( C132 C136 ) \nC134_=_C135( C134 C135 ) C134_=_C136( C134 C136 ) C135_=_C136( C135 C136 ) C142_=_C222( C142 C222 ) C142_=_C244( C142 C244</w:t>
      </w:r>
    </w:p>
    <w:p>
      <w:pPr>
        <w:pStyle w:val="PreformattedText"/>
        <w:bidi w:val="0"/>
        <w:spacing w:before="0" w:after="0"/>
        <w:jc w:val="left"/>
        <w:rPr/>
      </w:pPr>
      <w:r>
        <w:rPr/>
        <w:t xml:space="preserve"> </w:t>
      </w:r>
      <w:r>
        <w:rPr/>
        <w:t>) C142_=_C245( C142 C245 ) \nC142_=_C246( C142 C246 ) C142_=_C247( C142 C247 ) C142_=_C248( C142 C248 ) C142_=_C249( C142 C249 ) C142_=_C250( C142 C250 ) C142_=_C251( C142 C251 ) \nC142_=_C253( C142 C253 ) C142_=_C254( C142 C254 ) C142_=_C255( C142 C255 ) C142_=_C256( C142 C256 ) C142_=_C257( C142 C257 ) C222_=_C244( C222 C244 ) \nC222_=_C245( C222 C245 ) C222_=_C246( C222 C246 ) C222_=_C247( C222 C247 ) C222_=_C248( C222 C248 ) C222_=_C249( C222 C249 ) C222_=_C250( C222 C250 ) \nC222_=_C251( C222 C251 ) C222_=_C253( C222 C253 ) C222_=_C254( C222 C254 ) C222_=_C255( C222 C255 ) C222_=_C256( C222 C256 ) C222_=_C257( C222 C257 ) \nC244_=_C245( C244 C245 ) C244_=_C246( C244 C246 ) C244_=_C247( C244 C247 ) C244_=_C248( C244 C248 ) C244_=_C249( C244 C249 ) C244_=_C250( C244 C250 ) \nC244_=_C251( C244 C251 ) C244_=_C253( C244 C253 ) C244_=_C254( C244 C254 ) C244_=_C255( C244 C255 ) C244_=_C256( C244 C256 ) C244_=_C257( C244 C257 ) \nC245_=_C246( C245 C246 ) C245_=_C247( C245 C247 ) C245_=_C248( C245 C248 ) C245_=_C249( C245 C249 ) C245_=_C250( C245 C250 ) C245_=_C251( C245 C251 ) \nC245_=_C253( C245 C253 ) C245_=_C254( C245 C254 ) C245_=_C255( C245 C255 ) C245_=_C256( C245 C256 ) C245_=_C257( C245 C257 ) C245_=_C274( C245 C274 ) \nC246_=_C247( C246 C247 ) C246_=_C248( C246 C248 ) C246_=_C249( C246 C249 ) C246_=_C250( C246 C250 ) C246_=_C251( C246 C251 ) C246_=_C253( C246 C253 ) \nC246_=_C254( C246 C254 ) C246_=_C255( C246 C255 ) C246_=_C256( C246 C256 ) C246_=_C257( C246 C257 ) C247_=_C248( C247 C248 ) C247_=_C249( C247 C249 ) \nC247_=_C250( C247 C250 ) C247_=_C251( C247 C251 ) C247_=_C253( C247 C253 ) C247_=_C254( C247 C254 ) C247_=_C255( C247 C255 ) C247_=_C256( C247 C256 ) \nC247_=_C257( C247 C257 ) C247_=_C274( C247 C274 ) C247_=_C339( C247 C339 ) C247_=_C341( C247 C341 ) C247_=_C342( C247 C342 ) C247_=_C344( C247 C344 ) \nC247_=_C345( C247 C345 ) C247_=_C346( C247 C346 ) C247_=_C347( C247 C347 ) C247_=_C348( C247 C348 ) C248_=_C249( C248 C249 ) C248_=_C250( C248 C250 ) \nC248_=_C251( C248 C251 ) C248_=_C253( C248 C253 ) C248_=_C254( C248 C254 ) C248_=_C255( C248 C255 ) C248_=_C256( C248 C256 ) C248_=_C257( C248 C257 ) \nC249_=_C250( C249 C250 ) C249_=_C251( C249 C251 ) C249_=_C253( C249 C253 ) C249_=_C254( C249 C254 ) C249_=_C255( C249 C255 ) C249_=_C256( C249 C256 ) \nC249_=_C257( C249 C257 ) C250_=_C251( C250 C251 ) C250_=_C253( C250 C253 ) C250_=_C254( C250 C254 ) C250_=_C255( C250 C255 ) C250_=_C256( C250 C256 ) \nC250_=_C257( C250 C257 ) C251_=_C253( C251 C253 ) C251_=_C254( C251 C254 ) C251_=_C255( C251 C255 ) C251_=_C256( C251 C256 ) C251_=_C257( C251 C257 ) \nC253_=_C254( C253 C254 ) C253_=_C255( C253 C255 ) C253_=_C256( C253 C256 ) C253_=_C257( C253 C257 ) C254_=_C255( C254 C255 ) C254_=_C256( C254 C256 ) \nC254_=_C257( C254 C257 ) C255_=_C256( C255 C256 ) C255_=_C257( C255 C257 ) C255_=_C346( C255 C346 ) C256_=_C257( C256 C257 ) C257_=_C347( C257 C347 ) \nC274_=_C339( C274 C339 ) C274_=_C341( C274 C341 ) C274_=_C342( C274 C342 ) C274_=_C344( C274 C344 ) C274_=_C345( C274 C345 ) C274_=_C346( C274 C346 ) \nC274_=_C347( C274 C347 ) C274_=_C348( C274 C348 ) C339_=_C341( C339 C341 ) C339_=_C342( C339 C342 ) C339_=_C344( C339 C344 ) C339_=_C345( C339 C345 ) \nC339_=_C346( C339 C346 ) C339_=_C347( C339 C347 ) C339_=_C348( C339 C348 ) C341_=_C342( C341 C342 ) C341_=_C344( C341 C344 ) C341_=_C345( C341 C345 ) \nC341_=_C346( C341 C346 ) C341_=_C347( C341 C347 ) C341_=_C348( C341 C348 ) C342_=_C344( C342 C344 ) C342_=_C345( C342 C345 ) C342_=_C346( C342 C346 ) \nC342_=_C347( C342 C347 ) C342_=_C348( C342 C348 ) C344_=_C345( C344 C345 ) C344_=_C346( C344 C346 ) C344_=_C347( C344 C347 ) C344_=_C348( C344 C348 ) \nC345_=_C346( C345 C346 ) C345_=_C347( C345 C347 ) C345_=_C348( C345 C348 ) C346_=_C347( C346 C347 ) C346_=_C348( C346 C348 ) C347_=_C348( C347 C348 ) "];36-&gt;50[label="49: C2 C3 C47 C65 C71 \nC104 C108 C109 C111 C113 C114 \nC116 C117 C119 C121 C123 C126 \nC127 C128 C129 C130 C131 C132 \nC134 C135 C136 C142 C222 C244 \nC245 C246 C248 C249 C250 C251 \nC253 C254 C255 C256 C257 C274 \nC339 C341 C342 C344 C345 C346 \nC347 C348 \n297: C2_=_C3 ,C2_=_C65 ,C2_=_C104 ,C2_=_C108 ,C2_=_C109 ,\nC2_=_C111 ,C2_=_C113 ,C2_=_C114 ,C2_=_C116 ,C2_=_C117 ,C2_=_C119 ,\nC2_=_C121 ,C3_=_C123 ,C3_=_C126 ,C3_=_C127 ,C3_=_C128 ,C3_=_C129 ,\nC3_=_C130 ,C3_=_C131 ,C3_=_C132 ,C3_=_C134 ,C3_=_C135 ,C3_=_C136 ,\nC47_=_C71 ,C47_=_C274 ,C47_=_C339 ,C47_=_C341 ,C47_=_C342 ,C47_=_C344 ,\nC47_=_C345 ,C47_=_C346 ,C47_=_C347 ,C47_=_C348 ,C65_=_C71 ,C65_=_C104 ,\nC65_=_C108 ,C65_=_C109 ,C65_=_C111 ,C65_=_C113 ,C65_=_C114 ,C65_=_C116 ,\nC65_=_C117 ,C65_=_C119 ,C65_=_C121 ,C71_=_C274 ,C71_=_C339 ,C71_=_C341 ,\nC71_=_C342 ,C71_=_C344 ,C71_=_C345 ,C71_=_C346 ,C71_=_C347 ,C71_=_C348 ,\nC104_=_C108 ,C104_=_C109 ,C104_=_C111 ,C104_=_C113 ,C104_=_C114 ,C104_=_C116 ,\nC104_=_C117 ,C104_=_C119 ,C104_=_C121 ,C104_=_C142 ,C108_=_C109 ,C108_=_C111 ,\nC108_=_C113 ,C108_=_C114 ,C108_=_C116 ,C108_=_C117 ,C108_=_C119 ,C108_=_C121 ,\nC108_=_C127 ,C108_=_C341 ,C109_=_C111 ,C109_=_C113 ,C109_=_C114 ,C109_=_C116 ,\nC109_=_C117 ,C109_=_C119 ,C109_=_C121 ,C109_=_C342 ,C111_=_C113 ,C111_=_C114 ,\nC111_=_C116 ,C111_=_C117 ,C111_=_C119 ,C111_=_C121 ,C111_=_C129 ,C111_=_C344 ,\nC113_=_C114 ,C113_=_C116 ,C113_=_C117 ,C113_=_C119 ,C113_=_C121 ,C113_=_C249 ,\nC114_=_C116 ,C114_=_C117 ,C114_=_C119 ,C114_=_C121 ,C114_=_C251 ,C116_=_C117 ,\nC116_=_C119 ,C116_=_C121 ,C117_=_C119 ,C117_=_C121 ,C117_=_C130 ,C119_=_C121 ,\nC123_=_C126 ,C123_=_C127 ,C123_=_C128 ,C123_=_C129 ,C123_=_C130 ,C123_=_C131 ,\nC123_=_C132 ,C123_=_C134 ,C123_=_C135 ,C123_=_C136 ,C123_=_C246 ,C126_=_C127 ,\nC126_=_C128 ,C126_=_C129 ,C126_=_C130 ,C126_=_C131 ,C126_=_C132 ,C126_=_C134 ,\nC126_=_C135 ,C126_=_C136 ,C126_=_C248 ,C127_=_C128 ,C127_=_C129 ,C127_=_C130 ,\nC127_=_C131 ,C127_=_C132 ,C127_=_C134 ,C127_=_C135 ,C127_=_C136 ,C127_=_C341 ,\nC128_=_C129 ,C128_=_C130 ,C128_=_C131 ,C128_=_C132 ,C128_=_C134 ,C128_=_C135 ,\nC128_=_C136 ,C129_=_C130 ,C129_=_C131 ,C129_=_C132 ,C129_=_C134 ,C129_=_C135 ,\nC129_=_C136 ,C129_=_C344 ,C130_=_C131 ,C130_=_C132 ,C130_=_C134 ,C130_=_C135 ,\nC130_=_C136 ,C131_=_C132 ,C131_=_C134 ,C131_=_C135 ,C131_=_C136 ,C131_=_C345 ,\nC132_=_C134 ,C132_=_C135 ,C132_=_C136 ,C134_=_C135 ,C134_=_C136 ,C135_=_C136 ,\nC142_=_C222 ,C142_=_C244 ,C142_=_C245 ,C142_=_C246 ,C142_=_C248 ,C142_=_C249 ,\nC142_=_C250 ,C142_=_C251 ,C142_=_C253 ,C142_=_C254 ,C142_=_C255 ,C142_=_C256 ,\nC142_=_C257 ,C222_=_C244 ,C222_=_C245 ,C222_=_C246 ,C222_=_C248 ,C222_=_C249 ,\nC222_=_C250 ,C222_=_C251 ,C222_=_C253 ,C222_=_C254 ,C222_=_C255 ,C222_=_C256 ,\nC222_=_C257 ,C244_=_C245 ,C244_=_C246 ,C244_=_C248 ,C244_=_C249 ,C244_=_C250 ,\nC244_=_C251 ,C244_=_C253 ,C244_=_C254 ,C244_=_C255 ,C244_=_C256 ,C244_=_C257 ,\nC245_=_C246 ,C245_=_C248 ,C245_=_C249 ,C245_=_C250 ,C245_=_C251 ,C245_=_C253 ,\nC245_=_C254 ,C245_=_C255 ,C245_=_C256 ,C245_=_C257 ,C245_=_C274 ,C246_=_C248 ,\nC246_=_C249 ,C246_=_C250 ,C246_=_C251 ,C246_=_C253 ,C246_=_C254 ,C246_=_C255 ,\nC246_=_C256 ,C246_=_C257 ,C248_=_C249 ,C248_=_C250 ,C248_=_C251 ,C248_=_C253 ,\nC248_=_C254 ,C248_=_C255 ,C248_=_C256 ,C248_=_C257 ,C249_=_C250 ,C249_=_C251 ,\nC249_=_C253 ,C249_=_C254 ,C249_=_C255 ,C249_=_C256 ,C249_=_C257 ,C250_=_C251 ,\nC250_=_C253 ,C250_=_C254 ,C250_=_C255 ,C250_=_C256 ,C250_=_C257 ,C251_=_C253 ,\nC251_=_C254 ,C251_=_C255 ,C251_=_C256 ,C251_=_C257 ,C253_=_C254 ,C253_=_C255 ,\nC253_=_C256 ,C253_=_C257 ,C254_=_C255 ,C254_=_C256 ,C254_=_C257 ,C255_=_C256 ,\nC255_=_C257 ,C255_=_C346 ,C256_=_C257 ,C257_=_C347 ,C274_=_C339 ,C274_=_C341 ,\nC274_=_C342 ,C274_=_C344 ,C274_=_C345 ,C274_=_C346 ,C274_=_C347 ,C274_=_C348 ,\nC339_=_C341 ,C339_=_C342 ,C339_=_C344 ,C339_=_C345 ,C339_=_C346 ,C339_=_C347 ,\nC339_=_C348 ,C341_=_C342 ,C341_=_C344 ,C341_=_C345 ,C341_=_C346 ,C341_=_C347 ,\nC341_=_C348 ,C342_=_C344 ,C342_=_C345 ,C342_=_C346 ,C342_=_C347 ,C342_=_C348 ,\nC344_=_C345 ,C344_=_C346 ,C344_=_C347 ,C344_=_C348 ,C345_=_C346 ,C345_=_C347 ,\nC345_=_C348 ,C346_=_C347 ,C346_=_C348 ,C347_=_C348 ,"];51[shape=box, label="id:51 level: 4\n62: C4 C14 C15 C66 C77 \nC86 C98 C114 C117 C130 C131 \nC150 C173 C174 C175 C177 C178 \nC179 C180 C181 C183 C185 C186 \nC188 C189 C198 C251 C279 C305 \nC307 C324 C325 C345 C353 C375 \nC395 C432 C453 C461 C474 C484 \nC485 C486 C487 C488 C489 C490 \nC491 C501 C502 C503 C504 C505 \nC508 C513 C520 C523 C524 C525 \nC526 C527 C528 \n539: C4_=_C14( C4 C14 ) C4_=_C15( C4 C15 ) C4_=_C66( C4 C66 ) C4_=_C86( C4 C86 ) C4_=_C173( C4 C173 ) \nC4_=_C174( C4 C174 ) C4_=_C175( C4 C175 ) C4_=_C177( C4 C177 ) C4_=_C178( C4 C178 ) C4_=_C179( C4 C179 ) C4_=_C180( C4 C180 ) \nC4_=_C181( C4 C181 ) C4_=_C183( C4 C183 ) C4_=_C185( C4 C185 ) C4_=_C186( C4 C186 ) C4_=_C188( C4 C188 ) C4_=_C189( C4 C189 ) \nC14_=_C15( C14 C15 ) C14_=_C114( C14 C114 ) C14_=_C181( C14 C181 ) C14_=_C251( C14 C251 ) C14_=_C305( C14 C305 ) C14_=_C324( C14 C324 ) \nC14_=_C353( C14 C353 ) C14_=_C395( C14 C395 ) C14_=_C432( C14 C432 ) C14_=_C484( C14 C484 ) C14_=_C485( C14 C485 ) C14_=_C486( C14 C486 ) \nC14_=_C487( C14 C487 ) C14_=_C488( C14 C488 ) C14_=_C489( C14 C489 ) C14_=_C490( C14 C490 ) C14_=_C491( C14 C491 ) C15_=_C77( C15 C77 ) \nC15_=_C98( C15 C98 ) C15_=_C117( C15 C117 ) C15_=_C130( C15 C130 ) C15_=_C150( C15 C150 ) C15_=_C183( C15 C183 ) C15_=_C198( C15 C198 ) \nC15_=_C307( C15 C307 ) C15_=_C325( C15 C325 ) C15_=_C375( C15 C375 ) C15_=_C453( C15 C453 ) C15_=_C461( C15 C461 ) C15_=_C501( C15 C501 ) \nC15_=_C502( C15 C502 ) C15_=_C503( C15 C503 ) C15_=_C504( C15 C504 ) C15_=_C505( C15 C505 ) C66_=_C77( C66 C77 ) C66_=_C86( C66 C86 ) \nC66_=_C173( C66 C173 ) C66_=_C174( C66 C174 ) C66_=_C175( C66 C175 ) C66_=_C177( C66 C177 ) C66_=_C178( C66 C178 ) C66_=_C179( C66 C179 ) \nC66_=_C180( C66 C180 ) C66_=_C181( C66 C181 ) C66_=_C183( C66 C183 ) C66_=_C185( C66 C185 ) C66_=_C186( C66 C186 ) C66_=_C188( C66 C188 ) \nC66_=_C189( C66 C189 ) C77_=_C98( C77 C98 ) C77_=_C117( C77 C117 ) C77_=_C130(</w:t>
      </w:r>
    </w:p>
    <w:p>
      <w:pPr>
        <w:pStyle w:val="PreformattedText"/>
        <w:bidi w:val="0"/>
        <w:spacing w:before="0" w:after="0"/>
        <w:jc w:val="left"/>
        <w:rPr/>
      </w:pPr>
      <w:r>
        <w:rPr/>
        <w:t xml:space="preserve"> </w:t>
      </w:r>
      <w:r>
        <w:rPr/>
        <w:t>C77 C130 ) C77_=_C150( C77 C150 ) C77_=_C183( C77 C183 ) \nC77_=_C198( C77 C198 ) C77_=_C307( C77 C307 ) C77_=_C325( C77 C325 ) C77_=_C375( C77 C375 ) C77_=_C453( C77 C453 ) C77_=_C461( C77 C461 ) \nC77_=_C501( C77 C501 ) C77_=_C502( C77 C502 ) C77_=_C503( C77 C503 ) C77_=_C504( C77 C504 ) C77_=_C505( C77 C505 ) C86_=_C98( C86 C98 ) \nC86_=_C173( C86 C173 ) C86_=_C174( C86 C174 ) C86_=_C175( C86 C175 ) C86_=_C177( C86 C177 ) C86_=_C178( C86 C178 ) C86_=_C179( C86 C179 ) \nC86_=_C180( C86 C180 ) C86_=_C181( C86 C181 ) C86_=_C183( C86 C183 ) C86_=_C185( C86 C185 ) C86_=_C186( C86 C186 ) C86_=_C188( C86 C188 ) \nC86_=_C189( C86 C189 ) C98_=_C117( C98 C117 ) C98_=_C130( C98 C130 ) C98_=_C150( C98 C150 ) C98_=_C183( C98 C183 ) C98_=_C198( C98 C198 ) \nC98_=_C307( C98 C307 ) C98_=_C325( C98 C325 ) C98_=_C375( C98 C375 ) C98_=_C453( C98 C453 ) C98_=_C461( C98 C461 ) C98_=_C501( C98 C501 ) \nC98_=_C502( C98 C502 ) C98_=_C503( C98 C503 ) C98_=_C504( C98 C504 ) C98_=_C505( C98 C505 ) C114_=_C117( C114 C117 ) C114_=_C181( C114 C181 ) \nC114_=_C251( C114 C251 ) C114_=_C305( C114 C305 ) C114_=_C324( C114 C324 ) C114_=_C353( C114 C353 ) C114_=_C395( C114 C395 ) C114_=_C432( C114 C432 ) \nC114_=_C484( C114 C484 ) C114_=_C485( C114 C485 ) C114_=_C486( C114 C486 ) C114_=_C487( C114 C487 ) C114_=_C488( C114 C488 ) C114_=_C489( C114 C489 ) \nC114_=_C490( C114 C490 ) C114_=_C491( C114 C491 ) C117_=_C130( C117 C130 ) C117_=_C150( C117 C150 ) C117_=_C183( C117 C183 ) C117_=_C198( C117 C198 ) \nC117_=_C307( C117 C307 ) C117_=_C325( C117 C325 ) C117_=_C375( C117 C375 ) C117_=_C453( C117 C453 ) C117_=_C461( C117 C461 ) C117_=_C501( C117 C501 ) \nC117_=_C502( C117 C502 ) C117_=_C503( C117 C503 ) C117_=_C504( C117 C504 ) C117_=_C505( C117 C505 ) C130_=_C131( C130 C131 ) C130_=_C150( C130 C150 ) \nC130_=_C183( C130 C183 ) C130_=_C198( C130 C198 ) C130_=_C307( C130 C307 ) C130_=_C325( C130 C325 ) C130_=_C375( C130 C375 ) C130_=_C453( C130 C453 ) \nC130_=_C461( C130 C461 ) C130_=_C501( C130 C501 ) C130_=_C502( C130 C502 ) C130_=_C503( C130 C503 ) C130_=_C504( C130 C504 ) C130_=_C505( C130 C505 ) \nC131_=_C279( C131 C279 ) C131_=_C345( C131 C345 ) C131_=_C474( C131 C474 ) C131_=_C485( C131 C485 ) C131_=_C502( C131 C502 ) C131_=_C508( C131 C508 ) \nC131_=_C513( C131 C513 ) C131_=_C520( C131 C520 ) C131_=_C523( C131 C523 ) C131_=_C524( C131 C524 ) C131_=_C525( C131 C525 ) C131_=_C526( C131 C526 ) \nC131_=_C527( C131 C527 ) C131_=_C528( C131 C528 ) C150_=_C183( C150 C183 ) C150_=_C198( C150 C198 ) C150_=_C307( C150 C307 ) C150_=_C325( C150 C325 ) \nC150_=_C375( C150 C375 ) C150_=_C453( C150 C453 ) C150_=_C461( C150 C461 ) C150_=_C501( C150 C501 ) C150_=_C502( C150 C502 ) C150_=_C503( C150 C503 ) \nC150_=_C504( C150 C504 ) C150_=_C505( C150 C505 ) C173_=_C174( C173 C174 ) C173_=_C175( C173 C175 ) C173_=_C177( C173 C177 ) C173_=_C178( C173 C178 ) \nC173_=_C179( C173 C179 ) C173_=_C180( C173 C180 ) C173_=_C181( C173 C181 ) C173_=_C183( C173 C183 ) C173_=_C185( C173 C185 ) C173_=_C186( C173 C186 ) \nC173_=_C188( C173 C188 ) C173_=_C189( C173 C189 ) C174_=_C175( C174 C175 ) C174_=_C177( C174 C177 ) C174_=_C178( C174 C178 ) C174_=_C179( C174 C179 ) \nC174_=_C180( C174 C180 ) C174_=_C181( C174 C181 ) C174_=_C183( C174 C183 ) C174_=_C185( C174 C185 ) C174_=_C186( C174 C186 ) C174_=_C188( C174 C188 ) \nC174_=_C189( C174 C189 ) C174_=_C279( C174 C279 ) C175_=_C177( C175 C177 ) C175_=_C178( C175 C178 ) C175_=_C179( C175 C179 ) C175_=_C180( C175 C180 ) \nC175_=_C181( C175 C181 ) C175_=_C183( C175 C183 ) C175_=_C185( C175 C185 ) C175_=_C186( C175 C186 ) C175_=_C188( C175 C188 ) C175_=_C189( C175 C189 ) \nC177_=_C178( C177 C178 ) C177_=_C179( C177 C179 ) C177_=_C180( C177 C180 ) C177_=_C181( C177 C181 ) C177_=_C183( C177 C183 ) C177_=_C185( C177 C185 ) \nC177_=_C186( C177 C186 ) C177_=_C188( C177 C188 ) C177_=_C189( C177 C189 ) C178_=_C179( C178 C179 ) C178_=_C180( C178 C180 ) C178_=_C181( C178 C181 ) \nC178_=_C183( C178 C183 ) C178_=_C185( C178 C185 ) C178_=_C186( C178 C186 ) C178_=_C188( C178 C188 ) C178_=_C189( C178 C189 ) C178_=_C453( C178 C453 ) \nC179_=_C180( C179 C180 ) C179_=_C181( C179 C181 ) C179_=_C183( C179 C183 ) C179_=_C185( C179 C185 ) C179_=_C186( C179 C186 ) C179_=_C188( C179 C188 ) \nC179_=_C189( C179 C189 ) C179_=_C461( C179 C461 ) C180_=_C181( C180 C181 ) C180_=_C183( C180 C183 ) C180_=_C185( C180 C185 ) C180_=_C186( C180 C186 ) \nC180_=_C188( C180 C188 ) C180_=_C189( C180 C189 ) C180_=_C474( C180 C474 ) C181_=_C183( C181 C183 ) C181_=_C185( C181 C185 ) C181_=_C186( C181 C186 ) \nC181_=_C188( C181 C188 ) C181_=_C189( C181 C189 ) C181_=_C251( C181 C251 ) C181_=_C305( C181 C305 ) C181_=_C324( C181 C324 ) C181_=_C353( C181 C353 ) \nC181_=_C395( C181 C395 ) C181_=_C432( C181 C432 ) C181_=_C484( C181 C484 ) C181_=_C485( C181 C485 ) C181_=_C486( C181 C486 ) C181_=_C487( C181 C487 ) \nC181_=_C488( C181 C488 ) C181_=_C489( C181 C489 ) C181_=_C490( C181 C490 ) C181_=_C491( C181 C491 ) C183_=_C185( C183 C185 ) C183_=_C186( C183 C186 ) \nC183_=_C188( C183 C188 ) C183_=_C189( C183 C189 ) C183_=_C198( C183 C198 ) C183_=_C307( C183 C307 ) C183_=_C325( C183 C325 ) C183_=_C375( C183 C375 ) \nC183_=_C453( C183 C453 ) C183_=_C461( C183 C461 ) C183_=_C501( C183 C501 ) C183_=_C502( C183 C502 ) C183_=_C503( C183 C503 ) C183_=_C504( C183 C504 ) \nC183_=_C505( C183 C505 ) C185_=_C186( C185 C186 ) C185_=_C188( C185 C188 ) C185_=_C189( C185 C189 ) C185_=_C520( C185 C520 ) C186_=_C188( C186 C188 ) \nC186_=_C189( C186 C189 ) C186_=_C487( C186 C487 ) C188_=_C189( C188 C189 ) C188_=_C526( C188 C526 ) C189_=_C490( C189 C490 ) C189_=_C527( C189 C527 ) \nC198_=_C307( C198 C307 ) C198_=_C325( C198 C325 ) C198_=_C375( C198 C375 ) C198_=_C453( C198 C453 ) C198_=_C461( C198 C461 ) C198_=_C501( C198 C501 ) \nC198_=_C502( C198 C502 ) C198_=_C503( C198 C503 ) C198_=_C504( C198 C504 ) C198_=_C505( C198 C505 ) C251_=_C305( C251 C305 ) C251_=_C324( C251 C324 ) \nC251_=_C353( C251 C353 ) C251_=_C395( C251 C395 ) C251_=_C432( C251 C432 ) C251_=_C484( C251 C484 ) C251_=_C485( C251 C485 ) C251_=_C486( C251 C486 ) \nC251_=_C487( C251 C487 ) C251_=_C488( C251 C488 ) C251_=_C489( C251 C489 ) C251_=_C490( C251 C490 ) C251_=_C491( C251 C491 ) C279_=_C345( C279 C345 ) \nC279_=_C474( C279 C474 ) C279_=_C485( C279 C485 ) C279_=_C502( C279 C502 ) C279_=_C508( C279 C508 ) C279_=_C513( C279 C513 ) C279_=_C520( C279 C520 ) \nC279_=_C523( C279 C523 ) C279_=_C524( C279 C524 ) C279_=_C525( C279 C525 ) C279_=_C526( C279 C526 ) C279_=_C527( C279 C527 ) C279_=_C528( C279 C528 ) \nC305_=_C307( C305 C307 ) C305_=_C324( C305 C324 ) C305_=_C353( C305 C353 ) C305_=_C395( C305 C395 ) C305_=_C432( C305 C432 ) C305_=_C484( C305 C484 ) \nC305_=_C485( C305 C485 ) C305_=_C486( C305 C486 ) C305_=_C487( C305 C487 ) C305_=_C488( C305 C488 ) C305_=_C489( C305 C489 ) C305_=_C490( C305 C490 ) \nC305_=_C491( C305 C491 ) C307_=_C325( C307 C325 ) C307_=_C375( C307 C375 ) C307_=_C453( C307 C453 ) C307_=_C461( C307 C461 ) C307_=_C501( C307 C501 ) \nC307_=_C502( C307 C502 ) C307_=_C503( C307 C503 ) C307_=_C504( C307 C504 ) C307_=_C505( C307 C505 ) C324_=_C325( C324 C325 ) C324_=_C353( C324 C353 ) \nC324_=_C395( C324 C395 ) C324_=_C432( C324 C432 ) C324_=_C484( C324 C484 ) C324_=_C485( C324 C485 ) C324_=_C486( C324 C486 ) C324_=_C487( C324 C487 ) \nC324_=_C488( C324 C488 ) C324_=_C489( C324 C489 ) C324_=_C490( C324 C490 ) C324_=_C491( C324 C491 ) C325_=_C375( C325 C375 ) C325_=_C453( C325 C453 ) \nC325_=_C461( C325 C461 ) C325_=_C501( C325 C501 ) C325_=_C502( C325 C502 ) C325_=_C503( C325 C503 ) C325_=_C504( C325 C504 ) C325_=_C505( C325 C505 ) \nC345_=_C474( C345 C474 ) C345_=_C485( C345 C485 ) C345_=_C502( C345 C502 ) C345_=_C508( C345 C508 ) C345_=_C513( C345 C513 ) C345_=_C520( C345 C520 ) \nC345_=_C523( C345 C523 ) C345_=_C524( C345 C524 ) C345_=_C525( C345 C525 ) C345_=_C526( C345 C526 ) C345_=_C527( C345 C527 ) C345_=_C528( C345 C528 ) \nC353_=_C395( C353 C395 ) C353_=_C432( C353 C432 ) C353_=_C484( C353 C484 ) C353_=_C485( C353 C485 ) C353_=_C486( C353 C486 ) C353_=_C487( C353 C487 ) \nC353_=_C488( C353 C488 ) C353_=_C489( C353 C489 ) C353_=_C490( C353 C490 ) C353_=_C491( C353 C491 ) C375_=_C453( C375 C453 ) C375_=_C461( C375 C461 ) \nC375_=_C501( C375 C501 ) C375_=_C502( C375 C502 ) C375_=_C503( C375 C503 ) C375_=_C504( C375 C504 ) C375_=_C505( C375 C505 ) C395_=_C432( C395 C432 ) \nC395_=_C484( C395 C484 ) C395_=_C485( C395 C485 ) C395_=_C486( C395 C486 ) C395_=_C487( C395 C487 ) C395_=_C488( C395 C488 ) C395_=_C489( C395 C489 ) \nC395_=_C490( C395 C490 ) C395_=_C491( C395 C491 ) C432_=_C484( C432 C484 ) C432_=_C485( C432 C485 ) C432_=_C486( C432 C486 ) C432_=_C487( C432 C487 ) \nC432_=_C488( C432 C488 ) C432_=_C489( C432 C489 ) C432_=_C490( C432 C490 ) C432_=_C491( C432 C491 ) C453_=_C461( C453 C461 ) C453_=_C501( C453 C501 ) \nC453_=_C502( C453 C502 ) C453_=_C503( C453 C503 ) C453_=_C504( C453 C504 ) C453_=_C505( C453 C505 ) C461_=_C501( C461 C501 ) C461_=_C502( C461 C502 ) \nC461_=_C503( C461 C503 ) C461_=_C504( C461 C504 ) C461_=_C505( C461 C505 ) C474_=_C485( C474 C485 ) C474_=_C502( C474 C502 ) C474_=_C508( C474 C508 ) \nC474_=_C513( C474 C513 ) C474_=_C520( C474 C520 ) C474_=_C523( C474 C523 ) C474_=_C524( C474 C524 ) C474_=_C525( C474 C525 ) C474_=_C526( C474 C526 ) \nC474_=_C527( C474 C527 ) C474_=_C528( C474 C528 ) C484_=_C485( C484 C485 ) C484_=_C486( C484 C486 ) C484_=_C487( C484 C487 ) C484_=_C488( C484 C488 ) \nC484_=_C489( C484 C489 ) C484_=_C490( C484 C490 ) C484_=_C491( C484 C491 ) C484_=_C501( C484 C501 ) C484_=_C513( C484 C513 ) C485_=_C486( C485 C486 ) \nC485_=_C487( C485 C487 ) C485_=_C488( C485 C488 ) C485_=_C489( C485 C489 ) C485_=_C490( C485 C490 ) C485_=_C491( C485 C491 ) C485_=_C502( C485 C502 ) \nC485_=_C508( C485 C508 ) C485_=_C513( C485 C513 ) C485_=_C520( C485 C520 ) C485_=_C523( C485 C523 ) C485_=_C524( C485 C524 ) C485_=_C525( C485 C525 ) \nC485_=_C526( C485 C526 ) C485_=_C527( C485</w:t>
      </w:r>
    </w:p>
    <w:p>
      <w:pPr>
        <w:pStyle w:val="PreformattedText"/>
        <w:bidi w:val="0"/>
        <w:spacing w:before="0" w:after="0"/>
        <w:jc w:val="left"/>
        <w:rPr/>
      </w:pPr>
      <w:r>
        <w:rPr/>
        <w:t xml:space="preserve"> </w:t>
      </w:r>
      <w:r>
        <w:rPr/>
        <w:t>C527 ) C485_=_C528( C485 C528 ) C486_=_C487( C486 C487 ) C486_=_C488( C486 C488 ) C486_=_C489( C486 C489 ) \nC486_=_C490( C486 C490 ) C486_=_C491( C486 C491 ) C486_=_C523( C486 C523 ) C487_=_C488( C487 C488 ) C487_=_C489( C487 C489 ) C487_=_C490( C487 C490 ) \nC487_=_C491( C487 C491 ) C488_=_C489( C488 C489 ) C488_=_C490( C488 C490 ) C488_=_C491( C488 C491 ) C489_=_C490( C489 C490 ) C489_=_C491( C489 C491 ) \nC489_=_C503( C489 C503 ) C490_=_C491( C490 C491 ) C490_=_C527( C490 C527 ) C491_=_C504( C491 C504 ) C501_=_C502( C501 C502 ) C501_=_C503( C501 C503 ) \nC501_=_C504( C501 C504 ) C501_=_C505( C501 C505 ) C501_=_C513( C501 C513 ) C502_=_C503( C502 C503 ) C502_=_C504( C502 C504 ) C502_=_C505( C502 C505 ) \nC502_=_C508( C502 C508 ) C502_=_C513( C502 C513 ) C502_=_C520( C502 C520 ) C502_=_C523( C502 C523 ) C502_=_C524( C502 C524 ) C502_=_C525( C502 C525 ) \nC502_=_C526( C502 C526 ) C502_=_C527( C502 C527 ) C502_=_C528( C502 C528 ) C503_=_C504( C503 C504 ) C503_=_C505( C503 C505 ) C504_=_C505( C504 C505 ) \nC508_=_C513( C508 C513 ) C508_=_C520( C508 C520 ) C508_=_C523( C508 C523 ) C508_=_C524( C508 C524 ) C508_=_C525( C508 C525 ) C508_=_C526( C508 C526 ) \nC508_=_C527( C508 C527 ) C508_=_C528( C508 C528 ) C513_=_C520( C513 C520 ) C513_=_C523( C513 C523 ) C513_=_C524( C513 C524 ) C513_=_C525( C513 C525 ) \nC513_=_C526( C513 C526 ) C513_=_C527( C513 C527 ) C513_=_C528( C513 C528 ) C520_=_C523( C520 C523 ) C520_=_C524( C520 C524 ) C520_=_C525( C520 C525 ) \nC520_=_C526( C520 C526 ) C520_=_C527( C520 C527 ) C520_=_C528( C520 C528 ) C523_=_C524( C523 C524 ) C523_=_C525( C523 C525 ) C523_=_C526( C523 C526 ) \nC523_=_C527( C523 C527 ) C523_=_C528( C523 C528 ) C524_=_C525( C524 C525 ) C524_=_C526( C524 C526 ) C524_=_C527( C524 C527 ) C524_=_C528( C524 C528 ) \nC525_=_C526( C525 C526 ) C525_=_C527( C525 C527 ) C525_=_C528( C525 C528 ) C526_=_C527( C526 C527 ) C526_=_C528( C526 C528 ) C527_=_C528( C527 C528 ) "];36-&gt;51[label="58: C4 C14 C15 C66 C77 \nC86 C98 C114 C117 C130 C131 \nC150 C173 C174 C175 C177 C178 \nC179 C180 C185 C186 C188 C189 \nC198 C251 C279 C305 C307 C324 \nC325 C345 C353 C375 C395 C432 \nC453 C461 C474 C484 C486 C487 \nC488 C489 C490 C491 C501 C503 \nC504 C505 C508 C513 C520 C523 \nC524 C525 C526 C527 C528 \n419: C4_=_C14 ,C4_=_C15 ,C4_=_C66 ,C4_=_C86 ,C4_=_C173 ,\nC4_=_C174 ,C4_=_C175 ,C4_=_C177 ,C4_=_C178 ,C4_=_C179 ,C4_=_C180 ,\nC4_=_C185 ,C4_=_C186 ,C4_=_C188 ,C4_=_C189 ,C14_=_C15 ,C14_=_C114 ,\nC14_=_C251 ,C14_=_C305 ,C14_=_C324 ,C14_=_C353 ,C14_=_C395 ,C14_=_C432 ,\nC14_=_C484 ,C14_=_C486 ,C14_=_C487 ,C14_=_C488 ,C14_=_C489 ,C14_=_C490 ,\nC14_=_C491 ,C15_=_C77 ,C15_=_C98 ,C15_=_C117 ,C15_=_C130 ,C15_=_C150 ,\nC15_=_C198 ,C15_=_C307 ,C15_=_C325 ,C15_=_C375 ,C15_=_C453 ,C15_=_C461 ,\nC15_=_C501 ,C15_=_C503 ,C15_=_C504 ,C15_=_C505 ,C66_=_C77 ,C66_=_C86 ,\nC66_=_C173 ,C66_=_C174 ,C66_=_C175 ,C66_=_C177 ,C66_=_C178 ,C66_=_C179 ,\nC66_=_C180 ,C66_=_C185 ,C66_=_C186 ,C66_=_C188 ,C66_=_C189 ,C77_=_C98 ,\nC77_=_C117 ,C77_=_C130 ,C77_=_C150 ,C77_=_C198 ,C77_=_C307 ,C77_=_C325 ,\nC77_=_C375 ,C77_=_C453 ,C77_=_C461 ,C77_=_C501 ,C77_=_C503 ,C77_=_C504 ,\nC77_=_C505 ,C86_=_C98 ,C86_=_C173 ,C86_=_C174 ,C86_=_C175 ,C86_=_C177 ,\nC86_=_C178 ,C86_=_C179 ,C86_=_C180 ,C86_=_C185 ,C86_=_C186 ,C86_=_C188 ,\nC86_=_C189 ,C98_=_C117 ,C98_=_C130 ,C98_=_C150 ,C98_=_C198 ,C98_=_C307 ,\nC98_=_C325 ,C98_=_C375 ,C98_=_C453 ,C98_=_C461 ,C98_=_C501 ,C98_=_C503 ,\nC98_=_C504 ,C98_=_C505 ,C114_=_C117 ,C114_=_C251 ,C114_=_C305 ,C114_=_C324 ,\nC114_=_C353 ,C114_=_C395 ,C114_=_C432 ,C114_=_C484 ,C114_=_C486 ,C114_=_C487 ,\nC114_=_C488 ,C114_=_C489 ,C114_=_C490 ,C114_=_C491 ,C117_=_C130 ,C117_=_C150 ,\nC117_=_C198 ,C117_=_C307 ,C117_=_C325 ,C117_=_C375 ,C117_=_C453 ,C117_=_C461 ,\nC117_=_C501 ,C117_=_C503 ,C117_=_C504 ,C117_=_C505 ,C130_=_C131 ,C130_=_C150 ,\nC130_=_C198 ,C130_=_C307 ,C130_=_C325 ,C130_=_C375 ,C130_=_C453 ,C130_=_C461 ,\nC130_=_C501 ,C130_=_C503 ,C130_=_C504 ,C130_=_C505 ,C131_=_C279 ,C131_=_C345 ,\nC131_=_C474 ,C131_=_C508 ,C131_=_C513 ,C131_=_C520 ,C131_=_C523 ,C131_=_C524 ,\nC131_=_C525 ,C131_=_C526 ,C131_=_C527 ,C131_=_C528 ,C150_=_C198 ,C150_=_C307 ,\nC150_=_C325 ,C150_=_C375 ,C150_=_C453 ,C150_=_C461 ,C150_=_C501 ,C150_=_C503 ,\nC150_=_C504 ,C150_=_C505 ,C173_=_C174 ,C173_=_C175 ,C173_=_C177 ,C173_=_C178 ,\nC173_=_C179 ,C173_=_C180 ,C173_=_C185 ,C173_=_C186 ,C173_=_C188 ,C173_=_C189 ,\nC174_=_C175 ,C174_=_C177 ,C174_=_C178 ,C174_=_C179 ,C174_=_C180 ,C174_=_C185 ,\nC174_=_C186 ,C174_=_C188 ,C174_=_C189 ,C174_=_C279 ,C175_=_C177 ,C175_=_C178 ,\nC175_=_C179 ,C175_=_C180 ,C175_=_C185 ,C175_=_C186 ,C175_=_C188 ,C175_=_C189 ,\nC177_=_C178 ,C177_=_C179 ,C177_=_C180 ,C177_=_C185 ,C177_=_C186 ,C177_=_C188 ,\nC177_=_C189 ,C178_=_C179 ,C178_=_C180 ,C178_=_C185 ,C178_=_C186 ,C178_=_C188 ,\nC178_=_C189 ,C178_=_C453 ,C179_=_C180 ,C179_=_C185 ,C179_=_C186 ,C179_=_C188 ,\nC179_=_C189 ,C179_=_C461 ,C180_=_C185 ,C180_=_C186 ,C180_=_C188 ,C180_=_C189 ,\nC180_=_C474 ,C185_=_C186 ,C185_=_C188 ,C185_=_C189 ,C185_=_C520 ,C186_=_C188 ,\nC186_=_C189 ,C186_=_C487 ,C188_=_C189 ,C188_=_C526 ,C189_=_C490 ,C189_=_C527 ,\nC198_=_C307 ,C198_=_C325 ,C198_=_C375 ,C198_=_C453 ,C198_=_C461 ,C198_=_C501 ,\nC198_=_C503 ,C198_=_C504 ,C198_=_C505 ,C251_=_C305 ,C251_=_C324 ,C251_=_C353 ,\nC251_=_C395 ,C251_=_C432 ,C251_=_C484 ,C251_=_C486 ,C251_=_C487 ,C251_=_C488 ,\nC251_=_C489 ,C251_=_C490 ,C251_=_C491 ,C279_=_C345 ,C279_=_C474 ,C279_=_C508 ,\nC279_=_C513 ,C279_=_C520 ,C279_=_C523 ,C279_=_C524 ,C279_=_C525 ,C279_=_C526 ,\nC279_=_C527 ,C279_=_C528 ,C305_=_C307 ,C305_=_C324 ,C305_=_C353 ,C305_=_C395 ,\nC305_=_C432 ,C305_=_C484 ,C305_=_C486 ,C305_=_C487 ,C305_=_C488 ,C305_=_C489 ,\nC305_=_C490 ,C305_=_C491 ,C307_=_C325 ,C307_=_C375 ,C307_=_C453 ,C307_=_C461 ,\nC307_=_C501 ,C307_=_C503 ,C307_=_C504 ,C307_=_C505 ,C324_=_C325 ,C324_=_C353 ,\nC324_=_C395 ,C324_=_C432 ,C324_=_C484 ,C324_=_C486 ,C324_=_C487 ,C324_=_C488 ,\nC324_=_C489 ,C324_=_C490 ,C324_=_C491 ,C325_=_C375 ,C325_=_C453 ,C325_=_C461 ,\nC325_=_C501 ,C325_=_C503 ,C325_=_C504 ,C325_=_C505 ,C345_=_C474 ,C345_=_C508 ,\nC345_=_C513 ,C345_=_C520 ,C345_=_C523 ,C345_=_C524 ,C345_=_C525 ,C345_=_C526 ,\nC345_=_C527 ,C345_=_C528 ,C353_=_C395 ,C353_=_C432 ,C353_=_C484 ,C353_=_C486 ,\nC353_=_C487 ,C353_=_C488 ,C353_=_C489 ,C353_=_C490 ,C353_=_C491 ,C375_=_C453 ,\nC375_=_C461 ,C375_=_C501 ,C375_=_C503 ,C375_=_C504 ,C375_=_C505 ,C395_=_C432 ,\nC395_=_C484 ,C395_=_C486 ,C395_=_C487 ,C395_=_C488 ,C395_=_C489 ,C395_=_C490 ,\nC395_=_C491 ,C432_=_C484 ,C432_=_C486 ,C432_=_C487 ,C432_=_C488 ,C432_=_C489 ,\nC432_=_C490 ,C432_=_C491 ,C453_=_C461 ,C453_=_C501 ,C453_=_C503 ,C453_=_C504 ,\nC453_=_C505 ,C461_=_C501 ,C461_=_C503 ,C461_=_C504 ,C461_=_C505 ,C474_=_C508 ,\nC474_=_C513 ,C474_=_C520 ,C474_=_C523 ,C474_=_C524 ,C474_=_C525 ,C474_=_C526 ,\nC474_=_C527 ,C474_=_C528 ,C484_=_C486 ,C484_=_C487 ,C484_=_C488 ,C484_=_C489 ,\nC484_=_C490 ,C484_=_C491 ,C484_=_C501 ,C484_=_C513 ,C486_=_C487 ,C486_=_C488 ,\nC486_=_C489 ,C486_=_C490 ,C486_=_C491 ,C486_=_C523 ,C487_=_C488 ,C487_=_C489 ,\nC487_=_C490 ,C487_=_C491 ,C488_=_C489 ,C488_=_C490 ,C488_=_C491 ,C489_=_C490 ,\nC489_=_C491 ,C489_=_C503 ,C490_=_C491 ,C490_=_C527 ,C491_=_C504 ,C501_=_C503 ,\nC501_=_C504 ,C501_=_C505 ,C501_=_C513 ,C503_=_C504 ,C503_=_C505 ,C504_=_C505 ,\nC508_=_C513 ,C508_=_C520 ,C508_=_C523 ,C508_=_C524 ,C508_=_C525 ,C508_=_C526 ,\nC508_=_C527 ,C508_=_C528 ,C513_=_C520 ,C513_=_C523 ,C513_=_C524 ,C513_=_C525 ,\nC513_=_C526 ,C513_=_C527 ,C513_=_C528 ,C520_=_C523 ,C520_=_C524 ,C520_=_C525 ,\nC520_=_C526 ,C520_=_C527 ,C520_=_C528 ,C523_=_C524 ,C523_=_C525 ,C523_=_C526 ,\nC523_=_C527 ,C523_=_C528 ,C524_=_C525 ,C524_=_C526 ,C524_=_C527 ,C524_=_C528 ,\nC525_=_C526 ,C525_=_C527 ,C525_=_C528 ,C526_=_C527 ,C526_=_C528 ,C527_=_C528 ,"];52[shape=box, label="id:52 level: 4\n54: C20 C26 C62 C121 C137 \nC140 C151 C157 C160 C161 C162 \nC163 C165 C166 C167 C169 C170 \nC171 C172 C190 C191 C192 C193 \nC195 C196 C197 C198 C200 C201 \nC202 C203 C204 C205 C207 C253 \nC289 C326 C370 C376 C396 C411 \nC419 C423 C443 C507 C508 C509 \nC510 C511 C528 C543 C566 C581 \nC584 \n384: C20_=_C62( C20 C62 ) C20_=_C121( C20 C121 ) C20_=_C157( C20 C157 ) C20_=_C207( C20 C207 ) C20_=_C289( C20 C289 ) \nC20_=_C370( C20 C370 ) C20_=_C419( C20 C419 ) C20_=_C528( C20 C528 ) C20_=_C543( C20 C543 ) C20_=_C566( C20 C566 ) C20_=_C581( C20 C581 ) \nC20_=_C584( C20 C584 ) C26_=_C137( C26 C137 ) C26_=_C160( C26 C160 ) C26_=_C161( C26 C161 ) C26_=_C162( C26 C162 ) C26_=_C163( C26 C163 ) \nC26_=_C165( C26 C165 ) C26_=_C166( C26 C166 ) C26_=_C167( C26 C167 ) C26_=_C169( C26 C169 ) C26_=_C170( C26 C170 ) C26_=_C171( C26 C171 ) \nC26_=_C172( C26 C172 ) C62_=_C121( C62 C121 ) C62_=_C157( C62 C157 ) C62_=_C207( C62 C207 ) C62_=_C289( C62 C289 ) C62_=_C370( C62 C370 ) \nC62_=_C419( C62 C419 ) C62_=_C528( C62 C528 ) C62_=_C543( C62 C543 ) C62_=_C566( C62 C566 ) C62_=_C581( C62 C581 ) C62_=_C584( C62 C584 ) \nC121_=_C157( C121 C157 ) C121_=_C207( C121 C207 ) C121_=_C289( C121 C289 ) C121_=_C370( C121 C370 ) C121_=_C419( C121 C419 ) C121_=_C528( C121 C528 ) \nC121_=_C543( C121 C543 ) C121_=_C566( C121 C566 ) C121_=_C581( C121 C581 ) C121_=_C584( C121 C584 ) C137_=_C140( C137 C140 ) C137_=_C151( C137 C151 ) \nC137_=_C157( C137 C157 ) C137_=_C160( C137 C160 ) C137_=_C161( C137 C161 ) C137_=_C162( C137 C162 ) C137_=_C163( C137 C163 ) C137_=_C165( C137 C165 ) \nC137_=_C166( C137 C166 ) C137_=_C167( C137 C167 ) C137_=_C169( C137 C169 ) C137_=_C170( C137 C170 ) C137_=_C171( C137 C171 ) C137_=_C172( C137 C172 ) \nC140_=_C151( C140 C151 ) C140_=_C157( C140 C157 ) C140_=_C190( C140 C190 ) C140_=_C191( C140 C191 ) C140_=_C192( C140 C192 ) C140_=_C193( C140 C193 ) \nC140_=_C195( C140 C195 ) C140_=_C196( C140 C196 ) C140_=_C197( C140 C197 ) C140_=_C198( C140 C198 ) C140_=_C200( C140 C200 ) C140_=_C201( C140 C201 ) \nC140_=_C202( C140 C202 ) C140_=_C203( C140 C203 ) C140_=_C204( C140 C204 ) C140_=_C205( C140 C205 ) C140_=_C207( C140</w:t>
      </w:r>
    </w:p>
    <w:p>
      <w:pPr>
        <w:pStyle w:val="PreformattedText"/>
        <w:bidi w:val="0"/>
        <w:spacing w:before="0" w:after="0"/>
        <w:jc w:val="left"/>
        <w:rPr/>
      </w:pPr>
      <w:r>
        <w:rPr/>
        <w:t xml:space="preserve"> </w:t>
      </w:r>
      <w:r>
        <w:rPr/>
        <w:t>C207 ) C151_=_C157( C151 C157 ) \nC151_=_C253( C151 C253 ) C151_=_C326( C151 C326 ) C151_=_C376( C151 C376 ) C151_=_C396( C151 C396 ) C151_=_C411( C151 C411 ) C151_=_C423( C151 C423 ) \nC151_=_C443( C151 C443 ) C151_=_C507( C151 C507 ) C151_=_C508( C151 C508 ) C151_=_C509( C151 C509 ) C151_=_C510( C151 C510 ) C151_=_C511( C151 C511 ) \nC157_=_C207( C157 C207 ) C157_=_C289( C157 C289 ) C157_=_C370( C157 C370 ) C157_=_C419( C157 C419 ) C157_=_C528( C157 C528 ) C157_=_C543( C157 C543 ) \nC157_=_C566( C157 C566 ) C157_=_C581( C157 C581 ) C157_=_C584( C157 C584 ) C160_=_C161( C160 C161 ) C160_=_C162( C160 C162 ) C160_=_C163( C160 C163 ) \nC160_=_C165( C160 C165 ) C160_=_C166( C160 C166 ) C160_=_C167( C160 C167 ) C160_=_C169( C160 C169 ) C160_=_C170( C160 C170 ) C160_=_C171( C160 C171 ) \nC160_=_C172( C160 C172 ) C161_=_C162( C161 C162 ) C161_=_C163( C161 C163 ) C161_=_C165( C161 C165 ) C161_=_C166( C161 C166 ) C161_=_C167( C161 C167 ) \nC161_=_C169( C161 C169 ) C161_=_C170( C161 C170 ) C161_=_C171( C161 C171 ) C161_=_C172( C161 C172 ) C161_=_C326( C161 C326 ) C162_=_C163( C162 C163 ) \nC162_=_C165( C162 C165 ) C162_=_C166( C162 C166 ) C162_=_C167( C162 C167 ) C162_=_C169( C162 C169 ) C162_=_C170( C162 C170 ) C162_=_C171( C162 C171 ) \nC162_=_C172( C162 C172 ) C163_=_C165( C163 C165 ) C163_=_C166( C163 C166 ) C163_=_C167( C163 C167 ) C163_=_C169( C163 C169 ) C163_=_C170( C163 C170 ) \nC163_=_C171( C163 C171 ) C163_=_C172( C163 C172 ) C163_=_C396( C163 C396 ) C165_=_C166( C165 C166 ) C165_=_C167( C165 C167 ) C165_=_C169( C165 C169 ) \nC165_=_C170( C165 C170 ) C165_=_C171( C165 C171 ) C165_=_C172( C165 C172 ) C165_=_C195( C165 C195 ) C165_=_C411( C165 C411 ) C165_=_C419( C165 C419 ) \nC166_=_C167( C166 C167 ) C166_=_C169( C166 C169 ) C166_=_C170( C166 C170 ) C166_=_C171( C166 C171 ) C166_=_C172( C166 C172 ) C166_=_C423( C166 C423 ) \nC167_=_C169( C167 C169 ) C167_=_C170( C167 C170 ) C167_=_C171( C167 C171 ) C167_=_C172( C167 C172 ) C167_=_C443( C167 C443 ) C169_=_C170( C169 C170 ) \nC169_=_C171( C169 C171 ) C169_=_C172( C169 C172 ) C169_=_C200( C169 C200 ) C169_=_C507( C169 C507 ) C170_=_C171( C170 C171 ) C170_=_C172( C170 C172 ) \nC170_=_C201( C170 C201 ) C170_=_C509( C170 C509 ) C171_=_C172( C171 C172 ) C172_=_C566( C172 C566 ) C190_=_C191( C190 C191 ) C190_=_C192( C190 C192 ) \nC190_=_C193( C190 C193 ) C190_=_C195( C190 C195 ) C190_=_C196( C190 C196 ) C190_=_C197( C190 C197 ) C190_=_C198( C190 C198 ) C190_=_C200( C190 C200 ) \nC190_=_C201( C190 C201 ) C190_=_C202( C190 C202 ) C190_=_C203( C190 C203 ) C190_=_C204( C190 C204 ) C190_=_C205( C190 C205 ) C190_=_C207( C190 C207 ) \nC190_=_C289( C190 C289 ) C191_=_C192( C191 C192 ) C191_=_C193( C191 C193 ) C191_=_C195( C191 C195 ) C191_=_C196( C191 C196 ) C191_=_C197( C191 C197 ) \nC191_=_C198( C191 C198 ) C191_=_C200( C191 C200 ) C191_=_C201( C191 C201 ) C191_=_C202( C191 C202 ) C191_=_C203( C191 C203 ) C191_=_C204( C191 C204 ) \nC191_=_C205( C191 C205 ) C191_=_C207( C191 C207 ) C191_=_C370( C191 C370 ) C192_=_C193( C192 C193 ) C192_=_C195( C192 C195 ) C192_=_C196( C192 C196 ) \nC192_=_C197( C192 C197 ) C192_=_C198( C192 C198 ) C192_=_C200( C192 C200 ) C192_=_C201( C192 C201 ) C192_=_C202( C192 C202 ) C192_=_C203( C192 C203 ) \nC192_=_C204( C192 C204 ) C192_=_C205( C192 C205 ) C192_=_C207( C192 C207 ) C192_=_C376( C192 C376 ) C193_=_C195( C193 C195 ) C193_=_C196( C193 C196 ) \nC193_=_C197( C193 C197 ) C193_=_C198( C193 C198 ) C193_=_C200( C193 C200 ) C193_=_C201( C193 C201 ) C193_=_C202( C193 C202 ) C193_=_C203( C193 C203 ) \nC193_=_C204( C193 C204 ) C193_=_C205( C193 C205 ) C193_=_C207( C193 C207 ) C195_=_C196( C195 C196 ) C195_=_C197( C195 C197 ) C195_=_C198( C195 C198 ) \nC195_=_C200( C195 C200 ) C195_=_C201( C195 C201 ) C195_=_C202( C195 C202 ) C195_=_C203( C195 C203 ) C195_=_C204( C195 C204 ) C195_=_C205( C195 C205 ) \nC195_=_C207( C195 C207 ) C195_=_C411( C195 C411 ) C195_=_C419( C195 C419 ) C196_=_C197( C196 C197 ) C196_=_C198( C196 C198 ) C196_=_C200( C196 C200 ) \nC196_=_C201( C196 C201 ) C196_=_C202( C196 C202 ) C196_=_C203( C196 C203 ) C196_=_C204( C196 C204 ) C196_=_C205( C196 C205 ) C196_=_C207( C196 C207 ) \nC197_=_C198( C197 C198 ) C197_=_C200( C197 C200 ) C197_=_C201( C197 C201 ) C197_=_C202( C197 C202 ) C197_=_C203( C197 C203 ) C197_=_C204( C197 C204 ) \nC197_=_C205( C197 C205 ) C197_=_C207( C197 C207 ) C198_=_C200( C198 C200 ) C198_=_C201( C198 C201 ) C198_=_C202( C198 C202 ) C198_=_C203( C198 C203 ) \nC198_=_C204( C198 C204 ) C198_=_C205( C198 C205 ) C198_=_C207( C198 C207 ) C200_=_C201( C200 C201 ) C200_=_C202( C200 C202 ) C200_=_C203( C200 C203 ) \nC200_=_C204( C200 C204 ) C200_=_C205( C200 C205 ) C200_=_C207( C200 C207 ) C200_=_C507( C200 C507 ) C201_=_C202( C201 C202 ) C201_=_C203( C201 C203 ) \nC201_=_C204( C201 C204 ) C201_=_C205( C201 C205 ) C201_=_C207( C201 C207 ) C201_=_C509( C201 C509 ) C202_=_C203( C202 C203 ) C202_=_C204( C202 C204 ) \nC202_=_C205( C202 C205 ) C202_=_C207( C202 C207 ) C203_=_C204( C203 C204 ) C203_=_C205( C203 C205 ) C203_=_C207( C203 C207 ) C203_=_C543( C203 C543 ) \nC204_=_C205( C204 C205 ) C204_=_C207( C204 C207 ) C205_=_C207( C205 C207 ) C205_=_C510( C205 C510 ) C207_=_C289( C207 C289 ) C207_=_C370( C207 C370 ) \nC207_=_C419( C207 C419 ) C207_=_C528( C207 C528 ) C207_=_C543( C207 C543 ) C207_=_C566( C207 C566 ) C207_=_C581( C207 C581 ) C207_=_C584( C207 C584 ) \nC253_=_C326( C253 C326 ) C253_=_C376( C253 C376 ) C253_=_C396( C253 C396 ) C253_=_C411( C253 C411 ) C253_=_C423( C253 C423 ) C253_=_C443( C253 C443 ) \nC253_=_C507( C253 C507 ) C253_=_C508( C253 C508 ) C253_=_C509( C253 C509 ) C253_=_C510( C253 C510 ) C253_=_C511( C253 C511 ) C289_=_C370( C289 C370 ) \nC289_=_C419( C289 C419 ) C289_=_C528( C289 C528 ) C289_=_C543( C289 C543 ) C289_=_C566( C289 C566 ) C289_=_C581( C289 C581 ) C289_=_C584( C289 C584 ) \nC326_=_C376( C326 C376 ) C326_=_C396( C326 C396 ) C326_=_C411( C326 C411 ) C326_=_C423( C326 C423 ) C326_=_C443( C326 C443 ) C326_=_C507( C326 C507 ) \nC326_=_C508( C326 C508 ) C326_=_C509( C326 C509 ) C326_=_C510( C326 C510 ) C326_=_C511( C326 C511 ) C370_=_C419( C370 C419 ) C370_=_C528( C370 C528 ) \nC370_=_C543( C370 C543 ) C370_=_C566( C370 C566 ) C370_=_C581( C370 C581 ) C370_=_C584( C370 C584 ) C376_=_C396( C376 C396 ) C376_=_C411( C376 C411 ) \nC376_=_C423( C376 C423 ) C376_=_C443( C376 C443 ) C376_=_C507( C376 C507 ) C376_=_C508( C376 C508 ) C376_=_C509( C376 C509 ) C376_=_C510( C376 C510 ) \nC376_=_C511( C376 C511 ) C396_=_C411( C396 C411 ) C396_=_C423( C396 C423 ) C396_=_C443( C396 C443 ) C396_=_C507( C396 C507 ) C396_=_C508( C396 C508 ) \nC396_=_C509( C396 C509 ) C396_=_C510( C396 C510 ) C396_=_C511( C396 C511 ) C411_=_C419( C411 C419 ) C411_=_C423( C411 C423 ) C411_=_C443( C411 C443 ) \nC411_=_C507( C411 C507 ) C411_=_C508( C411 C508 ) C411_=_C509( C411 C509 ) C411_=_C510( C411 C510 ) C411_=_C511( C411 C511 ) C419_=_C528( C419 C528 ) \nC419_=_C543( C419 C543 ) C419_=_C566( C419 C566 ) C419_=_C581( C419 C581 ) C419_=_C584( C419 C584 ) C423_=_C443( C423 C443 ) C423_=_C507( C423 C507 ) \nC423_=_C508( C423 C508 ) C423_=_C509( C423 C509 ) C423_=_C510( C423 C510 ) C423_=_C511( C423 C511 ) C443_=_C507( C443 C507 ) C443_=_C508( C443 C508 ) \nC443_=_C509( C443 C509 ) C443_=_C510( C443 C510 ) C443_=_C511( C443 C511 ) C507_=_C508( C507 C508 ) C507_=_C509( C507 C509 ) C507_=_C510( C507 C510 ) \nC507_=_C511( C507 C511 ) C508_=_C509( C508 C509 ) C508_=_C510( C508 C510 ) C508_=_C511( C508 C511 ) C508_=_C528( C508 C528 ) C509_=_C510( C509 C510 ) \nC509_=_C511( C509 C511 ) C510_=_C511( C510 C511 ) C511_=_C581( C511 C581 ) C528_=_C543( C528 C543 ) C528_=_C566( C528 C566 ) C528_=_C581( C528 C581 ) \nC528_=_C584( C528 C584 ) C543_=_C566( C543 C566 ) C543_=_C581( C543 C581 ) C543_=_C584( C543 C584 ) C566_=_C581( C566 C581 ) C566_=_C584( C566 C584 ) \nC581_=_C584( C581 C584 ) "];37-&gt;52[label="53: C20 C26 C62 C121 C137 \nC140 C151 C157 C160 C161 C162 \nC163 C165 C166 C167 C169 C170 \nC171 C172 C190 C191 C192 C193 \nC195 C196 C197 C198 C200 C201 \nC202 C203 C204 C205 C253 C289 \nC326 C370 C376 C396 C411 C419 \nC423 C443 C507 C508 C509 C510 \nC511 C528 C543 C566 C581 C584 \n357: C20_=_C62 ,C20_=_C121 ,C20_=_C157 ,C20_=_C289 ,C20_=_C370 ,\nC20_=_C419 ,C20_=_C528 ,C20_=_C543 ,C20_=_C566 ,C20_=_C581 ,C20_=_C584 ,\nC26_=_C137 ,C26_=_C160 ,C26_=_C161 ,C26_=_C162 ,C26_=_C163 ,C26_=_C165 ,\nC26_=_C166 ,C26_=_C167 ,C26_=_C169 ,C26_=_C170 ,C26_=_C171 ,C26_=_C172 ,\nC62_=_C121 ,C62_=_C157 ,C62_=_C289 ,C62_=_C370 ,C62_=_C419 ,C62_=_C528 ,\nC62_=_C543 ,C62_=_C566 ,C62_=_C581 ,C62_=_C584 ,C121_=_C157 ,C121_=_C289 ,\nC121_=_C370 ,C121_=_C419 ,C121_=_C528 ,C121_=_C543 ,C121_=_C566 ,C121_=_C581 ,\nC121_=_C584 ,C137_=_C140 ,C137_=_C151 ,C137_=_C157 ,C137_=_C160 ,C137_=_C161 ,\nC137_=_C162 ,C137_=_C163 ,C137_=_C165 ,C137_=_C166 ,C137_=_C167 ,C137_=_C169 ,\nC137_=_C170 ,C137_=_C171 ,C137_=_C172 ,C140_=_C151 ,C140_=_C157 ,C140_=_C190 ,\nC140_=_C191 ,C140_=_C192 ,C140_=_C193 ,C140_=_C195 ,C140_=_C196 ,C140_=_C197 ,\nC140_=_C198 ,C140_=_C200 ,C140_=_C201 ,C140_=_C202 ,C140_=_C203 ,C140_=_C204 ,\nC140_=_C205 ,C151_=_C157 ,C151_=_C253 ,C151_=_C326 ,C151_=_C376 ,C151_=_C396 ,\nC151_=_C411 ,C151_=_C423 ,C151_=_C443 ,C151_=_C507 ,C151_=_C508 ,C151_=_C509 ,\nC151_=_C510 ,C151_=_C511 ,C157_=_C289 ,C157_=_C370 ,C157_=_C419 ,C157_=_C528 ,\nC157_=_C543 ,C157_=_C566 ,C157_=_C581 ,C157_=_C584 ,C160_=_C161 ,C160_=_C162 ,\nC160_=_C163 ,C160_=_C165 ,C160_=_C166 ,C160_=_C167 ,C160_=_C169 ,C160_=_C170 ,\nC160_=_C171 ,C160_=_C172 ,C161_=_C162 ,C161_=_C163 ,C161_=_C165 ,C161_=_C166 ,\nC161_=_C167 ,C161_=_C169 ,C161_=_C170 ,C161_=_C171 ,C161_=_C172 ,C161_=_C326 ,\nC162_=_C163 ,C162_=_C165 ,C162_=_C166 ,C162_=_C167 ,C162_=_C169 ,C162_=_C170 ,\nC162_=_C171 ,C162_=_C172 ,C163_=_C165 ,C163_=_C166 ,C163_=_C167 ,C163_=_C169 ,\nC163_=_C170 ,C163_=_C171 ,C163_=_C172 ,C163_=_C396 ,C165_=_C166 ,C165_=_C167 ,\nC165_=_C169 ,C165_=_C170 ,C165_=_C171 ,C165_=_C172 ,C165_=_C195 ,C165_=_C411</w:t>
      </w:r>
    </w:p>
    <w:p>
      <w:pPr>
        <w:pStyle w:val="PreformattedText"/>
        <w:bidi w:val="0"/>
        <w:spacing w:before="0" w:after="0"/>
        <w:jc w:val="left"/>
        <w:rPr/>
      </w:pPr>
      <w:r>
        <w:rPr/>
        <w:t xml:space="preserve"> </w:t>
      </w:r>
      <w:r>
        <w:rPr/>
        <w:t>,\nC165_=_C419 ,C166_=_C167 ,C166_=_C169 ,C166_=_C170 ,C166_=_C171 ,C166_=_C172 ,\nC166_=_C423 ,C167_=_C169 ,C167_=_C170 ,C167_=_C171 ,C167_=_C172 ,C167_=_C443 ,\nC169_=_C170 ,C169_=_C171 ,C169_=_C172 ,C169_=_C200 ,C169_=_C507 ,C170_=_C171 ,\nC170_=_C172 ,C170_=_C201 ,C170_=_C509 ,C171_=_C172 ,C172_=_C566 ,C190_=_C191 ,\nC190_=_C192 ,C190_=_C193 ,C190_=_C195 ,C190_=_C196 ,C190_=_C197 ,C190_=_C198 ,\nC190_=_C200 ,C190_=_C201 ,C190_=_C202 ,C190_=_C203 ,C190_=_C204 ,C190_=_C205 ,\nC190_=_C289 ,C191_=_C192 ,C191_=_C193 ,C191_=_C195 ,C191_=_C196 ,C191_=_C197 ,\nC191_=_C198 ,C191_=_C200 ,C191_=_C201 ,C191_=_C202 ,C191_=_C203 ,C191_=_C204 ,\nC191_=_C205 ,C191_=_C370 ,C192_=_C193 ,C192_=_C195 ,C192_=_C196 ,C192_=_C197 ,\nC192_=_C198 ,C192_=_C200 ,C192_=_C201 ,C192_=_C202 ,C192_=_C203 ,C192_=_C204 ,\nC192_=_C205 ,C192_=_C376 ,C193_=_C195 ,C193_=_C196 ,C193_=_C197 ,C193_=_C198 ,\nC193_=_C200 ,C193_=_C201 ,C193_=_C202 ,C193_=_C203 ,C193_=_C204 ,C193_=_C205 ,\nC195_=_C196 ,C195_=_C197 ,C195_=_C198 ,C195_=_C200 ,C195_=_C201 ,C195_=_C202 ,\nC195_=_C203 ,C195_=_C204 ,C195_=_C205 ,C195_=_C411 ,C195_=_C419 ,C196_=_C197 ,\nC196_=_C198 ,C196_=_C200 ,C196_=_C201 ,C196_=_C202 ,C196_=_C203 ,C196_=_C204 ,\nC196_=_C205 ,C197_=_C198 ,C197_=_C200 ,C197_=_C201 ,C197_=_C202 ,C197_=_C203 ,\nC197_=_C204 ,C197_=_C205 ,C198_=_C200 ,C198_=_C201 ,C198_=_C202 ,C198_=_C203 ,\nC198_=_C204 ,C198_=_C205 ,C200_=_C201 ,C200_=_C202 ,C200_=_C203 ,C200_=_C204 ,\nC200_=_C205 ,C200_=_C507 ,C201_=_C202 ,C201_=_C203 ,C201_=_C204 ,C201_=_C205 ,\nC201_=_C509 ,C202_=_C203 ,C202_=_C204 ,C202_=_C205 ,C203_=_C204 ,C203_=_C205 ,\nC203_=_C543 ,C204_=_C205 ,C205_=_C510 ,C253_=_C326 ,C253_=_C376 ,C253_=_C396 ,\nC253_=_C411 ,C253_=_C423 ,C253_=_C443 ,C253_=_C507 ,C253_=_C508 ,C253_=_C509 ,\nC253_=_C510 ,C253_=_C511 ,C289_=_C370 ,C289_=_C419 ,C289_=_C528 ,C289_=_C543 ,\nC289_=_C566 ,C289_=_C581 ,C289_=_C584 ,C326_=_C376 ,C326_=_C396 ,C326_=_C411 ,\nC326_=_C423 ,C326_=_C443 ,C326_=_C507 ,C326_=_C508 ,C326_=_C509 ,C326_=_C510 ,\nC326_=_C511 ,C370_=_C419 ,C370_=_C528 ,C370_=_C543 ,C370_=_C566 ,C370_=_C581 ,\nC370_=_C584 ,C376_=_C396 ,C376_=_C411 ,C376_=_C423 ,C376_=_C443 ,C376_=_C507 ,\nC376_=_C508 ,C376_=_C509 ,C376_=_C510 ,C376_=_C511 ,C396_=_C411 ,C396_=_C423 ,\nC396_=_C443 ,C396_=_C507 ,C396_=_C508 ,C396_=_C509 ,C396_=_C510 ,C396_=_C511 ,\nC411_=_C419 ,C411_=_C423 ,C411_=_C443 ,C411_=_C507 ,C411_=_C508 ,C411_=_C509 ,\nC411_=_C510 ,C411_=_C511 ,C419_=_C528 ,C419_=_C543 ,C419_=_C566 ,C419_=_C581 ,\nC419_=_C584 ,C423_=_C443 ,C423_=_C507 ,C423_=_C508 ,C423_=_C509 ,C423_=_C510 ,\nC423_=_C511 ,C443_=_C507 ,C443_=_C508 ,C443_=_C509 ,C443_=_C510 ,C443_=_C511 ,\nC507_=_C508 ,C507_=_C509 ,C507_=_C510 ,C507_=_C511 ,C508_=_C509 ,C508_=_C510 ,\nC508_=_C511 ,C508_=_C528 ,C509_=_C510 ,C509_=_C511 ,C510_=_C511 ,C511_=_C581 ,\nC528_=_C543 ,C528_=_C566 ,C528_=_C581 ,C528_=_C584 ,C543_=_C566 ,C543_=_C581 ,\nC543_=_C584 ,C566_=_C581 ,C566_=_C584 ,C581_=_C584 ,"];53[shape=box, label="id:53 level: 4\n64: C1 C2 C3 C4 C5 \nC6 C7 C9 C10 C11 C14 \nC15 C16 C17 C19 C20 C22 \nC25 C46 C47 C48 C49 C50 \nC51 C53 C54 C56 C57 C58 \nC60 C61 C62 C63 C80 C104 \nC137 C140 C142 C143 C144 C145 \nC146 C147 C148 C150 C151 C152 \nC154 C156 C157 C158 C204 C237 \nC256 C299 C381 C413 C446 C455 \nC525 C553 C554 C555 C557 \n545: C1_=_C2( C1 C2 ) C1_=_C3( C1 C3 ) C1_=_C4( C1 C4 ) C1_=_C5( C1 C5 ) C1_=_C6( C1 C6 ) \nC1_=_C7( C1 C7 ) C1_=_C9( C1 C9 ) C1_=_C10( C1 C10 ) C1_=_C11( C1 C11 ) C1_=_C14( C1 C14 ) C1_=_C15( C1 C15 ) \nC1_=_C16( C1 C16 ) C1_=_C17( C1 C17 ) C1_=_C19( C1 C19 ) C1_=_C20( C1 C20 ) C1_=_C46( C1 C46 ) C1_=_C80( C1 C80 ) \nC2_=_C3( C2 C3 ) C2_=_C4( C2 C4 ) C2_=_C5( C2 C5 ) C2_=_C6( C2 C6 ) C2_=_C7( C2 C7 ) C2_=_C9( C2 C9 ) \nC2_=_C10( C2 C10 ) C2_=_C11( C2 C11 ) C2_=_C14( C2 C14 ) C2_=_C15( C2 C15 ) C2_=_C16( C2 C16 ) C2_=_C17( C2 C17 ) \nC2_=_C19( C2 C19 ) C2_=_C20( C2 C20 ) C2_=_C104( C2 C104 ) C3_=_C4( C3 C4 ) C3_=_C5( C3 C5 ) C3_=_C6( C3 C6 ) \nC3_=_C7( C3 C7 ) C3_=_C9( C3 C9 ) C3_=_C10( C3 C10 ) C3_=_C11( C3 C11 ) C3_=_C14( C3 C14 ) C3_=_C15( C3 C15 ) \nC3_=_C16( C3 C16 ) C3_=_C17( C3 C17 ) C3_=_C19( C3 C19 ) C3_=_C20( C3 C20 ) C4_=_C5( C4 C5 ) C4_=_C6( C4 C6 ) \nC4_=_C7( C4 C7 ) C4_=_C9( C4 C9 ) C4_=_C10( C4 C10 ) C4_=_C11( C4 C11 ) C4_=_C14( C4 C14 ) C4_=_C15( C4 C15 ) \nC4_=_C16( C4 C16 ) C4_=_C17( C4 C17 ) C4_=_C19( C4 C19 ) C4_=_C20( C4 C20 ) C5_=_C6( C5 C6 ) C5_=_C7( C5 C7 ) \nC5_=_C9( C5 C9 ) C5_=_C10( C5 C10 ) C5_=_C11( C5 C11 ) C5_=_C14( C5 C14 ) C5_=_C15( C5 C15 ) C5_=_C16( C5 C16 ) \nC5_=_C17( C5 C17 ) C5_=_C19( C5 C19 ) C5_=_C20( C5 C20 ) C6_=_C7( C6 C7 ) C6_=_C9( C6 C9 ) C6_=_C10( C6 C10 ) \nC6_=_C11( C6 C11 ) C6_=_C14( C6 C14 ) C6_=_C15( C6 C15 ) C6_=_C16( C6 C16 ) C6_=_C17( C6 C17 ) C6_=_C19( C6 C19 ) \nC6_=_C20( C6 C20 ) C6_=_C237( C6 C237 ) C7_=_C9( C7 C9 ) C7_=_C10( C7 C10 ) C7_=_C11( C7 C11 ) C7_=_C14( C7 C14 ) \nC7_=_C15( C7 C15 ) C7_=_C16( C7 C16 ) C7_=_C17( C7 C17 ) C7_=_C19( C7 C19 ) C7_=_C20( C7 C20 ) C7_=_C48( C7 C48 ) \nC7_=_C143( C7 C143 ) C9_=_C10( C9 C10 ) C9_=_C11( C9 C11 ) C9_=_C14( C9 C14 ) C9_=_C15( C9 C15 ) C9_=_C16( C9 C16 ) \nC9_=_C17( C9 C17 ) C9_=_C19( C9 C19 ) C9_=_C20( C9 C20 ) C9_=_C50( C9 C50 ) C9_=_C144( C9 C144 ) C10_=_C11( C10 C11 ) \nC10_=_C14( C10 C14 ) C10_=_C15( C10 C15 ) C10_=_C16( C10 C16 ) C10_=_C17( C10 C17 ) C10_=_C19( C10 C19 ) C10_=_C20( C10 C20 ) \nC11_=_C14( C11 C14 ) C11_=_C15( C11 C15 ) C11_=_C16( C11 C16 ) C11_=_C17( C11 C17 ) C11_=_C19( C11 C19 ) C11_=_C20( C11 C20 ) \nC11_=_C145( C11 C145 ) C11_=_C446( C11 C446 ) C14_=_C15( C14 C15 ) C14_=_C16( C14 C16 ) C14_=_C17( C14 C17 ) C14_=_C19( C14 C19 ) \nC14_=_C20( C14 C20 ) C15_=_C16( C15 C16 ) C15_=_C17( C15 C17 ) C15_=_C19( C15 C19 ) C15_=_C20( C15 C20 ) C15_=_C150( C15 C150 ) \nC16_=_C17( C16 C17 ) C16_=_C19( C16 C19 ) C16_=_C20( C16 C20 ) C16_=_C57( C16 C57 ) C17_=_C19( C17 C19 ) C17_=_C20( C17 C20 ) \nC17_=_C60( C17 C60 ) C17_=_C80( C17 C80 ) C17_=_C204( C17 C204 ) C17_=_C237( C17 C237 ) C17_=_C256( C17 C256 ) C17_=_C299( C17 C299 ) \nC17_=_C381( C17 C381 ) C17_=_C413( C17 C413 ) C17_=_C446( C17 C446 ) C17_=_C455( C17 C455 ) C17_=_C525( C17 C525 ) C17_=_C553( C17 C553 ) \nC17_=_C554( C17 C554 ) C17_=_C555( C17 C555 ) C17_=_C557( C17 C557 ) C19_=_C20( C19 C20 ) C19_=_C61( C19 C61 ) C19_=_C553( C19 C553 ) \nC20_=_C62( C20 C62 ) C20_=_C157( C20 C157 ) C22_=_C25( C22 C25 ) C22_=_C46( C22 C46 ) C22_=_C47( C22 C47 ) C22_=_C48( C22 C48 ) \nC22_=_C49( C22 C49 ) C22_=_C50( C22 C50 ) C22_=_C51( C22 C51 ) C22_=_C53( C22 C53 ) C22_=_C54( C22 C54 ) C22_=_C56( C22 C56 ) \nC22_=_C57( C22 C57 ) C22_=_C58( C22 C58 ) C22_=_C60( C22 C60 ) C22_=_C61( C22 C61 ) C22_=_C62( C22 C62 ) C22_=_C63( C22 C63 ) \nC25_=_C104( C25 C104 ) C25_=_C137( C25 C137 ) C25_=_C140( C25 C140 ) C25_=_C142( C25 C142 ) C25_=_C143( C25 C143 ) C25_=_C144( C25 C144 ) \nC25_=_C145( C25 C145 ) C25_=_C146( C25 C146 ) C25_=_C147( C25 C147 ) C25_=_C148( C25 C148 ) C25_=_C150( C25 C150 ) C25_=_C151( C25 C151 ) \nC25_=_C152( C25 C152 ) C25_=_C154( C25 C154 ) C25_=_C156( C25 C156 ) C25_=_C157( C25 C157 ) C25_=_C158( C25 C158 ) C46_=_C47( C46 C47 ) \nC46_=_C48( C46 C48 ) C46_=_C49( C46 C49 ) C46_=_C50( C46 C50 ) C46_=_C51( C46 C51 ) C46_=_C53( C46 C53 ) C46_=_C54( C46 C54 ) \nC46_=_C56( C46 C56 ) C46_=_C57( C46 C57 ) C46_=_C58( C46 C58 ) C46_=_C60( C46 C60 ) C46_=_C61( C46 C61 ) C46_=_C62( C46 C62 ) \nC46_=_C63( C46 C63 ) C46_=_C80( C46 C80 ) C47_=_C48( C47 C48 ) C47_=_C49( C47 C49 ) C47_=_C50( C47 C50 ) C47_=_C51( C47 C51 ) \nC47_=_C53( C47 C53 ) C47_=_C54( C47 C54 ) C47_=_C56( C47 C56 ) C47_=_C57( C47 C57 ) C47_=_C58( C47 C58 ) C47_=_C60( C47 C60 ) \nC47_=_C61( C47 C61 ) C47_=_C62( C47 C62 ) C47_=_C63( C47 C63 ) C48_=_C49( C48 C49 ) C48_=_C50( C48 C50 ) C48_=_C51( C48 C51 ) \nC48_=_C53( C48 C53 ) C48_=_C54( C48 C54 ) C48_=_C56( C48 C56 ) C48_=_C57( C48 C57 ) C48_=_C58( C48 C58 ) C48_=_C60( C48 C60 ) \nC48_=_C61( C48 C61 ) C48_=_C62( C48 C62 ) C48_=_C63( C48 C63 ) C48_=_C143( C48 C143 ) C49_=_C50( C49 C50 ) C49_=_C51( C49 C51 ) \nC49_=_C53( C49 C53 ) C49_=_C54( C49 C54 ) C49_=_C56( C49 C56 ) C49_=_C57( C49 C57 ) C49_=_C58( C49 C58 ) C49_=_C60( C49 C60 ) \nC49_=_C61( C49 C61 ) C49_=_C62( C49 C62 ) C49_=_C63( C49 C63 ) C50_=_C51( C50 C51 ) C50_=_C53( C50 C53 ) C50_=_C54( C50 C54 ) \nC50_=_C56( C50 C56 ) C50_=_C57( C50 C57 ) C50_=_C58( C50 C58 ) C50_=_C60( C50 C60 ) C50_=_C61( C50 C61 ) C50_=_C62( C50 C62 ) \nC50_=_C63( C50 C63 ) C50_=_C144( C50 C144 ) C51_=_C53( C51 C53 ) C51_=_C54( C51 C54 ) C51_=_C56( C51 C56 ) C51_=_C57( C51 C57 ) \nC51_=_C58( C51 C58 ) C51_=_C60( C51 C60 ) C51_=_C61( C51 C61 ) C51_=_C62( C51 C62 ) C51_=_C63( C51 C63 ) C53_=_C54( C53 C54 ) \nC53_=_C56( C53 C56 ) C53_=_C57( C53 C57 ) C53_=_C58( C53 C58 ) C53_=_C60( C53 C60 ) C53_=_C61( C53 C61 ) C53_=_C62( C53 C62 ) \nC53_=_C63( C53 C63 ) C53_=_C148( C53 C148 ) C54_=_C56( C54 C56 ) C54_=_C57( C54 C57 ) C54_=_C58( C54 C58 ) C54_=_C60( C54 C60 ) \nC54_=_C61( C54 C61 ) C54_=_C62( C54 C62 ) C54_=_C63( C54 C63 ) C56_=_C57( C56 C57 ) C56_=_C58( C56 C58 ) C56_=_C60( C56 C60 ) \nC56_=_C61( C56 C61 ) C56_=_C62( C56 C62 ) C56_=_C63( C56 C63 ) C57_=_C58( C57 C58 ) C57_=_C60( C57 C60 ) C57_=_C61( C57 C61 ) \nC57_=_C62( C57 C62 ) C57_=_C63( C57 C63 ) C58_=_C60( C58 C60 ) C58_=_C61( C58 C61 ) C58_=_C62( C58 C62 ) C58_=_C63( C58 C63 ) \nC58_=_C152( C58 C152 ) C60_=_C61( C60 C61 ) C60_=_C62( C60 C62 ) C60_=_C63( C60 C63 ) C60_=_C80( C60 C80 ) C60_=_C204( C60 C204 ) \nC60_=_C237( C60 C237 ) C60_=_C256( C60 C256 ) C60_=_C299( C60 C299 ) C60_=_C381( C60 C381 ) C60_=_C413( C60 C413 ) C60_=_C446( C60 C446 ) \nC60_=_C455( C60 C455 ) C60_=_C525( C60 C525 ) C60_=_C553( C60 C553 ) C60_=_C554( C60 C554 ) C60_=_C555( C60 C555 ) C60_=_C557( C60 C557 ) \nC61_=_C62( C61 C62 ) C61_=_C63( C61 C63 ) C61_=_C553( C61 C553 ) C62_=_C63( C62 C63 ) C62_=_C157( C62 C157 ) C63_=_C158( C63 C158 ) \nC63_=_C557( C63 C557 ) C80_=_C204( C80 C204 ) C80_=_C237( C80 C237 ) C80_=_C256( C80 C256 ) C80_=_C299( C80 C299 ) C80_=_C381(</w:t>
      </w:r>
    </w:p>
    <w:p>
      <w:pPr>
        <w:pStyle w:val="PreformattedText"/>
        <w:bidi w:val="0"/>
        <w:spacing w:before="0" w:after="0"/>
        <w:jc w:val="left"/>
        <w:rPr/>
      </w:pPr>
      <w:r>
        <w:rPr/>
        <w:t xml:space="preserve"> </w:t>
      </w:r>
      <w:r>
        <w:rPr/>
        <w:t>C80 C381 ) \nC80_=_C413( C80 C413 ) C80_=_C446( C80 C446 ) C80_=_C455( C80 C455 ) C80_=_C525( C80 C525 ) C80_=_C553( C80 C553 ) C80_=_C554( C80 C554 ) \nC80_=_C555( C80 C555 ) C80_=_C557( C80 C557 ) C104_=_C137( C104 C137 ) C104_=_C140( C104 C140 ) C104_=_C142( C104 C142 ) C104_=_C143( C104 C143 ) \nC104_=_C144( C104 C144 ) C104_=_C145( C104 C145 ) C104_=_C146( C104 C146 ) C104_=_C147( C104 C147 ) C104_=_C148( C104 C148 ) C104_=_C150( C104 C150 ) \nC104_=_C151( C104 C151 ) C104_=_C152( C104 C152 ) C104_=_C154( C104 C154 ) C104_=_C156( C104 C156 ) C104_=_C157( C104 C157 ) C104_=_C158( C104 C158 ) \nC137_=_C140( C137 C140 ) C137_=_C142( C137 C142 ) C137_=_C143( C137 C143 ) C137_=_C144( C137 C144 ) C137_=_C145( C137 C145 ) C137_=_C146( C137 C146 ) \nC137_=_C147( C137 C147 ) C137_=_C148( C137 C148 ) C137_=_C150( C137 C150 ) C137_=_C151( C137 C151 ) C137_=_C152( C137 C152 ) C137_=_C154( C137 C154 ) \nC137_=_C156( C137 C156 ) C137_=_C157( C137 C157 ) C137_=_C158( C137 C158 ) C140_=_C142( C140 C142 ) C140_=_C143( C140 C143 ) C140_=_C144( C140 C144 ) \nC140_=_C145( C140 C145 ) C140_=_C146( C140 C146 ) C140_=_C147( C140 C147 ) C140_=_C148( C140 C148 ) C140_=_C150( C140 C150 ) C140_=_C151( C140 C151 ) \nC140_=_C152( C140 C152 ) C140_=_C154( C140 C154 ) C140_=_C156( C140 C156 ) C140_=_C157( C140 C157 ) C140_=_C158( C140 C158 ) C140_=_C204( C140 C204 ) \nC142_=_C143( C142 C143 ) C142_=_C144( C142 C144 ) C142_=_C145( C142 C145 ) C142_=_C146( C142 C146 ) C142_=_C147( C142 C147 ) C142_=_C148( C142 C148 ) \nC142_=_C150( C142 C150 ) C142_=_C151( C142 C151 ) C142_=_C152( C142 C152 ) C142_=_C154( C142 C154 ) C142_=_C156( C142 C156 ) C142_=_C157( C142 C157 ) \nC142_=_C158( C142 C158 ) C142_=_C256( C142 C256 ) C143_=_C144( C143 C144 ) C143_=_C145( C143 C145 ) C143_=_C146( C143 C146 ) C143_=_C147( C143 C147 ) \nC143_=_C148( C143 C148 ) C143_=_C150( C143 C150 ) C143_=_C151( C143 C151 ) C143_=_C152( C143 C152 ) C143_=_C154( C143 C154 ) C143_=_C156( C143 C156 ) \nC143_=_C157( C143 C157 ) C143_=_C158( C143 C158 ) C144_=_C145( C144 C145 ) C144_=_C146( C144 C146 ) C144_=_C147( C144 C147 ) C144_=_C148( C144 C148 ) \nC144_=_C150( C144 C150 ) C144_=_C151( C144 C151 ) C144_=_C152( C144 C152 ) C144_=_C154( C144 C154 ) C144_=_C156( C144 C156 ) C144_=_C157( C144 C157 ) \nC144_=_C158( C144 C158 ) C145_=_C146( C145 C146 ) C145_=_C147( C145 C147 ) C145_=_C148( C145 C148 ) C145_=_C150( C145 C150 ) C145_=_C151( C145 C151 ) \nC145_=_C152( C145 C152 ) C145_=_C154( C145 C154 ) C145_=_C156( C145 C156 ) C145_=_C157( C145 C157 ) C145_=_C158( C145 C158 ) C145_=_C446( C145 C446 ) \nC146_=_C147( C146 C147 ) C146_=_C148( C146 C148 ) C146_=_C150( C146 C150 ) C146_=_C151( C146 C151 ) C146_=_C152( C146 C152 ) C146_=_C154( C146 C154 ) \nC146_=_C156( C146 C156 ) C146_=_C157( C146 C157 ) C146_=_C158( C146 C158 ) C146_=_C455( C146 C455 ) C147_=_C148( C147 C148 ) C147_=_C150( C147 C150 ) \nC147_=_C151( C147 C151 ) C147_=_C152( C147 C152 ) C147_=_C154( C147 C154 ) C147_=_C156( C147 C156 ) C147_=_C157( C147 C157 ) C147_=_C158( C147 C158 ) \nC148_=_C150( C148 C150 ) C148_=_C151( C148 C151 ) C148_=_C152( C148 C152 ) C148_=_C154( C148 C154 ) C148_=_C156( C148 C156 ) C148_=_C157( C148 C157 ) \nC148_=_C158( C148 C158 ) C150_=_C151( C150 C151 ) C150_=_C152( C150 C152 ) C150_=_C154( C150 C154 ) C150_=_C156( C150 C156 ) C150_=_C157( C150 C157 ) \nC150_=_C158( C150 C158 ) C151_=_C152( C151 C152 ) C151_=_C154( C151 C154 ) C151_=_C156( C151 C156 ) C151_=_C157( C151 C157 ) C151_=_C158( C151 C158 ) \nC152_=_C154( C152 C154 ) C152_=_C156( C152 C156 ) C152_=_C157( C152 C157 ) C152_=_C158( C152 C158 ) C154_=_C156( C154 C156 ) C154_=_C157( C154 C157 ) \nC154_=_C158( C154 C158 ) C156_=_C157( C156 C157 ) C156_=_C158( C156 C158 ) C156_=_C554( C156 C554 ) C157_=_C158( C157 C158 ) C158_=_C557( C158 C557 ) \nC204_=_C237( C204 C237 ) C204_=_C256( C204 C256 ) C204_=_C299( C204 C299 ) C204_=_C381( C204 C381 ) C204_=_C413( C204 C413 ) C204_=_C446( C204 C446 ) \nC204_=_C455( C204 C455 ) C204_=_C525( C204 C525 ) C204_=_C553( C204 C553 ) C204_=_C554( C204 C554 ) C204_=_C555( C204 C555 ) C204_=_C557( C204 C557 ) \nC237_=_C256( C237 C256 ) C237_=_C299( C237 C299 ) C237_=_C381( C237 C381 ) C237_=_C413( C237 C413 ) C237_=_C446( C237 C446 ) C237_=_C455( C237 C455 ) \nC237_=_C525( C237 C525 ) C237_=_C553( C237 C553 ) C237_=_C554( C237 C554 ) C237_=_C555( C237 C555 ) C237_=_C557( C237 C557 ) C256_=_C299( C256 C299 ) \nC256_=_C381( C256 C381 ) C256_=_C413( C256 C413 ) C256_=_C446( C256 C446 ) C256_=_C455( C256 C455 ) C256_=_C525( C256 C525 ) C256_=_C553( C256 C553 ) \nC256_=_C554( C256 C554 ) C256_=_C555( C256 C555 ) C256_=_C557( C256 C557 ) C299_=_C381( C299 C381 ) C299_=_C413( C299 C413 ) C299_=_C446( C299 C446 ) \nC299_=_C455( C299 C455 ) C299_=_C525( C299 C525 ) C299_=_C553( C299 C553 ) C299_=_C554( C299 C554 ) C299_=_C555( C299 C555 ) C299_=_C557( C299 C557 ) \nC381_=_C413( C381 C413 ) C381_=_C446( C381 C446 ) C381_=_C455( C381 C455 ) C381_=_C525( C381 C525 ) C381_=_C553( C381 C553 ) C381_=_C554( C381 C554 ) \nC381_=_C555( C381 C555 ) C381_=_C557( C381 C557 ) C413_=_C446( C413 C446 ) C413_=_C455( C413 C455 ) C413_=_C525( C413 C525 ) C413_=_C553( C413 C553 ) \nC413_=_C554( C413 C554 ) C413_=_C555( C413 C555 ) C413_=_C557( C413 C557 ) C446_=_C455( C446 C455 ) C446_=_C525( C446 C525 ) C446_=_C553( C446 C553 ) \nC446_=_C554( C446 C554 ) C446_=_C555( C446 C555 ) C446_=_C557( C446 C557 ) C455_=_C525( C455 C525 ) C455_=_C553( C455 C553 ) C455_=_C554( C455 C554 ) \nC455_=_C555( C455 C555 ) C455_=_C557( C455 C557 ) C525_=_C553( C525 C553 ) C525_=_C554( C525 C554 ) C525_=_C555( C525 C555 ) C525_=_C557( C525 C557 ) \nC553_=_C554( C553 C554 ) C553_=_C555( C553 C555 ) C553_=_C557( C553 C557 ) C554_=_C555( C554 C555 ) C554_=_C557( C554 C557 ) C555_=_C557( C555 C557 ) "];37-&gt;53[label="62: C1 C2 C3 C4 C5 \nC6 C7 C9 C10 C11 C14 \nC15 C16 C19 C20 C22 C25 \nC46 C47 C48 C49 C50 C51 \nC53 C54 C56 C57 C58 C61 \nC62 C63 C80 C104 C137 C140 \nC142 C143 C144 C145 C146 C147 \nC148 C150 C151 C152 C154 C156 \nC157 C158 C204 C237 C256 C299 \nC381 C413 C446 C455 C525 C553 \nC554 C555 C557 \n486: C1_=_C2 ,C1_=_C3 ,C1_=_C4 ,C1_=_C5 ,C1_=_C6 ,\nC1_=_C7 ,C1_=_C9 ,C1_=_C10 ,C1_=_C11 ,C1_=_C14 ,C1_=_C15 ,\nC1_=_C16 ,C1_=_C19 ,C1_=_C20 ,C1_=_C46 ,C1_=_C80 ,C2_=_C3 ,\nC2_=_C4 ,C2_=_C5 ,C2_=_C6 ,C2_=_C7 ,C2_=_C9 ,C2_=_C10 ,\nC2_=_C11 ,C2_=_C14 ,C2_=_C15 ,C2_=_C16 ,C2_=_C19 ,C2_=_C20 ,\nC2_=_C104 ,C3_=_C4 ,C3_=_C5 ,C3_=_C6 ,C3_=_C7 ,C3_=_C9 ,\nC3_=_C10 ,C3_=_C11 ,C3_=_C14 ,C3_=_C15 ,C3_=_C16 ,C3_=_C19 ,\nC3_=_C20 ,C4_=_C5 ,C4_=_C6 ,C4_=_C7 ,C4_=_C9 ,C4_=_C10 ,\nC4_=_C11 ,C4_=_C14 ,C4_=_C15 ,C4_=_C16 ,C4_=_C19 ,C4_=_C20 ,\nC5_=_C6 ,C5_=_C7 ,C5_=_C9 ,C5_=_C10 ,C5_=_C11 ,C5_=_C14 ,\nC5_=_C15 ,C5_=_C16 ,C5_=_C19 ,C5_=_C20 ,C6_=_C7 ,C6_=_C9 ,\nC6_=_C10 ,C6_=_C11 ,C6_=_C14 ,C6_=_C15 ,C6_=_C16 ,C6_=_C19 ,\nC6_=_C20 ,C6_=_C237 ,C7_=_C9 ,C7_=_C10 ,C7_=_C11 ,C7_=_C14 ,\nC7_=_C15 ,C7_=_C16 ,C7_=_C19 ,C7_=_C20 ,C7_=_C48 ,C7_=_C143 ,\nC9_=_C10 ,C9_=_C11 ,C9_=_C14 ,C9_=_C15 ,C9_=_C16 ,C9_=_C19 ,\nC9_=_C20 ,C9_=_C50 ,C9_=_C144 ,C10_=_C11 ,C10_=_C14 ,C10_=_C15 ,\nC10_=_C16 ,C10_=_C19 ,C10_=_C20 ,C11_=_C14 ,C11_=_C15 ,C11_=_C16 ,\nC11_=_C19 ,C11_=_C20 ,C11_=_C145 ,C11_=_C446 ,C14_=_C15 ,C14_=_C16 ,\nC14_=_C19 ,C14_=_C20 ,C15_=_C16 ,C15_=_C19 ,C15_=_C20 ,C15_=_C150 ,\nC16_=_C19 ,C16_=_C20 ,C16_=_C57 ,C19_=_C20 ,C19_=_C61 ,C19_=_C553 ,\nC20_=_C62 ,C20_=_C157 ,C22_=_C25 ,C22_=_C46 ,C22_=_C47 ,C22_=_C48 ,\nC22_=_C49 ,C22_=_C50 ,C22_=_C51 ,C22_=_C53 ,C22_=_C54 ,C22_=_C56 ,\nC22_=_C57 ,C22_=_C58 ,C22_=_C61 ,C22_=_C62 ,C22_=_C63 ,C25_=_C104 ,\nC25_=_C137 ,C25_=_C140 ,C25_=_C142 ,C25_=_C143 ,C25_=_C144 ,C25_=_C145 ,\nC25_=_C146 ,C25_=_C147 ,C25_=_C148 ,C25_=_C150 ,C25_=_C151 ,C25_=_C152 ,\nC25_=_C154 ,C25_=_C156 ,C25_=_C157 ,C25_=_C158 ,C46_=_C47 ,C46_=_C48 ,\nC46_=_C49 ,C46_=_C50 ,C46_=_C51 ,C46_=_C53 ,C46_=_C54 ,C46_=_C56 ,\nC46_=_C57 ,C46_=_C58 ,C46_=_C61 ,C46_=_C62 ,C46_=_C63 ,C46_=_C80 ,\nC47_=_C48 ,C47_=_C49 ,C47_=_C50 ,C47_=_C51 ,C47_=_C53 ,C47_=_C54 ,\nC47_=_C56 ,C47_=_C57 ,C47_=_C58 ,C47_=_C61 ,C47_=_C62 ,C47_=_C63 ,\nC48_=_C49 ,C48_=_C50 ,C48_=_C51 ,C48_=_C53 ,C48_=_C54 ,C48_=_C56 ,\nC48_=_C57 ,C48_=_C58 ,C48_=_C61 ,C48_=_C62 ,C48_=_C63 ,C48_=_C143 ,\nC49_=_C50 ,C49_=_C51 ,C49_=_C53 ,C49_=_C54 ,C49_=_C56 ,C49_=_C57 ,\nC49_=_C58 ,C49_=_C61 ,C49_=_C62 ,C49_=_C63 ,C50_=_C51 ,C50_=_C53 ,\nC50_=_C54 ,C50_=_C56 ,C50_=_C57 ,C50_=_C58 ,C50_=_C61 ,C50_=_C62 ,\nC50_=_C63 ,C50_=_C144 ,C51_=_C53 ,C51_=_C54 ,C51_=_C56 ,C51_=_C57 ,\nC51_=_C58 ,C51_=_C61 ,C51_=_C62 ,C51_=_C63 ,C53_=_C54 ,C53_=_C56 ,\nC53_=_C57 ,C53_=_C58 ,C53_=_C61 ,C53_=_C62 ,C53_=_C63 ,C53_=_C148 ,\nC54_=_C56 ,C54_=_C57 ,C54_=_C58 ,C54_=_C61 ,C54_=_C62 ,C54_=_C63 ,\nC56_=_C57 ,C56_=_C58 ,C56_=_C61 ,C56_=_C62 ,C56_=_C63 ,C57_=_C58 ,\nC57_=_C61 ,C57_=_C62 ,C57_=_C63 ,C58_=_C61 ,C58_=_C62 ,C58_=_C63 ,\nC58_=_C152 ,C61_=_C62 ,C61_=_C63 ,C61_=_C553 ,C62_=_C63 ,C62_=_C157 ,\nC63_=_C158 ,C63_=_C557 ,C80_=_C204 ,C80_=_C237 ,C80_=_C256 ,C80_=_C299 ,\nC80_=_C381 ,C80_=_C413 ,C80_=_C446 ,C80_=_C455 ,C80_=_C525 ,C80_=_C553 ,\nC80_=_C554 ,C80_=_C555 ,C80_=_C557 ,C104_=_C137 ,C104_=_C140 ,C104_=_C142 ,\nC104_=_C143 ,C104_=_C144 ,C104_=_C145 ,C104_=_C146 ,C104_=_C147 ,C104_=_C148 ,\nC104_=_C150 ,C104_=_C151 ,C104_=_C152 ,C104_=_C154 ,C104_=_C156 ,C104_=_C157 ,\nC104_=_C158 ,C137_=_C140 ,C137_=_C142 ,C137_=_C143 ,C137_=_C144 ,C137_=_C145 ,\nC137_=_C146 ,C137_=_C147 ,C137_=_C148 ,C137_=_C150 ,C137_=_C151 ,C137_=_C152 ,\nC137_=_C154 ,C137_=_C156 ,C137_=_C157 ,C137_=_C158 ,C140_=_C142 ,C140_=_C143 ,\nC140_=_C144 ,C140_=_C145 ,C140_=_C146 ,C140_=_C147 ,C140_=_C148 ,C140_=_C150 ,\nC140_=_C151 ,C140_=_C152 ,C140_=_C154 ,C140_=_C156 ,C140_=_C157 ,C140_=_C158 ,\nC140_=_C204 ,C142_=_C143 ,C142_=_C144 ,C142_=_C145 ,C142_=_C146 ,C142_=_C147 ,\nC142_=_C148 ,C142_=_C150 ,C142_=_C151 ,C142_=_C152 ,C142_=_C154 ,C142_=_C156 ,\nC142_=_C157 ,C142_=_C158 ,C142_=_C256 ,C143_=_C144 ,C143_=_C145 ,C143_=_C146 ,\nC143_=_C147 ,C143_=_C148 ,C143_=_C150</w:t>
      </w:r>
    </w:p>
    <w:p>
      <w:pPr>
        <w:pStyle w:val="PreformattedText"/>
        <w:bidi w:val="0"/>
        <w:spacing w:before="0" w:after="0"/>
        <w:jc w:val="left"/>
        <w:rPr/>
      </w:pPr>
      <w:r>
        <w:rPr/>
        <w:t xml:space="preserve"> </w:t>
      </w:r>
      <w:r>
        <w:rPr/>
        <w:t>,C143_=_C151 ,C143_=_C152 ,C143_=_C154 ,\nC143_=_C156 ,C143_=_C157 ,C143_=_C158 ,C144_=_C145 ,C144_=_C146 ,C144_=_C147 ,\nC144_=_C148 ,C144_=_C150 ,C144_=_C151 ,C144_=_C152 ,C144_=_C154 ,C144_=_C156 ,\nC144_=_C157 ,C144_=_C158 ,C145_=_C146 ,C145_=_C147 ,C145_=_C148 ,C145_=_C150 ,\nC145_=_C151 ,C145_=_C152 ,C145_=_C154 ,C145_=_C156 ,C145_=_C157 ,C145_=_C158 ,\nC145_=_C446 ,C146_=_C147 ,C146_=_C148 ,C146_=_C150 ,C146_=_C151 ,C146_=_C152 ,\nC146_=_C154 ,C146_=_C156 ,C146_=_C157 ,C146_=_C158 ,C146_=_C455 ,C147_=_C148 ,\nC147_=_C150 ,C147_=_C151 ,C147_=_C152 ,C147_=_C154 ,C147_=_C156 ,C147_=_C157 ,\nC147_=_C158 ,C148_=_C150 ,C148_=_C151 ,C148_=_C152 ,C148_=_C154 ,C148_=_C156 ,\nC148_=_C157 ,C148_=_C158 ,C150_=_C151 ,C150_=_C152 ,C150_=_C154 ,C150_=_C156 ,\nC150_=_C157 ,C150_=_C158 ,C151_=_C152 ,C151_=_C154 ,C151_=_C156 ,C151_=_C157 ,\nC151_=_C158 ,C152_=_C154 ,C152_=_C156 ,C152_=_C157 ,C152_=_C158 ,C154_=_C156 ,\nC154_=_C157 ,C154_=_C158 ,C156_=_C157 ,C156_=_C158 ,C156_=_C554 ,C157_=_C158 ,\nC158_=_C557 ,C204_=_C237 ,C204_=_C256 ,C204_=_C299 ,C204_=_C381 ,C204_=_C413 ,\nC204_=_C446 ,C204_=_C455 ,C204_=_C525 ,C204_=_C553 ,C204_=_C554 ,C204_=_C555 ,\nC204_=_C557 ,C237_=_C256 ,C237_=_C299 ,C237_=_C381 ,C237_=_C413 ,C237_=_C446 ,\nC237_=_C455 ,C237_=_C525 ,C237_=_C553 ,C237_=_C554 ,C237_=_C555 ,C237_=_C557 ,\nC256_=_C299 ,C256_=_C381 ,C256_=_C413 ,C256_=_C446 ,C256_=_C455 ,C256_=_C525 ,\nC256_=_C553 ,C256_=_C554 ,C256_=_C555 ,C256_=_C557 ,C299_=_C381 ,C299_=_C413 ,\nC299_=_C446 ,C299_=_C455 ,C299_=_C525 ,C299_=_C553 ,C299_=_C554 ,C299_=_C555 ,\nC299_=_C557 ,C381_=_C413 ,C381_=_C446 ,C381_=_C455 ,C381_=_C525 ,C381_=_C553 ,\nC381_=_C554 ,C381_=_C555 ,C381_=_C557 ,C413_=_C446 ,C413_=_C455 ,C413_=_C525 ,\nC413_=_C553 ,C413_=_C554 ,C413_=_C555 ,C413_=_C557 ,C446_=_C455 ,C446_=_C525 ,\nC446_=_C553 ,C446_=_C554 ,C446_=_C555 ,C446_=_C557 ,C455_=_C525 ,C455_=_C553 ,\nC455_=_C554 ,C455_=_C555 ,C455_=_C557 ,C525_=_C553 ,C525_=_C554 ,C525_=_C555 ,\nC525_=_C557 ,C553_=_C554 ,C553_=_C555 ,C553_=_C557 ,C554_=_C555 ,C554_=_C557 ,\nC555_=_C557 ,"];54[shape=box, label="id:54 level: 5\n25: C30 C49 C90 C175 C191 \nC209 C224 C290 C291 C292 C293 \nC294 C296 C298 C299 C300 C363 \nC364 C365 C366 C367 C368 C369 \nC370 C371 \n158: C30_=_C175( C30 C175 ) C30_=_C224( C30 C224 ) C30_=_C290( C30 C290 ) C30_=_C291( C30 C291 ) C30_=_C292( C30 C292 ) \nC30_=_C293( C30 C293 ) C30_=_C294( C30 C294 ) C30_=_C296( C30 C296 ) C30_=_C298( C30 C298 ) C30_=_C299( C30 C299 ) C30_=_C300( C30 C300 ) \nC49_=_C90( C49 C90 ) C49_=_C191( C49 C191 ) C49_=_C209( C49 C209 ) C49_=_C291( C49 C291 ) C49_=_C363( C49 C363 ) C49_=_C364( C49 C364 ) \nC49_=_C365( C49 C365 ) C49_=_C366( C49 C366 ) C49_=_C367( C49 C367 ) C49_=_C368( C49 C368 ) C49_=_C369( C49 C369 ) C49_=_C370( C49 C370 ) \nC49_=_C371( C49 C371 ) C90_=_C191( C90 C191 ) C90_=_C209( C90 C209 ) C90_=_C291( C90 C291 ) C90_=_C363( C90 C363 ) C90_=_C364( C90 C364 ) \nC90_=_C365( C90 C365 ) C90_=_C366( C90 C366 ) C90_=_C367( C90 C367 ) C90_=_C368( C90 C368 ) C90_=_C369( C90 C369 ) C90_=_C370( C90 C370 ) \nC90_=_C371( C90 C371 ) C175_=_C224( C175 C224 ) C175_=_C290( C175 C290 ) C175_=_C291( C175 C291 ) C175_=_C292( C175 C292 ) C175_=_C293( C175 C293 ) \nC175_=_C294( C175 C294 ) C175_=_C296( C175 C296 ) C175_=_C298( C175 C298 ) C175_=_C299( C175 C299 ) C175_=_C300( C175 C300 ) C191_=_C209( C191 C209 ) \nC191_=_C291( C191 C291 ) C191_=_C363( C191 C363 ) C191_=_C364( C191 C364 ) C191_=_C365( C191 C365 ) C191_=_C366( C191 C366 ) C191_=_C367( C191 C367 ) \nC191_=_C368( C191 C368 ) C191_=_C369( C191 C369 ) C191_=_C370( C191 C370 ) C191_=_C371( C191 C371 ) C209_=_C291( C209 C291 ) C209_=_C363( C209 C363 ) \nC209_=_C364( C209 C364 ) C209_=_C365( C209 C365 ) C209_=_C366( C209 C366 ) C209_=_C367( C209 C367 ) C209_=_C368( C209 C368 ) C209_=_C369( C209 C369 ) \nC209_=_C370( C209 C370 ) C209_=_C371( C209 C371 ) C224_=_C290( C224 C290 ) C224_=_C291( C224 C291 ) C224_=_C292( C224 C292 ) C224_=_C293( C224 C293 ) \nC224_=_C294( C224 C294 ) C224_=_C296( C224 C296 ) C224_=_C298( C224 C298 ) C224_=_C299( C224 C299 ) C224_=_C300( C224 C300 ) C290_=_C291( C290 C291 ) \nC290_=_C292( C290 C292 ) C290_=_C293( C290 C293 ) C290_=_C294( C290 C294 ) C290_=_C296( C290 C296 ) C290_=_C298( C290 C298 ) C290_=_C299( C290 C299 ) \nC290_=_C300( C290 C300 ) C291_=_C292( C291 C292 ) C291_=_C293( C291 C293 ) C291_=_C294( C291 C294 ) C291_=_C296( C291 C296 ) C291_=_C298( C291 C298 ) \nC291_=_C299( C291 C299 ) C291_=_C300( C291 C300 ) C291_=_C363( C291 C363 ) C291_=_C364( C291 C364 ) C291_=_C365( C291 C365 ) C291_=_C366( C291 C366 ) \nC291_=_C367( C291 C367 ) C291_=_C368( C291 C368 ) C291_=_C369( C291 C369 ) C291_=_C370( C291 C370 ) C291_=_C371( C291 C371 ) C292_=_C293( C292 C293 ) \nC292_=_C294( C292 C294 ) C292_=_C296( C292 C296 ) C292_=_C298( C292 C298 ) C292_=_C299( C292 C299 ) C292_=_C300( C292 C300 ) C293_=_C294( C293 C294 ) \nC293_=_C296( C293 C296 ) C293_=_C298( C293 C298 ) C293_=_C299( C293 C299 ) C293_=_C300( C293 C300 ) C294_=_C296( C294 C296 ) C294_=_C298( C294 C298 ) \nC294_=_C299( C294 C299 ) C294_=_C300( C294 C300 ) C296_=_C298( C296 C298 ) C296_=_C299( C296 C299 ) C296_=_C300( C296 C300 ) C298_=_C299( C298 C299 ) \nC298_=_C300( C298 C300 ) C299_=_C300( C299 C300 ) C300_=_C366( C300 C366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5_=_C366( C365 C366 ) C365_=_C367( C365 C367 ) C365_=_C368( C365 C368 ) C365_=_C369( C365 C369 ) C365_=_C370( C365 C370 ) C365_=_C371( C365 C371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70_=_C371( C370 C371 ) "];42-&gt;54[label="24: C30 C49 C90 C175 C191 \nC209 C224 C290 C292 C293 C294 \nC296 C298 C299 C300 C363 C364 \nC365 C366 C367 C368 C369 C370 \nC371 \n134: C30_=_C175 ,C30_=_C224 ,C30_=_C290 ,C30_=_C292 ,C30_=_C293 ,\nC30_=_C294 ,C30_=_C296 ,C30_=_C298 ,C30_=_C299 ,C30_=_C300 ,C49_=_C90 ,\nC49_=_C191 ,C49_=_C209 ,C49_=_C363 ,C49_=_C364 ,C49_=_C365 ,C49_=_C366 ,\nC49_=_C367 ,C49_=_C368 ,C49_=_C369 ,C49_=_C370 ,C49_=_C371 ,C90_=_C191 ,\nC90_=_C209 ,C90_=_C363 ,C90_=_C364 ,C90_=_C365 ,C90_=_C366 ,C90_=_C367 ,\nC90_=_C368 ,C90_=_C369 ,C90_=_C370 ,C90_=_C371 ,C175_=_C224 ,C175_=_C290 ,\nC175_=_C292 ,C175_=_C293 ,C175_=_C294 ,C175_=_C296 ,C175_=_C298 ,C175_=_C299 ,\nC175_=_C300 ,C191_=_C209 ,C191_=_C363 ,C191_=_C364 ,C191_=_C365 ,C191_=_C366 ,\nC191_=_C367 ,C191_=_C368 ,C191_=_C369 ,C191_=_C370 ,C191_=_C371 ,C209_=_C363 ,\nC209_=_C364 ,C209_=_C365 ,C209_=_C366 ,C209_=_C367 ,C209_=_C368 ,C209_=_C369 ,\nC209_=_C370 ,C209_=_C371 ,C224_=_C290 ,C224_=_C292 ,C224_=_C293 ,C224_=_C294 ,\nC224_=_C296 ,C224_=_C298 ,C224_=_C299 ,C224_=_C300 ,C290_=_C292 ,C290_=_C293 ,\nC290_=_C294 ,C290_=_C296 ,C290_=_C298 ,C290_=_C299 ,C290_=_C300 ,C292_=_C293 ,\nC292_=_C294 ,C292_=_C296 ,C292_=_C298 ,C292_=_C299 ,C292_=_C300 ,C293_=_C294 ,\nC293_=_C296 ,C293_=_C298 ,C293_=_C299 ,C293_=_C300 ,C294_=_C296 ,C294_=_C298 ,\nC294_=_C299 ,C294_=_C300 ,C296_=_C298 ,C296_=_C299 ,C296_=_C300 ,C298_=_C299 ,\nC298_=_C300 ,C299_=_C300 ,C300_=_C366 ,C363_=_C364 ,C363_=_C365 ,C363_=_C366 ,\nC363_=_C367 ,C363_=_C368 ,C363_=_C369 ,C363_=_C370 ,C363_=_C371 ,C364_=_C365 ,\nC364_=_C366 ,C364_=_C367 ,C364_=_C368 ,C364_=_C369 ,C364_=_C370 ,C364_=_C371 ,\nC365_=_C366 ,C365_=_C367 ,C365_=_C368 ,C365_=_C369 ,C365_=_C370 ,C365_=_C371 ,\nC366_=_C367 ,C366_=_C368 ,C366_=_C369 ,C366_=_C370 ,C366_=_C371 ,C367_=_C368 ,\nC367_=_C369 ,C367_=_C370 ,C367_=_C371 ,C368_=_C369 ,C368_=_C370 ,C368_=_C371 ,\nC369_=_C370 ,C369_=_C371 ,C370_=_C371 ,"];55[shape=box, label="id:55 level: 5\n31: C27 C34 C72 C87 C92 \nC126 C193 C211 C225 C244 C248 \nC258 C259 C261 C262 C263 C264 \nC265 C266 C267 C268 C269 C270 \nC271 C301 C385 C386 C387 C388 \nC389 C391 \n247: C27_=_C34( C27 C34 ) C27_=_C87( C27 C87 ) C27_=_C244( C27 C244 ) C27_=_C258( C27 C258 ) C27_=_C259( C27 C259 ) \nC27_=_C261( C27 C261 ) C27_=_C262( C27 C262 ) C27_=_C263( C27 C263 ) C27_=_C264( C27 C264 ) C27_=_C265( C27 C265 ) C27_=_C266( C27 C266 ) \nC27_=_C267( C27 C267 ) C27_=_C268( C27 C268 ) C27_=_C269( C27 C269 ) C27_=_C270( C27 C270 ) C27_=_C271( C27 C271 ) C34_=_C72( C34 C72 ) \nC34_=_C92( C34 C92 ) C34_=_C126( C34 C126 ) C34_=_C193( C34 C193 ) C34_=_C211( C34 C211 ) C34_=_C225( C34 C225 ) C34_=_C248( C34 C248 ) \nC34_=_C262( C34 C262 ) C34_=_C301( C34 C301 ) C34_=_C385( C34 C385 ) C34_=_C386( C34 C386 ) C34_=_C387( C34 C387 ) C34_=_C388( C34 C388 ) \nC34_=_C389( C34 C389 ) C34_=_C391( C34 C391 ) C72_=_C92( C72 C92 ) C72_=_C126( C72 C126 ) C72_=_C193( C72 C193 ) C72_=_C211( C72 C211 ) \nC72_=_C225( C72 C225 ) C72_=_C248( C72 C248 ) C72_=_C262( C72 C262 ) C72_=_C301( C72 C301 ) C72_=_C385( C72 C385 ) C72_=_C386( C72 C386 ) \nC72_=_C387( C72 C387 ) C72_=_C388( C72 C388 ) C72_=_C389( C72 C389 ) C72_=_C391( C72 C391 ) C87_=_C92( C87 C92 ) C87_=_C244( C87 C244 ) \nC87_=_C258( C87 C258 ) C87_=_C259( C87 C259 ) C87_=_C261( C87 C261 ) C87_=_C262( C87 C262 ) C87_=_C263( C87 C263 ) C87_=_C264( C87 C264 ) \nC87_=_C265( C87 C265 ) C87_=_C266( C87 C266 ) C87_=_C267( C87 C267 ) C87_=_C268( C87 C268 ) C87_=_C269( C87 C269 ) C87_=_C270( C87 C270 ) \nC87_=_C271( C87 C271 ) C92_=_C126( C92 C126 ) C92_=_C193( C92 C193 ) C92_=_C211( C92 C211 ) C92_=_C225( C92 C225 ) C92_=_C248( C92 C248 ) \nC92_=_C262( C92 C262 ) C92_=_C301( C92 C301 ) C92_=_C385( C92 C385 ) C92_=_C386( C92 C386 ) C92_=_C387( C92 C387 )</w:t>
      </w:r>
    </w:p>
    <w:p>
      <w:pPr>
        <w:pStyle w:val="PreformattedText"/>
        <w:bidi w:val="0"/>
        <w:spacing w:before="0" w:after="0"/>
        <w:jc w:val="left"/>
        <w:rPr/>
      </w:pPr>
      <w:r>
        <w:rPr/>
        <w:t xml:space="preserve"> </w:t>
      </w:r>
      <w:r>
        <w:rPr/>
        <w:t>C92_=_C388( C92 C388 ) \nC92_=_C389( C92 C389 ) C92_=_C391( C92 C391 ) C126_=_C193( C126 C193 ) C126_=_C211( C126 C211 ) C126_=_C225( C126 C225 ) C126_=_C248( C126 C248 ) \nC126_=_C262( C126 C262 ) C126_=_C301( C126 C301 ) C126_=_C385( C126 C385 ) C126_=_C386( C126 C386 ) C126_=_C387( C126 C387 ) C126_=_C388( C126 C388 ) \nC126_=_C389( C126 C389 ) C126_=_C391( C126 C391 ) C193_=_C211( C193 C211 ) C193_=_C225( C193 C225 ) C193_=_C248( C193 C248 ) C193_=_C262( C193 C262 ) \nC193_=_C301( C193 C301 ) C193_=_C385( C193 C385 ) C193_=_C386( C193 C386 ) C193_=_C387( C193 C387 ) C193_=_C388( C193 C388 ) C193_=_C389( C193 C389 ) \nC193_=_C391( C193 C391 ) C211_=_C225( C211 C225 ) C211_=_C248( C211 C248 ) C211_=_C262( C211 C262 ) C211_=_C301( C211 C301 ) C211_=_C385( C211 C385 ) \nC211_=_C386( C211 C386 ) C211_=_C387( C211 C387 ) C211_=_C388( C211 C388 ) C211_=_C389( C211 C389 ) C211_=_C391( C211 C391 ) C225_=_C248( C225 C248 ) \nC225_=_C262( C225 C262 ) C225_=_C301( C225 C301 ) C225_=_C385( C225 C385 ) C225_=_C386( C225 C386 ) C225_=_C387( C225 C387 ) C225_=_C388( C225 C388 ) \nC225_=_C389( C225 C389 ) C225_=_C391( C225 C391 ) C244_=_C248( C244 C248 ) C244_=_C258( C244 C258 ) C244_=_C259( C244 C259 ) C244_=_C261( C244 C261 ) \nC244_=_C262( C244 C262 ) C244_=_C263( C244 C263 ) C244_=_C264( C244 C264 ) C244_=_C265( C244 C265 ) C244_=_C266( C244 C266 ) C244_=_C267( C244 C267 ) \nC244_=_C268( C244 C268 ) C244_=_C269( C244 C269 ) C244_=_C270( C244 C270 ) C244_=_C271( C244 C271 ) C248_=_C262( C248 C262 ) C248_=_C301( C248 C301 ) \nC248_=_C385( C248 C385 ) C248_=_C386( C248 C386 ) C248_=_C387( C248 C387 ) C248_=_C388( C248 C388 ) C248_=_C389( C248 C389 ) C248_=_C391( C248 C391 ) \nC258_=_C259( C258 C259 ) C258_=_C261( C258 C261 ) C258_=_C262( C258 C262 ) C258_=_C263( C258 C263 ) C258_=_C264( C258 C264 ) C258_=_C265( C258 C265 ) \nC258_=_C266( C258 C266 ) C258_=_C267( C258 C267 ) C258_=_C268( C258 C268 ) C258_=_C269( C258 C269 ) C258_=_C270( C258 C270 ) C258_=_C271( C258 C271 ) \nC258_=_C301( C258 C301 ) C259_=_C261( C259 C261 ) C259_=_C262( C259 C262 ) C259_=_C263( C259 C263 ) C259_=_C264( C259 C264 ) C259_=_C265( C259 C265 ) \nC259_=_C266( C259 C266 ) C259_=_C267( C259 C267 ) C259_=_C268( C259 C268 ) C259_=_C269( C259 C269 ) C259_=_C270( C259 C270 ) C259_=_C271( C259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2_=_C301( C262 C301 ) C262_=_C385( C262 C385 ) C262_=_C386( C262 C386 ) C262_=_C387( C262 C387 ) C262_=_C388( C262 C388 ) \nC262_=_C389( C262 C389 ) C262_=_C391( C262 C391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4_=_C387( C264 C387 ) \nC265_=_C266( C265 C266 ) C265_=_C267( C265 C267 ) C265_=_C268( C265 C268 ) C265_=_C269( C265 C269 ) C265_=_C270( C265 C270 ) C265_=_C271( C265 C271 ) \nC266_=_C267( C266 C267 ) C266_=_C268( C266 C268 ) C266_=_C269( C266 C269 ) C266_=_C270( C266 C270 ) C266_=_C271( C266 C271 ) C266_=_C388( C266 C388 ) \nC267_=_C268( C267 C268 ) C267_=_C269( C267 C269 ) C267_=_C270( C267 C270 ) C267_=_C271( C267 C271 ) C267_=_C389( C267 C389 ) C268_=_C269( C268 C269 ) \nC268_=_C270( C268 C270 ) C268_=_C271( C268 C271 ) C269_=_C270( C269 C270 ) C269_=_C271( C269 C271 ) C270_=_C271( C270 C271 ) C301_=_C385( C301 C385 ) \nC301_=_C386( C301 C386 ) C301_=_C387( C301 C387 ) C301_=_C388( C301 C388 ) C301_=_C389( C301 C389 ) C301_=_C391( C301 C391 ) C385_=_C386( C385 C386 ) \nC385_=_C387( C385 C387 ) C385_=_C388( C385 C388 ) C385_=_C389( C385 C389 ) C385_=_C391( C385 C391 ) C386_=_C387( C386 C387 ) C386_=_C388( C386 C388 ) \nC386_=_C389( C386 C389 ) C386_=_C391( C386 C391 ) C387_=_C388( C387 C388 ) C387_=_C389( C387 C389 ) C387_=_C391( C387 C391 ) C388_=_C389( C388 C389 ) \nC388_=_C391( C388 C391 ) C389_=_C391( C389 C391 ) "];44-&gt;55[label="30: C27 C34 C72 C87 C92 \nC126 C193 C211 C225 C244 C248 \nC258 C259 C261 C263 C264 C265 \nC266 C267 C268 C269 C270 C271 \nC301 C385 C386 C387 C388 C389 \nC391 \n217: C27_=_C34 ,C27_=_C87 ,C27_=_C244 ,C27_=_C258 ,C27_=_C259 ,\nC27_=_C261 ,C27_=_C263 ,C27_=_C264 ,C27_=_C265 ,C27_=_C266 ,C27_=_C267 ,\nC27_=_C268 ,C27_=_C269 ,C27_=_C270 ,C27_=_C271 ,C34_=_C72 ,C34_=_C92 ,\nC34_=_C126 ,C34_=_C193 ,C34_=_C211 ,C34_=_C225 ,C34_=_C248 ,C34_=_C301 ,\nC34_=_C385 ,C34_=_C386 ,C34_=_C387 ,C34_=_C388 ,C34_=_C389 ,C34_=_C391 ,\nC72_=_C92 ,C72_=_C126 ,C72_=_C193 ,C72_=_C211 ,C72_=_C225 ,C72_=_C248 ,\nC72_=_C301 ,C72_=_C385 ,C72_=_C386 ,C72_=_C387 ,C72_=_C388 ,C72_=_C389 ,\nC72_=_C391 ,C87_=_C92 ,C87_=_C244 ,C87_=_C258 ,C87_=_C259 ,C87_=_C261 ,\nC87_=_C263 ,C87_=_C264 ,C87_=_C265 ,C87_=_C266 ,C87_=_C267 ,C87_=_C268 ,\nC87_=_C269 ,C87_=_C270 ,C87_=_C271 ,C92_=_C126 ,C92_=_C193 ,C92_=_C211 ,\nC92_=_C225 ,C92_=_C248 ,C92_=_C301 ,C92_=_C385 ,C92_=_C386 ,C92_=_C387 ,\nC92_=_C388 ,C92_=_C389 ,C92_=_C391 ,C126_=_C193 ,C126_=_C211 ,C126_=_C225 ,\nC126_=_C248 ,C126_=_C301 ,C126_=_C385 ,C126_=_C386 ,C126_=_C387 ,C126_=_C388 ,\nC126_=_C389 ,C126_=_C391 ,C193_=_C211 ,C193_=_C225 ,C193_=_C248 ,C193_=_C301 ,\nC193_=_C385 ,C193_=_C386 ,C193_=_C387 ,C193_=_C388 ,C193_=_C389 ,C193_=_C391 ,\nC211_=_C225 ,C211_=_C248 ,C211_=_C301 ,C211_=_C385 ,C211_=_C386 ,C211_=_C387 ,\nC211_=_C388 ,C211_=_C389 ,C211_=_C391 ,C225_=_C248 ,C225_=_C301 ,C225_=_C385 ,\nC225_=_C386 ,C225_=_C387 ,C225_=_C388 ,C225_=_C389 ,C225_=_C391 ,C244_=_C248 ,\nC244_=_C258 ,C244_=_C259 ,C244_=_C261 ,C244_=_C263 ,C244_=_C264 ,C244_=_C265 ,\nC244_=_C266 ,C244_=_C267 ,C244_=_C268 ,C244_=_C269 ,C244_=_C270 ,C244_=_C271 ,\nC248_=_C301 ,C248_=_C385 ,C248_=_C386 ,C248_=_C387 ,C248_=_C388 ,C248_=_C389 ,\nC248_=_C391 ,C258_=_C259 ,C258_=_C261 ,C258_=_C263 ,C258_=_C264 ,C258_=_C265 ,\nC258_=_C266 ,C258_=_C267 ,C258_=_C268 ,C258_=_C269 ,C258_=_C270 ,C258_=_C271 ,\nC258_=_C301 ,C259_=_C261 ,C259_=_C263 ,C259_=_C264 ,C259_=_C265 ,C259_=_C266 ,\nC259_=_C267 ,C259_=_C268 ,C259_=_C269 ,C259_=_C270 ,C259_=_C271 ,C261_=_C263 ,\nC261_=_C264 ,C261_=_C265 ,C261_=_C266 ,C261_=_C267 ,C261_=_C268 ,C261_=_C269 ,\nC261_=_C270 ,C261_=_C271 ,C263_=_C264 ,C263_=_C265 ,C263_=_C266 ,C263_=_C267 ,\nC263_=_C268 ,C263_=_C269 ,C263_=_C270 ,C263_=_C271 ,C264_=_C265 ,C264_=_C266 ,\nC264_=_C267 ,C264_=_C268 ,C264_=_C269 ,C264_=_C270 ,C264_=_C271 ,C264_=_C387 ,\nC265_=_C266 ,C265_=_C267 ,C265_=_C268 ,C265_=_C269 ,C265_=_C270 ,C265_=_C271 ,\nC266_=_C267 ,C266_=_C268 ,C266_=_C269 ,C266_=_C270 ,C266_=_C271 ,C266_=_C388 ,\nC267_=_C268 ,C267_=_C269 ,C267_=_C270 ,C267_=_C271 ,C267_=_C389 ,C268_=_C269 ,\nC268_=_C270 ,C268_=_C271 ,C269_=_C270 ,C269_=_C271 ,C270_=_C271 ,C301_=_C385 ,\nC301_=_C386 ,C301_=_C387 ,C301_=_C388 ,C301_=_C389 ,C301_=_C391 ,C385_=_C386 ,\nC385_=_C387 ,C385_=_C388 ,C385_=_C389 ,C385_=_C391 ,C386_=_C387 ,C386_=_C388 ,\nC386_=_C389 ,C386_=_C391 ,C387_=_C388 ,C387_=_C389 ,C387_=_C391 ,C388_=_C389 ,\nC388_=_C391 ,C389_=_C391 ,"];56[shape=box, label="id:56 level: 5\n33: C24 C64 C86 C87 C88 \nC89 C90 C91 C92 C94 C95 \nC97 C98 C99 C100 C101 C102 \nC146 C178 C213 C230 C264 C293 \nC387 C429 C451 C452 C453 C454 \nC455 C457 C458 C459 \n276: C24_=_C64( C24 C64 ) C24_=_C86( C24 C86 ) C24_=_C87( C24 C87 ) C24_=_C88( C24 C88 ) C24_=_C89( C24 C89 ) \nC24_=_C90( C24 C90 ) C24_=_C91( C24 C91 ) C24_=_C92( C24 C92 ) C24_=_C94( C24 C94 ) C24_=_C95( C24 C95 ) C24_=_C97( C24 C97 ) \nC24_=_C98( C24 C98 ) C24_=_C99( C24 C99 ) C24_=_C100( C24 C100 ) C24_=_C101( C24 C101 ) C24_=_C102( C24 C102 ) C64_=_C86( C64 C86 ) \nC64_=_C87( C64 C87 ) C64_=_C88( C64 C88 ) C64_=_C89( C64 C89 ) C64_=_C90( C64 C90 ) C64_=_C91( C64 C91 ) C64_=_C92( C64 C92 ) \nC64_=_C94( C64 C94 ) C64_=_C95( C64 C95 ) C64_=_C97( C64 C97 ) C64_=_C98( C64 C98 ) C64_=_C99( C64 C99 ) C64_=_C100( C64 C100 ) \nC64_=_C101( C64 C101 ) C64_=_C102( C64 C102 ) C86_=_C87( C86 C87 ) C86_=_C88( C86 C88 ) C86_=_C89( C86 C89 ) C86_=_C90( C86 C90 ) \nC86_=_C91( C86 C91 ) C86_=_C92( C86 C92 ) C86_=_C94( C86 C94 ) C86_=_C95( C86 C95 ) C86_=_C97( C86 C97 ) C86_=_C98( C86 C98 ) \nC86_=_C99( C86 C99 ) C86_=_C100( C86 C100 ) C86_=_C101( C86 C101 ) C86_=_C102( C86 C102 ) C86_=_C178( C86 C178 ) C87_=_C88( C87 C88 ) \nC87_=_C89( C87 C89 ) C87_=_C90( C87 C90 ) C87_=_C91( C87 C91 ) C87_=_C92( C87 C92 ) C87_=_C94( C87 C94 ) C87_=_C95( C87 C95 ) \nC87_=_C97( C87 C97 ) C87_=_C98( C87 C98 ) C87_=_C99( C87 C99 ) C87_=_C100( C87 C100 ) C87_=_C101( C87 C101 ) C87_=_C102( C87 C102 ) \nC87_=_C264( C87 C264 ) C88_=_C89( C88 C89 ) C88_=_C90( C88 C90 ) C88_=_C91( C88 C91 ) C88_=_C92( C88 C92 ) C88_=_C94( C88 C94 ) \nC88_=_C95( C88 C95 ) C88_=_C97( C88 C97 ) C88_=_C98( C88 C98 ) C88_=_C99( C88 C99 ) C88_=_C100( C88 C100 ) C88_=_C101( C88 C101 ) \nC88_=_C102( C88 C102 ) C89_=_C90( C89 C90 ) C89_=_C91( C89 C91 ) C89_=_C92( C89 C92 ) C89_=_C94( C89 C94 ) C89_=_C95( C89 C95 ) \nC89_=_C97( C89 C97 ) C89_=_C98( C89 C98 ) C89_=_C99( C89 C99 ) C89_=_C100( C89 C100 ) C89_=_C101( C89 C101 ) C89_=_C102( C89 C102 ) \nC90_=_C91( C90 C91 ) C90_=_C92( C90 C92 ) C90_=_C94( C90 C94 ) C90_=_C95( C90 C95 ) C90_=_C97( C90 C97 ) C90_=_C98( C90 C98 ) \nC90_=_C99( C90 C99 ) C90_=_C100( C90 C100 ) C90_=_C101( C90 C101 ) C90_=_C102( C90 C102 ) C91_=_C92( C91 C92 ) C91_=_C94( C91 C94 ) \nC91_=_C95( C91 C95 ) C91_=_C97( C91 C97 ) C91_=_C98( C91 C98 ) C91_=_C99( C91 C99 ) C91_=_C100( C91 C100 ) C91_=_C101( C91 C101 ) \nC91_=_C102(</w:t>
      </w:r>
    </w:p>
    <w:p>
      <w:pPr>
        <w:pStyle w:val="PreformattedText"/>
        <w:bidi w:val="0"/>
        <w:spacing w:before="0" w:after="0"/>
        <w:jc w:val="left"/>
        <w:rPr/>
      </w:pPr>
      <w:r>
        <w:rPr/>
        <w:t xml:space="preserve"> </w:t>
      </w:r>
      <w:r>
        <w:rPr/>
        <w:t>C91 C102 ) C92_=_C94( C92 C94 ) C92_=_C95( C92 C95 ) C92_=_C97( C92 C97 ) C92_=_C98( C92 C98 ) C92_=_C99( C92 C99 ) \nC92_=_C100( C92 C100 ) C92_=_C101( C92 C101 ) C92_=_C102( C92 C102 ) C92_=_C387( C92 C387 ) C94_=_C95( C94 C95 ) C94_=_C97( C94 C97 ) \nC94_=_C98( C94 C98 ) C94_=_C99( C94 C99 ) C94_=_C100( C94 C100 ) C94_=_C101( C94 C101 ) C94_=_C102( C94 C102 ) C95_=_C97( C95 C97 ) \nC95_=_C98( C95 C98 ) C95_=_C99( C95 C99 ) C95_=_C100( C95 C100 ) C95_=_C101( C95 C101 ) C95_=_C102( C95 C102 ) C95_=_C146( C95 C146 ) \nC95_=_C178( C95 C178 ) C95_=_C213( C95 C213 ) C95_=_C230( C95 C230 ) C95_=_C264( C95 C264 ) C95_=_C293( C95 C293 ) C95_=_C387( C95 C387 ) \nC95_=_C429( C95 C429 ) C95_=_C451( C95 C451 ) C95_=_C452( C95 C452 ) C95_=_C453( C95 C453 ) C95_=_C454( C95 C454 ) C95_=_C455( C95 C455 ) \nC95_=_C457( C95 C457 ) C95_=_C458( C95 C458 ) C95_=_C459( C95 C459 ) C97_=_C98( C97 C98 ) C97_=_C99( C97 C99 ) C97_=_C100( C97 C100 ) \nC97_=_C101( C97 C101 ) C97_=_C102( C97 C102 ) C98_=_C99( C98 C99 ) C98_=_C100( C98 C100 ) C98_=_C101( C98 C101 ) C98_=_C102( C98 C102 ) \nC98_=_C453( C98 C453 ) C99_=_C100( C99 C100 ) C99_=_C101( C99 C101 ) C99_=_C102( C99 C102 ) C100_=_C101( C100 C101 ) C100_=_C102( C100 C102 ) \nC101_=_C102( C101 C102 ) C146_=_C178( C146 C178 ) C146_=_C213( C146 C213 ) C146_=_C230( C146 C230 ) C146_=_C264( C146 C264 ) C146_=_C293( C146 C293 ) \nC146_=_C387( C146 C387 ) C146_=_C429( C146 C429 ) C146_=_C451( C146 C451 ) C146_=_C452( C146 C452 ) C146_=_C453( C146 C453 ) C146_=_C454( C146 C454 ) \nC146_=_C455( C146 C455 ) C146_=_C457( C146 C457 ) C146_=_C458( C146 C458 ) C146_=_C459( C146 C459 ) C178_=_C213( C178 C213 ) C178_=_C230( C178 C230 ) \nC178_=_C264( C178 C264 ) C178_=_C293( C178 C293 ) C178_=_C387( C178 C387 ) C178_=_C429( C178 C429 ) C178_=_C451( C178 C451 ) C178_=_C452( C178 C452 ) \nC178_=_C453( C178 C453 ) C178_=_C454( C178 C454 ) C178_=_C455( C178 C455 ) C178_=_C457( C178 C457 ) C178_=_C458( C178 C458 ) C178_=_C459( C178 C459 ) \nC213_=_C230( C213 C230 ) C213_=_C264( C213 C264 ) C213_=_C293( C213 C293 ) C213_=_C387( C213 C387 ) C213_=_C429( C213 C429 ) C213_=_C451( C213 C451 ) \nC213_=_C452( C213 C452 ) C213_=_C453( C213 C453 ) C213_=_C454( C213 C454 ) C213_=_C455( C213 C455 ) C213_=_C457( C213 C457 ) C213_=_C458( C213 C458 ) \nC213_=_C459( C213 C459 ) C230_=_C264( C230 C264 ) C230_=_C293( C230 C293 ) C230_=_C387( C230 C387 ) C230_=_C429( C230 C429 ) C230_=_C451( C230 C451 ) \nC230_=_C452( C230 C452 ) C230_=_C453( C230 C453 ) C230_=_C454( C230 C454 ) C230_=_C455( C230 C455 ) C230_=_C457( C230 C457 ) C230_=_C458( C230 C458 ) \nC230_=_C459( C230 C459 ) C264_=_C293( C264 C293 ) C264_=_C387( C264 C387 ) C264_=_C429( C264 C429 ) C264_=_C451( C264 C451 ) C264_=_C452( C264 C452 ) \nC264_=_C453( C264 C453 ) C264_=_C454( C264 C454 ) C264_=_C455( C264 C455 ) C264_=_C457( C264 C457 ) C264_=_C458( C264 C458 ) C264_=_C459( C264 C459 ) \nC293_=_C387( C293 C387 ) C293_=_C429( C293 C429 ) C293_=_C451( C293 C451 ) C293_=_C452( C293 C452 ) C293_=_C453( C293 C453 ) C293_=_C454( C293 C454 ) \nC293_=_C455( C293 C455 ) C293_=_C457( C293 C457 ) C293_=_C458( C293 C458 ) C293_=_C459( C293 C459 ) C387_=_C429( C387 C429 ) C387_=_C451( C387 C451 ) \nC387_=_C452( C387 C452 ) C387_=_C453( C387 C453 ) C387_=_C454( C387 C454 ) C387_=_C455( C387 C455 ) C387_=_C457( C387 C457 ) C387_=_C458( C387 C458 ) \nC387_=_C459( C387 C459 ) C429_=_C451( C429 C451 ) C429_=_C452( C429 C452 ) C429_=_C453( C429 C453 ) C429_=_C454( C429 C454 ) C429_=_C455( C429 C455 ) \nC429_=_C457( C429 C457 ) C429_=_C458( C429 C458 ) C429_=_C459( C429 C459 ) C451_=_C452( C451 C452 ) C451_=_C453( C451 C453 ) C451_=_C454( C451 C454 ) \nC451_=_C455( C451 C455 ) C451_=_C457( C451 C457 ) C451_=_C458( C451 C458 ) C451_=_C459( C451 C459 ) C452_=_C453( C452 C453 ) C452_=_C454( C452 C454 ) \nC452_=_C455( C452 C455 ) C452_=_C457( C452 C457 ) C452_=_C458( C452 C458 ) C452_=_C459( C452 C459 ) C453_=_C454( C453 C454 ) C453_=_C455( C453 C455 ) \nC453_=_C457( C453 C457 ) C453_=_C458( C453 C458 ) C453_=_C459( C453 C459 ) C454_=_C455( C454 C455 ) C454_=_C457( C454 C457 ) C454_=_C458( C454 C458 ) \nC454_=_C459( C454 C459 ) C455_=_C457( C455 C457 ) C455_=_C458( C455 C458 ) C455_=_C459( C455 C459 ) C457_=_C458( C457 C458 ) C457_=_C459( C457 C459 ) \nC458_=_C459( C458 C459 ) "];44-&gt;56[label="32: C24 C64 C86 C87 C88 \nC89 C90 C91 C92 C94 C97 \nC98 C99 C100 C101 C102 C146 \nC178 C213 C230 C264 C293 C387 \nC429 C451 C452 C453 C454 C455 \nC457 C458 C459 \n244: C24_=_C64 ,C24_=_C86 ,C24_=_C87 ,C24_=_C88 ,C24_=_C89 ,\nC24_=_C90 ,C24_=_C91 ,C24_=_C92 ,C24_=_C94 ,C24_=_C97 ,C24_=_C98 ,\nC24_=_C99 ,C24_=_C100 ,C24_=_C101 ,C24_=_C102 ,C64_=_C86 ,C64_=_C87 ,\nC64_=_C88 ,C64_=_C89 ,C64_=_C90 ,C64_=_C91 ,C64_=_C92 ,C64_=_C94 ,\nC64_=_C97 ,C64_=_C98 ,C64_=_C99 ,C64_=_C100 ,C64_=_C101 ,C64_=_C102 ,\nC86_=_C87 ,C86_=_C88 ,C86_=_C89 ,C86_=_C90 ,C86_=_C91 ,C86_=_C92 ,\nC86_=_C94 ,C86_=_C97 ,C86_=_C98 ,C86_=_C99 ,C86_=_C100 ,C86_=_C101 ,\nC86_=_C102 ,C86_=_C178 ,C87_=_C88 ,C87_=_C89 ,C87_=_C90 ,C87_=_C91 ,\nC87_=_C92 ,C87_=_C94 ,C87_=_C97 ,C87_=_C98 ,C87_=_C99 ,C87_=_C100 ,\nC87_=_C101 ,C87_=_C102 ,C87_=_C264 ,C88_=_C89 ,C88_=_C90 ,C88_=_C91 ,\nC88_=_C92 ,C88_=_C94 ,C88_=_C97 ,C88_=_C98 ,C88_=_C99 ,C88_=_C100 ,\nC88_=_C101 ,C88_=_C102 ,C89_=_C90 ,C89_=_C91 ,C89_=_C92 ,C89_=_C94 ,\nC89_=_C97 ,C89_=_C98 ,C89_=_C99 ,C89_=_C100 ,C89_=_C101 ,C89_=_C102 ,\nC90_=_C91 ,C90_=_C92 ,C90_=_C94 ,C90_=_C97 ,C90_=_C98 ,C90_=_C99 ,\nC90_=_C100 ,C90_=_C101 ,C90_=_C102 ,C91_=_C92 ,C91_=_C94 ,C91_=_C97 ,\nC91_=_C98 ,C91_=_C99 ,C91_=_C100 ,C91_=_C101 ,C91_=_C102 ,C92_=_C94 ,\nC92_=_C97 ,C92_=_C98 ,C92_=_C99 ,C92_=_C100 ,C92_=_C101 ,C92_=_C102 ,\nC92_=_C387 ,C94_=_C97 ,C94_=_C98 ,C94_=_C99 ,C94_=_C100 ,C94_=_C101 ,\nC94_=_C102 ,C97_=_C98 ,C97_=_C99 ,C97_=_C100 ,C97_=_C101 ,C97_=_C102 ,\nC98_=_C99 ,C98_=_C100 ,C98_=_C101 ,C98_=_C102 ,C98_=_C453 ,C99_=_C100 ,\nC99_=_C101 ,C99_=_C102 ,C100_=_C101 ,C100_=_C102 ,C101_=_C102 ,C146_=_C178 ,\nC146_=_C213 ,C146_=_C230 ,C146_=_C264 ,C146_=_C293 ,C146_=_C387 ,C146_=_C429 ,\nC146_=_C451 ,C146_=_C452 ,C146_=_C453 ,C146_=_C454 ,C146_=_C455 ,C146_=_C457 ,\nC146_=_C458 ,C146_=_C459 ,C178_=_C213 ,C178_=_C230 ,C178_=_C264 ,C178_=_C293 ,\nC178_=_C387 ,C178_=_C429 ,C178_=_C451 ,C178_=_C452 ,C178_=_C453 ,C178_=_C454 ,\nC178_=_C455 ,C178_=_C457 ,C178_=_C458 ,C178_=_C459 ,C213_=_C230 ,C213_=_C264 ,\nC213_=_C293 ,C213_=_C387 ,C213_=_C429 ,C213_=_C451 ,C213_=_C452 ,C213_=_C453 ,\nC213_=_C454 ,C213_=_C455 ,C213_=_C457 ,C213_=_C458 ,C213_=_C459 ,C230_=_C264 ,\nC230_=_C293 ,C230_=_C387 ,C230_=_C429 ,C230_=_C451 ,C230_=_C452 ,C230_=_C453 ,\nC230_=_C454 ,C230_=_C455 ,C230_=_C457 ,C230_=_C458 ,C230_=_C459 ,C264_=_C293 ,\nC264_=_C387 ,C264_=_C429 ,C264_=_C451 ,C264_=_C452 ,C264_=_C453 ,C264_=_C454 ,\nC264_=_C455 ,C264_=_C457 ,C264_=_C458 ,C264_=_C459 ,C293_=_C387 ,C293_=_C429 ,\nC293_=_C451 ,C293_=_C452 ,C293_=_C453 ,C293_=_C454 ,C293_=_C455 ,C293_=_C457 ,\nC293_=_C458 ,C293_=_C459 ,C387_=_C429 ,C387_=_C451 ,C387_=_C452 ,C387_=_C453 ,\nC387_=_C454 ,C387_=_C455 ,C387_=_C457 ,C387_=_C458 ,C387_=_C459 ,C429_=_C451 ,\nC429_=_C452 ,C429_=_C453 ,C429_=_C454 ,C429_=_C455 ,C429_=_C457 ,C429_=_C458 ,\nC429_=_C459 ,C451_=_C452 ,C451_=_C453 ,C451_=_C454 ,C451_=_C455 ,C451_=_C457 ,\nC451_=_C458 ,C451_=_C459 ,C452_=_C453 ,C452_=_C454 ,C452_=_C455 ,C452_=_C457 ,\nC452_=_C458 ,C452_=_C459 ,C453_=_C454 ,C453_=_C455 ,C453_=_C457 ,C453_=_C458 ,\nC453_=_C459 ,C454_=_C455 ,C454_=_C457 ,C454_=_C458 ,C454_=_C459 ,C455_=_C457 ,\nC455_=_C458 ,C455_=_C459 ,C457_=_C458 ,C457_=_C459 ,C458_=_C459 ,"];57[shape=box, label="id:57 level: 5\n29: C102 C156 C283 C286 C334 \nC348 C428 C440 C449 C458 C479 \nC489 C493 C495 C503 C532 C540 \nC542 C546 C554 C555 C559 C567 \nC568 C569 C571 C575 C577 C578 \n216: C102_=_C286( C102 C286 ) C102_=_C334( C102 C334 ) C102_=_C428( C102 C428 ) C102_=_C440( C102 C440 ) C102_=_C479( C102 C479 ) \nC102_=_C489( C102 C489 ) C102_=_C495( C102 C495 ) C102_=_C503( C102 C503 ) C102_=_C542( C102 C542 ) C102_=_C555( C102 C555 ) C102_=_C567( C102 C567 ) \nC102_=_C575( C102 C575 ) C102_=_C577( C102 C577 ) C102_=_C578( C102 C578 ) C156_=_C283( C156 C283 ) C156_=_C348( C156 C348 ) C156_=_C449( C156 C449 ) \nC156_=_C458( C156 C458 ) C156_=_C493( C156 C493 ) C156_=_C532( C156 C532 ) C156_=_C540( C156 C540 ) C156_=_C546( C156 C546 ) C156_=_C554( C156 C554 ) \nC156_=_C559( C156 C559 ) C156_=_C567( C156 C567 ) C156_=_C568( C156 C568 ) C156_=_C569( C156 C569 ) C156_=_C571( C156 C571 ) C283_=_C286( C283 C286 ) \nC283_=_C348( C283 C348 ) C283_=_C449( C283 C449 ) C283_=_C458( C283 C458 ) C283_=_C493( C283 C493 ) C283_=_C532( C283 C532 ) C283_=_C540( C283 C540 ) \nC283_=_C546( C283 C546 ) C283_=_C554( C283 C554 ) C283_=_C559( C283 C559 ) C283_=_C567( C283 C567 ) C283_=_C568( C283 C568 ) C283_=_C569( C283 C569 ) \nC283_=_C571( C283 C571 ) C286_=_C334( C286 C334 ) C286_=_C428( C286 C428 ) C286_=_C440( C286 C440 ) C286_=_C479( C286 C479 ) C286_=_C489( C286 C489 ) \nC286_=_C495( C286 C495 ) C286_=_C503( C286 C503 ) C286_=_C542( C286 C542 ) C286_=_C555( C286 C555 ) C286_=_C567( C286 C567 ) C286_=_C575( C286 C575 ) \nC286_=_C577( C286 C577 ) C286_=_C578( C286 C578 ) C334_=_C428( C334 C428 ) C334_=_C440( C334 C440 ) C334_=_C479( C334 C479 ) C334_=_C489( C334 C489 ) \nC334_=_C495( C334 C495 ) C334_=_C503( C334 C503 ) C334_=_C542( C334 C542 ) C334_=_C555( C334 C555 ) C334_=_C567( C334 C567 ) C334_=_C575( C334 C575 ) \nC334_=_C577( C334 C577 ) C334_=_C578( C334 C578 ) C348_=_C449( C348 C449 ) C348_=_C458( C348 C458 ) C348_=_C493( C348 C493 ) C348_=_C532( C348 C532 ) \nC348_=_C540( C348 C540 ) C348_=_C546( C348 C546 ) C348_=_C554( C348 C554 ) C348_=_C559( C348 C559 ) C348_=_C567( C348 C567 ) C348_=_C568( C348 C568 ) \nC348_=_C569( C348 C569 ) C348_=_C571( C348 C571 ) C428_=_C440( C428 C440 ) C428_=_C479( C428 C479 ) C428_=_C489( C428 C489 ) C428_=_C495( C428 C495 ) \nC428_=_C503( C428 C503 ) C428_=_C542( C428 C542 ) C428_=_C555( C428</w:t>
      </w:r>
    </w:p>
    <w:p>
      <w:pPr>
        <w:pStyle w:val="PreformattedText"/>
        <w:bidi w:val="0"/>
        <w:spacing w:before="0" w:after="0"/>
        <w:jc w:val="left"/>
        <w:rPr/>
      </w:pPr>
      <w:r>
        <w:rPr/>
        <w:t xml:space="preserve"> </w:t>
      </w:r>
      <w:r>
        <w:rPr/>
        <w:t>C555 ) C428_=_C567( C428 C567 ) C428_=_C575( C428 C575 ) C428_=_C577( C428 C577 ) \nC428_=_C578( C428 C578 ) C440_=_C479( C440 C479 ) C440_=_C489( C440 C489 ) C440_=_C495( C440 C495 ) C440_=_C503( C440 C503 ) C440_=_C542( C440 C542 ) \nC440_=_C555( C440 C555 ) C440_=_C567( C440 C567 ) C440_=_C575( C440 C575 ) C440_=_C577( C440 C577 ) C440_=_C578( C440 C578 ) C449_=_C458( C449 C458 ) \nC449_=_C493( C449 C493 ) C449_=_C532( C449 C532 ) C449_=_C540( C449 C540 ) C449_=_C546( C449 C546 ) C449_=_C554( C449 C554 ) C449_=_C559( C449 C559 ) \nC449_=_C567( C449 C567 ) C449_=_C568( C449 C568 ) C449_=_C569( C449 C569 ) C449_=_C571( C449 C571 ) C458_=_C493( C458 C493 ) C458_=_C532( C458 C532 ) \nC458_=_C540( C458 C540 ) C458_=_C546( C458 C546 ) C458_=_C554( C458 C554 ) C458_=_C559( C458 C559 ) C458_=_C567( C458 C567 ) C458_=_C568( C458 C568 ) \nC458_=_C569( C458 C569 ) C458_=_C571( C458 C571 ) C479_=_C489( C479 C489 ) C479_=_C495( C479 C495 ) C479_=_C503( C479 C503 ) C479_=_C542( C479 C542 ) \nC479_=_C555( C479 C555 ) C479_=_C567( C479 C567 ) C479_=_C575( C479 C575 ) C479_=_C577( C479 C577 ) C479_=_C578( C479 C578 ) C489_=_C495( C489 C495 ) \nC489_=_C503( C489 C503 ) C489_=_C542( C489 C542 ) C489_=_C555( C489 C555 ) C489_=_C567( C489 C567 ) C489_=_C575( C489 C575 ) C489_=_C577( C489 C577 ) \nC489_=_C578( C489 C578 ) C493_=_C495( C493 C495 ) C493_=_C532( C493 C532 ) C493_=_C540( C493 C540 ) C493_=_C546( C493 C546 ) C493_=_C554( C493 C554 ) \nC493_=_C559( C493 C559 ) C493_=_C567( C493 C567 ) C493_=_C568( C493 C568 ) C493_=_C569( C493 C569 ) C493_=_C571( C493 C571 ) C495_=_C503( C495 C503 ) \nC495_=_C542( C495 C542 ) C495_=_C555( C495 C555 ) C495_=_C567( C495 C567 ) C495_=_C575( C495 C575 ) C495_=_C577( C495 C577 ) C495_=_C578( C495 C578 ) \nC503_=_C542( C503 C542 ) C503_=_C555( C503 C555 ) C503_=_C567( C503 C567 ) C503_=_C575( C503 C575 ) C503_=_C577( C503 C577 ) C503_=_C578( C503 C578 ) \nC532_=_C540( C532 C540 ) C532_=_C546( C532 C546 ) C532_=_C554( C532 C554 ) C532_=_C559( C532 C559 ) C532_=_C567( C532 C567 ) C532_=_C568( C532 C568 ) \nC532_=_C569( C532 C569 ) C532_=_C571( C532 C571 ) C540_=_C542( C540 C542 ) C540_=_C546( C540 C546 ) C540_=_C554( C540 C554 ) C540_=_C559( C540 C559 ) \nC540_=_C567( C540 C567 ) C540_=_C568( C540 C568 ) C540_=_C569( C540 C569 ) C540_=_C571( C540 C571 ) C542_=_C555( C542 C555 ) C542_=_C567( C542 C567 ) \nC542_=_C575( C542 C575 ) C542_=_C577( C542 C577 ) C542_=_C578( C542 C578 ) C546_=_C554( C546 C554 ) C546_=_C559( C546 C559 ) C546_=_C567( C546 C567 ) \nC546_=_C568( C546 C568 ) C546_=_C569( C546 C569 ) C546_=_C571( C546 C571 ) C554_=_C555( C554 C555 ) C554_=_C559( C554 C559 ) C554_=_C567( C554 C567 ) \nC554_=_C568( C554 C568 ) C554_=_C569( C554 C569 ) C554_=_C571( C554 C571 ) C555_=_C567( C555 C567 ) C555_=_C575( C555 C575 ) C555_=_C577( C555 C577 ) \nC555_=_C578( C555 C578 ) C559_=_C567( C559 C567 ) C559_=_C568( C559 C568 ) C559_=_C569( C559 C569 ) C559_=_C571( C559 C571 ) C567_=_C568( C567 C568 ) \nC567_=_C569( C567 C569 ) C567_=_C571( C567 C571 ) C567_=_C575( C567 C575 ) C567_=_C577( C567 C577 ) C567_=_C578( C567 C578 ) C568_=_C569( C568 C569 ) \nC568_=_C571( C568 C571 ) C568_=_C575( C568 C575 ) C569_=_C571( C569 C571 ) C571_=_C578( C571 C578 ) C575_=_C577( C575 C577 ) C575_=_C578( C575 C578 ) \nC577_=_C578( C577 C578 ) "];45-&gt;57[label="28: C102 C156 C283 C286 C334 \nC348 C428 C440 C449 C458 C479 \nC489 C493 C495 C503 C532 C540 \nC542 C546 C554 C555 C559 C568 \nC569 C571 C575 C577 C578 \n188: C102_=_C286 ,C102_=_C334 ,C102_=_C428 ,C102_=_C440 ,C102_=_C479 ,\nC102_=_C489 ,C102_=_C495 ,C102_=_C503 ,C102_=_C542 ,C102_=_C555 ,C102_=_C575 ,\nC102_=_C577 ,C102_=_C578 ,C156_=_C283 ,C156_=_C348 ,C156_=_C449 ,C156_=_C458 ,\nC156_=_C493 ,C156_=_C532 ,C156_=_C540 ,C156_=_C546 ,C156_=_C554 ,C156_=_C559 ,\nC156_=_C568 ,C156_=_C569 ,C156_=_C571 ,C283_=_C286 ,C283_=_C348 ,C283_=_C449 ,\nC283_=_C458 ,C283_=_C493 ,C283_=_C532 ,C283_=_C540 ,C283_=_C546 ,C283_=_C554 ,\nC283_=_C559 ,C283_=_C568 ,C283_=_C569 ,C283_=_C571 ,C286_=_C334 ,C286_=_C428 ,\nC286_=_C440 ,C286_=_C479 ,C286_=_C489 ,C286_=_C495 ,C286_=_C503 ,C286_=_C542 ,\nC286_=_C555 ,C286_=_C575 ,C286_=_C577 ,C286_=_C578 ,C334_=_C428 ,C334_=_C440 ,\nC334_=_C479 ,C334_=_C489 ,C334_=_C495 ,C334_=_C503 ,C334_=_C542 ,C334_=_C555 ,\nC334_=_C575 ,C334_=_C577 ,C334_=_C578 ,C348_=_C449 ,C348_=_C458 ,C348_=_C493 ,\nC348_=_C532 ,C348_=_C540 ,C348_=_C546 ,C348_=_C554 ,C348_=_C559 ,C348_=_C568 ,\nC348_=_C569 ,C348_=_C571 ,C428_=_C440 ,C428_=_C479 ,C428_=_C489 ,C428_=_C495 ,\nC428_=_C503 ,C428_=_C542 ,C428_=_C555 ,C428_=_C575 ,C428_=_C577 ,C428_=_C578 ,\nC440_=_C479 ,C440_=_C489 ,C440_=_C495 ,C440_=_C503 ,C440_=_C542 ,C440_=_C555 ,\nC440_=_C575 ,C440_=_C577 ,C440_=_C578 ,C449_=_C458 ,C449_=_C493 ,C449_=_C532 ,\nC449_=_C540 ,C449_=_C546 ,C449_=_C554 ,C449_=_C559 ,C449_=_C568 ,C449_=_C569 ,\nC449_=_C571 ,C458_=_C493 ,C458_=_C532 ,C458_=_C540 ,C458_=_C546 ,C458_=_C554 ,\nC458_=_C559 ,C458_=_C568 ,C458_=_C569 ,C458_=_C571 ,C479_=_C489 ,C479_=_C495 ,\nC479_=_C503 ,C479_=_C542 ,C479_=_C555 ,C479_=_C575 ,C479_=_C577 ,C479_=_C578 ,\nC489_=_C495 ,C489_=_C503 ,C489_=_C542 ,C489_=_C555 ,C489_=_C575 ,C489_=_C577 ,\nC489_=_C578 ,C493_=_C495 ,C493_=_C532 ,C493_=_C540 ,C493_=_C546 ,C493_=_C554 ,\nC493_=_C559 ,C493_=_C568 ,C493_=_C569 ,C493_=_C571 ,C495_=_C503 ,C495_=_C542 ,\nC495_=_C555 ,C495_=_C575 ,C495_=_C577 ,C495_=_C578 ,C503_=_C542 ,C503_=_C555 ,\nC503_=_C575 ,C503_=_C577 ,C503_=_C578 ,C532_=_C540 ,C532_=_C546 ,C532_=_C554 ,\nC532_=_C559 ,C532_=_C568 ,C532_=_C569 ,C532_=_C571 ,C540_=_C542 ,C540_=_C546 ,\nC540_=_C554 ,C540_=_C559 ,C540_=_C568 ,C540_=_C569 ,C540_=_C571 ,C542_=_C555 ,\nC542_=_C575 ,C542_=_C577 ,C542_=_C578 ,C546_=_C554 ,C546_=_C559 ,C546_=_C568 ,\nC546_=_C569 ,C546_=_C571 ,C554_=_C555 ,C554_=_C559 ,C554_=_C568 ,C554_=_C569 ,\nC554_=_C571 ,C555_=_C575 ,C555_=_C577 ,C555_=_C578 ,C559_=_C568 ,C559_=_C569 ,\nC559_=_C571 ,C568_=_C569 ,C568_=_C571 ,C568_=_C575 ,C569_=_C571 ,C571_=_C578 ,\nC575_=_C577 ,C575_=_C578 ,C577_=_C578 ,"];58[shape=box, label="id:58 level: 5\n31: C6 C135 C173 C220 C222 \nC224 C225 C227 C228 C229 C230 \nC232 C233 C235 C236 C237 C239 \nC242 C271 C288 C336 C361 C405 \nC450 C498 C517 C547 C564 C577 \nC583 C584 \n243: C6_=_C173( C6 C173 ) C6_=_C222( C6 C222 ) C6_=_C224( C6 C224 ) C6_=_C225( C6 C225 ) C6_=_C227( C6 C227 ) \nC6_=_C228( C6 C228 ) C6_=_C229( C6 C229 ) C6_=_C230( C6 C230 ) C6_=_C232( C6 C232 ) C6_=_C233( C6 C233 ) C6_=_C235( C6 C235 ) \nC6_=_C236( C6 C236 ) C6_=_C237( C6 C237 ) C6_=_C239( C6 C239 ) C6_=_C242( C6 C242 ) C135_=_C220( C135 C220 ) C135_=_C239( C135 C239 ) \nC135_=_C271( C135 C271 ) C135_=_C288( C135 C288 ) C135_=_C336( C135 C336 ) C135_=_C361( C135 C361 ) C135_=_C405( C135 C405 ) C135_=_C450( C135 C450 ) \nC135_=_C498( C135 C498 ) C135_=_C517( C135 C517 ) C135_=_C547( C135 C547 ) C135_=_C564( C135 C564 ) C135_=_C577( C135 C577 ) C135_=_C583( C135 C583 ) \nC135_=_C584( C135 C584 ) C173_=_C222( C173 C222 ) C173_=_C224( C173 C224 ) C173_=_C225( C173 C225 ) C173_=_C227( C173 C227 ) C173_=_C228( C173 C228 ) \nC173_=_C229( C173 C229 ) C173_=_C230( C173 C230 ) C173_=_C232( C173 C232 ) C173_=_C233( C173 C233 ) C173_=_C235( C173 C235 ) C173_=_C236( C173 C236 ) \nC173_=_C237( C173 C237 ) C173_=_C239( C173 C239 ) C173_=_C242( C173 C242 ) C220_=_C239( C220 C239 ) C220_=_C271( C220 C271 ) C220_=_C288( C220 C288 ) \nC220_=_C336( C220 C336 ) C220_=_C361( C220 C361 ) C220_=_C405( C220 C405 ) C220_=_C450( C220 C450 ) C220_=_C498( C220 C498 ) C220_=_C517( C220 C517 ) \nC220_=_C547( C220 C547 ) C220_=_C564( C220 C564 ) C220_=_C577( C220 C577 ) C220_=_C583( C220 C583 ) C220_=_C584( C220 C584 ) C222_=_C224( C222 C224 ) \nC222_=_C225( C222 C225 ) C222_=_C227( C222 C227 ) C222_=_C228( C222 C228 ) C222_=_C229( C222 C229 ) C222_=_C230( C222 C230 ) C222_=_C232( C222 C232 ) \nC222_=_C233( C222 C233 ) C222_=_C235( C222 C235 ) C222_=_C236( C222 C236 ) C222_=_C237( C222 C237 ) C222_=_C239( C222 C239 ) C222_=_C242( C222 C242 ) \nC224_=_C225( C224 C225 ) C224_=_C227( C224 C227 ) C224_=_C228( C224 C228 ) C224_=_C229( C224 C229 ) C224_=_C230( C224 C230 ) C224_=_C232( C224 C232 ) \nC224_=_C233( C224 C233 ) C224_=_C235( C224 C235 ) C224_=_C236( C224 C236 ) C224_=_C237( C224 C237 ) C224_=_C239( C224 C239 ) C224_=_C242( C224 C242 ) \nC225_=_C227( C225 C227 ) C225_=_C228( C225 C228 ) C225_=_C229( C225 C229 ) C225_=_C230( C225 C230 ) C225_=_C232( C225 C232 ) C225_=_C233( C225 C233 ) \nC225_=_C235( C225 C235 ) C225_=_C236( C225 C236 ) C225_=_C237( C225 C237 ) C225_=_C239( C225 C239 ) C225_=_C242( C225 C242 ) C227_=_C228( C227 C228 ) \nC227_=_C229( C227 C229 ) C227_=_C230( C227 C230 ) C227_=_C232( C227 C232 ) C227_=_C233( C227 C233 ) C227_=_C235( C227 C235 ) C227_=_C236( C227 C236 ) \nC227_=_C237( C227 C237 ) C227_=_C239( C227 C239 ) C227_=_C242( C227 C242 ) C228_=_C229( C228 C229 ) C228_=_C230( C228 C230 ) C228_=_C232( C228 C232 ) \nC228_=_C233( C228 C233 ) C228_=_C235( C228 C235 ) C228_=_C236( C228 C236 ) C228_=_C237( C228 C237 ) C228_=_C239( C228 C239 ) C228_=_C242( C228 C242 ) \nC229_=_C230( C229 C230 ) C229_=_C232( C229 C232 ) C229_=_C233( C229 C233 ) C229_=_C235( C229 C235 ) C229_=_C236( C229 C236 ) C229_=_C237( C229 C237 ) \nC229_=_C239( C229 C239 ) C229_=_C242( C229 C242 ) C229_=_C450( C229 C450 ) C230_=_C232( C230 C232 ) C230_=_C233( C230 C233 ) C230_=_C235( C230 C235 ) \nC230_=_C236( C230 C236 ) C230_=_C237( C230 C237 ) C230_=_C239( C230 C239 ) C230_=_C242( C230 C242 ) C232_=_C233( C232 C233 ) C232_=_C235( C232 C235 ) \nC232_=_C236( C232 C236 ) C232_=_C237( C232 C237 ) C232_=_C239( C232 C239 ) C232_=_C242( C232 C242 ) C233_=_C235( C233 C235 ) C233_=_C236( C233 C236 ) \nC233_=_C237( C233 C237 ) C233_=_C239( C233 C239 ) C233_=_C242( C233 C242 ) C233_=_C498( C233 C498 ) C235_=_C236( C235 C236 ) C235_=_C237( C235 C237 ) \nC235_=_C239( C235 C239 ) C235_=_C242( C235 C242 ) C235_=_C517( C235 C517 ) C236_=_C237( C236 C237 ) C236_=_C239( C236 C239 ) C236_=_C242( C236</w:t>
      </w:r>
    </w:p>
    <w:p>
      <w:pPr>
        <w:pStyle w:val="PreformattedText"/>
        <w:bidi w:val="0"/>
        <w:spacing w:before="0" w:after="0"/>
        <w:jc w:val="left"/>
        <w:rPr/>
      </w:pPr>
      <w:r>
        <w:rPr/>
        <w:t xml:space="preserve"> </w:t>
      </w:r>
      <w:r>
        <w:rPr/>
        <w:t>C242 ) \nC237_=_C239( C237 C239 ) C237_=_C242( C237 C242 ) C239_=_C242( C239 C242 ) C239_=_C271( C239 C271 ) C239_=_C288( C239 C288 ) C239_=_C336( C239 C336 ) \nC239_=_C361( C239 C361 ) C239_=_C405( C239 C405 ) C239_=_C450( C239 C450 ) C239_=_C498( C239 C498 ) C239_=_C517( C239 C517 ) C239_=_C547( C239 C547 ) \nC239_=_C564( C239 C564 ) C239_=_C577( C239 C577 ) C239_=_C583( C239 C583 ) C239_=_C584( C239 C584 ) C271_=_C288( C271 C288 ) C271_=_C336( C271 C336 ) \nC271_=_C361( C271 C361 ) C271_=_C405( C271 C405 ) C271_=_C450( C271 C450 ) C271_=_C498( C271 C498 ) C271_=_C517( C271 C517 ) C271_=_C547( C271 C547 ) \nC271_=_C564( C271 C564 ) C271_=_C577( C271 C577 ) C271_=_C583( C271 C583 ) C271_=_C584( C271 C584 ) C288_=_C336( C288 C336 ) C288_=_C361( C288 C361 ) \nC288_=_C405( C288 C405 ) C288_=_C450( C288 C450 ) C288_=_C498( C288 C498 ) C288_=_C517( C288 C517 ) C288_=_C547( C288 C547 ) C288_=_C564( C288 C564 ) \nC288_=_C577( C288 C577 ) C288_=_C583( C288 C583 ) C288_=_C584( C288 C584 ) C336_=_C361( C336 C361 ) C336_=_C405( C336 C405 ) C336_=_C450( C336 C450 ) \nC336_=_C498( C336 C498 ) C336_=_C517( C336 C517 ) C336_=_C547( C336 C547 ) C336_=_C564( C336 C564 ) C336_=_C577( C336 C577 ) C336_=_C583( C336 C583 ) \nC336_=_C584( C336 C584 ) C361_=_C405( C361 C405 ) C361_=_C450( C361 C450 ) C361_=_C498( C361 C498 ) C361_=_C517( C361 C517 ) C361_=_C547( C361 C547 ) \nC361_=_C564( C361 C564 ) C361_=_C577( C361 C577 ) C361_=_C583( C361 C583 ) C361_=_C584( C361 C584 ) C405_=_C450( C405 C450 ) C405_=_C498( C405 C498 ) \nC405_=_C517( C405 C517 ) C405_=_C547( C405 C547 ) C405_=_C564( C405 C564 ) C405_=_C577( C405 C577 ) C405_=_C583( C405 C583 ) C405_=_C584( C405 C584 ) \nC450_=_C498( C450 C498 ) C450_=_C517( C450 C517 ) C450_=_C547( C450 C547 ) C450_=_C564( C450 C564 ) C450_=_C577( C450 C577 ) C450_=_C583( C450 C583 ) \nC450_=_C584( C450 C584 ) C498_=_C517( C498 C517 ) C498_=_C547( C498 C547 ) C498_=_C564( C498 C564 ) C498_=_C577( C498 C577 ) C498_=_C583( C498 C583 ) \nC498_=_C584( C498 C584 ) C517_=_C547( C517 C547 ) C517_=_C564( C517 C564 ) C517_=_C577( C517 C577 ) C517_=_C583( C517 C583 ) C517_=_C584( C517 C584 ) \nC547_=_C564( C547 C564 ) C547_=_C577( C547 C577 ) C547_=_C583( C547 C583 ) C547_=_C584( C547 C584 ) C564_=_C577( C564 C577 ) C564_=_C583( C564 C583 ) \nC564_=_C584( C564 C584 ) C577_=_C583( C577 C583 ) C577_=_C584( C577 C584 ) C583_=_C584( C583 C584 ) "];45-&gt;58[label="30: C6 C135 C173 C220 C222 \nC224 C225 C227 C228 C229 C230 \nC232 C233 C235 C236 C237 C242 \nC271 C288 C336 C361 C405 C450 \nC498 C517 C547 C564 C577 C583 \nC584 \n213: C6_=_C173 ,C6_=_C222 ,C6_=_C224 ,C6_=_C225 ,C6_=_C227 ,\nC6_=_C228 ,C6_=_C229 ,C6_=_C230 ,C6_=_C232 ,C6_=_C233 ,C6_=_C235 ,\nC6_=_C236 ,C6_=_C237 ,C6_=_C242 ,C135_=_C220 ,C135_=_C271 ,C135_=_C288 ,\nC135_=_C336 ,C135_=_C361 ,C135_=_C405 ,C135_=_C450 ,C135_=_C498 ,C135_=_C517 ,\nC135_=_C547 ,C135_=_C564 ,C135_=_C577 ,C135_=_C583 ,C135_=_C584 ,C173_=_C222 ,\nC173_=_C224 ,C173_=_C225 ,C173_=_C227 ,C173_=_C228 ,C173_=_C229 ,C173_=_C230 ,\nC173_=_C232 ,C173_=_C233 ,C173_=_C235 ,C173_=_C236 ,C173_=_C237 ,C173_=_C242 ,\nC220_=_C271 ,C220_=_C288 ,C220_=_C336 ,C220_=_C361 ,C220_=_C405 ,C220_=_C450 ,\nC220_=_C498 ,C220_=_C517 ,C220_=_C547 ,C220_=_C564 ,C220_=_C577 ,C220_=_C583 ,\nC220_=_C584 ,C222_=_C224 ,C222_=_C225 ,C222_=_C227 ,C222_=_C228 ,C222_=_C229 ,\nC222_=_C230 ,C222_=_C232 ,C222_=_C233 ,C222_=_C235 ,C222_=_C236 ,C222_=_C237 ,\nC222_=_C242 ,C224_=_C225 ,C224_=_C227 ,C224_=_C228 ,C224_=_C229 ,C224_=_C230 ,\nC224_=_C232 ,C224_=_C233 ,C224_=_C235 ,C224_=_C236 ,C224_=_C237 ,C224_=_C242 ,\nC225_=_C227 ,C225_=_C228 ,C225_=_C229 ,C225_=_C230 ,C225_=_C232 ,C225_=_C233 ,\nC225_=_C235 ,C225_=_C236 ,C225_=_C237 ,C225_=_C242 ,C227_=_C228 ,C227_=_C229 ,\nC227_=_C230 ,C227_=_C232 ,C227_=_C233 ,C227_=_C235 ,C227_=_C236 ,C227_=_C237 ,\nC227_=_C242 ,C228_=_C229 ,C228_=_C230 ,C228_=_C232 ,C228_=_C233 ,C228_=_C235 ,\nC228_=_C236 ,C228_=_C237 ,C228_=_C242 ,C229_=_C230 ,C229_=_C232 ,C229_=_C233 ,\nC229_=_C235 ,C229_=_C236 ,C229_=_C237 ,C229_=_C242 ,C229_=_C450 ,C230_=_C232 ,\nC230_=_C233 ,C230_=_C235 ,C230_=_C236 ,C230_=_C237 ,C230_=_C242 ,C232_=_C233 ,\nC232_=_C235 ,C232_=_C236 ,C232_=_C237 ,C232_=_C242 ,C233_=_C235 ,C233_=_C236 ,\nC233_=_C237 ,C233_=_C242 ,C233_=_C498 ,C235_=_C236 ,C235_=_C237 ,C235_=_C242 ,\nC235_=_C517 ,C236_=_C237 ,C236_=_C242 ,C237_=_C242 ,C271_=_C288 ,C271_=_C336 ,\nC271_=_C361 ,C271_=_C405 ,C271_=_C450 ,C271_=_C498 ,C271_=_C517 ,C271_=_C547 ,\nC271_=_C564 ,C271_=_C577 ,C271_=_C583 ,C271_=_C584 ,C288_=_C336 ,C288_=_C361 ,\nC288_=_C405 ,C288_=_C450 ,C288_=_C498 ,C288_=_C517 ,C288_=_C547 ,C288_=_C564 ,\nC288_=_C577 ,C288_=_C583 ,C288_=_C584 ,C336_=_C361 ,C336_=_C405 ,C336_=_C450 ,\nC336_=_C498 ,C336_=_C517 ,C336_=_C547 ,C336_=_C564 ,C336_=_C577 ,C336_=_C583 ,\nC336_=_C584 ,C361_=_C405 ,C361_=_C450 ,C361_=_C498 ,C361_=_C517 ,C361_=_C547 ,\nC361_=_C564 ,C361_=_C577 ,C361_=_C583 ,C361_=_C584 ,C405_=_C450 ,C405_=_C498 ,\nC405_=_C517 ,C405_=_C547 ,C405_=_C564 ,C405_=_C577 ,C405_=_C583 ,C405_=_C584 ,\nC450_=_C498 ,C450_=_C517 ,C450_=_C547 ,C450_=_C564 ,C450_=_C577 ,C450_=_C583 ,\nC450_=_C584 ,C498_=_C517 ,C498_=_C547 ,C498_=_C564 ,C498_=_C577 ,C498_=_C583 ,\nC498_=_C584 ,C517_=_C547 ,C517_=_C564 ,C517_=_C577 ,C517_=_C583 ,C517_=_C584 ,\nC547_=_C564 ,C547_=_C577 ,C547_=_C583 ,C547_=_C584 ,C564_=_C577 ,C564_=_C583 ,\nC564_=_C584 ,C577_=_C583 ,C577_=_C584 ,C583_=_C584 ,"];59[shape=box, label="id:59 level: 5\n27: C2 C47 C65 C71 C103 \nC104 C107 C108 C109 C111 C113 \nC114 C116 C117 C119 C121 C124 \nC247 C274 C339 C341 C342 C344 \nC345 C346 C347 C348 \n187: C2_=_C65( C2 C65 ) C2_=_C103( C2 C103 ) C2_=_C104( C2 C104 ) C2_=_C107( C2 C107 ) C2_=_C108( C2 C108 ) \nC2_=_C109( C2 C109 ) C2_=_C111( C2 C111 ) C2_=_C113( C2 C113 ) C2_=_C114( C2 C114 ) C2_=_C116( C2 C116 ) C2_=_C117( C2 C117 ) \nC2_=_C119( C2 C119 ) C2_=_C121( C2 C121 ) C47_=_C71( C47 C71 ) C47_=_C107( C47 C107 ) C47_=_C124( C47 C124 ) C47_=_C247( C47 C247 ) \nC47_=_C274( C47 C274 ) C47_=_C339( C47 C339 ) C47_=_C341( C47 C341 ) C47_=_C342( C47 C342 ) C47_=_C344( C47 C344 ) C47_=_C345( C47 C345 ) \nC47_=_C346( C47 C346 ) C47_=_C347( C47 C347 ) C47_=_C348( C47 C348 ) C65_=_C71( C65 C71 ) C65_=_C103( C65 C103 ) C65_=_C104( C65 C104 ) \nC65_=_C107( C65 C107 ) C65_=_C108( C65 C108 ) C65_=_C109( C65 C109 ) C65_=_C111( C65 C111 ) C65_=_C113( C65 C113 ) C65_=_C114( C65 C114 ) \nC65_=_C116( C65 C116 ) C65_=_C117( C65 C117 ) C65_=_C119( C65 C119 ) C65_=_C121( C65 C121 ) C71_=_C107( C71 C107 ) C71_=_C124( C71 C124 ) \nC71_=_C247( C71 C247 ) C71_=_C274( C71 C274 ) C71_=_C339( C71 C339 ) C71_=_C341( C71 C341 ) C71_=_C342( C71 C342 ) C71_=_C344( C71 C344 ) \nC71_=_C345( C71 C345 ) C71_=_C346( C71 C346 ) C71_=_C347( C71 C347 ) C71_=_C348( C71 C348 ) C103_=_C104( C103 C104 ) C103_=_C107( C103 C107 ) \nC103_=_C108( C103 C108 ) C103_=_C109( C103 C109 ) C103_=_C111( C103 C111 ) C103_=_C113( C103 C113 ) C103_=_C114( C103 C114 ) C103_=_C116( C103 C116 ) \nC103_=_C117( C103 C117 ) C103_=_C119( C103 C119 ) C103_=_C121( C103 C121 ) C103_=_C124( C103 C124 ) C104_=_C107( C104 C107 ) C104_=_C108( C104 C108 ) \nC104_=_C109( C104 C109 ) C104_=_C111( C104 C111 ) C104_=_C113( C104 C113 ) C104_=_C114( C104 C114 ) C104_=_C116( C104 C116 ) C104_=_C117( C104 C117 ) \nC104_=_C119( C104 C119 ) C104_=_C121( C104 C121 ) C107_=_C108( C107 C108 ) C107_=_C109( C107 C109 ) C107_=_C111( C107 C111 ) C107_=_C113( C107 C113 ) \nC107_=_C114( C107 C114 ) C107_=_C116( C107 C116 ) C107_=_C117( C107 C117 ) C107_=_C119( C107 C119 ) C107_=_C121( C107 C121 ) C107_=_C124( C107 C124 ) \nC107_=_C247( C107 C247 ) C107_=_C274( C107 C274 ) C107_=_C339( C107 C339 ) C107_=_C341( C107 C341 ) C107_=_C342( C107 C342 ) C107_=_C344( C107 C344 ) \nC107_=_C345( C107 C345 ) C107_=_C346( C107 C346 ) C107_=_C347( C107 C347 ) C107_=_C348( C107 C348 ) C108_=_C109( C108 C109 ) C108_=_C111( C108 C111 ) \nC108_=_C113( C108 C113 ) C108_=_C114( C108 C114 ) C108_=_C116( C108 C116 ) C108_=_C117( C108 C117 ) C108_=_C119( C108 C119 ) C108_=_C121( C108 C121 ) \nC108_=_C341( C108 C341 ) C109_=_C111( C109 C111 ) C109_=_C113( C109 C113 ) C109_=_C114( C109 C114 ) C109_=_C116( C109 C116 ) C109_=_C117( C109 C117 ) \nC109_=_C119( C109 C119 ) C109_=_C121( C109 C121 ) C109_=_C342( C109 C342 ) C111_=_C113( C111 C113 ) C111_=_C114( C111 C114 ) C111_=_C116( C111 C116 ) \nC111_=_C117( C111 C117 ) C111_=_C119( C111 C119 ) C111_=_C121( C111 C121 ) C111_=_C344( C111 C344 ) C113_=_C114( C113 C114 ) C113_=_C116( C113 C116 ) \nC113_=_C117( C113 C117 ) C113_=_C119( C113 C119 ) C113_=_C121( C113 C121 ) C114_=_C116( C114 C116 ) C114_=_C117( C114 C117 ) C114_=_C119( C114 C119 ) \nC114_=_C121( C114 C121 ) C116_=_C117( C116 C117 ) C116_=_C119( C116 C119 ) C116_=_C121( C116 C121 ) C117_=_C119( C117 C119 ) C117_=_C121( C117 C121 ) \nC119_=_C121( C119 C121 ) C124_=_C247( C124 C247 ) C124_=_C274( C124 C274 ) C124_=_C339( C124 C339 ) C124_=_C341( C124 C341 ) C124_=_C342( C124 C342 ) \nC124_=_C344( C124 C344 ) C124_=_C345( C124 C345 ) C124_=_C346( C124 C346 ) C124_=_C347( C124 C347 ) C124_=_C348( C124 C348 ) C247_=_C274( C247 C274 ) \nC247_=_C339( C247 C339 ) C247_=_C341( C247 C341 ) C247_=_C342( C247 C342 ) C247_=_C344( C247 C344 ) C247_=_C345( C247 C345 ) C247_=_C346( C247 C346 ) \nC247_=_C347( C247 C347 ) C247_=_C348( C247 C348 ) C274_=_C339( C274 C339 ) C274_=_C341( C274 C341 ) C274_=_C342( C274 C342 ) C274_=_C344( C274 C344 ) \nC274_=_C345( C274 C345 ) C274_=_C346( C274 C346 ) C274_=_C347( C274 C347 ) C274_=_C348( C274 C348 ) C339_=_C341( C339 C341 ) C339_=_C342( C339 C342 ) \nC339_=_C344( C339 C344 ) C339_=_C345( C339 C345 ) C339_=_C346( C339 C346 ) C339_=_C347( C339 C347 ) C339_=_C348( C339 C348 ) C341_=_C342( C341 C342 ) \nC341_=_C344( C341 C344 ) C341_=_C345( C341 C345 ) C341_=_C346( C341 C346 ) C341_=_C347( C341 C347 ) C341_=_C348( C341 C348 ) C342_=_C344( C342 C344 ) \nC342_=_C345( C342 C345 ) C342_=_C346( C342 C346 ) C342_=_C347( C342 C347 ) C342_=_C348(</w:t>
      </w:r>
    </w:p>
    <w:p>
      <w:pPr>
        <w:pStyle w:val="PreformattedText"/>
        <w:bidi w:val="0"/>
        <w:spacing w:before="0" w:after="0"/>
        <w:jc w:val="left"/>
        <w:rPr/>
      </w:pPr>
      <w:r>
        <w:rPr/>
        <w:t xml:space="preserve"> </w:t>
      </w:r>
      <w:r>
        <w:rPr/>
        <w:t>C342 C348 ) C344_=_C345( C344 C345 ) C344_=_C346( C344 C346 ) \nC344_=_C347( C344 C347 ) C344_=_C348( C344 C348 ) C345_=_C346( C345 C346 ) C345_=_C347( C345 C347 ) C345_=_C348( C345 C348 ) C346_=_C347( C346 C347 ) \nC346_=_C348( C346 C348 ) C347_=_C348( C347 C348 ) "];50-&gt;59[label="26: C2 C47 C65 C71 C103 \nC104 C108 C109 C111 C113 C114 \nC116 C117 C119 C121 C124 C247 \nC274 C339 C341 C342 C344 C345 \nC346 C347 C348 \n161: C2_=_C65 ,C2_=_C103 ,C2_=_C104 ,C2_=_C108 ,C2_=_C109 ,\nC2_=_C111 ,C2_=_C113 ,C2_=_C114 ,C2_=_C116 ,C2_=_C117 ,C2_=_C119 ,\nC2_=_C121 ,C47_=_C71 ,C47_=_C124 ,C47_=_C247 ,C47_=_C274 ,C47_=_C339 ,\nC47_=_C341 ,C47_=_C342 ,C47_=_C344 ,C47_=_C345 ,C47_=_C346 ,C47_=_C347 ,\nC47_=_C348 ,C65_=_C71 ,C65_=_C103 ,C65_=_C104 ,C65_=_C108 ,C65_=_C109 ,\nC65_=_C111 ,C65_=_C113 ,C65_=_C114 ,C65_=_C116 ,C65_=_C117 ,C65_=_C119 ,\nC65_=_C121 ,C71_=_C124 ,C71_=_C247 ,C71_=_C274 ,C71_=_C339 ,C71_=_C341 ,\nC71_=_C342 ,C71_=_C344 ,C71_=_C345 ,C71_=_C346 ,C71_=_C347 ,C71_=_C348 ,\nC103_=_C104 ,C103_=_C108 ,C103_=_C109 ,C103_=_C111 ,C103_=_C113 ,C103_=_C114 ,\nC103_=_C116 ,C103_=_C117 ,C103_=_C119 ,C103_=_C121 ,C103_=_C124 ,C104_=_C108 ,\nC104_=_C109 ,C104_=_C111 ,C104_=_C113 ,C104_=_C114 ,C104_=_C116 ,C104_=_C117 ,\nC104_=_C119 ,C104_=_C121 ,C108_=_C109 ,C108_=_C111 ,C108_=_C113 ,C108_=_C114 ,\nC108_=_C116 ,C108_=_C117 ,C108_=_C119 ,C108_=_C121 ,C108_=_C341 ,C109_=_C111 ,\nC109_=_C113 ,C109_=_C114 ,C109_=_C116 ,C109_=_C117 ,C109_=_C119 ,C109_=_C121 ,\nC109_=_C342 ,C111_=_C113 ,C111_=_C114 ,C111_=_C116 ,C111_=_C117 ,C111_=_C119 ,\nC111_=_C121 ,C111_=_C344 ,C113_=_C114 ,C113_=_C116 ,C113_=_C117 ,C113_=_C119 ,\nC113_=_C121 ,C114_=_C116 ,C114_=_C117 ,C114_=_C119 ,C114_=_C121 ,C116_=_C117 ,\nC116_=_C119 ,C116_=_C121 ,C117_=_C119 ,C117_=_C121 ,C119_=_C121 ,C124_=_C247 ,\nC124_=_C274 ,C124_=_C339 ,C124_=_C341 ,C124_=_C342 ,C124_=_C344 ,C124_=_C345 ,\nC124_=_C346 ,C124_=_C347 ,C124_=_C348 ,C247_=_C274 ,C247_=_C339 ,C247_=_C341 ,\nC247_=_C342 ,C247_=_C344 ,C247_=_C345 ,C247_=_C346 ,C247_=_C347 ,C247_=_C348 ,\nC274_=_C339 ,C274_=_C341 ,C274_=_C342 ,C274_=_C344 ,C274_=_C345 ,C274_=_C346 ,\nC274_=_C347 ,C274_=_C348 ,C339_=_C341 ,C339_=_C342 ,C339_=_C344 ,C339_=_C345 ,\nC339_=_C346 ,C339_=_C347 ,C339_=_C348 ,C341_=_C342 ,C341_=_C344 ,C341_=_C345 ,\nC341_=_C346 ,C341_=_C347 ,C341_=_C348 ,C342_=_C344 ,C342_=_C345 ,C342_=_C346 ,\nC342_=_C347 ,C342_=_C348 ,C344_=_C345 ,C344_=_C346 ,C344_=_C347 ,C344_=_C348 ,\nC345_=_C346 ,C345_=_C347 ,C345_=_C348 ,C346_=_C347 ,C346_=_C348 ,C347_=_C348 ,"];60[shape=box, label="id:60 level: 5\n30: C3 C103 C122 C123 C124 \nC126 C127 C128 C129 C130 C131 \nC132 C134 C135 C136 C142 C222 \nC244 C245 C246 C247 C248 C249 \nC250 C251 C253 C254 C255 C256 \nC257 \n228: C3_=_C103( C3 C103 ) C3_=_C122( C3 C122 ) C3_=_C123( C3 C123 ) C3_=_C124( C3 C124 ) C3_=_C126( C3 C126 ) \nC3_=_C127( C3 C127 ) C3_=_C128( C3 C128 ) C3_=_C129( C3 C129 ) C3_=_C130( C3 C130 ) C3_=_C131( C3 C131 ) C3_=_C132( C3 C132 ) \nC3_=_C134( C3 C134 ) C3_=_C135( C3 C135 ) C3_=_C136( C3 C136 ) C103_=_C122( C103 C122 ) C103_=_C123( C103 C123 ) C103_=_C124( C103 C124 ) \nC103_=_C126( C103 C126 ) C103_=_C127( C103 C127 ) C103_=_C128( C103 C128 ) C103_=_C129( C103 C129 ) C103_=_C130( C103 C130 ) C103_=_C131( C103 C131 ) \nC103_=_C132( C103 C132 ) C103_=_C134( C103 C134 ) C103_=_C135( C103 C135 ) C103_=_C136( C103 C136 ) C122_=_C123( C122 C123 ) C122_=_C124( C122 C124 ) \nC122_=_C126( C122 C126 ) C122_=_C127( C122 C127 ) C122_=_C128( C122 C128 ) C122_=_C129( C122 C129 ) C122_=_C130( C122 C130 ) C122_=_C131( C122 C131 ) \nC122_=_C132( C122 C132 ) C122_=_C134( C122 C134 ) C122_=_C135( C122 C135 ) C122_=_C136( C122 C136 ) C122_=_C142( C122 C142 ) C122_=_C222( C122 C222 ) \nC122_=_C244( C122 C244 ) C122_=_C245( C122 C245 ) C122_=_C246( C122 C246 ) C122_=_C247( C122 C247 ) C122_=_C248( C122 C248 ) C122_=_C249( C122 C249 ) \nC122_=_C250( C122 C250 ) C122_=_C251( C122 C251 ) C122_=_C253( C122 C253 ) C122_=_C254( C122 C254 ) C122_=_C255( C122 C255 ) C122_=_C256( C122 C256 ) \nC122_=_C257( C122 C257 ) C123_=_C124( C123 C124 ) C123_=_C126( C123 C126 ) C123_=_C127( C123 C127 ) C123_=_C128( C123 C128 ) C123_=_C129( C123 C129 ) \nC123_=_C130( C123 C130 ) C123_=_C131( C123 C131 ) C123_=_C132( C123 C132 ) C123_=_C134( C123 C134 ) C123_=_C135( C123 C135 ) C123_=_C136( C123 C136 ) \nC123_=_C246( C123 C246 ) C124_=_C126( C124 C126 ) C124_=_C127( C124 C127 ) C124_=_C128( C124 C128 ) C124_=_C129( C124 C129 ) C124_=_C130( C124 C130 ) \nC124_=_C131( C124 C131 ) C124_=_C132( C124 C132 ) C124_=_C134( C124 C134 ) C124_=_C135( C124 C135 ) C124_=_C136( C124 C136 ) C124_=_C247( C124 C247 ) \nC126_=_C127( C126 C127 ) C126_=_C128( C126 C128 ) C126_=_C129( C126 C129 ) C126_=_C130( C126 C130 ) C126_=_C131( C126 C131 ) C126_=_C132( C126 C132 ) \nC126_=_C134( C126 C134 ) C126_=_C135( C126 C135 ) C126_=_C136( C126 C136 ) C126_=_C248( C126 C248 ) C127_=_C128( C127 C128 ) C127_=_C129( C127 C129 ) \nC127_=_C130( C127 C130 ) C127_=_C131( C127 C131 ) C127_=_C132( C127 C132 ) C127_=_C134( C127 C134 ) C127_=_C135( C127 C135 ) C127_=_C136( C127 C136 ) \nC128_=_C129( C128 C129 ) C128_=_C130( C128 C130 ) C128_=_C131( C128 C131 ) C128_=_C132( C128 C132 ) C128_=_C134( C128 C134 ) C128_=_C135( C128 C135 ) \nC128_=_C136( C128 C136 ) C129_=_C130( C129 C130 ) C129_=_C131( C129 C131 ) C129_=_C132( C129 C132 ) C129_=_C134( C129 C134 ) C129_=_C135( C129 C135 ) \nC129_=_C136( C129 C136 ) C130_=_C131( C130 C131 ) C130_=_C132( C130 C132 ) C130_=_C134( C130 C134 ) C130_=_C135( C130 C135 ) C130_=_C136( C130 C136 ) \nC131_=_C132( C131 C132 ) C131_=_C134( C131 C134 ) C131_=_C135( C131 C135 ) C131_=_C136( C131 C136 ) C132_=_C134( C132 C134 ) C132_=_C135( C132 C135 ) \nC132_=_C136( C132 C136 ) C134_=_C135( C134 C135 ) C134_=_C136( C134 C136 ) C135_=_C136( C135 C136 ) C142_=_C222( C142 C222 ) C142_=_C244( C142 C244 ) \nC142_=_C245( C142 C245 ) C142_=_C246( C142 C246 ) C142_=_C247( C142 C247 ) C142_=_C248( C142 C248 ) C142_=_C249( C142 C249 ) C142_=_C250( C142 C250 ) \nC142_=_C251( C142 C251 ) C142_=_C253( C142 C253 ) C142_=_C254( C142 C254 ) C142_=_C255( C142 C255 ) C142_=_C256( C142 C256 ) C142_=_C257( C142 C257 ) \nC222_=_C244( C222 C244 ) C222_=_C245( C222 C245 ) C222_=_C246( C222 C246 ) C222_=_C247( C222 C247 ) C222_=_C248( C222 C248 ) C222_=_C249( C222 C249 ) \nC222_=_C250( C222 C250 ) C222_=_C251( C222 C251 ) C222_=_C253( C222 C253 ) C222_=_C254( C222 C254 ) C222_=_C255( C222 C255 ) C222_=_C256( C222 C256 ) \nC222_=_C257( C222 C257 ) C244_=_C245( C244 C245 ) C244_=_C246( C244 C246 ) C244_=_C247( C244 C247 ) C244_=_C248( C244 C248 ) C244_=_C249( C244 C249 ) \nC244_=_C250( C244 C250 ) C244_=_C251( C244 C251 ) C244_=_C253( C244 C253 ) C244_=_C254( C244 C254 ) C244_=_C255( C244 C255 ) C244_=_C256( C244 C256 ) \nC244_=_C257( C244 C257 ) C245_=_C246( C245 C246 ) C245_=_C247( C245 C247 ) C245_=_C248( C245 C248 ) C245_=_C249( C245 C249 ) C245_=_C250( C245 C250 ) \nC245_=_C251( C245 C251 ) C245_=_C253( C245 C253 ) C245_=_C254( C245 C254 ) C245_=_C255( C245 C255 ) C245_=_C256( C245 C256 ) C245_=_C257( C245 C257 ) \nC246_=_C247( C246 C247 ) C246_=_C248( C246 C248 ) C246_=_C249( C246 C249 ) C246_=_C250( C246 C250 ) C246_=_C251( C246 C251 ) C246_=_C253( C246 C253 ) \nC246_=_C254( C246 C254 ) C246_=_C255( C246 C255 ) C246_=_C256( C246 C256 ) C246_=_C257( C246 C257 ) C247_=_C248( C247 C248 ) C247_=_C249( C247 C249 ) \nC247_=_C250( C247 C250 ) C247_=_C251( C247 C251 ) C247_=_C253( C247 C253 ) C247_=_C254( C247 C254 ) C247_=_C255( C247 C255 ) C247_=_C256( C247 C256 ) \nC247_=_C257( C247 C257 ) C248_=_C249( C248 C249 ) C248_=_C250( C248 C250 ) C248_=_C251( C248 C251 ) C248_=_C253( C248 C253 ) C248_=_C254( C248 C254 ) \nC248_=_C255( C248 C255 ) C248_=_C256( C248 C256 ) C248_=_C257( C248 C257 ) C249_=_C250( C249 C250 ) C249_=_C251( C249 C251 ) C249_=_C253( C249 C253 ) \nC249_=_C254( C249 C254 ) C249_=_C255( C249 C255 ) C249_=_C256( C249 C256 ) C249_=_C257( C249 C257 ) C250_=_C251( C250 C251 ) C250_=_C253( C250 C253 ) \nC250_=_C254( C250 C254 ) C250_=_C255( C250 C255 ) C250_=_C256( C250 C256 ) C250_=_C257( C250 C257 ) C251_=_C253( C251 C253 ) C251_=_C254( C251 C254 ) \nC251_=_C255( C251 C255 ) C251_=_C256( C251 C256 ) C251_=_C257( C251 C257 ) C253_=_C254( C253 C254 ) C253_=_C255( C253 C255 ) C253_=_C256( C253 C256 ) \nC253_=_C257( C253 C257 ) C254_=_C255( C254 C255 ) C254_=_C256( C254 C256 ) C254_=_C257( C254 C257 ) C255_=_C256( C255 C256 ) C255_=_C257( C255 C257 ) \nC256_=_C257( C256 C257 ) "];50-&gt;60[label="29: C3 C103 C123 C124 C126 \nC127 C128 C129 C130 C131 C132 \nC134 C135 C136 C142 C222 C244 \nC245 C246 C247 C248 C249 C250 \nC251 C253 C254 C255 C256 C257 \n199: C3_=_C103 ,C3_=_C123 ,C3_=_C124 ,C3_=_C126 ,C3_=_C127 ,\nC3_=_C128 ,C3_=_C129 ,C3_=_C130 ,C3_=_C131 ,C3_=_C132 ,C3_=_C134 ,\nC3_=_C135 ,C3_=_C136 ,C103_=_C123 ,C103_=_C124 ,C103_=_C126 ,C103_=_C127 ,\nC103_=_C128 ,C103_=_C129 ,C103_=_C130 ,C103_=_C131 ,C103_=_C132 ,C103_=_C134 ,\nC103_=_C135 ,C103_=_C136 ,C123_=_C124 ,C123_=_C126 ,C123_=_C127 ,C123_=_C128 ,\nC123_=_C129 ,C123_=_C130 ,C123_=_C131 ,C123_=_C132 ,C123_=_C134 ,C123_=_C135 ,\nC123_=_C136 ,C123_=_C246 ,C124_=_C126 ,C124_=_C127 ,C124_=_C128 ,C124_=_C129 ,\nC124_=_C130 ,C124_=_C131 ,C124_=_C132 ,C124_=_C134 ,C124_=_C135 ,C124_=_C136 ,\nC124_=_C247 ,C126_=_C127 ,C126_=_C128 ,C126_=_C129 ,C126_=_C130 ,C126_=_C131 ,\nC126_=_C132 ,C126_=_C134 ,C126_=_C135 ,C126_=_C136 ,C126_=_C248 ,C127_=_C128 ,\nC127_=_C129 ,C127_=_C130 ,C127_=_C131 ,C127_=_C132 ,C127_=_C134 ,C127_=_C135 ,\nC127_=_C136 ,C128_=_C129 ,C128_=_C130 ,C128_=_C131 ,C128_=_C132 ,C128_=_C134 ,\nC128_=_C135 ,C128_=_C136 ,C129_=_C130 ,C129_=_C131 ,C129_=_C132 ,C129_=_C134 ,\nC129_=_C135 ,C129_=_C136 ,C130_=_C131 ,C130_=_C132 ,C130_=_C134 ,C130_=_C135 ,\nC130_=_C136 ,C131_=_C132 ,C131_=_C134 ,C131_=_C135 ,C131_=_C136 ,C132_=_C134 ,\nC132_=_C135 ,C132_=_C136 ,C134_=_C135 ,C134_=_C136 ,C135_=_C136 ,C142_=_C222 ,\nC142_=_C244 ,C142_=_C245 ,C142_=_C246 ,C142_=_C247</w:t>
      </w:r>
    </w:p>
    <w:p>
      <w:pPr>
        <w:pStyle w:val="PreformattedText"/>
        <w:bidi w:val="0"/>
        <w:spacing w:before="0" w:after="0"/>
        <w:jc w:val="left"/>
        <w:rPr/>
      </w:pPr>
      <w:r>
        <w:rPr/>
        <w:t xml:space="preserve"> </w:t>
      </w:r>
      <w:r>
        <w:rPr/>
        <w:t>,C142_=_C248 ,C142_=_C249 ,\nC142_=_C250 ,C142_=_C251 ,C142_=_C253 ,C142_=_C254 ,C142_=_C255 ,C142_=_C256 ,\nC142_=_C257 ,C222_=_C244 ,C222_=_C245 ,C222_=_C246 ,C222_=_C247 ,C222_=_C248 ,\nC222_=_C249 ,C222_=_C250 ,C222_=_C251 ,C222_=_C253 ,C222_=_C254 ,C222_=_C255 ,\nC222_=_C256 ,C222_=_C257 ,C244_=_C245 ,C244_=_C246 ,C244_=_C247 ,C244_=_C248 ,\nC244_=_C249 ,C244_=_C250 ,C244_=_C251 ,C244_=_C253 ,C244_=_C254 ,C244_=_C255 ,\nC244_=_C256 ,C244_=_C257 ,C245_=_C246 ,C245_=_C247 ,C245_=_C248 ,C245_=_C249 ,\nC245_=_C250 ,C245_=_C251 ,C245_=_C253 ,C245_=_C254 ,C245_=_C255 ,C245_=_C256 ,\nC245_=_C257 ,C246_=_C247 ,C246_=_C248 ,C246_=_C249 ,C246_=_C250 ,C246_=_C251 ,\nC246_=_C253 ,C246_=_C254 ,C246_=_C255 ,C246_=_C256 ,C246_=_C257 ,C247_=_C248 ,\nC247_=_C249 ,C247_=_C250 ,C247_=_C251 ,C247_=_C253 ,C247_=_C254 ,C247_=_C255 ,\nC247_=_C256 ,C247_=_C257 ,C248_=_C249 ,C248_=_C250 ,C248_=_C251 ,C248_=_C253 ,\nC248_=_C254 ,C248_=_C255 ,C248_=_C256 ,C248_=_C257 ,C249_=_C250 ,C249_=_C251 ,\nC249_=_C253 ,C249_=_C254 ,C249_=_C255 ,C249_=_C256 ,C249_=_C257 ,C250_=_C251 ,\nC250_=_C253 ,C250_=_C254 ,C250_=_C255 ,C250_=_C256 ,C250_=_C257 ,C251_=_C253 ,\nC251_=_C254 ,C251_=_C255 ,C251_=_C256 ,C251_=_C257 ,C253_=_C254 ,C253_=_C255 ,\nC253_=_C256 ,C253_=_C257 ,C254_=_C255 ,C254_=_C256 ,C254_=_C257 ,C255_=_C256 ,\nC255_=_C257 ,C256_=_C257 ,"];61[shape=box, label="id:61 level: 5\n32: C4 C66 C86 C131 C173 \nC174 C175 C177 C178 C179 C180 \nC181 C183 C184 C185 C186 C188 \nC189 C279 C345 C474 C485 C502 \nC508 C513 C520 C523 C524 C525 \nC526 C527 C528 \n263: C4_=_C66( C4 C66 ) C4_=_C86( C4 C86 ) C4_=_C173( C4 C173 ) C4_=_C174( C4 C174 ) C4_=_C175( C4 C175 ) \nC4_=_C177( C4 C177 ) C4_=_C178( C4 C178 ) C4_=_C179( C4 C179 ) C4_=_C180( C4 C180 ) C4_=_C181( C4 C181 ) C4_=_C183( C4 C183 ) \nC4_=_C184( C4 C184 ) C4_=_C185( C4 C185 ) C4_=_C186( C4 C186 ) C4_=_C188( C4 C188 ) C4_=_C189( C4 C189 ) C66_=_C86( C66 C86 ) \nC66_=_C173( C66 C173 ) C66_=_C174( C66 C174 ) C66_=_C175( C66 C175 ) C66_=_C177( C66 C177 ) C66_=_C178( C66 C178 ) C66_=_C179( C66 C179 ) \nC66_=_C180( C66 C180 ) C66_=_C181( C66 C181 ) C66_=_C183( C66 C183 ) C66_=_C184( C66 C184 ) C66_=_C185( C66 C185 ) C66_=_C186( C66 C186 ) \nC66_=_C188( C66 C188 ) C66_=_C189( C66 C189 ) C86_=_C173( C86 C173 ) C86_=_C174( C86 C174 ) C86_=_C175( C86 C175 ) C86_=_C177( C86 C177 ) \nC86_=_C178( C86 C178 ) C86_=_C179( C86 C179 ) C86_=_C180( C86 C180 ) C86_=_C181( C86 C181 ) C86_=_C183( C86 C183 ) C86_=_C184( C86 C184 ) \nC86_=_C185( C86 C185 ) C86_=_C186( C86 C186 ) C86_=_C188( C86 C188 ) C86_=_C189( C86 C189 ) C131_=_C184( C131 C184 ) C131_=_C279( C131 C279 ) \nC131_=_C345( C131 C345 ) C131_=_C474( C131 C474 ) C131_=_C485( C131 C485 ) C131_=_C502( C131 C502 ) C131_=_C508( C131 C508 ) C131_=_C513( C131 C513 ) \nC131_=_C520( C131 C520 ) C131_=_C523( C131 C523 ) C131_=_C524( C131 C524 ) C131_=_C525( C131 C525 ) C131_=_C526( C131 C526 ) C131_=_C527( C131 C527 ) \nC131_=_C528( C131 C528 ) C173_=_C174( C173 C174 ) C173_=_C175( C173 C175 ) C173_=_C177( C173 C177 ) C173_=_C178( C173 C178 ) C173_=_C179( C173 C179 ) \nC173_=_C180( C173 C180 ) C173_=_C181( C173 C181 ) C173_=_C183( C173 C183 ) C173_=_C184( C173 C184 ) C173_=_C185( C173 C185 ) C173_=_C186( C173 C186 ) \nC173_=_C188( C173 C188 ) C173_=_C189( C173 C189 ) C174_=_C175( C174 C175 ) C174_=_C177( C174 C177 ) C174_=_C178( C174 C178 ) C174_=_C179( C174 C179 ) \nC174_=_C180( C174 C180 ) C174_=_C181( C174 C181 ) C174_=_C183( C174 C183 ) C174_=_C184( C174 C184 ) C174_=_C185( C174 C185 ) C174_=_C186( C174 C186 ) \nC174_=_C188( C174 C188 ) C174_=_C189( C174 C189 ) C174_=_C279( C174 C279 ) C175_=_C177( C175 C177 ) C175_=_C178( C175 C178 ) C175_=_C179( C175 C179 ) \nC175_=_C180( C175 C180 ) C175_=_C181( C175 C181 ) C175_=_C183( C175 C183 ) C175_=_C184( C175 C184 ) C175_=_C185( C175 C185 ) C175_=_C186( C175 C186 ) \nC175_=_C188( C175 C188 ) C175_=_C189( C175 C189 ) C177_=_C178( C177 C178 ) C177_=_C179( C177 C179 ) C177_=_C180( C177 C180 ) C177_=_C181( C177 C181 ) \nC177_=_C183( C177 C183 ) C177_=_C184( C177 C184 ) C177_=_C185( C177 C185 ) C177_=_C186( C177 C186 ) C177_=_C188( C177 C188 ) C177_=_C189( C177 C189 ) \nC178_=_C179( C178 C179 ) C178_=_C180( C178 C180 ) C178_=_C181( C178 C181 ) C178_=_C183( C178 C183 ) C178_=_C184( C178 C184 ) C178_=_C185( C178 C185 ) \nC178_=_C186( C178 C186 ) C178_=_C188( C178 C188 ) C178_=_C189( C178 C189 ) C179_=_C180( C179 C180 ) C179_=_C181( C179 C181 ) C179_=_C183( C179 C183 ) \nC179_=_C184( C179 C184 ) C179_=_C185( C179 C185 ) C179_=_C186( C179 C186 ) C179_=_C188( C179 C188 ) C179_=_C189( C179 C189 ) C180_=_C181( C180 C181 ) \nC180_=_C183( C180 C183 ) C180_=_C184( C180 C184 ) C180_=_C185( C180 C185 ) C180_=_C186( C180 C186 ) C180_=_C188( C180 C188 ) C180_=_C189( C180 C189 ) \nC180_=_C474( C180 C474 ) C181_=_C183( C181 C183 ) C181_=_C184( C181 C184 ) C181_=_C185( C181 C185 ) C181_=_C186( C181 C186 ) C181_=_C188( C181 C188 ) \nC181_=_C189( C181 C189 ) C181_=_C485( C181 C485 ) C183_=_C184( C183 C184 ) C183_=_C185( C183 C185 ) C183_=_C186( C183 C186 ) C183_=_C188( C183 C188 ) \nC183_=_C189( C183 C189 ) C183_=_C502( C183 C502 ) C184_=_C185( C184 C185 ) C184_=_C186( C184 C186 ) C184_=_C188( C184 C188 ) C184_=_C189( C184 C189 ) \nC184_=_C279( C184 C279 ) C184_=_C345( C184 C345 ) C184_=_C474( C184 C474 ) C184_=_C485( C184 C485 ) C184_=_C502( C184 C502 ) C184_=_C508( C184 C508 ) \nC184_=_C513( C184 C513 ) C184_=_C520( C184 C520 ) C184_=_C523( C184 C523 ) C184_=_C524( C184 C524 ) C184_=_C525( C184 C525 ) C184_=_C526( C184 C526 ) \nC184_=_C527( C184 C527 ) C184_=_C528( C184 C528 ) C185_=_C186( C185 C186 ) C185_=_C188( C185 C188 ) C185_=_C189( C185 C189 ) C185_=_C520( C185 C520 ) \nC186_=_C188( C186 C188 ) C186_=_C189( C186 C189 ) C188_=_C189( C188 C189 ) C188_=_C526( C188 C526 ) C189_=_C527( C189 C527 ) C279_=_C345( C279 C345 ) \nC279_=_C474( C279 C474 ) C279_=_C485( C279 C485 ) C279_=_C502( C279 C502 ) C279_=_C508( C279 C508 ) C279_=_C513( C279 C513 ) C279_=_C520( C279 C520 ) \nC279_=_C523( C279 C523 ) C279_=_C524( C279 C524 ) C279_=_C525( C279 C525 ) C279_=_C526( C279 C526 ) C279_=_C527( C279 C527 ) C279_=_C528( C279 C528 ) \nC345_=_C474( C345 C474 ) C345_=_C485( C345 C485 ) C345_=_C502( C345 C502 ) C345_=_C508( C345 C508 ) C345_=_C513( C345 C513 ) C345_=_C520( C345 C520 ) \nC345_=_C523( C345 C523 ) C345_=_C524( C345 C524 ) C345_=_C525( C345 C525 ) C345_=_C526( C345 C526 ) C345_=_C527( C345 C527 ) C345_=_C528( C345 C528 ) \nC474_=_C485( C474 C485 ) C474_=_C502( C474 C502 ) C474_=_C508( C474 C508 ) C474_=_C513( C474 C513 ) C474_=_C520( C474 C520 ) C474_=_C523( C474 C523 ) \nC474_=_C524( C474 C524 ) C474_=_C525( C474 C525 ) C474_=_C526( C474 C526 ) C474_=_C527( C474 C527 ) C474_=_C528( C474 C528 ) C485_=_C502( C485 C502 ) \nC485_=_C508( C485 C508 ) C485_=_C513( C485 C513 ) C485_=_C520( C485 C520 ) C485_=_C523( C485 C523 ) C485_=_C524( C485 C524 ) C485_=_C525( C485 C525 ) \nC485_=_C526( C485 C526 ) C485_=_C527( C485 C527 ) C485_=_C528( C485 C528 ) C502_=_C508( C502 C508 ) C502_=_C513( C502 C513 ) C502_=_C520( C502 C520 ) \nC502_=_C523( C502 C523 ) C502_=_C524( C502 C524 ) C502_=_C525( C502 C525 ) C502_=_C526( C502 C526 ) C502_=_C527( C502 C527 ) C502_=_C528( C502 C528 ) \nC508_=_C513( C508 C513 ) C508_=_C520( C508 C520 ) C508_=_C523( C508 C523 ) C508_=_C524( C508 C524 ) C508_=_C525( C508 C525 ) C508_=_C526( C508 C526 ) \nC508_=_C527( C508 C527 ) C508_=_C528( C508 C528 ) C513_=_C520( C513 C520 ) C513_=_C523( C513 C523 ) C513_=_C524( C513 C524 ) C513_=_C525( C513 C525 ) \nC513_=_C526( C513 C526 ) C513_=_C527( C513 C527 ) C513_=_C528( C513 C528 ) C520_=_C523( C520 C523 ) C520_=_C524( C520 C524 ) C520_=_C525( C520 C525 ) \nC520_=_C526( C520 C526 ) C520_=_C527( C520 C527 ) C520_=_C528( C520 C528 ) C523_=_C524( C523 C524 ) C523_=_C525( C523 C525 ) C523_=_C526( C523 C526 ) \nC523_=_C527( C523 C527 ) C523_=_C528( C523 C528 ) C524_=_C525( C524 C525 ) C524_=_C526( C524 C526 ) C524_=_C527( C524 C527 ) C524_=_C528( C524 C528 ) \nC525_=_C526( C525 C526 ) C525_=_C527( C525 C527 ) C525_=_C528( C525 C528 ) C526_=_C527( C526 C527 ) C526_=_C528( C526 C528 ) C527_=_C528( C527 C528 ) "];51-&gt;61[label="31: C4 C66 C86 C131 C173 \nC174 C175 C177 C178 C179 C180 \nC181 C183 C185 C186 C188 C189 \nC279 C345 C474 C485 C502 C508 \nC513 C520 C523 C524 C525 C526 \nC527 C528 \n232: C4_=_C66 ,C4_=_C86 ,C4_=_C173 ,C4_=_C174 ,C4_=_C175 ,\nC4_=_C177 ,C4_=_C178 ,C4_=_C179 ,C4_=_C180 ,C4_=_C181 ,C4_=_C183 ,\nC4_=_C185 ,C4_=_C186 ,C4_=_C188 ,C4_=_C189 ,C66_=_C86 ,C66_=_C173 ,\nC66_=_C174 ,C66_=_C175 ,C66_=_C177 ,C66_=_C178 ,C66_=_C179 ,C66_=_C180 ,\nC66_=_C181 ,C66_=_C183 ,C66_=_C185 ,C66_=_C186 ,C66_=_C188 ,C66_=_C189 ,\nC86_=_C173 ,C86_=_C174 ,C86_=_C175 ,C86_=_C177 ,C86_=_C178 ,C86_=_C179 ,\nC86_=_C180 ,C86_=_C181 ,C86_=_C183 ,C86_=_C185 ,C86_=_C186 ,C86_=_C188 ,\nC86_=_C189 ,C131_=_C279 ,C131_=_C345 ,C131_=_C474 ,C131_=_C485 ,C131_=_C502 ,\nC131_=_C508 ,C131_=_C513 ,C131_=_C520 ,C131_=_C523 ,C131_=_C524 ,C131_=_C525 ,\nC131_=_C526 ,C131_=_C527 ,C131_=_C528 ,C173_=_C174 ,C173_=_C175 ,C173_=_C177 ,\nC173_=_C178 ,C173_=_C179 ,C173_=_C180 ,C173_=_C181 ,C173_=_C183 ,C173_=_C185 ,\nC173_=_C186 ,C173_=_C188 ,C173_=_C189 ,C174_=_C175 ,C174_=_C177 ,C174_=_C178 ,\nC174_=_C179 ,C174_=_C180 ,C174_=_C181 ,C174_=_C183 ,C174_=_C185 ,C174_=_C186 ,\nC174_=_C188 ,C174_=_C189 ,C174_=_C279 ,C175_=_C177 ,C175_=_C178 ,C175_=_C179 ,\nC175_=_C180 ,C175_=_C181 ,C175_=_C183 ,C175_=_C185 ,C175_=_C186 ,C175_=_C188 ,\nC175_=_C189 ,C177_=_C178 ,C177_=_C179 ,C177_=_C180 ,C177_=_C181 ,C177_=_C183 ,\nC177_=_C185 ,C177_=_C186 ,C177_=_C188 ,C177_=_C189 ,C178_=_C179 ,C178_=_C180 ,\nC178_=_C181 ,C178_=_C183 ,C178_=_C185 ,C178_=_C186 ,C178_=_C188 ,C178_=_C189 ,\nC179_=_C180 ,C179_=_C181 ,C179_=_C183 ,C179_=_C185 ,C179_=_C186 ,C179_=_C188 ,\nC179_=_C189 ,C180_=_C181 ,C180_=_C183 ,C180_=_C185 ,C180_=_C186 ,C180_=_C188 ,\nC180_=_C189 ,C180_=_C474 ,C181_=_C183 ,C181_=_C185 ,C181_=_C186 ,C181_=_C188 ,\nC181_=_C189 ,C181_=_C485</w:t>
      </w:r>
    </w:p>
    <w:p>
      <w:pPr>
        <w:pStyle w:val="PreformattedText"/>
        <w:bidi w:val="0"/>
        <w:spacing w:before="0" w:after="0"/>
        <w:jc w:val="left"/>
        <w:rPr/>
      </w:pPr>
      <w:r>
        <w:rPr/>
        <w:t xml:space="preserve"> </w:t>
      </w:r>
      <w:r>
        <w:rPr/>
        <w:t>,C183_=_C185 ,C183_=_C186 ,C183_=_C188 ,C183_=_C189 ,\nC183_=_C502 ,C185_=_C186 ,C185_=_C188 ,C185_=_C189 ,C185_=_C520 ,C186_=_C188 ,\nC186_=_C189 ,C188_=_C189 ,C188_=_C526 ,C189_=_C527 ,C279_=_C345 ,C279_=_C474 ,\nC279_=_C485 ,C279_=_C502 ,C279_=_C508 ,C279_=_C513 ,C279_=_C520 ,C279_=_C523 ,\nC279_=_C524 ,C279_=_C525 ,C279_=_C526 ,C279_=_C527 ,C279_=_C528 ,C345_=_C474 ,\nC345_=_C485 ,C345_=_C502 ,C345_=_C508 ,C345_=_C513 ,C345_=_C520 ,C345_=_C523 ,\nC345_=_C524 ,C345_=_C525 ,C345_=_C526 ,C345_=_C527 ,C345_=_C528 ,C474_=_C485 ,\nC474_=_C502 ,C474_=_C508 ,C474_=_C513 ,C474_=_C520 ,C474_=_C523 ,C474_=_C524 ,\nC474_=_C525 ,C474_=_C526 ,C474_=_C527 ,C474_=_C528 ,C485_=_C502 ,C485_=_C508 ,\nC485_=_C513 ,C485_=_C520 ,C485_=_C523 ,C485_=_C524 ,C485_=_C525 ,C485_=_C526 ,\nC485_=_C527 ,C485_=_C528 ,C502_=_C508 ,C502_=_C513 ,C502_=_C520 ,C502_=_C523 ,\nC502_=_C524 ,C502_=_C525 ,C502_=_C526 ,C502_=_C527 ,C502_=_C528 ,C508_=_C513 ,\nC508_=_C520 ,C508_=_C523 ,C508_=_C524 ,C508_=_C525 ,C508_=_C526 ,C508_=_C527 ,\nC508_=_C528 ,C513_=_C520 ,C513_=_C523 ,C513_=_C524 ,C513_=_C525 ,C513_=_C526 ,\nC513_=_C527 ,C513_=_C528 ,C520_=_C523 ,C520_=_C524 ,C520_=_C525 ,C520_=_C526 ,\nC520_=_C527 ,C520_=_C528 ,C523_=_C524 ,C523_=_C525 ,C523_=_C526 ,C523_=_C527 ,\nC523_=_C528 ,C524_=_C525 ,C524_=_C526 ,C524_=_C527 ,C524_=_C528 ,C525_=_C526 ,\nC525_=_C527 ,C525_=_C528 ,C526_=_C527 ,C526_=_C528 ,C527_=_C528 ,"];62[shape=box, label="id:62 level: 5\n36: C14 C15 C77 C98 C114 \nC117 C130 C150 C181 C183 C198 \nC251 C305 C307 C324 C325 C353 \nC375 C395 C432 C453 C461 C483 \nC484 C485 C486 C487 C488 C489 \nC490 C491 C501 C502 C503 C504 \nC505 \n333: C14_=_C15( C14 C15 ) C14_=_C114( C14 C114 ) C14_=_C181( C14 C181 ) C14_=_C251( C14 C251 ) C14_=_C305( C14 C305 ) \nC14_=_C324( C14 C324 ) C14_=_C353( C14 C353 ) C14_=_C395( C14 C395 ) C14_=_C432( C14 C432 ) C14_=_C483( C14 C483 ) C14_=_C484( C14 C484 ) \nC14_=_C485( C14 C485 ) C14_=_C486( C14 C486 ) C14_=_C487( C14 C487 ) C14_=_C488( C14 C488 ) C14_=_C489( C14 C489 ) C14_=_C490( C14 C490 ) \nC14_=_C491( C14 C491 ) C15_=_C77( C15 C77 ) C15_=_C98( C15 C98 ) C15_=_C117( C15 C117 ) C15_=_C130( C15 C130 ) C15_=_C150( C15 C150 ) \nC15_=_C183( C15 C183 ) C15_=_C198( C15 C198 ) C15_=_C307( C15 C307 ) C15_=_C325( C15 C325 ) C15_=_C375( C15 C375 ) C15_=_C453( C15 C453 ) \nC15_=_C461( C15 C461 ) C15_=_C483( C15 C483 ) C15_=_C501( C15 C501 ) C15_=_C502( C15 C502 ) C15_=_C503( C15 C503 ) C15_=_C504( C15 C504 ) \nC15_=_C505( C15 C505 ) C77_=_C98( C77 C98 ) C77_=_C117( C77 C117 ) C77_=_C130( C77 C130 ) C77_=_C150( C77 C150 ) C77_=_C183( C77 C183 ) \nC77_=_C198( C77 C198 ) C77_=_C307( C77 C307 ) C77_=_C325( C77 C325 ) C77_=_C375( C77 C375 ) C77_=_C453( C77 C453 ) C77_=_C461( C77 C461 ) \nC77_=_C483( C77 C483 ) C77_=_C501( C77 C501 ) C77_=_C502( C77 C502 ) C77_=_C503( C77 C503 ) C77_=_C504( C77 C504 ) C77_=_C505( C77 C505 ) \nC98_=_C117( C98 C117 ) C98_=_C130( C98 C130 ) C98_=_C150( C98 C150 ) C98_=_C183( C98 C183 ) C98_=_C198( C98 C198 ) C98_=_C307( C98 C307 ) \nC98_=_C325( C98 C325 ) C98_=_C375( C98 C375 ) C98_=_C453( C98 C453 ) C98_=_C461( C98 C461 ) C98_=_C483( C98 C483 ) C98_=_C501( C98 C501 ) \nC98_=_C502( C98 C502 ) C98_=_C503( C98 C503 ) C98_=_C504( C98 C504 ) C98_=_C505( C98 C505 ) C114_=_C117( C114 C117 ) C114_=_C181( C114 C181 ) \nC114_=_C251( C114 C251 ) C114_=_C305( C114 C305 ) C114_=_C324( C114 C324 ) C114_=_C353( C114 C353 ) C114_=_C395( C114 C395 ) C114_=_C432( C114 C432 ) \nC114_=_C483( C114 C483 ) C114_=_C484( C114 C484 ) C114_=_C485( C114 C485 ) C114_=_C486( C114 C486 ) C114_=_C487( C114 C487 ) C114_=_C488( C114 C488 ) \nC114_=_C489( C114 C489 ) C114_=_C490( C114 C490 ) C114_=_C491( C114 C491 ) C117_=_C130( C117 C130 ) C117_=_C150( C117 C150 ) C117_=_C183( C117 C183 ) \nC117_=_C198( C117 C198 ) C117_=_C307( C117 C307 ) C117_=_C325( C117 C325 ) C117_=_C375( C117 C375 ) C117_=_C453( C117 C453 ) C117_=_C461( C117 C461 ) \nC117_=_C483( C117 C483 ) C117_=_C501( C117 C501 ) C117_=_C502( C117 C502 ) C117_=_C503( C117 C503 ) C117_=_C504( C117 C504 ) C117_=_C505( C117 C505 ) \nC130_=_C150( C130 C150 ) C130_=_C183( C130 C183 ) C130_=_C198( C130 C198 ) C130_=_C307( C130 C307 ) C130_=_C325( C130 C325 ) C130_=_C375( C130 C375 ) \nC130_=_C453( C130 C453 ) C130_=_C461( C130 C461 ) C130_=_C483( C130 C483 ) C130_=_C501( C130 C501 ) C130_=_C502( C130 C502 ) C130_=_C503( C130 C503 ) \nC130_=_C504( C130 C504 ) C130_=_C505( C130 C505 ) C150_=_C183( C150 C183 ) C150_=_C198( C150 C198 ) C150_=_C307( C150 C307 ) C150_=_C325( C150 C325 ) \nC150_=_C375( C150 C375 ) C150_=_C453( C150 C453 ) C150_=_C461( C150 C461 ) C150_=_C483( C150 C483 ) C150_=_C501( C150 C501 ) C150_=_C502( C150 C502 ) \nC150_=_C503( C150 C503 ) C150_=_C504( C150 C504 ) C150_=_C505( C150 C505 ) C181_=_C183( C181 C183 ) C181_=_C251( C181 C251 ) C181_=_C305( C181 C305 ) \nC181_=_C324( C181 C324 ) C181_=_C353( C181 C353 ) C181_=_C395( C181 C395 ) C181_=_C432( C181 C432 ) C181_=_C483( C181 C483 ) C181_=_C484( C181 C484 ) \nC181_=_C485( C181 C485 ) C181_=_C486( C181 C486 ) C181_=_C487( C181 C487 ) C181_=_C488( C181 C488 ) C181_=_C489( C181 C489 ) C181_=_C490( C181 C490 ) \nC181_=_C491( C181 C491 ) C183_=_C198( C183 C198 ) C183_=_C307( C183 C307 ) C183_=_C325( C183 C325 ) C183_=_C375( C183 C375 ) C183_=_C453( C183 C453 ) \nC183_=_C461( C183 C461 ) C183_=_C483( C183 C483 ) C183_=_C501( C183 C501 ) C183_=_C502( C183 C502 ) C183_=_C503( C183 C503 ) C183_=_C504( C183 C504 ) \nC183_=_C505( C183 C505 ) C198_=_C307( C198 C307 ) C198_=_C325( C198 C325 ) C198_=_C375( C198 C375 ) C198_=_C453( C198 C453 ) C198_=_C461( C198 C461 ) \nC198_=_C483( C198 C483 ) C198_=_C501( C198 C501 ) C198_=_C502( C198 C502 ) C198_=_C503( C198 C503 ) C198_=_C504( C198 C504 ) C198_=_C505( C198 C505 ) \nC251_=_C305( C251 C305 ) C251_=_C324( C251 C324 ) C251_=_C353( C251 C353 ) C251_=_C395( C251 C395 ) C251_=_C432( C251 C432 ) C251_=_C483( C251 C483 ) \nC251_=_C484( C251 C484 ) C251_=_C485( C251 C485 ) C251_=_C486( C251 C486 ) C251_=_C487( C251 C487 ) C251_=_C488( C251 C488 ) C251_=_C489( C251 C489 ) \nC251_=_C490( C251 C490 ) C251_=_C491( C251 C491 ) C305_=_C307( C305 C307 ) C305_=_C324( C305 C324 ) C305_=_C353( C305 C353 ) C305_=_C395( C305 C395 ) \nC305_=_C432( C305 C432 ) C305_=_C483( C305 C483 ) C305_=_C484( C305 C484 ) C305_=_C485( C305 C485 ) C305_=_C486( C305 C486 ) C305_=_C487( C305 C487 ) \nC305_=_C488( C305 C488 ) C305_=_C489( C305 C489 ) C305_=_C490( C305 C490 ) C305_=_C491( C305 C491 ) C307_=_C325( C307 C325 ) C307_=_C375( C307 C375 ) \nC307_=_C453( C307 C453 ) C307_=_C461( C307 C461 ) C307_=_C483( C307 C483 ) C307_=_C501( C307 C501 ) C307_=_C502( C307 C502 ) C307_=_C503( C307 C503 ) \nC307_=_C504( C307 C504 ) C307_=_C505( C307 C505 ) C324_=_C325( C324 C325 ) C324_=_C353( C324 C353 ) C324_=_C395( C324 C395 ) C324_=_C432( C324 C432 ) \nC324_=_C483( C324 C483 ) C324_=_C484( C324 C484 ) C324_=_C485( C324 C485 ) C324_=_C486( C324 C486 ) C324_=_C487( C324 C487 ) C324_=_C488( C324 C488 ) \nC324_=_C489( C324 C489 ) C324_=_C490( C324 C490 ) C324_=_C491( C324 C491 ) C325_=_C375( C325 C375 ) C325_=_C453( C325 C453 ) C325_=_C461( C325 C461 ) \nC325_=_C483( C325 C483 ) C325_=_C501( C325 C501 ) C325_=_C502( C325 C502 ) C325_=_C503( C325 C503 ) C325_=_C504( C325 C504 ) C325_=_C505( C325 C505 ) \nC353_=_C395( C353 C395 ) C353_=_C432( C353 C432 ) C353_=_C483( C353 C483 ) C353_=_C484( C353 C484 ) C353_=_C485( C353 C485 ) C353_=_C486( C353 C486 ) \nC353_=_C487( C353 C487 ) C353_=_C488( C353 C488 ) C353_=_C489( C353 C489 ) C353_=_C490( C353 C490 ) C353_=_C491( C353 C491 ) C375_=_C453( C375 C453 ) \nC375_=_C461( C375 C461 ) C375_=_C483( C375 C483 ) C375_=_C501( C375 C501 ) C375_=_C502( C375 C502 ) C375_=_C503( C375 C503 ) C375_=_C504( C375 C504 ) \nC375_=_C505( C375 C505 ) C395_=_C432( C395 C432 ) C395_=_C483( C395 C483 ) C395_=_C484( C395 C484 ) C395_=_C485( C395 C485 ) C395_=_C486( C395 C486 ) \nC395_=_C487( C395 C487 ) C395_=_C488( C395 C488 ) C395_=_C489( C395 C489 ) C395_=_C490( C395 C490 ) C395_=_C491( C395 C491 ) C432_=_C483( C432 C483 ) \nC432_=_C484( C432 C484 ) C432_=_C485( C432 C485 ) C432_=_C486( C432 C486 ) C432_=_C487( C432 C487 ) C432_=_C488( C432 C488 ) C432_=_C489( C432 C489 ) \nC432_=_C490( C432 C490 ) C432_=_C491( C432 C491 ) C453_=_C461( C453 C461 ) C453_=_C483( C453 C483 ) C453_=_C501( C453 C501 ) C453_=_C502( C453 C502 ) \nC453_=_C503( C453 C503 ) C453_=_C504( C453 C504 ) C453_=_C505( C453 C505 ) C461_=_C483( C461 C483 ) C461_=_C501( C461 C501 ) C461_=_C502( C461 C502 ) \nC461_=_C503( C461 C503 ) C461_=_C504( C461 C504 ) C461_=_C505( C461 C505 ) C483_=_C484( C483 C484 ) C483_=_C485( C483 C485 ) C483_=_C486( C483 C486 ) \nC483_=_C487( C483 C487 ) C483_=_C488( C483 C488 ) C483_=_C489( C483 C489 ) C483_=_C490( C483 C490 ) C483_=_C491( C483 C491 ) C483_=_C501( C483 C501 ) \nC483_=_C502( C483 C502 ) C483_=_C503( C483 C503 ) C483_=_C504( C483 C504 ) C483_=_C505( C483 C505 ) C484_=_C485( C484 C485 ) C484_=_C486( C484 C486 ) \nC484_=_C487( C484 C487 ) C484_=_C488( C484 C488 ) C484_=_C489( C484 C489 ) C484_=_C490( C484 C490 ) C484_=_C491( C484 C491 ) C484_=_C501( C484 C501 ) \nC485_=_C486( C485 C486 ) C485_=_C487( C485 C487 ) C485_=_C488( C485 C488 ) C485_=_C489( C485 C489 ) C485_=_C490( C485 C490 ) C485_=_C491( C485 C491 ) \nC485_=_C502( C485 C502 ) C486_=_C487( C486 C487 ) C486_=_C488( C486 C488 ) C486_=_C489( C486 C489 ) C486_=_C490( C486 C490 ) C486_=_C491( C486 C491 ) \nC487_=_C488( C487 C488 ) C487_=_C489( C487 C489 ) C487_=_C490( C487 C490 ) C487_=_C491( C487 C491 ) C488_=_C489( C488 C489 ) C488_=_C490( C488 C490 ) \nC488_=_C491( C488 C491 ) C489_=_C490( C489 C490 ) C489_=_C491( C489 C491 ) C489_=_C503( C489 C503 ) C490_=_C491( C490 C491 ) C491_=_C504( C491 C504 ) \nC501_=_C502( C501 C502 ) C501_=_C503( C501 C503 ) C501_=_C504( C501 C504 ) C501_=_C505( C501 C505 ) C502_=_C503( C502 C503 ) C502_=_C504( C502 C504 ) \nC502_=_C505( C502 C505 ) C503_=_C504( C503 C504 ) C503_=_C505( C503 C505</w:t>
      </w:r>
    </w:p>
    <w:p>
      <w:pPr>
        <w:pStyle w:val="PreformattedText"/>
        <w:bidi w:val="0"/>
        <w:spacing w:before="0" w:after="0"/>
        <w:jc w:val="left"/>
        <w:rPr/>
      </w:pPr>
      <w:r>
        <w:rPr/>
        <w:t xml:space="preserve"> </w:t>
      </w:r>
      <w:r>
        <w:rPr/>
        <w:t>) C504_=_C505( C504 C505 ) "];51-&gt;62[label="35: C14 C15 C77 C98 C114 \nC117 C130 C150 C181 C183 C198 \nC251 C305 C307 C324 C325 C353 \nC375 C395 C432 C453 C461 C484 \nC485 C486 C487 C488 C489 C490 \nC491 C501 C502 C503 C504 C505 \n298: C14_=_C15 ,C14_=_C114 ,C14_=_C181 ,C14_=_C251 ,C14_=_C305 ,\nC14_=_C324 ,C14_=_C353 ,C14_=_C395 ,C14_=_C432 ,C14_=_C484 ,C14_=_C485 ,\nC14_=_C486 ,C14_=_C487 ,C14_=_C488 ,C14_=_C489 ,C14_=_C490 ,C14_=_C491 ,\nC15_=_C77 ,C15_=_C98 ,C15_=_C117 ,C15_=_C130 ,C15_=_C150 ,C15_=_C183 ,\nC15_=_C198 ,C15_=_C307 ,C15_=_C325 ,C15_=_C375 ,C15_=_C453 ,C15_=_C461 ,\nC15_=_C501 ,C15_=_C502 ,C15_=_C503 ,C15_=_C504 ,C15_=_C505 ,C77_=_C98 ,\nC77_=_C117 ,C77_=_C130 ,C77_=_C150 ,C77_=_C183 ,C77_=_C198 ,C77_=_C307 ,\nC77_=_C325 ,C77_=_C375 ,C77_=_C453 ,C77_=_C461 ,C77_=_C501 ,C77_=_C502 ,\nC77_=_C503 ,C77_=_C504 ,C77_=_C505 ,C98_=_C117 ,C98_=_C130 ,C98_=_C150 ,\nC98_=_C183 ,C98_=_C198 ,C98_=_C307 ,C98_=_C325 ,C98_=_C375 ,C98_=_C453 ,\nC98_=_C461 ,C98_=_C501 ,C98_=_C502 ,C98_=_C503 ,C98_=_C504 ,C98_=_C505 ,\nC114_=_C117 ,C114_=_C181 ,C114_=_C251 ,C114_=_C305 ,C114_=_C324 ,C114_=_C353 ,\nC114_=_C395 ,C114_=_C432 ,C114_=_C484 ,C114_=_C485 ,C114_=_C486 ,C114_=_C487 ,\nC114_=_C488 ,C114_=_C489 ,C114_=_C490 ,C114_=_C491 ,C117_=_C130 ,C117_=_C150 ,\nC117_=_C183 ,C117_=_C198 ,C117_=_C307 ,C117_=_C325 ,C117_=_C375 ,C117_=_C453 ,\nC117_=_C461 ,C117_=_C501 ,C117_=_C502 ,C117_=_C503 ,C117_=_C504 ,C117_=_C505 ,\nC130_=_C150 ,C130_=_C183 ,C130_=_C198 ,C130_=_C307 ,C130_=_C325 ,C130_=_C375 ,\nC130_=_C453 ,C130_=_C461 ,C130_=_C501 ,C130_=_C502 ,C130_=_C503 ,C130_=_C504 ,\nC130_=_C505 ,C150_=_C183 ,C150_=_C198 ,C150_=_C307 ,C150_=_C325 ,C150_=_C375 ,\nC150_=_C453 ,C150_=_C461 ,C150_=_C501 ,C150_=_C502 ,C150_=_C503 ,C150_=_C504 ,\nC150_=_C505 ,C181_=_C183 ,C181_=_C251 ,C181_=_C305 ,C181_=_C324 ,C181_=_C353 ,\nC181_=_C395 ,C181_=_C432 ,C181_=_C484 ,C181_=_C485 ,C181_=_C486 ,C181_=_C487 ,\nC181_=_C488 ,C181_=_C489 ,C181_=_C490 ,C181_=_C491 ,C183_=_C198 ,C183_=_C307 ,\nC183_=_C325 ,C183_=_C375 ,C183_=_C453 ,C183_=_C461 ,C183_=_C501 ,C183_=_C502 ,\nC183_=_C503 ,C183_=_C504 ,C183_=_C505 ,C198_=_C307 ,C198_=_C325 ,C198_=_C375 ,\nC198_=_C453 ,C198_=_C461 ,C198_=_C501 ,C198_=_C502 ,C198_=_C503 ,C198_=_C504 ,\nC198_=_C505 ,C251_=_C305 ,C251_=_C324 ,C251_=_C353 ,C251_=_C395 ,C251_=_C432 ,\nC251_=_C484 ,C251_=_C485 ,C251_=_C486 ,C251_=_C487 ,C251_=_C488 ,C251_=_C489 ,\nC251_=_C490 ,C251_=_C491 ,C305_=_C307 ,C305_=_C324 ,C305_=_C353 ,C305_=_C395 ,\nC305_=_C432 ,C305_=_C484 ,C305_=_C485 ,C305_=_C486 ,C305_=_C487 ,C305_=_C488 ,\nC305_=_C489 ,C305_=_C490 ,C305_=_C491 ,C307_=_C325 ,C307_=_C375 ,C307_=_C453 ,\nC307_=_C461 ,C307_=_C501 ,C307_=_C502 ,C307_=_C503 ,C307_=_C504 ,C307_=_C505 ,\nC324_=_C325 ,C324_=_C353 ,C324_=_C395 ,C324_=_C432 ,C324_=_C484 ,C324_=_C485 ,\nC324_=_C486 ,C324_=_C487 ,C324_=_C488 ,C324_=_C489 ,C324_=_C490 ,C324_=_C491 ,\nC325_=_C375 ,C325_=_C453 ,C325_=_C461 ,C325_=_C501 ,C325_=_C502 ,C325_=_C503 ,\nC325_=_C504 ,C325_=_C505 ,C353_=_C395 ,C353_=_C432 ,C353_=_C484 ,C353_=_C485 ,\nC353_=_C486 ,C353_=_C487 ,C353_=_C488 ,C353_=_C489 ,C353_=_C490 ,C353_=_C491 ,\nC375_=_C453 ,C375_=_C461 ,C375_=_C501 ,C375_=_C502 ,C375_=_C503 ,C375_=_C504 ,\nC375_=_C505 ,C395_=_C432 ,C395_=_C484 ,C395_=_C485 ,C395_=_C486 ,C395_=_C487 ,\nC395_=_C488 ,C395_=_C489 ,C395_=_C490 ,C395_=_C491 ,C432_=_C484 ,C432_=_C485 ,\nC432_=_C486 ,C432_=_C487 ,C432_=_C488 ,C432_=_C489 ,C432_=_C490 ,C432_=_C491 ,\nC453_=_C461 ,C453_=_C501 ,C453_=_C502 ,C453_=_C503 ,C453_=_C504 ,C453_=_C505 ,\nC461_=_C501 ,C461_=_C502 ,C461_=_C503 ,C461_=_C504 ,C461_=_C505 ,C484_=_C485 ,\nC484_=_C486 ,C484_=_C487 ,C484_=_C488 ,C484_=_C489 ,C484_=_C490 ,C484_=_C491 ,\nC484_=_C501 ,C485_=_C486 ,C485_=_C487 ,C485_=_C488 ,C485_=_C489 ,C485_=_C490 ,\nC485_=_C491 ,C485_=_C502 ,C486_=_C487 ,C486_=_C488 ,C486_=_C489 ,C486_=_C490 ,\nC486_=_C491 ,C487_=_C488 ,C487_=_C489 ,C487_=_C490 ,C487_=_C491 ,C488_=_C489 ,\nC488_=_C490 ,C488_=_C491 ,C489_=_C490 ,C489_=_C491 ,C489_=_C503 ,C490_=_C491 ,\nC491_=_C504 ,C501_=_C502 ,C501_=_C503 ,C501_=_C504 ,C501_=_C505 ,C502_=_C503 ,\nC502_=_C504 ,C502_=_C505 ,C503_=_C504 ,C503_=_C505 ,C504_=_C505 ,"];63[shape=box, label="id:63 level: 5\n27: C20 C62 C121 C151 C157 \nC207 C253 C289 C326 C370 C376 \nC396 C411 C419 C423 C443 C507 \nC508 C509 C510 C511 C512 C528 \nC543 C566 C581 C584 \n186: C20_=_C62( C20 C62 ) C20_=_C121( C20 C121 ) C20_=_C157( C20 C157 ) C20_=_C207( C20 C207 ) C20_=_C289( C20 C289 ) \nC20_=_C370( C20 C370 ) C20_=_C419( C20 C419 ) C20_=_C512( C20 C512 ) C20_=_C528( C20 C528 ) C20_=_C543( C20 C543 ) C20_=_C566( C20 C566 ) \nC20_=_C581( C20 C581 ) C20_=_C584( C20 C584 ) C62_=_C121( C62 C121 ) C62_=_C157( C62 C157 ) C62_=_C207( C62 C207 ) C62_=_C289( C62 C289 ) \nC62_=_C370( C62 C370 ) C62_=_C419( C62 C419 ) C62_=_C512( C62 C512 ) C62_=_C528( C62 C528 ) C62_=_C543( C62 C543 ) C62_=_C566( C62 C566 ) \nC62_=_C581( C62 C581 ) C62_=_C584( C62 C584 ) C121_=_C157( C121 C157 ) C121_=_C207( C121 C207 ) C121_=_C289( C121 C289 ) C121_=_C370( C121 C370 ) \nC121_=_C419( C121 C419 ) C121_=_C512( C121 C512 ) C121_=_C528( C121 C528 ) C121_=_C543( C121 C543 ) C121_=_C566( C121 C566 ) C121_=_C581( C121 C581 ) \nC121_=_C584( C121 C584 ) C151_=_C157( C151 C157 ) C151_=_C253( C151 C253 ) C151_=_C326( C151 C326 ) C151_=_C376( C151 C376 ) C151_=_C396( C151 C396 ) \nC151_=_C411( C151 C411 ) C151_=_C423( C151 C423 ) C151_=_C443( C151 C443 ) C151_=_C507( C151 C507 ) C151_=_C508( C151 C508 ) C151_=_C509( C151 C509 ) \nC151_=_C510( C151 C510 ) C151_=_C511( C151 C511 ) C151_=_C512( C151 C512 ) C157_=_C207( C157 C207 ) C157_=_C289( C157 C289 ) C157_=_C370( C157 C370 ) \nC157_=_C419( C157 C419 ) C157_=_C512( C157 C512 ) C157_=_C528( C157 C528 ) C157_=_C543( C157 C543 ) C157_=_C566( C157 C566 ) C157_=_C581( C157 C581 ) \nC157_=_C584( C157 C584 ) C207_=_C289( C207 C289 ) C207_=_C370( C207 C370 ) C207_=_C419( C207 C419 ) C207_=_C512( C207 C512 ) C207_=_C528( C207 C528 ) \nC207_=_C543( C207 C543 ) C207_=_C566( C207 C566 ) C207_=_C581( C207 C581 ) C207_=_C584( C207 C584 ) C253_=_C326( C253 C326 ) C253_=_C376( C253 C376 ) \nC253_=_C396( C253 C396 ) C253_=_C411( C253 C411 ) C253_=_C423( C253 C423 ) C253_=_C443( C253 C443 ) C253_=_C507( C253 C507 ) C253_=_C508( C253 C508 ) \nC253_=_C509( C253 C509 ) C253_=_C510( C253 C510 ) C253_=_C511( C253 C511 ) C253_=_C512( C253 C512 ) C289_=_C370( C289 C370 ) C289_=_C419( C289 C419 ) \nC289_=_C512( C289 C512 ) C289_=_C528( C289 C528 ) C289_=_C543( C289 C543 ) C289_=_C566( C289 C566 ) C289_=_C581( C289 C581 ) C289_=_C584( C289 C584 ) \nC326_=_C376( C326 C376 ) C326_=_C396( C326 C396 ) C326_=_C411( C326 C411 ) C326_=_C423( C326 C423 ) C326_=_C443( C326 C443 ) C326_=_C507( C326 C507 ) \nC326_=_C508( C326 C508 ) C326_=_C509( C326 C509 ) C326_=_C510( C326 C510 ) C326_=_C511( C326 C511 ) C326_=_C512( C326 C512 ) C370_=_C419( C370 C419 ) \nC370_=_C512( C370 C512 ) C370_=_C528( C370 C528 ) C370_=_C543( C370 C543 ) C370_=_C566( C370 C566 ) C370_=_C581( C370 C581 ) C370_=_C584( C370 C584 ) \nC376_=_C396( C376 C396 ) C376_=_C411( C376 C411 ) C376_=_C423( C376 C423 ) C376_=_C443( C376 C443 ) C376_=_C507( C376 C507 ) C376_=_C508( C376 C508 ) \nC376_=_C509( C376 C509 ) C376_=_C510( C376 C510 ) C376_=_C511( C376 C511 ) C376_=_C512( C376 C512 ) C396_=_C411( C396 C411 ) C396_=_C423( C396 C423 ) \nC396_=_C443( C396 C443 ) C396_=_C507( C396 C507 ) C396_=_C508( C396 C508 ) C396_=_C509( C396 C509 ) C396_=_C510( C396 C510 ) C396_=_C511( C396 C511 ) \nC396_=_C512( C396 C512 ) C411_=_C419( C411 C419 ) C411_=_C423( C411 C423 ) C411_=_C443( C411 C443 ) C411_=_C507( C411 C507 ) C411_=_C508( C411 C508 ) \nC411_=_C509( C411 C509 ) C411_=_C510( C411 C510 ) C411_=_C511( C411 C511 ) C411_=_C512( C411 C512 ) C419_=_C512( C419 C512 ) C419_=_C528( C419 C528 ) \nC419_=_C543( C419 C543 ) C419_=_C566( C419 C566 ) C419_=_C581( C419 C581 ) C419_=_C584( C419 C584 ) C423_=_C443( C423 C443 ) C423_=_C507( C423 C507 ) \nC423_=_C508( C423 C508 ) C423_=_C509( C423 C509 ) C423_=_C510( C423 C510 ) C423_=_C511( C423 C511 ) C423_=_C512( C423 C512 ) C443_=_C507( C443 C507 ) \nC443_=_C508( C443 C508 ) C443_=_C509( C443 C509 ) C443_=_C510( C443 C510 ) C443_=_C511( C443 C511 ) C443_=_C512( C443 C512 ) C507_=_C508( C507 C508 ) \nC507_=_C509( C507 C509 ) C507_=_C510( C507 C510 ) C507_=_C511( C507 C511 ) C507_=_C512( C507 C512 ) C508_=_C509( C508 C509 ) C508_=_C510( C508 C510 ) \nC508_=_C511( C508 C511 ) C508_=_C512( C508 C512 ) C508_=_C528( C508 C528 ) C509_=_C510( C509 C510 ) C509_=_C511( C509 C511 ) C509_=_C512( C509 C512 ) \nC510_=_C511( C510 C511 ) C510_=_C512( C510 C512 ) C511_=_C512( C511 C512 ) C511_=_C581( C511 C581 ) C512_=_C528( C512 C528 ) C512_=_C543( C512 C543 ) \nC512_=_C566( C512 C566 ) C512_=_C581( C512 C581 ) C512_=_C584( C512 C584 ) C528_=_C543( C528 C543 ) C528_=_C566( C528 C566 ) C528_=_C581( C528 C581 ) \nC528_=_C584( C528 C584 ) C543_=_C566( C543 C566 ) C543_=_C581( C543 C581 ) C543_=_C584( C543 C584 ) C566_=_C581( C566 C581 ) C566_=_C584( C566 C584 ) \nC581_=_C584( C581 C584 ) "];52-&gt;63[label="26: C20 C62 C121 C151 C157 \nC207 C253 C289 C326 C370 C376 \nC396 C411 C419 C423 C443 C507 \nC508 C509 C510 C511 C528 C543 \nC566 C581 C584 \n160: C20_=_C62 ,C20_=_C121 ,C20_=_C157 ,C20_=_C207 ,C20_=_C289 ,\nC20_=_C370 ,C20_=_C419 ,C20_=_C528 ,C20_=_C543 ,C20_=_C566 ,C20_=_C581 ,\nC20_=_C584 ,C62_=_C121 ,C62_=_C157 ,C62_=_C207 ,C62_=_C289 ,C62_=_C370 ,\nC62_=_C419 ,C62_=_C528 ,C62_=_C543 ,C62_=_C566 ,C62_=_C581 ,C62_=_C584 ,\nC121_=_C157 ,C121_=_C207 ,C121_=_C289 ,C121_=_C370 ,C121_=_C419 ,C121_=_C528 ,\nC121_=_C543 ,C121_=_C566 ,C121_=_C581 ,C121_=_C584 ,C151_=_C157 ,C151_=_C253 ,\nC151_=_C326 ,C151_=_C376 ,C151_=_C396 ,C151_=_C411 ,C151_=_C423 ,C151_=_C443 ,\nC151_=_C507 ,C151_=_C508 ,C151_=_C509 ,C151_=_C510 ,C151_=_C511 ,C157_=_C207 ,\nC157_=_C289 ,C157_=_C370 ,C157_=_C419 ,C157_=_C528 ,C157_=_C543 ,C157_=_C566 ,\nC157_=_C581 ,C157_=_C584 ,C207_=_C289 ,C207_=_C370 ,C207_=_C419</w:t>
      </w:r>
    </w:p>
    <w:p>
      <w:pPr>
        <w:pStyle w:val="PreformattedText"/>
        <w:bidi w:val="0"/>
        <w:spacing w:before="0" w:after="0"/>
        <w:jc w:val="left"/>
        <w:rPr/>
      </w:pPr>
      <w:r>
        <w:rPr/>
        <w:t xml:space="preserve"> </w:t>
      </w:r>
      <w:r>
        <w:rPr/>
        <w:t>,C207_=_C528 ,\nC207_=_C543 ,C207_=_C566 ,C207_=_C581 ,C207_=_C584 ,C253_=_C326 ,C253_=_C376 ,\nC253_=_C396 ,C253_=_C411 ,C253_=_C423 ,C253_=_C443 ,C253_=_C507 ,C253_=_C508 ,\nC253_=_C509 ,C253_=_C510 ,C253_=_C511 ,C289_=_C370 ,C289_=_C419 ,C289_=_C528 ,\nC289_=_C543 ,C289_=_C566 ,C289_=_C581 ,C289_=_C584 ,C326_=_C376 ,C326_=_C396 ,\nC326_=_C411 ,C326_=_C423 ,C326_=_C443 ,C326_=_C507 ,C326_=_C508 ,C326_=_C509 ,\nC326_=_C510 ,C326_=_C511 ,C370_=_C419 ,C370_=_C528 ,C370_=_C543 ,C370_=_C566 ,\nC370_=_C581 ,C370_=_C584 ,C376_=_C396 ,C376_=_C411 ,C376_=_C423 ,C376_=_C443 ,\nC376_=_C507 ,C376_=_C508 ,C376_=_C509 ,C376_=_C510 ,C376_=_C511 ,C396_=_C411 ,\nC396_=_C423 ,C396_=_C443 ,C396_=_C507 ,C396_=_C508 ,C396_=_C509 ,C396_=_C510 ,\nC396_=_C511 ,C411_=_C419 ,C411_=_C423 ,C411_=_C443 ,C411_=_C507 ,C411_=_C508 ,\nC411_=_C509 ,C411_=_C510 ,C411_=_C511 ,C419_=_C528 ,C419_=_C543 ,C419_=_C566 ,\nC419_=_C581 ,C419_=_C584 ,C423_=_C443 ,C423_=_C507 ,C423_=_C508 ,C423_=_C509 ,\nC423_=_C510 ,C423_=_C511 ,C443_=_C507 ,C443_=_C508 ,C443_=_C509 ,C443_=_C510 ,\nC443_=_C511 ,C507_=_C508 ,C507_=_C509 ,C507_=_C510 ,C507_=_C511 ,C508_=_C509 ,\nC508_=_C510 ,C508_=_C511 ,C508_=_C528 ,C509_=_C510 ,C509_=_C511 ,C510_=_C511 ,\nC511_=_C581 ,C528_=_C543 ,C528_=_C566 ,C528_=_C581 ,C528_=_C584 ,C543_=_C566 ,\nC543_=_C581 ,C543_=_C584 ,C566_=_C581 ,C566_=_C584 ,C581_=_C584 ,"];64[shape=box, label="id:64 level: 5\n30: C26 C137 C140 C159 C160 \nC161 C162 C163 C165 C166 C167 \nC169 C170 C171 C172 C190 C191 \nC192 C193 C195 C196 C197 C198 \nC200 C201 C202 C203 C204 C205 \nC207 \n231: C26_=_C137( C26 C137 ) C26_=_C159( C26 C159 ) C26_=_C160( C26 C160 ) C26_=_C161( C26 C161 ) C26_=_C162( C26 C162 ) \nC26_=_C163( C26 C163 ) C26_=_C165( C26 C165 ) C26_=_C166( C26 C166 ) C26_=_C167( C26 C167 ) C26_=_C169( C26 C169 ) C26_=_C170( C26 C170 ) \nC26_=_C171( C26 C171 ) C26_=_C172( C26 C172 ) C137_=_C140( C137 C140 ) C137_=_C159( C137 C159 ) C137_=_C160( C137 C160 ) C137_=_C161( C137 C161 ) \nC137_=_C162( C137 C162 ) C137_=_C163( C137 C163 ) C137_=_C165( C137 C165 ) C137_=_C166( C137 C166 ) C137_=_C167( C137 C167 ) C137_=_C169( C137 C169 ) \nC137_=_C170( C137 C170 ) C137_=_C171( C137 C171 ) C137_=_C172( C137 C172 ) C140_=_C159( C140 C159 ) C140_=_C190( C140 C190 ) C140_=_C191( C140 C191 ) \nC140_=_C192( C140 C192 ) C140_=_C193( C140 C193 ) C140_=_C195( C140 C195 ) C140_=_C196( C140 C196 ) C140_=_C197( C140 C197 ) C140_=_C198( C140 C198 ) \nC140_=_C200( C140 C200 ) C140_=_C201( C140 C201 ) C140_=_C202( C140 C202 ) C140_=_C203( C140 C203 ) C140_=_C204( C140 C204 ) C140_=_C205( C140 C205 ) \nC140_=_C207( C140 C207 ) C159_=_C160( C159 C160 ) C159_=_C161( C159 C161 ) C159_=_C162( C159 C162 ) C159_=_C163( C159 C163 ) C159_=_C165( C159 C165 ) \nC159_=_C166( C159 C166 ) C159_=_C167( C159 C167 ) C159_=_C169( C159 C169 ) C159_=_C170( C159 C170 ) C159_=_C171( C159 C171 ) C159_=_C172( C159 C172 ) \nC159_=_C190( C159 C190 ) C159_=_C191( C159 C191 ) C159_=_C192( C159 C192 ) C159_=_C193( C159 C193 ) C159_=_C195( C159 C195 ) C159_=_C196( C159 C196 ) \nC159_=_C197( C159 C197 ) C159_=_C198( C159 C198 ) C159_=_C200( C159 C200 ) C159_=_C201( C159 C201 ) C159_=_C202( C159 C202 ) C159_=_C203( C159 C203 ) \nC159_=_C204( C159 C204 ) C159_=_C205( C159 C205 ) C159_=_C207( C159 C207 ) C160_=_C161( C160 C161 ) C160_=_C162( C160 C162 ) C160_=_C163( C160 C163 ) \nC160_=_C165( C160 C165 ) C160_=_C166( C160 C166 ) C160_=_C167( C160 C167 ) C160_=_C169( C160 C169 ) C160_=_C170( C160 C170 ) C160_=_C171( C160 C171 ) \nC160_=_C172( C160 C172 ) C161_=_C162( C161 C162 ) C161_=_C163( C161 C163 ) C161_=_C165( C161 C165 ) C161_=_C166( C161 C166 ) C161_=_C167( C161 C167 ) \nC161_=_C169( C161 C169 ) C161_=_C170( C161 C170 ) C161_=_C171( C161 C171 ) C161_=_C172( C161 C172 ) C162_=_C163( C162 C163 ) C162_=_C165( C162 C165 ) \nC162_=_C166( C162 C166 ) C162_=_C167( C162 C167 ) C162_=_C169( C162 C169 ) C162_=_C170( C162 C170 ) C162_=_C171( C162 C171 ) C162_=_C172( C162 C172 ) \nC163_=_C165( C163 C165 ) C163_=_C166( C163 C166 ) C163_=_C167( C163 C167 ) C163_=_C169( C163 C169 ) C163_=_C170( C163 C170 ) C163_=_C171( C163 C171 ) \nC163_=_C172( C163 C172 ) C165_=_C166( C165 C166 ) C165_=_C167( C165 C167 ) C165_=_C169( C165 C169 ) C165_=_C170( C165 C170 ) C165_=_C171( C165 C171 ) \nC165_=_C172( C165 C172 ) C165_=_C195( C165 C195 ) C166_=_C167( C166 C167 ) C166_=_C169( C166 C169 ) C166_=_C170( C166 C170 ) C166_=_C171( C166 C171 ) \nC166_=_C172( C166 C172 ) C167_=_C169( C167 C169 ) C167_=_C170( C167 C170 ) C167_=_C171( C167 C171 ) C167_=_C172( C167 C172 ) C169_=_C170( C169 C170 ) \nC169_=_C171( C169 C171 ) C169_=_C172( C169 C172 ) C169_=_C200( C169 C200 ) C170_=_C171( C170 C171 ) C170_=_C172( C170 C172 ) C170_=_C201( C170 C201 ) \nC171_=_C172( C171 C172 ) C190_=_C191( C190 C191 ) C190_=_C192( C190 C192 ) C190_=_C193( C190 C193 ) C190_=_C195( C190 C195 ) C190_=_C196( C190 C196 ) \nC190_=_C197( C190 C197 ) C190_=_C198( C190 C198 ) C190_=_C200( C190 C200 ) C190_=_C201( C190 C201 ) C190_=_C202( C190 C202 ) C190_=_C203( C190 C203 ) \nC190_=_C204( C190 C204 ) C190_=_C205( C190 C205 ) C190_=_C207( C190 C207 ) C191_=_C192( C191 C192 ) C191_=_C193( C191 C193 ) C191_=_C195( C191 C195 ) \nC191_=_C196( C191 C196 ) C191_=_C197( C191 C197 ) C191_=_C198( C191 C198 ) C191_=_C200( C191 C200 ) C191_=_C201( C191 C201 ) C191_=_C202( C191 C202 ) \nC191_=_C203( C191 C203 ) C191_=_C204( C191 C204 ) C191_=_C205( C191 C205 ) C191_=_C207( C191 C207 ) C192_=_C193( C192 C193 ) C192_=_C195( C192 C195 ) \nC192_=_C196( C192 C196 ) C192_=_C197( C192 C197 ) C192_=_C198( C192 C198 ) C192_=_C200( C192 C200 ) C192_=_C201( C192 C201 ) C192_=_C202( C192 C202 ) \nC192_=_C203( C192 C203 ) C192_=_C204( C192 C204 ) C192_=_C205( C192 C205 ) C192_=_C207( C192 C207 ) C193_=_C195( C193 C195 ) C193_=_C196( C193 C196 ) \nC193_=_C197( C193 C197 ) C193_=_C198( C193 C198 ) C193_=_C200( C193 C200 ) C193_=_C201( C193 C201 ) C193_=_C202( C193 C202 ) C193_=_C203( C193 C203 ) \nC193_=_C204( C193 C204 ) C193_=_C205( C193 C205 ) C193_=_C207( C193 C207 ) C195_=_C196( C195 C196 ) C195_=_C197( C195 C197 ) C195_=_C198( C195 C198 ) \nC195_=_C200( C195 C200 ) C195_=_C201( C195 C201 ) C195_=_C202( C195 C202 ) C195_=_C203( C195 C203 ) C195_=_C204( C195 C204 ) C195_=_C205( C195 C205 ) \nC195_=_C207( C195 C207 ) C196_=_C197( C196 C197 ) C196_=_C198( C196 C198 ) C196_=_C200( C196 C200 ) C196_=_C201( C196 C201 ) C196_=_C202( C196 C202 ) \nC196_=_C203( C196 C203 ) C196_=_C204( C196 C204 ) C196_=_C205( C196 C205 ) C196_=_C207( C196 C207 ) C197_=_C198( C197 C198 ) C197_=_C200( C197 C200 ) \nC197_=_C201( C197 C201 ) C197_=_C202( C197 C202 ) C197_=_C203( C197 C203 ) C197_=_C204( C197 C204 ) C197_=_C205( C197 C205 ) C197_=_C207( C197 C207 ) \nC198_=_C200( C198 C200 ) C198_=_C201( C198 C201 ) C198_=_C202( C198 C202 ) C198_=_C203( C198 C203 ) C198_=_C204( C198 C204 ) C198_=_C205( C198 C205 ) \nC198_=_C207( C198 C207 ) C200_=_C201( C200 C201 ) C200_=_C202( C200 C202 ) C200_=_C203( C200 C203 ) C200_=_C204( C200 C204 ) C200_=_C205( C200 C205 ) \nC200_=_C207( C200 C207 ) C201_=_C202( C201 C202 ) C201_=_C203( C201 C203 ) C201_=_C204( C201 C204 ) C201_=_C205( C201 C205 ) C201_=_C207( C201 C207 ) \nC202_=_C203( C202 C203 ) C202_=_C204( C202 C204 ) C202_=_C205( C202 C205 ) C202_=_C207( C202 C207 ) C203_=_C204( C203 C204 ) C203_=_C205( C203 C205 ) \nC203_=_C207( C203 C207 ) C204_=_C205( C204 C205 ) C204_=_C207( C204 C207 ) C205_=_C207( C205 C207 ) "];52-&gt;64[label="29: C26 C137 C140 C160 C161 \nC162 C163 C165 C166 C167 C169 \nC170 C171 C172 C190 C191 C192 \nC193 C195 C196 C197 C198 C200 \nC201 C202 C203 C204 C205 C207 \n202: C26_=_C137 ,C26_=_C160 ,C26_=_C161 ,C26_=_C162 ,C26_=_C163 ,\nC26_=_C165 ,C26_=_C166 ,C26_=_C167 ,C26_=_C169 ,C26_=_C170 ,C26_=_C171 ,\nC26_=_C172 ,C137_=_C140 ,C137_=_C160 ,C137_=_C161 ,C137_=_C162 ,C137_=_C163 ,\nC137_=_C165 ,C137_=_C166 ,C137_=_C167 ,C137_=_C169 ,C137_=_C170 ,C137_=_C171 ,\nC137_=_C172 ,C140_=_C190 ,C140_=_C191 ,C140_=_C192 ,C140_=_C193 ,C140_=_C195 ,\nC140_=_C196 ,C140_=_C197 ,C140_=_C198 ,C140_=_C200 ,C140_=_C201 ,C140_=_C202 ,\nC140_=_C203 ,C140_=_C204 ,C140_=_C205 ,C140_=_C207 ,C160_=_C161 ,C160_=_C162 ,\nC160_=_C163 ,C160_=_C165 ,C160_=_C166 ,C160_=_C167 ,C160_=_C169 ,C160_=_C170 ,\nC160_=_C171 ,C160_=_C172 ,C161_=_C162 ,C161_=_C163 ,C161_=_C165 ,C161_=_C166 ,\nC161_=_C167 ,C161_=_C169 ,C161_=_C170 ,C161_=_C171 ,C161_=_C172 ,C162_=_C163 ,\nC162_=_C165 ,C162_=_C166 ,C162_=_C167 ,C162_=_C169 ,C162_=_C170 ,C162_=_C171 ,\nC162_=_C172 ,C163_=_C165 ,C163_=_C166 ,C163_=_C167 ,C163_=_C169 ,C163_=_C170 ,\nC163_=_C171 ,C163_=_C172 ,C165_=_C166 ,C165_=_C167 ,C165_=_C169 ,C165_=_C170 ,\nC165_=_C171 ,C165_=_C172 ,C165_=_C195 ,C166_=_C167 ,C166_=_C169 ,C166_=_C170 ,\nC166_=_C171 ,C166_=_C172 ,C167_=_C169 ,C167_=_C170 ,C167_=_C171 ,C167_=_C172 ,\nC169_=_C170 ,C169_=_C171 ,C169_=_C172 ,C169_=_C200 ,C170_=_C171 ,C170_=_C172 ,\nC170_=_C201 ,C171_=_C172 ,C190_=_C191 ,C190_=_C192 ,C190_=_C193 ,C190_=_C195 ,\nC190_=_C196 ,C190_=_C197 ,C190_=_C198 ,C190_=_C200 ,C190_=_C201 ,C190_=_C202 ,\nC190_=_C203 ,C190_=_C204 ,C190_=_C205 ,C190_=_C207 ,C191_=_C192 ,C191_=_C193 ,\nC191_=_C195 ,C191_=_C196 ,C191_=_C197 ,C191_=_C198 ,C191_=_C200 ,C191_=_C201 ,\nC191_=_C202 ,C191_=_C203 ,C191_=_C204 ,C191_=_C205 ,C191_=_C207 ,C192_=_C193 ,\nC192_=_C195 ,C192_=_C196 ,C192_=_C197 ,C192_=_C198 ,C192_=_C200 ,C192_=_C201 ,\nC192_=_C202 ,C192_=_C203 ,C192_=_C204 ,C192_=_C205 ,C192_=_C207 ,C193_=_C195 ,\nC193_=_C196 ,C193_=_C197 ,C193_=_C198 ,C193_=_C200 ,C193_=_C201 ,C193_=_C202 ,\nC193_=_C203 ,C193_=_C204 ,C193_=_C205 ,C193_=_C207 ,C195_=_C196 ,C195_=_C197 ,\nC195_=_C198 ,C195_=_C200 ,C195_=_C201 ,C195_=_C202 ,C195_=_C203 ,C195_=_C204 ,\nC195_=_C205 ,C195_=_C207 ,C196_=_C197 ,C196_=_C198 ,C196_=_C200 ,C196_=_C201 ,\nC196_=_C202 ,C196_=_C203 ,C196_=_C204 ,C196_=_C205 ,C196_=_C207 ,C197_=_C198 ,\nC197_=_C200 ,C197_=_C201 ,C197_=_C202 ,C197_=_C203 ,C197_=_C204 ,C197_=_C205 ,\nC197_=_C207 ,C198_=_C200 ,C198_=_C201</w:t>
      </w:r>
    </w:p>
    <w:p>
      <w:pPr>
        <w:pStyle w:val="PreformattedText"/>
        <w:bidi w:val="0"/>
        <w:spacing w:before="0" w:after="0"/>
        <w:jc w:val="left"/>
        <w:rPr/>
      </w:pPr>
      <w:r>
        <w:rPr/>
        <w:t xml:space="preserve"> </w:t>
      </w:r>
      <w:r>
        <w:rPr/>
        <w:t>,C198_=_C202 ,C198_=_C203 ,C198_=_C204 ,\nC198_=_C205 ,C198_=_C207 ,C200_=_C201 ,C200_=_C202 ,C200_=_C203 ,C200_=_C204 ,\nC200_=_C205 ,C200_=_C207 ,C201_=_C202 ,C201_=_C203 ,C201_=_C204 ,C201_=_C205 ,\nC201_=_C207 ,C202_=_C203 ,C202_=_C204 ,C202_=_C205 ,C202_=_C207 ,C203_=_C204 ,\nC203_=_C205 ,C203_=_C207 ,C204_=_C205 ,C204_=_C207 ,C205_=_C207 ,"];65[shape=box, label="id:65 level: 5\n33: C0 C1 C2 C3 C4 \nC5 C6 C7 C9 C10 C11 \nC14 C15 C16 C17 C19 C20 \nC22 C46 C47 C48 C49 C50 \nC51 C53 C54 C56 C57 C58 \nC60 C61 C62 C63 \n279: C0_=_C1( C0 C1 ) C0_=_C2( C0 C2 ) C0_=_C3( C0 C3 ) C0_=_C4( C0 C4 ) C0_=_C5( C0 C5 ) \nC0_=_C6( C0 C6 ) C0_=_C7( C0 C7 ) C0_=_C9( C0 C9 ) C0_=_C10( C0 C10 ) C0_=_C11( C0 C11 ) C0_=_C14( C0 C14 ) \nC0_=_C15( C0 C15 ) C0_=_C16( C0 C16 ) C0_=_C17( C0 C17 ) C0_=_C19( C0 C19 ) C0_=_C20( C0 C20 ) C0_=_C22( C0 C22 ) \nC0_=_C46( C0 C46 ) C0_=_C47( C0 C47 ) C0_=_C48( C0 C48 ) C0_=_C49( C0 C49 ) C0_=_C50( C0 C50 ) C0_=_C51( C0 C51 ) \nC0_=_C53( C0 C53 ) C0_=_C54( C0 C54 ) C0_=_C56( C0 C56 ) C0_=_C57( C0 C57 ) C0_=_C58( C0 C58 ) C0_=_C60( C0 C60 ) \nC0_=_C61( C0 C61 ) C0_=_C62( C0 C62 ) C0_=_C63( C0 C63 ) C1_=_C2( C1 C2 ) C1_=_C3( C1 C3 ) C1_=_C4( C1 C4 ) \nC1_=_C5( C1 C5 ) C1_=_C6( C1 C6 ) C1_=_C7( C1 C7 ) C1_=_C9( C1 C9 ) C1_=_C10( C1 C10 ) C1_=_C11( C1 C11 ) \nC1_=_C14( C1 C14 ) C1_=_C15( C1 C15 ) C1_=_C16( C1 C16 ) C1_=_C17( C1 C17 ) C1_=_C19( C1 C19 ) C1_=_C20( C1 C20 ) \nC1_=_C46( C1 C46 ) C2_=_C3( C2 C3 ) C2_=_C4( C2 C4 ) C2_=_C5( C2 C5 ) C2_=_C6( C2 C6 ) C2_=_C7( C2 C7 ) \nC2_=_C9( C2 C9 ) C2_=_C10( C2 C10 ) C2_=_C11( C2 C11 ) C2_=_C14( C2 C14 ) C2_=_C15( C2 C15 ) C2_=_C16( C2 C16 ) \nC2_=_C17( C2 C17 ) C2_=_C19( C2 C19 ) C2_=_C20( C2 C20 ) C3_=_C4( C3 C4 ) C3_=_C5( C3 C5 ) C3_=_C6( C3 C6 ) \nC3_=_C7( C3 C7 ) C3_=_C9( C3 C9 ) C3_=_C10( C3 C10 ) C3_=_C11( C3 C11 ) C3_=_C14( C3 C14 ) C3_=_C15( C3 C15 ) \nC3_=_C16( C3 C16 ) C3_=_C17( C3 C17 ) C3_=_C19( C3 C19 ) C3_=_C20( C3 C20 ) C4_=_C5( C4 C5 ) C4_=_C6( C4 C6 ) \nC4_=_C7( C4 C7 ) C4_=_C9( C4 C9 ) C4_=_C10( C4 C10 ) C4_=_C11( C4 C11 ) C4_=_C14( C4 C14 ) C4_=_C15( C4 C15 ) \nC4_=_C16( C4 C16 ) C4_=_C17( C4 C17 ) C4_=_C19( C4 C19 ) C4_=_C20( C4 C20 ) C5_=_C6( C5 C6 ) C5_=_C7( C5 C7 ) \nC5_=_C9( C5 C9 ) C5_=_C10( C5 C10 ) C5_=_C11( C5 C11 ) C5_=_C14( C5 C14 ) C5_=_C15( C5 C15 ) C5_=_C16( C5 C16 ) \nC5_=_C17( C5 C17 ) C5_=_C19( C5 C19 ) C5_=_C20( C5 C20 ) C6_=_C7( C6 C7 ) C6_=_C9( C6 C9 ) C6_=_C10( C6 C10 ) \nC6_=_C11( C6 C11 ) C6_=_C14( C6 C14 ) C6_=_C15( C6 C15 ) C6_=_C16( C6 C16 ) C6_=_C17( C6 C17 ) C6_=_C19( C6 C19 ) \nC6_=_C20( C6 C20 ) C7_=_C9( C7 C9 ) C7_=_C10( C7 C10 ) C7_=_C11( C7 C11 ) C7_=_C14( C7 C14 ) C7_=_C15( C7 C15 ) \nC7_=_C16( C7 C16 ) C7_=_C17( C7 C17 ) C7_=_C19( C7 C19 ) C7_=_C20( C7 C20 ) C7_=_C48( C7 C48 ) C9_=_C10( C9 C10 ) \nC9_=_C11( C9 C11 ) C9_=_C14( C9 C14 ) C9_=_C15( C9 C15 ) C9_=_C16( C9 C16 ) C9_=_C17( C9 C17 ) C9_=_C19( C9 C19 ) \nC9_=_C20( C9 C20 ) C9_=_C50( C9 C50 ) C10_=_C11( C10 C11 ) C10_=_C14( C10 C14 ) C10_=_C15( C10 C15 ) C10_=_C16( C10 C16 ) \nC10_=_C17( C10 C17 ) C10_=_C19( C10 C19 ) C10_=_C20( C10 C20 ) C11_=_C14( C11 C14 ) C11_=_C15( C11 C15 ) C11_=_C16( C11 C16 ) \nC11_=_C17( C11 C17 ) C11_=_C19( C11 C19 ) C11_=_C20( C11 C20 ) C14_=_C15( C14 C15 ) C14_=_C16( C14 C16 ) C14_=_C17( C14 C17 ) \nC14_=_C19( C14 C19 ) C14_=_C20( C14 C20 ) C15_=_C16( C15 C16 ) C15_=_C17( C15 C17 ) C15_=_C19( C15 C19 ) C15_=_C20( C15 C20 ) \nC16_=_C17( C16 C17 ) C16_=_C19( C16 C19 ) C16_=_C20( C16 C20 ) C16_=_C57( C16 C57 ) C17_=_C19( C17 C19 ) C17_=_C20( C17 C20 ) \nC17_=_C60( C17 C60 ) C19_=_C20( C19 C20 ) C19_=_C61( C19 C61 ) C20_=_C62( C20 C62 ) C22_=_C46( C22 C46 ) C22_=_C47( C22 C47 ) \nC22_=_C48( C22 C48 ) C22_=_C49( C22 C49 ) C22_=_C50( C22 C50 ) C22_=_C51( C22 C51 ) C22_=_C53( C22 C53 ) C22_=_C54( C22 C54 ) \nC22_=_C56( C22 C56 ) C22_=_C57( C22 C57 ) C22_=_C58( C22 C58 ) C22_=_C60( C22 C60 ) C22_=_C61( C22 C61 ) C22_=_C62( C22 C62 ) \nC22_=_C63( C22 C63 ) C46_=_C47( C46 C47 ) C46_=_C48( C46 C48 ) C46_=_C49( C46 C49 ) C46_=_C50( C46 C50 ) C46_=_C51( C46 C51 ) \nC46_=_C53( C46 C53 ) C46_=_C54( C46 C54 ) C46_=_C56( C46 C56 ) C46_=_C57( C46 C57 ) C46_=_C58( C46 C58 ) C46_=_C60( C46 C60 ) \nC46_=_C61( C46 C61 ) C46_=_C62( C46 C62 ) C46_=_C63( C46 C63 ) C47_=_C48( C47 C48 ) C47_=_C49( C47 C49 ) C47_=_C50( C47 C50 ) \nC47_=_C51( C47 C51 ) C47_=_C53( C47 C53 ) C47_=_C54( C47 C54 ) C47_=_C56( C47 C56 ) C47_=_C57( C47 C57 ) C47_=_C58( C47 C58 ) \nC47_=_C60( C47 C60 ) C47_=_C61( C47 C61 ) C47_=_C62( C47 C62 ) C47_=_C63( C47 C63 ) C48_=_C49( C48 C49 ) C48_=_C50( C48 C50 ) \nC48_=_C51( C48 C51 ) C48_=_C53( C48 C53 ) C48_=_C54( C48 C54 ) C48_=_C56( C48 C56 ) C48_=_C57( C48 C57 ) C48_=_C58( C48 C58 ) \nC48_=_C60( C48 C60 ) C48_=_C61( C48 C61 ) C48_=_C62( C48 C62 ) C48_=_C63( C48 C63 ) C49_=_C50( C49 C50 ) C49_=_C51( C49 C51 ) \nC49_=_C53( C49 C53 ) C49_=_C54( C49 C54 ) C49_=_C56( C49 C56 ) C49_=_C57( C49 C57 ) C49_=_C58( C49 C58 ) C49_=_C60( C49 C60 ) \nC49_=_C61( C49 C61 ) C49_=_C62( C49 C62 ) C49_=_C63( C49 C63 ) C50_=_C51( C50 C51 ) C50_=_C53( C50 C53 ) C50_=_C54( C50 C54 ) \nC50_=_C56( C50 C56 ) C50_=_C57( C50 C57 ) C50_=_C58( C50 C58 ) C50_=_C60( C50 C60 ) C50_=_C61( C50 C61 ) C50_=_C62( C50 C62 ) \nC50_=_C63( C50 C63 ) C51_=_C53( C51 C53 ) C51_=_C54( C51 C54 ) C51_=_C56( C51 C56 ) C51_=_C57( C51 C57 ) C51_=_C58( C51 C58 ) \nC51_=_C60( C51 C60 ) C51_=_C61( C51 C61 ) C51_=_C62( C51 C62 ) C51_=_C63( C51 C63 ) C53_=_C54( C53 C54 ) C53_=_C56( C53 C56 ) \nC53_=_C57( C53 C57 ) C53_=_C58( C53 C58 ) C53_=_C60( C53 C60 ) C53_=_C61( C53 C61 ) C53_=_C62( C53 C62 ) C53_=_C63( C53 C63 ) \nC54_=_C56( C54 C56 ) C54_=_C57( C54 C57 ) C54_=_C58( C54 C58 ) C54_=_C60( C54 C60 ) C54_=_C61( C54 C61 ) C54_=_C62( C54 C62 ) \nC54_=_C63( C54 C63 ) C56_=_C57( C56 C57 ) C56_=_C58( C56 C58 ) C56_=_C60( C56 C60 ) C56_=_C61( C56 C61 ) C56_=_C62( C56 C62 ) \nC56_=_C63( C56 C63 ) C57_=_C58( C57 C58 ) C57_=_C60( C57 C60 ) C57_=_C61( C57 C61 ) C57_=_C62( C57 C62 ) C57_=_C63( C57 C63 ) \nC58_=_C60( C58 C60 ) C58_=_C61( C58 C61 ) C58_=_C62( C58 C62 ) C58_=_C63( C58 C63 ) C60_=_C61( C60 C61 ) C60_=_C62( C60 C62 ) \nC60_=_C63( C60 C63 ) C61_=_C62( C61 C62 ) C61_=_C63( C61 C63 ) C62_=_C63( C62 C63 ) "];53-&gt;65[label="32: C1 C2 C3 C4 C5 \nC6 C7 C9 C10 C11 C14 \nC15 C16 C17 C19 C20 C22 \nC46 C47 C48 C49 C50 C51 \nC53 C54 C56 C57 C58 C60 \nC61 C62 C63 \n247: C1_=_C2 ,C1_=_C3 ,C1_=_C4 ,C1_=_C5 ,C1_=_C6 ,\nC1_=_C7 ,C1_=_C9 ,C1_=_C10 ,C1_=_C11 ,C1_=_C14 ,C1_=_C15 ,\nC1_=_C16 ,C1_=_C17 ,C1_=_C19 ,C1_=_C20 ,C1_=_C46 ,C2_=_C3 ,\nC2_=_C4 ,C2_=_C5 ,C2_=_C6 ,C2_=_C7 ,C2_=_C9 ,C2_=_C10 ,\nC2_=_C11 ,C2_=_C14 ,C2_=_C15 ,C2_=_C16 ,C2_=_C17 ,C2_=_C19 ,\nC2_=_C20 ,C3_=_C4 ,C3_=_C5 ,C3_=_C6 ,C3_=_C7 ,C3_=_C9 ,\nC3_=_C10 ,C3_=_C11 ,C3_=_C14 ,C3_=_C15 ,C3_=_C16 ,C3_=_C17 ,\nC3_=_C19 ,C3_=_C20 ,C4_=_C5 ,C4_=_C6 ,C4_=_C7 ,C4_=_C9 ,\nC4_=_C10 ,C4_=_C11 ,C4_=_C14 ,C4_=_C15 ,C4_=_C16 ,C4_=_C17 ,\nC4_=_C19 ,C4_=_C20 ,C5_=_C6 ,C5_=_C7 ,C5_=_C9 ,C5_=_C10 ,\nC5_=_C11 ,C5_=_C14 ,C5_=_C15 ,C5_=_C16 ,C5_=_C17 ,C5_=_C19 ,\nC5_=_C20 ,C6_=_C7 ,C6_=_C9 ,C6_=_C10 ,C6_=_C11 ,C6_=_C14 ,\nC6_=_C15 ,C6_=_C16 ,C6_=_C17 ,C6_=_C19 ,C6_=_C20 ,C7_=_C9 ,\nC7_=_C10 ,C7_=_C11 ,C7_=_C14 ,C7_=_C15 ,C7_=_C16 ,C7_=_C17 ,\nC7_=_C19 ,C7_=_C20 ,C7_=_C48 ,C9_=_C10 ,C9_=_C11 ,C9_=_C14 ,\nC9_=_C15 ,C9_=_C16 ,C9_=_C17 ,C9_=_C19 ,C9_=_C20 ,C9_=_C50 ,\nC10_=_C11 ,C10_=_C14 ,C10_=_C15 ,C10_=_C16 ,C10_=_C17 ,C10_=_C19 ,\nC10_=_C20 ,C11_=_C14 ,C11_=_C15 ,C11_=_C16 ,C11_=_C17 ,C11_=_C19 ,\nC11_=_C20 ,C14_=_C15 ,C14_=_C16 ,C14_=_C17 ,C14_=_C19 ,C14_=_C20 ,\nC15_=_C16 ,C15_=_C17 ,C15_=_C19 ,C15_=_C20 ,C16_=_C17 ,C16_=_C19 ,\nC16_=_C20 ,C16_=_C57 ,C17_=_C19 ,C17_=_C20 ,C17_=_C60 ,C19_=_C20 ,\nC19_=_C61 ,C20_=_C62 ,C22_=_C46 ,C22_=_C47 ,C22_=_C48 ,C22_=_C49 ,\nC22_=_C50 ,C22_=_C51 ,C22_=_C53 ,C22_=_C54 ,C22_=_C56 ,C22_=_C57 ,\nC22_=_C58 ,C22_=_C60 ,C22_=_C61 ,C22_=_C62 ,C22_=_C63 ,C46_=_C47 ,\nC46_=_C48 ,C46_=_C49 ,C46_=_C50 ,C46_=_C51 ,C46_=_C53 ,C46_=_C54 ,\nC46_=_C56 ,C46_=_C57 ,C46_=_C58 ,C46_=_C60 ,C46_=_C61 ,C46_=_C62 ,\nC46_=_C63 ,C47_=_C48 ,C47_=_C49 ,C47_=_C50 ,C47_=_C51 ,C47_=_C53 ,\nC47_=_C54 ,C47_=_C56 ,C47_=_C57 ,C47_=_C58 ,C47_=_C60 ,C47_=_C61 ,\nC47_=_C62 ,C47_=_C63 ,C48_=_C49 ,C48_=_C50 ,C48_=_C51 ,C48_=_C53 ,\nC48_=_C54 ,C48_=_C56 ,C48_=_C57 ,C48_=_C58 ,C48_=_C60 ,C48_=_C61 ,\nC48_=_C62 ,C48_=_C63 ,C49_=_C50 ,C49_=_C51 ,C49_=_C53 ,C49_=_C54 ,\nC49_=_C56 ,C49_=_C57 ,C49_=_C58 ,C49_=_C60 ,C49_=_C61 ,C49_=_C62 ,\nC49_=_C63 ,C50_=_C51 ,C50_=_C53 ,C50_=_C54 ,C50_=_C56 ,C50_=_C57 ,\nC50_=_C58 ,C50_=_C60 ,C50_=_C61 ,C50_=_C62 ,C50_=_C63 ,C51_=_C53 ,\nC51_=_C54 ,C51_=_C56 ,C51_=_C57 ,C51_=_C58 ,C51_=_C60 ,C51_=_C61 ,\nC51_=_C62 ,C51_=_C63 ,C53_=_C54 ,C53_=_C56 ,C53_=_C57 ,C53_=_C58 ,\nC53_=_C60 ,C53_=_C61 ,C53_=_C62 ,C53_=_C63 ,C54_=_C56 ,C54_=_C57 ,\nC54_=_C58 ,C54_=_C60 ,C54_=_C61 ,C54_=_C62 ,C54_=_C63 ,C56_=_C57 ,\nC56_=_C58 ,C56_=_C60 ,C56_=_C61 ,C56_=_C62 ,C56_=_C63 ,C57_=_C58 ,\nC57_=_C60 ,C57_=_C61 ,C57_=_C62 ,C57_=_C63 ,C58_=_C60 ,C58_=_C61 ,\nC58_=_C62 ,C58_=_C63 ,C60_=_C61 ,C60_=_C62 ,C60_=_C63 ,C61_=_C62 ,\nC61_=_C63 ,C62_=_C63 ,"];66[shape=box, label="id:66 level: 5\n35: C17 C25 C60 C80 C104 \nC137 C140 C142 C143 C144 C145 \nC146 C147 C148 C150 C151 C152 \nC153 C154 C156 C157 C158 C204 \nC237 C256 C299 C381 C413 C446 \nC455 C525 C553 C554 C555 C557 \n313: C17_=_C60( C17 C60 ) C17_=_C80( C17 C80 ) C17_=_C153( C17 C153 ) C17_=_C204( C17 C204 ) C17_=_C237( C17 C237 ) \nC17_=_C256( C17 C256 ) C17_=_C299( C17 C299 ) C17_=_C381( C17 C381 ) C17_=_C413( C17 C413 ) C17_=_C446( C17 C446 ) C17_=_C455( C17 C455 ) \nC17_=_C525( C17 C525 ) C17_=_C553( C17 C553 ) C17_=_C554( C17 C554 ) C17_=_C555( C17 C555 ) C17_=_C557( C17 C557 ) C25_=_C104( C25 C104 ) \nC25_=_C137( C25 C137 ) C25_=_C140( C25 C140 ) C25_=_C142( C25 C142 ) C25_=_C143( C25 C143 ) C25_=_C144( C25 C144 ) C25_=_C145( C25 C145 ) \nC25_=_C146( C25 C146 ) C25_=_C147( C25 C147 ) C25_=_C148( C25 C148 ) C25_=_C150( C25 C150 ) C25_=_C151( C25 C151 ) C25_=_C152( C25 C152 ) \nC25_=_C153(</w:t>
      </w:r>
    </w:p>
    <w:p>
      <w:pPr>
        <w:pStyle w:val="PreformattedText"/>
        <w:bidi w:val="0"/>
        <w:spacing w:before="0" w:after="0"/>
        <w:jc w:val="left"/>
        <w:rPr/>
      </w:pPr>
      <w:r>
        <w:rPr/>
        <w:t xml:space="preserve"> </w:t>
      </w:r>
      <w:r>
        <w:rPr/>
        <w:t>C25 C153 ) C25_=_C154( C25 C154 ) C25_=_C156( C25 C156 ) C25_=_C157( C25 C157 ) C25_=_C158( C25 C158 ) C60_=_C80( C60 C80 ) \nC60_=_C153( C60 C153 ) C60_=_C204( C60 C204 ) C60_=_C237( C60 C237 ) C60_=_C256( C60 C256 ) C60_=_C299( C60 C299 ) C60_=_C381( C60 C381 ) \nC60_=_C413( C60 C413 ) C60_=_C446( C60 C446 ) C60_=_C455( C60 C455 ) C60_=_C525( C60 C525 ) C60_=_C553( C60 C553 ) C60_=_C554( C60 C554 ) \nC60_=_C555( C60 C555 ) C60_=_C557( C60 C557 ) C80_=_C153( C80 C153 ) C80_=_C204( C80 C204 ) C80_=_C237( C80 C237 ) C80_=_C256( C80 C256 ) \nC80_=_C299( C80 C299 ) C80_=_C381( C80 C381 ) C80_=_C413( C80 C413 ) C80_=_C446( C80 C446 ) C80_=_C455( C80 C455 ) C80_=_C525( C80 C525 ) \nC80_=_C553( C80 C553 ) C80_=_C554( C80 C554 ) C80_=_C555( C80 C555 ) C80_=_C557( C80 C557 ) C104_=_C137( C104 C137 ) C104_=_C140( C104 C140 ) \nC104_=_C142( C104 C142 ) C104_=_C143( C104 C143 ) C104_=_C144( C104 C144 ) C104_=_C145( C104 C145 ) C104_=_C146( C104 C146 ) C104_=_C147( C104 C147 ) \nC104_=_C148( C104 C148 ) C104_=_C150( C104 C150 ) C104_=_C151( C104 C151 ) C104_=_C152( C104 C152 ) C104_=_C153( C104 C153 ) C104_=_C154( C104 C154 ) \nC104_=_C156( C104 C156 ) C104_=_C157( C104 C157 ) C104_=_C158( C104 C158 ) C137_=_C140( C137 C140 ) C137_=_C142( C137 C142 ) C137_=_C143( C137 C143 ) \nC137_=_C144( C137 C144 ) C137_=_C145( C137 C145 ) C137_=_C146( C137 C146 ) C137_=_C147( C137 C147 ) C137_=_C148( C137 C148 ) C137_=_C150( C137 C150 ) \nC137_=_C151( C137 C151 ) C137_=_C152( C137 C152 ) C137_=_C153( C137 C153 ) C137_=_C154( C137 C154 ) C137_=_C156( C137 C156 ) C137_=_C157( C137 C157 ) \nC137_=_C158( C137 C158 ) C140_=_C142( C140 C142 ) C140_=_C143( C140 C143 ) C140_=_C144( C140 C144 ) C140_=_C145( C140 C145 ) C140_=_C146( C140 C146 ) \nC140_=_C147( C140 C147 ) C140_=_C148( C140 C148 ) C140_=_C150( C140 C150 ) C140_=_C151( C140 C151 ) C140_=_C152( C140 C152 ) C140_=_C153( C140 C153 ) \nC140_=_C154( C140 C154 ) C140_=_C156( C140 C156 ) C140_=_C157( C140 C157 ) C140_=_C158( C140 C158 ) C140_=_C204( C140 C204 ) C142_=_C143( C142 C143 ) \nC142_=_C144( C142 C144 ) C142_=_C145( C142 C145 ) C142_=_C146( C142 C146 ) C142_=_C147( C142 C147 ) C142_=_C148( C142 C148 ) C142_=_C150( C142 C150 ) \nC142_=_C151( C142 C151 ) C142_=_C152( C142 C152 ) C142_=_C153( C142 C153 ) C142_=_C154( C142 C154 ) C142_=_C156( C142 C156 ) C142_=_C157( C142 C157 ) \nC142_=_C158( C142 C158 ) C142_=_C256( C142 C256 ) C143_=_C144( C143 C144 ) C143_=_C145( C143 C145 ) C143_=_C146( C143 C146 ) C143_=_C147( C143 C147 ) \nC143_=_C148( C143 C148 ) C143_=_C150( C143 C150 ) C143_=_C151( C143 C151 ) C143_=_C152( C143 C152 ) C143_=_C153( C143 C153 ) C143_=_C154( C143 C154 ) \nC143_=_C156( C143 C156 ) C143_=_C157( C143 C157 ) C143_=_C158( C143 C158 ) C144_=_C145( C144 C145 ) C144_=_C146( C144 C146 ) C144_=_C147( C144 C147 ) \nC144_=_C148( C144 C148 ) C144_=_C150( C144 C150 ) C144_=_C151( C144 C151 ) C144_=_C152( C144 C152 ) C144_=_C153( C144 C153 ) C144_=_C154( C144 C154 ) \nC144_=_C156( C144 C156 ) C144_=_C157( C144 C157 ) C144_=_C158( C144 C158 ) C145_=_C146( C145 C146 ) C145_=_C147( C145 C147 ) C145_=_C148( C145 C148 ) \nC145_=_C150( C145 C150 ) C145_=_C151( C145 C151 ) C145_=_C152( C145 C152 ) C145_=_C153( C145 C153 ) C145_=_C154( C145 C154 ) C145_=_C156( C145 C156 ) \nC145_=_C157( C145 C157 ) C145_=_C158( C145 C158 ) C145_=_C446( C145 C446 ) C146_=_C147( C146 C147 ) C146_=_C148( C146 C148 ) C146_=_C150( C146 C150 ) \nC146_=_C151( C146 C151 ) C146_=_C152( C146 C152 ) C146_=_C153( C146 C153 ) C146_=_C154( C146 C154 ) C146_=_C156( C146 C156 ) C146_=_C157( C146 C157 ) \nC146_=_C158( C146 C158 ) C146_=_C455( C146 C455 ) C147_=_C148( C147 C148 ) C147_=_C150( C147 C150 ) C147_=_C151( C147 C151 ) C147_=_C152( C147 C152 ) \nC147_=_C153( C147 C153 ) C147_=_C154( C147 C154 ) C147_=_C156( C147 C156 ) C147_=_C157( C147 C157 ) C147_=_C158( C147 C158 ) C148_=_C150( C148 C150 ) \nC148_=_C151( C148 C151 ) C148_=_C152( C148 C152 ) C148_=_C153( C148 C153 ) C148_=_C154( C148 C154 ) C148_=_C156( C148 C156 ) C148_=_C157( C148 C157 ) \nC148_=_C158( C148 C158 ) C150_=_C151( C150 C151 ) C150_=_C152( C150 C152 ) C150_=_C153( C150 C153 ) C150_=_C154( C150 C154 ) C150_=_C156( C150 C156 ) \nC150_=_C157( C150 C157 ) C150_=_C158( C150 C158 ) C151_=_C152( C151 C152 ) C151_=_C153( C151 C153 ) C151_=_C154( C151 C154 ) C151_=_C156( C151 C156 ) \nC151_=_C157( C151 C157 ) C151_=_C158( C151 C158 ) C152_=_C153( C152 C153 ) C152_=_C154( C152 C154 ) C152_=_C156( C152 C156 ) C152_=_C157( C152 C157 ) \nC152_=_C158( C152 C158 ) C153_=_C154( C153 C154 ) C153_=_C156( C153 C156 ) C153_=_C157( C153 C157 ) C153_=_C158( C153 C158 ) C153_=_C204( C153 C204 ) \nC153_=_C237( C153 C237 ) C153_=_C256( C153 C256 ) C153_=_C299( C153 C299 ) C153_=_C381( C153 C381 ) C153_=_C413( C153 C413 ) C153_=_C446( C153 C446 ) \nC153_=_C455( C153 C455 ) C153_=_C525( C153 C525 ) C153_=_C553( C153 C553 ) C153_=_C554( C153 C554 ) C153_=_C555( C153 C555 ) C153_=_C557( C153 C557 ) \nC154_=_C156( C154 C156 ) C154_=_C157( C154 C157 ) C154_=_C158( C154 C158 ) C156_=_C157( C156 C157 ) C156_=_C158( C156 C158 ) C156_=_C554( C156 C554 ) \nC157_=_C158( C157 C158 ) C158_=_C557( C158 C557 ) C204_=_C237( C204 C237 ) C204_=_C256( C204 C256 ) C204_=_C299( C204 C299 ) C204_=_C381( C204 C381 ) \nC204_=_C413( C204 C413 ) C204_=_C446( C204 C446 ) C204_=_C455( C204 C455 ) C204_=_C525( C204 C525 ) C204_=_C553( C204 C553 ) C204_=_C554( C204 C554 ) \nC204_=_C555( C204 C555 ) C204_=_C557( C204 C557 ) C237_=_C256( C237 C256 ) C237_=_C299( C237 C299 ) C237_=_C381( C237 C381 ) C237_=_C413( C237 C413 ) \nC237_=_C446( C237 C446 ) C237_=_C455( C237 C455 ) C237_=_C525( C237 C525 ) C237_=_C553( C237 C553 ) C237_=_C554( C237 C554 ) C237_=_C555( C237 C555 ) \nC237_=_C557( C237 C557 ) C256_=_C299( C256 C299 ) C256_=_C381( C256 C381 ) C256_=_C413( C256 C413 ) C256_=_C446( C256 C446 ) C256_=_C455( C256 C455 ) \nC256_=_C525( C256 C525 ) C256_=_C553( C256 C553 ) C256_=_C554( C256 C554 ) C256_=_C555( C256 C555 ) C256_=_C557( C256 C557 ) C299_=_C381( C299 C381 ) \nC299_=_C413( C299 C413 ) C299_=_C446( C299 C446 ) C299_=_C455( C299 C455 ) C299_=_C525( C299 C525 ) C299_=_C553( C299 C553 ) C299_=_C554( C299 C554 ) \nC299_=_C555( C299 C555 ) C299_=_C557( C299 C557 ) C381_=_C413( C381 C413 ) C381_=_C446( C381 C446 ) C381_=_C455( C381 C455 ) C381_=_C525( C381 C525 ) \nC381_=_C553( C381 C553 ) C381_=_C554( C381 C554 ) C381_=_C555( C381 C555 ) C381_=_C557( C381 C557 ) C413_=_C446( C413 C446 ) C413_=_C455( C413 C455 ) \nC413_=_C525( C413 C525 ) C413_=_C553( C413 C553 ) C413_=_C554( C413 C554 ) C413_=_C555( C413 C555 ) C413_=_C557( C413 C557 ) C446_=_C455( C446 C455 ) \nC446_=_C525( C446 C525 ) C446_=_C553( C446 C553 ) C446_=_C554( C446 C554 ) C446_=_C555( C446 C555 ) C446_=_C557( C446 C557 ) C455_=_C525( C455 C525 ) \nC455_=_C553( C455 C553 ) C455_=_C554( C455 C554 ) C455_=_C555( C455 C555 ) C455_=_C557( C455 C557 ) C525_=_C553( C525 C553 ) C525_=_C554( C525 C554 ) \nC525_=_C555( C525 C555 ) C525_=_C557( C525 C557 ) C553_=_C554( C553 C554 ) C553_=_C555( C553 C555 ) C553_=_C557( C553 C557 ) C554_=_C555( C554 C555 ) \nC554_=_C557( C554 C557 ) C555_=_C557( C555 C557 ) "];53-&gt;66[label="34: C17 C25 C60 C80 C104 \nC137 C140 C142 C143 C144 C145 \nC146 C147 C148 C150 C151 C152 \nC154 C156 C157 C158 C204 C237 \nC256 C299 C381 C413 C446 C455 \nC525 C553 C554 C555 C557 \n279: C17_=_C60 ,C17_=_C80 ,C17_=_C204 ,C17_=_C237 ,C17_=_C256 ,\nC17_=_C299 ,C17_=_C381 ,C17_=_C413 ,C17_=_C446 ,C17_=_C455 ,C17_=_C525 ,\nC17_=_C553 ,C17_=_C554 ,C17_=_C555 ,C17_=_C557 ,C25_=_C104 ,C25_=_C137 ,\nC25_=_C140 ,C25_=_C142 ,C25_=_C143 ,C25_=_C144 ,C25_=_C145 ,C25_=_C146 ,\nC25_=_C147 ,C25_=_C148 ,C25_=_C150 ,C25_=_C151 ,C25_=_C152 ,C25_=_C154 ,\nC25_=_C156 ,C25_=_C157 ,C25_=_C158 ,C60_=_C80 ,C60_=_C204 ,C60_=_C237 ,\nC60_=_C256 ,C60_=_C299 ,C60_=_C381 ,C60_=_C413 ,C60_=_C446 ,C60_=_C455 ,\nC60_=_C525 ,C60_=_C553 ,C60_=_C554 ,C60_=_C555 ,C60_=_C557 ,C80_=_C204 ,\nC80_=_C237 ,C80_=_C256 ,C80_=_C299 ,C80_=_C381 ,C80_=_C413 ,C80_=_C446 ,\nC80_=_C455 ,C80_=_C525 ,C80_=_C553 ,C80_=_C554 ,C80_=_C555 ,C80_=_C557 ,\nC104_=_C137 ,C104_=_C140 ,C104_=_C142 ,C104_=_C143 ,C104_=_C144 ,C104_=_C145 ,\nC104_=_C146 ,C104_=_C147 ,C104_=_C148 ,C104_=_C150 ,C104_=_C151 ,C104_=_C152 ,\nC104_=_C154 ,C104_=_C156 ,C104_=_C157 ,C104_=_C158 ,C137_=_C140 ,C137_=_C142 ,\nC137_=_C143 ,C137_=_C144 ,C137_=_C145 ,C137_=_C146 ,C137_=_C147 ,C137_=_C148 ,\nC137_=_C150 ,C137_=_C151 ,C137_=_C152 ,C137_=_C154 ,C137_=_C156 ,C137_=_C157 ,\nC137_=_C158 ,C140_=_C142 ,C140_=_C143 ,C140_=_C144 ,C140_=_C145 ,C140_=_C146 ,\nC140_=_C147 ,C140_=_C148 ,C140_=_C150 ,C140_=_C151 ,C140_=_C152 ,C140_=_C154 ,\nC140_=_C156 ,C140_=_C157 ,C140_=_C158 ,C140_=_C204 ,C142_=_C143 ,C142_=_C144 ,\nC142_=_C145 ,C142_=_C146 ,C142_=_C147 ,C142_=_C148 ,C142_=_C150 ,C142_=_C151 ,\nC142_=_C152 ,C142_=_C154 ,C142_=_C156 ,C142_=_C157 ,C142_=_C158 ,C142_=_C256 ,\nC143_=_C144 ,C143_=_C145 ,C143_=_C146 ,C143_=_C147 ,C143_=_C148 ,C143_=_C150 ,\nC143_=_C151 ,C143_=_C152 ,C143_=_C154 ,C143_=_C156 ,C143_=_C157 ,C143_=_C158 ,\nC144_=_C145 ,C144_=_C146 ,C144_=_C147 ,C144_=_C148 ,C144_=_C150 ,C144_=_C151 ,\nC144_=_C152 ,C144_=_C154 ,C144_=_C156 ,C144_=_C157 ,C144_=_C158 ,C145_=_C146 ,\nC145_=_C147 ,C145_=_C148 ,C145_=_C150 ,C145_=_C151 ,C145_=_C152 ,C145_=_C154 ,\nC145_=_C156 ,C145_=_C157 ,C145_=_C158 ,C145_=_C446 ,C146_=_C147 ,C146_=_C148 ,\nC146_=_C150 ,C146_=_C151 ,C146_=_C152 ,C146_=_C154 ,C146_=_C156 ,C146_=_C157 ,\nC146_=_C158 ,C146_=_C455 ,C147_=_C148 ,C147_=_C150 ,C147_=_C151 ,C147_=_C152 ,\nC147_=_C154 ,C147_=_C156 ,C147_=_C157 ,C147_=_C158 ,C148_=_C150 ,C148_=_C151 ,\nC148_=_C152 ,C148_=_C154 ,C148_=_C156 ,C148_=_C157 ,C148_=_C158 ,C150_=_C151 ,\nC150_=_C152 ,C150_=_C154 ,C150_=_C156 ,C150_=_C157 ,C150_=_C158 ,C151_=_C152 ,\nC151_=_C154 ,C151_=_C156 ,C151_=_C157 ,C151_=_C158 ,C152_=_C154 ,C152_=_C156 ,\nC152_=_C157 ,C152_=_C158 ,C154_=_C156 ,C154_=_C157 ,C154_=_C158 ,C156_=_C157 ,\nC156_=_C158 ,C156_=_C554</w:t>
      </w:r>
    </w:p>
    <w:p>
      <w:pPr>
        <w:pStyle w:val="PreformattedText"/>
        <w:bidi w:val="0"/>
        <w:spacing w:before="0" w:after="0"/>
        <w:jc w:val="left"/>
        <w:rPr/>
      </w:pPr>
      <w:r>
        <w:rPr/>
        <w:t xml:space="preserve"> </w:t>
      </w:r>
      <w:r>
        <w:rPr/>
        <w:t>,C157_=_C158 ,C158_=_C557 ,C204_=_C237 ,C204_=_C256 ,\nC204_=_C299 ,C204_=_C381 ,C204_=_C413 ,C204_=_C446 ,C204_=_C455 ,C204_=_C525 ,\nC204_=_C553 ,C204_=_C554 ,C204_=_C555 ,C204_=_C557 ,C237_=_C256 ,C237_=_C299 ,\nC237_=_C381 ,C237_=_C413 ,C237_=_C446 ,C237_=_C455 ,C237_=_C525 ,C237_=_C553 ,\nC237_=_C554 ,C237_=_C555 ,C237_=_C557 ,C256_=_C299 ,C256_=_C381 ,C256_=_C413 ,\nC256_=_C446 ,C256_=_C455 ,C256_=_C525 ,C256_=_C553 ,C256_=_C554 ,C256_=_C555 ,\nC256_=_C557 ,C299_=_C381 ,C299_=_C413 ,C299_=_C446 ,C299_=_C455 ,C299_=_C525 ,\nC299_=_C553 ,C299_=_C554 ,C299_=_C555 ,C299_=_C557 ,C381_=_C413 ,C381_=_C446 ,\nC381_=_C455 ,C381_=_C525 ,C381_=_C553 ,C381_=_C554 ,C381_=_C555 ,C381_=_C557 ,\nC413_=_C446 ,C413_=_C455 ,C413_=_C525 ,C413_=_C553 ,C413_=_C554 ,C413_=_C555 ,\nC413_=_C557 ,C446_=_C455 ,C446_=_C525 ,C446_=_C553 ,C446_=_C554 ,C446_=_C555 ,\nC446_=_C557 ,C455_=_C525 ,C455_=_C553 ,C455_=_C554 ,C455_=_C555 ,C455_=_C557 ,\nC525_=_C553 ,C525_=_C554 ,C525_=_C555 ,C525_=_C557 ,C553_=_C554 ,C553_=_C555 ,\nC553_=_C557 ,C554_=_C555 ,C554_=_C557 ,C555_=_C5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