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238: C1 C5 C8 C9 C16 \nC19 C21 C23 C27 C28 C31 \nC34 C35 C37 C39 C40 C43 \nC48 C49 C50 C53 C54 C57 \nC58 C59 C63 C65 C67 C69 \nC72 C73 C75 C76 C77 C78 \nC79 C80 C84 C85 C89 C90 \nC91 C95 C98 C100 C106 C109 \nC113 C118 C119 C120 C127 C129 \nC130 C132 C136 C137 C139 C140 \nC141 C142 C143 C144 C145 C147 \nC149 C150 C154 C155 C157 C159 \nC161 C162 C163 C165 C167 C168 \nC169 C170 C172 C173 C175 C176 \nC177 C178 C179 C181 C182 C184 \nC189 C190 C191 C192 C193 C194 \nC198 C200 C202 C204 C205 C209 \nC210 C211 C213 C215 C216 C218 \nC221 C224 C225 C226 C227 C230 \nC232 C234 C235 C236 C239 C241 \nC242 C244 C245 C246 C249 C250 \nC253 C255 C259 C265 C266 C267 \nC270 C271 C274 C275 C276 C280 \nC281 C284 C286 C287 C289 C291 \nC292 C295 C297 C301 C302 C305 \nC306 C307 C308 C309 C311 C312 \nC314 C315 C316 C317 C319 C322 \nC323 C325 C326 C329 C330 C331 \nC336 C338 C343 C345 C348 C350 \nC351 C352 C353 C354 C360 C361 \nC363 C365 C366 C367 C369 C371 \nC375 C376 C377 C378 C380 C383 \nC384 C387 C388 C389 C391 C395 \nC396 C397 C400 C401 C404 C405 \nC408 C409 C412 C414 C415 C416 \nC417 C420 C421 C423 C427 C428 \nC429 C430 C432 C434 C435 C438 \nC445 C448 C449 C451 C452 C453 \nC455 C457 C458 C460 C461 C464 \nC465 C466 C467 C472 C474 \n2190: C1_=_C5( C1 C5 ) C1_=_C8( C1 C8 ) C1_=_C9( C1 C9 ) C1_=_C16( C1 C16 ) C1_=_C59( C1 C59 ) \nC1_=_C77( C1 C77 ) C1_=_C78( C1 C78 ) C1_=_C79( C1 C79 ) C1_=_C80( C1 C80 ) C1_=_C84( C1 C84 ) C1_=_C85( C1 C85 ) \nC1_=_C89( C1 C89 ) C1_=_C90( C1 C90 ) C1_=_C91( C1 C91 ) C1_=_C95( C1 C95 ) C5_=_C8( C5 C8 ) C5_=_C9( C5 C9 ) \nC5_=_C16( C5 C16 ) C5_=_C35( C5 C35 ) C5_=_C210( C5 C210 ) C5_=_C226( C5 C226 ) C5_=_C241( C5 C241 ) C5_=_C242( C5 C242 ) \nC5_=_C244( C5 C244 ) C5_=_C245( C5 C245 ) C5_=_C246( C5 C246 ) C5_=_C249( C5 C249 ) C5_=_C250( C5 C250 ) C5_=_C253( C5 C253 ) \nC5_=_C255( C5 C255 ) C8_=_C9( C8 C9 ) C8_=_C16( C8 C16 ) C8_=_C40( C8 C40 ) C8_=_C127( C8 C127 ) C8_=_C144( C8 C144 ) \nC8_=_C307( C8 C307 ) C8_=_C366( C8 C366 ) C8_=_C367( C8 C367 ) C8_=_C369( C8 C369 ) C8_=_C371( C8 C371 ) C8_=_C375( C8 C375 ) \nC8_=_C376( C8 C376 ) C8_=_C377( C8 C377 ) C8_=_C378( C8 C378 ) C9_=_C16( C9 C16 ) C9_=_C67( C9 C67 ) C9_=_C129( C9 C129 ) \nC9_=_C259( C9 C259 ) C9_=_C270( C9 C270 ) C9_=_C309( C9 C309 ) C9_=_C353( C9 C353 ) C9_=_C396( C9 C396 ) C9_=_C404( C9 C404 ) \nC9_=_C405( C9 C405 ) C9_=_C408( C9 C408 ) C9_=_C409( C9 C409 ) C16_=_C76( C16 C76 ) C16_=_C181( C16 C181 ) C16_=_C225( C16 C225 ) \nC16_=_C319( C16 C319 ) C16_=_C420( C16 C420 ) C16_=_C427( C16 C427 ) C16_=_C457( C16 C457 ) C19_=_C21( C19 C21 ) C19_=_C23( C19 C23 ) \nC19_=_C27( C19 C27 ) C19_=_C28( C19 C28 ) C19_=_C31( C19 C31 ) C19_=_C98( C19 C98 ) C19_=_C100( C19 C100 ) C19_=_C106( C19 C106 ) \nC21_=_C23( C21 C23 ) C21_=_C27( C21 C27 ) C21_=_C28( C21 C28 ) C21_=_C31( C21 C31 ) C21_=_C165( C21 C165 ) C21_=_C226( C21 C226 ) \nC21_=_C227( C21 C227 ) C21_=_C230( C21 C230 ) C21_=_C232( C21 C232 ) C21_=_C234( C21 C234 ) C21_=_C235( C21 C235 ) C21_=_C236( C21 C236 ) \nC21_=_C239( C21 C239 ) C23_=_C27( C23 C27 ) C23_=_C28( C23 C28 ) C23_=_C31( C23 C31 ) C23_=_C84( C23 C84 ) C23_=_C244( C23 C244 ) \nC23_=_C276( C23 C276 ) C23_=_C289( C23 C289 ) C23_=_C301( C23 C301 ) C23_=_C302( C23 C302 ) C23_=_C305( C23 C305 ) C27_=_C28( C27 C28 ) \nC27_=_C31( C27 C31 ) C27_=_C173( C27 C173 ) C27_=_C284( C27 C284 ) C27_=_C312( C27 C312 ) C27_=_C383( C27 C383 ) C27_=_C408( C27 C408 ) \nC27_=_C434( C27 C434 ) C27_=_C451( C27 C451 ) C28_=_C31( C28 C31 ) C28_=_C54( C28 C54 ) C28_=_C91( C28 C91 ) C28_=_C190( C28 C190 ) \nC28_=_C326( C28 C326 ) C28_=_C363( C28 C363 ) C28_=_C409( C28 C409 ) C28_=_C435( C28 C435 ) C28_=_C458( C28 C458 ) C28_=_C460( C28 C460 ) \nC28_=_C461( C28 C461 ) C31_=_C57( C31 C57 ) C31_=_C75( C31 C75 ) C31_=_C106( C31 C106 ) C31_=_C163( C31 C163 ) C31_=_C194( C31 C194 ) \nC31_=_C239( C31 C239 ) C31_=_C265( C31 C265 ) C31_=_C275( C31 C275 ) C31_=_C287( C31 C287 ) C31_=_C331( C31 C331 ) C31_=_C348( C31 C348 ) \nC31_=_C389( C31 C389 ) C31_=_C467( C31 C467 ) C31_=_C472( C31 C472 ) C34_=_C35( C34 C35 ) C34_=_C37( C34 C37 ) C34_=_C39( C34 C39 ) \nC34_=_C40( C34 C40 ) C34_=_C43( C34 C43 ) C34_=_C48( C34 C48 ) C34_=_C119( C34 C119 ) C34_=_C165( C34 C165 ) C34_=_C167( C34 C167 ) \nC34_=_C168( C34 C168 ) C34_=_C169( C34 C169 ) C34_=_C170( C34 C170 ) C34_=_C172( C34 C172 ) C34_=_C173( C34 C173 ) C34_=_C175( C34 C175 ) \nC34_=_C176( C34 C176 ) C34_=_C177( C34 C177 ) C34_=_C178( C34 C178 ) C34_=_C179( C34 C179 ) C34_=_C181( C34 C181 ) C35_=_C37( C35 C37 ) \nC35_=_C39( C35 C39 ) C35_=_C40( C35 C40 ) C35_=_C43( C35 C43 ) C35_=_C210( C35 C210 ) C35_=_C226( C35 C226 ) C35_=_C241( C35 C241 ) \nC35_=_C242( C35 C242 ) C35_=_C244( C35 C244 ) C35_=_C245( C35 C245 ) C35_=_C246( C35 C246 ) C35_=_C249( C35 C249 ) C35_=_C250( C35 C250 ) \nC35_=_C253( C35 C253 ) C35_=_C255( C35 C255 ) C37_=_C39( C37 C39 ) C37_=_C40( C37 C40 ) C37_=_C43( C37 C43 ) C37_=_C63( C37 C63 ) \nC37_=_C184( C37 C184 ) C37_=_C198( C37 C198 ) C37_=_C227( C37 C227 ) C37_=_C289( C37 C289 ) C37_=_C291( C37 C291 ) C37_=_C292( C37 C292 ) \nC37_=_C295( C37 C295 ) C37_=_C297( C37 C297 ) C39_=_C40( C39 C40 ) C39_=_C43( C39 C43 ) C39_=_C65( C39 C65 ) C39_=_C100( C39 C100 ) \nC39_=_C113( C39 C113 ) C39_=_C143( C39 C143 ) C39_=_C157( C39 C157 ) C39_=_C215( C39 C215 ) C39_=_C291( C39 C291 ) C39_=_C351( C39 C351 ) \nC39_=_C360( C39 C360 ) C39_=_C361( C39 C361 ) C39_=_C363( C39 C363 ) C39_=_C365( C39 C365 ) C40_=_C43( C40 C43 ) C40_=_C127( C40 C127 ) \nC40_=_C144( C40 C144 ) C40_=_C307( C40 C307 ) C40_=_C366( C40 C366 ) C40_=_C367( C40 C367 ) C40_=_C369( C40 C369 ) C40_=_C371( C40 C371 ) \nC40_=_C375( C40 C375 ) C40_=_C376( C40 C376 ) C40_=_C377( C40 C377 ) C40_=_C378( C40 C378 ) C43_=_C176( C43 C176 ) C43_=_C205( C43 C205 ) \nC43_=_C452( C43 C452 ) C43_=_C458( C43 C458 ) C43_=_C464( C43 C464 ) C43_=_C465( C43 C465 ) C48_=_C49( C48 C49 ) C48_=_C50( C48 C50 ) \nC48_=_C53( C48 C53 ) C48_=_C54( C48 C54 ) C48_=_C57( C48 C57 ) C48_=_C58( C48 C58 ) C48_=_C119( C48 C119 ) C48_=_C165( C48 C165 ) \nC48_=_C167( C48 C167 ) C48_=_C168( C48 C168 ) C48_=_C169( C48 C169 ) C48_=_C170( C48 C170 ) C48_=_C172( C48 C172 ) C48_=_C173( C48 C173 ) \nC48_=_C175( C48 C175 ) C48_=_C176( C48 C176 ) C48_=_C177( C48 C177 ) C48_=_C178( C48 C178 ) C48_=_C179( C48 C179 ) C48_=_C181( C48 C181 ) \nC49_=_C50( C49 C50 ) C49_=_C53( C49 C53 ) C49_=_C54( C49 C54 ) C49_=_C57( C49 C57 ) C49_=_C58( C49 C58 ) C49_=_C136( C49 C136 ) \nC49_=_C198( C49 C198 ) C49_=_C200( C49 C200 ) C49_=_C202( C49 C202 ) C49_=_C204( C49 C204 ) C49_=_C205( C49 C205 ) C49_=_C209( C49 C209 ) \nC50_=_C53( C50 C53 ) C50_=_C54( C50 C54 ) C50_=_C57( C50 C57 ) C50_=_C58( C50 C58 ) C50_=_C85( C50 C85 ) C50_=_C141( C50 C141 ) \nC50_=_C245( C50 C245 ) C50_=_C343( C50 C343 ) C50_=_C345( C50 C345 ) C50_=_C348( C50 C348 ) C50_=_C350( C50 C350 ) C53_=_C54( C53 C54 ) \nC53_=_C57( C53 C57 ) C53_=_C58( C53 C58 ) C53_=_C159( C53 C159 ) C53_=_C230( C53 C230 ) C53_=_C250( C53 C250 ) C53_=_C271( C53 C271 ) \nC53_=_C280( C53 C280 ) C53_=_C354( C53 C354 ) C53_=_C361( C53 C361 ) C53_=_C369( C53 C369 ) C53_=_C391( C53 C391 ) C53_=_C397( C53 C397 ) \nC53_=_C412( C53 C412 ) C53_=_C414( C53 C414 ) C53_=_C415( C53 C415 ) C53_=_C416( C53 C416 ) C53_=_C417( C53 C417 ) C53_=_C420( C53 C420 ) \nC54_=_C57( C54 C57 ) C54_=_C58( C54 C58 ) C54_=_C91( C54 C91 ) C54_=_C190( C54 C190 ) C54_=_C326( C54 C326 ) C54_=_C363( C54 C363 ) \nC54_=_C409( C54 C409 ) C54_=_C435( C54 C435 ) C54_=_C458( C54 C458 ) C54_=_C460( C54 C460 ) C54_=_C461( C54 C461 ) C57_=_C58( C57 C58 ) \nC57_=_C75( C57 C75 ) C57_=_C106( C57 C106 ) C57_=_C163( C57 C163 ) C57_=_C194( C57 C194 ) C57_=_C239( C57 C239 ) C57_=_C265( C57 C265 ) \nC57_=_C275( C57 C275 ) C57_=_C287( C57 C287 ) C57_=_C331( C57 C331 ) C57_=_C348( C57 C348 ) C57_=_C389( C57 C389 ) C57_=_C467( C57 C467 ) \nC57_=_C472( C57 C472 ) C58_=_C365( C58 C365 ) C58_=_C377( C58 C377 ) C58_=_C430( C58 C430 ) C58_=_C438( C58 C438 ) C58_=_C455( C58 C455 ) \nC58_=_C472( C58 C472 ) C58_=_C474( C58 C474 ) C59_=_C63( C59 C63 ) C59_=_C65( C59 C65 ) C59_=_C67( C59 C67 ) C59_=_C69( C59 C69 ) \nC59_=_C72( C59 C72 ) C59_=_C73( C59 C73 ) C59_=_C75( C59 C75 ) C59_=_C76( C59 C76 ) C59_=_C77( C59 C77 ) C59_=_C78( C59 C78 ) \nC59_=_C79( C59 C79 ) C59_=_C80( C59 C80 ) C59_=_C84( C59 C84 ) C59_=_C85( C59 C85 ) C59_=_C89( C59 C89 ) C59_=_C90( C59 C90 ) \nC59_=_C91( C59 C91 ) C59_=_C95( C59 C95 ) C63_=_C65( C63 C65 ) C63_=_C67( C63 C67 ) C63_=_C69( C63 C69 ) C63_=_C72( C63 C72 ) \nC63_=_C73( C63 C73 ) C63_=_C75( C63 C75 ) C63_=_C76( C63 C76 ) C63_=_C184( C63 C184 ) C63_=_C198( C63 C198 ) C63_=_C227( C63 C227 ) \nC63_=_C289( C63 C289 ) C63_=_C291( C63 C291 ) C63_=_C292( C63 C292 ) C63_=_C295( C63 C295 ) C63_=_C297( C63 C297 ) C65_=_C67( C65 C67 ) \nC65_=_C69( C65 C69 ) C65_=_C72( C65 C72 ) C65_=_C73( C65 C73 ) C65_=_C75( C65 C75 ) C65_=_C76( C65 C76 ) C65_=_C100( C65 C100 ) \nC65_=_C113( C65 C113 ) C65_=_C143( C65 C143 ) C65_=_C157( C65 C157 ) C65_=_C215( C65 C215 ) C65_=_C291( C65 C291 ) C65_=_C351( C65 C351 ) \nC65_=_C360( C65 C360 ) C65_=_C361( C65 C361 ) C65_=_C363( C65 C363 ) C65_=_C365( C65 C365 ) C67_=_C69( C67 C69 ) C67_=_C72( C67 C72 ) \nC67_=_C73( C67 C73 ) C67_=_C75( C67 C75 ) C67_=_C76( C67 C76 ) C67_=_C129( C67 C129 ) C67_=_C259( C67 C259 ) C67_=_C270( C67 C270 ) \nC67_=_C309( C67 C309 ) C67_=_C353( C67 C353 ) C67_=_C396( C67 C396 ) C67_=_C404( C67 C404 ) C67_=_C405( C67 C405 ) C67_=_C408( C67 C408 ) \nC67_=_C409( C67 C409 ) C69_=_C72( C69 C72 ) C69_=_C73( C69 C73 ) C69_=_C75( C69 C75 ) C69_=_C76( C69 C76 ) C69_=_C218( C69 C218 ) \nC69_=_C232( C69 C232 ) C69_=_C281( C69 C281 ) C69_=_C343( C69 C343 ) C69_=_C405( C69 C405 ) C69_=_C421( C69 C421 ) C69_=_C428( C69 C428 ) \nC69_=_C429( C69 C429 ) C69_=_C430( C69 C430 ) C72_=_C73( C72 C73 ) C72_=_C75( C72 C75 ) C72_=_C76( C72 C76 ) C72_=_C175( C72 C175 ) \nC72_=_C235( C72 C235 ) C72_=_C301( C72 C301 )</w:t>
      </w:r>
    </w:p>
    <w:p>
      <w:pPr>
        <w:pStyle w:val="PreformattedText"/>
        <w:bidi w:val="0"/>
        <w:spacing w:before="0" w:after="0"/>
        <w:jc w:val="left"/>
        <w:rPr/>
      </w:pPr>
      <w:r>
        <w:rPr/>
        <w:t xml:space="preserve"> </w:t>
      </w:r>
      <w:r>
        <w:rPr/>
        <w:t>C72_=_C314( C72 C314 ) C72_=_C345( C72 C345 ) C72_=_C400( C72 C400 ) C72_=_C416( C72 C416 ) \nC72_=_C451( C72 C451 ) C73_=_C75( C73 C75 ) C73_=_C76( C73 C76 ) C73_=_C149( C73 C149 ) C73_=_C162( C73 C162 ) C73_=_C178( C73 C178 ) \nC73_=_C221( C73 C221 ) C73_=_C236( C73 C236 ) C73_=_C274( C73 C274 ) C73_=_C302( C73 C302 ) C73_=_C315( C73 C315 ) C73_=_C338( C73 C338 ) \nC73_=_C401( C73 C401 ) C73_=_C417( C73 C417 ) C73_=_C460( C73 C460 ) C73_=_C466( C73 C466 ) C75_=_C76( C75 C76 ) C75_=_C106( C75 C106 ) \nC75_=_C163( C75 C163 ) C75_=_C194( C75 C194 ) C75_=_C239( C75 C239 ) C75_=_C265( C75 C265 ) C75_=_C275( C75 C275 ) C75_=_C287( C75 C287 ) \nC75_=_C331( C75 C331 ) C75_=_C348( C75 C348 ) C75_=_C389( C75 C389 ) C75_=_C467( C75 C467 ) C75_=_C472( C75 C472 ) C76_=_C181( C76 C181 ) \nC76_=_C225( C76 C225 ) C76_=_C319( C76 C319 ) C76_=_C420( C76 C420 ) C76_=_C427( C76 C427 ) C76_=_C457( C76 C457 ) C77_=_C78( C77 C78 ) \nC77_=_C79( C77 C79 ) C77_=_C80( C77 C80 ) C77_=_C84( C77 C84 ) C77_=_C85( C77 C85 ) C77_=_C89( C77 C89 ) C77_=_C90( C77 C90 ) \nC77_=_C91( C77 C91 ) C77_=_C95( C77 C95 ) C77_=_C109( C77 C109 ) C77_=_C113( C77 C113 ) C78_=_C79( C78 C79 ) C78_=_C80( C78 C80 ) \nC78_=_C84( C78 C84 ) C78_=_C85( C78 C85 ) C78_=_C89( C78 C89 ) C78_=_C90( C78 C90 ) C78_=_C91( C78 C91 ) C78_=_C95( C78 C95 ) \nC78_=_C118( C78 C118 ) C78_=_C119( C78 C119 ) C78_=_C120( C78 C120 ) C78_=_C127( C78 C127 ) C78_=_C129( C78 C129 ) C78_=_C130( C78 C130 ) \nC78_=_C132( C78 C132 ) C79_=_C80( C79 C80 ) C79_=_C84( C79 C84 ) C79_=_C85( C79 C85 ) C79_=_C89( C79 C89 ) C79_=_C90( C79 C90 ) \nC79_=_C91( C79 C91 ) C79_=_C95( C79 C95 ) C79_=_C118( C79 C118 ) C79_=_C136( C79 C136 ) C79_=_C137( C79 C137 ) C79_=_C139( C79 C139 ) \nC79_=_C140( C79 C140 ) C79_=_C141( C79 C141 ) C79_=_C142( C79 C142 ) C79_=_C143( C79 C143 ) C79_=_C144( C79 C144 ) C79_=_C145( C79 C145 ) \nC79_=_C147( C79 C147 ) C79_=_C149( C79 C149 ) C79_=_C150( C79 C150 ) C80_=_C84( C80 C84 ) C80_=_C85( C80 C85 ) C80_=_C89( C80 C89 ) \nC80_=_C90( C80 C90 ) C80_=_C91( C80 C91 ) C80_=_C95( C80 C95 ) C80_=_C154( C80 C154 ) C80_=_C155( C80 C155 ) C80_=_C157( C80 C157 ) \nC80_=_C159( C80 C159 ) C80_=_C161( C80 C161 ) C80_=_C162( C80 C162 ) C80_=_C163( C80 C163 ) C84_=_C85( C84 C85 ) C84_=_C89( C84 C89 ) \nC84_=_C90( C84 C90 ) C84_=_C91( C84 C91 ) C84_=_C95( C84 C95 ) C84_=_C244( C84 C244 ) C84_=_C276( C84 C276 ) C84_=_C289( C84 C289 ) \nC84_=_C301( C84 C301 ) C84_=_C302( C84 C302 ) C84_=_C305( C84 C305 ) C85_=_C89( C85 C89 ) C85_=_C90( C85 C90 ) C85_=_C91( C85 C91 ) \nC85_=_C95( C85 C95 ) C85_=_C141( C85 C141 ) C85_=_C245( C85 C245 ) C85_=_C343( C85 C343 ) C85_=_C345( C85 C345 ) C85_=_C348( C85 C348 ) \nC85_=_C350( C85 C350 ) C89_=_C90( C89 C90 ) C89_=_C91( C89 C91 ) C89_=_C95( C89 C95 ) C89_=_C295( C89 C295 ) C89_=_C414( C89 C414 ) \nC89_=_C432( C89 C432 ) C89_=_C445( C89 C445 ) C90_=_C91( C90 C91 ) C90_=_C95( C90 C95 ) C90_=_C132( C90 C132 ) C90_=_C189( C90 C189 ) \nC90_=_C325( C90 C325 ) C90_=_C336( C90 C336 ) C90_=_C371( C90 C371 ) C90_=_C384( C90 C384 ) C90_=_C423( C90 C423 ) C90_=_C452( C90 C452 ) \nC90_=_C453( C90 C453 ) C90_=_C455( C90 C455 ) C90_=_C457( C90 C457 ) C91_=_C95( C91 C95 ) C91_=_C190( C91 C190 ) C91_=_C326( C91 C326 ) \nC91_=_C363( C91 C363 ) C91_=_C409( C91 C409 ) C91_=_C435( C91 C435 ) C91_=_C458( C91 C458 ) C91_=_C460( C91 C460 ) C91_=_C461( C91 C461 ) \nC95_=_C209( C95 C209 ) C95_=_C224( C95 C224 ) C95_=_C255( C95 C255 ) C95_=_C266( C95 C266 ) C95_=_C305( C95 C305 ) C95_=_C350( C95 C350 ) \nC95_=_C378( C95 C378 ) C95_=_C395( C95 C395 ) C95_=_C445( C95 C445 ) C95_=_C449( C95 C449 ) C95_=_C461( C95 C461 ) C95_=_C474( C95 C474 ) \nC98_=_C100( C98 C100 ) C98_=_C106( C98 C106 ) C98_=_C120( C98 C120 ) C98_=_C182( C98 C182 ) C98_=_C184( C98 C184 ) C98_=_C189( C98 C189 ) \nC98_=_C190( C98 C190 ) C98_=_C191( C98 C191 ) C98_=_C192( C98 C192 ) C98_=_C193( C98 C193 ) C98_=_C194( C98 C194 ) C100_=_C106( C100 C106 ) \nC100_=_C113( C100 C113 ) C100_=_C143( C100 C143 ) C100_=_C157( C100 C157 ) C100_=_C215( C100 C215 ) C100_=_C291( C100 C291 ) C100_=_C351( C100 C351 ) \nC100_=_C360( C100 C360 ) C100_=_C361( C100 C361 ) C100_=_C363( C100 C363 ) C100_=_C365( C100 C365 ) C106_=_C163( C106 C163 ) C106_=_C194( C106 C194 ) \nC106_=_C239( C106 C239 ) C106_=_C265( C106 C265 ) C106_=_C275( C106 C275 ) C106_=_C287( C106 C287 ) C106_=_C331( C106 C331 ) C106_=_C348( C106 C348 ) \nC106_=_C389( C106 C389 ) C106_=_C467( C106 C467 ) C106_=_C472( C106 C472 ) C109_=_C113( C109 C113 ) C109_=_C137( C109 C137 ) C109_=_C154( C109 C154 ) \nC109_=_C211( C109 C211 ) C109_=_C276( C109 C276 ) C109_=_C280( C109 C280 ) C109_=_C281( C109 C281 ) C109_=_C284( C109 C284 ) C109_=_C286( C109 C286 ) \nC109_=_C287( C109 C287 ) C113_=_C143( C113 C143 ) C113_=_C157( C113 C157 ) C113_=_C215( C113 C215 ) C113_=_C291( C113 C291 ) C113_=_C351( C113 C351 ) \nC113_=_C360( C113 C360 ) C113_=_C361( C113 C361 ) C113_=_C363( C113 C363 ) C113_=_C365( C113 C365 ) C118_=_C119( C118 C119 ) C118_=_C120( C118 C120 ) \nC118_=_C127( C118 C127 ) C118_=_C129( C118 C129 ) C118_=_C130( C118 C130 ) C118_=_C132( C118 C132 ) C118_=_C136( C118 C136 ) C118_=_C137( C118 C137 ) \nC118_=_C139( C118 C139 ) C118_=_C140( C118 C140 ) C118_=_C141( C118 C141 ) C118_=_C142( C118 C142 ) C118_=_C143( C118 C143 ) C118_=_C144( C118 C144 ) \nC118_=_C145( C118 C145 ) C118_=_C147( C118 C147 ) C118_=_C149( C118 C149 ) C118_=_C150( C118 C150 ) C119_=_C120( C119 C120 ) C119_=_C127( C119 C127 ) \nC119_=_C129( C119 C129 ) C119_=_C130( C119 C130 ) C119_=_C132( C119 C132 ) C119_=_C165( C119 C165 ) C119_=_C167( C119 C167 ) C119_=_C168( C119 C168 ) \nC119_=_C169( C119 C169 ) C119_=_C170( C119 C170 ) C119_=_C172( C119 C172 ) C119_=_C173( C119 C173 ) C119_=_C175( C119 C175 ) C119_=_C176( C119 C176 ) \nC119_=_C177( C119 C177 ) C119_=_C178( C119 C178 ) C119_=_C179( C119 C179 ) C119_=_C181( C119 C181 ) C120_=_C127( C120 C127 ) C120_=_C129( C120 C129 ) \nC120_=_C130( C120 C130 ) C120_=_C132( C120 C132 ) C120_=_C182( C120 C182 ) C120_=_C184( C120 C184 ) C120_=_C189( C120 C189 ) C120_=_C190( C120 C190 ) \nC120_=_C191( C120 C191 ) C120_=_C192( C120 C192 ) C120_=_C193( C120 C193 ) C120_=_C194( C120 C194 ) C127_=_C129( C127 C129 ) C127_=_C130( C127 C130 ) \nC127_=_C132( C127 C132 ) C127_=_C144( C127 C144 ) C127_=_C307( C127 C307 ) C127_=_C366( C127 C366 ) C127_=_C367( C127 C367 ) C127_=_C369( C127 C369 ) \nC127_=_C371( C127 C371 ) C127_=_C375( C127 C375 ) C127_=_C376( C127 C376 ) C127_=_C377( C127 C377 ) C127_=_C378( C127 C378 ) C129_=_C130( C129 C130 ) \nC129_=_C132( C129 C132 ) C129_=_C259( C129 C259 ) C129_=_C270( C129 C270 ) C129_=_C309( C129 C309 ) C129_=_C353( C129 C353 ) C129_=_C396( C129 C396 ) \nC129_=_C404( C129 C404 ) C129_=_C405( C129 C405 ) C129_=_C408( C129 C408 ) C129_=_C409( C129 C409 ) C130_=_C132( C130 C132 ) C130_=_C172( C130 C172 ) \nC130_=_C234( C130 C234 ) C130_=_C415( C130 C415 ) C130_=_C448( C130 C448 ) C130_=_C449( C130 C449 ) C132_=_C189( C132 C189 ) C132_=_C325( C132 C325 ) \nC132_=_C336( C132 C336 ) C132_=_C371( C132 C371 ) C132_=_C384( C132 C384 ) C132_=_C423( C132 C423 ) C132_=_C452( C132 C452 ) C132_=_C453( C132 C453 ) \nC132_=_C455( C132 C455 ) C132_=_C457( C132 C457 ) C136_=_C137( C136 C137 ) C136_=_C139( C136 C139 ) C136_=_C140( C136 C140 ) C136_=_C141( C136 C141 ) \nC136_=_C142( C136 C142 ) C136_=_C143( C136 C143 ) C136_=_C144( C136 C144 ) C136_=_C145( C136 C145 ) C136_=_C147( C136 C147 ) C136_=_C149( C136 C149 ) \nC136_=_C150( C136 C150 ) C136_=_C198( C136 C198 ) C136_=_C200( C136 C200 ) C136_=_C202( C136 C202 ) C136_=_C204( C136 C204 ) C136_=_C205( C136 C205 ) \nC136_=_C209( C136 C209 ) C137_=_C139( C137 C139 ) C137_=_C140( C137 C140 ) C137_=_C141( C137 C141 ) C137_=_C142( C137 C142 ) C137_=_C143( C137 C143 ) \nC137_=_C144( C137 C144 ) C137_=_C145( C137 C145 ) C137_=_C147( C137 C147 ) C137_=_C149( C137 C149 ) C137_=_C150( C137 C150 ) C137_=_C154( C137 C154 ) \nC137_=_C211( C137 C211 ) C137_=_C276( C137 C276 ) C137_=_C280( C137 C280 ) C137_=_C281( C137 C281 ) C137_=_C284( C137 C284 ) C137_=_C286( C137 C286 ) \nC137_=_C287( C137 C287 ) C139_=_C140( C139 C140 ) C139_=_C141( C139 C141 ) C139_=_C142( C139 C142 ) C139_=_C143( C139 C143 ) C139_=_C144( C139 C144 ) \nC139_=_C145( C139 C145 ) C139_=_C147( C139 C147 ) C139_=_C149( C139 C149 ) C139_=_C150( C139 C150 ) C139_=_C213( C139 C213 ) C139_=_C306( C139 C306 ) \nC139_=_C322( C139 C322 ) C139_=_C323( C139 C323 ) C139_=_C325( C139 C325 ) C139_=_C326( C139 C326 ) C139_=_C329( C139 C329 ) C139_=_C330( C139 C330 ) \nC139_=_C331( C139 C331 ) C140_=_C141( C140 C141 ) C140_=_C142( C140 C142 ) C140_=_C143( C140 C143 ) C140_=_C144( C140 C144 ) C140_=_C145( C140 C145 ) \nC140_=_C147( C140 C147 ) C140_=_C149( C140 C149 ) C140_=_C150( C140 C150 ) C140_=_C167( C140 C167 ) C140_=_C336( C140 C336 ) C140_=_C338( C140 C338 ) \nC141_=_C142( C141 C142 ) C141_=_C143( C141 C143 ) C141_=_C144( C141 C144 ) C141_=_C145( C141 C145 ) C141_=_C147( C141 C147 ) C141_=_C149( C141 C149 ) \nC141_=_C150( C141 C150 ) C141_=_C245( C141 C245 ) C141_=_C343( C141 C343 ) C141_=_C345( C141 C345 ) C141_=_C348( C141 C348 ) C141_=_C350( C141 C350 ) \nC142_=_C143( C142 C143 ) C142_=_C144( C142 C144 ) C142_=_C145( C142 C145 ) C142_=_C147( C142 C147 ) C142_=_C149( C142 C149 ) C142_=_C150( C142 C150 ) \nC142_=_C168( C142 C168 ) C142_=_C246( C142 C246 ) C142_=_C351( C142 C351 ) C142_=_C352( C142 C352 ) C142_=_C353( C142 C353 ) C142_=_C354( C142 C354 ) \nC143_=_C144( C143 C144 ) C143_=_C145( C143 C145 ) C143_=_C147( C143 C147 ) C143_=_C149( C143 C149 ) C143_=_C150( C143 C150 ) C143_=_C157( C143 C157 ) \nC143_=_C215( C143 C215 ) C143_=_C291( C143 C291 ) C143_=_C351( C143 C351 ) C143_=_C360( C143 C360 ) C143_=_C361( C143 C361 ) C143_=_C363( C143 C363 ) \nC143_=_C365( C143 C365 ) C144_=_C145( C144 C145 ) C144_=_C147( C144 C147 ) C144_=_C149( C144 C149 ) C144_=_C150( C144 C150 ) C144_=_C307( C144 C307 ) \nC144_=_C366( C144 C366 ) C144_=_C367( C144 C367 ) C144_=_C369(</w:t>
      </w:r>
    </w:p>
    <w:p>
      <w:pPr>
        <w:pStyle w:val="PreformattedText"/>
        <w:bidi w:val="0"/>
        <w:spacing w:before="0" w:after="0"/>
        <w:jc w:val="left"/>
        <w:rPr/>
      </w:pPr>
      <w:r>
        <w:rPr/>
        <w:t xml:space="preserve"> </w:t>
      </w:r>
      <w:r>
        <w:rPr/>
        <w:t>C144 C369 ) C144_=_C371( C144 C371 ) C144_=_C375( C144 C375 ) C144_=_C376( C144 C376 ) \nC144_=_C377( C144 C377 ) C144_=_C378( C144 C378 ) C145_=_C147( C145 C147 ) C145_=_C149( C145 C149 ) C145_=_C150( C145 C150 ) C145_=_C169( C145 C169 ) \nC145_=_C202( C145 C202 ) C145_=_C216( C145 C216 ) C145_=_C292( C145 C292 ) C145_=_C352( C145 C352 ) C145_=_C380( C145 C380 ) C145_=_C383( C145 C383 ) \nC145_=_C384( C145 C384 ) C145_=_C387( C145 C387 ) C145_=_C388( C145 C388 ) C145_=_C389( C145 C389 ) C147_=_C149( C147 C149 ) C147_=_C150( C147 C150 ) \nC147_=_C161( C147 C161 ) C147_=_C204( C147 C204 ) C147_=_C428( C147 C428 ) C147_=_C432( C147 C432 ) C147_=_C434( C147 C434 ) C147_=_C435( C147 C435 ) \nC147_=_C438( C147 C438 ) C149_=_C150( C149 C150 ) C149_=_C162( C149 C162 ) C149_=_C178( C149 C178 ) C149_=_C221( C149 C221 ) C149_=_C236( C149 C236 ) \nC149_=_C274( C149 C274 ) C149_=_C302( C149 C302 ) C149_=_C315( C149 C315 ) C149_=_C338( C149 C338 ) C149_=_C401( C149 C401 ) C149_=_C417( C149 C417 ) \nC149_=_C460( C149 C460 ) C149_=_C466( C149 C466 ) C150_=_C193( C150 C193 ) C150_=_C297( C150 C297 ) C150_=_C388( C150 C388 ) C150_=_C448( C150 C448 ) \nC150_=_C465( C150 C465 ) C154_=_C155( C154 C155 ) C154_=_C157( C154 C157 ) C154_=_C159( C154 C159 ) C154_=_C161( C154 C161 ) C154_=_C162( C154 C162 ) \nC154_=_C163( C154 C163 ) C154_=_C211( C154 C211 ) C154_=_C276( C154 C276 ) C154_=_C280( C154 C280 ) C154_=_C281( C154 C281 ) C154_=_C284( C154 C284 ) \nC154_=_C286( C154 C286 ) C154_=_C287( C154 C287 ) C155_=_C157( C155 C157 ) C155_=_C159( C155 C159 ) C155_=_C161( C155 C161 ) C155_=_C162( C155 C162 ) \nC155_=_C163( C155 C163 ) C155_=_C200( C155 C200 ) C155_=_C267( C155 C267 ) C155_=_C306( C155 C306 ) C155_=_C307( C155 C307 ) C155_=_C308( C155 C308 ) \nC155_=_C309( C155 C309 ) C155_=_C311( C155 C311 ) C155_=_C312( C155 C312 ) C155_=_C314( C155 C314 ) C155_=_C315( C155 C315 ) C155_=_C316( C155 C316 ) \nC155_=_C317( C155 C317 ) C155_=_C319( C155 C319 ) C157_=_C159( C157 C159 ) C157_=_C161( C157 C161 ) C157_=_C162( C157 C162 ) C157_=_C163( C157 C163 ) \nC157_=_C215( C157 C215 ) C157_=_C291( C157 C291 ) C157_=_C351( C157 C351 ) C157_=_C360( C157 C360 ) C157_=_C361( C157 C361 ) C157_=_C363( C157 C363 ) \nC157_=_C365( C157 C365 ) C159_=_C161( C159 C161 ) C159_=_C162( C159 C162 ) C159_=_C163( C159 C163 ) C159_=_C230( C159 C230 ) C159_=_C250( C159 C250 ) \nC159_=_C271( C159 C271 ) C159_=_C280( C159 C280 ) C159_=_C354( C159 C354 ) C159_=_C361( C159 C361 ) C159_=_C369( C159 C369 ) C159_=_C391( C159 C391 ) \nC159_=_C397( C159 C397 ) C159_=_C412( C159 C412 ) C159_=_C414( C159 C414 ) C159_=_C415( C159 C415 ) C159_=_C416( C159 C416 ) C159_=_C417( C159 C417 ) \nC159_=_C420( C159 C420 ) C161_=_C162( C161 C162 ) C161_=_C163( C161 C163 ) C161_=_C204( C161 C204 ) C161_=_C428( C161 C428 ) C161_=_C432( C161 C432 ) \nC161_=_C434( C161 C434 ) C161_=_C435( C161 C435 ) C161_=_C438( C161 C438 ) C162_=_C163( C162 C163 ) C162_=_C178( C162 C178 ) C162_=_C221( C162 C221 ) \nC162_=_C236( C162 C236 ) C162_=_C274( C162 C274 ) C162_=_C302( C162 C302 ) C162_=_C315( C162 C315 ) C162_=_C338( C162 C338 ) C162_=_C401( C162 C401 ) \nC162_=_C417( C162 C417 ) C162_=_C460( C162 C460 ) C162_=_C466( C162 C466 ) C163_=_C194( C163 C194 ) C163_=_C239( C163 C239 ) C163_=_C265( C163 C265 ) \nC163_=_C275( C163 C275 ) C163_=_C287( C163 C287 ) C163_=_C331( C163 C331 ) C163_=_C348( C163 C348 ) C163_=_C389( C163 C389 ) C163_=_C467( C163 C467 ) \nC163_=_C472( C163 C472 ) C165_=_C167( C165 C167 ) C165_=_C168( C165 C168 ) C165_=_C169( C165 C169 ) C165_=_C170( C165 C170 ) C165_=_C172( C165 C172 ) \nC165_=_C173( C165 C173 ) C165_=_C175( C165 C175 ) C165_=_C176( C165 C176 ) C165_=_C177( C165 C177 ) C165_=_C178( C165 C178 ) C165_=_C179( C165 C179 ) \nC165_=_C181( C165 C181 ) C165_=_C226( C165 C226 ) C165_=_C227( C165 C227 ) C165_=_C230( C165 C230 ) C165_=_C232( C165 C232 ) C165_=_C234( C165 C234 ) \nC165_=_C235( C165 C235 ) C165_=_C236( C165 C236 ) C165_=_C239( C165 C239 ) C167_=_C168( C167 C168 ) C167_=_C169( C167 C169 ) C167_=_C170( C167 C170 ) \nC167_=_C172( C167 C172 ) C167_=_C173( C167 C173 ) C167_=_C175( C167 C175 ) C167_=_C176( C167 C176 ) C167_=_C177( C167 C177 ) C167_=_C178( C167 C178 ) \nC167_=_C179( C167 C179 ) C167_=_C181( C167 C181 ) C167_=_C336( C167 C336 ) C167_=_C338( C167 C338 ) C168_=_C169( C168 C169 ) C168_=_C170( C168 C170 ) \nC168_=_C172( C168 C172 ) C168_=_C173( C168 C173 ) C168_=_C175( C168 C175 ) C168_=_C176( C168 C176 ) C168_=_C177( C168 C177 ) C168_=_C178( C168 C178 ) \nC168_=_C179( C168 C179 ) C168_=_C181( C168 C181 ) C168_=_C246( C168 C246 ) C168_=_C351( C168 C351 ) C168_=_C352( C168 C352 ) C168_=_C353( C168 C353 ) \nC168_=_C354( C168 C354 ) C169_=_C170( C169 C170 ) C169_=_C172( C169 C172 ) C169_=_C173( C169 C173 ) C169_=_C175( C169 C175 ) C169_=_C176( C169 C176 ) \nC169_=_C177( C169 C177 ) C169_=_C178( C169 C178 ) C169_=_C179( C169 C179 ) C169_=_C181( C169 C181 ) C169_=_C202( C169 C202 ) C169_=_C216( C169 C216 ) \nC169_=_C292( C169 C292 ) C169_=_C352( C169 C352 ) C169_=_C380( C169 C380 ) C169_=_C383( C169 C383 ) C169_=_C384( C169 C384 ) C169_=_C387( C169 C387 ) \nC169_=_C388( C169 C388 ) C169_=_C389( C169 C389 ) C170_=_C172( C170 C172 ) C170_=_C173( C170 C173 ) C170_=_C175( C170 C175 ) C170_=_C176( C170 C176 ) \nC170_=_C177( C170 C177 ) C170_=_C178( C170 C178 ) C170_=_C179( C170 C179 ) C170_=_C181( C170 C181 ) C170_=_C249( C170 C249 ) C170_=_C308( C170 C308 ) \nC170_=_C360( C170 C360 ) C170_=_C366( C170 C366 ) C170_=_C391( C170 C391 ) C170_=_C395( C170 C395 ) C172_=_C173( C172 C173 ) C172_=_C175( C172 C175 ) \nC172_=_C176( C172 C176 ) C172_=_C177( C172 C177 ) C172_=_C178( C172 C178 ) C172_=_C179( C172 C179 ) C172_=_C181( C172 C181 ) C172_=_C234( C172 C234 ) \nC172_=_C415( C172 C415 ) C172_=_C448( C172 C448 ) C172_=_C449( C172 C449 ) C173_=_C175( C173 C175 ) C173_=_C176( C173 C176 ) C173_=_C177( C173 C177 ) \nC173_=_C178( C173 C178 ) C173_=_C179( C173 C179 ) C173_=_C181( C173 C181 ) C173_=_C284( C173 C284 ) C173_=_C312( C173 C312 ) C173_=_C383( C173 C383 ) \nC173_=_C408( C173 C408 ) C173_=_C434( C173 C434 ) C173_=_C451( C173 C451 ) C175_=_C176( C175 C176 ) C175_=_C177( C175 C177 ) C175_=_C178( C175 C178 ) \nC175_=_C179( C175 C179 ) C175_=_C181( C175 C181 ) C175_=_C235( C175 C235 ) C175_=_C301( C175 C301 ) C175_=_C314( C175 C314 ) C175_=_C345( C175 C345 ) \nC175_=_C400( C175 C400 ) C175_=_C416( C175 C416 ) C175_=_C451( C175 C451 ) C176_=_C177( C176 C177 ) C176_=_C178( C176 C178 ) C176_=_C179( C176 C179 ) \nC176_=_C181( C176 C181 ) C176_=_C205( C176 C205 ) C176_=_C452( C176 C452 ) C176_=_C458( C176 C458 ) C176_=_C464( C176 C464 ) C176_=_C465( C176 C465 ) \nC177_=_C178( C177 C178 ) C177_=_C179( C177 C179 ) C177_=_C181( C177 C181 ) C177_=_C191( C177 C191 ) C177_=_C253( C177 C253 ) C177_=_C329( C177 C329 ) \nC177_=_C466( C177 C466 ) C177_=_C467( C177 C467 ) C178_=_C179( C178 C179 ) C178_=_C181( C178 C181 ) C178_=_C221( C178 C221 ) C178_=_C236( C178 C236 ) \nC178_=_C274( C178 C274 ) C178_=_C302( C178 C302 ) C178_=_C315( C178 C315 ) C178_=_C338( C178 C338 ) C178_=_C401( C178 C401 ) C178_=_C417( C178 C417 ) \nC178_=_C460( C178 C460 ) C178_=_C466( C178 C466 ) C179_=_C181( C179 C181 ) C179_=_C192( C179 C192 ) C179_=_C316( C179 C316 ) C179_=_C375( C179 C375 ) \nC179_=_C387( C179 C387 ) C179_=_C429( C179 C429 ) C179_=_C453( C179 C453 ) C179_=_C464( C179 C464 ) C181_=_C225( C181 C225 ) C181_=_C319( C181 C319 ) \nC181_=_C420( C181 C420 ) C181_=_C427( C181 C427 ) C181_=_C457( C181 C457 ) C182_=_C184( C182 C184 ) C182_=_C189( C182 C189 ) C182_=_C190( C182 C190 ) \nC182_=_C191( C182 C191 ) C182_=_C192( C182 C192 ) C182_=_C193( C182 C193 ) C182_=_C194( C182 C194 ) C182_=_C241( C182 C241 ) C182_=_C259( C182 C259 ) \nC182_=_C265( C182 C265 ) C182_=_C266( C182 C266 ) C184_=_C189( C184 C189 ) C184_=_C190( C184 C190 ) C184_=_C191( C184 C191 ) C184_=_C192( C184 C192 ) \nC184_=_C193( C184 C193 ) C184_=_C194( C184 C194 ) C184_=_C198( C184 C198 ) C184_=_C227( C184 C227 ) C184_=_C289( C184 C289 ) C184_=_C291( C184 C291 ) \nC184_=_C292( C184 C292 ) C184_=_C295( C184 C295 ) C184_=_C297( C184 C297 ) C189_=_C190( C189 C190 ) C189_=_C191( C189 C191 ) C189_=_C192( C189 C192 ) \nC189_=_C193( C189 C193 ) C189_=_C194( C189 C194 ) C189_=_C325( C189 C325 ) C189_=_C336( C189 C336 ) C189_=_C371( C189 C371 ) C189_=_C384( C189 C384 ) \nC189_=_C423( C189 C423 ) C189_=_C452( C189 C452 ) C189_=_C453( C189 C453 ) C189_=_C455( C189 C455 ) C189_=_C457( C189 C457 ) C190_=_C191( C190 C191 ) \nC190_=_C192( C190 C192 ) C190_=_C193( C190 C193 ) C190_=_C194( C190 C194 ) C190_=_C326( C190 C326 ) C190_=_C363( C190 C363 ) C190_=_C409( C190 C409 ) \nC190_=_C435( C190 C435 ) C190_=_C458( C190 C458 ) C190_=_C460( C190 C460 ) C190_=_C461( C190 C461 ) C191_=_C192( C191 C192 ) C191_=_C193( C191 C193 ) \nC191_=_C194( C191 C194 ) C191_=_C253( C191 C253 ) C191_=_C329( C191 C329 ) C191_=_C466( C191 C466 ) C191_=_C467( C191 C467 ) C192_=_C193( C192 C193 ) \nC192_=_C194( C192 C194 ) C192_=_C316( C192 C316 ) C192_=_C375( C192 C375 ) C192_=_C387( C192 C387 ) C192_=_C429( C192 C429 ) C192_=_C453( C192 C453 ) \nC192_=_C464( C192 C464 ) C193_=_C194( C193 C194 ) C193_=_C297( C193 C297 ) C193_=_C388( C193 C388 ) C193_=_C448( C193 C448 ) C193_=_C465( C193 C465 ) \nC194_=_C239( C194 C239 ) C194_=_C265( C194 C265 ) C194_=_C275( C194 C275 ) C194_=_C287( C194 C287 ) C194_=_C331( C194 C331 ) C194_=_C348( C194 C348 ) \nC194_=_C389( C194 C389 ) C194_=_C467( C194 C467 ) C194_=_C472( C194 C472 ) C198_=_C200( C198 C200 ) C198_=_C202( C198 C202 ) C198_=_C204( C198 C204 ) \nC198_=_C205( C198 C205 ) C198_=_C209( C198 C209 ) C198_=_C227( C198 C227 ) C198_=_C289( C198 C289 ) C198_=_C291( C198 C291 ) C198_=_C292( C198 C292 ) \nC198_=_C295( C198 C295 ) C198_=_C297( C198 C297 ) C200_=_C202( C200 C202 ) C200_=_C204( C200 C204 ) C200_=_C205( C200 C205 ) C200_=_C209( C200 C209 ) \nC200_=_C267( C200 C267 ) C200_=_C306( C200 C306 ) C200_=_C307( C200 C307 ) C200_=_C308(</w:t>
      </w:r>
    </w:p>
    <w:p>
      <w:pPr>
        <w:pStyle w:val="PreformattedText"/>
        <w:bidi w:val="0"/>
        <w:spacing w:before="0" w:after="0"/>
        <w:jc w:val="left"/>
        <w:rPr/>
      </w:pPr>
      <w:r>
        <w:rPr/>
        <w:t xml:space="preserve"> </w:t>
      </w:r>
      <w:r>
        <w:rPr/>
        <w:t>C200 C308 ) C200_=_C309( C200 C309 ) C200_=_C311( C200 C311 ) \nC200_=_C312( C200 C312 ) C200_=_C314( C200 C314 ) C200_=_C315( C200 C315 ) C200_=_C316( C200 C316 ) C200_=_C317( C200 C317 ) C200_=_C319( C200 C319 ) \nC202_=_C204( C202 C204 ) C202_=_C205( C202 C205 ) C202_=_C209( C202 C209 ) C202_=_C216( C202 C216 ) C202_=_C292( C202 C292 ) C202_=_C352( C202 C352 ) \nC202_=_C380( C202 C380 ) C202_=_C383( C202 C383 ) C202_=_C384( C202 C384 ) C202_=_C387( C202 C387 ) C202_=_C388( C202 C388 ) C202_=_C389( C202 C389 ) \nC204_=_C205( C204 C205 ) C204_=_C209( C204 C209 ) C204_=_C428( C204 C428 ) C204_=_C432( C204 C432 ) C204_=_C434( C204 C434 ) C204_=_C435( C204 C435 ) \nC204_=_C438( C204 C438 ) C205_=_C209( C205 C209 ) C205_=_C452( C205 C452 ) C205_=_C458( C205 C458 ) C205_=_C464( C205 C464 ) C205_=_C465( C205 C465 ) \nC209_=_C224( C209 C224 ) C209_=_C255( C209 C255 ) C209_=_C266( C209 C266 ) C209_=_C305( C209 C305 ) C209_=_C350( C209 C350 ) C209_=_C378( C209 C378 ) \nC209_=_C395( C209 C395 ) C209_=_C445( C209 C445 ) C209_=_C449( C209 C449 ) C209_=_C461( C209 C461 ) C209_=_C474( C209 C474 ) C210_=_C211( C210 C211 ) \nC210_=_C213( C210 C213 ) C210_=_C215( C210 C215 ) C210_=_C216( C210 C216 ) C210_=_C218( C210 C218 ) C210_=_C221( C210 C221 ) C210_=_C224( C210 C224 ) \nC210_=_C225( C210 C225 ) C210_=_C226( C210 C226 ) C210_=_C241( C210 C241 ) C210_=_C242( C210 C242 ) C210_=_C244( C210 C244 ) C210_=_C245( C210 C245 ) \nC210_=_C246( C210 C246 ) C210_=_C249( C210 C249 ) C210_=_C250( C210 C250 ) C210_=_C253( C210 C253 ) C210_=_C255( C210 C255 ) C211_=_C213( C211 C213 ) \nC211_=_C215( C211 C215 ) C211_=_C216( C211 C216 ) C211_=_C218( C211 C218 ) C211_=_C221( C211 C221 ) C211_=_C224( C211 C224 ) C211_=_C225( C211 C225 ) \nC211_=_C276( C211 C276 ) C211_=_C280( C211 C280 ) C211_=_C281( C211 C281 ) C211_=_C284( C211 C284 ) C211_=_C286( C211 C286 ) C211_=_C287( C211 C287 ) \nC213_=_C215( C213 C215 ) C213_=_C216( C213 C216 ) C213_=_C218( C213 C218 ) C213_=_C221( C213 C221 ) C213_=_C224( C213 C224 ) C213_=_C225( C213 C225 ) \nC213_=_C306( C213 C306 ) C213_=_C322( C213 C322 ) C213_=_C323( C213 C323 ) C213_=_C325( C213 C325 ) C213_=_C326( C213 C326 ) C213_=_C329( C213 C329 ) \nC213_=_C330( C213 C330 ) C213_=_C331( C213 C331 ) C215_=_C216( C215 C216 ) C215_=_C218( C215 C218 ) C215_=_C221( C215 C221 ) C215_=_C224( C215 C224 ) \nC215_=_C225( C215 C225 ) C215_=_C291( C215 C291 ) C215_=_C351( C215 C351 ) C215_=_C360( C215 C360 ) C215_=_C361( C215 C361 ) C215_=_C363( C215 C363 ) \nC215_=_C365( C215 C365 ) C216_=_C218( C216 C218 ) C216_=_C221( C216 C221 ) C216_=_C224( C216 C224 ) C216_=_C225( C216 C225 ) C216_=_C292( C216 C292 ) \nC216_=_C352( C216 C352 ) C216_=_C380( C216 C380 ) C216_=_C383( C216 C383 ) C216_=_C384( C216 C384 ) C216_=_C387( C216 C387 ) C216_=_C388( C216 C388 ) \nC216_=_C389( C216 C389 ) C218_=_C221( C218 C221 ) C218_=_C224( C218 C224 ) C218_=_C225( C218 C225 ) C218_=_C232( C218 C232 ) C218_=_C281( C218 C281 ) \nC218_=_C343( C218 C343 ) C218_=_C405( C218 C405 ) C218_=_C421( C218 C421 ) C218_=_C428( C218 C428 ) C218_=_C429( C218 C429 ) C218_=_C430( C218 C430 ) \nC221_=_C224( C221 C224 ) C221_=_C225( C221 C225 ) C221_=_C236( C221 C236 ) C221_=_C274( C221 C274 ) C221_=_C302( C221 C302 ) C221_=_C315( C221 C315 ) \nC221_=_C338( C221 C338 ) C221_=_C401( C221 C401 ) C221_=_C417( C221 C417 ) C221_=_C460( C221 C460 ) C221_=_C466( C221 C466 ) C224_=_C225( C224 C225 ) \nC224_=_C255( C224 C255 ) C224_=_C266( C224 C266 ) C224_=_C305( C224 C305 ) C224_=_C350( C224 C350 ) C224_=_C378( C224 C378 ) C224_=_C395( C224 C395 ) \nC224_=_C445( C224 C445 ) C224_=_C449( C224 C449 ) C224_=_C461( C224 C461 ) C224_=_C474( C224 C474 ) C225_=_C319( C225 C319 ) C225_=_C420( C225 C420 ) \nC225_=_C427( C225 C427 ) C225_=_C457( C225 C457 ) C226_=_C227( C226 C227 ) C226_=_C230( C226 C230 ) C226_=_C232( C226 C232 ) C226_=_C234( C226 C234 ) \nC226_=_C235( C226 C235 ) C226_=_C236( C226 C236 ) C226_=_C239( C226 C239 ) C226_=_C241( C226 C241 ) C226_=_C242( C226 C242 ) C226_=_C244( C226 C244 ) \nC226_=_C245( C226 C245 ) C226_=_C246( C226 C246 ) C226_=_C249( C226 C249 ) C226_=_C250( C226 C250 ) C226_=_C253( C226 C253 ) C226_=_C255( C226 C255 ) \nC227_=_C230( C227 C230 ) C227_=_C232( C227 C232 ) C227_=_C234( C227 C234 ) C227_=_C235( C227 C235 ) C227_=_C236( C227 C236 ) C227_=_C239( C227 C239 ) \nC227_=_C289( C227 C289 ) C227_=_C291( C227 C291 ) C227_=_C292( C227 C292 ) C227_=_C295( C227 C295 ) C227_=_C297( C227 C297 ) C230_=_C232( C230 C232 ) \nC230_=_C234( C230 C234 ) C230_=_C235( C230 C235 ) C230_=_C236( C230 C236 ) C230_=_C239( C230 C239 ) C230_=_C250( C230 C250 ) C230_=_C271( C230 C271 ) \nC230_=_C280( C230 C280 ) C230_=_C354( C230 C354 ) C230_=_C361( C230 C361 ) C230_=_C369( C230 C369 ) C230_=_C391( C230 C391 ) C230_=_C397( C230 C397 ) \nC230_=_C412( C230 C412 ) C230_=_C414( C230 C414 ) C230_=_C415( C230 C415 ) C230_=_C416( C230 C416 ) C230_=_C417( C230 C417 ) C230_=_C420( C230 C420 ) \nC232_=_C234( C232 C234 ) C232_=_C235( C232 C235 ) C232_=_C236( C232 C236 ) C232_=_C239( C232 C239 ) C232_=_C281( C232 C281 ) C232_=_C343( C232 C343 ) \nC232_=_C405( C232 C405 ) C232_=_C421( C232 C421 ) C232_=_C428( C232 C428 ) C232_=_C429( C232 C429 ) C232_=_C430( C232 C430 ) C234_=_C235( C234 C235 ) \nC234_=_C236( C234 C236 ) C234_=_C239( C234 C239 ) C234_=_C415( C234 C415 ) C234_=_C448( C234 C448 ) C234_=_C449( C234 C449 ) C235_=_C236( C235 C236 ) \nC235_=_C239( C235 C239 ) C235_=_C301( C235 C301 ) C235_=_C314( C235 C314 ) C235_=_C345( C235 C345 ) C235_=_C400( C235 C400 ) C235_=_C416( C235 C416 ) \nC235_=_C451( C235 C451 ) C236_=_C239( C236 C239 ) C236_=_C274( C236 C274 ) C236_=_C302( C236 C302 ) C236_=_C315( C236 C315 ) C236_=_C338( C236 C338 ) \nC236_=_C401( C236 C401 ) C236_=_C417( C236 C417 ) C236_=_C460( C236 C460 ) C236_=_C466( C236 C466 ) C239_=_C265( C239 C265 ) C239_=_C275( C239 C275 ) \nC239_=_C287( C239 C287 ) C239_=_C331( C239 C331 ) C239_=_C348( C239 C348 ) C239_=_C389( C239 C389 ) C239_=_C467( C239 C467 ) C239_=_C472( C239 C472 ) \nC241_=_C242( C241 C242 ) C241_=_C244( C241 C244 ) C241_=_C245( C241 C245 ) C241_=_C246( C241 C246 ) C241_=_C249( C241 C249 ) C241_=_C250( C241 C250 ) \nC241_=_C253( C241 C253 ) C241_=_C255( C241 C255 ) C241_=_C259( C241 C259 ) C241_=_C265( C241 C265 ) C241_=_C266( C241 C266 ) C242_=_C244( C242 C244 ) \nC242_=_C245( C242 C245 ) C242_=_C246( C242 C246 ) C242_=_C249( C242 C249 ) C242_=_C250( C242 C250 ) C242_=_C253( C242 C253 ) C242_=_C255( C242 C255 ) \nC242_=_C267( C242 C267 ) C242_=_C270( C242 C270 ) C242_=_C271( C242 C271 ) C242_=_C274( C242 C274 ) C242_=_C275( C242 C275 ) C244_=_C245( C244 C245 ) \nC244_=_C246( C244 C246 ) C244_=_C249( C244 C249 ) C244_=_C250( C244 C250 ) C244_=_C253( C244 C253 ) C244_=_C255( C244 C255 ) C244_=_C276( C244 C276 ) \nC244_=_C289( C244 C289 ) C244_=_C301( C244 C301 ) C244_=_C302( C244 C302 ) C244_=_C305( C244 C305 ) C245_=_C246( C245 C246 ) C245_=_C249( C245 C249 ) \nC245_=_C250( C245 C250 ) C245_=_C253( C245 C253 ) C245_=_C255( C245 C255 ) C245_=_C343( C245 C343 ) C245_=_C345( C245 C345 ) C245_=_C348( C245 C348 ) \nC245_=_C350( C245 C350 ) C246_=_C249( C246 C249 ) C246_=_C250( C246 C250 ) C246_=_C253( C246 C253 ) C246_=_C255( C246 C255 ) C246_=_C351( C246 C351 ) \nC246_=_C352( C246 C352 ) C246_=_C353( C246 C353 ) C246_=_C354( C246 C354 ) C249_=_C250( C249 C250 ) C249_=_C253( C249 C253 ) C249_=_C255( C249 C255 ) \nC249_=_C308( C249 C308 ) C249_=_C360( C249 C360 ) C249_=_C366( C249 C366 ) C249_=_C391( C249 C391 ) C249_=_C395( C249 C395 ) C250_=_C253( C250 C253 ) \nC250_=_C255( C250 C255 ) C250_=_C271( C250 C271 ) C250_=_C280( C250 C280 ) C250_=_C354( C250 C354 ) C250_=_C361( C250 C361 ) C250_=_C369( C250 C369 ) \nC250_=_C391( C250 C391 ) C250_=_C397( C250 C397 ) C250_=_C412( C250 C412 ) C250_=_C414( C250 C414 ) C250_=_C415( C250 C415 ) C250_=_C416( C250 C416 ) \nC250_=_C417( C250 C417 ) C250_=_C420( C250 C420 ) C253_=_C255( C253 C255 ) C253_=_C329( C253 C329 ) C253_=_C466( C253 C466 ) C253_=_C467( C253 C467 ) \nC255_=_C266( C255 C266 ) C255_=_C305( C255 C305 ) C255_=_C350( C255 C350 ) C255_=_C378( C255 C378 ) C255_=_C395( C255 C395 ) C255_=_C445( C255 C445 ) \nC255_=_C449( C255 C449 ) C255_=_C461( C255 C461 ) C255_=_C474( C255 C474 ) C259_=_C265( C259 C265 ) C259_=_C266( C259 C266 ) C259_=_C270( C259 C270 ) \nC259_=_C309( C259 C309 ) C259_=_C353( C259 C353 ) C259_=_C396( C259 C396 ) C259_=_C404( C259 C404 ) C259_=_C405( C259 C405 ) C259_=_C408( C259 C408 ) \nC259_=_C409( C259 C409 ) C265_=_C266( C265 C266 ) C265_=_C275( C265 C275 ) C265_=_C287( C265 C287 ) C265_=_C331( C265 C331 ) C265_=_C348( C265 C348 ) \nC265_=_C389( C265 C389 ) C265_=_C467( C265 C467 ) C265_=_C472( C265 C472 ) C266_=_C305( C266 C305 ) C266_=_C350( C266 C350 ) C266_=_C378( C266 C378 ) \nC266_=_C395( C266 C395 ) C266_=_C445( C266 C445 ) C266_=_C449( C266 C449 ) C266_=_C461( C266 C461 ) C266_=_C474( C266 C474 ) C267_=_C270( C267 C270 ) \nC267_=_C271( C267 C271 ) C267_=_C274( C267 C274 ) C267_=_C275( C267 C275 ) C267_=_C306( C267 C306 ) C267_=_C307( C267 C307 ) C267_=_C308( C267 C308 ) \nC267_=_C309( C267 C309 ) C267_=_C311( C267 C311 ) C267_=_C312( C267 C312 ) C267_=_C314( C267 C314 ) C267_=_C315( C267 C315 ) C267_=_C316( C267 C316 ) \nC267_=_C317( C267 C317 ) C267_=_C319( C267 C319 ) C270_=_C271( C270 C271 ) C270_=_C274( C270 C274 ) C270_=_C275( C270 C275 ) C270_=_C309( C270 C309 ) \nC270_=_C353( C270 C353 ) C270_=_C396( C270 C396 ) C270_=_C404( C270 C404 ) C270_=_C405( C270 C405 ) C270_=_C408( C270 C408 ) C270_=_C409( C270 C409 ) \nC271_=_C274( C271 C274 ) C271_=_C275( C271 C275 ) C271_=_C280( C271 C280 ) C271_=_C354( C271 C354 ) C271_=_C361( C271 C361 ) C271_=_C369( C271 C369 ) \nC271_=_C391( C271 C391 ) C271_=_C397( C271 C397 ) C271_=_C412( C271 C412 ) C271_=_C414( C271 C414 ) C271_=_C415( C271 C415 ) C271_=_C416( C271 C416 ) \nC271_=_C417( C271 C417 ) C271_=_C420( C271 C420 ) C274_=_C275( C274 C275 ) C274_=_C302( C274 C302 ) C274_=_C315(</w:t>
      </w:r>
    </w:p>
    <w:p>
      <w:pPr>
        <w:pStyle w:val="PreformattedText"/>
        <w:bidi w:val="0"/>
        <w:spacing w:before="0" w:after="0"/>
        <w:jc w:val="left"/>
        <w:rPr/>
      </w:pPr>
      <w:r>
        <w:rPr/>
        <w:t xml:space="preserve"> </w:t>
      </w:r>
      <w:r>
        <w:rPr/>
        <w:t>C274 C315 ) C274_=_C338( C274 C338 ) \nC274_=_C401( C274 C401 ) C274_=_C417( C274 C417 ) C274_=_C460( C274 C460 ) C274_=_C466( C274 C466 ) C275_=_C287( C275 C287 ) C275_=_C331( C275 C331 ) \nC275_=_C348( C275 C348 ) C275_=_C389( C275 C389 ) C275_=_C467( C275 C467 ) C275_=_C472( C275 C472 ) C276_=_C280( C276 C280 ) C276_=_C281( C276 C281 ) \nC276_=_C284( C276 C284 ) C276_=_C286( C276 C286 ) C276_=_C287( C276 C287 ) C276_=_C289( C276 C289 ) C276_=_C301( C276 C301 ) C276_=_C302( C276 C302 ) \nC276_=_C305( C276 C305 ) C280_=_C281( C280 C281 ) C280_=_C284( C280 C284 ) C280_=_C286( C280 C286 ) C280_=_C287( C280 C287 ) C280_=_C354( C280 C354 ) \nC280_=_C361( C280 C361 ) C280_=_C369( C280 C369 ) C280_=_C391( C280 C391 ) C280_=_C397( C280 C397 ) C280_=_C412( C280 C412 ) C280_=_C414( C280 C414 ) \nC280_=_C415( C280 C415 ) C280_=_C416( C280 C416 ) C280_=_C417( C280 C417 ) C280_=_C420( C280 C420 ) C281_=_C284( C281 C284 ) C281_=_C286( C281 C286 ) \nC281_=_C287( C281 C287 ) C281_=_C343( C281 C343 ) C281_=_C405( C281 C405 ) C281_=_C421( C281 C421 ) C281_=_C428( C281 C428 ) C281_=_C429( C281 C429 ) \nC281_=_C430( C281 C430 ) C284_=_C286( C284 C286 ) C284_=_C287( C284 C287 ) C284_=_C312( C284 C312 ) C284_=_C383( C284 C383 ) C284_=_C408( C284 C408 ) \nC284_=_C434( C284 C434 ) C284_=_C451( C284 C451 ) C286_=_C287( C286 C287 ) C286_=_C317( C286 C317 ) C286_=_C330( C286 C330 ) C286_=_C376( C286 C376 ) \nC287_=_C331( C287 C331 ) C287_=_C348( C287 C348 ) C287_=_C389( C287 C389 ) C287_=_C467( C287 C467 ) C287_=_C472( C287 C472 ) C289_=_C291( C289 C291 ) \nC289_=_C292( C289 C292 ) C289_=_C295( C289 C295 ) C289_=_C297( C289 C297 ) C289_=_C301( C289 C301 ) C289_=_C302( C289 C302 ) C289_=_C305( C289 C305 ) \nC291_=_C292( C291 C292 ) C291_=_C295( C291 C295 ) C291_=_C297( C291 C297 ) C291_=_C351( C291 C351 ) C291_=_C360( C291 C360 ) C291_=_C361( C291 C361 ) \nC291_=_C363( C291 C363 ) C291_=_C365( C291 C365 ) C292_=_C295( C292 C295 ) C292_=_C297( C292 C297 ) C292_=_C352( C292 C352 ) C292_=_C380( C292 C380 ) \nC292_=_C383( C292 C383 ) C292_=_C384( C292 C384 ) C292_=_C387( C292 C387 ) C292_=_C388( C292 C388 ) C292_=_C389( C292 C389 ) C295_=_C297( C295 C297 ) \nC295_=_C414( C295 C414 ) C295_=_C432( C295 C432 ) C295_=_C445( C295 C445 ) C297_=_C388( C297 C388 ) C297_=_C448( C297 C448 ) C297_=_C465( C297 C465 ) \nC301_=_C302( C301 C302 ) C301_=_C305( C301 C305 ) C301_=_C314( C301 C314 ) C301_=_C345( C301 C345 ) C301_=_C400( C301 C400 ) C301_=_C416( C301 C416 ) \nC301_=_C451( C301 C451 ) C302_=_C305( C302 C305 ) C302_=_C315( C302 C315 ) C302_=_C338( C302 C338 ) C302_=_C401( C302 C401 ) C302_=_C417( C302 C417 ) \nC302_=_C460( C302 C460 ) C302_=_C466( C302 C466 ) C305_=_C350( C305 C350 ) C305_=_C378( C305 C378 ) C305_=_C395( C305 C395 ) C305_=_C445( C305 C445 ) \nC305_=_C449( C305 C449 ) C305_=_C461( C305 C461 ) C305_=_C474( C305 C474 ) C306_=_C307( C306 C307 ) C306_=_C308( C306 C308 ) C306_=_C309( C306 C309 ) \nC306_=_C311( C306 C311 ) C306_=_C312( C306 C312 ) C306_=_C314( C306 C314 ) C306_=_C315( C306 C315 ) C306_=_C316( C306 C316 ) C306_=_C317( C306 C317 ) \nC306_=_C319( C306 C319 ) C306_=_C322( C306 C322 ) C306_=_C323( C306 C323 ) C306_=_C325( C306 C325 ) C306_=_C326( C306 C326 ) C306_=_C329( C306 C329 ) \nC306_=_C330( C306 C330 ) C306_=_C331( C306 C331 ) C307_=_C308( C307 C308 ) C307_=_C309( C307 C309 ) C307_=_C311( C307 C311 ) C307_=_C312( C307 C312 ) \nC307_=_C314( C307 C314 ) C307_=_C315( C307 C315 ) C307_=_C316( C307 C316 ) C307_=_C317( C307 C317 ) C307_=_C319( C307 C319 ) C307_=_C366( C307 C366 ) \nC307_=_C367( C307 C367 ) C307_=_C369( C307 C369 ) C307_=_C371( C307 C371 ) C307_=_C375( C307 C375 ) C307_=_C376( C307 C376 ) C307_=_C377( C307 C377 ) \nC307_=_C378( C307 C378 ) C308_=_C309( C308 C309 ) C308_=_C311( C308 C311 ) C308_=_C312( C308 C312 ) C308_=_C314( C308 C314 ) C308_=_C315( C308 C315 ) \nC308_=_C316( C308 C316 ) C308_=_C317( C308 C317 ) C308_=_C319( C308 C319 ) C308_=_C360( C308 C360 ) C308_=_C366( C308 C366 ) C308_=_C391( C308 C391 ) \nC308_=_C395( C308 C395 ) C309_=_C311( C309 C311 ) C309_=_C312( C309 C312 ) C309_=_C314( C309 C314 ) C309_=_C315( C309 C315 ) C309_=_C316( C309 C316 ) \nC309_=_C317( C309 C317 ) C309_=_C319( C309 C319 ) C309_=_C353( C309 C353 ) C309_=_C396( C309 C396 ) C309_=_C404( C309 C404 ) C309_=_C405( C309 C405 ) \nC309_=_C408( C309 C408 ) C309_=_C409( C309 C409 ) C311_=_C312( C311 C312 ) C311_=_C314( C311 C314 ) C311_=_C315( C311 C315 ) C311_=_C316( C311 C316 ) \nC311_=_C317( C311 C317 ) C311_=_C319( C311 C319 ) C311_=_C323( C311 C323 ) C311_=_C404( C311 C404 ) C311_=_C412( C311 C412 ) C311_=_C421( C311 C421 ) \nC311_=_C423( C311 C423 ) C311_=_C427( C311 C427 ) C312_=_C314( C312 C314 ) C312_=_C315( C312 C315 ) C312_=_C316( C312 C316 ) C312_=_C317( C312 C317 ) \nC312_=_C319( C312 C319 ) C312_=_C383( C312 C383 ) C312_=_C408( C312 C408 ) C312_=_C434( C312 C434 ) C312_=_C451( C312 C451 ) C314_=_C315( C314 C315 ) \nC314_=_C316( C314 C316 ) C314_=_C317( C314 C317 ) C314_=_C319( C314 C319 ) C314_=_C345( C314 C345 ) C314_=_C400( C314 C400 ) C314_=_C416( C314 C416 ) \nC314_=_C451( C314 C451 ) C315_=_C316( C315 C316 ) C315_=_C317( C315 C317 ) C315_=_C319( C315 C319 ) C315_=_C338( C315 C338 ) C315_=_C401( C315 C401 ) \nC315_=_C417( C315 C417 ) C315_=_C460( C315 C460 ) C315_=_C466( C315 C466 ) C316_=_C317( C316 C317 ) C316_=_C319( C316 C319 ) C316_=_C375( C316 C375 ) \nC316_=_C387( C316 C387 ) C316_=_C429( C316 C429 ) C316_=_C453( C316 C453 ) C316_=_C464( C316 C464 ) C317_=_C319( C317 C319 ) C317_=_C330( C317 C330 ) \nC317_=_C376( C317 C376 ) C319_=_C420( C319 C420 ) C319_=_C427( C319 C427 ) C319_=_C457( C319 C457 ) C322_=_C323( C322 C323 ) C322_=_C325( C322 C325 ) \nC322_=_C326( C322 C326 ) C322_=_C329( C322 C329 ) C322_=_C330( C322 C330 ) C322_=_C331( C322 C331 ) C322_=_C367( C322 C367 ) C322_=_C380( C322 C380 ) \nC322_=_C396( C322 C396 ) C322_=_C397( C322 C397 ) C322_=_C400( C322 C400 ) C322_=_C401( C322 C401 ) C323_=_C325( C323 C325 ) C323_=_C326( C323 C326 ) \nC323_=_C329( C323 C329 ) C323_=_C330( C323 C330 ) C323_=_C331( C323 C331 ) C323_=_C404( C323 C404 ) C323_=_C412( C323 C412 ) C323_=_C421( C323 C421 ) \nC323_=_C423( C323 C423 ) C323_=_C427( C323 C427 ) C325_=_C326( C325 C326 ) C325_=_C329( C325 C329 ) C325_=_C330( C325 C330 ) C325_=_C331( C325 C331 ) \nC325_=_C336( C325 C336 ) C325_=_C371( C325 C371 ) C325_=_C384( C325 C384 ) C325_=_C423( C325 C423 ) C325_=_C452( C325 C452 ) C325_=_C453( C325 C453 ) \nC325_=_C455( C325 C455 ) C325_=_C457( C325 C457 ) C326_=_C329( C326 C329 ) C326_=_C330( C326 C330 ) C326_=_C331( C326 C331 ) C326_=_C363( C326 C363 ) \nC326_=_C409( C326 C409 ) C326_=_C435( C326 C435 ) C326_=_C458( C326 C458 ) C326_=_C460( C326 C460 ) C326_=_C461( C326 C461 ) C329_=_C330( C329 C330 ) \nC329_=_C331( C329 C331 ) C329_=_C466( C329 C466 ) C329_=_C467( C329 C467 ) C330_=_C331( C330 C331 ) C330_=_C376( C330 C376 ) C331_=_C348( C331 C348 ) \nC331_=_C389( C331 C389 ) C331_=_C467( C331 C467 ) C331_=_C472( C331 C472 ) C336_=_C338( C336 C338 ) C336_=_C371( C336 C371 ) C336_=_C384( C336 C384 ) \nC336_=_C423( C336 C423 ) C336_=_C452( C336 C452 ) C336_=_C453( C336 C453 ) C336_=_C455( C336 C455 ) C336_=_C457( C336 C457 ) C338_=_C401( C338 C401 ) \nC338_=_C417( C338 C417 ) C338_=_C460( C338 C460 ) C338_=_C466( C338 C466 ) C343_=_C345( C343 C345 ) C343_=_C348( C343 C348 ) C343_=_C350( C343 C350 ) \nC343_=_C405( C343 C405 ) C343_=_C421( C343 C421 ) C343_=_C428( C343 C428 ) C343_=_C429( C343 C429 ) C343_=_C430( C343 C430 ) C345_=_C348( C345 C348 ) \nC345_=_C350( C345 C350 ) C345_=_C400( C345 C400 ) C345_=_C416( C345 C416 ) C345_=_C451( C345 C451 ) C348_=_C350( C348 C350 ) C348_=_C389( C348 C389 ) \nC348_=_C467( C348 C467 ) C348_=_C472( C348 C472 ) C350_=_C378( C350 C378 ) C350_=_C395( C350 C395 ) C350_=_C445( C350 C445 ) C350_=_C449( C350 C449 ) \nC350_=_C461( C350 C461 ) C350_=_C474( C350 C474 ) C351_=_C352( C351 C352 ) C351_=_C353( C351 C353 ) C351_=_C354( C351 C354 ) C351_=_C360( C351 C360 ) \nC351_=_C361( C351 C361 ) C351_=_C363( C351 C363 ) C351_=_C365( C351 C365 ) C352_=_C353( C352 C353 ) C352_=_C354( C352 C354 ) C352_=_C380( C352 C380 ) \nC352_=_C383( C352 C383 ) C352_=_C384( C352 C384 ) C352_=_C387( C352 C387 ) C352_=_C388( C352 C388 ) C352_=_C389( C352 C389 ) C353_=_C354( C353 C354 ) \nC353_=_C396( C353 C396 ) C353_=_C404( C353 C404 ) C353_=_C405( C353 C405 ) C353_=_C408( C353 C408 ) C353_=_C409( C353 C409 ) C354_=_C361( C354 C361 ) \nC354_=_C369( C354 C369 ) C354_=_C391( C354 C391 ) C354_=_C397( C354 C397 ) C354_=_C412( C354 C412 ) C354_=_C414( C354 C414 ) C354_=_C415( C354 C415 ) \nC354_=_C416( C354 C416 ) C354_=_C417( C354 C417 ) C354_=_C420( C354 C420 ) C360_=_C361( C360 C361 ) C360_=_C363( C360 C363 ) C360_=_C365( C360 C365 ) \nC360_=_C366( C360 C366 ) C360_=_C391( C360 C391 ) C360_=_C395( C360 C395 ) C361_=_C363( C361 C363 ) C361_=_C365( C361 C365 ) C361_=_C369( C361 C369 ) \nC361_=_C391( C361 C391 ) C361_=_C397( C361 C397 ) C361_=_C412( C361 C412 ) C361_=_C414( C361 C414 ) C361_=_C415( C361 C415 ) C361_=_C416( C361 C416 ) \nC361_=_C417( C361 C417 ) C361_=_C420( C361 C420 ) C363_=_C365( C363 C365 ) C363_=_C409( C363 C409 ) C363_=_C435( C363 C435 ) C363_=_C458( C363 C458 ) \nC363_=_C460( C363 C460 ) C363_=_C461( C363 C461 ) C365_=_C377( C365 C377 ) C365_=_C430( C365 C430 ) C365_=_C438( C365 C438 ) C365_=_C455( C365 C455 ) \nC365_=_C472( C365 C472 ) C365_=_C474( C365 C474 ) C366_=_C367( C366 C367 ) C366_=_C369( C366 C369 ) C366_=_C371( C366 C371 ) C366_=_C375( C366 C375 ) \nC366_=_C376( C366 C376 ) C366_=_C377( C366 C377 ) C366_=_C378( C366 C378 ) C366_=_C391( C366 C391 ) C366_=_C395( C366 C395 ) C367_=_C369( C367 C369 ) \nC367_=_C371( C367 C371 ) C367_=_C375( C367 C375 ) C367_=_C376( C367 C376 ) C367_=_C377( C367 C377 ) C367_=_C378( C367 C378 ) C367_=_C380( C367 C380 ) \nC367_=_C396( C367 C396 ) C367_=_C397( C367 C397 ) C367_=_C400( C367 C400 ) C367_=_C401( C367 C401 ) C369_=_C371( C369 C371 ) C369_=_C375(</w:t>
      </w:r>
    </w:p>
    <w:p>
      <w:pPr>
        <w:pStyle w:val="PreformattedText"/>
        <w:bidi w:val="0"/>
        <w:spacing w:before="0" w:after="0"/>
        <w:jc w:val="left"/>
        <w:rPr/>
      </w:pPr>
      <w:r>
        <w:rPr/>
        <w:t xml:space="preserve"> </w:t>
      </w:r>
      <w:r>
        <w:rPr/>
        <w:t>C369 C375 ) \nC369_=_C376( C369 C376 ) C369_=_C377( C369 C377 ) C369_=_C378( C369 C378 ) C369_=_C391( C369 C391 ) C369_=_C397( C369 C397 ) C369_=_C412( C369 C412 ) \nC369_=_C414( C369 C414 ) C369_=_C415( C369 C415 ) C369_=_C416( C369 C416 ) C369_=_C417( C369 C417 ) C369_=_C420( C369 C420 ) C371_=_C375( C371 C375 ) \nC371_=_C376( C371 C376 ) C371_=_C377( C371 C377 ) C371_=_C378( C371 C378 ) C371_=_C384( C371 C384 ) C371_=_C423( C371 C423 ) C371_=_C452( C371 C452 ) \nC371_=_C453( C371 C453 ) C371_=_C455( C371 C455 ) C371_=_C457( C371 C457 ) C375_=_C376( C375 C376 ) C375_=_C377( C375 C377 ) C375_=_C378( C375 C378 ) \nC375_=_C387( C375 C387 ) C375_=_C429( C375 C429 ) C375_=_C453( C375 C453 ) C375_=_C464( C375 C464 ) C376_=_C377( C376 C377 ) C376_=_C378( C376 C378 ) \nC377_=_C378( C377 C378 ) C377_=_C430( C377 C430 ) C377_=_C438( C377 C438 ) C377_=_C455( C377 C455 ) C377_=_C472( C377 C472 ) C377_=_C474( C377 C474 ) \nC378_=_C395( C378 C395 ) C378_=_C445( C378 C445 ) C378_=_C449( C378 C449 ) C378_=_C461( C378 C461 ) C378_=_C474( C378 C474 ) C380_=_C383( C380 C383 ) \nC380_=_C384( C380 C384 ) C380_=_C387( C380 C387 ) C380_=_C388( C380 C388 ) C380_=_C389( C380 C389 ) C380_=_C396( C380 C396 ) C380_=_C397( C380 C397 ) \nC380_=_C400( C380 C400 ) C380_=_C401( C380 C401 ) C383_=_C384( C383 C384 ) C383_=_C387( C383 C387 ) C383_=_C388( C383 C388 ) C383_=_C389( C383 C389 ) \nC383_=_C408( C383 C408 ) C383_=_C434( C383 C434 ) C383_=_C451( C383 C451 ) C384_=_C387( C384 C387 ) C384_=_C388( C384 C388 ) C384_=_C389( C384 C389 ) \nC384_=_C423( C384 C423 ) C384_=_C452( C384 C452 ) C384_=_C453( C384 C453 ) C384_=_C455( C384 C455 ) C384_=_C457( C384 C457 ) C387_=_C388( C387 C388 ) \nC387_=_C389( C387 C389 ) C387_=_C429( C387 C429 ) C387_=_C453( C387 C453 ) C387_=_C464( C387 C464 ) C388_=_C389( C388 C389 ) C388_=_C448( C388 C448 ) \nC388_=_C465( C388 C465 ) C389_=_C467( C389 C467 ) C389_=_C472( C389 C472 ) C391_=_C395( C391 C395 ) C391_=_C397( C391 C397 ) C391_=_C412( C391 C412 ) \nC391_=_C414( C391 C414 ) C391_=_C415( C391 C415 ) C391_=_C416( C391 C416 ) C391_=_C417( C391 C417 ) C391_=_C420( C391 C420 ) C395_=_C445( C395 C445 ) \nC395_=_C449( C395 C449 ) C395_=_C461( C395 C461 ) C395_=_C474( C395 C474 ) C396_=_C397( C396 C397 ) C396_=_C400( C396 C400 ) C396_=_C401( C396 C401 ) \nC396_=_C404( C396 C404 ) C396_=_C405( C396 C405 ) C396_=_C408( C396 C408 ) C396_=_C409( C396 C409 ) C397_=_C400( C397 C400 ) C397_=_C401( C397 C401 ) \nC397_=_C412( C397 C412 ) C397_=_C414( C397 C414 ) C397_=_C415( C397 C415 ) C397_=_C416( C397 C416 ) C397_=_C417( C397 C417 ) C397_=_C420( C397 C420 ) \nC400_=_C401( C400 C401 ) C400_=_C416( C400 C416 ) C400_=_C451( C400 C451 ) C401_=_C417( C401 C417 ) C401_=_C460( C401 C460 ) C401_=_C466( C401 C466 ) \nC404_=_C405( C404 C405 ) C404_=_C408( C404 C408 ) C404_=_C409( C404 C409 ) C404_=_C412( C404 C412 ) C404_=_C421( C404 C421 ) C404_=_C423( C404 C423 ) \nC404_=_C427( C404 C427 ) C405_=_C408( C405 C408 ) C405_=_C409( C405 C409 ) C405_=_C421( C405 C421 ) C405_=_C428( C405 C428 ) C405_=_C429( C405 C429 ) \nC405_=_C430( C405 C430 ) C408_=_C409( C408 C409 ) C408_=_C434( C408 C434 ) C408_=_C451( C408 C451 ) C409_=_C435( C409 C435 ) C409_=_C458( C409 C458 ) \nC409_=_C460( C409 C460 ) C409_=_C461( C409 C461 ) C412_=_C414( C412 C414 ) C412_=_C415( C412 C415 ) C412_=_C416( C412 C416 ) C412_=_C417( C412 C417 ) \nC412_=_C420( C412 C420 ) C412_=_C421( C412 C421 ) C412_=_C423( C412 C423 ) C412_=_C427( C412 C427 ) C414_=_C415( C414 C415 ) C414_=_C416( C414 C416 ) \nC414_=_C417( C414 C417 ) C414_=_C420( C414 C420 ) C414_=_C432( C414 C432 ) C414_=_C445( C414 C445 ) C415_=_C416( C415 C416 ) C415_=_C417( C415 C417 ) \nC415_=_C420( C415 C420 ) C415_=_C448( C415 C448 ) C415_=_C449( C415 C449 ) C416_=_C417( C416 C417 ) C416_=_C420( C416 C420 ) C416_=_C451( C416 C451 ) \nC417_=_C420( C417 C420 ) C417_=_C460( C417 C460 ) C417_=_C466( C417 C466 ) C420_=_C427( C420 C427 ) C420_=_C457( C420 C457 ) C421_=_C423( C421 C423 ) \nC421_=_C427( C421 C427 ) C421_=_C428( C421 C428 ) C421_=_C429( C421 C429 ) C421_=_C430( C421 C430 ) C423_=_C427( C423 C427 ) C423_=_C452( C423 C452 ) \nC423_=_C453( C423 C453 ) C423_=_C455( C423 C455 ) C423_=_C457( C423 C457 ) C427_=_C457( C427 C457 ) C428_=_C429( C428 C429 ) C428_=_C430( C428 C430 ) \nC428_=_C432( C428 C432 ) C428_=_C434( C428 C434 ) C428_=_C435( C428 C435 ) C428_=_C438( C428 C438 ) C429_=_C430( C429 C430 ) C429_=_C453( C429 C453 ) \nC429_=_C464( C429 C464 ) C430_=_C438( C430 C438 ) C430_=_C455( C430 C455 ) C430_=_C472( C430 C472 ) C430_=_C474( C430 C474 ) C432_=_C434( C432 C434 ) \nC432_=_C435( C432 C435 ) C432_=_C438( C432 C438 ) C432_=_C445( C432 C445 ) C434_=_C435( C434 C435 ) C434_=_C438( C434 C438 ) C434_=_C451( C434 C451 ) \nC435_=_C438( C435 C438 ) C435_=_C458( C435 C458 ) C435_=_C460( C435 C460 ) C435_=_C461( C435 C461 ) C438_=_C455( C438 C455 ) C438_=_C472( C438 C472 ) \nC438_=_C474( C438 C474 ) C445_=_C449( C445 C449 ) C445_=_C461( C445 C461 ) C445_=_C474( C445 C474 ) C448_=_C449( C448 C449 ) C448_=_C465( C448 C465 ) \nC449_=_C461( C449 C461 ) C449_=_C474( C449 C474 ) C452_=_C453( C452 C453 ) C452_=_C455( C452 C455 ) C452_=_C457( C452 C457 ) C452_=_C458( C452 C458 ) \nC452_=_C464( C452 C464 ) C452_=_C465( C452 C465 ) C453_=_C455( C453 C455 ) C453_=_C457( C453 C457 ) C453_=_C464( C453 C464 ) C455_=_C457( C455 C457 ) \nC455_=_C472( C455 C472 ) C455_=_C474( C455 C474 ) C458_=_C460( C458 C460 ) C458_=_C461( C458 C461 ) C458_=_C464( C458 C464 ) C458_=_C465( C458 C465 ) \nC460_=_C461( C460 C461 ) C460_=_C466( C460 C466 ) C461_=_C474( C461 C474 ) C464_=_C465( C464 C465 ) C466_=_C467( C466 C467 ) C467_=_C472( C467 C472 ) \nC472_=_C474( C472 C474 ) "]19[shape=box, label="id:19 level: 1\n132: C31 C34 C37 C48 C53 \nC57 C63 C69 C75 C79 C90 \nC95 C106 C118 C119 C132 C135 \nC136 C137 C138 C139 C140 C141 \nC142 C143 C144 C145 C146 C147 \nC149 C150 C155 C159 C163 C165 \nC167 C168 C169 C170 C172 C173 \nC174 C175 C176 C177 C178 C179 \nC180 C181 C184 C189 C194 C198 \nC200 C209 C218 C224 C227 C230 \nC232 C239 C250 C255 C265 C266 \nC267 C271 C275 C280 C281 C287 \nC289 C291 C292 C295 C296 C297 \nC305 C306 C307 C308 C309 C311 \nC312 C313 C314 C315 C316 C317 \nC318 C319 C325 C331 C336 C343 \nC348 C350 C354 C361 C369 C371 \nC378 C384 C389 C391 C395 C397 \nC405 C412 C414 C415 C416 C417 \nC418 C419 C420 C421 C423 C428 \nC429 C430 C431 C445 C449 C452 \nC453 C455 C457 C461 C467 C472 \nC474 \n1244: C31_=_C57( C31 C57 ) C31_=_C75( C31 C75 ) C31_=_C106( C31 C106 ) C31_=_C163( C31 C163 ) C31_=_C194( C31 C194 ) \nC31_=_C239( C31 C239 ) C31_=_C265( C31 C265 ) C31_=_C275( C31 C275 ) C31_=_C287( C31 C287 ) C31_=_C318( C31 C318 ) C31_=_C331( C31 C331 ) \nC31_=_C348( C31 C348 ) C31_=_C389( C31 C389 ) C31_=_C418( C31 C418 ) C31_=_C467( C31 C467 ) C31_=_C472( C31 C472 ) C34_=_C37( C34 C37 ) \nC34_=_C48( C34 C48 ) C34_=_C119( C34 C119 ) C34_=_C135( C34 C135 ) C34_=_C165( C34 C165 ) C34_=_C167( C34 C167 ) C34_=_C168( C34 C168 ) \nC34_=_C169( C34 C169 ) C34_=_C170( C34 C170 ) C34_=_C172( C34 C172 ) C34_=_C173( C34 C173 ) C34_=_C174( C34 C174 ) C34_=_C175( C34 C175 ) \nC34_=_C176( C34 C176 ) C34_=_C177( C34 C177 ) C34_=_C178( C34 C178 ) C34_=_C179( C34 C179 ) C34_=_C180( C34 C180 ) C34_=_C181( C34 C181 ) \nC37_=_C63( C37 C63 ) C37_=_C184( C37 C184 ) C37_=_C198( C37 C198 ) C37_=_C227( C37 C227 ) C37_=_C289( C37 C289 ) C37_=_C291( C37 C291 ) \nC37_=_C292( C37 C292 ) C37_=_C295( C37 C295 ) C37_=_C296( C37 C296 ) C37_=_C297( C37 C297 ) C48_=_C53( C48 C53 ) C48_=_C57( C48 C57 ) \nC48_=_C119( C48 C119 ) C48_=_C135( C48 C135 ) C48_=_C165( C48 C165 ) C48_=_C167( C48 C167 ) C48_=_C168( C48 C168 ) C48_=_C169( C48 C169 ) \nC48_=_C170( C48 C170 ) C48_=_C172( C48 C172 ) C48_=_C173( C48 C173 ) C48_=_C174( C48 C174 ) C48_=_C175( C48 C175 ) C48_=_C176( C48 C176 ) \nC48_=_C177( C48 C177 ) C48_=_C178( C48 C178 ) C48_=_C179( C48 C179 ) C48_=_C180( C48 C180 ) C48_=_C181( C48 C181 ) C53_=_C57( C53 C57 ) \nC53_=_C146( C53 C146 ) C53_=_C159( C53 C159 ) C53_=_C230( C53 C230 ) C53_=_C250( C53 C250 ) C53_=_C271( C53 C271 ) C53_=_C280( C53 C280 ) \nC53_=_C354( C53 C354 ) C53_=_C361( C53 C361 ) C53_=_C369( C53 C369 ) C53_=_C391( C53 C391 ) C53_=_C397( C53 C397 ) C53_=_C412( C53 C412 ) \nC53_=_C414( C53 C414 ) C53_=_C415( C53 C415 ) C53_=_C416( C53 C416 ) C53_=_C417( C53 C417 ) C53_=_C418( C53 C418 ) C53_=_C419( C53 C419 ) \nC53_=_C420( C53 C420 ) C57_=_C75( C57 C75 ) C57_=_C106( C57 C106 ) C57_=_C163( C57 C163 ) C57_=_C194( C57 C194 ) C57_=_C239( C57 C239 ) \nC57_=_C265( C57 C265 ) C57_=_C275( C57 C275 ) C57_=_C287( C57 C287 ) C57_=_C318( C57 C318 ) C57_=_C331( C57 C331 ) C57_=_C348( C57 C348 ) \nC57_=_C389( C57 C389 ) C57_=_C418( C57 C418 ) C57_=_C467( C57 C467 ) C57_=_C472( C57 C472 ) C63_=_C69( C63 C69 ) C63_=_C75( C63 C75 ) \nC63_=_C184( C63 C184 ) C63_=_C198( C63 C198 ) C63_=_C227( C63 C227 ) C63_=_C289( C63 C289 ) C63_=_C291( C63 C291 ) C63_=_C292( C63 C292 ) \nC63_=_C295( C63 C295 ) C63_=_C296( C63 C296 ) C63_=_C297( C63 C297 ) C69_=_C75( C69 C75 ) C69_=_C218( C69 C218 ) C69_=_C232( C69 C232 ) \nC69_=_C281( C69 C281 ) C69_=_C343( C69 C343 ) C69_=_C405( C69 C405 ) C69_=_C421( C69 C421 ) C69_=_C428( C69 C428 ) C69_=_C429( C69 C429 ) \nC69_=_C430( C69 C430 ) C69_=_C431( C69 C431 ) C75_=_C106( C75 C106 ) C75_=_C163( C75 C163 ) C75_=_C194( C75 C194 ) C75_=_C239( C75 C239 ) \nC75_=_C265( C75 C265 ) C75_=_C275( C75 C275 ) C75_=_C287( C75 C287 ) C75_=_C318( C75 C318 ) C75_=_C331( C75 C331 ) C75_=_C348( C75 C348 ) \nC75_=_C389( C75 C389 ) C75_=_C418( C75 C418 ) C75_=_C467( C75 C467 ) C75_=_C472( C75 C472 ) C79_=_C90( C79 C90 ) C79_=_C95( C79 C95 ) \nC79_=_C118( C79 C118 ) C79_=_C135( C79 C135 ) C79_=_C136( C79 C136 ) C79_=_C137( C79 C137 ) C79_=_C138( C79 C138 ) C79_=_C139( C79 C139 ) \nC79_=_C140( C79 C140 ) C79_=_C141( C79 C141 ) C79_=_C142( C79 C142 ) C79_=_C143( C79 C143 ) C79_=_C144( C79 C144 ) C79_=_C145( C79 C145 ) \nC79_=_C146( C79 C146 ) C79_=_C147( C79 C147</w:t>
      </w:r>
    </w:p>
    <w:p>
      <w:pPr>
        <w:pStyle w:val="PreformattedText"/>
        <w:bidi w:val="0"/>
        <w:spacing w:before="0" w:after="0"/>
        <w:jc w:val="left"/>
        <w:rPr/>
      </w:pPr>
      <w:r>
        <w:rPr/>
        <w:t xml:space="preserve"> </w:t>
      </w:r>
      <w:r>
        <w:rPr/>
        <w:t>) C79_=_C149( C79 C149 ) C79_=_C150( C79 C150 ) C90_=_C95( C90 C95 ) C90_=_C132( C90 C132 ) \nC90_=_C174( C90 C174 ) C90_=_C189( C90 C189 ) C90_=_C296( C90 C296 ) C90_=_C313( C90 C313 ) C90_=_C325( C90 C325 ) C90_=_C336( C90 C336 ) \nC90_=_C371( C90 C371 ) C90_=_C384( C90 C384 ) C90_=_C423( C90 C423 ) C90_=_C452( C90 C452 ) C90_=_C453( C90 C453 ) C90_=_C455( C90 C455 ) \nC90_=_C457( C90 C457 ) C95_=_C180( C95 C180 ) C95_=_C209( C95 C209 ) C95_=_C224( C95 C224 ) C95_=_C255( C95 C255 ) C95_=_C266( C95 C266 ) \nC95_=_C305( C95 C305 ) C95_=_C350( C95 C350 ) C95_=_C378( C95 C378 ) C95_=_C395( C95 C395 ) C95_=_C419( C95 C419 ) C95_=_C431( C95 C431 ) \nC95_=_C445( C95 C445 ) C95_=_C449( C95 C449 ) C95_=_C461( C95 C461 ) C95_=_C474( C95 C474 ) C106_=_C163( C106 C163 ) C106_=_C194( C106 C194 ) \nC106_=_C239( C106 C239 ) C106_=_C265( C106 C265 ) C106_=_C275( C106 C275 ) C106_=_C287( C106 C287 ) C106_=_C318( C106 C318 ) C106_=_C331( C106 C331 ) \nC106_=_C348( C106 C348 ) C106_=_C389( C106 C389 ) C106_=_C418( C106 C418 ) C106_=_C467( C106 C467 ) C106_=_C472( C106 C472 ) C118_=_C119( C118 C119 ) \nC118_=_C132( C118 C132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9( C118 C149 ) C118_=_C150( C118 C150 ) C119_=_C132( C119 C132 ) C119_=_C135( C119 C135 ) \nC119_=_C165( C119 C165 ) C119_=_C167( C119 C167 ) C119_=_C168( C119 C168 ) C119_=_C169( C119 C169 ) C119_=_C170( C119 C170 ) C119_=_C172( C119 C172 ) \nC119_=_C173( C119 C173 ) C119_=_C174( C119 C174 ) C119_=_C175( C119 C175 ) C119_=_C176( C119 C176 ) C119_=_C177( C119 C177 ) C119_=_C178( C119 C178 ) \nC119_=_C179( C119 C179 ) C119_=_C180( C119 C180 ) C119_=_C181( C119 C181 ) C132_=_C174( C132 C174 ) C132_=_C189( C132 C189 ) C132_=_C296( C132 C296 ) \nC132_=_C313( C132 C313 ) C132_=_C325( C132 C325 ) C132_=_C336( C132 C336 ) C132_=_C371( C132 C371 ) C132_=_C384( C132 C384 ) C132_=_C423( C132 C423 ) \nC132_=_C452( C132 C452 ) C132_=_C453( C132 C453 ) C132_=_C455( C132 C455 ) C132_=_C457( C132 C457 ) C135_=_C136( C135 C136 ) C135_=_C137( C135 C137 ) \nC135_=_C138( C135 C138 ) C135_=_C139( C135 C139 ) C135_=_C140( C135 C140 ) C135_=_C141( C135 C141 ) C135_=_C142( C135 C142 ) C135_=_C143( C135 C143 ) \nC135_=_C144( C135 C144 ) C135_=_C145( C135 C145 ) C135_=_C146( C135 C146 ) C135_=_C147( C135 C147 ) C135_=_C149( C135 C149 ) C135_=_C150( C135 C150 ) \nC135_=_C165( C135 C165 ) C135_=_C167( C135 C167 ) C135_=_C168( C135 C168 ) C135_=_C169( C135 C169 ) C135_=_C170( C135 C170 ) C135_=_C172( C135 C172 ) \nC135_=_C173( C135 C173 ) C135_=_C174( C135 C174 ) C135_=_C175( C135 C175 ) C135_=_C176( C135 C176 ) C135_=_C177( C135 C177 ) C135_=_C178( C135 C178 ) \nC135_=_C179( C135 C179 ) C135_=_C180( C135 C180 ) C135_=_C181( C135 C181 ) C136_=_C137( C136 C137 ) C136_=_C138( C136 C138 ) C136_=_C139( C136 C139 ) \nC136_=_C140( C136 C140 ) C136_=_C141( C136 C141 ) C136_=_C142( C136 C142 ) C136_=_C143( C136 C143 ) C136_=_C144( C136 C144 ) C136_=_C145( C136 C145 ) \nC136_=_C146( C136 C146 ) C136_=_C147( C136 C147 ) C136_=_C149( C136 C149 ) C136_=_C150( C136 C150 ) C136_=_C198( C136 C198 ) C136_=_C200( C136 C200 ) \nC136_=_C209( C136 C209 ) C137_=_C138( C137 C138 ) C137_=_C139( C137 C139 ) C137_=_C140( C137 C140 ) C137_=_C141( C137 C141 ) C137_=_C142( C137 C142 ) \nC137_=_C143( C137 C143 ) C137_=_C144( C137 C144 ) C137_=_C145( C137 C145 ) C137_=_C146( C137 C146 ) C137_=_C147( C137 C147 ) C137_=_C149( C137 C149 ) \nC137_=_C150( C137 C150 ) C137_=_C280( C137 C280 ) C137_=_C281( C137 C281 ) C137_=_C287( C137 C287 ) C138_=_C139( C138 C139 ) C138_=_C140( C138 C140 ) \nC138_=_C141( C138 C141 ) C138_=_C142( C138 C142 ) C138_=_C143( C138 C143 ) C138_=_C144( C138 C144 ) C138_=_C145( C138 C145 ) C138_=_C146( C138 C146 ) \nC138_=_C147( C138 C147 ) C138_=_C149( C138 C149 ) C138_=_C150( C138 C150 ) C138_=_C155( C138 C155 ) C138_=_C200( C138 C200 ) C138_=_C267( C138 C267 ) \nC138_=_C306( C138 C306 ) C138_=_C307( C138 C307 ) C138_=_C308( C138 C308 ) C138_=_C309( C138 C309 ) C138_=_C311( C138 C311 ) C138_=_C312( C138 C312 ) \nC138_=_C313( C138 C313 ) C138_=_C314( C138 C314 ) C138_=_C315( C138 C315 ) C138_=_C316( C138 C316 ) C138_=_C317( C138 C317 ) C138_=_C318( C138 C318 ) \nC138_=_C319( C138 C319 ) C139_=_C140( C139 C140 ) C139_=_C141( C139 C141 ) C139_=_C142( C139 C142 ) C139_=_C143( C139 C143 ) C139_=_C144( C139 C144 ) \nC139_=_C145( C139 C145 ) C139_=_C146( C139 C146 ) C139_=_C147( C139 C147 ) C139_=_C149( C139 C149 ) C139_=_C150( C139 C150 ) C139_=_C306( C139 C306 ) \nC139_=_C325( C139 C325 ) C139_=_C331( C139 C331 ) C140_=_C141( C140 C141 ) C140_=_C142( C140 C142 ) C140_=_C143( C140 C143 ) C140_=_C144( C140 C144 ) \nC140_=_C145( C140 C145 ) C140_=_C146( C140 C146 ) C140_=_C147( C140 C147 ) C140_=_C149( C140 C149 ) C140_=_C150( C140 C150 ) C140_=_C167( C140 C167 ) \nC140_=_C336( C140 C336 ) C141_=_C142( C141 C142 ) C141_=_C143( C141 C143 ) C141_=_C144( C141 C144 ) C141_=_C145( C141 C145 ) C141_=_C146( C141 C146 ) \nC141_=_C147( C141 C147 ) C141_=_C149( C141 C149 ) C141_=_C150( C141 C150 ) C141_=_C343( C141 C343 ) C141_=_C348( C141 C348 ) C141_=_C350( C141 C350 ) \nC142_=_C143( C142 C143 ) C142_=_C144( C142 C144 ) C142_=_C145( C142 C145 ) C142_=_C146( C142 C146 ) C142_=_C147( C142 C147 ) C142_=_C149( C142 C149 ) \nC142_=_C150( C142 C150 ) C142_=_C168( C142 C168 ) C142_=_C354( C142 C354 ) C143_=_C144( C143 C144 ) C143_=_C145( C143 C145 ) C143_=_C146( C143 C146 ) \nC143_=_C147( C143 C147 ) C143_=_C149( C143 C149 ) C143_=_C150( C143 C150 ) C143_=_C291( C143 C291 ) C143_=_C361( C143 C361 ) C144_=_C145( C144 C145 ) \nC144_=_C146( C144 C146 ) C144_=_C147( C144 C147 ) C144_=_C149( C144 C149 ) C144_=_C150( C144 C150 ) C144_=_C307( C144 C307 ) C144_=_C369( C144 C369 ) \nC144_=_C371( C144 C371 ) C144_=_C378( C144 C378 ) C145_=_C146( C145 C146 ) C145_=_C147( C145 C147 ) C145_=_C149( C145 C149 ) C145_=_C150( C145 C150 ) \nC145_=_C169( C145 C169 ) C145_=_C292( C145 C292 ) C145_=_C384( C145 C384 ) C145_=_C389( C145 C389 ) C146_=_C147( C146 C147 ) C146_=_C149( C146 C149 ) \nC146_=_C150( C146 C150 ) C146_=_C159( C146 C159 ) C146_=_C230( C146 C230 ) C146_=_C250( C146 C250 ) C146_=_C271( C146 C271 ) C146_=_C280( C146 C280 ) \nC146_=_C354( C146 C354 ) C146_=_C361( C146 C361 ) C146_=_C369( C146 C369 ) C146_=_C391( C146 C391 ) C146_=_C397( C146 C397 ) C146_=_C412( C146 C412 ) \nC146_=_C414( C146 C414 ) C146_=_C415( C146 C415 ) C146_=_C416( C146 C416 ) C146_=_C417( C146 C417 ) C146_=_C418( C146 C418 ) C146_=_C419( C146 C419 ) \nC146_=_C420( C146 C420 ) C147_=_C149( C147 C149 ) C147_=_C150( C147 C150 ) C147_=_C428( C147 C428 ) C149_=_C150( C149 C150 ) C149_=_C178( C149 C178 ) \nC149_=_C315( C149 C315 ) C149_=_C417( C149 C417 ) C150_=_C297( C150 C297 ) C155_=_C159( C155 C159 ) C155_=_C163( C155 C163 ) C155_=_C200( C155 C200 ) \nC155_=_C267( C155 C267 ) C155_=_C306( C155 C306 ) C155_=_C307( C155 C307 ) C155_=_C308( C155 C308 ) C155_=_C309( C155 C309 ) C155_=_C311( C155 C311 ) \nC155_=_C312( C155 C312 ) C155_=_C313( C155 C313 ) C155_=_C314( C155 C314 ) C155_=_C315( C155 C315 ) C155_=_C316( C155 C316 ) C155_=_C317( C155 C317 ) \nC155_=_C318( C155 C318 ) C155_=_C319( C155 C319 ) C159_=_C163( C159 C163 ) C159_=_C230( C159 C230 ) C159_=_C250( C159 C250 ) C159_=_C271( C159 C271 ) \nC159_=_C280( C159 C280 ) C159_=_C354( C159 C354 ) C159_=_C361( C159 C361 ) C159_=_C369( C159 C369 ) C159_=_C391( C159 C391 ) C159_=_C397( C159 C397 ) \nC159_=_C412( C159 C412 ) C159_=_C414( C159 C414 ) C159_=_C415( C159 C415 ) C159_=_C416( C159 C416 ) C159_=_C417( C159 C417 ) C159_=_C418( C159 C418 ) \nC159_=_C419( C159 C419 ) C159_=_C420( C159 C420 ) C163_=_C194( C163 C194 ) C163_=_C239( C163 C239 ) C163_=_C265( C163 C265 ) C163_=_C275( C163 C275 ) \nC163_=_C287( C163 C287 ) C163_=_C318( C163 C318 ) C163_=_C331( C163 C331 ) C163_=_C348( C163 C348 ) C163_=_C389( C163 C389 ) C163_=_C418( C163 C418 ) \nC163_=_C467( C163 C467 ) C163_=_C472( C163 C472 ) C165_=_C167( C165 C167 ) C165_=_C168( C165 C168 ) C165_=_C169( C165 C169 ) C165_=_C170( C165 C170 ) \nC165_=_C172( C165 C172 ) C165_=_C173( C165 C173 ) C165_=_C174( C165 C174 ) C165_=_C175( C165 C175 ) C165_=_C176( C165 C176 ) C165_=_C177( C165 C177 ) \nC165_=_C178( C165 C178 ) C165_=_C179( C165 C179 ) C165_=_C180( C165 C180 ) C165_=_C181( C165 C181 ) C165_=_C227( C165 C227 ) C165_=_C230( C165 C230 ) \nC165_=_C232( C165 C232 ) C165_=_C239( C165 C239 ) C167_=_C168( C167 C168 ) C167_=_C169( C167 C169 ) C167_=_C170( C167 C170 ) C167_=_C172( C167 C172 ) \nC167_=_C173( C167 C173 ) C167_=_C174( C167 C174 ) C167_=_C175( C167 C175 ) C167_=_C176( C167 C176 ) C167_=_C177( C167 C177 ) C167_=_C178( C167 C178 ) \nC167_=_C179( C167 C179 ) C167_=_C180( C167 C180 ) C167_=_C181( C167 C181 ) C167_=_C336( C167 C336 ) C168_=_C169( C168 C169 ) C168_=_C170( C168 C170 ) \nC168_=_C172( C168 C172 ) C168_=_C173( C168 C173 ) C168_=_C174( C168 C174 ) C168_=_C175( C168 C175 ) C168_=_C176( C168 C176 ) C168_=_C177( C168 C177 ) \nC168_=_C178( C168 C178 ) C168_=_C179( C168 C179 ) C168_=_C180( C168 C180 ) C168_=_C181( C168 C181 ) C168_=_C354( C168 C354 ) C169_=_C170( C169 C170 ) \nC169_=_C172( C169 C172 ) C169_=_C173( C169 C173 ) C169_=_C174( C169 C174 ) C169_=_C175( C169 C175 ) C169_=_C176( C169 C176 ) C169_=_C177( C169 C177 ) \nC169_=_C178( C169 C178 ) C169_=_C179( C169 C179 ) C169_=_C180( C169 C180 ) C169_=_C181( C169 C181 ) C169_=_C292( C169 C292 ) C169_=_C384( C169 C384 ) \nC169_=_C389( C169 C389 ) C170_=_C172( C170 C172 ) C170_=_C173( C170 C173 ) C170_=_C174( C170 C174 ) C170_=_C175( C170 C175 ) C170_=_C176( C170 C176 ) \nC170_=_C177( C170 C177 ) C170_=_C178( C170 C178 ) C170_=_C179( C170 C179 ) C170_=_C180( C170 C180 ) C170_=_C181( C170 C181 ) C170_=_C308(</w:t>
      </w:r>
    </w:p>
    <w:p>
      <w:pPr>
        <w:pStyle w:val="PreformattedText"/>
        <w:bidi w:val="0"/>
        <w:spacing w:before="0" w:after="0"/>
        <w:jc w:val="left"/>
        <w:rPr/>
      </w:pPr>
      <w:r>
        <w:rPr/>
        <w:t xml:space="preserve"> </w:t>
      </w:r>
      <w:r>
        <w:rPr/>
        <w:t>C170 C308 ) \nC170_=_C391( C170 C391 ) C170_=_C395( C170 C395 ) C172_=_C173( C172 C173 ) C172_=_C174( C172 C174 ) C172_=_C175( C172 C175 ) C172_=_C176( C172 C176 ) \nC172_=_C177( C172 C177 ) C172_=_C178( C172 C178 ) C172_=_C179( C172 C179 ) C172_=_C180( C172 C180 ) C172_=_C181( C172 C181 ) C172_=_C415( C172 C415 ) \nC172_=_C449( C172 C449 ) C173_=_C174( C173 C174 ) C173_=_C175( C173 C175 ) C173_=_C176( C173 C176 ) C173_=_C177( C173 C177 ) C173_=_C178( C173 C178 ) \nC173_=_C179( C173 C179 ) C173_=_C180( C173 C180 ) C173_=_C181( C173 C181 ) C173_=_C312( C173 C312 ) C174_=_C175( C174 C175 ) C174_=_C176( C174 C176 ) \nC174_=_C177( C174 C177 ) C174_=_C178( C174 C178 ) C174_=_C179( C174 C179 ) C174_=_C180( C174 C180 ) C174_=_C181( C174 C181 ) C174_=_C189( C174 C189 ) \nC174_=_C296( C174 C296 ) C174_=_C313( C174 C313 ) C174_=_C325( C174 C325 ) C174_=_C336( C174 C336 ) C174_=_C371( C174 C371 ) C174_=_C384( C174 C384 ) \nC174_=_C423( C174 C423 ) C174_=_C452( C174 C452 ) C174_=_C453( C174 C453 ) C174_=_C455( C174 C455 ) C174_=_C457( C174 C457 ) C175_=_C176( C175 C176 ) \nC175_=_C177( C175 C177 ) C175_=_C178( C175 C178 ) C175_=_C179( C175 C179 ) C175_=_C180( C175 C180 ) C175_=_C181( C175 C181 ) C175_=_C314( C175 C314 ) \nC175_=_C416( C175 C416 ) C176_=_C177( C176 C177 ) C176_=_C178( C176 C178 ) C176_=_C179( C176 C179 ) C176_=_C180( C176 C180 ) C176_=_C181( C176 C181 ) \nC176_=_C452( C176 C452 ) C177_=_C178( C177 C178 ) C177_=_C179( C177 C179 ) C177_=_C180( C177 C180 ) C177_=_C181( C177 C181 ) C177_=_C467( C177 C467 ) \nC178_=_C179( C178 C179 ) C178_=_C180( C178 C180 ) C178_=_C181( C178 C181 ) C178_=_C315( C178 C315 ) C178_=_C417( C178 C417 ) C179_=_C180( C179 C180 ) \nC179_=_C181( C179 C181 ) C179_=_C316( C179 C316 ) C179_=_C429( C179 C429 ) C179_=_C453( C179 C453 ) C180_=_C181( C180 C181 ) C180_=_C209( C180 C209 ) \nC180_=_C224( C180 C224 ) C180_=_C255( C180 C255 ) C180_=_C266( C180 C266 ) C180_=_C305( C180 C305 ) C180_=_C350( C180 C350 ) C180_=_C378( C180 C378 ) \nC180_=_C395( C180 C395 ) C180_=_C419( C180 C419 ) C180_=_C431( C180 C431 ) C180_=_C445( C180 C445 ) C180_=_C449( C180 C449 ) C180_=_C461( C180 C461 ) \nC180_=_C474( C180 C474 ) C181_=_C319( C181 C319 ) C181_=_C420( C181 C420 ) C181_=_C457( C181 C457 ) C184_=_C189( C184 C189 ) C184_=_C194( C184 C194 ) \nC184_=_C198( C184 C198 ) C184_=_C227( C184 C227 ) C184_=_C289( C184 C289 ) C184_=_C291( C184 C291 ) C184_=_C292( C184 C292 ) C184_=_C295( C184 C295 ) \nC184_=_C296( C184 C296 ) C184_=_C297( C184 C297 ) C189_=_C194( C189 C194 ) C189_=_C296( C189 C296 ) C189_=_C313( C189 C313 ) C189_=_C325( C189 C325 ) \nC189_=_C336( C189 C336 ) C189_=_C371( C189 C371 ) C189_=_C384( C189 C384 ) C189_=_C423( C189 C423 ) C189_=_C452( C189 C452 ) C189_=_C453( C189 C453 ) \nC189_=_C455( C189 C455 ) C189_=_C457( C189 C457 ) C194_=_C239( C194 C239 ) C194_=_C265( C194 C265 ) C194_=_C275( C194 C275 ) C194_=_C287( C194 C287 ) \nC194_=_C318( C194 C318 ) C194_=_C331( C194 C331 ) C194_=_C348( C194 C348 ) C194_=_C389( C194 C389 ) C194_=_C418( C194 C418 ) C194_=_C467( C194 C467 ) \nC194_=_C472( C194 C472 ) C198_=_C200( C198 C200 ) C198_=_C209( C198 C209 ) C198_=_C227( C198 C227 ) C198_=_C289( C198 C289 ) C198_=_C291( C198 C291 ) \nC198_=_C292( C198 C292 ) C198_=_C295( C198 C295 ) C198_=_C296( C198 C296 ) C198_=_C297( C198 C297 ) C200_=_C209( C200 C209 ) C200_=_C267( C200 C267 ) \nC200_=_C306( C200 C306 ) C200_=_C307( C200 C307 ) C200_=_C308( C200 C308 ) C200_=_C309( C200 C309 ) C200_=_C311( C200 C311 ) C200_=_C312( C200 C312 ) \nC200_=_C313( C200 C313 ) C200_=_C314( C200 C314 ) C200_=_C315( C200 C315 ) C200_=_C316( C200 C316 ) C200_=_C317( C200 C317 ) C200_=_C318( C200 C318 ) \nC200_=_C319( C200 C319 ) C209_=_C224( C209 C224 ) C209_=_C255( C209 C255 ) C209_=_C266( C209 C266 ) C209_=_C305( C209 C305 ) C209_=_C350( C209 C350 ) \nC209_=_C378( C209 C378 ) C209_=_C395( C209 C395 ) C209_=_C419( C209 C419 ) C209_=_C431( C209 C431 ) C209_=_C445( C209 C445 ) C209_=_C449( C209 C449 ) \nC209_=_C461( C209 C461 ) C209_=_C474( C209 C474 ) C218_=_C224( C218 C224 ) C218_=_C232( C218 C232 ) C218_=_C281( C218 C281 ) C218_=_C343( C218 C343 ) \nC218_=_C405( C218 C405 ) C218_=_C421( C218 C421 ) C218_=_C428( C218 C428 ) C218_=_C429( C218 C429 ) C218_=_C430( C218 C430 ) C218_=_C431( C218 C431 ) \nC224_=_C255( C224 C255 ) C224_=_C266( C224 C266 ) C224_=_C305( C224 C305 ) C224_=_C350( C224 C350 ) C224_=_C378( C224 C378 ) C224_=_C395( C224 C395 ) \nC224_=_C419( C224 C419 ) C224_=_C431( C224 C431 ) C224_=_C445( C224 C445 ) C224_=_C449( C224 C449 ) C224_=_C461( C224 C461 ) C224_=_C474( C224 C474 ) \nC227_=_C230( C227 C230 ) C227_=_C232( C227 C232 ) C227_=_C239( C227 C239 ) C227_=_C289( C227 C289 ) C227_=_C291( C227 C291 ) C227_=_C292( C227 C292 ) \nC227_=_C295( C227 C295 ) C227_=_C296( C227 C296 ) C227_=_C297( C227 C297 ) C230_=_C232( C230 C232 ) C230_=_C239( C230 C239 ) C230_=_C250( C230 C250 ) \nC230_=_C271( C230 C271 ) C230_=_C280( C230 C280 ) C230_=_C354( C230 C354 ) C230_=_C361( C230 C361 ) C230_=_C369( C230 C369 ) C230_=_C391( C230 C391 ) \nC230_=_C397( C230 C397 ) C230_=_C412( C230 C412 ) C230_=_C414( C230 C414 ) C230_=_C415( C230 C415 ) C230_=_C416( C230 C416 ) C230_=_C417( C230 C417 ) \nC230_=_C418( C230 C418 ) C230_=_C419( C230 C419 ) C230_=_C420( C230 C420 ) C232_=_C239( C232 C239 ) C232_=_C281( C232 C281 ) C232_=_C343( C232 C343 ) \nC232_=_C405( C232 C405 ) C232_=_C421( C232 C421 ) C232_=_C428( C232 C428 ) C232_=_C429( C232 C429 ) C232_=_C430( C232 C430 ) C232_=_C431( C232 C431 ) \nC239_=_C265( C239 C265 ) C239_=_C275( C239 C275 ) C239_=_C287( C239 C287 ) C239_=_C318( C239 C318 ) C239_=_C331( C239 C331 ) C239_=_C348( C239 C348 ) \nC239_=_C389( C239 C389 ) C239_=_C418( C239 C418 ) C239_=_C467( C239 C467 ) C239_=_C472( C239 C472 ) C250_=_C255( C250 C255 ) C250_=_C271( C250 C271 ) \nC250_=_C280( C250 C280 ) C250_=_C354( C250 C354 ) C250_=_C361( C250 C361 ) C250_=_C369( C250 C369 ) C250_=_C391( C250 C391 ) C250_=_C397( C250 C397 ) \nC250_=_C412( C250 C412 ) C250_=_C414( C250 C414 ) C250_=_C415( C250 C415 ) C250_=_C416( C250 C416 ) C250_=_C417( C250 C417 ) C250_=_C418( C250 C418 ) \nC250_=_C419( C250 C419 ) C250_=_C420( C250 C420 ) C255_=_C266( C255 C266 ) C255_=_C305( C255 C305 ) C255_=_C350( C255 C350 ) C255_=_C378( C255 C378 ) \nC255_=_C395( C255 C395 ) C255_=_C419( C255 C419 ) C255_=_C431( C255 C431 ) C255_=_C445( C255 C445 ) C255_=_C449( C255 C449 ) C255_=_C461( C255 C461 ) \nC255_=_C474( C255 C474 ) C265_=_C266( C265 C266 ) C265_=_C275( C265 C275 ) C265_=_C287( C265 C287 ) C265_=_C318( C265 C318 ) C265_=_C331( C265 C331 ) \nC265_=_C348( C265 C348 ) C265_=_C389( C265 C389 ) C265_=_C418( C265 C418 ) C265_=_C467( C265 C467 ) C265_=_C472( C265 C472 ) C266_=_C305( C266 C305 ) \nC266_=_C350( C266 C350 ) C266_=_C378( C266 C378 ) C266_=_C395( C266 C395 ) C266_=_C419( C266 C419 ) C266_=_C431( C266 C431 ) C266_=_C445( C266 C445 ) \nC266_=_C449( C266 C449 ) C266_=_C461( C266 C461 ) C266_=_C474( C266 C474 ) C267_=_C271( C267 C271 ) C267_=_C275( C267 C275 ) C267_=_C306( C267 C306 ) \nC267_=_C307( C267 C307 ) C267_=_C308( C267 C308 ) C267_=_C309( C267 C309 ) C267_=_C311( C267 C311 ) C267_=_C312( C267 C312 ) C267_=_C313( C267 C313 ) \nC267_=_C314( C267 C314 ) C267_=_C315( C267 C315 ) C267_=_C316( C267 C316 ) C267_=_C317( C267 C317 ) C267_=_C318( C267 C318 ) C267_=_C319( C267 C319 ) \nC271_=_C275( C271 C275 ) C271_=_C280( C271 C280 ) C271_=_C354( C271 C354 ) C271_=_C361( C271 C361 ) C271_=_C369( C271 C369 ) C271_=_C391( C271 C391 ) \nC271_=_C397( C271 C397 ) C271_=_C412( C271 C412 ) C271_=_C414( C271 C414 ) C271_=_C415( C271 C415 ) C271_=_C416( C271 C416 ) C271_=_C417( C271 C417 ) \nC271_=_C418( C271 C418 ) C271_=_C419( C271 C419 ) C271_=_C420( C271 C420 ) C275_=_C287( C275 C287 ) C275_=_C318( C275 C318 ) C275_=_C331( C275 C331 ) \nC275_=_C348( C275 C348 ) C275_=_C389( C275 C389 ) C275_=_C418( C275 C418 ) C275_=_C467( C275 C467 ) C275_=_C472( C275 C472 ) C280_=_C281( C280 C281 ) \nC280_=_C287( C280 C287 ) C280_=_C354( C280 C354 ) C280_=_C361( C280 C361 ) C280_=_C369( C280 C369 ) C280_=_C391( C280 C391 ) C280_=_C397( C280 C397 ) \nC280_=_C412( C280 C412 ) C280_=_C414( C280 C414 ) C280_=_C415( C280 C415 ) C280_=_C416( C280 C416 ) C280_=_C417( C280 C417 ) C280_=_C418( C280 C418 ) \nC280_=_C419( C280 C419 ) C280_=_C420( C280 C420 ) C281_=_C287( C281 C287 ) C281_=_C343( C281 C343 ) C281_=_C405( C281 C405 ) C281_=_C421( C281 C421 ) \nC281_=_C428( C281 C428 ) C281_=_C429( C281 C429 ) C281_=_C430( C281 C430 ) C281_=_C431( C281 C431 ) C287_=_C318( C287 C318 ) C287_=_C331( C287 C331 ) \nC287_=_C348( C287 C348 ) C287_=_C389( C287 C389 ) C287_=_C418( C287 C418 ) C287_=_C467( C287 C467 ) C287_=_C472( C287 C472 ) C289_=_C291( C289 C291 ) \nC289_=_C292( C289 C292 ) C289_=_C295( C289 C295 ) C289_=_C296( C289 C296 ) C289_=_C297( C289 C297 ) C289_=_C305( C289 C305 ) C291_=_C292( C291 C292 ) \nC291_=_C295( C291 C295 ) C291_=_C296( C291 C296 ) C291_=_C297( C291 C297 ) C291_=_C361( C291 C361 ) C292_=_C295( C292 C295 ) C292_=_C296( C292 C296 ) \nC292_=_C297( C292 C297 ) C292_=_C384( C292 C384 ) C292_=_C389( C292 C389 ) C295_=_C296( C295 C296 ) C295_=_C297( C295 C297 ) C295_=_C414( C295 C414 ) \nC295_=_C445( C295 C445 ) C296_=_C297( C296 C297 ) C296_=_C313( C296 C313 ) C296_=_C325( C296 C325 ) C296_=_C336( C296 C336 ) C296_=_C371( C296 C371 ) \nC296_=_C384( C296 C384 ) C296_=_C423( C296 C423 ) C296_=_C452( C296 C452 ) C296_=_C453( C296 C453 ) C296_=_C455( C296 C455 ) C296_=_C457( C296 C457 ) \nC305_=_C350( C305 C350 ) C305_=_C378( C305 C378 ) C305_=_C395( C305 C395 ) C305_=_C419( C305 C419 ) C305_=_C431( C305 C431 ) C305_=_C445( C305 C445 ) \nC305_=_C449( C305 C449 ) C305_=_C461( C305 C461 ) C305_=_C474( C305 C474 ) C306_=_C307( C306 C307 ) C306_=_C308( C306 C308 ) C306_=_C309( C306 C309 ) \nC306_=_C311( C306 C311 ) C306_=_C312( C306 C312 ) C306_=_C313( C306 C313 ) C306_=_C314( C306 C314 ) C306_=_C315( C306 C315 ) C306_=_C316( C306 C316 ) \nC306_=_C317(</w:t>
      </w:r>
    </w:p>
    <w:p>
      <w:pPr>
        <w:pStyle w:val="PreformattedText"/>
        <w:bidi w:val="0"/>
        <w:spacing w:before="0" w:after="0"/>
        <w:jc w:val="left"/>
        <w:rPr/>
      </w:pPr>
      <w:r>
        <w:rPr/>
        <w:t xml:space="preserve"> </w:t>
      </w:r>
      <w:r>
        <w:rPr/>
        <w:t>C306 C317 ) C306_=_C318( C306 C318 ) C306_=_C319( C306 C319 ) C306_=_C325( C306 C325 ) C306_=_C331( C306 C331 ) C307_=_C308( C307 C308 ) \nC307_=_C309( C307 C309 ) C307_=_C311( C307 C311 ) C307_=_C312( C307 C312 ) C307_=_C313( C307 C313 ) C307_=_C314( C307 C314 ) C307_=_C315( C307 C315 ) \nC307_=_C316( C307 C316 ) C307_=_C317( C307 C317 ) C307_=_C318( C307 C318 ) C307_=_C319( C307 C319 ) C307_=_C369( C307 C369 ) C307_=_C371( C307 C371 ) \nC307_=_C378( C307 C378 ) C308_=_C309( C308 C309 ) C308_=_C311( C308 C311 ) C308_=_C312( C308 C312 ) C308_=_C313( C308 C313 ) C308_=_C314( C308 C314 ) \nC308_=_C315( C308 C315 ) C308_=_C316( C308 C316 ) C308_=_C317( C308 C317 ) C308_=_C318( C308 C318 ) C308_=_C319( C308 C319 ) C308_=_C391( C308 C391 ) \nC308_=_C395( C308 C395 ) C309_=_C311( C309 C311 ) C309_=_C312( C309 C312 ) C309_=_C313( C309 C313 ) C309_=_C314( C309 C314 ) C309_=_C315( C309 C315 ) \nC309_=_C316( C309 C316 ) C309_=_C317( C309 C317 ) C309_=_C318( C309 C318 ) C309_=_C319( C309 C319 ) C309_=_C405( C309 C405 ) C311_=_C312( C311 C312 ) \nC311_=_C313( C311 C313 ) C311_=_C314( C311 C314 ) C311_=_C315( C311 C315 ) C311_=_C316( C311 C316 ) C311_=_C317( C311 C317 ) C311_=_C318( C311 C318 ) \nC311_=_C319( C311 C319 ) C311_=_C412( C311 C412 ) C311_=_C421( C311 C421 ) C311_=_C423( C311 C423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3_=_C325( C313 C325 ) \nC313_=_C336( C313 C336 ) C313_=_C371( C313 C371 ) C313_=_C384( C313 C384 ) C313_=_C423( C313 C423 ) C313_=_C452( C313 C452 ) C313_=_C453( C313 C453 ) \nC313_=_C455( C313 C455 ) C313_=_C457( C313 C457 ) C314_=_C315( C314 C315 ) C314_=_C316( C314 C316 ) C314_=_C317( C314 C317 ) C314_=_C318( C314 C318 ) \nC314_=_C319( C314 C319 ) C314_=_C416( C314 C416 ) C315_=_C316( C315 C316 ) C315_=_C317( C315 C317 ) C315_=_C318( C315 C318 ) C315_=_C319( C315 C319 ) \nC315_=_C417( C315 C417 ) C316_=_C317( C316 C317 ) C316_=_C318( C316 C318 ) C316_=_C319( C316 C319 ) C316_=_C429( C316 C429 ) C316_=_C453( C316 C453 ) \nC317_=_C318( C317 C318 ) C317_=_C319( C317 C319 ) C318_=_C319( C318 C319 ) C318_=_C331( C318 C331 ) C318_=_C348( C318 C348 ) C318_=_C389( C318 C389 ) \nC318_=_C418( C318 C418 ) C318_=_C467( C318 C467 ) C318_=_C472( C318 C472 ) C319_=_C420( C319 C420 ) C319_=_C457( C319 C457 ) C325_=_C331( C325 C331 ) \nC325_=_C336( C325 C336 ) C325_=_C371( C325 C371 ) C325_=_C384( C325 C384 ) C325_=_C423( C325 C423 ) C325_=_C452( C325 C452 ) C325_=_C453( C325 C453 ) \nC325_=_C455( C325 C455 ) C325_=_C457( C325 C457 ) C331_=_C348( C331 C348 ) C331_=_C389( C331 C389 ) C331_=_C418( C331 C418 ) C331_=_C467( C331 C467 ) \nC331_=_C472( C331 C472 ) C336_=_C371( C336 C371 ) C336_=_C384( C336 C384 ) C336_=_C423( C336 C423 ) C336_=_C452( C336 C452 ) C336_=_C453( C336 C453 ) \nC336_=_C455( C336 C455 ) C336_=_C457( C336 C457 ) C343_=_C348( C343 C348 ) C343_=_C350( C343 C350 ) C343_=_C405( C343 C405 ) C343_=_C421( C343 C421 ) \nC343_=_C428( C343 C428 ) C343_=_C429( C343 C429 ) C343_=_C430( C343 C430 ) C343_=_C431( C343 C431 ) C348_=_C350( C348 C350 ) C348_=_C389( C348 C389 ) \nC348_=_C418( C348 C418 ) C348_=_C467( C348 C467 ) C348_=_C472( C348 C472 ) C350_=_C378( C350 C378 ) C350_=_C395( C350 C395 ) C350_=_C419( C350 C419 ) \nC350_=_C431( C350 C431 ) C350_=_C445( C350 C445 ) C350_=_C449( C350 C449 ) C350_=_C461( C350 C461 ) C350_=_C474( C350 C474 ) C354_=_C361( C354 C361 ) \nC354_=_C369( C354 C369 ) C354_=_C391( C354 C391 ) C354_=_C397( C354 C397 ) C354_=_C412( C354 C412 ) C354_=_C414( C354 C414 ) C354_=_C415( C354 C415 ) \nC354_=_C416( C354 C416 ) C354_=_C417( C354 C417 ) C354_=_C418( C354 C418 ) C354_=_C419( C354 C419 ) C354_=_C420( C354 C420 ) C361_=_C369( C361 C369 ) \nC361_=_C391( C361 C391 ) C361_=_C397( C361 C397 ) C361_=_C412( C361 C412 ) C361_=_C414( C361 C414 ) C361_=_C415( C361 C415 ) C361_=_C416( C361 C416 ) \nC361_=_C417( C361 C417 ) C361_=_C418( C361 C418 ) C361_=_C419( C361 C419 ) C361_=_C420( C361 C420 ) C369_=_C371( C369 C371 ) C369_=_C378( C369 C378 ) \nC369_=_C391( C369 C391 ) C369_=_C397( C369 C397 ) C369_=_C412( C369 C412 ) C369_=_C414( C369 C414 ) C369_=_C415( C369 C415 ) C369_=_C416( C369 C416 ) \nC369_=_C417( C369 C417 ) C369_=_C418( C369 C418 ) C369_=_C419( C369 C419 ) C369_=_C420( C369 C420 ) C371_=_C378( C371 C378 ) C371_=_C384( C371 C384 ) \nC371_=_C423( C371 C423 ) C371_=_C452( C371 C452 ) C371_=_C453( C371 C453 ) C371_=_C455( C371 C455 ) C371_=_C457( C371 C457 ) C378_=_C395( C378 C395 ) \nC378_=_C419( C378 C419 ) C378_=_C431( C378 C431 ) C378_=_C445( C378 C445 ) C378_=_C449( C378 C449 ) C378_=_C461( C378 C461 ) C378_=_C474( C378 C474 ) \nC384_=_C389( C384 C389 ) C384_=_C423( C384 C423 ) C384_=_C452( C384 C452 ) C384_=_C453( C384 C453 ) C384_=_C455( C384 C455 ) C384_=_C457( C384 C457 ) \nC389_=_C418( C389 C418 ) C389_=_C467( C389 C467 ) C389_=_C472( C389 C472 ) C391_=_C395( C391 C395 ) C391_=_C397( C391 C397 ) C391_=_C412( C391 C412 ) \nC391_=_C414( C391 C414 ) C391_=_C415( C391 C415 ) C391_=_C416( C391 C416 ) C391_=_C417( C391 C417 ) C391_=_C418( C391 C418 ) C391_=_C419( C391 C419 ) \nC391_=_C420( C391 C420 ) C395_=_C419( C395 C419 ) C395_=_C431( C395 C431 ) C395_=_C445( C395 C445 ) C395_=_C449( C395 C449 ) C395_=_C461( C395 C461 ) \nC395_=_C474( C395 C474 ) C397_=_C412( C397 C412 ) C397_=_C414( C397 C414 ) C397_=_C415( C397 C415 ) C397_=_C416( C397 C416 ) C397_=_C417( C397 C417 ) \nC397_=_C418( C397 C418 ) C397_=_C419( C397 C419 ) C397_=_C420( C397 C420 ) C405_=_C421( C405 C421 ) C405_=_C428( C405 C428 ) C405_=_C429( C405 C429 ) \nC405_=_C430( C405 C430 ) C405_=_C431( C405 C431 ) C412_=_C414( C412 C414 ) C412_=_C415( C412 C415 ) C412_=_C416( C412 C416 ) C412_=_C417( C412 C417 ) \nC412_=_C418( C412 C418 ) C412_=_C419( C412 C419 ) C412_=_C420( C412 C420 ) C412_=_C421( C412 C421 ) C412_=_C423( C412 C423 ) C414_=_C415( C414 C415 ) \nC414_=_C416( C414 C416 ) C414_=_C417( C414 C417 ) C414_=_C418( C414 C418 ) C414_=_C419( C414 C419 ) C414_=_C420( C414 C420 ) C414_=_C445( C414 C445 ) \nC415_=_C416( C415 C416 ) C415_=_C417( C415 C417 ) C415_=_C418( C415 C418 ) C415_=_C419( C415 C419 ) C415_=_C420( C415 C420 ) C415_=_C449( C415 C449 ) \nC416_=_C417( C416 C417 ) C416_=_C418( C416 C418 ) C416_=_C419( C416 C419 ) C416_=_C420( C416 C420 ) C417_=_C418( C417 C418 ) C417_=_C419( C417 C419 ) \nC417_=_C420( C417 C420 ) C418_=_C419( C418 C419 ) C418_=_C420( C418 C420 ) C418_=_C467( C418 C467 ) C418_=_C472( C418 C472 ) C419_=_C420( C419 C420 ) \nC419_=_C431( C419 C431 ) C419_=_C445( C419 C445 ) C419_=_C449( C419 C449 ) C419_=_C461( C419 C461 ) C419_=_C474( C419 C474 ) C420_=_C457( C420 C457 ) \nC421_=_C423( C421 C423 ) C421_=_C428( C421 C428 ) C421_=_C429( C421 C429 ) C421_=_C430( C421 C430 ) C421_=_C431( C421 C431 ) C423_=_C452( C423 C452 ) \nC423_=_C453( C423 C453 ) C423_=_C455( C423 C455 ) C423_=_C457( C423 C457 ) C428_=_C429( C428 C429 ) C428_=_C430( C428 C430 ) C428_=_C431( C428 C431 ) \nC429_=_C430( C429 C430 ) C429_=_C431( C429 C431 ) C429_=_C453( C429 C453 ) C430_=_C431( C430 C431 ) C430_=_C455( C430 C455 ) C430_=_C472( C430 C472 ) \nC430_=_C474( C430 C474 ) C431_=_C445( C431 C445 ) C431_=_C449( C431 C449 ) C431_=_C461( C431 C461 ) C431_=_C474( C431 C474 ) C445_=_C449( C445 C449 ) \nC445_=_C461( C445 C461 ) C445_=_C474( C445 C474 ) C449_=_C461( C449 C461 ) C449_=_C474( C449 C474 ) C452_=_C453( C452 C453 ) C452_=_C455( C452 C455 ) \nC452_=_C457( C452 C457 ) C453_=_C455( C453 C455 ) C453_=_C457( C453 C457 ) C455_=_C457( C455 C457 ) C455_=_C472( C455 C472 ) C455_=_C474( C455 C474 ) \nC461_=_C474( C461 C474 ) C467_=_C472( C467 C472 ) C472_=_C474( C472 C474 ) "];18-&gt;19[label="121: C31 C34 C37 C48 C53 \nC57 C63 C69 C75 C79 C90 \nC95 C106 C118 C119 C132 C136 \nC137 C139 C140 C141 C142 C143 \nC144 C145 C147 C149 C150 C155 \nC159 C163 C165 C167 C168 C169 \nC170 C172 C173 C175 C176 C177 \nC178 C179 C181 C184 C189 C194 \nC198 C200 C209 C218 C224 C227 \nC230 C232 C239 C250 C255 C265 \nC266 C267 C271 C275 C280 C281 \nC287 C289 C291 C292 C295 C297 \nC305 C306 C307 C308 C309 C311 \nC312 C314 C315 C316 C317 C319 \nC325 C331 C336 C343 C348 C350 \nC354 C361 C369 C371 C378 C384 \nC389 C391 C395 C397 C405 C412 \nC414 C415 C416 C417 C420 C421 \nC423 C428 C429 C430 C445 C449 \nC452 C453 C455 C457 C461 C467 \nC472 C474 \n917: C31_=_C57 ,C31_=_C75 ,C31_=_C106 ,C31_=_C163 ,C31_=_C194 ,\nC31_=_C239 ,C31_=_C265 ,C31_=_C275 ,C31_=_C287 ,C31_=_C331 ,C31_=_C348 ,\nC31_=_C389 ,C31_=_C467 ,C31_=_C472 ,C34_=_C37 ,C34_=_C48 ,C34_=_C119 ,\nC34_=_C165 ,C34_=_C167 ,C34_=_C168 ,C34_=_C169 ,C34_=_C170 ,C34_=_C172 ,\nC34_=_C173 ,C34_=_C175 ,C34_=_C176 ,C34_=_C177 ,C34_=_C178 ,C34_=_C179 ,\nC34_=_C181 ,C37_=_C63 ,C37_=_C184 ,C37_=_C198 ,C37_=_C227 ,C37_=_C289 ,\nC37_=_C291 ,C37_=_C292 ,C37_=_C295 ,C37_=_C297 ,C48_=_C53 ,C48_=_C57 ,\nC48_=_C119 ,C48_=_C165 ,C48_=_C167 ,C48_=_C168 ,C48_=_C169 ,C48_=_C170 ,\nC48_=_C172 ,C48_=_C173 ,C48_=_C175 ,C48_=_C176 ,C48_=_C177 ,C48_=_C178 ,\nC48_=_C179 ,C48_=_C181 ,C53_=_C57 ,C53_=_C159 ,C53_=_C230 ,C53_=_C250 ,\nC53_=_C271 ,C53_=_C280 ,C53_=_C354 ,C53_=_C361 ,C53_=_C369 ,C53_=_C391 ,\nC53_=_C397 ,C53_=_C412 ,C53_=_C414 ,C53_=_C415 ,C53_=_C416 ,C53_=_C417 ,\nC53_=_C420 ,C57_=_C75 ,C57_=_C106 ,C57_=_C163 ,C57_=_C194 ,C57_=_C239 ,\nC57_=_C265 ,C57_=_C275 ,C57_=_C287 ,C57_=_C331 ,C57_=_C348 ,C57_=_C389 ,\nC57_=_C467 ,C57_=_C472 ,C63_=_C69 ,C63_=_C75 ,C63_=_C184 ,C63_=_C198 ,\nC63_=_C227 ,C63_=_C289 ,C63_=_C291 ,C63_=_C292 ,C63_=_C295 ,C63_=_C297 ,\nC69_=_C75 ,C69_=_C218 ,C69_=_C232 ,C69_=_C281 ,C69_=_C343 ,C69_=_C405 ,\nC69_=_C421 ,C69_=_C428 ,C69_=_C429 ,C69_=_C430 ,C75_=_C106 ,C75_=_C163 ,\nC75_=_C194 ,C75_=_C239 ,C75_=_C265 ,C75_=_C275 ,C75_=_C287 ,C75_=_C331 ,\nC75_=_C348 ,C75_=_C389 ,C75_=_C467 ,C75_=_C472</w:t>
      </w:r>
    </w:p>
    <w:p>
      <w:pPr>
        <w:pStyle w:val="PreformattedText"/>
        <w:bidi w:val="0"/>
        <w:spacing w:before="0" w:after="0"/>
        <w:jc w:val="left"/>
        <w:rPr/>
      </w:pPr>
      <w:r>
        <w:rPr/>
        <w:t xml:space="preserve"> </w:t>
      </w:r>
      <w:r>
        <w:rPr/>
        <w:t>,C79_=_C90 ,C79_=_C95 ,\nC79_=_C118 ,C79_=_C136 ,C79_=_C137 ,C79_=_C139 ,C79_=_C140 ,C79_=_C141 ,\nC79_=_C142 ,C79_=_C143 ,C79_=_C144 ,C79_=_C145 ,C79_=_C147 ,C79_=_C149 ,\nC79_=_C150 ,C90_=_C95 ,C90_=_C132 ,C90_=_C189 ,C90_=_C325 ,C90_=_C336 ,\nC90_=_C371 ,C90_=_C384 ,C90_=_C423 ,C90_=_C452 ,C90_=_C453 ,C90_=_C455 ,\nC90_=_C457 ,C95_=_C209 ,C95_=_C224 ,C95_=_C255 ,C95_=_C266 ,C95_=_C305 ,\nC95_=_C350 ,C95_=_C378 ,C95_=_C395 ,C95_=_C445 ,C95_=_C449 ,C95_=_C461 ,\nC95_=_C474 ,C106_=_C163 ,C106_=_C194 ,C106_=_C239 ,C106_=_C265 ,C106_=_C275 ,\nC106_=_C287 ,C106_=_C331 ,C106_=_C348 ,C106_=_C389 ,C106_=_C467 ,C106_=_C472 ,\nC118_=_C119 ,C118_=_C132 ,C118_=_C136 ,C118_=_C137 ,C118_=_C139 ,C118_=_C140 ,\nC118_=_C141 ,C118_=_C142 ,C118_=_C143 ,C118_=_C144 ,C118_=_C145 ,C118_=_C147 ,\nC118_=_C149 ,C118_=_C150 ,C119_=_C132 ,C119_=_C165 ,C119_=_C167 ,C119_=_C168 ,\nC119_=_C169 ,C119_=_C170 ,C119_=_C172 ,C119_=_C173 ,C119_=_C175 ,C119_=_C176 ,\nC119_=_C177 ,C119_=_C178 ,C119_=_C179 ,C119_=_C181 ,C132_=_C189 ,C132_=_C325 ,\nC132_=_C336 ,C132_=_C371 ,C132_=_C384 ,C132_=_C423 ,C132_=_C452 ,C132_=_C453 ,\nC132_=_C455 ,C132_=_C457 ,C136_=_C137 ,C136_=_C139 ,C136_=_C140 ,C136_=_C141 ,\nC136_=_C142 ,C136_=_C143 ,C136_=_C144 ,C136_=_C145 ,C136_=_C147 ,C136_=_C149 ,\nC136_=_C150 ,C136_=_C198 ,C136_=_C200 ,C136_=_C209 ,C137_=_C139 ,C137_=_C140 ,\nC137_=_C141 ,C137_=_C142 ,C137_=_C143 ,C137_=_C144 ,C137_=_C145 ,C137_=_C147 ,\nC137_=_C149 ,C137_=_C150 ,C137_=_C280 ,C137_=_C281 ,C137_=_C287 ,C139_=_C140 ,\nC139_=_C141 ,C139_=_C142 ,C139_=_C143 ,C139_=_C144 ,C139_=_C145 ,C139_=_C147 ,\nC139_=_C149 ,C139_=_C150 ,C139_=_C306 ,C139_=_C325 ,C139_=_C331 ,C140_=_C141 ,\nC140_=_C142 ,C140_=_C143 ,C140_=_C144 ,C140_=_C145 ,C140_=_C147 ,C140_=_C149 ,\nC140_=_C150 ,C140_=_C167 ,C140_=_C336 ,C141_=_C142 ,C141_=_C143 ,C141_=_C144 ,\nC141_=_C145 ,C141_=_C147 ,C141_=_C149 ,C141_=_C150 ,C141_=_C343 ,C141_=_C348 ,\nC141_=_C350 ,C142_=_C143 ,C142_=_C144 ,C142_=_C145 ,C142_=_C147 ,C142_=_C149 ,\nC142_=_C150 ,C142_=_C168 ,C142_=_C354 ,C143_=_C144 ,C143_=_C145 ,C143_=_C147 ,\nC143_=_C149 ,C143_=_C150 ,C143_=_C291 ,C143_=_C361 ,C144_=_C145 ,C144_=_C147 ,\nC144_=_C149 ,C144_=_C150 ,C144_=_C307 ,C144_=_C369 ,C144_=_C371 ,C144_=_C378 ,\nC145_=_C147 ,C145_=_C149 ,C145_=_C150 ,C145_=_C169 ,C145_=_C292 ,C145_=_C384 ,\nC145_=_C389 ,C147_=_C149 ,C147_=_C150 ,C147_=_C428 ,C149_=_C150 ,C149_=_C178 ,\nC149_=_C315 ,C149_=_C417 ,C150_=_C297 ,C155_=_C159 ,C155_=_C163 ,C155_=_C200 ,\nC155_=_C267 ,C155_=_C306 ,C155_=_C307 ,C155_=_C308 ,C155_=_C309 ,C155_=_C311 ,\nC155_=_C312 ,C155_=_C314 ,C155_=_C315 ,C155_=_C316 ,C155_=_C317 ,C155_=_C319 ,\nC159_=_C163 ,C159_=_C230 ,C159_=_C250 ,C159_=_C271 ,C159_=_C280 ,C159_=_C354 ,\nC159_=_C361 ,C159_=_C369 ,C159_=_C391 ,C159_=_C397 ,C159_=_C412 ,C159_=_C414 ,\nC159_=_C415 ,C159_=_C416 ,C159_=_C417 ,C159_=_C420 ,C163_=_C194 ,C163_=_C239 ,\nC163_=_C265 ,C163_=_C275 ,C163_=_C287 ,C163_=_C331 ,C163_=_C348 ,C163_=_C389 ,\nC163_=_C467 ,C163_=_C472 ,C165_=_C167 ,C165_=_C168 ,C165_=_C169 ,C165_=_C170 ,\nC165_=_C172 ,C165_=_C173 ,C165_=_C175 ,C165_=_C176 ,C165_=_C177 ,C165_=_C178 ,\nC165_=_C179 ,C165_=_C181 ,C165_=_C227 ,C165_=_C230 ,C165_=_C232 ,C165_=_C239 ,\nC167_=_C168 ,C167_=_C169 ,C167_=_C170 ,C167_=_C172 ,C167_=_C173 ,C167_=_C175 ,\nC167_=_C176 ,C167_=_C177 ,C167_=_C178 ,C167_=_C179 ,C167_=_C181 ,C167_=_C336 ,\nC168_=_C169 ,C168_=_C170 ,C168_=_C172 ,C168_=_C173 ,C168_=_C175 ,C168_=_C176 ,\nC168_=_C177 ,C168_=_C178 ,C168_=_C179 ,C168_=_C181 ,C168_=_C354 ,C169_=_C170 ,\nC169_=_C172 ,C169_=_C173 ,C169_=_C175 ,C169_=_C176 ,C169_=_C177 ,C169_=_C178 ,\nC169_=_C179 ,C169_=_C181 ,C169_=_C292 ,C169_=_C384 ,C169_=_C389 ,C170_=_C172 ,\nC170_=_C173 ,C170_=_C175 ,C170_=_C176 ,C170_=_C177 ,C170_=_C178 ,C170_=_C179 ,\nC170_=_C181 ,C170_=_C308 ,C170_=_C391 ,C170_=_C395 ,C172_=_C173 ,C172_=_C175 ,\nC172_=_C176 ,C172_=_C177 ,C172_=_C178 ,C172_=_C179 ,C172_=_C181 ,C172_=_C415 ,\nC172_=_C449 ,C173_=_C175 ,C173_=_C176 ,C173_=_C177 ,C173_=_C178 ,C173_=_C179 ,\nC173_=_C181 ,C173_=_C312 ,C175_=_C176 ,C175_=_C177 ,C175_=_C178 ,C175_=_C179 ,\nC175_=_C181 ,C175_=_C314 ,C175_=_C416 ,C176_=_C177 ,C176_=_C178 ,C176_=_C179 ,\nC176_=_C181 ,C176_=_C452 ,C177_=_C178 ,C177_=_C179 ,C177_=_C181 ,C177_=_C467 ,\nC178_=_C179 ,C178_=_C181 ,C178_=_C315 ,C178_=_C417 ,C179_=_C181 ,C179_=_C316 ,\nC179_=_C429 ,C179_=_C453 ,C181_=_C319 ,C181_=_C420 ,C181_=_C457 ,C184_=_C189 ,\nC184_=_C194 ,C184_=_C198 ,C184_=_C227 ,C184_=_C289 ,C184_=_C291 ,C184_=_C292 ,\nC184_=_C295 ,C184_=_C297 ,C189_=_C194 ,C189_=_C325 ,C189_=_C336 ,C189_=_C371 ,\nC189_=_C384 ,C189_=_C423 ,C189_=_C452 ,C189_=_C453 ,C189_=_C455 ,C189_=_C457 ,\nC194_=_C239 ,C194_=_C265 ,C194_=_C275 ,C194_=_C287 ,C194_=_C331 ,C194_=_C348 ,\nC194_=_C389 ,C194_=_C467 ,C194_=_C472 ,C198_=_C200 ,C198_=_C209 ,C198_=_C227 ,\nC198_=_C289 ,C198_=_C291 ,C198_=_C292 ,C198_=_C295 ,C198_=_C297 ,C200_=_C209 ,\nC200_=_C267 ,C200_=_C306 ,C200_=_C307 ,C200_=_C308 ,C200_=_C309 ,C200_=_C311 ,\nC200_=_C312 ,C200_=_C314 ,C200_=_C315 ,C200_=_C316 ,C200_=_C317 ,C200_=_C319 ,\nC209_=_C224 ,C209_=_C255 ,C209_=_C266 ,C209_=_C305 ,C209_=_C350 ,C209_=_C378 ,\nC209_=_C395 ,C209_=_C445 ,C209_=_C449 ,C209_=_C461 ,C209_=_C474 ,C218_=_C224 ,\nC218_=_C232 ,C218_=_C281 ,C218_=_C343 ,C218_=_C405 ,C218_=_C421 ,C218_=_C428 ,\nC218_=_C429 ,C218_=_C430 ,C224_=_C255 ,C224_=_C266 ,C224_=_C305 ,C224_=_C350 ,\nC224_=_C378 ,C224_=_C395 ,C224_=_C445 ,C224_=_C449 ,C224_=_C461 ,C224_=_C474 ,\nC227_=_C230 ,C227_=_C232 ,C227_=_C239 ,C227_=_C289 ,C227_=_C291 ,C227_=_C292 ,\nC227_=_C295 ,C227_=_C297 ,C230_=_C232 ,C230_=_C239 ,C230_=_C250 ,C230_=_C271 ,\nC230_=_C280 ,C230_=_C354 ,C230_=_C361 ,C230_=_C369 ,C230_=_C391 ,C230_=_C397 ,\nC230_=_C412 ,C230_=_C414 ,C230_=_C415 ,C230_=_C416 ,C230_=_C417 ,C230_=_C420 ,\nC232_=_C239 ,C232_=_C281 ,C232_=_C343 ,C232_=_C405 ,C232_=_C421 ,C232_=_C428 ,\nC232_=_C429 ,C232_=_C430 ,C239_=_C265 ,C239_=_C275 ,C239_=_C287 ,C239_=_C331 ,\nC239_=_C348 ,C239_=_C389 ,C239_=_C467 ,C239_=_C472 ,C250_=_C255 ,C250_=_C271 ,\nC250_=_C280 ,C250_=_C354 ,C250_=_C361 ,C250_=_C369 ,C250_=_C391 ,C250_=_C397 ,\nC250_=_C412 ,C250_=_C414 ,C250_=_C415 ,C250_=_C416 ,C250_=_C417 ,C250_=_C420 ,\nC255_=_C266 ,C255_=_C305 ,C255_=_C350 ,C255_=_C378 ,C255_=_C395 ,C255_=_C445 ,\nC255_=_C449 ,C255_=_C461 ,C255_=_C474 ,C265_=_C266 ,C265_=_C275 ,C265_=_C287 ,\nC265_=_C331 ,C265_=_C348 ,C265_=_C389 ,C265_=_C467 ,C265_=_C472 ,C266_=_C305 ,\nC266_=_C350 ,C266_=_C378 ,C266_=_C395 ,C266_=_C445 ,C266_=_C449 ,C266_=_C461 ,\nC266_=_C474 ,C267_=_C271 ,C267_=_C275 ,C267_=_C306 ,C267_=_C307 ,C267_=_C308 ,\nC267_=_C309 ,C267_=_C311 ,C267_=_C312 ,C267_=_C314 ,C267_=_C315 ,C267_=_C316 ,\nC267_=_C317 ,C267_=_C319 ,C271_=_C275 ,C271_=_C280 ,C271_=_C354 ,C271_=_C361 ,\nC271_=_C369 ,C271_=_C391 ,C271_=_C397 ,C271_=_C412 ,C271_=_C414 ,C271_=_C415 ,\nC271_=_C416 ,C271_=_C417 ,C271_=_C420 ,C275_=_C287 ,C275_=_C331 ,C275_=_C348 ,\nC275_=_C389 ,C275_=_C467 ,C275_=_C472 ,C280_=_C281 ,C280_=_C287 ,C280_=_C354 ,\nC280_=_C361 ,C280_=_C369 ,C280_=_C391 ,C280_=_C397 ,C280_=_C412 ,C280_=_C414 ,\nC280_=_C415 ,C280_=_C416 ,C280_=_C417 ,C280_=_C420 ,C281_=_C287 ,C281_=_C343 ,\nC281_=_C405 ,C281_=_C421 ,C281_=_C428 ,C281_=_C429 ,C281_=_C430 ,C287_=_C331 ,\nC287_=_C348 ,C287_=_C389 ,C287_=_C467 ,C287_=_C472 ,C289_=_C291 ,C289_=_C292 ,\nC289_=_C295 ,C289_=_C297 ,C289_=_C305 ,C291_=_C292 ,C291_=_C295 ,C291_=_C297 ,\nC291_=_C361 ,C292_=_C295 ,C292_=_C297 ,C292_=_C384 ,C292_=_C389 ,C295_=_C297 ,\nC295_=_C414 ,C295_=_C445 ,C305_=_C350 ,C305_=_C378 ,C305_=_C395 ,C305_=_C445 ,\nC305_=_C449 ,C305_=_C461 ,C305_=_C474 ,C306_=_C307 ,C306_=_C308 ,C306_=_C309 ,\nC306_=_C311 ,C306_=_C312 ,C306_=_C314 ,C306_=_C315 ,C306_=_C316 ,C306_=_C317 ,\nC306_=_C319 ,C306_=_C325 ,C306_=_C331 ,C307_=_C308 ,C307_=_C309 ,C307_=_C311 ,\nC307_=_C312 ,C307_=_C314 ,C307_=_C315 ,C307_=_C316 ,C307_=_C317 ,C307_=_C319 ,\nC307_=_C369 ,C307_=_C371 ,C307_=_C378 ,C308_=_C309 ,C308_=_C311 ,C308_=_C312 ,\nC308_=_C314 ,C308_=_C315 ,C308_=_C316 ,C308_=_C317 ,C308_=_C319 ,C308_=_C391 ,\nC308_=_C395 ,C309_=_C311 ,C309_=_C312 ,C309_=_C314 ,C309_=_C315 ,C309_=_C316 ,\nC309_=_C317 ,C309_=_C319 ,C309_=_C405 ,C311_=_C312 ,C311_=_C314 ,C311_=_C315 ,\nC311_=_C316 ,C311_=_C317 ,C311_=_C319 ,C311_=_C412 ,C311_=_C421 ,C311_=_C423 ,\nC312_=_C314 ,C312_=_C315 ,C312_=_C316 ,C312_=_C317 ,C312_=_C319 ,C314_=_C315 ,\nC314_=_C316 ,C314_=_C317 ,C314_=_C319 ,C314_=_C416 ,C315_=_C316 ,C315_=_C317 ,\nC315_=_C319 ,C315_=_C417 ,C316_=_C317 ,C316_=_C319 ,C316_=_C429 ,C316_=_C453 ,\nC317_=_C319 ,C319_=_C420 ,C319_=_C457 ,C325_=_C331 ,C325_=_C336 ,C325_=_C371 ,\nC325_=_C384 ,C325_=_C423 ,C325_=_C452 ,C325_=_C453 ,C325_=_C455 ,C325_=_C457 ,\nC331_=_C348 ,C331_=_C389 ,C331_=_C467 ,C331_=_C472 ,C336_=_C371 ,C336_=_C384 ,\nC336_=_C423 ,C336_=_C452 ,C336_=_C453 ,C336_=_C455 ,C336_=_C457 ,C343_=_C348 ,\nC343_=_C350 ,C343_=_C405 ,C343_=_C421 ,C343_=_C428 ,C343_=_C429 ,C343_=_C430 ,\nC348_=_C350 ,C348_=_C389 ,C348_=_C467 ,C348_=_C472 ,C350_=_C378 ,C350_=_C395 ,\nC350_=_C445 ,C350_=_C449 ,C350_=_C461 ,C350_=_C474 ,C354_=_C361 ,C354_=_C369 ,\nC354_=_C391 ,C354_=_C397 ,C354_=_C412 ,C354_=_C414 ,C354_=_C415 ,C354_=_C416 ,\nC354_=_C417 ,C354_=_C420 ,C361_=_C369 ,C361_=_C391 ,C361_=_C397 ,C361_=_C412 ,\nC361_=_C414 ,C361_=_C415 ,C361_=_C416 ,C361_=_C417 ,C361_=_C420 ,C369_=_C371 ,\nC369_=_C378 ,C369_=_C391 ,C369_=_C397 ,C369_=_C412 ,C369_=_C414 ,C369_=_C415 ,\nC369_=_C416 ,C369_=_C417 ,C369_=_C420 ,C371_=_C378 ,C371_=_C384 ,C371_=_C423 ,\nC371_=_C452 ,C371_=_C453 ,C371_=_C455 ,C371_=_C457 ,C378_=_C395 ,C378_=_C445 ,\nC378_=_C449 ,C378_=_C461 ,C378_=_C474 ,C384_=_C389 ,C384_=_C423 ,C384_=_C452 ,\nC384_=_C453 ,C384_=_C455 ,C384_=_C457 ,C389_=_C467 ,C389_=_C472 ,C391_=_C395 ,\nC391_=_C397 ,C391_=_C412 ,C391_=_C414 ,C391_=_C415 ,C391_=_C416 ,C391_=_C417 ,\nC391_=_C420 ,C395_=_C445 ,C395_=_C449 ,C395_=_C461 ,C395_=_C474 ,C397_=_C412 ,\nC397_=_C414 ,C397_=_C415 ,C397_=_C416 ,C397_=_C417 ,C397_=_C420 ,C405_=_C421</w:t>
      </w:r>
    </w:p>
    <w:p>
      <w:pPr>
        <w:pStyle w:val="PreformattedText"/>
        <w:bidi w:val="0"/>
        <w:spacing w:before="0" w:after="0"/>
        <w:jc w:val="left"/>
        <w:rPr/>
      </w:pPr>
      <w:r>
        <w:rPr/>
        <w:t xml:space="preserve"> </w:t>
      </w:r>
      <w:r>
        <w:rPr/>
        <w:t>,\nC405_=_C428 ,C405_=_C429 ,C405_=_C430 ,C412_=_C414 ,C412_=_C415 ,C412_=_C416 ,\nC412_=_C417 ,C412_=_C420 ,C412_=_C421 ,C412_=_C423 ,C414_=_C415 ,C414_=_C416 ,\nC414_=_C417 ,C414_=_C420 ,C414_=_C445 ,C415_=_C416 ,C415_=_C417 ,C415_=_C420 ,\nC415_=_C449 ,C416_=_C417 ,C416_=_C420 ,C417_=_C420 ,C420_=_C457 ,C421_=_C423 ,\nC421_=_C428 ,C421_=_C429 ,C421_=_C430 ,C423_=_C452 ,C423_=_C453 ,C423_=_C455 ,\nC423_=_C457 ,C428_=_C429 ,C428_=_C430 ,C429_=_C430 ,C429_=_C453 ,C430_=_C455 ,\nC430_=_C472 ,C430_=_C474 ,C445_=_C449 ,C445_=_C461 ,C445_=_C474 ,C449_=_C461 ,\nC449_=_C474 ,C452_=_C453 ,C452_=_C455 ,C452_=_C457 ,C453_=_C455 ,C453_=_C457 ,\nC455_=_C457 ,C455_=_C472 ,C455_=_C474 ,C461_=_C474 ,C467_=_C472 ,C472_=_C474 ,"];20[shape=box, label="id:20 level: 1\n205: C1 C5 C8 C9 C16 \nC19 C20 C21 C23 C24 C27 \nC28 C29 C31 C35 C39 C40 \nC43 C48 C49 C50 C53 C54 \nC55 C57 C58 C59 C65 C67 \nC72 C73 C76 C77 C78 C79 \nC80 C81 C84 C85 C89 C90 \nC91 C92 C93 C95 C96 C98 \nC100 C109 C113 C120 C127 C129 \nC130 C137 C139 C143 C144 C145 \nC147 C149 C154 C157 C161 C162 \nC169 C172 C175 C176 C178 C181 \nC182 C183 C184 C185 C186 C187 \nC189 C190 C191 C192 C193 C194 \nC202 C204 C205 C210 C211 C213 \nC215 C216 C221 C225 C226 C234 \nC235 C236 C241 C242 C244 C245 \nC246 C249 C250 C251 C252 C253 \nC255 C259 C270 C274 C276 C279 \nC280 C281 C282 C283 C284 C285 \nC286 C287 C288 C291 C292 C301 \nC302 C306 C307 C309 C314 C315 \nC319 C320 C321 C322 C323 C325 \nC326 C329 C330 C331 C338 C345 \nC351 C352 C353 C360 C361 C362 \nC363 C365 C366 C367 C368 C369 \nC370 C371 C372 C373 C375 C376 \nC377 C378 C379 C380 C381 C382 \nC383 C384 C385 C387 C388 C389 \nC390 C396 C400 C401 C404 C405 \nC408 C409 C415 C416 C417 C420 \nC427 C428 C432 C434 C435 C437 \nC438 C447 C448 C449 C451 C452 \nC457 C458 C460 C462 C464 C465 \nC466 C469 \n2045: C1_=_C5( C1 C5 ) C1_=_C8( C1 C8 ) C1_=_C9( C1 C9 ) C1_=_C16( C1 C16 ) C1_=_C59( C1 C59 ) \nC1_=_C77( C1 C77 ) C1_=_C78( C1 C78 ) C1_=_C79( C1 C79 ) C1_=_C80( C1 C80 ) C1_=_C81( C1 C81 ) C1_=_C84( C1 C84 ) \nC1_=_C85( C1 C85 ) C1_=_C89( C1 C89 ) C1_=_C90( C1 C90 ) C1_=_C91( C1 C91 ) C1_=_C92( C1 C92 ) C1_=_C93( C1 C93 ) \nC1_=_C95( C1 C95 ) C1_=_C96( C1 C96 ) C5_=_C8( C5 C8 ) C5_=_C9( C5 C9 ) C5_=_C16( C5 C16 ) C5_=_C35( C5 C35 ) \nC5_=_C210( C5 C210 ) C5_=_C226( C5 C226 ) C5_=_C241( C5 C241 ) C5_=_C242( C5 C242 ) C5_=_C244( C5 C244 ) C5_=_C245( C5 C245 ) \nC5_=_C246( C5 C246 ) C5_=_C249( C5 C249 ) C5_=_C250( C5 C250 ) C5_=_C251( C5 C251 ) C5_=_C252( C5 C252 ) C5_=_C253( C5 C253 ) \nC5_=_C255( C5 C255 ) C8_=_C9( C8 C9 ) C8_=_C16( C8 C16 ) C8_=_C40( C8 C40 ) C8_=_C127( C8 C127 ) C8_=_C144( C8 C144 ) \nC8_=_C186( C8 C186 ) C8_=_C307( C8 C307 ) C8_=_C320( C8 C320 ) C8_=_C366( C8 C366 ) C8_=_C367( C8 C367 ) C8_=_C368( C8 C368 ) \nC8_=_C369( C8 C369 ) C8_=_C370( C8 C370 ) C8_=_C371( C8 C371 ) C8_=_C372( C8 C372 ) C8_=_C373( C8 C373 ) C8_=_C375( C8 C375 ) \nC8_=_C376( C8 C376 ) C8_=_C377( C8 C377 ) C8_=_C378( C8 C378 ) C8_=_C379( C8 C379 ) C9_=_C16( C9 C16 ) C9_=_C67( C9 C67 ) \nC9_=_C129( C9 C129 ) C9_=_C259( C9 C259 ) C9_=_C270( C9 C270 ) C9_=_C279( C9 C279 ) C9_=_C309( C9 C309 ) C9_=_C353( C9 C353 ) \nC9_=_C368( C9 C368 ) C9_=_C396( C9 C396 ) C9_=_C404( C9 C404 ) C9_=_C405( C9 C405 ) C9_=_C408( C9 C408 ) C9_=_C409( C9 C409 ) \nC16_=_C76( C16 C76 ) C16_=_C96( C16 C96 ) C16_=_C181( C16 C181 ) C16_=_C225( C16 C225 ) C16_=_C288( C16 C288 ) C16_=_C319( C16 C319 ) \nC16_=_C379( C16 C379 ) C16_=_C390( C16 C390 ) C16_=_C420( C16 C420 ) C16_=_C427( C16 C427 ) C16_=_C457( C16 C457 ) C16_=_C469( C16 C469 ) \nC19_=_C20( C19 C20 ) C19_=_C21( C19 C21 ) C19_=_C23( C19 C23 ) C19_=_C24( C19 C24 ) C19_=_C27( C19 C27 ) C19_=_C28( C19 C28 ) \nC19_=_C29( C19 C29 ) C19_=_C31( C19 C31 ) C19_=_C98( C19 C98 ) C19_=_C100( C19 C100 ) C20_=_C21( C20 C21 ) C20_=_C23( C20 C23 ) \nC20_=_C24( C20 C24 ) C20_=_C27( C20 C27 ) C20_=_C28( C20 C28 ) C20_=_C29( C20 C29 ) C20_=_C31( C20 C31 ) C20_=_C81( C20 C81 ) \nC20_=_C98( C20 C98 ) C20_=_C120( C20 C120 ) C20_=_C182( C20 C182 ) C20_=_C183( C20 C183 ) C20_=_C184( C20 C184 ) C20_=_C185( C20 C185 ) \nC20_=_C186( C20 C186 ) C20_=_C187( C20 C187 ) C20_=_C189( C20 C189 ) C20_=_C190( C20 C190 ) C20_=_C191( C20 C191 ) C20_=_C192( C20 C192 ) \nC20_=_C193( C20 C193 ) C20_=_C194( C20 C194 ) C21_=_C23( C21 C23 ) C21_=_C24( C21 C24 ) C21_=_C27( C21 C27 ) C21_=_C28( C21 C28 ) \nC21_=_C29( C21 C29 ) C21_=_C31( C21 C31 ) C21_=_C226( C21 C226 ) C21_=_C234( C21 C234 ) C21_=_C235( C21 C235 ) C21_=_C236( C21 C236 ) \nC23_=_C24( C23 C24 ) C23_=_C27( C23 C27 ) C23_=_C28( C23 C28 ) C23_=_C29( C23 C29 ) C23_=_C31( C23 C31 ) C23_=_C84( C23 C84 ) \nC23_=_C244( C23 C244 ) C23_=_C276( C23 C276 ) C23_=_C301( C23 C301 ) C23_=_C302( C23 C302 ) C24_=_C27( C24 C27 ) C24_=_C28( C24 C28 ) \nC24_=_C29( C24 C29 ) C24_=_C31( C24 C31 ) C24_=_C139( C24 C139 ) C24_=_C213( C24 C213 ) C24_=_C306( C24 C306 ) C24_=_C320( C24 C320 ) \nC24_=_C321( C24 C321 ) C24_=_C322( C24 C322 ) C24_=_C323( C24 C323 ) C24_=_C325( C24 C325 ) C24_=_C326( C24 C326 ) C24_=_C329( C24 C329 ) \nC24_=_C330( C24 C330 ) C24_=_C331( C24 C331 ) C27_=_C28( C27 C28 ) C27_=_C29( C27 C29 ) C27_=_C31( C27 C31 ) C27_=_C284( C27 C284 ) \nC27_=_C383( C27 C383 ) C27_=_C408( C27 C408 ) C27_=_C434( C27 C434 ) C27_=_C451( C27 C451 ) C28_=_C29( C28 C29 ) C28_=_C31( C28 C31 ) \nC28_=_C54( C28 C54 ) C28_=_C91( C28 C91 ) C28_=_C190( C28 C190 ) C28_=_C326( C28 C326 ) C28_=_C363( C28 C363 ) C28_=_C409( C28 C409 ) \nC28_=_C435( C28 C435 ) C28_=_C458( C28 C458 ) C28_=_C460( C28 C460 ) C29_=_C31( C29 C31 ) C29_=_C43( C29 C43 ) C29_=_C55( C29 C55 ) \nC29_=_C93( C29 C93 ) C29_=_C176( C29 C176 ) C29_=_C205( C29 C205 ) C29_=_C285( C29 C285 ) C29_=_C373( C29 C373 ) C29_=_C452( C29 C452 ) \nC29_=_C458( C29 C458 ) C29_=_C464( C29 C464 ) C29_=_C465( C29 C465 ) C31_=_C57( C31 C57 ) C31_=_C194( C31 C194 ) C31_=_C287( C31 C287 ) \nC31_=_C331( C31 C331 ) C31_=_C389( C31 C389 ) C35_=_C39( C35 C39 ) C35_=_C40( C35 C40 ) C35_=_C43( C35 C43 ) C35_=_C210( C35 C210 ) \nC35_=_C226( C35 C226 ) C35_=_C241( C35 C241 ) C35_=_C242( C35 C242 ) C35_=_C244( C35 C244 ) C35_=_C245( C35 C245 ) C35_=_C246( C35 C246 ) \nC35_=_C249( C35 C249 ) C35_=_C250( C35 C250 ) C35_=_C251( C35 C251 ) C35_=_C252( C35 C252 ) C35_=_C253( C35 C253 ) C35_=_C255( C35 C255 ) \nC39_=_C40( C39 C40 ) C39_=_C43( C39 C43 ) C39_=_C65( C39 C65 ) C39_=_C100( C39 C100 ) C39_=_C113( C39 C113 ) C39_=_C143( C39 C143 ) \nC39_=_C157( C39 C157 ) C39_=_C185( C39 C185 ) C39_=_C215( C39 C215 ) C39_=_C291( C39 C291 ) C39_=_C351( C39 C351 ) C39_=_C360( C39 C360 ) \nC39_=_C361( C39 C361 ) C39_=_C362( C39 C362 ) C39_=_C363( C39 C363 ) C39_=_C365( C39 C365 ) C40_=_C43( C40 C43 ) C40_=_C127( C40 C127 ) \nC40_=_C144( C40 C144 ) C40_=_C186( C40 C186 ) C40_=_C307( C40 C307 ) C40_=_C320( C40 C320 ) C40_=_C366( C40 C366 ) C40_=_C367( C40 C367 ) \nC40_=_C368( C40 C368 ) C40_=_C369( C40 C369 ) C40_=_C370( C40 C370 ) C40_=_C371( C40 C371 ) C40_=_C372( C40 C372 ) C40_=_C373( C40 C373 ) \nC40_=_C375( C40 C375 ) C40_=_C376( C40 C376 ) C40_=_C377( C40 C377 ) C40_=_C378( C40 C378 ) C40_=_C379( C40 C379 ) C43_=_C55( C43 C55 ) \nC43_=_C93( C43 C93 ) C43_=_C176( C43 C176 ) C43_=_C205( C43 C205 ) C43_=_C285( C43 C285 ) C43_=_C373( C43 C373 ) C43_=_C452( C43 C452 ) \nC43_=_C458( C43 C458 ) C43_=_C464( C43 C464 ) C43_=_C465( C43 C465 ) C48_=_C49( C48 C49 ) C48_=_C50( C48 C50 ) C48_=_C53( C48 C53 ) \nC48_=_C54( C48 C54 ) C48_=_C55( C48 C55 ) C48_=_C57( C48 C57 ) C48_=_C58( C48 C58 ) C48_=_C169( C48 C169 ) C48_=_C172( C48 C172 ) \nC48_=_C175( C48 C175 ) C48_=_C176( C48 C176 ) C48_=_C178( C48 C178 ) C48_=_C181( C48 C181 ) C49_=_C50( C49 C50 ) C49_=_C53( C49 C53 ) \nC49_=_C54( C49 C54 ) C49_=_C55( C49 C55 ) C49_=_C57( C49 C57 ) C49_=_C58( C49 C58 ) C49_=_C202( C49 C202 ) C49_=_C204( C49 C204 ) \nC49_=_C205( C49 C205 ) C50_=_C53( C50 C53 ) C50_=_C54( C50 C54 ) C50_=_C55( C50 C55 ) C50_=_C57( C50 C57 ) C50_=_C58( C50 C58 ) \nC50_=_C85( C50 C85 ) C50_=_C245( C50 C245 ) C50_=_C345( C50 C345 ) C53_=_C54( C53 C54 ) C53_=_C55( C53 C55 ) C53_=_C57( C53 C57 ) \nC53_=_C58( C53 C58 ) C53_=_C250( C53 C250 ) C53_=_C280( C53 C280 ) C53_=_C361( C53 C361 ) C53_=_C369( C53 C369 ) C53_=_C415( C53 C415 ) \nC53_=_C416( C53 C416 ) C53_=_C417( C53 C417 ) C53_=_C420( C53 C420 ) C54_=_C55( C54 C55 ) C54_=_C57( C54 C57 ) C54_=_C58( C54 C58 ) \nC54_=_C91( C54 C91 ) C54_=_C190( C54 C190 ) C54_=_C326( C54 C326 ) C54_=_C363( C54 C363 ) C54_=_C409( C54 C409 ) C54_=_C435( C54 C435 ) \nC54_=_C458( C54 C458 ) C54_=_C460( C54 C460 ) C55_=_C57( C55 C57 ) C55_=_C58( C55 C58 ) C55_=_C93( C55 C93 ) C55_=_C176( C55 C176 ) \nC55_=_C205( C55 C205 ) C55_=_C285( C55 C285 ) C55_=_C373( C55 C373 ) C55_=_C452( C55 C452 ) C55_=_C458( C55 C458 ) C55_=_C464( C55 C464 ) \nC55_=_C465( C55 C465 ) C57_=_C58( C57 C58 ) C57_=_C194( C57 C194 ) C57_=_C287( C57 C287 ) C57_=_C331( C57 C331 ) C57_=_C389( C57 C389 ) \nC58_=_C365( C58 C365 ) C58_=_C377( C58 C377 ) C58_=_C438( C58 C438 ) C59_=_C65( C59 C65 ) C59_=_C67( C59 C67 ) C59_=_C72( C59 C72 ) \nC59_=_C73( C59 C73 ) C59_=_C76( C59 C76 ) C59_=_C77( C59 C77 ) C59_=_C78( C59 C78 ) C59_=_C79( C59 C79 ) C59_=_C80( C59 C80 ) \nC59_=_C81( C59 C81 ) C59_=_C84( C59 C84 ) C59_=_C85( C59 C85 ) C59_=_C89( C59 C89 ) C59_=_C90( C59 C90 ) C59_=_C91( C59 C91 ) \nC59_=_C92( C59 C92 ) C59_=_C93( C59 C93 ) C59_=_C95( C59 C95 ) C59_=_C96( C59 C96 ) C65_=_C67( C65 C67 ) C65_=_C72( C65 C72 ) \nC65_=_C73( C65 C73 ) C65_=_C76( C65 C76 ) C65_=_C100( C65 C100 ) C65_=_C113( C65 C113 ) C65_=_C143( C65 C143 ) C65_=_C157( C65 C157 ) \nC65_=_C185( C65 C185 ) C65_=_C215( C65 C215 ) C65_=_C291( C65 C291 ) C65_=_C351( C65 C351 ) C65_=_C360( C65 C360 ) C65_=_C361( C65 C361 ) \nC65_=_C362( C65 C362 ) C65_=_C363( C65 C363 ) C65_=_C365( C65 C365 ) C67_=_C72( C67 C72 ) C67_=_C73( C67 C73 ) C67_=_C76( C67 C76 ) \nC67_=_C129( C67 C129 ) C67_=_C259( C67 C259 ) C67_=_C270( C67 C270 ) C67_=_C279( C67 C279 ) C67_=_C309( C67 C309 ) C67_=_C353( C67 C353 ) \nC67_=_C368(</w:t>
      </w:r>
    </w:p>
    <w:p>
      <w:pPr>
        <w:pStyle w:val="PreformattedText"/>
        <w:bidi w:val="0"/>
        <w:spacing w:before="0" w:after="0"/>
        <w:jc w:val="left"/>
        <w:rPr/>
      </w:pPr>
      <w:r>
        <w:rPr/>
        <w:t xml:space="preserve"> </w:t>
      </w:r>
      <w:r>
        <w:rPr/>
        <w:t>C67 C368 ) C67_=_C396( C67 C396 ) C67_=_C404( C67 C404 ) C67_=_C405( C67 C405 ) C67_=_C408( C67 C408 ) C67_=_C409( C67 C409 ) \nC72_=_C73( C72 C73 ) C72_=_C76( C72 C76 ) C72_=_C92( C72 C92 ) C72_=_C175( C72 C175 ) C72_=_C235( C72 C235 ) C72_=_C252( C72 C252 ) \nC72_=_C301( C72 C301 ) C72_=_C314( C72 C314 ) C72_=_C345( C72 C345 ) C72_=_C372( C72 C372 ) C72_=_C385( C72 C385 ) C72_=_C400( C72 C400 ) \nC72_=_C416( C72 C416 ) C72_=_C451( C72 C451 ) C72_=_C462( C72 C462 ) C73_=_C76( C73 C76 ) C73_=_C149( C73 C149 ) C73_=_C162( C73 C162 ) \nC73_=_C178( C73 C178 ) C73_=_C221( C73 C221 ) C73_=_C236( C73 C236 ) C73_=_C274( C73 C274 ) C73_=_C302( C73 C302 ) C73_=_C315( C73 C315 ) \nC73_=_C338( C73 C338 ) C73_=_C401( C73 C401 ) C73_=_C417( C73 C417 ) C73_=_C437( C73 C437 ) C73_=_C447( C73 C447 ) C73_=_C460( C73 C460 ) \nC73_=_C462( C73 C462 ) C73_=_C466( C73 C466 ) C73_=_C469( C73 C469 ) C76_=_C96( C76 C96 ) C76_=_C181( C76 C181 ) C76_=_C225( C76 C225 ) \nC76_=_C288( C76 C288 ) C76_=_C319( C76 C319 ) C76_=_C379( C76 C379 ) C76_=_C390( C76 C390 ) C76_=_C420( C76 C420 ) C76_=_C427( C76 C427 ) \nC76_=_C457( C76 C457 ) C76_=_C469( C76 C469 ) C77_=_C78( C77 C78 ) C77_=_C79( C77 C79 ) C77_=_C80( C77 C80 ) C77_=_C81( C77 C81 ) \nC77_=_C84( C77 C84 ) C77_=_C85( C77 C85 ) C77_=_C89( C77 C89 ) C77_=_C90( C77 C90 ) C77_=_C91( C77 C91 ) C77_=_C92( C77 C92 ) \nC77_=_C93( C77 C93 ) C77_=_C95( C77 C95 ) C77_=_C96( C77 C96 ) C77_=_C109( C77 C109 ) C77_=_C113( C77 C113 ) C78_=_C79( C78 C79 ) \nC78_=_C80( C78 C80 ) C78_=_C81( C78 C81 ) C78_=_C84( C78 C84 ) C78_=_C85( C78 C85 ) C78_=_C89( C78 C89 ) C78_=_C90( C78 C90 ) \nC78_=_C91( C78 C91 ) C78_=_C92( C78 C92 ) C78_=_C93( C78 C93 ) C78_=_C95( C78 C95 ) C78_=_C96( C78 C96 ) C78_=_C120( C78 C120 ) \nC78_=_C127( C78 C127 ) C78_=_C129( C78 C129 ) C78_=_C130( C78 C130 ) C79_=_C80( C79 C80 ) C79_=_C81( C79 C81 ) C79_=_C84( C79 C84 ) \nC79_=_C85( C79 C85 ) C79_=_C89( C79 C89 ) C79_=_C90( C79 C90 ) C79_=_C91( C79 C91 ) C79_=_C92( C79 C92 ) C79_=_C93( C79 C93 ) \nC79_=_C95( C79 C95 ) C79_=_C96( C79 C96 ) C79_=_C137( C79 C137 ) C79_=_C139( C79 C139 ) C79_=_C143( C79 C143 ) C79_=_C144( C79 C144 ) \nC79_=_C145( C79 C145 ) C79_=_C147( C79 C147 ) C79_=_C149( C79 C149 ) C80_=_C81( C80 C81 ) C80_=_C84( C80 C84 ) C80_=_C85( C80 C85 ) \nC80_=_C89( C80 C89 ) C80_=_C90( C80 C90 ) C80_=_C91( C80 C91 ) C80_=_C92( C80 C92 ) C80_=_C93( C80 C93 ) C80_=_C95( C80 C95 ) \nC80_=_C96( C80 C96 ) C80_=_C154( C80 C154 ) C80_=_C157( C80 C157 ) C80_=_C161( C80 C161 ) C80_=_C162( C80 C162 ) C81_=_C84( C81 C84 ) \nC81_=_C85( C81 C85 ) C81_=_C89( C81 C89 ) C81_=_C90( C81 C90 ) C81_=_C91( C81 C91 ) C81_=_C92( C81 C92 ) C81_=_C93( C81 C93 ) \nC81_=_C95( C81 C95 ) C81_=_C96( C81 C96 ) C81_=_C98( C81 C98 ) C81_=_C120( C81 C120 ) C81_=_C182( C81 C182 ) C81_=_C183( C81 C183 ) \nC81_=_C184( C81 C184 ) C81_=_C185( C81 C185 ) C81_=_C186( C81 C186 ) C81_=_C187( C81 C187 ) C81_=_C189( C81 C189 ) C81_=_C190( C81 C190 ) \nC81_=_C191( C81 C191 ) C81_=_C192( C81 C192 ) C81_=_C193( C81 C193 ) C81_=_C194( C81 C194 ) C84_=_C85( C84 C85 ) C84_=_C89( C84 C89 ) \nC84_=_C90( C84 C90 ) C84_=_C91( C84 C91 ) C84_=_C92( C84 C92 ) C84_=_C93( C84 C93 ) C84_=_C95( C84 C95 ) C84_=_C96( C84 C96 ) \nC84_=_C244( C84 C244 ) C84_=_C276( C84 C276 ) C84_=_C301( C84 C301 ) C84_=_C302( C84 C302 ) C85_=_C89( C85 C89 ) C85_=_C90( C85 C90 ) \nC85_=_C91( C85 C91 ) C85_=_C92( C85 C92 ) C85_=_C93( C85 C93 ) C85_=_C95( C85 C95 ) C85_=_C96( C85 C96 ) C85_=_C245( C85 C245 ) \nC85_=_C345( C85 C345 ) C89_=_C90( C89 C90 ) C89_=_C91( C89 C91 ) C89_=_C92( C89 C92 ) C89_=_C93( C89 C93 ) C89_=_C95( C89 C95 ) \nC89_=_C96( C89 C96 ) C89_=_C432( C89 C432 ) C90_=_C91( C90 C91 ) C90_=_C92( C90 C92 ) C90_=_C93( C90 C93 ) C90_=_C95( C90 C95 ) \nC90_=_C96( C90 C96 ) C90_=_C189( C90 C189 ) C90_=_C325( C90 C325 ) C90_=_C371( C90 C371 ) C90_=_C384( C90 C384 ) C90_=_C452( C90 C452 ) \nC90_=_C457( C90 C457 ) C91_=_C92( C91 C92 ) C91_=_C93( C91 C93 ) C91_=_C95( C91 C95 ) C91_=_C96( C91 C96 ) C91_=_C190( C91 C190 ) \nC91_=_C326( C91 C326 ) C91_=_C363( C91 C363 ) C91_=_C409( C91 C409 ) C91_=_C435( C91 C435 ) C91_=_C458( C91 C458 ) C91_=_C460( C91 C460 ) \nC92_=_C93( C92 C93 ) C92_=_C95( C92 C95 ) C92_=_C96( C92 C96 ) C92_=_C175( C92 C175 ) C92_=_C235( C92 C235 ) C92_=_C252( C92 C252 ) \nC92_=_C301( C92 C301 ) C92_=_C314( C92 C314 ) C92_=_C345( C92 C345 ) C92_=_C372( C92 C372 ) C92_=_C385( C92 C385 ) C92_=_C400( C92 C400 ) \nC92_=_C416( C92 C416 ) C92_=_C451( C92 C451 ) C92_=_C462( C92 C462 ) C93_=_C95( C93 C95 ) C93_=_C96( C93 C96 ) C93_=_C176( C93 C176 ) \nC93_=_C205( C93 C205 ) C93_=_C285( C93 C285 ) C93_=_C373( C93 C373 ) C93_=_C452( C93 C452 ) C93_=_C458( C93 C458 ) C93_=_C464( C93 C464 ) \nC93_=_C465( C93 C465 ) C95_=_C96( C95 C96 ) C95_=_C255( C95 C255 ) C95_=_C378( C95 C378 ) C95_=_C449( C95 C449 ) C96_=_C181( C96 C181 ) \nC96_=_C225( C96 C225 ) C96_=_C288( C96 C288 ) C96_=_C319( C96 C319 ) C96_=_C379( C96 C379 ) C96_=_C390( C96 C390 ) C96_=_C420( C96 C420 ) \nC96_=_C427( C96 C427 ) C96_=_C457( C96 C457 ) C96_=_C469( C96 C469 ) C98_=_C100( C98 C100 ) C98_=_C120( C98 C120 ) C98_=_C182( C98 C182 ) \nC98_=_C183( C98 C183 ) C98_=_C184( C98 C184 ) C98_=_C185( C98 C185 ) C98_=_C186( C98 C186 ) C98_=_C187( C98 C187 ) C98_=_C189( C98 C189 ) \nC98_=_C190( C98 C190 ) C98_=_C191( C98 C191 ) C98_=_C192( C98 C192 ) C98_=_C193( C98 C193 ) C98_=_C194( C98 C194 ) C100_=_C113( C100 C113 ) \nC100_=_C143( C100 C143 ) C100_=_C157( C100 C157 ) C100_=_C185( C100 C185 ) C100_=_C215( C100 C215 ) C100_=_C291( C100 C291 ) C100_=_C351( C100 C351 ) \nC100_=_C360( C100 C360 ) C100_=_C361( C100 C361 ) C100_=_C362( C100 C362 ) C100_=_C363( C100 C363 ) C100_=_C365( C100 C365 ) C109_=_C113( C109 C113 ) \nC109_=_C137( C109 C137 ) C109_=_C154( C109 C154 ) C109_=_C183( C109 C183 ) C109_=_C211( C109 C211 ) C109_=_C276( C109 C276 ) C109_=_C279( C109 C279 ) \nC109_=_C280( C109 C280 ) C109_=_C281( C109 C281 ) C109_=_C282( C109 C282 ) C109_=_C283( C109 C283 ) C109_=_C284( C109 C284 ) C109_=_C285( C109 C285 ) \nC109_=_C286( C109 C286 ) C109_=_C287( C109 C287 ) C109_=_C288( C109 C288 ) C113_=_C143( C113 C143 ) C113_=_C157( C113 C157 ) C113_=_C185( C113 C185 ) \nC113_=_C215( C113 C215 ) C113_=_C291( C113 C291 ) C113_=_C351( C113 C351 ) C113_=_C360( C113 C360 ) C113_=_C361( C113 C361 ) C113_=_C362( C113 C362 ) \nC113_=_C363( C113 C363 ) C113_=_C365( C113 C365 ) C120_=_C127( C120 C127 ) C120_=_C129( C120 C129 ) C120_=_C130( C120 C130 ) C120_=_C182( C120 C182 ) \nC120_=_C183( C120 C183 ) C120_=_C184( C120 C184 ) C120_=_C185( C120 C185 ) C120_=_C186( C120 C186 ) C120_=_C187( C120 C187 ) C120_=_C189( C120 C189 ) \nC120_=_C190( C120 C190 ) C120_=_C191( C120 C191 ) C120_=_C192( C120 C192 ) C120_=_C193( C120 C193 ) C120_=_C194( C120 C194 ) C127_=_C129( C127 C129 ) \nC127_=_C130( C127 C130 ) C127_=_C144( C127 C144 ) C127_=_C186( C127 C186 ) C127_=_C307( C127 C307 ) C127_=_C320( C127 C320 ) C127_=_C366( C127 C366 ) \nC127_=_C367( C127 C367 ) C127_=_C368( C127 C368 ) C127_=_C369( C127 C369 ) C127_=_C370( C127 C370 ) C127_=_C371( C127 C371 ) C127_=_C372( C127 C372 ) \nC127_=_C373( C127 C373 ) C127_=_C375( C127 C375 ) C127_=_C376( C127 C376 ) C127_=_C377( C127 C377 ) C127_=_C378( C127 C378 ) C127_=_C379( C127 C379 ) \nC129_=_C130( C129 C130 ) C129_=_C259( C129 C259 ) C129_=_C270( C129 C270 ) C129_=_C279( C129 C279 ) C129_=_C309( C129 C309 ) C129_=_C353( C129 C353 ) \nC129_=_C368( C129 C368 ) C129_=_C396( C129 C396 ) C129_=_C404( C129 C404 ) C129_=_C405( C129 C405 ) C129_=_C408( C129 C408 ) C129_=_C409( C129 C409 ) \nC130_=_C172( C130 C172 ) C130_=_C234( C130 C234 ) C130_=_C283( C130 C283 ) C130_=_C382( C130 C382 ) C130_=_C415( C130 C415 ) C130_=_C447( C130 C447 ) \nC130_=_C448( C130 C448 ) C130_=_C449( C130 C449 ) C137_=_C139( C137 C139 ) C137_=_C143( C137 C143 ) C137_=_C144( C137 C144 ) C137_=_C145( C137 C145 ) \nC137_=_C147( C137 C147 ) C137_=_C149( C137 C149 ) C137_=_C154( C137 C154 ) C137_=_C183( C137 C183 ) C137_=_C211( C137 C211 ) C137_=_C276( C137 C276 ) \nC137_=_C279( C137 C279 ) C137_=_C280( C137 C280 ) C137_=_C281( C137 C281 ) C137_=_C282( C137 C282 ) C137_=_C283( C137 C283 ) C137_=_C284( C137 C284 ) \nC137_=_C285( C137 C285 ) C137_=_C286( C137 C286 ) C137_=_C287( C137 C287 ) C137_=_C288( C137 C288 ) C139_=_C143( C139 C143 ) C139_=_C144( C139 C144 ) \nC139_=_C145( C139 C145 ) C139_=_C147( C139 C147 ) C139_=_C149( C139 C149 ) C139_=_C213( C139 C213 ) C139_=_C306( C139 C306 ) C139_=_C320( C139 C320 ) \nC139_=_C321( C139 C321 ) C139_=_C322( C139 C322 ) C139_=_C323( C139 C323 ) C139_=_C325( C139 C325 ) C139_=_C326( C139 C326 ) C139_=_C329( C139 C329 ) \nC139_=_C330( C139 C330 ) C139_=_C331( C139 C331 ) C143_=_C144( C143 C144 ) C143_=_C145( C143 C145 ) C143_=_C147( C143 C147 ) C143_=_C149( C143 C149 ) \nC143_=_C157( C143 C157 ) C143_=_C185( C143 C185 ) C143_=_C215( C143 C215 ) C143_=_C291( C143 C291 ) C143_=_C351( C143 C351 ) C143_=_C360( C143 C360 ) \nC143_=_C361( C143 C361 ) C143_=_C362( C143 C362 ) C143_=_C363( C143 C363 ) C143_=_C365( C143 C365 ) C144_=_C145( C144 C145 ) C144_=_C147( C144 C147 ) \nC144_=_C149( C144 C149 ) C144_=_C186( C144 C186 ) C144_=_C307( C144 C307 ) C144_=_C320( C144 C320 ) C144_=_C366( C144 C366 ) C144_=_C367( C144 C367 ) \nC144_=_C368( C144 C368 ) C144_=_C369( C144 C369 ) C144_=_C370( C144 C370 ) C144_=_C371( C144 C371 ) C144_=_C372( C144 C372 ) C144_=_C373( C144 C373 ) \nC144_=_C375( C144 C375 ) C144_=_C376( C144 C376 ) C144_=_C377( C144 C377 ) C144_=_C378( C144 C378 ) C144_=_C379( C144 C379 ) C145_=_C147( C145 C147 ) \nC145_=_C149( C145 C149 ) C145_=_C169( C145 C169 ) C145_=_C187( C145 C187 ) C145_=_C202( C145 C202 ) C145_=_C216( C145 C216 ) C145_=_C292( C145 C292 ) \nC145_=_C321( C145 C321 ) C145_=_C352( C145 C352 ) C145_=_C380( C145 C380 ) C145_=_C381( C145 C381 ) C145_=_C382( C145 C382 ) C145_=_C383( C145 C383 ) \nC145_=_C384( C145 C384 ) C145_=_C385( C145 C385 ) C145_=_C387( C145 C387 ) C145_=_C388( C145 C388</w:t>
      </w:r>
    </w:p>
    <w:p>
      <w:pPr>
        <w:pStyle w:val="PreformattedText"/>
        <w:bidi w:val="0"/>
        <w:spacing w:before="0" w:after="0"/>
        <w:jc w:val="left"/>
        <w:rPr/>
      </w:pPr>
      <w:r>
        <w:rPr/>
        <w:t xml:space="preserve"> </w:t>
      </w:r>
      <w:r>
        <w:rPr/>
        <w:t>) C145_=_C389( C145 C389 ) C145_=_C390( C145 C390 ) \nC147_=_C149( C147 C149 ) C147_=_C161( C147 C161 ) C147_=_C204( C147 C204 ) C147_=_C251( C147 C251 ) C147_=_C282( C147 C282 ) C147_=_C362( C147 C362 ) \nC147_=_C370( C147 C370 ) C147_=_C381( C147 C381 ) C147_=_C428( C147 C428 ) C147_=_C432( C147 C432 ) C147_=_C434( C147 C434 ) C147_=_C435( C147 C435 ) \nC147_=_C437( C147 C437 ) C147_=_C438( C147 C438 ) C149_=_C162( C149 C162 ) C149_=_C178( C149 C178 ) C149_=_C221( C149 C221 ) C149_=_C236( C149 C236 ) \nC149_=_C274( C149 C274 ) C149_=_C302( C149 C302 ) C149_=_C315( C149 C315 ) C149_=_C338( C149 C338 ) C149_=_C401( C149 C401 ) C149_=_C417( C149 C417 ) \nC149_=_C437( C149 C437 ) C149_=_C447( C149 C447 ) C149_=_C460( C149 C460 ) C149_=_C462( C149 C462 ) C149_=_C466( C149 C466 ) C149_=_C469( C149 C469 ) \nC154_=_C157( C154 C157 ) C154_=_C161( C154 C161 ) C154_=_C162( C154 C162 ) C154_=_C183( C154 C183 ) C154_=_C211( C154 C211 ) C154_=_C276( C154 C276 ) \nC154_=_C279( C154 C279 ) C154_=_C280( C154 C280 ) C154_=_C281( C154 C281 ) C154_=_C282( C154 C282 ) C154_=_C283( C154 C283 ) C154_=_C284( C154 C284 ) \nC154_=_C285( C154 C285 ) C154_=_C286( C154 C286 ) C154_=_C287( C154 C287 ) C154_=_C288( C154 C288 ) C157_=_C161( C157 C161 ) C157_=_C162( C157 C162 ) \nC157_=_C185( C157 C185 ) C157_=_C215( C157 C215 ) C157_=_C291( C157 C291 ) C157_=_C351( C157 C351 ) C157_=_C360( C157 C360 ) C157_=_C361( C157 C361 ) \nC157_=_C362( C157 C362 ) C157_=_C363( C157 C363 ) C157_=_C365( C157 C365 ) C161_=_C162( C161 C162 ) C161_=_C204( C161 C204 ) C161_=_C251( C161 C251 ) \nC161_=_C282( C161 C282 ) C161_=_C362( C161 C362 ) C161_=_C370( C161 C370 ) C161_=_C381( C161 C381 ) C161_=_C428( C161 C428 ) C161_=_C432( C161 C432 ) \nC161_=_C434( C161 C434 ) C161_=_C435( C161 C435 ) C161_=_C437( C161 C437 ) C161_=_C438( C161 C438 ) C162_=_C178( C162 C178 ) C162_=_C221( C162 C221 ) \nC162_=_C236( C162 C236 ) C162_=_C274( C162 C274 ) C162_=_C302( C162 C302 ) C162_=_C315( C162 C315 ) C162_=_C338( C162 C338 ) C162_=_C401( C162 C401 ) \nC162_=_C417( C162 C417 ) C162_=_C437( C162 C437 ) C162_=_C447( C162 C447 ) C162_=_C460( C162 C460 ) C162_=_C462( C162 C462 ) C162_=_C466( C162 C466 ) \nC162_=_C469( C162 C469 ) C169_=_C172( C169 C172 ) C169_=_C175( C169 C175 ) C169_=_C176( C169 C176 ) C169_=_C178( C169 C178 ) C169_=_C181( C169 C181 ) \nC169_=_C187( C169 C187 ) C169_=_C202( C169 C202 ) C169_=_C216( C169 C216 ) C169_=_C292( C169 C292 ) C169_=_C321( C169 C321 ) C169_=_C352( C169 C352 ) \nC169_=_C380( C169 C380 ) C169_=_C381( C169 C381 ) C169_=_C382( C169 C382 ) C169_=_C383( C169 C383 ) C169_=_C384( C169 C384 ) C169_=_C385( C169 C385 ) \nC169_=_C387( C169 C387 ) C169_=_C388( C169 C388 ) C169_=_C389( C169 C389 ) C169_=_C390( C169 C390 ) C172_=_C175( C172 C175 ) C172_=_C176( C172 C176 ) \nC172_=_C178( C172 C178 ) C172_=_C181( C172 C181 ) C172_=_C234( C172 C234 ) C172_=_C283( C172 C283 ) C172_=_C382( C172 C382 ) C172_=_C415( C172 C415 ) \nC172_=_C447( C172 C447 ) C172_=_C448( C172 C448 ) C172_=_C449( C172 C449 ) C175_=_C176( C175 C176 ) C175_=_C178( C175 C178 ) C175_=_C181( C175 C181 ) \nC175_=_C235( C175 C235 ) C175_=_C252( C175 C252 ) C175_=_C301( C175 C301 ) C175_=_C314( C175 C314 ) C175_=_C345( C175 C345 ) C175_=_C372( C175 C372 ) \nC175_=_C385( C175 C385 ) C175_=_C400( C175 C400 ) C175_=_C416( C175 C416 ) C175_=_C451( C175 C451 ) C175_=_C462( C175 C462 ) C176_=_C178( C176 C178 ) \nC176_=_C181( C176 C181 ) C176_=_C205( C176 C205 ) C176_=_C285( C176 C285 ) C176_=_C373( C176 C373 ) C176_=_C452( C176 C452 ) C176_=_C458( C176 C458 ) \nC176_=_C464( C176 C464 ) C176_=_C465( C176 C465 ) C178_=_C181( C178 C181 ) C178_=_C221( C178 C221 ) C178_=_C236( C178 C236 ) C178_=_C274( C178 C274 ) \nC178_=_C302( C178 C302 ) C178_=_C315( C178 C315 ) C178_=_C338( C178 C338 ) C178_=_C401( C178 C401 ) C178_=_C417( C178 C417 ) C178_=_C437( C178 C437 ) \nC178_=_C447( C178 C447 ) C178_=_C460( C178 C460 ) C178_=_C462( C178 C462 ) C178_=_C466( C178 C466 ) C178_=_C469( C178 C469 ) C181_=_C225( C181 C225 ) \nC181_=_C288( C181 C288 ) C181_=_C319( C181 C319 ) C181_=_C379( C181 C379 ) C181_=_C390( C181 C390 ) C181_=_C420( C181 C420 ) C181_=_C427( C181 C427 ) \nC181_=_C457( C181 C457 ) C181_=_C469( C181 C469 ) C182_=_C183( C182 C183 ) C182_=_C184( C182 C184 ) C182_=_C185( C182 C185 ) C182_=_C186( C182 C186 ) \nC182_=_C187( C182 C187 ) C182_=_C189( C182 C189 ) C182_=_C190( C182 C190 ) C182_=_C191( C182 C191 ) C182_=_C192( C182 C192 ) C182_=_C193( C182 C193 ) \nC182_=_C194( C182 C194 ) C182_=_C241( C182 C241 ) C182_=_C259( C182 C259 ) C183_=_C184( C183 C184 ) C183_=_C185( C183 C185 ) C183_=_C186( C183 C186 ) \nC183_=_C187( C183 C187 ) C183_=_C189( C183 C189 ) C183_=_C190( C183 C190 ) C183_=_C191( C183 C191 ) C183_=_C192( C183 C192 ) C183_=_C193( C183 C193 ) \nC183_=_C194( C183 C194 ) C183_=_C211( C183 C211 ) C183_=_C276( C183 C276 ) C183_=_C279( C183 C279 ) C183_=_C280( C183 C280 ) C183_=_C281( C183 C281 ) \nC183_=_C282( C183 C282 ) C183_=_C283( C183 C283 ) C183_=_C284( C183 C284 ) C183_=_C285( C183 C285 ) C183_=_C286( C183 C286 ) C183_=_C287( C183 C287 ) \nC183_=_C288( C183 C288 ) C184_=_C185( C184 C185 ) C184_=_C186( C184 C186 ) C184_=_C187( C184 C187 ) C184_=_C189( C184 C189 ) C184_=_C190( C184 C190 ) \nC184_=_C191( C184 C191 ) C184_=_C192( C184 C192 ) C184_=_C193( C184 C193 ) C184_=_C194( C184 C194 ) C184_=_C291( C184 C291 ) C184_=_C292( C184 C292 ) \nC185_=_C186( C185 C186 ) C185_=_C187( C185 C187 ) C185_=_C189( C185 C189 ) C185_=_C190( C185 C190 ) C185_=_C191( C185 C191 ) C185_=_C192( C185 C192 ) \nC185_=_C193( C185 C193 ) C185_=_C194( C185 C194 ) C185_=_C215( C185 C215 ) C185_=_C291( C185 C291 ) C185_=_C351( C185 C351 ) C185_=_C360( C185 C360 ) \nC185_=_C361( C185 C361 ) C185_=_C362( C185 C362 ) C185_=_C363( C185 C363 ) C185_=_C365( C185 C365 ) C186_=_C187( C186 C187 ) C186_=_C189( C186 C189 ) \nC186_=_C190( C186 C190 ) C186_=_C191( C186 C191 ) C186_=_C192( C186 C192 ) C186_=_C193( C186 C193 ) C186_=_C194( C186 C194 ) C186_=_C307( C186 C307 ) \nC186_=_C320( C186 C320 ) C186_=_C366( C186 C366 ) C186_=_C367( C186 C367 ) C186_=_C368( C186 C368 ) C186_=_C369( C186 C369 ) C186_=_C370( C186 C370 ) \nC186_=_C371( C186 C371 ) C186_=_C372( C186 C372 ) C186_=_C373( C186 C373 ) C186_=_C375( C186 C375 ) C186_=_C376( C186 C376 ) C186_=_C377( C186 C377 ) \nC186_=_C378( C186 C378 ) C186_=_C379( C186 C379 ) C187_=_C189( C187 C189 ) C187_=_C190( C187 C190 ) C187_=_C191( C187 C191 ) C187_=_C192( C187 C192 ) \nC187_=_C193( C187 C193 ) C187_=_C194( C187 C194 ) C187_=_C202( C187 C202 ) C187_=_C216( C187 C216 ) C187_=_C292( C187 C292 ) C187_=_C321( C187 C321 ) \nC187_=_C352( C187 C352 ) C187_=_C380( C187 C380 ) C187_=_C381( C187 C381 ) C187_=_C382( C187 C382 ) C187_=_C383( C187 C383 ) C187_=_C384( C187 C384 ) \nC187_=_C385( C187 C385 ) C187_=_C387( C187 C387 ) C187_=_C388( C187 C388 ) C187_=_C389( C187 C389 ) C187_=_C390( C187 C390 ) C189_=_C190( C189 C190 ) \nC189_=_C191( C189 C191 ) C189_=_C192( C189 C192 ) C189_=_C193( C189 C193 ) C189_=_C194( C189 C194 ) C189_=_C325( C189 C325 ) C189_=_C371( C189 C371 ) \nC189_=_C384( C189 C384 ) C189_=_C452( C189 C452 ) C189_=_C457( C189 C457 ) C190_=_C191( C190 C191 ) C190_=_C192( C190 C192 ) C190_=_C193( C190 C193 ) \nC190_=_C194( C190 C194 ) C190_=_C326( C190 C326 ) C190_=_C363( C190 C363 ) C190_=_C409( C190 C409 ) C190_=_C435( C190 C435 ) C190_=_C458( C190 C458 ) \nC190_=_C460( C190 C460 ) C191_=_C192( C191 C192 ) C191_=_C193( C191 C193 ) C191_=_C194( C191 C194 ) C191_=_C253( C191 C253 ) C191_=_C329( C191 C329 ) \nC191_=_C466( C191 C466 ) C192_=_C193( C192 C193 ) C192_=_C194( C192 C194 ) C192_=_C375( C192 C375 ) C192_=_C387( C192 C387 ) C192_=_C464( C192 C464 ) \nC193_=_C194( C193 C194 ) C193_=_C388( C193 C388 ) C193_=_C448( C193 C448 ) C193_=_C465( C193 C465 ) C194_=_C287( C194 C287 ) C194_=_C331( C194 C331 ) \nC194_=_C389( C194 C389 ) C202_=_C204( C202 C204 ) C202_=_C205( C202 C205 ) C202_=_C216( C202 C216 ) C202_=_C292( C202 C292 ) C202_=_C321( C202 C321 ) \nC202_=_C352( C202 C352 ) C202_=_C380( C202 C380 ) C202_=_C381( C202 C381 ) C202_=_C382( C202 C382 ) C202_=_C383( C202 C383 ) C202_=_C384( C202 C384 ) \nC202_=_C385( C202 C385 ) C202_=_C387( C202 C387 ) C202_=_C388( C202 C388 ) C202_=_C389( C202 C389 ) C202_=_C390( C202 C390 ) C204_=_C205( C204 C205 ) \nC204_=_C251( C204 C251 ) C204_=_C282( C204 C282 ) C204_=_C362( C204 C362 ) C204_=_C370( C204 C370 ) C204_=_C381( C204 C381 ) C204_=_C428( C204 C428 ) \nC204_=_C432( C204 C432 ) C204_=_C434( C204 C434 ) C204_=_C435( C204 C435 ) C204_=_C437( C204 C437 ) C204_=_C438( C204 C438 ) C205_=_C285( C205 C285 ) \nC205_=_C373( C205 C373 ) C205_=_C452( C205 C452 ) C205_=_C458( C205 C458 ) C205_=_C464( C205 C464 ) C205_=_C465( C205 C465 ) C210_=_C211( C210 C211 ) \nC210_=_C213( C210 C213 ) C210_=_C215( C210 C215 ) C210_=_C216( C210 C216 ) C210_=_C221( C210 C221 ) C210_=_C225( C210 C225 ) C210_=_C226( C210 C226 ) \nC210_=_C241( C210 C241 ) C210_=_C242( C210 C242 ) C210_=_C244( C210 C244 ) C210_=_C245( C210 C245 ) C210_=_C246( C210 C246 ) C210_=_C249( C210 C249 ) \nC210_=_C250( C210 C250 ) C210_=_C251( C210 C251 ) C210_=_C252( C210 C252 ) C210_=_C253( C210 C253 ) C210_=_C255( C210 C255 ) C211_=_C213( C211 C213 ) \nC211_=_C215( C211 C215 ) C211_=_C216( C211 C216 ) C211_=_C221( C211 C221 ) C211_=_C225( C211 C225 ) C211_=_C276( C211 C276 ) C211_=_C279( C211 C279 ) \nC211_=_C280( C211 C280 ) C211_=_C281( C211 C281 ) C211_=_C282( C211 C282 ) C211_=_C283( C211 C283 ) C211_=_C284( C211 C284 ) C211_=_C285( C211 C285 ) \nC211_=_C286( C211 C286 ) C211_=_C287( C211 C287 ) C211_=_C288( C211 C288 ) C213_=_C215( C213 C215 ) C213_=_C216( C213 C216 ) C213_=_C221( C213 C221 ) \nC213_=_C225( C213 C225 ) C213_=_C306( C213 C306 ) C213_=_C320( C213 C320 ) C213_=_C321( C213 C321 ) C213_=_C322( C213 C322 ) C213_=_C323( C213 C323 ) \nC213_=_C325( C213 C325 ) C213_=_C326( C213 C326 ) C213_=_C329( C213 C329 ) C213_=_C330( C213 C330 ) C213_=_C331( C213</w:t>
      </w:r>
    </w:p>
    <w:p>
      <w:pPr>
        <w:pStyle w:val="PreformattedText"/>
        <w:bidi w:val="0"/>
        <w:spacing w:before="0" w:after="0"/>
        <w:jc w:val="left"/>
        <w:rPr/>
      </w:pPr>
      <w:r>
        <w:rPr/>
        <w:t xml:space="preserve"> </w:t>
      </w:r>
      <w:r>
        <w:rPr/>
        <w:t>C331 ) C215_=_C216( C215 C216 ) \nC215_=_C221( C215 C221 ) C215_=_C225( C215 C225 ) C215_=_C291( C215 C291 ) C215_=_C351( C215 C351 ) C215_=_C360( C215 C360 ) C215_=_C361( C215 C361 ) \nC215_=_C362( C215 C362 ) C215_=_C363( C215 C363 ) C215_=_C365( C215 C365 ) C216_=_C221( C216 C221 ) C216_=_C225( C216 C225 ) C216_=_C292( C216 C292 ) \nC216_=_C321( C216 C321 ) C216_=_C352( C216 C352 ) C216_=_C380( C216 C380 ) C216_=_C381( C216 C381 ) C216_=_C382( C216 C382 ) C216_=_C383( C216 C383 ) \nC216_=_C384( C216 C384 ) C216_=_C385( C216 C385 ) C216_=_C387( C216 C387 ) C216_=_C388( C216 C388 ) C216_=_C389( C216 C389 ) C216_=_C390( C216 C390 ) \nC221_=_C225( C221 C225 ) C221_=_C236( C221 C236 ) C221_=_C274( C221 C274 ) C221_=_C302( C221 C302 ) C221_=_C315( C221 C315 ) C221_=_C338( C221 C338 ) \nC221_=_C401( C221 C401 ) C221_=_C417( C221 C417 ) C221_=_C437( C221 C437 ) C221_=_C447( C221 C447 ) C221_=_C460( C221 C460 ) C221_=_C462( C221 C462 ) \nC221_=_C466( C221 C466 ) C221_=_C469( C221 C469 ) C225_=_C288( C225 C288 ) C225_=_C319( C225 C319 ) C225_=_C379( C225 C379 ) C225_=_C390( C225 C390 ) \nC225_=_C420( C225 C420 ) C225_=_C427( C225 C427 ) C225_=_C457( C225 C457 ) C225_=_C469( C225 C469 ) C226_=_C234( C226 C234 ) C226_=_C235( C226 C235 ) \nC226_=_C236( C226 C236 ) C226_=_C241( C226 C241 ) C226_=_C242( C226 C242 ) C226_=_C244( C226 C244 ) C226_=_C245( C226 C245 ) C226_=_C246( C226 C246 ) \nC226_=_C249( C226 C249 ) C226_=_C250( C226 C250 ) C226_=_C251( C226 C251 ) C226_=_C252( C226 C252 ) C226_=_C253( C226 C253 ) C226_=_C255( C226 C255 ) \nC234_=_C235( C234 C235 ) C234_=_C236( C234 C236 ) C234_=_C283( C234 C283 ) C234_=_C382( C234 C382 ) C234_=_C415( C234 C415 ) C234_=_C447( C234 C447 ) \nC234_=_C448( C234 C448 ) C234_=_C449( C234 C449 ) C235_=_C236( C235 C236 ) C235_=_C252( C235 C252 ) C235_=_C301( C235 C301 ) C235_=_C314( C235 C314 ) \nC235_=_C345( C235 C345 ) C235_=_C372( C235 C372 ) C235_=_C385( C235 C385 ) C235_=_C400( C235 C400 ) C235_=_C416( C235 C416 ) C235_=_C451( C235 C451 ) \nC235_=_C462( C235 C462 ) C236_=_C274( C236 C274 ) C236_=_C302( C236 C302 ) C236_=_C315( C236 C315 ) C236_=_C338( C236 C338 ) C236_=_C401( C236 C401 ) \nC236_=_C417( C236 C417 ) C236_=_C437( C236 C437 ) C236_=_C447( C236 C447 ) C236_=_C460( C236 C460 ) C236_=_C462( C236 C462 ) C236_=_C466( C236 C466 ) \nC236_=_C469( C236 C469 ) C241_=_C242( C241 C242 ) C241_=_C244( C241 C244 ) C241_=_C245( C241 C245 ) C241_=_C246( C241 C246 ) C241_=_C249( C241 C249 ) \nC241_=_C250( C241 C250 ) C241_=_C251( C241 C251 ) C241_=_C252( C241 C252 ) C241_=_C253( C241 C253 ) C241_=_C255( C241 C255 ) C241_=_C259( C241 C259 ) \nC242_=_C244( C242 C244 ) C242_=_C245( C242 C245 ) C242_=_C246( C242 C246 ) C242_=_C249( C242 C249 ) C242_=_C250( C242 C250 ) C242_=_C251( C242 C251 ) \nC242_=_C252( C242 C252 ) C242_=_C253( C242 C253 ) C242_=_C255( C242 C255 ) C242_=_C270( C242 C270 ) C242_=_C274( C242 C274 ) C244_=_C245( C244 C245 ) \nC244_=_C246( C244 C246 ) C244_=_C249( C244 C249 ) C244_=_C250( C244 C250 ) C244_=_C251( C244 C251 ) C244_=_C252( C244 C252 ) C244_=_C253( C244 C253 ) \nC244_=_C255( C244 C255 ) C244_=_C276( C244 C276 ) C244_=_C301( C244 C301 ) C244_=_C302( C244 C302 ) C245_=_C246( C245 C246 ) C245_=_C249( C245 C249 ) \nC245_=_C250( C245 C250 ) C245_=_C251( C245 C251 ) C245_=_C252( C245 C252 ) C245_=_C253( C245 C253 ) C245_=_C255( C245 C255 ) C245_=_C345( C245 C345 ) \nC246_=_C249( C246 C249 ) C246_=_C250( C246 C250 ) C246_=_C251( C246 C251 ) C246_=_C252( C246 C252 ) C246_=_C253( C246 C253 ) C246_=_C255( C246 C255 ) \nC246_=_C351( C246 C351 ) C246_=_C352( C246 C352 ) C246_=_C353( C246 C353 ) C249_=_C250( C249 C250 ) C249_=_C251( C249 C251 ) C249_=_C252( C249 C252 ) \nC249_=_C253( C249 C253 ) C249_=_C255( C249 C255 ) C249_=_C360( C249 C360 ) C249_=_C366( C249 C366 ) C250_=_C251( C250 C251 ) C250_=_C252( C250 C252 ) \nC250_=_C253( C250 C253 ) C250_=_C255( C250 C255 ) C250_=_C280( C250 C280 ) C250_=_C361( C250 C361 ) C250_=_C369( C250 C369 ) C250_=_C415( C250 C415 ) \nC250_=_C416( C250 C416 ) C250_=_C417( C250 C417 ) C250_=_C420( C250 C420 ) C251_=_C252( C251 C252 ) C251_=_C253( C251 C253 ) C251_=_C255( C251 C255 ) \nC251_=_C282( C251 C282 ) C251_=_C362( C251 C362 ) C251_=_C370( C251 C370 ) C251_=_C381( C251 C381 ) C251_=_C428( C251 C428 ) C251_=_C432( C251 C432 ) \nC251_=_C434( C251 C434 ) C251_=_C435( C251 C435 ) C251_=_C437( C251 C437 ) C251_=_C438( C251 C438 ) C252_=_C253( C252 C253 ) C252_=_C255( C252 C255 ) \nC252_=_C301( C252 C301 ) C252_=_C314( C252 C314 ) C252_=_C345( C252 C345 ) C252_=_C372( C252 C372 ) C252_=_C385( C252 C385 ) C252_=_C400( C252 C400 ) \nC252_=_C416( C252 C416 ) C252_=_C451( C252 C451 ) C252_=_C462( C252 C462 ) C253_=_C255( C253 C255 ) C253_=_C329( C253 C329 ) C253_=_C466( C253 C466 ) \nC255_=_C378( C255 C378 ) C255_=_C449( C255 C449 ) C259_=_C270( C259 C270 ) C259_=_C279( C259 C279 ) C259_=_C309( C259 C309 ) C259_=_C353( C259 C353 ) \nC259_=_C368( C259 C368 ) C259_=_C396( C259 C396 ) C259_=_C404( C259 C404 ) C259_=_C405( C259 C405 ) C259_=_C408( C259 C408 ) C259_=_C409( C259 C409 ) \nC270_=_C274( C270 C274 ) C270_=_C279( C270 C279 ) C270_=_C309( C270 C309 ) C270_=_C353( C270 C353 ) C270_=_C368( C270 C368 ) C270_=_C396( C270 C396 ) \nC270_=_C404( C270 C404 ) C270_=_C405( C270 C405 ) C270_=_C408( C270 C408 ) C270_=_C409( C270 C409 ) C274_=_C302( C274 C302 ) C274_=_C315( C274 C315 ) \nC274_=_C338( C274 C338 ) C274_=_C401( C274 C401 ) C274_=_C417( C274 C417 ) C274_=_C437( C274 C437 ) C274_=_C447( C274 C447 ) C274_=_C460( C274 C460 ) \nC274_=_C462( C274 C462 ) C274_=_C466( C274 C466 ) C274_=_C469( C274 C469 ) C276_=_C279( C276 C279 ) C276_=_C280( C276 C280 ) C276_=_C281( C276 C281 ) \nC276_=_C282( C276 C282 ) C276_=_C283( C276 C283 ) C276_=_C284( C276 C284 ) C276_=_C285( C276 C285 ) C276_=_C286( C276 C286 ) C276_=_C287( C276 C287 ) \nC276_=_C288( C276 C288 ) C276_=_C301( C276 C301 ) C276_=_C302( C276 C302 ) C279_=_C280( C279 C280 ) C279_=_C281( C279 C281 ) C279_=_C282( C279 C282 ) \nC279_=_C283( C279 C283 ) C279_=_C284( C279 C284 ) C279_=_C285( C279 C285 ) C279_=_C286( C279 C286 ) C279_=_C287( C279 C287 ) C279_=_C288( C279 C288 ) \nC279_=_C309( C279 C309 ) C279_=_C353( C279 C353 ) C279_=_C368( C279 C368 ) C279_=_C396( C279 C396 ) C279_=_C404( C279 C404 ) C279_=_C405( C279 C405 ) \nC279_=_C408( C279 C408 ) C279_=_C409( C279 C409 ) C280_=_C281( C280 C281 ) C280_=_C282( C280 C282 ) C280_=_C283( C280 C283 ) C280_=_C284( C280 C284 ) \nC280_=_C285( C280 C285 ) C280_=_C286( C280 C286 ) C280_=_C287( C280 C287 ) C280_=_C288( C280 C288 ) C280_=_C361( C280 C361 ) C280_=_C369( C280 C369 ) \nC280_=_C415( C280 C415 ) C280_=_C416( C280 C416 ) C280_=_C417( C280 C417 ) C280_=_C420( C280 C420 ) C281_=_C282( C281 C282 ) C281_=_C283( C281 C283 ) \nC281_=_C284( C281 C284 ) C281_=_C285( C281 C285 ) C281_=_C286( C281 C286 ) C281_=_C287( C281 C287 ) C281_=_C288( C281 C288 ) C281_=_C405( C281 C405 ) \nC281_=_C428( C281 C428 ) C282_=_C283( C282 C283 ) C282_=_C284( C282 C284 ) C282_=_C285( C282 C285 ) C282_=_C286( C282 C286 ) C282_=_C287( C282 C287 ) \nC282_=_C288( C282 C288 ) C282_=_C362( C282 C362 ) C282_=_C370( C282 C370 ) C282_=_C381( C282 C381 ) C282_=_C428( C282 C428 ) C282_=_C432( C282 C432 ) \nC282_=_C434( C282 C434 ) C282_=_C435( C282 C435 ) C282_=_C437( C282 C437 ) C282_=_C438( C282 C438 ) C283_=_C284( C283 C284 ) C283_=_C285( C283 C285 ) \nC283_=_C286( C283 C286 ) C283_=_C287( C283 C287 ) C283_=_C288( C283 C288 ) C283_=_C382( C283 C382 ) C283_=_C415( C283 C415 ) C283_=_C447( C283 C447 ) \nC283_=_C448( C283 C448 ) C283_=_C449( C283 C449 ) C284_=_C285( C284 C285 ) C284_=_C286( C284 C286 ) C284_=_C287( C284 C287 ) C284_=_C288( C284 C288 ) \nC284_=_C383( C284 C383 ) C284_=_C408( C284 C408 ) C284_=_C434( C284 C434 ) C284_=_C451( C284 C451 ) C285_=_C286( C285 C286 ) C285_=_C287( C285 C287 ) \nC285_=_C288( C285 C288 ) C285_=_C373( C285 C373 ) C285_=_C452( C285 C452 ) C285_=_C458( C285 C458 ) C285_=_C464( C285 C464 ) C285_=_C465( C285 C465 ) \nC286_=_C287( C286 C287 ) C286_=_C288( C286 C288 ) C286_=_C330( C286 C330 ) C286_=_C376( C286 C376 ) C287_=_C288( C287 C288 ) C287_=_C331( C287 C331 ) \nC287_=_C389( C287 C389 ) C288_=_C319( C288 C319 ) C288_=_C379( C288 C379 ) C288_=_C390( C288 C390 ) C288_=_C420( C288 C420 ) C288_=_C427( C288 C427 ) \nC288_=_C457( C288 C457 ) C288_=_C469( C288 C469 ) C291_=_C292( C291 C292 ) C291_=_C351( C291 C351 ) C291_=_C360( C291 C360 ) C291_=_C361( C291 C361 ) \nC291_=_C362( C291 C362 ) C291_=_C363( C291 C363 ) C291_=_C365( C291 C365 ) C292_=_C321( C292 C321 ) C292_=_C352( C292 C352 ) C292_=_C380( C292 C380 ) \nC292_=_C381( C292 C381 ) C292_=_C382( C292 C382 ) C292_=_C383( C292 C383 ) C292_=_C384( C292 C384 ) C292_=_C385( C292 C385 ) C292_=_C387( C292 C387 ) \nC292_=_C388( C292 C388 ) C292_=_C389( C292 C389 ) C292_=_C390( C292 C390 ) C301_=_C302( C301 C302 ) C301_=_C314( C301 C314 ) C301_=_C345( C301 C345 ) \nC301_=_C372( C301 C372 ) C301_=_C385( C301 C385 ) C301_=_C400( C301 C400 ) C301_=_C416( C301 C416 ) C301_=_C451( C301 C451 ) C301_=_C462( C301 C462 ) \nC302_=_C315( C302 C315 ) C302_=_C338( C302 C338 ) C302_=_C401( C302 C401 ) C302_=_C417( C302 C417 ) C302_=_C437( C302 C437 ) C302_=_C447( C302 C447 ) \nC302_=_C460( C302 C460 ) C302_=_C462( C302 C462 ) C302_=_C466( C302 C466 ) C302_=_C469( C302 C469 ) C306_=_C307( C306 C307 ) C306_=_C309( C306 C309 ) \nC306_=_C314( C306 C314 ) C306_=_C315( C306 C315 ) C306_=_C319( C306 C319 ) C306_=_C320( C306 C320 ) C306_=_C321( C306 C321 ) C306_=_C322( C306 C322 ) \nC306_=_C323( C306 C323 ) C306_=_C325( C306 C325 ) C306_=_C326( C306 C326 ) C306_=_C329( C306 C329 ) C306_=_C330( C306 C330 ) C306_=_C331( C306 C331 ) \nC307_=_C309( C307 C309 ) C307_=_C314( C307 C314 ) C307_=_C315( C307 C315 ) C307_=_C319( C307 C319 ) C307_=_C320( C307 C320 ) C307_=_C366( C307 C366 ) \nC307_=_C367( C307 C367 ) C307_=_C368( C307 C368 ) C307_=_C369( C307 C369 ) C307_=_C370( C307 C370 ) C307_=_C371( C307 C371 ) C307_=_C372(</w:t>
      </w:r>
    </w:p>
    <w:p>
      <w:pPr>
        <w:pStyle w:val="PreformattedText"/>
        <w:bidi w:val="0"/>
        <w:spacing w:before="0" w:after="0"/>
        <w:jc w:val="left"/>
        <w:rPr/>
      </w:pPr>
      <w:r>
        <w:rPr/>
        <w:t xml:space="preserve"> </w:t>
      </w:r>
      <w:r>
        <w:rPr/>
        <w:t>C307 C372 ) \nC307_=_C373( C307 C373 ) C307_=_C375( C307 C375 ) C307_=_C376( C307 C376 ) C307_=_C377( C307 C377 ) C307_=_C378( C307 C378 ) C307_=_C379( C307 C379 ) \nC309_=_C314( C309 C314 ) C309_=_C315( C309 C315 ) C309_=_C319( C309 C319 ) C309_=_C353( C309 C353 ) C309_=_C368( C309 C368 ) C309_=_C396( C309 C396 ) \nC309_=_C404( C309 C404 ) C309_=_C405( C309 C405 ) C309_=_C408( C309 C408 ) C309_=_C409( C309 C409 ) C314_=_C315( C314 C315 ) C314_=_C319( C314 C319 ) \nC314_=_C345( C314 C345 ) C314_=_C372( C314 C372 ) C314_=_C385( C314 C385 ) C314_=_C400( C314 C400 ) C314_=_C416( C314 C416 ) C314_=_C451( C314 C451 ) \nC314_=_C462( C314 C462 ) C315_=_C319( C315 C319 ) C315_=_C338( C315 C338 ) C315_=_C401( C315 C401 ) C315_=_C417( C315 C417 ) C315_=_C437( C315 C437 ) \nC315_=_C447( C315 C447 ) C315_=_C460( C315 C460 ) C315_=_C462( C315 C462 ) C315_=_C466( C315 C466 ) C315_=_C469( C315 C469 ) C319_=_C379( C319 C379 ) \nC319_=_C390( C319 C390 ) C319_=_C420( C319 C420 ) C319_=_C427( C319 C427 ) C319_=_C457( C319 C457 ) C319_=_C469( C319 C469 ) C320_=_C321( C320 C321 ) \nC320_=_C322( C320 C322 ) C320_=_C323( C320 C323 ) C320_=_C325( C320 C325 ) C320_=_C326( C320 C326 ) C320_=_C329( C320 C329 ) C320_=_C330( C320 C330 ) \nC320_=_C331( C320 C331 ) C320_=_C366( C320 C366 ) C320_=_C367( C320 C367 ) C320_=_C368( C320 C368 ) C320_=_C369( C320 C369 ) C320_=_C370( C320 C370 ) \nC320_=_C371( C320 C371 ) C320_=_C372( C320 C372 ) C320_=_C373( C320 C373 ) C320_=_C375( C320 C375 ) C320_=_C376( C320 C376 ) C320_=_C377( C320 C377 ) \nC320_=_C378( C320 C378 ) C320_=_C379( C320 C379 ) C321_=_C322( C321 C322 ) C321_=_C323( C321 C323 ) C321_=_C325( C321 C325 ) C321_=_C326( C321 C326 ) \nC321_=_C329( C321 C329 ) C321_=_C330( C321 C330 ) C321_=_C331( C321 C331 ) C321_=_C352( C321 C352 ) C321_=_C380( C321 C380 ) C321_=_C381( C321 C381 ) \nC321_=_C382( C321 C382 ) C321_=_C383( C321 C383 ) C321_=_C384( C321 C384 ) C321_=_C385( C321 C385 ) C321_=_C387( C321 C387 ) C321_=_C388( C321 C388 ) \nC321_=_C389( C321 C389 ) C321_=_C390( C321 C390 ) C322_=_C323( C322 C323 ) C322_=_C325( C322 C325 ) C322_=_C326( C322 C326 ) C322_=_C329( C322 C329 ) \nC322_=_C330( C322 C330 ) C322_=_C331( C322 C331 ) C322_=_C367( C322 C367 ) C322_=_C380( C322 C380 ) C322_=_C396( C322 C396 ) C322_=_C400( C322 C400 ) \nC322_=_C401( C322 C401 ) C323_=_C325( C323 C325 ) C323_=_C326( C323 C326 ) C323_=_C329( C323 C329 ) C323_=_C330( C323 C330 ) C323_=_C331( C323 C331 ) \nC323_=_C404( C323 C404 ) C323_=_C427( C323 C427 ) C325_=_C326( C325 C326 ) C325_=_C329( C325 C329 ) C325_=_C330( C325 C330 ) C325_=_C331( C325 C331 ) \nC325_=_C371( C325 C371 ) C325_=_C384( C325 C384 ) C325_=_C452( C325 C452 ) C325_=_C457( C325 C457 ) C326_=_C329( C326 C329 ) C326_=_C330( C326 C330 ) \nC326_=_C331( C326 C331 ) C326_=_C363( C326 C363 ) C326_=_C409( C326 C409 ) C326_=_C435( C326 C435 ) C326_=_C458( C326 C458 ) C326_=_C460( C326 C460 ) \nC329_=_C330( C329 C330 ) C329_=_C331( C329 C331 ) C329_=_C466( C329 C466 ) C330_=_C331( C330 C331 ) C330_=_C376( C330 C376 ) C331_=_C389( C331 C389 ) \nC338_=_C401( C338 C401 ) C338_=_C417( C338 C417 ) C338_=_C437( C338 C437 ) C338_=_C447( C338 C447 ) C338_=_C460( C338 C460 ) C338_=_C462( C338 C462 ) \nC338_=_C466( C338 C466 ) C338_=_C469( C338 C469 ) C345_=_C372( C345 C372 ) C345_=_C385( C345 C385 ) C345_=_C400( C345 C400 ) C345_=_C416( C345 C416 ) \nC345_=_C451( C345 C451 ) C345_=_C462( C345 C462 ) C351_=_C352( C351 C352 ) C351_=_C353( C351 C353 ) C351_=_C360( C351 C360 ) C351_=_C361( C351 C361 ) \nC351_=_C362( C351 C362 ) C351_=_C363( C351 C363 ) C351_=_C365( C351 C365 ) C352_=_C353( C352 C353 ) C352_=_C380( C352 C380 ) C352_=_C381( C352 C381 ) \nC352_=_C382( C352 C382 ) C352_=_C383( C352 C383 ) C352_=_C384( C352 C384 ) C352_=_C385( C352 C385 ) C352_=_C387( C352 C387 ) C352_=_C388( C352 C388 ) \nC352_=_C389( C352 C389 ) C352_=_C390( C352 C390 ) C353_=_C368( C353 C368 ) C353_=_C396( C353 C396 ) C353_=_C404( C353 C404 ) C353_=_C405( C353 C405 ) \nC353_=_C408( C353 C408 ) C353_=_C409( C353 C409 ) C360_=_C361( C360 C361 ) C360_=_C362( C360 C362 ) C360_=_C363( C360 C363 ) C360_=_C365( C360 C365 ) \nC360_=_C366( C360 C366 ) C361_=_C362( C361 C362 ) C361_=_C363( C361 C363 ) C361_=_C365( C361 C365 ) C361_=_C369( C361 C369 ) C361_=_C415( C361 C415 ) \nC361_=_C416( C361 C416 ) C361_=_C417( C361 C417 ) C361_=_C420( C361 C420 ) C362_=_C363( C362 C363 ) C362_=_C365( C362 C365 ) C362_=_C370( C362 C370 ) \nC362_=_C381( C362 C381 ) C362_=_C428( C362 C428 ) C362_=_C432( C362 C432 ) C362_=_C434( C362 C434 ) C362_=_C435( C362 C435 ) C362_=_C437( C362 C437 ) \nC362_=_C438( C362 C438 ) C363_=_C365( C363 C365 ) C363_=_C409( C363 C409 ) C363_=_C435( C363 C435 ) C363_=_C458( C363 C458 ) C363_=_C460( C363 C460 ) \nC365_=_C377( C365 C377 ) C365_=_C438( C365 C438 ) C366_=_C367( C366 C367 ) C366_=_C368( C366 C368 ) C366_=_C369( C366 C369 ) C366_=_C370( C366 C370 ) \nC366_=_C371( C366 C371 ) C366_=_C372( C366 C372 ) C366_=_C373( C366 C373 ) C366_=_C375( C366 C375 ) C366_=_C376( C366 C376 ) C366_=_C377( C366 C377 ) \nC366_=_C378( C366 C378 ) C366_=_C379( C366 C379 ) C367_=_C368( C367 C368 ) C367_=_C369( C367 C369 ) C367_=_C370( C367 C370 ) C367_=_C371( C367 C371 ) \nC367_=_C372( C367 C372 ) C367_=_C373( C367 C373 ) C367_=_C375( C367 C375 ) C367_=_C376( C367 C376 ) C367_=_C377( C367 C377 ) C367_=_C378( C367 C378 ) \nC367_=_C379( C367 C379 ) C367_=_C380( C367 C380 ) C367_=_C396( C367 C396 ) C367_=_C400( C367 C400 ) C367_=_C401( C367 C401 ) C368_=_C369( C368 C369 ) \nC368_=_C370( C368 C370 ) C368_=_C371( C368 C371 ) C368_=_C372( C368 C372 ) C368_=_C373( C368 C373 ) C368_=_C375( C368 C375 ) C368_=_C376( C368 C376 ) \nC368_=_C377( C368 C377 ) C368_=_C378( C368 C378 ) C368_=_C379( C368 C379 ) C368_=_C396( C368 C396 ) C368_=_C404( C368 C404 ) C368_=_C405( C368 C405 ) \nC368_=_C408( C368 C408 ) C368_=_C409( C368 C409 ) C369_=_C370( C369 C370 ) C369_=_C371( C369 C371 ) C369_=_C372( C369 C372 ) C369_=_C373( C369 C373 ) \nC369_=_C375( C369 C375 ) C369_=_C376( C369 C376 ) C369_=_C377( C369 C377 ) C369_=_C378( C369 C378 ) C369_=_C379( C369 C379 ) C369_=_C415( C369 C415 ) \nC369_=_C416( C369 C416 ) C369_=_C417( C369 C417 ) C369_=_C420( C369 C420 ) C370_=_C371( C370 C371 ) C370_=_C372( C370 C372 ) C370_=_C373( C370 C373 ) \nC370_=_C375( C370 C375 ) C370_=_C376( C370 C376 ) C370_=_C377( C370 C377 ) C370_=_C378( C370 C378 ) C370_=_C379( C370 C379 ) C370_=_C381( C370 C381 ) \nC370_=_C428( C370 C428 ) C370_=_C432( C370 C432 ) C370_=_C434( C370 C434 ) C370_=_C435( C370 C435 ) C370_=_C437( C370 C437 ) C370_=_C438( C370 C438 ) \nC371_=_C372( C371 C372 ) C371_=_C373( C371 C373 ) C371_=_C375( C371 C375 ) C371_=_C376( C371 C376 ) C371_=_C377( C371 C377 ) C371_=_C378( C371 C378 ) \nC371_=_C379( C371 C379 ) C371_=_C384( C371 C384 ) C371_=_C452( C371 C452 ) C371_=_C457( C371 C457 ) C372_=_C373( C372 C373 ) C372_=_C375( C372 C375 ) \nC372_=_C376( C372 C376 ) C372_=_C377( C372 C377 ) C372_=_C378( C372 C378 ) C372_=_C379( C372 C379 ) C372_=_C385( C372 C385 ) C372_=_C400( C372 C400 ) \nC372_=_C416( C372 C416 ) C372_=_C451( C372 C451 ) C372_=_C462( C372 C462 ) C373_=_C375( C373 C375 ) C373_=_C376( C373 C376 ) C373_=_C377( C373 C377 ) \nC373_=_C378( C373 C378 ) C373_=_C379( C373 C379 ) C373_=_C452( C373 C452 ) C373_=_C458( C373 C458 ) C373_=_C464( C373 C464 ) C373_=_C465( C373 C465 ) \nC375_=_C376( C375 C376 ) C375_=_C377( C375 C377 ) C375_=_C378( C375 C378 ) C375_=_C379( C375 C379 ) C375_=_C387( C375 C387 ) C375_=_C464( C375 C464 ) \nC376_=_C377( C376 C377 ) C376_=_C378( C376 C378 ) C376_=_C379( C376 C379 ) C377_=_C378( C377 C378 ) C377_=_C379( C377 C379 ) C377_=_C438( C377 C438 ) \nC378_=_C379( C378 C379 ) C378_=_C449( C378 C449 ) C379_=_C390( C379 C390 ) C379_=_C420( C379 C420 ) C379_=_C427( C379 C427 ) C379_=_C457( C379 C457 ) \nC379_=_C469( C379 C469 ) C380_=_C381( C380 C381 ) C380_=_C382( C380 C382 ) C380_=_C383( C380 C383 ) C380_=_C384( C380 C384 ) C380_=_C385( C380 C385 ) \nC380_=_C387( C380 C387 ) C380_=_C388( C380 C388 ) C380_=_C389( C380 C389 ) C380_=_C390( C380 C390 ) C380_=_C396( C380 C396 ) C380_=_C400( C380 C400 ) \nC380_=_C401( C380 C401 ) C381_=_C382( C381 C382 ) C381_=_C383( C381 C383 ) C381_=_C384( C381 C384 ) C381_=_C385( C381 C385 ) C381_=_C387( C381 C387 ) \nC381_=_C388( C381 C388 ) C381_=_C389( C381 C389 ) C381_=_C390( C381 C390 ) C381_=_C428( C381 C428 ) C381_=_C432( C381 C432 ) C381_=_C434( C381 C434 ) \nC381_=_C435( C381 C435 ) C381_=_C437( C381 C437 ) C381_=_C438( C381 C438 ) C382_=_C383( C382 C383 ) C382_=_C384( C382 C384 ) C382_=_C385( C382 C385 ) \nC382_=_C387( C382 C387 ) C382_=_C388( C382 C388 ) C382_=_C389( C382 C389 ) C382_=_C390( C382 C390 ) C382_=_C415( C382 C415 ) C382_=_C447( C382 C447 ) \nC382_=_C448( C382 C448 ) C382_=_C449( C382 C449 ) C383_=_C384( C383 C384 ) C383_=_C385( C383 C385 ) C383_=_C387( C383 C387 ) C383_=_C388( C383 C388 ) \nC383_=_C389( C383 C389 ) C383_=_C390( C383 C390 ) C383_=_C408( C383 C408 ) C383_=_C434( C383 C434 ) C383_=_C451( C383 C451 ) C384_=_C385( C384 C385 ) \nC384_=_C387( C384 C387 ) C384_=_C388( C384 C388 ) C384_=_C389( C384 C389 ) C384_=_C390( C384 C390 ) C384_=_C452( C384 C452 ) C384_=_C457( C384 C457 ) \nC385_=_C387( C385 C387 ) C385_=_C388( C385 C388 ) C385_=_C389( C385 C389 ) C385_=_C390( C385 C390 ) C385_=_C400( C385 C400 ) C385_=_C416( C385 C416 ) \nC385_=_C451( C385 C451 ) C385_=_C462( C385 C462 ) C387_=_C388( C387 C388 ) C387_=_C389( C387 C389 ) C387_=_C390( C387 C390 ) C387_=_C464( C387 C464 ) \nC388_=_C389( C388 C389 ) C388_=_C390( C388 C390 ) C388_=_C448( C388 C448 ) C388_=_C465( C388 C465 ) C389_=_C390( C389 C390 ) C390_=_C420( C390 C420 ) \nC390_=_C427( C390 C427 ) C390_=_C457( C390 C457 ) C390_=_C469( C390 C469 ) C396_=_C400( C396 C400 ) C396_=_C401( C396 C401 ) C396_=_C404( C396 C404 ) \nC396_=_C405( C396 C405 ) C396_=_C408( C396 C408 ) C396_=_C409( C396 C409 ) C400_=_C401( C400 C401 ) C400_=_C416( C400 C416 ) C400_=_C451( C400 C451 ) \nC400_=_C462(</w:t>
      </w:r>
    </w:p>
    <w:p>
      <w:pPr>
        <w:pStyle w:val="PreformattedText"/>
        <w:bidi w:val="0"/>
        <w:spacing w:before="0" w:after="0"/>
        <w:jc w:val="left"/>
        <w:rPr/>
      </w:pPr>
      <w:r>
        <w:rPr/>
        <w:t xml:space="preserve"> </w:t>
      </w:r>
      <w:r>
        <w:rPr/>
        <w:t>C400 C462 ) C401_=_C417( C401 C417 ) C401_=_C437( C401 C437 ) C401_=_C447( C401 C447 ) C401_=_C460( C401 C460 ) C401_=_C462( C401 C462 ) \nC401_=_C466( C401 C466 ) C401_=_C469( C401 C469 ) C404_=_C405( C404 C405 ) C404_=_C408( C404 C408 ) C404_=_C409( C404 C409 ) C404_=_C427( C404 C427 ) \nC405_=_C408( C405 C408 ) C405_=_C409( C405 C409 ) C405_=_C428( C405 C428 ) C408_=_C409( C408 C409 ) C408_=_C434( C408 C434 ) C408_=_C451( C408 C451 ) \nC409_=_C435( C409 C435 ) C409_=_C458( C409 C458 ) C409_=_C460( C409 C460 ) C415_=_C416( C415 C416 ) C415_=_C417( C415 C417 ) C415_=_C420( C415 C420 ) \nC415_=_C447( C415 C447 ) C415_=_C448( C415 C448 ) C415_=_C449( C415 C449 ) C416_=_C417( C416 C417 ) C416_=_C420( C416 C420 ) C416_=_C451( C416 C451 ) \nC416_=_C462( C416 C462 ) C417_=_C420( C417 C420 ) C417_=_C437( C417 C437 ) C417_=_C447( C417 C447 ) C417_=_C460( C417 C460 ) C417_=_C462( C417 C462 ) \nC417_=_C466( C417 C466 ) C417_=_C469( C417 C469 ) C420_=_C427( C420 C427 ) C420_=_C457( C420 C457 ) C420_=_C469( C420 C469 ) C427_=_C457( C427 C457 ) \nC427_=_C469( C427 C469 ) C428_=_C432( C428 C432 ) C428_=_C434( C428 C434 ) C428_=_C435( C428 C435 ) C428_=_C437( C428 C437 ) C428_=_C438( C428 C438 ) \nC432_=_C434( C432 C434 ) C432_=_C435( C432 C435 ) C432_=_C437( C432 C437 ) C432_=_C438( C432 C438 ) C434_=_C435( C434 C435 ) C434_=_C437( C434 C437 ) \nC434_=_C438( C434 C438 ) C434_=_C451( C434 C451 ) C435_=_C437( C435 C437 ) C435_=_C438( C435 C438 ) C435_=_C458( C435 C458 ) C435_=_C460( C435 C460 ) \nC437_=_C438( C437 C438 ) C437_=_C447( C437 C447 ) C437_=_C460( C437 C460 ) C437_=_C462( C437 C462 ) C437_=_C466( C437 C466 ) C437_=_C469( C437 C469 ) \nC447_=_C448( C447 C448 ) C447_=_C449( C447 C449 ) C447_=_C460( C447 C460 ) C447_=_C462( C447 C462 ) C447_=_C466( C447 C466 ) C447_=_C469( C447 C469 ) \nC448_=_C449( C448 C449 ) C448_=_C465( C448 C465 ) C451_=_C462( C451 C462 ) C452_=_C457( C452 C457 ) C452_=_C458( C452 C458 ) C452_=_C464( C452 C464 ) \nC452_=_C465( C452 C465 ) C457_=_C469( C457 C469 ) C458_=_C460( C458 C460 ) C458_=_C464( C458 C464 ) C458_=_C465( C458 C465 ) C460_=_C462( C460 C462 ) \nC460_=_C466( C460 C466 ) C460_=_C469( C460 C469 ) C462_=_C466( C462 C466 ) C462_=_C469( C462 C469 ) C464_=_C465( C464 C465 ) C466_=_C469( C466 C469 ) "];18-&gt;20[label="170: C1 C5 C8 C9 C16 \nC19 C21 C23 C27 C28 C31 \nC35 C39 C40 C43 C48 C49 \nC50 C53 C54 C57 C58 C59 \nC65 C67 C72 C73 C76 C77 \nC78 C79 C80 C84 C85 C89 \nC90 C91 C95 C98 C100 C109 \nC113 C120 C127 C129 C130 C137 \nC139 C143 C144 C145 C147 C149 \nC154 C157 C161 C162 C169 C172 \nC175 C176 C178 C181 C182 C184 \nC189 C190 C191 C192 C193 C194 \nC202 C204 C205 C210 C211 C213 \nC215 C216 C221 C225 C226 C234 \nC235 C236 C241 C242 C244 C245 \nC246 C249 C250 C253 C255 C259 \nC270 C274 C276 C280 C281 C284 \nC286 C287 C291 C292 C301 C302 \nC306 C307 C309 C314 C315 C319 \nC322 C323 C325 C326 C329 C330 \nC331 C338 C345 C351 C352 C353 \nC360 C361 C363 C365 C366 C367 \nC369 C371 C375 C376 C377 C378 \nC380 C383 C384 C387 C388 C389 \nC396 C400 C401 C404 C405 C408 \nC409 C415 C416 C417 C420 C427 \nC428 C432 C434 C435 C438 C448 \nC449 C451 C452 C457 C458 C460 \nC464 C465 C466 \n1206: C1_=_C5 ,C1_=_C8 ,C1_=_C9 ,C1_=_C16 ,C1_=_C59 ,\nC1_=_C77 ,C1_=_C78 ,C1_=_C79 ,C1_=_C80 ,C1_=_C84 ,C1_=_C85 ,\nC1_=_C89 ,C1_=_C90 ,C1_=_C91 ,C1_=_C95 ,C5_=_C8 ,C5_=_C9 ,\nC5_=_C16 ,C5_=_C35 ,C5_=_C210 ,C5_=_C226 ,C5_=_C241 ,C5_=_C242 ,\nC5_=_C244 ,C5_=_C245 ,C5_=_C246 ,C5_=_C249 ,C5_=_C250 ,C5_=_C253 ,\nC5_=_C255 ,C8_=_C9 ,C8_=_C16 ,C8_=_C40 ,C8_=_C127 ,C8_=_C144 ,\nC8_=_C307 ,C8_=_C366 ,C8_=_C367 ,C8_=_C369 ,C8_=_C371 ,C8_=_C375 ,\nC8_=_C376 ,C8_=_C377 ,C8_=_C378 ,C9_=_C16 ,C9_=_C67 ,C9_=_C129 ,\nC9_=_C259 ,C9_=_C270 ,C9_=_C309 ,C9_=_C353 ,C9_=_C396 ,C9_=_C404 ,\nC9_=_C405 ,C9_=_C408 ,C9_=_C409 ,C16_=_C76 ,C16_=_C181 ,C16_=_C225 ,\nC16_=_C319 ,C16_=_C420 ,C16_=_C427 ,C16_=_C457 ,C19_=_C21 ,C19_=_C23 ,\nC19_=_C27 ,C19_=_C28 ,C19_=_C31 ,C19_=_C98 ,C19_=_C100 ,C21_=_C23 ,\nC21_=_C27 ,C21_=_C28 ,C21_=_C31 ,C21_=_C226 ,C21_=_C234 ,C21_=_C235 ,\nC21_=_C236 ,C23_=_C27 ,C23_=_C28 ,C23_=_C31 ,C23_=_C84 ,C23_=_C244 ,\nC23_=_C276 ,C23_=_C301 ,C23_=_C302 ,C27_=_C28 ,C27_=_C31 ,C27_=_C284 ,\nC27_=_C383 ,C27_=_C408 ,C27_=_C434 ,C27_=_C451 ,C28_=_C31 ,C28_=_C54 ,\nC28_=_C91 ,C28_=_C190 ,C28_=_C326 ,C28_=_C363 ,C28_=_C409 ,C28_=_C435 ,\nC28_=_C458 ,C28_=_C460 ,C31_=_C57 ,C31_=_C194 ,C31_=_C287 ,C31_=_C331 ,\nC31_=_C389 ,C35_=_C39 ,C35_=_C40 ,C35_=_C43 ,C35_=_C210 ,C35_=_C226 ,\nC35_=_C241 ,C35_=_C242 ,C35_=_C244 ,C35_=_C245 ,C35_=_C246 ,C35_=_C249 ,\nC35_=_C250 ,C35_=_C253 ,C35_=_C255 ,C39_=_C40 ,C39_=_C43 ,C39_=_C65 ,\nC39_=_C100 ,C39_=_C113 ,C39_=_C143 ,C39_=_C157 ,C39_=_C215 ,C39_=_C291 ,\nC39_=_C351 ,C39_=_C360 ,C39_=_C361 ,C39_=_C363 ,C39_=_C365 ,C40_=_C43 ,\nC40_=_C127 ,C40_=_C144 ,C40_=_C307 ,C40_=_C366 ,C40_=_C367 ,C40_=_C369 ,\nC40_=_C371 ,C40_=_C375 ,C40_=_C376 ,C40_=_C377 ,C40_=_C378 ,C43_=_C176 ,\nC43_=_C205 ,C43_=_C452 ,C43_=_C458 ,C43_=_C464 ,C43_=_C465 ,C48_=_C49 ,\nC48_=_C50 ,C48_=_C53 ,C48_=_C54 ,C48_=_C57 ,C48_=_C58 ,C48_=_C169 ,\nC48_=_C172 ,C48_=_C175 ,C48_=_C176 ,C48_=_C178 ,C48_=_C181 ,C49_=_C50 ,\nC49_=_C53 ,C49_=_C54 ,C49_=_C57 ,C49_=_C58 ,C49_=_C202 ,C49_=_C204 ,\nC49_=_C205 ,C50_=_C53 ,C50_=_C54 ,C50_=_C57 ,C50_=_C58 ,C50_=_C85 ,\nC50_=_C245 ,C50_=_C345 ,C53_=_C54 ,C53_=_C57 ,C53_=_C58 ,C53_=_C250 ,\nC53_=_C280 ,C53_=_C361 ,C53_=_C369 ,C53_=_C415 ,C53_=_C416 ,C53_=_C417 ,\nC53_=_C420 ,C54_=_C57 ,C54_=_C58 ,C54_=_C91 ,C54_=_C190 ,C54_=_C326 ,\nC54_=_C363 ,C54_=_C409 ,C54_=_C435 ,C54_=_C458 ,C54_=_C460 ,C57_=_C58 ,\nC57_=_C194 ,C57_=_C287 ,C57_=_C331 ,C57_=_C389 ,C58_=_C365 ,C58_=_C377 ,\nC58_=_C438 ,C59_=_C65 ,C59_=_C67 ,C59_=_C72 ,C59_=_C73 ,C59_=_C76 ,\nC59_=_C77 ,C59_=_C78 ,C59_=_C79 ,C59_=_C80 ,C59_=_C84 ,C59_=_C85 ,\nC59_=_C89 ,C59_=_C90 ,C59_=_C91 ,C59_=_C95 ,C65_=_C67 ,C65_=_C72 ,\nC65_=_C73 ,C65_=_C76 ,C65_=_C100 ,C65_=_C113 ,C65_=_C143 ,C65_=_C157 ,\nC65_=_C215 ,C65_=_C291 ,C65_=_C351 ,C65_=_C360 ,C65_=_C361 ,C65_=_C363 ,\nC65_=_C365 ,C67_=_C72 ,C67_=_C73 ,C67_=_C76 ,C67_=_C129 ,C67_=_C259 ,\nC67_=_C270 ,C67_=_C309 ,C67_=_C353 ,C67_=_C396 ,C67_=_C404 ,C67_=_C405 ,\nC67_=_C408 ,C67_=_C409 ,C72_=_C73 ,C72_=_C76 ,C72_=_C175 ,C72_=_C235 ,\nC72_=_C301 ,C72_=_C314 ,C72_=_C345 ,C72_=_C400 ,C72_=_C416 ,C72_=_C451 ,\nC73_=_C76 ,C73_=_C149 ,C73_=_C162 ,C73_=_C178 ,C73_=_C221 ,C73_=_C236 ,\nC73_=_C274 ,C73_=_C302 ,C73_=_C315 ,C73_=_C338 ,C73_=_C401 ,C73_=_C417 ,\nC73_=_C460 ,C73_=_C466 ,C76_=_C181 ,C76_=_C225 ,C76_=_C319 ,C76_=_C420 ,\nC76_=_C427 ,C76_=_C457 ,C77_=_C78 ,C77_=_C79 ,C77_=_C80 ,C77_=_C84 ,\nC77_=_C85 ,C77_=_C89 ,C77_=_C90 ,C77_=_C91 ,C77_=_C95 ,C77_=_C109 ,\nC77_=_C113 ,C78_=_C79 ,C78_=_C80 ,C78_=_C84 ,C78_=_C85 ,C78_=_C89 ,\nC78_=_C90 ,C78_=_C91 ,C78_=_C95 ,C78_=_C120 ,C78_=_C127 ,C78_=_C129 ,\nC78_=_C130 ,C79_=_C80 ,C79_=_C84 ,C79_=_C85 ,C79_=_C89 ,C79_=_C90 ,\nC79_=_C91 ,C79_=_C95 ,C79_=_C137 ,C79_=_C139 ,C79_=_C143 ,C79_=_C144 ,\nC79_=_C145 ,C79_=_C147 ,C79_=_C149 ,C80_=_C84 ,C80_=_C85 ,C80_=_C89 ,\nC80_=_C90 ,C80_=_C91 ,C80_=_C95 ,C80_=_C154 ,C80_=_C157 ,C80_=_C161 ,\nC80_=_C162 ,C84_=_C85 ,C84_=_C89 ,C84_=_C90 ,C84_=_C91 ,C84_=_C95 ,\nC84_=_C244 ,C84_=_C276 ,C84_=_C301 ,C84_=_C302 ,C85_=_C89 ,C85_=_C90 ,\nC85_=_C91 ,C85_=_C95 ,C85_=_C245 ,C85_=_C345 ,C89_=_C90 ,C89_=_C91 ,\nC89_=_C95 ,C89_=_C432 ,C90_=_C91 ,C90_=_C95 ,C90_=_C189 ,C90_=_C325 ,\nC90_=_C371 ,C90_=_C384 ,C90_=_C452 ,C90_=_C457 ,C91_=_C95 ,C91_=_C190 ,\nC91_=_C326 ,C91_=_C363 ,C91_=_C409 ,C91_=_C435 ,C91_=_C458 ,C91_=_C460 ,\nC95_=_C255 ,C95_=_C378 ,C95_=_C449 ,C98_=_C100 ,C98_=_C120 ,C98_=_C182 ,\nC98_=_C184 ,C98_=_C189 ,C98_=_C190 ,C98_=_C191 ,C98_=_C192 ,C98_=_C193 ,\nC98_=_C194 ,C100_=_C113 ,C100_=_C143 ,C100_=_C157 ,C100_=_C215 ,C100_=_C291 ,\nC100_=_C351 ,C100_=_C360 ,C100_=_C361 ,C100_=_C363 ,C100_=_C365 ,C109_=_C113 ,\nC109_=_C137 ,C109_=_C154 ,C109_=_C211 ,C109_=_C276 ,C109_=_C280 ,C109_=_C281 ,\nC109_=_C284 ,C109_=_C286 ,C109_=_C287 ,C113_=_C143 ,C113_=_C157 ,C113_=_C215 ,\nC113_=_C291 ,C113_=_C351 ,C113_=_C360 ,C113_=_C361 ,C113_=_C363 ,C113_=_C365 ,\nC120_=_C127 ,C120_=_C129 ,C120_=_C130 ,C120_=_C182 ,C120_=_C184 ,C120_=_C189 ,\nC120_=_C190 ,C120_=_C191 ,C120_=_C192 ,C120_=_C193 ,C120_=_C194 ,C127_=_C129 ,\nC127_=_C130 ,C127_=_C144 ,C127_=_C307 ,C127_=_C366 ,C127_=_C367 ,C127_=_C369 ,\nC127_=_C371 ,C127_=_C375 ,C127_=_C376 ,C127_=_C377 ,C127_=_C378 ,C129_=_C130 ,\nC129_=_C259 ,C129_=_C270 ,C129_=_C309 ,C129_=_C353 ,C129_=_C396 ,C129_=_C404 ,\nC129_=_C405 ,C129_=_C408 ,C129_=_C409 ,C130_=_C172 ,C130_=_C234 ,C130_=_C415 ,\nC130_=_C448 ,C130_=_C449 ,C137_=_C139 ,C137_=_C143 ,C137_=_C144 ,C137_=_C145 ,\nC137_=_C147 ,C137_=_C149 ,C137_=_C154 ,C137_=_C211 ,C137_=_C276 ,C137_=_C280 ,\nC137_=_C281 ,C137_=_C284 ,C137_=_C286 ,C137_=_C287 ,C139_=_C143 ,C139_=_C144 ,\nC139_=_C145 ,C139_=_C147 ,C139_=_C149 ,C139_=_C213 ,C139_=_C306 ,C139_=_C322 ,\nC139_=_C323 ,C139_=_C325 ,C139_=_C326 ,C139_=_C329 ,C139_=_C330 ,C139_=_C331 ,\nC143_=_C144 ,C143_=_C145 ,C143_=_C147 ,C143_=_C149 ,C143_=_C157 ,C143_=_C215 ,\nC143_=_C291 ,C143_=_C351 ,C143_=_C360 ,C143_=_C361 ,C143_=_C363 ,C143_=_C365 ,\nC144_=_C145 ,C144_=_C147 ,C144_=_C149 ,C144_=_C307 ,C144_=_C366 ,C144_=_C367 ,\nC144_=_C369 ,C144_=_C371 ,C144_=_C375 ,C144_=_C376 ,C144_=_C377 ,C144_=_C378 ,\nC145_=_C147 ,C145_=_C149 ,C145_=_C169 ,C145_=_C202 ,C145_=_C216 ,C145_=_C292 ,\nC145_=_C352 ,C145_=_C380 ,C145_=_C383 ,C145_=_C384 ,C145_=_C387 ,C145_=_C388 ,\nC145_=_C389 ,C147_=_C149 ,C147_=_C161 ,C147_=_C204 ,C147_=_C428 ,C147_=_C432 ,\nC147_=_C434 ,C147_=_C435 ,C147_=_C438 ,C149_=_C162 ,C149_=_C178 ,C149_=_C221 ,\nC149_=_C236 ,C149_=_C274 ,C149_=_C302 ,C149_=_C315 ,C149_=_C338 ,C149_=_C401 ,\nC149_=_C417 ,C149_=_C460 ,C149_=_C466 ,C154_=_C157 ,C154_=_C161 ,C154_=_C162 ,\nC154_=_C211 ,C154_=_C276 ,C154_=_C280 ,C154_=_C281 ,C154_=_C284 ,C154_=_C286 ,\nC154_=_C287 ,C157_=_C161 ,C157_=_C162 ,C157_=_C215 ,C157_=_C291 ,C157_=_C351 ,\nC157_=_C360 ,C157_=_C361 ,C157_=_C363 ,C157_=_C365 ,C161_=_C162</w:t>
      </w:r>
    </w:p>
    <w:p>
      <w:pPr>
        <w:pStyle w:val="PreformattedText"/>
        <w:bidi w:val="0"/>
        <w:spacing w:before="0" w:after="0"/>
        <w:jc w:val="left"/>
        <w:rPr/>
      </w:pPr>
      <w:r>
        <w:rPr/>
        <w:t xml:space="preserve"> </w:t>
      </w:r>
      <w:r>
        <w:rPr/>
        <w:t>,C161_=_C204 ,\nC161_=_C428 ,C161_=_C432 ,C161_=_C434 ,C161_=_C435 ,C161_=_C438 ,C162_=_C178 ,\nC162_=_C221 ,C162_=_C236 ,C162_=_C274 ,C162_=_C302 ,C162_=_C315 ,C162_=_C338 ,\nC162_=_C401 ,C162_=_C417 ,C162_=_C460 ,C162_=_C466 ,C169_=_C172 ,C169_=_C175 ,\nC169_=_C176 ,C169_=_C178 ,C169_=_C181 ,C169_=_C202 ,C169_=_C216 ,C169_=_C292 ,\nC169_=_C352 ,C169_=_C380 ,C169_=_C383 ,C169_=_C384 ,C169_=_C387 ,C169_=_C388 ,\nC169_=_C389 ,C172_=_C175 ,C172_=_C176 ,C172_=_C178 ,C172_=_C181 ,C172_=_C234 ,\nC172_=_C415 ,C172_=_C448 ,C172_=_C449 ,C175_=_C176 ,C175_=_C178 ,C175_=_C181 ,\nC175_=_C235 ,C175_=_C301 ,C175_=_C314 ,C175_=_C345 ,C175_=_C400 ,C175_=_C416 ,\nC175_=_C451 ,C176_=_C178 ,C176_=_C181 ,C176_=_C205 ,C176_=_C452 ,C176_=_C458 ,\nC176_=_C464 ,C176_=_C465 ,C178_=_C181 ,C178_=_C221 ,C178_=_C236 ,C178_=_C274 ,\nC178_=_C302 ,C178_=_C315 ,C178_=_C338 ,C178_=_C401 ,C178_=_C417 ,C178_=_C460 ,\nC178_=_C466 ,C181_=_C225 ,C181_=_C319 ,C181_=_C420 ,C181_=_C427 ,C181_=_C457 ,\nC182_=_C184 ,C182_=_C189 ,C182_=_C190 ,C182_=_C191 ,C182_=_C192 ,C182_=_C193 ,\nC182_=_C194 ,C182_=_C241 ,C182_=_C259 ,C184_=_C189 ,C184_=_C190 ,C184_=_C191 ,\nC184_=_C192 ,C184_=_C193 ,C184_=_C194 ,C184_=_C291 ,C184_=_C292 ,C189_=_C190 ,\nC189_=_C191 ,C189_=_C192 ,C189_=_C193 ,C189_=_C194 ,C189_=_C325 ,C189_=_C371 ,\nC189_=_C384 ,C189_=_C452 ,C189_=_C457 ,C190_=_C191 ,C190_=_C192 ,C190_=_C193 ,\nC190_=_C194 ,C190_=_C326 ,C190_=_C363 ,C190_=_C409 ,C190_=_C435 ,C190_=_C458 ,\nC190_=_C460 ,C191_=_C192 ,C191_=_C193 ,C191_=_C194 ,C191_=_C253 ,C191_=_C329 ,\nC191_=_C466 ,C192_=_C193 ,C192_=_C194 ,C192_=_C375 ,C192_=_C387 ,C192_=_C464 ,\nC193_=_C194 ,C193_=_C388 ,C193_=_C448 ,C193_=_C465 ,C194_=_C287 ,C194_=_C331 ,\nC194_=_C389 ,C202_=_C204 ,C202_=_C205 ,C202_=_C216 ,C202_=_C292 ,C202_=_C352 ,\nC202_=_C380 ,C202_=_C383 ,C202_=_C384 ,C202_=_C387 ,C202_=_C388 ,C202_=_C389 ,\nC204_=_C205 ,C204_=_C428 ,C204_=_C432 ,C204_=_C434 ,C204_=_C435 ,C204_=_C438 ,\nC205_=_C452 ,C205_=_C458 ,C205_=_C464 ,C205_=_C465 ,C210_=_C211 ,C210_=_C213 ,\nC210_=_C215 ,C210_=_C216 ,C210_=_C221 ,C210_=_C225 ,C210_=_C226 ,C210_=_C241 ,\nC210_=_C242 ,C210_=_C244 ,C210_=_C245 ,C210_=_C246 ,C210_=_C249 ,C210_=_C250 ,\nC210_=_C253 ,C210_=_C255 ,C211_=_C213 ,C211_=_C215 ,C211_=_C216 ,C211_=_C221 ,\nC211_=_C225 ,C211_=_C276 ,C211_=_C280 ,C211_=_C281 ,C211_=_C284 ,C211_=_C286 ,\nC211_=_C287 ,C213_=_C215 ,C213_=_C216 ,C213_=_C221 ,C213_=_C225 ,C213_=_C306 ,\nC213_=_C322 ,C213_=_C323 ,C213_=_C325 ,C213_=_C326 ,C213_=_C329 ,C213_=_C330 ,\nC213_=_C331 ,C215_=_C216 ,C215_=_C221 ,C215_=_C225 ,C215_=_C291 ,C215_=_C351 ,\nC215_=_C360 ,C215_=_C361 ,C215_=_C363 ,C215_=_C365 ,C216_=_C221 ,C216_=_C225 ,\nC216_=_C292 ,C216_=_C352 ,C216_=_C380 ,C216_=_C383 ,C216_=_C384 ,C216_=_C387 ,\nC216_=_C388 ,C216_=_C389 ,C221_=_C225 ,C221_=_C236 ,C221_=_C274 ,C221_=_C302 ,\nC221_=_C315 ,C221_=_C338 ,C221_=_C401 ,C221_=_C417 ,C221_=_C460 ,C221_=_C466 ,\nC225_=_C319 ,C225_=_C420 ,C225_=_C427 ,C225_=_C457 ,C226_=_C234 ,C226_=_C235 ,\nC226_=_C236 ,C226_=_C241 ,C226_=_C242 ,C226_=_C244 ,C226_=_C245 ,C226_=_C246 ,\nC226_=_C249 ,C226_=_C250 ,C226_=_C253 ,C226_=_C255 ,C234_=_C235 ,C234_=_C236 ,\nC234_=_C415 ,C234_=_C448 ,C234_=_C449 ,C235_=_C236 ,C235_=_C301 ,C235_=_C314 ,\nC235_=_C345 ,C235_=_C400 ,C235_=_C416 ,C235_=_C451 ,C236_=_C274 ,C236_=_C302 ,\nC236_=_C315 ,C236_=_C338 ,C236_=_C401 ,C236_=_C417 ,C236_=_C460 ,C236_=_C466 ,\nC241_=_C242 ,C241_=_C244 ,C241_=_C245 ,C241_=_C246 ,C241_=_C249 ,C241_=_C250 ,\nC241_=_C253 ,C241_=_C255 ,C241_=_C259 ,C242_=_C244 ,C242_=_C245 ,C242_=_C246 ,\nC242_=_C249 ,C242_=_C250 ,C242_=_C253 ,C242_=_C255 ,C242_=_C270 ,C242_=_C274 ,\nC244_=_C245 ,C244_=_C246 ,C244_=_C249 ,C244_=_C250 ,C244_=_C253 ,C244_=_C255 ,\nC244_=_C276 ,C244_=_C301 ,C244_=_C302 ,C245_=_C246 ,C245_=_C249 ,C245_=_C250 ,\nC245_=_C253 ,C245_=_C255 ,C245_=_C345 ,C246_=_C249 ,C246_=_C250 ,C246_=_C253 ,\nC246_=_C255 ,C246_=_C351 ,C246_=_C352 ,C246_=_C353 ,C249_=_C250 ,C249_=_C253 ,\nC249_=_C255 ,C249_=_C360 ,C249_=_C366 ,C250_=_C253 ,C250_=_C255 ,C250_=_C280 ,\nC250_=_C361 ,C250_=_C369 ,C250_=_C415 ,C250_=_C416 ,C250_=_C417 ,C250_=_C420 ,\nC253_=_C255 ,C253_=_C329 ,C253_=_C466 ,C255_=_C378 ,C255_=_C449 ,C259_=_C270 ,\nC259_=_C309 ,C259_=_C353 ,C259_=_C396 ,C259_=_C404 ,C259_=_C405 ,C259_=_C408 ,\nC259_=_C409 ,C270_=_C274 ,C270_=_C309 ,C270_=_C353 ,C270_=_C396 ,C270_=_C404 ,\nC270_=_C405 ,C270_=_C408 ,C270_=_C409 ,C274_=_C302 ,C274_=_C315 ,C274_=_C338 ,\nC274_=_C401 ,C274_=_C417 ,C274_=_C460 ,C274_=_C466 ,C276_=_C280 ,C276_=_C281 ,\nC276_=_C284 ,C276_=_C286 ,C276_=_C287 ,C276_=_C301 ,C276_=_C302 ,C280_=_C281 ,\nC280_=_C284 ,C280_=_C286 ,C280_=_C287 ,C280_=_C361 ,C280_=_C369 ,C280_=_C415 ,\nC280_=_C416 ,C280_=_C417 ,C280_=_C420 ,C281_=_C284 ,C281_=_C286 ,C281_=_C287 ,\nC281_=_C405 ,C281_=_C428 ,C284_=_C286 ,C284_=_C287 ,C284_=_C383 ,C284_=_C408 ,\nC284_=_C434 ,C284_=_C451 ,C286_=_C287 ,C286_=_C330 ,C286_=_C376 ,C287_=_C331 ,\nC287_=_C389 ,C291_=_C292 ,C291_=_C351 ,C291_=_C360 ,C291_=_C361 ,C291_=_C363 ,\nC291_=_C365 ,C292_=_C352 ,C292_=_C380 ,C292_=_C383 ,C292_=_C384 ,C292_=_C387 ,\nC292_=_C388 ,C292_=_C389 ,C301_=_C302 ,C301_=_C314 ,C301_=_C345 ,C301_=_C400 ,\nC301_=_C416 ,C301_=_C451 ,C302_=_C315 ,C302_=_C338 ,C302_=_C401 ,C302_=_C417 ,\nC302_=_C460 ,C302_=_C466 ,C306_=_C307 ,C306_=_C309 ,C306_=_C314 ,C306_=_C315 ,\nC306_=_C319 ,C306_=_C322 ,C306_=_C323 ,C306_=_C325 ,C306_=_C326 ,C306_=_C329 ,\nC306_=_C330 ,C306_=_C331 ,C307_=_C309 ,C307_=_C314 ,C307_=_C315 ,C307_=_C319 ,\nC307_=_C366 ,C307_=_C367 ,C307_=_C369 ,C307_=_C371 ,C307_=_C375 ,C307_=_C376 ,\nC307_=_C377 ,C307_=_C378 ,C309_=_C314 ,C309_=_C315 ,C309_=_C319 ,C309_=_C353 ,\nC309_=_C396 ,C309_=_C404 ,C309_=_C405 ,C309_=_C408 ,C309_=_C409 ,C314_=_C315 ,\nC314_=_C319 ,C314_=_C345 ,C314_=_C400 ,C314_=_C416 ,C314_=_C451 ,C315_=_C319 ,\nC315_=_C338 ,C315_=_C401 ,C315_=_C417 ,C315_=_C460 ,C315_=_C466 ,C319_=_C420 ,\nC319_=_C427 ,C319_=_C457 ,C322_=_C323 ,C322_=_C325 ,C322_=_C326 ,C322_=_C329 ,\nC322_=_C330 ,C322_=_C331 ,C322_=_C367 ,C322_=_C380 ,C322_=_C396 ,C322_=_C400 ,\nC322_=_C401 ,C323_=_C325 ,C323_=_C326 ,C323_=_C329 ,C323_=_C330 ,C323_=_C331 ,\nC323_=_C404 ,C323_=_C427 ,C325_=_C326 ,C325_=_C329 ,C325_=_C330 ,C325_=_C331 ,\nC325_=_C371 ,C325_=_C384 ,C325_=_C452 ,C325_=_C457 ,C326_=_C329 ,C326_=_C330 ,\nC326_=_C331 ,C326_=_C363 ,C326_=_C409 ,C326_=_C435 ,C326_=_C458 ,C326_=_C460 ,\nC329_=_C330 ,C329_=_C331 ,C329_=_C466 ,C330_=_C331 ,C330_=_C376 ,C331_=_C389 ,\nC338_=_C401 ,C338_=_C417 ,C338_=_C460 ,C338_=_C466 ,C345_=_C400 ,C345_=_C416 ,\nC345_=_C451 ,C351_=_C352 ,C351_=_C353 ,C351_=_C360 ,C351_=_C361 ,C351_=_C363 ,\nC351_=_C365 ,C352_=_C353 ,C352_=_C380 ,C352_=_C383 ,C352_=_C384 ,C352_=_C387 ,\nC352_=_C388 ,C352_=_C389 ,C353_=_C396 ,C353_=_C404 ,C353_=_C405 ,C353_=_C408 ,\nC353_=_C409 ,C360_=_C361 ,C360_=_C363 ,C360_=_C365 ,C360_=_C366 ,C361_=_C363 ,\nC361_=_C365 ,C361_=_C369 ,C361_=_C415 ,C361_=_C416 ,C361_=_C417 ,C361_=_C420 ,\nC363_=_C365 ,C363_=_C409 ,C363_=_C435 ,C363_=_C458 ,C363_=_C460 ,C365_=_C377 ,\nC365_=_C438 ,C366_=_C367 ,C366_=_C369 ,C366_=_C371 ,C366_=_C375 ,C366_=_C376 ,\nC366_=_C377 ,C366_=_C378 ,C367_=_C369 ,C367_=_C371 ,C367_=_C375 ,C367_=_C376 ,\nC367_=_C377 ,C367_=_C378 ,C367_=_C380 ,C367_=_C396 ,C367_=_C400 ,C367_=_C401 ,\nC369_=_C371 ,C369_=_C375 ,C369_=_C376 ,C369_=_C377 ,C369_=_C378 ,C369_=_C415 ,\nC369_=_C416 ,C369_=_C417 ,C369_=_C420 ,C371_=_C375 ,C371_=_C376 ,C371_=_C377 ,\nC371_=_C378 ,C371_=_C384 ,C371_=_C452 ,C371_=_C457 ,C375_=_C376 ,C375_=_C377 ,\nC375_=_C378 ,C375_=_C387 ,C375_=_C464 ,C376_=_C377 ,C376_=_C378 ,C377_=_C378 ,\nC377_=_C438 ,C378_=_C449 ,C380_=_C383 ,C380_=_C384 ,C380_=_C387 ,C380_=_C388 ,\nC380_=_C389 ,C380_=_C396 ,C380_=_C400 ,C380_=_C401 ,C383_=_C384 ,C383_=_C387 ,\nC383_=_C388 ,C383_=_C389 ,C383_=_C408 ,C383_=_C434 ,C383_=_C451 ,C384_=_C387 ,\nC384_=_C388 ,C384_=_C389 ,C384_=_C452 ,C384_=_C457 ,C387_=_C388 ,C387_=_C389 ,\nC387_=_C464 ,C388_=_C389 ,C388_=_C448 ,C388_=_C465 ,C396_=_C400 ,C396_=_C401 ,\nC396_=_C404 ,C396_=_C405 ,C396_=_C408 ,C396_=_C409 ,C400_=_C401 ,C400_=_C416 ,\nC400_=_C451 ,C401_=_C417 ,C401_=_C460 ,C401_=_C466 ,C404_=_C405 ,C404_=_C408 ,\nC404_=_C409 ,C404_=_C427 ,C405_=_C408 ,C405_=_C409 ,C405_=_C428 ,C408_=_C409 ,\nC408_=_C434 ,C408_=_C451 ,C409_=_C435 ,C409_=_C458 ,C409_=_C460 ,C415_=_C416 ,\nC415_=_C417 ,C415_=_C420 ,C415_=_C448 ,C415_=_C449 ,C416_=_C417 ,C416_=_C420 ,\nC416_=_C451 ,C417_=_C420 ,C417_=_C460 ,C417_=_C466 ,C420_=_C427 ,C420_=_C457 ,\nC427_=_C457 ,C428_=_C432 ,C428_=_C434 ,C428_=_C435 ,C428_=_C438 ,C432_=_C434 ,\nC432_=_C435 ,C432_=_C438 ,C434_=_C435 ,C434_=_C438 ,C434_=_C451 ,C435_=_C438 ,\nC435_=_C458 ,C435_=_C460 ,C448_=_C449 ,C448_=_C465 ,C452_=_C457 ,C452_=_C458 ,\nC452_=_C464 ,C452_=_C465 ,C458_=_C460 ,C458_=_C464 ,C458_=_C465 ,C460_=_C466 ,\nC464_=_C465 ,"];21[shape=box, label="id:21 level: 1\n244: C0 C1 C3 C4 C5 \nC7 C8 C9 C10 C12 C13 \nC16 C19 C21 C23 C27 C28 \nC34 C35 C37 C38 C39 C40 \nC42 C43 C46 C47 C49 C50 \nC54 C58 C59 C60 C63 C65 \nC67 C68 C69 C72 C73 C74 \nC75 C76 C77 C78 C80 C84 \nC85 C89 C91 C97 C98 C99 \nC100 C101 C106 C108 C109 C111 \nC113 C118 C119 C120 C127 C129 \nC130 C132 C134 C136 C140 C141 \nC142 C150 C152 C153 C154 C155 \nC157 C159 C161 C162 C163 C165 \nC167 C168 C170 C173 C177 C179 \nC182 C190 C191 C192 C193 C198 \nC200 C201 C202 C203 C204 C205 \nC207 C209 C210 C211 C213 C215 \nC216 C217 C218 C221 C222 C223 \nC224 C225 C226 C227 C229 C230 \nC231 C232 C234 C235 C236 C238 \nC239 C240 C241 C242 C244 C245 \nC246 C249 C253 C256 C257 C258 \nC259 C261 C265 C266 C267 C268 \nC270 C271 C272 C274 C275 C276 \nC284 C286 C289 C295 C297 C298 \nC299 C301 C302 C303 C304 C305 \nC308 C311 C312 C316 C317 C322 \nC323 C326 C329 C330 C332 C334 \nC336 C338 C339 C340 C343 C345 \nC348 C350 C351 C352 C353 C354 \nC357 C360 C363 C365 C366 C367 \nC375 C376 C377 C380 C383 C387 \nC388 C391 C393 C395 C396 C397 \nC399 C400 C401 C402 C403 C404 \nC408 C409 C412 C414 C421 C422 \nC423 C427 C429 C430</w:t>
      </w:r>
    </w:p>
    <w:p>
      <w:pPr>
        <w:pStyle w:val="PreformattedText"/>
        <w:bidi w:val="0"/>
        <w:spacing w:before="0" w:after="0"/>
        <w:jc w:val="left"/>
        <w:rPr/>
      </w:pPr>
      <w:r>
        <w:rPr/>
        <w:t xml:space="preserve"> </w:t>
      </w:r>
      <w:r>
        <w:rPr/>
        <w:t>C432 C434 \nC435 C438 C441 C443 C444 C445 \nC448 C450 C451 C453 C455 C458 \nC459 C460 C461 C464 C465 C466 \nC467 C468 C470 C472 C474 \n2271: C0_=_C1( C0 C1 ) C0_=_C3( C0 C3 ) C0_=_C4( C0 C4 ) C0_=_C5( C0 C5 ) C0_=_C7( C0 C7 ) \nC0_=_C8( C0 C8 ) C0_=_C9( C0 C9 ) C0_=_C10( C0 C10 ) C0_=_C12( C0 C12 ) C0_=_C13( C0 C13 ) C0_=_C16( C0 C16 ) \nC0_=_C34( C0 C34 ) C0_=_C35( C0 C35 ) C0_=_C37( C0 C37 ) C0_=_C38( C0 C38 ) C0_=_C39( C0 C39 ) C0_=_C40( C0 C40 ) \nC0_=_C42( C0 C42 ) C0_=_C43( C0 C43 ) C0_=_C46( C0 C46 ) C0_=_C47( C0 C47 ) C1_=_C3( C1 C3 ) C1_=_C4( C1 C4 ) \nC1_=_C5( C1 C5 ) C1_=_C7( C1 C7 ) C1_=_C8( C1 C8 ) C1_=_C9( C1 C9 ) C1_=_C10( C1 C10 ) C1_=_C12( C1 C12 ) \nC1_=_C13( C1 C13 ) C1_=_C16( C1 C16 ) C1_=_C59( C1 C59 ) C1_=_C77( C1 C77 ) C1_=_C78( C1 C78 ) C1_=_C80( C1 C80 ) \nC1_=_C84( C1 C84 ) C1_=_C85( C1 C85 ) C1_=_C89( C1 C89 ) C1_=_C91( C1 C91 ) C3_=_C4( C3 C4 ) C3_=_C5( C3 C5 ) \nC3_=_C7( C3 C7 ) C3_=_C8( C3 C8 ) C3_=_C9( C3 C9 ) C3_=_C10( C3 C10 ) C3_=_C12( C3 C12 ) C3_=_C13( C3 C13 ) \nC3_=_C16( C3 C16 ) C3_=_C77( C3 C77 ) C3_=_C108( C3 C108 ) C3_=_C109( C3 C109 ) C3_=_C111( C3 C111 ) C3_=_C113( C3 C113 ) \nC4_=_C5( C4 C5 ) C4_=_C7( C4 C7 ) C4_=_C8( C4 C8 ) C4_=_C9( C4 C9 ) C4_=_C10( C4 C10 ) C4_=_C12( C4 C12 ) \nC4_=_C13( C4 C13 ) C4_=_C16( C4 C16 ) C4_=_C49( C4 C49 ) C4_=_C136( C4 C136 ) C4_=_C152( C4 C152 ) C4_=_C198( C4 C198 ) \nC4_=_C200( C4 C200 ) C4_=_C201( C4 C201 ) C4_=_C202( C4 C202 ) C4_=_C203( C4 C203 ) C4_=_C204( C4 C204 ) C4_=_C205( C4 C205 ) \nC4_=_C207( C4 C207 ) C4_=_C209( C4 C209 ) C5_=_C7( C5 C7 ) C5_=_C8( C5 C8 ) C5_=_C9( C5 C9 ) C5_=_C10( C5 C10 ) \nC5_=_C12( C5 C12 ) C5_=_C13( C5 C13 ) C5_=_C16( C5 C16 ) C5_=_C35( C5 C35 ) C5_=_C210( C5 C210 ) C5_=_C226( C5 C226 ) \nC5_=_C241( C5 C241 ) C5_=_C242( C5 C242 ) C5_=_C244( C5 C244 ) C5_=_C245( C5 C245 ) C5_=_C246( C5 C246 ) C5_=_C249( C5 C249 ) \nC5_=_C253( C5 C253 ) C7_=_C8( C7 C8 ) C7_=_C9( C7 C9 ) C7_=_C10( C7 C10 ) C7_=_C12( C7 C12 ) C7_=_C13( C7 C13 ) \nC7_=_C16( C7 C16 ) C7_=_C23( C7 C23 ) C7_=_C84( C7 C84 ) C7_=_C244( C7 C244 ) C7_=_C256( C7 C256 ) C7_=_C276( C7 C276 ) \nC7_=_C289( C7 C289 ) C7_=_C298( C7 C298 ) C7_=_C299( C7 C299 ) C7_=_C301( C7 C301 ) C7_=_C302( C7 C302 ) C7_=_C303( C7 C303 ) \nC7_=_C304( C7 C304 ) C7_=_C305( C7 C305 ) C8_=_C9( C8 C9 ) C8_=_C10( C8 C10 ) C8_=_C12( C8 C12 ) C8_=_C13( C8 C13 ) \nC8_=_C16( C8 C16 ) C8_=_C40( C8 C40 ) C8_=_C127( C8 C127 ) C8_=_C366( C8 C366 ) C8_=_C367( C8 C367 ) C8_=_C375( C8 C375 ) \nC8_=_C376( C8 C376 ) C8_=_C377( C8 C377 ) C9_=_C10( C9 C10 ) C9_=_C12( C9 C12 ) C9_=_C13( C9 C13 ) C9_=_C16( C9 C16 ) \nC9_=_C67( C9 C67 ) C9_=_C129( C9 C129 ) C9_=_C259( C9 C259 ) C9_=_C270( C9 C270 ) C9_=_C353( C9 C353 ) C9_=_C396( C9 C396 ) \nC9_=_C404( C9 C404 ) C9_=_C408( C9 C408 ) C9_=_C409( C9 C409 ) C10_=_C12( C10 C12 ) C10_=_C13( C10 C13 ) C10_=_C16( C10 C16 ) \nC10_=_C89( C10 C89 ) C10_=_C295( C10 C295 ) C10_=_C414( C10 C414 ) C10_=_C432( C10 C432 ) C10_=_C441( C10 C441 ) C10_=_C443( C10 C443 ) \nC10_=_C444( C10 C444 ) C10_=_C445( C10 C445 ) C12_=_C13( C12 C13 ) C12_=_C16( C12 C16 ) C12_=_C177( C12 C177 ) C12_=_C191( C12 C191 ) \nC12_=_C253( C12 C253 ) C12_=_C329( C12 C329 ) C12_=_C393( C12 C393 ) C12_=_C459( C12 C459 ) C12_=_C466( C12 C466 ) C12_=_C467( C12 C467 ) \nC12_=_C468( C12 C468 ) C13_=_C16( C13 C16 ) C13_=_C286( C13 C286 ) C13_=_C317( C13 C317 ) C13_=_C330( C13 C330 ) C13_=_C376( C13 C376 ) \nC13_=_C470( C13 C470 ) C16_=_C76( C16 C76 ) C16_=_C225( C16 C225 ) C16_=_C427( C16 C427 ) C19_=_C21( C19 C21 ) C19_=_C23( C19 C23 ) \nC19_=_C27( C19 C27 ) C19_=_C28( C19 C28 ) C19_=_C60( C19 C60 ) C19_=_C97( C19 C97 ) C19_=_C98( C19 C98 ) C19_=_C99( C19 C99 ) \nC19_=_C100( C19 C100 ) C19_=_C101( C19 C101 ) C19_=_C106( C19 C106 ) C21_=_C23( C21 C23 ) C21_=_C27( C21 C27 ) C21_=_C28( C21 C28 ) \nC21_=_C165( C21 C165 ) C21_=_C226( C21 C226 ) C21_=_C227( C21 C227 ) C21_=_C229( C21 C229 ) C21_=_C230( C21 C230 ) C21_=_C231( C21 C231 ) \nC21_=_C232( C21 C232 ) C21_=_C234( C21 C234 ) C21_=_C235( C21 C235 ) C21_=_C236( C21 C236 ) C21_=_C238( C21 C238 ) C21_=_C239( C21 C239 ) \nC21_=_C240( C21 C240 ) C23_=_C27( C23 C27 ) C23_=_C28( C23 C28 ) C23_=_C84( C23 C84 ) C23_=_C244( C23 C244 ) C23_=_C256( C23 C256 ) \nC23_=_C276( C23 C276 ) C23_=_C289( C23 C289 ) C23_=_C298( C23 C298 ) C23_=_C299( C23 C299 ) C23_=_C301( C23 C301 ) C23_=_C302( C23 C302 ) \nC23_=_C303( C23 C303 ) C23_=_C304( C23 C304 ) C23_=_C305( C23 C305 ) C27_=_C28( C27 C28 ) C27_=_C173( C27 C173 ) C27_=_C261( C27 C261 ) \nC27_=_C284( C27 C284 ) C27_=_C312( C27 C312 ) C27_=_C383( C27 C383 ) C27_=_C408( C27 C408 ) C27_=_C422( C27 C422 ) C27_=_C434( C27 C434 ) \nC27_=_C450( C27 C450 ) C27_=_C451( C27 C451 ) C28_=_C42( C28 C42 ) C28_=_C54( C28 C54 ) C28_=_C91( C28 C91 ) C28_=_C190( C28 C190 ) \nC28_=_C326( C28 C326 ) C28_=_C363( C28 C363 ) C28_=_C399( C28 C399 ) C28_=_C409( C28 C409 ) C28_=_C435( C28 C435 ) C28_=_C441( C28 C441 ) \nC28_=_C450( C28 C450 ) C28_=_C458( C28 C458 ) C28_=_C459( C28 C459 ) C28_=_C460( C28 C460 ) C28_=_C461( C28 C461 ) C34_=_C35( C34 C35 ) \nC34_=_C37( C34 C37 ) C34_=_C38( C34 C38 ) C34_=_C39( C34 C39 ) C34_=_C40( C34 C40 ) C34_=_C42( C34 C42 ) C34_=_C43( C34 C43 ) \nC34_=_C46( C34 C46 ) C34_=_C47( C34 C47 ) C34_=_C119( C34 C119 ) C34_=_C165( C34 C165 ) C34_=_C167( C34 C167 ) C34_=_C168( C34 C168 ) \nC34_=_C170( C34 C170 ) C34_=_C173( C34 C173 ) C34_=_C177( C34 C177 ) C34_=_C179( C34 C179 ) C35_=_C37( C35 C37 ) C35_=_C38( C35 C38 ) \nC35_=_C39( C35 C39 ) C35_=_C40( C35 C40 ) C35_=_C42( C35 C42 ) C35_=_C43( C35 C43 ) C35_=_C46( C35 C46 ) C35_=_C47( C35 C47 ) \nC35_=_C210( C35 C210 ) C35_=_C226( C35 C226 ) C35_=_C241( C35 C241 ) C35_=_C242( C35 C242 ) C35_=_C244( C35 C244 ) C35_=_C245( C35 C245 ) \nC35_=_C246( C35 C246 ) C35_=_C249( C35 C249 ) C35_=_C253( C35 C253 ) C37_=_C38( C37 C38 ) C37_=_C39( C37 C39 ) C37_=_C40( C37 C40 ) \nC37_=_C42( C37 C42 ) C37_=_C43( C37 C43 ) C37_=_C46( C37 C46 ) C37_=_C47( C37 C47 ) C37_=_C63( C37 C63 ) C37_=_C198( C37 C198 ) \nC37_=_C227( C37 C227 ) C37_=_C289( C37 C289 ) C37_=_C295( C37 C295 ) C37_=_C297( C37 C297 ) C38_=_C39( C38 C39 ) C38_=_C40( C38 C40 ) \nC38_=_C42( C38 C42 ) C38_=_C43( C38 C43 ) C38_=_C46( C38 C46 ) C38_=_C47( C38 C47 ) C38_=_C50( C38 C50 ) C38_=_C85( C38 C85 ) \nC38_=_C111( C38 C111 ) C38_=_C141( C38 C141 ) C38_=_C201( C38 C201 ) C38_=_C229( C38 C229 ) C38_=_C245( C38 C245 ) C38_=_C268( C38 C268 ) \nC38_=_C298( C38 C298 ) C38_=_C332( C38 C332 ) C38_=_C340( C38 C340 ) C38_=_C343( C38 C343 ) C38_=_C345( C38 C345 ) C38_=_C348( C38 C348 ) \nC38_=_C350( C38 C350 ) C39_=_C40( C39 C40 ) C39_=_C42( C39 C42 ) C39_=_C43( C39 C43 ) C39_=_C46( C39 C46 ) C39_=_C47( C39 C47 ) \nC39_=_C65( C39 C65 ) C39_=_C100( C39 C100 ) C39_=_C113( C39 C113 ) C39_=_C157( C39 C157 ) C39_=_C215( C39 C215 ) C39_=_C351( C39 C351 ) \nC39_=_C360( C39 C360 ) C39_=_C363( C39 C363 ) C39_=_C365( C39 C365 ) C40_=_C42( C40 C42 ) C40_=_C43( C40 C43 ) C40_=_C46( C40 C46 ) \nC40_=_C47( C40 C47 ) C40_=_C127( C40 C127 ) C40_=_C366( C40 C366 ) C40_=_C367( C40 C367 ) C40_=_C375( C40 C375 ) C40_=_C376( C40 C376 ) \nC40_=_C377( C40 C377 ) C42_=_C43( C42 C43 ) C42_=_C46( C42 C46 ) C42_=_C47( C42 C47 ) C42_=_C54( C42 C54 ) C42_=_C91( C42 C91 ) \nC42_=_C190( C42 C190 ) C42_=_C326( C42 C326 ) C42_=_C363( C42 C363 ) C42_=_C399( C42 C399 ) C42_=_C409( C42 C409 ) C42_=_C435( C42 C435 ) \nC42_=_C441( C42 C441 ) C42_=_C450( C42 C450 ) C42_=_C458( C42 C458 ) C42_=_C459( C42 C459 ) C42_=_C460( C42 C460 ) C42_=_C461( C42 C461 ) \nC43_=_C46( C43 C46 ) C43_=_C47( C43 C47 ) C43_=_C205( C43 C205 ) C43_=_C458( C43 C458 ) C43_=_C464( C43 C464 ) C43_=_C465( C43 C465 ) \nC46_=_C47( C46 C47 ) C46_=_C74( C46 C74 ) C46_=_C150( C46 C150 ) C46_=_C193( C46 C193 ) C46_=_C238( C46 C238 ) C46_=_C297( C46 C297 ) \nC46_=_C303( C46 C303 ) C46_=_C357( C46 C357 ) C46_=_C388( C46 C388 ) C46_=_C402( C46 C402 ) C46_=_C443( C46 C443 ) C46_=_C448( C46 C448 ) \nC46_=_C465( C46 C465 ) C46_=_C470( C46 C470 ) C47_=_C58( C47 C58 ) C47_=_C134( C47 C134 ) C47_=_C223( C47 C223 ) C47_=_C240( C47 C240 ) \nC47_=_C304( C47 C304 ) C47_=_C365( C47 C365 ) C47_=_C377( C47 C377 ) C47_=_C403( C47 C403 ) C47_=_C430( C47 C430 ) C47_=_C438( C47 C438 ) \nC47_=_C444( C47 C444 ) C47_=_C455( C47 C455 ) C47_=_C468( C47 C468 ) C47_=_C472( C47 C472 ) C47_=_C474( C47 C474 ) C49_=_C50( C49 C50 ) \nC49_=_C54( C49 C54 ) C49_=_C58( C49 C58 ) C49_=_C136( C49 C136 ) C49_=_C152( C49 C152 ) C49_=_C198( C49 C198 ) C49_=_C200( C49 C200 ) \nC49_=_C201( C49 C201 ) C49_=_C202( C49 C202 ) C49_=_C203( C49 C203 ) C49_=_C204( C49 C204 ) C49_=_C205( C49 C205 ) C49_=_C207( C49 C207 ) \nC49_=_C209( C49 C209 ) C50_=_C54( C50 C54 ) C50_=_C58( C50 C58 ) C50_=_C85( C50 C85 ) C50_=_C111( C50 C111 ) C50_=_C141( C50 C141 ) \nC50_=_C201( C50 C201 ) C50_=_C229( C50 C229 ) C50_=_C245( C50 C245 ) C50_=_C268( C50 C268 ) C50_=_C298( C50 C298 ) C50_=_C332( C50 C332 ) \nC50_=_C340( C50 C340 ) C50_=_C343( C50 C343 ) C50_=_C345( C50 C345 ) C50_=_C348( C50 C348 ) C50_=_C350( C50 C350 ) C54_=_C58( C54 C58 ) \nC54_=_C91( C54 C91 ) C54_=_C190( C54 C190 ) C54_=_C326( C54 C326 ) C54_=_C363( C54 C363 ) C54_=_C399( C54 C399 ) C54_=_C409( C54 C409 ) \nC54_=_C435( C54 C435 ) C54_=_C441( C54 C441 ) C54_=_C450( C54 C450 ) C54_=_C458( C54 C458 ) C54_=_C459( C54 C459 ) C54_=_C460( C54 C460 ) \nC54_=_C461( C54 C461 ) C58_=_C134( C58 C134 ) C58_=_C223( C58 C223 ) C58_=_C240( C58 C240 ) C58_=_C304( C58 C304 ) C58_=_C365( C58 C365 ) \nC58_=_C377( C58 C377 ) C58_=_C403( C58 C403 ) C58_=_C430( C58 C430 ) C58_=_C438( C58 C438 ) C58_=_C444( C58 C444 ) C58_=_C455( C58 C455 ) \nC58_=_C468( C58 C468 ) C58_=_C472( C58 C472 ) C58_=_C474( C58 C474 ) C59_=_C60( C59 C60 ) C59_=_C63( C59 C63 ) C59_=_C65( C59 C65 ) \nC59_=_C67( C59 C67 ) C59_=_C68( C59 C68 ) C59_=_C69( C59 C69 ) C59_=_C72( C59 C72 ) C59_=_C73( C59 C73 ) C59_=_C74( C59 C74 ) \nC59_=_C75( C59 C75 ) C59_=_C76( C59 C76 ) C59_=_C77( C59 C77 ) C59_=_C78( C59 C78 ) C59_=_C80( C59 C80 ) C59_=_C84(</w:t>
      </w:r>
    </w:p>
    <w:p>
      <w:pPr>
        <w:pStyle w:val="PreformattedText"/>
        <w:bidi w:val="0"/>
        <w:spacing w:before="0" w:after="0"/>
        <w:jc w:val="left"/>
        <w:rPr/>
      </w:pPr>
      <w:r>
        <w:rPr/>
        <w:t xml:space="preserve"> </w:t>
      </w:r>
      <w:r>
        <w:rPr/>
        <w:t>C59 C84 ) \nC59_=_C85( C59 C85 ) C59_=_C89( C59 C89 ) C59_=_C91( C59 C91 ) C60_=_C63( C60 C63 ) C60_=_C65( C60 C65 ) C60_=_C67( C60 C67 ) \nC60_=_C68( C60 C68 ) C60_=_C69( C60 C69 ) C60_=_C72( C60 C72 ) C60_=_C73( C60 C73 ) C60_=_C74( C60 C74 ) C60_=_C75( C60 C75 ) \nC60_=_C76( C60 C76 ) C60_=_C97( C60 C97 ) C60_=_C98( C60 C98 ) C60_=_C99( C60 C99 ) C60_=_C100( C60 C100 ) C60_=_C101( C60 C101 ) \nC60_=_C106( C60 C106 ) C63_=_C65( C63 C65 ) C63_=_C67( C63 C67 ) C63_=_C68( C63 C68 ) C63_=_C69( C63 C69 ) C63_=_C72( C63 C72 ) \nC63_=_C73( C63 C73 ) C63_=_C74( C63 C74 ) C63_=_C75( C63 C75 ) C63_=_C76( C63 C76 ) C63_=_C198( C63 C198 ) C63_=_C227( C63 C227 ) \nC63_=_C289( C63 C289 ) C63_=_C295( C63 C295 ) C63_=_C297( C63 C297 ) C65_=_C67( C65 C67 ) C65_=_C68( C65 C68 ) C65_=_C69( C65 C69 ) \nC65_=_C72( C65 C72 ) C65_=_C73( C65 C73 ) C65_=_C74( C65 C74 ) C65_=_C75( C65 C75 ) C65_=_C76( C65 C76 ) C65_=_C100( C65 C100 ) \nC65_=_C113( C65 C113 ) C65_=_C157( C65 C157 ) C65_=_C215( C65 C215 ) C65_=_C351( C65 C351 ) C65_=_C360( C65 C360 ) C65_=_C363( C65 C363 ) \nC65_=_C365( C65 C365 ) C67_=_C68( C67 C68 ) C67_=_C69( C67 C69 ) C67_=_C72( C67 C72 ) C67_=_C73( C67 C73 ) C67_=_C74( C67 C74 ) \nC67_=_C75( C67 C75 ) C67_=_C76( C67 C76 ) C67_=_C129( C67 C129 ) C67_=_C259( C67 C259 ) C67_=_C270( C67 C270 ) C67_=_C353( C67 C353 ) \nC67_=_C396( C67 C396 ) C67_=_C404( C67 C404 ) C67_=_C408( C67 C408 ) C67_=_C409( C67 C409 ) C68_=_C69( C68 C69 ) C68_=_C72( C68 C72 ) \nC68_=_C73( C68 C73 ) C68_=_C74( C68 C74 ) C68_=_C75( C68 C75 ) C68_=_C76( C68 C76 ) C68_=_C203( C68 C203 ) C68_=_C217( C68 C217 ) \nC68_=_C231( C68 C231 ) C68_=_C272( C68 C272 ) C68_=_C299( C68 C299 ) C68_=_C311( C68 C311 ) C68_=_C323( C68 C323 ) C68_=_C404( C68 C404 ) \nC68_=_C412( C68 C412 ) C68_=_C421( C68 C421 ) C68_=_C422( C68 C422 ) C68_=_C423( C68 C423 ) C68_=_C427( C68 C427 ) C69_=_C72( C69 C72 ) \nC69_=_C73( C69 C73 ) C69_=_C74( C69 C74 ) C69_=_C75( C69 C75 ) C69_=_C76( C69 C76 ) C69_=_C218( C69 C218 ) C69_=_C232( C69 C232 ) \nC69_=_C343( C69 C343 ) C69_=_C421( C69 C421 ) C69_=_C429( C69 C429 ) C69_=_C430( C69 C430 ) C72_=_C73( C72 C73 ) C72_=_C74( C72 C74 ) \nC72_=_C75( C72 C75 ) C72_=_C76( C72 C76 ) C72_=_C235( C72 C235 ) C72_=_C301( C72 C301 ) C72_=_C345( C72 C345 ) C72_=_C400( C72 C400 ) \nC72_=_C451( C72 C451 ) C73_=_C74( C73 C74 ) C73_=_C75( C73 C75 ) C73_=_C76( C73 C76 ) C73_=_C162( C73 C162 ) C73_=_C221( C73 C221 ) \nC73_=_C236( C73 C236 ) C73_=_C274( C73 C274 ) C73_=_C302( C73 C302 ) C73_=_C338( C73 C338 ) C73_=_C401( C73 C401 ) C73_=_C460( C73 C460 ) \nC73_=_C466( C73 C466 ) C74_=_C75( C74 C75 ) C74_=_C76( C74 C76 ) C74_=_C150( C74 C150 ) C74_=_C193( C74 C193 ) C74_=_C238( C74 C238 ) \nC74_=_C297( C74 C297 ) C74_=_C303( C74 C303 ) C74_=_C357( C74 C357 ) C74_=_C388( C74 C388 ) C74_=_C402( C74 C402 ) C74_=_C443( C74 C443 ) \nC74_=_C448( C74 C448 ) C74_=_C465( C74 C465 ) C74_=_C470( C74 C470 ) C75_=_C76( C75 C76 ) C75_=_C106( C75 C106 ) C75_=_C163( C75 C163 ) \nC75_=_C239( C75 C239 ) C75_=_C265( C75 C265 ) C75_=_C275( C75 C275 ) C75_=_C348( C75 C348 ) C75_=_C467( C75 C467 ) C75_=_C472( C75 C472 ) \nC76_=_C225( C76 C225 ) C76_=_C427( C76 C427 ) C77_=_C78( C77 C78 ) C77_=_C80( C77 C80 ) C77_=_C84( C77 C84 ) C77_=_C85( C77 C85 ) \nC77_=_C89( C77 C89 ) C77_=_C91( C77 C91 ) C77_=_C108( C77 C108 ) C77_=_C109( C77 C109 ) C77_=_C111( C77 C111 ) C77_=_C113( C77 C113 ) \nC78_=_C80( C78 C80 ) C78_=_C84( C78 C84 ) C78_=_C85( C78 C85 ) C78_=_C89( C78 C89 ) C78_=_C91( C78 C91 ) C78_=_C97( C78 C97 ) \nC78_=_C118( C78 C118 ) C78_=_C119( C78 C119 ) C78_=_C120( C78 C120 ) C78_=_C127( C78 C127 ) C78_=_C129( C78 C129 ) C78_=_C130( C78 C130 ) \nC78_=_C132( C78 C132 ) C78_=_C134( C78 C134 ) C80_=_C84( C80 C84 ) C80_=_C85( C80 C85 ) C80_=_C89( C80 C89 ) C80_=_C91( C80 C91 ) \nC80_=_C152( C80 C152 ) C80_=_C153( C80 C153 ) C80_=_C154( C80 C154 ) C80_=_C155( C80 C155 ) C80_=_C157( C80 C157 ) C80_=_C159( C80 C159 ) \nC80_=_C161( C80 C161 ) C80_=_C162( C80 C162 ) C80_=_C163( C80 C163 ) C84_=_C85( C84 C85 ) C84_=_C89( C84 C89 ) C84_=_C91( C84 C91 ) \nC84_=_C244( C84 C244 ) C84_=_C256( C84 C256 ) C84_=_C276( C84 C276 ) C84_=_C289( C84 C289 ) C84_=_C298( C84 C298 ) C84_=_C299( C84 C299 ) \nC84_=_C301( C84 C301 ) C84_=_C302( C84 C302 ) C84_=_C303( C84 C303 ) C84_=_C304( C84 C304 ) C84_=_C305( C84 C305 ) C85_=_C89( C85 C89 ) \nC85_=_C91( C85 C91 ) C85_=_C111( C85 C111 ) C85_=_C141( C85 C141 ) C85_=_C201( C85 C201 ) C85_=_C229( C85 C229 ) C85_=_C245( C85 C245 ) \nC85_=_C268( C85 C268 ) C85_=_C298( C85 C298 ) C85_=_C332( C85 C332 ) C85_=_C340( C85 C340 ) C85_=_C343( C85 C343 ) C85_=_C345( C85 C345 ) \nC85_=_C348( C85 C348 ) C85_=_C350( C85 C350 ) C89_=_C91( C89 C91 ) C89_=_C295( C89 C295 ) C89_=_C414( C89 C414 ) C89_=_C432( C89 C432 ) \nC89_=_C441( C89 C441 ) C89_=_C443( C89 C443 ) C89_=_C444( C89 C444 ) C89_=_C445( C89 C445 ) C91_=_C190( C91 C190 ) C91_=_C326( C91 C326 ) \nC91_=_C363( C91 C363 ) C91_=_C399( C91 C399 ) C91_=_C409( C91 C409 ) C91_=_C435( C91 C435 ) C91_=_C441( C91 C441 ) C91_=_C450( C91 C450 ) \nC91_=_C458( C91 C458 ) C91_=_C459( C91 C459 ) C91_=_C460( C91 C460 ) C91_=_C461( C91 C461 ) C97_=_C98( C97 C98 ) C97_=_C99( C97 C99 ) \nC97_=_C100( C97 C100 ) C97_=_C101( C97 C101 ) C97_=_C106( C97 C106 ) C97_=_C118( C97 C118 ) C97_=_C119( C97 C119 ) C97_=_C120( C97 C120 ) \nC97_=_C127( C97 C127 ) C97_=_C129( C97 C129 ) C97_=_C130( C97 C130 ) C97_=_C132( C97 C132 ) C97_=_C134( C97 C134 ) C98_=_C99( C98 C99 ) \nC98_=_C100( C98 C100 ) C98_=_C101( C98 C101 ) C98_=_C106( C98 C106 ) C98_=_C120( C98 C120 ) C98_=_C182( C98 C182 ) C98_=_C190( C98 C190 ) \nC98_=_C191( C98 C191 ) C98_=_C192( C98 C192 ) C98_=_C193( C98 C193 ) C99_=_C100( C99 C100 ) C99_=_C101( C99 C101 ) C99_=_C106( C99 C106 ) \nC99_=_C142( C99 C142 ) C99_=_C168( C99 C168 ) C99_=_C246( C99 C246 ) C99_=_C258( C99 C258 ) C99_=_C340( C99 C340 ) C99_=_C351( C99 C351 ) \nC99_=_C352( C99 C352 ) C99_=_C353( C99 C353 ) C99_=_C354( C99 C354 ) C99_=_C357( C99 C357 ) C100_=_C101( C100 C101 ) C100_=_C106( C100 C106 ) \nC100_=_C113( C100 C113 ) C100_=_C157( C100 C157 ) C100_=_C215( C100 C215 ) C100_=_C351( C100 C351 ) C100_=_C360( C100 C360 ) C100_=_C363( C100 C363 ) \nC100_=_C365( C100 C365 ) C101_=_C106( C101 C106 ) C101_=_C322( C101 C322 ) C101_=_C367( C101 C367 ) C101_=_C380( C101 C380 ) C101_=_C396( C101 C396 ) \nC101_=_C397( C101 C397 ) C101_=_C399( C101 C399 ) C101_=_C400( C101 C400 ) C101_=_C401( C101 C401 ) C101_=_C402( C101 C402 ) C101_=_C403( C101 C403 ) \nC106_=_C163( C106 C163 ) C106_=_C239( C106 C239 ) C106_=_C265( C106 C265 ) C106_=_C275( C106 C275 ) C106_=_C348( C106 C348 ) C106_=_C467( C106 C467 ) \nC106_=_C472( C106 C472 ) C108_=_C109( C108 C109 ) C108_=_C111( C108 C111 ) C108_=_C113( C108 C113 ) C108_=_C182( C108 C182 ) C108_=_C241( C108 C241 ) \nC108_=_C256( C108 C256 ) C108_=_C257( C108 C257 ) C108_=_C258( C108 C258 ) C108_=_C259( C108 C259 ) C108_=_C261( C108 C261 ) C108_=_C265( C108 C265 ) \nC108_=_C266( C108 C266 ) C109_=_C111( C109 C111 ) C109_=_C113( C109 C113 ) C109_=_C154( C109 C154 ) C109_=_C211( C109 C211 ) C109_=_C276( C109 C276 ) \nC109_=_C284( C109 C284 ) C109_=_C286( C109 C286 ) C111_=_C113( C111 C113 ) C111_=_C141( C111 C141 ) C111_=_C201( C111 C201 ) C111_=_C229( C111 C229 ) \nC111_=_C245( C111 C245 ) C111_=_C268( C111 C268 ) C111_=_C298( C111 C298 ) C111_=_C332( C111 C332 ) C111_=_C340( C111 C340 ) C111_=_C343( C111 C343 ) \nC111_=_C345( C111 C345 ) C111_=_C348( C111 C348 ) C111_=_C350( C111 C350 ) C113_=_C157( C113 C157 ) C113_=_C215( C113 C215 ) C113_=_C351( C113 C351 ) \nC113_=_C360( C113 C360 ) C113_=_C363( C113 C363 ) C113_=_C365( C113 C365 ) C118_=_C119( C118 C119 ) C118_=_C120( C118 C120 ) C118_=_C127( C118 C127 ) \nC118_=_C129( C118 C129 ) C118_=_C130( C118 C130 ) C118_=_C132( C118 C132 ) C118_=_C134( C118 C134 ) C118_=_C136( C118 C136 ) C118_=_C140( C118 C140 ) \nC118_=_C141( C118 C141 ) C118_=_C142( C118 C142 ) C118_=_C150( C118 C150 ) C119_=_C120( C119 C120 ) C119_=_C127( C119 C127 ) C119_=_C129( C119 C129 ) \nC119_=_C130( C119 C130 ) C119_=_C132( C119 C132 ) C119_=_C134( C119 C134 ) C119_=_C165( C119 C165 ) C119_=_C167( C119 C167 ) C119_=_C168( C119 C168 ) \nC119_=_C170( C119 C170 ) C119_=_C173( C119 C173 ) C119_=_C177( C119 C177 ) C119_=_C179( C119 C179 ) C120_=_C127( C120 C127 ) C120_=_C129( C120 C129 ) \nC120_=_C130( C120 C130 ) C120_=_C132( C120 C132 ) C120_=_C134( C120 C134 ) C120_=_C182( C120 C182 ) C120_=_C190( C120 C190 ) C120_=_C191( C120 C191 ) \nC120_=_C192( C120 C192 ) C120_=_C193( C120 C193 ) C127_=_C129( C127 C129 ) C127_=_C130( C127 C130 ) C127_=_C132( C127 C132 ) C127_=_C134( C127 C134 ) \nC127_=_C366( C127 C366 ) C127_=_C367( C127 C367 ) C127_=_C375( C127 C375 ) C127_=_C376( C127 C376 ) C127_=_C377( C127 C377 ) C129_=_C130( C129 C130 ) \nC129_=_C132( C129 C132 ) C129_=_C134( C129 C134 ) C129_=_C259( C129 C259 ) C129_=_C270( C129 C270 ) C129_=_C353( C129 C353 ) C129_=_C396( C129 C396 ) \nC129_=_C404( C129 C404 ) C129_=_C408( C129 C408 ) C129_=_C409( C129 C409 ) C130_=_C132( C130 C132 ) C130_=_C134( C130 C134 ) C130_=_C234( C130 C234 ) \nC130_=_C448( C130 C448 ) C132_=_C134( C132 C134 ) C132_=_C336( C132 C336 ) C132_=_C423( C132 C423 ) C132_=_C453( C132 C453 ) C132_=_C455( C132 C455 ) \nC134_=_C223( C134 C223 ) C134_=_C240( C134 C240 ) C134_=_C304( C134 C304 ) C134_=_C365( C134 C365 ) C134_=_C377( C134 C377 ) C134_=_C403( C134 C403 ) \nC134_=_C430( C134 C430 ) C134_=_C438( C134 C438 ) C134_=_C444( C134 C444 ) C134_=_C455( C134 C455 ) C134_=_C468( C134 C468 ) C134_=_C472( C134 C472 ) \nC134_=_C474( C134 C474 ) C136_=_C140( C136 C140 ) C136_=_C141( C136 C141 ) C136_=_C142( C136 C142 ) C136_=_C150( C136 C150 ) C136_=_C152( C136 C152 ) \nC136_=_C198( C136 C198 ) C136_=_C200( C136 C200 ) C136_=_C201( C136 C201 ) C136_=_C202( C136 C202 ) C136_=_C203( C136 C203 ) C136_=_C204( C136 C204 ) \nC136_=_C205( C136 C205 ) C136_=_C207( C136 C207 ) C136_=_C209( C136 C209 ) C140_=_C141( C140 C141</w:t>
      </w:r>
    </w:p>
    <w:p>
      <w:pPr>
        <w:pStyle w:val="PreformattedText"/>
        <w:bidi w:val="0"/>
        <w:spacing w:before="0" w:after="0"/>
        <w:jc w:val="left"/>
        <w:rPr/>
      </w:pPr>
      <w:r>
        <w:rPr/>
        <w:t xml:space="preserve"> </w:t>
      </w:r>
      <w:r>
        <w:rPr/>
        <w:t>) C140_=_C142( C140 C142 ) C140_=_C150( C140 C150 ) \nC140_=_C167( C140 C167 ) C140_=_C257( C140 C257 ) C140_=_C332( C140 C332 ) C140_=_C334( C140 C334 ) C140_=_C336( C140 C336 ) C140_=_C338( C140 C338 ) \nC140_=_C339( C140 C339 ) C141_=_C142( C141 C142 ) C141_=_C150( C141 C150 ) C141_=_C201( C141 C201 ) C141_=_C229( C141 C229 ) C141_=_C245( C141 C245 ) \nC141_=_C268( C141 C268 ) C141_=_C298( C141 C298 ) C141_=_C332( C141 C332 ) C141_=_C340( C141 C340 ) C141_=_C343( C141 C343 ) C141_=_C345( C141 C345 ) \nC141_=_C348( C141 C348 ) C141_=_C350( C141 C350 ) C142_=_C150( C142 C150 ) C142_=_C168( C142 C168 ) C142_=_C246( C142 C246 ) C142_=_C258( C142 C258 ) \nC142_=_C340( C142 C340 ) C142_=_C351( C142 C351 ) C142_=_C352( C142 C352 ) C142_=_C353( C142 C353 ) C142_=_C354( C142 C354 ) C142_=_C357( C142 C357 ) \nC150_=_C193( C150 C193 ) C150_=_C238( C150 C238 ) C150_=_C297( C150 C297 ) C150_=_C303( C150 C303 ) C150_=_C357( C150 C357 ) C150_=_C388( C150 C388 ) \nC150_=_C402( C150 C402 ) C150_=_C443( C150 C443 ) C150_=_C448( C150 C448 ) C150_=_C465( C150 C465 ) C150_=_C470( C150 C470 ) C152_=_C153( C152 C153 ) \nC152_=_C154( C152 C154 ) C152_=_C155( C152 C155 ) C152_=_C157( C152 C157 ) C152_=_C159( C152 C159 ) C152_=_C161( C152 C161 ) C152_=_C162( C152 C162 ) \nC152_=_C163( C152 C163 ) C152_=_C198( C152 C198 ) C152_=_C200( C152 C200 ) C152_=_C201( C152 C201 ) C152_=_C202( C152 C202 ) C152_=_C203( C152 C203 ) \nC152_=_C204( C152 C204 ) C152_=_C205( C152 C205 ) C152_=_C207( C152 C207 ) C152_=_C209( C152 C209 ) C153_=_C154( C153 C154 ) C153_=_C155( C153 C155 ) \nC153_=_C157( C153 C157 ) C153_=_C159( C153 C159 ) C153_=_C161( C153 C161 ) C153_=_C162( C153 C162 ) C153_=_C163( C153 C163 ) C153_=_C242( C153 C242 ) \nC153_=_C267( C153 C267 ) C153_=_C268( C153 C268 ) C153_=_C270( C153 C270 ) C153_=_C271( C153 C271 ) C153_=_C272( C153 C272 ) C153_=_C274( C153 C274 ) \nC153_=_C275( C153 C275 ) C154_=_C155( C154 C155 ) C154_=_C157( C154 C157 ) C154_=_C159( C154 C159 ) C154_=_C161( C154 C161 ) C154_=_C162( C154 C162 ) \nC154_=_C163( C154 C163 ) C154_=_C211( C154 C211 ) C154_=_C276( C154 C276 ) C154_=_C284( C154 C284 ) C154_=_C286( C154 C286 ) C155_=_C157( C155 C157 ) \nC155_=_C159( C155 C159 ) C155_=_C161( C155 C161 ) C155_=_C162( C155 C162 ) C155_=_C163( C155 C163 ) C155_=_C200( C155 C200 ) C155_=_C267( C155 C267 ) \nC155_=_C308( C155 C308 ) C155_=_C311( C155 C311 ) C155_=_C312( C155 C312 ) C155_=_C316( C155 C316 ) C155_=_C317( C155 C317 ) C157_=_C159( C157 C159 ) \nC157_=_C161( C157 C161 ) C157_=_C162( C157 C162 ) C157_=_C163( C157 C163 ) C157_=_C215( C157 C215 ) C157_=_C351( C157 C351 ) C157_=_C360( C157 C360 ) \nC157_=_C363( C157 C363 ) C157_=_C365( C157 C365 ) C159_=_C161( C159 C161 ) C159_=_C162( C159 C162 ) C159_=_C163( C159 C163 ) C159_=_C230( C159 C230 ) \nC159_=_C271( C159 C271 ) C159_=_C354( C159 C354 ) C159_=_C391( C159 C391 ) C159_=_C397( C159 C397 ) C159_=_C412( C159 C412 ) C159_=_C414( C159 C414 ) \nC161_=_C162( C161 C162 ) C161_=_C163( C161 C163 ) C161_=_C204( C161 C204 ) C161_=_C432( C161 C432 ) C161_=_C434( C161 C434 ) C161_=_C435( C161 C435 ) \nC161_=_C438( C161 C438 ) C162_=_C163( C162 C163 ) C162_=_C221( C162 C221 ) C162_=_C236( C162 C236 ) C162_=_C274( C162 C274 ) C162_=_C302( C162 C302 ) \nC162_=_C338( C162 C338 ) C162_=_C401( C162 C401 ) C162_=_C460( C162 C460 ) C162_=_C466( C162 C466 ) C163_=_C239( C163 C239 ) C163_=_C265( C163 C265 ) \nC163_=_C275( C163 C275 ) C163_=_C348( C163 C348 ) C163_=_C467( C163 C467 ) C163_=_C472( C163 C472 ) C165_=_C167( C165 C167 ) C165_=_C168( C165 C168 ) \nC165_=_C170( C165 C170 ) C165_=_C173( C165 C173 ) C165_=_C177( C165 C177 ) C165_=_C179( C165 C179 ) C165_=_C226( C165 C226 ) C165_=_C227( C165 C227 ) \nC165_=_C229( C165 C229 ) C165_=_C230( C165 C230 ) C165_=_C231( C165 C231 ) C165_=_C232( C165 C232 ) C165_=_C234( C165 C234 ) C165_=_C235( C165 C235 ) \nC165_=_C236( C165 C236 ) C165_=_C238( C165 C238 ) C165_=_C239( C165 C239 ) C165_=_C240( C165 C240 ) C167_=_C168( C167 C168 ) C167_=_C170( C167 C170 ) \nC167_=_C173( C167 C173 ) C167_=_C177( C167 C177 ) C167_=_C179( C167 C179 ) C167_=_C257( C167 C257 ) C167_=_C332( C167 C332 ) C167_=_C334( C167 C334 ) \nC167_=_C336( C167 C336 ) C167_=_C338( C167 C338 ) C167_=_C339( C167 C339 ) C168_=_C170( C168 C170 ) C168_=_C173( C168 C173 ) C168_=_C177( C168 C177 ) \nC168_=_C179( C168 C179 ) C168_=_C246( C168 C246 ) C168_=_C258( C168 C258 ) C168_=_C340( C168 C340 ) C168_=_C351( C168 C351 ) C168_=_C352( C168 C352 ) \nC168_=_C353( C168 C353 ) C168_=_C354( C168 C354 ) C168_=_C357( C168 C357 ) C170_=_C173( C170 C173 ) C170_=_C177( C170 C177 ) C170_=_C179( C170 C179 ) \nC170_=_C249( C170 C249 ) C170_=_C308( C170 C308 ) C170_=_C334( C170 C334 ) C170_=_C360( C170 C360 ) C170_=_C366( C170 C366 ) C170_=_C391( C170 C391 ) \nC170_=_C393( C170 C393 ) C170_=_C395( C170 C395 ) C173_=_C177( C173 C177 ) C173_=_C179( C173 C179 ) C173_=_C261( C173 C261 ) C173_=_C284( C173 C284 ) \nC173_=_C312( C173 C312 ) C173_=_C383( C173 C383 ) C173_=_C408( C173 C408 ) C173_=_C422( C173 C422 ) C173_=_C434( C173 C434 ) C173_=_C450( C173 C450 ) \nC173_=_C451( C173 C451 ) C177_=_C179( C177 C179 ) C177_=_C191( C177 C191 ) C177_=_C253( C177 C253 ) C177_=_C329( C177 C329 ) C177_=_C393( C177 C393 ) \nC177_=_C459( C177 C459 ) C177_=_C466( C177 C466 ) C177_=_C467( C177 C467 ) C177_=_C468( C177 C468 ) C179_=_C192( C179 C192 ) C179_=_C207( C179 C207 ) \nC179_=_C222( C179 C222 ) C179_=_C316( C179 C316 ) C179_=_C339( C179 C339 ) C179_=_C375( C179 C375 ) C179_=_C387( C179 C387 ) C179_=_C429( C179 C429 ) \nC179_=_C453( C179 C453 ) C179_=_C464( C179 C464 ) C182_=_C190( C182 C190 ) C182_=_C191( C182 C191 ) C182_=_C192( C182 C192 ) C182_=_C193( C182 C193 ) \nC182_=_C241( C182 C241 ) C182_=_C256( C182 C256 ) C182_=_C257( C182 C257 ) C182_=_C258( C182 C258 ) C182_=_C259( C182 C259 ) C182_=_C261( C182 C261 ) \nC182_=_C265( C182 C265 ) C182_=_C266( C182 C266 ) C190_=_C191( C190 C191 ) C190_=_C192( C190 C192 ) C190_=_C193( C190 C193 ) C190_=_C326( C190 C326 ) \nC190_=_C363( C190 C363 ) C190_=_C399( C190 C399 ) C190_=_C409( C190 C409 ) C190_=_C435( C190 C435 ) C190_=_C441( C190 C441 ) C190_=_C450( C190 C450 ) \nC190_=_C458( C190 C458 ) C190_=_C459( C190 C459 ) C190_=_C460( C190 C460 ) C190_=_C461( C190 C461 ) C191_=_C192( C191 C192 ) C191_=_C193( C191 C193 ) \nC191_=_C253( C191 C253 ) C191_=_C329( C191 C329 ) C191_=_C393( C191 C393 ) C191_=_C459( C191 C459 ) C191_=_C466( C191 C466 ) C191_=_C467( C191 C467 ) \nC191_=_C468( C191 C468 ) C192_=_C193( C192 C193 ) C192_=_C207( C192 C207 ) C192_=_C222( C192 C222 ) C192_=_C316( C192 C316 ) C192_=_C339( C192 C339 ) \nC192_=_C375( C192 C375 ) C192_=_C387( C192 C387 ) C192_=_C429( C192 C429 ) C192_=_C453( C192 C453 ) C192_=_C464( C192 C464 ) C193_=_C238( C193 C238 ) \nC193_=_C297( C193 C297 ) C193_=_C303( C193 C303 ) C193_=_C357( C193 C357 ) C193_=_C388( C193 C388 ) C193_=_C402( C193 C402 ) C193_=_C443( C193 C443 ) \nC193_=_C448( C193 C448 ) C193_=_C465( C193 C465 ) C193_=_C470( C193 C470 ) C198_=_C200( C198 C200 ) C198_=_C201( C198 C201 ) C198_=_C202( C198 C202 ) \nC198_=_C203( C198 C203 ) C198_=_C204( C198 C204 ) C198_=_C205( C198 C205 ) C198_=_C207( C198 C207 ) C198_=_C209( C198 C209 ) C198_=_C227( C198 C227 ) \nC198_=_C289( C198 C289 ) C198_=_C295( C198 C295 ) C198_=_C297( C198 C297 ) C200_=_C201( C200 C201 ) C200_=_C202( C200 C202 ) C200_=_C203( C200 C203 ) \nC200_=_C204( C200 C204 ) C200_=_C205( C200 C205 ) C200_=_C207( C200 C207 ) C200_=_C209( C200 C209 ) C200_=_C267( C200 C267 ) C200_=_C308( C200 C308 ) \nC200_=_C311( C200 C311 ) C200_=_C312( C200 C312 ) C200_=_C316( C200 C316 ) C200_=_C317( C200 C317 ) C201_=_C202( C201 C202 ) C201_=_C203( C201 C203 ) \nC201_=_C204( C201 C204 ) C201_=_C205( C201 C205 ) C201_=_C207( C201 C207 ) C201_=_C209( C201 C209 ) C201_=_C229( C201 C229 ) C201_=_C245( C201 C245 ) \nC201_=_C268( C201 C268 ) C201_=_C298( C201 C298 ) C201_=_C332( C201 C332 ) C201_=_C340( C201 C340 ) C201_=_C343( C201 C343 ) C201_=_C345( C201 C345 ) \nC201_=_C348( C201 C348 ) C201_=_C350( C201 C350 ) C202_=_C203( C202 C203 ) C202_=_C204( C202 C204 ) C202_=_C205( C202 C205 ) C202_=_C207( C202 C207 ) \nC202_=_C209( C202 C209 ) C202_=_C216( C202 C216 ) C202_=_C352( C202 C352 ) C202_=_C380( C202 C380 ) C202_=_C383( C202 C383 ) C202_=_C387( C202 C387 ) \nC202_=_C388( C202 C388 ) C203_=_C204( C203 C204 ) C203_=_C205( C203 C205 ) C203_=_C207( C203 C207 ) C203_=_C209( C203 C209 ) C203_=_C217( C203 C217 ) \nC203_=_C231( C203 C231 ) C203_=_C272( C203 C272 ) C203_=_C299( C203 C299 ) C203_=_C311( C203 C311 ) C203_=_C323( C203 C323 ) C203_=_C404( C203 C404 ) \nC203_=_C412( C203 C412 ) C203_=_C421( C203 C421 ) C203_=_C422( C203 C422 ) C203_=_C423( C203 C423 ) C203_=_C427( C203 C427 ) C204_=_C205( C204 C205 ) \nC204_=_C207( C204 C207 ) C204_=_C209( C204 C209 ) C204_=_C432( C204 C432 ) C204_=_C434( C204 C434 ) C204_=_C435( C204 C435 ) C204_=_C438( C204 C438 ) \nC205_=_C207( C205 C207 ) C205_=_C209( C205 C209 ) C205_=_C458( C205 C458 ) C205_=_C464( C205 C464 ) C205_=_C465( C205 C465 ) C207_=_C209( C207 C209 ) \nC207_=_C222( C207 C222 ) C207_=_C316( C207 C316 ) C207_=_C339( C207 C339 ) C207_=_C375( C207 C375 ) C207_=_C387( C207 C387 ) C207_=_C429( C207 C429 ) \nC207_=_C453( C207 C453 ) C207_=_C464( C207 C464 ) C209_=_C224( C209 C224 ) C209_=_C266( C209 C266 ) C209_=_C305( C209 C305 ) C209_=_C350( C209 C350 ) \nC209_=_C395( C209 C395 ) C209_=_C445( C209 C445 ) C209_=_C461( C209 C461 ) C209_=_C474( C209 C474 ) C210_=_C211( C210 C211 ) C210_=_C213( C210 C213 ) \nC210_=_C215( C210 C215 ) C210_=_C216( C210 C216 ) C210_=_C217( C210 C217 ) C210_=_C218( C210 C218 ) C210_=_C221( C210 C221 ) C210_=_C222( C210 C222 ) \nC210_=_C223( C210 C223 ) C210_=_C224( C210 C224 ) C210_=_C225( C210 C225 ) C210_=_C226( C210 C226 ) C210_=_C241( C210 C241 ) C210_=_C242( C210 C242 ) \nC210_=_C244( C210 C244 ) C210_=_C245( C210 C245 ) C210_=_C246( C210 C246 ) C210_=_C249( C210 C249 ) C210_=_C253( C210</w:t>
      </w:r>
    </w:p>
    <w:p>
      <w:pPr>
        <w:pStyle w:val="PreformattedText"/>
        <w:bidi w:val="0"/>
        <w:spacing w:before="0" w:after="0"/>
        <w:jc w:val="left"/>
        <w:rPr/>
      </w:pPr>
      <w:r>
        <w:rPr/>
        <w:t xml:space="preserve"> </w:t>
      </w:r>
      <w:r>
        <w:rPr/>
        <w:t>C253 ) C211_=_C213( C211 C213 ) \nC211_=_C215( C211 C215 ) C211_=_C216( C211 C216 ) C211_=_C217( C211 C217 ) C211_=_C218( C211 C218 ) C211_=_C221( C211 C221 ) C211_=_C222( C211 C222 ) \nC211_=_C223( C211 C223 ) C211_=_C224( C211 C224 ) C211_=_C225( C211 C225 ) C211_=_C276( C211 C276 ) C211_=_C284( C211 C284 ) C211_=_C286( C211 C286 ) \nC213_=_C215( C213 C215 ) C213_=_C216( C213 C216 ) C213_=_C217( C213 C217 ) C213_=_C218( C213 C218 ) C213_=_C221( C213 C221 ) C213_=_C222( C213 C222 ) \nC213_=_C223( C213 C223 ) C213_=_C224( C213 C224 ) C213_=_C225( C213 C225 ) C213_=_C322( C213 C322 ) C213_=_C323( C213 C323 ) C213_=_C326( C213 C326 ) \nC213_=_C329( C213 C329 ) C213_=_C330( C213 C330 ) C215_=_C216( C215 C216 ) C215_=_C217( C215 C217 ) C215_=_C218( C215 C218 ) C215_=_C221( C215 C221 ) \nC215_=_C222( C215 C222 ) C215_=_C223( C215 C223 ) C215_=_C224( C215 C224 ) C215_=_C225( C215 C225 ) C215_=_C351( C215 C351 ) C215_=_C360( C215 C360 ) \nC215_=_C363( C215 C363 ) C215_=_C365( C215 C365 ) C216_=_C217( C216 C217 ) C216_=_C218( C216 C218 ) C216_=_C221( C216 C221 ) C216_=_C222( C216 C222 ) \nC216_=_C223( C216 C223 ) C216_=_C224( C216 C224 ) C216_=_C225( C216 C225 ) C216_=_C352( C216 C352 ) C216_=_C380( C216 C380 ) C216_=_C383( C216 C383 ) \nC216_=_C387( C216 C387 ) C216_=_C388( C216 C388 ) C217_=_C218( C217 C218 ) C217_=_C221( C217 C221 ) C217_=_C222( C217 C222 ) C217_=_C223( C217 C223 ) \nC217_=_C224( C217 C224 ) C217_=_C225( C217 C225 ) C217_=_C231( C217 C231 ) C217_=_C272( C217 C272 ) C217_=_C299( C217 C299 ) C217_=_C311( C217 C311 ) \nC217_=_C323( C217 C323 ) C217_=_C404( C217 C404 ) C217_=_C412( C217 C412 ) C217_=_C421( C217 C421 ) C217_=_C422( C217 C422 ) C217_=_C423( C217 C423 ) \nC217_=_C427( C217 C427 ) C218_=_C221( C218 C221 ) C218_=_C222( C218 C222 ) C218_=_C223( C218 C223 ) C218_=_C224( C218 C224 ) C218_=_C225( C218 C225 ) \nC218_=_C232( C218 C232 ) C218_=_C343( C218 C343 ) C218_=_C421( C218 C421 ) C218_=_C429( C218 C429 ) C218_=_C430( C218 C430 ) C221_=_C222( C221 C222 ) \nC221_=_C223( C221 C223 ) C221_=_C224( C221 C224 ) C221_=_C225( C221 C225 ) C221_=_C236( C221 C236 ) C221_=_C274( C221 C274 ) C221_=_C302( C221 C302 ) \nC221_=_C338( C221 C338 ) C221_=_C401( C221 C401 ) C221_=_C460( C221 C460 ) C221_=_C466( C221 C466 ) C222_=_C223( C222 C223 ) C222_=_C224( C222 C224 ) \nC222_=_C225( C222 C225 ) C222_=_C316( C222 C316 ) C222_=_C339( C222 C339 ) C222_=_C375( C222 C375 ) C222_=_C387( C222 C387 ) C222_=_C429( C222 C429 ) \nC222_=_C453( C222 C453 ) C222_=_C464( C222 C464 ) C223_=_C224( C223 C224 ) C223_=_C225( C223 C225 ) C223_=_C240( C223 C240 ) C223_=_C304( C223 C304 ) \nC223_=_C365( C223 C365 ) C223_=_C377( C223 C377 ) C223_=_C403( C223 C403 ) C223_=_C430( C223 C430 ) C223_=_C438( C223 C438 ) C223_=_C444( C223 C444 ) \nC223_=_C455( C223 C455 ) C223_=_C468( C223 C468 ) C223_=_C472( C223 C472 ) C223_=_C474( C223 C474 ) C224_=_C225( C224 C225 ) C224_=_C266( C224 C266 ) \nC224_=_C305( C224 C305 ) C224_=_C350( C224 C350 ) C224_=_C395( C224 C395 ) C224_=_C445( C224 C445 ) C224_=_C461( C224 C461 ) C224_=_C474( C224 C474 ) \nC225_=_C427( C225 C427 ) C226_=_C227( C226 C227 ) C226_=_C229( C226 C229 ) C226_=_C230( C226 C230 ) C226_=_C231( C226 C231 ) C226_=_C232( C226 C232 ) \nC226_=_C234( C226 C234 ) C226_=_C235( C226 C235 ) C226_=_C236( C226 C236 ) C226_=_C238( C226 C238 ) C226_=_C239( C226 C239 ) C226_=_C240( C226 C240 ) \nC226_=_C241( C226 C241 ) C226_=_C242( C226 C242 ) C226_=_C244( C226 C244 ) C226_=_C245( C226 C245 ) C226_=_C246( C226 C246 ) C226_=_C249( C226 C249 ) \nC226_=_C253( C226 C253 ) C227_=_C229( C227 C229 ) C227_=_C230( C227 C230 ) C227_=_C231( C227 C231 ) C227_=_C232( C227 C232 ) C227_=_C234( C227 C234 ) \nC227_=_C235( C227 C235 ) C227_=_C236( C227 C236 ) C227_=_C238( C227 C238 ) C227_=_C239( C227 C239 ) C227_=_C240( C227 C240 ) C227_=_C289( C227 C289 ) \nC227_=_C295( C227 C295 ) C227_=_C297( C227 C297 ) C229_=_C230( C229 C230 ) C229_=_C231( C229 C231 ) C229_=_C232( C229 C232 ) C229_=_C234( C229 C234 ) \nC229_=_C235( C229 C235 ) C229_=_C236( C229 C236 ) C229_=_C238( C229 C238 ) C229_=_C239( C229 C239 ) C229_=_C240( C229 C240 ) C229_=_C245( C229 C245 ) \nC229_=_C268( C229 C268 ) C229_=_C298( C229 C298 ) C229_=_C332( C229 C332 ) C229_=_C340( C229 C340 ) C229_=_C343( C229 C343 ) C229_=_C345( C229 C345 ) \nC229_=_C348( C229 C348 ) C229_=_C350( C229 C350 ) C230_=_C231( C230 C231 ) C230_=_C232( C230 C232 ) C230_=_C234( C230 C234 ) C230_=_C235( C230 C235 ) \nC230_=_C236( C230 C236 ) C230_=_C238( C230 C238 ) C230_=_C239( C230 C239 ) C230_=_C240( C230 C240 ) C230_=_C271( C230 C271 ) C230_=_C354( C230 C354 ) \nC230_=_C391( C230 C391 ) C230_=_C397( C230 C397 ) C230_=_C412( C230 C412 ) C230_=_C414( C230 C414 ) C231_=_C232( C231 C232 ) C231_=_C234( C231 C234 ) \nC231_=_C235( C231 C235 ) C231_=_C236( C231 C236 ) C231_=_C238( C231 C238 ) C231_=_C239( C231 C239 ) C231_=_C240( C231 C240 ) C231_=_C272( C231 C272 ) \nC231_=_C299( C231 C299 ) C231_=_C311( C231 C311 ) C231_=_C323( C231 C323 ) C231_=_C404( C231 C404 ) C231_=_C412( C231 C412 ) C231_=_C421( C231 C421 ) \nC231_=_C422( C231 C422 ) C231_=_C423( C231 C423 ) C231_=_C427( C231 C427 ) C232_=_C234( C232 C234 ) C232_=_C235( C232 C235 ) C232_=_C236( C232 C236 ) \nC232_=_C238( C232 C238 ) C232_=_C239( C232 C239 ) C232_=_C240( C232 C240 ) C232_=_C343( C232 C343 ) C232_=_C421( C232 C421 ) C232_=_C429( C232 C429 ) \nC232_=_C430( C232 C430 ) C234_=_C235( C234 C235 ) C234_=_C236( C234 C236 ) C234_=_C238( C234 C238 ) C234_=_C239( C234 C239 ) C234_=_C240( C234 C240 ) \nC234_=_C448( C234 C448 ) C235_=_C236( C235 C236 ) C235_=_C238( C235 C238 ) C235_=_C239( C235 C239 ) C235_=_C240( C235 C240 ) C235_=_C301( C235 C301 ) \nC235_=_C345( C235 C345 ) C235_=_C400( C235 C400 ) C235_=_C451( C235 C451 ) C236_=_C238( C236 C238 ) C236_=_C239( C236 C239 ) C236_=_C240( C236 C240 ) \nC236_=_C274( C236 C274 ) C236_=_C302( C236 C302 ) C236_=_C338( C236 C338 ) C236_=_C401( C236 C401 ) C236_=_C460( C236 C460 ) C236_=_C466( C236 C466 ) \nC238_=_C239( C238 C239 ) C238_=_C240( C238 C240 ) C238_=_C297( C238 C297 ) C238_=_C303( C238 C303 ) C238_=_C357( C238 C357 ) C238_=_C388( C238 C388 ) \nC238_=_C402( C238 C402 ) C238_=_C443( C238 C443 ) C238_=_C448( C238 C448 ) C238_=_C465( C238 C465 ) C238_=_C470( C238 C470 ) C239_=_C240( C239 C240 ) \nC239_=_C265( C239 C265 ) C239_=_C275( C239 C275 ) C239_=_C348( C239 C348 ) C239_=_C467( C239 C467 ) C239_=_C472( C239 C472 ) C240_=_C304( C240 C304 ) \nC240_=_C365( C240 C365 ) C240_=_C377( C240 C377 ) C240_=_C403( C240 C403 ) C240_=_C430( C240 C430 ) C240_=_C438( C240 C438 ) C240_=_C444( C240 C444 ) \nC240_=_C455( C240 C455 ) C240_=_C468( C240 C468 ) C240_=_C472( C240 C472 ) C240_=_C474( C240 C474 ) C241_=_C242( C241 C242 ) C241_=_C244( C241 C244 ) \nC241_=_C245( C241 C245 ) C241_=_C246( C241 C246 ) C241_=_C249( C241 C249 ) C241_=_C253( C241 C253 ) C241_=_C256( C241 C256 ) C241_=_C257( C241 C257 ) \nC241_=_C258( C241 C258 ) C241_=_C259( C241 C259 ) C241_=_C261( C241 C261 ) C241_=_C265( C241 C265 ) C241_=_C266( C241 C266 ) C242_=_C244( C242 C244 ) \nC242_=_C245( C242 C245 ) C242_=_C246( C242 C246 ) C242_=_C249( C242 C249 ) C242_=_C253( C242 C253 ) C242_=_C267( C242 C267 ) C242_=_C268( C242 C268 ) \nC242_=_C270( C242 C270 ) C242_=_C271( C242 C271 ) C242_=_C272( C242 C272 ) C242_=_C274( C242 C274 ) C242_=_C275( C242 C275 ) C244_=_C245( C244 C245 ) \nC244_=_C246( C244 C246 ) C244_=_C249( C244 C249 ) C244_=_C253( C244 C253 ) C244_=_C256( C244 C256 ) C244_=_C276( C244 C276 ) C244_=_C289( C244 C289 ) \nC244_=_C298( C244 C298 ) C244_=_C299( C244 C299 ) C244_=_C301( C244 C301 ) C244_=_C302( C244 C302 ) C244_=_C303( C244 C303 ) C244_=_C304( C244 C304 ) \nC244_=_C305( C244 C305 ) C245_=_C246( C245 C246 ) C245_=_C249( C245 C249 ) C245_=_C253( C245 C253 ) C245_=_C268( C245 C268 ) C245_=_C298( C245 C298 ) \nC245_=_C332( C245 C332 ) C245_=_C340( C245 C340 ) C245_=_C343( C245 C343 ) C245_=_C345( C245 C345 ) C245_=_C348( C245 C348 ) C245_=_C350( C245 C350 ) \nC246_=_C249( C246 C249 ) C246_=_C253( C246 C253 ) C246_=_C258( C246 C258 ) C246_=_C340( C246 C340 ) C246_=_C351( C246 C351 ) C246_=_C352( C246 C352 ) \nC246_=_C353( C246 C353 ) C246_=_C354( C246 C354 ) C246_=_C357( C246 C357 ) C249_=_C253( C249 C253 ) C249_=_C308( C249 C308 ) C249_=_C334( C249 C334 ) \nC249_=_C360( C249 C360 ) C249_=_C366( C249 C366 ) C249_=_C391( C249 C391 ) C249_=_C393( C249 C393 ) C249_=_C395( C249 C395 ) C253_=_C329( C253 C329 ) \nC253_=_C393( C253 C393 ) C253_=_C459( C253 C459 ) C253_=_C466( C253 C466 ) C253_=_C467( C253 C467 ) C253_=_C468( C253 C468 ) C256_=_C257( C256 C257 ) \nC256_=_C258( C256 C258 ) C256_=_C259( C256 C259 ) C256_=_C261( C256 C261 ) C256_=_C265( C256 C265 ) C256_=_C266( C256 C266 ) C256_=_C276( C256 C276 ) \nC256_=_C289( C256 C289 ) C256_=_C298( C256 C298 ) C256_=_C299( C256 C299 ) C256_=_C301( C256 C301 ) C256_=_C302( C256 C302 ) C256_=_C303( C256 C303 ) \nC256_=_C304( C256 C304 ) C256_=_C305( C256 C305 ) C257_=_C258( C257 C258 ) C257_=_C259( C257 C259 ) C257_=_C261( C257 C261 ) C257_=_C265( C257 C265 ) \nC257_=_C266( C257 C266 ) C257_=_C332( C257 C332 ) C257_=_C334( C257 C334 ) C257_=_C336( C257 C336 ) C257_=_C338( C257 C338 ) C257_=_C339( C257 C339 ) \nC258_=_C259( C258 C259 ) C258_=_C261( C258 C261 ) C258_=_C265( C258 C265 ) C258_=_C266( C258 C266 ) C258_=_C340( C258 C340 ) C258_=_C351( C258 C351 ) \nC258_=_C352( C258 C352 ) C258_=_C353( C258 C353 ) C258_=_C354( C258 C354 ) C258_=_C357( C258 C357 ) C259_=_C261( C259 C261 ) C259_=_C265( C259 C265 ) \nC259_=_C266( C259 C266 ) C259_=_C270( C259 C270 ) C259_=_C353( C259 C353 ) C259_=_C396( C259 C396 ) C259_=_C404( C259 C404 ) C259_=_C408( C259 C408 ) \nC259_=_C409( C259 C409 ) C261_=_C265( C261 C265 ) C261_=_C266( C261 C266 ) C261_=_C284( C261 C284 ) C261_=_C312( C261 C312 ) C261_=_C383( C261 C383 ) \nC261_=_C408( C261 C408 ) C261_=_C422( C261 C422 ) C261_=_C434( C261 C434 ) C261_=_C450( C261 C450 ) C261_=_C451( C261 C451 ) C265_=_C266(</w:t>
      </w:r>
    </w:p>
    <w:p>
      <w:pPr>
        <w:pStyle w:val="PreformattedText"/>
        <w:bidi w:val="0"/>
        <w:spacing w:before="0" w:after="0"/>
        <w:jc w:val="left"/>
        <w:rPr/>
      </w:pPr>
      <w:r>
        <w:rPr/>
        <w:t xml:space="preserve"> </w:t>
      </w:r>
      <w:r>
        <w:rPr/>
        <w:t>C265 C266 ) \nC265_=_C275( C265 C275 ) C265_=_C348( C265 C348 ) C265_=_C467( C265 C467 ) C265_=_C472( C265 C472 ) C266_=_C305( C266 C305 ) C266_=_C350( C266 C350 ) \nC266_=_C395( C266 C395 ) C266_=_C445( C266 C445 ) C266_=_C461( C266 C461 ) C266_=_C474( C266 C474 ) C267_=_C268( C267 C268 ) C267_=_C270( C267 C270 ) \nC267_=_C271( C267 C271 ) C267_=_C272( C267 C272 ) C267_=_C274( C267 C274 ) C267_=_C275( C267 C275 ) C267_=_C308( C267 C308 ) C267_=_C311( C267 C311 ) \nC267_=_C312( C267 C312 ) C267_=_C316( C267 C316 ) C267_=_C317( C267 C317 ) C268_=_C270( C268 C270 ) C268_=_C271( C268 C271 ) C268_=_C272( C268 C272 ) \nC268_=_C274( C268 C274 ) C268_=_C275( C268 C275 ) C268_=_C298( C268 C298 ) C268_=_C332( C268 C332 ) C268_=_C340( C268 C340 ) C268_=_C343( C268 C343 ) \nC268_=_C345( C268 C345 ) C268_=_C348( C268 C348 ) C268_=_C350( C268 C350 ) C270_=_C271( C270 C271 ) C270_=_C272( C270 C272 ) C270_=_C274( C270 C274 ) \nC270_=_C275( C270 C275 ) C270_=_C353( C270 C353 ) C270_=_C396( C270 C396 ) C270_=_C404( C270 C404 ) C270_=_C408( C270 C408 ) C270_=_C409( C270 C409 ) \nC271_=_C272( C271 C272 ) C271_=_C274( C271 C274 ) C271_=_C275( C271 C275 ) C271_=_C354( C271 C354 ) C271_=_C391( C271 C391 ) C271_=_C397( C271 C397 ) \nC271_=_C412( C271 C412 ) C271_=_C414( C271 C414 ) C272_=_C274( C272 C274 ) C272_=_C275( C272 C275 ) C272_=_C299( C272 C299 ) C272_=_C311( C272 C311 ) \nC272_=_C323( C272 C323 ) C272_=_C404( C272 C404 ) C272_=_C412( C272 C412 ) C272_=_C421( C272 C421 ) C272_=_C422( C272 C422 ) C272_=_C423( C272 C423 ) \nC272_=_C427( C272 C427 ) C274_=_C275( C274 C275 ) C274_=_C302( C274 C302 ) C274_=_C338( C274 C338 ) C274_=_C401( C274 C401 ) C274_=_C460( C274 C460 ) \nC274_=_C466( C274 C466 ) C275_=_C348( C275 C348 ) C275_=_C467( C275 C467 ) C275_=_C472( C275 C472 ) C276_=_C284( C276 C284 ) C276_=_C286( C276 C286 ) \nC276_=_C289( C276 C289 ) C276_=_C298( C276 C298 ) C276_=_C299( C276 C299 ) C276_=_C301( C276 C301 ) C276_=_C302( C276 C302 ) C276_=_C303( C276 C303 ) \nC276_=_C304( C276 C304 ) C276_=_C305( C276 C305 ) C284_=_C286( C284 C286 ) C284_=_C312( C284 C312 ) C284_=_C383( C284 C383 ) C284_=_C408( C284 C408 ) \nC284_=_C422( C284 C422 ) C284_=_C434( C284 C434 ) C284_=_C450( C284 C450 ) C284_=_C451( C284 C451 ) C286_=_C317( C286 C317 ) C286_=_C330( C286 C330 ) \nC286_=_C376( C286 C376 ) C286_=_C470( C286 C470 ) C289_=_C295( C289 C295 ) C289_=_C297( C289 C297 ) C289_=_C298( C289 C298 ) C289_=_C299( C289 C299 ) \nC289_=_C301( C289 C301 ) C289_=_C302( C289 C302 ) C289_=_C303( C289 C303 ) C289_=_C304( C289 C304 ) C289_=_C305( C289 C305 ) C295_=_C297( C295 C297 ) \nC295_=_C414( C295 C414 ) C295_=_C432( C295 C432 ) C295_=_C441( C295 C441 ) C295_=_C443( C295 C443 ) C295_=_C444( C295 C444 ) C295_=_C445( C295 C445 ) \nC297_=_C303( C297 C303 ) C297_=_C357( C297 C357 ) C297_=_C388( C297 C388 ) C297_=_C402( C297 C402 ) C297_=_C443( C297 C443 ) C297_=_C448( C297 C448 ) \nC297_=_C465( C297 C465 ) C297_=_C470( C297 C470 ) C298_=_C299( C298 C299 ) C298_=_C301( C298 C301 ) C298_=_C302( C298 C302 ) C298_=_C303( C298 C303 ) \nC298_=_C304( C298 C304 ) C298_=_C305( C298 C305 ) C298_=_C332( C298 C332 ) C298_=_C340( C298 C340 ) C298_=_C343( C298 C343 ) C298_=_C345( C298 C345 ) \nC298_=_C348( C298 C348 ) C298_=_C350( C298 C350 ) C299_=_C301( C299 C301 ) C299_=_C302( C299 C302 ) C299_=_C303( C299 C303 ) C299_=_C304( C299 C304 ) \nC299_=_C305( C299 C305 ) C299_=_C311( C299 C311 ) C299_=_C323( C299 C323 ) C299_=_C404( C299 C404 ) C299_=_C412( C299 C412 ) C299_=_C421( C299 C421 ) \nC299_=_C422( C299 C422 ) C299_=_C423( C299 C423 ) C299_=_C427( C299 C427 ) C301_=_C302( C301 C302 ) C301_=_C303( C301 C303 ) C301_=_C304( C301 C304 ) \nC301_=_C305( C301 C305 ) C301_=_C345( C301 C345 ) C301_=_C400( C301 C400 ) C301_=_C451( C301 C451 ) C302_=_C303( C302 C303 ) C302_=_C304( C302 C304 ) \nC302_=_C305( C302 C305 ) C302_=_C338( C302 C338 ) C302_=_C401( C302 C401 ) C302_=_C460( C302 C460 ) C302_=_C466( C302 C466 ) C303_=_C304( C303 C304 ) \nC303_=_C305( C303 C305 ) C303_=_C357( C303 C357 ) C303_=_C388( C303 C388 ) C303_=_C402( C303 C402 ) C303_=_C443( C303 C443 ) C303_=_C448( C303 C448 ) \nC303_=_C465( C303 C465 ) C303_=_C470( C303 C470 ) C304_=_C305( C304 C305 ) C304_=_C365( C304 C365 ) C304_=_C377( C304 C377 ) C304_=_C403( C304 C403 ) \nC304_=_C430( C304 C430 ) C304_=_C438( C304 C438 ) C304_=_C444( C304 C444 ) C304_=_C455( C304 C455 ) C304_=_C468( C304 C468 ) C304_=_C472( C304 C472 ) \nC304_=_C474( C304 C474 ) C305_=_C350( C305 C350 ) C305_=_C395( C305 C395 ) C305_=_C445( C305 C445 ) C305_=_C461( C305 C461 ) C305_=_C474( C305 C474 ) \nC308_=_C311( C308 C311 ) C308_=_C312( C308 C312 ) C308_=_C316( C308 C316 ) C308_=_C317( C308 C317 ) C308_=_C334( C308 C334 ) C308_=_C360( C308 C360 ) \nC308_=_C366( C308 C366 ) C308_=_C391( C308 C391 ) C308_=_C393( C308 C393 ) C308_=_C395( C308 C395 ) C311_=_C312( C311 C312 ) C311_=_C316( C311 C316 ) \nC311_=_C317( C311 C317 ) C311_=_C323( C311 C323 ) C311_=_C404( C311 C404 ) C311_=_C412( C311 C412 ) C311_=_C421( C311 C421 ) C311_=_C422( C311 C422 ) \nC311_=_C423( C311 C423 ) C311_=_C427( C311 C427 ) C312_=_C316( C312 C316 ) C312_=_C317( C312 C317 ) C312_=_C383( C312 C383 ) C312_=_C408( C312 C408 ) \nC312_=_C422( C312 C422 ) C312_=_C434( C312 C434 ) C312_=_C450( C312 C450 ) C312_=_C451( C312 C451 ) C316_=_C317( C316 C317 ) C316_=_C339( C316 C339 ) \nC316_=_C375( C316 C375 ) C316_=_C387( C316 C387 ) C316_=_C429( C316 C429 ) C316_=_C453( C316 C453 ) C316_=_C464( C316 C464 ) C317_=_C330( C317 C330 ) \nC317_=_C376( C317 C376 ) C317_=_C470( C317 C470 ) C322_=_C323( C322 C323 ) C322_=_C326( C322 C326 ) C322_=_C329( C322 C329 ) C322_=_C330( C322 C330 ) \nC322_=_C367( C322 C367 ) C322_=_C380( C322 C380 ) C322_=_C396( C322 C396 ) C322_=_C397( C322 C397 ) C322_=_C399( C322 C399 ) C322_=_C400( C322 C400 ) \nC322_=_C401( C322 C401 ) C322_=_C402( C322 C402 ) C322_=_C403( C322 C403 ) C323_=_C326( C323 C326 ) C323_=_C329( C323 C329 ) C323_=_C330( C323 C330 ) \nC323_=_C404( C323 C404 ) C323_=_C412( C323 C412 ) C323_=_C421( C323 C421 ) C323_=_C422( C323 C422 ) C323_=_C423( C323 C423 ) C323_=_C427( C323 C427 ) \nC326_=_C329( C326 C329 ) C326_=_C330( C326 C330 ) C326_=_C363( C326 C363 ) C326_=_C399( C326 C399 ) C326_=_C409( C326 C409 ) C326_=_C435( C326 C435 ) \nC326_=_C441( C326 C441 ) C326_=_C450( C326 C450 ) C326_=_C458( C326 C458 ) C326_=_C459( C326 C459 ) C326_=_C460( C326 C460 ) C326_=_C461( C326 C461 ) \nC329_=_C330( C329 C330 ) C329_=_C393( C329 C393 ) C329_=_C459( C329 C459 ) C329_=_C466( C329 C466 ) C329_=_C467( C329 C467 ) C329_=_C468( C329 C468 ) \nC330_=_C376( C330 C376 ) C330_=_C470( C330 C470 ) C332_=_C334( C332 C334 ) C332_=_C336( C332 C336 ) C332_=_C338( C332 C338 ) C332_=_C339( C332 C339 ) \nC332_=_C340( C332 C340 ) C332_=_C343( C332 C343 ) C332_=_C345( C332 C345 ) C332_=_C348( C332 C348 ) C332_=_C350( C332 C350 ) C334_=_C336( C334 C336 ) \nC334_=_C338( C334 C338 ) C334_=_C339( C334 C339 ) C334_=_C360( C334 C360 ) C334_=_C366( C334 C366 ) C334_=_C391( C334 C391 ) C334_=_C393( C334 C393 ) \nC334_=_C395( C334 C395 ) C336_=_C338( C336 C338 ) C336_=_C339( C336 C339 ) C336_=_C423( C336 C423 ) C336_=_C453( C336 C453 ) C336_=_C455( C336 C455 ) \nC338_=_C339( C338 C339 ) C338_=_C401( C338 C401 ) C338_=_C460( C338 C460 ) C338_=_C466( C338 C466 ) C339_=_C375( C339 C375 ) C339_=_C387( C339 C387 ) \nC339_=_C429( C339 C429 ) C339_=_C453( C339 C453 ) C339_=_C464( C339 C464 ) C340_=_C343( C340 C343 ) C340_=_C345( C340 C345 ) C340_=_C348( C340 C348 ) \nC340_=_C350( C340 C350 ) C340_=_C351( C340 C351 ) C340_=_C352( C340 C352 ) C340_=_C353( C340 C353 ) C340_=_C354( C340 C354 ) C340_=_C357( C340 C357 ) \nC343_=_C345( C343 C345 ) C343_=_C348( C343 C348 ) C343_=_C350( C343 C350 ) C343_=_C421( C343 C421 ) C343_=_C429( C343 C429 ) C343_=_C430( C343 C430 ) \nC345_=_C348( C345 C348 ) C345_=_C350( C345 C350 ) C345_=_C400( C345 C400 ) C345_=_C451( C345 C451 ) C348_=_C350( C348 C350 ) C348_=_C467( C348 C467 ) \nC348_=_C472( C348 C472 ) C350_=_C395( C350 C395 ) C350_=_C445( C350 C445 ) C350_=_C461( C350 C461 ) C350_=_C474( C350 C474 ) C351_=_C352( C351 C352 ) \nC351_=_C353( C351 C353 ) C351_=_C354( C351 C354 ) C351_=_C357( C351 C357 ) C351_=_C360( C351 C360 ) C351_=_C363( C351 C363 ) C351_=_C365( C351 C365 ) \nC352_=_C353( C352 C353 ) C352_=_C354( C352 C354 ) C352_=_C357( C352 C357 ) C352_=_C380( C352 C380 ) C352_=_C383( C352 C383 ) C352_=_C387( C352 C387 ) \nC352_=_C388( C352 C388 ) C353_=_C354( C353 C354 ) C353_=_C357( C353 C357 ) C353_=_C396( C353 C396 ) C353_=_C404( C353 C404 ) C353_=_C408( C353 C408 ) \nC353_=_C409( C353 C409 ) C354_=_C357( C354 C357 ) C354_=_C391( C354 C391 ) C354_=_C397( C354 C397 ) C354_=_C412( C354 C412 ) C354_=_C414( C354 C414 ) \nC357_=_C388( C357 C388 ) C357_=_C402( C357 C402 ) C357_=_C443( C357 C443 ) C357_=_C448( C357 C448 ) C357_=_C465( C357 C465 ) C357_=_C470( C357 C470 ) \nC360_=_C363( C360 C363 ) C360_=_C365( C360 C365 ) C360_=_C366( C360 C366 ) C360_=_C391( C360 C391 ) C360_=_C393( C360 C393 ) C360_=_C395( C360 C395 ) \nC363_=_C365( C363 C365 ) C363_=_C399( C363 C399 ) C363_=_C409( C363 C409 ) C363_=_C435( C363 C435 ) C363_=_C441( C363 C441 ) C363_=_C450( C363 C450 ) \nC363_=_C458( C363 C458 ) C363_=_C459( C363 C459 ) C363_=_C460( C363 C460 ) C363_=_C461( C363 C461 ) C365_=_C377( C365 C377 ) C365_=_C403( C365 C403 ) \nC365_=_C430( C365 C430 ) C365_=_C438( C365 C438 ) C365_=_C444( C365 C444 ) C365_=_C455( C365 C455 ) C365_=_C468( C365 C468 ) C365_=_C472( C365 C472 ) \nC365_=_C474( C365 C474 ) C366_=_C367( C366 C367 ) C366_=_C375( C366 C375 ) C366_=_C376( C366 C376 ) C366_=_C377( C366 C377 ) C366_=_C391( C366 C391 ) \nC366_=_C393( C366 C393 ) C366_=_C395( C366 C395 ) C367_=_C375( C367 C375 ) C367_=_C376( C367 C376 ) C367_=_C377( C367 C377 ) C367_=_C380( C367 C380 ) \nC367_=_C396( C367 C396 ) C367_=_C397( C367 C397 ) C367_=_C399( C367 C399 ) C367_=_C400( C367 C400 ) C367_=_C401( C367 C401 ) C367_=_C402( C367 C402 ) \nC367_=_C403(</w:t>
      </w:r>
    </w:p>
    <w:p>
      <w:pPr>
        <w:pStyle w:val="PreformattedText"/>
        <w:bidi w:val="0"/>
        <w:spacing w:before="0" w:after="0"/>
        <w:jc w:val="left"/>
        <w:rPr/>
      </w:pPr>
      <w:r>
        <w:rPr/>
        <w:t xml:space="preserve"> </w:t>
      </w:r>
      <w:r>
        <w:rPr/>
        <w:t>C367 C403 ) C375_=_C376( C375 C376 ) C375_=_C377( C375 C377 ) C375_=_C387( C375 C387 ) C375_=_C429( C375 C429 ) C375_=_C453( C375 C453 ) \nC375_=_C464( C375 C464 ) C376_=_C377( C376 C377 ) C376_=_C470( C376 C470 ) C377_=_C403( C377 C403 ) C377_=_C430( C377 C430 ) C377_=_C438( C377 C438 ) \nC377_=_C444( C377 C444 ) C377_=_C455( C377 C455 ) C377_=_C468( C377 C468 ) C377_=_C472( C377 C472 ) C377_=_C474( C377 C474 ) C380_=_C383( C380 C383 ) \nC380_=_C387( C380 C387 ) C380_=_C388( C380 C388 ) C380_=_C396( C380 C396 ) C380_=_C397( C380 C397 ) C380_=_C399( C380 C399 ) C380_=_C400( C380 C400 ) \nC380_=_C401( C380 C401 ) C380_=_C402( C380 C402 ) C380_=_C403( C380 C403 ) C383_=_C387( C383 C387 ) C383_=_C388( C383 C388 ) C383_=_C408( C383 C408 ) \nC383_=_C422( C383 C422 ) C383_=_C434( C383 C434 ) C383_=_C450( C383 C450 ) C383_=_C451( C383 C451 ) C387_=_C388( C387 C388 ) C387_=_C429( C387 C429 ) \nC387_=_C453( C387 C453 ) C387_=_C464( C387 C464 ) C388_=_C402( C388 C402 ) C388_=_C443( C388 C443 ) C388_=_C448( C388 C448 ) C388_=_C465( C388 C465 ) \nC388_=_C470( C388 C470 ) C391_=_C393( C391 C393 ) C391_=_C395( C391 C395 ) C391_=_C397( C391 C397 ) C391_=_C412( C391 C412 ) C391_=_C414( C391 C414 ) \nC393_=_C395( C393 C395 ) C393_=_C459( C393 C459 ) C393_=_C466( C393 C466 ) C393_=_C467( C393 C467 ) C393_=_C468( C393 C468 ) C395_=_C445( C395 C445 ) \nC395_=_C461( C395 C461 ) C395_=_C474( C395 C474 ) C396_=_C397( C396 C397 ) C396_=_C399( C396 C399 ) C396_=_C400( C396 C400 ) C396_=_C401( C396 C401 ) \nC396_=_C402( C396 C402 ) C396_=_C403( C396 C403 ) C396_=_C404( C396 C404 ) C396_=_C408( C396 C408 ) C396_=_C409( C396 C409 ) C397_=_C399( C397 C399 ) \nC397_=_C400( C397 C400 ) C397_=_C401( C397 C401 ) C397_=_C402( C397 C402 ) C397_=_C403( C397 C403 ) C397_=_C412( C397 C412 ) C397_=_C414( C397 C414 ) \nC399_=_C400( C399 C400 ) C399_=_C401( C399 C401 ) C399_=_C402( C399 C402 ) C399_=_C403( C399 C403 ) C399_=_C409( C399 C409 ) C399_=_C435( C399 C435 ) \nC399_=_C441( C399 C441 ) C399_=_C450( C399 C450 ) C399_=_C458( C399 C458 ) C399_=_C459( C399 C459 ) C399_=_C460( C399 C460 ) C399_=_C461( C399 C461 ) \nC400_=_C401( C400 C401 ) C400_=_C402( C400 C402 ) C400_=_C403( C400 C403 ) C400_=_C451( C400 C451 ) C401_=_C402( C401 C402 ) C401_=_C403( C401 C403 ) \nC401_=_C460( C401 C460 ) C401_=_C466( C401 C466 ) C402_=_C403( C402 C403 ) C402_=_C443( C402 C443 ) C402_=_C448( C402 C448 ) C402_=_C465( C402 C465 ) \nC402_=_C470( C402 C470 ) C403_=_C430( C403 C430 ) C403_=_C438( C403 C438 ) C403_=_C444( C403 C444 ) C403_=_C455( C403 C455 ) C403_=_C468( C403 C468 ) \nC403_=_C472( C403 C472 ) C403_=_C474( C403 C474 ) C404_=_C408( C404 C408 ) C404_=_C409( C404 C409 ) C404_=_C412( C404 C412 ) C404_=_C421( C404 C421 ) \nC404_=_C422( C404 C422 ) C404_=_C423( C404 C423 ) C404_=_C427( C404 C427 ) C408_=_C409( C408 C409 ) C408_=_C422( C408 C422 ) C408_=_C434( C408 C434 ) \nC408_=_C450( C408 C450 ) C408_=_C451( C408 C451 ) C409_=_C435( C409 C435 ) C409_=_C441( C409 C441 ) C409_=_C450( C409 C450 ) C409_=_C458( C409 C458 ) \nC409_=_C459( C409 C459 ) C409_=_C460( C409 C460 ) C409_=_C461( C409 C461 ) C412_=_C414( C412 C414 ) C412_=_C421( C412 C421 ) C412_=_C422( C412 C422 ) \nC412_=_C423( C412 C423 ) C412_=_C427( C412 C427 ) C414_=_C432( C414 C432 ) C414_=_C441( C414 C441 ) C414_=_C443( C414 C443 ) C414_=_C444( C414 C444 ) \nC414_=_C445( C414 C445 ) C421_=_C422( C421 C422 ) C421_=_C423( C421 C423 ) C421_=_C427( C421 C427 ) C421_=_C429( C421 C429 ) C421_=_C430( C421 C430 ) \nC422_=_C423( C422 C423 ) C422_=_C427( C422 C427 ) C422_=_C434( C422 C434 ) C422_=_C450( C422 C450 ) C422_=_C451( C422 C451 ) C423_=_C427( C423 C427 ) \nC423_=_C453( C423 C453 ) C423_=_C455( C423 C455 ) C429_=_C430( C429 C430 ) C429_=_C453( C429 C453 ) C429_=_C464( C429 C464 ) C430_=_C438( C430 C438 ) \nC430_=_C444( C430 C444 ) C430_=_C455( C430 C455 ) C430_=_C468( C430 C468 ) C430_=_C472( C430 C472 ) C430_=_C474( C430 C474 ) C432_=_C434( C432 C434 ) \nC432_=_C435( C432 C435 ) C432_=_C438( C432 C438 ) C432_=_C441( C432 C441 ) C432_=_C443( C432 C443 ) C432_=_C444( C432 C444 ) C432_=_C445( C432 C445 ) \nC434_=_C435( C434 C435 ) C434_=_C438( C434 C438 ) C434_=_C450( C434 C450 ) C434_=_C451( C434 C451 ) C435_=_C438( C435 C438 ) C435_=_C441( C435 C441 ) \nC435_=_C450( C435 C450 ) C435_=_C458( C435 C458 ) C435_=_C459( C435 C459 ) C435_=_C460( C435 C460 ) C435_=_C461( C435 C461 ) C438_=_C444( C438 C444 ) \nC438_=_C455( C438 C455 ) C438_=_C468( C438 C468 ) C438_=_C472( C438 C472 ) C438_=_C474( C438 C474 ) C441_=_C443( C441 C443 ) C441_=_C444( C441 C444 ) \nC441_=_C445( C441 C445 ) C441_=_C450( C441 C450 ) C441_=_C458( C441 C458 ) C441_=_C459( C441 C459 ) C441_=_C460( C441 C460 ) C441_=_C461( C441 C461 ) \nC443_=_C444( C443 C444 ) C443_=_C445( C443 C445 ) C443_=_C448( C443 C448 ) C443_=_C465( C443 C465 ) C443_=_C470( C443 C470 ) C444_=_C445( C444 C445 ) \nC444_=_C455( C444 C455 ) C444_=_C468( C444 C468 ) C444_=_C472( C444 C472 ) C444_=_C474( C444 C474 ) C445_=_C461( C445 C461 ) C445_=_C474( C445 C474 ) \nC448_=_C465( C448 C465 ) C448_=_C470( C448 C470 ) C450_=_C451( C450 C451 ) C450_=_C458( C450 C458 ) C450_=_C459( C450 C459 ) C450_=_C460( C450 C460 ) \nC450_=_C461( C450 C461 ) C453_=_C455( C453 C455 ) C453_=_C464( C453 C464 ) C455_=_C468( C455 C468 ) C455_=_C472( C455 C472 ) C455_=_C474( C455 C474 ) \nC458_=_C459( C458 C459 ) C458_=_C460( C458 C460 ) C458_=_C461( C458 C461 ) C458_=_C464( C458 C464 ) C458_=_C465( C458 C465 ) C459_=_C460( C459 C460 ) \nC459_=_C461( C459 C461 ) C459_=_C466( C459 C466 ) C459_=_C467( C459 C467 ) C459_=_C468( C459 C468 ) C460_=_C461( C460 C461 ) C460_=_C466( C460 C466 ) \nC461_=_C474( C461 C474 ) C464_=_C465( C464 C465 ) C465_=_C470( C465 C470 ) C466_=_C467( C466 C467 ) C466_=_C468( C466 C468 ) C467_=_C468( C467 C468 ) \nC467_=_C472( C467 C472 ) C468_=_C472( C468 C472 ) C468_=_C474( C468 C474 ) C472_=_C474( C472 C474 ) "];18-&gt;21[label="185: C1 C5 C8 C9 C16 \nC19 C21 C23 C27 C28 C34 \nC35 C37 C39 C40 C43 C49 \nC50 C54 C58 C59 C63 C65 \nC67 C69 C72 C73 C75 C76 \nC77 C78 C80 C84 C85 C89 \nC91 C98 C100 C106 C109 C113 \nC118 C119 C120 C127 C129 C130 \nC132 C136 C140 C141 C142 C150 \nC154 C155 C157 C159 C161 C162 \nC163 C165 C167 C168 C170 C173 \nC177 C179 C182 C190 C191 C192 \nC193 C198 C200 C202 C204 C205 \nC209 C210 C211 C213 C215 C216 \nC218 C221 C224 C225 C226 C227 \nC230 C232 C234 C235 C236 C239 \nC241 C242 C244 C245 C246 C249 \nC253 C259 C265 C266 C267 C270 \nC271 C274 C275 C276 C284 C286 \nC289 C295 C297 C301 C302 C305 \nC308 C311 C312 C316 C317 C322 \nC323 C326 C329 C330 C336 C338 \nC343 C345 C348 C350 C351 C352 \nC353 C354 C360 C363 C365 C366 \nC367 C375 C376 C377 C380 C383 \nC387 C388 C391 C395 C396 C397 \nC400 C401 C404 C408 C409 C412 \nC414 C421 C423 C427 C429 C430 \nC432 C434 C435 C438 C445 C448 \nC451 C453 C455 C458 C460 C461 \nC464 C465 C466 C467 C472 C474 \n1213: C1_=_C5 ,C1_=_C8 ,C1_=_C9 ,C1_=_C16 ,C1_=_C59 ,\nC1_=_C77 ,C1_=_C78 ,C1_=_C80 ,C1_=_C84 ,C1_=_C85 ,C1_=_C89 ,\nC1_=_C91 ,C5_=_C8 ,C5_=_C9 ,C5_=_C16 ,C5_=_C35 ,C5_=_C210 ,\nC5_=_C226 ,C5_=_C241 ,C5_=_C242 ,C5_=_C244 ,C5_=_C245 ,C5_=_C246 ,\nC5_=_C249 ,C5_=_C253 ,C8_=_C9 ,C8_=_C16 ,C8_=_C40 ,C8_=_C127 ,\nC8_=_C366 ,C8_=_C367 ,C8_=_C375 ,C8_=_C376 ,C8_=_C377 ,C9_=_C16 ,\nC9_=_C67 ,C9_=_C129 ,C9_=_C259 ,C9_=_C270 ,C9_=_C353 ,C9_=_C396 ,\nC9_=_C404 ,C9_=_C408 ,C9_=_C409 ,C16_=_C76 ,C16_=_C225 ,C16_=_C427 ,\nC19_=_C21 ,C19_=_C23 ,C19_=_C27 ,C19_=_C28 ,C19_=_C98 ,C19_=_C100 ,\nC19_=_C106 ,C21_=_C23 ,C21_=_C27 ,C21_=_C28 ,C21_=_C165 ,C21_=_C226 ,\nC21_=_C227 ,C21_=_C230 ,C21_=_C232 ,C21_=_C234 ,C21_=_C235 ,C21_=_C236 ,\nC21_=_C239 ,C23_=_C27 ,C23_=_C28 ,C23_=_C84 ,C23_=_C244 ,C23_=_C276 ,\nC23_=_C289 ,C23_=_C301 ,C23_=_C302 ,C23_=_C305 ,C27_=_C28 ,C27_=_C173 ,\nC27_=_C284 ,C27_=_C312 ,C27_=_C383 ,C27_=_C408 ,C27_=_C434 ,C27_=_C451 ,\nC28_=_C54 ,C28_=_C91 ,C28_=_C190 ,C28_=_C326 ,C28_=_C363 ,C28_=_C409 ,\nC28_=_C435 ,C28_=_C458 ,C28_=_C460 ,C28_=_C461 ,C34_=_C35 ,C34_=_C37 ,\nC34_=_C39 ,C34_=_C40 ,C34_=_C43 ,C34_=_C119 ,C34_=_C165 ,C34_=_C167 ,\nC34_=_C168 ,C34_=_C170 ,C34_=_C173 ,C34_=_C177 ,C34_=_C179 ,C35_=_C37 ,\nC35_=_C39 ,C35_=_C40 ,C35_=_C43 ,C35_=_C210 ,C35_=_C226 ,C35_=_C241 ,\nC35_=_C242 ,C35_=_C244 ,C35_=_C245 ,C35_=_C246 ,C35_=_C249 ,C35_=_C253 ,\nC37_=_C39 ,C37_=_C40 ,C37_=_C43 ,C37_=_C63 ,C37_=_C198 ,C37_=_C227 ,\nC37_=_C289 ,C37_=_C295 ,C37_=_C297 ,C39_=_C40 ,C39_=_C43 ,C39_=_C65 ,\nC39_=_C100 ,C39_=_C113 ,C39_=_C157 ,C39_=_C215 ,C39_=_C351 ,C39_=_C360 ,\nC39_=_C363 ,C39_=_C365 ,C40_=_C43 ,C40_=_C127 ,C40_=_C366 ,C40_=_C367 ,\nC40_=_C375 ,C40_=_C376 ,C40_=_C377 ,C43_=_C205 ,C43_=_C458 ,C43_=_C464 ,\nC43_=_C465 ,C49_=_C50 ,C49_=_C54 ,C49_=_C58 ,C49_=_C136 ,C49_=_C198 ,\nC49_=_C200 ,C49_=_C202 ,C49_=_C204 ,C49_=_C205 ,C49_=_C209 ,C50_=_C54 ,\nC50_=_C58 ,C50_=_C85 ,C50_=_C141 ,C50_=_C245 ,C50_=_C343 ,C50_=_C345 ,\nC50_=_C348 ,C50_=_C350 ,C54_=_C58 ,C54_=_C91 ,C54_=_C190 ,C54_=_C326 ,\nC54_=_C363 ,C54_=_C409 ,C54_=_C435 ,C54_=_C458 ,C54_=_C460 ,C54_=_C461 ,\nC58_=_C365 ,C58_=_C377 ,C58_=_C430 ,C58_=_C438 ,C58_=_C455 ,C58_=_C472 ,\nC58_=_C474 ,C59_=_C63 ,C59_=_C65 ,C59_=_C67 ,C59_=_C69 ,C59_=_C72 ,\nC59_=_C73 ,C59_=_C75 ,C59_=_C76 ,C59_=_C77 ,C59_=_C78 ,C59_=_C80 ,\nC59_=_C84 ,C59_=_C85 ,C59_=_C89 ,C59_=_C91 ,C63_=_C65 ,C63_=_C67 ,\nC63_=_C69 ,C63_=_C72 ,C63_=_C73 ,C63_=_C75 ,C63_=_C76 ,C63_=_C198 ,\nC63_=_C227 ,C63_=_C289 ,C63_=_C295 ,C63_=_C297 ,C65_=_C67 ,C65_=_C69 ,\nC65_=_C72 ,C65_=_C73 ,C65_=_C75 ,C65_=_C76 ,C65_=_C100 ,C65_=_C113 ,\nC65_=_C157 ,C65_=_C215 ,C65_=_C351 ,C65_=_C360 ,C65_=_C363 ,C65_=_C365 ,\nC67_=_C69 ,C67_=_C72 ,C67_=_C73 ,C67_=_C75 ,C67_=_C76 ,C67_=_C129 ,\nC67_=_C259 ,C67_=_C270 ,C67_=_C353 ,C67_=_C396 ,C67_=_C404 ,C67_=_C408 ,\nC67_=_C409 ,C69_=_C72 ,C69_=_C73 ,C69_=_C75 ,C69_=_C76 ,C69_=_C218 ,\nC69_=_C232 ,C69_=_C343 ,C69_=_C421 ,C69_=_C429 ,C69_=_C430 ,C72_=_C73 ,\nC72_=_C75 ,C72_=_C76 ,C72_=_C235 ,C72_=_C301 ,C72_=_C345 ,C72_=_C400 ,\nC72_=_C451 ,C73_=_C75 ,C73_=_C76 ,C73_=_C162</w:t>
      </w:r>
    </w:p>
    <w:p>
      <w:pPr>
        <w:pStyle w:val="PreformattedText"/>
        <w:bidi w:val="0"/>
        <w:spacing w:before="0" w:after="0"/>
        <w:jc w:val="left"/>
        <w:rPr/>
      </w:pPr>
      <w:r>
        <w:rPr/>
        <w:t xml:space="preserve"> </w:t>
      </w:r>
      <w:r>
        <w:rPr/>
        <w:t>,C73_=_C221 ,C73_=_C236 ,\nC73_=_C274 ,C73_=_C302 ,C73_=_C338 ,C73_=_C401 ,C73_=_C460 ,C73_=_C466 ,\nC75_=_C76 ,C75_=_C106 ,C75_=_C163 ,C75_=_C239 ,C75_=_C265 ,C75_=_C275 ,\nC75_=_C348 ,C75_=_C467 ,C75_=_C472 ,C76_=_C225 ,C76_=_C427 ,C77_=_C78 ,\nC77_=_C80 ,C77_=_C84 ,C77_=_C85 ,C77_=_C89 ,C77_=_C91 ,C77_=_C109 ,\nC77_=_C113 ,C78_=_C80 ,C78_=_C84 ,C78_=_C85 ,C78_=_C89 ,C78_=_C91 ,\nC78_=_C118 ,C78_=_C119 ,C78_=_C120 ,C78_=_C127 ,C78_=_C129 ,C78_=_C130 ,\nC78_=_C132 ,C80_=_C84 ,C80_=_C85 ,C80_=_C89 ,C80_=_C91 ,C80_=_C154 ,\nC80_=_C155 ,C80_=_C157 ,C80_=_C159 ,C80_=_C161 ,C80_=_C162 ,C80_=_C163 ,\nC84_=_C85 ,C84_=_C89 ,C84_=_C91 ,C84_=_C244 ,C84_=_C276 ,C84_=_C289 ,\nC84_=_C301 ,C84_=_C302 ,C84_=_C305 ,C85_=_C89 ,C85_=_C91 ,C85_=_C141 ,\nC85_=_C245 ,C85_=_C343 ,C85_=_C345 ,C85_=_C348 ,C85_=_C350 ,C89_=_C91 ,\nC89_=_C295 ,C89_=_C414 ,C89_=_C432 ,C89_=_C445 ,C91_=_C190 ,C91_=_C326 ,\nC91_=_C363 ,C91_=_C409 ,C91_=_C435 ,C91_=_C458 ,C91_=_C460 ,C91_=_C461 ,\nC98_=_C100 ,C98_=_C106 ,C98_=_C120 ,C98_=_C182 ,C98_=_C190 ,C98_=_C191 ,\nC98_=_C192 ,C98_=_C193 ,C100_=_C106 ,C100_=_C113 ,C100_=_C157 ,C100_=_C215 ,\nC100_=_C351 ,C100_=_C360 ,C100_=_C363 ,C100_=_C365 ,C106_=_C163 ,C106_=_C239 ,\nC106_=_C265 ,C106_=_C275 ,C106_=_C348 ,C106_=_C467 ,C106_=_C472 ,C109_=_C113 ,\nC109_=_C154 ,C109_=_C211 ,C109_=_C276 ,C109_=_C284 ,C109_=_C286 ,C113_=_C157 ,\nC113_=_C215 ,C113_=_C351 ,C113_=_C360 ,C113_=_C363 ,C113_=_C365 ,C118_=_C119 ,\nC118_=_C120 ,C118_=_C127 ,C118_=_C129 ,C118_=_C130 ,C118_=_C132 ,C118_=_C136 ,\nC118_=_C140 ,C118_=_C141 ,C118_=_C142 ,C118_=_C150 ,C119_=_C120 ,C119_=_C127 ,\nC119_=_C129 ,C119_=_C130 ,C119_=_C132 ,C119_=_C165 ,C119_=_C167 ,C119_=_C168 ,\nC119_=_C170 ,C119_=_C173 ,C119_=_C177 ,C119_=_C179 ,C120_=_C127 ,C120_=_C129 ,\nC120_=_C130 ,C120_=_C132 ,C120_=_C182 ,C120_=_C190 ,C120_=_C191 ,C120_=_C192 ,\nC120_=_C193 ,C127_=_C129 ,C127_=_C130 ,C127_=_C132 ,C127_=_C366 ,C127_=_C367 ,\nC127_=_C375 ,C127_=_C376 ,C127_=_C377 ,C129_=_C130 ,C129_=_C132 ,C129_=_C259 ,\nC129_=_C270 ,C129_=_C353 ,C129_=_C396 ,C129_=_C404 ,C129_=_C408 ,C129_=_C409 ,\nC130_=_C132 ,C130_=_C234 ,C130_=_C448 ,C132_=_C336 ,C132_=_C423 ,C132_=_C453 ,\nC132_=_C455 ,C136_=_C140 ,C136_=_C141 ,C136_=_C142 ,C136_=_C150 ,C136_=_C198 ,\nC136_=_C200 ,C136_=_C202 ,C136_=_C204 ,C136_=_C205 ,C136_=_C209 ,C140_=_C141 ,\nC140_=_C142 ,C140_=_C150 ,C140_=_C167 ,C140_=_C336 ,C140_=_C338 ,C141_=_C142 ,\nC141_=_C150 ,C141_=_C245 ,C141_=_C343 ,C141_=_C345 ,C141_=_C348 ,C141_=_C350 ,\nC142_=_C150 ,C142_=_C168 ,C142_=_C246 ,C142_=_C351 ,C142_=_C352 ,C142_=_C353 ,\nC142_=_C354 ,C150_=_C193 ,C150_=_C297 ,C150_=_C388 ,C150_=_C448 ,C150_=_C465 ,\nC154_=_C155 ,C154_=_C157 ,C154_=_C159 ,C154_=_C161 ,C154_=_C162 ,C154_=_C163 ,\nC154_=_C211 ,C154_=_C276 ,C154_=_C284 ,C154_=_C286 ,C155_=_C157 ,C155_=_C159 ,\nC155_=_C161 ,C155_=_C162 ,C155_=_C163 ,C155_=_C200 ,C155_=_C267 ,C155_=_C308 ,\nC155_=_C311 ,C155_=_C312 ,C155_=_C316 ,C155_=_C317 ,C157_=_C159 ,C157_=_C161 ,\nC157_=_C162 ,C157_=_C163 ,C157_=_C215 ,C157_=_C351 ,C157_=_C360 ,C157_=_C363 ,\nC157_=_C365 ,C159_=_C161 ,C159_=_C162 ,C159_=_C163 ,C159_=_C230 ,C159_=_C271 ,\nC159_=_C354 ,C159_=_C391 ,C159_=_C397 ,C159_=_C412 ,C159_=_C414 ,C161_=_C162 ,\nC161_=_C163 ,C161_=_C204 ,C161_=_C432 ,C161_=_C434 ,C161_=_C435 ,C161_=_C438 ,\nC162_=_C163 ,C162_=_C221 ,C162_=_C236 ,C162_=_C274 ,C162_=_C302 ,C162_=_C338 ,\nC162_=_C401 ,C162_=_C460 ,C162_=_C466 ,C163_=_C239 ,C163_=_C265 ,C163_=_C275 ,\nC163_=_C348 ,C163_=_C467 ,C163_=_C472 ,C165_=_C167 ,C165_=_C168 ,C165_=_C170 ,\nC165_=_C173 ,C165_=_C177 ,C165_=_C179 ,C165_=_C226 ,C165_=_C227 ,C165_=_C230 ,\nC165_=_C232 ,C165_=_C234 ,C165_=_C235 ,C165_=_C236 ,C165_=_C239 ,C167_=_C168 ,\nC167_=_C170 ,C167_=_C173 ,C167_=_C177 ,C167_=_C179 ,C167_=_C336 ,C167_=_C338 ,\nC168_=_C170 ,C168_=_C173 ,C168_=_C177 ,C168_=_C179 ,C168_=_C246 ,C168_=_C351 ,\nC168_=_C352 ,C168_=_C353 ,C168_=_C354 ,C170_=_C173 ,C170_=_C177 ,C170_=_C179 ,\nC170_=_C249 ,C170_=_C308 ,C170_=_C360 ,C170_=_C366 ,C170_=_C391 ,C170_=_C395 ,\nC173_=_C177 ,C173_=_C179 ,C173_=_C284 ,C173_=_C312 ,C173_=_C383 ,C173_=_C408 ,\nC173_=_C434 ,C173_=_C451 ,C177_=_C179 ,C177_=_C191 ,C177_=_C253 ,C177_=_C329 ,\nC177_=_C466 ,C177_=_C467 ,C179_=_C192 ,C179_=_C316 ,C179_=_C375 ,C179_=_C387 ,\nC179_=_C429 ,C179_=_C453 ,C179_=_C464 ,C182_=_C190 ,C182_=_C191 ,C182_=_C192 ,\nC182_=_C193 ,C182_=_C241 ,C182_=_C259 ,C182_=_C265 ,C182_=_C266 ,C190_=_C191 ,\nC190_=_C192 ,C190_=_C193 ,C190_=_C326 ,C190_=_C363 ,C190_=_C409 ,C190_=_C435 ,\nC190_=_C458 ,C190_=_C460 ,C190_=_C461 ,C191_=_C192 ,C191_=_C193 ,C191_=_C253 ,\nC191_=_C329 ,C191_=_C466 ,C191_=_C467 ,C192_=_C193 ,C192_=_C316 ,C192_=_C375 ,\nC192_=_C387 ,C192_=_C429 ,C192_=_C453 ,C192_=_C464 ,C193_=_C297 ,C193_=_C388 ,\nC193_=_C448 ,C193_=_C465 ,C198_=_C200 ,C198_=_C202 ,C198_=_C204 ,C198_=_C205 ,\nC198_=_C209 ,C198_=_C227 ,C198_=_C289 ,C198_=_C295 ,C198_=_C297 ,C200_=_C202 ,\nC200_=_C204 ,C200_=_C205 ,C200_=_C209 ,C200_=_C267 ,C200_=_C308 ,C200_=_C311 ,\nC200_=_C312 ,C200_=_C316 ,C200_=_C317 ,C202_=_C204 ,C202_=_C205 ,C202_=_C209 ,\nC202_=_C216 ,C202_=_C352 ,C202_=_C380 ,C202_=_C383 ,C202_=_C387 ,C202_=_C388 ,\nC204_=_C205 ,C204_=_C209 ,C204_=_C432 ,C204_=_C434 ,C204_=_C435 ,C204_=_C438 ,\nC205_=_C209 ,C205_=_C458 ,C205_=_C464 ,C205_=_C465 ,C209_=_C224 ,C209_=_C266 ,\nC209_=_C305 ,C209_=_C350 ,C209_=_C395 ,C209_=_C445 ,C209_=_C461 ,C209_=_C474 ,\nC210_=_C211 ,C210_=_C213 ,C210_=_C215 ,C210_=_C216 ,C210_=_C218 ,C210_=_C221 ,\nC210_=_C224 ,C210_=_C225 ,C210_=_C226 ,C210_=_C241 ,C210_=_C242 ,C210_=_C244 ,\nC210_=_C245 ,C210_=_C246 ,C210_=_C249 ,C210_=_C253 ,C211_=_C213 ,C211_=_C215 ,\nC211_=_C216 ,C211_=_C218 ,C211_=_C221 ,C211_=_C224 ,C211_=_C225 ,C211_=_C276 ,\nC211_=_C284 ,C211_=_C286 ,C213_=_C215 ,C213_=_C216 ,C213_=_C218 ,C213_=_C221 ,\nC213_=_C224 ,C213_=_C225 ,C213_=_C322 ,C213_=_C323 ,C213_=_C326 ,C213_=_C329 ,\nC213_=_C330 ,C215_=_C216 ,C215_=_C218 ,C215_=_C221 ,C215_=_C224 ,C215_=_C225 ,\nC215_=_C351 ,C215_=_C360 ,C215_=_C363 ,C215_=_C365 ,C216_=_C218 ,C216_=_C221 ,\nC216_=_C224 ,C216_=_C225 ,C216_=_C352 ,C216_=_C380 ,C216_=_C383 ,C216_=_C387 ,\nC216_=_C388 ,C218_=_C221 ,C218_=_C224 ,C218_=_C225 ,C218_=_C232 ,C218_=_C343 ,\nC218_=_C421 ,C218_=_C429 ,C218_=_C430 ,C221_=_C224 ,C221_=_C225 ,C221_=_C236 ,\nC221_=_C274 ,C221_=_C302 ,C221_=_C338 ,C221_=_C401 ,C221_=_C460 ,C221_=_C466 ,\nC224_=_C225 ,C224_=_C266 ,C224_=_C305 ,C224_=_C350 ,C224_=_C395 ,C224_=_C445 ,\nC224_=_C461 ,C224_=_C474 ,C225_=_C427 ,C226_=_C227 ,C226_=_C230 ,C226_=_C232 ,\nC226_=_C234 ,C226_=_C235 ,C226_=_C236 ,C226_=_C239 ,C226_=_C241 ,C226_=_C242 ,\nC226_=_C244 ,C226_=_C245 ,C226_=_C246 ,C226_=_C249 ,C226_=_C253 ,C227_=_C230 ,\nC227_=_C232 ,C227_=_C234 ,C227_=_C235 ,C227_=_C236 ,C227_=_C239 ,C227_=_C289 ,\nC227_=_C295 ,C227_=_C297 ,C230_=_C232 ,C230_=_C234 ,C230_=_C235 ,C230_=_C236 ,\nC230_=_C239 ,C230_=_C271 ,C230_=_C354 ,C230_=_C391 ,C230_=_C397 ,C230_=_C412 ,\nC230_=_C414 ,C232_=_C234 ,C232_=_C235 ,C232_=_C236 ,C232_=_C239 ,C232_=_C343 ,\nC232_=_C421 ,C232_=_C429 ,C232_=_C430 ,C234_=_C235 ,C234_=_C236 ,C234_=_C239 ,\nC234_=_C448 ,C235_=_C236 ,C235_=_C239 ,C235_=_C301 ,C235_=_C345 ,C235_=_C400 ,\nC235_=_C451 ,C236_=_C239 ,C236_=_C274 ,C236_=_C302 ,C236_=_C338 ,C236_=_C401 ,\nC236_=_C460 ,C236_=_C466 ,C239_=_C265 ,C239_=_C275 ,C239_=_C348 ,C239_=_C467 ,\nC239_=_C472 ,C241_=_C242 ,C241_=_C244 ,C241_=_C245 ,C241_=_C246 ,C241_=_C249 ,\nC241_=_C253 ,C241_=_C259 ,C241_=_C265 ,C241_=_C266 ,C242_=_C244 ,C242_=_C245 ,\nC242_=_C246 ,C242_=_C249 ,C242_=_C253 ,C242_=_C267 ,C242_=_C270 ,C242_=_C271 ,\nC242_=_C274 ,C242_=_C275 ,C244_=_C245 ,C244_=_C246 ,C244_=_C249 ,C244_=_C253 ,\nC244_=_C276 ,C244_=_C289 ,C244_=_C301 ,C244_=_C302 ,C244_=_C305 ,C245_=_C246 ,\nC245_=_C249 ,C245_=_C253 ,C245_=_C343 ,C245_=_C345 ,C245_=_C348 ,C245_=_C350 ,\nC246_=_C249 ,C246_=_C253 ,C246_=_C351 ,C246_=_C352 ,C246_=_C353 ,C246_=_C354 ,\nC249_=_C253 ,C249_=_C308 ,C249_=_C360 ,C249_=_C366 ,C249_=_C391 ,C249_=_C395 ,\nC253_=_C329 ,C253_=_C466 ,C253_=_C467 ,C259_=_C265 ,C259_=_C266 ,C259_=_C270 ,\nC259_=_C353 ,C259_=_C396 ,C259_=_C404 ,C259_=_C408 ,C259_=_C409 ,C265_=_C266 ,\nC265_=_C275 ,C265_=_C348 ,C265_=_C467 ,C265_=_C472 ,C266_=_C305 ,C266_=_C350 ,\nC266_=_C395 ,C266_=_C445 ,C266_=_C461 ,C266_=_C474 ,C267_=_C270 ,C267_=_C271 ,\nC267_=_C274 ,C267_=_C275 ,C267_=_C308 ,C267_=_C311 ,C267_=_C312 ,C267_=_C316 ,\nC267_=_C317 ,C270_=_C271 ,C270_=_C274 ,C270_=_C275 ,C270_=_C353 ,C270_=_C396 ,\nC270_=_C404 ,C270_=_C408 ,C270_=_C409 ,C271_=_C274 ,C271_=_C275 ,C271_=_C354 ,\nC271_=_C391 ,C271_=_C397 ,C271_=_C412 ,C271_=_C414 ,C274_=_C275 ,C274_=_C302 ,\nC274_=_C338 ,C274_=_C401 ,C274_=_C460 ,C274_=_C466 ,C275_=_C348 ,C275_=_C467 ,\nC275_=_C472 ,C276_=_C284 ,C276_=_C286 ,C276_=_C289 ,C276_=_C301 ,C276_=_C302 ,\nC276_=_C305 ,C284_=_C286 ,C284_=_C312 ,C284_=_C383 ,C284_=_C408 ,C284_=_C434 ,\nC284_=_C451 ,C286_=_C317 ,C286_=_C330 ,C286_=_C376 ,C289_=_C295 ,C289_=_C297 ,\nC289_=_C301 ,C289_=_C302 ,C289_=_C305 ,C295_=_C297 ,C295_=_C414 ,C295_=_C432 ,\nC295_=_C445 ,C297_=_C388 ,C297_=_C448 ,C297_=_C465 ,C301_=_C302 ,C301_=_C305 ,\nC301_=_C345 ,C301_=_C400 ,C301_=_C451 ,C302_=_C305 ,C302_=_C338 ,C302_=_C401 ,\nC302_=_C460 ,C302_=_C466 ,C305_=_C350 ,C305_=_C395 ,C305_=_C445 ,C305_=_C461 ,\nC305_=_C474 ,C308_=_C311 ,C308_=_C312 ,C308_=_C316 ,C308_=_C317 ,C308_=_C360 ,\nC308_=_C366 ,C308_=_C391 ,C308_=_C395 ,C311_=_C312 ,C311_=_C316 ,C311_=_C317 ,\nC311_=_C323 ,C311_=_C404 ,C311_=_C412 ,C311_=_C421 ,C311_=_C423 ,C311_=_C427 ,\nC312_=_C316 ,C312_=_C317 ,C312_=_C383 ,C312_=_C408 ,C312_=_C434 ,C312_=_C451 ,\nC316_=_C317 ,C316_=_C375 ,C316_=_C387 ,C316_=_C429 ,C316_=_C453 ,C316_=_C464 ,\nC317_=_C330 ,C317_=_C376 ,C322_=_C323 ,C322_=_C326 ,C322_=_C329 ,C322_=_C330 ,\nC322_=_C367 ,C322_=_C380 ,C322_=_C396 ,C322_=_C397 ,C322_=_C400 ,C322_=_C401 ,\nC323_=_C326 ,C323_=_C329 ,C323_=_C330 ,C323_=_C404 ,C323_=_C412 ,C323_=_C421 ,\nC323_=_C423 ,C323_=_C427 ,C326_=_C329 ,C326_=_C330 ,C326_=_C363</w:t>
      </w:r>
    </w:p>
    <w:p>
      <w:pPr>
        <w:pStyle w:val="PreformattedText"/>
        <w:bidi w:val="0"/>
        <w:spacing w:before="0" w:after="0"/>
        <w:jc w:val="left"/>
        <w:rPr/>
      </w:pPr>
      <w:r>
        <w:rPr/>
        <w:t xml:space="preserve"> </w:t>
      </w:r>
      <w:r>
        <w:rPr/>
        <w:t>,C326_=_C409 ,\nC326_=_C435 ,C326_=_C458 ,C326_=_C460 ,C326_=_C461 ,C329_=_C330 ,C329_=_C466 ,\nC329_=_C467 ,C330_=_C376 ,C336_=_C338 ,C336_=_C423 ,C336_=_C453 ,C336_=_C455 ,\nC338_=_C401 ,C338_=_C460 ,C338_=_C466 ,C343_=_C345 ,C343_=_C348 ,C343_=_C350 ,\nC343_=_C421 ,C343_=_C429 ,C343_=_C430 ,C345_=_C348 ,C345_=_C350 ,C345_=_C400 ,\nC345_=_C451 ,C348_=_C350 ,C348_=_C467 ,C348_=_C472 ,C350_=_C395 ,C350_=_C445 ,\nC350_=_C461 ,C350_=_C474 ,C351_=_C352 ,C351_=_C353 ,C351_=_C354 ,C351_=_C360 ,\nC351_=_C363 ,C351_=_C365 ,C352_=_C353 ,C352_=_C354 ,C352_=_C380 ,C352_=_C383 ,\nC352_=_C387 ,C352_=_C388 ,C353_=_C354 ,C353_=_C396 ,C353_=_C404 ,C353_=_C408 ,\nC353_=_C409 ,C354_=_C391 ,C354_=_C397 ,C354_=_C412 ,C354_=_C414 ,C360_=_C363 ,\nC360_=_C365 ,C360_=_C366 ,C360_=_C391 ,C360_=_C395 ,C363_=_C365 ,C363_=_C409 ,\nC363_=_C435 ,C363_=_C458 ,C363_=_C460 ,C363_=_C461 ,C365_=_C377 ,C365_=_C430 ,\nC365_=_C438 ,C365_=_C455 ,C365_=_C472 ,C365_=_C474 ,C366_=_C367 ,C366_=_C375 ,\nC366_=_C376 ,C366_=_C377 ,C366_=_C391 ,C366_=_C395 ,C367_=_C375 ,C367_=_C376 ,\nC367_=_C377 ,C367_=_C380 ,C367_=_C396 ,C367_=_C397 ,C367_=_C400 ,C367_=_C401 ,\nC375_=_C376 ,C375_=_C377 ,C375_=_C387 ,C375_=_C429 ,C375_=_C453 ,C375_=_C464 ,\nC376_=_C377 ,C377_=_C430 ,C377_=_C438 ,C377_=_C455 ,C377_=_C472 ,C377_=_C474 ,\nC380_=_C383 ,C380_=_C387 ,C380_=_C388 ,C380_=_C396 ,C380_=_C397 ,C380_=_C400 ,\nC380_=_C401 ,C383_=_C387 ,C383_=_C388 ,C383_=_C408 ,C383_=_C434 ,C383_=_C451 ,\nC387_=_C388 ,C387_=_C429 ,C387_=_C453 ,C387_=_C464 ,C388_=_C448 ,C388_=_C465 ,\nC391_=_C395 ,C391_=_C397 ,C391_=_C412 ,C391_=_C414 ,C395_=_C445 ,C395_=_C461 ,\nC395_=_C474 ,C396_=_C397 ,C396_=_C400 ,C396_=_C401 ,C396_=_C404 ,C396_=_C408 ,\nC396_=_C409 ,C397_=_C400 ,C397_=_C401 ,C397_=_C412 ,C397_=_C414 ,C400_=_C401 ,\nC400_=_C451 ,C401_=_C460 ,C401_=_C466 ,C404_=_C408 ,C404_=_C409 ,C404_=_C412 ,\nC404_=_C421 ,C404_=_C423 ,C404_=_C427 ,C408_=_C409 ,C408_=_C434 ,C408_=_C451 ,\nC409_=_C435 ,C409_=_C458 ,C409_=_C460 ,C409_=_C461 ,C412_=_C414 ,C412_=_C421 ,\nC412_=_C423 ,C412_=_C427 ,C414_=_C432 ,C414_=_C445 ,C421_=_C423 ,C421_=_C427 ,\nC421_=_C429 ,C421_=_C430 ,C423_=_C427 ,C423_=_C453 ,C423_=_C455 ,C429_=_C430 ,\nC429_=_C453 ,C429_=_C464 ,C430_=_C438 ,C430_=_C455 ,C430_=_C472 ,C430_=_C474 ,\nC432_=_C434 ,C432_=_C435 ,C432_=_C438 ,C432_=_C445 ,C434_=_C435 ,C434_=_C438 ,\nC434_=_C451 ,C435_=_C438 ,C435_=_C458 ,C435_=_C460 ,C435_=_C461 ,C438_=_C455 ,\nC438_=_C472 ,C438_=_C474 ,C445_=_C461 ,C445_=_C474 ,C448_=_C465 ,C453_=_C455 ,\nC453_=_C464 ,C455_=_C472 ,C455_=_C474 ,C458_=_C460 ,C458_=_C461 ,C458_=_C464 ,\nC458_=_C465 ,C460_=_C461 ,C460_=_C466 ,C461_=_C474 ,C464_=_C465 ,C466_=_C467 ,\nC467_=_C472 ,C472_=_C474 ,"];22[shape=box, label="id:22 level: 2\n68: C31 C57 C75 C79 C90 \nC95 C106 C118 C132 C135 C136 \nC137 C138 C139 C140 C141 C142 \nC143 C144 C145 C146 C147 C149 \nC150 C151 C163 C174 C180 C189 \nC194 C209 C224 C239 C255 C265 \nC266 C275 C287 C296 C305 C313 \nC318 C325 C331 C336 C348 C350 \nC371 C378 C384 C389 C395 C418 \nC419 C423 C431 C445 C449 C452 \nC453 C454 C455 C456 C457 C461 \nC467 C472 C474 \n628: C31_=_C57( C31 C57 ) C31_=_C75( C31 C75 ) C31_=_C106( C31 C106 ) C31_=_C163( C31 C163 ) C31_=_C194( C31 C194 ) \nC31_=_C239( C31 C239 ) C31_=_C265( C31 C265 ) C31_=_C275( C31 C275 ) C31_=_C287( C31 C287 ) C31_=_C318( C31 C318 ) C31_=_C331( C31 C331 ) \nC31_=_C348( C31 C348 ) C31_=_C389( C31 C389 ) C31_=_C418( C31 C418 ) C31_=_C454( C31 C454 ) C31_=_C467( C31 C467 ) C31_=_C472( C31 C472 ) \nC57_=_C75( C57 C75 ) C57_=_C106( C57 C106 ) C57_=_C163( C57 C163 ) C57_=_C194( C57 C194 ) C57_=_C239( C57 C239 ) C57_=_C265( C57 C265 ) \nC57_=_C275( C57 C275 ) C57_=_C287( C57 C287 ) C57_=_C318( C57 C318 ) C57_=_C331( C57 C331 ) C57_=_C348( C57 C348 ) C57_=_C389( C57 C389 ) \nC57_=_C418( C57 C418 ) C57_=_C454( C57 C454 ) C57_=_C467( C57 C467 ) C57_=_C472( C57 C472 ) C75_=_C106( C75 C106 ) C75_=_C163( C75 C163 ) \nC75_=_C194( C75 C194 ) C75_=_C239( C75 C239 ) C75_=_C265( C75 C265 ) C75_=_C275( C75 C275 ) C75_=_C287( C75 C287 ) C75_=_C318( C75 C318 ) \nC75_=_C331( C75 C331 ) C75_=_C348( C75 C348 ) C75_=_C389( C75 C389 ) C75_=_C418( C75 C418 ) C75_=_C454( C75 C454 ) C75_=_C467( C75 C467 ) \nC75_=_C472( C75 C472 ) C79_=_C90( C79 C90 ) C79_=_C95( C79 C95 ) C79_=_C118( C79 C118 ) C79_=_C135( C79 C135 ) C79_=_C136( C79 C136 ) \nC79_=_C137( C79 C137 ) C79_=_C138( C79 C138 ) C79_=_C139( C79 C139 ) C79_=_C140( C79 C140 ) C79_=_C141( C79 C141 ) C79_=_C142( C79 C142 ) \nC79_=_C143( C79 C143 ) C79_=_C144( C79 C144 ) C79_=_C145( C79 C145 ) C79_=_C146( C79 C146 ) C79_=_C147( C79 C147 ) C79_=_C149( C79 C149 ) \nC79_=_C150( C79 C150 ) C79_=_C151( C79 C151 ) C90_=_C95( C90 C95 ) C90_=_C132( C90 C132 ) C90_=_C174( C90 C174 ) C90_=_C189( C90 C189 ) \nC90_=_C296( C90 C296 ) C90_=_C313( C90 C313 ) C90_=_C325( C90 C325 ) C90_=_C336( C90 C336 ) C90_=_C371( C90 C371 ) C90_=_C384( C90 C384 ) \nC90_=_C423( C90 C423 ) C90_=_C452( C90 C452 ) C90_=_C453( C90 C453 ) C90_=_C454( C90 C454 ) C90_=_C455( C90 C455 ) C90_=_C456( C90 C456 ) \nC90_=_C457( C90 C457 ) C95_=_C151( C95 C151 ) C95_=_C180( C95 C180 ) C95_=_C209( C95 C209 ) C95_=_C224( C95 C224 ) C95_=_C255( C95 C255 ) \nC95_=_C266( C95 C266 ) C95_=_C305( C95 C305 ) C95_=_C350( C95 C350 ) C95_=_C378( C95 C378 ) C95_=_C395( C95 C395 ) C95_=_C419( C95 C419 ) \nC95_=_C431( C95 C431 ) C95_=_C445( C95 C445 ) C95_=_C449( C95 C449 ) C95_=_C456( C95 C456 ) C95_=_C461( C95 C461 ) C95_=_C474( C95 C474 ) \nC106_=_C163( C106 C163 ) C106_=_C194( C106 C194 ) C106_=_C239( C106 C239 ) C106_=_C265( C106 C265 ) C106_=_C275( C106 C275 ) C106_=_C287( C106 C287 ) \nC106_=_C318( C106 C318 ) C106_=_C331( C106 C331 ) C106_=_C348( C106 C348 ) C106_=_C389( C106 C389 ) C106_=_C418( C106 C418 ) C106_=_C454( C106 C454 ) \nC106_=_C467( C106 C467 ) C106_=_C472( C106 C472 ) C118_=_C132( C118 C132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9( C118 C149 ) C118_=_C150( C118 C150 ) \nC118_=_C151( C118 C151 ) C132_=_C174( C132 C174 ) C132_=_C189( C132 C189 ) C132_=_C296( C132 C296 ) C132_=_C313( C132 C313 ) C132_=_C325( C132 C325 ) \nC132_=_C336( C132 C336 ) C132_=_C371( C132 C371 ) C132_=_C384( C132 C384 ) C132_=_C423( C132 C423 ) C132_=_C452( C132 C452 ) C132_=_C453( C132 C453 ) \nC132_=_C454( C132 C454 ) C132_=_C455( C132 C455 ) C132_=_C456( C132 C456 ) C132_=_C457( C132 C457 ) C135_=_C136( C135 C136 ) C135_=_C137( C135 C137 ) \nC135_=_C138( C135 C138 ) C135_=_C139( C135 C139 ) C135_=_C140( C135 C140 ) C135_=_C141( C135 C141 ) C135_=_C142( C135 C142 ) C135_=_C143( C135 C143 ) \nC135_=_C144( C135 C144 ) C135_=_C145( C135 C145 ) C135_=_C146( C135 C146 ) C135_=_C147( C135 C147 ) C135_=_C149( C135 C149 ) C135_=_C150( C135 C150 ) \nC135_=_C151( C135 C151 ) C135_=_C174( C135 C174 ) C135_=_C180( C135 C180 ) C136_=_C137( C136 C137 ) C136_=_C138( C136 C138 ) C136_=_C139( C136 C139 ) \nC136_=_C140( C136 C140 ) C136_=_C141( C136 C141 ) C136_=_C142( C136 C142 ) C136_=_C143( C136 C143 ) C136_=_C144( C136 C144 ) C136_=_C145( C136 C145 ) \nC136_=_C146( C136 C146 ) C136_=_C147( C136 C147 ) C136_=_C149( C136 C149 ) C136_=_C150( C136 C150 ) C136_=_C151( C136 C151 ) C136_=_C209( C136 C209 ) \nC137_=_C138( C137 C138 ) C137_=_C139( C137 C139 ) C137_=_C140( C137 C140 ) C137_=_C141( C137 C141 ) C137_=_C142( C137 C142 ) C137_=_C143( C137 C143 ) \nC137_=_C144( C137 C144 ) C137_=_C145( C137 C145 ) C137_=_C146( C137 C146 ) C137_=_C147( C137 C147 ) C137_=_C149( C137 C149 ) C137_=_C150( C137 C150 ) \nC137_=_C151( C137 C151 ) C137_=_C287( C137 C287 ) C138_=_C139( C138 C139 ) C138_=_C140( C138 C140 ) C138_=_C141( C138 C141 ) C138_=_C142( C138 C142 ) \nC138_=_C143( C138 C143 ) C138_=_C144( C138 C144 ) C138_=_C145( C138 C145 ) C138_=_C146( C138 C146 ) C138_=_C147( C138 C147 ) C138_=_C149( C138 C149 ) \nC138_=_C150( C138 C150 ) C138_=_C151( C138 C151 ) C138_=_C313( C138 C313 ) C138_=_C318( C138 C318 ) C139_=_C140( C139 C140 ) C139_=_C141( C139 C141 ) \nC139_=_C142( C139 C142 ) C139_=_C143( C139 C143 ) C139_=_C144( C139 C144 ) C139_=_C145( C139 C145 ) C139_=_C146( C139 C146 ) C139_=_C147( C139 C147 ) \nC139_=_C149( C139 C149 ) C139_=_C150( C139 C150 ) C139_=_C151( C139 C151 ) C139_=_C325( C139 C325 ) C139_=_C331( C139 C331 ) C140_=_C141( C140 C141 ) \nC140_=_C142( C140 C142 ) C140_=_C143( C140 C143 ) C140_=_C144( C140 C144 ) C140_=_C145( C140 C145 ) C140_=_C146( C140 C146 ) C140_=_C147( C140 C147 ) \nC140_=_C149( C140 C149 ) C140_=_C150( C140 C150 ) C140_=_C151( C140 C151 ) C140_=_C336( C140 C336 ) C141_=_C142( C141 C142 ) C141_=_C143( C141 C143 ) \nC141_=_C144( C141 C144 ) C141_=_C145( C141 C145 ) C141_=_C146( C141 C146 ) C141_=_C147( C141 C147 ) C141_=_C149( C141 C149 ) C141_=_C150( C141 C150 ) \nC141_=_C151( C141 C151 ) C141_=_C348( C141 C348 ) C141_=_C350( C141 C350 ) C142_=_C143( C142 C143 ) C142_=_C144( C142 C144 ) C142_=_C145( C142 C145 ) \nC142_=_C146( C142 C146 ) C142_=_C147( C142 C147 ) C142_=_C149( C142 C149 ) C142_=_C150( C142 C150 ) C142_=_C151( C142 C151 ) C143_=_C144( C143 C144 ) \nC143_=_C145( C143 C145 ) C143_=_C146( C143 C146 ) C143_=_C147( C143 C147 ) C143_=_C149( C143 C149 ) C143_=_C150( C143 C150 ) C143_=_C151( C143 C151 ) \nC144_=_C145( C144 C145 ) C144_=_C146( C144 C146 ) C144_=_C147( C144 C147 ) C144_=_C149( C144 C149 ) C144_=_C150( C144 C150 ) C144_=_C151( C144 C151 ) \nC144_=_C371( C144 C371 ) C144_=_C378( C144 C378 ) C145_=_C146( C145 C146 ) C145_=_C147( C145 C147 ) C145_=_C149( C145 C149 ) C145_=_C150( C145 C150 ) \nC145_=_C151( C145 C151 ) C145_=_C384( C145 C384 ) C145_=_C389( C145 C389 ) C146_=_C147( C146 C147 ) C146_=_C149( C146 C149 ) C146_=_C150( C146 C150 ) \nC146_=_C151( C146 C151 ) C146_=_C418( C146 C418 ) C146_=_C419(</w:t>
      </w:r>
    </w:p>
    <w:p>
      <w:pPr>
        <w:pStyle w:val="PreformattedText"/>
        <w:bidi w:val="0"/>
        <w:spacing w:before="0" w:after="0"/>
        <w:jc w:val="left"/>
        <w:rPr/>
      </w:pPr>
      <w:r>
        <w:rPr/>
        <w:t xml:space="preserve"> </w:t>
      </w:r>
      <w:r>
        <w:rPr/>
        <w:t>C146 C419 ) C147_=_C149( C147 C149 ) C147_=_C150( C147 C150 ) C147_=_C151( C147 C151 ) \nC149_=_C150( C149 C150 ) C149_=_C151( C149 C151 ) C150_=_C151( C150 C151 ) C151_=_C180( C151 C180 ) C151_=_C209( C151 C209 ) C151_=_C224( C151 C224 ) \nC151_=_C255( C151 C255 ) C151_=_C266( C151 C266 ) C151_=_C305( C151 C305 ) C151_=_C350( C151 C350 ) C151_=_C378( C151 C378 ) C151_=_C395( C151 C395 ) \nC151_=_C419( C151 C419 ) C151_=_C431( C151 C431 ) C151_=_C445( C151 C445 ) C151_=_C449( C151 C449 ) C151_=_C456( C151 C456 ) C151_=_C461( C151 C461 ) \nC151_=_C474( C151 C474 ) C163_=_C194( C163 C194 ) C163_=_C239( C163 C239 ) C163_=_C265( C163 C265 ) C163_=_C275( C163 C275 ) C163_=_C287( C163 C287 ) \nC163_=_C318( C163 C318 ) C163_=_C331( C163 C331 ) C163_=_C348( C163 C348 ) C163_=_C389( C163 C389 ) C163_=_C418( C163 C418 ) C163_=_C454( C163 C454 ) \nC163_=_C467( C163 C467 ) C163_=_C472( C163 C472 ) C174_=_C180( C174 C180 ) C174_=_C189( C174 C189 ) C174_=_C296( C174 C296 ) C174_=_C313( C174 C313 ) \nC174_=_C325( C174 C325 ) C174_=_C336( C174 C336 ) C174_=_C371( C174 C371 ) C174_=_C384( C174 C384 ) C174_=_C423( C174 C423 ) C174_=_C452( C174 C452 ) \nC174_=_C453( C174 C453 ) C174_=_C454( C174 C454 ) C174_=_C455( C174 C455 ) C174_=_C456( C174 C456 ) C174_=_C457( C174 C457 ) C180_=_C209( C180 C209 ) \nC180_=_C224( C180 C224 ) C180_=_C255( C180 C255 ) C180_=_C266( C180 C266 ) C180_=_C305( C180 C305 ) C180_=_C350( C180 C350 ) C180_=_C378( C180 C378 ) \nC180_=_C395( C180 C395 ) C180_=_C419( C180 C419 ) C180_=_C431( C180 C431 ) C180_=_C445( C180 C445 ) C180_=_C449( C180 C449 ) C180_=_C456( C180 C456 ) \nC180_=_C461( C180 C461 ) C180_=_C474( C180 C474 ) C189_=_C194( C189 C194 ) C189_=_C296( C189 C296 ) C189_=_C313( C189 C313 ) C189_=_C325( C189 C325 ) \nC189_=_C336( C189 C336 ) C189_=_C371( C189 C371 ) C189_=_C384( C189 C384 ) C189_=_C423( C189 C423 ) C189_=_C452( C189 C452 ) C189_=_C453( C189 C453 ) \nC189_=_C454( C189 C454 ) C189_=_C455( C189 C455 ) C189_=_C456( C189 C456 ) C189_=_C457( C189 C457 ) C194_=_C239( C194 C239 ) C194_=_C265( C194 C265 ) \nC194_=_C275( C194 C275 ) C194_=_C287( C194 C287 ) C194_=_C318( C194 C318 ) C194_=_C331( C194 C331 ) C194_=_C348( C194 C348 ) C194_=_C389( C194 C389 ) \nC194_=_C418( C194 C418 ) C194_=_C454( C194 C454 ) C194_=_C467( C194 C467 ) C194_=_C472( C194 C472 ) C209_=_C224( C209 C224 ) C209_=_C255( C209 C255 ) \nC209_=_C266( C209 C266 ) C209_=_C305( C209 C305 ) C209_=_C350( C209 C350 ) C209_=_C378( C209 C378 ) C209_=_C395( C209 C395 ) C209_=_C419( C209 C419 ) \nC209_=_C431( C209 C431 ) C209_=_C445( C209 C445 ) C209_=_C449( C209 C449 ) C209_=_C456( C209 C456 ) C209_=_C461( C209 C461 ) C209_=_C474( C209 C474 ) \nC224_=_C255( C224 C255 ) C224_=_C266( C224 C266 ) C224_=_C305( C224 C305 ) C224_=_C350( C224 C350 ) C224_=_C378( C224 C378 ) C224_=_C395( C224 C395 ) \nC224_=_C419( C224 C419 ) C224_=_C431( C224 C431 ) C224_=_C445( C224 C445 ) C224_=_C449( C224 C449 ) C224_=_C456( C224 C456 ) C224_=_C461( C224 C461 ) \nC224_=_C474( C224 C474 ) C239_=_C265( C239 C265 ) C239_=_C275( C239 C275 ) C239_=_C287( C239 C287 ) C239_=_C318( C239 C318 ) C239_=_C331( C239 C331 ) \nC239_=_C348( C239 C348 ) C239_=_C389( C239 C389 ) C239_=_C418( C239 C418 ) C239_=_C454( C239 C454 ) C239_=_C467( C239 C467 ) C239_=_C472( C239 C472 ) \nC255_=_C266( C255 C266 ) C255_=_C305( C255 C305 ) C255_=_C350( C255 C350 ) C255_=_C378( C255 C378 ) C255_=_C395( C255 C395 ) C255_=_C419( C255 C419 ) \nC255_=_C431( C255 C431 ) C255_=_C445( C255 C445 ) C255_=_C449( C255 C449 ) C255_=_C456( C255 C456 ) C255_=_C461( C255 C461 ) C255_=_C474( C255 C474 ) \nC265_=_C266( C265 C266 ) C265_=_C275( C265 C275 ) C265_=_C287( C265 C287 ) C265_=_C318( C265 C318 ) C265_=_C331( C265 C331 ) C265_=_C348( C265 C348 ) \nC265_=_C389( C265 C389 ) C265_=_C418( C265 C418 ) C265_=_C454( C265 C454 ) C265_=_C467( C265 C467 ) C265_=_C472( C265 C472 ) C266_=_C305( C266 C305 ) \nC266_=_C350( C266 C350 ) C266_=_C378( C266 C378 ) C266_=_C395( C266 C395 ) C266_=_C419( C266 C419 ) C266_=_C431( C266 C431 ) C266_=_C445( C266 C445 ) \nC266_=_C449( C266 C449 ) C266_=_C456( C266 C456 ) C266_=_C461( C266 C461 ) C266_=_C474( C266 C474 ) C275_=_C287( C275 C287 ) C275_=_C318( C275 C318 ) \nC275_=_C331( C275 C331 ) C275_=_C348( C275 C348 ) C275_=_C389( C275 C389 ) C275_=_C418( C275 C418 ) C275_=_C454( C275 C454 ) C275_=_C467( C275 C467 ) \nC275_=_C472( C275 C472 ) C287_=_C318( C287 C318 ) C287_=_C331( C287 C331 ) C287_=_C348( C287 C348 ) C287_=_C389( C287 C389 ) C287_=_C418( C287 C418 ) \nC287_=_C454( C287 C454 ) C287_=_C467( C287 C467 ) C287_=_C472( C287 C472 ) C296_=_C313( C296 C313 ) C296_=_C325( C296 C325 ) C296_=_C336( C296 C336 ) \nC296_=_C371( C296 C371 ) C296_=_C384( C296 C384 ) C296_=_C423( C296 C423 ) C296_=_C452( C296 C452 ) C296_=_C453( C296 C453 ) C296_=_C454( C296 C454 ) \nC296_=_C455( C296 C455 ) C296_=_C456( C296 C456 ) C296_=_C457( C296 C457 ) C305_=_C350( C305 C350 ) C305_=_C378( C305 C378 ) C305_=_C395( C305 C395 ) \nC305_=_C419( C305 C419 ) C305_=_C431( C305 C431 ) C305_=_C445( C305 C445 ) C305_=_C449( C305 C449 ) C305_=_C456( C305 C456 ) C305_=_C461( C305 C461 ) \nC305_=_C474( C305 C474 ) C313_=_C318( C313 C318 ) C313_=_C325( C313 C325 ) C313_=_C336( C313 C336 ) C313_=_C371( C313 C371 ) C313_=_C384( C313 C384 ) \nC313_=_C423( C313 C423 ) C313_=_C452( C313 C452 ) C313_=_C453( C313 C453 ) C313_=_C454( C313 C454 ) C313_=_C455( C313 C455 ) C313_=_C456( C313 C456 ) \nC313_=_C457( C313 C457 ) C318_=_C331( C318 C331 ) C318_=_C348( C318 C348 ) C318_=_C389( C318 C389 ) C318_=_C418( C318 C418 ) C318_=_C454( C318 C454 ) \nC318_=_C467( C318 C467 ) C318_=_C472( C318 C472 ) C325_=_C331( C325 C331 ) C325_=_C336( C325 C336 ) C325_=_C371( C325 C371 ) C325_=_C384( C325 C384 ) \nC325_=_C423( C325 C423 ) C325_=_C452( C325 C452 ) C325_=_C453( C325 C453 ) C325_=_C454( C325 C454 ) C325_=_C455( C325 C455 ) C325_=_C456( C325 C456 ) \nC325_=_C457( C325 C457 ) C331_=_C348( C331 C348 ) C331_=_C389( C331 C389 ) C331_=_C418( C331 C418 ) C331_=_C454( C331 C454 ) C331_=_C467( C331 C467 ) \nC331_=_C472( C331 C472 ) C336_=_C371( C336 C371 ) C336_=_C384( C336 C384 ) C336_=_C423( C336 C423 ) C336_=_C452( C336 C452 ) C336_=_C453( C336 C453 ) \nC336_=_C454( C336 C454 ) C336_=_C455( C336 C455 ) C336_=_C456( C336 C456 ) C336_=_C457( C336 C457 ) C348_=_C350( C348 C350 ) C348_=_C389( C348 C389 ) \nC348_=_C418( C348 C418 ) C348_=_C454( C348 C454 ) C348_=_C467( C348 C467 ) C348_=_C472( C348 C472 ) C350_=_C378( C350 C378 ) C350_=_C395( C350 C395 ) \nC350_=_C419( C350 C419 ) C350_=_C431( C350 C431 ) C350_=_C445( C350 C445 ) C350_=_C449( C350 C449 ) C350_=_C456( C350 C456 ) C350_=_C461( C350 C461 ) \nC350_=_C474( C350 C474 ) C371_=_C378( C371 C378 ) C371_=_C384( C371 C384 ) C371_=_C423( C371 C423 ) C371_=_C452( C371 C452 ) C371_=_C453( C371 C453 ) \nC371_=_C454( C371 C454 ) C371_=_C455( C371 C455 ) C371_=_C456( C371 C456 ) C371_=_C457( C371 C457 ) C378_=_C395( C378 C395 ) C378_=_C419( C378 C419 ) \nC378_=_C431( C378 C431 ) C378_=_C445( C378 C445 ) C378_=_C449( C378 C449 ) C378_=_C456( C378 C456 ) C378_=_C461( C378 C461 ) C378_=_C474( C378 C474 ) \nC384_=_C389( C384 C389 ) C384_=_C423( C384 C423 ) C384_=_C452( C384 C452 ) C384_=_C453( C384 C453 ) C384_=_C454( C384 C454 ) C384_=_C455( C384 C455 ) \nC384_=_C456( C384 C456 ) C384_=_C457( C384 C457 ) C389_=_C418( C389 C418 ) C389_=_C454( C389 C454 ) C389_=_C467( C389 C467 ) C389_=_C472( C389 C472 ) \nC395_=_C419( C395 C419 ) C395_=_C431( C395 C431 ) C395_=_C445( C395 C445 ) C395_=_C449( C395 C449 ) C395_=_C456( C395 C456 ) C395_=_C461( C395 C461 ) \nC395_=_C474( C395 C474 ) C418_=_C419( C418 C419 ) C418_=_C454( C418 C454 ) C418_=_C467( C418 C467 ) C418_=_C472( C418 C472 ) C419_=_C431( C419 C431 ) \nC419_=_C445( C419 C445 ) C419_=_C449( C419 C449 ) C419_=_C456( C419 C456 ) C419_=_C461( C419 C461 ) C419_=_C474( C419 C474 ) C423_=_C452( C423 C452 ) \nC423_=_C453( C423 C453 ) C423_=_C454( C423 C454 ) C423_=_C455( C423 C455 ) C423_=_C456( C423 C456 ) C423_=_C457( C423 C457 ) C431_=_C445( C431 C445 ) \nC431_=_C449( C431 C449 ) C431_=_C456( C431 C456 ) C431_=_C461( C431 C461 ) C431_=_C474( C431 C474 ) C445_=_C449( C445 C449 ) C445_=_C456( C445 C456 ) \nC445_=_C461( C445 C461 ) C445_=_C474( C445 C474 ) C449_=_C456( C449 C456 ) C449_=_C461( C449 C461 ) C449_=_C474( C449 C474 ) C452_=_C453( C452 C453 ) \nC452_=_C454( C452 C454 ) C452_=_C455( C452 C455 ) C452_=_C456( C452 C456 ) C452_=_C457( C452 C457 ) C453_=_C454( C453 C454 ) C453_=_C455( C453 C455 ) \nC453_=_C456( C453 C456 ) C453_=_C457( C453 C457 ) C454_=_C455( C454 C455 ) C454_=_C456( C454 C456 ) C454_=_C457( C454 C457 ) C454_=_C467( C454 C467 ) \nC454_=_C472( C454 C472 ) C455_=_C456( C455 C456 ) C455_=_C457( C455 C457 ) C455_=_C472( C455 C472 ) C455_=_C474( C455 C474 ) C456_=_C457( C456 C457 ) \nC456_=_C461( C456 C461 ) C456_=_C474( C456 C474 ) C461_=_C474( C461 C474 ) C467_=_C472( C467 C472 ) C472_=_C474( C472 C474 ) "];19-&gt;22[label="65: C31 C57 C75 C79 C90 \nC95 C106 C118 C132 C135 C136 \nC137 C138 C139 C140 C141 C142 \nC143 C144 C145 C146 C147 C149 \nC150 C163 C174 C180 C189 C194 \nC209 C224 C239 C255 C265 C266 \nC275 C287 C296 C305 C313 C318 \nC325 C331 C336 C348 C350 C371 \nC378 C384 C389 C395 C418 C419 \nC423 C431 C445 C449 C452 C453 \nC455 C457 C461 C467 C472 C474 \n530: C31_=_C57 ,C31_=_C75 ,C31_=_C106 ,C31_=_C163 ,C31_=_C194 ,\nC31_=_C239 ,C31_=_C265 ,C31_=_C275 ,C31_=_C287 ,C31_=_C318 ,C31_=_C331 ,\nC31_=_C348 ,C31_=_C389 ,C31_=_C418 ,C31_=_C467 ,C31_=_C472 ,C57_=_C75 ,\nC57_=_C106 ,C57_=_C163 ,C57_=_C194 ,C57_=_C239 ,C57_=_C265 ,C57_=_C275 ,\nC57_=_C287 ,C57_=_C318 ,C57_=_C331 ,C57_=_C348 ,C57_=_C389 ,C57_=_C418 ,\nC57_=_C467 ,C57_=_C472 ,C75_=_C106 ,C75_=_C163 ,C75_=_C194 ,C75_=_C239 ,\nC75_=_C265 ,C75_=_C275 ,C75_=_C287 ,C75_=_C318 ,C75_=_C331 ,C75_=_C348 ,\nC75_=_C389 ,C75_=_C418 ,C75_=_C467 ,C75_=_C472 ,C79_=_C90 ,C79_=_C95 ,\nC79_=_C118 ,C79_=_C135 ,C79_=_C136 ,C79_=_C137 ,C79_=_C138 ,C79_=_C139 ,\nC79_=_C140</w:t>
      </w:r>
    </w:p>
    <w:p>
      <w:pPr>
        <w:pStyle w:val="PreformattedText"/>
        <w:bidi w:val="0"/>
        <w:spacing w:before="0" w:after="0"/>
        <w:jc w:val="left"/>
        <w:rPr/>
      </w:pPr>
      <w:r>
        <w:rPr/>
        <w:t xml:space="preserve"> </w:t>
      </w:r>
      <w:r>
        <w:rPr/>
        <w:t>,C79_=_C141 ,C79_=_C142 ,C79_=_C143 ,C79_=_C144 ,C79_=_C145 ,\nC79_=_C146 ,C79_=_C147 ,C79_=_C149 ,C79_=_C150 ,C90_=_C95 ,C90_=_C132 ,\nC90_=_C174 ,C90_=_C189 ,C90_=_C296 ,C90_=_C313 ,C90_=_C325 ,C90_=_C336 ,\nC90_=_C371 ,C90_=_C384 ,C90_=_C423 ,C90_=_C452 ,C90_=_C453 ,C90_=_C455 ,\nC90_=_C457 ,C95_=_C180 ,C95_=_C209 ,C95_=_C224 ,C95_=_C255 ,C95_=_C266 ,\nC95_=_C305 ,C95_=_C350 ,C95_=_C378 ,C95_=_C395 ,C95_=_C419 ,C95_=_C431 ,\nC95_=_C445 ,C95_=_C449 ,C95_=_C461 ,C95_=_C474 ,C106_=_C163 ,C106_=_C194 ,\nC106_=_C239 ,C106_=_C265 ,C106_=_C275 ,C106_=_C287 ,C106_=_C318 ,C106_=_C331 ,\nC106_=_C348 ,C106_=_C389 ,C106_=_C418 ,C106_=_C467 ,C106_=_C472 ,C118_=_C132 ,\nC118_=_C135 ,C118_=_C136 ,C118_=_C137 ,C118_=_C138 ,C118_=_C139 ,C118_=_C140 ,\nC118_=_C141 ,C118_=_C142 ,C118_=_C143 ,C118_=_C144 ,C118_=_C145 ,C118_=_C146 ,\nC118_=_C147 ,C118_=_C149 ,C118_=_C150 ,C132_=_C174 ,C132_=_C189 ,C132_=_C296 ,\nC132_=_C313 ,C132_=_C325 ,C132_=_C336 ,C132_=_C371 ,C132_=_C384 ,C132_=_C423 ,\nC132_=_C452 ,C132_=_C453 ,C132_=_C455 ,C132_=_C457 ,C135_=_C136 ,C135_=_C137 ,\nC135_=_C138 ,C135_=_C139 ,C135_=_C140 ,C135_=_C141 ,C135_=_C142 ,C135_=_C143 ,\nC135_=_C144 ,C135_=_C145 ,C135_=_C146 ,C135_=_C147 ,C135_=_C149 ,C135_=_C150 ,\nC135_=_C174 ,C135_=_C180 ,C136_=_C137 ,C136_=_C138 ,C136_=_C139 ,C136_=_C140 ,\nC136_=_C141 ,C136_=_C142 ,C136_=_C143 ,C136_=_C144 ,C136_=_C145 ,C136_=_C146 ,\nC136_=_C147 ,C136_=_C149 ,C136_=_C150 ,C136_=_C209 ,C137_=_C138 ,C137_=_C139 ,\nC137_=_C140 ,C137_=_C141 ,C137_=_C142 ,C137_=_C143 ,C137_=_C144 ,C137_=_C145 ,\nC137_=_C146 ,C137_=_C147 ,C137_=_C149 ,C137_=_C150 ,C137_=_C287 ,C138_=_C139 ,\nC138_=_C140 ,C138_=_C141 ,C138_=_C142 ,C138_=_C143 ,C138_=_C144 ,C138_=_C145 ,\nC138_=_C146 ,C138_=_C147 ,C138_=_C149 ,C138_=_C150 ,C138_=_C313 ,C138_=_C318 ,\nC139_=_C140 ,C139_=_C141 ,C139_=_C142 ,C139_=_C143 ,C139_=_C144 ,C139_=_C145 ,\nC139_=_C146 ,C139_=_C147 ,C139_=_C149 ,C139_=_C150 ,C139_=_C325 ,C139_=_C331 ,\nC140_=_C141 ,C140_=_C142 ,C140_=_C143 ,C140_=_C144 ,C140_=_C145 ,C140_=_C146 ,\nC140_=_C147 ,C140_=_C149 ,C140_=_C150 ,C140_=_C336 ,C141_=_C142 ,C141_=_C143 ,\nC141_=_C144 ,C141_=_C145 ,C141_=_C146 ,C141_=_C147 ,C141_=_C149 ,C141_=_C150 ,\nC141_=_C348 ,C141_=_C350 ,C142_=_C143 ,C142_=_C144 ,C142_=_C145 ,C142_=_C146 ,\nC142_=_C147 ,C142_=_C149 ,C142_=_C150 ,C143_=_C144 ,C143_=_C145 ,C143_=_C146 ,\nC143_=_C147 ,C143_=_C149 ,C143_=_C150 ,C144_=_C145 ,C144_=_C146 ,C144_=_C147 ,\nC144_=_C149 ,C144_=_C150 ,C144_=_C371 ,C144_=_C378 ,C145_=_C146 ,C145_=_C147 ,\nC145_=_C149 ,C145_=_C150 ,C145_=_C384 ,C145_=_C389 ,C146_=_C147 ,C146_=_C149 ,\nC146_=_C150 ,C146_=_C418 ,C146_=_C419 ,C147_=_C149 ,C147_=_C150 ,C149_=_C150 ,\nC163_=_C194 ,C163_=_C239 ,C163_=_C265 ,C163_=_C275 ,C163_=_C287 ,C163_=_C318 ,\nC163_=_C331 ,C163_=_C348 ,C163_=_C389 ,C163_=_C418 ,C163_=_C467 ,C163_=_C472 ,\nC174_=_C180 ,C174_=_C189 ,C174_=_C296 ,C174_=_C313 ,C174_=_C325 ,C174_=_C336 ,\nC174_=_C371 ,C174_=_C384 ,C174_=_C423 ,C174_=_C452 ,C174_=_C453 ,C174_=_C455 ,\nC174_=_C457 ,C180_=_C209 ,C180_=_C224 ,C180_=_C255 ,C180_=_C266 ,C180_=_C305 ,\nC180_=_C350 ,C180_=_C378 ,C180_=_C395 ,C180_=_C419 ,C180_=_C431 ,C180_=_C445 ,\nC180_=_C449 ,C180_=_C461 ,C180_=_C474 ,C189_=_C194 ,C189_=_C296 ,C189_=_C313 ,\nC189_=_C325 ,C189_=_C336 ,C189_=_C371 ,C189_=_C384 ,C189_=_C423 ,C189_=_C452 ,\nC189_=_C453 ,C189_=_C455 ,C189_=_C457 ,C194_=_C239 ,C194_=_C265 ,C194_=_C275 ,\nC194_=_C287 ,C194_=_C318 ,C194_=_C331 ,C194_=_C348 ,C194_=_C389 ,C194_=_C418 ,\nC194_=_C467 ,C194_=_C472 ,C209_=_C224 ,C209_=_C255 ,C209_=_C266 ,C209_=_C305 ,\nC209_=_C350 ,C209_=_C378 ,C209_=_C395 ,C209_=_C419 ,C209_=_C431 ,C209_=_C445 ,\nC209_=_C449 ,C209_=_C461 ,C209_=_C474 ,C224_=_C255 ,C224_=_C266 ,C224_=_C305 ,\nC224_=_C350 ,C224_=_C378 ,C224_=_C395 ,C224_=_C419 ,C224_=_C431 ,C224_=_C445 ,\nC224_=_C449 ,C224_=_C461 ,C224_=_C474 ,C239_=_C265 ,C239_=_C275 ,C239_=_C287 ,\nC239_=_C318 ,C239_=_C331 ,C239_=_C348 ,C239_=_C389 ,C239_=_C418 ,C239_=_C467 ,\nC239_=_C472 ,C255_=_C266 ,C255_=_C305 ,C255_=_C350 ,C255_=_C378 ,C255_=_C395 ,\nC255_=_C419 ,C255_=_C431 ,C255_=_C445 ,C255_=_C449 ,C255_=_C461 ,C255_=_C474 ,\nC265_=_C266 ,C265_=_C275 ,C265_=_C287 ,C265_=_C318 ,C265_=_C331 ,C265_=_C348 ,\nC265_=_C389 ,C265_=_C418 ,C265_=_C467 ,C265_=_C472 ,C266_=_C305 ,C266_=_C350 ,\nC266_=_C378 ,C266_=_C395 ,C266_=_C419 ,C266_=_C431 ,C266_=_C445 ,C266_=_C449 ,\nC266_=_C461 ,C266_=_C474 ,C275_=_C287 ,C275_=_C318 ,C275_=_C331 ,C275_=_C348 ,\nC275_=_C389 ,C275_=_C418 ,C275_=_C467 ,C275_=_C472 ,C287_=_C318 ,C287_=_C331 ,\nC287_=_C348 ,C287_=_C389 ,C287_=_C418 ,C287_=_C467 ,C287_=_C472 ,C296_=_C313 ,\nC296_=_C325 ,C296_=_C336 ,C296_=_C371 ,C296_=_C384 ,C296_=_C423 ,C296_=_C452 ,\nC296_=_C453 ,C296_=_C455 ,C296_=_C457 ,C305_=_C350 ,C305_=_C378 ,C305_=_C395 ,\nC305_=_C419 ,C305_=_C431 ,C305_=_C445 ,C305_=_C449 ,C305_=_C461 ,C305_=_C474 ,\nC313_=_C318 ,C313_=_C325 ,C313_=_C336 ,C313_=_C371 ,C313_=_C384 ,C313_=_C423 ,\nC313_=_C452 ,C313_=_C453 ,C313_=_C455 ,C313_=_C457 ,C318_=_C331 ,C318_=_C348 ,\nC318_=_C389 ,C318_=_C418 ,C318_=_C467 ,C318_=_C472 ,C325_=_C331 ,C325_=_C336 ,\nC325_=_C371 ,C325_=_C384 ,C325_=_C423 ,C325_=_C452 ,C325_=_C453 ,C325_=_C455 ,\nC325_=_C457 ,C331_=_C348 ,C331_=_C389 ,C331_=_C418 ,C331_=_C467 ,C331_=_C472 ,\nC336_=_C371 ,C336_=_C384 ,C336_=_C423 ,C336_=_C452 ,C336_=_C453 ,C336_=_C455 ,\nC336_=_C457 ,C348_=_C350 ,C348_=_C389 ,C348_=_C418 ,C348_=_C467 ,C348_=_C472 ,\nC350_=_C378 ,C350_=_C395 ,C350_=_C419 ,C350_=_C431 ,C350_=_C445 ,C350_=_C449 ,\nC350_=_C461 ,C350_=_C474 ,C371_=_C378 ,C371_=_C384 ,C371_=_C423 ,C371_=_C452 ,\nC371_=_C453 ,C371_=_C455 ,C371_=_C457 ,C378_=_C395 ,C378_=_C419 ,C378_=_C431 ,\nC378_=_C445 ,C378_=_C449 ,C378_=_C461 ,C378_=_C474 ,C384_=_C389 ,C384_=_C423 ,\nC384_=_C452 ,C384_=_C453 ,C384_=_C455 ,C384_=_C457 ,C389_=_C418 ,C389_=_C467 ,\nC389_=_C472 ,C395_=_C419 ,C395_=_C431 ,C395_=_C445 ,C395_=_C449 ,C395_=_C461 ,\nC395_=_C474 ,C418_=_C419 ,C418_=_C467 ,C418_=_C472 ,C419_=_C431 ,C419_=_C445 ,\nC419_=_C449 ,C419_=_C461 ,C419_=_C474 ,C423_=_C452 ,C423_=_C453 ,C423_=_C455 ,\nC423_=_C457 ,C431_=_C445 ,C431_=_C449 ,C431_=_C461 ,C431_=_C474 ,C445_=_C449 ,\nC445_=_C461 ,C445_=_C474 ,C449_=_C461 ,C449_=_C474 ,C452_=_C453 ,C452_=_C455 ,\nC452_=_C457 ,C453_=_C455 ,C453_=_C457 ,C455_=_C457 ,C455_=_C472 ,C455_=_C474 ,\nC461_=_C474 ,C467_=_C472 ,C472_=_C474 ,"];23[shape=box, label="id:23 level: 2\n81: C34 C37 C48 C53 C63 \nC69 C119 C135 C138 C146 C155 \nC159 C165 C167 C168 C169 C170 \nC171 C172 C173 C174 C175 C176 \nC177 C178 C179 C180 C181 C184 \nC198 C200 C218 C227 C230 C232 \nC250 C267 C271 C280 C281 C289 \nC290 C291 C292 C295 C296 C297 \nC306 C307 C308 C309 C310 C311 \nC312 C313 C314 C315 C316 C317 \nC318 C319 C343 C354 C361 C369 \nC391 C397 C405 C412 C414 C415 \nC416 C417 C418 C419 C420 C421 \nC428 C429 C430 C431 \n762: C34_=_C37( C34 C37 ) C34_=_C48( C34 C48 ) C34_=_C119( C34 C119 ) C34_=_C135( C34 C135 ) C34_=_C165( C34 C165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7_=_C63( C37 C63 ) C37_=_C184( C37 C184 ) C37_=_C198( C37 C198 ) \nC37_=_C227( C37 C227 ) C37_=_C289( C37 C289 ) C37_=_C290( C37 C290 ) C37_=_C291( C37 C291 ) C37_=_C292( C37 C292 ) C37_=_C295( C37 C295 ) \nC37_=_C296( C37 C296 ) C37_=_C297( C37 C297 ) C48_=_C53( C48 C53 ) C48_=_C119( C48 C119 ) C48_=_C135( C48 C135 ) C48_=_C165( C48 C165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53_=_C146( C53 C146 ) C53_=_C159( C53 C159 ) C53_=_C171( C53 C171 ) \nC53_=_C230( C53 C230 ) C53_=_C250( C53 C250 ) C53_=_C271( C53 C271 ) C53_=_C280( C53 C280 ) C53_=_C310( C53 C310 ) C53_=_C354( C53 C354 ) \nC53_=_C361( C53 C361 ) C53_=_C369( C53 C369 ) C53_=_C391( C53 C391 ) C53_=_C397( C53 C397 ) C53_=_C412( C53 C412 ) C53_=_C414( C53 C414 ) \nC53_=_C415( C53 C415 ) C53_=_C416( C53 C416 ) C53_=_C417( C53 C417 ) C53_=_C418( C53 C418 ) C53_=_C419( C53 C419 ) C53_=_C420( C53 C420 ) \nC63_=_C69( C63 C69 ) C63_=_C184( C63 C184 ) C63_=_C198( C63 C198 ) C63_=_C227( C63 C227 ) C63_=_C289( C63 C289 ) C63_=_C290( C63 C290 ) \nC63_=_C291( C63 C291 ) C63_=_C292( C63 C292 ) C63_=_C295( C63 C295 ) C63_=_C296( C63 C296 ) C63_=_C297( C63 C297 ) C69_=_C218( C69 C218 ) \nC69_=_C232( C69 C232 ) C69_=_C281( C69 C281 ) C69_=_C343( C69 C343 ) C69_=_C405( C69 C405 ) C69_=_C421( C69 C421 ) C69_=_C428( C69 C428 ) \nC69_=_C429( C69 C429 ) C69_=_C430( C69 C430 ) C69_=_C431( C69 C431 ) C119_=_C135( C119 C135 ) C119_=_C165( C119 C165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35_=_C138( C135 C138 ) C135_=_C146( C135 C146 ) C135_=_C165( C135 C165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8_=_C146( C138 C146 ) C138_=_C155( C138 C155 ) C138_=_C200( C138 C200 ) C138_=_C267( C138 C267</w:t>
      </w:r>
    </w:p>
    <w:p>
      <w:pPr>
        <w:pStyle w:val="PreformattedText"/>
        <w:bidi w:val="0"/>
        <w:spacing w:before="0" w:after="0"/>
        <w:jc w:val="left"/>
        <w:rPr/>
      </w:pPr>
      <w:r>
        <w:rPr/>
        <w:t xml:space="preserve"> </w:t>
      </w:r>
      <w:r>
        <w:rPr/>
        <w:t>) \nC138_=_C290( C138 C290 ) C138_=_C306( C138 C306 ) C138_=_C307( C138 C307 ) C138_=_C308( C138 C308 ) C138_=_C309( C138 C309 ) C138_=_C310( C138 C310 ) \nC138_=_C311( C138 C311 ) C138_=_C312( C138 C312 ) C138_=_C313( C138 C313 ) C138_=_C314( C138 C314 ) C138_=_C315( C138 C315 ) C138_=_C316( C138 C316 ) \nC138_=_C317( C138 C317 ) C138_=_C318( C138 C318 ) C138_=_C319( C138 C319 ) C146_=_C159( C146 C159 ) C146_=_C171( C146 C171 ) C146_=_C230( C146 C230 ) \nC146_=_C250( C146 C250 ) C146_=_C271( C146 C271 ) C146_=_C280( C146 C280 ) C146_=_C310( C146 C310 ) C146_=_C354( C146 C354 ) C146_=_C361( C146 C361 ) \nC146_=_C369( C146 C369 ) C146_=_C391( C146 C391 ) C146_=_C397( C146 C397 ) C146_=_C412( C146 C412 ) C146_=_C414( C146 C414 ) C146_=_C415( C146 C415 ) \nC146_=_C416( C146 C416 ) C146_=_C417( C146 C417 ) C146_=_C418( C146 C418 ) C146_=_C419( C146 C419 ) C146_=_C420( C146 C420 ) C155_=_C159( C155 C159 ) \nC155_=_C200( C155 C200 ) C155_=_C267( C155 C267 ) C155_=_C290( C155 C290 ) C155_=_C306( C155 C306 ) C155_=_C307( C155 C307 ) C155_=_C308( C155 C308 ) \nC155_=_C309( C155 C309 ) C155_=_C310( C155 C310 ) C155_=_C311( C155 C311 ) C155_=_C312( C155 C312 ) C155_=_C313( C155 C313 ) C155_=_C314( C155 C314 ) \nC155_=_C315( C155 C315 ) C155_=_C316( C155 C316 ) C155_=_C317( C155 C317 ) C155_=_C318( C155 C318 ) C155_=_C319( C155 C319 ) C159_=_C171( C159 C171 ) \nC159_=_C230( C159 C230 ) C159_=_C250( C159 C250 ) C159_=_C271( C159 C271 ) C159_=_C280( C159 C280 ) C159_=_C310( C159 C310 ) C159_=_C354( C159 C354 ) \nC159_=_C361( C159 C361 ) C159_=_C369( C159 C369 ) C159_=_C391( C159 C391 ) C159_=_C397( C159 C397 ) C159_=_C412( C159 C412 ) C159_=_C414( C159 C414 ) \nC159_=_C415( C159 C415 ) C159_=_C416( C159 C416 ) C159_=_C417( C159 C417 ) C159_=_C418( C159 C418 ) C159_=_C419( C159 C419 ) C159_=_C420( C159 C420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227( C165 C227 ) C165_=_C230( C165 C230 ) C165_=_C232( C165 C23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354( C168 C354 ) C169_=_C170( C169 C170 ) C169_=_C171( C169 C171 ) \nC169_=_C172( C169 C172 ) C169_=_C173( C169 C173 ) C169_=_C174( C169 C174 ) C169_=_C175( C169 C175 ) C169_=_C176( C169 C176 ) C169_=_C177( C169 C177 ) \nC169_=_C178( C169 C178 ) C169_=_C179( C169 C179 ) C169_=_C180( C169 C180 ) C169_=_C181( C169 C181 ) C169_=_C292( C169 C292 ) C170_=_C171( C170 C171 ) \nC170_=_C172( C170 C172 ) C170_=_C173( C170 C173 ) C170_=_C174( C170 C174 ) C170_=_C175( C170 C175 ) C170_=_C176( C170 C176 ) C170_=_C177( C170 C177 ) \nC170_=_C178( C170 C178 ) C170_=_C179( C170 C179 ) C170_=_C180( C170 C180 ) C170_=_C181( C170 C181 ) C170_=_C308( C170 C308 ) C170_=_C391( C170 C391 ) \nC171_=_C172( C171 C172 ) C171_=_C173( C171 C173 ) C171_=_C174( C171 C174 ) C171_=_C175( C171 C175 ) C171_=_C176( C171 C176 ) C171_=_C177( C171 C177 ) \nC171_=_C178( C171 C178 ) C171_=_C179( C171 C179 ) C171_=_C180( C171 C180 ) C171_=_C181( C171 C181 ) C171_=_C230( C171 C230 ) C171_=_C250( C171 C250 ) \nC171_=_C271( C171 C271 ) C171_=_C280( C171 C280 ) C171_=_C310( C171 C310 ) C171_=_C354( C171 C354 ) C171_=_C361( C171 C361 ) C171_=_C369( C171 C369 ) \nC171_=_C391( C171 C391 ) C171_=_C397( C171 C397 ) C171_=_C412( C171 C412 ) C171_=_C414( C171 C414 ) C171_=_C415( C171 C415 ) C171_=_C416( C171 C416 ) \nC171_=_C417( C171 C417 ) C171_=_C418( C171 C418 ) C171_=_C419( C171 C419 ) C171_=_C420( C171 C420 ) C172_=_C173( C172 C173 ) C172_=_C174( C172 C174 ) \nC172_=_C175( C172 C175 ) C172_=_C176( C172 C176 ) C172_=_C177( C172 C177 ) C172_=_C178( C172 C178 ) C172_=_C179( C172 C179 ) C172_=_C180( C172 C180 ) \nC172_=_C181( C172 C181 ) C172_=_C415( C172 C415 ) C173_=_C174( C173 C174 ) C173_=_C175( C173 C175 ) C173_=_C176( C173 C176 ) C173_=_C177( C173 C177 ) \nC173_=_C178( C173 C178 ) C173_=_C179( C173 C179 ) C173_=_C180( C173 C180 ) C173_=_C181( C173 C181 ) C173_=_C312( C173 C312 ) C174_=_C175( C174 C175 ) \nC174_=_C176( C174 C176 ) C174_=_C177( C174 C177 ) C174_=_C178( C174 C178 ) C174_=_C179( C174 C179 ) C174_=_C180( C174 C180 ) C174_=_C181( C174 C181 ) \nC174_=_C296( C174 C296 ) C174_=_C313( C174 C313 ) C175_=_C176( C175 C176 ) C175_=_C177( C175 C177 ) C175_=_C178( C175 C178 ) C175_=_C179( C175 C179 ) \nC175_=_C180( C175 C180 ) C175_=_C181( C175 C181 ) C175_=_C314( C175 C314 ) C175_=_C416( C175 C416 ) C176_=_C177( C176 C177 ) C176_=_C178( C176 C178 ) \nC176_=_C179( C176 C179 ) C176_=_C180( C176 C180 ) C176_=_C181( C176 C181 ) C177_=_C178( C177 C178 ) C177_=_C179( C177 C179 ) C177_=_C180( C177 C180 ) \nC177_=_C181( C177 C181 ) C178_=_C179( C178 C179 ) C178_=_C180( C178 C180 ) C178_=_C181( C178 C181 ) C178_=_C315( C178 C315 ) C178_=_C417( C178 C417 ) \nC179_=_C180( C179 C180 ) C179_=_C181( C179 C181 ) C179_=_C316( C179 C316 ) C179_=_C429( C179 C429 ) C180_=_C181( C180 C181 ) C180_=_C419( C180 C419 ) \nC180_=_C431( C180 C431 ) C181_=_C319( C181 C319 ) C181_=_C420( C181 C420 ) C184_=_C198( C184 C198 ) C184_=_C227( C184 C227 ) C184_=_C289( C184 C289 ) \nC184_=_C290( C184 C290 ) C184_=_C291( C184 C291 ) C184_=_C292( C184 C292 ) C184_=_C295( C184 C295 ) C184_=_C296( C184 C296 ) C184_=_C297( C184 C297 ) \nC198_=_C200( C198 C200 ) C198_=_C227( C198 C227 ) C198_=_C289( C198 C289 ) C198_=_C290( C198 C290 ) C198_=_C291( C198 C291 ) C198_=_C292( C198 C292 ) \nC198_=_C295( C198 C295 ) C198_=_C296( C198 C296 ) C198_=_C297( C198 C297 ) C200_=_C267( C200 C267 ) C200_=_C290( C200 C290 ) C200_=_C306( C200 C306 ) \nC200_=_C307( C200 C307 ) C200_=_C308( C200 C308 ) C200_=_C309( C200 C309 ) C200_=_C310( C200 C310 ) C200_=_C311( C200 C311 ) C200_=_C312( C200 C312 ) \nC200_=_C313( C200 C313 ) C200_=_C314( C200 C314 ) C200_=_C315( C200 C315 ) C200_=_C316( C200 C316 ) C200_=_C317( C200 C317 ) C200_=_C318( C200 C318 ) \nC200_=_C319( C200 C319 ) C218_=_C232( C218 C232 ) C218_=_C281( C218 C281 ) C218_=_C343( C218 C343 ) C218_=_C405( C218 C405 ) C218_=_C421( C218 C421 ) \nC218_=_C428( C218 C428 ) C218_=_C429( C218 C429 ) C218_=_C430( C218 C430 ) C218_=_C431( C218 C431 ) C227_=_C230( C227 C230 ) C227_=_C232( C227 C232 ) \nC227_=_C289( C227 C289 ) C227_=_C290( C227 C290 ) C227_=_C291( C227 C291 ) C227_=_C292( C227 C292 ) C227_=_C295( C227 C295 ) C227_=_C296( C227 C296 ) \nC227_=_C297( C227 C297 ) C230_=_C232( C230 C232 ) C230_=_C250( C230 C250 ) C230_=_C271( C230 C271 ) C230_=_C280( C230 C280 ) C230_=_C310( C230 C310 ) \nC230_=_C354( C230 C354 ) C230_=_C361( C230 C361 ) C230_=_C369( C230 C369 ) C230_=_C391( C230 C391 ) C230_=_C397( C230 C397 ) C230_=_C412( C230 C412 ) \nC230_=_C414( C230 C414 ) C230_=_C415( C230 C415 ) C230_=_C416( C230 C416 ) C230_=_C417( C230 C417 ) C230_=_C418( C230 C418 ) C230_=_C419( C230 C419 ) \nC230_=_C420( C230 C420 ) C232_=_C281( C232 C281 ) C232_=_C343( C232 C343 ) C232_=_C405( C232 C405 ) C232_=_C421( C232 C421 ) C232_=_C428( C232 C428 ) \nC232_=_C429( C232 C429 ) C232_=_C430( C232 C430 ) C232_=_C431( C232 C431 ) C250_=_C271( C250 C271 ) C250_=_C280( C250 C280 ) C250_=_C310( C250 C310 ) \nC250_=_C354( C250 C354 ) C250_=_C361( C250 C361 ) C250_=_C369( C250 C369 ) C250_=_C391( C250 C391 ) C250_=_C397( C250 C397 ) C250_=_C412( C250 C412 ) \nC250_=_C414( C250 C414 ) C250_=_C415( C250 C415 ) C250_=_C416( C250 C416 ) C250_=_C417( C250 C417 ) C250_=_C418( C250 C418 ) C250_=_C419( C250 C419 ) \nC250_=_C420( C250 C420 ) C267_=_C271( C267 C271 ) C267_=_C290( C267 C290 ) C267_=_C306( C267 C306 ) C267_=_C307( C267 C307 ) C267_=_C308( C267 C308 ) \nC267_=_C309( C267 C309 ) C267_=_C310( C267 C310 ) C267_=_C311( C267 C311 ) C267_=_C312( C267 C312 ) C267_=_C313( C267 C313 ) C267_=_C314( C267 C314 ) \nC267_=_C315( C267 C315 ) C267_=_C316( C267 C316 ) C267_=_C317( C267 C317 ) C267_=_C318( C267 C318 ) C267_=_C319( C267 C319 ) C271_=_C280( C271 C280 ) \nC271_=_C310( C271 C310 ) C271_=_C354( C271 C354 ) C271_=_C361( C271 C361 ) C271_=_C369( C271 C369 ) C271_=_C391( C271 C391 ) C271_=_C397( C271 C397 ) \nC271_=_C412( C271 C412 ) C271_=_C414( C271 C414 ) C271_=_C415( C271 C415 ) C271_=_C416( C271 C416 ) C271_=_C417( C271 C417 ) C271_=_C418( C271 C418 ) \nC271_=_C419( C271 C419 ) C271_=_C420( C271 C420 ) C280_=_C281( C280 C281 ) C280_=_C310( C280 C310 ) C280_=_C354( C280 C354 ) C280_=_C361( C280 C361 ) \nC280_=_C369( C280 C369 ) C280_=_C391( C280 C391 ) C280_=_C397( C280 C397 ) C280_=_C412( C280 C412 ) C280_=_C414( C280 C414 ) C280_=_C415( C280 C415 ) \nC280_=_C416( C280 C416 ) C280_=_C417( C280 C417 ) C280_=_C418( C280 C418 ) C280_=_C419( C280 C419 ) C280_=_C420( C280 C420 ) C281_=_C343( C281 C343 ) \nC281_=_C405( C281 C405 ) C281_=_C421( C281 C421 ) C281_=_C428( C281 C428 ) C281_=_C429( C281 C429 ) C281_=_C430( C281 C430 ) C281_=_C431( C281 C431 ) \nC289_=_C290( C289 C290 ) C289_=_C291( C289 C291 ) C289_=_C292( C289 C292 ) C289_=_C295( C289 C295 ) C289_=_C296( C289 C296 ) C289_=_C297( C289 C297 ) \nC290_=_C291( C290 C291 ) C290_=_C292( C290 C292 ) C290_=_C295( C290 C295 ) C290_=_C296( C290 C296 ) C290_=_C297( C290 C297 ) C290_=_C306( C290 C306 ) \nC290_=_C307( C290</w:t>
      </w:r>
    </w:p>
    <w:p>
      <w:pPr>
        <w:pStyle w:val="PreformattedText"/>
        <w:bidi w:val="0"/>
        <w:spacing w:before="0" w:after="0"/>
        <w:jc w:val="left"/>
        <w:rPr/>
      </w:pPr>
      <w:r>
        <w:rPr/>
        <w:t xml:space="preserve"> </w:t>
      </w:r>
      <w:r>
        <w:rPr/>
        <w:t>C307 ) C290_=_C308( C290 C308 ) C290_=_C309( C290 C309 ) C290_=_C310( C290 C310 ) C290_=_C311( C290 C311 ) C290_=_C312( C290 C312 ) \nC290_=_C313( C290 C313 ) C290_=_C314( C290 C314 ) C290_=_C315( C290 C315 ) C290_=_C316( C290 C316 ) C290_=_C317( C290 C317 ) C290_=_C318( C290 C318 ) \nC290_=_C319( C290 C319 ) C291_=_C292( C291 C292 ) C291_=_C295( C291 C295 ) C291_=_C296( C291 C296 ) C291_=_C297( C291 C297 ) C291_=_C361( C291 C361 ) \nC292_=_C295( C292 C295 ) C292_=_C296( C292 C296 ) C292_=_C297( C292 C297 ) C295_=_C296( C295 C296 ) C295_=_C297( C295 C297 ) C295_=_C414( C295 C414 ) \nC296_=_C297( C296 C297 ) C296_=_C313( C296 C31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7_=_C308( C307 C308 ) C307_=_C309( C307 C309 ) C307_=_C310( C307 C310 ) \nC307_=_C311( C307 C311 ) C307_=_C312( C307 C312 ) C307_=_C313( C307 C313 ) C307_=_C314( C307 C314 ) C307_=_C315( C307 C315 ) C307_=_C316( C307 C316 ) \nC307_=_C317( C307 C317 ) C307_=_C318( C307 C318 ) C307_=_C319( C307 C319 ) C307_=_C369( C307 C369 ) C308_=_C309( C308 C309 ) C308_=_C310( C308 C310 ) \nC308_=_C311( C308 C311 ) C308_=_C312( C308 C312 ) C308_=_C313( C308 C313 ) C308_=_C314( C308 C314 ) C308_=_C315( C308 C315 ) C308_=_C316( C308 C316 ) \nC308_=_C317( C308 C317 ) C308_=_C318( C308 C318 ) C308_=_C319( C308 C319 ) C308_=_C391( C308 C391 ) C309_=_C310( C309 C310 ) C309_=_C311( C309 C311 ) \nC309_=_C312( C309 C312 ) C309_=_C313( C309 C313 ) C309_=_C314( C309 C314 ) C309_=_C315( C309 C315 ) C309_=_C316( C309 C316 ) C309_=_C317( C309 C317 ) \nC309_=_C318( C309 C318 ) C309_=_C319( C309 C319 ) C309_=_C405( C309 C405 ) C310_=_C311( C310 C311 ) C310_=_C312( C310 C312 ) C310_=_C313( C310 C313 ) \nC310_=_C314( C310 C314 ) C310_=_C315( C310 C315 ) C310_=_C316( C310 C316 ) C310_=_C317( C310 C317 ) C310_=_C318( C310 C318 ) C310_=_C319( C310 C319 ) \nC310_=_C354( C310 C354 ) C310_=_C361( C310 C361 ) C310_=_C369( C310 C369 ) C310_=_C391( C310 C391 ) C310_=_C397( C310 C397 ) C310_=_C412( C310 C412 ) \nC310_=_C414( C310 C414 ) C310_=_C415( C310 C415 ) C310_=_C416( C310 C416 ) C310_=_C417( C310 C417 ) C310_=_C418( C310 C418 ) C310_=_C419( C310 C419 ) \nC310_=_C420( C310 C420 ) C311_=_C312( C311 C312 ) C311_=_C313( C311 C313 ) C311_=_C314( C311 C314 ) C311_=_C315( C311 C315 ) C311_=_C316( C311 C316 ) \nC311_=_C317( C311 C317 ) C311_=_C318( C311 C318 ) C311_=_C319( C311 C319 ) C311_=_C412( C311 C412 ) C311_=_C421( C311 C421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4_=_C416( C314 C416 ) \nC315_=_C316( C315 C316 ) C315_=_C317( C315 C317 ) C315_=_C318( C315 C318 ) C315_=_C319( C315 C319 ) C315_=_C417( C315 C417 ) C316_=_C317( C316 C317 ) \nC316_=_C318( C316 C318 ) C316_=_C319( C316 C319 ) C316_=_C429( C316 C429 ) C317_=_C318( C317 C318 ) C317_=_C319( C317 C319 ) C318_=_C319( C318 C319 ) \nC318_=_C418( C318 C418 ) C319_=_C420( C319 C420 ) C343_=_C405( C343 C405 ) C343_=_C421( C343 C421 ) C343_=_C428( C343 C428 ) C343_=_C429( C343 C429 ) \nC343_=_C430( C343 C430 ) C343_=_C431( C343 C431 ) C354_=_C361( C354 C361 ) C354_=_C369( C354 C369 ) C354_=_C391( C354 C391 ) C354_=_C397( C354 C397 ) \nC354_=_C412( C354 C412 ) C354_=_C414( C354 C414 ) C354_=_C415( C354 C415 ) C354_=_C416( C354 C416 ) C354_=_C417( C354 C417 ) C354_=_C418( C354 C418 ) \nC354_=_C419( C354 C419 ) C354_=_C420( C354 C420 ) C361_=_C369( C361 C369 ) C361_=_C391( C361 C391 ) C361_=_C397( C361 C397 ) C361_=_C412( C361 C412 ) \nC361_=_C414( C361 C414 ) C361_=_C415( C361 C415 ) C361_=_C416( C361 C416 ) C361_=_C417( C361 C417 ) C361_=_C418( C361 C418 ) C361_=_C419( C361 C419 ) \nC361_=_C420( C361 C420 ) C369_=_C391( C369 C391 ) C369_=_C397( C369 C397 ) C369_=_C412( C369 C412 ) C369_=_C414( C369 C414 ) C369_=_C415( C369 C415 ) \nC369_=_C416( C369 C416 ) C369_=_C417( C369 C417 ) C369_=_C418( C369 C418 ) C369_=_C419( C369 C419 ) C369_=_C420( C369 C420 ) C391_=_C397( C391 C397 ) \nC391_=_C412( C391 C412 ) C391_=_C414( C391 C414 ) C391_=_C415( C391 C415 ) C391_=_C416( C391 C416 ) C391_=_C417( C391 C417 ) C391_=_C418( C391 C418 ) \nC391_=_C419( C391 C419 ) C391_=_C420( C391 C420 ) C397_=_C412( C397 C412 ) C397_=_C414( C397 C414 ) C397_=_C415( C397 C415 ) C397_=_C416( C397 C416 ) \nC397_=_C417( C397 C417 ) C397_=_C418( C397 C418 ) C397_=_C419( C397 C419 ) C397_=_C420( C397 C420 ) C405_=_C421( C405 C421 ) C405_=_C428( C405 C428 ) \nC405_=_C429( C405 C429 ) C405_=_C430( C405 C430 ) C405_=_C431( C405 C431 ) C412_=_C414( C412 C414 ) C412_=_C415( C412 C415 ) C412_=_C416( C412 C416 ) \nC412_=_C417( C412 C417 ) C412_=_C418( C412 C418 ) C412_=_C419( C412 C419 ) C412_=_C420( C412 C420 ) C412_=_C421( C412 C421 ) C414_=_C415( C414 C415 ) \nC414_=_C416( C414 C416 ) C414_=_C417( C414 C417 ) C414_=_C418( C414 C418 ) C414_=_C419( C414 C419 ) C414_=_C420( C414 C420 ) C415_=_C416( C415 C416 ) \nC415_=_C417( C415 C417 ) C415_=_C418( C415 C418 ) C415_=_C419( C415 C419 ) C415_=_C420( C415 C420 ) C416_=_C417( C416 C417 ) C416_=_C418( C416 C418 ) \nC416_=_C419( C416 C419 ) C416_=_C420( C416 C420 ) C417_=_C418( C417 C418 ) C417_=_C419( C417 C419 ) C417_=_C420( C417 C420 ) C418_=_C419( C418 C419 ) \nC418_=_C420( C418 C420 ) C419_=_C420( C419 C420 ) C419_=_C431( C419 C431 ) C421_=_C428( C421 C428 ) C421_=_C429( C421 C429 ) C421_=_C430( C421 C430 ) \nC421_=_C431( C421 C431 ) C428_=_C429( C428 C429 ) C428_=_C430( C428 C430 ) C428_=_C431( C428 C431 ) C429_=_C430( C429 C430 ) C429_=_C431( C429 C431 ) \nC430_=_C431( C430 C431 ) "];19-&gt;23[label="78: C34 C37 C48 C53 C63 \nC69 C119 C135 C138 C146 C155 \nC159 C165 C167 C168 C169 C170 \nC172 C173 C174 C175 C176 C177 \nC178 C179 C180 C181 C184 C198 \nC200 C218 C227 C230 C232 C250 \nC267 C271 C280 C281 C289 C291 \nC292 C295 C296 C297 C306 C307 \nC308 C309 C311 C312 C313 C314 \nC315 C316 C317 C318 C319 C343 \nC354 C361 C369 C391 C397 C405 \nC412 C414 C415 C416 C417 C418 \nC419 C420 C421 C428 C429 C430 \nC431 \n656: C34_=_C37 ,C34_=_C48 ,C34_=_C119 ,C34_=_C135 ,C34_=_C165 ,\nC34_=_C167 ,C34_=_C168 ,C34_=_C169 ,C34_=_C170 ,C34_=_C172 ,C34_=_C173 ,\nC34_=_C174 ,C34_=_C175 ,C34_=_C176 ,C34_=_C177 ,C34_=_C178 ,C34_=_C179 ,\nC34_=_C180 ,C34_=_C181 ,C37_=_C63 ,C37_=_C184 ,C37_=_C198 ,C37_=_C227 ,\nC37_=_C289 ,C37_=_C291 ,C37_=_C292 ,C37_=_C295 ,C37_=_C296 ,C37_=_C297 ,\nC48_=_C53 ,C48_=_C119 ,C48_=_C135 ,C48_=_C165 ,C48_=_C167 ,C48_=_C168 ,\nC48_=_C169 ,C48_=_C170 ,C48_=_C172 ,C48_=_C173 ,C48_=_C174 ,C48_=_C175 ,\nC48_=_C176 ,C48_=_C177 ,C48_=_C178 ,C48_=_C179 ,C48_=_C180 ,C48_=_C181 ,\nC53_=_C146 ,C53_=_C159 ,C53_=_C230 ,C53_=_C250 ,C53_=_C271 ,C53_=_C280 ,\nC53_=_C354 ,C53_=_C361 ,C53_=_C369 ,C53_=_C391 ,C53_=_C397 ,C53_=_C412 ,\nC53_=_C414 ,C53_=_C415 ,C53_=_C416 ,C53_=_C417 ,C53_=_C418 ,C53_=_C419 ,\nC53_=_C420 ,C63_=_C69 ,C63_=_C184 ,C63_=_C198 ,C63_=_C227 ,C63_=_C289 ,\nC63_=_C291 ,C63_=_C292 ,C63_=_C295 ,C63_=_C296 ,C63_=_C297 ,C69_=_C218 ,\nC69_=_C232 ,C69_=_C281 ,C69_=_C343 ,C69_=_C405 ,C69_=_C421 ,C69_=_C428 ,\nC69_=_C429 ,C69_=_C430 ,C69_=_C431 ,C119_=_C135 ,C119_=_C165 ,C119_=_C167 ,\nC119_=_C168 ,C119_=_C169 ,C119_=_C170 ,C119_=_C172 ,C119_=_C173 ,C119_=_C174 ,\nC119_=_C175 ,C119_=_C176 ,C119_=_C177 ,C119_=_C178 ,C119_=_C179 ,C119_=_C180 ,\nC119_=_C181 ,C135_=_C138 ,C135_=_C146 ,C135_=_C165 ,C135_=_C167 ,C135_=_C168 ,\nC135_=_C169 ,C135_=_C170 ,C135_=_C172 ,C135_=_C173 ,C135_=_C174 ,C135_=_C175 ,\nC135_=_C176 ,C135_=_C177 ,C135_=_C178 ,C135_=_C179 ,C135_=_C180 ,C135_=_C181 ,\nC138_=_C146 ,C138_=_C155 ,C138_=_C200 ,C138_=_C267 ,C138_=_C306 ,C138_=_C307 ,\nC138_=_C308 ,C138_=_C309 ,C138_=_C311 ,C138_=_C312 ,C138_=_C313 ,C138_=_C314 ,\nC138_=_C315 ,C138_=_C316 ,C138_=_C317 ,C138_=_C318 ,C138_=_C319 ,C146_=_C159 ,\nC146_=_C230 ,C146_=_C250 ,C146_=_C271 ,C146_=_C280 ,C146_=_C354 ,C146_=_C361 ,\nC146_=_C369 ,C146_=_C391 ,C146_=_C397 ,C146_=_C412 ,C146_=_C414 ,C146_=_C415 ,\nC146_=_C416 ,C146_=_C417 ,C146_=_C418 ,C146_=_C419 ,C146_=_C420 ,C155_=_C159 ,\nC155_=_C200 ,C155_=_C267 ,C155_=_C306 ,C155_=_C307 ,C155_=_C308 ,C155_=_C309 ,\nC155_=_C311 ,C155_=_C312 ,C155_=_C313 ,C155_=_C314 ,C155_=_C315 ,C155_=_C316 ,\nC155_=_C317 ,C155_=_C318 ,C155_=_C319 ,C159_=_C230 ,C159_=_C250 ,C159_=_C271 ,\nC159_=_C280 ,C159_=_C354 ,C159_=_C361 ,C159_=_C369 ,C159_=_C391 ,C159_=_C397 ,\nC159_=_C412 ,C159_=_C414 ,C159_=_C415 ,C159_=_C416 ,C159_=_C417 ,C159_=_C418 ,\nC159_=_C419 ,C159_=_C420 ,C165_=_C167 ,C165_=_C168 ,C165_=_C169 ,C165_=_C170 ,\nC165_=_C172 ,C165_=_C173 ,C165_=_C174 ,C165_=_C175 ,C165_=_C176 ,C165_=_C177 ,\nC165_=_C178 ,C165_=_C179 ,C165_=_C180 ,C165_=_C181 ,C165_=_C227 ,C165_=_C230 ,\nC165_=_C232 ,C167_=_C168 ,C167_=_C169 ,C167_=_C170 ,C167_=_C172 ,C167_=_C173 ,\nC167_=_C174 ,C167_=_C175 ,C167_=_C176 ,C167_=_C177 ,C167_=_C178 ,C167_=_C179 ,\nC167_=_C180 ,C167_=_C181 ,C168_=_C169 ,C168_=_C170 ,C168_=_C172 ,C168_=_C173 ,\nC168_=_C174 ,C168_=_C175 ,C168_=_C176 ,C168_=_C177 ,C168_=_C178 ,C168_=_C179 ,\nC168_=_C180 ,C168_=_C181 ,C168_=_C354 ,C169_=_C170 ,C169_=_C172 ,C169_=_C173 ,\nC169_=_C174 ,C169_=_C175 ,C169_=_C176 ,C169_=_C177 ,C169_=_C178 ,C169_=_C179 ,\nC169_=_C180 ,C169_=_C181 ,C169_=_C292 ,C170_=_C172 ,C170_=_C173 ,C170_=_C174 ,\nC170_=_C175 ,C170_=_C176 ,C170_=_C177 ,C170_=_C178 ,C170_=_C179 ,C170_=_C180 ,\nC170_=_C181 ,C170_=_C308 ,C170_=_C391 ,C172_=_C173 ,C172_=_C174 ,C172_=_C175 ,\nC172_=_C176 ,C172_=_C177 ,C172_=_C178 ,C172_=_C179</w:t>
      </w:r>
    </w:p>
    <w:p>
      <w:pPr>
        <w:pStyle w:val="PreformattedText"/>
        <w:bidi w:val="0"/>
        <w:spacing w:before="0" w:after="0"/>
        <w:jc w:val="left"/>
        <w:rPr/>
      </w:pPr>
      <w:r>
        <w:rPr/>
        <w:t xml:space="preserve"> </w:t>
      </w:r>
      <w:r>
        <w:rPr/>
        <w:t>,C172_=_C180 ,C172_=_C181 ,\nC172_=_C415 ,C173_=_C174 ,C173_=_C175 ,C173_=_C176 ,C173_=_C177 ,C173_=_C178 ,\nC173_=_C179 ,C173_=_C180 ,C173_=_C181 ,C173_=_C312 ,C174_=_C175 ,C174_=_C176 ,\nC174_=_C177 ,C174_=_C178 ,C174_=_C179 ,C174_=_C180 ,C174_=_C181 ,C174_=_C296 ,\nC174_=_C313 ,C175_=_C176 ,C175_=_C177 ,C175_=_C178 ,C175_=_C179 ,C175_=_C180 ,\nC175_=_C181 ,C175_=_C314 ,C175_=_C416 ,C176_=_C177 ,C176_=_C178 ,C176_=_C179 ,\nC176_=_C180 ,C176_=_C181 ,C177_=_C178 ,C177_=_C179 ,C177_=_C180 ,C177_=_C181 ,\nC178_=_C179 ,C178_=_C180 ,C178_=_C181 ,C178_=_C315 ,C178_=_C417 ,C179_=_C180 ,\nC179_=_C181 ,C179_=_C316 ,C179_=_C429 ,C180_=_C181 ,C180_=_C419 ,C180_=_C431 ,\nC181_=_C319 ,C181_=_C420 ,C184_=_C198 ,C184_=_C227 ,C184_=_C289 ,C184_=_C291 ,\nC184_=_C292 ,C184_=_C295 ,C184_=_C296 ,C184_=_C297 ,C198_=_C200 ,C198_=_C227 ,\nC198_=_C289 ,C198_=_C291 ,C198_=_C292 ,C198_=_C295 ,C198_=_C296 ,C198_=_C297 ,\nC200_=_C267 ,C200_=_C306 ,C200_=_C307 ,C200_=_C308 ,C200_=_C309 ,C200_=_C311 ,\nC200_=_C312 ,C200_=_C313 ,C200_=_C314 ,C200_=_C315 ,C200_=_C316 ,C200_=_C317 ,\nC200_=_C318 ,C200_=_C319 ,C218_=_C232 ,C218_=_C281 ,C218_=_C343 ,C218_=_C405 ,\nC218_=_C421 ,C218_=_C428 ,C218_=_C429 ,C218_=_C430 ,C218_=_C431 ,C227_=_C230 ,\nC227_=_C232 ,C227_=_C289 ,C227_=_C291 ,C227_=_C292 ,C227_=_C295 ,C227_=_C296 ,\nC227_=_C297 ,C230_=_C232 ,C230_=_C250 ,C230_=_C271 ,C230_=_C280 ,C230_=_C354 ,\nC230_=_C361 ,C230_=_C369 ,C230_=_C391 ,C230_=_C397 ,C230_=_C412 ,C230_=_C414 ,\nC230_=_C415 ,C230_=_C416 ,C230_=_C417 ,C230_=_C418 ,C230_=_C419 ,C230_=_C420 ,\nC232_=_C281 ,C232_=_C343 ,C232_=_C405 ,C232_=_C421 ,C232_=_C428 ,C232_=_C429 ,\nC232_=_C430 ,C232_=_C431 ,C250_=_C271 ,C250_=_C280 ,C250_=_C354 ,C250_=_C361 ,\nC250_=_C369 ,C250_=_C391 ,C250_=_C397 ,C250_=_C412 ,C250_=_C414 ,C250_=_C415 ,\nC250_=_C416 ,C250_=_C417 ,C250_=_C418 ,C250_=_C419 ,C250_=_C420 ,C267_=_C271 ,\nC267_=_C306 ,C267_=_C307 ,C267_=_C308 ,C267_=_C309 ,C267_=_C311 ,C267_=_C312 ,\nC267_=_C313 ,C267_=_C314 ,C267_=_C315 ,C267_=_C316 ,C267_=_C317 ,C267_=_C318 ,\nC267_=_C319 ,C271_=_C280 ,C271_=_C354 ,C271_=_C361 ,C271_=_C369 ,C271_=_C391 ,\nC271_=_C397 ,C271_=_C412 ,C271_=_C414 ,C271_=_C415 ,C271_=_C416 ,C271_=_C417 ,\nC271_=_C418 ,C271_=_C419 ,C271_=_C420 ,C280_=_C281 ,C280_=_C354 ,C280_=_C361 ,\nC280_=_C369 ,C280_=_C391 ,C280_=_C397 ,C280_=_C412 ,C280_=_C414 ,C280_=_C415 ,\nC280_=_C416 ,C280_=_C417 ,C280_=_C418 ,C280_=_C419 ,C280_=_C420 ,C281_=_C343 ,\nC281_=_C405 ,C281_=_C421 ,C281_=_C428 ,C281_=_C429 ,C281_=_C430 ,C281_=_C431 ,\nC289_=_C291 ,C289_=_C292 ,C289_=_C295 ,C289_=_C296 ,C289_=_C297 ,C291_=_C292 ,\nC291_=_C295 ,C291_=_C296 ,C291_=_C297 ,C291_=_C361 ,C292_=_C295 ,C292_=_C296 ,\nC292_=_C297 ,C295_=_C296 ,C295_=_C297 ,C295_=_C414 ,C296_=_C297 ,C296_=_C313 ,\nC306_=_C307 ,C306_=_C308 ,C306_=_C309 ,C306_=_C311 ,C306_=_C312 ,C306_=_C313 ,\nC306_=_C314 ,C306_=_C315 ,C306_=_C316 ,C306_=_C317 ,C306_=_C318 ,C306_=_C319 ,\nC307_=_C308 ,C307_=_C309 ,C307_=_C311 ,C307_=_C312 ,C307_=_C313 ,C307_=_C314 ,\nC307_=_C315 ,C307_=_C316 ,C307_=_C317 ,C307_=_C318 ,C307_=_C319 ,C307_=_C369 ,\nC308_=_C309 ,C308_=_C311 ,C308_=_C312 ,C308_=_C313 ,C308_=_C314 ,C308_=_C315 ,\nC308_=_C316 ,C308_=_C317 ,C308_=_C318 ,C308_=_C319 ,C308_=_C391 ,C309_=_C311 ,\nC309_=_C312 ,C309_=_C313 ,C309_=_C314 ,C309_=_C315 ,C309_=_C316 ,C309_=_C317 ,\nC309_=_C318 ,C309_=_C319 ,C309_=_C405 ,C311_=_C312 ,C311_=_C313 ,C311_=_C314 ,\nC311_=_C315 ,C311_=_C316 ,C311_=_C317 ,C311_=_C318 ,C311_=_C319 ,C311_=_C412 ,\nC311_=_C421 ,C312_=_C313 ,C312_=_C314 ,C312_=_C315 ,C312_=_C316 ,C312_=_C317 ,\nC312_=_C318 ,C312_=_C319 ,C313_=_C314 ,C313_=_C315 ,C313_=_C316 ,C313_=_C317 ,\nC313_=_C318 ,C313_=_C319 ,C314_=_C315 ,C314_=_C316 ,C314_=_C317 ,C314_=_C318 ,\nC314_=_C319 ,C314_=_C416 ,C315_=_C316 ,C315_=_C317 ,C315_=_C318 ,C315_=_C319 ,\nC315_=_C417 ,C316_=_C317 ,C316_=_C318 ,C316_=_C319 ,C316_=_C429 ,C317_=_C318 ,\nC317_=_C319 ,C318_=_C319 ,C318_=_C418 ,C319_=_C420 ,C343_=_C405 ,C343_=_C421 ,\nC343_=_C428 ,C343_=_C429 ,C343_=_C430 ,C343_=_C431 ,C354_=_C361 ,C354_=_C369 ,\nC354_=_C391 ,C354_=_C397 ,C354_=_C412 ,C354_=_C414 ,C354_=_C415 ,C354_=_C416 ,\nC354_=_C417 ,C354_=_C418 ,C354_=_C419 ,C354_=_C420 ,C361_=_C369 ,C361_=_C391 ,\nC361_=_C397 ,C361_=_C412 ,C361_=_C414 ,C361_=_C415 ,C361_=_C416 ,C361_=_C417 ,\nC361_=_C418 ,C361_=_C419 ,C361_=_C420 ,C369_=_C391 ,C369_=_C397 ,C369_=_C412 ,\nC369_=_C414 ,C369_=_C415 ,C369_=_C416 ,C369_=_C417 ,C369_=_C418 ,C369_=_C419 ,\nC369_=_C420 ,C391_=_C397 ,C391_=_C412 ,C391_=_C414 ,C391_=_C415 ,C391_=_C416 ,\nC391_=_C417 ,C391_=_C418 ,C391_=_C419 ,C391_=_C420 ,C397_=_C412 ,C397_=_C414 ,\nC397_=_C415 ,C397_=_C416 ,C397_=_C417 ,C397_=_C418 ,C397_=_C419 ,C397_=_C420 ,\nC405_=_C421 ,C405_=_C428 ,C405_=_C429 ,C405_=_C430 ,C405_=_C431 ,C412_=_C414 ,\nC412_=_C415 ,C412_=_C416 ,C412_=_C417 ,C412_=_C418 ,C412_=_C419 ,C412_=_C420 ,\nC412_=_C421 ,C414_=_C415 ,C414_=_C416 ,C414_=_C417 ,C414_=_C418 ,C414_=_C419 ,\nC414_=_C420 ,C415_=_C416 ,C415_=_C417 ,C415_=_C418 ,C415_=_C419 ,C415_=_C420 ,\nC416_=_C417 ,C416_=_C418 ,C416_=_C419 ,C416_=_C420 ,C417_=_C418 ,C417_=_C419 ,\nC417_=_C420 ,C418_=_C419 ,C418_=_C420 ,C419_=_C420 ,C419_=_C431 ,C421_=_C428 ,\nC421_=_C429 ,C421_=_C430 ,C421_=_C431 ,C428_=_C429 ,C428_=_C430 ,C428_=_C431 ,\nC429_=_C430 ,C429_=_C431 ,C430_=_C431 ,"];24[shape=box, label="id:24 level: 2\n111: C9 C16 C20 C24 C29 \nC43 C55 C67 C72 C76 C81 \nC92 C93 C96 C98 C120 C129 \nC130 C139 C147 C161 C172 C175 \nC176 C181 C182 C183 C184 C185 \nC186 C187 C189 C190 C191 C192 \nC193 C194 C204 C205 C213 C225 \nC234 C235 C251 C252 C259 C270 \nC279 C282 C283 C285 C288 C301 \nC306 C309 C314 C319 C320 C321 \nC322 C323 C324 C325 C326 C329 \nC330 C331 C345 C353 C362 C368 \nC370 C372 C373 C379 C381 C382 \nC385 C390 C396 C400 C404 C405 \nC407 C408 C409 C410 C415 C416 \nC420 C427 C428 C432 C433 C434 \nC435 C436 C437 C438 C447 C448 \nC449 C451 C452 C457 C458 C462 \nC463 C464 C465 C469 \n936: C9_=_C16( C9 C16 ) C9_=_C67( C9 C67 ) C9_=_C129( C9 C129 ) C9_=_C259( C9 C259 ) C9_=_C270( C9 C270 ) \nC9_=_C279( C9 C279 ) C9_=_C309( C9 C309 ) C9_=_C353( C9 C353 ) C9_=_C368( C9 C368 ) C9_=_C396( C9 C396 ) C9_=_C404( C9 C404 ) \nC9_=_C405( C9 C405 ) C9_=_C407( C9 C407 ) C9_=_C408( C9 C408 ) C9_=_C409( C9 C409 ) C9_=_C410( C9 C410 ) C16_=_C76( C16 C76 ) \nC16_=_C96( C16 C96 ) C16_=_C181( C16 C181 ) C16_=_C225( C16 C225 ) C16_=_C288( C16 C288 ) C16_=_C319( C16 C319 ) C16_=_C379( C16 C379 ) \nC16_=_C390( C16 C390 ) C16_=_C420( C16 C420 ) C16_=_C427( C16 C427 ) C16_=_C457( C16 C457 ) C16_=_C463( C16 C463 ) C16_=_C469( C16 C469 ) \nC20_=_C24( C20 C24 ) C20_=_C29( C20 C29 ) C20_=_C81( C20 C81 ) C20_=_C98( C20 C98 ) C20_=_C120( C20 C120 ) C20_=_C182( C20 C182 ) \nC20_=_C183( C20 C183 ) C20_=_C184( C20 C184 ) C20_=_C185( C20 C185 ) C20_=_C186( C20 C186 ) C20_=_C187( C20 C187 ) C20_=_C189( C20 C189 ) \nC20_=_C190( C20 C190 ) C20_=_C191( C20 C191 ) C20_=_C192( C20 C192 ) C20_=_C193( C20 C193 ) C20_=_C194( C20 C194 ) C24_=_C29( C24 C29 ) \nC24_=_C139( C24 C139 ) C24_=_C213( C24 C213 ) C24_=_C306( C24 C306 ) C24_=_C320( C24 C320 ) C24_=_C321( C24 C321 ) C24_=_C322( C24 C322 ) \nC24_=_C323( C24 C323 ) C24_=_C324( C24 C324 ) C24_=_C325( C24 C325 ) C24_=_C326( C24 C326 ) C24_=_C329( C24 C329 ) C24_=_C330( C24 C330 ) \nC24_=_C331( C24 C331 ) C29_=_C43( C29 C43 ) C29_=_C55( C29 C55 ) C29_=_C93( C29 C93 ) C29_=_C176( C29 C176 ) C29_=_C205( C29 C205 ) \nC29_=_C285( C29 C285 ) C29_=_C373( C29 C373 ) C29_=_C410( C29 C410 ) C29_=_C436( C29 C436 ) C29_=_C452( C29 C452 ) C29_=_C458( C29 C458 ) \nC29_=_C464( C29 C464 ) C29_=_C465( C29 C465 ) C43_=_C55( C43 C55 ) C43_=_C93( C43 C93 ) C43_=_C176( C43 C176 ) C43_=_C205( C43 C205 ) \nC43_=_C285( C43 C285 ) C43_=_C373( C43 C373 ) C43_=_C410( C43 C410 ) C43_=_C436( C43 C436 ) C43_=_C452( C43 C452 ) C43_=_C458( C43 C458 ) \nC43_=_C464( C43 C464 ) C43_=_C465( C43 C465 ) C55_=_C93( C55 C93 ) C55_=_C176( C55 C176 ) C55_=_C205( C55 C205 ) C55_=_C285( C55 C285 ) \nC55_=_C373( C55 C373 ) C55_=_C410( C55 C410 ) C55_=_C436( C55 C436 ) C55_=_C452( C55 C452 ) C55_=_C458( C55 C458 ) C55_=_C464( C55 C464 ) \nC55_=_C465( C55 C465 ) C67_=_C72( C67 C72 ) C67_=_C76( C67 C76 ) C67_=_C129( C67 C129 ) C67_=_C259( C67 C259 ) C67_=_C270( C67 C270 ) \nC67_=_C279( C67 C279 ) C67_=_C309( C67 C309 ) C67_=_C353( C67 C353 ) C67_=_C368( C67 C368 ) C67_=_C396( C67 C396 ) C67_=_C404( C67 C404 ) \nC67_=_C405( C67 C405 ) C67_=_C407( C67 C407 ) C67_=_C408( C67 C408 ) C67_=_C409( C67 C409 ) C67_=_C410( C67 C410 ) C72_=_C76( C72 C76 ) \nC72_=_C92( C72 C92 ) C72_=_C175( C72 C175 ) C72_=_C235( C72 C235 ) C72_=_C252( C72 C252 ) C72_=_C301( C72 C301 ) C72_=_C314( C72 C314 ) \nC72_=_C345( C72 C345 ) C72_=_C372( C72 C372 ) C72_=_C385( C72 C385 ) C72_=_C400( C72 C400 ) C72_=_C416( C72 C416 ) C72_=_C451( C72 C451 ) \nC72_=_C462( C72 C462 ) C72_=_C463( C72 C463 ) C76_=_C96( C76 C96 ) C76_=_C181( C76 C181 ) C76_=_C225( C76 C225 ) C76_=_C288( C76 C288 ) \nC76_=_C319( C76 C319 ) C76_=_C379( C76 C379 ) C76_=_C390( C76 C390 ) C76_=_C420( C76 C420 ) C76_=_C427( C76 C427 ) C76_=_C457( C76 C457 ) \nC76_=_C463( C76 C463 ) C76_=_C469( C76 C469 ) C81_=_C92( C81 C92 ) C81_=_C93( C81 C93 ) C81_=_C96( C81 C96 ) C81_=_C98( C81 C98 ) \nC81_=_C120( C81 C120 ) C81_=_C182( C81 C182 ) C81_=_C183( C81 C183 ) C81_=_C184( C81 C184 ) C81_=_C185( C81 C185 ) C81_=_C186( C81 C186 ) \nC81_=_C187( C81 C187 ) C81_=_C189( C81 C189 ) C81_=_C190( C81 C190 ) C81_=_C191( C81 C191 ) C81_=_C192( C81 C192 ) C81_=_C193( C81 C193 ) \nC81_=_C194( C81 C194 ) C92_=_C93( C92 C93 ) C92_=_C96( C92 C96 ) C92_=_C175( C92 C175 ) C92_=_C235( C92 C235 ) C92_=_C252( C92 C252 ) \nC92_=_C301( C92 C301 ) C92_=_C314( C92 C314 ) C92_=_C345( C92 C345 ) C92_=_C372( C92 C372 ) C92_=_C385( C92 C385 ) C92_=_C400( C92 C400 ) \nC92_=_C416( C92 C416 ) C92_=_C451( C92 C451 ) C92_=_C462( C92 C462 ) C92_=_C463( C92 C463 ) C93_=_C96( C93 C96 ) C93_=_C176( C93 C176 ) \nC93_=_C205( C93 C205 ) C93_=_C285( C93 C285 ) C93_=_C373(</w:t>
      </w:r>
    </w:p>
    <w:p>
      <w:pPr>
        <w:pStyle w:val="PreformattedText"/>
        <w:bidi w:val="0"/>
        <w:spacing w:before="0" w:after="0"/>
        <w:jc w:val="left"/>
        <w:rPr/>
      </w:pPr>
      <w:r>
        <w:rPr/>
        <w:t xml:space="preserve"> </w:t>
      </w:r>
      <w:r>
        <w:rPr/>
        <w:t>C93 C373 ) C93_=_C410( C93 C410 ) C93_=_C436( C93 C436 ) C93_=_C452( C93 C452 ) \nC93_=_C458( C93 C458 ) C93_=_C464( C93 C464 ) C93_=_C465( C93 C465 ) C96_=_C181( C96 C181 ) C96_=_C225( C96 C225 ) C96_=_C288( C96 C288 ) \nC96_=_C319( C96 C319 ) C96_=_C379( C96 C379 ) C96_=_C390( C96 C390 ) C96_=_C420( C96 C420 ) C96_=_C427( C96 C427 ) C96_=_C457( C96 C457 ) \nC96_=_C463( C96 C463 ) C96_=_C469( C96 C469 ) C98_=_C120( C98 C120 ) C98_=_C182( C98 C182 ) C98_=_C183( C98 C183 ) C98_=_C184( C98 C184 ) \nC98_=_C185( C98 C185 ) C98_=_C186( C98 C186 ) C98_=_C187( C98 C187 ) C98_=_C189( C98 C189 ) C98_=_C190( C98 C190 ) C98_=_C191( C98 C191 ) \nC98_=_C192( C98 C192 ) C98_=_C193( C98 C193 ) C98_=_C194( C98 C194 ) C120_=_C129( C120 C129 ) C120_=_C130( C120 C130 ) C120_=_C182( C120 C182 ) \nC120_=_C183( C120 C183 ) C120_=_C184( C120 C184 ) C120_=_C185( C120 C185 ) C120_=_C186( C120 C186 ) C120_=_C187( C120 C187 ) C120_=_C189( C120 C189 ) \nC120_=_C190( C120 C190 ) C120_=_C191( C120 C191 ) C120_=_C192( C120 C192 ) C120_=_C193( C120 C193 ) C120_=_C194( C120 C194 ) C129_=_C130( C129 C130 ) \nC129_=_C259( C129 C259 ) C129_=_C270( C129 C270 ) C129_=_C279( C129 C279 ) C129_=_C309( C129 C309 ) C129_=_C353( C129 C353 ) C129_=_C368( C129 C368 ) \nC129_=_C396( C129 C396 ) C129_=_C404( C129 C404 ) C129_=_C405( C129 C405 ) C129_=_C407( C129 C407 ) C129_=_C408( C129 C408 ) C129_=_C409( C129 C409 ) \nC129_=_C410( C129 C410 ) C130_=_C172( C130 C172 ) C130_=_C234( C130 C234 ) C130_=_C283( C130 C283 ) C130_=_C382( C130 C382 ) C130_=_C407( C130 C407 ) \nC130_=_C415( C130 C415 ) C130_=_C433( C130 C433 ) C130_=_C447( C130 C447 ) C130_=_C448( C130 C448 ) C130_=_C449( C130 C449 ) C139_=_C147( C139 C147 ) \nC139_=_C213( C139 C213 ) C139_=_C306( C139 C306 ) C139_=_C320( C139 C320 ) C139_=_C321( C139 C321 ) C139_=_C322( C139 C322 ) C139_=_C323( C139 C323 ) \nC139_=_C324( C139 C324 ) C139_=_C325( C139 C325 ) C139_=_C326( C139 C326 ) C139_=_C329( C139 C329 ) C139_=_C330( C139 C330 ) C139_=_C331( C139 C331 ) \nC147_=_C161( C147 C161 ) C147_=_C204( C147 C204 ) C147_=_C251( C147 C251 ) C147_=_C282( C147 C282 ) C147_=_C324( C147 C324 ) C147_=_C362( C147 C362 ) \nC147_=_C370( C147 C370 ) C147_=_C381( C147 C381 ) C147_=_C428( C147 C428 ) C147_=_C432( C147 C432 ) C147_=_C433( C147 C433 ) C147_=_C434( C147 C434 ) \nC147_=_C435( C147 C435 ) C147_=_C436( C147 C436 ) C147_=_C437( C147 C437 ) C147_=_C438( C147 C438 ) C161_=_C204( C161 C204 ) C161_=_C251( C161 C251 ) \nC161_=_C282( C161 C282 ) C161_=_C324( C161 C324 ) C161_=_C362( C161 C362 ) C161_=_C370( C161 C370 ) C161_=_C381( C161 C381 ) C161_=_C428( C161 C428 ) \nC161_=_C432( C161 C432 ) C161_=_C433( C161 C433 ) C161_=_C434( C161 C434 ) C161_=_C435( C161 C435 ) C161_=_C436( C161 C436 ) C161_=_C437( C161 C437 ) \nC161_=_C438( C161 C438 ) C172_=_C175( C172 C175 ) C172_=_C176( C172 C176 ) C172_=_C181( C172 C181 ) C172_=_C234( C172 C234 ) C172_=_C283( C172 C283 ) \nC172_=_C382( C172 C382 ) C172_=_C407( C172 C407 ) C172_=_C415( C172 C415 ) C172_=_C433( C172 C433 ) C172_=_C447( C172 C447 ) C172_=_C448( C172 C448 ) \nC172_=_C449( C172 C449 ) C175_=_C176( C175 C176 ) C175_=_C181( C175 C181 ) C175_=_C235( C175 C235 ) C175_=_C252( C175 C252 ) C175_=_C301( C175 C301 ) \nC175_=_C314( C175 C314 ) C175_=_C345( C175 C345 ) C175_=_C372( C175 C372 ) C175_=_C385( C175 C385 ) C175_=_C400( C175 C400 ) C175_=_C416( C175 C416 ) \nC175_=_C451( C175 C451 ) C175_=_C462( C175 C462 ) C175_=_C463( C175 C463 ) C176_=_C181( C176 C181 ) C176_=_C205( C176 C205 ) C176_=_C285( C176 C285 ) \nC176_=_C373( C176 C373 ) C176_=_C410( C176 C410 ) C176_=_C436( C176 C436 ) C176_=_C452( C176 C452 ) C176_=_C458( C176 C458 ) C176_=_C464( C176 C464 ) \nC176_=_C465( C176 C465 ) C181_=_C225( C181 C225 ) C181_=_C288( C181 C288 ) C181_=_C319( C181 C319 ) C181_=_C379( C181 C379 ) C181_=_C390( C181 C390 ) \nC181_=_C420( C181 C420 ) C181_=_C427( C181 C427 ) C181_=_C457( C181 C457 ) C181_=_C463( C181 C463 ) C181_=_C469( C181 C469 ) C182_=_C183( C182 C183 ) \nC182_=_C184( C182 C184 ) C182_=_C185( C182 C185 ) C182_=_C186( C182 C186 ) C182_=_C187( C182 C187 ) C182_=_C189( C182 C189 ) C182_=_C190( C182 C190 ) \nC182_=_C191( C182 C191 ) C182_=_C192( C182 C192 ) C182_=_C193( C182 C193 ) C182_=_C194( C182 C194 ) C182_=_C259( C182 C259 ) C183_=_C184( C183 C184 ) \nC183_=_C185( C183 C185 ) C183_=_C186( C183 C186 ) C183_=_C187( C183 C187 ) C183_=_C189( C183 C189 ) C183_=_C190( C183 C190 ) C183_=_C191( C183 C191 ) \nC183_=_C192( C183 C192 ) C183_=_C193( C183 C193 ) C183_=_C194( C183 C194 ) C183_=_C279( C183 C279 ) C183_=_C282( C183 C282 ) C183_=_C283( C183 C283 ) \nC183_=_C285( C183 C285 ) C183_=_C288( C183 C288 ) C184_=_C185( C184 C185 ) C184_=_C186( C184 C186 ) C184_=_C187( C184 C187 ) C184_=_C189( C184 C189 ) \nC184_=_C190( C184 C190 ) C184_=_C191( C184 C191 ) C184_=_C192( C184 C192 ) C184_=_C193( C184 C193 ) C184_=_C194( C184 C194 ) C185_=_C186( C185 C186 ) \nC185_=_C187( C185 C187 ) C185_=_C189( C185 C189 ) C185_=_C190( C185 C190 ) C185_=_C191( C185 C191 ) C185_=_C192( C185 C192 ) C185_=_C193( C185 C193 ) \nC185_=_C194( C185 C194 ) C185_=_C362( C185 C362 ) C186_=_C187( C186 C187 ) C186_=_C189( C186 C189 ) C186_=_C190( C186 C190 ) C186_=_C191( C186 C191 ) \nC186_=_C192( C186 C192 ) C186_=_C193( C186 C193 ) C186_=_C194( C186 C194 ) C186_=_C320( C186 C320 ) C186_=_C368( C186 C368 ) C186_=_C370( C186 C370 ) \nC186_=_C372( C186 C372 ) C186_=_C373( C186 C373 ) C186_=_C379( C186 C379 ) C187_=_C189( C187 C189 ) C187_=_C190( C187 C190 ) C187_=_C191( C187 C191 ) \nC187_=_C192( C187 C192 ) C187_=_C193( C187 C193 ) C187_=_C194( C187 C194 ) C187_=_C321( C187 C321 ) C187_=_C381( C187 C381 ) C187_=_C382( C187 C382 ) \nC187_=_C385( C187 C385 ) C187_=_C390( C187 C390 ) C189_=_C190( C189 C190 ) C189_=_C191( C189 C191 ) C189_=_C192( C189 C192 ) C189_=_C193( C189 C193 ) \nC189_=_C194( C189 C194 ) C189_=_C325( C189 C325 ) C189_=_C452( C189 C452 ) C189_=_C457( C189 C457 ) C190_=_C191( C190 C191 ) C190_=_C192( C190 C192 ) \nC190_=_C193( C190 C193 ) C190_=_C194( C190 C194 ) C190_=_C326( C190 C326 ) C190_=_C409( C190 C409 ) C190_=_C435( C190 C435 ) C190_=_C458( C190 C458 ) \nC191_=_C192( C191 C192 ) C191_=_C193( C191 C193 ) C191_=_C194( C191 C194 ) C191_=_C329( C191 C329 ) C192_=_C193( C192 C193 ) C192_=_C194( C192 C194 ) \nC192_=_C464( C192 C464 ) C193_=_C194( C193 C194 ) C193_=_C448( C193 C448 ) C193_=_C465( C193 C465 ) C194_=_C331( C194 C331 ) C204_=_C205( C204 C205 ) \nC204_=_C251( C204 C251 ) C204_=_C282( C204 C282 ) C204_=_C324( C204 C324 ) C204_=_C362( C204 C362 ) C204_=_C370( C204 C370 ) C204_=_C381( C204 C381 ) \nC204_=_C428( C204 C428 ) C204_=_C432( C204 C432 ) C204_=_C433( C204 C433 ) C204_=_C434( C204 C434 ) C204_=_C435( C204 C435 ) C204_=_C436( C204 C436 ) \nC204_=_C437( C204 C437 ) C204_=_C438( C204 C438 ) C205_=_C285( C205 C285 ) C205_=_C373( C205 C373 ) C205_=_C410( C205 C410 ) C205_=_C436( C205 C436 ) \nC205_=_C452( C205 C452 ) C205_=_C458( C205 C458 ) C205_=_C464( C205 C464 ) C205_=_C465( C205 C465 ) C213_=_C225( C213 C225 ) C213_=_C306( C213 C306 ) \nC213_=_C320( C213 C320 ) C213_=_C321( C213 C321 ) C213_=_C322( C213 C322 ) C213_=_C323( C213 C323 ) C213_=_C324( C213 C324 ) C213_=_C325( C213 C325 ) \nC213_=_C326( C213 C326 ) C213_=_C329( C213 C329 ) C213_=_C330( C213 C330 ) C213_=_C331( C213 C331 ) C225_=_C288( C225 C288 ) C225_=_C319( C225 C319 ) \nC225_=_C379( C225 C379 ) C225_=_C390( C225 C390 ) C225_=_C420( C225 C420 ) C225_=_C427( C225 C427 ) C225_=_C457( C225 C457 ) C225_=_C463( C225 C463 ) \nC225_=_C469( C225 C469 ) C234_=_C235( C234 C235 ) C234_=_C283( C234 C283 ) C234_=_C382( C234 C382 ) C234_=_C407( C234 C407 ) C234_=_C415( C234 C415 ) \nC234_=_C433( C234 C433 ) C234_=_C447( C234 C447 ) C234_=_C448( C234 C448 ) C234_=_C449( C234 C449 ) C235_=_C252( C235 C252 ) C235_=_C301( C235 C301 ) \nC235_=_C314( C235 C314 ) C235_=_C345( C235 C345 ) C235_=_C372( C235 C372 ) C235_=_C385( C235 C385 ) C235_=_C400( C235 C400 ) C235_=_C416( C235 C416 ) \nC235_=_C451( C235 C451 ) C235_=_C462( C235 C462 ) C235_=_C463( C235 C463 ) C251_=_C252( C251 C252 ) C251_=_C282( C251 C282 ) C251_=_C324( C251 C324 ) \nC251_=_C362( C251 C362 ) C251_=_C370( C251 C370 ) C251_=_C381( C251 C381 ) C251_=_C428( C251 C428 ) C251_=_C432( C251 C432 ) C251_=_C433( C251 C433 ) \nC251_=_C434( C251 C434 ) C251_=_C435( C251 C435 ) C251_=_C436( C251 C436 ) C251_=_C437( C251 C437 ) C251_=_C438( C251 C438 ) C252_=_C301( C252 C301 ) \nC252_=_C314( C252 C314 ) C252_=_C345( C252 C345 ) C252_=_C372( C252 C372 ) C252_=_C385( C252 C385 ) C252_=_C400( C252 C400 ) C252_=_C416( C252 C416 ) \nC252_=_C451( C252 C451 ) C252_=_C462( C252 C462 ) C252_=_C463( C252 C463 ) C259_=_C270( C259 C270 ) C259_=_C279( C259 C279 ) C259_=_C309( C259 C309 ) \nC259_=_C353( C259 C353 ) C259_=_C368( C259 C368 ) C259_=_C396( C259 C396 ) C259_=_C404( C259 C404 ) C259_=_C405( C259 C405 ) C259_=_C407( C259 C407 ) \nC259_=_C408( C259 C408 ) C259_=_C409( C259 C409 ) C259_=_C410( C259 C410 ) C270_=_C279( C270 C279 ) C270_=_C309( C270 C309 ) C270_=_C353( C270 C353 ) \nC270_=_C368( C270 C368 ) C270_=_C396( C270 C396 ) C270_=_C404( C270 C404 ) C270_=_C405( C270 C405 ) C270_=_C407( C270 C407 ) C270_=_C408( C270 C408 ) \nC270_=_C409( C270 C409 ) C270_=_C410( C270 C410 ) C279_=_C282( C279 C282 ) C279_=_C283( C279 C283 ) C279_=_C285( C279 C285 ) C279_=_C288( C279 C288 ) \nC279_=_C309( C279 C309 ) C279_=_C353( C279 C353 ) C279_=_C368( C279 C368 ) C279_=_C396( C279 C396 ) C279_=_C404( C279 C404 ) C279_=_C405( C279 C405 ) \nC279_=_C407( C279 C407 ) C279_=_C408( C279 C408 ) C279_=_C409( C279 C409 ) C279_=_C410( C279 C410 ) C282_=_C283( C282 C283 ) C282_=_C285( C282 C285 ) \nC282_=_C288( C282 C288 ) C282_=_C324( C282 C324 ) C282_=_C362( C282 C362 ) C282_=_C370( C282 C370 ) C282_=_C381( C282 C381 ) C282_=_C428( C282 C428 ) \nC282_=_C432( C282 C432 ) C282_=_C433( C282 C433 ) C282_=_C434( C282 C434 ) C282_=_C435( C282 C435 ) C282_=_C436( C282 C436 ) C282_=_C437( C282 C437</w:t>
      </w:r>
    </w:p>
    <w:p>
      <w:pPr>
        <w:pStyle w:val="PreformattedText"/>
        <w:bidi w:val="0"/>
        <w:spacing w:before="0" w:after="0"/>
        <w:jc w:val="left"/>
        <w:rPr/>
      </w:pPr>
      <w:r>
        <w:rPr/>
        <w:t xml:space="preserve"> </w:t>
      </w:r>
      <w:r>
        <w:rPr/>
        <w:t>) \nC282_=_C438( C282 C438 ) C283_=_C285( C283 C285 ) C283_=_C288( C283 C288 ) C283_=_C382( C283 C382 ) C283_=_C407( C283 C407 ) C283_=_C415( C283 C415 ) \nC283_=_C433( C283 C433 ) C283_=_C447( C283 C447 ) C283_=_C448( C283 C448 ) C283_=_C449( C283 C449 ) C285_=_C288( C285 C288 ) C285_=_C373( C285 C373 ) \nC285_=_C410( C285 C410 ) C285_=_C436( C285 C436 ) C285_=_C452( C285 C452 ) C285_=_C458( C285 C458 ) C285_=_C464( C285 C464 ) C285_=_C465( C285 C465 ) \nC288_=_C319( C288 C319 ) C288_=_C379( C288 C379 ) C288_=_C390( C288 C390 ) C288_=_C420( C288 C420 ) C288_=_C427( C288 C427 ) C288_=_C457( C288 C457 ) \nC288_=_C463( C288 C463 ) C288_=_C469( C288 C469 ) C301_=_C314( C301 C314 ) C301_=_C345( C301 C345 ) C301_=_C372( C301 C372 ) C301_=_C385( C301 C385 ) \nC301_=_C400( C301 C400 ) C301_=_C416( C301 C416 ) C301_=_C451( C301 C451 ) C301_=_C462( C301 C462 ) C301_=_C463( C301 C463 ) C306_=_C309( C306 C309 ) \nC306_=_C314( C306 C314 ) C306_=_C319( C306 C319 ) C306_=_C320( C306 C320 ) C306_=_C321( C306 C321 ) C306_=_C322( C306 C322 ) C306_=_C323( C306 C323 ) \nC306_=_C324( C306 C324 ) C306_=_C325( C306 C325 ) C306_=_C326( C306 C326 ) C306_=_C329( C306 C329 ) C306_=_C330( C306 C330 ) C306_=_C331( C306 C331 ) \nC309_=_C314( C309 C314 ) C309_=_C319( C309 C319 ) C309_=_C353( C309 C353 ) C309_=_C368( C309 C368 ) C309_=_C396( C309 C396 ) C309_=_C404( C309 C404 ) \nC309_=_C405( C309 C405 ) C309_=_C407( C309 C407 ) C309_=_C408( C309 C408 ) C309_=_C409( C309 C409 ) C309_=_C410( C309 C410 ) C314_=_C319( C314 C319 ) \nC314_=_C345( C314 C345 ) C314_=_C372( C314 C372 ) C314_=_C385( C314 C385 ) C314_=_C400( C314 C400 ) C314_=_C416( C314 C416 ) C314_=_C451( C314 C451 ) \nC314_=_C462( C314 C462 ) C314_=_C463( C314 C463 ) C319_=_C379( C319 C379 ) C319_=_C390( C319 C390 ) C319_=_C420( C319 C420 ) C319_=_C427( C319 C427 ) \nC319_=_C457( C319 C457 ) C319_=_C463( C319 C463 ) C319_=_C469( C319 C469 ) C320_=_C321( C320 C321 ) C320_=_C322( C320 C322 ) C320_=_C323( C320 C323 ) \nC320_=_C324( C320 C324 ) C320_=_C325( C320 C325 ) C320_=_C326( C320 C326 ) C320_=_C329( C320 C329 ) C320_=_C330( C320 C330 ) C320_=_C331( C320 C331 ) \nC320_=_C368( C320 C368 ) C320_=_C370( C320 C370 ) C320_=_C372( C320 C372 ) C320_=_C373( C320 C373 ) C320_=_C379( C320 C379 ) C321_=_C322( C321 C322 ) \nC321_=_C323( C321 C323 ) C321_=_C324( C321 C324 ) C321_=_C325( C321 C325 ) C321_=_C326( C321 C326 ) C321_=_C329( C321 C329 ) C321_=_C330( C321 C330 ) \nC321_=_C331( C321 C331 ) C321_=_C381( C321 C381 ) C321_=_C382( C321 C382 ) C321_=_C385( C321 C385 ) C321_=_C390( C321 C390 ) C322_=_C323( C322 C323 ) \nC322_=_C324( C322 C324 ) C322_=_C325( C322 C325 ) C322_=_C326( C322 C326 ) C322_=_C329( C322 C329 ) C322_=_C330( C322 C330 ) C322_=_C331( C322 C331 ) \nC322_=_C396( C322 C396 ) C322_=_C400( C322 C400 ) C323_=_C324( C323 C324 ) C323_=_C325( C323 C325 ) C323_=_C326( C323 C326 ) C323_=_C329( C323 C329 ) \nC323_=_C330( C323 C330 ) C323_=_C331( C323 C331 ) C323_=_C404( C323 C404 ) C323_=_C427( C323 C427 ) C324_=_C325( C324 C325 ) C324_=_C326( C324 C326 ) \nC324_=_C329( C324 C329 ) C324_=_C330( C324 C330 ) C324_=_C331( C324 C331 ) C324_=_C362( C324 C362 ) C324_=_C370( C324 C370 ) C324_=_C381( C324 C381 ) \nC324_=_C428( C324 C428 ) C324_=_C432( C324 C432 ) C324_=_C433( C324 C433 ) C324_=_C434( C324 C434 ) C324_=_C435( C324 C435 ) C324_=_C436( C324 C436 ) \nC324_=_C437( C324 C437 ) C324_=_C438( C324 C438 ) C325_=_C326( C325 C326 ) C325_=_C329( C325 C329 ) C325_=_C330( C325 C330 ) C325_=_C331( C325 C331 ) \nC325_=_C452( C325 C452 ) C325_=_C457( C325 C457 ) C326_=_C329( C326 C329 ) C326_=_C330( C326 C330 ) C326_=_C331( C326 C331 ) C326_=_C409( C326 C409 ) \nC326_=_C435( C326 C435 ) C326_=_C458( C326 C458 ) C329_=_C330( C329 C330 ) C329_=_C331( C329 C331 ) C330_=_C331( C330 C331 ) C345_=_C372( C345 C372 ) \nC345_=_C385( C345 C385 ) C345_=_C400( C345 C400 ) C345_=_C416( C345 C416 ) C345_=_C451( C345 C451 ) C345_=_C462( C345 C462 ) C345_=_C463( C345 C463 ) \nC353_=_C368( C353 C368 ) C353_=_C396( C353 C396 ) C353_=_C404( C353 C404 ) C353_=_C405( C353 C405 ) C353_=_C407( C353 C407 ) C353_=_C408( C353 C408 ) \nC353_=_C409( C353 C409 ) C353_=_C410( C353 C410 ) C362_=_C370( C362 C370 ) C362_=_C381( C362 C381 ) C362_=_C428( C362 C428 ) C362_=_C432( C362 C432 ) \nC362_=_C433( C362 C433 ) C362_=_C434( C362 C434 ) C362_=_C435( C362 C435 ) C362_=_C436( C362 C436 ) C362_=_C437( C362 C437 ) C362_=_C438( C362 C438 ) \nC368_=_C370( C368 C370 ) C368_=_C372( C368 C372 ) C368_=_C373( C368 C373 ) C368_=_C379( C368 C379 ) C368_=_C396( C368 C396 ) C368_=_C404( C368 C404 ) \nC368_=_C405( C368 C405 ) C368_=_C407( C368 C407 ) C368_=_C408( C368 C408 ) C368_=_C409( C368 C409 ) C368_=_C410( C368 C410 ) C370_=_C372( C370 C372 ) \nC370_=_C373( C370 C373 ) C370_=_C379( C370 C379 ) C370_=_C381( C370 C381 ) C370_=_C428( C370 C428 ) C370_=_C432( C370 C432 ) C370_=_C433( C370 C433 ) \nC370_=_C434( C370 C434 ) C370_=_C435( C370 C435 ) C370_=_C436( C370 C436 ) C370_=_C437( C370 C437 ) C370_=_C438( C370 C438 ) C372_=_C373( C372 C373 ) \nC372_=_C379( C372 C379 ) C372_=_C385( C372 C385 ) C372_=_C400( C372 C400 ) C372_=_C416( C372 C416 ) C372_=_C451( C372 C451 ) C372_=_C462( C372 C462 ) \nC372_=_C463( C372 C463 ) C373_=_C379( C373 C379 ) C373_=_C410( C373 C410 ) C373_=_C436( C373 C436 ) C373_=_C452( C373 C452 ) C373_=_C458( C373 C458 ) \nC373_=_C464( C373 C464 ) C373_=_C465( C373 C465 ) C379_=_C390( C379 C390 ) C379_=_C420( C379 C420 ) C379_=_C427( C379 C427 ) C379_=_C457( C379 C457 ) \nC379_=_C463( C379 C463 ) C379_=_C469( C379 C469 ) C381_=_C382( C381 C382 ) C381_=_C385( C381 C385 ) C381_=_C390( C381 C390 ) C381_=_C428( C381 C428 ) \nC381_=_C432( C381 C432 ) C381_=_C433( C381 C433 ) C381_=_C434( C381 C434 ) C381_=_C435( C381 C435 ) C381_=_C436( C381 C436 ) C381_=_C437( C381 C437 ) \nC381_=_C438( C381 C438 ) C382_=_C385( C382 C385 ) C382_=_C390( C382 C390 ) C382_=_C407( C382 C407 ) C382_=_C415( C382 C415 ) C382_=_C433( C382 C433 ) \nC382_=_C447( C382 C447 ) C382_=_C448( C382 C448 ) C382_=_C449( C382 C449 ) C385_=_C390( C385 C390 ) C385_=_C400( C385 C400 ) C385_=_C416( C385 C416 ) \nC385_=_C451( C385 C451 ) C385_=_C462( C385 C462 ) C385_=_C463( C385 C463 ) C390_=_C420( C390 C420 ) C390_=_C427( C390 C427 ) C390_=_C457( C390 C457 ) \nC390_=_C463( C390 C463 ) C390_=_C469( C390 C469 ) C396_=_C400( C396 C400 ) C396_=_C404( C396 C404 ) C396_=_C405( C396 C405 ) C396_=_C407( C396 C407 ) \nC396_=_C408( C396 C408 ) C396_=_C409( C396 C409 ) C396_=_C410( C396 C410 ) C400_=_C416( C400 C416 ) C400_=_C451( C400 C451 ) C400_=_C462( C400 C462 ) \nC400_=_C463( C400 C463 ) C404_=_C405( C404 C405 ) C404_=_C407( C404 C407 ) C404_=_C408( C404 C408 ) C404_=_C409( C404 C409 ) C404_=_C410( C404 C410 ) \nC404_=_C427( C404 C427 ) C405_=_C407( C405 C407 ) C405_=_C408( C405 C408 ) C405_=_C409( C405 C409 ) C405_=_C410( C405 C410 ) C405_=_C428( C405 C428 ) \nC407_=_C408( C407 C408 ) C407_=_C409( C407 C409 ) C407_=_C410( C407 C410 ) C407_=_C415( C407 C415 ) C407_=_C433( C407 C433 ) C407_=_C447( C407 C447 ) \nC407_=_C448( C407 C448 ) C407_=_C449( C407 C449 ) C408_=_C409( C408 C409 ) C408_=_C410( C408 C410 ) C408_=_C434( C408 C434 ) C408_=_C451( C408 C451 ) \nC409_=_C410( C409 C410 ) C409_=_C435( C409 C435 ) C409_=_C458( C409 C458 ) C410_=_C436( C410 C436 ) C410_=_C452( C410 C452 ) C410_=_C458( C410 C458 ) \nC410_=_C464( C410 C464 ) C410_=_C465( C410 C465 ) C415_=_C416( C415 C416 ) C415_=_C420( C415 C420 ) C415_=_C433( C415 C433 ) C415_=_C447( C415 C447 ) \nC415_=_C448( C415 C448 ) C415_=_C449( C415 C449 ) C416_=_C420( C416 C420 ) C416_=_C451( C416 C451 ) C416_=_C462( C416 C462 ) C416_=_C463( C416 C463 ) \nC420_=_C427( C420 C427 ) C420_=_C457( C420 C457 ) C420_=_C463( C420 C463 ) C420_=_C469( C420 C469 ) C427_=_C457( C427 C457 ) C427_=_C463( C427 C463 ) \nC427_=_C469( C427 C469 ) C428_=_C432( C428 C432 ) C428_=_C433( C428 C433 ) C428_=_C434( C428 C434 ) C428_=_C435( C428 C435 ) C428_=_C436( C428 C436 ) \nC428_=_C437( C428 C437 ) C428_=_C438( C428 C438 ) C432_=_C433( C432 C433 ) C432_=_C434( C432 C434 ) C432_=_C435( C432 C435 ) C432_=_C436( C432 C436 ) \nC432_=_C437( C432 C437 ) C432_=_C438( C432 C438 ) C433_=_C434( C433 C434 ) C433_=_C435( C433 C435 ) C433_=_C436( C433 C436 ) C433_=_C437( C433 C437 ) \nC433_=_C438( C433 C438 ) C433_=_C447( C433 C447 ) C433_=_C448( C433 C448 ) C433_=_C449( C433 C449 ) C434_=_C435( C434 C435 ) C434_=_C436( C434 C436 ) \nC434_=_C437( C434 C437 ) C434_=_C438( C434 C438 ) C434_=_C451( C434 C451 ) C435_=_C436( C435 C436 ) C435_=_C437( C435 C437 ) C435_=_C438( C435 C438 ) \nC435_=_C458( C435 C458 ) C436_=_C437( C436 C437 ) C436_=_C438( C436 C438 ) C436_=_C452( C436 C452 ) C436_=_C458( C436 C458 ) C436_=_C464( C436 C464 ) \nC436_=_C465( C436 C465 ) C437_=_C438( C437 C438 ) C437_=_C447( C437 C447 ) C437_=_C462( C437 C462 ) C437_=_C469( C437 C469 ) C447_=_C448( C447 C448 ) \nC447_=_C449( C447 C449 ) C447_=_C462( C447 C462 ) C447_=_C469( C447 C469 ) C448_=_C449( C448 C449 ) C448_=_C465( C448 C465 ) C451_=_C462( C451 C462 ) \nC451_=_C463( C451 C463 ) C452_=_C457( C452 C457 ) C452_=_C458( C452 C458 ) C452_=_C464( C452 C464 ) C452_=_C465( C452 C465 ) C457_=_C463( C457 C463 ) \nC457_=_C469( C457 C469 ) C458_=_C464( C458 C464 ) C458_=_C465( C458 C465 ) C462_=_C463( C462 C463 ) C462_=_C469( C462 C469 ) C463_=_C469( C463 C469 ) \nC464_=_C465( C464 C465 ) "];20-&gt;24[label="105: C9 C16 C20 C24 C29 \nC43 C55 C67 C72 C76 C81 \nC92 C93 C96 C98 C120 C129 \nC130 C139 C147 C161 C172 C175 \nC176 C181 C182 C183 C184 C185 \nC186 C187 C189 C190 C191 C192 \nC193 C194 C204 C205 C213 C225 \nC234 C235 C251 C252 C259 C270 \nC279 C282 C283 C285 C288 C301 \nC306 C309 C314 C319 C320 C321 \nC322 C323 C325 C326 C329 C330 \nC331 C345 C353 C362 C368 C370 \nC372 C373 C379 C381 C382 C385 \nC390 C396 C400 C404 C405 C408 \nC409 C415 C416 C420 C427 C428 \nC432 C434 C435 C437 C438 C447 \nC448 C449 C451 C452 C457 C458 \nC462 C464 C465 C469 \n778: C9_=_C16 ,C9_=_C67 ,C9_=_C129</w:t>
      </w:r>
    </w:p>
    <w:p>
      <w:pPr>
        <w:pStyle w:val="PreformattedText"/>
        <w:bidi w:val="0"/>
        <w:spacing w:before="0" w:after="0"/>
        <w:jc w:val="left"/>
        <w:rPr/>
      </w:pPr>
      <w:r>
        <w:rPr/>
        <w:t xml:space="preserve"> </w:t>
      </w:r>
      <w:r>
        <w:rPr/>
        <w:t>,C9_=_C259 ,C9_=_C270 ,\nC9_=_C279 ,C9_=_C309 ,C9_=_C353 ,C9_=_C368 ,C9_=_C396 ,C9_=_C404 ,\nC9_=_C405 ,C9_=_C408 ,C9_=_C409 ,C16_=_C76 ,C16_=_C96 ,C16_=_C181 ,\nC16_=_C225 ,C16_=_C288 ,C16_=_C319 ,C16_=_C379 ,C16_=_C390 ,C16_=_C420 ,\nC16_=_C427 ,C16_=_C457 ,C16_=_C469 ,C20_=_C24 ,C20_=_C29 ,C20_=_C81 ,\nC20_=_C98 ,C20_=_C120 ,C20_=_C182 ,C20_=_C183 ,C20_=_C184 ,C20_=_C185 ,\nC20_=_C186 ,C20_=_C187 ,C20_=_C189 ,C20_=_C190 ,C20_=_C191 ,C20_=_C192 ,\nC20_=_C193 ,C20_=_C194 ,C24_=_C29 ,C24_=_C139 ,C24_=_C213 ,C24_=_C306 ,\nC24_=_C320 ,C24_=_C321 ,C24_=_C322 ,C24_=_C323 ,C24_=_C325 ,C24_=_C326 ,\nC24_=_C329 ,C24_=_C330 ,C24_=_C331 ,C29_=_C43 ,C29_=_C55 ,C29_=_C93 ,\nC29_=_C176 ,C29_=_C205 ,C29_=_C285 ,C29_=_C373 ,C29_=_C452 ,C29_=_C458 ,\nC29_=_C464 ,C29_=_C465 ,C43_=_C55 ,C43_=_C93 ,C43_=_C176 ,C43_=_C205 ,\nC43_=_C285 ,C43_=_C373 ,C43_=_C452 ,C43_=_C458 ,C43_=_C464 ,C43_=_C465 ,\nC55_=_C93 ,C55_=_C176 ,C55_=_C205 ,C55_=_C285 ,C55_=_C373 ,C55_=_C452 ,\nC55_=_C458 ,C55_=_C464 ,C55_=_C465 ,C67_=_C72 ,C67_=_C76 ,C67_=_C129 ,\nC67_=_C259 ,C67_=_C270 ,C67_=_C279 ,C67_=_C309 ,C67_=_C353 ,C67_=_C368 ,\nC67_=_C396 ,C67_=_C404 ,C67_=_C405 ,C67_=_C408 ,C67_=_C409 ,C72_=_C76 ,\nC72_=_C92 ,C72_=_C175 ,C72_=_C235 ,C72_=_C252 ,C72_=_C301 ,C72_=_C314 ,\nC72_=_C345 ,C72_=_C372 ,C72_=_C385 ,C72_=_C400 ,C72_=_C416 ,C72_=_C451 ,\nC72_=_C462 ,C76_=_C96 ,C76_=_C181 ,C76_=_C225 ,C76_=_C288 ,C76_=_C319 ,\nC76_=_C379 ,C76_=_C390 ,C76_=_C420 ,C76_=_C427 ,C76_=_C457 ,C76_=_C469 ,\nC81_=_C92 ,C81_=_C93 ,C81_=_C96 ,C81_=_C98 ,C81_=_C120 ,C81_=_C182 ,\nC81_=_C183 ,C81_=_C184 ,C81_=_C185 ,C81_=_C186 ,C81_=_C187 ,C81_=_C189 ,\nC81_=_C190 ,C81_=_C191 ,C81_=_C192 ,C81_=_C193 ,C81_=_C194 ,C92_=_C93 ,\nC92_=_C96 ,C92_=_C175 ,C92_=_C235 ,C92_=_C252 ,C92_=_C301 ,C92_=_C314 ,\nC92_=_C345 ,C92_=_C372 ,C92_=_C385 ,C92_=_C400 ,C92_=_C416 ,C92_=_C451 ,\nC92_=_C462 ,C93_=_C96 ,C93_=_C176 ,C93_=_C205 ,C93_=_C285 ,C93_=_C373 ,\nC93_=_C452 ,C93_=_C458 ,C93_=_C464 ,C93_=_C465 ,C96_=_C181 ,C96_=_C225 ,\nC96_=_C288 ,C96_=_C319 ,C96_=_C379 ,C96_=_C390 ,C96_=_C420 ,C96_=_C427 ,\nC96_=_C457 ,C96_=_C469 ,C98_=_C120 ,C98_=_C182 ,C98_=_C183 ,C98_=_C184 ,\nC98_=_C185 ,C98_=_C186 ,C98_=_C187 ,C98_=_C189 ,C98_=_C190 ,C98_=_C191 ,\nC98_=_C192 ,C98_=_C193 ,C98_=_C194 ,C120_=_C129 ,C120_=_C130 ,C120_=_C182 ,\nC120_=_C183 ,C120_=_C184 ,C120_=_C185 ,C120_=_C186 ,C120_=_C187 ,C120_=_C189 ,\nC120_=_C190 ,C120_=_C191 ,C120_=_C192 ,C120_=_C193 ,C120_=_C194 ,C129_=_C130 ,\nC129_=_C259 ,C129_=_C270 ,C129_=_C279 ,C129_=_C309 ,C129_=_C353 ,C129_=_C368 ,\nC129_=_C396 ,C129_=_C404 ,C129_=_C405 ,C129_=_C408 ,C129_=_C409 ,C130_=_C172 ,\nC130_=_C234 ,C130_=_C283 ,C130_=_C382 ,C130_=_C415 ,C130_=_C447 ,C130_=_C448 ,\nC130_=_C449 ,C139_=_C147 ,C139_=_C213 ,C139_=_C306 ,C139_=_C320 ,C139_=_C321 ,\nC139_=_C322 ,C139_=_C323 ,C139_=_C325 ,C139_=_C326 ,C139_=_C329 ,C139_=_C330 ,\nC139_=_C331 ,C147_=_C161 ,C147_=_C204 ,C147_=_C251 ,C147_=_C282 ,C147_=_C362 ,\nC147_=_C370 ,C147_=_C381 ,C147_=_C428 ,C147_=_C432 ,C147_=_C434 ,C147_=_C435 ,\nC147_=_C437 ,C147_=_C438 ,C161_=_C204 ,C161_=_C251 ,C161_=_C282 ,C161_=_C362 ,\nC161_=_C370 ,C161_=_C381 ,C161_=_C428 ,C161_=_C432 ,C161_=_C434 ,C161_=_C435 ,\nC161_=_C437 ,C161_=_C438 ,C172_=_C175 ,C172_=_C176 ,C172_=_C181 ,C172_=_C234 ,\nC172_=_C283 ,C172_=_C382 ,C172_=_C415 ,C172_=_C447 ,C172_=_C448 ,C172_=_C449 ,\nC175_=_C176 ,C175_=_C181 ,C175_=_C235 ,C175_=_C252 ,C175_=_C301 ,C175_=_C314 ,\nC175_=_C345 ,C175_=_C372 ,C175_=_C385 ,C175_=_C400 ,C175_=_C416 ,C175_=_C451 ,\nC175_=_C462 ,C176_=_C181 ,C176_=_C205 ,C176_=_C285 ,C176_=_C373 ,C176_=_C452 ,\nC176_=_C458 ,C176_=_C464 ,C176_=_C465 ,C181_=_C225 ,C181_=_C288 ,C181_=_C319 ,\nC181_=_C379 ,C181_=_C390 ,C181_=_C420 ,C181_=_C427 ,C181_=_C457 ,C181_=_C469 ,\nC182_=_C183 ,C182_=_C184 ,C182_=_C185 ,C182_=_C186 ,C182_=_C187 ,C182_=_C189 ,\nC182_=_C190 ,C182_=_C191 ,C182_=_C192 ,C182_=_C193 ,C182_=_C194 ,C182_=_C259 ,\nC183_=_C184 ,C183_=_C185 ,C183_=_C186 ,C183_=_C187 ,C183_=_C189 ,C183_=_C190 ,\nC183_=_C191 ,C183_=_C192 ,C183_=_C193 ,C183_=_C194 ,C183_=_C279 ,C183_=_C282 ,\nC183_=_C283 ,C183_=_C285 ,C183_=_C288 ,C184_=_C185 ,C184_=_C186 ,C184_=_C187 ,\nC184_=_C189 ,C184_=_C190 ,C184_=_C191 ,C184_=_C192 ,C184_=_C193 ,C184_=_C194 ,\nC185_=_C186 ,C185_=_C187 ,C185_=_C189 ,C185_=_C190 ,C185_=_C191 ,C185_=_C192 ,\nC185_=_C193 ,C185_=_C194 ,C185_=_C362 ,C186_=_C187 ,C186_=_C189 ,C186_=_C190 ,\nC186_=_C191 ,C186_=_C192 ,C186_=_C193 ,C186_=_C194 ,C186_=_C320 ,C186_=_C368 ,\nC186_=_C370 ,C186_=_C372 ,C186_=_C373 ,C186_=_C379 ,C187_=_C189 ,C187_=_C190 ,\nC187_=_C191 ,C187_=_C192 ,C187_=_C193 ,C187_=_C194 ,C187_=_C321 ,C187_=_C381 ,\nC187_=_C382 ,C187_=_C385 ,C187_=_C390 ,C189_=_C190 ,C189_=_C191 ,C189_=_C192 ,\nC189_=_C193 ,C189_=_C194 ,C189_=_C325 ,C189_=_C452 ,C189_=_C457 ,C190_=_C191 ,\nC190_=_C192 ,C190_=_C193 ,C190_=_C194 ,C190_=_C326 ,C190_=_C409 ,C190_=_C435 ,\nC190_=_C458 ,C191_=_C192 ,C191_=_C193 ,C191_=_C194 ,C191_=_C329 ,C192_=_C193 ,\nC192_=_C194 ,C192_=_C464 ,C193_=_C194 ,C193_=_C448 ,C193_=_C465 ,C194_=_C331 ,\nC204_=_C205 ,C204_=_C251 ,C204_=_C282 ,C204_=_C362 ,C204_=_C370 ,C204_=_C381 ,\nC204_=_C428 ,C204_=_C432 ,C204_=_C434 ,C204_=_C435 ,C204_=_C437 ,C204_=_C438 ,\nC205_=_C285 ,C205_=_C373 ,C205_=_C452 ,C205_=_C458 ,C205_=_C464 ,C205_=_C465 ,\nC213_=_C225 ,C213_=_C306 ,C213_=_C320 ,C213_=_C321 ,C213_=_C322 ,C213_=_C323 ,\nC213_=_C325 ,C213_=_C326 ,C213_=_C329 ,C213_=_C330 ,C213_=_C331 ,C225_=_C288 ,\nC225_=_C319 ,C225_=_C379 ,C225_=_C390 ,C225_=_C420 ,C225_=_C427 ,C225_=_C457 ,\nC225_=_C469 ,C234_=_C235 ,C234_=_C283 ,C234_=_C382 ,C234_=_C415 ,C234_=_C447 ,\nC234_=_C448 ,C234_=_C449 ,C235_=_C252 ,C235_=_C301 ,C235_=_C314 ,C235_=_C345 ,\nC235_=_C372 ,C235_=_C385 ,C235_=_C400 ,C235_=_C416 ,C235_=_C451 ,C235_=_C462 ,\nC251_=_C252 ,C251_=_C282 ,C251_=_C362 ,C251_=_C370 ,C251_=_C381 ,C251_=_C428 ,\nC251_=_C432 ,C251_=_C434 ,C251_=_C435 ,C251_=_C437 ,C251_=_C438 ,C252_=_C301 ,\nC252_=_C314 ,C252_=_C345 ,C252_=_C372 ,C252_=_C385 ,C252_=_C400 ,C252_=_C416 ,\nC252_=_C451 ,C252_=_C462 ,C259_=_C270 ,C259_=_C279 ,C259_=_C309 ,C259_=_C353 ,\nC259_=_C368 ,C259_=_C396 ,C259_=_C404 ,C259_=_C405 ,C259_=_C408 ,C259_=_C409 ,\nC270_=_C279 ,C270_=_C309 ,C270_=_C353 ,C270_=_C368 ,C270_=_C396 ,C270_=_C404 ,\nC270_=_C405 ,C270_=_C408 ,C270_=_C409 ,C279_=_C282 ,C279_=_C283 ,C279_=_C285 ,\nC279_=_C288 ,C279_=_C309 ,C279_=_C353 ,C279_=_C368 ,C279_=_C396 ,C279_=_C404 ,\nC279_=_C405 ,C279_=_C408 ,C279_=_C409 ,C282_=_C283 ,C282_=_C285 ,C282_=_C288 ,\nC282_=_C362 ,C282_=_C370 ,C282_=_C381 ,C282_=_C428 ,C282_=_C432 ,C282_=_C434 ,\nC282_=_C435 ,C282_=_C437 ,C282_=_C438 ,C283_=_C285 ,C283_=_C288 ,C283_=_C382 ,\nC283_=_C415 ,C283_=_C447 ,C283_=_C448 ,C283_=_C449 ,C285_=_C288 ,C285_=_C373 ,\nC285_=_C452 ,C285_=_C458 ,C285_=_C464 ,C285_=_C465 ,C288_=_C319 ,C288_=_C379 ,\nC288_=_C390 ,C288_=_C420 ,C288_=_C427 ,C288_=_C457 ,C288_=_C469 ,C301_=_C314 ,\nC301_=_C345 ,C301_=_C372 ,C301_=_C385 ,C301_=_C400 ,C301_=_C416 ,C301_=_C451 ,\nC301_=_C462 ,C306_=_C309 ,C306_=_C314 ,C306_=_C319 ,C306_=_C320 ,C306_=_C321 ,\nC306_=_C322 ,C306_=_C323 ,C306_=_C325 ,C306_=_C326 ,C306_=_C329 ,C306_=_C330 ,\nC306_=_C331 ,C309_=_C314 ,C309_=_C319 ,C309_=_C353 ,C309_=_C368 ,C309_=_C396 ,\nC309_=_C404 ,C309_=_C405 ,C309_=_C408 ,C309_=_C409 ,C314_=_C319 ,C314_=_C345 ,\nC314_=_C372 ,C314_=_C385 ,C314_=_C400 ,C314_=_C416 ,C314_=_C451 ,C314_=_C462 ,\nC319_=_C379 ,C319_=_C390 ,C319_=_C420 ,C319_=_C427 ,C319_=_C457 ,C319_=_C469 ,\nC320_=_C321 ,C320_=_C322 ,C320_=_C323 ,C320_=_C325 ,C320_=_C326 ,C320_=_C329 ,\nC320_=_C330 ,C320_=_C331 ,C320_=_C368 ,C320_=_C370 ,C320_=_C372 ,C320_=_C373 ,\nC320_=_C379 ,C321_=_C322 ,C321_=_C323 ,C321_=_C325 ,C321_=_C326 ,C321_=_C329 ,\nC321_=_C330 ,C321_=_C331 ,C321_=_C381 ,C321_=_C382 ,C321_=_C385 ,C321_=_C390 ,\nC322_=_C323 ,C322_=_C325 ,C322_=_C326 ,C322_=_C329 ,C322_=_C330 ,C322_=_C331 ,\nC322_=_C396 ,C322_=_C400 ,C323_=_C325 ,C323_=_C326 ,C323_=_C329 ,C323_=_C330 ,\nC323_=_C331 ,C323_=_C404 ,C323_=_C427 ,C325_=_C326 ,C325_=_C329 ,C325_=_C330 ,\nC325_=_C331 ,C325_=_C452 ,C325_=_C457 ,C326_=_C329 ,C326_=_C330 ,C326_=_C331 ,\nC326_=_C409 ,C326_=_C435 ,C326_=_C458 ,C329_=_C330 ,C329_=_C331 ,C330_=_C331 ,\nC345_=_C372 ,C345_=_C385 ,C345_=_C400 ,C345_=_C416 ,C345_=_C451 ,C345_=_C462 ,\nC353_=_C368 ,C353_=_C396 ,C353_=_C404 ,C353_=_C405 ,C353_=_C408 ,C353_=_C409 ,\nC362_=_C370 ,C362_=_C381 ,C362_=_C428 ,C362_=_C432 ,C362_=_C434 ,C362_=_C435 ,\nC362_=_C437 ,C362_=_C438 ,C368_=_C370 ,C368_=_C372 ,C368_=_C373 ,C368_=_C379 ,\nC368_=_C396 ,C368_=_C404 ,C368_=_C405 ,C368_=_C408 ,C368_=_C409 ,C370_=_C372 ,\nC370_=_C373 ,C370_=_C379 ,C370_=_C381 ,C370_=_C428 ,C370_=_C432 ,C370_=_C434 ,\nC370_=_C435 ,C370_=_C437 ,C370_=_C438 ,C372_=_C373 ,C372_=_C379 ,C372_=_C385 ,\nC372_=_C400 ,C372_=_C416 ,C372_=_C451 ,C372_=_C462 ,C373_=_C379 ,C373_=_C452 ,\nC373_=_C458 ,C373_=_C464 ,C373_=_C465 ,C379_=_C390 ,C379_=_C420 ,C379_=_C427 ,\nC379_=_C457 ,C379_=_C469 ,C381_=_C382 ,C381_=_C385 ,C381_=_C390 ,C381_=_C428 ,\nC381_=_C432 ,C381_=_C434 ,C381_=_C435 ,C381_=_C437 ,C381_=_C438 ,C382_=_C385 ,\nC382_=_C390 ,C382_=_C415 ,C382_=_C447 ,C382_=_C448 ,C382_=_C449 ,C385_=_C390 ,\nC385_=_C400 ,C385_=_C416 ,C385_=_C451 ,C385_=_C462 ,C390_=_C420 ,C390_=_C427 ,\nC390_=_C457 ,C390_=_C469 ,C396_=_C400 ,C396_=_C404 ,C396_=_C405 ,C396_=_C408 ,\nC396_=_C409 ,C400_=_C416 ,C400_=_C451 ,C400_=_C462 ,C404_=_C405 ,C404_=_C408 ,\nC404_=_C409 ,C404_=_C427 ,C405_=_C408 ,C405_=_C409 ,C405_=_C428 ,C408_=_C409 ,\nC408_=_C434 ,C408_=_C451 ,C409_=_C435 ,C409_=_C458 ,C415_=_C416 ,C415_=_C420 ,\nC415_=_C447 ,C415_=_C448 ,C415_=_C449 ,C416_=_C420 ,C416_=_C451 ,C416_=_C462 ,\nC420_=_C427 ,C420_=_C457 ,C420_=_C469 ,C427_=_C457 ,C427_=_C469 ,C428_=_C432 ,\nC428_=_C434 ,C428_=_C435 ,C428_=_C437 ,C428_=_C438 ,C432_=_C434 ,C432_=_C435 ,\nC432_=_C437 ,C432_=_C438 ,C434_=_C435 ,C434_=_C437 ,C434_=_C438 ,C434_=_C451 ,\nC435_=_C437 ,C435_=_C438 ,C435_=_C458 ,C437_=_C438 ,C437_=_C447 ,C437_=_C462 ,\nC437_=_C469</w:t>
      </w:r>
    </w:p>
    <w:p>
      <w:pPr>
        <w:pStyle w:val="PreformattedText"/>
        <w:bidi w:val="0"/>
        <w:spacing w:before="0" w:after="0"/>
        <w:jc w:val="left"/>
        <w:rPr/>
      </w:pPr>
      <w:r>
        <w:rPr/>
        <w:t xml:space="preserve"> </w:t>
      </w:r>
      <w:r>
        <w:rPr/>
        <w:t>,C447_=_C448 ,C447_=_C449 ,C447_=_C462 ,C447_=_C469 ,C448_=_C449 ,\nC448_=_C465 ,C451_=_C462 ,C452_=_C457 ,C452_=_C458 ,C452_=_C464 ,C452_=_C465 ,\nC457_=_C469 ,C458_=_C464 ,C458_=_C465 ,C462_=_C469 ,C464_=_C465 ,"];25[shape=box, label="id:25 level: 2\n148: C1 C5 C8 C18 C19 \nC20 C21 C22 C23 C24 C25 \nC27 C28 C29 C31 C35 C39 \nC40 C48 C49 C50 C51 C53 \nC54 C55 C57 C58 C59 C65 \nC73 C77 C78 C79 C80 C81 \nC84 C85 C87 C88 C89 C90 \nC91 C92 C93 C94 C95 C96 \nC100 C109 C113 C127 C137 C143 \nC144 C145 C149 C154 C157 C162 \nC169 C178 C183 C185 C186 C187 \nC202 C210 C211 C215 C216 C221 \nC226 C236 C241 C242 C244 C245 \nC246 C248 C249 C250 C251 C252 \nC253 C254 C255 C274 C276 C278 \nC279 C280 C281 C282 C283 C284 \nC285 C286 C287 C288 C291 C292 \nC302 C307 C315 C320 C321 C338 \nC351 C352 C358 C359 C360 C361 \nC362 C363 C364 C365 C366 C367 \nC368 C369 C370 C371 C372 C373 \nC375 C376 C377 C378 C379 C380 \nC381 C382 C383 C384 C385 C387 \nC388 C389 C390 C401 C417 C437 \nC447 C460 C462 C466 C469 \n1634: C1_=_C5( C1 C5 ) C1_=_C8( C1 C8 ) C1_=_C18( C1 C18 ) C1_=_C59( C1 C59 ) C1_=_C77( C1 C77 ) \nC1_=_C78( C1 C78 ) C1_=_C79( C1 C79 ) C1_=_C80( C1 C80 ) C1_=_C81( C1 C81 ) C1_=_C84( C1 C84 ) C1_=_C85( C1 C85 ) \nC1_=_C87( C1 C87 ) C1_=_C88( C1 C88 ) C1_=_C89( C1 C89 ) C1_=_C90( C1 C90 ) C1_=_C91( C1 C91 ) C1_=_C92( C1 C92 ) \nC1_=_C93( C1 C93 ) C1_=_C94( C1 C94 ) C1_=_C95( C1 C95 ) C1_=_C96( C1 C96 ) C5_=_C8( C5 C8 ) C5_=_C22( C5 C22 ) \nC5_=_C35( C5 C35 ) C5_=_C210( C5 C210 ) C5_=_C226( C5 C226 ) C5_=_C241( C5 C241 ) C5_=_C242( C5 C242 ) C5_=_C244( C5 C244 ) \nC5_=_C245( C5 C245 ) C5_=_C246( C5 C246 ) C5_=_C248( C5 C248 ) C5_=_C249( C5 C249 ) C5_=_C250( C5 C250 ) C5_=_C251( C5 C251 ) \nC5_=_C252( C5 C252 ) C5_=_C253( C5 C253 ) C5_=_C254( C5 C254 ) C5_=_C255( C5 C255 ) C8_=_C40( C8 C40 ) C8_=_C87( C8 C87 ) \nC8_=_C127( C8 C127 ) C8_=_C144( C8 C144 ) C8_=_C186( C8 C186 ) C8_=_C278( C8 C278 ) C8_=_C307( C8 C307 ) C8_=_C320( C8 C320 ) \nC8_=_C358( C8 C358 ) C8_=_C366( C8 C366 ) C8_=_C367( C8 C367 ) C8_=_C368( C8 C368 ) C8_=_C369( C8 C369 ) C8_=_C370( C8 C370 ) \nC8_=_C371( C8 C371 ) C8_=_C372( C8 C372 ) C8_=_C373( C8 C373 ) C8_=_C375( C8 C375 ) C8_=_C376( C8 C376 ) C8_=_C377( C8 C377 ) \nC8_=_C378( C8 C378 ) C8_=_C379( C8 C379 ) C18_=_C19( C18 C19 ) C18_=_C20( C18 C20 ) C18_=_C21( C18 C21 ) C18_=_C22( C18 C22 ) \nC18_=_C23( C18 C23 ) C18_=_C24( C18 C24 ) C18_=_C25( C18 C25 ) C18_=_C27( C18 C27 ) C18_=_C28( C18 C28 ) C18_=_C29( C18 C29 ) \nC18_=_C31( C18 C31 ) C18_=_C59( C18 C59 ) C18_=_C77( C18 C77 ) C18_=_C78( C18 C78 ) C18_=_C79( C18 C79 ) C18_=_C80( C18 C80 ) \nC18_=_C81( C18 C81 ) C18_=_C84( C18 C84 ) C18_=_C85( C18 C85 ) C18_=_C87( C18 C87 ) C18_=_C88( C18 C88 ) C18_=_C89( C18 C89 ) \nC18_=_C90( C18 C90 ) C18_=_C91( C18 C91 ) C18_=_C92( C18 C92 ) C18_=_C93( C18 C93 ) C18_=_C94( C18 C94 ) C18_=_C95( C18 C95 ) \nC18_=_C96( C18 C96 ) C19_=_C20( C19 C20 ) C19_=_C21( C19 C21 ) C19_=_C22( C19 C22 ) C19_=_C23( C19 C23 ) C19_=_C24( C19 C24 ) \nC19_=_C25( C19 C25 ) C19_=_C27( C19 C27 ) C19_=_C28( C19 C28 ) C19_=_C29( C19 C29 ) C19_=_C31( C19 C31 ) C19_=_C100( C19 C100 ) \nC20_=_C21( C20 C21 ) C20_=_C22( C20 C22 ) C20_=_C23( C20 C23 ) C20_=_C24( C20 C24 ) C20_=_C25( C20 C25 ) C20_=_C27( C20 C27 ) \nC20_=_C28( C20 C28 ) C20_=_C29( C20 C29 ) C20_=_C31( C20 C31 ) C20_=_C81( C20 C81 ) C20_=_C183( C20 C183 ) C20_=_C185( C20 C185 ) \nC20_=_C186( C20 C186 ) C20_=_C187( C20 C187 ) C21_=_C22( C21 C22 ) C21_=_C23( C21 C23 ) C21_=_C24( C21 C24 ) C21_=_C25( C21 C25 ) \nC21_=_C27( C21 C27 ) C21_=_C28( C21 C28 ) C21_=_C29( C21 C29 ) C21_=_C31( C21 C31 ) C21_=_C226( C21 C226 ) C21_=_C236( C21 C236 ) \nC22_=_C23( C22 C23 ) C22_=_C24( C22 C24 ) C22_=_C25( C22 C25 ) C22_=_C27( C22 C27 ) C22_=_C28( C22 C28 ) C22_=_C29( C22 C29 ) \nC22_=_C31( C22 C31 ) C22_=_C35( C22 C35 ) C22_=_C210( C22 C210 ) C22_=_C226( C22 C226 ) C22_=_C241( C22 C241 ) C22_=_C242( C22 C242 ) \nC22_=_C244( C22 C244 ) C22_=_C245( C22 C245 ) C22_=_C246( C22 C246 ) C22_=_C248( C22 C248 ) C22_=_C249( C22 C249 ) C22_=_C250( C22 C250 ) \nC22_=_C251( C22 C251 ) C22_=_C252( C22 C252 ) C22_=_C253( C22 C253 ) C22_=_C254( C22 C254 ) C22_=_C255( C22 C255 ) C23_=_C24( C23 C24 ) \nC23_=_C25( C23 C25 ) C23_=_C27( C23 C27 ) C23_=_C28( C23 C28 ) C23_=_C29( C23 C29 ) C23_=_C31( C23 C31 ) C23_=_C84( C23 C84 ) \nC23_=_C244( C23 C244 ) C23_=_C276( C23 C276 ) C23_=_C302( C23 C302 ) C24_=_C25( C24 C25 ) C24_=_C27( C24 C27 ) C24_=_C28( C24 C28 ) \nC24_=_C29( C24 C29 ) C24_=_C31( C24 C31 ) C24_=_C320( C24 C320 ) C24_=_C321( C24 C321 ) C25_=_C27( C25 C27 ) C25_=_C28( C25 C28 ) \nC25_=_C29( C25 C29 ) C25_=_C31( C25 C31 ) C25_=_C39( C25 C39 ) C25_=_C51( C25 C51 ) C25_=_C65( C25 C65 ) C25_=_C100( C25 C100 ) \nC25_=_C113( C25 C113 ) C25_=_C143( C25 C143 ) C25_=_C157( C25 C157 ) C25_=_C185( C25 C185 ) C25_=_C215( C25 C215 ) C25_=_C291( C25 C291 ) \nC25_=_C351( C25 C351 ) C25_=_C358( C25 C358 ) C25_=_C359( C25 C359 ) C25_=_C360( C25 C360 ) C25_=_C361( C25 C361 ) C25_=_C362( C25 C362 ) \nC25_=_C363( C25 C363 ) C25_=_C364( C25 C364 ) C25_=_C365( C25 C365 ) C27_=_C28( C27 C28 ) C27_=_C29( C27 C29 ) C27_=_C31( C27 C31 ) \nC27_=_C284( C27 C284 ) C27_=_C383( C27 C383 ) C28_=_C29( C28 C29 ) C28_=_C31( C28 C31 ) C28_=_C54( C28 C54 ) C28_=_C91( C28 C91 ) \nC28_=_C363( C28 C363 ) C28_=_C460( C28 C460 ) C29_=_C31( C29 C31 ) C29_=_C55( C29 C55 ) C29_=_C93( C29 C93 ) C29_=_C285( C29 C285 ) \nC29_=_C373( C29 C373 ) C31_=_C57( C31 C57 ) C31_=_C287( C31 C287 ) C31_=_C389( C31 C389 ) C35_=_C39( C35 C39 ) C35_=_C40( C35 C40 ) \nC35_=_C210( C35 C210 ) C35_=_C226( C35 C226 ) C35_=_C241( C35 C241 ) C35_=_C242( C35 C242 ) C35_=_C244( C35 C244 ) C35_=_C245( C35 C245 ) \nC35_=_C246( C35 C246 ) C35_=_C248( C35 C248 ) C35_=_C249( C35 C249 ) C35_=_C250( C35 C250 ) C35_=_C251( C35 C251 ) C35_=_C252( C35 C252 ) \nC35_=_C253( C35 C253 ) C35_=_C254( C35 C254 ) C35_=_C255( C35 C255 ) C39_=_C40( C39 C40 ) C39_=_C51( C39 C51 ) C39_=_C65( C39 C65 ) \nC39_=_C100( C39 C100 ) C39_=_C113( C39 C113 ) C39_=_C143( C39 C143 ) C39_=_C157( C39 C157 ) C39_=_C185( C39 C185 ) C39_=_C215( C39 C215 ) \nC39_=_C291( C39 C291 ) C39_=_C351( C39 C351 ) C39_=_C358( C39 C358 ) C39_=_C359( C39 C359 ) C39_=_C360( C39 C360 ) C39_=_C361( C39 C361 ) \nC39_=_C362( C39 C362 ) C39_=_C363( C39 C363 ) C39_=_C364( C39 C364 ) C39_=_C365( C39 C365 ) C40_=_C87( C40 C87 ) C40_=_C127( C40 C127 ) \nC40_=_C144( C40 C144 ) C40_=_C186( C40 C186 ) C40_=_C278( C40 C278 ) C40_=_C307( C40 C307 ) C40_=_C320( C40 C320 ) C40_=_C358( C40 C358 ) \nC40_=_C366( C40 C366 ) C40_=_C367( C40 C367 ) C40_=_C368( C40 C368 ) C40_=_C369( C40 C369 ) C40_=_C370( C40 C370 ) C40_=_C371( C40 C371 ) \nC40_=_C372( C40 C372 ) C40_=_C373( C40 C373 ) C40_=_C375( C40 C375 ) C40_=_C376( C40 C376 ) C40_=_C377( C40 C377 ) C40_=_C378( C40 C378 ) \nC40_=_C379( C40 C379 ) C48_=_C49( C48 C49 ) C48_=_C50( C48 C50 ) C48_=_C51( C48 C51 ) C48_=_C53( C48 C53 ) C48_=_C54( C48 C54 ) \nC48_=_C55( C48 C55 ) C48_=_C57( C48 C57 ) C48_=_C58( C48 C58 ) C48_=_C169( C48 C169 ) C48_=_C178( C48 C178 ) C49_=_C50( C49 C50 ) \nC49_=_C51( C49 C51 ) C49_=_C53( C49 C53 ) C49_=_C54( C49 C54 ) C49_=_C55( C49 C55 ) C49_=_C57( C49 C57 ) C49_=_C58( C49 C58 ) \nC49_=_C202( C49 C202 ) C50_=_C51( C50 C51 ) C50_=_C53( C50 C53 ) C50_=_C54( C50 C54 ) C50_=_C55( C50 C55 ) C50_=_C57( C50 C57 ) \nC50_=_C58( C50 C58 ) C50_=_C85( C50 C85 ) C50_=_C245( C50 C245 ) C51_=_C53( C51 C53 ) C51_=_C54( C51 C54 ) C51_=_C55( C51 C55 ) \nC51_=_C57( C51 C57 ) C51_=_C58( C51 C58 ) C51_=_C65( C51 C65 ) C51_=_C100( C51 C100 ) C51_=_C113( C51 C113 ) C51_=_C143( C51 C143 ) \nC51_=_C157( C51 C157 ) C51_=_C185( C51 C185 ) C51_=_C215( C51 C215 ) C51_=_C291( C51 C291 ) C51_=_C351( C51 C351 ) C51_=_C358( C51 C358 ) \nC51_=_C359( C51 C359 ) C51_=_C360( C51 C360 ) C51_=_C361( C51 C361 ) C51_=_C362( C51 C362 ) C51_=_C363( C51 C363 ) C51_=_C364( C51 C364 ) \nC51_=_C365( C51 C365 ) C53_=_C54( C53 C54 ) C53_=_C55( C53 C55 ) C53_=_C57( C53 C57 ) C53_=_C58( C53 C58 ) C53_=_C250( C53 C250 ) \nC53_=_C280( C53 C280 ) C53_=_C361( C53 C361 ) C53_=_C369( C53 C369 ) C53_=_C417( C53 C417 ) C54_=_C55( C54 C55 ) C54_=_C57( C54 C57 ) \nC54_=_C58( C54 C58 ) C54_=_C91( C54 C91 ) C54_=_C363( C54 C363 ) C54_=_C460( C54 C460 ) C55_=_C57( C55 C57 ) C55_=_C58( C55 C58 ) \nC55_=_C93( C55 C93 ) C55_=_C285( C55 C285 ) C55_=_C373( C55 C373 ) C57_=_C58( C57 C58 ) C57_=_C287( C57 C287 ) C57_=_C389( C57 C389 ) \nC58_=_C365( C58 C365 ) C58_=_C377( C58 C377 ) C59_=_C65( C59 C65 ) C59_=_C73( C59 C73 ) C59_=_C77( C59 C77 ) C59_=_C78( C59 C78 ) \nC59_=_C79( C59 C79 ) C59_=_C80( C59 C80 ) C59_=_C81( C59 C81 ) C59_=_C84( C59 C84 ) C59_=_C85( C59 C85 ) C59_=_C87( C59 C87 ) \nC59_=_C88( C59 C88 ) C59_=_C89( C59 C89 ) C59_=_C90( C59 C90 ) C59_=_C91( C59 C91 ) C59_=_C92( C59 C92 ) C59_=_C93( C59 C93 ) \nC59_=_C94( C59 C94 ) C59_=_C95( C59 C95 ) C59_=_C96( C59 C96 ) C65_=_C73( C65 C73 ) C65_=_C100( C65 C100 ) C65_=_C113( C65 C113 ) \nC65_=_C143( C65 C143 ) C65_=_C157( C65 C157 ) C65_=_C185( C65 C185 ) C65_=_C215( C65 C215 ) C65_=_C291( C65 C291 ) C65_=_C351( C65 C351 ) \nC65_=_C358( C65 C358 ) C65_=_C359( C65 C359 ) C65_=_C360( C65 C360 ) C65_=_C361( C65 C361 ) C65_=_C362( C65 C362 ) C65_=_C363( C65 C363 ) \nC65_=_C364( C65 C364 ) C65_=_C365( C65 C365 ) C73_=_C94( C73 C94 ) C73_=_C149( C73 C149 ) C73_=_C162( C73 C162 ) C73_=_C178( C73 C178 ) \nC73_=_C221( C73 C221 ) C73_=_C236( C73 C236 ) C73_=_C254( C73 C254 ) C73_=_C274( C73 C274 ) C73_=_C302( C73 C302 ) C73_=_C315( C73 C315 ) \nC73_=_C338( C73 C338 ) C73_=_C364( C73 C364 ) C73_=_C401( C73 C401 ) C73_=_C417( C73 C417 ) C73_=_C437( C73 C437 ) C73_=_C447( C73 C447 ) \nC73_=_C460( C73 C460 ) C73_=_C462( C73 C462 ) C73_=_C466( C73 C466 ) C73_=_C469( C73 C469 ) C77_=_C78( C77 C78 ) C77_=_C79( C77 C79 ) \nC77_=_C80( C77 C80 ) C77_=_C81( C77 C81 ) C77_=_C84( C77 C84 ) C77_=_C85( C77 C85 ) C77_=_C87( C77 C87 ) C77_=_C88( C77 C88 ) \nC77_=_C89( C77 C89 ) C77_=_C90( C77 C90 ) C77_=_C91( C77 C91</w:t>
      </w:r>
    </w:p>
    <w:p>
      <w:pPr>
        <w:pStyle w:val="PreformattedText"/>
        <w:bidi w:val="0"/>
        <w:spacing w:before="0" w:after="0"/>
        <w:jc w:val="left"/>
        <w:rPr/>
      </w:pPr>
      <w:r>
        <w:rPr/>
        <w:t xml:space="preserve"> </w:t>
      </w:r>
      <w:r>
        <w:rPr/>
        <w:t>) C77_=_C92( C77 C92 ) C77_=_C93( C77 C93 ) C77_=_C94( C77 C94 ) \nC77_=_C95( C77 C95 ) C77_=_C96( C77 C96 ) C77_=_C109( C77 C109 ) C77_=_C113( C77 C113 ) C78_=_C79( C78 C79 ) C78_=_C80( C78 C80 ) \nC78_=_C81( C78 C81 ) C78_=_C84( C78 C84 ) C78_=_C85( C78 C85 ) C78_=_C87( C78 C87 ) C78_=_C88( C78 C88 ) C78_=_C89( C78 C89 ) \nC78_=_C90( C78 C90 ) C78_=_C91( C78 C91 ) C78_=_C92( C78 C92 ) C78_=_C93( C78 C93 ) C78_=_C94( C78 C94 ) C78_=_C95( C78 C95 ) \nC78_=_C96( C78 C96 ) C78_=_C127( C78 C127 ) C79_=_C80( C79 C80 ) C79_=_C81( C79 C81 ) C79_=_C84( C79 C84 ) C79_=_C85( C79 C85 ) \nC79_=_C87( C79 C87 ) C79_=_C88( C79 C88 ) C79_=_C89( C79 C89 ) C79_=_C90( C79 C90 ) C79_=_C91( C79 C91 ) C79_=_C92( C79 C92 ) \nC79_=_C93( C79 C93 ) C79_=_C94( C79 C94 ) C79_=_C95( C79 C95 ) C79_=_C96( C79 C96 ) C79_=_C137( C79 C137 ) C79_=_C143( C79 C143 ) \nC79_=_C144( C79 C144 ) C79_=_C145( C79 C145 ) C79_=_C149( C79 C149 ) C80_=_C81( C80 C81 ) C80_=_C84( C80 C84 ) C80_=_C85( C80 C85 ) \nC80_=_C87( C80 C87 ) C80_=_C88( C80 C88 ) C80_=_C89( C80 C89 ) C80_=_C90( C80 C90 ) C80_=_C91( C80 C91 ) C80_=_C92( C80 C92 ) \nC80_=_C93( C80 C93 ) C80_=_C94( C80 C94 ) C80_=_C95( C80 C95 ) C80_=_C96( C80 C96 ) C80_=_C154( C80 C154 ) C80_=_C157( C80 C157 ) \nC80_=_C162( C80 C162 ) C81_=_C84( C81 C84 ) C81_=_C85( C81 C85 ) C81_=_C87( C81 C87 ) C81_=_C88( C81 C88 ) C81_=_C89( C81 C89 ) \nC81_=_C90( C81 C90 ) C81_=_C91( C81 C91 ) C81_=_C92( C81 C92 ) C81_=_C93( C81 C93 ) C81_=_C94( C81 C94 ) C81_=_C95( C81 C95 ) \nC81_=_C96( C81 C96 ) C81_=_C183( C81 C183 ) C81_=_C185( C81 C185 ) C81_=_C186( C81 C186 ) C81_=_C187( C81 C187 ) C84_=_C85( C84 C85 ) \nC84_=_C87( C84 C87 ) C84_=_C88( C84 C88 ) C84_=_C89( C84 C89 ) C84_=_C90( C84 C90 ) C84_=_C91( C84 C91 ) C84_=_C92( C84 C92 ) \nC84_=_C93( C84 C93 ) C84_=_C94( C84 C94 ) C84_=_C95( C84 C95 ) C84_=_C96( C84 C96 ) C84_=_C244( C84 C244 ) C84_=_C276( C84 C276 ) \nC84_=_C302( C84 C302 ) C85_=_C87( C85 C87 ) C85_=_C88( C85 C88 ) C85_=_C89( C85 C89 ) C85_=_C90( C85 C90 ) C85_=_C91( C85 C91 ) \nC85_=_C92( C85 C92 ) C85_=_C93( C85 C93 ) C85_=_C94( C85 C94 ) C85_=_C95( C85 C95 ) C85_=_C96( C85 C96 ) C85_=_C245( C85 C245 ) \nC87_=_C88( C87 C88 ) C87_=_C89( C87 C89 ) C87_=_C90( C87 C90 ) C87_=_C91( C87 C91 ) C87_=_C92( C87 C92 ) C87_=_C93( C87 C93 ) \nC87_=_C94( C87 C94 ) C87_=_C95( C87 C95 ) C87_=_C96( C87 C96 ) C87_=_C127( C87 C127 ) C87_=_C144( C87 C144 ) C87_=_C186( C87 C186 ) \nC87_=_C278( C87 C278 ) C87_=_C307( C87 C307 ) C87_=_C320( C87 C320 ) C87_=_C358( C87 C358 ) C87_=_C366( C87 C366 ) C87_=_C367( C87 C367 ) \nC87_=_C368( C87 C368 ) C87_=_C369( C87 C369 ) C87_=_C370( C87 C370 ) C87_=_C371( C87 C371 ) C87_=_C372( C87 C372 ) C87_=_C373( C87 C373 ) \nC87_=_C375( C87 C375 ) C87_=_C376( C87 C376 ) C87_=_C377( C87 C377 ) C87_=_C378( C87 C378 ) C87_=_C379( C87 C379 ) C88_=_C89( C88 C89 ) \nC88_=_C90( C88 C90 ) C88_=_C91( C88 C91 ) C88_=_C92( C88 C92 ) C88_=_C93( C88 C93 ) C88_=_C94( C88 C94 ) C88_=_C95( C88 C95 ) \nC88_=_C96( C88 C96 ) C88_=_C145( C88 C145 ) C88_=_C169( C88 C169 ) C88_=_C187( C88 C187 ) C88_=_C202( C88 C202 ) C88_=_C216( C88 C216 ) \nC88_=_C248( C88 C248 ) C88_=_C292( C88 C292 ) C88_=_C321( C88 C321 ) C88_=_C352( C88 C352 ) C88_=_C359( C88 C359 ) C88_=_C380( C88 C380 ) \nC88_=_C381( C88 C381 ) C88_=_C382( C88 C382 ) C88_=_C383( C88 C383 ) C88_=_C384( C88 C384 ) C88_=_C385( C88 C385 ) C88_=_C387( C88 C387 ) \nC88_=_C388( C88 C388 ) C88_=_C389( C88 C389 ) C88_=_C390( C88 C390 ) C89_=_C90( C89 C90 ) C89_=_C91( C89 C91 ) C89_=_C92( C89 C92 ) \nC89_=_C93( C89 C93 ) C89_=_C94( C89 C94 ) C89_=_C95( C89 C95 ) C89_=_C96( C89 C96 ) C90_=_C91( C90 C91 ) C90_=_C92( C90 C92 ) \nC90_=_C93( C90 C93 ) C90_=_C94( C90 C94 ) C90_=_C95( C90 C95 ) C90_=_C96( C90 C96 ) C90_=_C371( C90 C371 ) C90_=_C384( C90 C384 ) \nC91_=_C92( C91 C92 ) C91_=_C93( C91 C93 ) C91_=_C94( C91 C94 ) C91_=_C95( C91 C95 ) C91_=_C96( C91 C96 ) C91_=_C363( C91 C363 ) \nC91_=_C460( C91 C460 ) C92_=_C93( C92 C93 ) C92_=_C94( C92 C94 ) C92_=_C95( C92 C95 ) C92_=_C96( C92 C96 ) C92_=_C252( C92 C252 ) \nC92_=_C372( C92 C372 ) C92_=_C385( C92 C385 ) C92_=_C462( C92 C462 ) C93_=_C94( C93 C94 ) C93_=_C95( C93 C95 ) C93_=_C96( C93 C96 ) \nC93_=_C285( C93 C285 ) C93_=_C373( C93 C373 ) C94_=_C95( C94 C95 ) C94_=_C96( C94 C96 ) C94_=_C149( C94 C149 ) C94_=_C162( C94 C162 ) \nC94_=_C178( C94 C178 ) C94_=_C221( C94 C221 ) C94_=_C236( C94 C236 ) C94_=_C254( C94 C254 ) C94_=_C274( C94 C274 ) C94_=_C302( C94 C302 ) \nC94_=_C315( C94 C315 ) C94_=_C338( C94 C338 ) C94_=_C364( C94 C364 ) C94_=_C401( C94 C401 ) C94_=_C417( C94 C417 ) C94_=_C437( C94 C437 ) \nC94_=_C447( C94 C447 ) C94_=_C460( C94 C460 ) C94_=_C462( C94 C462 ) C94_=_C466( C94 C466 ) C94_=_C469( C94 C469 ) C95_=_C96( C95 C96 ) \nC95_=_C255( C95 C255 ) C95_=_C378( C95 C378 ) C96_=_C288( C96 C288 ) C96_=_C379( C96 C379 ) C96_=_C390( C96 C390 ) C96_=_C469( C96 C469 ) \nC100_=_C113( C100 C113 ) C100_=_C143( C100 C143 ) C100_=_C157( C100 C157 ) C100_=_C185( C100 C185 ) C100_=_C215( C100 C215 ) C100_=_C291( C100 C291 ) \nC100_=_C351( C100 C351 ) C100_=_C358( C100 C358 ) C100_=_C359( C100 C359 ) C100_=_C360( C100 C360 ) C100_=_C361( C100 C361 ) C100_=_C362( C100 C362 ) \nC100_=_C363( C100 C363 ) C100_=_C364( C100 C364 ) C100_=_C365( C100 C365 ) C109_=_C113( C109 C113 ) C109_=_C137( C109 C137 ) C109_=_C154( C109 C154 ) \nC109_=_C183( C109 C183 ) C109_=_C211( C109 C211 ) C109_=_C276( C109 C276 ) C109_=_C278( C109 C278 ) C109_=_C279( C109 C279 ) C109_=_C280( C109 C280 ) \nC109_=_C281( C109 C281 ) C109_=_C282( C109 C282 ) C109_=_C283( C109 C283 ) C109_=_C284( C109 C284 ) C109_=_C285( C109 C285 ) C109_=_C286( C109 C286 ) \nC109_=_C287( C109 C287 ) C109_=_C288( C109 C288 ) C113_=_C143( C113 C143 ) C113_=_C157( C113 C157 ) C113_=_C185( C113 C185 ) C113_=_C215( C113 C215 ) \nC113_=_C291( C113 C291 ) C113_=_C351( C113 C351 ) C113_=_C358( C113 C358 ) C113_=_C359( C113 C359 ) C113_=_C360( C113 C360 ) C113_=_C361( C113 C361 ) \nC113_=_C362( C113 C362 ) C113_=_C363( C113 C363 ) C113_=_C364( C113 C364 ) C113_=_C365( C113 C365 ) C127_=_C144( C127 C144 ) C127_=_C186( C127 C186 ) \nC127_=_C278( C127 C278 ) C127_=_C307( C127 C307 ) C127_=_C320( C127 C320 ) C127_=_C358( C127 C358 ) C127_=_C366( C127 C366 ) C127_=_C367( C127 C367 ) \nC127_=_C368( C127 C368 ) C127_=_C369( C127 C369 ) C127_=_C370( C127 C370 ) C127_=_C371( C127 C371 ) C127_=_C372( C127 C372 ) C127_=_C373( C127 C373 ) \nC127_=_C375( C127 C375 ) C127_=_C376( C127 C376 ) C127_=_C377( C127 C377 ) C127_=_C378( C127 C378 ) C127_=_C379( C127 C379 ) C137_=_C143( C137 C143 ) \nC137_=_C144( C137 C144 ) C137_=_C145( C137 C145 ) C137_=_C149( C137 C149 ) C137_=_C154( C137 C154 ) C137_=_C183( C137 C183 ) C137_=_C211( C137 C211 ) \nC137_=_C276( C137 C276 ) C137_=_C278( C137 C278 ) C137_=_C279( C137 C279 ) C137_=_C280( C137 C280 ) C137_=_C281( C137 C281 ) C137_=_C282( C137 C282 ) \nC137_=_C283( C137 C283 ) C137_=_C284( C137 C284 ) C137_=_C285( C137 C285 ) C137_=_C286( C137 C286 ) C137_=_C287( C137 C287 ) C137_=_C288( C137 C288 ) \nC143_=_C144( C143 C144 ) C143_=_C145( C143 C145 ) C143_=_C149( C143 C149 ) C143_=_C157( C143 C157 ) C143_=_C185( C143 C185 ) C143_=_C215( C143 C215 ) \nC143_=_C291( C143 C291 ) C143_=_C351( C143 C351 ) C143_=_C358( C143 C358 ) C143_=_C359( C143 C359 ) C143_=_C360( C143 C360 ) C143_=_C361( C143 C361 ) \nC143_=_C362( C143 C362 ) C143_=_C363( C143 C363 ) C143_=_C364( C143 C364 ) C143_=_C365( C143 C365 ) C144_=_C145( C144 C145 ) C144_=_C149( C144 C149 ) \nC144_=_C186( C144 C186 ) C144_=_C278( C144 C278 ) C144_=_C307( C144 C307 ) C144_=_C320( C144 C320 ) C144_=_C358( C144 C358 ) C144_=_C366( C144 C366 ) \nC144_=_C367( C144 C367 ) C144_=_C368( C144 C368 ) C144_=_C369( C144 C369 ) C144_=_C370( C144 C370 ) C144_=_C371( C144 C371 ) C144_=_C372( C144 C372 ) \nC144_=_C373( C144 C373 ) C144_=_C375( C144 C375 ) C144_=_C376( C144 C376 ) C144_=_C377( C144 C377 ) C144_=_C378( C144 C378 ) C144_=_C379( C144 C379 ) \nC145_=_C149( C145 C149 ) C145_=_C169( C145 C169 ) C145_=_C187( C145 C187 ) C145_=_C202( C145 C202 ) C145_=_C216( C145 C216 ) C145_=_C248( C145 C248 ) \nC145_=_C292( C145 C292 ) C145_=_C321( C145 C321 ) C145_=_C352( C145 C352 ) C145_=_C359( C145 C359 ) C145_=_C380( C145 C380 ) C145_=_C381( C145 C381 ) \nC145_=_C382( C145 C382 ) C145_=_C383( C145 C383 ) C145_=_C384( C145 C384 ) C145_=_C385( C145 C385 ) C145_=_C387( C145 C387 ) C145_=_C388( C145 C388 ) \nC145_=_C389( C145 C389 ) C145_=_C390( C145 C390 ) C149_=_C162( C149 C162 ) C149_=_C178( C149 C178 ) C149_=_C221( C149 C221 ) C149_=_C236( C149 C236 ) \nC149_=_C254( C149 C254 ) C149_=_C274( C149 C274 ) C149_=_C302( C149 C302 ) C149_=_C315( C149 C315 ) C149_=_C338( C149 C338 ) C149_=_C364( C149 C364 ) \nC149_=_C401( C149 C401 ) C149_=_C417( C149 C417 ) C149_=_C437( C149 C437 ) C149_=_C447( C149 C447 ) C149_=_C460( C149 C460 ) C149_=_C462( C149 C462 ) \nC149_=_C466( C149 C466 ) C149_=_C469( C149 C469 ) C154_=_C157( C154 C157 ) C154_=_C162( C154 C162 ) C154_=_C183( C154 C183 ) C154_=_C211( C154 C211 ) \nC154_=_C276( C154 C276 ) C154_=_C278( C154 C278 ) C154_=_C279( C154 C279 ) C154_=_C280( C154 C280 ) C154_=_C281( C154 C281 ) C154_=_C282( C154 C282 ) \nC154_=_C283( C154 C283 ) C154_=_C284( C154 C284 ) C154_=_C285( C154 C285 ) C154_=_C286( C154 C286 ) C154_=_C287( C154 C287 ) C154_=_C288( C154 C288 ) \nC157_=_C162( C157 C162 ) C157_=_C185( C157 C185 ) C157_=_C215( C157 C215 ) C157_=_C291( C157 C291 ) C157_=_C351( C157 C351 ) C157_=_C358( C157 C358 ) \nC157_=_C359( C157 C359 ) C157_=_C360( C157 C360 ) C157_=_C361( C157 C361 ) C157_=_C362( C157 C362 ) C157_=_C363( C157 C363 ) C157_=_C364( C157 C364 ) \nC157_=_C365( C157 C365 ) C162_=_C178( C162 C178 ) C162_=_C221( C162 C221 ) C162_=_C236( C162 C236 ) C162_=_C254( C162 C254 ) C162_=_C274( C162 C274 ) \nC162_=_C302( C162 C302 ) C162_=_C315( C162 C315 ) C162_=_C338( C162 C338 ) C162_=_C364( C162 C364 ) C162_=_C401( C162 C401 ) C162_=_C417( C162 C417 ) \nC162_=_C437( C162 C437</w:t>
      </w:r>
    </w:p>
    <w:p>
      <w:pPr>
        <w:pStyle w:val="PreformattedText"/>
        <w:bidi w:val="0"/>
        <w:spacing w:before="0" w:after="0"/>
        <w:jc w:val="left"/>
        <w:rPr/>
      </w:pPr>
      <w:r>
        <w:rPr/>
        <w:t xml:space="preserve"> </w:t>
      </w:r>
      <w:r>
        <w:rPr/>
        <w:t>) C162_=_C447( C162 C447 ) C162_=_C460( C162 C460 ) C162_=_C462( C162 C462 ) C162_=_C466( C162 C466 ) C162_=_C469( C162 C469 ) \nC169_=_C178( C169 C178 ) C169_=_C187( C169 C187 ) C169_=_C202( C169 C202 ) C169_=_C216( C169 C216 ) C169_=_C248( C169 C248 ) C169_=_C292( C169 C292 ) \nC169_=_C321( C169 C321 ) C169_=_C352( C169 C352 ) C169_=_C359( C169 C359 ) C169_=_C380( C169 C380 ) C169_=_C381( C169 C381 ) C169_=_C382( C169 C382 ) \nC169_=_C383( C169 C383 ) C169_=_C384( C169 C384 ) C169_=_C385( C169 C385 ) C169_=_C387( C169 C387 ) C169_=_C388( C169 C388 ) C169_=_C389( C169 C389 ) \nC169_=_C390( C169 C390 ) C178_=_C221( C178 C221 ) C178_=_C236( C178 C236 ) C178_=_C254( C178 C254 ) C178_=_C274( C178 C274 ) C178_=_C302( C178 C302 ) \nC178_=_C315( C178 C315 ) C178_=_C338( C178 C338 ) C178_=_C364( C178 C364 ) C178_=_C401( C178 C401 ) C178_=_C417( C178 C417 ) C178_=_C437( C178 C437 ) \nC178_=_C447( C178 C447 ) C178_=_C460( C178 C460 ) C178_=_C462( C178 C462 ) C178_=_C466( C178 C466 ) C178_=_C469( C178 C469 ) C183_=_C185( C183 C185 ) \nC183_=_C186( C183 C186 ) C183_=_C187( C183 C187 ) C183_=_C211( C183 C211 ) C183_=_C276( C183 C276 ) C183_=_C278( C183 C278 ) C183_=_C279( C183 C279 ) \nC183_=_C280( C183 C280 ) C183_=_C281( C183 C281 ) C183_=_C282( C183 C282 ) C183_=_C283( C183 C283 ) C183_=_C284( C183 C284 ) C183_=_C285( C183 C285 ) \nC183_=_C286( C183 C286 ) C183_=_C287( C183 C287 ) C183_=_C288( C183 C288 ) C185_=_C186( C185 C186 ) C185_=_C187( C185 C187 ) C185_=_C215( C185 C215 ) \nC185_=_C291( C185 C291 ) C185_=_C351( C185 C351 ) C185_=_C358( C185 C358 ) C185_=_C359( C185 C359 ) C185_=_C360( C185 C360 ) C185_=_C361( C185 C361 ) \nC185_=_C362( C185 C362 ) C185_=_C363( C185 C363 ) C185_=_C364( C185 C364 ) C185_=_C365( C185 C365 ) C186_=_C187( C186 C187 ) C186_=_C278( C186 C278 ) \nC186_=_C307( C186 C307 ) C186_=_C320( C186 C320 ) C186_=_C358( C186 C358 ) C186_=_C366( C186 C366 ) C186_=_C367( C186 C367 ) C186_=_C368( C186 C368 ) \nC186_=_C369( C186 C369 ) C186_=_C370( C186 C370 ) C186_=_C371( C186 C371 ) C186_=_C372( C186 C372 ) C186_=_C373( C186 C373 ) C186_=_C375( C186 C375 ) \nC186_=_C376( C186 C376 ) C186_=_C377( C186 C377 ) C186_=_C378( C186 C378 ) C186_=_C379( C186 C379 ) C187_=_C202( C187 C202 ) C187_=_C216( C187 C216 ) \nC187_=_C248( C187 C248 ) C187_=_C292( C187 C292 ) C187_=_C321( C187 C321 ) C187_=_C352( C187 C352 ) C187_=_C359( C187 C359 ) C187_=_C380( C187 C380 ) \nC187_=_C381( C187 C381 ) C187_=_C382( C187 C382 ) C187_=_C383( C187 C383 ) C187_=_C384( C187 C384 ) C187_=_C385( C187 C385 ) C187_=_C387( C187 C387 ) \nC187_=_C388( C187 C388 ) C187_=_C389( C187 C389 ) C187_=_C390( C187 C390 ) C202_=_C216( C202 C216 ) C202_=_C248( C202 C248 ) C202_=_C292( C202 C292 ) \nC202_=_C321( C202 C321 ) C202_=_C352( C202 C352 ) C202_=_C359( C202 C359 ) C202_=_C380( C202 C380 ) C202_=_C381( C202 C381 ) C202_=_C382( C202 C382 ) \nC202_=_C383( C202 C383 ) C202_=_C384( C202 C384 ) C202_=_C385( C202 C385 ) C202_=_C387( C202 C387 ) C202_=_C388( C202 C388 ) C202_=_C389( C202 C389 ) \nC202_=_C390( C202 C390 ) C210_=_C211( C210 C211 ) C210_=_C215( C210 C215 ) C210_=_C216( C210 C216 ) C210_=_C221( C210 C221 ) C210_=_C226( C210 C226 ) \nC210_=_C241( C210 C241 ) C210_=_C242( C210 C242 ) C210_=_C244( C210 C244 ) C210_=_C245( C210 C245 ) C210_=_C246( C210 C246 ) C210_=_C248( C210 C248 ) \nC210_=_C249( C210 C249 ) C210_=_C250( C210 C250 ) C210_=_C251( C210 C251 ) C210_=_C252( C210 C252 ) C210_=_C253( C210 C253 ) C210_=_C254( C210 C254 ) \nC210_=_C255( C210 C255 ) C211_=_C215( C211 C215 ) C211_=_C216( C211 C216 ) C211_=_C221( C211 C221 ) C211_=_C276( C211 C276 ) C211_=_C278( C211 C278 ) \nC211_=_C279( C211 C279 ) C211_=_C280( C211 C280 ) C211_=_C281( C211 C281 ) C211_=_C282( C211 C282 ) C211_=_C283( C211 C283 ) C211_=_C284( C211 C284 ) \nC211_=_C285( C211 C285 ) C211_=_C286( C211 C286 ) C211_=_C287( C211 C287 ) C211_=_C288( C211 C288 ) C215_=_C216( C215 C216 ) C215_=_C221( C215 C221 ) \nC215_=_C291( C215 C291 ) C215_=_C351( C215 C351 ) C215_=_C358( C215 C358 ) C215_=_C359( C215 C359 ) C215_=_C360( C215 C360 ) C215_=_C361( C215 C361 ) \nC215_=_C362( C215 C362 ) C215_=_C363( C215 C363 ) C215_=_C364( C215 C364 ) C215_=_C365( C215 C365 ) C216_=_C221( C216 C221 ) C216_=_C248( C216 C248 ) \nC216_=_C292( C216 C292 ) C216_=_C321( C216 C321 ) C216_=_C352( C216 C352 ) C216_=_C359( C216 C359 ) C216_=_C380( C216 C380 ) C216_=_C381( C216 C381 ) \nC216_=_C382( C216 C382 ) C216_=_C383( C216 C383 ) C216_=_C384( C216 C384 ) C216_=_C385( C216 C385 ) C216_=_C387( C216 C387 ) C216_=_C388( C216 C388 ) \nC216_=_C389( C216 C389 ) C216_=_C390( C216 C390 ) C221_=_C236( C221 C236 ) C221_=_C254( C221 C254 ) C221_=_C274( C221 C274 ) C221_=_C302( C221 C302 ) \nC221_=_C315( C221 C315 ) C221_=_C338( C221 C338 ) C221_=_C364( C221 C364 ) C221_=_C401( C221 C401 ) C221_=_C417( C221 C417 ) C221_=_C437( C221 C437 ) \nC221_=_C447( C221 C447 ) C221_=_C460( C221 C460 ) C221_=_C462( C221 C462 ) C221_=_C466( C221 C466 ) C221_=_C469( C221 C469 ) C226_=_C236( C226 C236 ) \nC226_=_C241( C226 C241 ) C226_=_C242( C226 C242 ) C226_=_C244( C226 C244 ) C226_=_C245( C226 C245 ) C226_=_C246( C226 C246 ) C226_=_C248( C226 C248 ) \nC226_=_C249( C226 C249 ) C226_=_C250( C226 C250 ) C226_=_C251( C226 C251 ) C226_=_C252( C226 C252 ) C226_=_C253( C226 C253 ) C226_=_C254( C226 C254 ) \nC226_=_C255( C226 C255 ) C236_=_C254( C236 C254 ) C236_=_C274( C236 C274 ) C236_=_C302( C236 C302 ) C236_=_C315( C236 C315 ) C236_=_C338( C236 C338 ) \nC236_=_C364( C236 C364 ) C236_=_C401( C236 C401 ) C236_=_C417( C236 C417 ) C236_=_C437( C236 C437 ) C236_=_C447( C236 C447 ) C236_=_C460( C236 C460 ) \nC236_=_C462( C236 C462 ) C236_=_C466( C236 C466 ) C236_=_C469( C236 C469 ) C241_=_C242( C241 C242 ) C241_=_C244( C241 C244 ) C241_=_C245( C241 C245 ) \nC241_=_C246( C241 C246 ) C241_=_C248( C241 C248 ) C241_=_C249( C241 C249 ) C241_=_C250( C241 C250 ) C241_=_C251( C241 C251 ) C241_=_C252( C241 C252 ) \nC241_=_C253( C241 C253 ) C241_=_C254( C241 C254 ) C241_=_C255( C241 C255 ) C242_=_C244( C242 C244 ) C242_=_C245( C242 C245 ) C242_=_C246( C242 C246 ) \nC242_=_C248( C242 C248 ) C242_=_C249( C242 C249 ) C242_=_C250( C242 C250 ) C242_=_C251( C242 C251 ) C242_=_C252( C242 C252 ) C242_=_C253( C242 C253 ) \nC242_=_C254( C242 C254 ) C242_=_C255( C242 C255 ) C242_=_C274( C242 C274 ) C244_=_C245( C244 C245 ) C244_=_C246( C244 C246 ) C244_=_C248( C244 C248 ) \nC244_=_C249( C244 C249 ) C244_=_C250( C244 C250 ) C244_=_C251( C244 C251 ) C244_=_C252( C244 C252 ) C244_=_C253( C244 C253 ) C244_=_C254( C244 C254 ) \nC244_=_C255( C244 C255 ) C244_=_C276( C244 C276 ) C244_=_C302( C244 C302 ) C245_=_C246( C245 C246 ) C245_=_C248( C245 C248 ) C245_=_C249( C245 C249 ) \nC245_=_C250( C245 C250 ) C245_=_C251( C245 C251 ) C245_=_C252( C245 C252 ) C245_=_C253( C245 C253 ) C245_=_C254( C245 C254 ) C245_=_C255( C245 C255 ) \nC246_=_C248( C246 C248 ) C246_=_C249( C246 C249 ) C246_=_C250( C246 C250 ) C246_=_C251( C246 C251 ) C246_=_C252( C246 C252 ) C246_=_C253( C246 C253 ) \nC246_=_C254( C246 C254 ) C246_=_C255( C246 C255 ) C246_=_C351( C246 C351 ) C246_=_C352( C246 C352 ) C248_=_C249( C248 C249 ) C248_=_C250( C248 C250 ) \nC248_=_C251( C248 C251 ) C248_=_C252( C248 C252 ) C248_=_C253( C248 C253 ) C248_=_C254( C248 C254 ) C248_=_C255( C248 C255 ) C248_=_C292( C248 C292 ) \nC248_=_C321( C248 C321 ) C248_=_C352( C248 C352 ) C248_=_C359( C248 C359 ) C248_=_C380( C248 C380 ) C248_=_C381( C248 C381 ) C248_=_C382( C248 C382 ) \nC248_=_C383( C248 C383 ) C248_=_C384( C248 C384 ) C248_=_C385( C248 C385 ) C248_=_C387( C248 C387 ) C248_=_C388( C248 C388 ) C248_=_C389( C248 C389 ) \nC248_=_C390( C248 C390 ) C249_=_C250( C249 C250 ) C249_=_C251( C249 C251 ) C249_=_C252( C249 C252 ) C249_=_C253( C249 C253 ) C249_=_C254( C249 C254 ) \nC249_=_C255( C249 C255 ) C249_=_C360( C249 C360 ) C249_=_C366( C249 C366 ) C250_=_C251( C250 C251 ) C250_=_C252( C250 C252 ) C250_=_C253( C250 C253 ) \nC250_=_C254( C250 C254 ) C250_=_C255( C250 C255 ) C250_=_C280( C250 C280 ) C250_=_C361( C250 C361 ) C250_=_C369( C250 C369 ) C250_=_C417( C250 C417 ) \nC251_=_C252( C251 C252 ) C251_=_C253( C251 C253 ) C251_=_C254( C251 C254 ) C251_=_C255( C251 C255 ) C251_=_C282( C251 C282 ) C251_=_C362( C251 C362 ) \nC251_=_C370( C251 C370 ) C251_=_C381( C251 C381 ) C251_=_C437( C251 C437 ) C252_=_C253( C252 C253 ) C252_=_C254( C252 C254 ) C252_=_C255( C252 C255 ) \nC252_=_C372( C252 C372 ) C252_=_C385( C252 C385 ) C252_=_C462( C252 C462 ) C253_=_C254( C253 C254 ) C253_=_C255( C253 C255 ) C253_=_C466( C253 C466 ) \nC254_=_C255( C254 C255 ) C254_=_C274( C254 C274 ) C254_=_C302( C254 C302 ) C254_=_C315( C254 C315 ) C254_=_C338( C254 C338 ) C254_=_C364( C254 C364 ) \nC254_=_C401( C254 C401 ) C254_=_C417( C254 C417 ) C254_=_C437( C254 C437 ) C254_=_C447( C254 C447 ) C254_=_C460( C254 C460 ) C254_=_C462( C254 C462 ) \nC254_=_C466( C254 C466 ) C254_=_C469( C254 C469 ) C255_=_C378( C255 C378 ) C274_=_C302( C274 C302 ) C274_=_C315( C274 C315 ) C274_=_C338( C274 C338 ) \nC274_=_C364( C274 C364 ) C274_=_C401( C274 C401 ) C274_=_C417( C274 C417 ) C274_=_C437( C274 C437 ) C274_=_C447( C274 C447 ) C274_=_C460( C274 C460 ) \nC274_=_C462( C274 C462 ) C274_=_C466( C274 C466 ) C274_=_C469( C274 C469 ) C276_=_C278( C276 C278 ) C276_=_C279( C276 C279 ) C276_=_C280( C276 C280 ) \nC276_=_C281( C276 C281 ) C276_=_C282( C276 C282 ) C276_=_C283( C276 C283 ) C276_=_C284( C276 C284 ) C276_=_C285( C276 C285 ) C276_=_C286( C276 C286 ) \nC276_=_C287( C276 C287 ) C276_=_C288( C276 C288 ) C276_=_C302( C276 C302 ) C278_=_C279( C278 C279 ) C278_=_C280( C278 C280 ) C278_=_C281( C278 C281 ) \nC278_=_C282( C278 C282 ) C278_=_C283( C278 C283 ) C278_=_C284( C278 C284 ) C278_=_C285( C278 C285 ) C278_=_C286( C278 C286 ) C278_=_C287( C278 C287 ) \nC278_=_C288( C278 C288 ) C278_=_C307( C278 C307 ) C278_=_C320( C278 C320 ) C278_=_C358( C278 C358 ) C278_=_C366( C278 C366 ) C278_=_C367( C278 C367 ) \nC278_=_C368( C278 C368 ) C278_=_C369( C278</w:t>
      </w:r>
    </w:p>
    <w:p>
      <w:pPr>
        <w:pStyle w:val="PreformattedText"/>
        <w:bidi w:val="0"/>
        <w:spacing w:before="0" w:after="0"/>
        <w:jc w:val="left"/>
        <w:rPr/>
      </w:pPr>
      <w:r>
        <w:rPr/>
        <w:t xml:space="preserve"> </w:t>
      </w:r>
      <w:r>
        <w:rPr/>
        <w:t>C369 ) C278_=_C370( C278 C370 ) C278_=_C371( C278 C371 ) C278_=_C372( C278 C372 ) C278_=_C373( C278 C373 ) \nC278_=_C375( C278 C375 ) C278_=_C376( C278 C376 ) C278_=_C377( C278 C377 ) C278_=_C378( C278 C378 ) C278_=_C379( C278 C379 ) C279_=_C280( C279 C280 ) \nC279_=_C281( C279 C281 ) C279_=_C282( C279 C282 ) C279_=_C283( C279 C283 ) C279_=_C284( C279 C284 ) C279_=_C285( C279 C285 ) C279_=_C286( C279 C286 ) \nC279_=_C287( C279 C287 ) C279_=_C288( C279 C288 ) C279_=_C368( C279 C368 ) C280_=_C281( C280 C281 ) C280_=_C282( C280 C282 ) C280_=_C283( C280 C283 ) \nC280_=_C284( C280 C284 ) C280_=_C285( C280 C285 ) C280_=_C286( C280 C286 ) C280_=_C287( C280 C287 ) C280_=_C288( C280 C288 ) C280_=_C361( C280 C361 ) \nC280_=_C369( C280 C369 ) C280_=_C417( C280 C417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2_=_C362( C282 C362 ) C282_=_C370( C282 C370 ) C282_=_C381( C282 C381 ) \nC282_=_C437( C282 C437 ) C283_=_C284( C283 C284 ) C283_=_C285( C283 C285 ) C283_=_C286( C283 C286 ) C283_=_C287( C283 C287 ) C283_=_C288( C283 C288 ) \nC283_=_C382( C283 C382 ) C283_=_C447( C283 C447 ) C284_=_C285( C284 C285 ) C284_=_C286( C284 C286 ) C284_=_C287( C284 C287 ) C284_=_C288( C284 C288 ) \nC284_=_C383( C284 C383 ) C285_=_C286( C285 C286 ) C285_=_C287( C285 C287 ) C285_=_C288( C285 C288 ) C285_=_C373( C285 C373 ) C286_=_C287( C286 C287 ) \nC286_=_C288( C286 C288 ) C286_=_C376( C286 C376 ) C287_=_C288( C287 C288 ) C287_=_C389( C287 C389 ) C288_=_C379( C288 C379 ) C288_=_C390( C288 C390 ) \nC288_=_C469( C288 C469 ) C291_=_C292( C291 C292 ) C291_=_C351( C291 C351 ) C291_=_C358( C291 C358 ) C291_=_C359( C291 C359 ) C291_=_C360( C291 C360 ) \nC291_=_C361( C291 C361 ) C291_=_C362( C291 C362 ) C291_=_C363( C291 C363 ) C291_=_C364( C291 C364 ) C291_=_C365( C291 C365 ) C292_=_C321( C292 C321 ) \nC292_=_C352( C292 C352 ) C292_=_C359( C292 C359 ) C292_=_C380( C292 C380 ) C292_=_C381( C292 C381 ) C292_=_C382( C292 C382 ) C292_=_C383( C292 C383 ) \nC292_=_C384( C292 C384 ) C292_=_C385( C292 C385 ) C292_=_C387( C292 C387 ) C292_=_C388( C292 C388 ) C292_=_C389( C292 C389 ) C292_=_C390( C292 C390 ) \nC302_=_C315( C302 C315 ) C302_=_C338( C302 C338 ) C302_=_C364( C302 C364 ) C302_=_C401( C302 C401 ) C302_=_C417( C302 C417 ) C302_=_C437( C302 C437 ) \nC302_=_C447( C302 C447 ) C302_=_C460( C302 C460 ) C302_=_C462( C302 C462 ) C302_=_C466( C302 C466 ) C302_=_C469( C302 C469 ) C307_=_C315( C307 C315 ) \nC307_=_C320( C307 C320 ) C307_=_C358( C307 C358 ) C307_=_C366( C307 C366 ) C307_=_C367( C307 C367 ) C307_=_C368( C307 C368 ) C307_=_C369( C307 C369 ) \nC307_=_C370( C307 C370 ) C307_=_C371( C307 C371 ) C307_=_C372( C307 C372 ) C307_=_C373( C307 C373 ) C307_=_C375( C307 C375 ) C307_=_C376( C307 C376 ) \nC307_=_C377( C307 C377 ) C307_=_C378( C307 C378 ) C307_=_C379( C307 C379 ) C315_=_C338( C315 C338 ) C315_=_C364( C315 C364 ) C315_=_C401( C315 C401 ) \nC315_=_C417( C315 C417 ) C315_=_C437( C315 C437 ) C315_=_C447( C315 C447 ) C315_=_C460( C315 C460 ) C315_=_C462( C315 C462 ) C315_=_C466( C315 C466 ) \nC315_=_C469( C315 C469 ) C320_=_C321( C320 C321 ) C320_=_C358( C320 C358 ) C320_=_C366( C320 C366 ) C320_=_C367( C320 C367 ) C320_=_C368( C320 C368 ) \nC320_=_C369( C320 C369 ) C320_=_C370( C320 C370 ) C320_=_C371( C320 C371 ) C320_=_C372( C320 C372 ) C320_=_C373( C320 C373 ) C320_=_C375( C320 C375 ) \nC320_=_C376( C320 C376 ) C320_=_C377( C320 C377 ) C320_=_C378( C320 C378 ) C320_=_C379( C320 C379 ) C321_=_C352( C321 C352 ) C321_=_C359( C321 C359 ) \nC321_=_C380( C321 C380 ) C321_=_C381( C321 C381 ) C321_=_C382( C321 C382 ) C321_=_C383( C321 C383 ) C321_=_C384( C321 C384 ) C321_=_C385( C321 C385 ) \nC321_=_C387( C321 C387 ) C321_=_C388( C321 C388 ) C321_=_C389( C321 C389 ) C321_=_C390( C321 C390 ) C338_=_C364( C338 C364 ) C338_=_C401( C338 C401 ) \nC338_=_C417( C338 C417 ) C338_=_C437( C338 C437 ) C338_=_C447( C338 C447 ) C338_=_C460( C338 C460 ) C338_=_C462( C338 C462 ) C338_=_C466( C338 C466 ) \nC338_=_C469( C338 C469 ) C351_=_C352( C351 C352 ) C351_=_C358( C351 C358 ) C351_=_C359( C351 C359 ) C351_=_C360( C351 C360 ) C351_=_C361( C351 C361 ) \nC351_=_C362( C351 C362 ) C351_=_C363( C351 C363 ) C351_=_C364( C351 C364 ) C351_=_C365( C351 C365 ) C352_=_C359( C352 C359 ) C352_=_C380( C352 C380 ) \nC352_=_C381( C352 C381 ) C352_=_C382( C352 C382 ) C352_=_C383( C352 C383 ) C352_=_C384( C352 C384 ) C352_=_C385( C352 C385 ) C352_=_C387( C352 C387 ) \nC352_=_C388( C352 C388 ) C352_=_C389( C352 C389 ) C352_=_C390( C352 C390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5( C358 C375 ) C358_=_C376( C358 C376 ) C358_=_C377( C358 C377 ) C358_=_C378( C358 C378 ) C358_=_C379( C358 C379 ) C359_=_C360( C359 C360 ) \nC359_=_C361( C359 C361 ) C359_=_C362( C359 C362 ) C359_=_C363( C359 C363 ) C359_=_C364( C359 C364 ) C359_=_C365( C359 C365 ) C359_=_C380( C359 C380 ) \nC359_=_C381( C359 C381 ) C359_=_C382( C359 C382 ) C359_=_C383( C359 C383 ) C359_=_C384( C359 C384 ) C359_=_C385( C359 C385 ) C359_=_C387( C359 C387 ) \nC359_=_C388( C359 C388 ) C359_=_C389( C359 C389 ) C359_=_C390( C359 C390 ) C360_=_C361( C360 C361 ) C360_=_C362( C360 C362 ) C360_=_C363( C360 C363 ) \nC360_=_C364( C360 C364 ) C360_=_C365( C360 C365 ) C360_=_C366( C360 C366 ) C361_=_C362( C361 C362 ) C361_=_C363( C361 C363 ) C361_=_C364( C361 C364 ) \nC361_=_C365( C361 C365 ) C361_=_C369( C361 C369 ) C361_=_C417( C361 C417 ) C362_=_C363( C362 C363 ) C362_=_C364( C362 C364 ) C362_=_C365( C362 C365 ) \nC362_=_C370( C362 C370 ) C362_=_C381( C362 C381 ) C362_=_C437( C362 C437 ) C363_=_C364( C363 C364 ) C363_=_C365( C363 C365 ) C363_=_C460( C363 C460 ) \nC364_=_C365( C364 C365 ) C364_=_C401( C364 C401 ) C364_=_C417( C364 C417 ) C364_=_C437( C364 C437 ) C364_=_C447( C364 C447 ) C364_=_C460( C364 C460 ) \nC364_=_C462( C364 C462 ) C364_=_C466( C364 C466 ) C364_=_C469( C364 C469 ) C365_=_C377( C365 C377 ) C366_=_C367( C366 C367 ) C366_=_C368( C366 C368 ) \nC366_=_C369( C366 C369 ) C366_=_C370( C366 C370 ) C366_=_C371( C366 C371 ) C366_=_C372( C366 C372 ) C366_=_C373( C366 C373 ) C366_=_C375( C366 C375 ) \nC366_=_C376( C366 C376 ) C366_=_C377( C366 C377 ) C366_=_C378( C366 C378 ) C366_=_C379( C366 C379 ) C367_=_C368( C367 C368 ) C367_=_C369( C367 C369 ) \nC367_=_C370( C367 C370 ) C367_=_C371( C367 C371 ) C367_=_C372( C367 C372 ) C367_=_C373( C367 C373 ) C367_=_C375( C367 C375 ) C367_=_C376( C367 C376 ) \nC367_=_C377( C367 C377 ) C367_=_C378( C367 C378 ) C367_=_C379( C367 C379 ) C367_=_C380( C367 C380 ) C367_=_C401( C367 C401 ) C368_=_C369( C368 C369 ) \nC368_=_C370( C368 C370 ) C368_=_C371( C368 C371 ) C368_=_C372( C368 C372 ) C368_=_C373( C368 C373 ) C368_=_C375( C368 C375 ) C368_=_C376( C368 C376 ) \nC368_=_C377( C368 C377 ) C368_=_C378( C368 C378 ) C368_=_C379( C368 C379 ) C369_=_C370( C369 C370 ) C369_=_C371( C369 C371 ) C369_=_C372( C369 C372 ) \nC369_=_C373( C369 C373 ) C369_=_C375( C369 C375 ) C369_=_C376( C369 C376 ) C369_=_C377( C369 C377 ) C369_=_C378( C369 C378 ) C369_=_C379( C369 C379 ) \nC369_=_C417( C369 C417 ) C370_=_C371( C370 C371 ) C370_=_C372( C370 C372 ) C370_=_C373( C370 C373 ) C370_=_C375( C370 C375 ) C370_=_C376( C370 C376 ) \nC370_=_C377( C370 C377 ) C370_=_C378( C370 C378 ) C370_=_C379( C370 C379 ) C370_=_C381( C370 C381 ) C370_=_C437( C370 C437 ) C371_=_C372( C371 C372 ) \nC371_=_C373( C371 C373 ) C371_=_C375( C371 C375 ) C371_=_C376( C371 C376 ) C371_=_C377( C371 C377 ) C371_=_C378( C371 C378 ) C371_=_C379( C371 C379 ) \nC371_=_C384( C371 C384 ) C372_=_C373( C372 C373 ) C372_=_C375( C372 C375 ) C372_=_C376( C372 C376 ) C372_=_C377( C372 C377 ) C372_=_C378( C372 C378 ) \nC372_=_C379( C372 C379 ) C372_=_C385( C372 C385 ) C372_=_C462( C372 C462 ) C373_=_C375( C373 C375 ) C373_=_C376( C373 C376 ) C373_=_C377( C373 C377 ) \nC373_=_C378( C373 C378 ) C373_=_C379( C373 C379 ) C375_=_C376( C375 C376 ) C375_=_C377( C375 C377 ) C375_=_C378( C375 C378 ) C375_=_C379( C375 C379 ) \nC375_=_C387( C375 C387 ) C376_=_C377( C376 C377 ) C376_=_C378( C376 C378 ) C376_=_C379( C376 C379 ) C377_=_C378( C377 C378 ) C377_=_C379( C377 C379 ) \nC378_=_C379( C378 C379 ) C379_=_C390( C379 C390 ) C379_=_C469( C379 C469 ) C380_=_C381( C380 C381 ) C380_=_C382( C380 C382 ) C380_=_C383( C380 C383 ) \nC380_=_C384( C380 C384 ) C380_=_C385( C380 C385 ) C380_=_C387( C380 C387 ) C380_=_C388( C380 C388 ) C380_=_C389( C380 C389 ) C380_=_C390( C380 C390 ) \nC380_=_C401( C380 C401 ) C381_=_C382( C381 C382 ) C381_=_C383( C381 C383 ) C381_=_C384( C381 C384 ) C381_=_C385( C381 C385 ) C381_=_C387( C381 C387 ) \nC381_=_C388( C381 C388 ) C381_=_C389( C381 C389 ) C381_=_C390( C381 C390 ) C381_=_C437( C381 C437 ) C382_=_C383( C382 C383 ) C382_=_C384( C382 C384 ) \nC382_=_C385( C382 C385 ) C382_=_C387( C382 C387 ) C382_=_C388( C382 C388 ) C382_=_C389( C382 C389 ) C382_=_C390( C382 C390 ) C382_=_C447( C382 C447 ) \nC383_=_C384( C383 C384 ) C383_=_C385( C383 C385 ) C383_=_C387( C383 C387 ) C383_=_C388( C383 C388 ) C383_=_C389( C383 C389 ) C383_=_C390( C383 C390 ) \nC384_=_C385( C384 C385 ) C384_=_C387( C384 C387 ) C384_=_C388( C384 C388 ) C384_=_C389( C384 C389 ) C384_=_C390( C384 C390 ) C385_=_C387( C385 C387 ) \nC385_=_C388( C385 C388 ) C385_=_C389( C385 C389 ) C385_=_C390( C385 C390 ) C385_=_C462( C385 C462 ) C387_=_C388( C387 C388 ) C387_=_C389( C387 C389 ) \nC387_=_C390( C387 C390 ) C388_=_C389( C388 C389 ) C388_=_C390(</w:t>
      </w:r>
    </w:p>
    <w:p>
      <w:pPr>
        <w:pStyle w:val="PreformattedText"/>
        <w:bidi w:val="0"/>
        <w:spacing w:before="0" w:after="0"/>
        <w:jc w:val="left"/>
        <w:rPr/>
      </w:pPr>
      <w:r>
        <w:rPr/>
        <w:t xml:space="preserve"> </w:t>
      </w:r>
      <w:r>
        <w:rPr/>
        <w:t>C388 C390 ) C389_=_C390( C389 C390 ) C390_=_C469( C390 C469 ) C401_=_C417( C401 C417 ) \nC401_=_C437( C401 C437 ) C401_=_C447( C401 C447 ) C401_=_C460( C401 C460 ) C401_=_C462( C401 C462 ) C401_=_C466( C401 C466 ) C401_=_C469( C401 C469 ) \nC417_=_C437( C417 C437 ) C417_=_C447( C417 C447 ) C417_=_C460( C417 C460 ) C417_=_C462( C417 C462 ) C417_=_C466( C417 C466 ) C417_=_C469( C417 C469 ) \nC437_=_C447( C437 C447 ) C437_=_C460( C437 C460 ) C437_=_C462( C437 C462 ) C437_=_C466( C437 C466 ) C437_=_C469( C437 C469 ) C447_=_C460( C447 C460 ) \nC447_=_C462( C447 C462 ) C447_=_C466( C447 C466 ) C447_=_C469( C447 C469 ) C460_=_C462( C460 C462 ) C460_=_C466( C460 C466 ) C460_=_C469( C460 C469 ) \nC462_=_C466( C462 C466 ) C462_=_C469( C462 C469 ) C466_=_C469( C466 C469 ) "];20-&gt;25[label="135: C1 C5 C8 C19 C20 \nC21 C23 C24 C27 C28 C29 \nC31 C35 C39 C40 C48 C49 \nC50 C53 C54 C55 C57 C58 \nC59 C65 C73 C77 C78 C79 \nC80 C81 C84 C85 C89 C90 \nC91 C92 C93 C95 C96 C100 \nC109 C113 C127 C137 C143 C144 \nC145 C149 C154 C157 C162 C169 \nC178 C183 C185 C186 C187 C202 \nC210 C211 C215 C216 C221 C226 \nC236 C241 C242 C244 C245 C246 \nC249 C250 C251 C252 C253 C255 \nC274 C276 C279 C280 C281 C282 \nC283 C284 C285 C286 C287 C288 \nC291 C292 C302 C307 C315 C320 \nC321 C338 C351 C352 C360 C361 \nC362 C363 C365 C366 C367 C368 \nC369 C370 C371 C372 C373 C375 \nC376 C377 C378 C379 C380 C381 \nC382 C383 C384 C385 C387 C388 \nC389 C390 C401 C417 C437 C447 \nC460 C462 C466 C469 \n1200: C1_=_C5 ,C1_=_C8 ,C1_=_C59 ,C1_=_C77 ,C1_=_C78 ,\nC1_=_C79 ,C1_=_C80 ,C1_=_C81 ,C1_=_C84 ,C1_=_C85 ,C1_=_C89 ,\nC1_=_C90 ,C1_=_C91 ,C1_=_C92 ,C1_=_C93 ,C1_=_C95 ,C1_=_C96 ,\nC5_=_C8 ,C5_=_C35 ,C5_=_C210 ,C5_=_C226 ,C5_=_C241 ,C5_=_C242 ,\nC5_=_C244 ,C5_=_C245 ,C5_=_C246 ,C5_=_C249 ,C5_=_C250 ,C5_=_C251 ,\nC5_=_C252 ,C5_=_C253 ,C5_=_C255 ,C8_=_C40 ,C8_=_C127 ,C8_=_C144 ,\nC8_=_C186 ,C8_=_C307 ,C8_=_C320 ,C8_=_C366 ,C8_=_C367 ,C8_=_C368 ,\nC8_=_C369 ,C8_=_C370 ,C8_=_C371 ,C8_=_C372 ,C8_=_C373 ,C8_=_C375 ,\nC8_=_C376 ,C8_=_C377 ,C8_=_C378 ,C8_=_C379 ,C19_=_C20 ,C19_=_C21 ,\nC19_=_C23 ,C19_=_C24 ,C19_=_C27 ,C19_=_C28 ,C19_=_C29 ,C19_=_C31 ,\nC19_=_C100 ,C20_=_C21 ,C20_=_C23 ,C20_=_C24 ,C20_=_C27 ,C20_=_C28 ,\nC20_=_C29 ,C20_=_C31 ,C20_=_C81 ,C20_=_C183 ,C20_=_C185 ,C20_=_C186 ,\nC20_=_C187 ,C21_=_C23 ,C21_=_C24 ,C21_=_C27 ,C21_=_C28 ,C21_=_C29 ,\nC21_=_C31 ,C21_=_C226 ,C21_=_C236 ,C23_=_C24 ,C23_=_C27 ,C23_=_C28 ,\nC23_=_C29 ,C23_=_C31 ,C23_=_C84 ,C23_=_C244 ,C23_=_C276 ,C23_=_C302 ,\nC24_=_C27 ,C24_=_C28 ,C24_=_C29 ,C24_=_C31 ,C24_=_C320 ,C24_=_C321 ,\nC27_=_C28 ,C27_=_C29 ,C27_=_C31 ,C27_=_C284 ,C27_=_C383 ,C28_=_C29 ,\nC28_=_C31 ,C28_=_C54 ,C28_=_C91 ,C28_=_C363 ,C28_=_C460 ,C29_=_C31 ,\nC29_=_C55 ,C29_=_C93 ,C29_=_C285 ,C29_=_C373 ,C31_=_C57 ,C31_=_C287 ,\nC31_=_C389 ,C35_=_C39 ,C35_=_C40 ,C35_=_C210 ,C35_=_C226 ,C35_=_C241 ,\nC35_=_C242 ,C35_=_C244 ,C35_=_C245 ,C35_=_C246 ,C35_=_C249 ,C35_=_C250 ,\nC35_=_C251 ,C35_=_C252 ,C35_=_C253 ,C35_=_C255 ,C39_=_C40 ,C39_=_C65 ,\nC39_=_C100 ,C39_=_C113 ,C39_=_C143 ,C39_=_C157 ,C39_=_C185 ,C39_=_C215 ,\nC39_=_C291 ,C39_=_C351 ,C39_=_C360 ,C39_=_C361 ,C39_=_C362 ,C39_=_C363 ,\nC39_=_C365 ,C40_=_C127 ,C40_=_C144 ,C40_=_C186 ,C40_=_C307 ,C40_=_C320 ,\nC40_=_C366 ,C40_=_C367 ,C40_=_C368 ,C40_=_C369 ,C40_=_C370 ,C40_=_C371 ,\nC40_=_C372 ,C40_=_C373 ,C40_=_C375 ,C40_=_C376 ,C40_=_C377 ,C40_=_C378 ,\nC40_=_C379 ,C48_=_C49 ,C48_=_C50 ,C48_=_C53 ,C48_=_C54 ,C48_=_C55 ,\nC48_=_C57 ,C48_=_C58 ,C48_=_C169 ,C48_=_C178 ,C49_=_C50 ,C49_=_C53 ,\nC49_=_C54 ,C49_=_C55 ,C49_=_C57 ,C49_=_C58 ,C49_=_C202 ,C50_=_C53 ,\nC50_=_C54 ,C50_=_C55 ,C50_=_C57 ,C50_=_C58 ,C50_=_C85 ,C50_=_C245 ,\nC53_=_C54 ,C53_=_C55 ,C53_=_C57 ,C53_=_C58 ,C53_=_C250 ,C53_=_C280 ,\nC53_=_C361 ,C53_=_C369 ,C53_=_C417 ,C54_=_C55 ,C54_=_C57 ,C54_=_C58 ,\nC54_=_C91 ,C54_=_C363 ,C54_=_C460 ,C55_=_C57 ,C55_=_C58 ,C55_=_C93 ,\nC55_=_C285 ,C55_=_C373 ,C57_=_C58 ,C57_=_C287 ,C57_=_C389 ,C58_=_C365 ,\nC58_=_C377 ,C59_=_C65 ,C59_=_C73 ,C59_=_C77 ,C59_=_C78 ,C59_=_C79 ,\nC59_=_C80 ,C59_=_C81 ,C59_=_C84 ,C59_=_C85 ,C59_=_C89 ,C59_=_C90 ,\nC59_=_C91 ,C59_=_C92 ,C59_=_C93 ,C59_=_C95 ,C59_=_C96 ,C65_=_C73 ,\nC65_=_C100 ,C65_=_C113 ,C65_=_C143 ,C65_=_C157 ,C65_=_C185 ,C65_=_C215 ,\nC65_=_C291 ,C65_=_C351 ,C65_=_C360 ,C65_=_C361 ,C65_=_C362 ,C65_=_C363 ,\nC65_=_C365 ,C73_=_C149 ,C73_=_C162 ,C73_=_C178 ,C73_=_C221 ,C73_=_C236 ,\nC73_=_C274 ,C73_=_C302 ,C73_=_C315 ,C73_=_C338 ,C73_=_C401 ,C73_=_C417 ,\nC73_=_C437 ,C73_=_C447 ,C73_=_C460 ,C73_=_C462 ,C73_=_C466 ,C73_=_C469 ,\nC77_=_C78 ,C77_=_C79 ,C77_=_C80 ,C77_=_C81 ,C77_=_C84 ,C77_=_C85 ,\nC77_=_C89 ,C77_=_C90 ,C77_=_C91 ,C77_=_C92 ,C77_=_C93 ,C77_=_C95 ,\nC77_=_C96 ,C77_=_C109 ,C77_=_C113 ,C78_=_C79 ,C78_=_C80 ,C78_=_C81 ,\nC78_=_C84 ,C78_=_C85 ,C78_=_C89 ,C78_=_C90 ,C78_=_C91 ,C78_=_C92 ,\nC78_=_C93 ,C78_=_C95 ,C78_=_C96 ,C78_=_C127 ,C79_=_C80 ,C79_=_C81 ,\nC79_=_C84 ,C79_=_C85 ,C79_=_C89 ,C79_=_C90 ,C79_=_C91 ,C79_=_C92 ,\nC79_=_C93 ,C79_=_C95 ,C79_=_C96 ,C79_=_C137 ,C79_=_C143 ,C79_=_C144 ,\nC79_=_C145 ,C79_=_C149 ,C80_=_C81 ,C80_=_C84 ,C80_=_C85 ,C80_=_C89 ,\nC80_=_C90 ,C80_=_C91 ,C80_=_C92 ,C80_=_C93 ,C80_=_C95 ,C80_=_C96 ,\nC80_=_C154 ,C80_=_C157 ,C80_=_C162 ,C81_=_C84 ,C81_=_C85 ,C81_=_C89 ,\nC81_=_C90 ,C81_=_C91 ,C81_=_C92 ,C81_=_C93 ,C81_=_C95 ,C81_=_C96 ,\nC81_=_C183 ,C81_=_C185 ,C81_=_C186 ,C81_=_C187 ,C84_=_C85 ,C84_=_C89 ,\nC84_=_C90 ,C84_=_C91 ,C84_=_C92 ,C84_=_C93 ,C84_=_C95 ,C84_=_C96 ,\nC84_=_C244 ,C84_=_C276 ,C84_=_C302 ,C85_=_C89 ,C85_=_C90 ,C85_=_C91 ,\nC85_=_C92 ,C85_=_C93 ,C85_=_C95 ,C85_=_C96 ,C85_=_C245 ,C89_=_C90 ,\nC89_=_C91 ,C89_=_C92 ,C89_=_C93 ,C89_=_C95 ,C89_=_C96 ,C90_=_C91 ,\nC90_=_C92 ,C90_=_C93 ,C90_=_C95 ,C90_=_C96 ,C90_=_C371 ,C90_=_C384 ,\nC91_=_C92 ,C91_=_C93 ,C91_=_C95 ,C91_=_C96 ,C91_=_C363 ,C91_=_C460 ,\nC92_=_C93 ,C92_=_C95 ,C92_=_C96 ,C92_=_C252 ,C92_=_C372 ,C92_=_C385 ,\nC92_=_C462 ,C93_=_C95 ,C93_=_C96 ,C93_=_C285 ,C93_=_C373 ,C95_=_C96 ,\nC95_=_C255 ,C95_=_C378 ,C96_=_C288 ,C96_=_C379 ,C96_=_C390 ,C96_=_C469 ,\nC100_=_C113 ,C100_=_C143 ,C100_=_C157 ,C100_=_C185 ,C100_=_C215 ,C100_=_C291 ,\nC100_=_C351 ,C100_=_C360 ,C100_=_C361 ,C100_=_C362 ,C100_=_C363 ,C100_=_C365 ,\nC109_=_C113 ,C109_=_C137 ,C109_=_C154 ,C109_=_C183 ,C109_=_C211 ,C109_=_C276 ,\nC109_=_C279 ,C109_=_C280 ,C109_=_C281 ,C109_=_C282 ,C109_=_C283 ,C109_=_C284 ,\nC109_=_C285 ,C109_=_C286 ,C109_=_C287 ,C109_=_C288 ,C113_=_C143 ,C113_=_C157 ,\nC113_=_C185 ,C113_=_C215 ,C113_=_C291 ,C113_=_C351 ,C113_=_C360 ,C113_=_C361 ,\nC113_=_C362 ,C113_=_C363 ,C113_=_C365 ,C127_=_C144 ,C127_=_C186 ,C127_=_C307 ,\nC127_=_C320 ,C127_=_C366 ,C127_=_C367 ,C127_=_C368 ,C127_=_C369 ,C127_=_C370 ,\nC127_=_C371 ,C127_=_C372 ,C127_=_C373 ,C127_=_C375 ,C127_=_C376 ,C127_=_C377 ,\nC127_=_C378 ,C127_=_C379 ,C137_=_C143 ,C137_=_C144 ,C137_=_C145 ,C137_=_C149 ,\nC137_=_C154 ,C137_=_C183 ,C137_=_C211 ,C137_=_C276 ,C137_=_C279 ,C137_=_C280 ,\nC137_=_C281 ,C137_=_C282 ,C137_=_C283 ,C137_=_C284 ,C137_=_C285 ,C137_=_C286 ,\nC137_=_C287 ,C137_=_C288 ,C143_=_C144 ,C143_=_C145 ,C143_=_C149 ,C143_=_C157 ,\nC143_=_C185 ,C143_=_C215 ,C143_=_C291 ,C143_=_C351 ,C143_=_C360 ,C143_=_C361 ,\nC143_=_C362 ,C143_=_C363 ,C143_=_C365 ,C144_=_C145 ,C144_=_C149 ,C144_=_C186 ,\nC144_=_C307 ,C144_=_C320 ,C144_=_C366 ,C144_=_C367 ,C144_=_C368 ,C144_=_C369 ,\nC144_=_C370 ,C144_=_C371 ,C144_=_C372 ,C144_=_C373 ,C144_=_C375 ,C144_=_C376 ,\nC144_=_C377 ,C144_=_C378 ,C144_=_C379 ,C145_=_C149 ,C145_=_C169 ,C145_=_C187 ,\nC145_=_C202 ,C145_=_C216 ,C145_=_C292 ,C145_=_C321 ,C145_=_C352 ,C145_=_C380 ,\nC145_=_C381 ,C145_=_C382 ,C145_=_C383 ,C145_=_C384 ,C145_=_C385 ,C145_=_C387 ,\nC145_=_C388 ,C145_=_C389 ,C145_=_C390 ,C149_=_C162 ,C149_=_C178 ,C149_=_C221 ,\nC149_=_C236 ,C149_=_C274 ,C149_=_C302 ,C149_=_C315 ,C149_=_C338 ,C149_=_C401 ,\nC149_=_C417 ,C149_=_C437 ,C149_=_C447 ,C149_=_C460 ,C149_=_C462 ,C149_=_C466 ,\nC149_=_C469 ,C154_=_C157 ,C154_=_C162 ,C154_=_C183 ,C154_=_C211 ,C154_=_C276 ,\nC154_=_C279 ,C154_=_C280 ,C154_=_C281 ,C154_=_C282 ,C154_=_C283 ,C154_=_C284 ,\nC154_=_C285 ,C154_=_C286 ,C154_=_C287 ,C154_=_C288 ,C157_=_C162 ,C157_=_C185 ,\nC157_=_C215 ,C157_=_C291 ,C157_=_C351 ,C157_=_C360 ,C157_=_C361 ,C157_=_C362 ,\nC157_=_C363 ,C157_=_C365 ,C162_=_C178 ,C162_=_C221 ,C162_=_C236 ,C162_=_C274 ,\nC162_=_C302 ,C162_=_C315 ,C162_=_C338 ,C162_=_C401 ,C162_=_C417 ,C162_=_C437 ,\nC162_=_C447 ,C162_=_C460 ,C162_=_C462 ,C162_=_C466 ,C162_=_C469 ,C169_=_C178 ,\nC169_=_C187 ,C169_=_C202 ,C169_=_C216 ,C169_=_C292 ,C169_=_C321 ,C169_=_C352 ,\nC169_=_C380 ,C169_=_C381 ,C169_=_C382 ,C169_=_C383 ,C169_=_C384 ,C169_=_C385 ,\nC169_=_C387 ,C169_=_C388 ,C169_=_C389 ,C169_=_C390 ,C178_=_C221 ,C178_=_C236 ,\nC178_=_C274 ,C178_=_C302 ,C178_=_C315 ,C178_=_C338 ,C178_=_C401 ,C178_=_C417 ,\nC178_=_C437 ,C178_=_C447 ,C178_=_C460 ,C178_=_C462 ,C178_=_C466 ,C178_=_C469 ,\nC183_=_C185 ,C183_=_C186 ,C183_=_C187 ,C183_=_C211 ,C183_=_C276 ,C183_=_C279 ,\nC183_=_C280 ,C183_=_C281 ,C183_=_C282 ,C183_=_C283 ,C183_=_C284 ,C183_=_C285 ,\nC183_=_C286 ,C183_=_C287 ,C183_=_C288 ,C185_=_C186 ,C185_=_C187 ,C185_=_C215 ,\nC185_=_C291 ,C185_=_C351 ,C185_=_C360 ,C185_=_C361 ,C185_=_C362 ,C185_=_C363 ,\nC185_=_C365 ,C186_=_C187 ,C186_=_C307 ,C186_=_C320 ,C186_=_C366 ,C186_=_C367 ,\nC186_=_C368 ,C186_=_C369 ,C186_=_C370 ,C186_=_C371 ,C186_=_C372 ,C186_=_C373 ,\nC186_=_C375 ,C186_=_C376 ,C186_=_C377 ,C186_=_C378 ,C186_=_C379 ,C187_=_C202 ,\nC187_=_C216 ,C187_=_C292 ,C187_=_C321 ,C187_=_C352 ,C187_=_C380 ,C187_=_C381 ,\nC187_=_C382 ,C187_=_C383 ,C187_=_C384 ,C187_=_C385 ,C187_=_C387 ,C187_=_C388 ,\nC187_=_C389 ,C187_=_C390 ,C202_=_C216 ,C202_=_C292 ,C202_=_C321 ,C202_=_C352 ,\nC202_=_C380 ,C202_=_C381 ,C202_=_C382 ,C202_=_C383 ,C202_=_C384 ,C202_=_C385 ,\nC202_=_C387 ,C202_=_C388 ,C202_=_C389 ,C202_=_C390 ,C210_=_C211 ,C210_=_C215 ,\nC210_=_C216 ,C210_=_C221 ,C210_=_C226 ,C210_=_C241 ,C210_=_C242 ,C210_=_C244 ,\nC210_=_C245 ,C210_=_C246 ,C210_=_C249 ,C210_=_C250 ,C210_=_C251 ,C210_=_C252 ,\nC210_=_C253 ,C210_=_C255 ,C211_=_C215</w:t>
      </w:r>
    </w:p>
    <w:p>
      <w:pPr>
        <w:pStyle w:val="PreformattedText"/>
        <w:bidi w:val="0"/>
        <w:spacing w:before="0" w:after="0"/>
        <w:jc w:val="left"/>
        <w:rPr/>
      </w:pPr>
      <w:r>
        <w:rPr/>
        <w:t xml:space="preserve"> </w:t>
      </w:r>
      <w:r>
        <w:rPr/>
        <w:t>,C211_=_C216 ,C211_=_C221 ,C211_=_C276 ,\nC211_=_C279 ,C211_=_C280 ,C211_=_C281 ,C211_=_C282 ,C211_=_C283 ,C211_=_C284 ,\nC211_=_C285 ,C211_=_C286 ,C211_=_C287 ,C211_=_C288 ,C215_=_C216 ,C215_=_C221 ,\nC215_=_C291 ,C215_=_C351 ,C215_=_C360 ,C215_=_C361 ,C215_=_C362 ,C215_=_C363 ,\nC215_=_C365 ,C216_=_C221 ,C216_=_C292 ,C216_=_C321 ,C216_=_C352 ,C216_=_C380 ,\nC216_=_C381 ,C216_=_C382 ,C216_=_C383 ,C216_=_C384 ,C216_=_C385 ,C216_=_C387 ,\nC216_=_C388 ,C216_=_C389 ,C216_=_C390 ,C221_=_C236 ,C221_=_C274 ,C221_=_C302 ,\nC221_=_C315 ,C221_=_C338 ,C221_=_C401 ,C221_=_C417 ,C221_=_C437 ,C221_=_C447 ,\nC221_=_C460 ,C221_=_C462 ,C221_=_C466 ,C221_=_C469 ,C226_=_C236 ,C226_=_C241 ,\nC226_=_C242 ,C226_=_C244 ,C226_=_C245 ,C226_=_C246 ,C226_=_C249 ,C226_=_C250 ,\nC226_=_C251 ,C226_=_C252 ,C226_=_C253 ,C226_=_C255 ,C236_=_C274 ,C236_=_C302 ,\nC236_=_C315 ,C236_=_C338 ,C236_=_C401 ,C236_=_C417 ,C236_=_C437 ,C236_=_C447 ,\nC236_=_C460 ,C236_=_C462 ,C236_=_C466 ,C236_=_C469 ,C241_=_C242 ,C241_=_C244 ,\nC241_=_C245 ,C241_=_C246 ,C241_=_C249 ,C241_=_C250 ,C241_=_C251 ,C241_=_C252 ,\nC241_=_C253 ,C241_=_C255 ,C242_=_C244 ,C242_=_C245 ,C242_=_C246 ,C242_=_C249 ,\nC242_=_C250 ,C242_=_C251 ,C242_=_C252 ,C242_=_C253 ,C242_=_C255 ,C242_=_C274 ,\nC244_=_C245 ,C244_=_C246 ,C244_=_C249 ,C244_=_C250 ,C244_=_C251 ,C244_=_C252 ,\nC244_=_C253 ,C244_=_C255 ,C244_=_C276 ,C244_=_C302 ,C245_=_C246 ,C245_=_C249 ,\nC245_=_C250 ,C245_=_C251 ,C245_=_C252 ,C245_=_C253 ,C245_=_C255 ,C246_=_C249 ,\nC246_=_C250 ,C246_=_C251 ,C246_=_C252 ,C246_=_C253 ,C246_=_C255 ,C246_=_C351 ,\nC246_=_C352 ,C249_=_C250 ,C249_=_C251 ,C249_=_C252 ,C249_=_C253 ,C249_=_C255 ,\nC249_=_C360 ,C249_=_C366 ,C250_=_C251 ,C250_=_C252 ,C250_=_C253 ,C250_=_C255 ,\nC250_=_C280 ,C250_=_C361 ,C250_=_C369 ,C250_=_C417 ,C251_=_C252 ,C251_=_C253 ,\nC251_=_C255 ,C251_=_C282 ,C251_=_C362 ,C251_=_C370 ,C251_=_C381 ,C251_=_C437 ,\nC252_=_C253 ,C252_=_C255 ,C252_=_C372 ,C252_=_C385 ,C252_=_C462 ,C253_=_C255 ,\nC253_=_C466 ,C255_=_C378 ,C274_=_C302 ,C274_=_C315 ,C274_=_C338 ,C274_=_C401 ,\nC274_=_C417 ,C274_=_C437 ,C274_=_C447 ,C274_=_C460 ,C274_=_C462 ,C274_=_C466 ,\nC274_=_C469 ,C276_=_C279 ,C276_=_C280 ,C276_=_C281 ,C276_=_C282 ,C276_=_C283 ,\nC276_=_C284 ,C276_=_C285 ,C276_=_C286 ,C276_=_C287 ,C276_=_C288 ,C276_=_C302 ,\nC279_=_C280 ,C279_=_C281 ,C279_=_C282 ,C279_=_C283 ,C279_=_C284 ,C279_=_C285 ,\nC279_=_C286 ,C279_=_C287 ,C279_=_C288 ,C279_=_C368 ,C280_=_C281 ,C280_=_C282 ,\nC280_=_C283 ,C280_=_C284 ,C280_=_C285 ,C280_=_C286 ,C280_=_C287 ,C280_=_C288 ,\nC280_=_C361 ,C280_=_C369 ,C280_=_C417 ,C281_=_C282 ,C281_=_C283 ,C281_=_C284 ,\nC281_=_C285 ,C281_=_C286 ,C281_=_C287 ,C281_=_C288 ,C282_=_C283 ,C282_=_C284 ,\nC282_=_C285 ,C282_=_C286 ,C282_=_C287 ,C282_=_C288 ,C282_=_C362 ,C282_=_C370 ,\nC282_=_C381 ,C282_=_C437 ,C283_=_C284 ,C283_=_C285 ,C283_=_C286 ,C283_=_C287 ,\nC283_=_C288 ,C283_=_C382 ,C283_=_C447 ,C284_=_C285 ,C284_=_C286 ,C284_=_C287 ,\nC284_=_C288 ,C284_=_C383 ,C285_=_C286 ,C285_=_C287 ,C285_=_C288 ,C285_=_C373 ,\nC286_=_C287 ,C286_=_C288 ,C286_=_C376 ,C287_=_C288 ,C287_=_C389 ,C288_=_C379 ,\nC288_=_C390 ,C288_=_C469 ,C291_=_C292 ,C291_=_C351 ,C291_=_C360 ,C291_=_C361 ,\nC291_=_C362 ,C291_=_C363 ,C291_=_C365 ,C292_=_C321 ,C292_=_C352 ,C292_=_C380 ,\nC292_=_C381 ,C292_=_C382 ,C292_=_C383 ,C292_=_C384 ,C292_=_C385 ,C292_=_C387 ,\nC292_=_C388 ,C292_=_C389 ,C292_=_C390 ,C302_=_C315 ,C302_=_C338 ,C302_=_C401 ,\nC302_=_C417 ,C302_=_C437 ,C302_=_C447 ,C302_=_C460 ,C302_=_C462 ,C302_=_C466 ,\nC302_=_C469 ,C307_=_C315 ,C307_=_C320 ,C307_=_C366 ,C307_=_C367 ,C307_=_C368 ,\nC307_=_C369 ,C307_=_C370 ,C307_=_C371 ,C307_=_C372 ,C307_=_C373 ,C307_=_C375 ,\nC307_=_C376 ,C307_=_C377 ,C307_=_C378 ,C307_=_C379 ,C315_=_C338 ,C315_=_C401 ,\nC315_=_C417 ,C315_=_C437 ,C315_=_C447 ,C315_=_C460 ,C315_=_C462 ,C315_=_C466 ,\nC315_=_C469 ,C320_=_C321 ,C320_=_C366 ,C320_=_C367 ,C320_=_C368 ,C320_=_C369 ,\nC320_=_C370 ,C320_=_C371 ,C320_=_C372 ,C320_=_C373 ,C320_=_C375 ,C320_=_C376 ,\nC320_=_C377 ,C320_=_C378 ,C320_=_C379 ,C321_=_C352 ,C321_=_C380 ,C321_=_C381 ,\nC321_=_C382 ,C321_=_C383 ,C321_=_C384 ,C321_=_C385 ,C321_=_C387 ,C321_=_C388 ,\nC321_=_C389 ,C321_=_C390 ,C338_=_C401 ,C338_=_C417 ,C338_=_C437 ,C338_=_C447 ,\nC338_=_C460 ,C338_=_C462 ,C338_=_C466 ,C338_=_C469 ,C351_=_C352 ,C351_=_C360 ,\nC351_=_C361 ,C351_=_C362 ,C351_=_C363 ,C351_=_C365 ,C352_=_C380 ,C352_=_C381 ,\nC352_=_C382 ,C352_=_C383 ,C352_=_C384 ,C352_=_C385 ,C352_=_C387 ,C352_=_C388 ,\nC352_=_C389 ,C352_=_C390 ,C360_=_C361 ,C360_=_C362 ,C360_=_C363 ,C360_=_C365 ,\nC360_=_C366 ,C361_=_C362 ,C361_=_C363 ,C361_=_C365 ,C361_=_C369 ,C361_=_C417 ,\nC362_=_C363 ,C362_=_C365 ,C362_=_C370 ,C362_=_C381 ,C362_=_C437 ,C363_=_C365 ,\nC363_=_C460 ,C365_=_C377 ,C366_=_C367 ,C366_=_C368 ,C366_=_C369 ,C366_=_C370 ,\nC366_=_C371 ,C366_=_C372 ,C366_=_C373 ,C366_=_C375 ,C366_=_C376 ,C366_=_C377 ,\nC366_=_C378 ,C366_=_C379 ,C367_=_C368 ,C367_=_C369 ,C367_=_C370 ,C367_=_C371 ,\nC367_=_C372 ,C367_=_C373 ,C367_=_C375 ,C367_=_C376 ,C367_=_C377 ,C367_=_C378 ,\nC367_=_C379 ,C367_=_C380 ,C367_=_C401 ,C368_=_C369 ,C368_=_C370 ,C368_=_C371 ,\nC368_=_C372 ,C368_=_C373 ,C368_=_C375 ,C368_=_C376 ,C368_=_C377 ,C368_=_C378 ,\nC368_=_C379 ,C369_=_C370 ,C369_=_C371 ,C369_=_C372 ,C369_=_C373 ,C369_=_C375 ,\nC369_=_C376 ,C369_=_C377 ,C369_=_C378 ,C369_=_C379 ,C369_=_C417 ,C370_=_C371 ,\nC370_=_C372 ,C370_=_C373 ,C370_=_C375 ,C370_=_C376 ,C370_=_C377 ,C370_=_C378 ,\nC370_=_C379 ,C370_=_C381 ,C370_=_C437 ,C371_=_C372 ,C371_=_C373 ,C371_=_C375 ,\nC371_=_C376 ,C371_=_C377 ,C371_=_C378 ,C371_=_C379 ,C371_=_C384 ,C372_=_C373 ,\nC372_=_C375 ,C372_=_C376 ,C372_=_C377 ,C372_=_C378 ,C372_=_C379 ,C372_=_C385 ,\nC372_=_C462 ,C373_=_C375 ,C373_=_C376 ,C373_=_C377 ,C373_=_C378 ,C373_=_C379 ,\nC375_=_C376 ,C375_=_C377 ,C375_=_C378 ,C375_=_C379 ,C375_=_C387 ,C376_=_C377 ,\nC376_=_C378 ,C376_=_C379 ,C377_=_C378 ,C377_=_C379 ,C378_=_C379 ,C379_=_C390 ,\nC379_=_C469 ,C380_=_C381 ,C380_=_C382 ,C380_=_C383 ,C380_=_C384 ,C380_=_C385 ,\nC380_=_C387 ,C380_=_C388 ,C380_=_C389 ,C380_=_C390 ,C380_=_C401 ,C381_=_C382 ,\nC381_=_C383 ,C381_=_C384 ,C381_=_C385 ,C381_=_C387 ,C381_=_C388 ,C381_=_C389 ,\nC381_=_C390 ,C381_=_C437 ,C382_=_C383 ,C382_=_C384 ,C382_=_C385 ,C382_=_C387 ,\nC382_=_C388 ,C382_=_C389 ,C382_=_C390 ,C382_=_C447 ,C383_=_C384 ,C383_=_C385 ,\nC383_=_C387 ,C383_=_C388 ,C383_=_C389 ,C383_=_C390 ,C384_=_C385 ,C384_=_C387 ,\nC384_=_C388 ,C384_=_C389 ,C384_=_C390 ,C385_=_C387 ,C385_=_C388 ,C385_=_C389 ,\nC385_=_C390 ,C385_=_C462 ,C387_=_C388 ,C387_=_C389 ,C387_=_C390 ,C388_=_C389 ,\nC388_=_C390 ,C389_=_C390 ,C390_=_C469 ,C401_=_C417 ,C401_=_C437 ,C401_=_C447 ,\nC401_=_C460 ,C401_=_C462 ,C401_=_C466 ,C401_=_C469 ,C417_=_C437 ,C417_=_C447 ,\nC417_=_C460 ,C417_=_C462 ,C417_=_C466 ,C417_=_C469 ,C437_=_C447 ,C437_=_C460 ,\nC437_=_C462 ,C437_=_C466 ,C437_=_C469 ,C447_=_C460 ,C447_=_C462 ,C447_=_C466 ,\nC447_=_C469 ,C460_=_C462 ,C460_=_C466 ,C460_=_C469 ,C462_=_C466 ,C462_=_C469 ,\nC466_=_C469 ,"];26[shape=box, label="id:26 level: 2\n146: C0 C1 C3 C4 C5 \nC7 C8 C9 C10 C12 C13 \nC14 C15 C16 C19 C28 C38 \nC42 C46 C47 C50 C54 C58 \nC60 C68 C74 C80 C85 C91 \nC97 C98 C99 C100 C101 C105 \nC106 C108 C111 C134 C141 C150 \nC152 C153 C154 C155 C157 C159 \nC160 C161 C162 C163 C170 C179 \nC182 C190 C192 C193 C201 C203 \nC207 C217 C222 C223 C229 C231 \nC238 C240 C241 C245 C249 C256 \nC257 C258 C259 C261 C264 C265 \nC266 C268 C272 C297 C298 C299 \nC303 C304 C308 C311 C316 C323 \nC326 C332 C334 C339 C340 C342 \nC343 C344 C345 C346 C348 C350 \nC357 C360 C363 C365 C366 C375 \nC377 C387 C388 C391 C392 C393 \nC395 C399 C402 C403 C404 C409 \nC412 C421 C422 C423 C426 C427 \nC429 C430 C435 C438 C441 C443 \nC444 C448 C450 C453 C455 C458 \nC459 C460 C461 C464 C465 C468 \nC470 C472 C474 \n1283: C0_=_C1( C0 C1 ) C0_=_C3( C0 C3 ) C0_=_C4( C0 C4 ) C0_=_C5( C0 C5 ) C0_=_C7( C0 C7 ) \nC0_=_C8( C0 C8 ) C0_=_C9( C0 C9 ) C0_=_C10( C0 C10 ) C0_=_C12( C0 C12 ) C0_=_C13( C0 C13 ) C0_=_C14( C0 C14 ) \nC0_=_C15( C0 C15 ) C0_=_C16( C0 C16 ) C0_=_C38( C0 C38 ) C0_=_C42( C0 C42 ) C0_=_C46( C0 C46 ) C0_=_C47( C0 C47 ) \nC1_=_C3( C1 C3 ) C1_=_C4( C1 C4 ) C1_=_C5( C1 C5 ) C1_=_C7( C1 C7 ) C1_=_C8( C1 C8 ) C1_=_C9( C1 C9 ) \nC1_=_C10( C1 C10 ) C1_=_C12( C1 C12 ) C1_=_C13( C1 C13 ) C1_=_C14( C1 C14 ) C1_=_C15( C1 C15 ) C1_=_C16( C1 C16 ) \nC1_=_C80( C1 C80 ) C1_=_C85( C1 C85 ) C1_=_C91( C1 C91 ) C3_=_C4( C3 C4 ) C3_=_C5( C3 C5 ) C3_=_C7( C3 C7 ) \nC3_=_C8( C3 C8 ) C3_=_C9( C3 C9 ) C3_=_C10( C3 C10 ) C3_=_C12( C3 C12 ) C3_=_C13( C3 C13 ) C3_=_C14( C3 C14 ) \nC3_=_C15( C3 C15 ) C3_=_C16( C3 C16 ) C3_=_C108( C3 C108 ) C3_=_C111( C3 C111 ) C4_=_C5( C4 C5 ) C4_=_C7( C4 C7 ) \nC4_=_C8( C4 C8 ) C4_=_C9( C4 C9 ) C4_=_C10( C4 C10 ) C4_=_C12( C4 C12 ) C4_=_C13( C4 C13 ) C4_=_C14( C4 C14 ) \nC4_=_C15( C4 C15 ) C4_=_C16( C4 C16 ) C4_=_C152( C4 C152 ) C4_=_C201( C4 C201 ) C4_=_C203( C4 C203 ) C4_=_C207( C4 C207 ) \nC5_=_C7( C5 C7 ) C5_=_C8( C5 C8 ) C5_=_C9( C5 C9 ) C5_=_C10( C5 C10 ) C5_=_C12( C5 C12 ) C5_=_C13( C5 C13 ) \nC5_=_C14( C5 C14 ) C5_=_C15( C5 C15 ) C5_=_C16( C5 C16 ) C5_=_C241( C5 C241 ) C5_=_C245( C5 C245 ) C5_=_C249( C5 C249 ) \nC7_=_C8( C7 C8 ) C7_=_C9( C7 C9 ) C7_=_C10( C7 C10 ) C7_=_C12( C7 C12 ) C7_=_C13( C7 C13 ) C7_=_C14( C7 C14 ) \nC7_=_C15( C7 C15 ) C7_=_C16( C7 C16 ) C7_=_C256( C7 C256 ) C7_=_C298( C7 C298 ) C7_=_C299( C7 C299 ) C7_=_C303( C7 C303 ) \nC7_=_C304( C7 C304 ) C8_=_C9( C8 C9 ) C8_=_C10( C8 C10 ) C8_=_C12( C8 C12 ) C8_=_C13( C8 C13 ) C8_=_C14( C8 C14 ) \nC8_=_C15( C8 C15 ) C8_=_C16( C8 C16 ) C8_=_C366( C8 C366 ) C8_=_C375( C8 C375 ) C8_=_C377( C8 C377 ) C9_=_C10( C9 C10 ) \nC9_=_C12( C9 C12 ) C9_=_C13( C9 C13 ) C9_=_C14( C9 C14 ) C9_=_C15( C9 C15 ) C9_=_C16( C9 C16 ) C9_=_C259( C9 C259 ) \nC9_=_C404( C9 C404 ) C9_=_C409( C9 C409 ) C10_=_C12( C10 C12 ) C10_=_C13( C10 C13 ) C10_=_C14( C10 C14 ) C10_=_C15( C10 C15 ) \nC10_=_C16( C10 C16 ) C10_=_C441( C10 C441 ) C10_=_C443( C10 C443 ) C10_=_C444( C10 C444 ) C12_=_C13( C12 C13 ) C12_=_C14(</w:t>
      </w:r>
    </w:p>
    <w:p>
      <w:pPr>
        <w:pStyle w:val="PreformattedText"/>
        <w:bidi w:val="0"/>
        <w:spacing w:before="0" w:after="0"/>
        <w:jc w:val="left"/>
        <w:rPr/>
      </w:pPr>
      <w:r>
        <w:rPr/>
        <w:t xml:space="preserve"> </w:t>
      </w:r>
      <w:r>
        <w:rPr/>
        <w:t>C12 C14 ) \nC12_=_C15( C12 C15 ) C12_=_C16( C12 C16 ) C12_=_C393( C12 C393 ) C12_=_C459( C12 C459 ) C12_=_C468( C12 C468 ) C13_=_C14( C13 C14 ) \nC13_=_C15( C13 C15 ) C13_=_C16( C13 C16 ) C13_=_C470( C13 C470 ) C14_=_C15( C14 C15 ) C14_=_C16( C14 C16 ) C14_=_C46( C14 C46 ) \nC14_=_C74( C14 C74 ) C14_=_C105( C14 C105 ) C14_=_C150( C14 C150 ) C14_=_C193( C14 C193 ) C14_=_C238( C14 C238 ) C14_=_C264( C14 C264 ) \nC14_=_C297( C14 C297 ) C14_=_C303( C14 C303 ) C14_=_C357( C14 C357 ) C14_=_C388( C14 C388 ) C14_=_C402( C14 C402 ) C14_=_C426( C14 C426 ) \nC14_=_C443( C14 C443 ) C14_=_C448( C14 C448 ) C14_=_C465( C14 C465 ) C14_=_C470( C14 C470 ) C15_=_C16( C15 C16 ) C15_=_C47( C15 C47 ) \nC15_=_C58( C15 C58 ) C15_=_C134( C15 C134 ) C15_=_C223( C15 C223 ) C15_=_C240( C15 C240 ) C15_=_C304( C15 C304 ) C15_=_C365( C15 C365 ) \nC15_=_C377( C15 C377 ) C15_=_C403( C15 C403 ) C15_=_C430( C15 C430 ) C15_=_C438( C15 C438 ) C15_=_C444( C15 C444 ) C15_=_C455( C15 C455 ) \nC15_=_C468( C15 C468 ) C15_=_C472( C15 C472 ) C15_=_C474( C15 C474 ) C16_=_C427( C16 C427 ) C19_=_C28( C19 C28 ) C19_=_C60( C19 C60 ) \nC19_=_C97( C19 C97 ) C19_=_C98( C19 C98 ) C19_=_C99( C19 C99 ) C19_=_C100( C19 C100 ) C19_=_C101( C19 C101 ) C19_=_C105( C19 C105 ) \nC19_=_C106( C19 C106 ) C28_=_C42( C28 C42 ) C28_=_C54( C28 C54 ) C28_=_C91( C28 C91 ) C28_=_C190( C28 C190 ) C28_=_C326( C28 C326 ) \nC28_=_C344( C28 C344 ) C28_=_C363( C28 C363 ) C28_=_C399( C28 C399 ) C28_=_C409( C28 C409 ) C28_=_C435( C28 C435 ) C28_=_C441( C28 C441 ) \nC28_=_C450( C28 C450 ) C28_=_C458( C28 C458 ) C28_=_C459( C28 C459 ) C28_=_C460( C28 C460 ) C28_=_C461( C28 C461 ) C38_=_C42( C38 C42 ) \nC38_=_C46( C38 C46 ) C38_=_C47( C38 C47 ) C38_=_C50( C38 C50 ) C38_=_C85( C38 C85 ) C38_=_C111( C38 C111 ) C38_=_C141( C38 C141 ) \nC38_=_C201( C38 C201 ) C38_=_C229( C38 C229 ) C38_=_C245( C38 C245 ) C38_=_C268( C38 C268 ) C38_=_C298( C38 C298 ) C38_=_C332( C38 C332 ) \nC38_=_C340( C38 C340 ) C38_=_C342( C38 C342 ) C38_=_C343( C38 C343 ) C38_=_C344( C38 C344 ) C38_=_C345( C38 C345 ) C38_=_C346( C38 C346 ) \nC38_=_C348( C38 C348 ) C38_=_C350( C38 C350 ) C42_=_C46( C42 C46 ) C42_=_C47( C42 C47 ) C42_=_C54( C42 C54 ) C42_=_C91( C42 C91 ) \nC42_=_C190( C42 C190 ) C42_=_C326( C42 C326 ) C42_=_C344( C42 C344 ) C42_=_C363( C42 C363 ) C42_=_C399( C42 C399 ) C42_=_C409( C42 C409 ) \nC42_=_C435( C42 C435 ) C42_=_C441( C42 C441 ) C42_=_C450( C42 C450 ) C42_=_C458( C42 C458 ) C42_=_C459( C42 C459 ) C42_=_C460( C42 C460 ) \nC42_=_C461( C42 C461 ) C46_=_C47( C46 C47 ) C46_=_C74( C46 C74 ) C46_=_C105( C46 C105 ) C46_=_C150( C46 C150 ) C46_=_C193( C46 C193 ) \nC46_=_C238( C46 C238 ) C46_=_C264( C46 C264 ) C46_=_C297( C46 C297 ) C46_=_C303( C46 C303 ) C46_=_C357( C46 C357 ) C46_=_C388( C46 C388 ) \nC46_=_C402( C46 C402 ) C46_=_C426( C46 C426 ) C46_=_C443( C46 C443 ) C46_=_C448( C46 C448 ) C46_=_C465( C46 C465 ) C46_=_C470( C46 C470 ) \nC47_=_C58( C47 C58 ) C47_=_C134( C47 C134 ) C47_=_C223( C47 C223 ) C47_=_C240( C47 C240 ) C47_=_C304( C47 C304 ) C47_=_C365( C47 C365 ) \nC47_=_C377( C47 C377 ) C47_=_C403( C47 C403 ) C47_=_C430( C47 C430 ) C47_=_C438( C47 C438 ) C47_=_C444( C47 C444 ) C47_=_C455( C47 C455 ) \nC47_=_C468( C47 C468 ) C47_=_C472( C47 C472 ) C47_=_C474( C47 C474 ) C50_=_C54( C50 C54 ) C50_=_C58( C50 C58 ) C50_=_C85( C50 C85 ) \nC50_=_C111( C50 C111 ) C50_=_C141( C50 C141 ) C50_=_C201( C50 C201 ) C50_=_C229( C50 C229 ) C50_=_C245( C50 C245 ) C50_=_C268( C50 C268 ) \nC50_=_C298( C50 C298 ) C50_=_C332( C50 C332 ) C50_=_C340( C50 C340 ) C50_=_C342( C50 C342 ) C50_=_C343( C50 C343 ) C50_=_C344( C50 C344 ) \nC50_=_C345( C50 C345 ) C50_=_C346( C50 C346 ) C50_=_C348( C50 C348 ) C50_=_C350( C50 C350 ) C54_=_C58( C54 C58 ) C54_=_C91( C54 C91 ) \nC54_=_C190( C54 C190 ) C54_=_C326( C54 C326 ) C54_=_C344( C54 C344 ) C54_=_C363( C54 C363 ) C54_=_C399( C54 C399 ) C54_=_C409( C54 C409 ) \nC54_=_C435( C54 C435 ) C54_=_C441( C54 C441 ) C54_=_C450( C54 C450 ) C54_=_C458( C54 C458 ) C54_=_C459( C54 C459 ) C54_=_C460( C54 C460 ) \nC54_=_C461( C54 C461 ) C58_=_C134( C58 C134 ) C58_=_C223( C58 C223 ) C58_=_C240( C58 C240 ) C58_=_C304( C58 C304 ) C58_=_C365( C58 C365 ) \nC58_=_C377( C58 C377 ) C58_=_C403( C58 C403 ) C58_=_C430( C58 C430 ) C58_=_C438( C58 C438 ) C58_=_C444( C58 C444 ) C58_=_C455( C58 C455 ) \nC58_=_C468( C58 C468 ) C58_=_C472( C58 C472 ) C58_=_C474( C58 C474 ) C60_=_C68( C60 C68 ) C60_=_C74( C60 C74 ) C60_=_C97( C60 C97 ) \nC60_=_C98( C60 C98 ) C60_=_C99( C60 C99 ) C60_=_C100( C60 C100 ) C60_=_C101( C60 C101 ) C60_=_C105( C60 C105 ) C60_=_C106( C60 C106 ) \nC68_=_C74( C68 C74 ) C68_=_C160( C68 C160 ) C68_=_C203( C68 C203 ) C68_=_C217( C68 C217 ) C68_=_C231( C68 C231 ) C68_=_C272( C68 C272 ) \nC68_=_C299( C68 C299 ) C68_=_C311( C68 C311 ) C68_=_C323( C68 C323 ) C68_=_C342( C68 C342 ) C68_=_C392( C68 C392 ) C68_=_C404( C68 C404 ) \nC68_=_C412( C68 C412 ) C68_=_C421( C68 C421 ) C68_=_C422( C68 C422 ) C68_=_C423( C68 C423 ) C68_=_C426( C68 C426 ) C68_=_C427( C68 C427 ) \nC74_=_C105( C74 C105 ) C74_=_C150( C74 C150 ) C74_=_C193( C74 C193 ) C74_=_C238( C74 C238 ) C74_=_C264( C74 C264 ) C74_=_C297( C74 C297 ) \nC74_=_C303( C74 C303 ) C74_=_C357( C74 C357 ) C74_=_C388( C74 C388 ) C74_=_C402( C74 C402 ) C74_=_C426( C74 C426 ) C74_=_C443( C74 C443 ) \nC74_=_C448( C74 C448 ) C74_=_C465( C74 C465 ) C74_=_C470( C74 C470 ) C80_=_C85( C80 C85 ) C80_=_C91( C80 C91 ) C80_=_C152( C80 C152 ) \nC80_=_C153( C80 C153 ) C80_=_C154( C80 C154 ) C80_=_C155( C80 C155 ) C80_=_C157( C80 C157 ) C80_=_C159( C80 C159 ) C80_=_C160( C80 C160 ) \nC80_=_C161( C80 C161 ) C80_=_C162( C80 C162 ) C80_=_C163( C80 C163 ) C85_=_C91( C85 C91 ) C85_=_C111( C85 C111 ) C85_=_C141( C85 C141 ) \nC85_=_C201( C85 C201 ) C85_=_C229( C85 C229 ) C85_=_C245( C85 C245 ) C85_=_C268( C85 C268 ) C85_=_C298( C85 C298 ) C85_=_C332( C85 C332 ) \nC85_=_C340( C85 C340 ) C85_=_C342( C85 C342 ) C85_=_C343( C85 C343 ) C85_=_C344( C85 C344 ) C85_=_C345( C85 C345 ) C85_=_C346( C85 C346 ) \nC85_=_C348( C85 C348 ) C85_=_C350( C85 C350 ) C91_=_C190( C91 C190 ) C91_=_C326( C91 C326 ) C91_=_C344( C91 C344 ) C91_=_C363( C91 C363 ) \nC91_=_C399( C91 C399 ) C91_=_C409( C91 C409 ) C91_=_C435( C91 C435 ) C91_=_C441( C91 C441 ) C91_=_C450( C91 C450 ) C91_=_C458( C91 C458 ) \nC91_=_C459( C91 C459 ) C91_=_C460( C91 C460 ) C91_=_C461( C91 C461 ) C97_=_C98( C97 C98 ) C97_=_C99( C97 C99 ) C97_=_C100( C97 C100 ) \nC97_=_C101( C97 C101 ) C97_=_C105( C97 C105 ) C97_=_C106( C97 C106 ) C97_=_C134( C97 C134 ) C98_=_C99( C98 C99 ) C98_=_C100( C98 C100 ) \nC98_=_C101( C98 C101 ) C98_=_C105( C98 C105 ) C98_=_C106( C98 C106 ) C98_=_C182( C98 C182 ) C98_=_C190( C98 C190 ) C98_=_C192( C98 C192 ) \nC98_=_C193( C98 C193 ) C99_=_C100( C99 C100 ) C99_=_C101( C99 C101 ) C99_=_C105( C99 C105 ) C99_=_C106( C99 C106 ) C99_=_C258( C99 C258 ) \nC99_=_C340( C99 C340 ) C99_=_C357( C99 C357 ) C100_=_C101( C100 C101 ) C100_=_C105( C100 C105 ) C100_=_C106( C100 C106 ) C100_=_C157( C100 C157 ) \nC100_=_C360( C100 C360 ) C100_=_C363( C100 C363 ) C100_=_C365( C100 C365 ) C101_=_C105( C101 C105 ) C101_=_C106( C101 C106 ) C101_=_C399( C101 C399 ) \nC101_=_C402( C101 C402 ) C101_=_C403( C101 C403 ) C105_=_C106( C105 C106 ) C105_=_C150( C105 C150 ) C105_=_C193( C105 C193 ) C105_=_C238( C105 C238 ) \nC105_=_C264( C105 C264 ) C105_=_C297( C105 C297 ) C105_=_C303( C105 C303 ) C105_=_C357( C105 C357 ) C105_=_C388( C105 C388 ) C105_=_C402( C105 C402 ) \nC105_=_C426( C105 C426 ) C105_=_C443( C105 C443 ) C105_=_C448( C105 C448 ) C105_=_C465( C105 C465 ) C105_=_C470( C105 C470 ) C106_=_C163( C106 C163 ) \nC106_=_C265( C106 C265 ) C106_=_C348( C106 C348 ) C106_=_C472( C106 C472 ) C108_=_C111( C108 C111 ) C108_=_C182( C108 C182 ) C108_=_C241( C108 C241 ) \nC108_=_C256( C108 C256 ) C108_=_C257( C108 C257 ) C108_=_C258( C108 C258 ) C108_=_C259( C108 C259 ) C108_=_C261( C108 C261 ) C108_=_C264( C108 C264 ) \nC108_=_C265( C108 C265 ) C108_=_C266( C108 C266 ) C111_=_C141( C111 C141 ) C111_=_C201( C111 C201 ) C111_=_C229( C111 C229 ) C111_=_C245( C111 C245 ) \nC111_=_C268( C111 C268 ) C111_=_C298( C111 C298 ) C111_=_C332( C111 C332 ) C111_=_C340( C111 C340 ) C111_=_C342( C111 C342 ) C111_=_C343( C111 C343 ) \nC111_=_C344( C111 C344 ) C111_=_C345( C111 C345 ) C111_=_C346( C111 C346 ) C111_=_C348( C111 C348 ) C111_=_C350( C111 C350 ) C134_=_C223( C134 C223 ) \nC134_=_C240( C134 C240 ) C134_=_C304( C134 C304 ) C134_=_C365( C134 C365 ) C134_=_C377( C134 C377 ) C134_=_C403( C134 C403 ) C134_=_C430( C134 C430 ) \nC134_=_C438( C134 C438 ) C134_=_C444( C134 C444 ) C134_=_C455( C134 C455 ) C134_=_C468( C134 C468 ) C134_=_C472( C134 C472 ) C134_=_C474( C134 C474 ) \nC141_=_C150( C141 C150 ) C141_=_C201( C141 C201 ) C141_=_C229( C141 C229 ) C141_=_C245( C141 C245 ) C141_=_C268( C141 C268 ) C141_=_C298( C141 C298 ) \nC141_=_C332( C141 C332 ) C141_=_C340( C141 C340 ) C141_=_C342( C141 C342 ) C141_=_C343( C141 C343 ) C141_=_C344( C141 C344 ) C141_=_C345( C141 C345 ) \nC141_=_C346( C141 C346 ) C141_=_C348( C141 C348 ) C141_=_C350( C141 C350 ) C150_=_C193( C150 C193 ) C150_=_C238( C150 C238 ) C150_=_C264( C150 C264 ) \nC150_=_C297( C150 C297 ) C150_=_C303( C150 C303 ) C150_=_C357( C150 C357 ) C150_=_C388( C150 C388 ) C150_=_C402( C150 C402 ) C150_=_C426( C150 C426 ) \nC150_=_C443( C150 C443 ) C150_=_C448( C150 C448 ) C150_=_C465( C150 C465 ) C150_=_C470( C150 C470 ) C152_=_C153( C152 C153 ) C152_=_C154( C152 C154 ) \nC152_=_C155( C152 C155 ) C152_=_C157( C152 C157 ) C152_=_C159( C152 C159 ) C152_=_C160( C152 C160 ) C152_=_C161( C152 C161 ) C152_=_C162( C152 C162 ) \nC152_=_C163( C152 C163 ) C152_=_C201( C152 C201 ) C152_=_C203( C152 C203 ) C152_=_C207( C152 C207 ) C153_=_C154( C153 C154 ) C153_=_C155( C153 C155 ) \nC153_=_C157( C153 C157 ) C153_=_C159( C153 C159 ) C153_=_C160( C153 C160 ) C153_=_C161( C153 C161 ) C153_=_C162( C153 C162 ) C153_=_C163( C153 C163 ) \nC153_=_C268( C153 C268 ) C153_=_C272( C153 C272 ) C154_=_C155( C154 C155 ) C154_=_C157( C154</w:t>
      </w:r>
    </w:p>
    <w:p>
      <w:pPr>
        <w:pStyle w:val="PreformattedText"/>
        <w:bidi w:val="0"/>
        <w:spacing w:before="0" w:after="0"/>
        <w:jc w:val="left"/>
        <w:rPr/>
      </w:pPr>
      <w:r>
        <w:rPr/>
        <w:t xml:space="preserve"> </w:t>
      </w:r>
      <w:r>
        <w:rPr/>
        <w:t>C157 ) C154_=_C159( C154 C159 ) C154_=_C160( C154 C160 ) \nC154_=_C161( C154 C161 ) C154_=_C162( C154 C162 ) C154_=_C163( C154 C163 ) C155_=_C157( C155 C157 ) C155_=_C159( C155 C159 ) C155_=_C160( C155 C160 ) \nC155_=_C161( C155 C161 ) C155_=_C162( C155 C162 ) C155_=_C163( C155 C163 ) C155_=_C308( C155 C308 ) C155_=_C311( C155 C311 ) C155_=_C316( C155 C316 ) \nC157_=_C159( C157 C159 ) C157_=_C160( C157 C160 ) C157_=_C161( C157 C161 ) C157_=_C162( C157 C162 ) C157_=_C163( C157 C163 ) C157_=_C360( C157 C360 ) \nC157_=_C363( C157 C363 ) C157_=_C365( C157 C365 ) C159_=_C160( C159 C160 ) C159_=_C161( C159 C161 ) C159_=_C162( C159 C162 ) C159_=_C163( C159 C163 ) \nC159_=_C391( C159 C391 ) C159_=_C412( C159 C412 ) C160_=_C161( C160 C161 ) C160_=_C162( C160 C162 ) C160_=_C163( C160 C163 ) C160_=_C203( C160 C203 ) \nC160_=_C217( C160 C217 ) C160_=_C231( C160 C231 ) C160_=_C272( C160 C272 ) C160_=_C299( C160 C299 ) C160_=_C311( C160 C311 ) C160_=_C323( C160 C323 ) \nC160_=_C342( C160 C342 ) C160_=_C392( C160 C392 ) C160_=_C404( C160 C404 ) C160_=_C412( C160 C412 ) C160_=_C421( C160 C421 ) C160_=_C422( C160 C422 ) \nC160_=_C423( C160 C423 ) C160_=_C426( C160 C426 ) C160_=_C427( C160 C427 ) C161_=_C162( C161 C162 ) C161_=_C163( C161 C163 ) C161_=_C435( C161 C435 ) \nC161_=_C438( C161 C438 ) C162_=_C163( C162 C163 ) C162_=_C460( C162 C460 ) C163_=_C265( C163 C265 ) C163_=_C348( C163 C348 ) C163_=_C472( C163 C472 ) \nC170_=_C179( C170 C179 ) C170_=_C249( C170 C249 ) C170_=_C308( C170 C308 ) C170_=_C334( C170 C334 ) C170_=_C360( C170 C360 ) C170_=_C366( C170 C366 ) \nC170_=_C391( C170 C391 ) C170_=_C392( C170 C392 ) C170_=_C393( C170 C393 ) C170_=_C395( C170 C395 ) C179_=_C192( C179 C192 ) C179_=_C207( C179 C207 ) \nC179_=_C222( C179 C222 ) C179_=_C316( C179 C316 ) C179_=_C339( C179 C339 ) C179_=_C346( C179 C346 ) C179_=_C375( C179 C375 ) C179_=_C387( C179 C387 ) \nC179_=_C429( C179 C429 ) C179_=_C453( C179 C453 ) C179_=_C464( C179 C464 ) C182_=_C190( C182 C190 ) C182_=_C192( C182 C192 ) C182_=_C193( C182 C193 ) \nC182_=_C241( C182 C241 ) C182_=_C256( C182 C256 ) C182_=_C257( C182 C257 ) C182_=_C258( C182 C258 ) C182_=_C259( C182 C259 ) C182_=_C261( C182 C261 ) \nC182_=_C264( C182 C264 ) C182_=_C265( C182 C265 ) C182_=_C266( C182 C266 ) C190_=_C192( C190 C192 ) C190_=_C193( C190 C193 ) C190_=_C326( C190 C326 ) \nC190_=_C344( C190 C344 ) C190_=_C363( C190 C363 ) C190_=_C399( C190 C399 ) C190_=_C409( C190 C409 ) C190_=_C435( C190 C435 ) C190_=_C441( C190 C441 ) \nC190_=_C450( C190 C450 ) C190_=_C458( C190 C458 ) C190_=_C459( C190 C459 ) C190_=_C460( C190 C460 ) C190_=_C461( C190 C461 ) C192_=_C193( C192 C193 ) \nC192_=_C207( C192 C207 ) C192_=_C222( C192 C222 ) C192_=_C316( C192 C316 ) C192_=_C339( C192 C339 ) C192_=_C346( C192 C346 ) C192_=_C375( C192 C375 ) \nC192_=_C387( C192 C387 ) C192_=_C429( C192 C429 ) C192_=_C453( C192 C453 ) C192_=_C464( C192 C464 ) C193_=_C238( C193 C238 ) C193_=_C264( C193 C264 ) \nC193_=_C297( C193 C297 ) C193_=_C303( C193 C303 ) C193_=_C357( C193 C357 ) C193_=_C388( C193 C388 ) C193_=_C402( C193 C402 ) C193_=_C426( C193 C426 ) \nC193_=_C443( C193 C443 ) C193_=_C448( C193 C448 ) C193_=_C465( C193 C465 ) C193_=_C470( C193 C470 ) C201_=_C203( C201 C203 ) C201_=_C207( C201 C207 ) \nC201_=_C229( C201 C229 ) C201_=_C245( C201 C245 ) C201_=_C268( C201 C268 ) C201_=_C298( C201 C298 ) C201_=_C332( C201 C332 ) C201_=_C340( C201 C340 ) \nC201_=_C342( C201 C342 ) C201_=_C343( C201 C343 ) C201_=_C344( C201 C344 ) C201_=_C345( C201 C345 ) C201_=_C346( C201 C346 ) C201_=_C348( C201 C348 ) \nC201_=_C350( C201 C350 ) C203_=_C207( C203 C207 ) C203_=_C217( C203 C217 ) C203_=_C231( C203 C231 ) C203_=_C272( C203 C272 ) C203_=_C299( C203 C299 ) \nC203_=_C311( C203 C311 ) C203_=_C323( C203 C323 ) C203_=_C342( C203 C342 ) C203_=_C392( C203 C392 ) C203_=_C404( C203 C404 ) C203_=_C412( C203 C412 ) \nC203_=_C421( C203 C421 ) C203_=_C422( C203 C422 ) C203_=_C423( C203 C423 ) C203_=_C426( C203 C426 ) C203_=_C427( C203 C427 ) C207_=_C222( C207 C222 ) \nC207_=_C316( C207 C316 ) C207_=_C339( C207 C339 ) C207_=_C346( C207 C346 ) C207_=_C375( C207 C375 ) C207_=_C387( C207 C387 ) C207_=_C429( C207 C429 ) \nC207_=_C453( C207 C453 ) C207_=_C464( C207 C464 ) C217_=_C222( C217 C222 ) C217_=_C223( C217 C223 ) C217_=_C231( C217 C231 ) C217_=_C272( C217 C272 ) \nC217_=_C299( C217 C299 ) C217_=_C311( C217 C311 ) C217_=_C323( C217 C323 ) C217_=_C342( C217 C342 ) C217_=_C392( C217 C392 ) C217_=_C404( C217 C404 ) \nC217_=_C412( C217 C412 ) C217_=_C421( C217 C421 ) C217_=_C422( C217 C422 ) C217_=_C423( C217 C423 ) C217_=_C426( C217 C426 ) C217_=_C427( C217 C427 ) \nC222_=_C223( C222 C223 ) C222_=_C316( C222 C316 ) C222_=_C339( C222 C339 ) C222_=_C346( C222 C346 ) C222_=_C375( C222 C375 ) C222_=_C387( C222 C387 ) \nC222_=_C429( C222 C429 ) C222_=_C453( C222 C453 ) C222_=_C464( C222 C464 ) C223_=_C240( C223 C240 ) C223_=_C304( C223 C304 ) C223_=_C365( C223 C365 ) \nC223_=_C377( C223 C377 ) C223_=_C403( C223 C403 ) C223_=_C430( C223 C430 ) C223_=_C438( C223 C438 ) C223_=_C444( C223 C444 ) C223_=_C455( C223 C455 ) \nC223_=_C468( C223 C468 ) C223_=_C472( C223 C472 ) C223_=_C474( C223 C474 ) C229_=_C231( C229 C231 ) C229_=_C238( C229 C238 ) C229_=_C240( C229 C240 ) \nC229_=_C245( C229 C245 ) C229_=_C268( C229 C268 ) C229_=_C298( C229 C298 ) C229_=_C332( C229 C332 ) C229_=_C340( C229 C340 ) C229_=_C342( C229 C342 ) \nC229_=_C343( C229 C343 ) C229_=_C344( C229 C344 ) C229_=_C345( C229 C345 ) C229_=_C346( C229 C346 ) C229_=_C348( C229 C348 ) C229_=_C350( C229 C350 ) \nC231_=_C238( C231 C238 ) C231_=_C240( C231 C240 ) C231_=_C272( C231 C272 ) C231_=_C299( C231 C299 ) C231_=_C311( C231 C311 ) C231_=_C323( C231 C323 ) \nC231_=_C342( C231 C342 ) C231_=_C392( C231 C392 ) C231_=_C404( C231 C404 ) C231_=_C412( C231 C412 ) C231_=_C421( C231 C421 ) C231_=_C422( C231 C422 ) \nC231_=_C423( C231 C423 ) C231_=_C426( C231 C426 ) C231_=_C427( C231 C427 ) C238_=_C240( C238 C240 ) C238_=_C264( C238 C264 ) C238_=_C297( C238 C297 ) \nC238_=_C303( C238 C303 ) C238_=_C357( C238 C357 ) C238_=_C388( C238 C388 ) C238_=_C402( C238 C402 ) C238_=_C426( C238 C426 ) C238_=_C443( C238 C443 ) \nC238_=_C448( C238 C448 ) C238_=_C465( C238 C465 ) C238_=_C470( C238 C470 ) C240_=_C304( C240 C304 ) C240_=_C365( C240 C365 ) C240_=_C377( C240 C377 ) \nC240_=_C403( C240 C403 ) C240_=_C430( C240 C430 ) C240_=_C438( C240 C438 ) C240_=_C444( C240 C444 ) C240_=_C455( C240 C455 ) C240_=_C468( C240 C468 ) \nC240_=_C472( C240 C472 ) C240_=_C474( C240 C474 ) C241_=_C245( C241 C245 ) C241_=_C249( C241 C249 ) C241_=_C256( C241 C256 ) C241_=_C257( C241 C257 ) \nC241_=_C258( C241 C258 ) C241_=_C259( C241 C259 ) C241_=_C261( C241 C261 ) C241_=_C264( C241 C264 ) C241_=_C265( C241 C265 ) C241_=_C266( C241 C266 ) \nC245_=_C249( C245 C249 ) C245_=_C268( C245 C268 ) C245_=_C298( C245 C298 ) C245_=_C332( C245 C332 ) C245_=_C340( C245 C340 ) C245_=_C342( C245 C342 ) \nC245_=_C343( C245 C343 ) C245_=_C344( C245 C344 ) C245_=_C345( C245 C345 ) C245_=_C346( C245 C346 ) C245_=_C348( C245 C348 ) C245_=_C350( C245 C350 ) \nC249_=_C308( C249 C308 ) C249_=_C334( C249 C334 ) C249_=_C360( C249 C360 ) C249_=_C366( C249 C366 ) C249_=_C391( C249 C391 ) C249_=_C392( C249 C392 ) \nC249_=_C393( C249 C393 ) C249_=_C395( C249 C395 ) C256_=_C257( C256 C257 ) C256_=_C258( C256 C258 ) C256_=_C259( C256 C259 ) C256_=_C261( C256 C261 ) \nC256_=_C264( C256 C264 ) C256_=_C265( C256 C265 ) C256_=_C266( C256 C266 ) C256_=_C298( C256 C298 ) C256_=_C299( C256 C299 ) C256_=_C303( C256 C303 ) \nC256_=_C304( C256 C304 ) C257_=_C258( C257 C258 ) C257_=_C259( C257 C259 ) C257_=_C261( C257 C261 ) C257_=_C264( C257 C264 ) C257_=_C265( C257 C265 ) \nC257_=_C266( C257 C266 ) C257_=_C332( C257 C332 ) C257_=_C334( C257 C334 ) C257_=_C339( C257 C339 ) C258_=_C259( C258 C259 ) C258_=_C261( C258 C261 ) \nC258_=_C264( C258 C264 ) C258_=_C265( C258 C265 ) C258_=_C266( C258 C266 ) C258_=_C340( C258 C340 ) C258_=_C357( C258 C357 ) C259_=_C261( C259 C261 ) \nC259_=_C264( C259 C264 ) C259_=_C265( C259 C265 ) C259_=_C266( C259 C266 ) C259_=_C404( C259 C404 ) C259_=_C409( C259 C409 ) C261_=_C264( C261 C264 ) \nC261_=_C265( C261 C265 ) C261_=_C266( C261 C266 ) C261_=_C422( C261 C422 ) C261_=_C450( C261 C450 ) C264_=_C265( C264 C265 ) C264_=_C266( C264 C266 ) \nC264_=_C297( C264 C297 ) C264_=_C303( C264 C303 ) C264_=_C357( C264 C357 ) C264_=_C388( C264 C388 ) C264_=_C402( C264 C402 ) C264_=_C426( C264 C426 ) \nC264_=_C443( C264 C443 ) C264_=_C448( C264 C448 ) C264_=_C465( C264 C465 ) C264_=_C470( C264 C470 ) C265_=_C266( C265 C266 ) C265_=_C348( C265 C348 ) \nC265_=_C472( C265 C472 ) C266_=_C350( C266 C350 ) C266_=_C395( C266 C395 ) C266_=_C461( C266 C461 ) C266_=_C474( C266 C474 ) C268_=_C272( C268 C272 ) \nC268_=_C298( C268 C298 ) C268_=_C332( C268 C332 ) C268_=_C340( C268 C340 ) C268_=_C342( C268 C342 ) C268_=_C343( C268 C343 ) C268_=_C344( C268 C344 ) \nC268_=_C345( C268 C345 ) C268_=_C346( C268 C346 ) C268_=_C348( C268 C348 ) C268_=_C350( C268 C350 ) C272_=_C299( C272 C299 ) C272_=_C311( C272 C311 ) \nC272_=_C323( C272 C323 ) C272_=_C342( C272 C342 ) C272_=_C392( C272 C392 ) C272_=_C404( C272 C404 ) C272_=_C412( C272 C412 ) C272_=_C421( C272 C421 ) \nC272_=_C422( C272 C422 ) C272_=_C423( C272 C423 ) C272_=_C426( C272 C426 ) C272_=_C427( C272 C427 ) C297_=_C303( C297 C303 ) C297_=_C357( C297 C357 ) \nC297_=_C388( C297 C388 ) C297_=_C402( C297 C402 ) C297_=_C426( C297 C426 ) C297_=_C443( C297 C443 ) C297_=_C448( C297 C448 ) C297_=_C465( C297 C465 ) \nC297_=_C470( C297 C470 ) C298_=_C299( C298 C299 ) C298_=_C303( C298 C303 ) C298_=_C304( C298 C304 ) C298_=_C332( C298 C332 ) C298_=_C340( C298 C340 ) \nC298_=_C342( C298 C342 ) C298_=_C343( C298 C343 ) C298_=_C344( C298 C344 ) C298_=_C345( C298 C345 ) C298_=_C346( C298 C346 ) C298_=_C348( C298 C348 ) \nC298_=_C350( C298 C350 ) C299_=_C303( C299 C303 ) C299_=_C304( C299 C304 ) C299_=_C311( C299 C311 ) C299_=_C323(</w:t>
      </w:r>
    </w:p>
    <w:p>
      <w:pPr>
        <w:pStyle w:val="PreformattedText"/>
        <w:bidi w:val="0"/>
        <w:spacing w:before="0" w:after="0"/>
        <w:jc w:val="left"/>
        <w:rPr/>
      </w:pPr>
      <w:r>
        <w:rPr/>
        <w:t xml:space="preserve"> </w:t>
      </w:r>
      <w:r>
        <w:rPr/>
        <w:t>C299 C323 ) C299_=_C342( C299 C342 ) \nC299_=_C392( C299 C392 ) C299_=_C404( C299 C404 ) C299_=_C412( C299 C412 ) C299_=_C421( C299 C421 ) C299_=_C422( C299 C422 ) C299_=_C423( C299 C423 ) \nC299_=_C426( C299 C426 ) C299_=_C427( C299 C427 ) C303_=_C304( C303 C304 ) C303_=_C357( C303 C357 ) C303_=_C388( C303 C388 ) C303_=_C402( C303 C402 ) \nC303_=_C426( C303 C426 ) C303_=_C443( C303 C443 ) C303_=_C448( C303 C448 ) C303_=_C465( C303 C465 ) C303_=_C470( C303 C470 ) C304_=_C365( C304 C365 ) \nC304_=_C377( C304 C377 ) C304_=_C403( C304 C403 ) C304_=_C430( C304 C430 ) C304_=_C438( C304 C438 ) C304_=_C444( C304 C444 ) C304_=_C455( C304 C455 ) \nC304_=_C468( C304 C468 ) C304_=_C472( C304 C472 ) C304_=_C474( C304 C474 ) C308_=_C311( C308 C311 ) C308_=_C316( C308 C316 ) C308_=_C334( C308 C334 ) \nC308_=_C360( C308 C360 ) C308_=_C366( C308 C366 ) C308_=_C391( C308 C391 ) C308_=_C392( C308 C392 ) C308_=_C393( C308 C393 ) C308_=_C395( C308 C395 ) \nC311_=_C316( C311 C316 ) C311_=_C323( C311 C323 ) C311_=_C342( C311 C342 ) C311_=_C392( C311 C392 ) C311_=_C404( C311 C404 ) C311_=_C412( C311 C412 ) \nC311_=_C421( C311 C421 ) C311_=_C422( C311 C422 ) C311_=_C423( C311 C423 ) C311_=_C426( C311 C426 ) C311_=_C427( C311 C427 ) C316_=_C339( C316 C339 ) \nC316_=_C346( C316 C346 ) C316_=_C375( C316 C375 ) C316_=_C387( C316 C387 ) C316_=_C429( C316 C429 ) C316_=_C453( C316 C453 ) C316_=_C464( C316 C464 ) \nC323_=_C326( C323 C326 ) C323_=_C342( C323 C342 ) C323_=_C392( C323 C392 ) C323_=_C404( C323 C404 ) C323_=_C412( C323 C412 ) C323_=_C421( C323 C421 ) \nC323_=_C422( C323 C422 ) C323_=_C423( C323 C423 ) C323_=_C426( C323 C426 ) C323_=_C427( C323 C427 ) C326_=_C344( C326 C344 ) C326_=_C363( C326 C363 ) \nC326_=_C399( C326 C399 ) C326_=_C409( C326 C409 ) C326_=_C435( C326 C435 ) C326_=_C441( C326 C441 ) C326_=_C450( C326 C450 ) C326_=_C458( C326 C458 ) \nC326_=_C459( C326 C459 ) C326_=_C460( C326 C460 ) C326_=_C461( C326 C461 ) C332_=_C334( C332 C334 ) C332_=_C339( C332 C339 ) C332_=_C340( C332 C340 ) \nC332_=_C342( C332 C342 ) C332_=_C343( C332 C343 ) C332_=_C344( C332 C344 ) C332_=_C345( C332 C345 ) C332_=_C346( C332 C346 ) C332_=_C348( C332 C348 ) \nC332_=_C350( C332 C350 ) C334_=_C339( C334 C339 ) C334_=_C360( C334 C360 ) C334_=_C366( C334 C366 ) C334_=_C391( C334 C391 ) C334_=_C392( C334 C392 ) \nC334_=_C393( C334 C393 ) C334_=_C395( C334 C395 ) C339_=_C346( C339 C346 ) C339_=_C375( C339 C375 ) C339_=_C387( C339 C387 ) C339_=_C429( C339 C429 ) \nC339_=_C453( C339 C453 ) C339_=_C464( C339 C464 ) C340_=_C342( C340 C342 ) C340_=_C343( C340 C343 ) C340_=_C344( C340 C344 ) C340_=_C345( C340 C345 ) \nC340_=_C346( C340 C346 ) C340_=_C348( C340 C348 ) C340_=_C350( C340 C350 ) C340_=_C357( C340 C357 ) C342_=_C343( C342 C343 ) C342_=_C344( C342 C344 ) \nC342_=_C345( C342 C345 ) C342_=_C346( C342 C346 ) C342_=_C348( C342 C348 ) C342_=_C350( C342 C350 ) C342_=_C392( C342 C392 ) C342_=_C404( C342 C404 ) \nC342_=_C412( C342 C412 ) C342_=_C421( C342 C421 ) C342_=_C422( C342 C422 ) C342_=_C423( C342 C423 ) C342_=_C426( C342 C426 ) C342_=_C427( C342 C427 ) \nC343_=_C344( C343 C344 ) C343_=_C345( C343 C345 ) C343_=_C346( C343 C346 ) C343_=_C348( C343 C348 ) C343_=_C350( C343 C350 ) C343_=_C421( C343 C421 ) \nC343_=_C429( C343 C429 ) C343_=_C430( C343 C430 ) C344_=_C345( C344 C345 ) C344_=_C346( C344 C346 ) C344_=_C348( C344 C348 ) C344_=_C350( C344 C350 ) \nC344_=_C363( C344 C363 ) C344_=_C399( C344 C399 ) C344_=_C409( C344 C409 ) C344_=_C435( C344 C435 ) C344_=_C441( C344 C441 ) C344_=_C450( C344 C450 ) \nC344_=_C458( C344 C458 ) C344_=_C459( C344 C459 ) C344_=_C460( C344 C460 ) C344_=_C461( C344 C461 ) C345_=_C346( C345 C346 ) C345_=_C348( C345 C348 ) \nC345_=_C350( C345 C350 ) C346_=_C348( C346 C348 ) C346_=_C350( C346 C350 ) C346_=_C375( C346 C375 ) C346_=_C387( C346 C387 ) C346_=_C429( C346 C429 ) \nC346_=_C453( C346 C453 ) C346_=_C464( C346 C464 ) C348_=_C350( C348 C350 ) C348_=_C472( C348 C472 ) C350_=_C395( C350 C395 ) C350_=_C461( C350 C461 ) \nC350_=_C474( C350 C474 ) C357_=_C388( C357 C388 ) C357_=_C402( C357 C402 ) C357_=_C426( C357 C426 ) C357_=_C443( C357 C443 ) C357_=_C448( C357 C448 ) \nC357_=_C465( C357 C465 ) C357_=_C470( C357 C470 ) C360_=_C363( C360 C363 ) C360_=_C365( C360 C365 ) C360_=_C366( C360 C366 ) C360_=_C391( C360 C391 ) \nC360_=_C392( C360 C392 ) C360_=_C393( C360 C393 ) C360_=_C395( C360 C395 ) C363_=_C365( C363 C365 ) C363_=_C399( C363 C399 ) C363_=_C409( C363 C409 ) \nC363_=_C435( C363 C435 ) C363_=_C441( C363 C441 ) C363_=_C450( C363 C450 ) C363_=_C458( C363 C458 ) C363_=_C459( C363 C459 ) C363_=_C460( C363 C460 ) \nC363_=_C461( C363 C461 ) C365_=_C377( C365 C377 ) C365_=_C403( C365 C403 ) C365_=_C430( C365 C430 ) C365_=_C438( C365 C438 ) C365_=_C444( C365 C444 ) \nC365_=_C455( C365 C455 ) C365_=_C468( C365 C468 ) C365_=_C472( C365 C472 ) C365_=_C474( C365 C474 ) C366_=_C375( C366 C375 ) C366_=_C377( C366 C377 ) \nC366_=_C391( C366 C391 ) C366_=_C392( C366 C392 ) C366_=_C393( C366 C393 ) C366_=_C395( C366 C395 ) C375_=_C377( C375 C377 ) C375_=_C387( C375 C387 ) \nC375_=_C429( C375 C429 ) C375_=_C453( C375 C453 ) C375_=_C464( C375 C464 ) C377_=_C403( C377 C403 ) C377_=_C430( C377 C430 ) C377_=_C438( C377 C438 ) \nC377_=_C444( C377 C444 ) C377_=_C455( C377 C455 ) C377_=_C468( C377 C468 ) C377_=_C472( C377 C472 ) C377_=_C474( C377 C474 ) C387_=_C388( C387 C388 ) \nC387_=_C429( C387 C429 ) C387_=_C453( C387 C453 ) C387_=_C464( C387 C464 ) C388_=_C402( C388 C402 ) C388_=_C426( C388 C426 ) C388_=_C443( C388 C443 ) \nC388_=_C448( C388 C448 ) C388_=_C465( C388 C465 ) C388_=_C470( C388 C470 ) C391_=_C392( C391 C392 ) C391_=_C393( C391 C393 ) C391_=_C395( C391 C395 ) \nC391_=_C412( C391 C412 ) C392_=_C393( C392 C393 ) C392_=_C395( C392 C395 ) C392_=_C404( C392 C404 ) C392_=_C412( C392 C412 ) C392_=_C421( C392 C421 ) \nC392_=_C422( C392 C422 ) C392_=_C423( C392 C423 ) C392_=_C426( C392 C426 ) C392_=_C427( C392 C427 ) C393_=_C395( C393 C395 ) C393_=_C459( C393 C459 ) \nC393_=_C468( C393 C468 ) C395_=_C461( C395 C461 ) C395_=_C474( C395 C474 ) C399_=_C402( C399 C402 ) C399_=_C403( C399 C403 ) C399_=_C409( C399 C409 ) \nC399_=_C435( C399 C435 ) C399_=_C441( C399 C441 ) C399_=_C450( C399 C450 ) C399_=_C458( C399 C458 ) C399_=_C459( C399 C459 ) C399_=_C460( C399 C460 ) \nC399_=_C461( C399 C461 ) C402_=_C403( C402 C403 ) C402_=_C426( C402 C426 ) C402_=_C443( C402 C443 ) C402_=_C448( C402 C448 ) C402_=_C465( C402 C465 ) \nC402_=_C470( C402 C470 ) C403_=_C430( C403 C430 ) C403_=_C438( C403 C438 ) C403_=_C444( C403 C444 ) C403_=_C455( C403 C455 ) C403_=_C468( C403 C468 ) \nC403_=_C472( C403 C472 ) C403_=_C474( C403 C474 ) C404_=_C409( C404 C409 ) C404_=_C412( C404 C412 ) C404_=_C421( C404 C421 ) C404_=_C422( C404 C422 ) \nC404_=_C423( C404 C423 ) C404_=_C426( C404 C426 ) C404_=_C427( C404 C427 ) C409_=_C435( C409 C435 ) C409_=_C441( C409 C441 ) C409_=_C450( C409 C450 ) \nC409_=_C458( C409 C458 ) C409_=_C459( C409 C459 ) C409_=_C460( C409 C460 ) C409_=_C461( C409 C461 ) C412_=_C421( C412 C421 ) C412_=_C422( C412 C422 ) \nC412_=_C423( C412 C423 ) C412_=_C426( C412 C426 ) C412_=_C427( C412 C427 ) C421_=_C422( C421 C422 ) C421_=_C423( C421 C423 ) C421_=_C426( C421 C426 ) \nC421_=_C427( C421 C427 ) C421_=_C429( C421 C429 ) C421_=_C430( C421 C430 ) C422_=_C423( C422 C423 ) C422_=_C426( C422 C426 ) C422_=_C427( C422 C427 ) \nC422_=_C450( C422 C450 ) C423_=_C426( C423 C426 ) C423_=_C427( C423 C427 ) C423_=_C453( C423 C453 ) C423_=_C455( C423 C455 ) C426_=_C427( C426 C427 ) \nC426_=_C443( C426 C443 ) C426_=_C448( C426 C448 ) C426_=_C465( C426 C465 ) C426_=_C470( C426 C470 ) C429_=_C430( C429 C430 ) C429_=_C453( C429 C453 ) \nC429_=_C464( C429 C464 ) C430_=_C438( C430 C438 ) C430_=_C444( C430 C444 ) C430_=_C455( C430 C455 ) C430_=_C468( C430 C468 ) C430_=_C472( C430 C472 ) \nC430_=_C474( C430 C474 ) C435_=_C438( C435 C438 ) C435_=_C441( C435 C441 ) C435_=_C450( C435 C450 ) C435_=_C458( C435 C458 ) C435_=_C459( C435 C459 ) \nC435_=_C460( C435 C460 ) C435_=_C461( C435 C461 ) C438_=_C444( C438 C444 ) C438_=_C455( C438 C455 ) C438_=_C468( C438 C468 ) C438_=_C472( C438 C472 ) \nC438_=_C474( C438 C474 ) C441_=_C443( C441 C443 ) C441_=_C444( C441 C444 ) C441_=_C450( C441 C450 ) C441_=_C458( C441 C458 ) C441_=_C459( C441 C459 ) \nC441_=_C460( C441 C460 ) C441_=_C461( C441 C461 ) C443_=_C444( C443 C444 ) C443_=_C448( C443 C448 ) C443_=_C465( C443 C465 ) C443_=_C470( C443 C470 ) \nC444_=_C455( C444 C455 ) C444_=_C468( C444 C468 ) C444_=_C472( C444 C472 ) C444_=_C474( C444 C474 ) C448_=_C465( C448 C465 ) C448_=_C470( C448 C470 ) \nC450_=_C458( C450 C458 ) C450_=_C459( C450 C459 ) C450_=_C460( C450 C460 ) C450_=_C461( C450 C461 ) C453_=_C455( C453 C455 ) C453_=_C464( C453 C464 ) \nC455_=_C468( C455 C468 ) C455_=_C472( C455 C472 ) C455_=_C474( C455 C474 ) C458_=_C459( C458 C459 ) C458_=_C460( C458 C460 ) C458_=_C461( C458 C461 ) \nC458_=_C464( C458 C464 ) C458_=_C465( C458 C465 ) C459_=_C460( C459 C460 ) C459_=_C461( C459 C461 ) C459_=_C468( C459 C468 ) C460_=_C461( C460 C461 ) \nC461_=_C474( C461 C474 ) C464_=_C465( C464 C465 ) C465_=_C470( C465 C470 ) C468_=_C472( C468 C472 ) C468_=_C474( C468 C474 ) C472_=_C474( C472 C474 ) "];21-&gt;26[label="136: C0 C1 C3 C4 C5 \nC7 C8 C9 C10 C12 C13 \nC16 C19 C28 C38 C42 C46 \nC47 C50 C54 C58 C60 C68 \nC74 C80 C85 C91 C97 C98 \nC99 C100 C101 C106 C108 C111 \nC134 C141 C150 C152 C153 C154 \nC155 C157 C159 C161 C162 C163 \nC170 C179 C182 C190 C192 C193 \nC201 C203 C207 C217 C222 C223 \nC229 C231 C238 C240 C241 C245 \nC249 C256 C257 C258 C259 C261 \nC265 C266 C268 C272 C297 C298 \nC299 C303 C304 C308 C311 C316 \nC323 C326 C332 C334 C339 C340 \nC343 C345 C348 C350 C357 C360 \nC363 C365 C366 C375 C377 C387 \nC388 C391 C393 C395 C399 C402 \nC403 C404 C409 C412 C421 C422 \nC423 C427 C429 C430 C435 C438 \nC441 C443 C444 C448 C450 C453 \nC455 C458 C459 C460 C461 C464 \nC465 C468 C470 C472 C474 \n1003: C0_=_C1 ,C0_=_C3 ,C0_=_C4 ,C0_=_C5</w:t>
      </w:r>
    </w:p>
    <w:p>
      <w:pPr>
        <w:pStyle w:val="PreformattedText"/>
        <w:bidi w:val="0"/>
        <w:spacing w:before="0" w:after="0"/>
        <w:jc w:val="left"/>
        <w:rPr/>
      </w:pPr>
      <w:r>
        <w:rPr/>
        <w:t xml:space="preserve"> </w:t>
      </w:r>
      <w:r>
        <w:rPr/>
        <w:t>,C0_=_C7 ,\nC0_=_C8 ,C0_=_C9 ,C0_=_C10 ,C0_=_C12 ,C0_=_C13 ,C0_=_C16 ,\nC0_=_C38 ,C0_=_C42 ,C0_=_C46 ,C0_=_C47 ,C1_=_C3 ,C1_=_C4 ,\nC1_=_C5 ,C1_=_C7 ,C1_=_C8 ,C1_=_C9 ,C1_=_C10 ,C1_=_C12 ,\nC1_=_C13 ,C1_=_C16 ,C1_=_C80 ,C1_=_C85 ,C1_=_C91 ,C3_=_C4 ,\nC3_=_C5 ,C3_=_C7 ,C3_=_C8 ,C3_=_C9 ,C3_=_C10 ,C3_=_C12 ,\nC3_=_C13 ,C3_=_C16 ,C3_=_C108 ,C3_=_C111 ,C4_=_C5 ,C4_=_C7 ,\nC4_=_C8 ,C4_=_C9 ,C4_=_C10 ,C4_=_C12 ,C4_=_C13 ,C4_=_C16 ,\nC4_=_C152 ,C4_=_C201 ,C4_=_C203 ,C4_=_C207 ,C5_=_C7 ,C5_=_C8 ,\nC5_=_C9 ,C5_=_C10 ,C5_=_C12 ,C5_=_C13 ,C5_=_C16 ,C5_=_C241 ,\nC5_=_C245 ,C5_=_C249 ,C7_=_C8 ,C7_=_C9 ,C7_=_C10 ,C7_=_C12 ,\nC7_=_C13 ,C7_=_C16 ,C7_=_C256 ,C7_=_C298 ,C7_=_C299 ,C7_=_C303 ,\nC7_=_C304 ,C8_=_C9 ,C8_=_C10 ,C8_=_C12 ,C8_=_C13 ,C8_=_C16 ,\nC8_=_C366 ,C8_=_C375 ,C8_=_C377 ,C9_=_C10 ,C9_=_C12 ,C9_=_C13 ,\nC9_=_C16 ,C9_=_C259 ,C9_=_C404 ,C9_=_C409 ,C10_=_C12 ,C10_=_C13 ,\nC10_=_C16 ,C10_=_C441 ,C10_=_C443 ,C10_=_C444 ,C12_=_C13 ,C12_=_C16 ,\nC12_=_C393 ,C12_=_C459 ,C12_=_C468 ,C13_=_C16 ,C13_=_C470 ,C16_=_C427 ,\nC19_=_C28 ,C19_=_C60 ,C19_=_C97 ,C19_=_C98 ,C19_=_C99 ,C19_=_C100 ,\nC19_=_C101 ,C19_=_C106 ,C28_=_C42 ,C28_=_C54 ,C28_=_C91 ,C28_=_C190 ,\nC28_=_C326 ,C28_=_C363 ,C28_=_C399 ,C28_=_C409 ,C28_=_C435 ,C28_=_C441 ,\nC28_=_C450 ,C28_=_C458 ,C28_=_C459 ,C28_=_C460 ,C28_=_C461 ,C38_=_C42 ,\nC38_=_C46 ,C38_=_C47 ,C38_=_C50 ,C38_=_C85 ,C38_=_C111 ,C38_=_C141 ,\nC38_=_C201 ,C38_=_C229 ,C38_=_C245 ,C38_=_C268 ,C38_=_C298 ,C38_=_C332 ,\nC38_=_C340 ,C38_=_C343 ,C38_=_C345 ,C38_=_C348 ,C38_=_C350 ,C42_=_C46 ,\nC42_=_C47 ,C42_=_C54 ,C42_=_C91 ,C42_=_C190 ,C42_=_C326 ,C42_=_C363 ,\nC42_=_C399 ,C42_=_C409 ,C42_=_C435 ,C42_=_C441 ,C42_=_C450 ,C42_=_C458 ,\nC42_=_C459 ,C42_=_C460 ,C42_=_C461 ,C46_=_C47 ,C46_=_C74 ,C46_=_C150 ,\nC46_=_C193 ,C46_=_C238 ,C46_=_C297 ,C46_=_C303 ,C46_=_C357 ,C46_=_C388 ,\nC46_=_C402 ,C46_=_C443 ,C46_=_C448 ,C46_=_C465 ,C46_=_C470 ,C47_=_C58 ,\nC47_=_C134 ,C47_=_C223 ,C47_=_C240 ,C47_=_C304 ,C47_=_C365 ,C47_=_C377 ,\nC47_=_C403 ,C47_=_C430 ,C47_=_C438 ,C47_=_C444 ,C47_=_C455 ,C47_=_C468 ,\nC47_=_C472 ,C47_=_C474 ,C50_=_C54 ,C50_=_C58 ,C50_=_C85 ,C50_=_C111 ,\nC50_=_C141 ,C50_=_C201 ,C50_=_C229 ,C50_=_C245 ,C50_=_C268 ,C50_=_C298 ,\nC50_=_C332 ,C50_=_C340 ,C50_=_C343 ,C50_=_C345 ,C50_=_C348 ,C50_=_C350 ,\nC54_=_C58 ,C54_=_C91 ,C54_=_C190 ,C54_=_C326 ,C54_=_C363 ,C54_=_C399 ,\nC54_=_C409 ,C54_=_C435 ,C54_=_C441 ,C54_=_C450 ,C54_=_C458 ,C54_=_C459 ,\nC54_=_C460 ,C54_=_C461 ,C58_=_C134 ,C58_=_C223 ,C58_=_C240 ,C58_=_C304 ,\nC58_=_C365 ,C58_=_C377 ,C58_=_C403 ,C58_=_C430 ,C58_=_C438 ,C58_=_C444 ,\nC58_=_C455 ,C58_=_C468 ,C58_=_C472 ,C58_=_C474 ,C60_=_C68 ,C60_=_C74 ,\nC60_=_C97 ,C60_=_C98 ,C60_=_C99 ,C60_=_C100 ,C60_=_C101 ,C60_=_C106 ,\nC68_=_C74 ,C68_=_C203 ,C68_=_C217 ,C68_=_C231 ,C68_=_C272 ,C68_=_C299 ,\nC68_=_C311 ,C68_=_C323 ,C68_=_C404 ,C68_=_C412 ,C68_=_C421 ,C68_=_C422 ,\nC68_=_C423 ,C68_=_C427 ,C74_=_C150 ,C74_=_C193 ,C74_=_C238 ,C74_=_C297 ,\nC74_=_C303 ,C74_=_C357 ,C74_=_C388 ,C74_=_C402 ,C74_=_C443 ,C74_=_C448 ,\nC74_=_C465 ,C74_=_C470 ,C80_=_C85 ,C80_=_C91 ,C80_=_C152 ,C80_=_C153 ,\nC80_=_C154 ,C80_=_C155 ,C80_=_C157 ,C80_=_C159 ,C80_=_C161 ,C80_=_C162 ,\nC80_=_C163 ,C85_=_C91 ,C85_=_C111 ,C85_=_C141 ,C85_=_C201 ,C85_=_C229 ,\nC85_=_C245 ,C85_=_C268 ,C85_=_C298 ,C85_=_C332 ,C85_=_C340 ,C85_=_C343 ,\nC85_=_C345 ,C85_=_C348 ,C85_=_C350 ,C91_=_C190 ,C91_=_C326 ,C91_=_C363 ,\nC91_=_C399 ,C91_=_C409 ,C91_=_C435 ,C91_=_C441 ,C91_=_C450 ,C91_=_C458 ,\nC91_=_C459 ,C91_=_C460 ,C91_=_C461 ,C97_=_C98 ,C97_=_C99 ,C97_=_C100 ,\nC97_=_C101 ,C97_=_C106 ,C97_=_C134 ,C98_=_C99 ,C98_=_C100 ,C98_=_C101 ,\nC98_=_C106 ,C98_=_C182 ,C98_=_C190 ,C98_=_C192 ,C98_=_C193 ,C99_=_C100 ,\nC99_=_C101 ,C99_=_C106 ,C99_=_C258 ,C99_=_C340 ,C99_=_C357 ,C100_=_C101 ,\nC100_=_C106 ,C100_=_C157 ,C100_=_C360 ,C100_=_C363 ,C100_=_C365 ,C101_=_C106 ,\nC101_=_C399 ,C101_=_C402 ,C101_=_C403 ,C106_=_C163 ,C106_=_C265 ,C106_=_C348 ,\nC106_=_C472 ,C108_=_C111 ,C108_=_C182 ,C108_=_C241 ,C108_=_C256 ,C108_=_C257 ,\nC108_=_C258 ,C108_=_C259 ,C108_=_C261 ,C108_=_C265 ,C108_=_C266 ,C111_=_C141 ,\nC111_=_C201 ,C111_=_C229 ,C111_=_C245 ,C111_=_C268 ,C111_=_C298 ,C111_=_C332 ,\nC111_=_C340 ,C111_=_C343 ,C111_=_C345 ,C111_=_C348 ,C111_=_C350 ,C134_=_C223 ,\nC134_=_C240 ,C134_=_C304 ,C134_=_C365 ,C134_=_C377 ,C134_=_C403 ,C134_=_C430 ,\nC134_=_C438 ,C134_=_C444 ,C134_=_C455 ,C134_=_C468 ,C134_=_C472 ,C134_=_C474 ,\nC141_=_C150 ,C141_=_C201 ,C141_=_C229 ,C141_=_C245 ,C141_=_C268 ,C141_=_C298 ,\nC141_=_C332 ,C141_=_C340 ,C141_=_C343 ,C141_=_C345 ,C141_=_C348 ,C141_=_C350 ,\nC150_=_C193 ,C150_=_C238 ,C150_=_C297 ,C150_=_C303 ,C150_=_C357 ,C150_=_C388 ,\nC150_=_C402 ,C150_=_C443 ,C150_=_C448 ,C150_=_C465 ,C150_=_C470 ,C152_=_C153 ,\nC152_=_C154 ,C152_=_C155 ,C152_=_C157 ,C152_=_C159 ,C152_=_C161 ,C152_=_C162 ,\nC152_=_C163 ,C152_=_C201 ,C152_=_C203 ,C152_=_C207 ,C153_=_C154 ,C153_=_C155 ,\nC153_=_C157 ,C153_=_C159 ,C153_=_C161 ,C153_=_C162 ,C153_=_C163 ,C153_=_C268 ,\nC153_=_C272 ,C154_=_C155 ,C154_=_C157 ,C154_=_C159 ,C154_=_C161 ,C154_=_C162 ,\nC154_=_C163 ,C155_=_C157 ,C155_=_C159 ,C155_=_C161 ,C155_=_C162 ,C155_=_C163 ,\nC155_=_C308 ,C155_=_C311 ,C155_=_C316 ,C157_=_C159 ,C157_=_C161 ,C157_=_C162 ,\nC157_=_C163 ,C157_=_C360 ,C157_=_C363 ,C157_=_C365 ,C159_=_C161 ,C159_=_C162 ,\nC159_=_C163 ,C159_=_C391 ,C159_=_C412 ,C161_=_C162 ,C161_=_C163 ,C161_=_C435 ,\nC161_=_C438 ,C162_=_C163 ,C162_=_C460 ,C163_=_C265 ,C163_=_C348 ,C163_=_C472 ,\nC170_=_C179 ,C170_=_C249 ,C170_=_C308 ,C170_=_C334 ,C170_=_C360 ,C170_=_C366 ,\nC170_=_C391 ,C170_=_C393 ,C170_=_C395 ,C179_=_C192 ,C179_=_C207 ,C179_=_C222 ,\nC179_=_C316 ,C179_=_C339 ,C179_=_C375 ,C179_=_C387 ,C179_=_C429 ,C179_=_C453 ,\nC179_=_C464 ,C182_=_C190 ,C182_=_C192 ,C182_=_C193 ,C182_=_C241 ,C182_=_C256 ,\nC182_=_C257 ,C182_=_C258 ,C182_=_C259 ,C182_=_C261 ,C182_=_C265 ,C182_=_C266 ,\nC190_=_C192 ,C190_=_C193 ,C190_=_C326 ,C190_=_C363 ,C190_=_C399 ,C190_=_C409 ,\nC190_=_C435 ,C190_=_C441 ,C190_=_C450 ,C190_=_C458 ,C190_=_C459 ,C190_=_C460 ,\nC190_=_C461 ,C192_=_C193 ,C192_=_C207 ,C192_=_C222 ,C192_=_C316 ,C192_=_C339 ,\nC192_=_C375 ,C192_=_C387 ,C192_=_C429 ,C192_=_C453 ,C192_=_C464 ,C193_=_C238 ,\nC193_=_C297 ,C193_=_C303 ,C193_=_C357 ,C193_=_C388 ,C193_=_C402 ,C193_=_C443 ,\nC193_=_C448 ,C193_=_C465 ,C193_=_C470 ,C201_=_C203 ,C201_=_C207 ,C201_=_C229 ,\nC201_=_C245 ,C201_=_C268 ,C201_=_C298 ,C201_=_C332 ,C201_=_C340 ,C201_=_C343 ,\nC201_=_C345 ,C201_=_C348 ,C201_=_C350 ,C203_=_C207 ,C203_=_C217 ,C203_=_C231 ,\nC203_=_C272 ,C203_=_C299 ,C203_=_C311 ,C203_=_C323 ,C203_=_C404 ,C203_=_C412 ,\nC203_=_C421 ,C203_=_C422 ,C203_=_C423 ,C203_=_C427 ,C207_=_C222 ,C207_=_C316 ,\nC207_=_C339 ,C207_=_C375 ,C207_=_C387 ,C207_=_C429 ,C207_=_C453 ,C207_=_C464 ,\nC217_=_C222 ,C217_=_C223 ,C217_=_C231 ,C217_=_C272 ,C217_=_C299 ,C217_=_C311 ,\nC217_=_C323 ,C217_=_C404 ,C217_=_C412 ,C217_=_C421 ,C217_=_C422 ,C217_=_C423 ,\nC217_=_C427 ,C222_=_C223 ,C222_=_C316 ,C222_=_C339 ,C222_=_C375 ,C222_=_C387 ,\nC222_=_C429 ,C222_=_C453 ,C222_=_C464 ,C223_=_C240 ,C223_=_C304 ,C223_=_C365 ,\nC223_=_C377 ,C223_=_C403 ,C223_=_C430 ,C223_=_C438 ,C223_=_C444 ,C223_=_C455 ,\nC223_=_C468 ,C223_=_C472 ,C223_=_C474 ,C229_=_C231 ,C229_=_C238 ,C229_=_C240 ,\nC229_=_C245 ,C229_=_C268 ,C229_=_C298 ,C229_=_C332 ,C229_=_C340 ,C229_=_C343 ,\nC229_=_C345 ,C229_=_C348 ,C229_=_C350 ,C231_=_C238 ,C231_=_C240 ,C231_=_C272 ,\nC231_=_C299 ,C231_=_C311 ,C231_=_C323 ,C231_=_C404 ,C231_=_C412 ,C231_=_C421 ,\nC231_=_C422 ,C231_=_C423 ,C231_=_C427 ,C238_=_C240 ,C238_=_C297 ,C238_=_C303 ,\nC238_=_C357 ,C238_=_C388 ,C238_=_C402 ,C238_=_C443 ,C238_=_C448 ,C238_=_C465 ,\nC238_=_C470 ,C240_=_C304 ,C240_=_C365 ,C240_=_C377 ,C240_=_C403 ,C240_=_C430 ,\nC240_=_C438 ,C240_=_C444 ,C240_=_C455 ,C240_=_C468 ,C240_=_C472 ,C240_=_C474 ,\nC241_=_C245 ,C241_=_C249 ,C241_=_C256 ,C241_=_C257 ,C241_=_C258 ,C241_=_C259 ,\nC241_=_C261 ,C241_=_C265 ,C241_=_C266 ,C245_=_C249 ,C245_=_C268 ,C245_=_C298 ,\nC245_=_C332 ,C245_=_C340 ,C245_=_C343 ,C245_=_C345 ,C245_=_C348 ,C245_=_C350 ,\nC249_=_C308 ,C249_=_C334 ,C249_=_C360 ,C249_=_C366 ,C249_=_C391 ,C249_=_C393 ,\nC249_=_C395 ,C256_=_C257 ,C256_=_C258 ,C256_=_C259 ,C256_=_C261 ,C256_=_C265 ,\nC256_=_C266 ,C256_=_C298 ,C256_=_C299 ,C256_=_C303 ,C256_=_C304 ,C257_=_C258 ,\nC257_=_C259 ,C257_=_C261 ,C257_=_C265 ,C257_=_C266 ,C257_=_C332 ,C257_=_C334 ,\nC257_=_C339 ,C258_=_C259 ,C258_=_C261 ,C258_=_C265 ,C258_=_C266 ,C258_=_C340 ,\nC258_=_C357 ,C259_=_C261 ,C259_=_C265 ,C259_=_C266 ,C259_=_C404 ,C259_=_C409 ,\nC261_=_C265 ,C261_=_C266 ,C261_=_C422 ,C261_=_C450 ,C265_=_C266 ,C265_=_C348 ,\nC265_=_C472 ,C266_=_C350 ,C266_=_C395 ,C266_=_C461 ,C266_=_C474 ,C268_=_C272 ,\nC268_=_C298 ,C268_=_C332 ,C268_=_C340 ,C268_=_C343 ,C268_=_C345 ,C268_=_C348 ,\nC268_=_C350 ,C272_=_C299 ,C272_=_C311 ,C272_=_C323 ,C272_=_C404 ,C272_=_C412 ,\nC272_=_C421 ,C272_=_C422 ,C272_=_C423 ,C272_=_C427 ,C297_=_C303 ,C297_=_C357 ,\nC297_=_C388 ,C297_=_C402 ,C297_=_C443 ,C297_=_C448 ,C297_=_C465 ,C297_=_C470 ,\nC298_=_C299 ,C298_=_C303 ,C298_=_C304 ,C298_=_C332 ,C298_=_C340 ,C298_=_C343 ,\nC298_=_C345 ,C298_=_C348 ,C298_=_C350 ,C299_=_C303 ,C299_=_C304 ,C299_=_C311 ,\nC299_=_C323 ,C299_=_C404 ,C299_=_C412 ,C299_=_C421 ,C299_=_C422 ,C299_=_C423 ,\nC299_=_C427 ,C303_=_C304 ,C303_=_C357 ,C303_=_C388 ,C303_=_C402 ,C303_=_C443 ,\nC303_=_C448 ,C303_=_C465 ,C303_=_C470 ,C304_=_C365 ,C304_=_C377 ,C304_=_C403 ,\nC304_=_C430 ,C304_=_C438 ,C304_=_C444 ,C304_=_C455 ,C304_=_C468 ,C304_=_C472 ,\nC304_=_C474 ,C308_=_C311 ,C308_=_C316 ,C308_=_C334 ,C308_=_C360 ,C308_=_C366 ,\nC308_=_C391 ,C308_=_C393 ,C308_=_C395 ,C311_=_C316 ,C311_=_C323 ,C311_=_C404 ,\nC311_=_C412 ,C311_=_C421 ,C311_=_C422 ,C311_=_C423 ,C311_=_C427 ,C316_=_C339 ,\nC316_=_C375 ,C316_=_C387 ,C316_=_C429 ,C316_=_C453 ,C316_=_C464 ,C323_=_C326 ,\nC323_=_C404 ,C323_=_C412 ,C323_=_C421 ,C323_=_C422 ,C323_=_C423 ,C323_=_C427 ,\nC326_=_C363 ,C326_=_C399 ,C326_=_C409 ,C326_=_C435 ,C326_=_C441 ,C326_=_C450 ,\nC326_=_C458 ,C326_=_C459</w:t>
      </w:r>
    </w:p>
    <w:p>
      <w:pPr>
        <w:pStyle w:val="PreformattedText"/>
        <w:bidi w:val="0"/>
        <w:spacing w:before="0" w:after="0"/>
        <w:jc w:val="left"/>
        <w:rPr/>
      </w:pPr>
      <w:r>
        <w:rPr/>
        <w:t xml:space="preserve"> </w:t>
      </w:r>
      <w:r>
        <w:rPr/>
        <w:t>,C326_=_C460 ,C326_=_C461 ,C332_=_C334 ,C332_=_C339 ,\nC332_=_C340 ,C332_=_C343 ,C332_=_C345 ,C332_=_C348 ,C332_=_C350 ,C334_=_C339 ,\nC334_=_C360 ,C334_=_C366 ,C334_=_C391 ,C334_=_C393 ,C334_=_C395 ,C339_=_C375 ,\nC339_=_C387 ,C339_=_C429 ,C339_=_C453 ,C339_=_C464 ,C340_=_C343 ,C340_=_C345 ,\nC340_=_C348 ,C340_=_C350 ,C340_=_C357 ,C343_=_C345 ,C343_=_C348 ,C343_=_C350 ,\nC343_=_C421 ,C343_=_C429 ,C343_=_C430 ,C345_=_C348 ,C345_=_C350 ,C348_=_C350 ,\nC348_=_C472 ,C350_=_C395 ,C350_=_C461 ,C350_=_C474 ,C357_=_C388 ,C357_=_C402 ,\nC357_=_C443 ,C357_=_C448 ,C357_=_C465 ,C357_=_C470 ,C360_=_C363 ,C360_=_C365 ,\nC360_=_C366 ,C360_=_C391 ,C360_=_C393 ,C360_=_C395 ,C363_=_C365 ,C363_=_C399 ,\nC363_=_C409 ,C363_=_C435 ,C363_=_C441 ,C363_=_C450 ,C363_=_C458 ,C363_=_C459 ,\nC363_=_C460 ,C363_=_C461 ,C365_=_C377 ,C365_=_C403 ,C365_=_C430 ,C365_=_C438 ,\nC365_=_C444 ,C365_=_C455 ,C365_=_C468 ,C365_=_C472 ,C365_=_C474 ,C366_=_C375 ,\nC366_=_C377 ,C366_=_C391 ,C366_=_C393 ,C366_=_C395 ,C375_=_C377 ,C375_=_C387 ,\nC375_=_C429 ,C375_=_C453 ,C375_=_C464 ,C377_=_C403 ,C377_=_C430 ,C377_=_C438 ,\nC377_=_C444 ,C377_=_C455 ,C377_=_C468 ,C377_=_C472 ,C377_=_C474 ,C387_=_C388 ,\nC387_=_C429 ,C387_=_C453 ,C387_=_C464 ,C388_=_C402 ,C388_=_C443 ,C388_=_C448 ,\nC388_=_C465 ,C388_=_C470 ,C391_=_C393 ,C391_=_C395 ,C391_=_C412 ,C393_=_C395 ,\nC393_=_C459 ,C393_=_C468 ,C395_=_C461 ,C395_=_C474 ,C399_=_C402 ,C399_=_C403 ,\nC399_=_C409 ,C399_=_C435 ,C399_=_C441 ,C399_=_C450 ,C399_=_C458 ,C399_=_C459 ,\nC399_=_C460 ,C399_=_C461 ,C402_=_C403 ,C402_=_C443 ,C402_=_C448 ,C402_=_C465 ,\nC402_=_C470 ,C403_=_C430 ,C403_=_C438 ,C403_=_C444 ,C403_=_C455 ,C403_=_C468 ,\nC403_=_C472 ,C403_=_C474 ,C404_=_C409 ,C404_=_C412 ,C404_=_C421 ,C404_=_C422 ,\nC404_=_C423 ,C404_=_C427 ,C409_=_C435 ,C409_=_C441 ,C409_=_C450 ,C409_=_C458 ,\nC409_=_C459 ,C409_=_C460 ,C409_=_C461 ,C412_=_C421 ,C412_=_C422 ,C412_=_C423 ,\nC412_=_C427 ,C421_=_C422 ,C421_=_C423 ,C421_=_C427 ,C421_=_C429 ,C421_=_C430 ,\nC422_=_C423 ,C422_=_C427 ,C422_=_C450 ,C423_=_C427 ,C423_=_C453 ,C423_=_C455 ,\nC429_=_C430 ,C429_=_C453 ,C429_=_C464 ,C430_=_C438 ,C430_=_C444 ,C430_=_C455 ,\nC430_=_C468 ,C430_=_C472 ,C430_=_C474 ,C435_=_C438 ,C435_=_C441 ,C435_=_C450 ,\nC435_=_C458 ,C435_=_C459 ,C435_=_C460 ,C435_=_C461 ,C438_=_C444 ,C438_=_C455 ,\nC438_=_C468 ,C438_=_C472 ,C438_=_C474 ,C441_=_C443 ,C441_=_C444 ,C441_=_C450 ,\nC441_=_C458 ,C441_=_C459 ,C441_=_C460 ,C441_=_C461 ,C443_=_C444 ,C443_=_C448 ,\nC443_=_C465 ,C443_=_C470 ,C444_=_C455 ,C444_=_C468 ,C444_=_C472 ,C444_=_C474 ,\nC448_=_C465 ,C448_=_C470 ,C450_=_C458 ,C450_=_C459 ,C450_=_C460 ,C450_=_C461 ,\nC453_=_C455 ,C453_=_C464 ,C455_=_C468 ,C455_=_C472 ,C455_=_C474 ,C458_=_C459 ,\nC458_=_C460 ,C458_=_C461 ,C458_=_C464 ,C458_=_C465 ,C459_=_C460 ,C459_=_C461 ,\nC459_=_C468 ,C460_=_C461 ,C461_=_C474 ,C464_=_C465 ,C465_=_C470 ,C468_=_C472 ,\nC468_=_C474 ,C472_=_C474 ,"];27[shape=box, label="id:27 level: 2\n189: C0 C3 C4 C7 C10 \nC12 C13 C21 C23 C27 C32 \nC34 C35 C37 C38 C39 C40 \nC42 C43 C46 C47 C49 C59 \nC60 C61 C63 C65 C66 C67 \nC68 C69 C72 C73 C74 C75 \nC76 C77 C78 C84 C89 C97 \nC99 C101 C107 C108 C109 C111 \nC113 C115 C116 C118 C119 C120 \nC123 C125 C126 C127 C128 C129 \nC130 C132 C133 C134 C136 C140 \nC142 C152 C153 C165 C167 C168 \nC173 C177 C191 C197 C198 C200 \nC201 C202 C203 C204 C205 C206 \nC207 C208 C209 C210 C211 C213 \nC214 C215 C216 C217 C218 C220 \nC221 C222 C223 C224 C225 C226 \nC227 C228 C229 C230 C231 C232 \nC234 C235 C236 C237 C238 C239 \nC240 C242 C244 C246 C253 C256 \nC257 C258 C261 C267 C268 C270 \nC271 C272 C274 C275 C276 C284 \nC286 C289 C295 C298 C299 C301 \nC302 C303 C304 C305 C312 C317 \nC322 C329 C330 C332 C334 C335 \nC336 C338 C339 C340 C351 C352 \nC353 C354 C355 C357 C367 C376 \nC380 C383 C393 C396 C397 C398 \nC399 C400 C401 C402 C403 C408 \nC414 C422 C432 C434 C441 C442 \nC443 C444 C445 C450 C451 C459 \nC466 C467 C468 C470 \n1681: C0_=_C3( C0 C3 ) C0_=_C4( C0 C4 ) C0_=_C7( C0 C7 ) C0_=_C10( C0 C10 ) C0_=_C12( C0 C12 ) \nC0_=_C13( C0 C13 ) C0_=_C32( C0 C32 ) C0_=_C34( C0 C34 ) C0_=_C35( C0 C35 ) C0_=_C37( C0 C37 ) C0_=_C38( C0 C38 ) \nC0_=_C39( C0 C39 ) C0_=_C40( C0 C40 ) C0_=_C42( C0 C42 ) C0_=_C43( C0 C43 ) C0_=_C46( C0 C46 ) C0_=_C47( C0 C47 ) \nC3_=_C4( C3 C4 ) C3_=_C7( C3 C7 ) C3_=_C10( C3 C10 ) C3_=_C12( C3 C12 ) C3_=_C13( C3 C13 ) C3_=_C61( C3 C61 ) \nC3_=_C77( C3 C77 ) C3_=_C107( C3 C107 ) C3_=_C108( C3 C108 ) C3_=_C109( C3 C109 ) C3_=_C111( C3 C111 ) C3_=_C113( C3 C113 ) \nC3_=_C115( C3 C115 ) C3_=_C116( C3 C116 ) C4_=_C7( C4 C7 ) C4_=_C10( C4 C10 ) C4_=_C12( C4 C12 ) C4_=_C13( C4 C13 ) \nC4_=_C49( C4 C49 ) C4_=_C136( C4 C136 ) C4_=_C152( C4 C152 ) C4_=_C197( C4 C197 ) C4_=_C198( C4 C198 ) C4_=_C200( C4 C200 ) \nC4_=_C201( C4 C201 ) C4_=_C202( C4 C202 ) C4_=_C203( C4 C203 ) C4_=_C204( C4 C204 ) C4_=_C205( C4 C205 ) C4_=_C206( C4 C206 ) \nC4_=_C207( C4 C207 ) C4_=_C208( C4 C208 ) C4_=_C209( C4 C209 ) C7_=_C10( C7 C10 ) C7_=_C12( C7 C12 ) C7_=_C13( C7 C13 ) \nC7_=_C23( C7 C23 ) C7_=_C84( C7 C84 ) C7_=_C244( C7 C244 ) C7_=_C256( C7 C256 ) C7_=_C276( C7 C276 ) C7_=_C289( C7 C289 ) \nC7_=_C298( C7 C298 ) C7_=_C299( C7 C299 ) C7_=_C301( C7 C301 ) C7_=_C302( C7 C302 ) C7_=_C303( C7 C303 ) C7_=_C304( C7 C304 ) \nC7_=_C305( C7 C305 ) C10_=_C12( C10 C12 ) C10_=_C13( C10 C13 ) C10_=_C89( C10 C89 ) C10_=_C115( C10 C115 ) C10_=_C295( C10 C295 ) \nC10_=_C335( C10 C335 ) C10_=_C355( C10 C355 ) C10_=_C414( C10 C414 ) C10_=_C432( C10 C432 ) C10_=_C441( C10 C441 ) C10_=_C442( C10 C442 ) \nC10_=_C443( C10 C443 ) C10_=_C444( C10 C444 ) C10_=_C445( C10 C445 ) C12_=_C13( C12 C13 ) C12_=_C177( C12 C177 ) C12_=_C191( C12 C191 ) \nC12_=_C206( C12 C206 ) C12_=_C220( C12 C220 ) C12_=_C253( C12 C253 ) C12_=_C329( C12 C329 ) C12_=_C393( C12 C393 ) C12_=_C459( C12 C459 ) \nC12_=_C466( C12 C466 ) C12_=_C467( C12 C467 ) C12_=_C468( C12 C468 ) C13_=_C133( C13 C133 ) C13_=_C208( C13 C208 ) C13_=_C237( C13 C237 ) \nC13_=_C286( C13 C286 ) C13_=_C317( C13 C317 ) C13_=_C330( C13 C330 ) C13_=_C376( C13 C376 ) C13_=_C442( C13 C442 ) C13_=_C470( C13 C470 ) \nC21_=_C23( C21 C23 ) C21_=_C27( C21 C27 ) C21_=_C165( C21 C165 ) C21_=_C226( C21 C226 ) C21_=_C227( C21 C227 ) C21_=_C228( C21 C228 ) \nC21_=_C229( C21 C229 ) C21_=_C230( C21 C230 ) C21_=_C231( C21 C231 ) C21_=_C232( C21 C232 ) C21_=_C234( C21 C234 ) C21_=_C235( C21 C235 ) \nC21_=_C236( C21 C236 ) C21_=_C237( C21 C237 ) C21_=_C238( C21 C238 ) C21_=_C239( C21 C239 ) C21_=_C240( C21 C240 ) C23_=_C27( C23 C27 ) \nC23_=_C84( C23 C84 ) C23_=_C244( C23 C244 ) C23_=_C256( C23 C256 ) C23_=_C276( C23 C276 ) C23_=_C289( C23 C289 ) C23_=_C298( C23 C298 ) \nC23_=_C299( C23 C299 ) C23_=_C301( C23 C301 ) C23_=_C302( C23 C302 ) C23_=_C303( C23 C303 ) C23_=_C304( C23 C304 ) C23_=_C305( C23 C305 ) \nC27_=_C116( C27 C116 ) C27_=_C173( C27 C173 ) C27_=_C261( C27 C261 ) C27_=_C284( C27 C284 ) C27_=_C312( C27 C312 ) C27_=_C383( C27 C383 ) \nC27_=_C398( C27 C398 ) C27_=_C408( C27 C408 ) C27_=_C422( C27 C422 ) C27_=_C434( C27 C434 ) C27_=_C450( C27 C450 ) C27_=_C451( C27 C451 ) \nC32_=_C34( C32 C34 ) C32_=_C35( C32 C35 ) C32_=_C37( C32 C37 ) C32_=_C38( C32 C38 ) C32_=_C39( C32 C39 ) C32_=_C40( C32 C40 ) \nC32_=_C42( C32 C42 ) C32_=_C43( C32 C43 ) C32_=_C46( C32 C46 ) C32_=_C47( C32 C47 ) C32_=_C59( C32 C59 ) C32_=_C60( C32 C60 ) \nC32_=_C61( C32 C61 ) C32_=_C63( C32 C63 ) C32_=_C65( C32 C65 ) C32_=_C66( C32 C66 ) C32_=_C67( C32 C67 ) C32_=_C68( C32 C68 ) \nC32_=_C69( C32 C69 ) C32_=_C72( C32 C72 ) C32_=_C73( C32 C73 ) C32_=_C74( C32 C74 ) C32_=_C75( C32 C75 ) C32_=_C76( C32 C76 ) \nC34_=_C35( C34 C35 ) C34_=_C37( C34 C37 ) C34_=_C38( C34 C38 ) C34_=_C39( C34 C39 ) C34_=_C40( C34 C40 ) C34_=_C42( C34 C42 ) \nC34_=_C43( C34 C43 ) C34_=_C46( C34 C46 ) C34_=_C47( C34 C47 ) C34_=_C119( C34 C119 ) C34_=_C165( C34 C165 ) C34_=_C167( C34 C167 ) \nC34_=_C168( C34 C168 ) C34_=_C173( C34 C173 ) C34_=_C177( C34 C177 ) C35_=_C37( C35 C37 ) C35_=_C38( C35 C38 ) C35_=_C39( C35 C39 ) \nC35_=_C40( C35 C40 ) C35_=_C42( C35 C42 ) C35_=_C43( C35 C43 ) C35_=_C46( C35 C46 ) C35_=_C47( C35 C47 ) C35_=_C210( C35 C210 ) \nC35_=_C226( C35 C226 ) C35_=_C242( C35 C242 ) C35_=_C244( C35 C244 ) C35_=_C246( C35 C246 ) C35_=_C253( C35 C253 ) C37_=_C38( C37 C38 ) \nC37_=_C39( C37 C39 ) C37_=_C40( C37 C40 ) C37_=_C42( C37 C42 ) C37_=_C43( C37 C43 ) C37_=_C46( C37 C46 ) C37_=_C47( C37 C47 ) \nC37_=_C63( C37 C63 ) C37_=_C198( C37 C198 ) C37_=_C227( C37 C227 ) C37_=_C289( C37 C289 ) C37_=_C295( C37 C295 ) C38_=_C39( C38 C39 ) \nC38_=_C40( C38 C40 ) C38_=_C42( C38 C42 ) C38_=_C43( C38 C43 ) C38_=_C46( C38 C46 ) C38_=_C47( C38 C47 ) C38_=_C111( C38 C111 ) \nC38_=_C201( C38 C201 ) C38_=_C229( C38 C229 ) C38_=_C268( C38 C268 ) C38_=_C298( C38 C298 ) C38_=_C332( C38 C332 ) C38_=_C340( C38 C340 ) \nC39_=_C40( C39 C40 ) C39_=_C42( C39 C42 ) C39_=_C43( C39 C43 ) C39_=_C46( C39 C46 ) C39_=_C47( C39 C47 ) C39_=_C65( C39 C65 ) \nC39_=_C113( C39 C113 ) C39_=_C215( C39 C215 ) C39_=_C351( C39 C351 ) C40_=_C42( C40 C42 ) C40_=_C43( C40 C43 ) C40_=_C46( C40 C46 ) \nC40_=_C47( C40 C47 ) C40_=_C127( C40 C127 ) C40_=_C367( C40 C367 ) C40_=_C376( C40 C376 ) C42_=_C43( C42 C43 ) C42_=_C46( C42 C46 ) \nC42_=_C47( C42 C47 ) C42_=_C399( C42 C399 ) C42_=_C441( C42 C441 ) C42_=_C450( C42 C450 ) C42_=_C459( C42 C459 ) C43_=_C46( C43 C46 ) \nC43_=_C47( C43 C47 ) C43_=_C205( C43 C205 ) C46_=_C47( C46 C47 ) C46_=_C74( C46 C74 ) C46_=_C238( C46 C238 ) C46_=_C303( C46 C303 ) \nC46_=_C357( C46 C357 ) C46_=_C402( C46 C402 ) C46_=_C443( C46 C443 ) C46_=_C470( C46 C470 ) C47_=_C134( C47 C134 ) C47_=_C223( C47 C223 ) \nC47_=_C240( C47 C240 ) C47_=_C304( C47 C304 ) C47_=_C403( C47 C403 ) C47_=_C444( C47 C444 ) C47_=_C468( C47 C468 ) C49_=_C136( C49 C136 ) \nC49_=_C152( C49 C152 ) C49_=_C197( C49 C197 ) C49_=_C198( C49 C198 ) C49_=_C200( C49 C200 ) C49_=_C201( C49 C201 ) C49_=_C202( C49 C202 ) \nC49_=_C203( C49 C203 ) C49_=_C204( C49 C204 ) C49_=_C205( C49 C205 ) C49_=_C206( C49 C206 ) C49_=_C207(</w:t>
      </w:r>
    </w:p>
    <w:p>
      <w:pPr>
        <w:pStyle w:val="PreformattedText"/>
        <w:bidi w:val="0"/>
        <w:spacing w:before="0" w:after="0"/>
        <w:jc w:val="left"/>
        <w:rPr/>
      </w:pPr>
      <w:r>
        <w:rPr/>
        <w:t xml:space="preserve"> </w:t>
      </w:r>
      <w:r>
        <w:rPr/>
        <w:t>C49 C207 ) C49_=_C208( C49 C208 ) \nC49_=_C209( C49 C209 ) C59_=_C60( C59 C60 ) C59_=_C61( C59 C61 ) C59_=_C63( C59 C63 ) C59_=_C65( C59 C65 ) C59_=_C66( C59 C66 ) \nC59_=_C67( C59 C67 ) C59_=_C68( C59 C68 ) C59_=_C69( C59 C69 ) C59_=_C72( C59 C72 ) C59_=_C73( C59 C73 ) C59_=_C74( C59 C74 ) \nC59_=_C75( C59 C75 ) C59_=_C76( C59 C76 ) C59_=_C77( C59 C77 ) C59_=_C78( C59 C78 ) C59_=_C84( C59 C84 ) C59_=_C89( C59 C89 ) \nC60_=_C61( C60 C61 ) C60_=_C63( C60 C63 ) C60_=_C65( C60 C65 ) C60_=_C66( C60 C66 ) C60_=_C67( C60 C67 ) C60_=_C68( C60 C68 ) \nC60_=_C69( C60 C69 ) C60_=_C72( C60 C72 ) C60_=_C73( C60 C73 ) C60_=_C74( C60 C74 ) C60_=_C75( C60 C75 ) C60_=_C76( C60 C76 ) \nC60_=_C97( C60 C97 ) C60_=_C99( C60 C99 ) C60_=_C101( C60 C101 ) C61_=_C63( C61 C63 ) C61_=_C65( C61 C65 ) C61_=_C66( C61 C66 ) \nC61_=_C67( C61 C67 ) C61_=_C68( C61 C68 ) C61_=_C69( C61 C69 ) C61_=_C72( C61 C72 ) C61_=_C73( C61 C73 ) C61_=_C74( C61 C74 ) \nC61_=_C75( C61 C75 ) C61_=_C76( C61 C76 ) C61_=_C77( C61 C77 ) C61_=_C107( C61 C107 ) C61_=_C108( C61 C108 ) C61_=_C109( C61 C109 ) \nC61_=_C111( C61 C111 ) C61_=_C113( C61 C113 ) C61_=_C115( C61 C115 ) C61_=_C116( C61 C116 ) C63_=_C65( C63 C65 ) C63_=_C66( C63 C66 ) \nC63_=_C67( C63 C67 ) C63_=_C68( C63 C68 ) C63_=_C69( C63 C69 ) C63_=_C72( C63 C72 ) C63_=_C73( C63 C73 ) C63_=_C74( C63 C74 ) \nC63_=_C75( C63 C75 ) C63_=_C76( C63 C76 ) C63_=_C198( C63 C198 ) C63_=_C227( C63 C227 ) C63_=_C289( C63 C289 ) C63_=_C295( C63 C295 ) \nC65_=_C66( C65 C66 ) C65_=_C67( C65 C67 ) C65_=_C68( C65 C68 ) C65_=_C69( C65 C69 ) C65_=_C72( C65 C72 ) C65_=_C73( C65 C73 ) \nC65_=_C74( C65 C74 ) C65_=_C75( C65 C75 ) C65_=_C76( C65 C76 ) C65_=_C113( C65 C113 ) C65_=_C215( C65 C215 ) C65_=_C351( C65 C351 ) \nC66_=_C67( C66 C67 ) C66_=_C68( C66 C68 ) C66_=_C69( C66 C69 ) C66_=_C72( C66 C72 ) C66_=_C73( C66 C73 ) C66_=_C74( C66 C74 ) \nC66_=_C75( C66 C75 ) C66_=_C76( C66 C76 ) C66_=_C101( C66 C101 ) C66_=_C128( C66 C128 ) C66_=_C322( C66 C322 ) C66_=_C367( C66 C367 ) \nC66_=_C380( C66 C380 ) C66_=_C396( C66 C396 ) C66_=_C397( C66 C397 ) C66_=_C398( C66 C398 ) C66_=_C399( C66 C399 ) C66_=_C400( C66 C400 ) \nC66_=_C401( C66 C401 ) C66_=_C402( C66 C402 ) C66_=_C403( C66 C403 ) C67_=_C68( C67 C68 ) C67_=_C69( C67 C69 ) C67_=_C72( C67 C72 ) \nC67_=_C73( C67 C73 ) C67_=_C74( C67 C74 ) C67_=_C75( C67 C75 ) C67_=_C76( C67 C76 ) C67_=_C129( C67 C129 ) C67_=_C270( C67 C270 ) \nC67_=_C353( C67 C353 ) C67_=_C396( C67 C396 ) C67_=_C408( C67 C408 ) C68_=_C69( C68 C69 ) C68_=_C72( C68 C72 ) C68_=_C73( C68 C73 ) \nC68_=_C74( C68 C74 ) C68_=_C75( C68 C75 ) C68_=_C76( C68 C76 ) C68_=_C203( C68 C203 ) C68_=_C217( C68 C217 ) C68_=_C231( C68 C231 ) \nC68_=_C272( C68 C272 ) C68_=_C299( C68 C299 ) C68_=_C422( C68 C422 ) C69_=_C72( C69 C72 ) C69_=_C73( C69 C73 ) C69_=_C74( C69 C74 ) \nC69_=_C75( C69 C75 ) C69_=_C76( C69 C76 ) C69_=_C218( C69 C218 ) C69_=_C232( C69 C232 ) C72_=_C73( C72 C73 ) C72_=_C74( C72 C74 ) \nC72_=_C75( C72 C75 ) C72_=_C76( C72 C76 ) C72_=_C235( C72 C235 ) C72_=_C301( C72 C301 ) C72_=_C400( C72 C400 ) C72_=_C451( C72 C451 ) \nC73_=_C74( C73 C74 ) C73_=_C75( C73 C75 ) C73_=_C76( C73 C76 ) C73_=_C221( C73 C221 ) C73_=_C236( C73 C236 ) C73_=_C274( C73 C274 ) \nC73_=_C302( C73 C302 ) C73_=_C338( C73 C338 ) C73_=_C401( C73 C401 ) C73_=_C466( C73 C466 ) C74_=_C75( C74 C75 ) C74_=_C76( C74 C76 ) \nC74_=_C238( C74 C238 ) C74_=_C303( C74 C303 ) C74_=_C357( C74 C357 ) C74_=_C402( C74 C402 ) C74_=_C443( C74 C443 ) C74_=_C470( C74 C470 ) \nC75_=_C76( C75 C76 ) C75_=_C239( C75 C239 ) C75_=_C275( C75 C275 ) C75_=_C467( C75 C467 ) C76_=_C225( C76 C225 ) C77_=_C78( C77 C78 ) \nC77_=_C84( C77 C84 ) C77_=_C89( C77 C89 ) C77_=_C107( C77 C107 ) C77_=_C108( C77 C108 ) C77_=_C109( C77 C109 ) C77_=_C111( C77 C111 ) \nC77_=_C113( C77 C113 ) C77_=_C115( C77 C115 ) C77_=_C116( C77 C116 ) C78_=_C84( C78 C84 ) C78_=_C89( C78 C89 ) C78_=_C97( C78 C97 ) \nC78_=_C118( C78 C118 ) C78_=_C119( C78 C119 ) C78_=_C120( C78 C120 ) C78_=_C123( C78 C123 ) C78_=_C125( C78 C125 ) C78_=_C126( C78 C126 ) \nC78_=_C127( C78 C127 ) C78_=_C128( C78 C128 ) C78_=_C129( C78 C129 ) C78_=_C130( C78 C130 ) C78_=_C132( C78 C132 ) C78_=_C133( C78 C133 ) \nC78_=_C134( C78 C134 ) C84_=_C89( C84 C89 ) C84_=_C244( C84 C244 ) C84_=_C256( C84 C256 ) C84_=_C276( C84 C276 ) C84_=_C289( C84 C289 ) \nC84_=_C298( C84 C298 ) C84_=_C299( C84 C299 ) C84_=_C301( C84 C301 ) C84_=_C302( C84 C302 ) C84_=_C303( C84 C303 ) C84_=_C304( C84 C304 ) \nC84_=_C305( C84 C305 ) C89_=_C115( C89 C115 ) C89_=_C295( C89 C295 ) C89_=_C335( C89 C335 ) C89_=_C355( C89 C355 ) C89_=_C414( C89 C414 ) \nC89_=_C432( C89 C432 ) C89_=_C441( C89 C441 ) C89_=_C442( C89 C442 ) C89_=_C443( C89 C443 ) C89_=_C444( C89 C444 ) C89_=_C445( C89 C445 ) \nC97_=_C99( C97 C99 ) C97_=_C101( C97 C101 ) C97_=_C118( C97 C118 ) C97_=_C119( C97 C119 ) C97_=_C120( C97 C120 ) C97_=_C123( C97 C123 ) \nC97_=_C125( C97 C125 ) C97_=_C126( C97 C126 ) C97_=_C127( C97 C127 ) C97_=_C128( C97 C128 ) C97_=_C129( C97 C129 ) C97_=_C130( C97 C130 ) \nC97_=_C132( C97 C132 ) C97_=_C133( C97 C133 ) C97_=_C134( C97 C134 ) C99_=_C101( C99 C101 ) C99_=_C126( C99 C126 ) C99_=_C142( C99 C142 ) \nC99_=_C168( C99 C168 ) C99_=_C246( C99 C246 ) C99_=_C258( C99 C258 ) C99_=_C340( C99 C340 ) C99_=_C351( C99 C351 ) C99_=_C352( C99 C352 ) \nC99_=_C353( C99 C353 ) C99_=_C354( C99 C354 ) C99_=_C355( C99 C355 ) C99_=_C357( C99 C357 ) C101_=_C128( C101 C128 ) C101_=_C322( C101 C322 ) \nC101_=_C367( C101 C367 ) C101_=_C380( C101 C380 ) C101_=_C396( C101 C396 ) C101_=_C397( C101 C397 ) C101_=_C398( C101 C398 ) C101_=_C399( C101 C399 ) \nC101_=_C400( C101 C400 ) C101_=_C401( C101 C401 ) C101_=_C402( C101 C402 ) C101_=_C403( C101 C403 ) C107_=_C108( C107 C108 ) C107_=_C109( C107 C109 ) \nC107_=_C111( C107 C111 ) C107_=_C113( C107 C113 ) C107_=_C115( C107 C115 ) C107_=_C116( C107 C116 ) C107_=_C210( C107 C210 ) C107_=_C211( C107 C211 ) \nC107_=_C213( C107 C213 ) C107_=_C214( C107 C214 ) C107_=_C215( C107 C215 ) C107_=_C216( C107 C216 ) C107_=_C217( C107 C217 ) C107_=_C218( C107 C218 ) \nC107_=_C220( C107 C220 ) C107_=_C221( C107 C221 ) C107_=_C222( C107 C222 ) C107_=_C223( C107 C223 ) C107_=_C224( C107 C224 ) C107_=_C225( C107 C225 ) \nC108_=_C109( C108 C109 ) C108_=_C111( C108 C111 ) C108_=_C113( C108 C113 ) C108_=_C115( C108 C115 ) C108_=_C116( C108 C116 ) C108_=_C256( C108 C256 ) \nC108_=_C257( C108 C257 ) C108_=_C258( C108 C258 ) C108_=_C261( C108 C261 ) C109_=_C111( C109 C111 ) C109_=_C113( C109 C113 ) C109_=_C115( C109 C115 ) \nC109_=_C116( C109 C116 ) C109_=_C211( C109 C211 ) C109_=_C276( C109 C276 ) C109_=_C284( C109 C284 ) C109_=_C286( C109 C286 ) C111_=_C113( C111 C113 ) \nC111_=_C115( C111 C115 ) C111_=_C116( C111 C116 ) C111_=_C201( C111 C201 ) C111_=_C229( C111 C229 ) C111_=_C268( C111 C268 ) C111_=_C298( C111 C298 ) \nC111_=_C332( C111 C332 ) C111_=_C340( C111 C340 ) C113_=_C115( C113 C115 ) C113_=_C116( C113 C116 ) C113_=_C215( C113 C215 ) C113_=_C351( C113 C351 ) \nC115_=_C116( C115 C116 ) C115_=_C295( C115 C295 ) C115_=_C335( C115 C335 ) C115_=_C355( C115 C355 ) C115_=_C414( C115 C414 ) C115_=_C432( C115 C432 ) \nC115_=_C441( C115 C441 ) C115_=_C442( C115 C442 ) C115_=_C443( C115 C443 ) C115_=_C444( C115 C444 ) C115_=_C445( C115 C445 ) C116_=_C173( C116 C173 ) \nC116_=_C261( C116 C261 ) C116_=_C284( C116 C284 ) C116_=_C312( C116 C312 ) C116_=_C383( C116 C383 ) C116_=_C398( C116 C398 ) C116_=_C408( C116 C408 ) \nC116_=_C422( C116 C422 ) C116_=_C434( C116 C434 ) C116_=_C450( C116 C450 ) C116_=_C451( C116 C451 ) C118_=_C119( C118 C119 ) C118_=_C120( C118 C120 ) \nC118_=_C123( C118 C123 ) C118_=_C125( C118 C125 ) C118_=_C126( C118 C126 ) C118_=_C127( C118 C127 ) C118_=_C128( C118 C128 ) C118_=_C129( C118 C129 ) \nC118_=_C130( C118 C130 ) C118_=_C132( C118 C132 ) C118_=_C133( C118 C133 ) C118_=_C134( C118 C134 ) C118_=_C136( C118 C136 ) C118_=_C140( C118 C140 ) \nC118_=_C142( C118 C142 ) C119_=_C120( C119 C120 ) C119_=_C123( C119 C123 ) C119_=_C125( C119 C125 ) C119_=_C126( C119 C126 ) C119_=_C127( C119 C127 ) \nC119_=_C128( C119 C128 ) C119_=_C129( C119 C129 ) C119_=_C130( C119 C130 ) C119_=_C132( C119 C132 ) C119_=_C133( C119 C133 ) C119_=_C134( C119 C134 ) \nC119_=_C165( C119 C165 ) C119_=_C167( C119 C167 ) C119_=_C168( C119 C168 ) C119_=_C173( C119 C173 ) C119_=_C177( C119 C177 ) C120_=_C123( C120 C123 ) \nC120_=_C125( C120 C125 ) C120_=_C126( C120 C126 ) C120_=_C127( C120 C127 ) C120_=_C128( C120 C128 ) C120_=_C129( C120 C129 ) C120_=_C130( C120 C130 ) \nC120_=_C132( C120 C132 ) C120_=_C133( C120 C133 ) C120_=_C134( C120 C134 ) C120_=_C191( C120 C191 ) C123_=_C125( C123 C125 ) C123_=_C126( C123 C126 ) \nC123_=_C127( C123 C127 ) C123_=_C128( C123 C128 ) C123_=_C129( C123 C129 ) C123_=_C130( C123 C130 ) C123_=_C132( C123 C132 ) C123_=_C133( C123 C133 ) \nC123_=_C134( C123 C134 ) C123_=_C153( C123 C153 ) C123_=_C197( C123 C197 ) C123_=_C242( C123 C242 ) C123_=_C267( C123 C267 ) C123_=_C268( C123 C268 ) \nC123_=_C270( C123 C270 ) C123_=_C271( C123 C271 ) C123_=_C272( C123 C272 ) C123_=_C274( C123 C274 ) C123_=_C275( C123 C275 ) C125_=_C126( C125 C126 ) \nC125_=_C127( C125 C127 ) C125_=_C128( C125 C128 ) C125_=_C129( C125 C129 ) C125_=_C130( C125 C130 ) C125_=_C132( C125 C132 ) C125_=_C133( C125 C133 ) \nC125_=_C134( C125 C134 ) C125_=_C140( C125 C140 ) C125_=_C167( C125 C167 ) C125_=_C214( C125 C214 ) C125_=_C228( C125 C228 ) C125_=_C257( C125 C257 ) \nC125_=_C332( C125 C332 ) C125_=_C334( C125 C334 ) C125_=_C335( C125 C335 ) C125_=_C336( C125 C336 ) C125_=_C338( C125 C338 ) C125_=_C339( C125 C339 ) \nC126_=_C127( C126 C127 ) C126_=_C128( C126 C128 ) C126_=_C129( C126 C129 ) C126_=_C130( C126 C130 ) C126_=_C132( C126 C132 ) C126_=_C133( C126 C133 ) \nC126_=_C134( C126 C134 ) C126_=_C142( C126 C142 ) C126_=_C168( C126 C168 ) C126_=_C246( C126 C246 ) C126_=_C258( C126 C258 ) C126_=_C340( C126 C340 ) \nC126_=_C351( C126 C351 ) C126_=_C352( C126 C352 ) C126_=_C353( C126</w:t>
      </w:r>
    </w:p>
    <w:p>
      <w:pPr>
        <w:pStyle w:val="PreformattedText"/>
        <w:bidi w:val="0"/>
        <w:spacing w:before="0" w:after="0"/>
        <w:jc w:val="left"/>
        <w:rPr/>
      </w:pPr>
      <w:r>
        <w:rPr/>
        <w:t xml:space="preserve"> </w:t>
      </w:r>
      <w:r>
        <w:rPr/>
        <w:t>C353 ) C126_=_C354( C126 C354 ) C126_=_C355( C126 C355 ) C126_=_C357( C126 C357 ) \nC127_=_C128( C127 C128 ) C127_=_C129( C127 C129 ) C127_=_C130( C127 C130 ) C127_=_C132( C127 C132 ) C127_=_C133( C127 C133 ) C127_=_C134( C127 C134 ) \nC127_=_C367( C127 C367 ) C127_=_C376( C127 C376 ) C128_=_C129( C128 C129 ) C128_=_C130( C128 C130 ) C128_=_C132( C128 C132 ) C128_=_C133( C128 C133 ) \nC128_=_C134( C128 C134 ) C128_=_C322( C128 C322 ) C128_=_C367( C128 C367 ) C128_=_C380( C128 C380 ) C128_=_C396( C128 C396 ) C128_=_C397( C128 C397 ) \nC128_=_C398( C128 C398 ) C128_=_C399( C128 C399 ) C128_=_C400( C128 C400 ) C128_=_C401( C128 C401 ) C128_=_C402( C128 C402 ) C128_=_C403( C128 C403 ) \nC129_=_C130( C129 C130 ) C129_=_C132( C129 C132 ) C129_=_C133( C129 C133 ) C129_=_C134( C129 C134 ) C129_=_C270( C129 C270 ) C129_=_C353( C129 C353 ) \nC129_=_C396( C129 C396 ) C129_=_C408( C129 C408 ) C130_=_C132( C130 C132 ) C130_=_C133( C130 C133 ) C130_=_C134( C130 C134 ) C130_=_C234( C130 C234 ) \nC132_=_C133( C132 C133 ) C132_=_C134( C132 C134 ) C132_=_C336( C132 C336 ) C133_=_C134( C133 C134 ) C133_=_C208( C133 C208 ) C133_=_C237( C133 C237 ) \nC133_=_C286( C133 C286 ) C133_=_C317( C133 C317 ) C133_=_C330( C133 C330 ) C133_=_C376( C133 C376 ) C133_=_C442( C133 C442 ) C133_=_C470( C133 C470 ) \nC134_=_C223( C134 C223 ) C134_=_C240( C134 C240 ) C134_=_C304( C134 C304 ) C134_=_C403( C134 C403 ) C134_=_C444( C134 C444 ) C134_=_C468( C134 C468 ) \nC136_=_C140( C136 C140 ) C136_=_C142( C136 C142 ) C136_=_C152( C136 C152 ) C136_=_C197( C136 C197 ) C136_=_C198( C136 C198 ) C136_=_C200( C136 C200 ) \nC136_=_C201( C136 C201 ) C136_=_C202( C136 C202 ) C136_=_C203( C136 C203 ) C136_=_C204( C136 C204 ) C136_=_C205( C136 C205 ) C136_=_C206( C136 C206 ) \nC136_=_C207( C136 C207 ) C136_=_C208( C136 C208 ) C136_=_C209( C136 C209 ) C140_=_C142( C140 C142 ) C140_=_C167( C140 C167 ) C140_=_C214( C140 C214 ) \nC140_=_C228( C140 C228 ) C140_=_C257( C140 C257 ) C140_=_C332( C140 C332 ) C140_=_C334( C140 C334 ) C140_=_C335( C140 C335 ) C140_=_C336( C140 C336 ) \nC140_=_C338( C140 C338 ) C140_=_C339( C140 C339 ) C142_=_C168( C142 C168 ) C142_=_C246( C142 C246 ) C142_=_C258( C142 C258 ) C142_=_C340( C142 C340 ) \nC142_=_C351( C142 C351 ) C142_=_C352( C142 C352 ) C142_=_C353( C142 C353 ) C142_=_C354( C142 C354 ) C142_=_C355( C142 C355 ) C142_=_C357( C142 C357 ) \nC152_=_C153( C152 C153 ) C152_=_C197( C152 C197 ) C152_=_C198( C152 C198 ) C152_=_C200( C152 C200 ) C152_=_C201( C152 C201 ) C152_=_C202( C152 C202 ) \nC152_=_C203( C152 C203 ) C152_=_C204( C152 C204 ) C152_=_C205( C152 C205 ) C152_=_C206( C152 C206 ) C152_=_C207( C152 C207 ) C152_=_C208( C152 C208 ) \nC152_=_C209( C152 C209 ) C153_=_C197( C153 C197 ) C153_=_C242( C153 C242 ) C153_=_C267( C153 C267 ) C153_=_C268( C153 C268 ) C153_=_C270( C153 C270 ) \nC153_=_C271( C153 C271 ) C153_=_C272( C153 C272 ) C153_=_C274( C153 C274 ) C153_=_C275( C153 C275 ) C165_=_C167( C165 C167 ) C165_=_C168( C165 C168 ) \nC165_=_C173( C165 C173 ) C165_=_C177( C165 C177 ) C165_=_C226( C165 C226 ) C165_=_C227( C165 C227 ) C165_=_C228( C165 C228 ) C165_=_C229( C165 C229 ) \nC165_=_C230( C165 C230 ) C165_=_C231( C165 C231 ) C165_=_C232( C165 C232 ) C165_=_C234( C165 C234 ) C165_=_C235( C165 C235 ) C165_=_C236( C165 C236 ) \nC165_=_C237( C165 C237 ) C165_=_C238( C165 C238 ) C165_=_C239( C165 C239 ) C165_=_C240( C165 C240 ) C167_=_C168( C167 C168 ) C167_=_C173( C167 C173 ) \nC167_=_C177( C167 C177 ) C167_=_C214( C167 C214 ) C167_=_C228( C167 C228 ) C167_=_C257( C167 C257 ) C167_=_C332( C167 C332 ) C167_=_C334( C167 C334 ) \nC167_=_C335( C167 C335 ) C167_=_C336( C167 C336 ) C167_=_C338( C167 C338 ) C167_=_C339( C167 C339 ) C168_=_C173( C168 C173 ) C168_=_C177( C168 C177 ) \nC168_=_C246( C168 C246 ) C168_=_C258( C168 C258 ) C168_=_C340( C168 C340 ) C168_=_C351( C168 C351 ) C168_=_C352( C168 C352 ) C168_=_C353( C168 C353 ) \nC168_=_C354( C168 C354 ) C168_=_C355( C168 C355 ) C168_=_C357( C168 C357 ) C173_=_C177( C173 C177 ) C173_=_C261( C173 C261 ) C173_=_C284( C173 C284 ) \nC173_=_C312( C173 C312 ) C173_=_C383( C173 C383 ) C173_=_C398( C173 C398 ) C173_=_C408( C173 C408 ) C173_=_C422( C173 C422 ) C173_=_C434( C173 C434 ) \nC173_=_C450( C173 C450 ) C173_=_C451( C173 C451 ) C177_=_C191( C177 C191 ) C177_=_C206( C177 C206 ) C177_=_C220( C177 C220 ) C177_=_C253( C177 C253 ) \nC177_=_C329( C177 C329 ) C177_=_C393( C177 C393 ) C177_=_C459( C177 C459 ) C177_=_C466( C177 C466 ) C177_=_C467( C177 C467 ) C177_=_C468( C177 C468 ) \nC191_=_C206( C191 C206 ) C191_=_C220( C191 C220 ) C191_=_C253( C191 C253 ) C191_=_C329( C191 C329 ) C191_=_C393( C191 C393 ) C191_=_C459( C191 C459 ) \nC191_=_C466( C191 C466 ) C191_=_C467( C191 C467 ) C191_=_C468( C191 C468 ) C197_=_C198( C197 C198 ) C197_=_C200( C197 C200 ) C197_=_C201( C197 C201 ) \nC197_=_C202( C197 C202 ) C197_=_C203( C197 C203 ) C197_=_C204( C197 C204 ) C197_=_C205( C197 C205 ) C197_=_C206( C197 C206 ) C197_=_C207( C197 C207 ) \nC197_=_C208( C197 C208 ) C197_=_C209( C197 C209 ) C197_=_C242( C197 C242 ) C197_=_C267( C197 C267 ) C197_=_C268( C197 C268 ) C197_=_C270( C197 C270 ) \nC197_=_C271( C197 C271 ) C197_=_C272( C197 C272 ) C197_=_C274( C197 C274 ) C197_=_C275( C197 C275 ) C198_=_C200( C198 C200 ) C198_=_C201( C198 C201 ) \nC198_=_C202( C198 C202 ) C198_=_C203( C198 C203 ) C198_=_C204( C198 C204 ) C198_=_C205( C198 C205 ) C198_=_C206( C198 C206 ) C198_=_C207( C198 C207 ) \nC198_=_C208( C198 C208 ) C198_=_C209( C198 C209 ) C198_=_C227( C198 C227 ) C198_=_C289( C198 C289 ) C198_=_C295( C198 C295 ) C200_=_C201( C200 C201 ) \nC200_=_C202( C200 C202 ) C200_=_C203( C200 C203 ) C200_=_C204( C200 C204 ) C200_=_C205( C200 C205 ) C200_=_C206( C200 C206 ) C200_=_C207( C200 C207 ) \nC200_=_C208( C200 C208 ) C200_=_C209( C200 C209 ) C200_=_C267( C200 C267 ) C200_=_C312( C200 C312 ) C200_=_C317( C200 C317 ) C201_=_C202( C201 C202 ) \nC201_=_C203( C201 C203 ) C201_=_C204( C201 C204 ) C201_=_C205( C201 C205 ) C201_=_C206( C201 C206 ) C201_=_C207( C201 C207 ) C201_=_C208( C201 C208 ) \nC201_=_C209( C201 C209 ) C201_=_C229( C201 C229 ) C201_=_C268( C201 C268 ) C201_=_C298( C201 C298 ) C201_=_C332( C201 C332 ) C201_=_C340( C201 C340 ) \nC202_=_C203( C202 C203 ) C202_=_C204( C202 C204 ) C202_=_C205( C202 C205 ) C202_=_C206( C202 C206 ) C202_=_C207( C202 C207 ) C202_=_C208( C202 C208 ) \nC202_=_C209( C202 C209 ) C202_=_C216( C202 C216 ) C202_=_C352( C202 C352 ) C202_=_C380( C202 C380 ) C202_=_C383( C202 C383 ) C203_=_C204( C203 C204 ) \nC203_=_C205( C203 C205 ) C203_=_C206( C203 C206 ) C203_=_C207( C203 C207 ) C203_=_C208( C203 C208 ) C203_=_C209( C203 C209 ) C203_=_C217( C203 C217 ) \nC203_=_C231( C203 C231 ) C203_=_C272( C203 C272 ) C203_=_C299( C203 C299 ) C203_=_C422( C203 C422 ) C204_=_C205( C204 C205 ) C204_=_C206( C204 C206 ) \nC204_=_C207( C204 C207 ) C204_=_C208( C204 C208 ) C204_=_C209( C204 C209 ) C204_=_C432( C204 C432 ) C204_=_C434( C204 C434 ) C205_=_C206( C205 C206 ) \nC205_=_C207( C205 C207 ) C205_=_C208( C205 C208 ) C205_=_C209( C205 C209 ) C206_=_C207( C206 C207 ) C206_=_C208( C206 C208 ) C206_=_C209( C206 C209 ) \nC206_=_C220( C206 C220 ) C206_=_C253( C206 C253 ) C206_=_C329( C206 C329 ) C206_=_C393( C206 C393 ) C206_=_C459( C206 C459 ) C206_=_C466( C206 C466 ) \nC206_=_C467( C206 C467 ) C206_=_C468( C206 C468 ) C207_=_C208( C207 C208 ) C207_=_C209( C207 C209 ) C207_=_C222( C207 C222 ) C207_=_C339( C207 C339 ) \nC208_=_C209( C208 C209 ) C208_=_C237( C208 C237 ) C208_=_C286( C208 C286 ) C208_=_C317( C208 C317 ) C208_=_C330( C208 C330 ) C208_=_C376( C208 C376 ) \nC208_=_C442( C208 C442 ) C208_=_C470( C208 C470 ) C209_=_C224( C209 C224 ) C209_=_C305( C209 C305 ) C209_=_C445( C209 C445 ) C210_=_C211( C210 C211 ) \nC210_=_C213( C210 C213 ) C210_=_C214( C210 C214 ) C210_=_C215( C210 C215 ) C210_=_C216( C210 C216 ) C210_=_C217( C210 C217 ) C210_=_C218( C210 C218 ) \nC210_=_C220( C210 C220 ) C210_=_C221( C210 C221 ) C210_=_C222( C210 C222 ) C210_=_C223( C210 C223 ) C210_=_C224( C210 C224 ) C210_=_C225( C210 C225 ) \nC210_=_C226( C210 C226 ) C210_=_C242( C210 C242 ) C210_=_C244( C210 C244 ) C210_=_C246( C210 C246 ) C210_=_C253( C210 C253 ) C211_=_C213( C211 C213 ) \nC211_=_C214( C211 C214 ) C211_=_C215( C211 C215 ) C211_=_C216( C211 C216 ) C211_=_C217( C211 C217 ) C211_=_C218( C211 C218 ) C211_=_C220( C211 C220 ) \nC211_=_C221( C211 C221 ) C211_=_C222( C211 C222 ) C211_=_C223( C211 C223 ) C211_=_C224( C211 C224 ) C211_=_C225( C211 C225 ) C211_=_C276( C211 C276 ) \nC211_=_C284( C211 C284 ) C211_=_C286( C211 C286 ) C213_=_C214( C213 C214 ) C213_=_C215( C213 C215 ) C213_=_C216( C213 C216 ) C213_=_C217( C213 C217 ) \nC213_=_C218( C213 C218 ) C213_=_C220( C213 C220 ) C213_=_C221( C213 C221 ) C213_=_C222( C213 C222 ) C213_=_C223( C213 C223 ) C213_=_C224( C213 C224 ) \nC213_=_C225( C213 C225 ) C213_=_C322( C213 C322 ) C213_=_C329( C213 C329 ) C213_=_C330( C213 C330 ) C214_=_C215( C214 C215 ) C214_=_C216( C214 C216 ) \nC214_=_C217( C214 C217 ) C214_=_C218( C214 C218 ) C214_=_C220( C214 C220 ) C214_=_C221( C214 C221 ) C214_=_C222( C214 C222 ) C214_=_C223( C214 C223 ) \nC214_=_C224( C214 C224 ) C214_=_C225( C214 C225 ) C214_=_C228( C214 C228 ) C214_=_C257( C214 C257 ) C214_=_C332( C214 C332 ) C214_=_C334( C214 C334 ) \nC214_=_C335( C214 C335 ) C214_=_C336( C214 C336 ) C214_=_C338( C214 C338 ) C214_=_C339( C214 C339 ) C215_=_C216( C215 C216 ) C215_=_C217( C215 C217 ) \nC215_=_C218( C215 C218 ) C215_=_C220( C215 C220 ) C215_=_C221( C215 C221 ) C215_=_C222( C215 C222 ) C215_=_C223( C215 C223 ) C215_=_C224( C215 C224 ) \nC215_=_C225( C215 C225 ) C215_=_C351( C215 C351 ) C216_=_C217( C216 C217 ) C216_=_C218( C216 C218 ) C216_=_C220( C216 C220 ) C216_=_C221( C216 C221 ) \nC216_=_C222( C216 C222 ) C216_=_C223( C216 C223 ) C216_=_C224( C216 C224 ) C216_=_C225( C216 C225 ) C216_=_C352( C216 C352 ) C216_=_C380( C216 C380 ) \nC216_=_C383( C216 C383 ) C217_=_C218( C217 C218 ) C217_=_C220( C217 C220 ) C217_=_C221(</w:t>
      </w:r>
    </w:p>
    <w:p>
      <w:pPr>
        <w:pStyle w:val="PreformattedText"/>
        <w:bidi w:val="0"/>
        <w:spacing w:before="0" w:after="0"/>
        <w:jc w:val="left"/>
        <w:rPr/>
      </w:pPr>
      <w:r>
        <w:rPr/>
        <w:t xml:space="preserve"> </w:t>
      </w:r>
      <w:r>
        <w:rPr/>
        <w:t>C217 C221 ) C217_=_C222( C217 C222 ) C217_=_C223( C217 C223 ) \nC217_=_C224( C217 C224 ) C217_=_C225( C217 C225 ) C217_=_C231( C217 C231 ) C217_=_C272( C217 C272 ) C217_=_C299( C217 C299 ) C217_=_C422( C217 C422 ) \nC218_=_C220( C218 C220 ) C218_=_C221( C218 C221 ) C218_=_C222( C218 C222 ) C218_=_C223( C218 C223 ) C218_=_C224( C218 C224 ) C218_=_C225( C218 C225 ) \nC218_=_C232( C218 C232 ) C220_=_C221( C220 C221 ) C220_=_C222( C220 C222 ) C220_=_C223( C220 C223 ) C220_=_C224( C220 C224 ) C220_=_C225( C220 C225 ) \nC220_=_C253( C220 C253 ) C220_=_C329( C220 C329 ) C220_=_C393( C220 C393 ) C220_=_C459( C220 C459 ) C220_=_C466( C220 C466 ) C220_=_C467( C220 C467 ) \nC220_=_C468( C220 C468 ) C221_=_C222( C221 C222 ) C221_=_C223( C221 C223 ) C221_=_C224( C221 C224 ) C221_=_C225( C221 C225 ) C221_=_C236( C221 C236 ) \nC221_=_C274( C221 C274 ) C221_=_C302( C221 C302 ) C221_=_C338( C221 C338 ) C221_=_C401( C221 C401 ) C221_=_C466( C221 C466 ) C222_=_C223( C222 C223 ) \nC222_=_C224( C222 C224 ) C222_=_C225( C222 C225 ) C222_=_C339( C222 C339 ) C223_=_C224( C223 C224 ) C223_=_C225( C223 C225 ) C223_=_C240( C223 C240 ) \nC223_=_C304( C223 C304 ) C223_=_C403( C223 C403 ) C223_=_C444( C223 C444 ) C223_=_C468( C223 C468 ) C224_=_C225( C224 C225 ) C224_=_C305( C224 C305 ) \nC224_=_C445( C224 C445 ) C226_=_C227( C226 C227 ) C226_=_C228( C226 C228 ) C226_=_C229( C226 C229 ) C226_=_C230( C226 C230 ) C226_=_C231( C226 C231 ) \nC226_=_C232( C226 C232 ) C226_=_C234( C226 C234 ) C226_=_C235( C226 C235 ) C226_=_C236( C226 C236 ) C226_=_C237( C226 C237 ) C226_=_C238( C226 C238 ) \nC226_=_C239( C226 C239 ) C226_=_C240( C226 C240 ) C226_=_C242( C226 C242 ) C226_=_C244( C226 C244 ) C226_=_C246( C226 C246 ) C226_=_C253( C226 C253 ) \nC227_=_C228( C227 C228 ) C227_=_C229( C227 C229 ) C227_=_C230( C227 C230 ) C227_=_C231( C227 C231 ) C227_=_C232( C227 C232 ) C227_=_C234( C227 C234 ) \nC227_=_C235( C227 C235 ) C227_=_C236( C227 C236 ) C227_=_C237( C227 C237 ) C227_=_C238( C227 C238 ) C227_=_C239( C227 C239 ) C227_=_C240( C227 C240 ) \nC227_=_C289( C227 C289 ) C227_=_C295( C227 C295 ) C228_=_C229( C228 C229 ) C228_=_C230( C228 C230 ) C228_=_C231( C228 C231 ) C228_=_C232( C228 C232 ) \nC228_=_C234( C228 C234 ) C228_=_C235( C228 C235 ) C228_=_C236( C228 C236 ) C228_=_C237( C228 C237 ) C228_=_C238( C228 C238 ) C228_=_C239( C228 C239 ) \nC228_=_C240( C228 C240 ) C228_=_C257( C228 C257 ) C228_=_C332( C228 C332 ) C228_=_C334( C228 C334 ) C228_=_C335( C228 C335 ) C228_=_C336( C228 C336 ) \nC228_=_C338( C228 C338 ) C228_=_C339( C228 C339 ) C229_=_C230( C229 C230 ) C229_=_C231( C229 C231 ) C229_=_C232( C229 C232 ) C229_=_C234( C229 C234 ) \nC229_=_C235( C229 C235 ) C229_=_C236( C229 C236 ) C229_=_C237( C229 C237 ) C229_=_C238( C229 C238 ) C229_=_C239( C229 C239 ) C229_=_C240( C229 C240 ) \nC229_=_C268( C229 C268 ) C229_=_C298( C229 C298 ) C229_=_C332( C229 C332 ) C229_=_C340( C229 C340 ) C230_=_C231( C230 C231 ) C230_=_C232( C230 C232 ) \nC230_=_C234( C230 C234 ) C230_=_C235( C230 C235 ) C230_=_C236( C230 C236 ) C230_=_C237( C230 C237 ) C230_=_C238( C230 C238 ) C230_=_C239( C230 C239 ) \nC230_=_C240( C230 C240 ) C230_=_C271( C230 C271 ) C230_=_C354( C230 C354 ) C230_=_C397( C230 C397 ) C230_=_C414( C230 C414 ) C231_=_C232( C231 C232 ) \nC231_=_C234( C231 C234 ) C231_=_C235( C231 C235 ) C231_=_C236( C231 C236 ) C231_=_C237( C231 C237 ) C231_=_C238( C231 C238 ) C231_=_C239( C231 C239 ) \nC231_=_C240( C231 C240 ) C231_=_C272( C231 C272 ) C231_=_C299( C231 C299 ) C231_=_C422( C231 C422 ) C232_=_C234( C232 C234 ) C232_=_C235( C232 C235 ) \nC232_=_C236( C232 C236 ) C232_=_C237( C232 C237 ) C232_=_C238( C232 C238 ) C232_=_C239( C232 C239 ) C232_=_C240( C232 C240 ) C234_=_C235( C234 C235 ) \nC234_=_C236( C234 C236 ) C234_=_C237( C234 C237 ) C234_=_C238( C234 C238 ) C234_=_C239( C234 C239 ) C234_=_C240( C234 C240 ) C235_=_C236( C235 C236 ) \nC235_=_C237( C235 C237 ) C235_=_C238( C235 C238 ) C235_=_C239( C235 C239 ) C235_=_C240( C235 C240 ) C235_=_C301( C235 C301 ) C235_=_C400( C235 C400 ) \nC235_=_C451( C235 C451 ) C236_=_C237( C236 C237 ) C236_=_C238( C236 C238 ) C236_=_C239( C236 C239 ) C236_=_C240( C236 C240 ) C236_=_C274( C236 C274 ) \nC236_=_C302( C236 C302 ) C236_=_C338( C236 C338 ) C236_=_C401( C236 C401 ) C236_=_C466( C236 C466 ) C237_=_C238( C237 C238 ) C237_=_C239( C237 C239 ) \nC237_=_C240( C237 C240 ) C237_=_C286( C237 C286 ) C237_=_C317( C237 C317 ) C237_=_C330( C237 C330 ) C237_=_C376( C237 C376 ) C237_=_C442( C237 C442 ) \nC237_=_C470( C237 C470 ) C238_=_C239( C238 C239 ) C238_=_C240( C238 C240 ) C238_=_C303( C238 C303 ) C238_=_C357( C238 C357 ) C238_=_C402( C238 C402 ) \nC238_=_C443( C238 C443 ) C238_=_C470( C238 C470 ) C239_=_C240( C239 C240 ) C239_=_C275( C239 C275 ) C239_=_C467( C239 C467 ) C240_=_C304( C240 C304 ) \nC240_=_C403( C240 C403 ) C240_=_C444( C240 C444 ) C240_=_C468( C240 C468 ) C242_=_C244( C242 C244 ) C242_=_C246( C242 C246 ) C242_=_C253( C242 C253 ) \nC242_=_C267( C242 C267 ) C242_=_C268( C242 C268 ) C242_=_C270( C242 C270 ) C242_=_C271( C242 C271 ) C242_=_C272( C242 C272 ) C242_=_C274( C242 C274 ) \nC242_=_C275( C242 C275 ) C244_=_C246( C244 C246 ) C244_=_C253( C244 C253 ) C244_=_C256( C244 C256 ) C244_=_C276( C244 C276 ) C244_=_C289( C244 C289 ) \nC244_=_C298( C244 C298 ) C244_=_C299( C244 C299 ) C244_=_C301( C244 C301 ) C244_=_C302( C244 C302 ) C244_=_C303( C244 C303 ) C244_=_C304( C244 C304 ) \nC244_=_C305( C244 C305 ) C246_=_C253( C246 C253 ) C246_=_C258( C246 C258 ) C246_=_C340( C246 C340 ) C246_=_C351( C246 C351 ) C246_=_C352( C246 C352 ) \nC246_=_C353( C246 C353 ) C246_=_C354( C246 C354 ) C246_=_C355( C246 C355 ) C246_=_C357( C246 C357 ) C253_=_C329( C253 C329 ) C253_=_C393( C253 C393 ) \nC253_=_C459( C253 C459 ) C253_=_C466( C253 C466 ) C253_=_C467( C253 C467 ) C253_=_C468( C253 C468 ) C256_=_C257( C256 C257 ) C256_=_C258( C256 C258 ) \nC256_=_C261( C256 C261 ) C256_=_C276( C256 C276 ) C256_=_C289( C256 C289 ) C256_=_C298( C256 C298 ) C256_=_C299( C256 C299 ) C256_=_C301( C256 C301 ) \nC256_=_C302( C256 C302 ) C256_=_C303( C256 C303 ) C256_=_C304( C256 C304 ) C256_=_C305( C256 C305 ) C257_=_C258( C257 C258 ) C257_=_C261( C257 C261 ) \nC257_=_C332( C257 C332 ) C257_=_C334( C257 C334 ) C257_=_C335( C257 C335 ) C257_=_C336( C257 C336 ) C257_=_C338( C257 C338 ) C257_=_C339( C257 C339 ) \nC258_=_C261( C258 C261 ) C258_=_C340( C258 C340 ) C258_=_C351( C258 C351 ) C258_=_C352( C258 C352 ) C258_=_C353( C258 C353 ) C258_=_C354( C258 C354 ) \nC258_=_C355( C258 C355 ) C258_=_C357( C258 C357 ) C261_=_C284( C261 C284 ) C261_=_C312( C261 C312 ) C261_=_C383( C261 C383 ) C261_=_C398( C261 C398 ) \nC261_=_C408( C261 C408 ) C261_=_C422( C261 C422 ) C261_=_C434( C261 C434 ) C261_=_C450( C261 C450 ) C261_=_C451( C261 C451 ) C267_=_C268( C267 C268 ) \nC267_=_C270( C267 C270 ) C267_=_C271( C267 C271 ) C267_=_C272( C267 C272 ) C267_=_C274( C267 C274 ) C267_=_C275( C267 C275 ) C267_=_C312( C267 C312 ) \nC267_=_C317( C267 C317 ) C268_=_C270( C268 C270 ) C268_=_C271( C268 C271 ) C268_=_C272( C268 C272 ) C268_=_C274( C268 C274 ) C268_=_C275( C268 C275 ) \nC268_=_C298( C268 C298 ) C268_=_C332( C268 C332 ) C268_=_C340( C268 C340 ) C270_=_C271( C270 C271 ) C270_=_C272( C270 C272 ) C270_=_C274( C270 C274 ) \nC270_=_C275( C270 C275 ) C270_=_C353( C270 C353 ) C270_=_C396( C270 C396 ) C270_=_C408( C270 C408 ) C271_=_C272( C271 C272 ) C271_=_C274( C271 C274 ) \nC271_=_C275( C271 C275 ) C271_=_C354( C271 C354 ) C271_=_C397( C271 C397 ) C271_=_C414( C271 C414 ) C272_=_C274( C272 C274 ) C272_=_C275( C272 C275 ) \nC272_=_C299( C272 C299 ) C272_=_C422( C272 C422 ) C274_=_C275( C274 C275 ) C274_=_C302( C274 C302 ) C274_=_C338( C274 C338 ) C274_=_C401( C274 C401 ) \nC274_=_C466( C274 C466 ) C275_=_C467( C275 C467 ) C276_=_C284( C276 C284 ) C276_=_C286( C276 C286 ) C276_=_C289( C276 C289 ) C276_=_C298( C276 C298 ) \nC276_=_C299( C276 C299 ) C276_=_C301( C276 C301 ) C276_=_C302( C276 C302 ) C276_=_C303( C276 C303 ) C276_=_C304( C276 C304 ) C276_=_C305( C276 C305 ) \nC284_=_C286( C284 C286 ) C284_=_C312( C284 C312 ) C284_=_C383( C284 C383 ) C284_=_C398( C284 C398 ) C284_=_C408( C284 C408 ) C284_=_C422( C284 C422 ) \nC284_=_C434( C284 C434 ) C284_=_C450( C284 C450 ) C284_=_C451( C284 C451 ) C286_=_C317( C286 C317 ) C286_=_C330( C286 C330 ) C286_=_C376( C286 C376 ) \nC286_=_C442( C286 C442 ) C286_=_C470( C286 C470 ) C289_=_C295( C289 C295 ) C289_=_C298( C289 C298 ) C289_=_C299( C289 C299 ) C289_=_C301( C289 C301 ) \nC289_=_C302( C289 C302 ) C289_=_C303( C289 C303 ) C289_=_C304( C289 C304 ) C289_=_C305( C289 C305 ) C295_=_C335( C295 C335 ) C295_=_C355( C295 C355 ) \nC295_=_C414( C295 C414 ) C295_=_C432( C295 C432 ) C295_=_C441( C295 C441 ) C295_=_C442( C295 C442 ) C295_=_C443( C295 C443 ) C295_=_C444( C295 C444 ) \nC295_=_C445( C295 C445 ) C298_=_C299( C298 C299 ) C298_=_C301( C298 C301 ) C298_=_C302( C298 C302 ) C298_=_C303( C298 C303 ) C298_=_C304( C298 C304 ) \nC298_=_C305( C298 C305 ) C298_=_C332( C298 C332 ) C298_=_C340( C298 C340 ) C299_=_C301( C299 C301 ) C299_=_C302( C299 C302 ) C299_=_C303( C299 C303 ) \nC299_=_C304( C299 C304 ) C299_=_C305( C299 C305 ) C299_=_C422( C299 C422 ) C301_=_C302( C301 C302 ) C301_=_C303( C301 C303 ) C301_=_C304( C301 C304 ) \nC301_=_C305( C301 C305 ) C301_=_C400( C301 C400 ) C301_=_C451( C301 C451 ) C302_=_C303( C302 C303 ) C302_=_C304( C302 C304 ) C302_=_C305( C302 C305 ) \nC302_=_C338( C302 C338 ) C302_=_C401( C302 C401 ) C302_=_C466( C302 C466 ) C303_=_C304( C303 C304 ) C303_=_C305( C303 C305 ) C303_=_C357( C303 C357 ) \nC303_=_C402( C303 C402 ) C303_=_C443( C303 C443 ) C303_=_C470( C303 C470 ) C304_=_C305( C304 C305 ) C304_=_C403( C304 C403 ) C304_=_C444( C304 C444 ) \nC304_=_C468( C304 C468 ) C305_=_C445( C305 C445 ) C312_=_C317( C312 C317 ) C312_=_C383( C312 C383 ) C312_=_C398( C312 C398 ) C312_=_C408( C312 C408 ) \nC312_=_C422( C312 C422 ) C312_=_C434( C312 C434 ) C312_=_C450( C312 C450 ) C312_=_C451( C312 C451 ) C317_=_C330(</w:t>
      </w:r>
    </w:p>
    <w:p>
      <w:pPr>
        <w:pStyle w:val="PreformattedText"/>
        <w:bidi w:val="0"/>
        <w:spacing w:before="0" w:after="0"/>
        <w:jc w:val="left"/>
        <w:rPr/>
      </w:pPr>
      <w:r>
        <w:rPr/>
        <w:t xml:space="preserve"> </w:t>
      </w:r>
      <w:r>
        <w:rPr/>
        <w:t>C317 C330 ) C317_=_C376( C317 C376 ) \nC317_=_C442( C317 C442 ) C317_=_C470( C317 C470 ) C322_=_C329( C322 C329 ) C322_=_C330( C322 C330 ) C322_=_C367( C322 C367 ) C322_=_C380( C322 C380 ) \nC322_=_C396( C322 C396 ) C322_=_C397( C322 C397 ) C322_=_C398( C322 C398 ) C322_=_C399( C322 C399 ) C322_=_C400( C322 C400 ) C322_=_C401( C322 C401 ) \nC322_=_C402( C322 C402 ) C322_=_C403( C322 C403 ) C329_=_C330( C329 C330 ) C329_=_C393( C329 C393 ) C329_=_C459( C329 C459 ) C329_=_C466( C329 C466 ) \nC329_=_C467( C329 C467 ) C329_=_C468( C329 C468 ) C330_=_C376( C330 C376 ) C330_=_C442( C330 C442 ) C330_=_C470( C330 C470 ) C332_=_C334( C332 C334 ) \nC332_=_C335( C332 C335 ) C332_=_C336( C332 C336 ) C332_=_C338( C332 C338 ) C332_=_C339( C332 C339 ) C332_=_C340( C332 C340 ) C334_=_C335( C334 C335 ) \nC334_=_C336( C334 C336 ) C334_=_C338( C334 C338 ) C334_=_C339( C334 C339 ) C334_=_C393( C334 C393 ) C335_=_C336( C335 C336 ) C335_=_C338( C335 C338 ) \nC335_=_C339( C335 C339 ) C335_=_C355( C335 C355 ) C335_=_C414( C335 C414 ) C335_=_C432( C335 C432 ) C335_=_C441( C335 C441 ) C335_=_C442( C335 C442 ) \nC335_=_C443( C335 C443 ) C335_=_C444( C335 C444 ) C335_=_C445( C335 C445 ) C336_=_C338( C336 C338 ) C336_=_C339( C336 C339 ) C338_=_C339( C338 C339 ) \nC338_=_C401( C338 C401 ) C338_=_C466( C338 C466 ) C340_=_C351( C340 C351 ) C340_=_C352( C340 C352 ) C340_=_C353( C340 C353 ) C340_=_C354( C340 C354 ) \nC340_=_C355( C340 C355 ) C340_=_C357( C340 C357 ) C351_=_C352( C351 C352 ) C351_=_C353( C351 C353 ) C351_=_C354( C351 C354 ) C351_=_C355( C351 C355 ) \nC351_=_C357( C351 C357 ) C352_=_C353( C352 C353 ) C352_=_C354( C352 C354 ) C352_=_C355( C352 C355 ) C352_=_C357( C352 C357 ) C352_=_C380( C352 C380 ) \nC352_=_C383( C352 C383 ) C353_=_C354( C353 C354 ) C353_=_C355( C353 C355 ) C353_=_C357( C353 C357 ) C353_=_C396( C353 C396 ) C353_=_C408( C353 C408 ) \nC354_=_C355( C354 C355 ) C354_=_C357( C354 C357 ) C354_=_C397( C354 C397 ) C354_=_C414( C354 C414 ) C355_=_C357( C355 C357 ) C355_=_C414( C355 C414 ) \nC355_=_C432( C355 C432 ) C355_=_C441( C355 C441 ) C355_=_C442( C355 C442 ) C355_=_C443( C355 C443 ) C355_=_C444( C355 C444 ) C355_=_C445( C355 C445 ) \nC357_=_C402( C357 C402 ) C357_=_C443( C357 C443 ) C357_=_C470( C357 C470 ) C367_=_C376( C367 C376 ) C367_=_C380( C367 C380 ) C367_=_C396( C367 C396 ) \nC367_=_C397( C367 C397 ) C367_=_C398( C367 C398 ) C367_=_C399( C367 C399 ) C367_=_C400( C367 C400 ) C367_=_C401( C367 C401 ) C367_=_C402( C367 C402 ) \nC367_=_C403( C367 C403 ) C376_=_C442( C376 C442 ) C376_=_C470( C376 C470 ) C380_=_C383( C380 C383 ) C380_=_C396( C380 C396 ) C380_=_C397( C380 C397 ) \nC380_=_C398( C380 C398 ) C380_=_C399( C380 C399 ) C380_=_C400( C380 C400 ) C380_=_C401( C380 C401 ) C380_=_C402( C380 C402 ) C380_=_C403( C380 C403 ) \nC383_=_C398( C383 C398 ) C383_=_C408( C383 C408 ) C383_=_C422( C383 C422 ) C383_=_C434( C383 C434 ) C383_=_C450( C383 C450 ) C383_=_C451( C383 C451 ) \nC393_=_C459( C393 C459 ) C393_=_C466( C393 C466 ) C393_=_C467( C393 C467 ) C393_=_C468( C393 C468 ) C396_=_C397( C396 C397 ) C396_=_C398( C396 C398 ) \nC396_=_C399( C396 C399 ) C396_=_C400( C396 C400 ) C396_=_C401( C396 C401 ) C396_=_C402( C396 C402 ) C396_=_C403( C396 C403 ) C396_=_C408( C396 C408 ) \nC397_=_C398( C397 C398 ) C397_=_C399( C397 C399 ) C397_=_C400( C397 C400 ) C397_=_C401( C397 C401 ) C397_=_C402( C397 C402 ) C397_=_C403( C397 C403 ) \nC397_=_C414( C397 C414 ) C398_=_C399( C398 C399 ) C398_=_C400( C398 C400 ) C398_=_C401( C398 C401 ) C398_=_C402( C398 C402 ) C398_=_C403( C398 C403 ) \nC398_=_C408( C398 C408 ) C398_=_C422( C398 C422 ) C398_=_C434( C398 C434 ) C398_=_C450( C398 C450 ) C398_=_C451( C398 C451 ) C399_=_C400( C399 C400 ) \nC399_=_C401( C399 C401 ) C399_=_C402( C399 C402 ) C399_=_C403( C399 C403 ) C399_=_C441( C399 C441 ) C399_=_C450( C399 C450 ) C399_=_C459( C399 C459 ) \nC400_=_C401( C400 C401 ) C400_=_C402( C400 C402 ) C400_=_C403( C400 C403 ) C400_=_C451( C400 C451 ) C401_=_C402( C401 C402 ) C401_=_C403( C401 C403 ) \nC401_=_C466( C401 C466 ) C402_=_C403( C402 C403 ) C402_=_C443( C402 C443 ) C402_=_C470( C402 C470 ) C403_=_C444( C403 C444 ) C403_=_C468( C403 C468 ) \nC408_=_C422( C408 C422 ) C408_=_C434( C408 C434 ) C408_=_C450( C408 C450 ) C408_=_C451( C408 C451 ) C414_=_C432( C414 C432 ) C414_=_C441( C414 C441 ) \nC414_=_C442( C414 C442 ) C414_=_C443( C414 C443 ) C414_=_C444( C414 C444 ) C414_=_C445( C414 C445 ) C422_=_C434( C422 C434 ) C422_=_C450( C422 C450 ) \nC422_=_C451( C422 C451 ) C432_=_C434( C432 C434 ) C432_=_C441( C432 C441 ) C432_=_C442( C432 C442 ) C432_=_C443( C432 C443 ) C432_=_C444( C432 C444 ) \nC432_=_C445( C432 C445 ) C434_=_C450( C434 C450 ) C434_=_C451( C434 C451 ) C441_=_C442( C441 C442 ) C441_=_C443( C441 C443 ) C441_=_C444( C441 C444 ) \nC441_=_C445( C441 C445 ) C441_=_C450( C441 C450 ) C441_=_C459( C441 C459 ) C442_=_C443( C442 C443 ) C442_=_C444( C442 C444 ) C442_=_C445( C442 C445 ) \nC442_=_C470( C442 C470 ) C443_=_C444( C443 C444 ) C443_=_C445( C443 C445 ) C443_=_C470( C443 C470 ) C444_=_C445( C444 C445 ) C444_=_C468( C444 C468 ) \nC450_=_C451( C450 C451 ) C450_=_C459( C450 C459 ) C459_=_C466( C459 C466 ) C459_=_C467( C459 C467 ) C459_=_C468( C459 C468 ) C466_=_C467( C466 C467 ) \nC466_=_C468( C466 C468 ) C467_=_C468( C467 C468 ) "];21-&gt;27[label="167: C0 C3 C4 C7 C10 \nC12 C13 C21 C23 C27 C34 \nC35 C37 C38 C39 C40 C42 \nC43 C46 C47 C49 C59 C60 \nC63 C65 C67 C68 C69 C72 \nC73 C74 C75 C76 C77 C78 \nC84 C89 C97 C99 C101 C108 \nC109 C111 C113 C118 C119 C120 \nC127 C129 C130 C132 C134 C136 \nC140 C142 C152 C153 C165 C167 \nC168 C173 C177 C191 C198 C200 \nC201 C202 C203 C204 C205 C207 \nC209 C210 C211 C213 C215 C216 \nC217 C218 C221 C222 C223 C224 \nC225 C226 C227 C229 C230 C231 \nC232 C234 C235 C236 C238 C239 \nC240 C242 C244 C246 C253 C256 \nC257 C258 C261 C267 C268 C270 \nC271 C272 C274 C275 C276 C284 \nC286 C289 C295 C298 C299 C301 \nC302 C303 C304 C305 C312 C317 \nC322 C329 C330 C332 C334 C336 \nC338 C339 C340 C351 C352 C353 \nC354 C357 C367 C376 C380 C383 \nC393 C396 C397 C399 C400 C401 \nC402 C403 C408 C414 C422 C432 \nC434 C441 C443 C444 C445 C450 \nC451 C459 C466 C467 C468 C470 \n1199: C0_=_C3 ,C0_=_C4 ,C0_=_C7 ,C0_=_C10 ,C0_=_C12 ,\nC0_=_C13 ,C0_=_C34 ,C0_=_C35 ,C0_=_C37 ,C0_=_C38 ,C0_=_C39 ,\nC0_=_C40 ,C0_=_C42 ,C0_=_C43 ,C0_=_C46 ,C0_=_C47 ,C3_=_C4 ,\nC3_=_C7 ,C3_=_C10 ,C3_=_C12 ,C3_=_C13 ,C3_=_C77 ,C3_=_C108 ,\nC3_=_C109 ,C3_=_C111 ,C3_=_C113 ,C4_=_C7 ,C4_=_C10 ,C4_=_C12 ,\nC4_=_C13 ,C4_=_C49 ,C4_=_C136 ,C4_=_C152 ,C4_=_C198 ,C4_=_C200 ,\nC4_=_C201 ,C4_=_C202 ,C4_=_C203 ,C4_=_C204 ,C4_=_C205 ,C4_=_C207 ,\nC4_=_C209 ,C7_=_C10 ,C7_=_C12 ,C7_=_C13 ,C7_=_C23 ,C7_=_C84 ,\nC7_=_C244 ,C7_=_C256 ,C7_=_C276 ,C7_=_C289 ,C7_=_C298 ,C7_=_C299 ,\nC7_=_C301 ,C7_=_C302 ,C7_=_C303 ,C7_=_C304 ,C7_=_C305 ,C10_=_C12 ,\nC10_=_C13 ,C10_=_C89 ,C10_=_C295 ,C10_=_C414 ,C10_=_C432 ,C10_=_C441 ,\nC10_=_C443 ,C10_=_C444 ,C10_=_C445 ,C12_=_C13 ,C12_=_C177 ,C12_=_C191 ,\nC12_=_C253 ,C12_=_C329 ,C12_=_C393 ,C12_=_C459 ,C12_=_C466 ,C12_=_C467 ,\nC12_=_C468 ,C13_=_C286 ,C13_=_C317 ,C13_=_C330 ,C13_=_C376 ,C13_=_C470 ,\nC21_=_C23 ,C21_=_C27 ,C21_=_C165 ,C21_=_C226 ,C21_=_C227 ,C21_=_C229 ,\nC21_=_C230 ,C21_=_C231 ,C21_=_C232 ,C21_=_C234 ,C21_=_C235 ,C21_=_C236 ,\nC21_=_C238 ,C21_=_C239 ,C21_=_C240 ,C23_=_C27 ,C23_=_C84 ,C23_=_C244 ,\nC23_=_C256 ,C23_=_C276 ,C23_=_C289 ,C23_=_C298 ,C23_=_C299 ,C23_=_C301 ,\nC23_=_C302 ,C23_=_C303 ,C23_=_C304 ,C23_=_C305 ,C27_=_C173 ,C27_=_C261 ,\nC27_=_C284 ,C27_=_C312 ,C27_=_C383 ,C27_=_C408 ,C27_=_C422 ,C27_=_C434 ,\nC27_=_C450 ,C27_=_C451 ,C34_=_C35 ,C34_=_C37 ,C34_=_C38 ,C34_=_C39 ,\nC34_=_C40 ,C34_=_C42 ,C34_=_C43 ,C34_=_C46 ,C34_=_C47 ,C34_=_C119 ,\nC34_=_C165 ,C34_=_C167 ,C34_=_C168 ,C34_=_C173 ,C34_=_C177 ,C35_=_C37 ,\nC35_=_C38 ,C35_=_C39 ,C35_=_C40 ,C35_=_C42 ,C35_=_C43 ,C35_=_C46 ,\nC35_=_C47 ,C35_=_C210 ,C35_=_C226 ,C35_=_C242 ,C35_=_C244 ,C35_=_C246 ,\nC35_=_C253 ,C37_=_C38 ,C37_=_C39 ,C37_=_C40 ,C37_=_C42 ,C37_=_C43 ,\nC37_=_C46 ,C37_=_C47 ,C37_=_C63 ,C37_=_C198 ,C37_=_C227 ,C37_=_C289 ,\nC37_=_C295 ,C38_=_C39 ,C38_=_C40 ,C38_=_C42 ,C38_=_C43 ,C38_=_C46 ,\nC38_=_C47 ,C38_=_C111 ,C38_=_C201 ,C38_=_C229 ,C38_=_C268 ,C38_=_C298 ,\nC38_=_C332 ,C38_=_C340 ,C39_=_C40 ,C39_=_C42 ,C39_=_C43 ,C39_=_C46 ,\nC39_=_C47 ,C39_=_C65 ,C39_=_C113 ,C39_=_C215 ,C39_=_C351 ,C40_=_C42 ,\nC40_=_C43 ,C40_=_C46 ,C40_=_C47 ,C40_=_C127 ,C40_=_C367 ,C40_=_C376 ,\nC42_=_C43 ,C42_=_C46 ,C42_=_C47 ,C42_=_C399 ,C42_=_C441 ,C42_=_C450 ,\nC42_=_C459 ,C43_=_C46 ,C43_=_C47 ,C43_=_C205 ,C46_=_C47 ,C46_=_C74 ,\nC46_=_C238 ,C46_=_C303 ,C46_=_C357 ,C46_=_C402 ,C46_=_C443 ,C46_=_C470 ,\nC47_=_C134 ,C47_=_C223 ,C47_=_C240 ,C47_=_C304 ,C47_=_C403 ,C47_=_C444 ,\nC47_=_C468 ,C49_=_C136 ,C49_=_C152 ,C49_=_C198 ,C49_=_C200 ,C49_=_C201 ,\nC49_=_C202 ,C49_=_C203 ,C49_=_C204 ,C49_=_C205 ,C49_=_C207 ,C49_=_C209 ,\nC59_=_C60 ,C59_=_C63 ,C59_=_C65 ,C59_=_C67 ,C59_=_C68 ,C59_=_C69 ,\nC59_=_C72 ,C59_=_C73 ,C59_=_C74 ,C59_=_C75 ,C59_=_C76 ,C59_=_C77 ,\nC59_=_C78 ,C59_=_C84 ,C59_=_C89 ,C60_=_C63 ,C60_=_C65 ,C60_=_C67 ,\nC60_=_C68 ,C60_=_C69 ,C60_=_C72 ,C60_=_C73 ,C60_=_C74 ,C60_=_C75 ,\nC60_=_C76 ,C60_=_C97 ,C60_=_C99 ,C60_=_C101 ,C63_=_C65 ,C63_=_C67 ,\nC63_=_C68 ,C63_=_C69 ,C63_=_C72 ,C63_=_C73 ,C63_=_C74 ,C63_=_C75 ,\nC63_=_C76 ,C63_=_C198 ,C63_=_C227 ,C63_=_C289 ,C63_=_C295 ,C65_=_C67 ,\nC65_=_C68 ,C65_=_C69 ,C65_=_C72 ,C65_=_C73 ,C65_=_C74 ,C65_=_C75 ,\nC65_=_C76 ,C65_=_C113 ,C65_=_C215 ,C65_=_C351 ,C67_=_C68 ,C67_=_C69 ,\nC67_=_C72 ,C67_=_C73 ,C67_=_C74 ,C67_=_C75 ,C67_=_C76 ,C67_=_C129 ,\nC67_=_C270 ,C67_=_C353 ,C67_=_C396 ,C67_=_C408 ,C68_=_C69 ,C68_=_C72 ,\nC68_=_C73 ,C68_=_C74 ,C68_=_C75 ,C68_=_C76 ,C68_=_C203 ,C68_=_C217 ,\nC68_=_C231 ,C68_=_C272 ,C68_=_C299 ,C68_=_C422 ,C69_=_C72 ,C69_=_C73 ,\nC69_=_C74 ,C69_=_C75 ,C69_=_C76 ,C69_=_C218 ,C69_=_C232 ,C72_=_C73 ,\nC72_=_C74 ,C72_=_C75 ,C72_=_C76 ,C72_=_C235 ,C72_=_C301 ,C72_=_C400 ,\nC72_=_C451 ,C73_=_C74 ,C73_=_C75 ,C73_=_C76 ,C73_=_C221 ,C73_=_C236 ,\nC73_=_C274</w:t>
      </w:r>
    </w:p>
    <w:p>
      <w:pPr>
        <w:pStyle w:val="PreformattedText"/>
        <w:bidi w:val="0"/>
        <w:spacing w:before="0" w:after="0"/>
        <w:jc w:val="left"/>
        <w:rPr/>
      </w:pPr>
      <w:r>
        <w:rPr/>
        <w:t xml:space="preserve"> </w:t>
      </w:r>
      <w:r>
        <w:rPr/>
        <w:t>,C73_=_C302 ,C73_=_C338 ,C73_=_C401 ,C73_=_C466 ,C74_=_C75 ,\nC74_=_C76 ,C74_=_C238 ,C74_=_C303 ,C74_=_C357 ,C74_=_C402 ,C74_=_C443 ,\nC74_=_C470 ,C75_=_C76 ,C75_=_C239 ,C75_=_C275 ,C75_=_C467 ,C76_=_C225 ,\nC77_=_C78 ,C77_=_C84 ,C77_=_C89 ,C77_=_C108 ,C77_=_C109 ,C77_=_C111 ,\nC77_=_C113 ,C78_=_C84 ,C78_=_C89 ,C78_=_C97 ,C78_=_C118 ,C78_=_C119 ,\nC78_=_C120 ,C78_=_C127 ,C78_=_C129 ,C78_=_C130 ,C78_=_C132 ,C78_=_C134 ,\nC84_=_C89 ,C84_=_C244 ,C84_=_C256 ,C84_=_C276 ,C84_=_C289 ,C84_=_C298 ,\nC84_=_C299 ,C84_=_C301 ,C84_=_C302 ,C84_=_C303 ,C84_=_C304 ,C84_=_C305 ,\nC89_=_C295 ,C89_=_C414 ,C89_=_C432 ,C89_=_C441 ,C89_=_C443 ,C89_=_C444 ,\nC89_=_C445 ,C97_=_C99 ,C97_=_C101 ,C97_=_C118 ,C97_=_C119 ,C97_=_C120 ,\nC97_=_C127 ,C97_=_C129 ,C97_=_C130 ,C97_=_C132 ,C97_=_C134 ,C99_=_C101 ,\nC99_=_C142 ,C99_=_C168 ,C99_=_C246 ,C99_=_C258 ,C99_=_C340 ,C99_=_C351 ,\nC99_=_C352 ,C99_=_C353 ,C99_=_C354 ,C99_=_C357 ,C101_=_C322 ,C101_=_C367 ,\nC101_=_C380 ,C101_=_C396 ,C101_=_C397 ,C101_=_C399 ,C101_=_C400 ,C101_=_C401 ,\nC101_=_C402 ,C101_=_C403 ,C108_=_C109 ,C108_=_C111 ,C108_=_C113 ,C108_=_C256 ,\nC108_=_C257 ,C108_=_C258 ,C108_=_C261 ,C109_=_C111 ,C109_=_C113 ,C109_=_C211 ,\nC109_=_C276 ,C109_=_C284 ,C109_=_C286 ,C111_=_C113 ,C111_=_C201 ,C111_=_C229 ,\nC111_=_C268 ,C111_=_C298 ,C111_=_C332 ,C111_=_C340 ,C113_=_C215 ,C113_=_C351 ,\nC118_=_C119 ,C118_=_C120 ,C118_=_C127 ,C118_=_C129 ,C118_=_C130 ,C118_=_C132 ,\nC118_=_C134 ,C118_=_C136 ,C118_=_C140 ,C118_=_C142 ,C119_=_C120 ,C119_=_C127 ,\nC119_=_C129 ,C119_=_C130 ,C119_=_C132 ,C119_=_C134 ,C119_=_C165 ,C119_=_C167 ,\nC119_=_C168 ,C119_=_C173 ,C119_=_C177 ,C120_=_C127 ,C120_=_C129 ,C120_=_C130 ,\nC120_=_C132 ,C120_=_C134 ,C120_=_C191 ,C127_=_C129 ,C127_=_C130 ,C127_=_C132 ,\nC127_=_C134 ,C127_=_C367 ,C127_=_C376 ,C129_=_C130 ,C129_=_C132 ,C129_=_C134 ,\nC129_=_C270 ,C129_=_C353 ,C129_=_C396 ,C129_=_C408 ,C130_=_C132 ,C130_=_C134 ,\nC130_=_C234 ,C132_=_C134 ,C132_=_C336 ,C134_=_C223 ,C134_=_C240 ,C134_=_C304 ,\nC134_=_C403 ,C134_=_C444 ,C134_=_C468 ,C136_=_C140 ,C136_=_C142 ,C136_=_C152 ,\nC136_=_C198 ,C136_=_C200 ,C136_=_C201 ,C136_=_C202 ,C136_=_C203 ,C136_=_C204 ,\nC136_=_C205 ,C136_=_C207 ,C136_=_C209 ,C140_=_C142 ,C140_=_C167 ,C140_=_C257 ,\nC140_=_C332 ,C140_=_C334 ,C140_=_C336 ,C140_=_C338 ,C140_=_C339 ,C142_=_C168 ,\nC142_=_C246 ,C142_=_C258 ,C142_=_C340 ,C142_=_C351 ,C142_=_C352 ,C142_=_C353 ,\nC142_=_C354 ,C142_=_C357 ,C152_=_C153 ,C152_=_C198 ,C152_=_C200 ,C152_=_C201 ,\nC152_=_C202 ,C152_=_C203 ,C152_=_C204 ,C152_=_C205 ,C152_=_C207 ,C152_=_C209 ,\nC153_=_C242 ,C153_=_C267 ,C153_=_C268 ,C153_=_C270 ,C153_=_C271 ,C153_=_C272 ,\nC153_=_C274 ,C153_=_C275 ,C165_=_C167 ,C165_=_C168 ,C165_=_C173 ,C165_=_C177 ,\nC165_=_C226 ,C165_=_C227 ,C165_=_C229 ,C165_=_C230 ,C165_=_C231 ,C165_=_C232 ,\nC165_=_C234 ,C165_=_C235 ,C165_=_C236 ,C165_=_C238 ,C165_=_C239 ,C165_=_C240 ,\nC167_=_C168 ,C167_=_C173 ,C167_=_C177 ,C167_=_C257 ,C167_=_C332 ,C167_=_C334 ,\nC167_=_C336 ,C167_=_C338 ,C167_=_C339 ,C168_=_C173 ,C168_=_C177 ,C168_=_C246 ,\nC168_=_C258 ,C168_=_C340 ,C168_=_C351 ,C168_=_C352 ,C168_=_C353 ,C168_=_C354 ,\nC168_=_C357 ,C173_=_C177 ,C173_=_C261 ,C173_=_C284 ,C173_=_C312 ,C173_=_C383 ,\nC173_=_C408 ,C173_=_C422 ,C173_=_C434 ,C173_=_C450 ,C173_=_C451 ,C177_=_C191 ,\nC177_=_C253 ,C177_=_C329 ,C177_=_C393 ,C177_=_C459 ,C177_=_C466 ,C177_=_C467 ,\nC177_=_C468 ,C191_=_C253 ,C191_=_C329 ,C191_=_C393 ,C191_=_C459 ,C191_=_C466 ,\nC191_=_C467 ,C191_=_C468 ,C198_=_C200 ,C198_=_C201 ,C198_=_C202 ,C198_=_C203 ,\nC198_=_C204 ,C198_=_C205 ,C198_=_C207 ,C198_=_C209 ,C198_=_C227 ,C198_=_C289 ,\nC198_=_C295 ,C200_=_C201 ,C200_=_C202 ,C200_=_C203 ,C200_=_C204 ,C200_=_C205 ,\nC200_=_C207 ,C200_=_C209 ,C200_=_C267 ,C200_=_C312 ,C200_=_C317 ,C201_=_C202 ,\nC201_=_C203 ,C201_=_C204 ,C201_=_C205 ,C201_=_C207 ,C201_=_C209 ,C201_=_C229 ,\nC201_=_C268 ,C201_=_C298 ,C201_=_C332 ,C201_=_C340 ,C202_=_C203 ,C202_=_C204 ,\nC202_=_C205 ,C202_=_C207 ,C202_=_C209 ,C202_=_C216 ,C202_=_C352 ,C202_=_C380 ,\nC202_=_C383 ,C203_=_C204 ,C203_=_C205 ,C203_=_C207 ,C203_=_C209 ,C203_=_C217 ,\nC203_=_C231 ,C203_=_C272 ,C203_=_C299 ,C203_=_C422 ,C204_=_C205 ,C204_=_C207 ,\nC204_=_C209 ,C204_=_C432 ,C204_=_C434 ,C205_=_C207 ,C205_=_C209 ,C207_=_C209 ,\nC207_=_C222 ,C207_=_C339 ,C209_=_C224 ,C209_=_C305 ,C209_=_C445 ,C210_=_C211 ,\nC210_=_C213 ,C210_=_C215 ,C210_=_C216 ,C210_=_C217 ,C210_=_C218 ,C210_=_C221 ,\nC210_=_C222 ,C210_=_C223 ,C210_=_C224 ,C210_=_C225 ,C210_=_C226 ,C210_=_C242 ,\nC210_=_C244 ,C210_=_C246 ,C210_=_C253 ,C211_=_C213 ,C211_=_C215 ,C211_=_C216 ,\nC211_=_C217 ,C211_=_C218 ,C211_=_C221 ,C211_=_C222 ,C211_=_C223 ,C211_=_C224 ,\nC211_=_C225 ,C211_=_C276 ,C211_=_C284 ,C211_=_C286 ,C213_=_C215 ,C213_=_C216 ,\nC213_=_C217 ,C213_=_C218 ,C213_=_C221 ,C213_=_C222 ,C213_=_C223 ,C213_=_C224 ,\nC213_=_C225 ,C213_=_C322 ,C213_=_C329 ,C213_=_C330 ,C215_=_C216 ,C215_=_C217 ,\nC215_=_C218 ,C215_=_C221 ,C215_=_C222 ,C215_=_C223 ,C215_=_C224 ,C215_=_C225 ,\nC215_=_C351 ,C216_=_C217 ,C216_=_C218 ,C216_=_C221 ,C216_=_C222 ,C216_=_C223 ,\nC216_=_C224 ,C216_=_C225 ,C216_=_C352 ,C216_=_C380 ,C216_=_C383 ,C217_=_C218 ,\nC217_=_C221 ,C217_=_C222 ,C217_=_C223 ,C217_=_C224 ,C217_=_C225 ,C217_=_C231 ,\nC217_=_C272 ,C217_=_C299 ,C217_=_C422 ,C218_=_C221 ,C218_=_C222 ,C218_=_C223 ,\nC218_=_C224 ,C218_=_C225 ,C218_=_C232 ,C221_=_C222 ,C221_=_C223 ,C221_=_C224 ,\nC221_=_C225 ,C221_=_C236 ,C221_=_C274 ,C221_=_C302 ,C221_=_C338 ,C221_=_C401 ,\nC221_=_C466 ,C222_=_C223 ,C222_=_C224 ,C222_=_C225 ,C222_=_C339 ,C223_=_C224 ,\nC223_=_C225 ,C223_=_C240 ,C223_=_C304 ,C223_=_C403 ,C223_=_C444 ,C223_=_C468 ,\nC224_=_C225 ,C224_=_C305 ,C224_=_C445 ,C226_=_C227 ,C226_=_C229 ,C226_=_C230 ,\nC226_=_C231 ,C226_=_C232 ,C226_=_C234 ,C226_=_C235 ,C226_=_C236 ,C226_=_C238 ,\nC226_=_C239 ,C226_=_C240 ,C226_=_C242 ,C226_=_C244 ,C226_=_C246 ,C226_=_C253 ,\nC227_=_C229 ,C227_=_C230 ,C227_=_C231 ,C227_=_C232 ,C227_=_C234 ,C227_=_C235 ,\nC227_=_C236 ,C227_=_C238 ,C227_=_C239 ,C227_=_C240 ,C227_=_C289 ,C227_=_C295 ,\nC229_=_C230 ,C229_=_C231 ,C229_=_C232 ,C229_=_C234 ,C229_=_C235 ,C229_=_C236 ,\nC229_=_C238 ,C229_=_C239 ,C229_=_C240 ,C229_=_C268 ,C229_=_C298 ,C229_=_C332 ,\nC229_=_C340 ,C230_=_C231 ,C230_=_C232 ,C230_=_C234 ,C230_=_C235 ,C230_=_C236 ,\nC230_=_C238 ,C230_=_C239 ,C230_=_C240 ,C230_=_C271 ,C230_=_C354 ,C230_=_C397 ,\nC230_=_C414 ,C231_=_C232 ,C231_=_C234 ,C231_=_C235 ,C231_=_C236 ,C231_=_C238 ,\nC231_=_C239 ,C231_=_C240 ,C231_=_C272 ,C231_=_C299 ,C231_=_C422 ,C232_=_C234 ,\nC232_=_C235 ,C232_=_C236 ,C232_=_C238 ,C232_=_C239 ,C232_=_C240 ,C234_=_C235 ,\nC234_=_C236 ,C234_=_C238 ,C234_=_C239 ,C234_=_C240 ,C235_=_C236 ,C235_=_C238 ,\nC235_=_C239 ,C235_=_C240 ,C235_=_C301 ,C235_=_C400 ,C235_=_C451 ,C236_=_C238 ,\nC236_=_C239 ,C236_=_C240 ,C236_=_C274 ,C236_=_C302 ,C236_=_C338 ,C236_=_C401 ,\nC236_=_C466 ,C238_=_C239 ,C238_=_C240 ,C238_=_C303 ,C238_=_C357 ,C238_=_C402 ,\nC238_=_C443 ,C238_=_C470 ,C239_=_C240 ,C239_=_C275 ,C239_=_C467 ,C240_=_C304 ,\nC240_=_C403 ,C240_=_C444 ,C240_=_C468 ,C242_=_C244 ,C242_=_C246 ,C242_=_C253 ,\nC242_=_C267 ,C242_=_C268 ,C242_=_C270 ,C242_=_C271 ,C242_=_C272 ,C242_=_C274 ,\nC242_=_C275 ,C244_=_C246 ,C244_=_C253 ,C244_=_C256 ,C244_=_C276 ,C244_=_C289 ,\nC244_=_C298 ,C244_=_C299 ,C244_=_C301 ,C244_=_C302 ,C244_=_C303 ,C244_=_C304 ,\nC244_=_C305 ,C246_=_C253 ,C246_=_C258 ,C246_=_C340 ,C246_=_C351 ,C246_=_C352 ,\nC246_=_C353 ,C246_=_C354 ,C246_=_C357 ,C253_=_C329 ,C253_=_C393 ,C253_=_C459 ,\nC253_=_C466 ,C253_=_C467 ,C253_=_C468 ,C256_=_C257 ,C256_=_C258 ,C256_=_C261 ,\nC256_=_C276 ,C256_=_C289 ,C256_=_C298 ,C256_=_C299 ,C256_=_C301 ,C256_=_C302 ,\nC256_=_C303 ,C256_=_C304 ,C256_=_C305 ,C257_=_C258 ,C257_=_C261 ,C257_=_C332 ,\nC257_=_C334 ,C257_=_C336 ,C257_=_C338 ,C257_=_C339 ,C258_=_C261 ,C258_=_C340 ,\nC258_=_C351 ,C258_=_C352 ,C258_=_C353 ,C258_=_C354 ,C258_=_C357 ,C261_=_C284 ,\nC261_=_C312 ,C261_=_C383 ,C261_=_C408 ,C261_=_C422 ,C261_=_C434 ,C261_=_C450 ,\nC261_=_C451 ,C267_=_C268 ,C267_=_C270 ,C267_=_C271 ,C267_=_C272 ,C267_=_C274 ,\nC267_=_C275 ,C267_=_C312 ,C267_=_C317 ,C268_=_C270 ,C268_=_C271 ,C268_=_C272 ,\nC268_=_C274 ,C268_=_C275 ,C268_=_C298 ,C268_=_C332 ,C268_=_C340 ,C270_=_C271 ,\nC270_=_C272 ,C270_=_C274 ,C270_=_C275 ,C270_=_C353 ,C270_=_C396 ,C270_=_C408 ,\nC271_=_C272 ,C271_=_C274 ,C271_=_C275 ,C271_=_C354 ,C271_=_C397 ,C271_=_C414 ,\nC272_=_C274 ,C272_=_C275 ,C272_=_C299 ,C272_=_C422 ,C274_=_C275 ,C274_=_C302 ,\nC274_=_C338 ,C274_=_C401 ,C274_=_C466 ,C275_=_C467 ,C276_=_C284 ,C276_=_C286 ,\nC276_=_C289 ,C276_=_C298 ,C276_=_C299 ,C276_=_C301 ,C276_=_C302 ,C276_=_C303 ,\nC276_=_C304 ,C276_=_C305 ,C284_=_C286 ,C284_=_C312 ,C284_=_C383 ,C284_=_C408 ,\nC284_=_C422 ,C284_=_C434 ,C284_=_C450 ,C284_=_C451 ,C286_=_C317 ,C286_=_C330 ,\nC286_=_C376 ,C286_=_C470 ,C289_=_C295 ,C289_=_C298 ,C289_=_C299 ,C289_=_C301 ,\nC289_=_C302 ,C289_=_C303 ,C289_=_C304 ,C289_=_C305 ,C295_=_C414 ,C295_=_C432 ,\nC295_=_C441 ,C295_=_C443 ,C295_=_C444 ,C295_=_C445 ,C298_=_C299 ,C298_=_C301 ,\nC298_=_C302 ,C298_=_C303 ,C298_=_C304 ,C298_=_C305 ,C298_=_C332 ,C298_=_C340 ,\nC299_=_C301 ,C299_=_C302 ,C299_=_C303 ,C299_=_C304 ,C299_=_C305 ,C299_=_C422 ,\nC301_=_C302 ,C301_=_C303 ,C301_=_C304 ,C301_=_C305 ,C301_=_C400 ,C301_=_C451 ,\nC302_=_C303 ,C302_=_C304 ,C302_=_C305 ,C302_=_C338 ,C302_=_C401 ,C302_=_C466 ,\nC303_=_C304 ,C303_=_C305 ,C303_=_C357 ,C303_=_C402 ,C303_=_C443 ,C303_=_C470 ,\nC304_=_C305 ,C304_=_C403 ,C304_=_C444 ,C304_=_C468 ,C305_=_C445 ,C312_=_C317 ,\nC312_=_C383 ,C312_=_C408 ,C312_=_C422 ,C312_=_C434 ,C312_=_C450 ,C312_=_C451 ,\nC317_=_C330 ,C317_=_C376 ,C317_=_C470 ,C322_=_C329 ,C322_=_C330 ,C322_=_C367 ,\nC322_=_C380 ,C322_=_C396 ,C322_=_C397 ,C322_=_C399 ,C322_=_C400 ,C322_=_C401 ,\nC322_=_C402 ,C322_=_C403 ,C329_=_C330 ,C329_=_C393 ,C329_=_C459 ,C329_=_C466 ,\nC329_=_C467 ,C329_=_C468 ,C330_=_C376 ,C330_=_C470 ,C332_=_C334 ,C332_=_C336 ,\nC332_=_C338 ,C332_=_C339 ,C332_=_C340 ,C334_=_C336 ,C334_=_C338 ,C334_=_C339 ,\nC334_=_C393</w:t>
      </w:r>
    </w:p>
    <w:p>
      <w:pPr>
        <w:pStyle w:val="PreformattedText"/>
        <w:bidi w:val="0"/>
        <w:spacing w:before="0" w:after="0"/>
        <w:jc w:val="left"/>
        <w:rPr/>
      </w:pPr>
      <w:r>
        <w:rPr/>
        <w:t xml:space="preserve"> </w:t>
      </w:r>
      <w:r>
        <w:rPr/>
        <w:t>,C336_=_C338 ,C336_=_C339 ,C338_=_C339 ,C338_=_C401 ,C338_=_C466 ,\nC340_=_C351 ,C340_=_C352 ,C340_=_C353 ,C340_=_C354 ,C340_=_C357 ,C351_=_C352 ,\nC351_=_C353 ,C351_=_C354 ,C351_=_C357 ,C352_=_C353 ,C352_=_C354 ,C352_=_C357 ,\nC352_=_C380 ,C352_=_C383 ,C353_=_C354 ,C353_=_C357 ,C353_=_C396 ,C353_=_C408 ,\nC354_=_C357 ,C354_=_C397 ,C354_=_C414 ,C357_=_C402 ,C357_=_C443 ,C357_=_C470 ,\nC367_=_C376 ,C367_=_C380 ,C367_=_C396 ,C367_=_C397 ,C367_=_C399 ,C367_=_C400 ,\nC367_=_C401 ,C367_=_C402 ,C367_=_C403 ,C376_=_C470 ,C380_=_C383 ,C380_=_C396 ,\nC380_=_C397 ,C380_=_C399 ,C380_=_C400 ,C380_=_C401 ,C380_=_C402 ,C380_=_C403 ,\nC383_=_C408 ,C383_=_C422 ,C383_=_C434 ,C383_=_C450 ,C383_=_C451 ,C393_=_C459 ,\nC393_=_C466 ,C393_=_C467 ,C393_=_C468 ,C396_=_C397 ,C396_=_C399 ,C396_=_C400 ,\nC396_=_C401 ,C396_=_C402 ,C396_=_C403 ,C396_=_C408 ,C397_=_C399 ,C397_=_C400 ,\nC397_=_C401 ,C397_=_C402 ,C397_=_C403 ,C397_=_C414 ,C399_=_C400 ,C399_=_C401 ,\nC399_=_C402 ,C399_=_C403 ,C399_=_C441 ,C399_=_C450 ,C399_=_C459 ,C400_=_C401 ,\nC400_=_C402 ,C400_=_C403 ,C400_=_C451 ,C401_=_C402 ,C401_=_C403 ,C401_=_C466 ,\nC402_=_C403 ,C402_=_C443 ,C402_=_C470 ,C403_=_C444 ,C403_=_C468 ,C408_=_C422 ,\nC408_=_C434 ,C408_=_C450 ,C408_=_C451 ,C414_=_C432 ,C414_=_C441 ,C414_=_C443 ,\nC414_=_C444 ,C414_=_C445 ,C422_=_C434 ,C422_=_C450 ,C422_=_C451 ,C432_=_C434 ,\nC432_=_C441 ,C432_=_C443 ,C432_=_C444 ,C432_=_C445 ,C434_=_C450 ,C434_=_C451 ,\nC441_=_C443 ,C441_=_C444 ,C441_=_C445 ,C441_=_C450 ,C441_=_C459 ,C443_=_C444 ,\nC443_=_C445 ,C443_=_C470 ,C444_=_C445 ,C444_=_C468 ,C450_=_C451 ,C450_=_C459 ,\nC459_=_C466 ,C459_=_C467 ,C459_=_C468 ,C466_=_C467 ,C466_=_C468 ,C467_=_C468 ,"];28[shape=box, label="id:28 level: 3\n36: C79 C90 C118 C132 C135 \nC136 C137 C138 C139 C140 C141 \nC142 C143 C144 C145 C146 C147 \nC148 C149 C150 C151 C174 C189 \nC296 C313 C325 C336 C371 C384 \nC423 C452 C453 C454 C455 C456 \nC457 \n333: C79_=_C90( C79 C90 ) C79_=_C118( C79 C118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90_=_C132( C90 C132 ) C90_=_C148( C90 C148 ) C90_=_C174( C90 C174 ) C90_=_C189( C90 C189 ) \nC90_=_C296( C90 C296 ) C90_=_C313( C90 C313 ) C90_=_C325( C90 C325 ) C90_=_C336( C90 C336 ) C90_=_C371( C90 C371 ) C90_=_C384( C90 C384 ) \nC90_=_C423( C90 C423 ) C90_=_C452( C90 C452 ) C90_=_C453( C90 C453 ) C90_=_C454( C90 C454 ) C90_=_C455( C90 C455 ) C90_=_C456( C90 C456 ) \nC90_=_C457( C90 C457 ) C118_=_C132( C118 C132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32_=_C148( C132 C148 ) C132_=_C174( C132 C174 ) C132_=_C189( C132 C189 ) C132_=_C296( C132 C296 ) C132_=_C313( C132 C313 ) \nC132_=_C325( C132 C325 ) C132_=_C336( C132 C336 ) C132_=_C371( C132 C371 ) C132_=_C384( C132 C384 ) C132_=_C423( C132 C423 ) C132_=_C452( C132 C452 ) \nC132_=_C453( C132 C453 ) C132_=_C454( C132 C454 ) C132_=_C455( C132 C455 ) C132_=_C456( C132 C456 ) C132_=_C457( C132 C457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74( C135 C174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313( C138 C313 ) C139_=_C140( C139 C140 ) \nC139_=_C141( C139 C141 ) C139_=_C142( C139 C142 ) C139_=_C143( C139 C143 ) C139_=_C144( C139 C144 ) C139_=_C145( C139 C145 ) C139_=_C146( C139 C146 ) \nC139_=_C147( C139 C147 ) C139_=_C148( C139 C148 ) C139_=_C149( C139 C149 ) C139_=_C150( C139 C150 ) C139_=_C151( C139 C151 ) C139_=_C325( C139 C325 ) \nC140_=_C141( C140 C141 ) C140_=_C142( C140 C142 ) C140_=_C143( C140 C143 ) C140_=_C144( C140 C144 ) C140_=_C145( C140 C145 ) C140_=_C146( C140 C146 ) \nC140_=_C147( C140 C147 ) C140_=_C148( C140 C148 ) C140_=_C149( C140 C149 ) C140_=_C150( C140 C150 ) C140_=_C151( C140 C151 ) C140_=_C336( C140 C336 ) \nC141_=_C142( C141 C142 ) C141_=_C143( C141 C143 ) C141_=_C144( C141 C144 ) C141_=_C145( C141 C145 ) C141_=_C146( C141 C146 ) C141_=_C147( C141 C147 ) \nC141_=_C148( C141 C148 ) C141_=_C149( C141 C149 ) C141_=_C150( C141 C150 ) C141_=_C151( C141 C151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4_=_C371( C144 C371 ) C145_=_C146( C145 C146 ) \nC145_=_C147( C145 C147 ) C145_=_C148( C145 C148 ) C145_=_C149( C145 C149 ) C145_=_C150( C145 C150 ) C145_=_C151( C145 C151 ) C145_=_C384( C145 C384 ) \nC146_=_C147( C146 C147 ) C146_=_C148( C146 C148 ) C146_=_C149( C146 C149 ) C146_=_C150( C146 C150 ) C146_=_C151( C146 C151 ) C147_=_C148( C147 C148 ) \nC147_=_C149( C147 C149 ) C147_=_C150( C147 C150 ) C147_=_C151( C147 C151 ) C148_=_C149( C148 C149 ) C148_=_C150( C148 C150 ) C148_=_C151( C148 C151 ) \nC148_=_C174( C148 C174 ) C148_=_C189( C148 C189 ) C148_=_C296( C148 C296 ) C148_=_C313( C148 C313 ) C148_=_C325( C148 C325 ) C148_=_C336( C148 C336 ) \nC148_=_C371( C148 C371 ) C148_=_C384( C148 C384 ) C148_=_C423( C148 C423 ) C148_=_C452( C148 C452 ) C148_=_C453( C148 C453 ) C148_=_C454( C148 C454 ) \nC148_=_C455( C148 C455 ) C148_=_C456( C148 C456 ) C148_=_C457( C148 C457 ) C149_=_C150( C149 C150 ) C149_=_C151( C149 C151 ) C150_=_C151( C150 C151 ) \nC151_=_C456( C151 C456 ) C174_=_C189( C174 C189 ) C174_=_C296( C174 C296 ) C174_=_C313( C174 C313 ) C174_=_C325( C174 C325 ) C174_=_C336( C174 C336 ) \nC174_=_C371( C174 C371 ) C174_=_C384( C174 C384 ) C174_=_C423( C174 C423 ) C174_=_C452( C174 C452 ) C174_=_C453( C174 C453 ) C174_=_C454( C174 C454 ) \nC174_=_C455( C174 C455 ) C174_=_C456( C174 C456 ) C174_=_C457( C174 C457 ) C189_=_C296( C189 C296 ) C189_=_C313( C189 C313 ) C189_=_C325( C189 C325 ) \nC189_=_C336( C189 C336 ) C189_=_C371( C189 C371 ) C189_=_C384( C189 C384 ) C189_=_C423( C189 C423 ) C189_=_C452( C189 C452 ) C189_=_C453( C189 C453 ) \nC189_=_C454( C189 C454 ) C189_=_C455( C189 C455 ) C189_=_C456( C189 C456 ) C189_=_C457( C189 C457 ) C296_=_C313( C296 C313 ) C296_=_C325( C296 C325 ) \nC296_=_C336( C296 C336 ) C296_=_C371( C296 C371 ) C296_=_C384( C296 C384 ) C296_=_C423( C296 C423 ) C296_=_C452( C296 C452 ) C296_=_C453( C296 C453 ) \nC296_=_C454( C296 C454 ) C296_=_C455( C296 C455 ) C296_=_C456( C296 C456 ) C296_=_C457( C296 C457 ) C313_=_C325( C313 C325 ) C313_=_C336( C313 C336 ) \nC313_=_C371( C313 C371 ) C313_=_C384( C313 C384 ) C313_=_C423( C313 C423 ) C313_=_C452( C313 C452 ) C313_=_C453( C313 C453 ) C313_=_C454( C313 C454 ) \nC313_=_C455( C313 C455 ) C313_=_C456( C313 C456 ) C313_=_C457( C313 C457 ) C325_=_C336( C325 C336 ) C325_=_C371( C325 C371 ) C325_=_C384( C325 C384 ) \nC325_=_C423( C325 C423 ) C325_=_C452( C325 C452 ) C325_=_C453( C325 C453 ) C325_=_C454( C325 C454 ) C325_=_C455( C325 C455 ) C325_=_C456( C325 C456 ) \nC325_=_C457( C325 C457 ) C336_=_C371( C336 C371 ) C336_=_C384( C336 C384 ) C336_=_C423( C336 C423 ) C336_=_C452( C336 C452 ) C336_=_C453( C336 C453 ) \nC336_=_C454( C336 C454 ) C336_=_C455( C336 C455 ) C336_=_C456( C336 C456 ) C336_=_C457( C336 C457 ) C371_=_C384( C371 C384 ) C371_=_C423( C371 C423 ) \nC371_=_C452( C371 C452 ) C371_=_C453( C371 C453 ) C371_=_C454( C371 C454 ) C371_=_C455( C371 C455 ) C371_=_C456( C371 C456 ) C371_=_C457( C371 C457 ) \nC384_=_C423( C384 C423 ) C384_=_C452( C384 C452 ) C384_=_C453( C384 C453 ) C384_=_C454( C384 C454 ) C384_=_C455( C384 C455 ) C384_=_C456( C384 C456 ) \nC384_=_C457( C384 C457 ) C423_=_C452( C423 C452 ) C423_=_C453( C423 C453 ) C423_=_C454( C423 C454 ) C423_=_C455( C423 C455 ) C423_=_C456( C423 C456 ) \nC423_=_C457( C423 C457 ) C452_=_C453(</w:t>
      </w:r>
    </w:p>
    <w:p>
      <w:pPr>
        <w:pStyle w:val="PreformattedText"/>
        <w:bidi w:val="0"/>
        <w:spacing w:before="0" w:after="0"/>
        <w:jc w:val="left"/>
        <w:rPr/>
      </w:pPr>
      <w:r>
        <w:rPr/>
        <w:t xml:space="preserve"> </w:t>
      </w:r>
      <w:r>
        <w:rPr/>
        <w:t>C452 C453 ) C452_=_C454( C452 C454 ) C452_=_C455( C452 C455 ) C452_=_C456( C452 C456 ) C452_=_C457( C452 C457 ) \nC453_=_C454( C453 C454 ) C453_=_C455( C453 C455 ) C453_=_C456( C453 C456 ) C453_=_C457( C453 C457 ) C454_=_C455( C454 C455 ) C454_=_C456( C454 C456 ) \nC454_=_C457( C454 C457 ) C455_=_C456( C455 C456 ) C455_=_C457( C455 C457 ) C456_=_C457( C456 C457 ) "];22-&gt;28[label="35: C79 C90 C118 C132 C135 \nC136 C137 C138 C139 C140 C141 \nC142 C143 C144 C145 C146 C147 \nC149 C150 C151 C174 C189 C296 \nC313 C325 C336 C371 C384 C423 \nC452 C453 C454 C455 C456 C457 \n298: C79_=_C90 ,C79_=_C118 ,C79_=_C135 ,C79_=_C136 ,C79_=_C137 ,\nC79_=_C138 ,C79_=_C139 ,C79_=_C140 ,C79_=_C141 ,C79_=_C142 ,C79_=_C143 ,\nC79_=_C144 ,C79_=_C145 ,C79_=_C146 ,C79_=_C147 ,C79_=_C149 ,C79_=_C150 ,\nC79_=_C151 ,C90_=_C132 ,C90_=_C174 ,C90_=_C189 ,C90_=_C296 ,C90_=_C313 ,\nC90_=_C325 ,C90_=_C336 ,C90_=_C371 ,C90_=_C384 ,C90_=_C423 ,C90_=_C452 ,\nC90_=_C453 ,C90_=_C454 ,C90_=_C455 ,C90_=_C456 ,C90_=_C457 ,C118_=_C132 ,\nC118_=_C135 ,C118_=_C136 ,C118_=_C137 ,C118_=_C138 ,C118_=_C139 ,C118_=_C140 ,\nC118_=_C141 ,C118_=_C142 ,C118_=_C143 ,C118_=_C144 ,C118_=_C145 ,C118_=_C146 ,\nC118_=_C147 ,C118_=_C149 ,C118_=_C150 ,C118_=_C151 ,C132_=_C174 ,C132_=_C189 ,\nC132_=_C296 ,C132_=_C313 ,C132_=_C325 ,C132_=_C336 ,C132_=_C371 ,C132_=_C384 ,\nC132_=_C423 ,C132_=_C452 ,C132_=_C453 ,C132_=_C454 ,C132_=_C455 ,C132_=_C456 ,\nC132_=_C457 ,C135_=_C136 ,C135_=_C137 ,C135_=_C138 ,C135_=_C139 ,C135_=_C140 ,\nC135_=_C141 ,C135_=_C142 ,C135_=_C143 ,C135_=_C144 ,C135_=_C145 ,C135_=_C146 ,\nC135_=_C147 ,C135_=_C149 ,C135_=_C150 ,C135_=_C151 ,C135_=_C174 ,C136_=_C137 ,\nC136_=_C138 ,C136_=_C139 ,C136_=_C140 ,C136_=_C141 ,C136_=_C142 ,C136_=_C143 ,\nC136_=_C144 ,C136_=_C145 ,C136_=_C146 ,C136_=_C147 ,C136_=_C149 ,C136_=_C150 ,\nC136_=_C151 ,C137_=_C138 ,C137_=_C139 ,C137_=_C140 ,C137_=_C141 ,C137_=_C142 ,\nC137_=_C143 ,C137_=_C144 ,C137_=_C145 ,C137_=_C146 ,C137_=_C147 ,C137_=_C149 ,\nC137_=_C150 ,C137_=_C151 ,C138_=_C139 ,C138_=_C140 ,C138_=_C141 ,C138_=_C142 ,\nC138_=_C143 ,C138_=_C144 ,C138_=_C145 ,C138_=_C146 ,C138_=_C147 ,C138_=_C149 ,\nC138_=_C150 ,C138_=_C151 ,C138_=_C313 ,C139_=_C140 ,C139_=_C141 ,C139_=_C142 ,\nC139_=_C143 ,C139_=_C144 ,C139_=_C145 ,C139_=_C146 ,C139_=_C147 ,C139_=_C149 ,\nC139_=_C150 ,C139_=_C151 ,C139_=_C325 ,C140_=_C141 ,C140_=_C142 ,C140_=_C143 ,\nC140_=_C144 ,C140_=_C145 ,C140_=_C146 ,C140_=_C147 ,C140_=_C149 ,C140_=_C150 ,\nC140_=_C151 ,C140_=_C336 ,C141_=_C142 ,C141_=_C143 ,C141_=_C144 ,C141_=_C145 ,\nC141_=_C146 ,C141_=_C147 ,C141_=_C149 ,C141_=_C150 ,C141_=_C151 ,C142_=_C143 ,\nC142_=_C144 ,C142_=_C145 ,C142_=_C146 ,C142_=_C147 ,C142_=_C149 ,C142_=_C150 ,\nC142_=_C151 ,C143_=_C144 ,C143_=_C145 ,C143_=_C146 ,C143_=_C147 ,C143_=_C149 ,\nC143_=_C150 ,C143_=_C151 ,C144_=_C145 ,C144_=_C146 ,C144_=_C147 ,C144_=_C149 ,\nC144_=_C150 ,C144_=_C151 ,C144_=_C371 ,C145_=_C146 ,C145_=_C147 ,C145_=_C149 ,\nC145_=_C150 ,C145_=_C151 ,C145_=_C384 ,C146_=_C147 ,C146_=_C149 ,C146_=_C150 ,\nC146_=_C151 ,C147_=_C149 ,C147_=_C150 ,C147_=_C151 ,C149_=_C150 ,C149_=_C151 ,\nC150_=_C151 ,C151_=_C456 ,C174_=_C189 ,C174_=_C296 ,C174_=_C313 ,C174_=_C325 ,\nC174_=_C336 ,C174_=_C371 ,C174_=_C384 ,C174_=_C423 ,C174_=_C452 ,C174_=_C453 ,\nC174_=_C454 ,C174_=_C455 ,C174_=_C456 ,C174_=_C457 ,C189_=_C296 ,C189_=_C313 ,\nC189_=_C325 ,C189_=_C336 ,C189_=_C371 ,C189_=_C384 ,C189_=_C423 ,C189_=_C452 ,\nC189_=_C453 ,C189_=_C454 ,C189_=_C455 ,C189_=_C456 ,C189_=_C457 ,C296_=_C313 ,\nC296_=_C325 ,C296_=_C336 ,C296_=_C371 ,C296_=_C384 ,C296_=_C423 ,C296_=_C452 ,\nC296_=_C453 ,C296_=_C454 ,C296_=_C455 ,C296_=_C456 ,C296_=_C457 ,C313_=_C325 ,\nC313_=_C336 ,C313_=_C371 ,C313_=_C384 ,C313_=_C423 ,C313_=_C452 ,C313_=_C453 ,\nC313_=_C454 ,C313_=_C455 ,C313_=_C456 ,C313_=_C457 ,C325_=_C336 ,C325_=_C371 ,\nC325_=_C384 ,C325_=_C423 ,C325_=_C452 ,C325_=_C453 ,C325_=_C454 ,C325_=_C455 ,\nC325_=_C456 ,C325_=_C457 ,C336_=_C371 ,C336_=_C384 ,C336_=_C423 ,C336_=_C452 ,\nC336_=_C453 ,C336_=_C454 ,C336_=_C455 ,C336_=_C456 ,C336_=_C457 ,C371_=_C384 ,\nC371_=_C423 ,C371_=_C452 ,C371_=_C453 ,C371_=_C454 ,C371_=_C455 ,C371_=_C456 ,\nC371_=_C457 ,C384_=_C423 ,C384_=_C452 ,C384_=_C453 ,C384_=_C454 ,C384_=_C455 ,\nC384_=_C456 ,C384_=_C457 ,C423_=_C452 ,C423_=_C453 ,C423_=_C454 ,C423_=_C455 ,\nC423_=_C456 ,C423_=_C457 ,C452_=_C453 ,C452_=_C454 ,C452_=_C455 ,C452_=_C456 ,\nC452_=_C457 ,C453_=_C454 ,C453_=_C455 ,C453_=_C456 ,C453_=_C457 ,C454_=_C455 ,\nC454_=_C456 ,C454_=_C457 ,C455_=_C456 ,C455_=_C457 ,C456_=_C457 ,"];29[shape=box, label="id:29 level: 3\n37: C31 C57 C75 C95 C106 \nC151 C163 C180 C194 C209 C224 \nC239 C255 C265 C266 C275 C287 \nC305 C318 C331 C348 C350 C378 \nC389 C395 C418 C419 C431 C445 \nC449 C454 C456 C461 C467 C472 \nC473 C474 \n347: C31_=_C57( C31 C57 ) C31_=_C75( C31 C75 ) C31_=_C106( C31 C106 ) C31_=_C163( C31 C163 ) C31_=_C194( C31 C194 ) \nC31_=_C239( C31 C239 ) C31_=_C265( C31 C265 ) C31_=_C275( C31 C275 ) C31_=_C287( C31 C287 ) C31_=_C318( C31 C318 ) C31_=_C331( C31 C331 ) \nC31_=_C348( C31 C348 ) C31_=_C389( C31 C389 ) C31_=_C418( C31 C418 ) C31_=_C454( C31 C454 ) C31_=_C467( C31 C467 ) C31_=_C472( C31 C472 ) \nC31_=_C473( C31 C473 ) C57_=_C75( C57 C75 ) C57_=_C106( C57 C106 ) C57_=_C163( C57 C163 ) C57_=_C194( C57 C194 ) C57_=_C239( C57 C239 ) \nC57_=_C265( C57 C265 ) C57_=_C275( C57 C275 ) C57_=_C287( C57 C287 ) C57_=_C318( C57 C318 ) C57_=_C331( C57 C331 ) C57_=_C348( C57 C348 ) \nC57_=_C389( C57 C389 ) C57_=_C418( C57 C418 ) C57_=_C454( C57 C454 ) C57_=_C467( C57 C467 ) C57_=_C472( C57 C472 ) C57_=_C473( C57 C473 ) \nC75_=_C106( C75 C106 ) C75_=_C163( C75 C163 ) C75_=_C194( C75 C194 ) C75_=_C239( C75 C239 ) C75_=_C265( C75 C265 ) C75_=_C275( C75 C275 ) \nC75_=_C287( C75 C287 ) C75_=_C318( C75 C318 ) C75_=_C331( C75 C331 ) C75_=_C348( C75 C348 ) C75_=_C389( C75 C389 ) C75_=_C418( C75 C418 ) \nC75_=_C454( C75 C454 ) C75_=_C467( C75 C467 ) C75_=_C472( C75 C472 ) C75_=_C473( C75 C473 ) C95_=_C151( C95 C151 ) C95_=_C180( C95 C180 ) \nC95_=_C209( C95 C209 ) C95_=_C224( C95 C224 ) C95_=_C255( C95 C255 ) C95_=_C266( C95 C266 ) C95_=_C305( C95 C305 ) C95_=_C350( C95 C350 ) \nC95_=_C378( C95 C378 ) C95_=_C395( C95 C395 ) C95_=_C419( C95 C419 ) C95_=_C431( C95 C431 ) C95_=_C445( C95 C445 ) C95_=_C449( C95 C449 ) \nC95_=_C456( C95 C456 ) C95_=_C461( C95 C461 ) C95_=_C473( C95 C473 ) C95_=_C474( C95 C474 ) C106_=_C163( C106 C163 ) C106_=_C194( C106 C194 ) \nC106_=_C239( C106 C239 ) C106_=_C265( C106 C265 ) C106_=_C275( C106 C275 ) C106_=_C287( C106 C287 ) C106_=_C318( C106 C318 ) C106_=_C331( C106 C331 ) \nC106_=_C348( C106 C348 ) C106_=_C389( C106 C389 ) C106_=_C418( C106 C418 ) C106_=_C454( C106 C454 ) C106_=_C467( C106 C467 ) C106_=_C472( C106 C472 ) \nC106_=_C473( C106 C473 ) C151_=_C180( C151 C180 ) C151_=_C209( C151 C209 ) C151_=_C224( C151 C224 ) C151_=_C255( C151 C255 ) C151_=_C266( C151 C266 ) \nC151_=_C305( C151 C305 ) C151_=_C350( C151 C350 ) C151_=_C378( C151 C378 ) C151_=_C395( C151 C395 ) C151_=_C419( C151 C419 ) C151_=_C431( C151 C431 ) \nC151_=_C445( C151 C445 ) C151_=_C449( C151 C449 ) C151_=_C456( C151 C456 ) C151_=_C461( C151 C461 ) C151_=_C473( C151 C473 ) C151_=_C474( C151 C474 ) \nC163_=_C194( C163 C194 ) C163_=_C239( C163 C239 ) C163_=_C265( C163 C265 ) C163_=_C275( C163 C275 ) C163_=_C287( C163 C287 ) C163_=_C318( C163 C318 ) \nC163_=_C331( C163 C331 ) C163_=_C348( C163 C348 ) C163_=_C389( C163 C389 ) C163_=_C418( C163 C418 ) C163_=_C454( C163 C454 ) C163_=_C467( C163 C467 ) \nC163_=_C472( C163 C472 ) C163_=_C473( C163 C473 ) C180_=_C209( C180 C209 ) C180_=_C224( C180 C224 ) C180_=_C255( C180 C255 ) C180_=_C266( C180 C266 ) \nC180_=_C305( C180 C305 ) C180_=_C350( C180 C350 ) C180_=_C378( C180 C378 ) C180_=_C395( C180 C395 ) C180_=_C419( C180 C419 ) C180_=_C431( C180 C431 ) \nC180_=_C445( C180 C445 ) C180_=_C449( C180 C449 ) C180_=_C456( C180 C456 ) C180_=_C461( C180 C461 ) C180_=_C473( C180 C473 ) C180_=_C474( C180 C474 ) \nC194_=_C239( C194 C239 ) C194_=_C265( C194 C265 ) C194_=_C275( C194 C275 ) C194_=_C287( C194 C287 ) C194_=_C318( C194 C318 ) C194_=_C331( C194 C331 ) \nC194_=_C348( C194 C348 ) C194_=_C389( C194 C389 ) C194_=_C418( C194 C418 ) C194_=_C454( C194 C454 ) C194_=_C467( C194 C467 ) C194_=_C472( C194 C472 ) \nC194_=_C473( C194 C473 ) C209_=_C224( C209 C224 ) C209_=_C255( C209 C255 ) C209_=_C266( C209 C266 ) C209_=_C305( C209 C305 ) C209_=_C350( C209 C350 ) \nC209_=_C378( C209 C378 ) C209_=_C395( C209 C395 ) C209_=_C419( C209 C419 ) C209_=_C431( C209 C431 ) C209_=_C445( C209 C445 ) C209_=_C449( C209 C449 ) \nC209_=_C456( C209 C456 ) C209_=_C461( C209 C461 ) C209_=_C473( C209 C473 ) C209_=_C474( C209 C474 ) C224_=_C255( C224 C255 ) C224_=_C266( C224 C266 ) \nC224_=_C305( C224 C305 ) C224_=_C350( C224 C350 ) C224_=_C378( C224 C378 ) C224_=_C395( C224 C395 ) C224_=_C419( C224 C419 ) C224_=_C431( C224 C431 ) \nC224_=_C445( C224 C445 ) C224_=_C449( C224 C449 ) C224_=_C456( C224 C456 ) C224_=_C461( C224 C461 ) C224_=_C473( C224 C473 ) C224_=_C474( C224 C474 ) \nC239_=_C265( C239 C265 ) C239_=_C275( C239 C275 ) C239_=_C287( C239 C287 ) C239_=_C318( C239 C318 ) C239_=_C331( C239 C331 ) C239_=_C348( C239 C348 ) \nC239_=_C389( C239 C389 ) C239_=_C418( C239 C418 ) C239_=_C454( C239 C454 ) C239_=_C467( C239 C467 ) C239_=_C472( C239 C472 ) C239_=_C473( C239 C473 ) \nC255_=_C266( C255 C266 ) C255_=_C305( C255 C305 ) C255_=_C350( C255 C350 ) C255_=_C378( C255 C378 ) C255_=_C395( C255 C395 ) C255_=_C419( C255 C419 ) \nC255_=_C431( C255 C431 ) C255_=_C445( C255 C445 ) C255_=_C449( C255 C449 ) C255_=_C456( C255 C456 ) C255_=_C461( C255 C461 ) C255_=_C473( C255 C473 ) \nC255_=_C474( C255 C474 ) C265_=_C266( C265 C266 ) C265_=_C275( C265 C275 ) C265_=_C287( C265 C287 ) C265_=_C318( C265 C318 ) C265_=_C331( C265 C331 ) \nC265_=_C348( C265 C348 ) C265_=_C389( C265 C389 ) C265_=_C418( C265 C418 ) C265_=_C454( C265 C454 ) C265_=_C467( C265 C467 ) C265_=_C472( C265</w:t>
      </w:r>
    </w:p>
    <w:p>
      <w:pPr>
        <w:pStyle w:val="PreformattedText"/>
        <w:bidi w:val="0"/>
        <w:spacing w:before="0" w:after="0"/>
        <w:jc w:val="left"/>
        <w:rPr/>
      </w:pPr>
      <w:r>
        <w:rPr/>
        <w:t xml:space="preserve"> </w:t>
      </w:r>
      <w:r>
        <w:rPr/>
        <w:t>C472 ) \nC265_=_C473( C265 C473 ) C266_=_C305( C266 C305 ) C266_=_C350( C266 C350 ) C266_=_C378( C266 C378 ) C266_=_C395( C266 C395 ) C266_=_C419( C266 C419 ) \nC266_=_C431( C266 C431 ) C266_=_C445( C266 C445 ) C266_=_C449( C266 C449 ) C266_=_C456( C266 C456 ) C266_=_C461( C266 C461 ) C266_=_C473( C266 C473 ) \nC266_=_C474( C266 C474 ) C275_=_C287( C275 C287 ) C275_=_C318( C275 C318 ) C275_=_C331( C275 C331 ) C275_=_C348( C275 C348 ) C275_=_C389( C275 C389 ) \nC275_=_C418( C275 C418 ) C275_=_C454( C275 C454 ) C275_=_C467( C275 C467 ) C275_=_C472( C275 C472 ) C275_=_C473( C275 C473 ) C287_=_C318( C287 C318 ) \nC287_=_C331( C287 C331 ) C287_=_C348( C287 C348 ) C287_=_C389( C287 C389 ) C287_=_C418( C287 C418 ) C287_=_C454( C287 C454 ) C287_=_C467( C287 C467 ) \nC287_=_C472( C287 C472 ) C287_=_C473( C287 C473 ) C305_=_C350( C305 C350 ) C305_=_C378( C305 C378 ) C305_=_C395( C305 C395 ) C305_=_C419( C305 C419 ) \nC305_=_C431( C305 C431 ) C305_=_C445( C305 C445 ) C305_=_C449( C305 C449 ) C305_=_C456( C305 C456 ) C305_=_C461( C305 C461 ) C305_=_C473( C305 C473 ) \nC305_=_C474( C305 C474 ) C318_=_C331( C318 C331 ) C318_=_C348( C318 C348 ) C318_=_C389( C318 C389 ) C318_=_C418( C318 C418 ) C318_=_C454( C318 C454 ) \nC318_=_C467( C318 C467 ) C318_=_C472( C318 C472 ) C318_=_C473( C318 C473 ) C331_=_C348( C331 C348 ) C331_=_C389( C331 C389 ) C331_=_C418( C331 C418 ) \nC331_=_C454( C331 C454 ) C331_=_C467( C331 C467 ) C331_=_C472( C331 C472 ) C331_=_C473( C331 C473 ) C348_=_C350( C348 C350 ) C348_=_C389( C348 C389 ) \nC348_=_C418( C348 C418 ) C348_=_C454( C348 C454 ) C348_=_C467( C348 C467 ) C348_=_C472( C348 C472 ) C348_=_C473( C348 C473 ) C350_=_C378( C350 C378 ) \nC350_=_C395( C350 C395 ) C350_=_C419( C350 C419 ) C350_=_C431( C350 C431 ) C350_=_C445( C350 C445 ) C350_=_C449( C350 C449 ) C350_=_C456( C350 C456 ) \nC350_=_C461( C350 C461 ) C350_=_C473( C350 C473 ) C350_=_C474( C350 C474 ) C378_=_C395( C378 C395 ) C378_=_C419( C378 C419 ) C378_=_C431( C378 C431 ) \nC378_=_C445( C378 C445 ) C378_=_C449( C378 C449 ) C378_=_C456( C378 C456 ) C378_=_C461( C378 C461 ) C378_=_C473( C378 C473 ) C378_=_C474( C378 C474 ) \nC389_=_C418( C389 C418 ) C389_=_C454( C389 C454 ) C389_=_C467( C389 C467 ) C389_=_C472( C389 C472 ) C389_=_C473( C389 C473 ) C395_=_C419( C395 C419 ) \nC395_=_C431( C395 C431 ) C395_=_C445( C395 C445 ) C395_=_C449( C395 C449 ) C395_=_C456( C395 C456 ) C395_=_C461( C395 C461 ) C395_=_C473( C395 C473 ) \nC395_=_C474( C395 C474 ) C418_=_C419( C418 C419 ) C418_=_C454( C418 C454 ) C418_=_C467( C418 C467 ) C418_=_C472( C418 C472 ) C418_=_C473( C418 C473 ) \nC419_=_C431( C419 C431 ) C419_=_C445( C419 C445 ) C419_=_C449( C419 C449 ) C419_=_C456( C419 C456 ) C419_=_C461( C419 C461 ) C419_=_C473( C419 C473 ) \nC419_=_C474( C419 C474 ) C431_=_C445( C431 C445 ) C431_=_C449( C431 C449 ) C431_=_C456( C431 C456 ) C431_=_C461( C431 C461 ) C431_=_C473( C431 C473 ) \nC431_=_C474( C431 C474 ) C445_=_C449( C445 C449 ) C445_=_C456( C445 C456 ) C445_=_C461( C445 C461 ) C445_=_C473( C445 C473 ) C445_=_C474( C445 C474 ) \nC449_=_C456( C449 C456 ) C449_=_C461( C449 C461 ) C449_=_C473( C449 C473 ) C449_=_C474( C449 C474 ) C454_=_C456( C454 C456 ) C454_=_C467( C454 C467 ) \nC454_=_C472( C454 C472 ) C454_=_C473( C454 C473 ) C456_=_C461( C456 C461 ) C456_=_C473( C456 C473 ) C456_=_C474( C456 C474 ) C461_=_C473( C461 C473 ) \nC461_=_C474( C461 C474 ) C467_=_C472( C467 C472 ) C467_=_C473( C467 C473 ) C472_=_C473( C472 C473 ) C472_=_C474( C472 C474 ) C473_=_C474( C473 C474 ) "];22-&gt;29[label="36: C31 C57 C75 C95 C106 \nC151 C163 C180 C194 C209 C224 \nC239 C255 C265 C266 C275 C287 \nC305 C318 C331 C348 C350 C378 \nC389 C395 C418 C419 C431 C445 \nC449 C454 C456 C461 C467 C472 \nC474 \n311: C31_=_C57 ,C31_=_C75 ,C31_=_C106 ,C31_=_C163 ,C31_=_C194 ,\nC31_=_C239 ,C31_=_C265 ,C31_=_C275 ,C31_=_C287 ,C31_=_C318 ,C31_=_C331 ,\nC31_=_C348 ,C31_=_C389 ,C31_=_C418 ,C31_=_C454 ,C31_=_C467 ,C31_=_C472 ,\nC57_=_C75 ,C57_=_C106 ,C57_=_C163 ,C57_=_C194 ,C57_=_C239 ,C57_=_C265 ,\nC57_=_C275 ,C57_=_C287 ,C57_=_C318 ,C57_=_C331 ,C57_=_C348 ,C57_=_C389 ,\nC57_=_C418 ,C57_=_C454 ,C57_=_C467 ,C57_=_C472 ,C75_=_C106 ,C75_=_C163 ,\nC75_=_C194 ,C75_=_C239 ,C75_=_C265 ,C75_=_C275 ,C75_=_C287 ,C75_=_C318 ,\nC75_=_C331 ,C75_=_C348 ,C75_=_C389 ,C75_=_C418 ,C75_=_C454 ,C75_=_C467 ,\nC75_=_C472 ,C95_=_C151 ,C95_=_C180 ,C95_=_C209 ,C95_=_C224 ,C95_=_C255 ,\nC95_=_C266 ,C95_=_C305 ,C95_=_C350 ,C95_=_C378 ,C95_=_C395 ,C95_=_C419 ,\nC95_=_C431 ,C95_=_C445 ,C95_=_C449 ,C95_=_C456 ,C95_=_C461 ,C95_=_C474 ,\nC106_=_C163 ,C106_=_C194 ,C106_=_C239 ,C106_=_C265 ,C106_=_C275 ,C106_=_C287 ,\nC106_=_C318 ,C106_=_C331 ,C106_=_C348 ,C106_=_C389 ,C106_=_C418 ,C106_=_C454 ,\nC106_=_C467 ,C106_=_C472 ,C151_=_C180 ,C151_=_C209 ,C151_=_C224 ,C151_=_C255 ,\nC151_=_C266 ,C151_=_C305 ,C151_=_C350 ,C151_=_C378 ,C151_=_C395 ,C151_=_C419 ,\nC151_=_C431 ,C151_=_C445 ,C151_=_C449 ,C151_=_C456 ,C151_=_C461 ,C151_=_C474 ,\nC163_=_C194 ,C163_=_C239 ,C163_=_C265 ,C163_=_C275 ,C163_=_C287 ,C163_=_C318 ,\nC163_=_C331 ,C163_=_C348 ,C163_=_C389 ,C163_=_C418 ,C163_=_C454 ,C163_=_C467 ,\nC163_=_C472 ,C180_=_C209 ,C180_=_C224 ,C180_=_C255 ,C180_=_C266 ,C180_=_C305 ,\nC180_=_C350 ,C180_=_C378 ,C180_=_C395 ,C180_=_C419 ,C180_=_C431 ,C180_=_C445 ,\nC180_=_C449 ,C180_=_C456 ,C180_=_C461 ,C180_=_C474 ,C194_=_C239 ,C194_=_C265 ,\nC194_=_C275 ,C194_=_C287 ,C194_=_C318 ,C194_=_C331 ,C194_=_C348 ,C194_=_C389 ,\nC194_=_C418 ,C194_=_C454 ,C194_=_C467 ,C194_=_C472 ,C209_=_C224 ,C209_=_C255 ,\nC209_=_C266 ,C209_=_C305 ,C209_=_C350 ,C209_=_C378 ,C209_=_C395 ,C209_=_C419 ,\nC209_=_C431 ,C209_=_C445 ,C209_=_C449 ,C209_=_C456 ,C209_=_C461 ,C209_=_C474 ,\nC224_=_C255 ,C224_=_C266 ,C224_=_C305 ,C224_=_C350 ,C224_=_C378 ,C224_=_C395 ,\nC224_=_C419 ,C224_=_C431 ,C224_=_C445 ,C224_=_C449 ,C224_=_C456 ,C224_=_C461 ,\nC224_=_C474 ,C239_=_C265 ,C239_=_C275 ,C239_=_C287 ,C239_=_C318 ,C239_=_C331 ,\nC239_=_C348 ,C239_=_C389 ,C239_=_C418 ,C239_=_C454 ,C239_=_C467 ,C239_=_C472 ,\nC255_=_C266 ,C255_=_C305 ,C255_=_C350 ,C255_=_C378 ,C255_=_C395 ,C255_=_C419 ,\nC255_=_C431 ,C255_=_C445 ,C255_=_C449 ,C255_=_C456 ,C255_=_C461 ,C255_=_C474 ,\nC265_=_C266 ,C265_=_C275 ,C265_=_C287 ,C265_=_C318 ,C265_=_C331 ,C265_=_C348 ,\nC265_=_C389 ,C265_=_C418 ,C265_=_C454 ,C265_=_C467 ,C265_=_C472 ,C266_=_C305 ,\nC266_=_C350 ,C266_=_C378 ,C266_=_C395 ,C266_=_C419 ,C266_=_C431 ,C266_=_C445 ,\nC266_=_C449 ,C266_=_C456 ,C266_=_C461 ,C266_=_C474 ,C275_=_C287 ,C275_=_C318 ,\nC275_=_C331 ,C275_=_C348 ,C275_=_C389 ,C275_=_C418 ,C275_=_C454 ,C275_=_C467 ,\nC275_=_C472 ,C287_=_C318 ,C287_=_C331 ,C287_=_C348 ,C287_=_C389 ,C287_=_C418 ,\nC287_=_C454 ,C287_=_C467 ,C287_=_C472 ,C305_=_C350 ,C305_=_C378 ,C305_=_C395 ,\nC305_=_C419 ,C305_=_C431 ,C305_=_C445 ,C305_=_C449 ,C305_=_C456 ,C305_=_C461 ,\nC305_=_C474 ,C318_=_C331 ,C318_=_C348 ,C318_=_C389 ,C318_=_C418 ,C318_=_C454 ,\nC318_=_C467 ,C318_=_C472 ,C331_=_C348 ,C331_=_C389 ,C331_=_C418 ,C331_=_C454 ,\nC331_=_C467 ,C331_=_C472 ,C348_=_C350 ,C348_=_C389 ,C348_=_C418 ,C348_=_C454 ,\nC348_=_C467 ,C348_=_C472 ,C350_=_C378 ,C350_=_C395 ,C350_=_C419 ,C350_=_C431 ,\nC350_=_C445 ,C350_=_C449 ,C350_=_C456 ,C350_=_C461 ,C350_=_C474 ,C378_=_C395 ,\nC378_=_C419 ,C378_=_C431 ,C378_=_C445 ,C378_=_C449 ,C378_=_C456 ,C378_=_C461 ,\nC378_=_C474 ,C389_=_C418 ,C389_=_C454 ,C389_=_C467 ,C389_=_C472 ,C395_=_C419 ,\nC395_=_C431 ,C395_=_C445 ,C395_=_C449 ,C395_=_C456 ,C395_=_C461 ,C395_=_C474 ,\nC418_=_C419 ,C418_=_C454 ,C418_=_C467 ,C418_=_C472 ,C419_=_C431 ,C419_=_C445 ,\nC419_=_C449 ,C419_=_C456 ,C419_=_C461 ,C419_=_C474 ,C431_=_C445 ,C431_=_C449 ,\nC431_=_C456 ,C431_=_C461 ,C431_=_C474 ,C445_=_C449 ,C445_=_C456 ,C445_=_C461 ,\nC445_=_C474 ,C449_=_C456 ,C449_=_C461 ,C449_=_C474 ,C454_=_C456 ,C454_=_C467 ,\nC454_=_C472 ,C456_=_C461 ,C456_=_C474 ,C461_=_C474 ,C467_=_C472 ,C472_=_C474 ,"];30[shape=box, label="id:30 level: 3\n40: C34 C48 C119 C135 C138 \nC155 C165 C166 C167 C168 C169 \nC170 C171 C172 C173 C174 C175 \nC176 C177 C178 C179 C180 C181 \nC200 C267 C290 C306 C307 C308 \nC309 C310 C311 C312 C313 C314 \nC315 C316 C317 C318 C319 \n409: C34_=_C48( C34 C48 ) C34_=_C119( C34 C119 ) C34_=_C135( C34 C135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48_=_C119( C48 C119 ) C48_=_C135( C48 C135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119_=_C135( C119 C135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35_=_C138( C135 C138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8_=_C155( C138 C155 )</w:t>
      </w:r>
    </w:p>
    <w:p>
      <w:pPr>
        <w:pStyle w:val="PreformattedText"/>
        <w:bidi w:val="0"/>
        <w:spacing w:before="0" w:after="0"/>
        <w:jc w:val="left"/>
        <w:rPr/>
      </w:pPr>
      <w:r>
        <w:rPr/>
        <w:t xml:space="preserve"> </w:t>
      </w:r>
      <w:r>
        <w:rPr/>
        <w:t>C138_=_C166( C138 C166 ) \nC138_=_C200( C138 C200 ) C138_=_C267( C138 C267 ) C138_=_C290( C138 C290 ) C138_=_C306( C138 C306 ) C138_=_C307( C138 C307 ) C138_=_C308( C138 C308 ) \nC138_=_C309( C138 C309 ) C138_=_C310( C138 C310 ) C138_=_C311( C138 C311 ) C138_=_C312( C138 C312 ) C138_=_C313( C138 C313 ) C138_=_C314( C138 C314 ) \nC138_=_C315( C138 C315 ) C138_=_C316( C138 C316 ) C138_=_C317( C138 C317 ) C138_=_C318( C138 C318 ) C138_=_C319( C138 C319 ) C155_=_C166( C155 C166 ) \nC155_=_C200( C155 C200 ) C155_=_C267( C155 C267 ) C155_=_C290( C155 C290 ) C155_=_C306( C155 C306 ) C155_=_C307( C155 C307 ) C155_=_C308( C155 C308 ) \nC155_=_C309( C155 C309 ) C155_=_C310( C155 C310 ) C155_=_C311( C155 C311 ) C155_=_C312( C155 C312 ) C155_=_C313( C155 C313 ) C155_=_C314( C155 C314 ) \nC155_=_C315( C155 C315 ) C155_=_C316( C155 C316 ) C155_=_C317( C155 C317 ) C155_=_C318( C155 C318 ) C155_=_C319( C155 C31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200( C166 C200 ) C166_=_C267( C166 C267 ) C166_=_C290( C166 C290 ) C166_=_C306( C166 C306 ) C166_=_C307( C166 C307 ) C166_=_C308( C166 C308 ) \nC166_=_C309( C166 C309 ) C166_=_C310( C166 C310 ) C166_=_C311( C166 C311 ) C166_=_C312( C166 C312 ) C166_=_C313( C166 C313 ) C166_=_C314( C166 C314 ) \nC166_=_C315( C166 C315 ) C166_=_C316( C166 C316 ) C166_=_C317( C166 C317 ) C166_=_C318( C166 C318 ) C166_=_C319( C166 C31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9_=_C170( C169 C170 ) C169_=_C171( C169 C171 ) C169_=_C172( C169 C172 ) C169_=_C173( C169 C173 ) \nC169_=_C174( C169 C174 ) C169_=_C175( C169 C175 ) C169_=_C176( C169 C176 ) C169_=_C177( C169 C177 ) C169_=_C178( C169 C178 ) C169_=_C179( C169 C179 ) \nC169_=_C180( C169 C180 ) C169_=_C181( C169 C181 ) C170_=_C171( C170 C171 ) C170_=_C172( C170 C172 ) C170_=_C173( C170 C173 ) C170_=_C174( C170 C174 ) \nC170_=_C175( C170 C175 ) C170_=_C176( C170 C176 ) C170_=_C177( C170 C177 ) C170_=_C178( C170 C178 ) C170_=_C179( C170 C179 ) C170_=_C180( C170 C180 ) \nC170_=_C181( C170 C181 ) C170_=_C308( C170 C308 ) C171_=_C172( C171 C172 ) C171_=_C173( C171 C173 ) C171_=_C174( C171 C174 ) C171_=_C175( C171 C175 ) \nC171_=_C176( C171 C176 ) C171_=_C177( C171 C177 ) C171_=_C178( C171 C178 ) C171_=_C179( C171 C179 ) C171_=_C180( C171 C180 ) C171_=_C181( C171 C181 ) \nC171_=_C310( C171 C310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3_=_C312( C173 C312 ) C174_=_C175( C174 C175 ) C174_=_C176( C174 C176 ) C174_=_C177( C174 C177 ) C174_=_C178( C174 C178 ) C174_=_C179( C174 C179 ) \nC174_=_C180( C174 C180 ) C174_=_C181( C174 C181 ) C174_=_C313( C174 C313 ) C175_=_C176( C175 C176 ) C175_=_C177( C175 C177 ) C175_=_C178( C175 C178 ) \nC175_=_C179( C175 C179 ) C175_=_C180( C175 C180 ) C175_=_C181( C175 C181 ) C175_=_C314( C175 C314 ) C176_=_C177( C176 C177 ) C176_=_C178( C176 C178 ) \nC176_=_C179( C176 C179 ) C176_=_C180( C176 C180 ) C176_=_C181( C176 C181 ) C177_=_C178( C177 C178 ) C177_=_C179( C177 C179 ) C177_=_C180( C177 C180 ) \nC177_=_C181( C177 C181 ) C178_=_C179( C178 C179 ) C178_=_C180( C178 C180 ) C178_=_C181( C178 C181 ) C178_=_C315( C178 C315 ) C179_=_C180( C179 C180 ) \nC179_=_C181( C179 C181 ) C179_=_C316( C179 C316 ) C180_=_C181( C180 C181 ) C181_=_C319( C181 C319 ) C200_=_C267( C200 C267 ) C200_=_C290( C200 C290 ) \nC200_=_C306( C200 C306 ) C200_=_C307( C200 C307 ) C200_=_C308( C200 C308 ) C200_=_C309( C200 C309 ) C200_=_C310( C200 C310 ) C200_=_C311( C200 C311 ) \nC200_=_C312( C200 C312 ) C200_=_C313( C200 C313 ) C200_=_C314( C200 C314 ) C200_=_C315( C200 C315 ) C200_=_C316( C200 C316 ) C200_=_C317( C200 C317 ) \nC200_=_C318( C200 C318 ) C200_=_C319( C200 C319 ) C267_=_C290( C267 C290 ) C267_=_C306( C267 C306 ) C267_=_C307( C267 C307 ) C267_=_C308( C267 C308 ) \nC267_=_C309( C267 C309 ) C267_=_C310( C267 C310 ) C267_=_C311( C267 C311 ) C267_=_C312( C267 C312 ) C267_=_C313( C267 C313 ) C267_=_C314( C267 C314 ) \nC267_=_C315( C267 C315 ) C267_=_C316( C267 C316 ) C267_=_C317( C267 C317 ) C267_=_C318( C267 C318 ) C267_=_C319( C267 C319 ) C290_=_C306( C290 C306 ) \nC290_=_C307( C290 C307 ) C290_=_C308( C290 C308 ) C290_=_C309( C290 C309 ) C290_=_C310( C290 C310 ) C290_=_C311( C290 C311 ) C290_=_C312( C290 C312 ) \nC290_=_C313( C290 C313 ) C290_=_C314( C290 C314 ) C290_=_C315( C290 C315 ) C290_=_C316( C290 C316 ) C290_=_C317( C290 C317 ) C290_=_C318( C290 C318 ) \nC290_=_C319( C290 C31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7_=_C308( C307 C308 ) C307_=_C309( C307 C309 ) C307_=_C310( C307 C310 ) C307_=_C311( C307 C311 ) \nC307_=_C312( C307 C312 ) C307_=_C313( C307 C313 ) C307_=_C314( C307 C314 ) C307_=_C315( C307 C315 ) C307_=_C316( C307 C316 ) C307_=_C317( C307 C317 ) \nC307_=_C318( C307 C318 ) C307_=_C319( C307 C319 ) C308_=_C309( C308 C309 ) C308_=_C310( C308 C310 ) C308_=_C311( C308 C311 ) C308_=_C312( C308 C312 ) \nC308_=_C313( C308 C313 ) C308_=_C314( C308 C314 ) C308_=_C315( C308 C315 ) C308_=_C316( C308 C316 ) C308_=_C317( C308 C317 ) C308_=_C318( C308 C318 ) \nC308_=_C319( C308 C319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6_=_C317( C316 C317 ) C316_=_C318( C316 C318 ) C316_=_C319( C316 C319 ) C317_=_C318( C317 C318 ) \nC317_=_C319( C317 C319 ) C318_=_C319( C318 C319 ) "];23-&gt;30[label="39: C34 C48 C119 C135 C138 \nC155 C165 C167 C168 C169 C170 \nC171 C172 C173 C174 C175 C176 \nC177 C178 C179 C180 C181 C200 \nC267 C290 C306 C307 C308 C309 \nC310 C311 C312 C313 C314 C315 \nC316 C317 C318 C319 \n370: C34_=_C48 ,C34_=_C119 ,C34_=_C135 ,C34_=_C165 ,C34_=_C167 ,\nC34_=_C168 ,C34_=_C169 ,C34_=_C170 ,C34_=_C171 ,C34_=_C172 ,C34_=_C173 ,\nC34_=_C174 ,C34_=_C175 ,C34_=_C176 ,C34_=_C177 ,C34_=_C178 ,C34_=_C179 ,\nC34_=_C180 ,C34_=_C181 ,C48_=_C119 ,C48_=_C135 ,C48_=_C165 ,C48_=_C167 ,\nC48_=_C168 ,C48_=_C169 ,C48_=_C170 ,C48_=_C171 ,C48_=_C172 ,C48_=_C173 ,\nC48_=_C174 ,C48_=_C175 ,C48_=_C176 ,C48_=_C177 ,C48_=_C178 ,C48_=_C179 ,\nC48_=_C180 ,C48_=_C181 ,C119_=_C135 ,C119_=_C165 ,C119_=_C167 ,C119_=_C168 ,\nC119_=_C169 ,C119_=_C170 ,C119_=_C171 ,C119_=_C172 ,C119_=_C173 ,C119_=_C174 ,\nC119_=_C175 ,C119_=_C176 ,C119_=_C177 ,C119_=_C178 ,C119_=_C179 ,C119_=_C180 ,\nC119_=_C181 ,C135_=_C138 ,C135_=_C165 ,C135_=_C167 ,C135_=_C168 ,C135_=_C169 ,\nC135_=_C170 ,C135_=_C171 ,C135_=_C172 ,C135_=_C173 ,C135_=_C174 ,C135_=_C175 ,\nC135_=_C176 ,C135_=_C177 ,C135_=_C178 ,C135_=_C179 ,C135_=_C180 ,C135_=_C181 ,\nC138_=_C155 ,C138_=_C200 ,C138_=_C267 ,C138_=_C290 ,C138_=_C306 ,C138_=_C307 ,\nC138_=_C308 ,C138_=_C309 ,C138_=_C310 ,C138_=_C311 ,C138_=_C312 ,C138_=_C313 ,\nC138_=_C314 ,C138_=_C315 ,C138_=_C316 ,C138_=_C317 ,C138_=_C318 ,C138_=_C319 ,\nC155_=_C200 ,C155_=_C267 ,C155_=_C290 ,C155_=_C306 ,C155_=_C307 ,C155_=_C308 ,\nC155_=_C309</w:t>
      </w:r>
    </w:p>
    <w:p>
      <w:pPr>
        <w:pStyle w:val="PreformattedText"/>
        <w:bidi w:val="0"/>
        <w:spacing w:before="0" w:after="0"/>
        <w:jc w:val="left"/>
        <w:rPr/>
      </w:pPr>
      <w:r>
        <w:rPr/>
        <w:t xml:space="preserve"> </w:t>
      </w:r>
      <w:r>
        <w:rPr/>
        <w:t>,C155_=_C310 ,C155_=_C311 ,C155_=_C312 ,C155_=_C313 ,C155_=_C314 ,\nC155_=_C315 ,C155_=_C316 ,C155_=_C317 ,C155_=_C318 ,C155_=_C319 ,C165_=_C167 ,\nC165_=_C168 ,C165_=_C169 ,C165_=_C170 ,C165_=_C171 ,C165_=_C172 ,C165_=_C173 ,\nC165_=_C174 ,C165_=_C175 ,C165_=_C176 ,C165_=_C177 ,C165_=_C178 ,C165_=_C179 ,\nC165_=_C180 ,C165_=_C181 ,C167_=_C168 ,C167_=_C169 ,C167_=_C170 ,C167_=_C171 ,\nC167_=_C172 ,C167_=_C173 ,C167_=_C174 ,C167_=_C175 ,C167_=_C176 ,C167_=_C177 ,\nC167_=_C178 ,C167_=_C179 ,C167_=_C180 ,C167_=_C181 ,C168_=_C169 ,C168_=_C170 ,\nC168_=_C171 ,C168_=_C172 ,C168_=_C173 ,C168_=_C174 ,C168_=_C175 ,C168_=_C176 ,\nC168_=_C177 ,C168_=_C178 ,C168_=_C179 ,C168_=_C180 ,C168_=_C181 ,C169_=_C170 ,\nC169_=_C171 ,C169_=_C172 ,C169_=_C173 ,C169_=_C174 ,C169_=_C175 ,C169_=_C176 ,\nC169_=_C177 ,C169_=_C178 ,C169_=_C179 ,C169_=_C180 ,C169_=_C181 ,C170_=_C171 ,\nC170_=_C172 ,C170_=_C173 ,C170_=_C174 ,C170_=_C175 ,C170_=_C176 ,C170_=_C177 ,\nC170_=_C178 ,C170_=_C179 ,C170_=_C180 ,C170_=_C181 ,C170_=_C308 ,C171_=_C172 ,\nC171_=_C173 ,C171_=_C174 ,C171_=_C175 ,C171_=_C176 ,C171_=_C177 ,C171_=_C178 ,\nC171_=_C179 ,C171_=_C180 ,C171_=_C181 ,C171_=_C310 ,C172_=_C173 ,C172_=_C174 ,\nC172_=_C175 ,C172_=_C176 ,C172_=_C177 ,C172_=_C178 ,C172_=_C179 ,C172_=_C180 ,\nC172_=_C181 ,C173_=_C174 ,C173_=_C175 ,C173_=_C176 ,C173_=_C177 ,C173_=_C178 ,\nC173_=_C179 ,C173_=_C180 ,C173_=_C181 ,C173_=_C312 ,C174_=_C175 ,C174_=_C176 ,\nC174_=_C177 ,C174_=_C178 ,C174_=_C179 ,C174_=_C180 ,C174_=_C181 ,C174_=_C313 ,\nC175_=_C176 ,C175_=_C177 ,C175_=_C178 ,C175_=_C179 ,C175_=_C180 ,C175_=_C181 ,\nC175_=_C314 ,C176_=_C177 ,C176_=_C178 ,C176_=_C179 ,C176_=_C180 ,C176_=_C181 ,\nC177_=_C178 ,C177_=_C179 ,C177_=_C180 ,C177_=_C181 ,C178_=_C179 ,C178_=_C180 ,\nC178_=_C181 ,C178_=_C315 ,C179_=_C180 ,C179_=_C181 ,C179_=_C316 ,C180_=_C181 ,\nC181_=_C319 ,C200_=_C267 ,C200_=_C290 ,C200_=_C306 ,C200_=_C307 ,C200_=_C308 ,\nC200_=_C309 ,C200_=_C310 ,C200_=_C311 ,C200_=_C312 ,C200_=_C313 ,C200_=_C314 ,\nC200_=_C315 ,C200_=_C316 ,C200_=_C317 ,C200_=_C318 ,C200_=_C319 ,C267_=_C290 ,\nC267_=_C306 ,C267_=_C307 ,C267_=_C308 ,C267_=_C309 ,C267_=_C310 ,C267_=_C311 ,\nC267_=_C312 ,C267_=_C313 ,C267_=_C314 ,C267_=_C315 ,C267_=_C316 ,C267_=_C317 ,\nC267_=_C318 ,C267_=_C319 ,C290_=_C306 ,C290_=_C307 ,C290_=_C308 ,C290_=_C309 ,\nC290_=_C310 ,C290_=_C311 ,C290_=_C312 ,C290_=_C313 ,C290_=_C314 ,C290_=_C315 ,\nC290_=_C316 ,C290_=_C317 ,C290_=_C318 ,C290_=_C319 ,C306_=_C307 ,C306_=_C308 ,\nC306_=_C309 ,C306_=_C310 ,C306_=_C311 ,C306_=_C312 ,C306_=_C313 ,C306_=_C314 ,\nC306_=_C315 ,C306_=_C316 ,C306_=_C317 ,C306_=_C318 ,C306_=_C319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31[shape=box, label="id:31 level: 3\n47: C37 C53 C63 C69 C146 \nC159 C171 C184 C198 C218 C227 \nC230 C232 C250 C271 C280 C281 \nC289 C290 C291 C292 C293 C295 \nC296 C297 C310 C343 C354 C361 \nC369 C391 C397 C405 C412 C413 \nC414 C415 C416 C417 C418 C419 \nC420 C421 C428 C429 C430 C431 \n430: C37_=_C63( C37 C63 ) C37_=_C184( C37 C184 ) C37_=_C198( C37 C198 ) C37_=_C227( C37 C227 ) C37_=_C289( C37 C289 ) \nC37_=_C290( C37 C290 ) C37_=_C291( C37 C291 ) C37_=_C292( C37 C292 ) C37_=_C293( C37 C293 ) C37_=_C295( C37 C295 ) C37_=_C296( C37 C296 ) \nC37_=_C297( C37 C297 ) C53_=_C146( C53 C146 ) C53_=_C159( C53 C159 ) C53_=_C171( C53 C171 ) C53_=_C230( C53 C230 ) C53_=_C250( C53 C250 ) \nC53_=_C271( C53 C271 ) C53_=_C280( C53 C280 ) C53_=_C293( C53 C293 ) C53_=_C310( C53 C310 ) C53_=_C354( C53 C354 ) C53_=_C361( C53 C361 ) \nC53_=_C369( C53 C369 ) C53_=_C391( C53 C391 ) C53_=_C397( C53 C397 ) C53_=_C412( C53 C412 ) C53_=_C413( C53 C413 ) C53_=_C414( C53 C414 ) \nC53_=_C415( C53 C415 ) C53_=_C416( C53 C416 ) C53_=_C417( C53 C417 ) C53_=_C418( C53 C418 ) C53_=_C419( C53 C419 ) C53_=_C420( C53 C420 ) \nC63_=_C69( C63 C69 ) C63_=_C184( C63 C184 ) C63_=_C198( C63 C198 ) C63_=_C227( C63 C227 ) C63_=_C289( C63 C289 ) C63_=_C290( C63 C290 ) \nC63_=_C291( C63 C291 ) C63_=_C292( C63 C292 ) C63_=_C293( C63 C293 ) C63_=_C295( C63 C295 ) C63_=_C296( C63 C296 ) C63_=_C297( C63 C297 ) \nC69_=_C218( C69 C218 ) C69_=_C232( C69 C232 ) C69_=_C281( C69 C281 ) C69_=_C343( C69 C343 ) C69_=_C405( C69 C405 ) C69_=_C413( C69 C413 ) \nC69_=_C421( C69 C421 ) C69_=_C428( C69 C428 ) C69_=_C429( C69 C429 ) C69_=_C430( C69 C430 ) C69_=_C431( C69 C431 ) C146_=_C159( C146 C159 ) \nC146_=_C171( C146 C171 ) C146_=_C230( C146 C230 ) C146_=_C250( C146 C250 ) C146_=_C271( C146 C271 ) C146_=_C280( C146 C280 ) C146_=_C293( C146 C293 ) \nC146_=_C310( C146 C310 ) C146_=_C354( C146 C354 ) C146_=_C361( C146 C361 ) C146_=_C369( C146 C369 ) C146_=_C391( C146 C391 ) C146_=_C397( C146 C397 ) \nC146_=_C412( C146 C412 ) C146_=_C413( C146 C413 ) C146_=_C414( C146 C414 ) C146_=_C415( C146 C415 ) C146_=_C416( C146 C416 ) C146_=_C417( C146 C417 ) \nC146_=_C418( C146 C418 ) C146_=_C419( C146 C419 ) C146_=_C420( C146 C420 ) C159_=_C171( C159 C171 ) C159_=_C230( C159 C230 ) C159_=_C250( C159 C250 ) \nC159_=_C271( C159 C271 ) C159_=_C280( C159 C280 ) C159_=_C293( C159 C293 ) C159_=_C310( C159 C310 ) C159_=_C354( C159 C354 ) C159_=_C361( C159 C361 ) \nC159_=_C369( C159 C369 ) C159_=_C391( C159 C391 ) C159_=_C397( C159 C397 ) C159_=_C412( C159 C412 ) C159_=_C413( C159 C413 ) C159_=_C414( C159 C414 ) \nC159_=_C415( C159 C415 ) C159_=_C416( C159 C416 ) C159_=_C417( C159 C417 ) C159_=_C418( C159 C418 ) C159_=_C419( C159 C419 ) C159_=_C420( C159 C420 ) \nC171_=_C230( C171 C230 ) C171_=_C250( C171 C250 ) C171_=_C271( C171 C271 ) C171_=_C280( C171 C280 ) C171_=_C293( C171 C293 ) C171_=_C310( C171 C310 ) \nC171_=_C354( C171 C354 ) C171_=_C361( C171 C361 ) C171_=_C369( C171 C369 ) C171_=_C391( C171 C391 ) C171_=_C397( C171 C397 ) C171_=_C412( C171 C412 ) \nC171_=_C413( C171 C413 ) C171_=_C414( C171 C414 ) C171_=_C415( C171 C415 ) C171_=_C416( C171 C416 ) C171_=_C417( C171 C417 ) C171_=_C418( C171 C418 ) \nC171_=_C419( C171 C419 ) C171_=_C420( C171 C420 ) C184_=_C198( C184 C198 ) C184_=_C227( C184 C227 ) C184_=_C289( C184 C289 ) C184_=_C290( C184 C290 ) \nC184_=_C291( C184 C291 ) C184_=_C292( C184 C292 ) C184_=_C293( C184 C293 ) C184_=_C295( C184 C295 ) C184_=_C296( C184 C296 ) C184_=_C297( C184 C297 ) \nC198_=_C227( C198 C227 ) C198_=_C289( C198 C289 ) C198_=_C290( C198 C290 ) C198_=_C291( C198 C291 ) C198_=_C292( C198 C292 ) C198_=_C293( C198 C293 ) \nC198_=_C295( C198 C295 ) C198_=_C296( C198 C296 ) C198_=_C297( C198 C297 ) C218_=_C232( C218 C232 ) C218_=_C281( C218 C281 ) C218_=_C343( C218 C343 ) \nC218_=_C405( C218 C405 ) C218_=_C413( C218 C413 ) C218_=_C421( C218 C421 ) C218_=_C428( C218 C428 ) C218_=_C429( C218 C429 ) C218_=_C430( C218 C430 ) \nC218_=_C431( C218 C431 ) C227_=_C230( C227 C230 ) C227_=_C232( C227 C232 ) C227_=_C289( C227 C289 ) C227_=_C290( C227 C290 ) C227_=_C291( C227 C291 ) \nC227_=_C292( C227 C292 ) C227_=_C293( C227 C293 ) C227_=_C295( C227 C295 ) C227_=_C296( C227 C296 ) C227_=_C297( C227 C297 ) C230_=_C232( C230 C232 ) \nC230_=_C250( C230 C250 ) C230_=_C271( C230 C271 ) C230_=_C280( C230 C280 ) C230_=_C293( C230 C293 ) C230_=_C310( C230 C310 ) C230_=_C354( C230 C354 ) \nC230_=_C361( C230 C361 ) C230_=_C369( C230 C369 ) C230_=_C391( C230 C391 ) C230_=_C397( C230 C397 ) C230_=_C412( C230 C412 ) C230_=_C413( C230 C413 ) \nC230_=_C414( C230 C414 ) C230_=_C415( C230 C415 ) C230_=_C416( C230 C416 ) C230_=_C417( C230 C417 ) C230_=_C418( C230 C418 ) C230_=_C419( C230 C419 ) \nC230_=_C420( C230 C420 ) C232_=_C281( C232 C281 ) C232_=_C343( C232 C343 ) C232_=_C405( C232 C405 ) C232_=_C413( C232 C413 ) C232_=_C421( C232 C421 ) \nC232_=_C428( C232 C428 ) C232_=_C429( C232 C429 ) C232_=_C430( C232 C430 ) C232_=_C431( C232 C431 ) C250_=_C271( C250 C271 ) C250_=_C280( C250 C280 ) \nC250_=_C293( C250 C293 ) C250_=_C310( C250 C310 ) C250_=_C354( C250 C354 ) C250_=_C361( C250 C361 ) C250_=_C369( C250 C369 ) C250_=_C391( C250 C391 ) \nC250_=_C397( C250 C397 ) C250_=_C412( C250 C412 ) C250_=_C413( C250 C413 ) C250_=_C414( C250 C414 ) C250_=_C415( C250 C415 ) C250_=_C416( C250 C416 ) \nC250_=_C417( C250 C417 ) C250_=_C418( C250 C418 ) C250_=_C419( C250 C419 ) C250_=_C420( C250 C420 ) C271_=_C280( C271 C280 ) C271_=_C293( C271 C293 ) \nC271_=_C310( C271 C310 ) C271_=_C354( C271 C354 ) C271_=_C361( C271 C361 ) C271_=_C369( C271 C369 ) C271_=_C391( C271 C391 ) C271_=_C397( C271 C397 ) \nC271_=_C412( C271 C412 ) C271_=_C413( C271 C413 ) C271_=_C414( C271 C414 ) C271_=_C415( C271 C415 ) C271_=_C416( C271 C416 ) C271_=_C417( C271 C417 ) \nC271_=_C418( C271 C418 ) C271_=_C419( C271 C419 ) C271_=_C420( C271 C420 ) C280_=_C281( C280 C281 ) C280_=_C293( C280 C293 ) C280_=_C310( C280 C310 ) \nC280_=_C354( C280 C354 ) C280_=_C361( C280 C361 ) C280_=_C369( C280 C369 ) C280_=_C391( C280 C391 ) C280_=_C397( C280 C397 ) C280_=_C412( C280 C412 ) \nC280_=_C413( C280 C413 ) C280_=_C414( C280 C414 ) C280_=_C415( C280 C415 ) C280_=_C416( C280 C416 ) C280_=_C417( C280 C417 ) C280_=_C418( C280 C418 ) \nC280_=_C419( C280</w:t>
      </w:r>
    </w:p>
    <w:p>
      <w:pPr>
        <w:pStyle w:val="PreformattedText"/>
        <w:bidi w:val="0"/>
        <w:spacing w:before="0" w:after="0"/>
        <w:jc w:val="left"/>
        <w:rPr/>
      </w:pPr>
      <w:r>
        <w:rPr/>
        <w:t xml:space="preserve"> </w:t>
      </w:r>
      <w:r>
        <w:rPr/>
        <w:t>C419 ) C280_=_C420( C280 C420 ) C281_=_C343( C281 C343 ) C281_=_C405( C281 C405 ) C281_=_C413( C281 C413 ) C281_=_C421( C281 C421 ) \nC281_=_C428( C281 C428 ) C281_=_C429( C281 C429 ) C281_=_C430( C281 C430 ) C281_=_C431( C281 C431 ) C289_=_C290( C289 C290 ) C289_=_C291( C289 C291 ) \nC289_=_C292( C289 C292 ) C289_=_C293( C289 C293 ) C289_=_C295( C289 C295 ) C289_=_C296( C289 C296 ) C289_=_C297( C289 C297 ) C290_=_C291( C290 C291 ) \nC290_=_C292( C290 C292 ) C290_=_C293( C290 C293 ) C290_=_C295( C290 C295 ) C290_=_C296( C290 C296 ) C290_=_C297( C290 C297 ) C290_=_C310( C290 C310 ) \nC291_=_C292( C291 C292 ) C291_=_C293( C291 C293 ) C291_=_C295( C291 C295 ) C291_=_C296( C291 C296 ) C291_=_C297( C291 C297 ) C291_=_C361( C291 C361 ) \nC292_=_C293( C292 C293 ) C292_=_C295( C292 C295 ) C292_=_C296( C292 C296 ) C292_=_C297( C292 C297 ) C293_=_C295( C293 C295 ) C293_=_C296( C293 C296 ) \nC293_=_C297( C293 C297 ) C293_=_C310( C293 C310 ) C293_=_C354( C293 C354 ) C293_=_C361( C293 C361 ) C293_=_C369( C293 C369 ) C293_=_C391( C293 C391 ) \nC293_=_C397( C293 C397 ) C293_=_C412( C293 C412 ) C293_=_C413( C293 C413 ) C293_=_C414( C293 C414 ) C293_=_C415( C293 C415 ) C293_=_C416( C293 C416 ) \nC293_=_C417( C293 C417 ) C293_=_C418( C293 C418 ) C293_=_C419( C293 C419 ) C293_=_C420( C293 C420 ) C295_=_C296( C295 C296 ) C295_=_C297( C295 C297 ) \nC295_=_C414( C295 C414 ) C296_=_C297( C296 C297 ) C310_=_C354( C310 C354 ) C310_=_C361( C310 C361 ) C310_=_C369( C310 C369 ) C310_=_C391( C310 C391 ) \nC310_=_C397( C310 C397 ) C310_=_C412( C310 C412 ) C310_=_C413( C310 C413 ) C310_=_C414( C310 C414 ) C310_=_C415( C310 C415 ) C310_=_C416( C310 C416 ) \nC310_=_C417( C310 C417 ) C310_=_C418( C310 C418 ) C310_=_C419( C310 C419 ) C310_=_C420( C310 C420 ) C343_=_C405( C343 C405 ) C343_=_C413( C343 C413 ) \nC343_=_C421( C343 C421 ) C343_=_C428( C343 C428 ) C343_=_C429( C343 C429 ) C343_=_C430( C343 C430 ) C343_=_C431( C343 C431 ) C354_=_C361( C354 C361 ) \nC354_=_C369( C354 C369 ) C354_=_C391( C354 C391 ) C354_=_C397( C354 C397 ) C354_=_C412( C354 C412 ) C354_=_C413( C354 C413 ) C354_=_C414( C354 C414 ) \nC354_=_C415( C354 C415 ) C354_=_C416( C354 C416 ) C354_=_C417( C354 C417 ) C354_=_C418( C354 C418 ) C354_=_C419( C354 C419 ) C354_=_C420( C354 C420 ) \nC361_=_C369( C361 C369 ) C361_=_C391( C361 C391 ) C361_=_C397( C361 C397 ) C361_=_C412( C361 C412 ) C361_=_C413( C361 C413 ) C361_=_C414( C361 C414 ) \nC361_=_C415( C361 C415 ) C361_=_C416( C361 C416 ) C361_=_C417( C361 C417 ) C361_=_C418( C361 C418 ) C361_=_C419( C361 C419 ) C361_=_C420( C361 C420 ) \nC369_=_C391( C369 C391 ) C369_=_C397( C369 C397 ) C369_=_C412( C369 C412 ) C369_=_C413( C369 C413 ) C369_=_C414( C369 C414 ) C369_=_C415( C369 C415 ) \nC369_=_C416( C369 C416 ) C369_=_C417( C369 C417 ) C369_=_C418( C369 C418 ) C369_=_C419( C369 C419 ) C369_=_C420( C369 C420 ) C391_=_C397( C391 C397 ) \nC391_=_C412( C391 C412 ) C391_=_C413( C391 C413 ) C391_=_C414( C391 C414 ) C391_=_C415( C391 C415 ) C391_=_C416( C391 C416 ) C391_=_C417( C391 C417 ) \nC391_=_C418( C391 C418 ) C391_=_C419( C391 C419 ) C391_=_C420( C391 C420 ) C397_=_C412( C397 C412 ) C397_=_C413( C397 C413 ) C397_=_C414( C397 C414 ) \nC397_=_C415( C397 C415 ) C397_=_C416( C397 C416 ) C397_=_C417( C397 C417 ) C397_=_C418( C397 C418 ) C397_=_C419( C397 C419 ) C397_=_C420( C397 C420 ) \nC405_=_C413( C405 C413 ) C405_=_C421( C405 C421 ) C405_=_C428( C405 C428 ) C405_=_C429( C405 C429 ) C405_=_C430( C405 C430 ) C405_=_C431( C405 C43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3_=_C428( C413 C428 ) \nC413_=_C429( C413 C429 ) C413_=_C430( C413 C430 ) C413_=_C431( C413 C431 ) C414_=_C415( C414 C415 ) C414_=_C416( C414 C416 ) C414_=_C417( C414 C417 ) \nC414_=_C418( C414 C418 ) C414_=_C419( C414 C419 ) C414_=_C420( C414 C420 ) C415_=_C416( C415 C416 ) C415_=_C417( C415 C417 ) C415_=_C418( C415 C418 ) \nC415_=_C419( C415 C419 ) C415_=_C420( C415 C420 ) C416_=_C417( C416 C417 ) C416_=_C418( C416 C418 ) C416_=_C419( C416 C419 ) C416_=_C420( C416 C420 ) \nC417_=_C418( C417 C418 ) C417_=_C419( C417 C419 ) C417_=_C420( C417 C420 ) C418_=_C419( C418 C419 ) C418_=_C420( C418 C420 ) C419_=_C420( C419 C420 ) \nC419_=_C431( C419 C431 ) C421_=_C428( C421 C428 ) C421_=_C429( C421 C429 ) C421_=_C430( C421 C430 ) C421_=_C431( C421 C431 ) C428_=_C429( C428 C429 ) \nC428_=_C430( C428 C430 ) C428_=_C431( C428 C431 ) C429_=_C430( C429 C430 ) C429_=_C431( C429 C431 ) C430_=_C431( C430 C431 ) "];23-&gt;31[label="45: C37 C53 C63 C69 C146 \nC159 C171 C184 C198 C218 C227 \nC230 C232 C250 C271 C280 C281 \nC289 C290 C291 C292 C295 C296 \nC297 C310 C343 C354 C361 C369 \nC391 C397 C405 C412 C414 C415 \nC416 C417 C418 C419 C420 C421 \nC428 C429 C430 C431 \n362: C37_=_C63 ,C37_=_C184 ,C37_=_C198 ,C37_=_C227 ,C37_=_C289 ,\nC37_=_C290 ,C37_=_C291 ,C37_=_C292 ,C37_=_C295 ,C37_=_C296 ,C37_=_C297 ,\nC53_=_C146 ,C53_=_C159 ,C53_=_C171 ,C53_=_C230 ,C53_=_C250 ,C53_=_C271 ,\nC53_=_C280 ,C53_=_C310 ,C53_=_C354 ,C53_=_C361 ,C53_=_C369 ,C53_=_C391 ,\nC53_=_C397 ,C53_=_C412 ,C53_=_C414 ,C53_=_C415 ,C53_=_C416 ,C53_=_C417 ,\nC53_=_C418 ,C53_=_C419 ,C53_=_C420 ,C63_=_C69 ,C63_=_C184 ,C63_=_C198 ,\nC63_=_C227 ,C63_=_C289 ,C63_=_C290 ,C63_=_C291 ,C63_=_C292 ,C63_=_C295 ,\nC63_=_C296 ,C63_=_C297 ,C69_=_C218 ,C69_=_C232 ,C69_=_C281 ,C69_=_C343 ,\nC69_=_C405 ,C69_=_C421 ,C69_=_C428 ,C69_=_C429 ,C69_=_C430 ,C69_=_C431 ,\nC146_=_C159 ,C146_=_C171 ,C146_=_C230 ,C146_=_C250 ,C146_=_C271 ,C146_=_C280 ,\nC146_=_C310 ,C146_=_C354 ,C146_=_C361 ,C146_=_C369 ,C146_=_C391 ,C146_=_C397 ,\nC146_=_C412 ,C146_=_C414 ,C146_=_C415 ,C146_=_C416 ,C146_=_C417 ,C146_=_C418 ,\nC146_=_C419 ,C146_=_C420 ,C159_=_C171 ,C159_=_C230 ,C159_=_C250 ,C159_=_C271 ,\nC159_=_C280 ,C159_=_C310 ,C159_=_C354 ,C159_=_C361 ,C159_=_C369 ,C159_=_C391 ,\nC159_=_C397 ,C159_=_C412 ,C159_=_C414 ,C159_=_C415 ,C159_=_C416 ,C159_=_C417 ,\nC159_=_C418 ,C159_=_C419 ,C159_=_C420 ,C171_=_C230 ,C171_=_C250 ,C171_=_C271 ,\nC171_=_C280 ,C171_=_C310 ,C171_=_C354 ,C171_=_C361 ,C171_=_C369 ,C171_=_C391 ,\nC171_=_C397 ,C171_=_C412 ,C171_=_C414 ,C171_=_C415 ,C171_=_C416 ,C171_=_C417 ,\nC171_=_C418 ,C171_=_C419 ,C171_=_C420 ,C184_=_C198 ,C184_=_C227 ,C184_=_C289 ,\nC184_=_C290 ,C184_=_C291 ,C184_=_C292 ,C184_=_C295 ,C184_=_C296 ,C184_=_C297 ,\nC198_=_C227 ,C198_=_C289 ,C198_=_C290 ,C198_=_C291 ,C198_=_C292 ,C198_=_C295 ,\nC198_=_C296 ,C198_=_C297 ,C218_=_C232 ,C218_=_C281 ,C218_=_C343 ,C218_=_C405 ,\nC218_=_C421 ,C218_=_C428 ,C218_=_C429 ,C218_=_C430 ,C218_=_C431 ,C227_=_C230 ,\nC227_=_C232 ,C227_=_C289 ,C227_=_C290 ,C227_=_C291 ,C227_=_C292 ,C227_=_C295 ,\nC227_=_C296 ,C227_=_C297 ,C230_=_C232 ,C230_=_C250 ,C230_=_C271 ,C230_=_C280 ,\nC230_=_C310 ,C230_=_C354 ,C230_=_C361 ,C230_=_C369 ,C230_=_C391 ,C230_=_C397 ,\nC230_=_C412 ,C230_=_C414 ,C230_=_C415 ,C230_=_C416 ,C230_=_C417 ,C230_=_C418 ,\nC230_=_C419 ,C230_=_C420 ,C232_=_C281 ,C232_=_C343 ,C232_=_C405 ,C232_=_C421 ,\nC232_=_C428 ,C232_=_C429 ,C232_=_C430 ,C232_=_C431 ,C250_=_C271 ,C250_=_C280 ,\nC250_=_C310 ,C250_=_C354 ,C250_=_C361 ,C250_=_C369 ,C250_=_C391 ,C250_=_C397 ,\nC250_=_C412 ,C250_=_C414 ,C250_=_C415 ,C250_=_C416 ,C250_=_C417 ,C250_=_C418 ,\nC250_=_C419 ,C250_=_C420 ,C271_=_C280 ,C271_=_C310 ,C271_=_C354 ,C271_=_C361 ,\nC271_=_C369 ,C271_=_C391 ,C271_=_C397 ,C271_=_C412 ,C271_=_C414 ,C271_=_C415 ,\nC271_=_C416 ,C271_=_C417 ,C271_=_C418 ,C271_=_C419 ,C271_=_C420 ,C280_=_C281 ,\nC280_=_C310 ,C280_=_C354 ,C280_=_C361 ,C280_=_C369 ,C280_=_C391 ,C280_=_C397 ,\nC280_=_C412 ,C280_=_C414 ,C280_=_C415 ,C280_=_C416 ,C280_=_C417 ,C280_=_C418 ,\nC280_=_C419 ,C280_=_C420 ,C281_=_C343 ,C281_=_C405 ,C281_=_C421 ,C281_=_C428 ,\nC281_=_C429 ,C281_=_C430 ,C281_=_C431 ,C289_=_C290 ,C289_=_C291 ,C289_=_C292 ,\nC289_=_C295 ,C289_=_C296 ,C289_=_C297 ,C290_=_C291 ,C290_=_C292 ,C290_=_C295 ,\nC290_=_C296 ,C290_=_C297 ,C290_=_C310 ,C291_=_C292 ,C291_=_C295 ,C291_=_C296 ,\nC291_=_C297 ,C291_=_C361 ,C292_=_C295 ,C292_=_C296 ,C292_=_C297 ,C295_=_C296 ,\nC295_=_C297 ,C295_=_C414 ,C296_=_C297 ,C310_=_C354 ,C310_=_C361 ,C310_=_C369 ,\nC310_=_C391 ,C310_=_C397 ,C310_=_C412 ,C310_=_C414 ,C310_=_C415 ,C310_=_C416 ,\nC310_=_C417 ,C310_=_C418 ,C310_=_C419 ,C310_=_C420 ,C343_=_C405 ,C343_=_C421 ,\nC343_=_C428 ,C343_=_C429 ,C343_=_C430 ,C343_=_C431 ,C354_=_C361 ,C354_=_C369 ,\nC354_=_C391 ,C354_=_C397 ,C354_=_C412 ,C354_=_C414 ,C354_=_C415 ,C354_=_C416 ,\nC354_=_C417 ,C354_=_C418 ,C354_=_C419 ,C354_=_C420 ,C361_=_C369 ,C361_=_C391 ,\nC361_=_C397 ,C361_=_C412 ,C361_=_C414 ,C361_=_C415 ,C361_=_C416 ,C361_=_C417 ,\nC361_=_C418 ,C361_=_C419 ,C361_=_C420 ,C369_=_C391 ,C369_=_C397 ,C369_=_C412 ,\nC369_=_C414 ,C369_=_C415 ,C369_=_C416 ,C369_=_C417 ,C369_=_C418 ,C369_=_C419 ,\nC369_=_C420 ,C391_=_C397 ,C391_=_C412 ,C391_=_C414 ,C391_=_C415 ,C391_=_C416 ,\nC391_=_C417 ,C391_=_C418 ,C391_=_C419 ,C391_=_C420 ,C397_=_C412 ,C397_=_C414 ,\nC397_=_C415 ,C397_=_C416 ,C397_=_C417 ,C397_=_C418 ,C397_=_C419 ,C397_=_C420 ,\nC405_=_C421 ,C405_=_C428 ,C405_=_C429 ,C405_=_C430 ,C405_=_C431 ,C412_=_C414 ,\nC412_=_C415 ,C412_=_C416 ,C412_=_C417 ,C412_=_C418 ,C412_=_C419 ,C412_=_C420 ,\nC412_=_C421 ,C414_=_C415 ,C414_=_C416 ,C414_=_C417 ,C414_=_C418 ,C414_=_C419 ,\nC414_=_C420 ,C415_=_C416 ,C415_=_C417 ,C415_=_C418 ,C415_=_C419 ,C415_=_C420 ,\nC416_=_C417 ,C416_=_C418 ,C416_=_C419 ,C416_=_C420 ,C417_=_C418 ,C417_=_C419 ,\nC417_=_C420 ,C418_=_C419 ,C418_=_C420 ,C419_=_C420 ,C419_=_C431 ,C421_=_C428 ,\nC421_=_C429 ,C421_=_C430 ,C421_=_C431 ,C428_=_C429 ,C428_=_C430 ,C428_=_C431 ,\nC429_=_C430 ,C429_=_C431 ,C430_=_C431 ,"];32[shape=box, label="id:32 level: 3\n55: C24</w:t>
      </w:r>
    </w:p>
    <w:p>
      <w:pPr>
        <w:pStyle w:val="PreformattedText"/>
        <w:bidi w:val="0"/>
        <w:spacing w:before="0" w:after="0"/>
        <w:jc w:val="left"/>
        <w:rPr/>
      </w:pPr>
      <w:r>
        <w:rPr/>
        <w:t xml:space="preserve"> </w:t>
      </w:r>
      <w:r>
        <w:rPr/>
        <w:t>C29 C43 C55 C72 \nC92 C93 C130 C139 C172 C175 \nC176 C205 C213 C234 C235 C252 \nC283 C285 C301 C306 C314 C320 \nC321 C322 C323 C324 C325 C326 \nC327 C329 C330 C331 C345 C372 \nC373 C382 C385 C400 C407 C410 \nC415 C416 C433 C436 C447 C448 \nC449 C451 C452 C458 C462 C463 \nC464 C465 \n395: C24_=_C29( C24 C29 ) C24_=_C139( C24 C139 ) C24_=_C213( C24 C213 ) C24_=_C306( C24 C306 ) C24_=_C320( C24 C320 ) \nC24_=_C321( C24 C321 ) C24_=_C322( C24 C322 ) C24_=_C323( C24 C323 ) C24_=_C324( C24 C324 ) C24_=_C325( C24 C325 ) C24_=_C326( C24 C326 ) \nC24_=_C327( C24 C327 ) C24_=_C329( C24 C329 ) C24_=_C330( C24 C330 ) C24_=_C331( C24 C331 ) C29_=_C43( C29 C43 ) C29_=_C55( C29 C55 ) \nC29_=_C93( C29 C93 ) C29_=_C176( C29 C176 ) C29_=_C205( C29 C205 ) C29_=_C285( C29 C285 ) C29_=_C373( C29 C373 ) C29_=_C410( C29 C410 ) \nC29_=_C436( C29 C436 ) C29_=_C452( C29 C452 ) C29_=_C458( C29 C458 ) C29_=_C464( C29 C464 ) C29_=_C465( C29 C465 ) C43_=_C55( C43 C55 ) \nC43_=_C93( C43 C93 ) C43_=_C176( C43 C176 ) C43_=_C205( C43 C205 ) C43_=_C285( C43 C285 ) C43_=_C373( C43 C373 ) C43_=_C410( C43 C410 ) \nC43_=_C436( C43 C436 ) C43_=_C452( C43 C452 ) C43_=_C458( C43 C458 ) C43_=_C464( C43 C464 ) C43_=_C465( C43 C465 ) C55_=_C93( C55 C93 ) \nC55_=_C176( C55 C176 ) C55_=_C205( C55 C205 ) C55_=_C285( C55 C285 ) C55_=_C373( C55 C373 ) C55_=_C410( C55 C410 ) C55_=_C436( C55 C436 ) \nC55_=_C452( C55 C452 ) C55_=_C458( C55 C458 ) C55_=_C464( C55 C464 ) C55_=_C465( C55 C465 ) C72_=_C92( C72 C92 ) C72_=_C175( C72 C175 ) \nC72_=_C235( C72 C235 ) C72_=_C252( C72 C252 ) C72_=_C301( C72 C301 ) C72_=_C314( C72 C314 ) C72_=_C327( C72 C327 ) C72_=_C345( C72 C345 ) \nC72_=_C372( C72 C372 ) C72_=_C385( C72 C385 ) C72_=_C400( C72 C400 ) C72_=_C416( C72 C416 ) C72_=_C451( C72 C451 ) C72_=_C462( C72 C462 ) \nC72_=_C463( C72 C463 ) C92_=_C93( C92 C93 ) C92_=_C175( C92 C175 ) C92_=_C235( C92 C235 ) C92_=_C252( C92 C252 ) C92_=_C301( C92 C301 ) \nC92_=_C314( C92 C314 ) C92_=_C327( C92 C327 ) C92_=_C345( C92 C345 ) C92_=_C372( C92 C372 ) C92_=_C385( C92 C385 ) C92_=_C400( C92 C400 ) \nC92_=_C416( C92 C416 ) C92_=_C451( C92 C451 ) C92_=_C462( C92 C462 ) C92_=_C463( C92 C463 ) C93_=_C176( C93 C176 ) C93_=_C205( C93 C205 ) \nC93_=_C285( C93 C285 ) C93_=_C373( C93 C373 ) C93_=_C410( C93 C410 ) C93_=_C436( C93 C436 ) C93_=_C452( C93 C452 ) C93_=_C458( C93 C458 ) \nC93_=_C464( C93 C464 ) C93_=_C465( C93 C465 ) C130_=_C172( C130 C172 ) C130_=_C234( C130 C234 ) C130_=_C283( C130 C283 ) C130_=_C382( C130 C382 ) \nC130_=_C407( C130 C407 ) C130_=_C415( C130 C415 ) C130_=_C433( C130 C433 ) C130_=_C447( C130 C447 ) C130_=_C448( C130 C448 ) C130_=_C449( C130 C449 ) \nC139_=_C213( C139 C213 ) C139_=_C306( C139 C306 ) C139_=_C320( C139 C320 ) C139_=_C321( C139 C321 ) C139_=_C322( C139 C322 ) C139_=_C323( C139 C323 ) \nC139_=_C324( C139 C324 ) C139_=_C325( C139 C325 ) C139_=_C326( C139 C326 ) C139_=_C327( C139 C327 ) C139_=_C329( C139 C329 ) C139_=_C330( C139 C330 ) \nC139_=_C331( C139 C331 ) C172_=_C175( C172 C175 ) C172_=_C176( C172 C176 ) C172_=_C234( C172 C234 ) C172_=_C283( C172 C283 ) C172_=_C382( C172 C382 ) \nC172_=_C407( C172 C407 ) C172_=_C415( C172 C415 ) C172_=_C433( C172 C433 ) C172_=_C447( C172 C447 ) C172_=_C448( C172 C448 ) C172_=_C449( C172 C449 ) \nC175_=_C176( C175 C176 ) C175_=_C235( C175 C235 ) C175_=_C252( C175 C252 ) C175_=_C301( C175 C301 ) C175_=_C314( C175 C314 ) C175_=_C327( C175 C327 ) \nC175_=_C345( C175 C345 ) C175_=_C372( C175 C372 ) C175_=_C385( C175 C385 ) C175_=_C400( C175 C400 ) C175_=_C416( C175 C416 ) C175_=_C451( C175 C451 ) \nC175_=_C462( C175 C462 ) C175_=_C463( C175 C463 ) C176_=_C205( C176 C205 ) C176_=_C285( C176 C285 ) C176_=_C373( C176 C373 ) C176_=_C410( C176 C410 ) \nC176_=_C436( C176 C436 ) C176_=_C452( C176 C452 ) C176_=_C458( C176 C458 ) C176_=_C464( C176 C464 ) C176_=_C465( C176 C465 ) C205_=_C285( C205 C285 ) \nC205_=_C373( C205 C373 ) C205_=_C410( C205 C410 ) C205_=_C436( C205 C436 ) C205_=_C452( C205 C452 ) C205_=_C458( C205 C458 ) C205_=_C464( C205 C464 ) \nC205_=_C465( C205 C465 ) C213_=_C306( C213 C306 ) C213_=_C320( C213 C320 ) C213_=_C321( C213 C321 ) C213_=_C322( C213 C322 ) C213_=_C323( C213 C323 ) \nC213_=_C324( C213 C324 ) C213_=_C325( C213 C325 ) C213_=_C326( C213 C326 ) C213_=_C327( C213 C327 ) C213_=_C329( C213 C329 ) C213_=_C330( C213 C330 ) \nC213_=_C331( C213 C331 ) C234_=_C235( C234 C235 ) C234_=_C283( C234 C283 ) C234_=_C382( C234 C382 ) C234_=_C407( C234 C407 ) C234_=_C415( C234 C415 ) \nC234_=_C433( C234 C433 ) C234_=_C447( C234 C447 ) C234_=_C448( C234 C448 ) C234_=_C449( C234 C449 ) C235_=_C252( C235 C252 ) C235_=_C301( C235 C301 ) \nC235_=_C314( C235 C314 ) C235_=_C327( C235 C327 ) C235_=_C345( C235 C345 ) C235_=_C372( C235 C372 ) C235_=_C385( C235 C385 ) C235_=_C400( C235 C400 ) \nC235_=_C416( C235 C416 ) C235_=_C451( C235 C451 ) C235_=_C462( C235 C462 ) C235_=_C463( C235 C463 ) C252_=_C301( C252 C301 ) C252_=_C314( C252 C314 ) \nC252_=_C327( C252 C327 ) C252_=_C345( C252 C345 ) C252_=_C372( C252 C372 ) C252_=_C385( C252 C385 ) C252_=_C400( C252 C400 ) C252_=_C416( C252 C416 ) \nC252_=_C451( C252 C451 ) C252_=_C462( C252 C462 ) C252_=_C463( C252 C463 ) C283_=_C285( C283 C285 ) C283_=_C382( C283 C382 ) C283_=_C407( C283 C407 ) \nC283_=_C415( C283 C415 ) C283_=_C433( C283 C433 ) C283_=_C447( C283 C447 ) C283_=_C448( C283 C448 ) C283_=_C449( C283 C449 ) C285_=_C373( C285 C373 ) \nC285_=_C410( C285 C410 ) C285_=_C436( C285 C436 ) C285_=_C452( C285 C452 ) C285_=_C458( C285 C458 ) C285_=_C464( C285 C464 ) C285_=_C465( C285 C465 ) \nC301_=_C314( C301 C314 ) C301_=_C327( C301 C327 ) C301_=_C345( C301 C345 ) C301_=_C372( C301 C372 ) C301_=_C385( C301 C385 ) C301_=_C400( C301 C400 ) \nC301_=_C416( C301 C416 ) C301_=_C451( C301 C451 ) C301_=_C462( C301 C462 ) C301_=_C463( C301 C463 ) C306_=_C314( C306 C314 ) C306_=_C320( C306 C320 ) \nC306_=_C321( C306 C321 ) C306_=_C322( C306 C322 ) C306_=_C323( C306 C323 ) C306_=_C324( C306 C324 ) C306_=_C325( C306 C325 ) C306_=_C326( C306 C326 ) \nC306_=_C327( C306 C327 ) C306_=_C329( C306 C329 ) C306_=_C330( C306 C330 ) C306_=_C331( C306 C331 ) C314_=_C327( C314 C327 ) C314_=_C345( C314 C345 ) \nC314_=_C372( C314 C372 ) C314_=_C385( C314 C385 ) C314_=_C400( C314 C400 ) C314_=_C416( C314 C416 ) C314_=_C451( C314 C451 ) C314_=_C462( C314 C462 ) \nC314_=_C463( C314 C463 ) C320_=_C321( C320 C321 ) C320_=_C322( C320 C322 ) C320_=_C323( C320 C323 ) C320_=_C324( C320 C324 ) C320_=_C325( C320 C325 ) \nC320_=_C326( C320 C326 ) C320_=_C327( C320 C327 ) C320_=_C329( C320 C329 ) C320_=_C330( C320 C330 ) C320_=_C331( C320 C331 ) C320_=_C372( C320 C372 ) \nC320_=_C373( C320 C373 ) C321_=_C322( C321 C322 ) C321_=_C323( C321 C323 ) C321_=_C324( C321 C324 ) C321_=_C325( C321 C325 ) C321_=_C326( C321 C326 ) \nC321_=_C327( C321 C327 ) C321_=_C329( C321 C329 ) C321_=_C330( C321 C330 ) C321_=_C331( C321 C331 ) C321_=_C382( C321 C382 ) C321_=_C385( C321 C385 ) \nC322_=_C323( C322 C323 ) C322_=_C324( C322 C324 ) C322_=_C325( C322 C325 ) C322_=_C326( C322 C326 ) C322_=_C327( C322 C327 ) C322_=_C329( C322 C329 ) \nC322_=_C330( C322 C330 ) C322_=_C331( C322 C331 ) C322_=_C400( C322 C400 ) C323_=_C324( C323 C324 ) C323_=_C325( C323 C325 ) C323_=_C326( C323 C326 ) \nC323_=_C327( C323 C327 ) C323_=_C329( C323 C329 ) C323_=_C330( C323 C330 ) C323_=_C331( C323 C331 ) C324_=_C325( C324 C325 ) C324_=_C326( C324 C326 ) \nC324_=_C327( C324 C327 ) C324_=_C329( C324 C329 ) C324_=_C330( C324 C330 ) C324_=_C331( C324 C331 ) C324_=_C433( C324 C433 ) C324_=_C436( C324 C436 ) \nC325_=_C326( C325 C326 ) C325_=_C327( C325 C327 ) C325_=_C329( C325 C329 ) C325_=_C330( C325 C330 ) C325_=_C331( C325 C331 ) C325_=_C452( C325 C452 ) \nC326_=_C327( C326 C327 ) C326_=_C329( C326 C329 ) C326_=_C330( C326 C330 ) C326_=_C331( C326 C331 ) C326_=_C458( C326 C458 ) C327_=_C329( C327 C329 ) \nC327_=_C330( C327 C330 ) C327_=_C331( C327 C331 ) C327_=_C345( C327 C345 ) C327_=_C372( C327 C372 ) C327_=_C385( C327 C385 ) C327_=_C400( C327 C400 ) \nC327_=_C416( C327 C416 ) C327_=_C451( C327 C451 ) C327_=_C462( C327 C462 ) C327_=_C463( C327 C463 ) C329_=_C330( C329 C330 ) C329_=_C331( C329 C331 ) \nC330_=_C331( C330 C331 ) C345_=_C372( C345 C372 ) C345_=_C385( C345 C385 ) C345_=_C400( C345 C400 ) C345_=_C416( C345 C416 ) C345_=_C451( C345 C451 ) \nC345_=_C462( C345 C462 ) C345_=_C463( C345 C463 ) C372_=_C373( C372 C373 ) C372_=_C385( C372 C385 ) C372_=_C400( C372 C400 ) C372_=_C416( C372 C416 ) \nC372_=_C451( C372 C451 ) C372_=_C462( C372 C462 ) C372_=_C463( C372 C463 ) C373_=_C410( C373 C410 ) C373_=_C436( C373 C436 ) C373_=_C452( C373 C452 ) \nC373_=_C458( C373 C458 ) C373_=_C464( C373 C464 ) C373_=_C465( C373 C465 ) C382_=_C385( C382 C385 ) C382_=_C407( C382 C407 ) C382_=_C415( C382 C415 ) \nC382_=_C433( C382 C433 ) C382_=_C447( C382 C447 ) C382_=_C448( C382 C448 ) C382_=_C449( C382 C449 ) C385_=_C400( C385 C400 ) C385_=_C416( C385 C416 ) \nC385_=_C451( C385 C451 ) C385_=_C462( C385 C462 ) C385_=_C463( C385 C463 ) C400_=_C416( C400 C416 ) C400_=_C451( C400 C451 ) C400_=_C462( C400 C462 ) \nC400_=_C463( C400 C463 ) C407_=_C410( C407 C410 ) C407_=_C415( C407 C415 ) C407_=_C433( C407 C433 ) C407_=_C447( C407 C447 ) C407_=_C448( C407 C448 ) \nC407_=_C449( C407 C449 ) C410_=_C436( C410 C436 ) C410_=_C452( C410 C452 ) C410_=_C458( C410 C458 ) C410_=_C464( C410 C464 ) C410_=_C465( C410 C465 ) \nC415_=_C416( C415 C416 ) C415_=_C433( C415 C433 ) C415_=_C447( C415 C447 ) C415_=_C448( C415 C448 ) C415_=_C449( C415 C449 ) C416_=_C451( C416 C451 ) \nC416_=_C462( C416 C462 ) C416_=_C463( C416 C463 ) C433_=_C436( C433 C436 ) C433_=_C447( C433 C447 ) C433_=_C448( C433 C448 ) C433_=_C449( C433 C449 ) \nC436_=_C452( C436 C452 ) C436_=_C458( C436 C458 ) C436_=_C464( C436 C464 ) C436_=_C465( C436 C465 ) C447_=_C448( C447 C448 ) C447_=_C449( C447 C449 ) \nC447_=_C462( C447 C462 ) C448_=_C449( C448 C449 ) C448_=_C465( C448 C465 ) C451_=_C462( C451 C462 ) C451_=_C463(</w:t>
      </w:r>
    </w:p>
    <w:p>
      <w:pPr>
        <w:pStyle w:val="PreformattedText"/>
        <w:bidi w:val="0"/>
        <w:spacing w:before="0" w:after="0"/>
        <w:jc w:val="left"/>
        <w:rPr/>
      </w:pPr>
      <w:r>
        <w:rPr/>
        <w:t xml:space="preserve"> </w:t>
      </w:r>
      <w:r>
        <w:rPr/>
        <w:t>C451 C463 ) C452_=_C458( C452 C458 ) \nC452_=_C464( C452 C464 ) C452_=_C465( C452 C465 ) C458_=_C464( C458 C464 ) C458_=_C465( C458 C465 ) C462_=_C463( C462 C463 ) C464_=_C465( C464 C465 ) "];24-&gt;32[label="54: C24 C29 C43 C55 C72 \nC92 C93 C130 C139 C172 C175 \nC176 C205 C213 C234 C235 C252 \nC283 C285 C301 C306 C314 C320 \nC321 C322 C323 C324 C325 C326 \nC329 C330 C331 C345 C372 C373 \nC382 C385 C400 C407 C410 C415 \nC416 C433 C436 C447 C448 C449 \nC451 C452 C458 C462 C463 C464 \nC465 \n366: C24_=_C29 ,C24_=_C139 ,C24_=_C213 ,C24_=_C306 ,C24_=_C320 ,\nC24_=_C321 ,C24_=_C322 ,C24_=_C323 ,C24_=_C324 ,C24_=_C325 ,C24_=_C326 ,\nC24_=_C329 ,C24_=_C330 ,C24_=_C331 ,C29_=_C43 ,C29_=_C55 ,C29_=_C93 ,\nC29_=_C176 ,C29_=_C205 ,C29_=_C285 ,C29_=_C373 ,C29_=_C410 ,C29_=_C436 ,\nC29_=_C452 ,C29_=_C458 ,C29_=_C464 ,C29_=_C465 ,C43_=_C55 ,C43_=_C93 ,\nC43_=_C176 ,C43_=_C205 ,C43_=_C285 ,C43_=_C373 ,C43_=_C410 ,C43_=_C436 ,\nC43_=_C452 ,C43_=_C458 ,C43_=_C464 ,C43_=_C465 ,C55_=_C93 ,C55_=_C176 ,\nC55_=_C205 ,C55_=_C285 ,C55_=_C373 ,C55_=_C410 ,C55_=_C436 ,C55_=_C452 ,\nC55_=_C458 ,C55_=_C464 ,C55_=_C465 ,C72_=_C92 ,C72_=_C175 ,C72_=_C235 ,\nC72_=_C252 ,C72_=_C301 ,C72_=_C314 ,C72_=_C345 ,C72_=_C372 ,C72_=_C385 ,\nC72_=_C400 ,C72_=_C416 ,C72_=_C451 ,C72_=_C462 ,C72_=_C463 ,C92_=_C93 ,\nC92_=_C175 ,C92_=_C235 ,C92_=_C252 ,C92_=_C301 ,C92_=_C314 ,C92_=_C345 ,\nC92_=_C372 ,C92_=_C385 ,C92_=_C400 ,C92_=_C416 ,C92_=_C451 ,C92_=_C462 ,\nC92_=_C463 ,C93_=_C176 ,C93_=_C205 ,C93_=_C285 ,C93_=_C373 ,C93_=_C410 ,\nC93_=_C436 ,C93_=_C452 ,C93_=_C458 ,C93_=_C464 ,C93_=_C465 ,C130_=_C172 ,\nC130_=_C234 ,C130_=_C283 ,C130_=_C382 ,C130_=_C407 ,C130_=_C415 ,C130_=_C433 ,\nC130_=_C447 ,C130_=_C448 ,C130_=_C449 ,C139_=_C213 ,C139_=_C306 ,C139_=_C320 ,\nC139_=_C321 ,C139_=_C322 ,C139_=_C323 ,C139_=_C324 ,C139_=_C325 ,C139_=_C326 ,\nC139_=_C329 ,C139_=_C330 ,C139_=_C331 ,C172_=_C175 ,C172_=_C176 ,C172_=_C234 ,\nC172_=_C283 ,C172_=_C382 ,C172_=_C407 ,C172_=_C415 ,C172_=_C433 ,C172_=_C447 ,\nC172_=_C448 ,C172_=_C449 ,C175_=_C176 ,C175_=_C235 ,C175_=_C252 ,C175_=_C301 ,\nC175_=_C314 ,C175_=_C345 ,C175_=_C372 ,C175_=_C385 ,C175_=_C400 ,C175_=_C416 ,\nC175_=_C451 ,C175_=_C462 ,C175_=_C463 ,C176_=_C205 ,C176_=_C285 ,C176_=_C373 ,\nC176_=_C410 ,C176_=_C436 ,C176_=_C452 ,C176_=_C458 ,C176_=_C464 ,C176_=_C465 ,\nC205_=_C285 ,C205_=_C373 ,C205_=_C410 ,C205_=_C436 ,C205_=_C452 ,C205_=_C458 ,\nC205_=_C464 ,C205_=_C465 ,C213_=_C306 ,C213_=_C320 ,C213_=_C321 ,C213_=_C322 ,\nC213_=_C323 ,C213_=_C324 ,C213_=_C325 ,C213_=_C326 ,C213_=_C329 ,C213_=_C330 ,\nC213_=_C331 ,C234_=_C235 ,C234_=_C283 ,C234_=_C382 ,C234_=_C407 ,C234_=_C415 ,\nC234_=_C433 ,C234_=_C447 ,C234_=_C448 ,C234_=_C449 ,C235_=_C252 ,C235_=_C301 ,\nC235_=_C314 ,C235_=_C345 ,C235_=_C372 ,C235_=_C385 ,C235_=_C400 ,C235_=_C416 ,\nC235_=_C451 ,C235_=_C462 ,C235_=_C463 ,C252_=_C301 ,C252_=_C314 ,C252_=_C345 ,\nC252_=_C372 ,C252_=_C385 ,C252_=_C400 ,C252_=_C416 ,C252_=_C451 ,C252_=_C462 ,\nC252_=_C463 ,C283_=_C285 ,C283_=_C382 ,C283_=_C407 ,C283_=_C415 ,C283_=_C433 ,\nC283_=_C447 ,C283_=_C448 ,C283_=_C449 ,C285_=_C373 ,C285_=_C410 ,C285_=_C436 ,\nC285_=_C452 ,C285_=_C458 ,C285_=_C464 ,C285_=_C465 ,C301_=_C314 ,C301_=_C345 ,\nC301_=_C372 ,C301_=_C385 ,C301_=_C400 ,C301_=_C416 ,C301_=_C451 ,C301_=_C462 ,\nC301_=_C463 ,C306_=_C314 ,C306_=_C320 ,C306_=_C321 ,C306_=_C322 ,C306_=_C323 ,\nC306_=_C324 ,C306_=_C325 ,C306_=_C326 ,C306_=_C329 ,C306_=_C330 ,C306_=_C331 ,\nC314_=_C345 ,C314_=_C372 ,C314_=_C385 ,C314_=_C400 ,C314_=_C416 ,C314_=_C451 ,\nC314_=_C462 ,C314_=_C463 ,C320_=_C321 ,C320_=_C322 ,C320_=_C323 ,C320_=_C324 ,\nC320_=_C325 ,C320_=_C326 ,C320_=_C329 ,C320_=_C330 ,C320_=_C331 ,C320_=_C372 ,\nC320_=_C373 ,C321_=_C322 ,C321_=_C323 ,C321_=_C324 ,C321_=_C325 ,C321_=_C326 ,\nC321_=_C329 ,C321_=_C330 ,C321_=_C331 ,C321_=_C382 ,C321_=_C385 ,C322_=_C323 ,\nC322_=_C324 ,C322_=_C325 ,C322_=_C326 ,C322_=_C329 ,C322_=_C330 ,C322_=_C331 ,\nC322_=_C400 ,C323_=_C324 ,C323_=_C325 ,C323_=_C326 ,C323_=_C329 ,C323_=_C330 ,\nC323_=_C331 ,C324_=_C325 ,C324_=_C326 ,C324_=_C329 ,C324_=_C330 ,C324_=_C331 ,\nC324_=_C433 ,C324_=_C436 ,C325_=_C326 ,C325_=_C329 ,C325_=_C330 ,C325_=_C331 ,\nC325_=_C452 ,C326_=_C329 ,C326_=_C330 ,C326_=_C331 ,C326_=_C458 ,C329_=_C330 ,\nC329_=_C331 ,C330_=_C331 ,C345_=_C372 ,C345_=_C385 ,C345_=_C400 ,C345_=_C416 ,\nC345_=_C451 ,C345_=_C462 ,C345_=_C463 ,C372_=_C373 ,C372_=_C385 ,C372_=_C400 ,\nC372_=_C416 ,C372_=_C451 ,C372_=_C462 ,C372_=_C463 ,C373_=_C410 ,C373_=_C436 ,\nC373_=_C452 ,C373_=_C458 ,C373_=_C464 ,C373_=_C465 ,C382_=_C385 ,C382_=_C407 ,\nC382_=_C415 ,C382_=_C433 ,C382_=_C447 ,C382_=_C448 ,C382_=_C449 ,C385_=_C400 ,\nC385_=_C416 ,C385_=_C451 ,C385_=_C462 ,C385_=_C463 ,C400_=_C416 ,C400_=_C451 ,\nC400_=_C462 ,C400_=_C463 ,C407_=_C410 ,C407_=_C415 ,C407_=_C433 ,C407_=_C447 ,\nC407_=_C448 ,C407_=_C449 ,C410_=_C436 ,C410_=_C452 ,C410_=_C458 ,C410_=_C464 ,\nC410_=_C465 ,C415_=_C416 ,C415_=_C433 ,C415_=_C447 ,C415_=_C448 ,C415_=_C449 ,\nC416_=_C451 ,C416_=_C462 ,C416_=_C463 ,C433_=_C436 ,C433_=_C447 ,C433_=_C448 ,\nC433_=_C449 ,C436_=_C452 ,C436_=_C458 ,C436_=_C464 ,C436_=_C465 ,C447_=_C448 ,\nC447_=_C449 ,C447_=_C462 ,C448_=_C449 ,C448_=_C465 ,C451_=_C462 ,C451_=_C463 ,\nC452_=_C458 ,C452_=_C464 ,C452_=_C465 ,C458_=_C464 ,C458_=_C465 ,C462_=_C463 ,\nC464_=_C465 ,"];33[shape=box, label="id:33 level: 3\n66: C9 C16 C20 C67 C76 \nC81 C96 C98 C120 C129 C147 \nC161 C181 C182 C183 C184 C185 \nC186 C187 C188 C189 C190 C191 \nC192 C193 C194 C204 C225 C251 \nC259 C270 C279 C282 C288 C309 \nC319 C324 C353 C362 C368 C370 \nC379 C381 C390 C396 C404 C405 \nC407 C408 C409 C410 C411 C420 \nC427 C428 C432 C433 C434 C435 \nC436 C437 C438 C439 C457 C463 \nC469 \n594: C9_=_C16( C9 C16 ) C9_=_C67( C9 C67 ) C9_=_C129( C9 C129 ) C9_=_C188( C9 C188 ) C9_=_C259( C9 C259 ) \nC9_=_C270( C9 C270 ) C9_=_C279( C9 C279 ) C9_=_C309( C9 C309 ) C9_=_C353( C9 C353 ) C9_=_C368( C9 C368 ) C9_=_C396( C9 C396 ) \nC9_=_C404( C9 C404 ) C9_=_C405( C9 C405 ) C9_=_C407( C9 C407 ) C9_=_C408( C9 C408 ) C9_=_C409( C9 C409 ) C9_=_C410( C9 C410 ) \nC9_=_C411( C9 C411 ) C16_=_C76( C16 C76 ) C16_=_C96( C16 C96 ) C16_=_C181( C16 C181 ) C16_=_C225( C16 C225 ) C16_=_C288( C16 C288 ) \nC16_=_C319( C16 C319 ) C16_=_C379( C16 C379 ) C16_=_C390( C16 C390 ) C16_=_C411( C16 C411 ) C16_=_C420( C16 C420 ) C16_=_C427( C16 C427 ) \nC16_=_C439( C16 C439 ) C16_=_C457( C16 C457 ) C16_=_C463( C16 C463 ) C16_=_C469( C16 C469 ) C20_=_C81( C20 C81 ) C20_=_C98( C20 C98 ) \nC20_=_C120( C20 C120 ) C20_=_C182( C20 C182 ) C20_=_C183( C20 C183 ) C20_=_C184( C20 C184 ) C20_=_C185( C20 C185 ) C20_=_C186( C20 C186 ) \nC20_=_C187( C20 C187 ) C20_=_C188( C20 C188 ) C20_=_C189( C20 C189 ) C20_=_C190( C20 C190 ) C20_=_C191( C20 C191 ) C20_=_C192( C20 C192 ) \nC20_=_C193( C20 C193 ) C20_=_C194( C20 C194 ) C67_=_C76( C67 C76 ) C67_=_C129( C67 C129 ) C67_=_C188( C67 C188 ) C67_=_C259( C67 C259 ) \nC67_=_C270( C67 C270 ) C67_=_C279( C67 C279 ) C67_=_C309( C67 C309 ) C67_=_C353( C67 C353 ) C67_=_C368( C67 C368 ) C67_=_C396( C67 C396 ) \nC67_=_C404( C67 C404 ) C67_=_C405( C67 C405 ) C67_=_C407( C67 C407 ) C67_=_C408( C67 C408 ) C67_=_C409( C67 C409 ) C67_=_C410( C67 C410 ) \nC67_=_C411( C67 C411 ) C76_=_C96( C76 C96 ) C76_=_C181( C76 C181 ) C76_=_C225( C76 C225 ) C76_=_C288( C76 C288 ) C76_=_C319( C76 C319 ) \nC76_=_C379( C76 C379 ) C76_=_C390( C76 C390 ) C76_=_C411( C76 C411 ) C76_=_C420( C76 C420 ) C76_=_C427( C76 C427 ) C76_=_C439( C76 C439 ) \nC76_=_C457( C76 C457 ) C76_=_C463( C76 C463 ) C76_=_C469( C76 C469 ) C81_=_C96( C81 C96 ) C81_=_C98( C81 C98 ) C81_=_C120( C81 C120 ) \nC81_=_C182( C81 C182 ) C81_=_C183( C81 C183 ) C81_=_C184( C81 C184 ) C81_=_C185( C81 C185 ) C81_=_C186( C81 C186 ) C81_=_C187( C81 C187 ) \nC81_=_C188( C81 C188 ) C81_=_C189( C81 C189 ) C81_=_C190( C81 C190 ) C81_=_C191( C81 C191 ) C81_=_C192( C81 C192 ) C81_=_C193( C81 C193 ) \nC81_=_C194( C81 C194 ) C96_=_C181( C96 C181 ) C96_=_C225( C96 C225 ) C96_=_C288( C96 C288 ) C96_=_C319( C96 C319 ) C96_=_C379( C96 C379 ) \nC96_=_C390( C96 C390 ) C96_=_C411( C96 C411 ) C96_=_C420( C96 C420 ) C96_=_C427( C96 C427 ) C96_=_C439( C96 C439 ) C96_=_C457( C96 C457 ) \nC96_=_C463( C96 C463 ) C96_=_C469( C96 C469 ) C98_=_C120( C98 C120 ) C98_=_C182( C98 C182 ) C98_=_C183( C98 C183 ) C98_=_C184( C98 C184 ) \nC98_=_C185( C98 C185 ) C98_=_C186( C98 C186 ) C98_=_C187( C98 C187 ) C98_=_C188( C98 C188 ) C98_=_C189( C98 C189 ) C98_=_C190( C98 C190 ) \nC98_=_C191( C98 C191 ) C98_=_C192( C98 C192 ) C98_=_C193( C98 C193 ) C98_=_C194( C98 C194 ) C120_=_C129( C120 C129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9_=_C188( C129 C188 ) C129_=_C259( C129 C259 ) C129_=_C270( C129 C270 ) C129_=_C279( C129 C279 ) C129_=_C309( C129 C309 ) C129_=_C353( C129 C353 ) \nC129_=_C368( C129 C368 ) C129_=_C396( C129 C396 ) C129_=_C404( C129 C404 ) C129_=_C405( C129 C405 ) C129_=_C407( C129 C407 ) C129_=_C408( C129 C408 ) \nC129_=_C409( C129 C409 ) C129_=_C410( C129 C410 ) C129_=_C411( C129 C411 ) C147_=_C161( C147 C161 ) C147_=_C204( C147 C204 ) C147_=_C251( C147 C251 ) \nC147_=_C282( C147 C282 ) C147_=_C324( C147 C324 ) C147_=_C362( C147 C362 ) C147_=_C370( C147 C370 ) C147_=_C381( C147 C381 ) C147_=_C428( C147 C428 ) \nC147_=_C432( C147 C432 ) C147_=_C433( C147 C433 ) C147_=_C434( C147 C434 ) C147_=_C435( C147 C435 ) C147_=_C436( C147 C436 ) C147_=_C437( C147 C437 ) \nC147_=_C438( C147 C438 ) C147_=_C439( C147 C439 ) C161_=_C204( C161 C204 ) C161_=_C251( C161 C251 ) C161_=_C282( C161 C282 ) C161_=_C324( C161 C324 ) \nC161_=_C362( C161 C362 ) C161_=_C370( C161 C370 ) C161_=_C381( C161 C381 ) C161_=_C428( C161 C428 ) C161_=_C432( C161 C432 ) C161_=_C433( C161 C433</w:t>
      </w:r>
    </w:p>
    <w:p>
      <w:pPr>
        <w:pStyle w:val="PreformattedText"/>
        <w:bidi w:val="0"/>
        <w:spacing w:before="0" w:after="0"/>
        <w:jc w:val="left"/>
        <w:rPr/>
      </w:pPr>
      <w:r>
        <w:rPr/>
        <w:t xml:space="preserve"> </w:t>
      </w:r>
      <w:r>
        <w:rPr/>
        <w:t>) \nC161_=_C434( C161 C434 ) C161_=_C435( C161 C435 ) C161_=_C436( C161 C436 ) C161_=_C437( C161 C437 ) C161_=_C438( C161 C438 ) C161_=_C439( C161 C439 ) \nC181_=_C225( C181 C225 ) C181_=_C288( C181 C288 ) C181_=_C319( C181 C319 ) C181_=_C379( C181 C379 ) C181_=_C390( C181 C390 ) C181_=_C411( C181 C411 ) \nC181_=_C420( C181 C420 ) C181_=_C427( C181 C427 ) C181_=_C439( C181 C439 ) C181_=_C457( C181 C457 ) C181_=_C463( C181 C463 ) C181_=_C469( C181 C469 ) \nC182_=_C183( C182 C183 ) C182_=_C184( C182 C184 ) C182_=_C185( C182 C185 ) C182_=_C186( C182 C186 ) C182_=_C187( C182 C187 ) C182_=_C188( C182 C188 ) \nC182_=_C189( C182 C189 ) C182_=_C190( C182 C190 ) C182_=_C191( C182 C191 ) C182_=_C192( C182 C192 ) C182_=_C193( C182 C193 ) C182_=_C194( C182 C194 ) \nC182_=_C259( C182 C259 ) C183_=_C184( C183 C184 ) C183_=_C185( C183 C185 ) C183_=_C186( C183 C186 ) C183_=_C187( C183 C187 ) C183_=_C188( C183 C188 ) \nC183_=_C189( C183 C189 ) C183_=_C190( C183 C190 ) C183_=_C191( C183 C191 ) C183_=_C192( C183 C192 ) C183_=_C193( C183 C193 ) C183_=_C194( C183 C194 ) \nC183_=_C279( C183 C279 ) C183_=_C282( C183 C282 ) C183_=_C288( C183 C288 ) C184_=_C185( C184 C185 ) C184_=_C186( C184 C186 ) C184_=_C187( C184 C187 ) \nC184_=_C188( C184 C188 ) C184_=_C189( C184 C189 ) C184_=_C190( C184 C190 ) C184_=_C191( C184 C191 ) C184_=_C192( C184 C192 ) C184_=_C193( C184 C193 ) \nC184_=_C194( C184 C194 ) C185_=_C186( C185 C186 ) C185_=_C187( C185 C187 ) C185_=_C188( C185 C188 ) C185_=_C189( C185 C189 ) C185_=_C190( C185 C190 ) \nC185_=_C191( C185 C191 ) C185_=_C192( C185 C192 ) C185_=_C193( C185 C193 ) C185_=_C194( C185 C194 ) C185_=_C362( C185 C362 ) C186_=_C187( C186 C187 ) \nC186_=_C188( C186 C188 ) C186_=_C189( C186 C189 ) C186_=_C190( C186 C190 ) C186_=_C191( C186 C191 ) C186_=_C192( C186 C192 ) C186_=_C193( C186 C193 ) \nC186_=_C194( C186 C194 ) C186_=_C368( C186 C368 ) C186_=_C370( C186 C370 ) C186_=_C379( C186 C379 ) C187_=_C188( C187 C188 ) C187_=_C189( C187 C189 ) \nC187_=_C190( C187 C190 ) C187_=_C191( C187 C191 ) C187_=_C192( C187 C192 ) C187_=_C193( C187 C193 ) C187_=_C194( C187 C194 ) C187_=_C381( C187 C381 ) \nC187_=_C390( C187 C390 ) C188_=_C189( C188 C189 ) C188_=_C190( C188 C190 ) C188_=_C191( C188 C191 ) C188_=_C192( C188 C192 ) C188_=_C193( C188 C193 ) \nC188_=_C194( C188 C194 ) C188_=_C259( C188 C259 ) C188_=_C270( C188 C270 ) C188_=_C279( C188 C279 ) C188_=_C309( C188 C309 ) C188_=_C353( C188 C353 ) \nC188_=_C368( C188 C368 ) C188_=_C396( C188 C396 ) C188_=_C404( C188 C404 ) C188_=_C405( C188 C405 ) C188_=_C407( C188 C407 ) C188_=_C408( C188 C408 ) \nC188_=_C409( C188 C409 ) C188_=_C410( C188 C410 ) C188_=_C411( C188 C411 ) C189_=_C190( C189 C190 ) C189_=_C191( C189 C191 ) C189_=_C192( C189 C192 ) \nC189_=_C193( C189 C193 ) C189_=_C194( C189 C194 ) C189_=_C457( C189 C457 ) C190_=_C191( C190 C191 ) C190_=_C192( C190 C192 ) C190_=_C193( C190 C193 ) \nC190_=_C194( C190 C194 ) C190_=_C409( C190 C409 ) C190_=_C435( C190 C435 ) C191_=_C192( C191 C192 ) C191_=_C193( C191 C193 ) C191_=_C194( C191 C194 ) \nC192_=_C193( C192 C193 ) C192_=_C194( C192 C194 ) C193_=_C194( C193 C194 ) C204_=_C251( C204 C251 ) C204_=_C282( C204 C282 ) C204_=_C324( C204 C324 ) \nC204_=_C362( C204 C362 ) C204_=_C370( C204 C370 ) C204_=_C381( C204 C381 ) C204_=_C428( C204 C428 ) C204_=_C432( C204 C432 ) C204_=_C433( C204 C433 ) \nC204_=_C434( C204 C434 ) C204_=_C435( C204 C435 ) C204_=_C436( C204 C436 ) C204_=_C437( C204 C437 ) C204_=_C438( C204 C438 ) C204_=_C439( C204 C439 ) \nC225_=_C288( C225 C288 ) C225_=_C319( C225 C319 ) C225_=_C379( C225 C379 ) C225_=_C390( C225 C390 ) C225_=_C411( C225 C411 ) C225_=_C420( C225 C420 ) \nC225_=_C427( C225 C427 ) C225_=_C439( C225 C439 ) C225_=_C457( C225 C457 ) C225_=_C463( C225 C463 ) C225_=_C469( C225 C469 ) C251_=_C282( C251 C282 ) \nC251_=_C324( C251 C324 ) C251_=_C362( C251 C362 ) C251_=_C370( C251 C370 ) C251_=_C381( C251 C381 ) C251_=_C428( C251 C428 ) C251_=_C432( C251 C432 ) \nC251_=_C433( C251 C433 ) C251_=_C434( C251 C434 ) C251_=_C435( C251 C435 ) C251_=_C436( C251 C436 ) C251_=_C437( C251 C437 ) C251_=_C438( C251 C438 ) \nC251_=_C439( C251 C439 ) C259_=_C270( C259 C270 ) C259_=_C279( C259 C279 ) C259_=_C309( C259 C309 ) C259_=_C353( C259 C353 ) C259_=_C368( C259 C368 ) \nC259_=_C396( C259 C396 ) C259_=_C404( C259 C404 ) C259_=_C405( C259 C405 ) C259_=_C407( C259 C407 ) C259_=_C408( C259 C408 ) C259_=_C409( C259 C409 ) \nC259_=_C410( C259 C410 ) C259_=_C411( C259 C411 ) C270_=_C279( C270 C279 ) C270_=_C309( C270 C309 ) C270_=_C353( C270 C353 ) C270_=_C368( C270 C368 ) \nC270_=_C396( C270 C396 ) C270_=_C404( C270 C404 ) C270_=_C405( C270 C405 ) C270_=_C407( C270 C407 ) C270_=_C408( C270 C408 ) C270_=_C409( C270 C409 ) \nC270_=_C410( C270 C410 ) C270_=_C411( C270 C411 ) C279_=_C282( C279 C282 ) C279_=_C288( C279 C288 ) C279_=_C309( C279 C309 ) C279_=_C353( C279 C353 ) \nC279_=_C368( C279 C368 ) C279_=_C396( C279 C396 ) C279_=_C404( C279 C404 ) C279_=_C405( C279 C405 ) C279_=_C407( C279 C407 ) C279_=_C408( C279 C408 ) \nC279_=_C409( C279 C409 ) C279_=_C410( C279 C410 ) C279_=_C411( C279 C411 ) C282_=_C288( C282 C288 ) C282_=_C324( C282 C324 ) C282_=_C362( C282 C362 ) \nC282_=_C370( C282 C370 ) C282_=_C381( C282 C381 ) C282_=_C428( C282 C428 ) C282_=_C432( C282 C432 ) C282_=_C433( C282 C433 ) C282_=_C434( C282 C434 ) \nC282_=_C435( C282 C435 ) C282_=_C436( C282 C436 ) C282_=_C437( C282 C437 ) C282_=_C438( C282 C438 ) C282_=_C439( C282 C439 ) C288_=_C319( C288 C319 ) \nC288_=_C379( C288 C379 ) C288_=_C390( C288 C390 ) C288_=_C411( C288 C411 ) C288_=_C420( C288 C420 ) C288_=_C427( C288 C427 ) C288_=_C439( C288 C439 ) \nC288_=_C457( C288 C457 ) C288_=_C463( C288 C463 ) C288_=_C469( C288 C469 ) C309_=_C319( C309 C319 ) C309_=_C353( C309 C353 ) C309_=_C368( C309 C368 ) \nC309_=_C396( C309 C396 ) C309_=_C404( C309 C404 ) C309_=_C405( C309 C405 ) C309_=_C407( C309 C407 ) C309_=_C408( C309 C408 ) C309_=_C409( C309 C409 ) \nC309_=_C410( C309 C410 ) C309_=_C411( C309 C411 ) C319_=_C379( C319 C379 ) C319_=_C390( C319 C390 ) C319_=_C411( C319 C411 ) C319_=_C420( C319 C420 ) \nC319_=_C427( C319 C427 ) C319_=_C439( C319 C439 ) C319_=_C457( C319 C457 ) C319_=_C463( C319 C463 ) C319_=_C469( C319 C469 ) C324_=_C362( C324 C362 ) \nC324_=_C370( C324 C370 ) C324_=_C381( C324 C381 ) C324_=_C428( C324 C428 ) C324_=_C432( C324 C432 ) C324_=_C433( C324 C433 ) C324_=_C434( C324 C434 ) \nC324_=_C435( C324 C435 ) C324_=_C436( C324 C436 ) C324_=_C437( C324 C437 ) C324_=_C438( C324 C438 ) C324_=_C439( C324 C439 ) C353_=_C368( C353 C368 ) \nC353_=_C396( C353 C396 ) C353_=_C404( C353 C404 ) C353_=_C405( C353 C405 ) C353_=_C407( C353 C407 ) C353_=_C408( C353 C408 ) C353_=_C409( C353 C409 ) \nC353_=_C410( C353 C410 ) C353_=_C411( C353 C411 ) C362_=_C370( C362 C370 ) C362_=_C381( C362 C381 ) C362_=_C428( C362 C428 ) C362_=_C432( C362 C432 ) \nC362_=_C433( C362 C433 ) C362_=_C434( C362 C434 ) C362_=_C435( C362 C435 ) C362_=_C436( C362 C436 ) C362_=_C437( C362 C437 ) C362_=_C438( C362 C438 ) \nC362_=_C439( C362 C439 ) C368_=_C370( C368 C370 ) C368_=_C379( C368 C379 ) C368_=_C396( C368 C396 ) C368_=_C404( C368 C404 ) C368_=_C405( C368 C405 ) \nC368_=_C407( C368 C407 ) C368_=_C408( C368 C408 ) C368_=_C409( C368 C409 ) C368_=_C410( C368 C410 ) C368_=_C411( C368 C411 ) C370_=_C379( C370 C379 ) \nC370_=_C381( C370 C381 ) C370_=_C428( C370 C428 ) C370_=_C432( C370 C432 ) C370_=_C433( C370 C433 ) C370_=_C434( C370 C434 ) C370_=_C435( C370 C435 ) \nC370_=_C436( C370 C436 ) C370_=_C437( C370 C437 ) C370_=_C438( C370 C438 ) C370_=_C439( C370 C439 ) C379_=_C390( C379 C390 ) C379_=_C411( C379 C411 ) \nC379_=_C420( C379 C420 ) C379_=_C427( C379 C427 ) C379_=_C439( C379 C439 ) C379_=_C457( C379 C457 ) C379_=_C463( C379 C463 ) C379_=_C469( C379 C469 ) \nC381_=_C390( C381 C390 ) C381_=_C428( C381 C428 ) C381_=_C432( C381 C432 ) C381_=_C433( C381 C433 ) C381_=_C434( C381 C434 ) C381_=_C435( C381 C435 ) \nC381_=_C436( C381 C436 ) C381_=_C437( C381 C437 ) C381_=_C438( C381 C438 ) C381_=_C439( C381 C439 ) C390_=_C411( C390 C411 ) C390_=_C420( C390 C420 ) \nC390_=_C427( C390 C427 ) C390_=_C439( C390 C439 ) C390_=_C457( C390 C457 ) C390_=_C463( C390 C463 ) C390_=_C469( C390 C469 ) C396_=_C404( C396 C404 ) \nC396_=_C405( C396 C405 ) C396_=_C407( C396 C407 ) C396_=_C408( C396 C408 ) C396_=_C409( C396 C409 ) C396_=_C410( C396 C410 ) C396_=_C411( C396 C411 ) \nC404_=_C405( C404 C405 ) C404_=_C407( C404 C407 ) C404_=_C408( C404 C408 ) C404_=_C409( C404 C409 ) C404_=_C410( C404 C410 ) C404_=_C411( C404 C411 ) \nC404_=_C427( C404 C427 ) C405_=_C407( C405 C407 ) C405_=_C408( C405 C408 ) C405_=_C409( C405 C409 ) C405_=_C410( C405 C410 ) C405_=_C411( C405 C411 ) \nC405_=_C428( C405 C428 ) C407_=_C408( C407 C408 ) C407_=_C409( C407 C409 ) C407_=_C410( C407 C410 ) C407_=_C411( C407 C411 ) C407_=_C433( C407 C433 ) \nC408_=_C409( C408 C409 ) C408_=_C410( C408 C410 ) C408_=_C411( C408 C411 ) C408_=_C434( C408 C434 ) C409_=_C410( C409 C410 ) C409_=_C411( C409 C411 ) \nC409_=_C435( C409 C435 ) C410_=_C411( C410 C411 ) C410_=_C436( C410 C436 ) C411_=_C420( C411 C420 ) C411_=_C427( C411 C427 ) C411_=_C439( C411 C439 ) \nC411_=_C457( C411 C457 ) C411_=_C463( C411 C463 ) C411_=_C469( C411 C469 ) C420_=_C427( C420 C427 ) C420_=_C439( C420 C439 ) C420_=_C457( C420 C457 ) \nC420_=_C463( C420 C463 ) C420_=_C469( C420 C469 ) C427_=_C439( C427 C439 ) C427_=_C457( C427 C457 ) C427_=_C463( C427 C463 ) C427_=_C469( C427 C469 ) \nC428_=_C432( C428 C432 ) C428_=_C433( C428 C433 ) C428_=_C434( C428 C434 ) C428_=_C435( C428 C435 ) C428_=_C436( C428 C436 ) C428_=_C437( C428 C437 ) \nC428_=_C438( C428 C438 ) C428_=_C439( C428 C439 ) C432_=_C433( C432 C433 ) C432_=_C434( C432 C434 ) C432_=_C435( C432 C435 ) C432_=_C436( C432 C436 ) \nC432_=_C437( C432 C437 ) C432_=_C438( C432 C438 ) C432_=_C439( C432 C439 ) C433_=_C434( C433 C434 ) C433_=_C435( C433 C435 ) C433_=_C436( C433 C436 ) \nC433_=_C437( C433</w:t>
      </w:r>
    </w:p>
    <w:p>
      <w:pPr>
        <w:pStyle w:val="PreformattedText"/>
        <w:bidi w:val="0"/>
        <w:spacing w:before="0" w:after="0"/>
        <w:jc w:val="left"/>
        <w:rPr/>
      </w:pPr>
      <w:r>
        <w:rPr/>
        <w:t xml:space="preserve"> </w:t>
      </w:r>
      <w:r>
        <w:rPr/>
        <w:t>C437 ) C433_=_C438( C433 C438 ) C433_=_C439( C433 C439 ) C434_=_C435( C434 C435 ) C434_=_C436( C434 C436 ) C434_=_C437( C434 C437 ) \nC434_=_C438( C434 C438 ) C434_=_C439( C434 C439 ) C435_=_C436( C435 C436 ) C435_=_C437( C435 C437 ) C435_=_C438( C435 C438 ) C435_=_C439( C435 C439 ) \nC436_=_C437( C436 C437 ) C436_=_C438( C436 C438 ) C436_=_C439( C436 C439 ) C437_=_C438( C437 C438 ) C437_=_C439( C437 C439 ) C437_=_C469( C437 C469 ) \nC438_=_C439( C438 C439 ) C439_=_C457( C439 C457 ) C439_=_C463( C439 C463 ) C439_=_C469( C439 C469 ) C457_=_C463( C457 C463 ) C457_=_C469( C457 C469 ) \nC463_=_C469( C463 C469 ) "];24-&gt;33[label="63: C9 C16 C20 C67 C76 \nC81 C96 C98 C120 C129 C147 \nC161 C181 C182 C183 C184 C185 \nC186 C187 C189 C190 C191 C192 \nC193 C194 C204 C225 C251 C259 \nC270 C279 C282 C288 C309 C319 \nC324 C353 C362 C368 C370 C379 \nC381 C390 C396 C404 C405 C407 \nC408 C409 C410 C420 C427 C428 \nC432 C433 C434 C435 C436 C437 \nC438 C457 C463 C469 \n499: C9_=_C16 ,C9_=_C67 ,C9_=_C129 ,C9_=_C259 ,C9_=_C270 ,\nC9_=_C279 ,C9_=_C309 ,C9_=_C353 ,C9_=_C368 ,C9_=_C396 ,C9_=_C404 ,\nC9_=_C405 ,C9_=_C407 ,C9_=_C408 ,C9_=_C409 ,C9_=_C410 ,C16_=_C76 ,\nC16_=_C96 ,C16_=_C181 ,C16_=_C225 ,C16_=_C288 ,C16_=_C319 ,C16_=_C379 ,\nC16_=_C390 ,C16_=_C420 ,C16_=_C427 ,C16_=_C457 ,C16_=_C463 ,C16_=_C469 ,\nC20_=_C81 ,C20_=_C98 ,C20_=_C120 ,C20_=_C182 ,C20_=_C183 ,C20_=_C184 ,\nC20_=_C185 ,C20_=_C186 ,C20_=_C187 ,C20_=_C189 ,C20_=_C190 ,C20_=_C191 ,\nC20_=_C192 ,C20_=_C193 ,C20_=_C194 ,C67_=_C76 ,C67_=_C129 ,C67_=_C259 ,\nC67_=_C270 ,C67_=_C279 ,C67_=_C309 ,C67_=_C353 ,C67_=_C368 ,C67_=_C396 ,\nC67_=_C404 ,C67_=_C405 ,C67_=_C407 ,C67_=_C408 ,C67_=_C409 ,C67_=_C410 ,\nC76_=_C96 ,C76_=_C181 ,C76_=_C225 ,C76_=_C288 ,C76_=_C319 ,C76_=_C379 ,\nC76_=_C390 ,C76_=_C420 ,C76_=_C427 ,C76_=_C457 ,C76_=_C463 ,C76_=_C469 ,\nC81_=_C96 ,C81_=_C98 ,C81_=_C120 ,C81_=_C182 ,C81_=_C183 ,C81_=_C184 ,\nC81_=_C185 ,C81_=_C186 ,C81_=_C187 ,C81_=_C189 ,C81_=_C190 ,C81_=_C191 ,\nC81_=_C192 ,C81_=_C193 ,C81_=_C194 ,C96_=_C181 ,C96_=_C225 ,C96_=_C288 ,\nC96_=_C319 ,C96_=_C379 ,C96_=_C390 ,C96_=_C420 ,C96_=_C427 ,C96_=_C457 ,\nC96_=_C463 ,C96_=_C469 ,C98_=_C120 ,C98_=_C182 ,C98_=_C183 ,C98_=_C184 ,\nC98_=_C185 ,C98_=_C186 ,C98_=_C187 ,C98_=_C189 ,C98_=_C190 ,C98_=_C191 ,\nC98_=_C192 ,C98_=_C193 ,C98_=_C194 ,C120_=_C129 ,C120_=_C182 ,C120_=_C183 ,\nC120_=_C184 ,C120_=_C185 ,C120_=_C186 ,C120_=_C187 ,C120_=_C189 ,C120_=_C190 ,\nC120_=_C191 ,C120_=_C192 ,C120_=_C193 ,C120_=_C194 ,C129_=_C259 ,C129_=_C270 ,\nC129_=_C279 ,C129_=_C309 ,C129_=_C353 ,C129_=_C368 ,C129_=_C396 ,C129_=_C404 ,\nC129_=_C405 ,C129_=_C407 ,C129_=_C408 ,C129_=_C409 ,C129_=_C410 ,C147_=_C161 ,\nC147_=_C204 ,C147_=_C251 ,C147_=_C282 ,C147_=_C324 ,C147_=_C362 ,C147_=_C370 ,\nC147_=_C381 ,C147_=_C428 ,C147_=_C432 ,C147_=_C433 ,C147_=_C434 ,C147_=_C435 ,\nC147_=_C436 ,C147_=_C437 ,C147_=_C438 ,C161_=_C204 ,C161_=_C251 ,C161_=_C282 ,\nC161_=_C324 ,C161_=_C362 ,C161_=_C370 ,C161_=_C381 ,C161_=_C428 ,C161_=_C432 ,\nC161_=_C433 ,C161_=_C434 ,C161_=_C435 ,C161_=_C436 ,C161_=_C437 ,C161_=_C438 ,\nC181_=_C225 ,C181_=_C288 ,C181_=_C319 ,C181_=_C379 ,C181_=_C390 ,C181_=_C420 ,\nC181_=_C427 ,C181_=_C457 ,C181_=_C463 ,C181_=_C469 ,C182_=_C183 ,C182_=_C184 ,\nC182_=_C185 ,C182_=_C186 ,C182_=_C187 ,C182_=_C189 ,C182_=_C190 ,C182_=_C191 ,\nC182_=_C192 ,C182_=_C193 ,C182_=_C194 ,C182_=_C259 ,C183_=_C184 ,C183_=_C185 ,\nC183_=_C186 ,C183_=_C187 ,C183_=_C189 ,C183_=_C190 ,C183_=_C191 ,C183_=_C192 ,\nC183_=_C193 ,C183_=_C194 ,C183_=_C279 ,C183_=_C282 ,C183_=_C288 ,C184_=_C185 ,\nC184_=_C186 ,C184_=_C187 ,C184_=_C189 ,C184_=_C190 ,C184_=_C191 ,C184_=_C192 ,\nC184_=_C193 ,C184_=_C194 ,C185_=_C186 ,C185_=_C187 ,C185_=_C189 ,C185_=_C190 ,\nC185_=_C191 ,C185_=_C192 ,C185_=_C193 ,C185_=_C194 ,C185_=_C362 ,C186_=_C187 ,\nC186_=_C189 ,C186_=_C190 ,C186_=_C191 ,C186_=_C192 ,C186_=_C193 ,C186_=_C194 ,\nC186_=_C368 ,C186_=_C370 ,C186_=_C379 ,C187_=_C189 ,C187_=_C190 ,C187_=_C191 ,\nC187_=_C192 ,C187_=_C193 ,C187_=_C194 ,C187_=_C381 ,C187_=_C390 ,C189_=_C190 ,\nC189_=_C191 ,C189_=_C192 ,C189_=_C193 ,C189_=_C194 ,C189_=_C457 ,C190_=_C191 ,\nC190_=_C192 ,C190_=_C193 ,C190_=_C194 ,C190_=_C409 ,C190_=_C435 ,C191_=_C192 ,\nC191_=_C193 ,C191_=_C194 ,C192_=_C193 ,C192_=_C194 ,C193_=_C194 ,C204_=_C251 ,\nC204_=_C282 ,C204_=_C324 ,C204_=_C362 ,C204_=_C370 ,C204_=_C381 ,C204_=_C428 ,\nC204_=_C432 ,C204_=_C433 ,C204_=_C434 ,C204_=_C435 ,C204_=_C436 ,C204_=_C437 ,\nC204_=_C438 ,C225_=_C288 ,C225_=_C319 ,C225_=_C379 ,C225_=_C390 ,C225_=_C420 ,\nC225_=_C427 ,C225_=_C457 ,C225_=_C463 ,C225_=_C469 ,C251_=_C282 ,C251_=_C324 ,\nC251_=_C362 ,C251_=_C370 ,C251_=_C381 ,C251_=_C428 ,C251_=_C432 ,C251_=_C433 ,\nC251_=_C434 ,C251_=_C435 ,C251_=_C436 ,C251_=_C437 ,C251_=_C438 ,C259_=_C270 ,\nC259_=_C279 ,C259_=_C309 ,C259_=_C353 ,C259_=_C368 ,C259_=_C396 ,C259_=_C404 ,\nC259_=_C405 ,C259_=_C407 ,C259_=_C408 ,C259_=_C409 ,C259_=_C410 ,C270_=_C279 ,\nC270_=_C309 ,C270_=_C353 ,C270_=_C368 ,C270_=_C396 ,C270_=_C404 ,C270_=_C405 ,\nC270_=_C407 ,C270_=_C408 ,C270_=_C409 ,C270_=_C410 ,C279_=_C282 ,C279_=_C288 ,\nC279_=_C309 ,C279_=_C353 ,C279_=_C368 ,C279_=_C396 ,C279_=_C404 ,C279_=_C405 ,\nC279_=_C407 ,C279_=_C408 ,C279_=_C409 ,C279_=_C410 ,C282_=_C288 ,C282_=_C324 ,\nC282_=_C362 ,C282_=_C370 ,C282_=_C381 ,C282_=_C428 ,C282_=_C432 ,C282_=_C433 ,\nC282_=_C434 ,C282_=_C435 ,C282_=_C436 ,C282_=_C437 ,C282_=_C438 ,C288_=_C319 ,\nC288_=_C379 ,C288_=_C390 ,C288_=_C420 ,C288_=_C427 ,C288_=_C457 ,C288_=_C463 ,\nC288_=_C469 ,C309_=_C319 ,C309_=_C353 ,C309_=_C368 ,C309_=_C396 ,C309_=_C404 ,\nC309_=_C405 ,C309_=_C407 ,C309_=_C408 ,C309_=_C409 ,C309_=_C410 ,C319_=_C379 ,\nC319_=_C390 ,C319_=_C420 ,C319_=_C427 ,C319_=_C457 ,C319_=_C463 ,C319_=_C469 ,\nC324_=_C362 ,C324_=_C370 ,C324_=_C381 ,C324_=_C428 ,C324_=_C432 ,C324_=_C433 ,\nC324_=_C434 ,C324_=_C435 ,C324_=_C436 ,C324_=_C437 ,C324_=_C438 ,C353_=_C368 ,\nC353_=_C396 ,C353_=_C404 ,C353_=_C405 ,C353_=_C407 ,C353_=_C408 ,C353_=_C409 ,\nC353_=_C410 ,C362_=_C370 ,C362_=_C381 ,C362_=_C428 ,C362_=_C432 ,C362_=_C433 ,\nC362_=_C434 ,C362_=_C435 ,C362_=_C436 ,C362_=_C437 ,C362_=_C438 ,C368_=_C370 ,\nC368_=_C379 ,C368_=_C396 ,C368_=_C404 ,C368_=_C405 ,C368_=_C407 ,C368_=_C408 ,\nC368_=_C409 ,C368_=_C410 ,C370_=_C379 ,C370_=_C381 ,C370_=_C428 ,C370_=_C432 ,\nC370_=_C433 ,C370_=_C434 ,C370_=_C435 ,C370_=_C436 ,C370_=_C437 ,C370_=_C438 ,\nC379_=_C390 ,C379_=_C420 ,C379_=_C427 ,C379_=_C457 ,C379_=_C463 ,C379_=_C469 ,\nC381_=_C390 ,C381_=_C428 ,C381_=_C432 ,C381_=_C433 ,C381_=_C434 ,C381_=_C435 ,\nC381_=_C436 ,C381_=_C437 ,C381_=_C438 ,C390_=_C420 ,C390_=_C427 ,C390_=_C457 ,\nC390_=_C463 ,C390_=_C469 ,C396_=_C404 ,C396_=_C405 ,C396_=_C407 ,C396_=_C408 ,\nC396_=_C409 ,C396_=_C410 ,C404_=_C405 ,C404_=_C407 ,C404_=_C408 ,C404_=_C409 ,\nC404_=_C410 ,C404_=_C427 ,C405_=_C407 ,C405_=_C408 ,C405_=_C409 ,C405_=_C410 ,\nC405_=_C428 ,C407_=_C408 ,C407_=_C409 ,C407_=_C410 ,C407_=_C433 ,C408_=_C409 ,\nC408_=_C410 ,C408_=_C434 ,C409_=_C410 ,C409_=_C435 ,C410_=_C436 ,C420_=_C427 ,\nC420_=_C457 ,C420_=_C463 ,C420_=_C469 ,C427_=_C457 ,C427_=_C463 ,C427_=_C469 ,\nC428_=_C432 ,C428_=_C433 ,C428_=_C434 ,C428_=_C435 ,C428_=_C436 ,C428_=_C437 ,\nC428_=_C438 ,C432_=_C433 ,C432_=_C434 ,C432_=_C435 ,C432_=_C436 ,C432_=_C437 ,\nC432_=_C438 ,C433_=_C434 ,C433_=_C435 ,C433_=_C436 ,C433_=_C437 ,C433_=_C438 ,\nC434_=_C435 ,C434_=_C436 ,C434_=_C437 ,C434_=_C438 ,C435_=_C436 ,C435_=_C437 ,\nC435_=_C438 ,C436_=_C437 ,C436_=_C438 ,C437_=_C438 ,C437_=_C469 ,C457_=_C463 ,\nC457_=_C469 ,C463_=_C469 ,"];34[shape=box, label="id:34 level: 3\n79: C1 C5 C18 C22 C25 \nC35 C39 C51 C59 C65 C77 \nC78 C79 C80 C81 C82 C83 \nC84 C85 C87 C88 C89 C90 \nC91 C92 C93 C94 C95 C96 \nC100 C109 C113 C137 C143 C154 \nC157 C183 C185 C210 C211 C215 \nC226 C241 C242 C244 C245 C246 \nC247 C248 C249 C250 C251 C252 \nC253 C254 C255 C276 C277 C278 \nC279 C280 C281 C282 C283 C284 \nC285 C286 C287 C288 C291 C351 \nC358 C359 C360 C361 C362 C363 \nC364 C365 \n870: C1_=_C5( C1 C5 ) C1_=_C18( C1 C18 ) C1_=_C59( C1 C59 ) C1_=_C77( C1 C77 ) C1_=_C78( C1 C78 ) \nC1_=_C79( C1 C79 ) C1_=_C80( C1 C80 ) C1_=_C81( C1 C81 ) C1_=_C82( C1 C82 ) C1_=_C83( C1 C83 ) C1_=_C84( C1 C84 ) \nC1_=_C85( C1 C85 ) C1_=_C87( C1 C87 ) C1_=_C88( C1 C88 ) C1_=_C89( C1 C89 ) C1_=_C90( C1 C90 ) C1_=_C91( C1 C91 ) \nC1_=_C92( C1 C92 ) C1_=_C93( C1 C93 ) C1_=_C94( C1 C94 ) C1_=_C95( C1 C95 ) C1_=_C96( C1 C96 ) C5_=_C22( C5 C22 ) \nC5_=_C35( C5 C35 ) C5_=_C82( C5 C82 ) C5_=_C210( C5 C210 ) C5_=_C226( C5 C226 ) C5_=_C241( C5 C241 ) C5_=_C242( C5 C242 ) \nC5_=_C244( C5 C244 ) C5_=_C245( C5 C245 ) C5_=_C246( C5 C246 ) C5_=_C247( C5 C247 ) C5_=_C248( C5 C248 ) C5_=_C249( C5 C249 ) \nC5_=_C250( C5 C250 ) C5_=_C251( C5 C251 ) C5_=_C252( C5 C252 ) C5_=_C253( C5 C253 ) C5_=_C254( C5 C254 ) C5_=_C255( C5 C255 ) \nC18_=_C22( C18 C22 ) C18_=_C25( C18 C25 ) C18_=_C59( C18 C59 ) C18_=_C77( C18 C77 ) C18_=_C78( C18 C78 ) C18_=_C79( C18 C79 ) \nC18_=_C80( C18 C80 ) C18_=_C81( C18 C81 ) C18_=_C82( C18 C82 ) C18_=_C83( C18 C83 ) C18_=_C84( C18 C84 ) C18_=_C85( C18 C85 ) \nC18_=_C87( C18 C87 ) C18_=_C88( C18 C88 ) C18_=_C89( C18 C89 ) C18_=_C90( C18 C90 ) C18_=_C91( C18 C91 ) C18_=_C92( C18 C92 ) \nC18_=_C93( C18 C93 ) C18_=_C94( C18 C94 ) C18_=_C95( C18 C95 ) C18_=_C96( C18 C96 ) C22_=_C25( C22 C25 ) C22_=_C35( C22 C35 ) \nC22_=_C82( C22 C82 ) C22_=_C210( C22 C210 ) C22_=_C226( C22 C226 ) C22_=_C241( C22 C241 ) C22_=_C242( C22 C242 ) C22_=_C244( C22 C244 ) \nC22_=_C245( C22 C245 ) C22_=_C246( C22 C246 ) C22_=_C247( C22 C247 ) C22_=_C248( C22 C248 ) C22_=_C249( C22 C249 ) C22_=_C250( C22 C250 ) \nC22_=_C251( C22 C251 ) C22_=_C252( C22 C252 ) C22_=_C253( C22 C253 ) C22_=_C254( C22 C254 ) C22_=_C255( C22 C255 ) C25_=_C39( C25 C39 ) \nC25_=_C51( C25 C51 ) C25_=_C65( C25 C65 ) C25_=_C100( C25 C100 ) C25_=_C113( C25 C113 ) C25_=_C143( C25 C143 ) C25_=_C157( C25 C157 ) \nC25_=_C185( C25 C185 ) C25_=_C215( C25 C215 ) C25_=_C247( C25 C247 ) C25_=_C277( C25 C277</w:t>
      </w:r>
    </w:p>
    <w:p>
      <w:pPr>
        <w:pStyle w:val="PreformattedText"/>
        <w:bidi w:val="0"/>
        <w:spacing w:before="0" w:after="0"/>
        <w:jc w:val="left"/>
        <w:rPr/>
      </w:pPr>
      <w:r>
        <w:rPr/>
        <w:t xml:space="preserve"> </w:t>
      </w:r>
      <w:r>
        <w:rPr/>
        <w:t>) C25_=_C291( C25 C291 ) C25_=_C351( C25 C351 ) \nC25_=_C358( C25 C358 ) C25_=_C359( C25 C359 ) C25_=_C360( C25 C360 ) C25_=_C361( C25 C361 ) C25_=_C362( C25 C362 ) C25_=_C363( C25 C363 ) \nC25_=_C364( C25 C364 ) C25_=_C365( C25 C365 ) C35_=_C39( C35 C39 ) C35_=_C82( C35 C82 ) C35_=_C210( C35 C210 ) C35_=_C226( C35 C226 ) \nC35_=_C241( C35 C241 ) C35_=_C242( C35 C242 ) C35_=_C244( C35 C244 ) C35_=_C245( C35 C245 ) C35_=_C246( C35 C246 ) C35_=_C247( C35 C247 ) \nC35_=_C248( C35 C248 ) C35_=_C249( C35 C249 ) C35_=_C250( C35 C250 ) C35_=_C251( C35 C251 ) C35_=_C252( C35 C252 ) C35_=_C253( C35 C253 ) \nC35_=_C254( C35 C254 ) C35_=_C255( C35 C255 ) C39_=_C51( C39 C51 ) C39_=_C65( C39 C65 ) C39_=_C100( C39 C100 ) C39_=_C113( C39 C113 ) \nC39_=_C143( C39 C143 ) C39_=_C157( C39 C157 ) C39_=_C185( C39 C185 ) C39_=_C215( C39 C215 ) C39_=_C247( C39 C247 ) C39_=_C277( C39 C277 ) \nC39_=_C291( C39 C291 ) C39_=_C351( C39 C351 ) C39_=_C358( C39 C358 ) C39_=_C359( C39 C359 ) C39_=_C360( C39 C360 ) C39_=_C361( C39 C361 ) \nC39_=_C362( C39 C362 ) C39_=_C363( C39 C363 ) C39_=_C364( C39 C364 ) C39_=_C365( C39 C365 ) C51_=_C65( C51 C65 ) C51_=_C100( C51 C100 ) \nC51_=_C113( C51 C113 ) C51_=_C143( C51 C143 ) C51_=_C157( C51 C157 ) C51_=_C185( C51 C185 ) C51_=_C215( C51 C215 ) C51_=_C247( C51 C247 ) \nC51_=_C277( C51 C277 ) C51_=_C291( C51 C291 ) C51_=_C351( C51 C351 ) C51_=_C358( C51 C358 ) C51_=_C359( C51 C359 ) C51_=_C360( C51 C360 ) \nC51_=_C361( C51 C361 ) C51_=_C362( C51 C362 ) C51_=_C363( C51 C363 ) C51_=_C364( C51 C364 ) C51_=_C365( C51 C365 ) C59_=_C65( C59 C65 ) \nC59_=_C77( C59 C77 ) C59_=_C78( C59 C78 ) C59_=_C79( C59 C79 ) C59_=_C80( C59 C80 ) C59_=_C81( C59 C81 ) C59_=_C82( C59 C82 ) \nC59_=_C83( C59 C83 ) C59_=_C84( C59 C84 ) C59_=_C85( C59 C85 ) C59_=_C87( C59 C87 ) C59_=_C88( C59 C88 ) C59_=_C89( C59 C89 ) \nC59_=_C90( C59 C90 ) C59_=_C91( C59 C91 ) C59_=_C92( C59 C92 ) C59_=_C93( C59 C93 ) C59_=_C94( C59 C94 ) C59_=_C95( C59 C95 ) \nC59_=_C96( C59 C96 ) C65_=_C100( C65 C100 ) C65_=_C113( C65 C113 ) C65_=_C143( C65 C143 ) C65_=_C157( C65 C157 ) C65_=_C185( C65 C185 ) \nC65_=_C215( C65 C215 ) C65_=_C247( C65 C247 ) C65_=_C277( C65 C277 ) C65_=_C291( C65 C291 ) C65_=_C351( C65 C351 ) C65_=_C358( C65 C358 ) \nC65_=_C359( C65 C359 ) C65_=_C360( C65 C360 ) C65_=_C361( C65 C361 ) C65_=_C362( C65 C362 ) C65_=_C363( C65 C363 ) C65_=_C364( C65 C364 ) \nC65_=_C365( C65 C365 ) C77_=_C78( C77 C78 ) C77_=_C79( C77 C79 ) C77_=_C80( C77 C80 ) C77_=_C81( C77 C81 ) C77_=_C82( C77 C82 ) \nC77_=_C83( C77 C83 ) C77_=_C84( C77 C84 ) C77_=_C85( C77 C85 ) C77_=_C87( C77 C87 ) C77_=_C88( C77 C88 ) C77_=_C89( C77 C89 ) \nC77_=_C90( C77 C90 ) C77_=_C91( C77 C91 ) C77_=_C92( C77 C92 ) C77_=_C93( C77 C93 ) C77_=_C94( C77 C94 ) C77_=_C95( C77 C95 ) \nC77_=_C96( C77 C96 ) C77_=_C109( C77 C109 ) C77_=_C113( C77 C113 ) C78_=_C79( C78 C79 ) C78_=_C80( C78 C80 ) C78_=_C81( C78 C81 ) \nC78_=_C82( C78 C82 ) C78_=_C83( C78 C83 ) C78_=_C84( C78 C84 ) C78_=_C85( C78 C85 ) C78_=_C87( C78 C87 ) C78_=_C88( C78 C88 ) \nC78_=_C89( C78 C89 ) C78_=_C90( C78 C90 ) C78_=_C91( C78 C91 ) C78_=_C92( C78 C92 ) C78_=_C93( C78 C93 ) C78_=_C94( C78 C94 ) \nC78_=_C95( C78 C95 ) C78_=_C96( C78 C96 ) C79_=_C80( C79 C80 ) C79_=_C81( C79 C81 ) C79_=_C82( C79 C82 ) C79_=_C83( C79 C83 ) \nC79_=_C84( C79 C84 ) C79_=_C85( C79 C85 ) C79_=_C87( C79 C87 ) C79_=_C88( C79 C88 ) C79_=_C89( C79 C89 ) C79_=_C90( C79 C90 ) \nC79_=_C91( C79 C91 ) C79_=_C92( C79 C92 ) C79_=_C93( C79 C93 ) C79_=_C94( C79 C94 ) C79_=_C95( C79 C95 ) C79_=_C96( C79 C96 ) \nC79_=_C137( C79 C137 ) C79_=_C143( C79 C143 ) C80_=_C81( C80 C81 ) C80_=_C82( C80 C82 ) C80_=_C83( C80 C83 ) C80_=_C84( C80 C84 ) \nC80_=_C85( C80 C85 ) C80_=_C87( C80 C87 ) C80_=_C88( C80 C88 ) C80_=_C89( C80 C89 ) C80_=_C90( C80 C90 ) C80_=_C91( C80 C91 ) \nC80_=_C92( C80 C92 ) C80_=_C93( C80 C93 ) C80_=_C94( C80 C94 ) C80_=_C95( C80 C95 ) C80_=_C96( C80 C96 ) C80_=_C154( C80 C154 ) \nC80_=_C157( C80 C157 ) C81_=_C82( C81 C82 ) C81_=_C83( C81 C83 ) C81_=_C84( C81 C84 ) C81_=_C85( C81 C85 ) C81_=_C87( C81 C87 ) \nC81_=_C88( C81 C88 ) C81_=_C89( C81 C89 ) C81_=_C90( C81 C90 ) C81_=_C91( C81 C91 ) C81_=_C92( C81 C92 ) C81_=_C93( C81 C93 ) \nC81_=_C94( C81 C94 ) C81_=_C95( C81 C95 ) C81_=_C96( C81 C96 ) C81_=_C183( C81 C183 ) C81_=_C185( C81 C185 ) C82_=_C83( C82 C83 ) \nC82_=_C84( C82 C84 ) C82_=_C85( C82 C85 ) C82_=_C87( C82 C87 ) C82_=_C88( C82 C88 ) C82_=_C89( C82 C89 ) C82_=_C90( C82 C90 ) \nC82_=_C91( C82 C91 ) C82_=_C92( C82 C92 ) C82_=_C93( C82 C93 ) C82_=_C94( C82 C94 ) C82_=_C95( C82 C95 ) C82_=_C96( C82 C96 ) \nC82_=_C210( C82 C210 ) C82_=_C226( C82 C226 ) C82_=_C241( C82 C241 ) C82_=_C242( C82 C242 ) C82_=_C244( C82 C244 ) C82_=_C245( C82 C245 ) \nC82_=_C246( C82 C246 ) C82_=_C247( C82 C247 ) C82_=_C248( C82 C248 ) C82_=_C249( C82 C249 ) C82_=_C250( C82 C250 ) C82_=_C251( C82 C251 ) \nC82_=_C252( C82 C252 ) C82_=_C253( C82 C253 ) C82_=_C254( C82 C254 ) C82_=_C255( C82 C255 ) C83_=_C84( C83 C84 ) C83_=_C85( C83 C85 ) \nC83_=_C87( C83 C87 ) C83_=_C88( C83 C88 ) C83_=_C89( C83 C89 ) C83_=_C90( C83 C90 ) C83_=_C91( C83 C91 ) C83_=_C92( C83 C92 ) \nC83_=_C93( C83 C93 ) C83_=_C94( C83 C94 ) C83_=_C95( C83 C95 ) C83_=_C96( C83 C96 ) C83_=_C109( C83 C109 ) C83_=_C137( C83 C137 ) \nC83_=_C154( C83 C154 ) C83_=_C183( C83 C183 ) C83_=_C211( C83 C211 ) C83_=_C276( C83 C276 ) C83_=_C277( C83 C277 ) C83_=_C278( C83 C278 ) \nC83_=_C279( C83 C279 ) C83_=_C280( C83 C280 ) C83_=_C281( C83 C281 ) C83_=_C282( C83 C282 ) C83_=_C283( C83 C283 ) C83_=_C284( C83 C284 ) \nC83_=_C285( C83 C285 ) C83_=_C286( C83 C286 ) C83_=_C287( C83 C287 ) C83_=_C288( C83 C288 ) C84_=_C85( C84 C85 ) C84_=_C87( C84 C87 ) \nC84_=_C88( C84 C88 ) C84_=_C89( C84 C89 ) C84_=_C90( C84 C90 ) C84_=_C91( C84 C91 ) C84_=_C92( C84 C92 ) C84_=_C93( C84 C93 ) \nC84_=_C94( C84 C94 ) C84_=_C95( C84 C95 ) C84_=_C96( C84 C96 ) C84_=_C244( C84 C244 ) C84_=_C276( C84 C276 ) C85_=_C87( C85 C87 ) \nC85_=_C88( C85 C88 ) C85_=_C89( C85 C89 ) C85_=_C90( C85 C90 ) C85_=_C91( C85 C91 ) C85_=_C92( C85 C92 ) C85_=_C93( C85 C93 ) \nC85_=_C94( C85 C94 ) C85_=_C95( C85 C95 ) C85_=_C96( C85 C96 ) C85_=_C245( C85 C245 ) C87_=_C88( C87 C88 ) C87_=_C89( C87 C89 ) \nC87_=_C90( C87 C90 ) C87_=_C91( C87 C91 ) C87_=_C92( C87 C92 ) C87_=_C93( C87 C93 ) C87_=_C94( C87 C94 ) C87_=_C95( C87 C95 ) \nC87_=_C96( C87 C96 ) C87_=_C278( C87 C278 ) C87_=_C358( C87 C358 ) C88_=_C89( C88 C89 ) C88_=_C90( C88 C90 ) C88_=_C91( C88 C91 ) \nC88_=_C92( C88 C92 ) C88_=_C93( C88 C93 ) C88_=_C94( C88 C94 ) C88_=_C95( C88 C95 ) C88_=_C96( C88 C96 ) C88_=_C248( C88 C248 ) \nC88_=_C359( C88 C359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1_=_C363( C91 C363 ) C92_=_C93( C92 C93 ) C92_=_C94( C92 C94 ) C92_=_C95( C92 C95 ) C92_=_C96( C92 C96 ) \nC92_=_C252( C92 C252 ) C93_=_C94( C93 C94 ) C93_=_C95( C93 C95 ) C93_=_C96( C93 C96 ) C93_=_C285( C93 C285 ) C94_=_C95( C94 C95 ) \nC94_=_C96( C94 C96 ) C94_=_C254( C94 C254 ) C94_=_C364( C94 C364 ) C95_=_C96( C95 C96 ) C95_=_C255( C95 C255 ) C96_=_C288( C96 C288 ) \nC100_=_C113( C100 C113 ) C100_=_C143( C100 C143 ) C100_=_C157( C100 C157 ) C100_=_C185( C100 C185 ) C100_=_C215( C100 C215 ) C100_=_C247( C100 C247 ) \nC100_=_C277( C100 C277 ) C100_=_C291( C100 C291 ) C100_=_C351( C100 C351 ) C100_=_C358( C100 C358 ) C100_=_C359( C100 C359 ) C100_=_C360( C100 C360 ) \nC100_=_C361( C100 C361 ) C100_=_C362( C100 C362 ) C100_=_C363( C100 C363 ) C100_=_C364( C100 C364 ) C100_=_C365( C100 C365 ) C109_=_C113( C109 C113 ) \nC109_=_C137( C109 C137 ) C109_=_C154( C109 C154 ) C109_=_C183( C109 C183 ) C109_=_C211( C109 C211 ) C109_=_C276( C109 C276 ) C109_=_C277( C109 C277 ) \nC109_=_C278( C109 C278 ) C109_=_C279( C109 C279 ) C109_=_C280( C109 C280 ) C109_=_C281( C109 C281 ) C109_=_C282( C109 C282 ) C109_=_C283( C109 C283 ) \nC109_=_C284( C109 C284 ) C109_=_C285( C109 C285 ) C109_=_C286( C109 C286 ) C109_=_C287( C109 C287 ) C109_=_C288( C109 C288 ) C113_=_C143( C113 C143 ) \nC113_=_C157( C113 C157 ) C113_=_C185( C113 C185 ) C113_=_C215( C113 C215 ) C113_=_C247( C113 C247 ) C113_=_C277( C113 C277 ) C113_=_C291( C113 C291 ) \nC113_=_C351( C113 C351 ) C113_=_C358( C113 C358 ) C113_=_C359( C113 C359 ) C113_=_C360( C113 C360 ) C113_=_C361( C113 C361 ) C113_=_C362( C113 C362 ) \nC113_=_C363( C113 C363 ) C113_=_C364( C113 C364 ) C113_=_C365( C113 C365 ) C137_=_C143( C137 C143 ) C137_=_C154( C137 C154 ) C137_=_C183( C137 C183 ) \nC137_=_C211( C137 C211 ) C137_=_C276( C137 C276 ) C137_=_C277( C137 C277 ) C137_=_C278( C137 C278 ) C137_=_C279( C137 C279 ) C137_=_C280( C137 C280 ) \nC137_=_C281( C137 C281 ) C137_=_C282( C137 C282 ) C137_=_C283( C137 C283 ) C137_=_C284( C137 C284 ) C137_=_C285( C137 C285 ) C137_=_C286( C137 C286 ) \nC137_=_C287( C137 C287 ) C137_=_C288( C137 C288 ) C143_=_C157( C143 C157 ) C143_=_C185( C143 C185 ) C143_=_C215( C143 C215 ) C143_=_C247( C143 C247 ) \nC143_=_C277( C143 C277 ) C143_=_C291( C143 C291 ) C143_=_C351( C143 C351 ) C143_=_C358( C143 C358 ) C143_=_C359( C143 C359 ) C143_=_C360( C143 C360 ) \nC143_=_C361( C143 C361 ) C143_=_C362( C143 C362 ) C143_=_C363( C143 C363 ) C143_=_C364( C143 C364 ) C143_=_C365( C143 C365 ) C154_=_C157( C154 C157 ) \nC154_=_C183( C154 C183 ) C154_=_C211( C154 C211 ) C154_=_C276( C154 C276 ) C154_=_C277( C154 C277 ) C154_=_C278( C154 C278 ) C154_=_C279( C154 C279 ) \nC154_=_C280( C154 C280 ) C154_=_C281( C154 C281 ) C154_=_C282( C154 C282 ) C154_=_C283( C154 C283 ) C154_=_C284( C154 C284 ) C154_=_C285( C154 C285 ) \nC154_=_C286( C154 C286 ) C154_=_C287( C154 C287 ) C154_=_C288( C154 C288 ) C157_=_C185( C157 C185 ) C157_=_C215(</w:t>
      </w:r>
    </w:p>
    <w:p>
      <w:pPr>
        <w:pStyle w:val="PreformattedText"/>
        <w:bidi w:val="0"/>
        <w:spacing w:before="0" w:after="0"/>
        <w:jc w:val="left"/>
        <w:rPr/>
      </w:pPr>
      <w:r>
        <w:rPr/>
        <w:t xml:space="preserve"> </w:t>
      </w:r>
      <w:r>
        <w:rPr/>
        <w:t>C157 C215 ) C157_=_C247( C157 C247 ) \nC157_=_C277( C157 C277 ) C157_=_C291( C157 C291 ) C157_=_C351( C157 C351 ) C157_=_C358( C157 C358 ) C157_=_C359( C157 C359 ) C157_=_C360( C157 C360 ) \nC157_=_C361( C157 C361 ) C157_=_C362( C157 C362 ) C157_=_C363( C157 C363 ) C157_=_C364( C157 C364 ) C157_=_C365( C157 C365 ) C183_=_C185( C183 C185 ) \nC183_=_C211( C183 C211 ) C183_=_C276( C183 C276 ) C183_=_C277( C183 C277 ) C183_=_C278( C183 C278 ) C183_=_C279( C183 C279 ) C183_=_C280( C183 C280 ) \nC183_=_C281( C183 C281 ) C183_=_C282( C183 C282 ) C183_=_C283( C183 C283 ) C183_=_C284( C183 C284 ) C183_=_C285( C183 C285 ) C183_=_C286( C183 C286 ) \nC183_=_C287( C183 C287 ) C183_=_C288( C183 C288 ) C185_=_C215( C185 C215 ) C185_=_C247( C185 C247 ) C185_=_C277( C185 C277 ) C185_=_C291( C185 C291 ) \nC185_=_C351( C185 C351 ) C185_=_C358( C185 C358 ) C185_=_C359( C185 C359 ) C185_=_C360( C185 C360 ) C185_=_C361( C185 C361 ) C185_=_C362( C185 C362 ) \nC185_=_C363( C185 C363 ) C185_=_C364( C185 C364 ) C185_=_C365( C185 C365 ) C210_=_C211( C210 C211 ) C210_=_C215( C210 C215 ) C210_=_C226( C210 C226 ) \nC210_=_C241( C210 C241 ) C210_=_C242( C210 C242 ) C210_=_C244( C210 C244 ) C210_=_C245( C210 C245 ) C210_=_C246( C210 C246 ) C210_=_C247( C210 C247 ) \nC210_=_C248( C210 C248 ) C210_=_C249( C210 C249 ) C210_=_C250( C210 C250 ) C210_=_C251( C210 C251 ) C210_=_C252( C210 C252 ) C210_=_C253( C210 C253 ) \nC210_=_C254( C210 C254 ) C210_=_C255( C210 C255 ) C211_=_C215( C211 C215 ) C211_=_C276( C211 C276 ) C211_=_C277( C211 C277 ) C211_=_C278( C211 C278 ) \nC211_=_C279( C211 C279 ) C211_=_C280( C211 C280 ) C211_=_C281( C211 C281 ) C211_=_C282( C211 C282 ) C211_=_C283( C211 C283 ) C211_=_C284( C211 C284 ) \nC211_=_C285( C211 C285 ) C211_=_C286( C211 C286 ) C211_=_C287( C211 C287 ) C211_=_C288( C211 C288 ) C215_=_C247( C215 C247 ) C215_=_C277( C215 C277 ) \nC215_=_C291( C215 C291 ) C215_=_C351( C215 C351 ) C215_=_C358( C215 C358 ) C215_=_C359( C215 C359 ) C215_=_C360( C215 C360 ) C215_=_C361( C215 C361 ) \nC215_=_C362( C215 C362 ) C215_=_C363( C215 C363 ) C215_=_C364( C215 C364 ) C215_=_C365( C215 C365 ) C226_=_C241( C226 C241 ) C226_=_C242( C226 C242 ) \nC226_=_C244( C226 C244 ) C226_=_C245( C226 C245 ) C226_=_C246( C226 C246 ) C226_=_C247( C226 C247 ) C226_=_C248( C226 C248 ) C226_=_C249( C226 C249 ) \nC226_=_C250( C226 C250 ) C226_=_C251( C226 C251 ) C226_=_C252( C226 C252 ) C226_=_C253( C226 C253 ) C226_=_C254( C226 C254 ) C226_=_C255( C226 C255 ) \nC241_=_C242( C241 C242 ) C241_=_C244( C241 C244 ) C241_=_C245( C241 C245 ) C241_=_C246( C241 C246 ) C241_=_C247( C241 C247 ) C241_=_C248( C241 C248 ) \nC241_=_C249( C241 C249 ) C241_=_C250( C241 C250 ) C241_=_C251( C241 C251 ) C241_=_C252( C241 C252 ) C241_=_C253( C241 C253 ) C241_=_C254( C241 C254 ) \nC241_=_C255( C241 C255 ) C242_=_C244( C242 C244 ) C242_=_C245( C242 C245 ) C242_=_C246( C242 C246 ) C242_=_C247( C242 C247 ) C242_=_C248( C242 C248 ) \nC242_=_C249( C242 C249 ) C242_=_C250( C242 C250 ) C242_=_C251( C242 C251 ) C242_=_C252( C242 C252 ) C242_=_C253( C242 C253 ) C242_=_C254( C242 C254 ) \nC242_=_C255( C242 C255 ) C244_=_C245( C244 C245 ) C244_=_C246( C244 C246 ) C244_=_C247( C244 C247 ) C244_=_C248( C244 C248 ) C244_=_C249( C244 C249 ) \nC244_=_C250( C244 C250 ) C244_=_C251( C244 C251 ) C244_=_C252( C244 C252 ) C244_=_C253( C244 C253 ) C244_=_C254( C244 C254 ) C244_=_C255( C244 C255 ) \nC244_=_C276( C244 C276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6_=_C351( C246 C351 ) C247_=_C248( C247 C248 ) C247_=_C249( C247 C249 ) C247_=_C250( C247 C250 ) \nC247_=_C251( C247 C251 ) C247_=_C252( C247 C252 ) C247_=_C253( C247 C253 ) C247_=_C254( C247 C254 ) C247_=_C255( C247 C255 ) C247_=_C277( C247 C277 ) \nC247_=_C291( C247 C291 ) C247_=_C351( C247 C351 ) C247_=_C358( C247 C358 ) C247_=_C359( C247 C359 ) C247_=_C360( C247 C360 ) C247_=_C361( C247 C361 ) \nC247_=_C362( C247 C362 ) C247_=_C363( C247 C363 ) C247_=_C364( C247 C364 ) C247_=_C365( C247 C365 ) C248_=_C249( C248 C249 ) C248_=_C250( C248 C250 ) \nC248_=_C251( C248 C251 ) C248_=_C252( C248 C252 ) C248_=_C253( C248 C253 ) C248_=_C254( C248 C254 ) C248_=_C255( C248 C255 ) C248_=_C359( C248 C359 ) \nC249_=_C250( C249 C250 ) C249_=_C251( C249 C251 ) C249_=_C252( C249 C252 ) C249_=_C253( C249 C253 ) C249_=_C254( C249 C254 ) C249_=_C255( C249 C255 ) \nC249_=_C360( C249 C360 ) C250_=_C251( C250 C251 ) C250_=_C252( C250 C252 ) C250_=_C253( C250 C253 ) C250_=_C254( C250 C254 ) C250_=_C255( C250 C255 ) \nC250_=_C280( C250 C280 ) C250_=_C361( C250 C361 ) C251_=_C252( C251 C252 ) C251_=_C253( C251 C253 ) C251_=_C254( C251 C254 ) C251_=_C255( C251 C255 ) \nC251_=_C282( C251 C282 ) C251_=_C362( C251 C362 ) C252_=_C253( C252 C253 ) C252_=_C254( C252 C254 ) C252_=_C255( C252 C255 ) C253_=_C254( C253 C254 ) \nC253_=_C255( C253 C255 ) C254_=_C255( C254 C255 ) C254_=_C364( C254 C364 ) C276_=_C277( C276 C277 ) C276_=_C278( C276 C278 ) C276_=_C279( C276 C279 ) \nC276_=_C280( C276 C280 ) C276_=_C281( C276 C281 ) C276_=_C282( C276 C282 ) C276_=_C283( C276 C283 ) C276_=_C284( C276 C284 ) C276_=_C285( C276 C285 ) \nC276_=_C286( C276 C286 ) C276_=_C287( C276 C287 ) C276_=_C288( C276 C288 ) C277_=_C278( C277 C278 ) C277_=_C279( C277 C279 ) C277_=_C280( C277 C280 ) \nC277_=_C281( C277 C281 ) C277_=_C282( C277 C282 ) C277_=_C283( C277 C283 ) C277_=_C284( C277 C284 ) C277_=_C285( C277 C285 ) C277_=_C286( C277 C286 ) \nC277_=_C287( C277 C287 ) C277_=_C288( C277 C288 ) C277_=_C291( C277 C291 ) C277_=_C351( C277 C351 ) C277_=_C358( C277 C358 ) C277_=_C359( C277 C359 ) \nC277_=_C360( C277 C360 ) C277_=_C361( C277 C361 ) C277_=_C362( C277 C362 ) C277_=_C363( C277 C363 ) C277_=_C364( C277 C364 ) C277_=_C365( C277 C365 ) \nC278_=_C279( C278 C279 ) C278_=_C280( C278 C280 ) C278_=_C281( C278 C281 ) C278_=_C282( C278 C282 ) C278_=_C283( C278 C283 ) C278_=_C284( C278 C284 ) \nC278_=_C285( C278 C285 ) C278_=_C286( C278 C286 ) C278_=_C287( C278 C287 ) C278_=_C288( C278 C288 ) C278_=_C358( C278 C358 ) C279_=_C280( C279 C280 ) \nC279_=_C281( C279 C281 ) C279_=_C282( C279 C282 ) C279_=_C283( C279 C283 ) C279_=_C284( C279 C284 ) C279_=_C285( C279 C285 ) C279_=_C286( C279 C286 ) \nC279_=_C287( C279 C287 ) C279_=_C288( C279 C288 ) C280_=_C281( C280 C281 ) C280_=_C282( C280 C282 ) C280_=_C283( C280 C283 ) C280_=_C284( C280 C284 ) \nC280_=_C285( C280 C285 ) C280_=_C286( C280 C286 ) C280_=_C287( C280 C287 ) C280_=_C288( C280 C288 ) C280_=_C361( C280 C361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2_=_C362( C282 C362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C291_=_C351( C291 C351 ) C291_=_C358( C291 C358 ) \nC291_=_C359( C291 C359 ) C291_=_C360( C291 C360 ) C291_=_C361( C291 C361 ) C291_=_C362( C291 C362 ) C291_=_C363( C291 C363 ) C291_=_C364( C291 C364 ) \nC291_=_C365( C291 C365 ) C351_=_C358( C351 C358 ) C351_=_C359( C351 C359 ) C351_=_C360( C351 C360 ) C351_=_C361( C351 C361 ) C351_=_C362( C351 C362 ) \nC351_=_C363( C351 C363 ) C351_=_C364( C351 C364 ) C351_=_C365( C351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25-&gt;34[label="75: C1 C5 C18 C22 C25 \nC35 C39 C51 C59 C65 C77 \nC78 C79 C80 C81 C84 C85 \nC87 C88 C89 C90 C91 C92 \nC93 C94 C95 C96 C100 C109 \nC113 C137 C143 C154 C157 C183 \nC185 C210 C211 C215 C226 C241 \nC242 C244 C245 C246 C248 C249 \nC250 C251 C252 C253 C254 C255 \nC276 C278 C279 C280 C281 C282 \nC283 C284 C285 C286 C287 C288 \nC291 C351 C358 C359 C360 C361 \nC362 C363 C364 C365 \n716: C1_=_C5 ,C1_=_C18 ,C1_=_C59 ,C1_=_C77 ,C1_=_C78 ,\nC1_=_C79 ,C1_=_C80 ,C1_=_C81 ,C1_=_C84 ,C1_=_C85 ,C1_=_C87 ,\nC1_=_C88 ,C1_=_C89 ,C1_=_C90 ,C1_=_C91 ,C1_=_C92 ,C1_=_C93 ,\nC1_=_C94 ,C1_=_C95 ,C1_=_C96 ,C5_=_C22 ,C5_=_C35 ,C5_=_C210 ,\nC5_=_C226 ,C5_=_C241 ,C5_=_C242 ,C5_=_C244 ,C5_=_C245 ,C5_=_C246 ,\nC5_=_C248 ,C5_=_C249 ,C5_=_C250 ,C5_=_C251 ,C5_=_C252 ,C5_=_C253 ,\nC5_=_C254 ,C5_=_C255 ,C18_=_C22 ,C18_=_C25 ,C18_=_C59 ,C18_=_C77 ,\nC18_=_C78 ,C18_=_C79 ,C18_=_C80 ,C18_=_C81 ,C18_=_C84 ,C18_=_C85 ,\nC18_=_C87 ,C18_=_C88 ,C18_=_C89 ,C18_=_C90 ,C18_=_C91 ,C18_=_C92 ,\nC18_=_C93 ,C18_=_C94 ,C18_=_C95 ,C18_=_C96 ,C22_=_C25 ,C22_=_C35 ,\nC22_=_C210 ,C22_=_C226 ,C22_=_C241 ,C22_=_C242 ,C22_=_C244 ,C22_=_C245 ,\nC22_=_C246 ,C22_=_C248 ,C22_=_C249 ,C22_=_C250 ,C22_=_C251</w:t>
      </w:r>
    </w:p>
    <w:p>
      <w:pPr>
        <w:pStyle w:val="PreformattedText"/>
        <w:bidi w:val="0"/>
        <w:spacing w:before="0" w:after="0"/>
        <w:jc w:val="left"/>
        <w:rPr/>
      </w:pPr>
      <w:r>
        <w:rPr/>
        <w:t xml:space="preserve"> </w:t>
      </w:r>
      <w:r>
        <w:rPr/>
        <w:t>,C22_=_C252 ,\nC22_=_C253 ,C22_=_C254 ,C22_=_C255 ,C25_=_C39 ,C25_=_C51 ,C25_=_C65 ,\nC25_=_C100 ,C25_=_C113 ,C25_=_C143 ,C25_=_C157 ,C25_=_C185 ,C25_=_C215 ,\nC25_=_C291 ,C25_=_C351 ,C25_=_C358 ,C25_=_C359 ,C25_=_C360 ,C25_=_C361 ,\nC25_=_C362 ,C25_=_C363 ,C25_=_C364 ,C25_=_C365 ,C35_=_C39 ,C35_=_C210 ,\nC35_=_C226 ,C35_=_C241 ,C35_=_C242 ,C35_=_C244 ,C35_=_C245 ,C35_=_C246 ,\nC35_=_C248 ,C35_=_C249 ,C35_=_C250 ,C35_=_C251 ,C35_=_C252 ,C35_=_C253 ,\nC35_=_C254 ,C35_=_C255 ,C39_=_C51 ,C39_=_C65 ,C39_=_C100 ,C39_=_C113 ,\nC39_=_C143 ,C39_=_C157 ,C39_=_C185 ,C39_=_C215 ,C39_=_C291 ,C39_=_C351 ,\nC39_=_C358 ,C39_=_C359 ,C39_=_C360 ,C39_=_C361 ,C39_=_C362 ,C39_=_C363 ,\nC39_=_C364 ,C39_=_C365 ,C51_=_C65 ,C51_=_C100 ,C51_=_C113 ,C51_=_C143 ,\nC51_=_C157 ,C51_=_C185 ,C51_=_C215 ,C51_=_C291 ,C51_=_C351 ,C51_=_C358 ,\nC51_=_C359 ,C51_=_C360 ,C51_=_C361 ,C51_=_C362 ,C51_=_C363 ,C51_=_C364 ,\nC51_=_C365 ,C59_=_C65 ,C59_=_C77 ,C59_=_C78 ,C59_=_C79 ,C59_=_C80 ,\nC59_=_C81 ,C59_=_C84 ,C59_=_C85 ,C59_=_C87 ,C59_=_C88 ,C59_=_C89 ,\nC59_=_C90 ,C59_=_C91 ,C59_=_C92 ,C59_=_C93 ,C59_=_C94 ,C59_=_C95 ,\nC59_=_C96 ,C65_=_C100 ,C65_=_C113 ,C65_=_C143 ,C65_=_C157 ,C65_=_C185 ,\nC65_=_C215 ,C65_=_C291 ,C65_=_C351 ,C65_=_C358 ,C65_=_C359 ,C65_=_C360 ,\nC65_=_C361 ,C65_=_C362 ,C65_=_C363 ,C65_=_C364 ,C65_=_C365 ,C77_=_C78 ,\nC77_=_C79 ,C77_=_C80 ,C77_=_C81 ,C77_=_C84 ,C77_=_C85 ,C77_=_C87 ,\nC77_=_C88 ,C77_=_C89 ,C77_=_C90 ,C77_=_C91 ,C77_=_C92 ,C77_=_C93 ,\nC77_=_C94 ,C77_=_C95 ,C77_=_C96 ,C77_=_C109 ,C77_=_C113 ,C78_=_C79 ,\nC78_=_C80 ,C78_=_C81 ,C78_=_C84 ,C78_=_C85 ,C78_=_C87 ,C78_=_C88 ,\nC78_=_C89 ,C78_=_C90 ,C78_=_C91 ,C78_=_C92 ,C78_=_C93 ,C78_=_C94 ,\nC78_=_C95 ,C78_=_C96 ,C79_=_C80 ,C79_=_C81 ,C79_=_C84 ,C79_=_C85 ,\nC79_=_C87 ,C79_=_C88 ,C79_=_C89 ,C79_=_C90 ,C79_=_C91 ,C79_=_C92 ,\nC79_=_C93 ,C79_=_C94 ,C79_=_C95 ,C79_=_C96 ,C79_=_C137 ,C79_=_C143 ,\nC80_=_C81 ,C80_=_C84 ,C80_=_C85 ,C80_=_C87 ,C80_=_C88 ,C80_=_C89 ,\nC80_=_C90 ,C80_=_C91 ,C80_=_C92 ,C80_=_C93 ,C80_=_C94 ,C80_=_C95 ,\nC80_=_C96 ,C80_=_C154 ,C80_=_C157 ,C81_=_C84 ,C81_=_C85 ,C81_=_C87 ,\nC81_=_C88 ,C81_=_C89 ,C81_=_C90 ,C81_=_C91 ,C81_=_C92 ,C81_=_C93 ,\nC81_=_C94 ,C81_=_C95 ,C81_=_C96 ,C81_=_C183 ,C81_=_C185 ,C84_=_C85 ,\nC84_=_C87 ,C84_=_C88 ,C84_=_C89 ,C84_=_C90 ,C84_=_C91 ,C84_=_C92 ,\nC84_=_C93 ,C84_=_C94 ,C84_=_C95 ,C84_=_C96 ,C84_=_C244 ,C84_=_C276 ,\nC85_=_C87 ,C85_=_C88 ,C85_=_C89 ,C85_=_C90 ,C85_=_C91 ,C85_=_C92 ,\nC85_=_C93 ,C85_=_C94 ,C85_=_C95 ,C85_=_C96 ,C85_=_C245 ,C87_=_C88 ,\nC87_=_C89 ,C87_=_C90 ,C87_=_C91 ,C87_=_C92 ,C87_=_C93 ,C87_=_C94 ,\nC87_=_C95 ,C87_=_C96 ,C87_=_C278 ,C87_=_C358 ,C88_=_C89 ,C88_=_C90 ,\nC88_=_C91 ,C88_=_C92 ,C88_=_C93 ,C88_=_C94 ,C88_=_C95 ,C88_=_C96 ,\nC88_=_C248 ,C88_=_C359 ,C89_=_C90 ,C89_=_C91 ,C89_=_C92 ,C89_=_C93 ,\nC89_=_C94 ,C89_=_C95 ,C89_=_C96 ,C90_=_C91 ,C90_=_C92 ,C90_=_C93 ,\nC90_=_C94 ,C90_=_C95 ,C90_=_C96 ,C91_=_C92 ,C91_=_C93 ,C91_=_C94 ,\nC91_=_C95 ,C91_=_C96 ,C91_=_C363 ,C92_=_C93 ,C92_=_C94 ,C92_=_C95 ,\nC92_=_C96 ,C92_=_C252 ,C93_=_C94 ,C93_=_C95 ,C93_=_C96 ,C93_=_C285 ,\nC94_=_C95 ,C94_=_C96 ,C94_=_C254 ,C94_=_C364 ,C95_=_C96 ,C95_=_C255 ,\nC96_=_C288 ,C100_=_C113 ,C100_=_C143 ,C100_=_C157 ,C100_=_C185 ,C100_=_C215 ,\nC100_=_C291 ,C100_=_C351 ,C100_=_C358 ,C100_=_C359 ,C100_=_C360 ,C100_=_C361 ,\nC100_=_C362 ,C100_=_C363 ,C100_=_C364 ,C100_=_C365 ,C109_=_C113 ,C109_=_C137 ,\nC109_=_C154 ,C109_=_C183 ,C109_=_C211 ,C109_=_C276 ,C109_=_C278 ,C109_=_C279 ,\nC109_=_C280 ,C109_=_C281 ,C109_=_C282 ,C109_=_C283 ,C109_=_C284 ,C109_=_C285 ,\nC109_=_C286 ,C109_=_C287 ,C109_=_C288 ,C113_=_C143 ,C113_=_C157 ,C113_=_C185 ,\nC113_=_C215 ,C113_=_C291 ,C113_=_C351 ,C113_=_C358 ,C113_=_C359 ,C113_=_C360 ,\nC113_=_C361 ,C113_=_C362 ,C113_=_C363 ,C113_=_C364 ,C113_=_C365 ,C137_=_C143 ,\nC137_=_C154 ,C137_=_C183 ,C137_=_C211 ,C137_=_C276 ,C137_=_C278 ,C137_=_C279 ,\nC137_=_C280 ,C137_=_C281 ,C137_=_C282 ,C137_=_C283 ,C137_=_C284 ,C137_=_C285 ,\nC137_=_C286 ,C137_=_C287 ,C137_=_C288 ,C143_=_C157 ,C143_=_C185 ,C143_=_C215 ,\nC143_=_C291 ,C143_=_C351 ,C143_=_C358 ,C143_=_C359 ,C143_=_C360 ,C143_=_C361 ,\nC143_=_C362 ,C143_=_C363 ,C143_=_C364 ,C143_=_C365 ,C154_=_C157 ,C154_=_C183 ,\nC154_=_C211 ,C154_=_C276 ,C154_=_C278 ,C154_=_C279 ,C154_=_C280 ,C154_=_C281 ,\nC154_=_C282 ,C154_=_C283 ,C154_=_C284 ,C154_=_C285 ,C154_=_C286 ,C154_=_C287 ,\nC154_=_C288 ,C157_=_C185 ,C157_=_C215 ,C157_=_C291 ,C157_=_C351 ,C157_=_C358 ,\nC157_=_C359 ,C157_=_C360 ,C157_=_C361 ,C157_=_C362 ,C157_=_C363 ,C157_=_C364 ,\nC157_=_C365 ,C183_=_C185 ,C183_=_C211 ,C183_=_C276 ,C183_=_C278 ,C183_=_C279 ,\nC183_=_C280 ,C183_=_C281 ,C183_=_C282 ,C183_=_C283 ,C183_=_C284 ,C183_=_C285 ,\nC183_=_C286 ,C183_=_C287 ,C183_=_C288 ,C185_=_C215 ,C185_=_C291 ,C185_=_C351 ,\nC185_=_C358 ,C185_=_C359 ,C185_=_C360 ,C185_=_C361 ,C185_=_C362 ,C185_=_C363 ,\nC185_=_C364 ,C185_=_C365 ,C210_=_C211 ,C210_=_C215 ,C210_=_C226 ,C210_=_C241 ,\nC210_=_C242 ,C210_=_C244 ,C210_=_C245 ,C210_=_C246 ,C210_=_C248 ,C210_=_C249 ,\nC210_=_C250 ,C210_=_C251 ,C210_=_C252 ,C210_=_C253 ,C210_=_C254 ,C210_=_C255 ,\nC211_=_C215 ,C211_=_C276 ,C211_=_C278 ,C211_=_C279 ,C211_=_C280 ,C211_=_C281 ,\nC211_=_C282 ,C211_=_C283 ,C211_=_C284 ,C211_=_C285 ,C211_=_C286 ,C211_=_C287 ,\nC211_=_C288 ,C215_=_C291 ,C215_=_C351 ,C215_=_C358 ,C215_=_C359 ,C215_=_C360 ,\nC215_=_C361 ,C215_=_C362 ,C215_=_C363 ,C215_=_C364 ,C215_=_C365 ,C226_=_C241 ,\nC226_=_C242 ,C226_=_C244 ,C226_=_C245 ,C226_=_C246 ,C226_=_C248 ,C226_=_C249 ,\nC226_=_C250 ,C226_=_C251 ,C226_=_C252 ,C226_=_C253 ,C226_=_C254 ,C226_=_C255 ,\nC241_=_C242 ,C241_=_C244 ,C241_=_C245 ,C241_=_C246 ,C241_=_C248 ,C241_=_C249 ,\nC241_=_C250 ,C241_=_C251 ,C241_=_C252 ,C241_=_C253 ,C241_=_C254 ,C241_=_C255 ,\nC242_=_C244 ,C242_=_C245 ,C242_=_C246 ,C242_=_C248 ,C242_=_C249 ,C242_=_C250 ,\nC242_=_C251 ,C242_=_C252 ,C242_=_C253 ,C242_=_C254 ,C242_=_C255 ,C244_=_C245 ,\nC244_=_C246 ,C244_=_C248 ,C244_=_C249 ,C244_=_C250 ,C244_=_C251 ,C244_=_C252 ,\nC244_=_C253 ,C244_=_C254 ,C244_=_C255 ,C244_=_C276 ,C245_=_C246 ,C245_=_C248 ,\nC245_=_C249 ,C245_=_C250 ,C245_=_C251 ,C245_=_C252 ,C245_=_C253 ,C245_=_C254 ,\nC245_=_C255 ,C246_=_C248 ,C246_=_C249 ,C246_=_C250 ,C246_=_C251 ,C246_=_C252 ,\nC246_=_C253 ,C246_=_C254 ,C246_=_C255 ,C246_=_C351 ,C248_=_C249 ,C248_=_C250 ,\nC248_=_C251 ,C248_=_C252 ,C248_=_C253 ,C248_=_C254 ,C248_=_C255 ,C248_=_C359 ,\nC249_=_C250 ,C249_=_C251 ,C249_=_C252 ,C249_=_C253 ,C249_=_C254 ,C249_=_C255 ,\nC249_=_C360 ,C250_=_C251 ,C250_=_C252 ,C250_=_C253 ,C250_=_C254 ,C250_=_C255 ,\nC250_=_C280 ,C250_=_C361 ,C251_=_C252 ,C251_=_C253 ,C251_=_C254 ,C251_=_C255 ,\nC251_=_C282 ,C251_=_C362 ,C252_=_C253 ,C252_=_C254 ,C252_=_C255 ,C253_=_C254 ,\nC253_=_C255 ,C254_=_C255 ,C254_=_C364 ,C276_=_C278 ,C276_=_C279 ,C276_=_C280 ,\nC276_=_C281 ,C276_=_C282 ,C276_=_C283 ,C276_=_C284 ,C276_=_C285 ,C276_=_C286 ,\nC276_=_C287 ,C276_=_C288 ,C278_=_C279 ,C278_=_C280 ,C278_=_C281 ,C278_=_C282 ,\nC278_=_C283 ,C278_=_C284 ,C278_=_C285 ,C278_=_C286 ,C278_=_C287 ,C278_=_C288 ,\nC278_=_C358 ,C279_=_C280 ,C279_=_C281 ,C279_=_C282 ,C279_=_C283 ,C279_=_C284 ,\nC279_=_C285 ,C279_=_C286 ,C279_=_C287 ,C279_=_C288 ,C280_=_C281 ,C280_=_C282 ,\nC280_=_C283 ,C280_=_C284 ,C280_=_C285 ,C280_=_C286 ,C280_=_C287 ,C280_=_C288 ,\nC280_=_C361 ,C281_=_C282 ,C281_=_C283 ,C281_=_C284 ,C281_=_C285 ,C281_=_C286 ,\nC281_=_C287 ,C281_=_C288 ,C282_=_C283 ,C282_=_C284 ,C282_=_C285 ,C282_=_C286 ,\nC282_=_C287 ,C282_=_C288 ,C282_=_C362 ,C283_=_C284 ,C283_=_C285 ,C283_=_C286 ,\nC283_=_C287 ,C283_=_C288 ,C284_=_C285 ,C284_=_C286 ,C284_=_C287 ,C284_=_C288 ,\nC285_=_C286 ,C285_=_C287 ,C285_=_C288 ,C286_=_C287 ,C286_=_C288 ,C287_=_C288 ,\nC291_=_C351 ,C291_=_C358 ,C291_=_C359 ,C291_=_C360 ,C291_=_C361 ,C291_=_C362 ,\nC291_=_C363 ,C291_=_C364 ,C291_=_C365 ,C351_=_C358 ,C351_=_C359 ,C351_=_C360 ,\nC351_=_C361 ,C351_=_C362 ,C351_=_C363 ,C351_=_C364 ,C351_=_C365 ,C358_=_C359 ,\nC358_=_C360 ,C358_=_C361 ,C358_=_C362 ,C358_=_C363 ,C358_=_C364 ,C358_=_C365 ,\nC359_=_C360 ,C359_=_C361 ,C359_=_C362 ,C359_=_C363 ,C359_=_C364 ,C359_=_C365 ,\nC360_=_C361 ,C360_=_C362 ,C360_=_C363 ,C360_=_C364 ,C360_=_C365 ,C361_=_C362 ,\nC361_=_C363 ,C361_=_C364 ,C361_=_C365 ,C362_=_C363 ,C362_=_C364 ,C362_=_C365 ,\nC363_=_C364 ,C363_=_C365 ,C364_=_C365 ,"];35[shape=box, label="id:35 level: 3\n89: C8 C18 C19 C20 C21 \nC22 C23 C24 C25 C27 C28 \nC29 C30 C31 C40 C48 C49 \nC50 C51 C53 C54 C55 C56 \nC57 C58 C73 C87 C88 C94 \nC127 C144 C145 C149 C162 C169 \nC178 C186 C187 C202 C216 C221 \nC236 C248 C254 C274 C278 C292 \nC302 C307 C315 C320 C321 C338 \nC352 C358 C359 C364 C366 C367 \nC368 C369 C370 C371 C372 C373 \nC375 C376 C377 C378 C379 C380 \nC381 C382 C383 C384 C385 C386 \nC387 C388 C389 C390 C401 C417 \nC437 C447 C460 C462 C466 C469 \n948: C8_=_C40( C8 C40 ) C8_=_C87( C8 C87 ) C8_=_C127( C8 C127 ) C8_=_C144( C8 C144 ) C8_=_C186( C8 C186 ) \nC8_=_C278( C8 C278 ) C8_=_C307( C8 C307 ) C8_=_C320( C8 C320 ) C8_=_C358( C8 C358 ) C8_=_C366( C8 C366 ) C8_=_C367( C8 C367 ) \nC8_=_C368( C8 C368 ) C8_=_C369( C8 C369 ) C8_=_C370( C8 C370 ) C8_=_C371( C8 C371 ) C8_=_C372( C8 C372 ) C8_=_C373( C8 C373 ) \nC8_=_C375( C8 C375 ) C8_=_C376( C8 C376 ) C8_=_C377( C8 C377 ) C8_=_C378( C8 C378 ) C8_=_C379( C8 C379 ) C18_=_C19( C18 C19 ) \nC18_=_C20( C18 C20 ) C18_=_C21( C18 C21 ) C18_=_C22( C18 C22 ) C18_=_C23( C18 C23 ) C18_=_C24( C18 C24 ) C18_=_C25( C18 C25 ) \nC18_=_C27( C18 C27 ) C18_=_C28( C18 C28 ) C18_=_C29( C18 C29 ) C18_=_C30( C18 C30 ) C18_=_C31( C18 C31 ) C18_=_C87( C18 C87 ) \nC18_=_C88( C18 C88 ) C18_=_C94( C18 C94 ) C19_=_C20( C19 C20 ) C19_=_C21( C19 C21 ) C19_=_C22( C19 C22 ) C19_=_C23( C19 C23 ) \nC19_=_C24( C19 C24 ) C19_=_C25( C19 C25 ) C19_=_C27( C19 C27 ) C19_=_C28( C19 C28 ) C19_=_C29( C19 C29 ) C19_=_C30( C19 C30 ) \nC19_=_C31( C19 C31 ) C20_=_C21( C20 C21 ) C20_=_C22( C20 C22 ) C20_=_C23( C20 C23 ) C20_=_C24( C20 C24 ) C20_=_C25( C20 C25 ) \nC20_=_C27( C20 C27 ) C20_=_C28( C20 C28 ) C20_=_C29( C20 C29 ) C20_=_C30( C20 C30 ) C20_=_C31(</w:t>
      </w:r>
    </w:p>
    <w:p>
      <w:pPr>
        <w:pStyle w:val="PreformattedText"/>
        <w:bidi w:val="0"/>
        <w:spacing w:before="0" w:after="0"/>
        <w:jc w:val="left"/>
        <w:rPr/>
      </w:pPr>
      <w:r>
        <w:rPr/>
        <w:t xml:space="preserve"> </w:t>
      </w:r>
      <w:r>
        <w:rPr/>
        <w:t>C20 C31 ) C20_=_C186( C20 C186 ) \nC20_=_C187( C20 C187 ) C21_=_C22( C21 C22 ) C21_=_C23( C21 C23 ) C21_=_C24( C21 C24 ) C21_=_C25( C21 C25 ) C21_=_C27( C21 C27 ) \nC21_=_C28( C21 C28 ) C21_=_C29( C21 C29 ) C21_=_C30( C21 C30 ) C21_=_C31( C21 C31 ) C21_=_C236( C21 C236 ) C22_=_C23( C22 C23 ) \nC22_=_C24( C22 C24 ) C22_=_C25( C22 C25 ) C22_=_C27( C22 C27 ) C22_=_C28( C22 C28 ) C22_=_C29( C22 C29 ) C22_=_C30( C22 C30 ) \nC22_=_C31( C22 C31 ) C22_=_C248( C22 C248 ) C22_=_C254( C22 C254 ) C23_=_C24( C23 C24 ) C23_=_C25( C23 C25 ) C23_=_C27( C23 C27 ) \nC23_=_C28( C23 C28 ) C23_=_C29( C23 C29 ) C23_=_C30( C23 C30 ) C23_=_C31( C23 C31 ) C23_=_C302( C23 C302 ) C24_=_C25( C24 C25 ) \nC24_=_C27( C24 C27 ) C24_=_C28( C24 C28 ) C24_=_C29( C24 C29 ) C24_=_C30( C24 C30 ) C24_=_C31( C24 C31 ) C24_=_C320( C24 C320 ) \nC24_=_C321( C24 C321 ) C25_=_C27( C25 C27 ) C25_=_C28( C25 C28 ) C25_=_C29( C25 C29 ) C25_=_C30( C25 C30 ) C25_=_C31( C25 C31 ) \nC25_=_C51( C25 C51 ) C25_=_C358( C25 C358 ) C25_=_C359( C25 C359 ) C25_=_C364( C25 C364 ) C27_=_C28( C27 C28 ) C27_=_C29( C27 C29 ) \nC27_=_C30( C27 C30 ) C27_=_C31( C27 C31 ) C27_=_C383( C27 C383 ) C28_=_C29( C28 C29 ) C28_=_C30( C28 C30 ) C28_=_C31( C28 C31 ) \nC28_=_C54( C28 C54 ) C28_=_C460( C28 C460 ) C29_=_C30( C29 C30 ) C29_=_C31( C29 C31 ) C29_=_C55( C29 C55 ) C29_=_C373( C29 C373 ) \nC30_=_C31( C30 C31 ) C30_=_C56( C30 C56 ) C30_=_C73( C30 C73 ) C30_=_C94( C30 C94 ) C30_=_C149( C30 C149 ) C30_=_C162( C30 C162 ) \nC30_=_C178( C30 C178 ) C30_=_C221( C30 C221 ) C30_=_C236( C30 C236 ) C30_=_C254( C30 C254 ) C30_=_C274( C30 C274 ) C30_=_C302( C30 C302 ) \nC30_=_C315( C30 C315 ) C30_=_C338( C30 C338 ) C30_=_C364( C30 C364 ) C30_=_C386( C30 C386 ) C30_=_C401( C30 C401 ) C30_=_C417( C30 C417 ) \nC30_=_C437( C30 C437 ) C30_=_C447( C30 C447 ) C30_=_C460( C30 C460 ) C30_=_C462( C30 C462 ) C30_=_C466( C30 C466 ) C30_=_C469( C30 C469 ) \nC31_=_C57( C31 C57 ) C31_=_C389( C31 C389 ) C40_=_C87( C40 C87 ) C40_=_C127( C40 C127 ) C40_=_C144( C40 C144 ) C40_=_C186( C40 C186 ) \nC40_=_C278( C40 C278 ) C40_=_C307( C40 C307 ) C40_=_C320( C40 C320 ) C40_=_C358( C40 C358 ) C40_=_C366( C40 C366 ) C40_=_C367( C40 C367 ) \nC40_=_C368( C40 C368 ) C40_=_C369( C40 C369 ) C40_=_C370( C40 C370 ) C40_=_C371( C40 C371 ) C40_=_C372( C40 C372 ) C40_=_C373( C40 C373 ) \nC40_=_C375( C40 C375 ) C40_=_C376( C40 C376 ) C40_=_C377( C40 C377 ) C40_=_C378( C40 C378 ) C40_=_C379( C40 C379 ) C48_=_C49( C48 C49 ) \nC48_=_C50( C48 C50 ) C48_=_C51( C48 C51 ) C48_=_C53( C48 C53 ) C48_=_C54( C48 C54 ) C48_=_C55( C48 C55 ) C48_=_C56( C48 C56 ) \nC48_=_C57( C48 C57 ) C48_=_C58( C48 C58 ) C48_=_C169( C48 C169 ) C48_=_C178( C48 C178 ) C49_=_C50( C49 C50 ) C49_=_C51( C49 C51 ) \nC49_=_C53( C49 C53 ) C49_=_C54( C49 C54 ) C49_=_C55( C49 C55 ) C49_=_C56( C49 C56 ) C49_=_C57( C49 C57 ) C49_=_C58( C49 C58 ) \nC49_=_C202( C49 C202 ) C50_=_C51( C50 C51 ) C50_=_C53( C50 C53 ) C50_=_C54( C50 C54 ) C50_=_C55( C50 C55 ) C50_=_C56( C50 C56 ) \nC50_=_C57( C50 C57 ) C50_=_C58( C50 C58 ) C51_=_C53( C51 C53 ) C51_=_C54( C51 C54 ) C51_=_C55( C51 C55 ) C51_=_C56( C51 C56 ) \nC51_=_C57( C51 C57 ) C51_=_C58( C51 C58 ) C51_=_C358( C51 C358 ) C51_=_C359( C51 C359 ) C51_=_C364( C51 C364 ) C53_=_C54( C53 C54 ) \nC53_=_C55( C53 C55 ) C53_=_C56( C53 C56 ) C53_=_C57( C53 C57 ) C53_=_C58( C53 C58 ) C53_=_C369( C53 C369 ) C53_=_C417( C53 C417 ) \nC54_=_C55( C54 C55 ) C54_=_C56( C54 C56 ) C54_=_C57( C54 C57 ) C54_=_C58( C54 C58 ) C54_=_C460( C54 C460 ) C55_=_C56( C55 C56 ) \nC55_=_C57( C55 C57 ) C55_=_C58( C55 C58 ) C55_=_C373( C55 C373 ) C56_=_C57( C56 C57 ) C56_=_C58( C56 C58 ) C56_=_C73( C56 C73 ) \nC56_=_C94( C56 C94 ) C56_=_C149( C56 C149 ) C56_=_C162( C56 C162 ) C56_=_C178( C56 C178 ) C56_=_C221( C56 C221 ) C56_=_C236( C56 C236 ) \nC56_=_C254( C56 C254 ) C56_=_C274( C56 C274 ) C56_=_C302( C56 C302 ) C56_=_C315( C56 C315 ) C56_=_C338( C56 C338 ) C56_=_C364( C56 C364 ) \nC56_=_C386( C56 C386 ) C56_=_C401( C56 C401 ) C56_=_C417( C56 C417 ) C56_=_C437( C56 C437 ) C56_=_C447( C56 C447 ) C56_=_C460( C56 C460 ) \nC56_=_C462( C56 C462 ) C56_=_C466( C56 C466 ) C56_=_C469( C56 C469 ) C57_=_C58( C57 C58 ) C57_=_C389( C57 C389 ) C58_=_C377( C58 C377 ) \nC73_=_C94( C73 C94 ) C73_=_C149( C73 C149 ) C73_=_C162( C73 C162 ) C73_=_C178( C73 C178 ) C73_=_C221( C73 C221 ) C73_=_C236( C73 C236 ) \nC73_=_C254( C73 C254 ) C73_=_C274( C73 C274 ) C73_=_C302( C73 C302 ) C73_=_C315( C73 C315 ) C73_=_C338( C73 C338 ) C73_=_C364( C73 C364 ) \nC73_=_C386( C73 C386 ) C73_=_C401( C73 C401 ) C73_=_C417( C73 C417 ) C73_=_C437( C73 C437 ) C73_=_C447( C73 C447 ) C73_=_C460( C73 C460 ) \nC73_=_C462( C73 C462 ) C73_=_C466( C73 C466 ) C73_=_C469( C73 C469 ) C87_=_C88( C87 C88 ) C87_=_C94( C87 C94 ) C87_=_C127( C87 C127 ) \nC87_=_C144( C87 C144 ) C87_=_C186( C87 C186 ) C87_=_C278( C87 C278 ) C87_=_C307( C87 C307 ) C87_=_C320( C87 C320 ) C87_=_C358( C87 C358 ) \nC87_=_C366( C87 C366 ) C87_=_C367( C87 C367 ) C87_=_C368( C87 C368 ) C87_=_C369( C87 C369 ) C87_=_C370( C87 C370 ) C87_=_C371( C87 C371 ) \nC87_=_C372( C87 C372 ) C87_=_C373( C87 C373 ) C87_=_C375( C87 C375 ) C87_=_C376( C87 C376 ) C87_=_C377( C87 C377 ) C87_=_C378( C87 C378 ) \nC87_=_C379( C87 C379 ) C88_=_C94( C88 C94 ) C88_=_C145( C88 C145 ) C88_=_C169( C88 C169 ) C88_=_C187( C88 C187 ) C88_=_C202( C88 C202 ) \nC88_=_C216( C88 C216 ) C88_=_C248( C88 C248 ) C88_=_C292( C88 C292 ) C88_=_C321( C88 C321 ) C88_=_C352( C88 C352 ) C88_=_C359( C88 C359 ) \nC88_=_C380( C88 C380 ) C88_=_C381( C88 C381 ) C88_=_C382( C88 C382 ) C88_=_C383( C88 C383 ) C88_=_C384( C88 C384 ) C88_=_C385( C88 C385 ) \nC88_=_C386( C88 C386 ) C88_=_C387( C88 C387 ) C88_=_C388( C88 C388 ) C88_=_C389( C88 C389 ) C88_=_C390( C88 C390 ) C94_=_C149( C94 C149 ) \nC94_=_C162( C94 C162 ) C94_=_C178( C94 C178 ) C94_=_C221( C94 C221 ) C94_=_C236( C94 C236 ) C94_=_C254( C94 C254 ) C94_=_C274( C94 C274 ) \nC94_=_C302( C94 C302 ) C94_=_C315( C94 C315 ) C94_=_C338( C94 C338 ) C94_=_C364( C94 C364 ) C94_=_C386( C94 C386 ) C94_=_C401( C94 C401 ) \nC94_=_C417( C94 C417 ) C94_=_C437( C94 C437 ) C94_=_C447( C94 C447 ) C94_=_C460( C94 C460 ) C94_=_C462( C94 C462 ) C94_=_C466( C94 C466 ) \nC94_=_C469( C94 C469 ) C127_=_C144( C127 C144 ) C127_=_C186( C127 C186 ) C127_=_C278( C127 C278 ) C127_=_C307( C127 C307 ) C127_=_C320( C127 C320 ) \nC127_=_C358( C127 C358 ) C127_=_C366( C127 C366 ) C127_=_C367( C127 C367 ) C127_=_C368( C127 C368 ) C127_=_C369( C127 C369 ) C127_=_C370( C127 C370 ) \nC127_=_C371( C127 C371 ) C127_=_C372( C127 C372 ) C127_=_C373( C127 C373 ) C127_=_C375( C127 C375 ) C127_=_C376( C127 C376 ) C127_=_C377( C127 C377 ) \nC127_=_C378( C127 C378 ) C127_=_C379( C127 C379 ) C144_=_C145( C144 C145 ) C144_=_C149( C144 C149 ) C144_=_C186( C144 C186 ) C144_=_C278( C144 C278 ) \nC144_=_C307( C144 C307 ) C144_=_C320( C144 C320 ) C144_=_C358( C144 C358 ) C144_=_C366( C144 C366 ) C144_=_C367( C144 C367 ) C144_=_C368( C144 C368 ) \nC144_=_C369( C144 C369 ) C144_=_C370( C144 C370 ) C144_=_C371( C144 C371 ) C144_=_C372( C144 C372 ) C144_=_C373( C144 C373 ) C144_=_C375( C144 C375 ) \nC144_=_C376( C144 C376 ) C144_=_C377( C144 C377 ) C144_=_C378( C144 C378 ) C144_=_C379( C144 C379 ) C145_=_C149( C145 C149 ) C145_=_C169( C145 C169 ) \nC145_=_C187( C145 C187 ) C145_=_C202( C145 C202 ) C145_=_C216( C145 C216 ) C145_=_C248( C145 C248 ) C145_=_C292( C145 C292 ) C145_=_C321( C145 C321 ) \nC145_=_C352( C145 C352 ) C145_=_C359( C145 C359 ) C145_=_C380( C145 C380 ) C145_=_C381( C145 C381 ) C145_=_C382( C145 C382 ) C145_=_C383( C145 C383 ) \nC145_=_C384( C145 C384 ) C145_=_C385( C145 C385 ) C145_=_C386( C145 C386 ) C145_=_C387( C145 C387 ) C145_=_C388( C145 C388 ) C145_=_C389( C145 C389 ) \nC145_=_C390( C145 C390 ) C149_=_C162( C149 C162 ) C149_=_C178( C149 C178 ) C149_=_C221( C149 C221 ) C149_=_C236( C149 C236 ) C149_=_C254( C149 C254 ) \nC149_=_C274( C149 C274 ) C149_=_C302( C149 C302 ) C149_=_C315( C149 C315 ) C149_=_C338( C149 C338 ) C149_=_C364( C149 C364 ) C149_=_C386( C149 C386 ) \nC149_=_C401( C149 C401 ) C149_=_C417( C149 C417 ) C149_=_C437( C149 C437 ) C149_=_C447( C149 C447 ) C149_=_C460( C149 C460 ) C149_=_C462( C149 C462 ) \nC149_=_C466( C149 C466 ) C149_=_C469( C149 C469 ) C162_=_C178( C162 C178 ) C162_=_C221( C162 C221 ) C162_=_C236( C162 C236 ) C162_=_C254( C162 C254 ) \nC162_=_C274( C162 C274 ) C162_=_C302( C162 C302 ) C162_=_C315( C162 C315 ) C162_=_C338( C162 C338 ) C162_=_C364( C162 C364 ) C162_=_C386( C162 C386 ) \nC162_=_C401( C162 C401 ) C162_=_C417( C162 C417 ) C162_=_C437( C162 C437 ) C162_=_C447( C162 C447 ) C162_=_C460( C162 C460 ) C162_=_C462( C162 C462 ) \nC162_=_C466( C162 C466 ) C162_=_C469( C162 C469 ) C169_=_C178( C169 C178 ) C169_=_C187( C169 C187 ) C169_=_C202( C169 C202 ) C169_=_C216( C169 C216 ) \nC169_=_C248( C169 C248 ) C169_=_C292( C169 C292 ) C169_=_C321( C169 C321 ) C169_=_C352( C169 C352 ) C169_=_C359( C169 C359 ) C169_=_C380( C169 C380 ) \nC169_=_C381( C169 C381 ) C169_=_C382( C169 C382 ) C169_=_C383( C169 C383 ) C169_=_C384( C169 C384 ) C169_=_C385( C169 C385 ) C169_=_C386( C169 C386 ) \nC169_=_C387( C169 C387 ) C169_=_C388( C169 C388 ) C169_=_C389( C169 C389 ) C169_=_C390( C169 C390 ) C178_=_C221( C178 C221 ) C178_=_C236( C178 C236 ) \nC178_=_C254( C178 C254 ) C178_=_C274( C178 C274 ) C178_=_C302( C178 C302 ) C178_=_C315( C178 C315 ) C178_=_C338( C178 C338 ) C178_=_C364( C178 C364 ) \nC178_=_C386( C178 C386 ) C178_=_C401( C178 C401 ) C178_=_C417( C178 C417 ) C178_=_C437( C178 C437 ) C178_=_C447( C178 C447 ) C178_=_C460( C178 C460 ) \nC178_=_C462( C178 C462 ) C178_=_C466( C178 C466 ) C178_=_C469( C178 C469 ) C186_=_C187( C186 C187 ) C186_=_C278( C186 C278 ) C186_=_C307( C186 C307 ) \nC186_=_C320( C186 C320 ) C186_=_C358( C186 C358 ) C186_=_C366( C186 C366 ) C186_=_C367( C186 C367 ) C186_=_C368( C186 C368 ) C186_=_C369( C186 C369 ) \nC186_=_C370( C186 C370 ) C186_=_C371( C186 C371 ) C186_=_C372( C186 C372 ) C186_=_C373( C186 C373 ) C186_=_C375( C186 C375 ) C186_=_C376(</w:t>
      </w:r>
    </w:p>
    <w:p>
      <w:pPr>
        <w:pStyle w:val="PreformattedText"/>
        <w:bidi w:val="0"/>
        <w:spacing w:before="0" w:after="0"/>
        <w:jc w:val="left"/>
        <w:rPr/>
      </w:pPr>
      <w:r>
        <w:rPr/>
        <w:t xml:space="preserve"> </w:t>
      </w:r>
      <w:r>
        <w:rPr/>
        <w:t>C186 C376 ) \nC186_=_C377( C186 C377 ) C186_=_C378( C186 C378 ) C186_=_C379( C186 C379 ) C187_=_C202( C187 C202 ) C187_=_C216( C187 C216 ) C187_=_C248( C187 C248 ) \nC187_=_C292( C187 C292 ) C187_=_C321( C187 C321 ) C187_=_C352( C187 C352 ) C187_=_C359( C187 C359 ) C187_=_C380( C187 C380 ) C187_=_C381( C187 C381 ) \nC187_=_C382( C187 C382 ) C187_=_C383( C187 C383 ) C187_=_C384( C187 C384 ) C187_=_C385( C187 C385 ) C187_=_C386( C187 C386 ) C187_=_C387( C187 C387 ) \nC187_=_C388( C187 C388 ) C187_=_C389( C187 C389 ) C187_=_C390( C187 C390 ) C202_=_C216( C202 C216 ) C202_=_C248( C202 C248 ) C202_=_C292( C202 C292 ) \nC202_=_C321( C202 C321 ) C202_=_C352( C202 C352 ) C202_=_C359( C202 C359 ) C202_=_C380( C202 C380 ) C202_=_C381( C202 C381 ) C202_=_C382( C202 C382 ) \nC202_=_C383( C202 C383 ) C202_=_C384( C202 C384 ) C202_=_C385( C202 C385 ) C202_=_C386( C202 C386 ) C202_=_C387( C202 C387 ) C202_=_C388( C202 C388 ) \nC202_=_C389( C202 C389 ) C202_=_C390( C202 C390 ) C216_=_C221( C216 C221 ) C216_=_C248( C216 C248 ) C216_=_C292( C216 C292 ) C216_=_C321( C216 C321 ) \nC216_=_C352( C216 C352 ) C216_=_C359( C216 C359 ) C216_=_C380( C216 C380 ) C216_=_C381( C216 C381 ) C216_=_C382( C216 C382 ) C216_=_C383( C216 C383 ) \nC216_=_C384( C216 C384 ) C216_=_C385( C216 C385 ) C216_=_C386( C216 C386 ) C216_=_C387( C216 C387 ) C216_=_C388( C216 C388 ) C216_=_C389( C216 C389 ) \nC216_=_C390( C216 C390 ) C221_=_C236( C221 C236 ) C221_=_C254( C221 C254 ) C221_=_C274( C221 C274 ) C221_=_C302( C221 C302 ) C221_=_C315( C221 C315 ) \nC221_=_C338( C221 C338 ) C221_=_C364( C221 C364 ) C221_=_C386( C221 C386 ) C221_=_C401( C221 C401 ) C221_=_C417( C221 C417 ) C221_=_C437( C221 C437 ) \nC221_=_C447( C221 C447 ) C221_=_C460( C221 C460 ) C221_=_C462( C221 C462 ) C221_=_C466( C221 C466 ) C221_=_C469( C221 C469 ) C236_=_C254( C236 C254 ) \nC236_=_C274( C236 C274 ) C236_=_C302( C236 C302 ) C236_=_C315( C236 C315 ) C236_=_C338( C236 C338 ) C236_=_C364( C236 C364 ) C236_=_C386( C236 C386 ) \nC236_=_C401( C236 C401 ) C236_=_C417( C236 C417 ) C236_=_C437( C236 C437 ) C236_=_C447( C236 C447 ) C236_=_C460( C236 C460 ) C236_=_C462( C236 C462 ) \nC236_=_C466( C236 C466 ) C236_=_C469( C236 C469 ) C248_=_C254( C248 C254 ) C248_=_C292( C248 C292 ) C248_=_C321( C248 C321 ) C248_=_C352( C248 C352 ) \nC248_=_C359( C248 C359 ) C248_=_C380( C248 C380 ) C248_=_C381( C248 C381 ) C248_=_C382( C248 C382 ) C248_=_C383( C248 C383 ) C248_=_C384( C248 C384 ) \nC248_=_C385( C248 C385 ) C248_=_C386( C248 C386 ) C248_=_C387( C248 C387 ) C248_=_C388( C248 C388 ) C248_=_C389( C248 C389 ) C248_=_C390( C248 C390 ) \nC254_=_C274( C254 C274 ) C254_=_C302( C254 C302 ) C254_=_C315( C254 C315 ) C254_=_C338( C254 C338 ) C254_=_C364( C254 C364 ) C254_=_C386( C254 C386 ) \nC254_=_C401( C254 C401 ) C254_=_C417( C254 C417 ) C254_=_C437( C254 C437 ) C254_=_C447( C254 C447 ) C254_=_C460( C254 C460 ) C254_=_C462( C254 C462 ) \nC254_=_C466( C254 C466 ) C254_=_C469( C254 C469 ) C274_=_C302( C274 C302 ) C274_=_C315( C274 C315 ) C274_=_C338( C274 C338 ) C274_=_C364( C274 C364 ) \nC274_=_C386( C274 C386 ) C274_=_C401( C274 C401 ) C274_=_C417( C274 C417 ) C274_=_C437( C274 C437 ) C274_=_C447( C274 C447 ) C274_=_C460( C274 C460 ) \nC274_=_C462( C274 C462 ) C274_=_C466( C274 C466 ) C274_=_C469( C274 C469 ) C278_=_C307( C278 C307 ) C278_=_C320( C278 C320 ) C278_=_C358( C278 C358 ) \nC278_=_C366( C278 C366 ) C278_=_C367( C278 C367 ) C278_=_C368( C278 C368 ) C278_=_C369( C278 C369 ) C278_=_C370( C278 C370 ) C278_=_C371( C278 C371 ) \nC278_=_C372( C278 C372 ) C278_=_C373( C278 C373 ) C278_=_C375( C278 C375 ) C278_=_C376( C278 C376 ) C278_=_C377( C278 C377 ) C278_=_C378( C278 C378 ) \nC278_=_C379( C278 C379 ) C292_=_C321( C292 C321 ) C292_=_C352( C292 C352 ) C292_=_C359( C292 C359 ) C292_=_C380( C292 C380 ) C292_=_C381( C292 C381 ) \nC292_=_C382( C292 C382 ) C292_=_C383( C292 C383 ) C292_=_C384( C292 C384 ) C292_=_C385( C292 C385 ) C292_=_C386( C292 C386 ) C292_=_C387( C292 C387 ) \nC292_=_C388( C292 C388 ) C292_=_C389( C292 C389 ) C292_=_C390( C292 C390 ) C302_=_C315( C302 C315 ) C302_=_C338( C302 C338 ) C302_=_C364( C302 C364 ) \nC302_=_C386( C302 C386 ) C302_=_C401( C302 C401 ) C302_=_C417( C302 C417 ) C302_=_C437( C302 C437 ) C302_=_C447( C302 C447 ) C302_=_C460( C302 C460 ) \nC302_=_C462( C302 C462 ) C302_=_C466( C302 C466 ) C302_=_C469( C302 C469 ) C307_=_C315( C307 C315 ) C307_=_C320( C307 C320 ) C307_=_C358( C307 C358 ) \nC307_=_C366( C307 C366 ) C307_=_C367( C307 C367 ) C307_=_C368( C307 C368 ) C307_=_C369( C307 C369 ) C307_=_C370( C307 C370 ) C307_=_C371( C307 C371 ) \nC307_=_C372( C307 C372 ) C307_=_C373( C307 C373 ) C307_=_C375( C307 C375 ) C307_=_C376( C307 C376 ) C307_=_C377( C307 C377 ) C307_=_C378( C307 C378 ) \nC307_=_C379( C307 C379 ) C315_=_C338( C315 C338 ) C315_=_C364( C315 C364 ) C315_=_C386( C315 C386 ) C315_=_C401( C315 C401 ) C315_=_C417( C315 C417 ) \nC315_=_C437( C315 C437 ) C315_=_C447( C315 C447 ) C315_=_C460( C315 C460 ) C315_=_C462( C315 C462 ) C315_=_C466( C315 C466 ) C315_=_C469( C315 C469 ) \nC320_=_C321( C320 C321 ) C320_=_C358( C320 C358 ) C320_=_C366( C320 C366 ) C320_=_C367( C320 C367 ) C320_=_C368( C320 C368 ) C320_=_C369( C320 C369 ) \nC320_=_C370( C320 C370 ) C320_=_C371( C320 C371 ) C320_=_C372( C320 C372 ) C320_=_C373( C320 C373 ) C320_=_C375( C320 C375 ) C320_=_C376( C320 C376 ) \nC320_=_C377( C320 C377 ) C320_=_C378( C320 C378 ) C320_=_C379( C320 C379 ) C321_=_C352( C321 C352 ) C321_=_C359( C321 C359 ) C321_=_C380( C321 C380 ) \nC321_=_C381( C321 C381 ) C321_=_C382( C321 C382 ) C321_=_C383( C321 C383 ) C321_=_C384( C321 C384 ) C321_=_C385( C321 C385 ) C321_=_C386( C321 C386 ) \nC321_=_C387( C321 C387 ) C321_=_C388( C321 C388 ) C321_=_C389( C321 C389 ) C321_=_C390( C321 C390 ) C338_=_C364( C338 C364 ) C338_=_C386( C338 C386 ) \nC338_=_C401( C338 C401 ) C338_=_C417( C338 C417 ) C338_=_C437( C338 C437 ) C338_=_C447( C338 C447 ) C338_=_C460( C338 C460 ) C338_=_C462( C338 C462 ) \nC338_=_C466( C338 C466 ) C338_=_C469( C338 C469 ) C352_=_C359( C352 C359 ) C352_=_C380( C352 C380 ) C352_=_C381( C352 C381 ) C352_=_C382( C352 C382 ) \nC352_=_C383( C352 C383 ) C352_=_C384( C352 C384 ) C352_=_C385( C352 C385 ) C352_=_C386( C352 C386 ) C352_=_C387( C352 C387 ) C352_=_C388( C352 C388 ) \nC352_=_C389( C352 C389 ) C352_=_C390( C352 C390 ) C358_=_C359( C358 C359 ) C358_=_C364( C358 C364 ) C358_=_C366( C358 C366 ) C358_=_C367( C358 C367 ) \nC358_=_C368( C358 C368 ) C358_=_C369( C358 C369 ) C358_=_C370( C358 C370 ) C358_=_C371( C358 C371 ) C358_=_C372( C358 C372 ) C358_=_C373( C358 C373 ) \nC358_=_C375( C358 C375 ) C358_=_C376( C358 C376 ) C358_=_C377( C358 C377 ) C358_=_C378( C358 C378 ) C358_=_C379( C358 C379 ) C359_=_C364( C359 C364 ) \nC359_=_C380( C359 C380 ) C359_=_C381( C359 C381 ) C359_=_C382( C359 C382 ) C359_=_C383( C359 C383 ) C359_=_C384( C359 C384 ) C359_=_C385( C359 C385 ) \nC359_=_C386( C359 C386 ) C359_=_C387( C359 C387 ) C359_=_C388( C359 C388 ) C359_=_C389( C359 C389 ) C359_=_C390( C359 C390 ) C364_=_C386( C364 C386 ) \nC364_=_C401( C364 C401 ) C364_=_C417( C364 C417 ) C364_=_C437( C364 C437 ) C364_=_C447( C364 C447 ) C364_=_C460( C364 C460 ) C364_=_C462( C364 C462 ) \nC364_=_C466( C364 C466 ) C364_=_C469( C364 C469 ) C366_=_C367( C366 C367 ) C366_=_C368( C366 C368 ) C366_=_C369( C366 C369 ) C366_=_C370( C366 C370 ) \nC366_=_C371( C366 C371 ) C366_=_C372( C366 C372 ) C366_=_C373( C366 C373 ) C366_=_C375( C366 C375 ) C366_=_C376( C366 C376 ) C366_=_C377( C366 C377 ) \nC366_=_C378( C366 C378 ) C366_=_C379( C366 C379 ) C367_=_C368( C367 C368 ) C367_=_C369( C367 C369 ) C367_=_C370( C367 C370 ) C367_=_C371( C367 C371 ) \nC367_=_C372( C367 C372 ) C367_=_C373( C367 C373 ) C367_=_C375( C367 C375 ) C367_=_C376( C367 C376 ) C367_=_C377( C367 C377 ) C367_=_C378( C367 C378 ) \nC367_=_C379( C367 C379 ) C367_=_C380( C367 C380 ) C367_=_C401( C367 C401 ) C368_=_C369( C368 C369 ) C368_=_C370( C368 C370 ) C368_=_C371( C368 C371 ) \nC368_=_C372( C368 C372 ) C368_=_C373( C368 C373 ) C368_=_C375( C368 C375 ) C368_=_C376( C368 C376 ) C368_=_C377( C368 C377 ) C368_=_C378( C368 C378 ) \nC368_=_C379( C368 C379 ) C369_=_C370( C369 C370 ) C369_=_C371( C369 C371 ) C369_=_C372( C369 C372 ) C369_=_C373( C369 C373 ) C369_=_C375( C369 C375 ) \nC369_=_C376( C369 C376 ) C369_=_C377( C369 C377 ) C369_=_C378( C369 C378 ) C369_=_C379( C369 C379 ) C369_=_C417( C369 C417 ) C370_=_C371( C370 C371 ) \nC370_=_C372( C370 C372 ) C370_=_C373( C370 C373 ) C370_=_C375( C370 C375 ) C370_=_C376( C370 C376 ) C370_=_C377( C370 C377 ) C370_=_C378( C370 C378 ) \nC370_=_C379( C370 C379 ) C370_=_C381( C370 C381 ) C370_=_C437( C370 C437 ) C371_=_C372( C371 C372 ) C371_=_C373( C371 C373 ) C371_=_C375( C371 C375 ) \nC371_=_C376( C371 C376 ) C371_=_C377( C371 C377 ) C371_=_C378( C371 C378 ) C371_=_C379( C371 C379 ) C371_=_C384( C371 C384 ) C372_=_C373( C372 C373 ) \nC372_=_C375( C372 C375 ) C372_=_C376( C372 C376 ) C372_=_C377( C372 C377 ) C372_=_C378( C372 C378 ) C372_=_C379( C372 C379 ) C372_=_C385( C372 C385 ) \nC372_=_C462( C372 C462 ) C373_=_C375( C373 C375 ) C373_=_C376( C373 C376 ) C373_=_C377( C373 C377 ) C373_=_C378( C373 C378 ) C373_=_C379( C373 C379 ) \nC375_=_C376( C375 C376 ) C375_=_C377( C375 C377 ) C375_=_C378( C375 C378 ) C375_=_C379( C375 C379 ) C375_=_C387( C375 C387 ) C376_=_C377( C376 C377 ) \nC376_=_C378( C376 C378 ) C376_=_C379( C376 C379 ) C377_=_C378( C377 C378 ) C377_=_C379( C377 C379 ) C378_=_C379( C378 C379 ) C379_=_C390( C379 C390 ) \nC379_=_C469( C379 C469 ) C380_=_C381( C380 C381 ) C380_=_C382( C380 C382 ) C380_=_C383( C380 C383 ) C380_=_C384( C380 C384 ) C380_=_C385( C380 C385 ) \nC380_=_C386( C380 C386 ) C380_=_C387( C380 C387 ) C380_=_C388( C380 C388 ) C380_=_C389( C380 C389 ) C380_=_C390( C380 C390 ) C380_=_C401( C380 C401 ) \nC381_=_C382( C381 C382 ) C381_=_C383( C381 C383 ) C381_=_C384( C381 C384 ) C381_=_C385( C381 C385 ) C381_=_C386( C381 C386 ) C381_=_C387( C381 C387 ) \nC381_=_C388(</w:t>
      </w:r>
    </w:p>
    <w:p>
      <w:pPr>
        <w:pStyle w:val="PreformattedText"/>
        <w:bidi w:val="0"/>
        <w:spacing w:before="0" w:after="0"/>
        <w:jc w:val="left"/>
        <w:rPr/>
      </w:pPr>
      <w:r>
        <w:rPr/>
        <w:t xml:space="preserve"> </w:t>
      </w:r>
      <w:r>
        <w:rPr/>
        <w:t>C381 C388 ) C381_=_C389( C381 C389 ) C381_=_C390( C381 C390 ) C381_=_C437( C381 C437 ) C382_=_C383( C382 C383 ) C382_=_C384( C382 C384 ) \nC382_=_C385( C382 C385 ) C382_=_C386( C382 C386 ) C382_=_C387( C382 C387 ) C382_=_C388( C382 C388 ) C382_=_C389( C382 C389 ) C382_=_C390( C382 C390 ) \nC382_=_C447( C382 C447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5_=_C386( C385 C386 ) C385_=_C387( C385 C387 ) C385_=_C388( C385 C388 ) C385_=_C389( C385 C389 ) \nC385_=_C390( C385 C390 ) C385_=_C462( C385 C462 ) C386_=_C387( C386 C387 ) C386_=_C388( C386 C388 ) C386_=_C389( C386 C389 ) C386_=_C390( C386 C390 ) \nC386_=_C401( C386 C401 ) C386_=_C417( C386 C417 ) C386_=_C437( C386 C437 ) C386_=_C447( C386 C447 ) C386_=_C460( C386 C460 ) C386_=_C462( C386 C462 ) \nC386_=_C466( C386 C466 ) C386_=_C469( C386 C469 ) C387_=_C388( C387 C388 ) C387_=_C389( C387 C389 ) C387_=_C390( C387 C390 ) C388_=_C389( C388 C389 ) \nC388_=_C390( C388 C390 ) C389_=_C390( C389 C390 ) C390_=_C469( C390 C469 ) C401_=_C417( C401 C417 ) C401_=_C437( C401 C437 ) C401_=_C447( C401 C447 ) \nC401_=_C460( C401 C460 ) C401_=_C462( C401 C462 ) C401_=_C466( C401 C466 ) C401_=_C469( C401 C469 ) C417_=_C437( C417 C437 ) C417_=_C447( C417 C447 ) \nC417_=_C460( C417 C460 ) C417_=_C462( C417 C462 ) C417_=_C466( C417 C466 ) C417_=_C469( C417 C469 ) C437_=_C447( C437 C447 ) C437_=_C460( C437 C460 ) \nC437_=_C462( C437 C462 ) C437_=_C466( C437 C466 ) C437_=_C469( C437 C469 ) C447_=_C460( C447 C460 ) C447_=_C462( C447 C462 ) C447_=_C466( C447 C466 ) \nC447_=_C469( C447 C469 ) C460_=_C462( C460 C462 ) C460_=_C466( C460 C466 ) C460_=_C469( C460 C469 ) C462_=_C466( C462 C466 ) C462_=_C469( C462 C469 ) \nC466_=_C469( C466 C469 ) "];25-&gt;35[label="86: C8 C18 C19 C20 C21 \nC22 C23 C24 C25 C27 C28 \nC29 C31 C40 C48 C49 C50 \nC51 C53 C54 C55 C57 C58 \nC73 C87 C88 C94 C127 C144 \nC145 C149 C162 C169 C178 C186 \nC187 C202 C216 C221 C236 C248 \nC254 C274 C278 C292 C302 C307 \nC315 C320 C321 C338 C352 C358 \nC359 C364 C366 C367 C368 C369 \nC370 C371 C372 C373 C375 C376 \nC377 C378 C379 C380 C381 C382 \nC383 C384 C385 C387 C388 C389 \nC390 C401 C417 C437 C447 C460 \nC462 C466 C469 \n840: C8_=_C40 ,C8_=_C87 ,C8_=_C127 ,C8_=_C144 ,C8_=_C186 ,\nC8_=_C278 ,C8_=_C307 ,C8_=_C320 ,C8_=_C358 ,C8_=_C366 ,C8_=_C367 ,\nC8_=_C368 ,C8_=_C369 ,C8_=_C370 ,C8_=_C371 ,C8_=_C372 ,C8_=_C373 ,\nC8_=_C375 ,C8_=_C376 ,C8_=_C377 ,C8_=_C378 ,C8_=_C379 ,C18_=_C19 ,\nC18_=_C20 ,C18_=_C21 ,C18_=_C22 ,C18_=_C23 ,C18_=_C24 ,C18_=_C25 ,\nC18_=_C27 ,C18_=_C28 ,C18_=_C29 ,C18_=_C31 ,C18_=_C87 ,C18_=_C88 ,\nC18_=_C94 ,C19_=_C20 ,C19_=_C21 ,C19_=_C22 ,C19_=_C23 ,C19_=_C24 ,\nC19_=_C25 ,C19_=_C27 ,C19_=_C28 ,C19_=_C29 ,C19_=_C31 ,C20_=_C21 ,\nC20_=_C22 ,C20_=_C23 ,C20_=_C24 ,C20_=_C25 ,C20_=_C27 ,C20_=_C28 ,\nC20_=_C29 ,C20_=_C31 ,C20_=_C186 ,C20_=_C187 ,C21_=_C22 ,C21_=_C23 ,\nC21_=_C24 ,C21_=_C25 ,C21_=_C27 ,C21_=_C28 ,C21_=_C29 ,C21_=_C31 ,\nC21_=_C236 ,C22_=_C23 ,C22_=_C24 ,C22_=_C25 ,C22_=_C27 ,C22_=_C28 ,\nC22_=_C29 ,C22_=_C31 ,C22_=_C248 ,C22_=_C254 ,C23_=_C24 ,C23_=_C25 ,\nC23_=_C27 ,C23_=_C28 ,C23_=_C29 ,C23_=_C31 ,C23_=_C302 ,C24_=_C25 ,\nC24_=_C27 ,C24_=_C28 ,C24_=_C29 ,C24_=_C31 ,C24_=_C320 ,C24_=_C321 ,\nC25_=_C27 ,C25_=_C28 ,C25_=_C29 ,C25_=_C31 ,C25_=_C51 ,C25_=_C358 ,\nC25_=_C359 ,C25_=_C364 ,C27_=_C28 ,C27_=_C29 ,C27_=_C31 ,C27_=_C383 ,\nC28_=_C29 ,C28_=_C31 ,C28_=_C54 ,C28_=_C460 ,C29_=_C31 ,C29_=_C55 ,\nC29_=_C373 ,C31_=_C57 ,C31_=_C389 ,C40_=_C87 ,C40_=_C127 ,C40_=_C144 ,\nC40_=_C186 ,C40_=_C278 ,C40_=_C307 ,C40_=_C320 ,C40_=_C358 ,C40_=_C366 ,\nC40_=_C367 ,C40_=_C368 ,C40_=_C369 ,C40_=_C370 ,C40_=_C371 ,C40_=_C372 ,\nC40_=_C373 ,C40_=_C375 ,C40_=_C376 ,C40_=_C377 ,C40_=_C378 ,C40_=_C379 ,\nC48_=_C49 ,C48_=_C50 ,C48_=_C51 ,C48_=_C53 ,C48_=_C54 ,C48_=_C55 ,\nC48_=_C57 ,C48_=_C58 ,C48_=_C169 ,C48_=_C178 ,C49_=_C50 ,C49_=_C51 ,\nC49_=_C53 ,C49_=_C54 ,C49_=_C55 ,C49_=_C57 ,C49_=_C58 ,C49_=_C202 ,\nC50_=_C51 ,C50_=_C53 ,C50_=_C54 ,C50_=_C55 ,C50_=_C57 ,C50_=_C58 ,\nC51_=_C53 ,C51_=_C54 ,C51_=_C55 ,C51_=_C57 ,C51_=_C58 ,C51_=_C358 ,\nC51_=_C359 ,C51_=_C364 ,C53_=_C54 ,C53_=_C55 ,C53_=_C57 ,C53_=_C58 ,\nC53_=_C369 ,C53_=_C417 ,C54_=_C55 ,C54_=_C57 ,C54_=_C58 ,C54_=_C460 ,\nC55_=_C57 ,C55_=_C58 ,C55_=_C373 ,C57_=_C58 ,C57_=_C389 ,C58_=_C377 ,\nC73_=_C94 ,C73_=_C149 ,C73_=_C162 ,C73_=_C178 ,C73_=_C221 ,C73_=_C236 ,\nC73_=_C254 ,C73_=_C274 ,C73_=_C302 ,C73_=_C315 ,C73_=_C338 ,C73_=_C364 ,\nC73_=_C401 ,C73_=_C417 ,C73_=_C437 ,C73_=_C447 ,C73_=_C460 ,C73_=_C462 ,\nC73_=_C466 ,C73_=_C469 ,C87_=_C88 ,C87_=_C94 ,C87_=_C127 ,C87_=_C144 ,\nC87_=_C186 ,C87_=_C278 ,C87_=_C307 ,C87_=_C320 ,C87_=_C358 ,C87_=_C366 ,\nC87_=_C367 ,C87_=_C368 ,C87_=_C369 ,C87_=_C370 ,C87_=_C371 ,C87_=_C372 ,\nC87_=_C373 ,C87_=_C375 ,C87_=_C376 ,C87_=_C377 ,C87_=_C378 ,C87_=_C379 ,\nC88_=_C94 ,C88_=_C145 ,C88_=_C169 ,C88_=_C187 ,C88_=_C202 ,C88_=_C216 ,\nC88_=_C248 ,C88_=_C292 ,C88_=_C321 ,C88_=_C352 ,C88_=_C359 ,C88_=_C380 ,\nC88_=_C381 ,C88_=_C382 ,C88_=_C383 ,C88_=_C384 ,C88_=_C385 ,C88_=_C387 ,\nC88_=_C388 ,C88_=_C389 ,C88_=_C390 ,C94_=_C149 ,C94_=_C162 ,C94_=_C178 ,\nC94_=_C221 ,C94_=_C236 ,C94_=_C254 ,C94_=_C274 ,C94_=_C302 ,C94_=_C315 ,\nC94_=_C338 ,C94_=_C364 ,C94_=_C401 ,C94_=_C417 ,C94_=_C437 ,C94_=_C447 ,\nC94_=_C460 ,C94_=_C462 ,C94_=_C466 ,C94_=_C469 ,C127_=_C144 ,C127_=_C186 ,\nC127_=_C278 ,C127_=_C307 ,C127_=_C320 ,C127_=_C358 ,C127_=_C366 ,C127_=_C367 ,\nC127_=_C368 ,C127_=_C369 ,C127_=_C370 ,C127_=_C371 ,C127_=_C372 ,C127_=_C373 ,\nC127_=_C375 ,C127_=_C376 ,C127_=_C377 ,C127_=_C378 ,C127_=_C379 ,C144_=_C145 ,\nC144_=_C149 ,C144_=_C186 ,C144_=_C278 ,C144_=_C307 ,C144_=_C320 ,C144_=_C358 ,\nC144_=_C366 ,C144_=_C367 ,C144_=_C368 ,C144_=_C369 ,C144_=_C370 ,C144_=_C371 ,\nC144_=_C372 ,C144_=_C373 ,C144_=_C375 ,C144_=_C376 ,C144_=_C377 ,C144_=_C378 ,\nC144_=_C379 ,C145_=_C149 ,C145_=_C169 ,C145_=_C187 ,C145_=_C202 ,C145_=_C216 ,\nC145_=_C248 ,C145_=_C292 ,C145_=_C321 ,C145_=_C352 ,C145_=_C359 ,C145_=_C380 ,\nC145_=_C381 ,C145_=_C382 ,C145_=_C383 ,C145_=_C384 ,C145_=_C385 ,C145_=_C387 ,\nC145_=_C388 ,C145_=_C389 ,C145_=_C390 ,C149_=_C162 ,C149_=_C178 ,C149_=_C221 ,\nC149_=_C236 ,C149_=_C254 ,C149_=_C274 ,C149_=_C302 ,C149_=_C315 ,C149_=_C338 ,\nC149_=_C364 ,C149_=_C401 ,C149_=_C417 ,C149_=_C437 ,C149_=_C447 ,C149_=_C460 ,\nC149_=_C462 ,C149_=_C466 ,C149_=_C469 ,C162_=_C178 ,C162_=_C221 ,C162_=_C236 ,\nC162_=_C254 ,C162_=_C274 ,C162_=_C302 ,C162_=_C315 ,C162_=_C338 ,C162_=_C364 ,\nC162_=_C401 ,C162_=_C417 ,C162_=_C437 ,C162_=_C447 ,C162_=_C460 ,C162_=_C462 ,\nC162_=_C466 ,C162_=_C469 ,C169_=_C178 ,C169_=_C187 ,C169_=_C202 ,C169_=_C216 ,\nC169_=_C248 ,C169_=_C292 ,C169_=_C321 ,C169_=_C352 ,C169_=_C359 ,C169_=_C380 ,\nC169_=_C381 ,C169_=_C382 ,C169_=_C383 ,C169_=_C384 ,C169_=_C385 ,C169_=_C387 ,\nC169_=_C388 ,C169_=_C389 ,C169_=_C390 ,C178_=_C221 ,C178_=_C236 ,C178_=_C254 ,\nC178_=_C274 ,C178_=_C302 ,C178_=_C315 ,C178_=_C338 ,C178_=_C364 ,C178_=_C401 ,\nC178_=_C417 ,C178_=_C437 ,C178_=_C447 ,C178_=_C460 ,C178_=_C462 ,C178_=_C466 ,\nC178_=_C469 ,C186_=_C187 ,C186_=_C278 ,C186_=_C307 ,C186_=_C320 ,C186_=_C358 ,\nC186_=_C366 ,C186_=_C367 ,C186_=_C368 ,C186_=_C369 ,C186_=_C370 ,C186_=_C371 ,\nC186_=_C372 ,C186_=_C373 ,C186_=_C375 ,C186_=_C376 ,C186_=_C377 ,C186_=_C378 ,\nC186_=_C379 ,C187_=_C202 ,C187_=_C216 ,C187_=_C248 ,C187_=_C292 ,C187_=_C321 ,\nC187_=_C352 ,C187_=_C359 ,C187_=_C380 ,C187_=_C381 ,C187_=_C382 ,C187_=_C383 ,\nC187_=_C384 ,C187_=_C385 ,C187_=_C387 ,C187_=_C388 ,C187_=_C389 ,C187_=_C390 ,\nC202_=_C216 ,C202_=_C248 ,C202_=_C292 ,C202_=_C321 ,C202_=_C352 ,C202_=_C359 ,\nC202_=_C380 ,C202_=_C381 ,C202_=_C382 ,C202_=_C383 ,C202_=_C384 ,C202_=_C385 ,\nC202_=_C387 ,C202_=_C388 ,C202_=_C389 ,C202_=_C390 ,C216_=_C221 ,C216_=_C248 ,\nC216_=_C292 ,C216_=_C321 ,C216_=_C352 ,C216_=_C359 ,C216_=_C380 ,C216_=_C381 ,\nC216_=_C382 ,C216_=_C383 ,C216_=_C384 ,C216_=_C385 ,C216_=_C387 ,C216_=_C388 ,\nC216_=_C389 ,C216_=_C390 ,C221_=_C236 ,C221_=_C254 ,C221_=_C274 ,C221_=_C302 ,\nC221_=_C315 ,C221_=_C338 ,C221_=_C364 ,C221_=_C401 ,C221_=_C417 ,C221_=_C437 ,\nC221_=_C447 ,C221_=_C460 ,C221_=_C462 ,C221_=_C466 ,C221_=_C469 ,C236_=_C254 ,\nC236_=_C274 ,C236_=_C302 ,C236_=_C315 ,C236_=_C338 ,C236_=_C364 ,C236_=_C401 ,\nC236_=_C417 ,C236_=_C437 ,C236_=_C447 ,C236_=_C460 ,C236_=_C462 ,C236_=_C466 ,\nC236_=_C469 ,C248_=_C254 ,C248_=_C292 ,C248_=_C321 ,C248_=_C352 ,C248_=_C359 ,\nC248_=_C380 ,C248_=_C381 ,C248_=_C382 ,C248_=_C383 ,C248_=_C384 ,C248_=_C385 ,\nC248_=_C387 ,C248_=_C388 ,C248_=_C389 ,C248_=_C390 ,C254_=_C274 ,C254_=_C302 ,\nC254_=_C315 ,C254_=_C338 ,C254_=_C364 ,C254_=_C401 ,C254_=_C417 ,C254_=_C437 ,\nC254_=_C447 ,C254_=_C460 ,C254_=_C462 ,C254_=_C466 ,C254_=_C469 ,C274_=_C302 ,\nC274_=_C315 ,C274_=_C338 ,C274_=_C364 ,C274_=_C401 ,C274_=_C417 ,C274_=_C437 ,\nC274_=_C447 ,C274_=_C460 ,C274_=_C462 ,C274_=_C466 ,C274_=_C469 ,C278_=_C307 ,\nC278_=_C320 ,C278_=_C358 ,C278_=_C366 ,C278_=_C367 ,C278_=_C368 ,C278_=_C369 ,\nC278_=_C370 ,C278_=_C371 ,C278_=_C372 ,C278_=_C373 ,C278_=_C375 ,C278_=_C376 ,\nC278_=_C377 ,C278_=_C378 ,C278_=_C379 ,C292_=_C321 ,C292_=_C352 ,C292_=_C359 ,\nC292_=_C380 ,C292_=_C381 ,C292_=_C382 ,C292_=_C383 ,C292_=_C384 ,C292_=_C385 ,\nC292_=_C387 ,C292_=_C388 ,C292_=_C389 ,C292_=_C390 ,C302_=_C315 ,C302_=_C338 ,\nC302_=_C364 ,C302_=_C401 ,C302_=_C417 ,C302_=_C437 ,C302_=_C447 ,C302_=_C460 ,\nC302_=_C462 ,C302_=_C466 ,C302_=_C469 ,C307_=_C315 ,C307_=_C320 ,C307_=_C358 ,\nC307_=_C366 ,C307_=_C367 ,C307_=_C368 ,C307_=_C369 ,C307_=_C370 ,C307_=_C371 ,\nC307_=_C372 ,C307_=_C373 ,C307_=_C375 ,C307_=_C376 ,C307_=_C377 ,C307_=_C378 ,\nC307_=_C379 ,C315_=_C338 ,C315_=_C364 ,C315_=_C401 ,C315_=_C417 ,C315_=_C437 ,\nC315_=_C447 ,C315_=_C460 ,C315_=_C462</w:t>
      </w:r>
    </w:p>
    <w:p>
      <w:pPr>
        <w:pStyle w:val="PreformattedText"/>
        <w:bidi w:val="0"/>
        <w:spacing w:before="0" w:after="0"/>
        <w:jc w:val="left"/>
        <w:rPr/>
      </w:pPr>
      <w:r>
        <w:rPr/>
        <w:t xml:space="preserve"> </w:t>
      </w:r>
      <w:r>
        <w:rPr/>
        <w:t>,C315_=_C466 ,C315_=_C469 ,C320_=_C321 ,\nC320_=_C358 ,C320_=_C366 ,C320_=_C367 ,C320_=_C368 ,C320_=_C369 ,C320_=_C370 ,\nC320_=_C371 ,C320_=_C372 ,C320_=_C373 ,C320_=_C375 ,C320_=_C376 ,C320_=_C377 ,\nC320_=_C378 ,C320_=_C379 ,C321_=_C352 ,C321_=_C359 ,C321_=_C380 ,C321_=_C381 ,\nC321_=_C382 ,C321_=_C383 ,C321_=_C384 ,C321_=_C385 ,C321_=_C387 ,C321_=_C388 ,\nC321_=_C389 ,C321_=_C390 ,C338_=_C364 ,C338_=_C401 ,C338_=_C417 ,C338_=_C437 ,\nC338_=_C447 ,C338_=_C460 ,C338_=_C462 ,C338_=_C466 ,C338_=_C469 ,C352_=_C359 ,\nC352_=_C380 ,C352_=_C381 ,C352_=_C382 ,C352_=_C383 ,C352_=_C384 ,C352_=_C385 ,\nC352_=_C387 ,C352_=_C388 ,C352_=_C389 ,C352_=_C390 ,C358_=_C359 ,C358_=_C364 ,\nC358_=_C366 ,C358_=_C367 ,C358_=_C368 ,C358_=_C369 ,C358_=_C370 ,C358_=_C371 ,\nC358_=_C372 ,C358_=_C373 ,C358_=_C375 ,C358_=_C376 ,C358_=_C377 ,C358_=_C378 ,\nC358_=_C379 ,C359_=_C364 ,C359_=_C380 ,C359_=_C381 ,C359_=_C382 ,C359_=_C383 ,\nC359_=_C384 ,C359_=_C385 ,C359_=_C387 ,C359_=_C388 ,C359_=_C389 ,C359_=_C390 ,\nC364_=_C401 ,C364_=_C417 ,C364_=_C437 ,C364_=_C447 ,C364_=_C460 ,C364_=_C462 ,\nC364_=_C466 ,C364_=_C469 ,C366_=_C367 ,C366_=_C368 ,C366_=_C369 ,C366_=_C370 ,\nC366_=_C371 ,C366_=_C372 ,C366_=_C373 ,C366_=_C375 ,C366_=_C376 ,C366_=_C377 ,\nC366_=_C378 ,C366_=_C379 ,C367_=_C368 ,C367_=_C369 ,C367_=_C370 ,C367_=_C371 ,\nC367_=_C372 ,C367_=_C373 ,C367_=_C375 ,C367_=_C376 ,C367_=_C377 ,C367_=_C378 ,\nC367_=_C379 ,C367_=_C380 ,C367_=_C401 ,C368_=_C369 ,C368_=_C370 ,C368_=_C371 ,\nC368_=_C372 ,C368_=_C373 ,C368_=_C375 ,C368_=_C376 ,C368_=_C377 ,C368_=_C378 ,\nC368_=_C379 ,C369_=_C370 ,C369_=_C371 ,C369_=_C372 ,C369_=_C373 ,C369_=_C375 ,\nC369_=_C376 ,C369_=_C377 ,C369_=_C378 ,C369_=_C379 ,C369_=_C417 ,C370_=_C371 ,\nC370_=_C372 ,C370_=_C373 ,C370_=_C375 ,C370_=_C376 ,C370_=_C377 ,C370_=_C378 ,\nC370_=_C379 ,C370_=_C381 ,C370_=_C437 ,C371_=_C372 ,C371_=_C373 ,C371_=_C375 ,\nC371_=_C376 ,C371_=_C377 ,C371_=_C378 ,C371_=_C379 ,C371_=_C384 ,C372_=_C373 ,\nC372_=_C375 ,C372_=_C376 ,C372_=_C377 ,C372_=_C378 ,C372_=_C379 ,C372_=_C385 ,\nC372_=_C462 ,C373_=_C375 ,C373_=_C376 ,C373_=_C377 ,C373_=_C378 ,C373_=_C379 ,\nC375_=_C376 ,C375_=_C377 ,C375_=_C378 ,C375_=_C379 ,C375_=_C387 ,C376_=_C377 ,\nC376_=_C378 ,C376_=_C379 ,C377_=_C378 ,C377_=_C379 ,C378_=_C379 ,C379_=_C390 ,\nC379_=_C469 ,C380_=_C381 ,C380_=_C382 ,C380_=_C383 ,C380_=_C384 ,C380_=_C385 ,\nC380_=_C387 ,C380_=_C388 ,C380_=_C389 ,C380_=_C390 ,C380_=_C401 ,C381_=_C382 ,\nC381_=_C383 ,C381_=_C384 ,C381_=_C385 ,C381_=_C387 ,C381_=_C388 ,C381_=_C389 ,\nC381_=_C390 ,C381_=_C437 ,C382_=_C383 ,C382_=_C384 ,C382_=_C385 ,C382_=_C387 ,\nC382_=_C388 ,C382_=_C389 ,C382_=_C390 ,C382_=_C447 ,C383_=_C384 ,C383_=_C385 ,\nC383_=_C387 ,C383_=_C388 ,C383_=_C389 ,C383_=_C390 ,C384_=_C385 ,C384_=_C387 ,\nC384_=_C388 ,C384_=_C389 ,C384_=_C390 ,C385_=_C387 ,C385_=_C388 ,C385_=_C389 ,\nC385_=_C390 ,C385_=_C462 ,C387_=_C388 ,C387_=_C389 ,C387_=_C390 ,C388_=_C389 ,\nC388_=_C390 ,C389_=_C390 ,C390_=_C469 ,C401_=_C417 ,C401_=_C437 ,C401_=_C447 ,\nC401_=_C460 ,C401_=_C462 ,C401_=_C466 ,C401_=_C469 ,C417_=_C437 ,C417_=_C447 ,\nC417_=_C460 ,C417_=_C462 ,C417_=_C466 ,C417_=_C469 ,C437_=_C447 ,C437_=_C460 ,\nC437_=_C462 ,C437_=_C466 ,C437_=_C469 ,C447_=_C460 ,C447_=_C462 ,C447_=_C466 ,\nC447_=_C469 ,C460_=_C462 ,C460_=_C466 ,C460_=_C469 ,C462_=_C466 ,C462_=_C469 ,\nC466_=_C469 ,"];36[shape=box, label="id:36 level: 3\n79: C14 C15 C38 C46 C47 \nC50 C58 C74 C80 C85 C105 \nC111 C134 C141 C150 C152 C153 \nC154 C155 C157 C159 C160 C161 \nC162 C163 C164 C170 C193 C201 \nC223 C229 C238 C240 C245 C249 \nC264 C268 C297 C298 C303 C304 \nC308 C332 C334 C340 C342 C343 \nC344 C345 C346 C347 C348 C349 \nC350 C357 C360 C365 C366 C377 \nC388 C391 C392 C393 C394 C395 \nC402 C403 C426 C430 C438 C443 \nC444 C448 C455 C465 C468 C470 \nC472 C474 \n733: C14_=_C15( C14 C15 ) C14_=_C46( C14 C46 ) C14_=_C74( C14 C74 ) C14_=_C105( C14 C105 ) C14_=_C150( C14 C150 ) \nC14_=_C193( C14 C193 ) C14_=_C238( C14 C238 ) C14_=_C264( C14 C264 ) C14_=_C297( C14 C297 ) C14_=_C303( C14 C303 ) C14_=_C347( C14 C347 ) \nC14_=_C357( C14 C357 ) C14_=_C388( C14 C388 ) C14_=_C394( C14 C394 ) C14_=_C402( C14 C402 ) C14_=_C426( C14 C426 ) C14_=_C443( C14 C443 ) \nC14_=_C448( C14 C448 ) C14_=_C465( C14 C465 ) C14_=_C470( C14 C470 ) C15_=_C47( C15 C47 ) C15_=_C58( C15 C58 ) C15_=_C134( C15 C134 ) \nC15_=_C164( C15 C164 ) C15_=_C223( C15 C223 ) C15_=_C240( C15 C240 ) C15_=_C304( C15 C304 ) C15_=_C349( C15 C349 ) C15_=_C365( C15 C365 ) \nC15_=_C377( C15 C377 ) C15_=_C403( C15 C403 ) C15_=_C430( C15 C430 ) C15_=_C438( C15 C438 ) C15_=_C444( C15 C444 ) C15_=_C455( C15 C455 ) \nC15_=_C468( C15 C468 ) C15_=_C472( C15 C472 ) C15_=_C474( C15 C474 ) C38_=_C46( C38 C46 ) C38_=_C47( C38 C47 ) C38_=_C50( C38 C50 ) \nC38_=_C85( C38 C85 ) C38_=_C111( C38 C111 ) C38_=_C141( C38 C141 ) C38_=_C201( C38 C201 ) C38_=_C229( C38 C229 ) C38_=_C245( C38 C245 ) \nC38_=_C268( C38 C268 ) C38_=_C298( C38 C298 ) C38_=_C332( C38 C332 ) C38_=_C340( C38 C340 ) C38_=_C342( C38 C342 ) C38_=_C343( C38 C343 ) \nC38_=_C344( C38 C344 ) C38_=_C345( C38 C345 ) C38_=_C346( C38 C346 ) C38_=_C347( C38 C347 ) C38_=_C348( C38 C348 ) C38_=_C349( C38 C349 ) \nC38_=_C350( C38 C350 ) C46_=_C47( C46 C47 ) C46_=_C74( C46 C74 ) C46_=_C105( C46 C105 ) C46_=_C150( C46 C150 ) C46_=_C193( C46 C193 ) \nC46_=_C238( C46 C238 ) C46_=_C264( C46 C264 ) C46_=_C297( C46 C297 ) C46_=_C303( C46 C303 ) C46_=_C347( C46 C347 ) C46_=_C357( C46 C357 ) \nC46_=_C388( C46 C388 ) C46_=_C394( C46 C394 ) C46_=_C402( C46 C402 ) C46_=_C426( C46 C426 ) C46_=_C443( C46 C443 ) C46_=_C448( C46 C448 ) \nC46_=_C465( C46 C465 ) C46_=_C470( C46 C470 ) C47_=_C58( C47 C58 ) C47_=_C134( C47 C134 ) C47_=_C164( C47 C164 ) C47_=_C223( C47 C223 ) \nC47_=_C240( C47 C240 ) C47_=_C304( C47 C304 ) C47_=_C349( C47 C349 ) C47_=_C365( C47 C365 ) C47_=_C377( C47 C377 ) C47_=_C403( C47 C403 ) \nC47_=_C430( C47 C430 ) C47_=_C438( C47 C438 ) C47_=_C444( C47 C444 ) C47_=_C455( C47 C455 ) C47_=_C468( C47 C468 ) C47_=_C472( C47 C472 ) \nC47_=_C474( C47 C474 ) C50_=_C58( C50 C58 ) C50_=_C85( C50 C85 ) C50_=_C111( C50 C111 ) C50_=_C141( C50 C141 ) C50_=_C201( C50 C201 ) \nC50_=_C229( C50 C229 ) C50_=_C245( C50 C245 ) C50_=_C268( C50 C268 ) C50_=_C298( C50 C298 ) C50_=_C332( C50 C332 ) C50_=_C340( C50 C340 ) \nC50_=_C342( C50 C342 ) C50_=_C343( C50 C343 ) C50_=_C344( C50 C344 ) C50_=_C345( C50 C345 ) C50_=_C346( C50 C346 ) C50_=_C347( C50 C347 ) \nC50_=_C348( C50 C348 ) C50_=_C349( C50 C349 ) C50_=_C350( C50 C350 ) C58_=_C134( C58 C134 ) C58_=_C164( C58 C164 ) C58_=_C223( C58 C223 ) \nC58_=_C240( C58 C240 ) C58_=_C304( C58 C304 ) C58_=_C349( C58 C349 ) C58_=_C365( C58 C365 ) C58_=_C377( C58 C377 ) C58_=_C403( C58 C403 ) \nC58_=_C430( C58 C430 ) C58_=_C438( C58 C438 ) C58_=_C444( C58 C444 ) C58_=_C455( C58 C455 ) C58_=_C468( C58 C468 ) C58_=_C472( C58 C472 ) \nC58_=_C474( C58 C474 ) C74_=_C105( C74 C105 ) C74_=_C150( C74 C150 ) C74_=_C193( C74 C193 ) C74_=_C238( C74 C238 ) C74_=_C264( C74 C264 ) \nC74_=_C297( C74 C297 ) C74_=_C303( C74 C303 ) C74_=_C347( C74 C347 ) C74_=_C357( C74 C357 ) C74_=_C388( C74 C388 ) C74_=_C394( C74 C394 ) \nC74_=_C402( C74 C402 ) C74_=_C426( C74 C426 ) C74_=_C443( C74 C443 ) C74_=_C448( C74 C448 ) C74_=_C465( C74 C465 ) C74_=_C470( C74 C470 ) \nC80_=_C85( C80 C85 ) C80_=_C152( C80 C152 ) C80_=_C153( C80 C153 ) C80_=_C154( C80 C154 ) C80_=_C155( C80 C155 ) C80_=_C157( C80 C157 ) \nC80_=_C159( C80 C159 ) C80_=_C160( C80 C160 ) C80_=_C161( C80 C161 ) C80_=_C162( C80 C162 ) C80_=_C163( C80 C163 ) C80_=_C164( C80 C164 ) \nC85_=_C111( C85 C111 ) C85_=_C141( C85 C141 ) C85_=_C201( C85 C201 ) C85_=_C229( C85 C229 ) C85_=_C245( C85 C245 ) C85_=_C268( C85 C268 ) \nC85_=_C298( C85 C298 ) C85_=_C332( C85 C332 ) C85_=_C340( C85 C340 ) C85_=_C342( C85 C342 ) C85_=_C343( C85 C343 ) C85_=_C344( C85 C344 ) \nC85_=_C345( C85 C345 ) C85_=_C346( C85 C346 ) C85_=_C347( C85 C347 ) C85_=_C348( C85 C348 ) C85_=_C349( C85 C349 ) C85_=_C350( C85 C350 ) \nC105_=_C150( C105 C150 ) C105_=_C193( C105 C193 ) C105_=_C238( C105 C238 ) C105_=_C264( C105 C264 ) C105_=_C297( C105 C297 ) C105_=_C303( C105 C303 ) \nC105_=_C347( C105 C347 ) C105_=_C357( C105 C357 ) C105_=_C388( C105 C388 ) C105_=_C394( C105 C394 ) C105_=_C402( C105 C402 ) C105_=_C426( C105 C426 ) \nC105_=_C443( C105 C443 ) C105_=_C448( C105 C448 ) C105_=_C465( C105 C465 ) C105_=_C470( C105 C470 ) C111_=_C141( C111 C141 ) C111_=_C201( C111 C201 ) \nC111_=_C229( C111 C229 ) C111_=_C245( C111 C245 ) C111_=_C268( C111 C268 ) C111_=_C298( C111 C298 ) C111_=_C332( C111 C332 ) C111_=_C340( C111 C340 ) \nC111_=_C342( C111 C342 ) C111_=_C343( C111 C343 ) C111_=_C344( C111 C344 ) C111_=_C345( C111 C345 ) C111_=_C346( C111 C346 ) C111_=_C347( C111 C347 ) \nC111_=_C348( C111 C348 ) C111_=_C349( C111 C349 ) C111_=_C350( C111 C350 ) C134_=_C164( C134 C164 ) C134_=_C223( C134 C223 ) C134_=_C240( C134 C240 ) \nC134_=_C304( C134 C304 ) C134_=_C349( C134 C349 ) C134_=_C365( C134 C365 ) C134_=_C377( C134 C377 ) C134_=_C403( C134 C403 ) C134_=_C430( C134 C430 ) \nC134_=_C438( C134 C438 ) C134_=_C444( C134 C444 ) C134_=_C455( C134 C455 ) C134_=_C468( C134 C468 ) C134_=_C472( C134 C472 ) C134_=_C474( C134 C474 ) \nC141_=_C150( C141 C150 ) C141_=_C201( C141 C201 ) C141_=_C229( C141 C229 ) C141_=_C245( C141 C245 ) C141_=_C268( C141 C268 ) C141_=_C298( C141 C298 ) \nC141_=_C332( C141 C332 ) C141_=_C340( C141 C340 ) C141_=_C342( C141 C342 ) C141_=_C343( C141 C343 ) C141_=_C344( C141 C344 ) C141_=_C345( C141 C345 ) \nC141_=_C346( C141 C346 ) C141_=_C347( C141 C347 ) C141_=_C348( C141 C348 ) C141_=_C349( C141 C349 ) C141_=_C350( C141 C350 ) C150_=_C193( C150 C193 ) \nC150_=_C238( C150 C238 ) C150_=_C264( C150 C264 ) C150_=_C297( C150 C297 ) C150_=_C303( C150 C303 ) C150_=_C347( C150 C347 ) C150_=_C357( C150 C357 ) \nC150_=_C388( C150 C388 ) C150_=_C394( C150 C394 ) C150_=_C402( C150 C402 ) C150_=_C426( C150 C426 ) C150_=_C443( C150 C443 ) C150_=_C448(</w:t>
      </w:r>
    </w:p>
    <w:p>
      <w:pPr>
        <w:pStyle w:val="PreformattedText"/>
        <w:bidi w:val="0"/>
        <w:spacing w:before="0" w:after="0"/>
        <w:jc w:val="left"/>
        <w:rPr/>
      </w:pPr>
      <w:r>
        <w:rPr/>
        <w:t xml:space="preserve"> </w:t>
      </w:r>
      <w:r>
        <w:rPr/>
        <w:t>C150 C448 ) \nC150_=_C465( C150 C465 ) C150_=_C470( C150 C470 ) C152_=_C153( C152 C153 ) C152_=_C154( C152 C154 ) C152_=_C155( C152 C155 ) C152_=_C157( C152 C157 ) \nC152_=_C159( C152 C159 ) C152_=_C160( C152 C160 ) C152_=_C161( C152 C161 ) C152_=_C162( C152 C162 ) C152_=_C163( C152 C163 ) C152_=_C164( C152 C164 ) \nC152_=_C201( C152 C201 ) C153_=_C154( C153 C154 ) C153_=_C155( C153 C155 ) C153_=_C157( C153 C157 ) C153_=_C159( C153 C159 ) C153_=_C160( C153 C160 ) \nC153_=_C161( C153 C161 ) C153_=_C162( C153 C162 ) C153_=_C163( C153 C163 ) C153_=_C164( C153 C164 ) C153_=_C268( C153 C268 ) C154_=_C155( C154 C155 ) \nC154_=_C157( C154 C157 ) C154_=_C159( C154 C159 ) C154_=_C160( C154 C160 ) C154_=_C161( C154 C161 ) C154_=_C162( C154 C162 ) C154_=_C163( C154 C163 ) \nC154_=_C164( C154 C164 ) C155_=_C157( C155 C157 ) C155_=_C159( C155 C159 ) C155_=_C160( C155 C160 ) C155_=_C161( C155 C161 ) C155_=_C162( C155 C162 ) \nC155_=_C163( C155 C163 ) C155_=_C164( C155 C164 ) C155_=_C308( C155 C308 ) C157_=_C159( C157 C159 ) C157_=_C160( C157 C160 ) C157_=_C161( C157 C161 ) \nC157_=_C162( C157 C162 ) C157_=_C163( C157 C163 ) C157_=_C164( C157 C164 ) C157_=_C360( C157 C360 ) C157_=_C365( C157 C365 ) C159_=_C160( C159 C160 ) \nC159_=_C161( C159 C161 ) C159_=_C162( C159 C162 ) C159_=_C163( C159 C163 ) C159_=_C164( C159 C164 ) C159_=_C391( C159 C391 ) C160_=_C161( C160 C161 ) \nC160_=_C162( C160 C162 ) C160_=_C163( C160 C163 ) C160_=_C164( C160 C164 ) C160_=_C342( C160 C342 ) C160_=_C392( C160 C392 ) C160_=_C426( C160 C426 ) \nC161_=_C162( C161 C162 ) C161_=_C163( C161 C163 ) C161_=_C164( C161 C164 ) C161_=_C438( C161 C438 ) C162_=_C163( C162 C163 ) C162_=_C164( C162 C164 ) \nC163_=_C164( C163 C164 ) C163_=_C348( C163 C348 ) C163_=_C472( C163 C472 ) C164_=_C223( C164 C223 ) C164_=_C240( C164 C240 ) C164_=_C304( C164 C304 ) \nC164_=_C349( C164 C349 ) C164_=_C365( C164 C365 ) C164_=_C377( C164 C377 ) C164_=_C403( C164 C403 ) C164_=_C430( C164 C430 ) C164_=_C438( C164 C438 ) \nC164_=_C444( C164 C444 ) C164_=_C455( C164 C455 ) C164_=_C468( C164 C468 ) C164_=_C472( C164 C472 ) C164_=_C474( C164 C474 ) C170_=_C249( C170 C249 ) \nC170_=_C308( C170 C308 ) C170_=_C334( C170 C334 ) C170_=_C360( C170 C360 ) C170_=_C366( C170 C366 ) C170_=_C391( C170 C391 ) C170_=_C392( C170 C392 ) \nC170_=_C393( C170 C393 ) C170_=_C394( C170 C394 ) C170_=_C395( C170 C395 ) C193_=_C238( C193 C238 ) C193_=_C264( C193 C264 ) C193_=_C297( C193 C297 ) \nC193_=_C303( C193 C303 ) C193_=_C347( C193 C347 ) C193_=_C357( C193 C357 ) C193_=_C388( C193 C388 ) C193_=_C394( C193 C394 ) C193_=_C402( C193 C402 ) \nC193_=_C426( C193 C426 ) C193_=_C443( C193 C443 ) C193_=_C448( C193 C448 ) C193_=_C465( C193 C465 ) C193_=_C470( C193 C470 ) C201_=_C229( C201 C229 ) \nC201_=_C245( C201 C245 ) C201_=_C268( C201 C268 ) C201_=_C298( C201 C298 ) C201_=_C332( C201 C332 ) C201_=_C340( C201 C340 ) C201_=_C342( C201 C342 ) \nC201_=_C343( C201 C343 ) C201_=_C344( C201 C344 ) C201_=_C345( C201 C345 ) C201_=_C346( C201 C346 ) C201_=_C347( C201 C347 ) C201_=_C348( C201 C348 ) \nC201_=_C349( C201 C349 ) C201_=_C350( C201 C350 ) C223_=_C240( C223 C240 ) C223_=_C304( C223 C304 ) C223_=_C349( C223 C349 ) C223_=_C365( C223 C365 ) \nC223_=_C377( C223 C377 ) C223_=_C403( C223 C403 ) C223_=_C430( C223 C430 ) C223_=_C438( C223 C438 ) C223_=_C444( C223 C444 ) C223_=_C455( C223 C455 ) \nC223_=_C468( C223 C468 ) C223_=_C472( C223 C472 ) C223_=_C474( C223 C474 ) C229_=_C238( C229 C238 ) C229_=_C240( C229 C240 ) C229_=_C245( C229 C245 ) \nC229_=_C268( C229 C268 ) C229_=_C298( C229 C298 ) C229_=_C332( C229 C332 ) C229_=_C340( C229 C340 ) C229_=_C342( C229 C342 ) C229_=_C343( C229 C343 ) \nC229_=_C344( C229 C344 ) C229_=_C345( C229 C345 ) C229_=_C346( C229 C346 ) C229_=_C347( C229 C347 ) C229_=_C348( C229 C348 ) C229_=_C349( C229 C349 ) \nC229_=_C350( C229 C350 ) C238_=_C240( C238 C240 ) C238_=_C264( C238 C264 ) C238_=_C297( C238 C297 ) C238_=_C303( C238 C303 ) C238_=_C347( C238 C347 ) \nC238_=_C357( C238 C357 ) C238_=_C388( C238 C388 ) C238_=_C394( C238 C394 ) C238_=_C402( C238 C402 ) C238_=_C426( C238 C426 ) C238_=_C443( C238 C443 ) \nC238_=_C448( C238 C448 ) C238_=_C465( C238 C465 ) C238_=_C470( C238 C470 ) C240_=_C304( C240 C304 ) C240_=_C349( C240 C349 ) C240_=_C365( C240 C365 ) \nC240_=_C377( C240 C377 ) C240_=_C403( C240 C403 ) C240_=_C430( C240 C430 ) C240_=_C438( C240 C438 ) C240_=_C444( C240 C444 ) C240_=_C455( C240 C455 ) \nC240_=_C468( C240 C468 ) C240_=_C472( C240 C472 ) C240_=_C474( C240 C474 ) C245_=_C249( C245 C249 ) C245_=_C268( C245 C268 ) C245_=_C298( C245 C298 ) \nC245_=_C332( C245 C332 ) C245_=_C340( C245 C340 ) C245_=_C342( C245 C342 ) C245_=_C343( C245 C343 ) C245_=_C344( C245 C344 ) C245_=_C345( C245 C345 ) \nC245_=_C346( C245 C346 ) C245_=_C347( C245 C347 ) C245_=_C348( C245 C348 ) C245_=_C349( C245 C349 ) C245_=_C350( C245 C350 ) C249_=_C308( C249 C308 ) \nC249_=_C334( C249 C334 ) C249_=_C360( C249 C360 ) C249_=_C366( C249 C366 ) C249_=_C391( C249 C391 ) C249_=_C392( C249 C392 ) C249_=_C393( C249 C393 ) \nC249_=_C394( C249 C394 ) C249_=_C395( C249 C395 ) C264_=_C297( C264 C297 ) C264_=_C303( C264 C303 ) C264_=_C347( C264 C347 ) C264_=_C357( C264 C357 ) \nC264_=_C388( C264 C388 ) C264_=_C394( C264 C394 ) C264_=_C402( C264 C402 ) C264_=_C426( C264 C426 ) C264_=_C443( C264 C443 ) C264_=_C448( C264 C448 ) \nC264_=_C465( C264 C465 ) C264_=_C470( C264 C470 ) C268_=_C298( C268 C298 ) C268_=_C332( C268 C332 ) C268_=_C340( C268 C340 ) C268_=_C342( C268 C342 ) \nC268_=_C343( C268 C343 ) C268_=_C344( C268 C344 ) C268_=_C345( C268 C345 ) C268_=_C346( C268 C346 ) C268_=_C347( C268 C347 ) C268_=_C348( C268 C348 ) \nC268_=_C349( C268 C349 ) C268_=_C350( C268 C350 ) C297_=_C303( C297 C303 ) C297_=_C347( C297 C347 ) C297_=_C357( C297 C357 ) C297_=_C388( C297 C388 ) \nC297_=_C394( C297 C394 ) C297_=_C402( C297 C402 ) C297_=_C426( C297 C426 ) C297_=_C443( C297 C443 ) C297_=_C448( C297 C448 ) C297_=_C465( C297 C465 ) \nC297_=_C470( C297 C470 ) C298_=_C303( C298 C303 ) C298_=_C304( C298 C304 ) C298_=_C332( C298 C332 ) C298_=_C340( C298 C340 ) C298_=_C342( C298 C342 ) \nC298_=_C343( C298 C343 ) C298_=_C344( C298 C344 ) C298_=_C345( C298 C345 ) C298_=_C346( C298 C346 ) C298_=_C347( C298 C347 ) C298_=_C348( C298 C348 ) \nC298_=_C349( C298 C349 ) C298_=_C350( C298 C350 ) C303_=_C304( C303 C304 ) C303_=_C347( C303 C347 ) C303_=_C357( C303 C357 ) C303_=_C388( C303 C388 ) \nC303_=_C394( C303 C394 ) C303_=_C402( C303 C402 ) C303_=_C426( C303 C426 ) C303_=_C443( C303 C443 ) C303_=_C448( C303 C448 ) C303_=_C465( C303 C465 ) \nC303_=_C470( C303 C470 ) C304_=_C349( C304 C349 ) C304_=_C365( C304 C365 ) C304_=_C377( C304 C377 ) C304_=_C403( C304 C403 ) C304_=_C430( C304 C430 ) \nC304_=_C438( C304 C438 ) C304_=_C444( C304 C444 ) C304_=_C455( C304 C455 ) C304_=_C468( C304 C468 ) C304_=_C472( C304 C472 ) C304_=_C474( C304 C474 ) \nC308_=_C334( C308 C334 ) C308_=_C360( C308 C360 ) C308_=_C366( C308 C366 ) C308_=_C391( C308 C391 ) C308_=_C392( C308 C392 ) C308_=_C393( C308 C393 ) \nC308_=_C394( C308 C394 ) C308_=_C395( C308 C395 ) C332_=_C334( C332 C334 ) C332_=_C340( C332 C340 ) C332_=_C342( C332 C342 ) C332_=_C343( C332 C343 ) \nC332_=_C344( C332 C344 ) C332_=_C345( C332 C345 ) C332_=_C346( C332 C346 ) C332_=_C347( C332 C347 ) C332_=_C348( C332 C348 ) C332_=_C349( C332 C349 ) \nC332_=_C350( C332 C350 ) C334_=_C360( C334 C360 ) C334_=_C366( C334 C366 ) C334_=_C391( C334 C391 ) C334_=_C392( C334 C392 ) C334_=_C393( C334 C393 ) \nC334_=_C394( C334 C394 ) C334_=_C395( C334 C395 ) C340_=_C342( C340 C342 ) C340_=_C343( C340 C343 ) C340_=_C344( C340 C344 ) C340_=_C345( C340 C345 ) \nC340_=_C346( C340 C346 ) C340_=_C347( C340 C347 ) C340_=_C348( C340 C348 ) C340_=_C349( C340 C349 ) C340_=_C350( C340 C350 ) C340_=_C357( C340 C357 ) \nC342_=_C343( C342 C343 ) C342_=_C344( C342 C344 ) C342_=_C345( C342 C345 ) C342_=_C346( C342 C346 ) C342_=_C347( C342 C347 ) C342_=_C348( C342 C348 ) \nC342_=_C349( C342 C349 ) C342_=_C350( C342 C350 ) C342_=_C392( C342 C392 ) C342_=_C426( C342 C426 ) C343_=_C344( C343 C344 ) C343_=_C345( C343 C345 ) \nC343_=_C346( C343 C346 ) C343_=_C347( C343 C347 ) C343_=_C348( C343 C348 ) C343_=_C349( C343 C349 ) C343_=_C350( C343 C350 ) C343_=_C430( C343 C430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7_=_C348( C347 C348 ) C347_=_C349( C347 C349 ) C347_=_C350( C347 C350 ) \nC347_=_C357( C347 C357 ) C347_=_C388( C347 C388 ) C347_=_C394( C347 C394 ) C347_=_C402( C347 C402 ) C347_=_C426( C347 C426 ) C347_=_C443( C347 C443 ) \nC347_=_C448( C347 C448 ) C347_=_C465( C347 C465 ) C347_=_C470( C347 C470 ) C348_=_C349( C348 C349 ) C348_=_C350( C348 C350 ) C348_=_C472( C348 C472 ) \nC349_=_C350( C349 C350 ) C349_=_C365( C349 C365 ) C349_=_C377( C349 C377 ) C349_=_C403( C349 C403 ) C349_=_C430( C349 C430 ) C349_=_C438( C349 C438 ) \nC349_=_C444( C349 C444 ) C349_=_C455( C349 C455 ) C349_=_C468( C349 C468 ) C349_=_C472( C349 C472 ) C349_=_C474( C349 C474 ) C350_=_C395( C350 C395 ) \nC350_=_C474( C350 C474 ) C357_=_C388( C357 C388 ) C357_=_C394( C357 C394 ) C357_=_C402( C357 C402 ) C357_=_C426( C357 C426 ) C357_=_C443( C357 C443 ) \nC357_=_C448( C357 C448 ) C357_=_C465( C357 C465 ) C357_=_C470( C357 C470 ) C360_=_C365( C360 C365 ) C360_=_C366( C360 C366 ) C360_=_C391( C360 C391 ) \nC360_=_C392( C360 C392 ) C360_=_C393( C360 C393 ) C360_=_C394( C360 C394 ) C360_=_C395( C360 C395 ) C365_=_C377( C365 C377 ) C365_=_C403( C365 C403 ) \nC365_=_C430( C365 C430 ) C365_=_C438( C365 C438 ) C365_=_C444( C365 C444 ) C365_=_C455( C365 C455 ) C365_=_C468( C365 C468 ) C365_=_C472( C365 C472 ) \nC365_=_C474(</w:t>
      </w:r>
    </w:p>
    <w:p>
      <w:pPr>
        <w:pStyle w:val="PreformattedText"/>
        <w:bidi w:val="0"/>
        <w:spacing w:before="0" w:after="0"/>
        <w:jc w:val="left"/>
        <w:rPr/>
      </w:pPr>
      <w:r>
        <w:rPr/>
        <w:t xml:space="preserve"> </w:t>
      </w:r>
      <w:r>
        <w:rPr/>
        <w:t>C365 C474 ) C366_=_C377( C366 C377 ) C366_=_C391( C366 C391 ) C366_=_C392( C366 C392 ) C366_=_C393( C366 C393 ) C366_=_C394( C366 C394 ) \nC366_=_C395( C366 C395 ) C377_=_C403( C377 C403 ) C377_=_C430( C377 C430 ) C377_=_C438( C377 C438 ) C377_=_C444( C377 C444 ) C377_=_C455( C377 C455 ) \nC377_=_C468( C377 C468 ) C377_=_C472( C377 C472 ) C377_=_C474( C377 C474 ) C388_=_C394( C388 C394 ) C388_=_C402( C388 C402 ) C388_=_C426( C388 C426 ) \nC388_=_C443( C388 C443 ) C388_=_C448( C388 C448 ) C388_=_C465( C388 C465 ) C388_=_C470( C388 C470 ) C391_=_C392( C391 C392 ) C391_=_C393( C391 C393 ) \nC391_=_C394( C391 C394 ) C391_=_C395( C391 C395 ) C392_=_C393( C392 C393 ) C392_=_C394( C392 C394 ) C392_=_C395( C392 C395 ) C392_=_C426( C392 C426 ) \nC393_=_C394( C393 C394 ) C393_=_C395( C393 C395 ) C393_=_C468( C393 C468 ) C394_=_C395( C394 C395 ) C394_=_C402( C394 C402 ) C394_=_C426( C394 C426 ) \nC394_=_C443( C394 C443 ) C394_=_C448( C394 C448 ) C394_=_C465( C394 C465 ) C394_=_C470( C394 C470 ) C395_=_C474( C395 C474 ) C402_=_C403( C402 C403 ) \nC402_=_C426( C402 C426 ) C402_=_C443( C402 C443 ) C402_=_C448( C402 C448 ) C402_=_C465( C402 C465 ) C402_=_C470( C402 C470 ) C403_=_C430( C403 C430 ) \nC403_=_C438( C403 C438 ) C403_=_C444( C403 C444 ) C403_=_C455( C403 C455 ) C403_=_C468( C403 C468 ) C403_=_C472( C403 C472 ) C403_=_C474( C403 C474 ) \nC426_=_C443( C426 C443 ) C426_=_C448( C426 C448 ) C426_=_C465( C426 C465 ) C426_=_C470( C426 C470 ) C430_=_C438( C430 C438 ) C430_=_C444( C430 C444 ) \nC430_=_C455( C430 C455 ) C430_=_C468( C430 C468 ) C430_=_C472( C430 C472 ) C430_=_C474( C430 C474 ) C438_=_C444( C438 C444 ) C438_=_C455( C438 C455 ) \nC438_=_C468( C438 C468 ) C438_=_C472( C438 C472 ) C438_=_C474( C438 C474 ) C443_=_C444( C443 C444 ) C443_=_C448( C443 C448 ) C443_=_C465( C443 C465 ) \nC443_=_C470( C443 C470 ) C444_=_C455( C444 C455 ) C444_=_C468( C444 C468 ) C444_=_C472( C444 C472 ) C444_=_C474( C444 C474 ) C448_=_C465( C448 C465 ) \nC448_=_C470( C448 C470 ) C455_=_C468( C455 C468 ) C455_=_C472( C455 C472 ) C455_=_C474( C455 C474 ) C465_=_C470( C465 C470 ) C468_=_C472( C468 C472 ) \nC468_=_C474( C468 C474 ) C472_=_C474( C472 C474 ) "];26-&gt;36[label="75: C14 C15 C38 C46 C47 \nC50 C58 C74 C80 C85 C105 \nC111 C134 C141 C150 C152 C153 \nC154 C155 C157 C159 C160 C161 \nC162 C163 C170 C193 C201 C223 \nC229 C238 C240 C245 C249 C264 \nC268 C297 C298 C303 C304 C308 \nC332 C334 C340 C342 C343 C344 \nC345 C346 C348 C350 C357 C360 \nC365 C366 C377 C388 C391 C392 \nC393 C395 C402 C403 C426 C430 \nC438 C443 C444 C448 C455 C465 \nC468 C470 C472 C474 \n601: C14_=_C15 ,C14_=_C46 ,C14_=_C74 ,C14_=_C105 ,C14_=_C150 ,\nC14_=_C193 ,C14_=_C238 ,C14_=_C264 ,C14_=_C297 ,C14_=_C303 ,C14_=_C357 ,\nC14_=_C388 ,C14_=_C402 ,C14_=_C426 ,C14_=_C443 ,C14_=_C448 ,C14_=_C465 ,\nC14_=_C470 ,C15_=_C47 ,C15_=_C58 ,C15_=_C134 ,C15_=_C223 ,C15_=_C240 ,\nC15_=_C304 ,C15_=_C365 ,C15_=_C377 ,C15_=_C403 ,C15_=_C430 ,C15_=_C438 ,\nC15_=_C444 ,C15_=_C455 ,C15_=_C468 ,C15_=_C472 ,C15_=_C474 ,C38_=_C46 ,\nC38_=_C47 ,C38_=_C50 ,C38_=_C85 ,C38_=_C111 ,C38_=_C141 ,C38_=_C201 ,\nC38_=_C229 ,C38_=_C245 ,C38_=_C268 ,C38_=_C298 ,C38_=_C332 ,C38_=_C340 ,\nC38_=_C342 ,C38_=_C343 ,C38_=_C344 ,C38_=_C345 ,C38_=_C346 ,C38_=_C348 ,\nC38_=_C350 ,C46_=_C47 ,C46_=_C74 ,C46_=_C105 ,C46_=_C150 ,C46_=_C193 ,\nC46_=_C238 ,C46_=_C264 ,C46_=_C297 ,C46_=_C303 ,C46_=_C357 ,C46_=_C388 ,\nC46_=_C402 ,C46_=_C426 ,C46_=_C443 ,C46_=_C448 ,C46_=_C465 ,C46_=_C470 ,\nC47_=_C58 ,C47_=_C134 ,C47_=_C223 ,C47_=_C240 ,C47_=_C304 ,C47_=_C365 ,\nC47_=_C377 ,C47_=_C403 ,C47_=_C430 ,C47_=_C438 ,C47_=_C444 ,C47_=_C455 ,\nC47_=_C468 ,C47_=_C472 ,C47_=_C474 ,C50_=_C58 ,C50_=_C85 ,C50_=_C111 ,\nC50_=_C141 ,C50_=_C201 ,C50_=_C229 ,C50_=_C245 ,C50_=_C268 ,C50_=_C298 ,\nC50_=_C332 ,C50_=_C340 ,C50_=_C342 ,C50_=_C343 ,C50_=_C344 ,C50_=_C345 ,\nC50_=_C346 ,C50_=_C348 ,C50_=_C350 ,C58_=_C134 ,C58_=_C223 ,C58_=_C240 ,\nC58_=_C304 ,C58_=_C365 ,C58_=_C377 ,C58_=_C403 ,C58_=_C430 ,C58_=_C438 ,\nC58_=_C444 ,C58_=_C455 ,C58_=_C468 ,C58_=_C472 ,C58_=_C474 ,C74_=_C105 ,\nC74_=_C150 ,C74_=_C193 ,C74_=_C238 ,C74_=_C264 ,C74_=_C297 ,C74_=_C303 ,\nC74_=_C357 ,C74_=_C388 ,C74_=_C402 ,C74_=_C426 ,C74_=_C443 ,C74_=_C448 ,\nC74_=_C465 ,C74_=_C470 ,C80_=_C85 ,C80_=_C152 ,C80_=_C153 ,C80_=_C154 ,\nC80_=_C155 ,C80_=_C157 ,C80_=_C159 ,C80_=_C160 ,C80_=_C161 ,C80_=_C162 ,\nC80_=_C163 ,C85_=_C111 ,C85_=_C141 ,C85_=_C201 ,C85_=_C229 ,C85_=_C245 ,\nC85_=_C268 ,C85_=_C298 ,C85_=_C332 ,C85_=_C340 ,C85_=_C342 ,C85_=_C343 ,\nC85_=_C344 ,C85_=_C345 ,C85_=_C346 ,C85_=_C348 ,C85_=_C350 ,C105_=_C150 ,\nC105_=_C193 ,C105_=_C238 ,C105_=_C264 ,C105_=_C297 ,C105_=_C303 ,C105_=_C357 ,\nC105_=_C388 ,C105_=_C402 ,C105_=_C426 ,C105_=_C443 ,C105_=_C448 ,C105_=_C465 ,\nC105_=_C470 ,C111_=_C141 ,C111_=_C201 ,C111_=_C229 ,C111_=_C245 ,C111_=_C268 ,\nC111_=_C298 ,C111_=_C332 ,C111_=_C340 ,C111_=_C342 ,C111_=_C343 ,C111_=_C344 ,\nC111_=_C345 ,C111_=_C346 ,C111_=_C348 ,C111_=_C350 ,C134_=_C223 ,C134_=_C240 ,\nC134_=_C304 ,C134_=_C365 ,C134_=_C377 ,C134_=_C403 ,C134_=_C430 ,C134_=_C438 ,\nC134_=_C444 ,C134_=_C455 ,C134_=_C468 ,C134_=_C472 ,C134_=_C474 ,C141_=_C150 ,\nC141_=_C201 ,C141_=_C229 ,C141_=_C245 ,C141_=_C268 ,C141_=_C298 ,C141_=_C332 ,\nC141_=_C340 ,C141_=_C342 ,C141_=_C343 ,C141_=_C344 ,C141_=_C345 ,C141_=_C346 ,\nC141_=_C348 ,C141_=_C350 ,C150_=_C193 ,C150_=_C238 ,C150_=_C264 ,C150_=_C297 ,\nC150_=_C303 ,C150_=_C357 ,C150_=_C388 ,C150_=_C402 ,C150_=_C426 ,C150_=_C443 ,\nC150_=_C448 ,C150_=_C465 ,C150_=_C470 ,C152_=_C153 ,C152_=_C154 ,C152_=_C155 ,\nC152_=_C157 ,C152_=_C159 ,C152_=_C160 ,C152_=_C161 ,C152_=_C162 ,C152_=_C163 ,\nC152_=_C201 ,C153_=_C154 ,C153_=_C155 ,C153_=_C157 ,C153_=_C159 ,C153_=_C160 ,\nC153_=_C161 ,C153_=_C162 ,C153_=_C163 ,C153_=_C268 ,C154_=_C155 ,C154_=_C157 ,\nC154_=_C159 ,C154_=_C160 ,C154_=_C161 ,C154_=_C162 ,C154_=_C163 ,C155_=_C157 ,\nC155_=_C159 ,C155_=_C160 ,C155_=_C161 ,C155_=_C162 ,C155_=_C163 ,C155_=_C308 ,\nC157_=_C159 ,C157_=_C160 ,C157_=_C161 ,C157_=_C162 ,C157_=_C163 ,C157_=_C360 ,\nC157_=_C365 ,C159_=_C160 ,C159_=_C161 ,C159_=_C162 ,C159_=_C163 ,C159_=_C391 ,\nC160_=_C161 ,C160_=_C162 ,C160_=_C163 ,C160_=_C342 ,C160_=_C392 ,C160_=_C426 ,\nC161_=_C162 ,C161_=_C163 ,C161_=_C438 ,C162_=_C163 ,C163_=_C348 ,C163_=_C472 ,\nC170_=_C249 ,C170_=_C308 ,C170_=_C334 ,C170_=_C360 ,C170_=_C366 ,C170_=_C391 ,\nC170_=_C392 ,C170_=_C393 ,C170_=_C395 ,C193_=_C238 ,C193_=_C264 ,C193_=_C297 ,\nC193_=_C303 ,C193_=_C357 ,C193_=_C388 ,C193_=_C402 ,C193_=_C426 ,C193_=_C443 ,\nC193_=_C448 ,C193_=_C465 ,C193_=_C470 ,C201_=_C229 ,C201_=_C245 ,C201_=_C268 ,\nC201_=_C298 ,C201_=_C332 ,C201_=_C340 ,C201_=_C342 ,C201_=_C343 ,C201_=_C344 ,\nC201_=_C345 ,C201_=_C346 ,C201_=_C348 ,C201_=_C350 ,C223_=_C240 ,C223_=_C304 ,\nC223_=_C365 ,C223_=_C377 ,C223_=_C403 ,C223_=_C430 ,C223_=_C438 ,C223_=_C444 ,\nC223_=_C455 ,C223_=_C468 ,C223_=_C472 ,C223_=_C474 ,C229_=_C238 ,C229_=_C240 ,\nC229_=_C245 ,C229_=_C268 ,C229_=_C298 ,C229_=_C332 ,C229_=_C340 ,C229_=_C342 ,\nC229_=_C343 ,C229_=_C344 ,C229_=_C345 ,C229_=_C346 ,C229_=_C348 ,C229_=_C350 ,\nC238_=_C240 ,C238_=_C264 ,C238_=_C297 ,C238_=_C303 ,C238_=_C357 ,C238_=_C388 ,\nC238_=_C402 ,C238_=_C426 ,C238_=_C443 ,C238_=_C448 ,C238_=_C465 ,C238_=_C470 ,\nC240_=_C304 ,C240_=_C365 ,C240_=_C377 ,C240_=_C403 ,C240_=_C430 ,C240_=_C438 ,\nC240_=_C444 ,C240_=_C455 ,C240_=_C468 ,C240_=_C472 ,C240_=_C474 ,C245_=_C249 ,\nC245_=_C268 ,C245_=_C298 ,C245_=_C332 ,C245_=_C340 ,C245_=_C342 ,C245_=_C343 ,\nC245_=_C344 ,C245_=_C345 ,C245_=_C346 ,C245_=_C348 ,C245_=_C350 ,C249_=_C308 ,\nC249_=_C334 ,C249_=_C360 ,C249_=_C366 ,C249_=_C391 ,C249_=_C392 ,C249_=_C393 ,\nC249_=_C395 ,C264_=_C297 ,C264_=_C303 ,C264_=_C357 ,C264_=_C388 ,C264_=_C402 ,\nC264_=_C426 ,C264_=_C443 ,C264_=_C448 ,C264_=_C465 ,C264_=_C470 ,C268_=_C298 ,\nC268_=_C332 ,C268_=_C340 ,C268_=_C342 ,C268_=_C343 ,C268_=_C344 ,C268_=_C345 ,\nC268_=_C346 ,C268_=_C348 ,C268_=_C350 ,C297_=_C303 ,C297_=_C357 ,C297_=_C388 ,\nC297_=_C402 ,C297_=_C426 ,C297_=_C443 ,C297_=_C448 ,C297_=_C465 ,C297_=_C470 ,\nC298_=_C303 ,C298_=_C304 ,C298_=_C332 ,C298_=_C340 ,C298_=_C342 ,C298_=_C343 ,\nC298_=_C344 ,C298_=_C345 ,C298_=_C346 ,C298_=_C348 ,C298_=_C350 ,C303_=_C304 ,\nC303_=_C357 ,C303_=_C388 ,C303_=_C402 ,C303_=_C426 ,C303_=_C443 ,C303_=_C448 ,\nC303_=_C465 ,C303_=_C470 ,C304_=_C365 ,C304_=_C377 ,C304_=_C403 ,C304_=_C430 ,\nC304_=_C438 ,C304_=_C444 ,C304_=_C455 ,C304_=_C468 ,C304_=_C472 ,C304_=_C474 ,\nC308_=_C334 ,C308_=_C360 ,C308_=_C366 ,C308_=_C391 ,C308_=_C392 ,C308_=_C393 ,\nC308_=_C395 ,C332_=_C334 ,C332_=_C340 ,C332_=_C342 ,C332_=_C343 ,C332_=_C344 ,\nC332_=_C345 ,C332_=_C346 ,C332_=_C348 ,C332_=_C350 ,C334_=_C360 ,C334_=_C366 ,\nC334_=_C391 ,C334_=_C392 ,C334_=_C393 ,C334_=_C395 ,C340_=_C342 ,C340_=_C343 ,\nC340_=_C344 ,C340_=_C345 ,C340_=_C346 ,C340_=_C348 ,C340_=_C350 ,C340_=_C357 ,\nC342_=_C343 ,C342_=_C344 ,C342_=_C345 ,C342_=_C346 ,C342_=_C348 ,C342_=_C350 ,\nC342_=_C392 ,C342_=_C426 ,C343_=_C344 ,C343_=_C345 ,C343_=_C346 ,C343_=_C348 ,\nC343_=_C350 ,C343_=_C430 ,C344_=_C345 ,C344_=_C346 ,C344_=_C348 ,C344_=_C350 ,\nC345_=_C346 ,C345_=_C348 ,C345_=_C350 ,C346_=_C348 ,C346_=_C350 ,C348_=_C350 ,\nC348_=_C472 ,C350_=_C395 ,C350_=_C474 ,C357_=_C388 ,C357_=_C402 ,C357_=_C426 ,\nC357_=_C443 ,C357_=_C448 ,C357_=_C465 ,C357_=_C470 ,C360_=_C365 ,C360_=_C366 ,\nC360_=_C391 ,C360_=_C392 ,C360_=_C393 ,C360_=_C395 ,C365_=_C377 ,C365_=_C403 ,\nC365_=_C430 ,C365_=_C438 ,C365_=_C444 ,C365_=_C455 ,C365_=_C468 ,C365_=_C472 ,\nC365_=_C474 ,C366_=_C377 ,C366_=_C391 ,C366_=_C392 ,C366_=_C393 ,C366_=_C395 ,\nC377_=_C403 ,C377_=_C430 ,C377_=_C438 ,C377_=_C444 ,C377_=_C455 ,C377_=_C468 ,\nC377_=_C472 ,C377_=_C474 ,C388_=_C402 ,C388_=_C426 ,C388_=_C443 ,C388_=_C448 ,\nC388_=_C465 ,C388_=_C470 ,C391_=_C392 ,C391_=_C393 ,C391_=_C395 ,C392_=_C393 ,\nC392_=_C395 ,C392_=_C426 ,C393_=_C395 ,C393_=_C468 ,C395_=_C474 ,C402_=_C403 ,\nC402_=_C426 ,C402_=_C443 ,C402_=_C448 ,C402_=_C465 ,C402_=_C470 ,C403_=_C430</w:t>
      </w:r>
    </w:p>
    <w:p>
      <w:pPr>
        <w:pStyle w:val="PreformattedText"/>
        <w:bidi w:val="0"/>
        <w:spacing w:before="0" w:after="0"/>
        <w:jc w:val="left"/>
        <w:rPr/>
      </w:pPr>
      <w:r>
        <w:rPr/>
        <w:t xml:space="preserve"> </w:t>
      </w:r>
      <w:r>
        <w:rPr/>
        <w:t>,\nC403_=_C438 ,C403_=_C444 ,C403_=_C455 ,C403_=_C468 ,C403_=_C472 ,C403_=_C474 ,\nC426_=_C443 ,C426_=_C448 ,C426_=_C465 ,C426_=_C470 ,C430_=_C438 ,C430_=_C444 ,\nC430_=_C455 ,C430_=_C468 ,C430_=_C472 ,C430_=_C474 ,C438_=_C444 ,C438_=_C455 ,\nC438_=_C468 ,C438_=_C472 ,C438_=_C474 ,C443_=_C444 ,C443_=_C448 ,C443_=_C465 ,\nC443_=_C470 ,C444_=_C455 ,C444_=_C468 ,C444_=_C472 ,C444_=_C474 ,C448_=_C465 ,\nC448_=_C470 ,C455_=_C468 ,C455_=_C472 ,C455_=_C474 ,C465_=_C470 ,C468_=_C472 ,\nC468_=_C474 ,C472_=_C474 ,"];37[shape=box, label="id:37 level: 3\n87: C0 C1 C3 C4 C5 \nC7 C8 C9 C10 C11 C12 \nC13 C14 C15 C16 C19 C28 \nC42 C54 C60 C68 C91 C97 \nC98 C99 C100 C101 C102 C103 \nC105 C106 C108 C160 C179 C182 \nC190 C192 C203 C207 C217 C222 \nC231 C241 C256 C257 C258 C259 \nC260 C261 C262 C264 C265 C266 \nC272 C299 C311 C316 C323 C326 \nC339 C342 C344 C346 C363 C375 \nC387 C392 C399 C404 C409 C412 \nC421 C422 C423 C425 C426 C427 \nC429 C435 C441 C450 C453 C458 \nC459 C460 C461 C464 \n768: C0_=_C1( C0 C1 ) C0_=_C3( C0 C3 ) C0_=_C4( C0 C4 ) C0_=_C5( C0 C5 ) C0_=_C7( C0 C7 ) \nC0_=_C8( C0 C8 ) C0_=_C9( C0 C9 ) C0_=_C10( C0 C10 ) C0_=_C11( C0 C11 ) C0_=_C12( C0 C12 ) C0_=_C13( C0 C13 ) \nC0_=_C14( C0 C14 ) C0_=_C15( C0 C15 ) C0_=_C16( C0 C16 ) C0_=_C42( C0 C42 ) C1_=_C3( C1 C3 ) C1_=_C4( C1 C4 ) \nC1_=_C5( C1 C5 ) C1_=_C7( C1 C7 ) C1_=_C8( C1 C8 ) C1_=_C9( C1 C9 ) C1_=_C10( C1 C10 ) C1_=_C11( C1 C11 ) \nC1_=_C12( C1 C12 ) C1_=_C13( C1 C13 ) C1_=_C14( C1 C14 ) C1_=_C15( C1 C15 ) C1_=_C16( C1 C16 ) C1_=_C91( C1 C91 ) \nC3_=_C4( C3 C4 ) C3_=_C5( C3 C5 ) C3_=_C7( C3 C7 ) C3_=_C8( C3 C8 ) C3_=_C9( C3 C9 ) C3_=_C10( C3 C10 ) \nC3_=_C11( C3 C11 ) C3_=_C12( C3 C12 ) C3_=_C13( C3 C13 ) C3_=_C14( C3 C14 ) C3_=_C15( C3 C15 ) C3_=_C16( C3 C16 ) \nC3_=_C108( C3 C108 ) C4_=_C5( C4 C5 ) C4_=_C7( C4 C7 ) C4_=_C8( C4 C8 ) C4_=_C9( C4 C9 ) C4_=_C10( C4 C10 ) \nC4_=_C11( C4 C11 ) C4_=_C12( C4 C12 ) C4_=_C13( C4 C13 ) C4_=_C14( C4 C14 ) C4_=_C15( C4 C15 ) C4_=_C16( C4 C16 ) \nC4_=_C203( C4 C203 ) C4_=_C207( C4 C207 ) C5_=_C7( C5 C7 ) C5_=_C8( C5 C8 ) C5_=_C9( C5 C9 ) C5_=_C10( C5 C10 ) \nC5_=_C11( C5 C11 ) C5_=_C12( C5 C12 ) C5_=_C13( C5 C13 ) C5_=_C14( C5 C14 ) C5_=_C15( C5 C15 ) C5_=_C16( C5 C16 ) \nC5_=_C241( C5 C241 ) C7_=_C8( C7 C8 ) C7_=_C9( C7 C9 ) C7_=_C10( C7 C10 ) C7_=_C11( C7 C11 ) C7_=_C12( C7 C12 ) \nC7_=_C13( C7 C13 ) C7_=_C14( C7 C14 ) C7_=_C15( C7 C15 ) C7_=_C16( C7 C16 ) C7_=_C256( C7 C256 ) C7_=_C299( C7 C299 ) \nC8_=_C9( C8 C9 ) C8_=_C10( C8 C10 ) C8_=_C11( C8 C11 ) C8_=_C12( C8 C12 ) C8_=_C13( C8 C13 ) C8_=_C14( C8 C14 ) \nC8_=_C15( C8 C15 ) C8_=_C16( C8 C16 ) C8_=_C375( C8 C375 ) C9_=_C10( C9 C10 ) C9_=_C11( C9 C11 ) C9_=_C12( C9 C12 ) \nC9_=_C13( C9 C13 ) C9_=_C14( C9 C14 ) C9_=_C15( C9 C15 ) C9_=_C16( C9 C16 ) C9_=_C259( C9 C259 ) C9_=_C404( C9 C404 ) \nC9_=_C409( C9 C409 ) C10_=_C11( C10 C11 ) C10_=_C12( C10 C12 ) C10_=_C13( C10 C13 ) C10_=_C14( C10 C14 ) C10_=_C15( C10 C15 ) \nC10_=_C16( C10 C16 ) C10_=_C441( C10 C441 ) C11_=_C12( C11 C12 ) C11_=_C13( C11 C13 ) C11_=_C14( C11 C14 ) C11_=_C15( C11 C15 ) \nC11_=_C16( C11 C16 ) C11_=_C28( C11 C28 ) C11_=_C42( C11 C42 ) C11_=_C54( C11 C54 ) C11_=_C91( C11 C91 ) C11_=_C103( C11 C103 ) \nC11_=_C190( C11 C190 ) C11_=_C262( C11 C262 ) C11_=_C326( C11 C326 ) C11_=_C344( C11 C344 ) C11_=_C363( C11 C363 ) C11_=_C399( C11 C399 ) \nC11_=_C409( C11 C409 ) C11_=_C435( C11 C435 ) C11_=_C441( C11 C441 ) C11_=_C450( C11 C450 ) C11_=_C458( C11 C458 ) C11_=_C459( C11 C459 ) \nC11_=_C460( C11 C460 ) C11_=_C461( C11 C461 ) C12_=_C13( C12 C13 ) C12_=_C14( C12 C14 ) C12_=_C15( C12 C15 ) C12_=_C16( C12 C16 ) \nC12_=_C459( C12 C459 ) C13_=_C14( C13 C14 ) C13_=_C15( C13 C15 ) C13_=_C16( C13 C16 ) C14_=_C15( C14 C15 ) C14_=_C16( C14 C16 ) \nC14_=_C105( C14 C105 ) C14_=_C264( C14 C264 ) C14_=_C426( C14 C426 ) C15_=_C16( C15 C16 ) C16_=_C427( C16 C427 ) C19_=_C28( C19 C28 ) \nC19_=_C60( C19 C60 ) C19_=_C97( C19 C97 ) C19_=_C98( C19 C98 ) C19_=_C99( C19 C99 ) C19_=_C100( C19 C100 ) C19_=_C101( C19 C101 ) \nC19_=_C102( C19 C102 ) C19_=_C103( C19 C103 ) C19_=_C105( C19 C105 ) C19_=_C106( C19 C106 ) C28_=_C42( C28 C42 ) C28_=_C54( C28 C54 ) \nC28_=_C91( C28 C91 ) C28_=_C103( C28 C103 ) C28_=_C190( C28 C190 ) C28_=_C262( C28 C262 ) C28_=_C326( C28 C326 ) C28_=_C344( C28 C344 ) \nC28_=_C363( C28 C363 ) C28_=_C399( C28 C399 ) C28_=_C409( C28 C409 ) C28_=_C435( C28 C435 ) C28_=_C441( C28 C441 ) C28_=_C450( C28 C450 ) \nC28_=_C458( C28 C458 ) C28_=_C459( C28 C459 ) C28_=_C460( C28 C460 ) C28_=_C461( C28 C461 ) C42_=_C54( C42 C54 ) C42_=_C91( C42 C91 ) \nC42_=_C103( C42 C103 ) C42_=_C190( C42 C190 ) C42_=_C262( C42 C262 ) C42_=_C326( C42 C326 ) C42_=_C344( C42 C344 ) C42_=_C363( C42 C363 ) \nC42_=_C399( C42 C399 ) C42_=_C409( C42 C409 ) C42_=_C435( C42 C435 ) C42_=_C441( C42 C441 ) C42_=_C450( C42 C450 ) C42_=_C458( C42 C458 ) \nC42_=_C459( C42 C459 ) C42_=_C460( C42 C460 ) C42_=_C461( C42 C461 ) C54_=_C91( C54 C91 ) C54_=_C103( C54 C103 ) C54_=_C190( C54 C190 ) \nC54_=_C262( C54 C262 ) C54_=_C326( C54 C326 ) C54_=_C344( C54 C344 ) C54_=_C363( C54 C363 ) C54_=_C399( C54 C399 ) C54_=_C409( C54 C409 ) \nC54_=_C435( C54 C435 ) C54_=_C441( C54 C441 ) C54_=_C450( C54 C450 ) C54_=_C458( C54 C458 ) C54_=_C459( C54 C459 ) C54_=_C460( C54 C460 ) \nC54_=_C461( C54 C461 ) C60_=_C68( C60 C68 ) C60_=_C97( C60 C97 ) C60_=_C98( C60 C98 ) C60_=_C99( C60 C99 ) C60_=_C100( C60 C100 ) \nC60_=_C101( C60 C101 ) C60_=_C102( C60 C102 ) C60_=_C103( C60 C103 ) C60_=_C105( C60 C105 ) C60_=_C106( C60 C106 ) C68_=_C102( C68 C102 ) \nC68_=_C160( C68 C160 ) C68_=_C203( C68 C203 ) C68_=_C217( C68 C217 ) C68_=_C231( C68 C231 ) C68_=_C260( C68 C260 ) C68_=_C272( C68 C272 ) \nC68_=_C299( C68 C299 ) C68_=_C311( C68 C311 ) C68_=_C323( C68 C323 ) C68_=_C342( C68 C342 ) C68_=_C392( C68 C392 ) C68_=_C404( C68 C404 ) \nC68_=_C412( C68 C412 ) C68_=_C421( C68 C421 ) C68_=_C422( C68 C422 ) C68_=_C423( C68 C423 ) C68_=_C425( C68 C425 ) C68_=_C426( C68 C426 ) \nC68_=_C427( C68 C427 ) C91_=_C103( C91 C103 ) C91_=_C190( C91 C190 ) C91_=_C262( C91 C262 ) C91_=_C326( C91 C326 ) C91_=_C344( C91 C344 ) \nC91_=_C363( C91 C363 ) C91_=_C399( C91 C399 ) C91_=_C409( C91 C409 ) C91_=_C435( C91 C435 ) C91_=_C441( C91 C441 ) C91_=_C450( C91 C450 ) \nC91_=_C458( C91 C458 ) C91_=_C459( C91 C459 ) C91_=_C460( C91 C460 ) C91_=_C461( C91 C461 ) C97_=_C98( C97 C98 ) C97_=_C99( C97 C99 ) \nC97_=_C100( C97 C100 ) C97_=_C101( C97 C101 ) C97_=_C102( C97 C102 ) C97_=_C103( C97 C103 ) C97_=_C105( C97 C105 ) C97_=_C106( C97 C106 ) \nC98_=_C99( C98 C99 ) C98_=_C100( C98 C100 ) C98_=_C101( C98 C101 ) C98_=_C102( C98 C102 ) C98_=_C103( C98 C103 ) C98_=_C105( C98 C105 ) \nC98_=_C106( C98 C106 ) C98_=_C182( C98 C182 ) C98_=_C190( C98 C190 ) C98_=_C192( C98 C192 ) C99_=_C100( C99 C100 ) C99_=_C101( C99 C101 ) \nC99_=_C102( C99 C102 ) C99_=_C103( C99 C103 ) C99_=_C105( C99 C105 ) C99_=_C106( C99 C106 ) C99_=_C258( C99 C258 ) C100_=_C101( C100 C101 ) \nC100_=_C102( C100 C102 ) C100_=_C103( C100 C103 ) C100_=_C105( C100 C105 ) C100_=_C106( C100 C106 ) C100_=_C363( C100 C363 ) C101_=_C102( C101 C102 ) \nC101_=_C103( C101 C103 ) C101_=_C105( C101 C105 ) C101_=_C106( C101 C106 ) C101_=_C399( C101 C399 ) C102_=_C103( C102 C103 ) C102_=_C105( C102 C105 ) \nC102_=_C106( C102 C106 ) C102_=_C160( C102 C160 ) C102_=_C203( C102 C203 ) C102_=_C217( C102 C217 ) C102_=_C231( C102 C231 ) C102_=_C260( C102 C260 ) \nC102_=_C272( C102 C272 ) C102_=_C299( C102 C299 ) C102_=_C311( C102 C311 ) C102_=_C323( C102 C323 ) C102_=_C342( C102 C342 ) C102_=_C392( C102 C392 ) \nC102_=_C404( C102 C404 ) C102_=_C412( C102 C412 ) C102_=_C421( C102 C421 ) C102_=_C422( C102 C422 ) C102_=_C423( C102 C423 ) C102_=_C425( C102 C425 ) \nC102_=_C426( C102 C426 ) C102_=_C427( C102 C427 ) C103_=_C105( C103 C105 ) C103_=_C106( C103 C106 ) C103_=_C190( C103 C190 ) C103_=_C262( C103 C262 ) \nC103_=_C326( C103 C326 ) C103_=_C344( C103 C344 ) C103_=_C363( C103 C363 ) C103_=_C399( C103 C399 ) C103_=_C409( C103 C409 ) C103_=_C435( C103 C435 ) \nC103_=_C441( C103 C441 ) C103_=_C450( C103 C450 ) C103_=_C458( C103 C458 ) C103_=_C459( C103 C459 ) C103_=_C460( C103 C460 ) C103_=_C461( C103 C461 ) \nC105_=_C106( C105 C106 ) C105_=_C264( C105 C264 ) C105_=_C426( C105 C426 ) C106_=_C265( C106 C265 ) C108_=_C182( C108 C182 ) C108_=_C241( C108 C241 ) \nC108_=_C256( C108 C256 ) C108_=_C257( C108 C257 ) C108_=_C258( C108 C258 ) C108_=_C259( C108 C259 ) C108_=_C260( C108 C260 ) C108_=_C261( C108 C261 ) \nC108_=_C262( C108 C262 ) C108_=_C264( C108 C264 ) C108_=_C265( C108 C265 ) C108_=_C266( C108 C266 ) C160_=_C203( C160 C203 ) C160_=_C217( C160 C217 ) \nC160_=_C231( C160 C231 ) C160_=_C260( C160 C260 ) C160_=_C272( C160 C272 ) C160_=_C299( C160 C299 ) C160_=_C311( C160 C311 ) C160_=_C323( C160 C323 ) \nC160_=_C342( C160 C342 ) C160_=_C392( C160 C392 ) C160_=_C404( C160 C404 ) C160_=_C412( C160 C412 ) C160_=_C421( C160 C421 ) C160_=_C422( C160 C422 ) \nC160_=_C423( C160 C423 ) C160_=_C425( C160 C425 ) C160_=_C426( C160 C426 ) C160_=_C427( C160 C427 ) C179_=_C192( C179 C192 ) C179_=_C207( C179 C207 ) \nC179_=_C222( C179 C222 ) C179_=_C316( C179 C316 ) C179_=_C339( C179 C339 ) C179_=_C346( C179 C346 ) C179_=_C375( C179 C375 ) C179_=_C387( C179 C387 ) \nC179_=_C425( C179 C425 ) C179_=_C429( C179 C429 ) C179_=_C453( C179 C453 ) C179_=_C464( C179 C464 ) C182_=_C190( C182 C190 ) C182_=_C192( C182 C192 ) \nC182_=_C241( C182 C241 ) C182_=_C256( C182 C256 ) C182_=_C257( C182 C257 ) C182_=_C258( C182 C258 ) C182_=_C259( C182 C259 ) C182_=_C260( C182 C260 ) \nC182_=_C261( C182 C261 ) C182_=_C262( C182 C262 ) C182_=_C264( C182 C264 ) C182_=_C265( C182 C265 ) C182_=_C266( C182 C266 ) C190_=_C192( C190 C192 ) \nC190_=_C262( C190 C262 ) C190_=_C326( C190 C326 ) C190_=_C344( C190 C344 ) C190_=_C363( C190 C363 ) C190_=_C399( C190 C399 ) C190_=_C409( C190 C409 ) \nC190_=_C435( C190 C435 ) C190_=_C441( C190 C441 ) C190_=_C450( C190 C450 ) C190_=_C458( C190 C458 ) C190_=_C459(</w:t>
      </w:r>
    </w:p>
    <w:p>
      <w:pPr>
        <w:pStyle w:val="PreformattedText"/>
        <w:bidi w:val="0"/>
        <w:spacing w:before="0" w:after="0"/>
        <w:jc w:val="left"/>
        <w:rPr/>
      </w:pPr>
      <w:r>
        <w:rPr/>
        <w:t xml:space="preserve"> </w:t>
      </w:r>
      <w:r>
        <w:rPr/>
        <w:t>C190 C459 ) C190_=_C460( C190 C460 ) \nC190_=_C461( C190 C461 ) C192_=_C207( C192 C207 ) C192_=_C222( C192 C222 ) C192_=_C316( C192 C316 ) C192_=_C339( C192 C339 ) C192_=_C346( C192 C346 ) \nC192_=_C375( C192 C375 ) C192_=_C387( C192 C387 ) C192_=_C425( C192 C425 ) C192_=_C429( C192 C429 ) C192_=_C453( C192 C453 ) C192_=_C464( C192 C464 ) \nC203_=_C207( C203 C207 ) C203_=_C217( C203 C217 ) C203_=_C231( C203 C231 ) C203_=_C260( C203 C260 ) C203_=_C272( C203 C272 ) C203_=_C299( C203 C299 ) \nC203_=_C311( C203 C311 ) C203_=_C323( C203 C323 ) C203_=_C342( C203 C342 ) C203_=_C392( C203 C392 ) C203_=_C404( C203 C404 ) C203_=_C412( C203 C412 ) \nC203_=_C421( C203 C421 ) C203_=_C422( C203 C422 ) C203_=_C423( C203 C423 ) C203_=_C425( C203 C425 ) C203_=_C426( C203 C426 ) C203_=_C427( C203 C427 ) \nC207_=_C222( C207 C222 ) C207_=_C316( C207 C316 ) C207_=_C339( C207 C339 ) C207_=_C346( C207 C346 ) C207_=_C375( C207 C375 ) C207_=_C387( C207 C387 ) \nC207_=_C425( C207 C425 ) C207_=_C429( C207 C429 ) C207_=_C453( C207 C453 ) C207_=_C464( C207 C464 ) C217_=_C222( C217 C222 ) C217_=_C231( C217 C231 ) \nC217_=_C260( C217 C260 ) C217_=_C272( C217 C272 ) C217_=_C299( C217 C299 ) C217_=_C311( C217 C311 ) C217_=_C323( C217 C323 ) C217_=_C342( C217 C342 ) \nC217_=_C392( C217 C392 ) C217_=_C404( C217 C404 ) C217_=_C412( C217 C412 ) C217_=_C421( C217 C421 ) C217_=_C422( C217 C422 ) C217_=_C423( C217 C423 ) \nC217_=_C425( C217 C425 ) C217_=_C426( C217 C426 ) C217_=_C427( C217 C427 ) C222_=_C316( C222 C316 ) C222_=_C339( C222 C339 ) C222_=_C346( C222 C346 ) \nC222_=_C375( C222 C375 ) C222_=_C387( C222 C387 ) C222_=_C425( C222 C425 ) C222_=_C429( C222 C429 ) C222_=_C453( C222 C453 ) C222_=_C464( C222 C464 ) \nC231_=_C260( C231 C260 ) C231_=_C272( C231 C272 ) C231_=_C299( C231 C299 ) C231_=_C311( C231 C311 ) C231_=_C323( C231 C323 ) C231_=_C342( C231 C342 ) \nC231_=_C392( C231 C392 ) C231_=_C404( C231 C404 ) C231_=_C412( C231 C412 ) C231_=_C421( C231 C421 ) C231_=_C422( C231 C422 ) C231_=_C423( C231 C423 ) \nC231_=_C425( C231 C425 ) C231_=_C426( C231 C426 ) C231_=_C427( C231 C427 ) C241_=_C256( C241 C256 ) C241_=_C257( C241 C257 ) C241_=_C258( C241 C258 ) \nC241_=_C259( C241 C259 ) C241_=_C260( C241 C260 ) C241_=_C261( C241 C261 ) C241_=_C262( C241 C262 ) C241_=_C264( C241 C264 ) C241_=_C265( C241 C265 ) \nC241_=_C266( C241 C266 ) C256_=_C257( C256 C257 ) C256_=_C258( C256 C258 ) C256_=_C259( C256 C259 ) C256_=_C260( C256 C260 ) C256_=_C261( C256 C261 ) \nC256_=_C262( C256 C262 ) C256_=_C264( C256 C264 ) C256_=_C265( C256 C265 ) C256_=_C266( C256 C266 ) C256_=_C299( C256 C299 ) C257_=_C258( C257 C258 ) \nC257_=_C259( C257 C259 ) C257_=_C260( C257 C260 ) C257_=_C261( C257 C261 ) C257_=_C262( C257 C262 ) C257_=_C264( C257 C264 ) C257_=_C265( C257 C265 ) \nC257_=_C266( C257 C266 ) C257_=_C339( C257 C339 ) C258_=_C259( C258 C259 ) C258_=_C260( C258 C260 ) C258_=_C261( C258 C261 ) C258_=_C262( C258 C262 ) \nC258_=_C264( C258 C264 ) C258_=_C265( C258 C265 ) C258_=_C266( C258 C266 ) C259_=_C260( C259 C260 ) C259_=_C261( C259 C261 ) C259_=_C262( C259 C262 ) \nC259_=_C264( C259 C264 ) C259_=_C265( C259 C265 ) C259_=_C266( C259 C266 ) C259_=_C404( C259 C404 ) C259_=_C409( C259 C409 ) C260_=_C261( C260 C261 ) \nC260_=_C262( C260 C262 ) C260_=_C264( C260 C264 ) C260_=_C265( C260 C265 ) C260_=_C266( C260 C266 ) C260_=_C272( C260 C272 ) C260_=_C299( C260 C299 ) \nC260_=_C311( C260 C311 ) C260_=_C323( C260 C323 ) C260_=_C342( C260 C342 ) C260_=_C392( C260 C392 ) C260_=_C404( C260 C404 ) C260_=_C412( C260 C412 ) \nC260_=_C421( C260 C421 ) C260_=_C422( C260 C422 ) C260_=_C423( C260 C423 ) C260_=_C425( C260 C425 ) C260_=_C426( C260 C426 ) C260_=_C427( C260 C427 ) \nC261_=_C262( C261 C262 ) C261_=_C264( C261 C264 ) C261_=_C265( C261 C265 ) C261_=_C266( C261 C266 ) C261_=_C422( C261 C422 ) C261_=_C450( C261 C450 ) \nC262_=_C264( C262 C264 ) C262_=_C265( C262 C265 ) C262_=_C266( C262 C266 ) C262_=_C326( C262 C326 ) C262_=_C344( C262 C344 ) C262_=_C363( C262 C363 ) \nC262_=_C399( C262 C399 ) C262_=_C409( C262 C409 ) C262_=_C435( C262 C435 ) C262_=_C441( C262 C441 ) C262_=_C450( C262 C450 ) C262_=_C458( C262 C458 ) \nC262_=_C459( C262 C459 ) C262_=_C460( C262 C460 ) C262_=_C461( C262 C461 ) C264_=_C265( C264 C265 ) C264_=_C266( C264 C266 ) C264_=_C426( C264 C426 ) \nC265_=_C266( C265 C266 ) C266_=_C461( C266 C461 ) C272_=_C299( C272 C299 ) C272_=_C311( C272 C311 ) C272_=_C323( C272 C323 ) C272_=_C342( C272 C342 ) \nC272_=_C392( C272 C392 ) C272_=_C404( C272 C404 ) C272_=_C412( C272 C412 ) C272_=_C421( C272 C421 ) C272_=_C422( C272 C422 ) C272_=_C423( C272 C423 ) \nC272_=_C425( C272 C425 ) C272_=_C426( C272 C426 ) C272_=_C427( C272 C427 ) C299_=_C311( C299 C311 ) C299_=_C323( C299 C323 ) C299_=_C342( C299 C342 ) \nC299_=_C392( C299 C392 ) C299_=_C404( C299 C404 ) C299_=_C412( C299 C412 ) C299_=_C421( C299 C421 ) C299_=_C422( C299 C422 ) C299_=_C423( C299 C423 ) \nC299_=_C425( C299 C425 ) C299_=_C426( C299 C426 ) C299_=_C427( C299 C427 ) C311_=_C316( C311 C316 ) C311_=_C323( C311 C323 ) C311_=_C342( C311 C342 ) \nC311_=_C392( C311 C392 ) C311_=_C404( C311 C404 ) C311_=_C412( C311 C412 ) C311_=_C421( C311 C421 ) C311_=_C422( C311 C422 ) C311_=_C423( C311 C423 ) \nC311_=_C425( C311 C425 ) C311_=_C426( C311 C426 ) C311_=_C427( C311 C427 ) C316_=_C339( C316 C339 ) C316_=_C346( C316 C346 ) C316_=_C375( C316 C375 ) \nC316_=_C387( C316 C387 ) C316_=_C425( C316 C425 ) C316_=_C429( C316 C429 ) C316_=_C453( C316 C453 ) C316_=_C464( C316 C464 ) C323_=_C326( C323 C326 ) \nC323_=_C342( C323 C342 ) C323_=_C392( C323 C392 ) C323_=_C404( C323 C404 ) C323_=_C412( C323 C412 ) C323_=_C421( C323 C421 ) C323_=_C422( C323 C422 ) \nC323_=_C423( C323 C423 ) C323_=_C425( C323 C425 ) C323_=_C426( C323 C426 ) C323_=_C427( C323 C427 ) C326_=_C344( C326 C344 ) C326_=_C363( C326 C363 ) \nC326_=_C399( C326 C399 ) C326_=_C409( C326 C409 ) C326_=_C435( C326 C435 ) C326_=_C441( C326 C441 ) C326_=_C450( C326 C450 ) C326_=_C458( C326 C458 ) \nC326_=_C459( C326 C459 ) C326_=_C460( C326 C460 ) C326_=_C461( C326 C461 ) C339_=_C346( C339 C346 ) C339_=_C375( C339 C375 ) C339_=_C387( C339 C387 ) \nC339_=_C425( C339 C425 ) C339_=_C429( C339 C429 ) C339_=_C453( C339 C453 ) C339_=_C464( C339 C464 ) C342_=_C344( C342 C344 ) C342_=_C346( C342 C346 ) \nC342_=_C392( C342 C392 ) C342_=_C404( C342 C404 ) C342_=_C412( C342 C412 ) C342_=_C421( C342 C421 ) C342_=_C422( C342 C422 ) C342_=_C423( C342 C423 ) \nC342_=_C425( C342 C425 ) C342_=_C426( C342 C426 ) C342_=_C427( C342 C427 ) C344_=_C346( C344 C346 ) C344_=_C363( C344 C363 ) C344_=_C399( C344 C399 ) \nC344_=_C409( C344 C409 ) C344_=_C435( C344 C435 ) C344_=_C441( C344 C441 ) C344_=_C450( C344 C450 ) C344_=_C458( C344 C458 ) C344_=_C459( C344 C459 ) \nC344_=_C460( C344 C460 ) C344_=_C461( C344 C461 ) C346_=_C375( C346 C375 ) C346_=_C387( C346 C387 ) C346_=_C425( C346 C425 ) C346_=_C429( C346 C429 ) \nC346_=_C453( C346 C453 ) C346_=_C464( C346 C464 ) C363_=_C399( C363 C399 ) C363_=_C409( C363 C409 ) C363_=_C435( C363 C435 ) C363_=_C441( C363 C441 ) \nC363_=_C450( C363 C450 ) C363_=_C458( C363 C458 ) C363_=_C459( C363 C459 ) C363_=_C460( C363 C460 ) C363_=_C461( C363 C461 ) C375_=_C387( C375 C387 ) \nC375_=_C425( C375 C425 ) C375_=_C429( C375 C429 ) C375_=_C453( C375 C453 ) C375_=_C464( C375 C464 ) C387_=_C425( C387 C425 ) C387_=_C429( C387 C429 ) \nC387_=_C453( C387 C453 ) C387_=_C464( C387 C464 ) C392_=_C404( C392 C404 ) C392_=_C412( C392 C412 ) C392_=_C421( C392 C421 ) C392_=_C422( C392 C422 ) \nC392_=_C423( C392 C423 ) C392_=_C425( C392 C425 ) C392_=_C426( C392 C426 ) C392_=_C427( C392 C427 ) C399_=_C409( C399 C409 ) C399_=_C435( C399 C435 ) \nC399_=_C441( C399 C441 ) C399_=_C450( C399 C450 ) C399_=_C458( C399 C458 ) C399_=_C459( C399 C459 ) C399_=_C460( C399 C460 ) C399_=_C461( C399 C461 ) \nC404_=_C409( C404 C409 ) C404_=_C412( C404 C412 ) C404_=_C421( C404 C421 ) C404_=_C422( C404 C422 ) C404_=_C423( C404 C423 ) C404_=_C425( C404 C425 ) \nC404_=_C426( C404 C426 ) C404_=_C427( C404 C427 ) C409_=_C435( C409 C435 ) C409_=_C441( C409 C441 ) C409_=_C450( C409 C450 ) C409_=_C458( C409 C458 ) \nC409_=_C459( C409 C459 ) C409_=_C460( C409 C460 ) C409_=_C461( C409 C461 ) C412_=_C421( C412 C421 ) C412_=_C422( C412 C422 ) C412_=_C423( C412 C423 ) \nC412_=_C425( C412 C425 ) C412_=_C426( C412 C426 ) C412_=_C427( C412 C427 ) C421_=_C422( C421 C422 ) C421_=_C423( C421 C423 ) C421_=_C425( C421 C425 ) \nC421_=_C426( C421 C426 ) C421_=_C427( C421 C427 ) C421_=_C429( C421 C429 ) C422_=_C423( C422 C423 ) C422_=_C425( C422 C425 ) C422_=_C426( C422 C426 ) \nC422_=_C427( C422 C427 ) C422_=_C450( C422 C450 ) C423_=_C425( C423 C425 ) C423_=_C426( C423 C426 ) C423_=_C427( C423 C427 ) C423_=_C453( C423 C453 ) \nC425_=_C426( C425 C426 ) C425_=_C427( C425 C427 ) C425_=_C429( C425 C429 ) C425_=_C453( C425 C453 ) C425_=_C464( C425 C464 ) C426_=_C427( C426 C427 ) \nC429_=_C453( C429 C453 ) C429_=_C464( C429 C464 ) C435_=_C441( C435 C441 ) C435_=_C450( C435 C450 ) C435_=_C458( C435 C458 ) C435_=_C459( C435 C459 ) \nC435_=_C460( C435 C460 ) C435_=_C461( C435 C461 ) C441_=_C450( C441 C450 ) C441_=_C458( C441 C458 ) C441_=_C459( C441 C459 ) C441_=_C460( C441 C460 ) \nC441_=_C461( C441 C461 ) C450_=_C458( C450 C458 ) C450_=_C459( C450 C459 ) C450_=_C460( C450 C460 ) C450_=_C461( C450 C461 ) C453_=_C464( C453 C464 ) \nC458_=_C459( C458 C459 ) C458_=_C460( C458 C460 ) C458_=_C461( C458 C461 ) C458_=_C464( C458 C464 ) C459_=_C460( C459 C460 ) C459_=_C461( C459 C461 ) \nC460_=_C461( C460 C461 ) "];26-&gt;37[label="81: C0 C1 C3 C4 C5 \nC7 C8 C9 C10 C12 C13 \nC14 C15 C16 C19 C28 C42 \nC54 C60 C68 C91 C97 C98 \nC99 C100 C101 C105 C106 C108 \nC160 C179 C182 C190 C192 C203 \nC207 C217 C222 C231 C241 C256 \nC257 C258 C259 C261 C264 C265 \nC266 C272 C299 C311 C316 C323 \nC326 C339 C342 C344 C346 C363 \nC375 C387 C392 C399 C404 C409 \nC412 C421 C422 C423 C426 C427 \nC429 C435 C441 C450 C453 C458 \nC459 C460 C461</w:t>
      </w:r>
    </w:p>
    <w:p>
      <w:pPr>
        <w:pStyle w:val="PreformattedText"/>
        <w:bidi w:val="0"/>
        <w:spacing w:before="0" w:after="0"/>
        <w:jc w:val="left"/>
        <w:rPr/>
      </w:pPr>
      <w:r>
        <w:rPr/>
        <w:t xml:space="preserve"> </w:t>
      </w:r>
      <w:r>
        <w:rPr/>
        <w:t>C464 \n589: C0_=_C1 ,C0_=_C3 ,C0_=_C4 ,C0_=_C5 ,C0_=_C7 ,\nC0_=_C8 ,C0_=_C9 ,C0_=_C10 ,C0_=_C12 ,C0_=_C13 ,C0_=_C14 ,\nC0_=_C15 ,C0_=_C16 ,C0_=_C42 ,C1_=_C3 ,C1_=_C4 ,C1_=_C5 ,\nC1_=_C7 ,C1_=_C8 ,C1_=_C9 ,C1_=_C10 ,C1_=_C12 ,C1_=_C13 ,\nC1_=_C14 ,C1_=_C15 ,C1_=_C16 ,C1_=_C91 ,C3_=_C4 ,C3_=_C5 ,\nC3_=_C7 ,C3_=_C8 ,C3_=_C9 ,C3_=_C10 ,C3_=_C12 ,C3_=_C13 ,\nC3_=_C14 ,C3_=_C15 ,C3_=_C16 ,C3_=_C108 ,C4_=_C5 ,C4_=_C7 ,\nC4_=_C8 ,C4_=_C9 ,C4_=_C10 ,C4_=_C12 ,C4_=_C13 ,C4_=_C14 ,\nC4_=_C15 ,C4_=_C16 ,C4_=_C203 ,C4_=_C207 ,C5_=_C7 ,C5_=_C8 ,\nC5_=_C9 ,C5_=_C10 ,C5_=_C12 ,C5_=_C13 ,C5_=_C14 ,C5_=_C15 ,\nC5_=_C16 ,C5_=_C241 ,C7_=_C8 ,C7_=_C9 ,C7_=_C10 ,C7_=_C12 ,\nC7_=_C13 ,C7_=_C14 ,C7_=_C15 ,C7_=_C16 ,C7_=_C256 ,C7_=_C299 ,\nC8_=_C9 ,C8_=_C10 ,C8_=_C12 ,C8_=_C13 ,C8_=_C14 ,C8_=_C15 ,\nC8_=_C16 ,C8_=_C375 ,C9_=_C10 ,C9_=_C12 ,C9_=_C13 ,C9_=_C14 ,\nC9_=_C15 ,C9_=_C16 ,C9_=_C259 ,C9_=_C404 ,C9_=_C409 ,C10_=_C12 ,\nC10_=_C13 ,C10_=_C14 ,C10_=_C15 ,C10_=_C16 ,C10_=_C441 ,C12_=_C13 ,\nC12_=_C14 ,C12_=_C15 ,C12_=_C16 ,C12_=_C459 ,C13_=_C14 ,C13_=_C15 ,\nC13_=_C16 ,C14_=_C15 ,C14_=_C16 ,C14_=_C105 ,C14_=_C264 ,C14_=_C426 ,\nC15_=_C16 ,C16_=_C427 ,C19_=_C28 ,C19_=_C60 ,C19_=_C97 ,C19_=_C98 ,\nC19_=_C99 ,C19_=_C100 ,C19_=_C101 ,C19_=_C105 ,C19_=_C106 ,C28_=_C42 ,\nC28_=_C54 ,C28_=_C91 ,C28_=_C190 ,C28_=_C326 ,C28_=_C344 ,C28_=_C363 ,\nC28_=_C399 ,C28_=_C409 ,C28_=_C435 ,C28_=_C441 ,C28_=_C450 ,C28_=_C458 ,\nC28_=_C459 ,C28_=_C460 ,C28_=_C461 ,C42_=_C54 ,C42_=_C91 ,C42_=_C190 ,\nC42_=_C326 ,C42_=_C344 ,C42_=_C363 ,C42_=_C399 ,C42_=_C409 ,C42_=_C435 ,\nC42_=_C441 ,C42_=_C450 ,C42_=_C458 ,C42_=_C459 ,C42_=_C460 ,C42_=_C461 ,\nC54_=_C91 ,C54_=_C190 ,C54_=_C326 ,C54_=_C344 ,C54_=_C363 ,C54_=_C399 ,\nC54_=_C409 ,C54_=_C435 ,C54_=_C441 ,C54_=_C450 ,C54_=_C458 ,C54_=_C459 ,\nC54_=_C460 ,C54_=_C461 ,C60_=_C68 ,C60_=_C97 ,C60_=_C98 ,C60_=_C99 ,\nC60_=_C100 ,C60_=_C101 ,C60_=_C105 ,C60_=_C106 ,C68_=_C160 ,C68_=_C203 ,\nC68_=_C217 ,C68_=_C231 ,C68_=_C272 ,C68_=_C299 ,C68_=_C311 ,C68_=_C323 ,\nC68_=_C342 ,C68_=_C392 ,C68_=_C404 ,C68_=_C412 ,C68_=_C421 ,C68_=_C422 ,\nC68_=_C423 ,C68_=_C426 ,C68_=_C427 ,C91_=_C190 ,C91_=_C326 ,C91_=_C344 ,\nC91_=_C363 ,C91_=_C399 ,C91_=_C409 ,C91_=_C435 ,C91_=_C441 ,C91_=_C450 ,\nC91_=_C458 ,C91_=_C459 ,C91_=_C460 ,C91_=_C461 ,C97_=_C98 ,C97_=_C99 ,\nC97_=_C100 ,C97_=_C101 ,C97_=_C105 ,C97_=_C106 ,C98_=_C99 ,C98_=_C100 ,\nC98_=_C101 ,C98_=_C105 ,C98_=_C106 ,C98_=_C182 ,C98_=_C190 ,C98_=_C192 ,\nC99_=_C100 ,C99_=_C101 ,C99_=_C105 ,C99_=_C106 ,C99_=_C258 ,C100_=_C101 ,\nC100_=_C105 ,C100_=_C106 ,C100_=_C363 ,C101_=_C105 ,C101_=_C106 ,C101_=_C399 ,\nC105_=_C106 ,C105_=_C264 ,C105_=_C426 ,C106_=_C265 ,C108_=_C182 ,C108_=_C241 ,\nC108_=_C256 ,C108_=_C257 ,C108_=_C258 ,C108_=_C259 ,C108_=_C261 ,C108_=_C264 ,\nC108_=_C265 ,C108_=_C266 ,C160_=_C203 ,C160_=_C217 ,C160_=_C231 ,C160_=_C272 ,\nC160_=_C299 ,C160_=_C311 ,C160_=_C323 ,C160_=_C342 ,C160_=_C392 ,C160_=_C404 ,\nC160_=_C412 ,C160_=_C421 ,C160_=_C422 ,C160_=_C423 ,C160_=_C426 ,C160_=_C427 ,\nC179_=_C192 ,C179_=_C207 ,C179_=_C222 ,C179_=_C316 ,C179_=_C339 ,C179_=_C346 ,\nC179_=_C375 ,C179_=_C387 ,C179_=_C429 ,C179_=_C453 ,C179_=_C464 ,C182_=_C190 ,\nC182_=_C192 ,C182_=_C241 ,C182_=_C256 ,C182_=_C257 ,C182_=_C258 ,C182_=_C259 ,\nC182_=_C261 ,C182_=_C264 ,C182_=_C265 ,C182_=_C266 ,C190_=_C192 ,C190_=_C326 ,\nC190_=_C344 ,C190_=_C363 ,C190_=_C399 ,C190_=_C409 ,C190_=_C435 ,C190_=_C441 ,\nC190_=_C450 ,C190_=_C458 ,C190_=_C459 ,C190_=_C460 ,C190_=_C461 ,C192_=_C207 ,\nC192_=_C222 ,C192_=_C316 ,C192_=_C339 ,C192_=_C346 ,C192_=_C375 ,C192_=_C387 ,\nC192_=_C429 ,C192_=_C453 ,C192_=_C464 ,C203_=_C207 ,C203_=_C217 ,C203_=_C231 ,\nC203_=_C272 ,C203_=_C299 ,C203_=_C311 ,C203_=_C323 ,C203_=_C342 ,C203_=_C392 ,\nC203_=_C404 ,C203_=_C412 ,C203_=_C421 ,C203_=_C422 ,C203_=_C423 ,C203_=_C426 ,\nC203_=_C427 ,C207_=_C222 ,C207_=_C316 ,C207_=_C339 ,C207_=_C346 ,C207_=_C375 ,\nC207_=_C387 ,C207_=_C429 ,C207_=_C453 ,C207_=_C464 ,C217_=_C222 ,C217_=_C231 ,\nC217_=_C272 ,C217_=_C299 ,C217_=_C311 ,C217_=_C323 ,C217_=_C342 ,C217_=_C392 ,\nC217_=_C404 ,C217_=_C412 ,C217_=_C421 ,C217_=_C422 ,C217_=_C423 ,C217_=_C426 ,\nC217_=_C427 ,C222_=_C316 ,C222_=_C339 ,C222_=_C346 ,C222_=_C375 ,C222_=_C387 ,\nC222_=_C429 ,C222_=_C453 ,C222_=_C464 ,C231_=_C272 ,C231_=_C299 ,C231_=_C311 ,\nC231_=_C323 ,C231_=_C342 ,C231_=_C392 ,C231_=_C404 ,C231_=_C412 ,C231_=_C421 ,\nC231_=_C422 ,C231_=_C423 ,C231_=_C426 ,C231_=_C427 ,C241_=_C256 ,C241_=_C257 ,\nC241_=_C258 ,C241_=_C259 ,C241_=_C261 ,C241_=_C264 ,C241_=_C265 ,C241_=_C266 ,\nC256_=_C257 ,C256_=_C258 ,C256_=_C259 ,C256_=_C261 ,C256_=_C264 ,C256_=_C265 ,\nC256_=_C266 ,C256_=_C299 ,C257_=_C258 ,C257_=_C259 ,C257_=_C261 ,C257_=_C264 ,\nC257_=_C265 ,C257_=_C266 ,C257_=_C339 ,C258_=_C259 ,C258_=_C261 ,C258_=_C264 ,\nC258_=_C265 ,C258_=_C266 ,C259_=_C261 ,C259_=_C264 ,C259_=_C265 ,C259_=_C266 ,\nC259_=_C404 ,C259_=_C409 ,C261_=_C264 ,C261_=_C265 ,C261_=_C266 ,C261_=_C422 ,\nC261_=_C450 ,C264_=_C265 ,C264_=_C266 ,C264_=_C426 ,C265_=_C266 ,C266_=_C461 ,\nC272_=_C299 ,C272_=_C311 ,C272_=_C323 ,C272_=_C342 ,C272_=_C392 ,C272_=_C404 ,\nC272_=_C412 ,C272_=_C421 ,C272_=_C422 ,C272_=_C423 ,C272_=_C426 ,C272_=_C427 ,\nC299_=_C311 ,C299_=_C323 ,C299_=_C342 ,C299_=_C392 ,C299_=_C404 ,C299_=_C412 ,\nC299_=_C421 ,C299_=_C422 ,C299_=_C423 ,C299_=_C426 ,C299_=_C427 ,C311_=_C316 ,\nC311_=_C323 ,C311_=_C342 ,C311_=_C392 ,C311_=_C404 ,C311_=_C412 ,C311_=_C421 ,\nC311_=_C422 ,C311_=_C423 ,C311_=_C426 ,C311_=_C427 ,C316_=_C339 ,C316_=_C346 ,\nC316_=_C375 ,C316_=_C387 ,C316_=_C429 ,C316_=_C453 ,C316_=_C464 ,C323_=_C326 ,\nC323_=_C342 ,C323_=_C392 ,C323_=_C404 ,C323_=_C412 ,C323_=_C421 ,C323_=_C422 ,\nC323_=_C423 ,C323_=_C426 ,C323_=_C427 ,C326_=_C344 ,C326_=_C363 ,C326_=_C399 ,\nC326_=_C409 ,C326_=_C435 ,C326_=_C441 ,C326_=_C450 ,C326_=_C458 ,C326_=_C459 ,\nC326_=_C460 ,C326_=_C461 ,C339_=_C346 ,C339_=_C375 ,C339_=_C387 ,C339_=_C429 ,\nC339_=_C453 ,C339_=_C464 ,C342_=_C344 ,C342_=_C346 ,C342_=_C392 ,C342_=_C404 ,\nC342_=_C412 ,C342_=_C421 ,C342_=_C422 ,C342_=_C423 ,C342_=_C426 ,C342_=_C427 ,\nC344_=_C346 ,C344_=_C363 ,C344_=_C399 ,C344_=_C409 ,C344_=_C435 ,C344_=_C441 ,\nC344_=_C450 ,C344_=_C458 ,C344_=_C459 ,C344_=_C460 ,C344_=_C461 ,C346_=_C375 ,\nC346_=_C387 ,C346_=_C429 ,C346_=_C453 ,C346_=_C464 ,C363_=_C399 ,C363_=_C409 ,\nC363_=_C435 ,C363_=_C441 ,C363_=_C450 ,C363_=_C458 ,C363_=_C459 ,C363_=_C460 ,\nC363_=_C461 ,C375_=_C387 ,C375_=_C429 ,C375_=_C453 ,C375_=_C464 ,C387_=_C429 ,\nC387_=_C453 ,C387_=_C464 ,C392_=_C404 ,C392_=_C412 ,C392_=_C421 ,C392_=_C422 ,\nC392_=_C423 ,C392_=_C426 ,C392_=_C427 ,C399_=_C409 ,C399_=_C435 ,C399_=_C441 ,\nC399_=_C450 ,C399_=_C458 ,C399_=_C459 ,C399_=_C460 ,C399_=_C461 ,C404_=_C409 ,\nC404_=_C412 ,C404_=_C421 ,C404_=_C422 ,C404_=_C423 ,C404_=_C426 ,C404_=_C427 ,\nC409_=_C435 ,C409_=_C441 ,C409_=_C450 ,C409_=_C458 ,C409_=_C459 ,C409_=_C460 ,\nC409_=_C461 ,C412_=_C421 ,C412_=_C422 ,C412_=_C423 ,C412_=_C426 ,C412_=_C427 ,\nC421_=_C422 ,C421_=_C423 ,C421_=_C426 ,C421_=_C427 ,C421_=_C429 ,C422_=_C423 ,\nC422_=_C426 ,C422_=_C427 ,C422_=_C450 ,C423_=_C426 ,C423_=_C427 ,C423_=_C453 ,\nC426_=_C427 ,C429_=_C453 ,C429_=_C464 ,C435_=_C441 ,C435_=_C450 ,C435_=_C458 ,\nC435_=_C459 ,C435_=_C460 ,C435_=_C461 ,C441_=_C450 ,C441_=_C458 ,C441_=_C459 ,\nC441_=_C460 ,C441_=_C461 ,C450_=_C458 ,C450_=_C459 ,C450_=_C460 ,C450_=_C461 ,\nC453_=_C464 ,C458_=_C459 ,C458_=_C460 ,C458_=_C461 ,C458_=_C464 ,C459_=_C460 ,\nC459_=_C461 ,C460_=_C461 ,"];38[shape=box, label="id:38 level: 3\n99: C0 C3 C12 C13 C32 \nC33 C34 C35 C37 C38 C39 \nC40 C42 C43 C45 C46 C47 \nC61 C66 C77 C99 C101 C107 \nC108 C109 C111 C113 C114 C115 \nC116 C117 C123 C125 C126 C128 \nC133 C140 C142 C153 C167 C168 \nC177 C191 C197 C206 C208 C214 \nC220 C228 C237 C242 C246 C253 \nC257 C258 C267 C268 C270 C271 \nC272 C274 C275 C286 C317 C322 \nC329 C330 C332 C334 C335 C336 \nC337 C338 C339 C340 C351 C352 \nC353 C354 C355 C357 C367 C376 \nC380 C393 C396 C397 C398 C399 \nC400 C401 C402 C403 C442 C459 \nC466 C467 C468 C470 \n729: C0_=_C3( C0 C3 ) C0_=_C12( C0 C12 ) C0_=_C13( C0 C13 ) C0_=_C32( C0 C32 ) C0_=_C33( C0 C33 ) \nC0_=_C34( C0 C34 ) C0_=_C35( C0 C35 ) C0_=_C37( C0 C37 ) C0_=_C38( C0 C38 ) C0_=_C39( C0 C39 ) C0_=_C40( C0 C40 ) \nC0_=_C42( C0 C42 ) C0_=_C43( C0 C43 ) C0_=_C45( C0 C45 ) C0_=_C46( C0 C46 ) C0_=_C47( C0 C47 ) C3_=_C12( C3 C12 ) \nC3_=_C13( C3 C13 ) C3_=_C33( C3 C33 ) C3_=_C61( C3 C61 ) C3_=_C77( C3 C77 ) C3_=_C107( C3 C107 ) C3_=_C108( C3 C108 ) \nC3_=_C109( C3 C109 ) C3_=_C111( C3 C111 ) C3_=_C113( C3 C113 ) C3_=_C114( C3 C114 ) C3_=_C115( C3 C115 ) C3_=_C116( C3 C116 ) \nC3_=_C117( C3 C117 ) C12_=_C13( C12 C13 ) C12_=_C117( C12 C117 ) C12_=_C177( C12 C177 ) C12_=_C191( C12 C191 ) C12_=_C206( C12 C206 ) \nC12_=_C220( C12 C220 ) C12_=_C253( C12 C253 ) C12_=_C329( C12 C329 ) C12_=_C337( C12 C337 ) C12_=_C393( C12 C393 ) C12_=_C459( C12 C459 ) \nC12_=_C466( C12 C466 ) C12_=_C467( C12 C467 ) C12_=_C468( C12 C468 ) C13_=_C45( C13 C45 ) C13_=_C133( C13 C133 ) C13_=_C208( C13 C208 ) \nC13_=_C237( C13 C237 ) C13_=_C286( C13 C286 ) C13_=_C317( C13 C317 ) C13_=_C330( C13 C330 ) C13_=_C376( C13 C376 ) C13_=_C442( C13 C442 ) \nC13_=_C470( C13 C470 ) C32_=_C33( C32 C33 ) C32_=_C34( C32 C34 ) C32_=_C35( C32 C35 ) C32_=_C37( C32 C37 ) C32_=_C38( C32 C38 ) \nC32_=_C39( C32 C39 ) C32_=_C40( C32 C40 ) C32_=_C42( C32 C42 ) C32_=_C43( C32 C43 ) C32_=_C45( C32 C45 ) C32_=_C46( C32 C46 ) \nC32_=_C47( C32 C47 ) C32_=_C61( C32 C61 ) C32_=_C66( C32 C66 ) C33_=_C34( C33 C34 ) C33_=_C35( C33 C35 ) C33_=_C37( C33 C37 ) \nC33_=_C38( C33 C38 ) C33_=_C39( C33 C39 ) C33_=_C40( C33 C40 ) C33_=_C42( C33 C42 ) C33_=_C43( C33 C43 ) C33_=_C45( C33 C45 ) \nC33_=_C46( C33 C46 ) C33_=_C47( C33 C47 ) C33_=_C61( C33 C61 ) C33_=_C77( C33 C77 ) C33_=_C107( C33 C107 ) C33_=_C108( C33 C108 ) \nC33_=_C109( C33 C109 ) C33_=_C111( C33 C111 ) C33_=_C113( C33 C113 ) C33_=_C114( C33 C114 ) C33_=_C115( C33 C115 ) C33_=_C116( C33 C116 ) \nC33_=_C117(</w:t>
      </w:r>
    </w:p>
    <w:p>
      <w:pPr>
        <w:pStyle w:val="PreformattedText"/>
        <w:bidi w:val="0"/>
        <w:spacing w:before="0" w:after="0"/>
        <w:jc w:val="left"/>
        <w:rPr/>
      </w:pPr>
      <w:r>
        <w:rPr/>
        <w:t xml:space="preserve"> </w:t>
      </w:r>
      <w:r>
        <w:rPr/>
        <w:t>C33 C117 ) C34_=_C35( C34 C35 ) C34_=_C37( C34 C37 ) C34_=_C38( C34 C38 ) C34_=_C39( C34 C39 ) C34_=_C40( C34 C40 ) \nC34_=_C42( C34 C42 ) C34_=_C43( C34 C43 ) C34_=_C45( C34 C45 ) C34_=_C46( C34 C46 ) C34_=_C47( C34 C47 ) C34_=_C167( C34 C167 ) \nC34_=_C168( C34 C168 ) C34_=_C177( C34 C177 ) C35_=_C37( C35 C37 ) C35_=_C38( C35 C38 ) C35_=_C39( C35 C39 ) C35_=_C40( C35 C40 ) \nC35_=_C42( C35 C42 ) C35_=_C43( C35 C43 ) C35_=_C45( C35 C45 ) C35_=_C46( C35 C46 ) C35_=_C47( C35 C47 ) C35_=_C242( C35 C242 ) \nC35_=_C246( C35 C246 ) C35_=_C253( C35 C253 ) C37_=_C38( C37 C38 ) C37_=_C39( C37 C39 ) C37_=_C40( C37 C40 ) C37_=_C42( C37 C42 ) \nC37_=_C43( C37 C43 ) C37_=_C45( C37 C45 ) C37_=_C46( C37 C46 ) C37_=_C47( C37 C47 ) C38_=_C39( C38 C39 ) C38_=_C40( C38 C40 ) \nC38_=_C42( C38 C42 ) C38_=_C43( C38 C43 ) C38_=_C45( C38 C45 ) C38_=_C46( C38 C46 ) C38_=_C47( C38 C47 ) C38_=_C111( C38 C111 ) \nC38_=_C268( C38 C268 ) C38_=_C332( C38 C332 ) C38_=_C340( C38 C340 ) C39_=_C40( C39 C40 ) C39_=_C42( C39 C42 ) C39_=_C43( C39 C43 ) \nC39_=_C45( C39 C45 ) C39_=_C46( C39 C46 ) C39_=_C47( C39 C47 ) C39_=_C113( C39 C113 ) C39_=_C351( C39 C351 ) C40_=_C42( C40 C42 ) \nC40_=_C43( C40 C43 ) C40_=_C45( C40 C45 ) C40_=_C46( C40 C46 ) C40_=_C47( C40 C47 ) C40_=_C367( C40 C367 ) C40_=_C376( C40 C376 ) \nC42_=_C43( C42 C43 ) C42_=_C45( C42 C45 ) C42_=_C46( C42 C46 ) C42_=_C47( C42 C47 ) C42_=_C399( C42 C399 ) C42_=_C459( C42 C459 ) \nC43_=_C45( C43 C45 ) C43_=_C46( C43 C46 ) C43_=_C47( C43 C47 ) C45_=_C46( C45 C46 ) C45_=_C47( C45 C47 ) C45_=_C133( C45 C133 ) \nC45_=_C208( C45 C208 ) C45_=_C237( C45 C237 ) C45_=_C286( C45 C286 ) C45_=_C317( C45 C317 ) C45_=_C330( C45 C330 ) C45_=_C376( C45 C376 ) \nC45_=_C442( C45 C442 ) C45_=_C470( C45 C470 ) C46_=_C47( C46 C47 ) C46_=_C357( C46 C357 ) C46_=_C402( C46 C402 ) C46_=_C470( C46 C470 ) \nC47_=_C403( C47 C403 ) C47_=_C468( C47 C468 ) C61_=_C66( C61 C66 ) C61_=_C77( C61 C77 ) C61_=_C107( C61 C107 ) C61_=_C108( C61 C108 ) \nC61_=_C109( C61 C109 ) C61_=_C111( C61 C111 ) C61_=_C113( C61 C113 ) C61_=_C114( C61 C114 ) C61_=_C115( C61 C115 ) C61_=_C116( C61 C116 ) \nC61_=_C117( C61 C117 ) C66_=_C101( C66 C101 ) C66_=_C114( C66 C114 ) C66_=_C128( C66 C128 ) C66_=_C322( C66 C322 ) C66_=_C367( C66 C367 ) \nC66_=_C380( C66 C380 ) C66_=_C396( C66 C396 ) C66_=_C397( C66 C397 ) C66_=_C398( C66 C398 ) C66_=_C399( C66 C399 ) C66_=_C400( C66 C400 ) \nC66_=_C401( C66 C401 ) C66_=_C402( C66 C402 ) C66_=_C403( C66 C403 ) C77_=_C107( C77 C107 ) C77_=_C108( C77 C108 ) C77_=_C109( C77 C109 ) \nC77_=_C111( C77 C111 ) C77_=_C113( C77 C113 ) C77_=_C114( C77 C114 ) C77_=_C115( C77 C115 ) C77_=_C116( C77 C116 ) C77_=_C117( C77 C117 ) \nC99_=_C101( C99 C101 ) C99_=_C126( C99 C126 ) C99_=_C142( C99 C142 ) C99_=_C168( C99 C168 ) C99_=_C246( C99 C246 ) C99_=_C258( C99 C258 ) \nC99_=_C340( C99 C340 ) C99_=_C351( C99 C351 ) C99_=_C352( C99 C352 ) C99_=_C353( C99 C353 ) C99_=_C354( C99 C354 ) C99_=_C355( C99 C355 ) \nC99_=_C357( C99 C357 ) C101_=_C114( C101 C114 ) C101_=_C128( C101 C128 ) C101_=_C322( C101 C322 ) C101_=_C367( C101 C367 ) C101_=_C380( C101 C380 ) \nC101_=_C396( C101 C396 ) C101_=_C397( C101 C397 ) C101_=_C398( C101 C398 ) C101_=_C399( C101 C399 ) C101_=_C400( C101 C400 ) C101_=_C401( C101 C401 ) \nC101_=_C402( C101 C402 ) C101_=_C403( C101 C403 ) C107_=_C108( C107 C108 ) C107_=_C109( C107 C109 ) C107_=_C111( C107 C111 ) C107_=_C113( C107 C113 ) \nC107_=_C114( C107 C114 ) C107_=_C115( C107 C115 ) C107_=_C116( C107 C116 ) C107_=_C117( C107 C117 ) C107_=_C214( C107 C214 ) C107_=_C220( C107 C220 ) \nC108_=_C109( C108 C109 ) C108_=_C111( C108 C111 ) C108_=_C113( C108 C113 ) C108_=_C114( C108 C114 ) C108_=_C115( C108 C115 ) C108_=_C116( C108 C116 ) \nC108_=_C117( C108 C117 ) C108_=_C257( C108 C257 ) C108_=_C258( C108 C258 ) C109_=_C111( C109 C111 ) C109_=_C113( C109 C113 ) C109_=_C114( C109 C114 ) \nC109_=_C115( C109 C115 ) C109_=_C116( C109 C116 ) C109_=_C117( C109 C117 ) C109_=_C286( C109 C286 ) C111_=_C113( C111 C113 ) C111_=_C114( C111 C114 ) \nC111_=_C115( C111 C115 ) C111_=_C116( C111 C116 ) C111_=_C117( C111 C117 ) C111_=_C268( C111 C268 ) C111_=_C332( C111 C332 ) C111_=_C340( C111 C340 ) \nC113_=_C114( C113 C114 ) C113_=_C115( C113 C115 ) C113_=_C116( C113 C116 ) C113_=_C117( C113 C117 ) C113_=_C351( C113 C351 ) C114_=_C115( C114 C115 ) \nC114_=_C116( C114 C116 ) C114_=_C117( C114 C117 ) C114_=_C128( C114 C128 ) C114_=_C322( C114 C322 ) C114_=_C367( C114 C367 ) C114_=_C380( C114 C380 ) \nC114_=_C396( C114 C396 ) C114_=_C397( C114 C397 ) C114_=_C398( C114 C398 ) C114_=_C399( C114 C399 ) C114_=_C400( C114 C400 ) C114_=_C401( C114 C401 ) \nC114_=_C402( C114 C402 ) C114_=_C403( C114 C403 ) C115_=_C116( C115 C116 ) C115_=_C117( C115 C117 ) C115_=_C335( C115 C335 ) C115_=_C355( C115 C355 ) \nC115_=_C442( C115 C442 ) C116_=_C117( C116 C117 ) C116_=_C398( C116 C398 ) C117_=_C177( C117 C177 ) C117_=_C191( C117 C191 ) C117_=_C206( C117 C206 ) \nC117_=_C220( C117 C220 ) C117_=_C253( C117 C253 ) C117_=_C329( C117 C329 ) C117_=_C337( C117 C337 ) C117_=_C393( C117 C393 ) C117_=_C459( C117 C459 ) \nC117_=_C466( C117 C466 ) C117_=_C467( C117 C467 ) C117_=_C468( C117 C468 ) C123_=_C125( C123 C125 ) C123_=_C126( C123 C126 ) C123_=_C128( C123 C128 ) \nC123_=_C133( C123 C133 ) C123_=_C153( C123 C153 ) C123_=_C197( C123 C197 ) C123_=_C242( C123 C242 ) C123_=_C267( C123 C267 ) C123_=_C268( C123 C268 ) \nC123_=_C270( C123 C270 ) C123_=_C271( C123 C271 ) C123_=_C272( C123 C272 ) C123_=_C274( C123 C274 ) C123_=_C275( C123 C275 ) C125_=_C126( C125 C126 ) \nC125_=_C128( C125 C128 ) C125_=_C133( C125 C133 ) C125_=_C140( C125 C140 ) C125_=_C167( C125 C167 ) C125_=_C214( C125 C214 ) C125_=_C228( C125 C228 ) \nC125_=_C257( C125 C257 ) C125_=_C332( C125 C332 ) C125_=_C334( C125 C334 ) C125_=_C335( C125 C335 ) C125_=_C336( C125 C336 ) C125_=_C337( C125 C337 ) \nC125_=_C338( C125 C338 ) C125_=_C339( C125 C339 ) C126_=_C128( C126 C128 ) C126_=_C133( C126 C133 ) C126_=_C142( C126 C142 ) C126_=_C168( C126 C168 ) \nC126_=_C246( C126 C246 ) C126_=_C258( C126 C258 ) C126_=_C340( C126 C340 ) C126_=_C351( C126 C351 ) C126_=_C352( C126 C352 ) C126_=_C353( C126 C353 ) \nC126_=_C354( C126 C354 ) C126_=_C355( C126 C355 ) C126_=_C357( C126 C357 ) C128_=_C133( C128 C133 ) C128_=_C322( C128 C322 ) C128_=_C367( C128 C367 ) \nC128_=_C380( C128 C380 ) C128_=_C396( C128 C396 ) C128_=_C397( C128 C397 ) C128_=_C398( C128 C398 ) C128_=_C399( C128 C399 ) C128_=_C400( C128 C400 ) \nC128_=_C401( C128 C401 ) C128_=_C402( C128 C402 ) C128_=_C403( C128 C403 ) C133_=_C208( C133 C208 ) C133_=_C237( C133 C237 ) C133_=_C286( C133 C286 ) \nC133_=_C317( C133 C317 ) C133_=_C330( C133 C330 ) C133_=_C376( C133 C376 ) C133_=_C442( C133 C442 ) C133_=_C470( C133 C470 ) C140_=_C142( C140 C142 ) \nC140_=_C167( C140 C167 ) C140_=_C214( C140 C214 ) C140_=_C228( C140 C228 ) C140_=_C257( C140 C257 ) C140_=_C332( C140 C332 ) C140_=_C334( C140 C334 ) \nC140_=_C335( C140 C335 ) C140_=_C336( C140 C336 ) C140_=_C337( C140 C337 ) C140_=_C338( C140 C338 ) C140_=_C339( C140 C339 ) C142_=_C168( C142 C168 ) \nC142_=_C246( C142 C246 ) C142_=_C258( C142 C258 ) C142_=_C340( C142 C340 ) C142_=_C351( C142 C351 ) C142_=_C352( C142 C352 ) C142_=_C353( C142 C353 ) \nC142_=_C354( C142 C354 ) C142_=_C355( C142 C355 ) C142_=_C357( C142 C357 ) C153_=_C197( C153 C197 ) C153_=_C242( C153 C242 ) C153_=_C267( C153 C267 ) \nC153_=_C268( C153 C268 ) C153_=_C270( C153 C270 ) C153_=_C271( C153 C271 ) C153_=_C272( C153 C272 ) C153_=_C274( C153 C274 ) C153_=_C275( C153 C275 ) \nC167_=_C168( C167 C168 ) C167_=_C177( C167 C177 ) C167_=_C214( C167 C214 ) C167_=_C228( C167 C228 ) C167_=_C257( C167 C257 ) C167_=_C332( C167 C332 ) \nC167_=_C334( C167 C334 ) C167_=_C335( C167 C335 ) C167_=_C336( C167 C336 ) C167_=_C337( C167 C337 ) C167_=_C338( C167 C338 ) C167_=_C339( C167 C339 ) \nC168_=_C177( C168 C177 ) C168_=_C246( C168 C246 ) C168_=_C258( C168 C258 ) C168_=_C340( C168 C340 ) C168_=_C351( C168 C351 ) C168_=_C352( C168 C352 ) \nC168_=_C353( C168 C353 ) C168_=_C354( C168 C354 ) C168_=_C355( C168 C355 ) C168_=_C357( C168 C357 ) C177_=_C191( C177 C191 ) C177_=_C206( C177 C206 ) \nC177_=_C220( C177 C220 ) C177_=_C253( C177 C253 ) C177_=_C329( C177 C329 ) C177_=_C337( C177 C337 ) C177_=_C393( C177 C393 ) C177_=_C459( C177 C459 ) \nC177_=_C466( C177 C466 ) C177_=_C467( C177 C467 ) C177_=_C468( C177 C468 ) C191_=_C206( C191 C206 ) C191_=_C220( C191 C220 ) C191_=_C253( C191 C253 ) \nC191_=_C329( C191 C329 ) C191_=_C337( C191 C337 ) C191_=_C393( C191 C393 ) C191_=_C459( C191 C459 ) C191_=_C466( C191 C466 ) C191_=_C467( C191 C467 ) \nC191_=_C468( C191 C468 ) C197_=_C206( C197 C206 ) C197_=_C208( C197 C208 ) C197_=_C242( C197 C242 ) C197_=_C267( C197 C267 ) C197_=_C268( C197 C268 ) \nC197_=_C270( C197 C270 ) C197_=_C271( C197 C271 ) C197_=_C272( C197 C272 ) C197_=_C274( C197 C274 ) C197_=_C275( C197 C275 ) C206_=_C208( C206 C208 ) \nC206_=_C220( C206 C220 ) C206_=_C253( C206 C253 ) C206_=_C329( C206 C329 ) C206_=_C337( C206 C337 ) C206_=_C393( C206 C393 ) C206_=_C459( C206 C459 ) \nC206_=_C466( C206 C466 ) C206_=_C467( C206 C467 ) C206_=_C468( C206 C468 ) C208_=_C237( C208 C237 ) C208_=_C286( C208 C286 ) C208_=_C317( C208 C317 ) \nC208_=_C330( C208 C330 ) C208_=_C376( C208 C376 ) C208_=_C442( C208 C442 ) C208_=_C470( C208 C470 ) C214_=_C220( C214 C220 ) C214_=_C228( C214 C228 ) \nC214_=_C257( C214 C257 ) C214_=_C332( C214 C332 ) C214_=_C334( C214 C334 ) C214_=_C335( C214 C335 ) C214_=_C336( C214 C336 ) C214_=_C337( C214 C337 ) \nC214_=_C338( C214 C338 ) C214_=_C339( C214 C339 ) C220_=_C253( C220 C253 ) C220_=_C329( C220 C329 ) C220_=_C337( C220 C337 ) C220_=_C393( C220 C393 ) \nC220_=_C459( C220 C459 ) C220_=_C466( C220 C466 ) C220_=_C467( C220 C467 ) C220_=_C468( C220 C468 ) C228_=_C237( C228 C237 ) C228_=_C257( C228 C257 ) \nC228_=_C332( C228 C332 ) C228_=_C334( C228 C334 ) C228_=_C335( C228 C335 ) C228_=_C336( C228 C336 ) C228_=_C337(</w:t>
      </w:r>
    </w:p>
    <w:p>
      <w:pPr>
        <w:pStyle w:val="PreformattedText"/>
        <w:bidi w:val="0"/>
        <w:spacing w:before="0" w:after="0"/>
        <w:jc w:val="left"/>
        <w:rPr/>
      </w:pPr>
      <w:r>
        <w:rPr/>
        <w:t xml:space="preserve"> </w:t>
      </w:r>
      <w:r>
        <w:rPr/>
        <w:t>C228 C337 ) C228_=_C338( C228 C338 ) \nC228_=_C339( C228 C339 ) C237_=_C286( C237 C286 ) C237_=_C317( C237 C317 ) C237_=_C330( C237 C330 ) C237_=_C376( C237 C376 ) C237_=_C442( C237 C442 ) \nC237_=_C470( C237 C470 ) C242_=_C246( C242 C246 ) C242_=_C253( C242 C253 ) C242_=_C267( C242 C267 ) C242_=_C268( C242 C268 ) C242_=_C270( C242 C270 ) \nC242_=_C271( C242 C271 ) C242_=_C272( C242 C272 ) C242_=_C274( C242 C274 ) C242_=_C275( C242 C275 ) C246_=_C253( C246 C253 ) C246_=_C258( C246 C258 ) \nC246_=_C340( C246 C340 ) C246_=_C351( C246 C351 ) C246_=_C352( C246 C352 ) C246_=_C353( C246 C353 ) C246_=_C354( C246 C354 ) C246_=_C355( C246 C355 ) \nC246_=_C357( C246 C357 ) C253_=_C329( C253 C329 ) C253_=_C337( C253 C337 ) C253_=_C393( C253 C393 ) C253_=_C459( C253 C459 ) C253_=_C466( C253 C466 ) \nC253_=_C467( C253 C467 ) C253_=_C468( C253 C468 ) C257_=_C258( C257 C258 ) C257_=_C332( C257 C332 ) C257_=_C334( C257 C334 ) C257_=_C335( C257 C335 ) \nC257_=_C336( C257 C336 ) C257_=_C337( C257 C337 ) C257_=_C338( C257 C338 ) C257_=_C339( C257 C339 ) C258_=_C340( C258 C340 ) C258_=_C351( C258 C351 ) \nC258_=_C352( C258 C352 ) C258_=_C353( C258 C353 ) C258_=_C354( C258 C354 ) C258_=_C355( C258 C355 ) C258_=_C357( C258 C357 ) C267_=_C268( C267 C268 ) \nC267_=_C270( C267 C270 ) C267_=_C271( C267 C271 ) C267_=_C272( C267 C272 ) C267_=_C274( C267 C274 ) C267_=_C275( C267 C275 ) C267_=_C317( C267 C317 ) \nC268_=_C270( C268 C270 ) C268_=_C271( C268 C271 ) C268_=_C272( C268 C272 ) C268_=_C274( C268 C274 ) C268_=_C275( C268 C275 ) C268_=_C332( C268 C332 ) \nC268_=_C340( C268 C340 ) C270_=_C271( C270 C271 ) C270_=_C272( C270 C272 ) C270_=_C274( C270 C274 ) C270_=_C275( C270 C275 ) C270_=_C353( C270 C353 ) \nC270_=_C396( C270 C396 ) C271_=_C272( C271 C272 ) C271_=_C274( C271 C274 ) C271_=_C275( C271 C275 ) C271_=_C354( C271 C354 ) C271_=_C397( C271 C397 ) \nC272_=_C274( C272 C274 ) C272_=_C275( C272 C275 ) C274_=_C275( C274 C275 ) C274_=_C338( C274 C338 ) C274_=_C401( C274 C401 ) C274_=_C466( C274 C466 ) \nC275_=_C467( C275 C467 ) C286_=_C317( C286 C317 ) C286_=_C330( C286 C330 ) C286_=_C376( C286 C376 ) C286_=_C442( C286 C442 ) C286_=_C470( C286 C470 ) \nC317_=_C330( C317 C330 ) C317_=_C376( C317 C376 ) C317_=_C442( C317 C442 ) C317_=_C470( C317 C470 ) C322_=_C329( C322 C329 ) C322_=_C330( C322 C330 ) \nC322_=_C367( C322 C367 ) C322_=_C380( C322 C380 ) C322_=_C396( C322 C396 ) C322_=_C397( C322 C397 ) C322_=_C398( C322 C398 ) C322_=_C399( C322 C399 ) \nC322_=_C400( C322 C400 ) C322_=_C401( C322 C401 ) C322_=_C402( C322 C402 ) C322_=_C403( C322 C403 ) C329_=_C330( C329 C330 ) C329_=_C337( C329 C337 ) \nC329_=_C393( C329 C393 ) C329_=_C459( C329 C459 ) C329_=_C466( C329 C466 ) C329_=_C467( C329 C467 ) C329_=_C468( C329 C468 ) C330_=_C376( C330 C376 ) \nC330_=_C442( C330 C442 ) C330_=_C470( C330 C470 ) C332_=_C334( C332 C334 ) C332_=_C335( C332 C335 ) C332_=_C336( C332 C336 ) C332_=_C337( C332 C337 ) \nC332_=_C338( C332 C338 ) C332_=_C339( C332 C339 ) C332_=_C340( C332 C340 ) C334_=_C335( C334 C335 ) C334_=_C336( C334 C336 ) C334_=_C337( C334 C337 ) \nC334_=_C338( C334 C338 ) C334_=_C339( C334 C339 ) C334_=_C393( C334 C393 ) C335_=_C336( C335 C336 ) C335_=_C337( C335 C337 ) C335_=_C338( C335 C338 ) \nC335_=_C339( C335 C339 ) C335_=_C355( C335 C355 ) C335_=_C442( C335 C442 ) C336_=_C337( C336 C337 ) C336_=_C338( C336 C338 ) C336_=_C339( C336 C339 ) \nC337_=_C338( C337 C338 ) C337_=_C339( C337 C339 ) C337_=_C393( C337 C393 ) C337_=_C459( C337 C459 ) C337_=_C466( C337 C466 ) C337_=_C467( C337 C467 ) \nC337_=_C468( C337 C468 ) C338_=_C339( C338 C339 ) C338_=_C401( C338 C401 ) C338_=_C466( C338 C466 ) C340_=_C351( C340 C351 ) C340_=_C352( C340 C352 ) \nC340_=_C353( C340 C353 ) C340_=_C354( C340 C354 ) C340_=_C355( C340 C355 ) C340_=_C357( C340 C357 ) C351_=_C352( C351 C352 ) C351_=_C353( C351 C353 ) \nC351_=_C354( C351 C354 ) C351_=_C355( C351 C355 ) C351_=_C357( C351 C357 ) C352_=_C353( C352 C353 ) C352_=_C354( C352 C354 ) C352_=_C355( C352 C355 ) \nC352_=_C357( C352 C357 ) C352_=_C380( C352 C380 ) C353_=_C354( C353 C354 ) C353_=_C355( C353 C355 ) C353_=_C357( C353 C357 ) C353_=_C396( C353 C396 ) \nC354_=_C355( C354 C355 ) C354_=_C357( C354 C357 ) C354_=_C397( C354 C397 ) C355_=_C357( C355 C357 ) C355_=_C442( C355 C442 ) C357_=_C402( C357 C402 ) \nC357_=_C470( C357 C470 ) C367_=_C376( C367 C376 ) C367_=_C380( C367 C380 ) C367_=_C396( C367 C396 ) C367_=_C397( C367 C397 ) C367_=_C398( C367 C398 ) \nC367_=_C399( C367 C399 ) C367_=_C400( C367 C400 ) C367_=_C401( C367 C401 ) C367_=_C402( C367 C402 ) C367_=_C403( C367 C403 ) C376_=_C442( C376 C442 ) \nC376_=_C470( C376 C470 ) C380_=_C396( C380 C396 ) C380_=_C397( C380 C397 ) C380_=_C398( C380 C398 ) C380_=_C399( C380 C399 ) C380_=_C400( C380 C400 ) \nC380_=_C401( C380 C401 ) C380_=_C402( C380 C402 ) C380_=_C403( C380 C403 ) C393_=_C459( C393 C459 ) C393_=_C466( C393 C466 ) C393_=_C467( C393 C467 ) \nC393_=_C468( C393 C468 ) C396_=_C397( C396 C397 ) C396_=_C398( C396 C398 ) C396_=_C399( C396 C399 ) C396_=_C400( C396 C400 ) C396_=_C401( C396 C401 ) \nC396_=_C402( C396 C402 ) C396_=_C403( C396 C403 ) C397_=_C398( C397 C398 ) C397_=_C399( C397 C399 ) C397_=_C400( C397 C400 ) C397_=_C401( C397 C401 ) \nC397_=_C402( C397 C402 ) C397_=_C403( C397 C403 ) C398_=_C399( C398 C399 ) C398_=_C400( C398 C400 ) C398_=_C401( C398 C401 ) C398_=_C402( C398 C402 ) \nC398_=_C403( C398 C403 ) C399_=_C400( C399 C400 ) C399_=_C401( C399 C401 ) C399_=_C402( C399 C402 ) C399_=_C403( C399 C403 ) C399_=_C459( C399 C459 ) \nC400_=_C401( C400 C401 ) C400_=_C402( C400 C402 ) C400_=_C403( C400 C403 ) C401_=_C402( C401 C402 ) C401_=_C403( C401 C403 ) C401_=_C466( C401 C466 ) \nC402_=_C403( C402 C403 ) C402_=_C470( C402 C470 ) C403_=_C468( C403 C468 ) C442_=_C470( C442 C470 ) C459_=_C466( C459 C466 ) C459_=_C467( C459 C467 ) \nC459_=_C468( C459 C468 ) C466_=_C467( C466 C467 ) C466_=_C468( C466 C468 ) C467_=_C468( C467 C468 ) "];27-&gt;38[label="94: C0 C3 C12 C13 C32 \nC34 C35 C37 C38 C39 C40 \nC42 C43 C46 C47 C61 C66 \nC77 C99 C101 C107 C108 C109 \nC111 C113 C115 C116 C123 C125 \nC126 C128 C133 C140 C142 C153 \nC167 C168 C177 C191 C197 C206 \nC208 C214 C220 C228 C237 C242 \nC246 C253 C257 C258 C267 C268 \nC270 C271 C272 C274 C275 C286 \nC317 C322 C329 C330 C332 C334 \nC335 C336 C338 C339 C340 C351 \nC352 C353 C354 C355 C357 C367 \nC376 C380 C393 C396 C397 C398 \nC399 C400 C401 C402 C403 C442 \nC459 C466 C467 C468 C470 \n610: C0_=_C3 ,C0_=_C12 ,C0_=_C13 ,C0_=_C32 ,C0_=_C34 ,\nC0_=_C35 ,C0_=_C37 ,C0_=_C38 ,C0_=_C39 ,C0_=_C40 ,C0_=_C42 ,\nC0_=_C43 ,C0_=_C46 ,C0_=_C47 ,C3_=_C12 ,C3_=_C13 ,C3_=_C61 ,\nC3_=_C77 ,C3_=_C107 ,C3_=_C108 ,C3_=_C109 ,C3_=_C111 ,C3_=_C113 ,\nC3_=_C115 ,C3_=_C116 ,C12_=_C13 ,C12_=_C177 ,C12_=_C191 ,C12_=_C206 ,\nC12_=_C220 ,C12_=_C253 ,C12_=_C329 ,C12_=_C393 ,C12_=_C459 ,C12_=_C466 ,\nC12_=_C467 ,C12_=_C468 ,C13_=_C133 ,C13_=_C208 ,C13_=_C237 ,C13_=_C286 ,\nC13_=_C317 ,C13_=_C330 ,C13_=_C376 ,C13_=_C442 ,C13_=_C470 ,C32_=_C34 ,\nC32_=_C35 ,C32_=_C37 ,C32_=_C38 ,C32_=_C39 ,C32_=_C40 ,C32_=_C42 ,\nC32_=_C43 ,C32_=_C46 ,C32_=_C47 ,C32_=_C61 ,C32_=_C66 ,C34_=_C35 ,\nC34_=_C37 ,C34_=_C38 ,C34_=_C39 ,C34_=_C40 ,C34_=_C42 ,C34_=_C43 ,\nC34_=_C46 ,C34_=_C47 ,C34_=_C167 ,C34_=_C168 ,C34_=_C177 ,C35_=_C37 ,\nC35_=_C38 ,C35_=_C39 ,C35_=_C40 ,C35_=_C42 ,C35_=_C43 ,C35_=_C46 ,\nC35_=_C47 ,C35_=_C242 ,C35_=_C246 ,C35_=_C253 ,C37_=_C38 ,C37_=_C39 ,\nC37_=_C40 ,C37_=_C42 ,C37_=_C43 ,C37_=_C46 ,C37_=_C47 ,C38_=_C39 ,\nC38_=_C40 ,C38_=_C42 ,C38_=_C43 ,C38_=_C46 ,C38_=_C47 ,C38_=_C111 ,\nC38_=_C268 ,C38_=_C332 ,C38_=_C340 ,C39_=_C40 ,C39_=_C42 ,C39_=_C43 ,\nC39_=_C46 ,C39_=_C47 ,C39_=_C113 ,C39_=_C351 ,C40_=_C42 ,C40_=_C43 ,\nC40_=_C46 ,C40_=_C47 ,C40_=_C367 ,C40_=_C376 ,C42_=_C43 ,C42_=_C46 ,\nC42_=_C47 ,C42_=_C399 ,C42_=_C459 ,C43_=_C46 ,C43_=_C47 ,C46_=_C47 ,\nC46_=_C357 ,C46_=_C402 ,C46_=_C470 ,C47_=_C403 ,C47_=_C468 ,C61_=_C66 ,\nC61_=_C77 ,C61_=_C107 ,C61_=_C108 ,C61_=_C109 ,C61_=_C111 ,C61_=_C113 ,\nC61_=_C115 ,C61_=_C116 ,C66_=_C101 ,C66_=_C128 ,C66_=_C322 ,C66_=_C367 ,\nC66_=_C380 ,C66_=_C396 ,C66_=_C397 ,C66_=_C398 ,C66_=_C399 ,C66_=_C400 ,\nC66_=_C401 ,C66_=_C402 ,C66_=_C403 ,C77_=_C107 ,C77_=_C108 ,C77_=_C109 ,\nC77_=_C111 ,C77_=_C113 ,C77_=_C115 ,C77_=_C116 ,C99_=_C101 ,C99_=_C126 ,\nC99_=_C142 ,C99_=_C168 ,C99_=_C246 ,C99_=_C258 ,C99_=_C340 ,C99_=_C351 ,\nC99_=_C352 ,C99_=_C353 ,C99_=_C354 ,C99_=_C355 ,C99_=_C357 ,C101_=_C128 ,\nC101_=_C322 ,C101_=_C367 ,C101_=_C380 ,C101_=_C396 ,C101_=_C397 ,C101_=_C398 ,\nC101_=_C399 ,C101_=_C400 ,C101_=_C401 ,C101_=_C402 ,C101_=_C403 ,C107_=_C108 ,\nC107_=_C109 ,C107_=_C111 ,C107_=_C113 ,C107_=_C115 ,C107_=_C116 ,C107_=_C214 ,\nC107_=_C220 ,C108_=_C109 ,C108_=_C111 ,C108_=_C113 ,C108_=_C115 ,C108_=_C116 ,\nC108_=_C257 ,C108_=_C258 ,C109_=_C111 ,C109_=_C113 ,C109_=_C115 ,C109_=_C116 ,\nC109_=_C286 ,C111_=_C113 ,C111_=_C115 ,C111_=_C116 ,C111_=_C268 ,C111_=_C332 ,\nC111_=_C340 ,C113_=_C115 ,C113_=_C116 ,C113_=_C351 ,C115_=_C116 ,C115_=_C335 ,\nC115_=_C355 ,C115_=_C442 ,C116_=_C398 ,C123_=_C125 ,C123_=_C126 ,C123_=_C128 ,\nC123_=_C133 ,C123_=_C153 ,C123_=_C197 ,C123_=_C242 ,C123_=_C267 ,C123_=_C268 ,\nC123_=_C270 ,C123_=_C271 ,C123_=_C272 ,C123_=_C274 ,C123_=_C275 ,C125_=_C126 ,\nC125_=_C128 ,C125_=_C133 ,C125_=_C140 ,C125_=_C167 ,C125_=_C214 ,C125_=_C228 ,\nC125_=_C257 ,C125_=_C332 ,C125_=_C334 ,C125_=_C335 ,C125_=_C336 ,C125_=_C338 ,\nC125_=_C339 ,C126_=_C128 ,C126_=_C133 ,C126_=_C142 ,C126_=_C168 ,C126_=_C246 ,\nC126_=_C258 ,C126_=_C340 ,C126_=_C351 ,C126_=_C352 ,C126_=_C353 ,C126_=_C354 ,\nC126_=_C355 ,C126_=_C357 ,C128_=_C133 ,C128_=_C322 ,C128_=_C367 ,C128_=_C380 ,\nC128_=_C396 ,C128_=_C397 ,C128_=_C398 ,C128_=_C399 ,C128_=_C400 ,C128_=_C401 ,\nC128_=_C402 ,C128_=_C403 ,C133_=_C208 ,C133_=_C237 ,C133_=_C286 ,C133_=_C317 ,\nC133_=_C330 ,C133_=_C376 ,C133_=_C442 ,C133_=_C470 ,C140_=_C142 ,C140_=_C167 ,\nC140_=_C214 ,C140_=_C228 ,C140_=_C257 ,C140_=_C332 ,C140_=_C334 ,C140_=_C335 ,\nC140_=_C336</w:t>
      </w:r>
    </w:p>
    <w:p>
      <w:pPr>
        <w:pStyle w:val="PreformattedText"/>
        <w:bidi w:val="0"/>
        <w:spacing w:before="0" w:after="0"/>
        <w:jc w:val="left"/>
        <w:rPr/>
      </w:pPr>
      <w:r>
        <w:rPr/>
        <w:t xml:space="preserve"> </w:t>
      </w:r>
      <w:r>
        <w:rPr/>
        <w:t>,C140_=_C338 ,C140_=_C339 ,C142_=_C168 ,C142_=_C246 ,C142_=_C258 ,\nC142_=_C340 ,C142_=_C351 ,C142_=_C352 ,C142_=_C353 ,C142_=_C354 ,C142_=_C355 ,\nC142_=_C357 ,C153_=_C197 ,C153_=_C242 ,C153_=_C267 ,C153_=_C268 ,C153_=_C270 ,\nC153_=_C271 ,C153_=_C272 ,C153_=_C274 ,C153_=_C275 ,C167_=_C168 ,C167_=_C177 ,\nC167_=_C214 ,C167_=_C228 ,C167_=_C257 ,C167_=_C332 ,C167_=_C334 ,C167_=_C335 ,\nC167_=_C336 ,C167_=_C338 ,C167_=_C339 ,C168_=_C177 ,C168_=_C246 ,C168_=_C258 ,\nC168_=_C340 ,C168_=_C351 ,C168_=_C352 ,C168_=_C353 ,C168_=_C354 ,C168_=_C355 ,\nC168_=_C357 ,C177_=_C191 ,C177_=_C206 ,C177_=_C220 ,C177_=_C253 ,C177_=_C329 ,\nC177_=_C393 ,C177_=_C459 ,C177_=_C466 ,C177_=_C467 ,C177_=_C468 ,C191_=_C206 ,\nC191_=_C220 ,C191_=_C253 ,C191_=_C329 ,C191_=_C393 ,C191_=_C459 ,C191_=_C466 ,\nC191_=_C467 ,C191_=_C468 ,C197_=_C206 ,C197_=_C208 ,C197_=_C242 ,C197_=_C267 ,\nC197_=_C268 ,C197_=_C270 ,C197_=_C271 ,C197_=_C272 ,C197_=_C274 ,C197_=_C275 ,\nC206_=_C208 ,C206_=_C220 ,C206_=_C253 ,C206_=_C329 ,C206_=_C393 ,C206_=_C459 ,\nC206_=_C466 ,C206_=_C467 ,C206_=_C468 ,C208_=_C237 ,C208_=_C286 ,C208_=_C317 ,\nC208_=_C330 ,C208_=_C376 ,C208_=_C442 ,C208_=_C470 ,C214_=_C220 ,C214_=_C228 ,\nC214_=_C257 ,C214_=_C332 ,C214_=_C334 ,C214_=_C335 ,C214_=_C336 ,C214_=_C338 ,\nC214_=_C339 ,C220_=_C253 ,C220_=_C329 ,C220_=_C393 ,C220_=_C459 ,C220_=_C466 ,\nC220_=_C467 ,C220_=_C468 ,C228_=_C237 ,C228_=_C257 ,C228_=_C332 ,C228_=_C334 ,\nC228_=_C335 ,C228_=_C336 ,C228_=_C338 ,C228_=_C339 ,C237_=_C286 ,C237_=_C317 ,\nC237_=_C330 ,C237_=_C376 ,C237_=_C442 ,C237_=_C470 ,C242_=_C246 ,C242_=_C253 ,\nC242_=_C267 ,C242_=_C268 ,C242_=_C270 ,C242_=_C271 ,C242_=_C272 ,C242_=_C274 ,\nC242_=_C275 ,C246_=_C253 ,C246_=_C258 ,C246_=_C340 ,C246_=_C351 ,C246_=_C352 ,\nC246_=_C353 ,C246_=_C354 ,C246_=_C355 ,C246_=_C357 ,C253_=_C329 ,C253_=_C393 ,\nC253_=_C459 ,C253_=_C466 ,C253_=_C467 ,C253_=_C468 ,C257_=_C258 ,C257_=_C332 ,\nC257_=_C334 ,C257_=_C335 ,C257_=_C336 ,C257_=_C338 ,C257_=_C339 ,C258_=_C340 ,\nC258_=_C351 ,C258_=_C352 ,C258_=_C353 ,C258_=_C354 ,C258_=_C355 ,C258_=_C357 ,\nC267_=_C268 ,C267_=_C270 ,C267_=_C271 ,C267_=_C272 ,C267_=_C274 ,C267_=_C275 ,\nC267_=_C317 ,C268_=_C270 ,C268_=_C271 ,C268_=_C272 ,C268_=_C274 ,C268_=_C275 ,\nC268_=_C332 ,C268_=_C340 ,C270_=_C271 ,C270_=_C272 ,C270_=_C274 ,C270_=_C275 ,\nC270_=_C353 ,C270_=_C396 ,C271_=_C272 ,C271_=_C274 ,C271_=_C275 ,C271_=_C354 ,\nC271_=_C397 ,C272_=_C274 ,C272_=_C275 ,C274_=_C275 ,C274_=_C338 ,C274_=_C401 ,\nC274_=_C466 ,C275_=_C467 ,C286_=_C317 ,C286_=_C330 ,C286_=_C376 ,C286_=_C442 ,\nC286_=_C470 ,C317_=_C330 ,C317_=_C376 ,C317_=_C442 ,C317_=_C470 ,C322_=_C329 ,\nC322_=_C330 ,C322_=_C367 ,C322_=_C380 ,C322_=_C396 ,C322_=_C397 ,C322_=_C398 ,\nC322_=_C399 ,C322_=_C400 ,C322_=_C401 ,C322_=_C402 ,C322_=_C403 ,C329_=_C330 ,\nC329_=_C393 ,C329_=_C459 ,C329_=_C466 ,C329_=_C467 ,C329_=_C468 ,C330_=_C376 ,\nC330_=_C442 ,C330_=_C470 ,C332_=_C334 ,C332_=_C335 ,C332_=_C336 ,C332_=_C338 ,\nC332_=_C339 ,C332_=_C340 ,C334_=_C335 ,C334_=_C336 ,C334_=_C338 ,C334_=_C339 ,\nC334_=_C393 ,C335_=_C336 ,C335_=_C338 ,C335_=_C339 ,C335_=_C355 ,C335_=_C442 ,\nC336_=_C338 ,C336_=_C339 ,C338_=_C339 ,C338_=_C401 ,C338_=_C466 ,C340_=_C351 ,\nC340_=_C352 ,C340_=_C353 ,C340_=_C354 ,C340_=_C355 ,C340_=_C357 ,C351_=_C352 ,\nC351_=_C353 ,C351_=_C354 ,C351_=_C355 ,C351_=_C357 ,C352_=_C353 ,C352_=_C354 ,\nC352_=_C355 ,C352_=_C357 ,C352_=_C380 ,C353_=_C354 ,C353_=_C355 ,C353_=_C357 ,\nC353_=_C396 ,C354_=_C355 ,C354_=_C357 ,C354_=_C397 ,C355_=_C357 ,C355_=_C442 ,\nC357_=_C402 ,C357_=_C470 ,C367_=_C376 ,C367_=_C380 ,C367_=_C396 ,C367_=_C397 ,\nC367_=_C398 ,C367_=_C399 ,C367_=_C400 ,C367_=_C401 ,C367_=_C402 ,C367_=_C403 ,\nC376_=_C442 ,C376_=_C470 ,C380_=_C396 ,C380_=_C397 ,C380_=_C398 ,C380_=_C399 ,\nC380_=_C400 ,C380_=_C401 ,C380_=_C402 ,C380_=_C403 ,C393_=_C459 ,C393_=_C466 ,\nC393_=_C467 ,C393_=_C468 ,C396_=_C397 ,C396_=_C398 ,C396_=_C399 ,C396_=_C400 ,\nC396_=_C401 ,C396_=_C402 ,C396_=_C403 ,C397_=_C398 ,C397_=_C399 ,C397_=_C400 ,\nC397_=_C401 ,C397_=_C402 ,C397_=_C403 ,C398_=_C399 ,C398_=_C400 ,C398_=_C401 ,\nC398_=_C402 ,C398_=_C403 ,C399_=_C400 ,C399_=_C401 ,C399_=_C402 ,C399_=_C403 ,\nC399_=_C459 ,C400_=_C401 ,C400_=_C402 ,C400_=_C403 ,C401_=_C402 ,C401_=_C403 ,\nC401_=_C466 ,C402_=_C403 ,C402_=_C470 ,C403_=_C468 ,C442_=_C470 ,C459_=_C466 ,\nC459_=_C467 ,C459_=_C468 ,C466_=_C467 ,C466_=_C468 ,C467_=_C468 ,"];39[shape=box, label="id:39 level: 3\n123: C4 C7 C10 C21 C23 \nC27 C32 C49 C59 C60 C61 \nC63 C64 C65 C66 C67 C68 \nC69 C72 C73 C74 C75 C76 \nC78 C84 C89 C97 C107 C115 \nC116 C118 C119 C120 C121 C123 \nC125 C126 C127 C128 C129 C130 \nC131 C132 C133 C134 C136 C152 \nC165 C173 C197 C198 C200 C201 \nC202 C203 C204 C205 C206 C207 \nC208 C209 C210 C211 C212 C213 \nC214 C215 C216 C217 C218 C220 \nC221 C222 C223 C224 C225 C226 \nC227 C228 C229 C230 C231 C232 \nC233 C234 C235 C236 C237 C238 \nC239 C240 C244 C256 C261 C276 \nC284 C289 C295 C298 C299 C300 \nC301 C302 C303 C304 C305 C312 \nC335 C355 C383 C398 C408 C414 \nC422 C432 C434 C441 C442 C443 \nC444 C445 C450 C451 \n1110: C4_=_C7( C4 C7 ) C4_=_C10( C4 C10 ) C4_=_C49( C4 C49 ) C4_=_C136( C4 C136 ) C4_=_C152( C4 C152 ) \nC4_=_C197( C4 C197 ) C4_=_C198( C4 C198 ) C4_=_C200( C4 C200 ) C4_=_C201( C4 C201 ) C4_=_C202( C4 C202 ) C4_=_C203( C4 C203 ) \nC4_=_C204( C4 C204 ) C4_=_C205( C4 C205 ) C4_=_C206( C4 C206 ) C4_=_C207( C4 C207 ) C4_=_C208( C4 C208 ) C4_=_C209( C4 C209 ) \nC7_=_C10( C7 C10 ) C7_=_C23( C7 C23 ) C7_=_C64( C7 C64 ) C7_=_C84( C7 C84 ) C7_=_C212( C7 C212 ) C7_=_C244( C7 C244 ) \nC7_=_C256( C7 C256 ) C7_=_C276( C7 C276 ) C7_=_C289( C7 C289 ) C7_=_C298( C7 C298 ) C7_=_C299( C7 C299 ) C7_=_C300( C7 C300 ) \nC7_=_C301( C7 C301 ) C7_=_C302( C7 C302 ) C7_=_C303( C7 C303 ) C7_=_C304( C7 C304 ) C7_=_C305( C7 C305 ) C10_=_C89( C10 C89 ) \nC10_=_C115( C10 C115 ) C10_=_C233( C10 C233 ) C10_=_C295( C10 C295 ) C10_=_C335( C10 C335 ) C10_=_C355( C10 C355 ) C10_=_C414( C10 C414 ) \nC10_=_C432( C10 C432 ) C10_=_C441( C10 C441 ) C10_=_C442( C10 C442 ) C10_=_C443( C10 C443 ) C10_=_C444( C10 C444 ) C10_=_C445( C10 C445 ) \nC21_=_C23( C21 C23 ) C21_=_C27( C21 C27 ) C21_=_C165( C21 C165 ) C21_=_C226( C21 C226 ) C21_=_C227( C21 C227 ) C21_=_C228( C21 C228 ) \nC21_=_C229( C21 C229 ) C21_=_C230( C21 C230 ) C21_=_C231( C21 C231 ) C21_=_C232( C21 C232 ) C21_=_C233( C21 C233 ) C21_=_C234( C21 C234 ) \nC21_=_C235( C21 C235 ) C21_=_C236( C21 C236 ) C21_=_C237( C21 C237 ) C21_=_C238( C21 C238 ) C21_=_C239( C21 C239 ) C21_=_C240( C21 C240 ) \nC23_=_C27( C23 C27 ) C23_=_C64( C23 C64 ) C23_=_C84( C23 C84 ) C23_=_C212( C23 C212 ) C23_=_C244( C23 C244 ) C23_=_C256( C23 C256 ) \nC23_=_C276( C23 C276 ) C23_=_C289( C23 C289 ) C23_=_C298( C23 C298 ) C23_=_C299( C23 C299 ) C23_=_C300( C23 C300 ) C23_=_C301( C23 C301 ) \nC23_=_C302( C23 C302 ) C23_=_C303( C23 C303 ) C23_=_C304( C23 C304 ) C23_=_C305( C23 C305 ) C27_=_C116( C27 C116 ) C27_=_C131( C27 C131 ) \nC27_=_C173( C27 C173 ) C27_=_C261( C27 C261 ) C27_=_C284( C27 C284 ) C27_=_C300( C27 C300 ) C27_=_C312( C27 C312 ) C27_=_C383( C27 C383 ) \nC27_=_C398( C27 C398 ) C27_=_C408( C27 C408 ) C27_=_C422( C27 C422 ) C27_=_C434( C27 C434 ) C27_=_C450( C27 C450 ) C27_=_C451( C27 C451 ) \nC32_=_C59( C32 C59 ) C32_=_C60( C32 C60 ) C32_=_C61( C32 C61 ) C32_=_C63( C32 C63 ) C32_=_C64( C32 C64 ) C32_=_C65( C32 C65 ) \nC32_=_C66( C32 C66 ) C32_=_C67( C32 C67 ) C32_=_C68( C32 C68 ) C32_=_C69( C32 C69 ) C32_=_C72( C32 C72 ) C32_=_C73( C32 C73 ) \nC32_=_C74( C32 C74 ) C32_=_C75( C32 C75 ) C32_=_C76( C32 C76 ) C49_=_C136( C49 C136 ) C49_=_C152( C49 C152 ) C49_=_C197( C49 C197 ) \nC49_=_C198( C49 C198 ) C49_=_C200( C49 C200 ) C49_=_C201( C49 C201 ) C49_=_C202( C49 C202 ) C49_=_C203( C49 C203 ) C49_=_C204( C49 C204 ) \nC49_=_C205( C49 C205 ) C49_=_C206( C49 C206 ) C49_=_C207( C49 C207 ) C49_=_C208( C49 C208 ) C49_=_C209( C49 C209 ) C59_=_C60( C59 C60 ) \nC59_=_C61( C59 C61 ) C59_=_C63( C59 C63 ) C59_=_C64( C59 C64 ) C59_=_C65( C59 C65 ) C59_=_C66( C59 C66 ) C59_=_C67( C59 C67 ) \nC59_=_C68( C59 C68 ) C59_=_C69( C59 C69 ) C59_=_C72( C59 C72 ) C59_=_C73( C59 C73 ) C59_=_C74( C59 C74 ) C59_=_C75( C59 C75 ) \nC59_=_C76( C59 C76 ) C59_=_C78( C59 C78 ) C59_=_C84( C59 C84 ) C59_=_C89( C59 C89 ) C60_=_C61( C60 C61 ) C60_=_C63( C60 C63 ) \nC60_=_C64( C60 C64 ) C60_=_C65( C60 C65 ) C60_=_C66( C60 C66 ) C60_=_C67( C60 C67 ) C60_=_C68( C60 C68 ) C60_=_C69( C60 C69 ) \nC60_=_C72( C60 C72 ) C60_=_C73( C60 C73 ) C60_=_C74( C60 C74 ) C60_=_C75( C60 C75 ) C60_=_C76( C60 C76 ) C60_=_C97( C60 C97 ) \nC61_=_C63( C61 C63 ) C61_=_C64( C61 C64 ) C61_=_C65( C61 C65 ) C61_=_C66( C61 C66 ) C61_=_C67( C61 C67 ) C61_=_C68( C61 C68 ) \nC61_=_C69( C61 C69 ) C61_=_C72( C61 C72 ) C61_=_C73( C61 C73 ) C61_=_C74( C61 C74 ) C61_=_C75( C61 C75 ) C61_=_C76( C61 C76 ) \nC61_=_C107( C61 C107 ) C61_=_C115( C61 C115 ) C61_=_C116( C61 C116 ) C63_=_C64( C63 C64 ) C63_=_C65( C63 C65 ) C63_=_C66( C63 C66 ) \nC63_=_C67( C63 C67 ) C63_=_C68( C63 C68 ) C63_=_C69( C63 C69 ) C63_=_C72( C63 C72 ) C63_=_C73( C63 C73 ) C63_=_C74( C63 C74 ) \nC63_=_C75( C63 C75 ) C63_=_C76( C63 C76 ) C63_=_C198( C63 C198 ) C63_=_C227( C63 C227 ) C63_=_C289( C63 C289 ) C63_=_C295( C63 C295 ) \nC64_=_C65( C64 C65 ) C64_=_C66( C64 C66 ) C64_=_C67( C64 C67 ) C64_=_C68( C64 C68 ) C64_=_C69( C64 C69 ) C64_=_C72( C64 C72 ) \nC64_=_C73( C64 C73 ) C64_=_C74( C64 C74 ) C64_=_C75( C64 C75 ) C64_=_C76( C64 C76 ) C64_=_C84( C64 C84 ) C64_=_C212( C64 C212 ) \nC64_=_C244( C64 C244 ) C64_=_C256( C64 C256 ) C64_=_C276( C64 C276 ) C64_=_C289( C64 C289 ) C64_=_C298( C64 C298 ) C64_=_C299( C64 C299 ) \nC64_=_C300( C64 C300 ) C64_=_C301( C64 C301 ) C64_=_C302( C64 C302 ) C64_=_C303( C64 C303 ) C64_=_C304( C64 C304 ) C64_=_C305( C64 C305 ) \nC65_=_C66( C65 C66 ) C65_=_C67( C65 C67 ) C65_=_C68( C65 C68 ) C65_=_C69( C65 C69 ) C65_=_C72( C65 C72 ) C65_=_C73( C65 C73 ) \nC65_=_C74( C65 C74 ) C65_=_C75( C65 C75 ) C65_=_C76( C65 C76 ) C65_=_C215( C65 C215 ) C66_=_C67( C66</w:t>
      </w:r>
    </w:p>
    <w:p>
      <w:pPr>
        <w:pStyle w:val="PreformattedText"/>
        <w:bidi w:val="0"/>
        <w:spacing w:before="0" w:after="0"/>
        <w:jc w:val="left"/>
        <w:rPr/>
      </w:pPr>
      <w:r>
        <w:rPr/>
        <w:t xml:space="preserve"> </w:t>
      </w:r>
      <w:r>
        <w:rPr/>
        <w:t>C67 ) C66_=_C68( C66 C68 ) \nC66_=_C69( C66 C69 ) C66_=_C72( C66 C72 ) C66_=_C73( C66 C73 ) C66_=_C74( C66 C74 ) C66_=_C75( C66 C75 ) C66_=_C76( C66 C76 ) \nC66_=_C128( C66 C128 ) C66_=_C398( C66 C398 ) C67_=_C68( C67 C68 ) C67_=_C69( C67 C69 ) C67_=_C72( C67 C72 ) C67_=_C73( C67 C73 ) \nC67_=_C74( C67 C74 ) C67_=_C75( C67 C75 ) C67_=_C76( C67 C76 ) C67_=_C129( C67 C129 ) C67_=_C408( C67 C408 ) C68_=_C69( C68 C69 ) \nC68_=_C72( C68 C72 ) C68_=_C73( C68 C73 ) C68_=_C74( C68 C74 ) C68_=_C75( C68 C75 ) C68_=_C76( C68 C76 ) C68_=_C203( C68 C203 ) \nC68_=_C217( C68 C217 ) C68_=_C231( C68 C231 ) C68_=_C299( C68 C299 ) C68_=_C422( C68 C422 ) C69_=_C72( C69 C72 ) C69_=_C73( C69 C73 ) \nC69_=_C74( C69 C74 ) C69_=_C75( C69 C75 ) C69_=_C76( C69 C76 ) C69_=_C218( C69 C218 ) C69_=_C232( C69 C232 ) C72_=_C73( C72 C73 ) \nC72_=_C74( C72 C74 ) C72_=_C75( C72 C75 ) C72_=_C76( C72 C76 ) C72_=_C235( C72 C235 ) C72_=_C301( C72 C301 ) C72_=_C451( C72 C451 ) \nC73_=_C74( C73 C74 ) C73_=_C75( C73 C75 ) C73_=_C76( C73 C76 ) C73_=_C221( C73 C221 ) C73_=_C236( C73 C236 ) C73_=_C302( C73 C302 ) \nC74_=_C75( C74 C75 ) C74_=_C76( C74 C76 ) C74_=_C238( C74 C238 ) C74_=_C303( C74 C303 ) C74_=_C443( C74 C443 ) C75_=_C76( C75 C76 ) \nC75_=_C239( C75 C239 ) C76_=_C225( C76 C225 ) C78_=_C84( C78 C84 ) C78_=_C89( C78 C89 ) C78_=_C97( C78 C97 ) C78_=_C118( C78 C118 ) \nC78_=_C119( C78 C119 ) C78_=_C120( C78 C120 ) C78_=_C121( C78 C121 ) C78_=_C123( C78 C123 ) C78_=_C125( C78 C125 ) C78_=_C126( C78 C126 ) \nC78_=_C127( C78 C127 ) C78_=_C128( C78 C128 ) C78_=_C129( C78 C129 ) C78_=_C130( C78 C130 ) C78_=_C131( C78 C131 ) C78_=_C132( C78 C132 ) \nC78_=_C133( C78 C133 ) C78_=_C134( C78 C134 ) C84_=_C89( C84 C89 ) C84_=_C212( C84 C212 ) C84_=_C244( C84 C244 ) C84_=_C256( C84 C256 ) \nC84_=_C276( C84 C276 ) C84_=_C289( C84 C289 ) C84_=_C298( C84 C298 ) C84_=_C299( C84 C299 ) C84_=_C300( C84 C300 ) C84_=_C301( C84 C301 ) \nC84_=_C302( C84 C302 ) C84_=_C303( C84 C303 ) C84_=_C304( C84 C304 ) C84_=_C305( C84 C305 ) C89_=_C115( C89 C115 ) C89_=_C233( C89 C233 ) \nC89_=_C295( C89 C295 ) C89_=_C335( C89 C335 ) C89_=_C355( C89 C355 ) C89_=_C414( C89 C414 ) C89_=_C432( C89 C432 ) C89_=_C441( C89 C441 ) \nC89_=_C442( C89 C442 ) C89_=_C443( C89 C443 ) C89_=_C444( C89 C444 ) C89_=_C445( C89 C445 ) C97_=_C118( C97 C118 ) C97_=_C119( C97 C119 ) \nC97_=_C120( C97 C120 ) C97_=_C121( C97 C121 ) C97_=_C123( C97 C123 ) C97_=_C125( C97 C125 ) C97_=_C126( C97 C126 ) C97_=_C127( C97 C127 ) \nC97_=_C128( C97 C128 ) C97_=_C129( C97 C129 ) C97_=_C130( C97 C130 ) C97_=_C131( C97 C131 ) C97_=_C132( C97 C132 ) C97_=_C133( C97 C133 ) \nC97_=_C134( C97 C134 ) C107_=_C115( C107 C115 ) C107_=_C116( C107 C116 ) C107_=_C121( C107 C121 ) C107_=_C210( C107 C210 ) C107_=_C211( C107 C211 ) \nC107_=_C212( C107 C212 ) C107_=_C213( C107 C213 ) C107_=_C214( C107 C214 ) C107_=_C215( C107 C215 ) C107_=_C216( C107 C216 ) C107_=_C217( C107 C217 ) \nC107_=_C218( C107 C218 ) C107_=_C220( C107 C220 ) C107_=_C221( C107 C221 ) C107_=_C222( C107 C222 ) C107_=_C223( C107 C223 ) C107_=_C224( C107 C224 ) \nC107_=_C225( C107 C225 ) C115_=_C116( C115 C116 ) C115_=_C233( C115 C233 ) C115_=_C295( C115 C295 ) C115_=_C335( C115 C335 ) C115_=_C355( C115 C355 ) \nC115_=_C414( C115 C414 ) C115_=_C432( C115 C432 ) C115_=_C441( C115 C441 ) C115_=_C442( C115 C442 ) C115_=_C443( C115 C443 ) C115_=_C444( C115 C444 ) \nC115_=_C445( C115 C445 ) C116_=_C131( C116 C131 ) C116_=_C173( C116 C173 ) C116_=_C261( C116 C261 ) C116_=_C284( C116 C284 ) C116_=_C300( C116 C300 ) \nC116_=_C312( C116 C312 ) C116_=_C383( C116 C383 ) C116_=_C398( C116 C398 ) C116_=_C408( C116 C408 ) C116_=_C422( C116 C422 ) C116_=_C434( C116 C434 ) \nC116_=_C450( C116 C450 ) C116_=_C451( C116 C451 ) C118_=_C119( C118 C119 ) C118_=_C120( C118 C120 ) C118_=_C121( C118 C121 ) C118_=_C123( C118 C123 ) \nC118_=_C125( C118 C125 ) C118_=_C126( C118 C126 ) C118_=_C127( C118 C127 ) C118_=_C128( C118 C128 ) C118_=_C129( C118 C129 ) C118_=_C130( C118 C130 ) \nC118_=_C131( C118 C131 ) C118_=_C132( C118 C132 ) C118_=_C133( C118 C133 ) C118_=_C134( C118 C134 ) C118_=_C136( C118 C136 ) C119_=_C120( C119 C120 ) \nC119_=_C121( C119 C121 ) C119_=_C123( C119 C123 ) C119_=_C125( C119 C125 ) C119_=_C126( C119 C126 ) C119_=_C127( C119 C127 ) C119_=_C128( C119 C128 ) \nC119_=_C129( C119 C129 ) C119_=_C130( C119 C130 ) C119_=_C131( C119 C131 ) C119_=_C132( C119 C132 ) C119_=_C133( C119 C133 ) C119_=_C134( C119 C134 ) \nC119_=_C165( C119 C165 ) C119_=_C173( C119 C173 ) C120_=_C121( C120 C121 ) C120_=_C123( C120 C123 ) C120_=_C125( C120 C125 ) C120_=_C126( C120 C126 ) \nC120_=_C127( C120 C127 ) C120_=_C128( C120 C128 ) C120_=_C129( C120 C129 ) C120_=_C130( C120 C130 ) C120_=_C131( C120 C131 ) C120_=_C132( C120 C132 ) \nC120_=_C133( C120 C133 ) C120_=_C134( C120 C134 ) C121_=_C123( C121 C123 ) C121_=_C125( C121 C125 ) C121_=_C126( C121 C126 ) C121_=_C127( C121 C127 ) \nC121_=_C128( C121 C128 ) C121_=_C129( C121 C129 ) C121_=_C130( C121 C130 ) C121_=_C131( C121 C131 ) C121_=_C132( C121 C132 ) C121_=_C133( C121 C133 ) \nC121_=_C134( C121 C134 ) C121_=_C210( C121 C210 ) C121_=_C211( C121 C211 ) C121_=_C212( C121 C212 ) C121_=_C213( C121 C213 ) C121_=_C214( C121 C214 ) \nC121_=_C215( C121 C215 ) C121_=_C216( C121 C216 ) C121_=_C217( C121 C217 ) C121_=_C218( C121 C218 ) C121_=_C220( C121 C220 ) C121_=_C221( C121 C221 ) \nC121_=_C222( C121 C222 ) C121_=_C223( C121 C223 ) C121_=_C224( C121 C224 ) C121_=_C225( C121 C225 ) C123_=_C125( C123 C125 ) C123_=_C126( C123 C126 ) \nC123_=_C127( C123 C127 ) C123_=_C128( C123 C128 ) C123_=_C129( C123 C129 ) C123_=_C130( C123 C130 ) C123_=_C131( C123 C131 ) C123_=_C132( C123 C132 ) \nC123_=_C133( C123 C133 ) C123_=_C134( C123 C134 ) C123_=_C197( C123 C197 ) C125_=_C126( C125 C126 ) C125_=_C127( C125 C127 ) C125_=_C128( C125 C128 ) \nC125_=_C129( C125 C129 ) C125_=_C130( C125 C130 ) C125_=_C131( C125 C131 ) C125_=_C132( C125 C132 ) C125_=_C133( C125 C133 ) C125_=_C134( C125 C134 ) \nC125_=_C214( C125 C214 ) C125_=_C228( C125 C228 ) C125_=_C335( C125 C335 ) C126_=_C127( C126 C127 ) C126_=_C128( C126 C128 ) C126_=_C129( C126 C129 ) \nC126_=_C130( C126 C130 ) C126_=_C131( C126 C131 ) C126_=_C132( C126 C132 ) C126_=_C133( C126 C133 ) C126_=_C134( C126 C134 ) C126_=_C355( C126 C355 ) \nC127_=_C128( C127 C128 ) C127_=_C129( C127 C129 ) C127_=_C130( C127 C130 ) C127_=_C131( C127 C131 ) C127_=_C132( C127 C132 ) C127_=_C133( C127 C133 ) \nC127_=_C134( C127 C134 ) C128_=_C129( C128 C129 ) C128_=_C130( C128 C130 ) C128_=_C131( C128 C131 ) C128_=_C132( C128 C132 ) C128_=_C133( C128 C133 ) \nC128_=_C134( C128 C134 ) C128_=_C398( C128 C398 ) C129_=_C130( C129 C130 ) C129_=_C131( C129 C131 ) C129_=_C132( C129 C132 ) C129_=_C133( C129 C133 ) \nC129_=_C134( C129 C134 ) C129_=_C408( C129 C408 ) C130_=_C131( C130 C131 ) C130_=_C132( C130 C132 ) C130_=_C133( C130 C133 ) C130_=_C134( C130 C134 ) \nC130_=_C234( C130 C234 ) C131_=_C132( C131 C132 ) C131_=_C133( C131 C133 ) C131_=_C134( C131 C134 ) C131_=_C173( C131 C173 ) C131_=_C261( C131 C261 ) \nC131_=_C284( C131 C284 ) C131_=_C300( C131 C300 ) C131_=_C312( C131 C312 ) C131_=_C383( C131 C383 ) C131_=_C398( C131 C398 ) C131_=_C408( C131 C408 ) \nC131_=_C422( C131 C422 ) C131_=_C434( C131 C434 ) C131_=_C450( C131 C450 ) C131_=_C451( C131 C451 ) C132_=_C133( C132 C133 ) C132_=_C134( C132 C134 ) \nC133_=_C134( C133 C134 ) C133_=_C208( C133 C208 ) C133_=_C237( C133 C237 ) C133_=_C442( C133 C442 ) C134_=_C223( C134 C223 ) C134_=_C240( C134 C240 ) \nC134_=_C304( C134 C304 ) C134_=_C444( C134 C444 ) C136_=_C152( C136 C152 ) C136_=_C197( C136 C197 ) C136_=_C198( C136 C198 ) C136_=_C200( C136 C200 ) \nC136_=_C201( C136 C201 ) C136_=_C202( C136 C202 ) C136_=_C203( C136 C203 ) C136_=_C204( C136 C204 ) C136_=_C205( C136 C205 ) C136_=_C206( C136 C206 ) \nC136_=_C207( C136 C207 ) C136_=_C208( C136 C208 ) C136_=_C209( C136 C209 ) C152_=_C197( C152 C197 ) C152_=_C198( C152 C198 ) C152_=_C200( C152 C200 ) \nC152_=_C201( C152 C201 ) C152_=_C202( C152 C202 ) C152_=_C203( C152 C203 ) C152_=_C204( C152 C204 ) C152_=_C205( C152 C205 ) C152_=_C206( C152 C206 ) \nC152_=_C207( C152 C207 ) C152_=_C208( C152 C208 ) C152_=_C209( C152 C209 ) C165_=_C173( C165 C173 ) C165_=_C226( C165 C226 ) C165_=_C227( C165 C227 ) \nC165_=_C228( C165 C228 ) C165_=_C229( C165 C229 ) C165_=_C230( C165 C230 ) C165_=_C231( C165 C231 ) C165_=_C232( C165 C232 ) C165_=_C233( C165 C233 ) \nC165_=_C234( C165 C234 ) C165_=_C235( C165 C235 ) C165_=_C236( C165 C236 ) C165_=_C237( C165 C237 ) C165_=_C238( C165 C238 ) C165_=_C239( C165 C239 ) \nC165_=_C240( C165 C240 ) C173_=_C261( C173 C261 ) C173_=_C284( C173 C284 ) C173_=_C300( C173 C300 ) C173_=_C312( C173 C312 ) C173_=_C383( C173 C383 ) \nC173_=_C398( C173 C398 ) C173_=_C408( C173 C408 ) C173_=_C422( C173 C422 ) C173_=_C434( C173 C434 ) C173_=_C450( C173 C450 ) C173_=_C451( C173 C451 ) \nC197_=_C198( C197 C198 ) C197_=_C200( C197 C200 ) C197_=_C201( C197 C201 ) C197_=_C202( C197 C202 ) C197_=_C203( C197 C203 ) C197_=_C204( C197 C204 ) \nC197_=_C205( C197 C205 ) C197_=_C206( C197 C206 ) C197_=_C207( C197 C207 ) C197_=_C208( C197 C208 ) C197_=_C209( C197 C209 ) C198_=_C200( C198 C200 ) \nC198_=_C201( C198 C201 ) C198_=_C202( C198 C202 ) C198_=_C203( C198 C203 ) C198_=_C204( C198 C204 ) C198_=_C205( C198 C205 ) C198_=_C206( C198 C206 ) \nC198_=_C207( C198 C207 ) C198_=_C208( C198 C208 ) C198_=_C209( C198 C209 ) C198_=_C227( C198 C227 ) C198_=_C289( C198 C289 ) C198_=_C295( C198 C295 ) \nC200_=_C201( C200 C201 ) C200_=_C202( C200 C202 ) C200_=_C203( C200 C203 ) C200_=_C204( C200 C204 ) C200_=_C205( C200 C205 ) C200_=_C206( C200 C206 ) \nC200_=_C207( C200 C207 ) C200_=_C208( C200 C208 ) C200_=_C209( C200 C209 ) C200_=_C312( C200 C312 ) C201_=_C202( C201 C202 ) C201_=_C203( C201 C203 ) \nC201_=_C204( C201 C204 ) C201_=_C205( C201 C205 ) C201_=_C206( C201 C206 ) C201_=_C207( C201 C207 ) C201_=_C208( C201 C208 ) C201_=_C209( C201 C209</w:t>
      </w:r>
    </w:p>
    <w:p>
      <w:pPr>
        <w:pStyle w:val="PreformattedText"/>
        <w:bidi w:val="0"/>
        <w:spacing w:before="0" w:after="0"/>
        <w:jc w:val="left"/>
        <w:rPr/>
      </w:pPr>
      <w:r>
        <w:rPr/>
        <w:t xml:space="preserve"> </w:t>
      </w:r>
      <w:r>
        <w:rPr/>
        <w:t>) \nC201_=_C229( C201 C229 ) C201_=_C298( C201 C298 ) C202_=_C203( C202 C203 ) C202_=_C204( C202 C204 ) C202_=_C205( C202 C205 ) C202_=_C206( C202 C206 ) \nC202_=_C207( C202 C207 ) C202_=_C208( C202 C208 ) C202_=_C209( C202 C209 ) C202_=_C216( C202 C216 ) C202_=_C383( C202 C383 ) C203_=_C204( C203 C204 ) \nC203_=_C205( C203 C205 ) C203_=_C206( C203 C206 ) C203_=_C207( C203 C207 ) C203_=_C208( C203 C208 ) C203_=_C209( C203 C209 ) C203_=_C217( C203 C217 ) \nC203_=_C231( C203 C231 ) C203_=_C299( C203 C299 ) C203_=_C422( C203 C422 ) C204_=_C205( C204 C205 ) C204_=_C206( C204 C206 ) C204_=_C207( C204 C207 ) \nC204_=_C208( C204 C208 ) C204_=_C209( C204 C209 ) C204_=_C432( C204 C432 ) C204_=_C434( C204 C434 ) C205_=_C206( C205 C206 ) C205_=_C207( C205 C207 ) \nC205_=_C208( C205 C208 ) C205_=_C209( C205 C209 ) C206_=_C207( C206 C207 ) C206_=_C208( C206 C208 ) C206_=_C209( C206 C209 ) C206_=_C220( C206 C220 ) \nC207_=_C208( C207 C208 ) C207_=_C209( C207 C209 ) C207_=_C222( C207 C222 ) C208_=_C209( C208 C209 ) C208_=_C237( C208 C237 ) C208_=_C442( C208 C442 ) \nC209_=_C224( C209 C224 ) C209_=_C305( C209 C305 ) C209_=_C445( C209 C445 ) C210_=_C211( C210 C211 ) C210_=_C212( C210 C212 ) C210_=_C213( C210 C213 ) \nC210_=_C214( C210 C214 ) C210_=_C215( C210 C215 ) C210_=_C216( C210 C216 ) C210_=_C217( C210 C217 ) C210_=_C218( C210 C218 ) C210_=_C220( C210 C220 ) \nC210_=_C221( C210 C221 ) C210_=_C222( C210 C222 ) C210_=_C223( C210 C223 ) C210_=_C224( C210 C224 ) C210_=_C225( C210 C225 ) C210_=_C226( C210 C226 ) \nC210_=_C244( C210 C244 ) C211_=_C212( C211 C212 ) C211_=_C213( C211 C213 ) C211_=_C214( C211 C214 ) C211_=_C215( C211 C215 ) C211_=_C216( C211 C216 ) \nC211_=_C217( C211 C217 ) C211_=_C218( C211 C218 ) C211_=_C220( C211 C220 ) C211_=_C221( C211 C221 ) C211_=_C222( C211 C222 ) C211_=_C223( C211 C223 ) \nC211_=_C224( C211 C224 ) C211_=_C225( C211 C225 ) C211_=_C276( C211 C276 ) C211_=_C284( C211 C284 ) C212_=_C213( C212 C213 ) C212_=_C214( C212 C214 ) \nC212_=_C215( C212 C215 ) C212_=_C216( C212 C216 ) C212_=_C217( C212 C217 ) C212_=_C218( C212 C218 ) C212_=_C220( C212 C220 ) C212_=_C221( C212 C221 ) \nC212_=_C222( C212 C222 ) C212_=_C223( C212 C223 ) C212_=_C224( C212 C224 ) C212_=_C225( C212 C225 ) C212_=_C244( C212 C244 ) C212_=_C256( C212 C256 ) \nC212_=_C276( C212 C276 ) C212_=_C289( C212 C289 ) C212_=_C298( C212 C298 ) C212_=_C299( C212 C299 ) C212_=_C300( C212 C300 ) C212_=_C301( C212 C301 ) \nC212_=_C302( C212 C302 ) C212_=_C303( C212 C303 ) C212_=_C304( C212 C304 ) C212_=_C305( C212 C305 ) C213_=_C214( C213 C214 ) C213_=_C215( C213 C215 ) \nC213_=_C216( C213 C216 ) C213_=_C217( C213 C217 ) C213_=_C218( C213 C218 ) C213_=_C220( C213 C220 ) C213_=_C221( C213 C221 ) C213_=_C222( C213 C222 ) \nC213_=_C223( C213 C223 ) C213_=_C224( C213 C224 ) C213_=_C225( C213 C225 ) C214_=_C215( C214 C215 ) C214_=_C216( C214 C216 ) C214_=_C217( C214 C217 ) \nC214_=_C218( C214 C218 ) C214_=_C220( C214 C220 ) C214_=_C221( C214 C221 ) C214_=_C222( C214 C222 ) C214_=_C223( C214 C223 ) C214_=_C224( C214 C224 ) \nC214_=_C225( C214 C225 ) C214_=_C228( C214 C228 ) C214_=_C335( C214 C335 ) C215_=_C216( C215 C216 ) C215_=_C217( C215 C217 ) C215_=_C218( C215 C218 ) \nC215_=_C220( C215 C220 ) C215_=_C221( C215 C221 ) C215_=_C222( C215 C222 ) C215_=_C223( C215 C223 ) C215_=_C224( C215 C224 ) C215_=_C225( C215 C225 ) \nC216_=_C217( C216 C217 ) C216_=_C218( C216 C218 ) C216_=_C220( C216 C220 ) C216_=_C221( C216 C221 ) C216_=_C222( C216 C222 ) C216_=_C223( C216 C223 ) \nC216_=_C224( C216 C224 ) C216_=_C225( C216 C225 ) C216_=_C383( C216 C383 ) C217_=_C218( C217 C218 ) C217_=_C220( C217 C220 ) C217_=_C221( C217 C221 ) \nC217_=_C222( C217 C222 ) C217_=_C223( C217 C223 ) C217_=_C224( C217 C224 ) C217_=_C225( C217 C225 ) C217_=_C231( C217 C231 ) C217_=_C299( C217 C299 ) \nC217_=_C422( C217 C422 ) C218_=_C220( C218 C220 ) C218_=_C221( C218 C221 ) C218_=_C222( C218 C222 ) C218_=_C223( C218 C223 ) C218_=_C224( C218 C224 ) \nC218_=_C225( C218 C225 ) C218_=_C232( C218 C232 ) C220_=_C221( C220 C221 ) C220_=_C222( C220 C222 ) C220_=_C223( C220 C223 ) C220_=_C224( C220 C224 ) \nC220_=_C225( C220 C225 ) C221_=_C222( C221 C222 ) C221_=_C223( C221 C223 ) C221_=_C224( C221 C224 ) C221_=_C225( C221 C225 ) C221_=_C236( C221 C236 ) \nC221_=_C302( C221 C302 ) C222_=_C223( C222 C223 ) C222_=_C224( C222 C224 ) C222_=_C225( C222 C225 ) C223_=_C224( C223 C224 ) C223_=_C225( C223 C225 ) \nC223_=_C240( C223 C240 ) C223_=_C304( C223 C304 ) C223_=_C444( C223 C444 ) C224_=_C225( C224 C225 ) C224_=_C305( C224 C305 ) C224_=_C445( C224 C44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4( C226 C244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89( C227 C289 ) C227_=_C295( C227 C295 ) \nC228_=_C229( C228 C229 ) C228_=_C230( C228 C230 ) C228_=_C231( C228 C231 ) C228_=_C232( C228 C232 ) C228_=_C233( C228 C233 ) C228_=_C234( C228 C234 ) \nC228_=_C235( C228 C235 ) C228_=_C236( C228 C236 ) C228_=_C237( C228 C237 ) C228_=_C238( C228 C238 ) C228_=_C239( C228 C239 ) C228_=_C240( C228 C240 ) \nC228_=_C335( C228 C335 ) C229_=_C230( C229 C230 ) C229_=_C231( C229 C231 ) C229_=_C232( C229 C232 ) C229_=_C233( C229 C233 ) C229_=_C234( C229 C234 ) \nC229_=_C235( C229 C235 ) C229_=_C236( C229 C236 ) C229_=_C237( C229 C237 ) C229_=_C238( C229 C238 ) C229_=_C239( C229 C239 ) C229_=_C240( C229 C240 ) \nC229_=_C298( C229 C298 ) C230_=_C231( C230 C231 ) C230_=_C232( C230 C232 ) C230_=_C233( C230 C233 ) C230_=_C234( C230 C234 ) C230_=_C235( C230 C235 ) \nC230_=_C236( C230 C236 ) C230_=_C237( C230 C237 ) C230_=_C238( C230 C238 ) C230_=_C239( C230 C239 ) C230_=_C240( C230 C240 ) C230_=_C414( C230 C414 ) \nC231_=_C232( C231 C232 ) C231_=_C233( C231 C233 ) C231_=_C234( C231 C234 ) C231_=_C235( C231 C235 ) C231_=_C236( C231 C236 ) C231_=_C237( C231 C237 ) \nC231_=_C238( C231 C238 ) C231_=_C239( C231 C239 ) C231_=_C240( C231 C240 ) C231_=_C299( C231 C299 ) C231_=_C422( C231 C422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3_=_C295( C233 C295 ) C233_=_C335( C233 C335 ) C233_=_C355( C233 C355 ) C233_=_C414( C233 C414 ) \nC233_=_C432( C233 C432 ) C233_=_C441( C233 C441 ) C233_=_C442( C233 C442 ) C233_=_C443( C233 C443 ) C233_=_C444( C233 C444 ) C233_=_C445( C233 C445 ) \nC234_=_C235( C234 C235 ) C234_=_C236( C234 C236 ) C234_=_C237( C234 C237 ) C234_=_C238( C234 C238 ) C234_=_C239( C234 C239 ) C234_=_C240( C234 C240 ) \nC235_=_C236( C235 C236 ) C235_=_C237( C235 C237 ) C235_=_C238( C235 C238 ) C235_=_C239( C235 C239 ) C235_=_C240( C235 C240 ) C235_=_C301( C235 C301 ) \nC235_=_C451( C235 C451 ) C236_=_C237( C236 C237 ) C236_=_C238( C236 C238 ) C236_=_C239( C236 C239 ) C236_=_C240( C236 C240 ) C236_=_C302( C236 C302 ) \nC237_=_C238( C237 C238 ) C237_=_C239( C237 C239 ) C237_=_C240( C237 C240 ) C237_=_C442( C237 C442 ) C238_=_C239( C238 C239 ) C238_=_C240( C238 C240 ) \nC238_=_C303( C238 C303 ) C238_=_C443( C238 C443 ) C239_=_C240( C239 C240 ) C240_=_C304( C240 C304 ) C240_=_C444( C240 C444 ) C244_=_C256( C244 C256 ) \nC244_=_C276( C244 C276 ) C244_=_C289( C244 C289 ) C244_=_C298( C244 C298 ) C244_=_C299( C244 C299 ) C244_=_C300( C244 C300 ) C244_=_C301( C244 C301 ) \nC244_=_C302( C244 C302 ) C244_=_C303( C244 C303 ) C244_=_C304( C244 C304 ) C244_=_C305( C244 C305 ) C256_=_C261( C256 C261 ) C256_=_C276( C256 C276 ) \nC256_=_C289( C256 C289 ) C256_=_C298( C256 C298 ) C256_=_C299( C256 C299 ) C256_=_C300( C256 C300 ) C256_=_C301( C256 C301 ) C256_=_C302( C256 C302 ) \nC256_=_C303( C256 C303 ) C256_=_C304( C256 C304 ) C256_=_C305( C256 C305 ) C261_=_C284( C261 C284 ) C261_=_C300( C261 C300 ) C261_=_C312( C261 C312 ) \nC261_=_C383( C261 C383 ) C261_=_C398( C261 C398 ) C261_=_C408( C261 C408 ) C261_=_C422( C261 C422 ) C261_=_C434( C261 C434 ) C261_=_C450( C261 C450 ) \nC261_=_C451( C261 C451 ) C276_=_C284( C276 C284 ) C276_=_C289( C276 C289 ) C276_=_C298( C276 C298 ) C276_=_C299( C276 C299 ) C276_=_C300( C276 C300 ) \nC276_=_C301( C276 C301 ) C276_=_C302( C276 C302 ) C276_=_C303( C276 C303 ) C276_=_C304( C276 C304 ) C276_=_C305( C276 C305 ) C284_=_C300( C284 C300 ) \nC284_=_C312( C284 C312 ) C284_=_C383( C284 C383 ) C284_=_C398( C284 C398 ) C284_=_C408( C284 C408 ) C284_=_C422( C284 C422 ) C284_=_C434( C284 C434 ) \nC284_=_C450( C284 C450 ) C284_=_C451( C284 C451 ) C289_=_C295( C289 C295 ) C289_=_C298( C289 C298 ) C289_=_C299( C289 C299 ) C289_=_C300( C289 C300 ) \nC289_=_C301( C289 C301 ) C289_=_C302( C289 C302 ) C289_=_C303( C289 C303 ) C289_=_C304( C289 C304 ) C289_=_C305( C289 C305 ) C295_=_C335( C295 C335 ) \nC295_=_C355( C295 C355 ) C295_=_C414( C295 C414 ) C295_=_C432( C295 C432 ) C295_=_C441( C295 C441 ) C295_=_C442( C295 C442 ) C295_=_C443( C295 C443 ) \nC295_=_C444( C295 C444 ) C295_=_C445( C295 C445 ) C298_=_C299( C298 C299 ) C298_=_C300( C298 C300 ) C298_=_C301( C298 C301 ) C298_=_C302( C298 C302 ) \nC298_=_C303( C298 C303 ) C298_=_C304( C298 C304 ) C298_=_C305( C298 C305 ) C299_=_C300( C299 C300 ) C299_=_C301( C299 C301 ) C299_=_C302( C299 C302 ) \nC299_=_C303( C299</w:t>
      </w:r>
    </w:p>
    <w:p>
      <w:pPr>
        <w:pStyle w:val="PreformattedText"/>
        <w:bidi w:val="0"/>
        <w:spacing w:before="0" w:after="0"/>
        <w:jc w:val="left"/>
        <w:rPr/>
      </w:pPr>
      <w:r>
        <w:rPr/>
        <w:t xml:space="preserve"> </w:t>
      </w:r>
      <w:r>
        <w:rPr/>
        <w:t>C303 ) C299_=_C304( C299 C304 ) C299_=_C305( C299 C305 ) C299_=_C422( C299 C422 ) C300_=_C301( C300 C301 ) C300_=_C302( C300 C302 ) \nC300_=_C303( C300 C303 ) C300_=_C304( C300 C304 ) C300_=_C305( C300 C305 ) C300_=_C312( C300 C312 ) C300_=_C383( C300 C383 ) C300_=_C398( C300 C398 ) \nC300_=_C408( C300 C408 ) C300_=_C422( C300 C422 ) C300_=_C434( C300 C434 ) C300_=_C450( C300 C450 ) C300_=_C451( C300 C451 ) C301_=_C302( C301 C302 ) \nC301_=_C303( C301 C303 ) C301_=_C304( C301 C304 ) C301_=_C305( C301 C305 ) C301_=_C451( C301 C451 ) C302_=_C303( C302 C303 ) C302_=_C304( C302 C304 ) \nC302_=_C305( C302 C305 ) C303_=_C304( C303 C304 ) C303_=_C305( C303 C305 ) C303_=_C443( C303 C443 ) C304_=_C305( C304 C305 ) C304_=_C444( C304 C444 ) \nC305_=_C445( C305 C445 ) C312_=_C383( C312 C383 ) C312_=_C398( C312 C398 ) C312_=_C408( C312 C408 ) C312_=_C422( C312 C422 ) C312_=_C434( C312 C434 ) \nC312_=_C450( C312 C450 ) C312_=_C451( C312 C451 ) C335_=_C355( C335 C355 ) C335_=_C414( C335 C414 ) C335_=_C432( C335 C432 ) C335_=_C441( C335 C441 ) \nC335_=_C442( C335 C442 ) C335_=_C443( C335 C443 ) C335_=_C444( C335 C444 ) C335_=_C445( C335 C445 ) C355_=_C414( C355 C414 ) C355_=_C432( C355 C432 ) \nC355_=_C441( C355 C441 ) C355_=_C442( C355 C442 ) C355_=_C443( C355 C443 ) C355_=_C444( C355 C444 ) C355_=_C445( C355 C445 ) C383_=_C398( C383 C398 ) \nC383_=_C408( C383 C408 ) C383_=_C422( C383 C422 ) C383_=_C434( C383 C434 ) C383_=_C450( C383 C450 ) C383_=_C451( C383 C451 ) C398_=_C408( C398 C408 ) \nC398_=_C422( C398 C422 ) C398_=_C434( C398 C434 ) C398_=_C450( C398 C450 ) C398_=_C451( C398 C451 ) C408_=_C422( C408 C422 ) C408_=_C434( C408 C434 ) \nC408_=_C450( C408 C450 ) C408_=_C451( C408 C451 ) C414_=_C432( C414 C432 ) C414_=_C441( C414 C441 ) C414_=_C442( C414 C442 ) C414_=_C443( C414 C443 ) \nC414_=_C444( C414 C444 ) C414_=_C445( C414 C445 ) C422_=_C434( C422 C434 ) C422_=_C450( C422 C450 ) C422_=_C451( C422 C451 ) C432_=_C434( C432 C434 ) \nC432_=_C441( C432 C441 ) C432_=_C442( C432 C442 ) C432_=_C443( C432 C443 ) C432_=_C444( C432 C444 ) C432_=_C445( C432 C445 ) C434_=_C450( C434 C450 ) \nC434_=_C451( C434 C451 ) C441_=_C442( C441 C442 ) C441_=_C443( C441 C443 ) C441_=_C444( C441 C444 ) C441_=_C445( C441 C445 ) C441_=_C450( C441 C450 ) \nC442_=_C443( C442 C443 ) C442_=_C444( C442 C444 ) C442_=_C445( C442 C445 ) C443_=_C444( C443 C444 ) C443_=_C445( C443 C445 ) C444_=_C445( C444 C445 ) \nC450_=_C451( C450 C451 ) "];27-&gt;39[label="117: C4 C7 C10 C21 C23 \nC27 C32 C49 C59 C60 C61 \nC63 C65 C66 C67 C68 C69 \nC72 C73 C74 C75 C76 C78 \nC84 C89 C97 C107 C115 C116 \nC118 C119 C120 C123 C125 C126 \nC127 C128 C129 C130 C132 C133 \nC134 C136 C152 C165 C173 C197 \nC198 C200 C201 C202 C203 C204 \nC205 C206 C207 C208 C209 C210 \nC211 C213 C214 C215 C216 C217 \nC218 C220 C221 C222 C223 C224 \nC225 C226 C227 C228 C229 C230 \nC231 C232 C234 C235 C236 C237 \nC238 C239 C240 C244 C256 C261 \nC276 C284 C289 C295 C298 C299 \nC301 C302 C303 C304 C305 C312 \nC335 C355 C383 C398 C408 C414 \nC422 C432 C434 C441 C442 C443 \nC444 C445 C450 C451 \n932: C4_=_C7 ,C4_=_C10 ,C4_=_C49 ,C4_=_C136 ,C4_=_C152 ,\nC4_=_C197 ,C4_=_C198 ,C4_=_C200 ,C4_=_C201 ,C4_=_C202 ,C4_=_C203 ,\nC4_=_C204 ,C4_=_C205 ,C4_=_C206 ,C4_=_C207 ,C4_=_C208 ,C4_=_C209 ,\nC7_=_C10 ,C7_=_C23 ,C7_=_C84 ,C7_=_C244 ,C7_=_C256 ,C7_=_C276 ,\nC7_=_C289 ,C7_=_C298 ,C7_=_C299 ,C7_=_C301 ,C7_=_C302 ,C7_=_C303 ,\nC7_=_C304 ,C7_=_C305 ,C10_=_C89 ,C10_=_C115 ,C10_=_C295 ,C10_=_C335 ,\nC10_=_C355 ,C10_=_C414 ,C10_=_C432 ,C10_=_C441 ,C10_=_C442 ,C10_=_C443 ,\nC10_=_C444 ,C10_=_C445 ,C21_=_C23 ,C21_=_C27 ,C21_=_C165 ,C21_=_C226 ,\nC21_=_C227 ,C21_=_C228 ,C21_=_C229 ,C21_=_C230 ,C21_=_C231 ,C21_=_C232 ,\nC21_=_C234 ,C21_=_C235 ,C21_=_C236 ,C21_=_C237 ,C21_=_C238 ,C21_=_C239 ,\nC21_=_C240 ,C23_=_C27 ,C23_=_C84 ,C23_=_C244 ,C23_=_C256 ,C23_=_C276 ,\nC23_=_C289 ,C23_=_C298 ,C23_=_C299 ,C23_=_C301 ,C23_=_C302 ,C23_=_C303 ,\nC23_=_C304 ,C23_=_C305 ,C27_=_C116 ,C27_=_C173 ,C27_=_C261 ,C27_=_C284 ,\nC27_=_C312 ,C27_=_C383 ,C27_=_C398 ,C27_=_C408 ,C27_=_C422 ,C27_=_C434 ,\nC27_=_C450 ,C27_=_C451 ,C32_=_C59 ,C32_=_C60 ,C32_=_C61 ,C32_=_C63 ,\nC32_=_C65 ,C32_=_C66 ,C32_=_C67 ,C32_=_C68 ,C32_=_C69 ,C32_=_C72 ,\nC32_=_C73 ,C32_=_C74 ,C32_=_C75 ,C32_=_C76 ,C49_=_C136 ,C49_=_C152 ,\nC49_=_C197 ,C49_=_C198 ,C49_=_C200 ,C49_=_C201 ,C49_=_C202 ,C49_=_C203 ,\nC49_=_C204 ,C49_=_C205 ,C49_=_C206 ,C49_=_C207 ,C49_=_C208 ,C49_=_C209 ,\nC59_=_C60 ,C59_=_C61 ,C59_=_C63 ,C59_=_C65 ,C59_=_C66 ,C59_=_C67 ,\nC59_=_C68 ,C59_=_C69 ,C59_=_C72 ,C59_=_C73 ,C59_=_C74 ,C59_=_C75 ,\nC59_=_C76 ,C59_=_C78 ,C59_=_C84 ,C59_=_C89 ,C60_=_C61 ,C60_=_C63 ,\nC60_=_C65 ,C60_=_C66 ,C60_=_C67 ,C60_=_C68 ,C60_=_C69 ,C60_=_C72 ,\nC60_=_C73 ,C60_=_C74 ,C60_=_C75 ,C60_=_C76 ,C60_=_C97 ,C61_=_C63 ,\nC61_=_C65 ,C61_=_C66 ,C61_=_C67 ,C61_=_C68 ,C61_=_C69 ,C61_=_C72 ,\nC61_=_C73 ,C61_=_C74 ,C61_=_C75 ,C61_=_C76 ,C61_=_C107 ,C61_=_C115 ,\nC61_=_C116 ,C63_=_C65 ,C63_=_C66 ,C63_=_C67 ,C63_=_C68 ,C63_=_C69 ,\nC63_=_C72 ,C63_=_C73 ,C63_=_C74 ,C63_=_C75 ,C63_=_C76 ,C63_=_C198 ,\nC63_=_C227 ,C63_=_C289 ,C63_=_C295 ,C65_=_C66 ,C65_=_C67 ,C65_=_C68 ,\nC65_=_C69 ,C65_=_C72 ,C65_=_C73 ,C65_=_C74 ,C65_=_C75 ,C65_=_C76 ,\nC65_=_C215 ,C66_=_C67 ,C66_=_C68 ,C66_=_C69 ,C66_=_C72 ,C66_=_C73 ,\nC66_=_C74 ,C66_=_C75 ,C66_=_C76 ,C66_=_C128 ,C66_=_C398 ,C67_=_C68 ,\nC67_=_C69 ,C67_=_C72 ,C67_=_C73 ,C67_=_C74 ,C67_=_C75 ,C67_=_C76 ,\nC67_=_C129 ,C67_=_C408 ,C68_=_C69 ,C68_=_C72 ,C68_=_C73 ,C68_=_C74 ,\nC68_=_C75 ,C68_=_C76 ,C68_=_C203 ,C68_=_C217 ,C68_=_C231 ,C68_=_C299 ,\nC68_=_C422 ,C69_=_C72 ,C69_=_C73 ,C69_=_C74 ,C69_=_C75 ,C69_=_C76 ,\nC69_=_C218 ,C69_=_C232 ,C72_=_C73 ,C72_=_C74 ,C72_=_C75 ,C72_=_C76 ,\nC72_=_C235 ,C72_=_C301 ,C72_=_C451 ,C73_=_C74 ,C73_=_C75 ,C73_=_C76 ,\nC73_=_C221 ,C73_=_C236 ,C73_=_C302 ,C74_=_C75 ,C74_=_C76 ,C74_=_C238 ,\nC74_=_C303 ,C74_=_C443 ,C75_=_C76 ,C75_=_C239 ,C76_=_C225 ,C78_=_C84 ,\nC78_=_C89 ,C78_=_C97 ,C78_=_C118 ,C78_=_C119 ,C78_=_C120 ,C78_=_C123 ,\nC78_=_C125 ,C78_=_C126 ,C78_=_C127 ,C78_=_C128 ,C78_=_C129 ,C78_=_C130 ,\nC78_=_C132 ,C78_=_C133 ,C78_=_C134 ,C84_=_C89 ,C84_=_C244 ,C84_=_C256 ,\nC84_=_C276 ,C84_=_C289 ,C84_=_C298 ,C84_=_C299 ,C84_=_C301 ,C84_=_C302 ,\nC84_=_C303 ,C84_=_C304 ,C84_=_C305 ,C89_=_C115 ,C89_=_C295 ,C89_=_C335 ,\nC89_=_C355 ,C89_=_C414 ,C89_=_C432 ,C89_=_C441 ,C89_=_C442 ,C89_=_C443 ,\nC89_=_C444 ,C89_=_C445 ,C97_=_C118 ,C97_=_C119 ,C97_=_C120 ,C97_=_C123 ,\nC97_=_C125 ,C97_=_C126 ,C97_=_C127 ,C97_=_C128 ,C97_=_C129 ,C97_=_C130 ,\nC97_=_C132 ,C97_=_C133 ,C97_=_C134 ,C107_=_C115 ,C107_=_C116 ,C107_=_C210 ,\nC107_=_C211 ,C107_=_C213 ,C107_=_C214 ,C107_=_C215 ,C107_=_C216 ,C107_=_C217 ,\nC107_=_C218 ,C107_=_C220 ,C107_=_C221 ,C107_=_C222 ,C107_=_C223 ,C107_=_C224 ,\nC107_=_C225 ,C115_=_C116 ,C115_=_C295 ,C115_=_C335 ,C115_=_C355 ,C115_=_C414 ,\nC115_=_C432 ,C115_=_C441 ,C115_=_C442 ,C115_=_C443 ,C115_=_C444 ,C115_=_C445 ,\nC116_=_C173 ,C116_=_C261 ,C116_=_C284 ,C116_=_C312 ,C116_=_C383 ,C116_=_C398 ,\nC116_=_C408 ,C116_=_C422 ,C116_=_C434 ,C116_=_C450 ,C116_=_C451 ,C118_=_C119 ,\nC118_=_C120 ,C118_=_C123 ,C118_=_C125 ,C118_=_C126 ,C118_=_C127 ,C118_=_C128 ,\nC118_=_C129 ,C118_=_C130 ,C118_=_C132 ,C118_=_C133 ,C118_=_C134 ,C118_=_C136 ,\nC119_=_C120 ,C119_=_C123 ,C119_=_C125 ,C119_=_C126 ,C119_=_C127 ,C119_=_C128 ,\nC119_=_C129 ,C119_=_C130 ,C119_=_C132 ,C119_=_C133 ,C119_=_C134 ,C119_=_C165 ,\nC119_=_C173 ,C120_=_C123 ,C120_=_C125 ,C120_=_C126 ,C120_=_C127 ,C120_=_C128 ,\nC120_=_C129 ,C120_=_C130 ,C120_=_C132 ,C120_=_C133 ,C120_=_C134 ,C123_=_C125 ,\nC123_=_C126 ,C123_=_C127 ,C123_=_C128 ,C123_=_C129 ,C123_=_C130 ,C123_=_C132 ,\nC123_=_C133 ,C123_=_C134 ,C123_=_C197 ,C125_=_C126 ,C125_=_C127 ,C125_=_C128 ,\nC125_=_C129 ,C125_=_C130 ,C125_=_C132 ,C125_=_C133 ,C125_=_C134 ,C125_=_C214 ,\nC125_=_C228 ,C125_=_C335 ,C126_=_C127 ,C126_=_C128 ,C126_=_C129 ,C126_=_C130 ,\nC126_=_C132 ,C126_=_C133 ,C126_=_C134 ,C126_=_C355 ,C127_=_C128 ,C127_=_C129 ,\nC127_=_C130 ,C127_=_C132 ,C127_=_C133 ,C127_=_C134 ,C128_=_C129 ,C128_=_C130 ,\nC128_=_C132 ,C128_=_C133 ,C128_=_C134 ,C128_=_C398 ,C129_=_C130 ,C129_=_C132 ,\nC129_=_C133 ,C129_=_C134 ,C129_=_C408 ,C130_=_C132 ,C130_=_C133 ,C130_=_C134 ,\nC130_=_C234 ,C132_=_C133 ,C132_=_C134 ,C133_=_C134 ,C133_=_C208 ,C133_=_C237 ,\nC133_=_C442 ,C134_=_C223 ,C134_=_C240 ,C134_=_C304 ,C134_=_C444 ,C136_=_C152 ,\nC136_=_C197 ,C136_=_C198 ,C136_=_C200 ,C136_=_C201 ,C136_=_C202 ,C136_=_C203 ,\nC136_=_C204 ,C136_=_C205 ,C136_=_C206 ,C136_=_C207 ,C136_=_C208 ,C136_=_C209 ,\nC152_=_C197 ,C152_=_C198 ,C152_=_C200 ,C152_=_C201 ,C152_=_C202 ,C152_=_C203 ,\nC152_=_C204 ,C152_=_C205 ,C152_=_C206 ,C152_=_C207 ,C152_=_C208 ,C152_=_C209 ,\nC165_=_C173 ,C165_=_C226 ,C165_=_C227 ,C165_=_C228 ,C165_=_C229 ,C165_=_C230 ,\nC165_=_C231 ,C165_=_C232 ,C165_=_C234 ,C165_=_C235 ,C165_=_C236 ,C165_=_C237 ,\nC165_=_C238 ,C165_=_C239 ,C165_=_C240 ,C173_=_C261 ,C173_=_C284 ,C173_=_C312 ,\nC173_=_C383 ,C173_=_C398 ,C173_=_C408 ,C173_=_C422 ,C173_=_C434 ,C173_=_C450 ,\nC173_=_C451 ,C197_=_C198 ,C197_=_C200 ,C197_=_C201 ,C197_=_C202 ,C197_=_C203 ,\nC197_=_C204 ,C197_=_C205 ,C197_=_C206 ,C197_=_C207 ,C197_=_C208 ,C197_=_C209 ,\nC198_=_C200 ,C198_=_C201 ,C198_=_C202 ,C198_=_C203 ,C198_=_C204 ,C198_=_C205 ,\nC198_=_C206 ,C198_=_C207 ,C198_=_C208 ,C198_=_C209 ,C198_=_C227 ,C198_=_C289 ,\nC198_=_C295 ,C200_=_C201 ,C200_=_C202 ,C200_=_C203 ,C200_=_C204 ,C200_=_C205 ,\nC200_=_C206 ,C200_=_C207 ,C200_=_C208 ,C200_=_C209 ,C200_=_C312 ,C201_=_C202 ,\nC201_=_C203 ,C201_=_C204 ,C201_=_C205 ,C201_=_C206 ,C201_=_C207 ,C201_=_C208 ,\nC201_=_C209 ,C201_=_C229 ,C201_=_C298 ,C202_=_C203 ,C202_=_C204 ,C202_=_C205 ,\nC202_=_C206 ,C202_=_C207 ,C202_=_C208 ,C202_=_C209 ,C202_=_C216 ,C202_=_C383 ,\nC203_=_C204 ,C203_=_C205 ,C203_=_C206 ,C203_=_C207 ,C203_=_C208 ,C203_=_C209 ,\nC203_=_C217 ,C203_=_C231 ,C203_=_C299 ,C203_=_C422 ,C204_=_C205 ,C204_=_C206 ,\nC204_=_C207 ,C204_=_C208 ,C204_=_C209 ,C204_=_C432 ,C204_=_C434 ,C205_=_C206 ,\nC205_=_C207 ,C205_=_C208</w:t>
      </w:r>
    </w:p>
    <w:p>
      <w:pPr>
        <w:pStyle w:val="PreformattedText"/>
        <w:bidi w:val="0"/>
        <w:spacing w:before="0" w:after="0"/>
        <w:jc w:val="left"/>
        <w:rPr/>
      </w:pPr>
      <w:r>
        <w:rPr/>
        <w:t xml:space="preserve"> </w:t>
      </w:r>
      <w:r>
        <w:rPr/>
        <w:t>,C205_=_C209 ,C206_=_C207 ,C206_=_C208 ,C206_=_C209 ,\nC206_=_C220 ,C207_=_C208 ,C207_=_C209 ,C207_=_C222 ,C208_=_C209 ,C208_=_C237 ,\nC208_=_C442 ,C209_=_C224 ,C209_=_C305 ,C209_=_C445 ,C210_=_C211 ,C210_=_C213 ,\nC210_=_C214 ,C210_=_C215 ,C210_=_C216 ,C210_=_C217 ,C210_=_C218 ,C210_=_C220 ,\nC210_=_C221 ,C210_=_C222 ,C210_=_C223 ,C210_=_C224 ,C210_=_C225 ,C210_=_C226 ,\nC210_=_C244 ,C211_=_C213 ,C211_=_C214 ,C211_=_C215 ,C211_=_C216 ,C211_=_C217 ,\nC211_=_C218 ,C211_=_C220 ,C211_=_C221 ,C211_=_C222 ,C211_=_C223 ,C211_=_C224 ,\nC211_=_C225 ,C211_=_C276 ,C211_=_C284 ,C213_=_C214 ,C213_=_C215 ,C213_=_C216 ,\nC213_=_C217 ,C213_=_C218 ,C213_=_C220 ,C213_=_C221 ,C213_=_C222 ,C213_=_C223 ,\nC213_=_C224 ,C213_=_C225 ,C214_=_C215 ,C214_=_C216 ,C214_=_C217 ,C214_=_C218 ,\nC214_=_C220 ,C214_=_C221 ,C214_=_C222 ,C214_=_C223 ,C214_=_C224 ,C214_=_C225 ,\nC214_=_C228 ,C214_=_C335 ,C215_=_C216 ,C215_=_C217 ,C215_=_C218 ,C215_=_C220 ,\nC215_=_C221 ,C215_=_C222 ,C215_=_C223 ,C215_=_C224 ,C215_=_C225 ,C216_=_C217 ,\nC216_=_C218 ,C216_=_C220 ,C216_=_C221 ,C216_=_C222 ,C216_=_C223 ,C216_=_C224 ,\nC216_=_C225 ,C216_=_C383 ,C217_=_C218 ,C217_=_C220 ,C217_=_C221 ,C217_=_C222 ,\nC217_=_C223 ,C217_=_C224 ,C217_=_C225 ,C217_=_C231 ,C217_=_C299 ,C217_=_C422 ,\nC218_=_C220 ,C218_=_C221 ,C218_=_C222 ,C218_=_C223 ,C218_=_C224 ,C218_=_C225 ,\nC218_=_C232 ,C220_=_C221 ,C220_=_C222 ,C220_=_C223 ,C220_=_C224 ,C220_=_C225 ,\nC221_=_C222 ,C221_=_C223 ,C221_=_C224 ,C221_=_C225 ,C221_=_C236 ,C221_=_C302 ,\nC222_=_C223 ,C222_=_C224 ,C222_=_C225 ,C223_=_C224 ,C223_=_C225 ,C223_=_C240 ,\nC223_=_C304 ,C223_=_C444 ,C224_=_C225 ,C224_=_C305 ,C224_=_C445 ,C226_=_C227 ,\nC226_=_C228 ,C226_=_C229 ,C226_=_C230 ,C226_=_C231 ,C226_=_C232 ,C226_=_C234 ,\nC226_=_C235 ,C226_=_C236 ,C226_=_C237 ,C226_=_C238 ,C226_=_C239 ,C226_=_C240 ,\nC226_=_C244 ,C227_=_C228 ,C227_=_C229 ,C227_=_C230 ,C227_=_C231 ,C227_=_C232 ,\nC227_=_C234 ,C227_=_C235 ,C227_=_C236 ,C227_=_C237 ,C227_=_C238 ,C227_=_C239 ,\nC227_=_C240 ,C227_=_C289 ,C227_=_C295 ,C228_=_C229 ,C228_=_C230 ,C228_=_C231 ,\nC228_=_C232 ,C228_=_C234 ,C228_=_C235 ,C228_=_C236 ,C228_=_C237 ,C228_=_C238 ,\nC228_=_C239 ,C228_=_C240 ,C228_=_C335 ,C229_=_C230 ,C229_=_C231 ,C229_=_C232 ,\nC229_=_C234 ,C229_=_C235 ,C229_=_C236 ,C229_=_C237 ,C229_=_C238 ,C229_=_C239 ,\nC229_=_C240 ,C229_=_C298 ,C230_=_C231 ,C230_=_C232 ,C230_=_C234 ,C230_=_C235 ,\nC230_=_C236 ,C230_=_C237 ,C230_=_C238 ,C230_=_C239 ,C230_=_C240 ,C230_=_C414 ,\nC231_=_C232 ,C231_=_C234 ,C231_=_C235 ,C231_=_C236 ,C231_=_C237 ,C231_=_C238 ,\nC231_=_C239 ,C231_=_C240 ,C231_=_C299 ,C231_=_C422 ,C232_=_C234 ,C232_=_C235 ,\nC232_=_C236 ,C232_=_C237 ,C232_=_C238 ,C232_=_C239 ,C232_=_C240 ,C234_=_C235 ,\nC234_=_C236 ,C234_=_C237 ,C234_=_C238 ,C234_=_C239 ,C234_=_C240 ,C235_=_C236 ,\nC235_=_C237 ,C235_=_C238 ,C235_=_C239 ,C235_=_C240 ,C235_=_C301 ,C235_=_C451 ,\nC236_=_C237 ,C236_=_C238 ,C236_=_C239 ,C236_=_C240 ,C236_=_C302 ,C237_=_C238 ,\nC237_=_C239 ,C237_=_C240 ,C237_=_C442 ,C238_=_C239 ,C238_=_C240 ,C238_=_C303 ,\nC238_=_C443 ,C239_=_C240 ,C240_=_C304 ,C240_=_C444 ,C244_=_C256 ,C244_=_C276 ,\nC244_=_C289 ,C244_=_C298 ,C244_=_C299 ,C244_=_C301 ,C244_=_C302 ,C244_=_C303 ,\nC244_=_C304 ,C244_=_C305 ,C256_=_C261 ,C256_=_C276 ,C256_=_C289 ,C256_=_C298 ,\nC256_=_C299 ,C256_=_C301 ,C256_=_C302 ,C256_=_C303 ,C256_=_C304 ,C256_=_C305 ,\nC261_=_C284 ,C261_=_C312 ,C261_=_C383 ,C261_=_C398 ,C261_=_C408 ,C261_=_C422 ,\nC261_=_C434 ,C261_=_C450 ,C261_=_C451 ,C276_=_C284 ,C276_=_C289 ,C276_=_C298 ,\nC276_=_C299 ,C276_=_C301 ,C276_=_C302 ,C276_=_C303 ,C276_=_C304 ,C276_=_C305 ,\nC284_=_C312 ,C284_=_C383 ,C284_=_C398 ,C284_=_C408 ,C284_=_C422 ,C284_=_C434 ,\nC284_=_C450 ,C284_=_C451 ,C289_=_C295 ,C289_=_C298 ,C289_=_C299 ,C289_=_C301 ,\nC289_=_C302 ,C289_=_C303 ,C289_=_C304 ,C289_=_C305 ,C295_=_C335 ,C295_=_C355 ,\nC295_=_C414 ,C295_=_C432 ,C295_=_C441 ,C295_=_C442 ,C295_=_C443 ,C295_=_C444 ,\nC295_=_C445 ,C298_=_C299 ,C298_=_C301 ,C298_=_C302 ,C298_=_C303 ,C298_=_C304 ,\nC298_=_C305 ,C299_=_C301 ,C299_=_C302 ,C299_=_C303 ,C299_=_C304 ,C299_=_C305 ,\nC299_=_C422 ,C301_=_C302 ,C301_=_C303 ,C301_=_C304 ,C301_=_C305 ,C301_=_C451 ,\nC302_=_C303 ,C302_=_C304 ,C302_=_C305 ,C303_=_C304 ,C303_=_C305 ,C303_=_C443 ,\nC304_=_C305 ,C304_=_C444 ,C305_=_C445 ,C312_=_C383 ,C312_=_C398 ,C312_=_C408 ,\nC312_=_C422 ,C312_=_C434 ,C312_=_C450 ,C312_=_C451 ,C335_=_C355 ,C335_=_C414 ,\nC335_=_C432 ,C335_=_C441 ,C335_=_C442 ,C335_=_C443 ,C335_=_C444 ,C335_=_C445 ,\nC355_=_C414 ,C355_=_C432 ,C355_=_C441 ,C355_=_C442 ,C355_=_C443 ,C355_=_C444 ,\nC355_=_C445 ,C383_=_C398 ,C383_=_C408 ,C383_=_C422 ,C383_=_C434 ,C383_=_C450 ,\nC383_=_C451 ,C398_=_C408 ,C398_=_C422 ,C398_=_C434 ,C398_=_C450 ,C398_=_C451 ,\nC408_=_C422 ,C408_=_C434 ,C408_=_C450 ,C408_=_C451 ,C414_=_C432 ,C414_=_C441 ,\nC414_=_C442 ,C414_=_C443 ,C414_=_C444 ,C414_=_C445 ,C422_=_C434 ,C422_=_C450 ,\nC422_=_C451 ,C432_=_C434 ,C432_=_C441 ,C432_=_C442 ,C432_=_C443 ,C432_=_C444 ,\nC432_=_C445 ,C434_=_C450 ,C434_=_C451 ,C441_=_C442 ,C441_=_C443 ,C441_=_C444 ,\nC441_=_C445 ,C441_=_C450 ,C442_=_C443 ,C442_=_C444 ,C442_=_C445 ,C443_=_C444 ,\nC443_=_C445 ,C444_=_C445 ,C450_=_C451 ,"];40[shape=box, label="id:40 level: 4\n26: C37 C63 C69 C184 C198 \nC218 C227 C232 C281 C289 C290 \nC291 C292 C293 C294 C295 C296 \nC297 C343 C405 C413 C421 C428 \nC429 C430 C431 \n172: C37_=_C63( C37 C63 ) C37_=_C184( C37 C184 ) C37_=_C198( C37 C198 ) C37_=_C227( C37 C227 ) C37_=_C289( C37 C289 ) \nC37_=_C290( C37 C290 ) C37_=_C291( C37 C291 ) C37_=_C292( C37 C292 ) C37_=_C293( C37 C293 ) C37_=_C294( C37 C294 ) C37_=_C295( C37 C295 ) \nC37_=_C296( C37 C296 ) C37_=_C297( C37 C297 ) C63_=_C69( C63 C69 ) C63_=_C184( C63 C184 ) C63_=_C198( C63 C198 ) C63_=_C227( C63 C227 ) \nC63_=_C289( C63 C289 ) C63_=_C290( C63 C290 ) C63_=_C291( C63 C291 ) C63_=_C292( C63 C292 ) C63_=_C293( C63 C293 ) C63_=_C294( C63 C294 ) \nC63_=_C295( C63 C295 ) C63_=_C296( C63 C296 ) C63_=_C297( C63 C297 ) C69_=_C218( C69 C218 ) C69_=_C232( C69 C232 ) C69_=_C281( C69 C281 ) \nC69_=_C294( C69 C294 ) C69_=_C343( C69 C343 ) C69_=_C405( C69 C405 ) C69_=_C413( C69 C413 ) C69_=_C421( C69 C421 ) C69_=_C428( C69 C428 ) \nC69_=_C429( C69 C429 ) C69_=_C430( C69 C430 ) C69_=_C431( C69 C431 ) C184_=_C198( C184 C198 ) C184_=_C227( C184 C227 ) C184_=_C289( C184 C289 ) \nC184_=_C290( C184 C290 ) C184_=_C291( C184 C291 ) C184_=_C292( C184 C292 ) C184_=_C293( C184 C293 ) C184_=_C294( C184 C294 ) C184_=_C295( C184 C295 ) \nC184_=_C296( C184 C296 ) C184_=_C297( C184 C297 ) C198_=_C227( C198 C227 ) C198_=_C289( C198 C289 ) C198_=_C290( C198 C290 ) C198_=_C291( C198 C291 ) \nC198_=_C292( C198 C292 ) C198_=_C293( C198 C293 ) C198_=_C294( C198 C294 ) C198_=_C295( C198 C295 ) C198_=_C296( C198 C296 ) C198_=_C297( C198 C297 ) \nC218_=_C232( C218 C232 ) C218_=_C281( C218 C281 ) C218_=_C294( C218 C294 ) C218_=_C343( C218 C343 ) C218_=_C405( C218 C405 ) C218_=_C413( C218 C413 ) \nC218_=_C421( C218 C421 ) C218_=_C428( C218 C428 ) C218_=_C429( C218 C429 ) C218_=_C430( C218 C430 ) C218_=_C431( C218 C431 ) C227_=_C232( C227 C232 ) \nC227_=_C289( C227 C289 ) C227_=_C290( C227 C290 ) C227_=_C291( C227 C291 ) C227_=_C292( C227 C292 ) C227_=_C293( C227 C293 ) C227_=_C294( C227 C294 ) \nC227_=_C295( C227 C295 ) C227_=_C296( C227 C296 ) C227_=_C297( C227 C297 ) C232_=_C281( C232 C281 ) C232_=_C294( C232 C294 ) C232_=_C343( C232 C343 ) \nC232_=_C405( C232 C405 ) C232_=_C413( C232 C413 ) C232_=_C421( C232 C421 ) C232_=_C428( C232 C428 ) C232_=_C429( C232 C429 ) C232_=_C430( C232 C430 ) \nC232_=_C431( C232 C431 ) C281_=_C294( C281 C294 ) C281_=_C343( C281 C343 ) C281_=_C405( C281 C405 ) C281_=_C413( C281 C413 ) C281_=_C421( C281 C421 ) \nC281_=_C428( C281 C428 ) C281_=_C429( C281 C429 ) C281_=_C430( C281 C430 ) C281_=_C431( C281 C431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2_=_C293( C292 C293 ) C292_=_C294( C292 C294 ) C292_=_C295( C292 C295 ) C292_=_C296( C292 C296 ) C292_=_C297( C292 C297 ) \nC293_=_C294( C293 C294 ) C293_=_C295( C293 C295 ) C293_=_C296( C293 C296 ) C293_=_C297( C293 C297 ) C293_=_C413( C293 C413 ) C294_=_C295( C294 C295 ) \nC294_=_C296( C294 C296 ) C294_=_C297( C294 C297 ) C294_=_C343( C294 C343 ) C294_=_C405( C294 C405 ) C294_=_C413( C294 C413 ) C294_=_C421( C294 C421 ) \nC294_=_C428( C294 C428 ) C294_=_C429( C294 C429 ) C294_=_C430( C294 C430 ) C294_=_C431( C294 C431 ) C295_=_C296( C295 C296 ) C295_=_C297( C295 C297 ) \nC296_=_C297( C296 C297 ) C343_=_C405( C343 C405 ) C343_=_C413( C343 C413 ) C343_=_C421( C343 C421 ) C343_=_C428( C343 C428 ) C343_=_C429( C343 C429 ) \nC343_=_C430( C343 C430 ) C343_=_C431( C343 C431 ) C405_=_C413( C405 C413 ) C405_=_C421( C405 C421 ) C405_=_C428( C405 C428 ) C405_=_C429( C405 C429 ) \nC405_=_C430( C405 C430 ) C405_=_C431( C405 C431 ) C413_=_C421( C413 C421 ) C413_=_C428( C413 C428 ) C413_=_C429( C413 C429 ) C413_=_C430( C413 C430 ) \nC413_=_C431( C413 C431 ) C421_=_C428( C421 C428 ) C421_=_C429( C421 C429 ) C421_=_C430( C421 C430 ) C421_=_C431( C421 C431 ) C428_=_C429( C428 C429 ) \nC428_=_C430( C428 C430 ) C428_=_C431( C428 C431 ) C429_=_C430( C429 C430 ) C429_=_C431( C429 C431 ) C430_=_C431( C430 C431 ) "];31-&gt;40[label="25: C37 C63 C69 C184 C198 \nC218 C227 C232 C281 C289 C290 \nC291 C292 C293 C295 C296 C297 \nC343 C405 C413 C421 C428 C429 \nC430 C431 \n147: C37_=_C63 ,C37_=_C184 ,C37_=_C198 ,C37_=_C227 ,C37_=_C289 ,\nC37_=_C290 ,C37_=_C291 ,C37_=_C292 ,C37_=_C293 ,C37_=_C295 ,C37_=_C296 ,\nC37_=_C297</w:t>
      </w:r>
    </w:p>
    <w:p>
      <w:pPr>
        <w:pStyle w:val="PreformattedText"/>
        <w:bidi w:val="0"/>
        <w:spacing w:before="0" w:after="0"/>
        <w:jc w:val="left"/>
        <w:rPr/>
      </w:pPr>
      <w:r>
        <w:rPr/>
        <w:t xml:space="preserve"> </w:t>
      </w:r>
      <w:r>
        <w:rPr/>
        <w:t>,C63_=_C69 ,C63_=_C184 ,C63_=_C198 ,C63_=_C227 ,C63_=_C289 ,\nC63_=_C290 ,C63_=_C291 ,C63_=_C292 ,C63_=_C293 ,C63_=_C295 ,C63_=_C296 ,\nC63_=_C297 ,C69_=_C218 ,C69_=_C232 ,C69_=_C281 ,C69_=_C343 ,C69_=_C405 ,\nC69_=_C413 ,C69_=_C421 ,C69_=_C428 ,C69_=_C429 ,C69_=_C430 ,C69_=_C431 ,\nC184_=_C198 ,C184_=_C227 ,C184_=_C289 ,C184_=_C290 ,C184_=_C291 ,C184_=_C292 ,\nC184_=_C293 ,C184_=_C295 ,C184_=_C296 ,C184_=_C297 ,C198_=_C227 ,C198_=_C289 ,\nC198_=_C290 ,C198_=_C291 ,C198_=_C292 ,C198_=_C293 ,C198_=_C295 ,C198_=_C296 ,\nC198_=_C297 ,C218_=_C232 ,C218_=_C281 ,C218_=_C343 ,C218_=_C405 ,C218_=_C413 ,\nC218_=_C421 ,C218_=_C428 ,C218_=_C429 ,C218_=_C430 ,C218_=_C431 ,C227_=_C232 ,\nC227_=_C289 ,C227_=_C290 ,C227_=_C291 ,C227_=_C292 ,C227_=_C293 ,C227_=_C295 ,\nC227_=_C296 ,C227_=_C297 ,C232_=_C281 ,C232_=_C343 ,C232_=_C405 ,C232_=_C413 ,\nC232_=_C421 ,C232_=_C428 ,C232_=_C429 ,C232_=_C430 ,C232_=_C431 ,C281_=_C343 ,\nC281_=_C405 ,C281_=_C413 ,C281_=_C421 ,C281_=_C428 ,C281_=_C429 ,C281_=_C430 ,\nC281_=_C431 ,C289_=_C290 ,C289_=_C291 ,C289_=_C292 ,C289_=_C293 ,C289_=_C295 ,\nC289_=_C296 ,C289_=_C297 ,C290_=_C291 ,C290_=_C292 ,C290_=_C293 ,C290_=_C295 ,\nC290_=_C296 ,C290_=_C297 ,C291_=_C292 ,C291_=_C293 ,C291_=_C295 ,C291_=_C296 ,\nC291_=_C297 ,C292_=_C293 ,C292_=_C295 ,C292_=_C296 ,C292_=_C297 ,C293_=_C295 ,\nC293_=_C296 ,C293_=_C297 ,C293_=_C413 ,C295_=_C296 ,C295_=_C297 ,C296_=_C297 ,\nC343_=_C405 ,C343_=_C413 ,C343_=_C421 ,C343_=_C428 ,C343_=_C429 ,C343_=_C430 ,\nC343_=_C431 ,C405_=_C413 ,C405_=_C421 ,C405_=_C428 ,C405_=_C429 ,C405_=_C430 ,\nC405_=_C431 ,C413_=_C421 ,C413_=_C428 ,C413_=_C429 ,C413_=_C430 ,C413_=_C431 ,\nC421_=_C428 ,C421_=_C429 ,C421_=_C430 ,C421_=_C431 ,C428_=_C429 ,C428_=_C430 ,\nC428_=_C431 ,C429_=_C430 ,C429_=_C431 ,C430_=_C431 ,"];41[shape=box, label="id:41 level: 4\n28: C72 C92 C130 C172 C175 \nC234 C235 C252 C283 C301 C314 \nC327 C345 C372 C382 C385 C400 \nC407 C415 C416 C433 C446 C447 \nC448 C449 C451 C462 C463 \n207: C72_=_C92( C72 C92 ) C72_=_C175( C72 C175 ) C72_=_C235( C72 C235 ) C72_=_C252( C72 C252 ) C72_=_C301( C72 C301 ) \nC72_=_C314( C72 C314 ) C72_=_C327( C72 C327 ) C72_=_C345( C72 C345 ) C72_=_C372( C72 C372 ) C72_=_C385( C72 C385 ) C72_=_C400( C72 C400 ) \nC72_=_C416( C72 C416 ) C72_=_C446( C72 C446 ) C72_=_C451( C72 C451 ) C72_=_C462( C72 C462 ) C72_=_C463( C72 C463 ) C92_=_C175( C92 C175 ) \nC92_=_C235( C92 C235 ) C92_=_C252( C92 C252 ) C92_=_C301( C92 C301 ) C92_=_C314( C92 C314 ) C92_=_C327( C92 C327 ) C92_=_C345( C92 C345 ) \nC92_=_C372( C92 C372 ) C92_=_C385( C92 C385 ) C92_=_C400( C92 C400 ) C92_=_C416( C92 C416 ) C92_=_C446( C92 C446 ) C92_=_C451( C92 C451 ) \nC92_=_C462( C92 C462 ) C92_=_C463( C92 C463 ) C130_=_C172( C130 C172 ) C130_=_C234( C130 C234 ) C130_=_C283( C130 C283 ) C130_=_C382( C130 C382 ) \nC130_=_C407( C130 C407 ) C130_=_C415( C130 C415 ) C130_=_C433( C130 C433 ) C130_=_C446( C130 C446 ) C130_=_C447( C130 C447 ) C130_=_C448( C130 C448 ) \nC130_=_C449( C130 C449 ) C172_=_C175( C172 C175 ) C172_=_C234( C172 C234 ) C172_=_C283( C172 C283 ) C172_=_C382( C172 C382 ) C172_=_C407( C172 C407 ) \nC172_=_C415( C172 C415 ) C172_=_C433( C172 C433 ) C172_=_C446( C172 C446 ) C172_=_C447( C172 C447 ) C172_=_C448( C172 C448 ) C172_=_C449( C172 C449 ) \nC175_=_C235( C175 C235 ) C175_=_C252( C175 C252 ) C175_=_C301( C175 C301 ) C175_=_C314( C175 C314 ) C175_=_C327( C175 C327 ) C175_=_C345( C175 C345 ) \nC175_=_C372( C175 C372 ) C175_=_C385( C175 C385 ) C175_=_C400( C175 C400 ) C175_=_C416( C175 C416 ) C175_=_C446( C175 C446 ) C175_=_C451( C175 C451 ) \nC175_=_C462( C175 C462 ) C175_=_C463( C175 C463 ) C234_=_C235( C234 C235 ) C234_=_C283( C234 C283 ) C234_=_C382( C234 C382 ) C234_=_C407( C234 C407 ) \nC234_=_C415( C234 C415 ) C234_=_C433( C234 C433 ) C234_=_C446( C234 C446 ) C234_=_C447( C234 C447 ) C234_=_C448( C234 C448 ) C234_=_C449( C234 C449 ) \nC235_=_C252( C235 C252 ) C235_=_C301( C235 C301 ) C235_=_C314( C235 C314 ) C235_=_C327( C235 C327 ) C235_=_C345( C235 C345 ) C235_=_C372( C235 C372 ) \nC235_=_C385( C235 C385 ) C235_=_C400( C235 C400 ) C235_=_C416( C235 C416 ) C235_=_C446( C235 C446 ) C235_=_C451( C235 C451 ) C235_=_C462( C235 C462 ) \nC235_=_C463( C235 C463 ) C252_=_C301( C252 C301 ) C252_=_C314( C252 C314 ) C252_=_C327( C252 C327 ) C252_=_C345( C252 C345 ) C252_=_C372( C252 C372 ) \nC252_=_C385( C252 C385 ) C252_=_C400( C252 C400 ) C252_=_C416( C252 C416 ) C252_=_C446( C252 C446 ) C252_=_C451( C252 C451 ) C252_=_C462( C252 C462 ) \nC252_=_C463( C252 C463 ) C283_=_C382( C283 C382 ) C283_=_C407( C283 C407 ) C283_=_C415( C283 C415 ) C283_=_C433( C283 C433 ) C283_=_C446( C283 C446 ) \nC283_=_C447( C283 C447 ) C283_=_C448( C283 C448 ) C283_=_C449( C283 C449 ) C301_=_C314( C301 C314 ) C301_=_C327( C301 C327 ) C301_=_C345( C301 C345 ) \nC301_=_C372( C301 C372 ) C301_=_C385( C301 C385 ) C301_=_C400( C301 C400 ) C301_=_C416( C301 C416 ) C301_=_C446( C301 C446 ) C301_=_C451( C301 C451 ) \nC301_=_C462( C301 C462 ) C301_=_C463( C301 C463 ) C314_=_C327( C314 C327 ) C314_=_C345( C314 C345 ) C314_=_C372( C314 C372 ) C314_=_C385( C314 C385 ) \nC314_=_C400( C314 C400 ) C314_=_C416( C314 C416 ) C314_=_C446( C314 C446 ) C314_=_C451( C314 C451 ) C314_=_C462( C314 C462 ) C314_=_C463( C314 C463 ) \nC327_=_C345( C327 C345 ) C327_=_C372( C327 C372 ) C327_=_C385( C327 C385 ) C327_=_C400( C327 C400 ) C327_=_C416( C327 C416 ) C327_=_C446( C327 C446 ) \nC327_=_C451( C327 C451 ) C327_=_C462( C327 C462 ) C327_=_C463( C327 C463 ) C345_=_C372( C345 C372 ) C345_=_C385( C345 C385 ) C345_=_C400( C345 C400 ) \nC345_=_C416( C345 C416 ) C345_=_C446( C345 C446 ) C345_=_C451( C345 C451 ) C345_=_C462( C345 C462 ) C345_=_C463( C345 C463 ) C372_=_C385( C372 C385 ) \nC372_=_C400( C372 C400 ) C372_=_C416( C372 C416 ) C372_=_C446( C372 C446 ) C372_=_C451( C372 C451 ) C372_=_C462( C372 C462 ) C372_=_C463( C372 C463 ) \nC382_=_C385( C382 C385 ) C382_=_C407( C382 C407 ) C382_=_C415( C382 C415 ) C382_=_C433( C382 C433 ) C382_=_C446( C382 C446 ) C382_=_C447( C382 C447 ) \nC382_=_C448( C382 C448 ) C382_=_C449( C382 C449 ) C385_=_C400( C385 C400 ) C385_=_C416( C385 C416 ) C385_=_C446( C385 C446 ) C385_=_C451( C385 C451 ) \nC385_=_C462( C385 C462 ) C385_=_C463( C385 C463 ) C400_=_C416( C400 C416 ) C400_=_C446( C400 C446 ) C400_=_C451( C400 C451 ) C400_=_C462( C400 C462 ) \nC400_=_C463( C400 C463 ) C407_=_C415( C407 C415 ) C407_=_C433( C407 C433 ) C407_=_C446( C407 C446 ) C407_=_C447( C407 C447 ) C407_=_C448( C407 C448 ) \nC407_=_C449( C407 C449 ) C415_=_C416( C415 C416 ) C415_=_C433( C415 C433 ) C415_=_C446( C415 C446 ) C415_=_C447( C415 C447 ) C415_=_C448( C415 C448 ) \nC415_=_C449( C415 C449 ) C416_=_C446( C416 C446 ) C416_=_C451( C416 C451 ) C416_=_C462( C416 C462 ) C416_=_C463( C416 C463 ) C433_=_C446( C433 C446 ) \nC433_=_C447( C433 C447 ) C433_=_C448( C433 C448 ) C433_=_C449( C433 C449 ) C446_=_C447( C446 C447 ) C446_=_C448( C446 C448 ) C446_=_C449( C446 C449 ) \nC446_=_C451( C446 C451 ) C446_=_C462( C446 C462 ) C446_=_C463( C446 C463 ) C447_=_C448( C447 C448 ) C447_=_C449( C447 C449 ) C447_=_C462( C447 C462 ) \nC448_=_C449( C448 C449 ) C451_=_C462( C451 C462 ) C451_=_C463( C451 C463 ) C462_=_C463( C462 C463 ) "];32-&gt;41[label="27: C72 C92 C130 C172 C175 \nC234 C235 C252 C283 C301 C314 \nC327 C345 C372 C382 C385 C400 \nC407 C415 C416 C433 C447 C448 \nC449 C451 C462 C463 \n180: C72_=_C92 ,C72_=_C175 ,C72_=_C235 ,C72_=_C252 ,C72_=_C301 ,\nC72_=_C314 ,C72_=_C327 ,C72_=_C345 ,C72_=_C372 ,C72_=_C385 ,C72_=_C400 ,\nC72_=_C416 ,C72_=_C451 ,C72_=_C462 ,C72_=_C463 ,C92_=_C175 ,C92_=_C235 ,\nC92_=_C252 ,C92_=_C301 ,C92_=_C314 ,C92_=_C327 ,C92_=_C345 ,C92_=_C372 ,\nC92_=_C385 ,C92_=_C400 ,C92_=_C416 ,C92_=_C451 ,C92_=_C462 ,C92_=_C463 ,\nC130_=_C172 ,C130_=_C234 ,C130_=_C283 ,C130_=_C382 ,C130_=_C407 ,C130_=_C415 ,\nC130_=_C433 ,C130_=_C447 ,C130_=_C448 ,C130_=_C449 ,C172_=_C175 ,C172_=_C234 ,\nC172_=_C283 ,C172_=_C382 ,C172_=_C407 ,C172_=_C415 ,C172_=_C433 ,C172_=_C447 ,\nC172_=_C448 ,C172_=_C449 ,C175_=_C235 ,C175_=_C252 ,C175_=_C301 ,C175_=_C314 ,\nC175_=_C327 ,C175_=_C345 ,C175_=_C372 ,C175_=_C385 ,C175_=_C400 ,C175_=_C416 ,\nC175_=_C451 ,C175_=_C462 ,C175_=_C463 ,C234_=_C235 ,C234_=_C283 ,C234_=_C382 ,\nC234_=_C407 ,C234_=_C415 ,C234_=_C433 ,C234_=_C447 ,C234_=_C448 ,C234_=_C449 ,\nC235_=_C252 ,C235_=_C301 ,C235_=_C314 ,C235_=_C327 ,C235_=_C345 ,C235_=_C372 ,\nC235_=_C385 ,C235_=_C400 ,C235_=_C416 ,C235_=_C451 ,C235_=_C462 ,C235_=_C463 ,\nC252_=_C301 ,C252_=_C314 ,C252_=_C327 ,C252_=_C345 ,C252_=_C372 ,C252_=_C385 ,\nC252_=_C400 ,C252_=_C416 ,C252_=_C451 ,C252_=_C462 ,C252_=_C463 ,C283_=_C382 ,\nC283_=_C407 ,C283_=_C415 ,C283_=_C433 ,C283_=_C447 ,C283_=_C448 ,C283_=_C449 ,\nC301_=_C314 ,C301_=_C327 ,C301_=_C345 ,C301_=_C372 ,C301_=_C385 ,C301_=_C400 ,\nC301_=_C416 ,C301_=_C451 ,C301_=_C462 ,C301_=_C463 ,C314_=_C327 ,C314_=_C345 ,\nC314_=_C372 ,C314_=_C385 ,C314_=_C400 ,C314_=_C416 ,C314_=_C451 ,C314_=_C462 ,\nC314_=_C463 ,C327_=_C345 ,C327_=_C372 ,C327_=_C385 ,C327_=_C400 ,C327_=_C416 ,\nC327_=_C451 ,C327_=_C462 ,C327_=_C463 ,C345_=_C372 ,C345_=_C385 ,C345_=_C400 ,\nC345_=_C416 ,C345_=_C451 ,C345_=_C462 ,C345_=_C463 ,C372_=_C385 ,C372_=_C400 ,\nC372_=_C416 ,C372_=_C451 ,C372_=_C462 ,C372_=_C463 ,C382_=_C385 ,C382_=_C407 ,\nC382_=_C415 ,C382_=_C433 ,C382_=_C447 ,C382_=_C448 ,C382_=_C449 ,C385_=_C400 ,\nC385_=_C416 ,C385_=_C451 ,C385_=_C462 ,C385_=_C463 ,C400_=_C416 ,C400_=_C451 ,\nC400_=_C462 ,C400_=_C463 ,C407_=_C415 ,C407_=_C433 ,C407_=_C447 ,C407_=_C448 ,\nC407_=_C449 ,C415_=_C416 ,C415_=_C433 ,C415_=_C447 ,C415_=_C448 ,C415_=_C449 ,\nC416_=_C451 ,C416_=_C462 ,C416_=_C463 ,C433_=_C447 ,C433_=_C448 ,C433_=_C449 ,\nC447_=_C448 ,C447_=_C449 ,C447_=_C462 ,C448_=_C449 ,C451_=_C462 ,C451_=_C463 ,\nC462_=_C463 ,"];42[shape=box, label="id:42 level: 4\n30: C24 C29 C43 C55 C93 \nC139 C176 C205 C213 C285 C306 \nC320 C321 C322 C323 C324 C325 \nC326 C327 C328 C329 C330 C331 \nC373 C410 C436 C452 C458 C464 \nC465 \n230: C24_=_C29(</w:t>
      </w:r>
    </w:p>
    <w:p>
      <w:pPr>
        <w:pStyle w:val="PreformattedText"/>
        <w:bidi w:val="0"/>
        <w:spacing w:before="0" w:after="0"/>
        <w:jc w:val="left"/>
        <w:rPr/>
      </w:pPr>
      <w:r>
        <w:rPr/>
        <w:t xml:space="preserve"> </w:t>
      </w:r>
      <w:r>
        <w:rPr/>
        <w:t>C24 C29 ) C24_=_C139( C24 C139 ) C24_=_C213( C24 C213 ) C24_=_C306( C24 C306 ) C24_=_C320( C24 C320 ) \nC24_=_C321( C24 C321 ) C24_=_C322( C24 C322 ) C24_=_C323( C24 C323 ) C24_=_C324( C24 C324 ) C24_=_C325( C24 C325 ) C24_=_C326( C24 C326 ) \nC24_=_C327( C24 C327 ) C24_=_C328( C24 C328 ) C24_=_C329( C24 C329 ) C24_=_C330( C24 C330 ) C24_=_C331( C24 C331 ) C29_=_C43( C29 C43 ) \nC29_=_C55( C29 C55 ) C29_=_C93( C29 C93 ) C29_=_C176( C29 C176 ) C29_=_C205( C29 C205 ) C29_=_C285( C29 C285 ) C29_=_C328( C29 C328 ) \nC29_=_C373( C29 C373 ) C29_=_C410( C29 C410 ) C29_=_C436( C29 C436 ) C29_=_C452( C29 C452 ) C29_=_C458( C29 C458 ) C29_=_C464( C29 C464 ) \nC29_=_C465( C29 C465 ) C43_=_C55( C43 C55 ) C43_=_C93( C43 C93 ) C43_=_C176( C43 C176 ) C43_=_C205( C43 C205 ) C43_=_C285( C43 C285 ) \nC43_=_C328( C43 C328 ) C43_=_C373( C43 C373 ) C43_=_C410( C43 C410 ) C43_=_C436( C43 C436 ) C43_=_C452( C43 C452 ) C43_=_C458( C43 C458 ) \nC43_=_C464( C43 C464 ) C43_=_C465( C43 C465 ) C55_=_C93( C55 C93 ) C55_=_C176( C55 C176 ) C55_=_C205( C55 C205 ) C55_=_C285( C55 C285 ) \nC55_=_C328( C55 C328 ) C55_=_C373( C55 C373 ) C55_=_C410( C55 C410 ) C55_=_C436( C55 C436 ) C55_=_C452( C55 C452 ) C55_=_C458( C55 C458 ) \nC55_=_C464( C55 C464 ) C55_=_C465( C55 C465 ) C93_=_C176( C93 C176 ) C93_=_C205( C93 C205 ) C93_=_C285( C93 C285 ) C93_=_C328( C93 C328 ) \nC93_=_C373( C93 C373 ) C93_=_C410( C93 C410 ) C93_=_C436( C93 C436 ) C93_=_C452( C93 C452 ) C93_=_C458( C93 C458 ) C93_=_C464( C93 C464 ) \nC93_=_C465( C93 C465 ) C139_=_C213( C139 C213 ) C139_=_C306( C139 C306 ) C139_=_C320( C139 C320 ) C139_=_C321( C139 C321 ) C139_=_C322( C139 C322 ) \nC139_=_C323( C139 C323 ) C139_=_C324( C139 C324 ) C139_=_C325( C139 C325 ) C139_=_C326( C139 C326 ) C139_=_C327( C139 C327 ) C139_=_C328( C139 C328 ) \nC139_=_C329( C139 C329 ) C139_=_C330( C139 C330 ) C139_=_C331( C139 C331 ) C176_=_C205( C176 C205 ) C176_=_C285( C176 C285 ) C176_=_C328( C176 C328 ) \nC176_=_C373( C176 C373 ) C176_=_C410( C176 C410 ) C176_=_C436( C176 C436 ) C176_=_C452( C176 C452 ) C176_=_C458( C176 C458 ) C176_=_C464( C176 C464 ) \nC176_=_C465( C176 C465 ) C205_=_C285( C205 C285 ) C205_=_C328( C205 C328 ) C205_=_C373( C205 C373 ) C205_=_C410( C205 C410 ) C205_=_C436( C205 C436 ) \nC205_=_C452( C205 C452 ) C205_=_C458( C205 C458 ) C205_=_C464( C205 C464 ) C205_=_C465( C205 C465 ) C213_=_C306( C213 C306 ) C213_=_C320( C213 C320 ) \nC213_=_C321( C213 C321 ) C213_=_C322( C213 C322 ) C213_=_C323( C213 C323 ) C213_=_C324( C213 C324 ) C213_=_C325( C213 C325 ) C213_=_C326( C213 C326 ) \nC213_=_C327( C213 C327 ) C213_=_C328( C213 C328 ) C213_=_C329( C213 C329 ) C213_=_C330( C213 C330 ) C213_=_C331( C213 C331 ) C285_=_C328( C285 C328 ) \nC285_=_C373( C285 C373 ) C285_=_C410( C285 C410 ) C285_=_C436( C285 C436 ) C285_=_C452( C285 C452 ) C285_=_C458( C285 C458 ) C285_=_C464( C285 C464 ) \nC285_=_C465( C285 C465 ) C306_=_C320( C306 C320 ) C306_=_C321( C306 C321 ) C306_=_C322( C306 C322 ) C306_=_C323( C306 C323 ) C306_=_C324( C306 C324 ) \nC306_=_C325( C306 C325 ) C306_=_C326( C306 C326 ) C306_=_C327( C306 C327 ) C306_=_C328( C306 C328 ) C306_=_C329( C306 C329 ) C306_=_C330( C306 C330 ) \nC306_=_C331( C306 C331 ) C320_=_C321( C320 C321 ) C320_=_C322( C320 C322 ) C320_=_C323( C320 C323 ) C320_=_C324( C320 C324 ) C320_=_C325( C320 C325 ) \nC320_=_C326( C320 C326 ) C320_=_C327( C320 C327 ) C320_=_C328( C320 C328 ) C320_=_C329( C320 C329 ) C320_=_C330( C320 C330 ) C320_=_C331( C320 C331 ) \nC320_=_C373( C320 C373 ) C321_=_C322( C321 C322 ) C321_=_C323( C321 C323 ) C321_=_C324( C321 C324 ) C321_=_C325( C321 C325 ) C321_=_C326( C321 C326 ) \nC321_=_C327( C321 C327 ) C321_=_C328( C321 C328 ) C321_=_C329( C321 C329 ) C321_=_C330( C321 C330 ) C321_=_C331( C321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4_=_C436( C324 C436 ) \nC325_=_C326( C325 C326 ) C325_=_C327( C325 C327 ) C325_=_C328( C325 C328 ) C325_=_C329( C325 C329 ) C325_=_C330( C325 C330 ) C325_=_C331( C325 C331 ) \nC325_=_C452( C325 C452 ) C326_=_C327( C326 C327 ) C326_=_C328( C326 C328 ) C326_=_C329( C326 C329 ) C326_=_C330( C326 C330 ) C326_=_C331( C326 C331 ) \nC326_=_C458( C326 C458 ) C327_=_C328( C327 C328 ) C327_=_C329( C327 C329 ) C327_=_C330( C327 C330 ) C327_=_C331( C327 C331 ) C328_=_C329( C328 C329 ) \nC328_=_C330( C328 C330 ) C328_=_C331( C328 C331 ) C328_=_C373( C328 C373 ) C328_=_C410( C328 C410 ) C328_=_C436( C328 C436 ) C328_=_C452( C328 C452 ) \nC328_=_C458( C328 C458 ) C328_=_C464( C328 C464 ) C328_=_C465( C328 C465 ) C329_=_C330( C329 C330 ) C329_=_C331( C329 C331 ) C330_=_C331( C330 C331 ) \nC373_=_C410( C373 C410 ) C373_=_C436( C373 C436 ) C373_=_C452( C373 C452 ) C373_=_C458( C373 C458 ) C373_=_C464( C373 C464 ) C373_=_C465( C373 C465 ) \nC410_=_C436( C410 C436 ) C410_=_C452( C410 C452 ) C410_=_C458( C410 C458 ) C410_=_C464( C410 C464 ) C410_=_C465( C410 C465 ) C436_=_C452( C436 C452 ) \nC436_=_C458( C436 C458 ) C436_=_C464( C436 C464 ) C436_=_C465( C436 C465 ) C452_=_C458( C452 C458 ) C452_=_C464( C452 C464 ) C452_=_C465( C452 C465 ) \nC458_=_C464( C458 C464 ) C458_=_C465( C458 C465 ) C464_=_C465( C464 C465 ) "];32-&gt;42[label="29: C24 C29 C43 C55 C93 \nC139 C176 C205 C213 C285 C306 \nC320 C321 C322 C323 C324 C325 \nC326 C327 C329 C330 C331 C373 \nC410 C436 C452 C458 C464 C465 \n201: C24_=_C29 ,C24_=_C139 ,C24_=_C213 ,C24_=_C306 ,C24_=_C320 ,\nC24_=_C321 ,C24_=_C322 ,C24_=_C323 ,C24_=_C324 ,C24_=_C325 ,C24_=_C326 ,\nC24_=_C327 ,C24_=_C329 ,C24_=_C330 ,C24_=_C331 ,C29_=_C43 ,C29_=_C55 ,\nC29_=_C93 ,C29_=_C176 ,C29_=_C205 ,C29_=_C285 ,C29_=_C373 ,C29_=_C410 ,\nC29_=_C436 ,C29_=_C452 ,C29_=_C458 ,C29_=_C464 ,C29_=_C465 ,C43_=_C55 ,\nC43_=_C93 ,C43_=_C176 ,C43_=_C205 ,C43_=_C285 ,C43_=_C373 ,C43_=_C410 ,\nC43_=_C436 ,C43_=_C452 ,C43_=_C458 ,C43_=_C464 ,C43_=_C465 ,C55_=_C93 ,\nC55_=_C176 ,C55_=_C205 ,C55_=_C285 ,C55_=_C373 ,C55_=_C410 ,C55_=_C436 ,\nC55_=_C452 ,C55_=_C458 ,C55_=_C464 ,C55_=_C465 ,C93_=_C176 ,C93_=_C205 ,\nC93_=_C285 ,C93_=_C373 ,C93_=_C410 ,C93_=_C436 ,C93_=_C452 ,C93_=_C458 ,\nC93_=_C464 ,C93_=_C465 ,C139_=_C213 ,C139_=_C306 ,C139_=_C320 ,C139_=_C321 ,\nC139_=_C322 ,C139_=_C323 ,C139_=_C324 ,C139_=_C325 ,C139_=_C326 ,C139_=_C327 ,\nC139_=_C329 ,C139_=_C330 ,C139_=_C331 ,C176_=_C205 ,C176_=_C285 ,C176_=_C373 ,\nC176_=_C410 ,C176_=_C436 ,C176_=_C452 ,C176_=_C458 ,C176_=_C464 ,C176_=_C465 ,\nC205_=_C285 ,C205_=_C373 ,C205_=_C410 ,C205_=_C436 ,C205_=_C452 ,C205_=_C458 ,\nC205_=_C464 ,C205_=_C465 ,C213_=_C306 ,C213_=_C320 ,C213_=_C321 ,C213_=_C322 ,\nC213_=_C323 ,C213_=_C324 ,C213_=_C325 ,C213_=_C326 ,C213_=_C327 ,C213_=_C329 ,\nC213_=_C330 ,C213_=_C331 ,C285_=_C373 ,C285_=_C410 ,C285_=_C436 ,C285_=_C452 ,\nC285_=_C458 ,C285_=_C464 ,C285_=_C465 ,C306_=_C320 ,C306_=_C321 ,C306_=_C322 ,\nC306_=_C323 ,C306_=_C324 ,C306_=_C325 ,C306_=_C326 ,C306_=_C327 ,C306_=_C329 ,\nC306_=_C330 ,C306_=_C331 ,C320_=_C321 ,C320_=_C322 ,C320_=_C323 ,C320_=_C324 ,\nC320_=_C325 ,C320_=_C326 ,C320_=_C327 ,C320_=_C329 ,C320_=_C330 ,C320_=_C331 ,\nC320_=_C373 ,C321_=_C322 ,C321_=_C323 ,C321_=_C324 ,C321_=_C325 ,C321_=_C326 ,\nC321_=_C327 ,C321_=_C329 ,C321_=_C330 ,C321_=_C331 ,C322_=_C323 ,C322_=_C324 ,\nC322_=_C325 ,C322_=_C326 ,C322_=_C327 ,C322_=_C329 ,C322_=_C330 ,C322_=_C331 ,\nC323_=_C324 ,C323_=_C325 ,C323_=_C326 ,C323_=_C327 ,C323_=_C329 ,C323_=_C330 ,\nC323_=_C331 ,C324_=_C325 ,C324_=_C326 ,C324_=_C327 ,C324_=_C329 ,C324_=_C330 ,\nC324_=_C331 ,C324_=_C436 ,C325_=_C326 ,C325_=_C327 ,C325_=_C329 ,C325_=_C330 ,\nC325_=_C331 ,C325_=_C452 ,C326_=_C327 ,C326_=_C329 ,C326_=_C330 ,C326_=_C331 ,\nC326_=_C458 ,C327_=_C329 ,C327_=_C330 ,C327_=_C331 ,C329_=_C330 ,C329_=_C331 ,\nC330_=_C331 ,C373_=_C410 ,C373_=_C436 ,C373_=_C452 ,C373_=_C458 ,C373_=_C464 ,\nC373_=_C465 ,C410_=_C436 ,C410_=_C452 ,C410_=_C458 ,C410_=_C464 ,C410_=_C465 ,\nC436_=_C452 ,C436_=_C458 ,C436_=_C464 ,C436_=_C465 ,C452_=_C458 ,C452_=_C464 ,\nC452_=_C465 ,C458_=_C464 ,C458_=_C465 ,C464_=_C465 ,"];43[shape=box, label="id:43 level: 4\n34: C16 C20 C76 C81 C96 \nC98 C120 C181 C182 C183 C184 \nC185 C186 C187 C188 C189 C190 \nC191 C192 C193 C194 C195 C225 \nC288 C319 C379 C390 C411 C420 \nC427 C439 C457 C463 C469 \n295: C16_=_C76( C16 C76 ) C16_=_C96( C16 C96 ) C16_=_C181( C16 C181 ) C16_=_C195( C16 C195 ) C16_=_C225( C16 C225 ) \nC16_=_C288( C16 C288 ) C16_=_C319( C16 C319 ) C16_=_C379( C16 C379 ) C16_=_C390( C16 C390 ) C16_=_C411( C16 C411 ) C16_=_C420( C16 C420 ) \nC16_=_C427( C16 C427 ) C16_=_C439( C16 C439 ) C16_=_C457( C16 C457 ) C16_=_C463( C16 C463 ) C16_=_C469( C16 C469 ) C20_=_C81( C20 C81 ) \nC20_=_C98( C20 C98 ) C20_=_C120( C20 C120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76_=_C96( C76 C96 ) C76_=_C181( C76 C181 ) \nC76_=_C195( C76 C195 ) C76_=_C225( C76 C225 ) C76_=_C288( C76 C288 ) C76_=_C319( C76 C319 ) C76_=_C379( C76 C379 ) C76_=_C390( C76 C390 ) \nC76_=_C411( C76 C411 ) C76_=_C420( C76 C420 ) C76_=_C427( C76 C427 ) C76_=_C439( C76 C439 ) C76_=_C457( C76 C457 ) C76_=_C463( C76 C463 ) \nC76_=_C469( C76 C469 ) C81_=_C96( C81 C96 ) C81_=_C98( C81 C98 ) C81_=_C120( C81 C120 ) C81_=_C182( C81 C182 ) C81_=_C183( C81 C183</w:t>
      </w:r>
    </w:p>
    <w:p>
      <w:pPr>
        <w:pStyle w:val="PreformattedText"/>
        <w:bidi w:val="0"/>
        <w:spacing w:before="0" w:after="0"/>
        <w:jc w:val="left"/>
        <w:rPr/>
      </w:pPr>
      <w:r>
        <w:rPr/>
        <w:t xml:space="preserve"> </w:t>
      </w:r>
      <w:r>
        <w:rPr/>
        <w:t>) \nC81_=_C184( C81 C184 ) C81_=_C185( C81 C185 ) C81_=_C186( C81 C186 ) C81_=_C187( C81 C187 ) C81_=_C188( C81 C188 ) C81_=_C189( C81 C189 ) \nC81_=_C190( C81 C190 ) C81_=_C191( C81 C191 ) C81_=_C192( C81 C192 ) C81_=_C193( C81 C193 ) C81_=_C194( C81 C194 ) C81_=_C195( C81 C195 ) \nC96_=_C181( C96 C181 ) C96_=_C195( C96 C195 ) C96_=_C225( C96 C225 ) C96_=_C288( C96 C288 ) C96_=_C319( C96 C319 ) C96_=_C379( C96 C379 ) \nC96_=_C390( C96 C390 ) C96_=_C411( C96 C411 ) C96_=_C420( C96 C420 ) C96_=_C427( C96 C427 ) C96_=_C439( C96 C439 ) C96_=_C457( C96 C457 ) \nC96_=_C463( C96 C463 ) C96_=_C469( C96 C469 ) C98_=_C120( C98 C120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81_=_C195( C181 C195 ) C181_=_C225( C181 C225 ) C181_=_C288( C181 C288 ) C181_=_C319( C181 C319 ) C181_=_C379( C181 C379 ) \nC181_=_C390( C181 C390 ) C181_=_C411( C181 C411 ) C181_=_C420( C181 C420 ) C181_=_C427( C181 C427 ) C181_=_C439( C181 C439 ) C181_=_C457( C181 C457 ) \nC181_=_C463( C181 C463 ) C181_=_C469( C181 C46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3_=_C184( C183 C184 ) C183_=_C185( C183 C185 ) C183_=_C186( C183 C186 ) \nC183_=_C187( C183 C187 ) C183_=_C188( C183 C188 ) C183_=_C189( C183 C189 ) C183_=_C190( C183 C190 ) C183_=_C191( C183 C191 ) C183_=_C192( C183 C192 ) \nC183_=_C193( C183 C193 ) C183_=_C194( C183 C194 ) C183_=_C195( C183 C195 ) C183_=_C288( C183 C288 ) C184_=_C185( C184 C185 ) C184_=_C186( C184 C186 ) \nC184_=_C187( C184 C187 ) C184_=_C188( C184 C188 ) C184_=_C189( C184 C189 ) C184_=_C190( C184 C190 ) C184_=_C191( C184 C191 ) C184_=_C192( C184 C192 ) \nC184_=_C193( C184 C193 ) C184_=_C194( C184 C194 ) C184_=_C195( C184 C195 ) C185_=_C186( C185 C186 ) C185_=_C187( C185 C187 ) C185_=_C188( C185 C188 ) \nC185_=_C189( C185 C189 ) C185_=_C190( C185 C190 ) C185_=_C191( C185 C191 ) C185_=_C192( C185 C192 ) C185_=_C193( C185 C193 ) C185_=_C194( C185 C194 ) \nC185_=_C195( C185 C195 ) C186_=_C187( C186 C187 ) C186_=_C188( C186 C188 ) C186_=_C189( C186 C189 ) C186_=_C190( C186 C190 ) C186_=_C191( C186 C191 ) \nC186_=_C192( C186 C192 ) C186_=_C193( C186 C193 ) C186_=_C194( C186 C194 ) C186_=_C195( C186 C195 ) C186_=_C379( C186 C379 ) C187_=_C188( C187 C188 ) \nC187_=_C189( C187 C189 ) C187_=_C190( C187 C190 ) C187_=_C191( C187 C191 ) C187_=_C192( C187 C192 ) C187_=_C193( C187 C193 ) C187_=_C194( C187 C194 ) \nC187_=_C195( C187 C195 ) C187_=_C390( C187 C390 ) C188_=_C189( C188 C189 ) C188_=_C190( C188 C190 ) C188_=_C191( C188 C191 ) C188_=_C192( C188 C192 ) \nC188_=_C193( C188 C193 ) C188_=_C194( C188 C194 ) C188_=_C195( C188 C195 ) C188_=_C411( C188 C411 ) C189_=_C190( C189 C190 ) C189_=_C191( C189 C191 ) \nC189_=_C192( C189 C192 ) C189_=_C193( C189 C193 ) C189_=_C194( C189 C194 ) C189_=_C195( C189 C195 ) C189_=_C457( C189 C457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5_=_C225( C195 C225 ) C195_=_C288( C195 C288 ) C195_=_C319( C195 C319 ) C195_=_C379( C195 C379 ) \nC195_=_C390( C195 C390 ) C195_=_C411( C195 C411 ) C195_=_C420( C195 C420 ) C195_=_C427( C195 C427 ) C195_=_C439( C195 C439 ) C195_=_C457( C195 C457 ) \nC195_=_C463( C195 C463 ) C195_=_C469( C195 C469 ) C225_=_C288( C225 C288 ) C225_=_C319( C225 C319 ) C225_=_C379( C225 C379 ) C225_=_C390( C225 C390 ) \nC225_=_C411( C225 C411 ) C225_=_C420( C225 C420 ) C225_=_C427( C225 C427 ) C225_=_C439( C225 C439 ) C225_=_C457( C225 C457 ) C225_=_C463( C225 C463 ) \nC225_=_C469( C225 C469 ) C288_=_C319( C288 C319 ) C288_=_C379( C288 C379 ) C288_=_C390( C288 C390 ) C288_=_C411( C288 C411 ) C288_=_C420( C288 C420 ) \nC288_=_C427( C288 C427 ) C288_=_C439( C288 C439 ) C288_=_C457( C288 C457 ) C288_=_C463( C288 C463 ) C288_=_C469( C288 C469 ) C319_=_C379( C319 C379 ) \nC319_=_C390( C319 C390 ) C319_=_C411( C319 C411 ) C319_=_C420( C319 C420 ) C319_=_C427( C319 C427 ) C319_=_C439( C319 C439 ) C319_=_C457( C319 C457 ) \nC319_=_C463( C319 C463 ) C319_=_C469( C319 C469 ) C379_=_C390( C379 C390 ) C379_=_C411( C379 C411 ) C379_=_C420( C379 C420 ) C379_=_C427( C379 C427 ) \nC379_=_C439( C379 C439 ) C379_=_C457( C379 C457 ) C379_=_C463( C379 C463 ) C379_=_C469( C379 C469 ) C390_=_C411( C390 C411 ) C390_=_C420( C390 C420 ) \nC390_=_C427( C390 C427 ) C390_=_C439( C390 C439 ) C390_=_C457( C390 C457 ) C390_=_C463( C390 C463 ) C390_=_C469( C390 C469 ) C411_=_C420( C411 C420 ) \nC411_=_C427( C411 C427 ) C411_=_C439( C411 C439 ) C411_=_C457( C411 C457 ) C411_=_C463( C411 C463 ) C411_=_C469( C411 C469 ) C420_=_C427( C420 C427 ) \nC420_=_C439( C420 C439 ) C420_=_C457( C420 C457 ) C420_=_C463( C420 C463 ) C420_=_C469( C420 C469 ) C427_=_C439( C427 C439 ) C427_=_C457( C427 C457 ) \nC427_=_C463( C427 C463 ) C427_=_C469( C427 C469 ) C439_=_C457( C439 C457 ) C439_=_C463( C439 C463 ) C439_=_C469( C439 C469 ) C457_=_C463( C457 C463 ) \nC457_=_C469( C457 C469 ) C463_=_C469( C463 C469 ) "];33-&gt;43[label="33: C16 C20 C76 C81 C96 \nC98 C120 C181 C182 C183 C184 \nC185 C186 C187 C188 C189 C190 \nC191 C192 C193 C194 C225 C288 \nC319 C379 C390 C411 C420 C427 \nC439 C457 C463 C469 \n262: C16_=_C76 ,C16_=_C96 ,C16_=_C181 ,C16_=_C225 ,C16_=_C288 ,\nC16_=_C319 ,C16_=_C379 ,C16_=_C390 ,C16_=_C411 ,C16_=_C420 ,C16_=_C427 ,\nC16_=_C439 ,C16_=_C457 ,C16_=_C463 ,C16_=_C469 ,C20_=_C81 ,C20_=_C98 ,\nC20_=_C120 ,C20_=_C182 ,C20_=_C183 ,C20_=_C184 ,C20_=_C185 ,C20_=_C186 ,\nC20_=_C187 ,C20_=_C188 ,C20_=_C189 ,C20_=_C190 ,C20_=_C191 ,C20_=_C192 ,\nC20_=_C193 ,C20_=_C194 ,C76_=_C96 ,C76_=_C181 ,C76_=_C225 ,C76_=_C288 ,\nC76_=_C319 ,C76_=_C379 ,C76_=_C390 ,C76_=_C411 ,C76_=_C420 ,C76_=_C427 ,\nC76_=_C439 ,C76_=_C457 ,C76_=_C463 ,C76_=_C469 ,C81_=_C96 ,C81_=_C98 ,\nC81_=_C120 ,C81_=_C182 ,C81_=_C183 ,C81_=_C184 ,C81_=_C185 ,C81_=_C186 ,\nC81_=_C187 ,C81_=_C188 ,C81_=_C189 ,C81_=_C190 ,C81_=_C191 ,C81_=_C192 ,\nC81_=_C193 ,C81_=_C194 ,C96_=_C181 ,C96_=_C225 ,C96_=_C288 ,C96_=_C319 ,\nC96_=_C379 ,C96_=_C390 ,C96_=_C411 ,C96_=_C420 ,C96_=_C427 ,C96_=_C439 ,\nC96_=_C457 ,C96_=_C463 ,C96_=_C469 ,C98_=_C120 ,C98_=_C182 ,C98_=_C183 ,\nC98_=_C184 ,C98_=_C185 ,C98_=_C186 ,C98_=_C187 ,C98_=_C188 ,C98_=_C189 ,\nC98_=_C190 ,C98_=_C191 ,C98_=_C192 ,C98_=_C193 ,C98_=_C194 ,C120_=_C182 ,\nC120_=_C183 ,C120_=_C184 ,C120_=_C185 ,C120_=_C186 ,C120_=_C187 ,C120_=_C188 ,\nC120_=_C189 ,C120_=_C190 ,C120_=_C191 ,C120_=_C192 ,C120_=_C193 ,C120_=_C194 ,\nC181_=_C225 ,C181_=_C288 ,C181_=_C319 ,C181_=_C379 ,C181_=_C390 ,C181_=_C411 ,\nC181_=_C420 ,C181_=_C427 ,C181_=_C439 ,C181_=_C457 ,C181_=_C463 ,C181_=_C469 ,\nC182_=_C183 ,C182_=_C184 ,C182_=_C185 ,C182_=_C186 ,C182_=_C187 ,C182_=_C188 ,\nC182_=_C189 ,C182_=_C190 ,C182_=_C191 ,C182_=_C192 ,C182_=_C193 ,C182_=_C194 ,\nC183_=_C184 ,C183_=_C185 ,C183_=_C186 ,C183_=_C187 ,C183_=_C188 ,C183_=_C189 ,\nC183_=_C190 ,C183_=_C191 ,C183_=_C192 ,C183_=_C193 ,C183_=_C194 ,C183_=_C288 ,\nC184_=_C185 ,C184_=_C186 ,C184_=_C187 ,C184_=_C188 ,C184_=_C189 ,C184_=_C190 ,\nC184_=_C191 ,C184_=_C192 ,C184_=_C193 ,C184_=_C194 ,C185_=_C186 ,C185_=_C187 ,\nC185_=_C188 ,C185_=_C189 ,C185_=_C190 ,C185_=_C191 ,C185_=_C192 ,C185_=_C193 ,\nC185_=_C194 ,C186_=_C187 ,C186_=_C188 ,C186_=_C189 ,C186_=_C190 ,C186_=_C191 ,\nC186_=_C192 ,C186_=_C193 ,C186_=_C194 ,C186_=_C379 ,C187_=_C188 ,C187_=_C189 ,\nC187_=_C190 ,C187_=_C191 ,C187_=_C192 ,C187_=_C193 ,C187_=_C194 ,C187_=_C390 ,\nC188_=_C189 ,C188_=_C190 ,C188_=_C191 ,C188_=_C192 ,C188_=_C193 ,C188_=_C194 ,\nC188_=_C411 ,C189_=_C190 ,C189_=_C191 ,C189_=_C192 ,C189_=_C193 ,C189_=_C194 ,\nC189_=_C457 ,C190_=_C191 ,C190_=_C192 ,C190_=_C193 ,C190_=_C194 ,C191_=_C192 ,\nC191_=_C193 ,C191_=_C194 ,C192_=_C193 ,C192_=_C194 ,C193_=_C194 ,C225_=_C288 ,\nC225_=_C319 ,C225_=_C379 ,C225_=_C390 ,C225_=_C411 ,C225_=_C420 ,C225_=_C427 ,\nC225_=_C439 ,C225_=_C457 ,C225_=_C463 ,C225_=_C469 ,C288_=_C319 ,C288_=_C379 ,\nC288_=_C390 ,C288_=_C411 ,C288_=_C420 ,C288_=_C427 ,C288_=_C439 ,C288_=_C457 ,\nC288_=_C463 ,C288_=_C469 ,C319_=_C379 ,C319_=_C390 ,C319_=_C411 ,C319_=_C420 ,\nC319_=_C427 ,C319_=_C439 ,C319_=_C457 ,C319_=_C463 ,C319_=_C469 ,C379_=_C390 ,\nC379_=_C411 ,C379_=_C420 ,C379_=_C427 ,C379_=_C439 ,C379_=_C457 ,C379_=_C463 ,\nC379_=_C469 ,C390_=_C411 ,C390_=_C420 ,C390_=_C427 ,C390_=_C439 ,C390_=_C457 ,\nC390_=_C463 ,C390_=_C469 ,C411_=_C420 ,C411_=_C427 ,C411_=_C439 ,C411_=_C457 ,\nC411_=_C463 ,C411_=_C469 ,C420_=_C427 ,C420_=_C439 ,C420_=_C457 ,C420_=_C463 ,\nC420_=_C469 ,C427_=_C439 ,C427_=_C457 ,C427_=_C463 ,C427_=_C469 ,C439_=_C457 ,\nC439_=_C463 ,C439_=_C469 ,C457_=_C463 ,C457_=_C469 ,C463_=_C469 ,"];44[shape=box, label="id:44 level: 4\n37: C9 C67 C129 C147 C161 \nC188 C204 C251 C259 C270 C279 \nC282 C309 C324 C353 C362 C368 \nC370 C381 C396 C404 C405 C406 \nC407 C408 C409 C410 C411 C428 \nC432 C433 C434 C435 C436 C437 \nC438 C439 \n350: C9_=_C67(</w:t>
      </w:r>
    </w:p>
    <w:p>
      <w:pPr>
        <w:pStyle w:val="PreformattedText"/>
        <w:bidi w:val="0"/>
        <w:spacing w:before="0" w:after="0"/>
        <w:jc w:val="left"/>
        <w:rPr/>
      </w:pPr>
      <w:r>
        <w:rPr/>
        <w:t xml:space="preserve"> </w:t>
      </w:r>
      <w:r>
        <w:rPr/>
        <w:t>C9 C67 ) C9_=_C129( C9 C129 ) C9_=_C188( C9 C188 ) C9_=_C259( C9 C259 ) C9_=_C270( C9 C270 ) \nC9_=_C279( C9 C279 ) C9_=_C309( C9 C309 ) C9_=_C353( C9 C353 ) C9_=_C368( C9 C368 ) C9_=_C396( C9 C396 ) C9_=_C404( C9 C404 ) \nC9_=_C405( C9 C405 ) C9_=_C406( C9 C406 ) C9_=_C407( C9 C407 ) C9_=_C408( C9 C408 ) C9_=_C409( C9 C409 ) C9_=_C410( C9 C410 ) \nC9_=_C411( C9 C411 ) C67_=_C129( C67 C129 ) C67_=_C188( C67 C188 ) C67_=_C259( C67 C259 ) C67_=_C270( C67 C270 ) C67_=_C279( C67 C279 ) \nC67_=_C309( C67 C309 ) C67_=_C353( C67 C353 ) C67_=_C368( C67 C368 ) C67_=_C396( C67 C396 ) C67_=_C404( C67 C404 ) C67_=_C405( C67 C405 ) \nC67_=_C406( C67 C406 ) C67_=_C407( C67 C407 ) C67_=_C408( C67 C408 ) C67_=_C409( C67 C409 ) C67_=_C410( C67 C410 ) C67_=_C411( C67 C411 ) \nC129_=_C188( C129 C188 ) C129_=_C259( C129 C259 ) C129_=_C270( C129 C270 ) C129_=_C279( C129 C279 ) C129_=_C309( C129 C309 ) C129_=_C353( C129 C353 ) \nC129_=_C368( C129 C368 ) C129_=_C396( C129 C396 ) C129_=_C404( C129 C404 ) C129_=_C405( C129 C405 ) C129_=_C406( C129 C406 ) C129_=_C407( C129 C407 ) \nC129_=_C408( C129 C408 ) C129_=_C409( C129 C409 ) C129_=_C410( C129 C410 ) C129_=_C411( C129 C411 ) C147_=_C161( C147 C161 ) C147_=_C204( C147 C204 ) \nC147_=_C251( C147 C251 ) C147_=_C282( C147 C282 ) C147_=_C324( C147 C324 ) C147_=_C362( C147 C362 ) C147_=_C370( C147 C370 ) C147_=_C381( C147 C381 ) \nC147_=_C406( C147 C406 ) C147_=_C428( C147 C428 ) C147_=_C432( C147 C432 ) C147_=_C433( C147 C433 ) C147_=_C434( C147 C434 ) C147_=_C435( C147 C435 ) \nC147_=_C436( C147 C436 ) C147_=_C437( C147 C437 ) C147_=_C438( C147 C438 ) C147_=_C439( C147 C439 ) C161_=_C204( C161 C204 ) C161_=_C251( C161 C251 ) \nC161_=_C282( C161 C282 ) C161_=_C324( C161 C324 ) C161_=_C362( C161 C362 ) C161_=_C370( C161 C370 ) C161_=_C381( C161 C381 ) C161_=_C406( C161 C406 ) \nC161_=_C428( C161 C428 ) C161_=_C432( C161 C432 ) C161_=_C433( C161 C433 ) C161_=_C434( C161 C434 ) C161_=_C435( C161 C435 ) C161_=_C436( C161 C436 ) \nC161_=_C437( C161 C437 ) C161_=_C438( C161 C438 ) C161_=_C439( C161 C439 ) C188_=_C259( C188 C259 ) C188_=_C270( C188 C270 ) C188_=_C279( C188 C279 ) \nC188_=_C309( C188 C309 ) C188_=_C353( C188 C353 ) C188_=_C368( C188 C368 ) C188_=_C396( C188 C396 ) C188_=_C404( C188 C404 ) C188_=_C405( C188 C405 ) \nC188_=_C406( C188 C406 ) C188_=_C407( C188 C407 ) C188_=_C408( C188 C408 ) C188_=_C409( C188 C409 ) C188_=_C410( C188 C410 ) C188_=_C411( C188 C411 ) \nC204_=_C251( C204 C251 ) C204_=_C282( C204 C282 ) C204_=_C324( C204 C324 ) C204_=_C362( C204 C362 ) C204_=_C370( C204 C370 ) C204_=_C381( C204 C381 ) \nC204_=_C406( C204 C406 ) C204_=_C428( C204 C428 ) C204_=_C432( C204 C432 ) C204_=_C433( C204 C433 ) C204_=_C434( C204 C434 ) C204_=_C435( C204 C435 ) \nC204_=_C436( C204 C436 ) C204_=_C437( C204 C437 ) C204_=_C438( C204 C438 ) C204_=_C439( C204 C439 ) C251_=_C282( C251 C282 ) C251_=_C324( C251 C324 ) \nC251_=_C362( C251 C362 ) C251_=_C370( C251 C370 ) C251_=_C381( C251 C381 ) C251_=_C406( C251 C406 ) C251_=_C428( C251 C428 ) C251_=_C432( C251 C432 ) \nC251_=_C433( C251 C433 ) C251_=_C434( C251 C434 ) C251_=_C435( C251 C435 ) C251_=_C436( C251 C436 ) C251_=_C437( C251 C437 ) C251_=_C438( C251 C438 ) \nC251_=_C439( C251 C439 ) C259_=_C270( C259 C270 ) C259_=_C279( C259 C279 ) C259_=_C309( C259 C309 ) C259_=_C353( C259 C353 ) C259_=_C368( C259 C368 ) \nC259_=_C396( C259 C396 ) C259_=_C404( C259 C404 ) C259_=_C405( C259 C405 ) C259_=_C406( C259 C406 ) C259_=_C407( C259 C407 ) C259_=_C408( C259 C408 ) \nC259_=_C409( C259 C409 ) C259_=_C410( C259 C410 ) C259_=_C411( C259 C411 ) C270_=_C279( C270 C279 ) C270_=_C309( C270 C309 ) C270_=_C353( C270 C353 ) \nC270_=_C368( C270 C368 ) C270_=_C396( C270 C396 ) C270_=_C404( C270 C404 ) C270_=_C405( C270 C405 ) C270_=_C406( C270 C406 ) C270_=_C407( C270 C407 ) \nC270_=_C408( C270 C408 ) C270_=_C409( C270 C409 ) C270_=_C410( C270 C410 ) C270_=_C411( C270 C411 ) C279_=_C282( C279 C282 ) C279_=_C309( C279 C309 ) \nC279_=_C353( C279 C353 ) C279_=_C368( C279 C368 ) C279_=_C396( C279 C396 ) C279_=_C404( C279 C404 ) C279_=_C405( C279 C405 ) C279_=_C406( C279 C406 ) \nC279_=_C407( C279 C407 ) C279_=_C408( C279 C408 ) C279_=_C409( C279 C409 ) C279_=_C410( C279 C410 ) C279_=_C411( C279 C411 ) C282_=_C324( C282 C324 ) \nC282_=_C362( C282 C362 ) C282_=_C370( C282 C370 ) C282_=_C381( C282 C381 ) C282_=_C406( C282 C406 ) C282_=_C428( C282 C428 ) C282_=_C432( C282 C432 ) \nC282_=_C433( C282 C433 ) C282_=_C434( C282 C434 ) C282_=_C435( C282 C435 ) C282_=_C436( C282 C436 ) C282_=_C437( C282 C437 ) C282_=_C438( C282 C438 ) \nC282_=_C439( C282 C439 ) C309_=_C353( C309 C353 ) C309_=_C368( C309 C368 ) C309_=_C396( C309 C396 ) C309_=_C404( C309 C404 ) C309_=_C405( C309 C405 ) \nC309_=_C406( C309 C406 ) C309_=_C407( C309 C407 ) C309_=_C408( C309 C408 ) C309_=_C409( C309 C409 ) C309_=_C410( C309 C410 ) C309_=_C411( C309 C411 ) \nC324_=_C362( C324 C362 ) C324_=_C370( C324 C370 ) C324_=_C381( C324 C381 ) C324_=_C406( C324 C406 ) C324_=_C428( C324 C428 ) C324_=_C432( C324 C432 ) \nC324_=_C433( C324 C433 ) C324_=_C434( C324 C434 ) C324_=_C435( C324 C435 ) C324_=_C436( C324 C436 ) C324_=_C437( C324 C437 ) C324_=_C438( C324 C438 ) \nC324_=_C439( C324 C439 ) C353_=_C368( C353 C368 ) C353_=_C396( C353 C396 ) C353_=_C404( C353 C404 ) C353_=_C405( C353 C405 ) C353_=_C406( C353 C406 ) \nC353_=_C407( C353 C407 ) C353_=_C408( C353 C408 ) C353_=_C409( C353 C409 ) C353_=_C410( C353 C410 ) C353_=_C411( C353 C411 ) C362_=_C370( C362 C370 ) \nC362_=_C381( C362 C381 ) C362_=_C406( C362 C406 ) C362_=_C428( C362 C428 ) C362_=_C432( C362 C432 ) C362_=_C433( C362 C433 ) C362_=_C434( C362 C434 ) \nC362_=_C435( C362 C435 ) C362_=_C436( C362 C436 ) C362_=_C437( C362 C437 ) C362_=_C438( C362 C438 ) C362_=_C439( C362 C439 ) C368_=_C370( C368 C370 ) \nC368_=_C396( C368 C396 ) C368_=_C404( C368 C404 ) C368_=_C405( C368 C405 ) C368_=_C406( C368 C406 ) C368_=_C407( C368 C407 ) C368_=_C408( C368 C408 ) \nC368_=_C409( C368 C409 ) C368_=_C410( C368 C410 ) C368_=_C411( C368 C411 ) C370_=_C381( C370 C381 ) C370_=_C406( C370 C406 ) C370_=_C428( C370 C428 ) \nC370_=_C432( C370 C432 ) C370_=_C433( C370 C433 ) C370_=_C434( C370 C434 ) C370_=_C435( C370 C435 ) C370_=_C436( C370 C436 ) C370_=_C437( C370 C437 ) \nC370_=_C438( C370 C438 ) C370_=_C439( C370 C439 ) C381_=_C406( C381 C406 ) C381_=_C428( C381 C428 ) C381_=_C432( C381 C432 ) C381_=_C433( C381 C433 ) \nC381_=_C434( C381 C434 ) C381_=_C435( C381 C435 ) C381_=_C436( C381 C436 ) C381_=_C437( C381 C437 ) C381_=_C438( C381 C438 ) C381_=_C439( C381 C439 ) \nC396_=_C404( C396 C404 ) C396_=_C405( C396 C405 ) C396_=_C406( C396 C406 ) C396_=_C407( C396 C407 ) C396_=_C408( C396 C408 ) C396_=_C409( C396 C409 ) \nC396_=_C410( C396 C410 ) C396_=_C411( C396 C411 ) C404_=_C405( C404 C405 ) C404_=_C406( C404 C406 ) C404_=_C407( C404 C407 ) C404_=_C408( C404 C408 ) \nC404_=_C409( C404 C409 ) C404_=_C410( C404 C410 ) C404_=_C411( C404 C411 ) C405_=_C406( C405 C406 ) C405_=_C407( C405 C407 ) C405_=_C408( C405 C408 ) \nC405_=_C409( C405 C409 ) C405_=_C410( C405 C410 ) C405_=_C411( C405 C411 ) C405_=_C428( C405 C428 ) C406_=_C407( C406 C407 ) C406_=_C408( C406 C408 ) \nC406_=_C409( C406 C409 ) C406_=_C410( C406 C410 ) C406_=_C411( C406 C411 ) C406_=_C428( C406 C428 ) C406_=_C432( C406 C432 ) C406_=_C433( C406 C433 ) \nC406_=_C434( C406 C434 ) C406_=_C435( C406 C435 ) C406_=_C436( C406 C436 ) C406_=_C437( C406 C437 ) C406_=_C438( C406 C438 ) C406_=_C439( C406 C439 ) \nC407_=_C408( C407 C408 ) C407_=_C409( C407 C409 ) C407_=_C410( C407 C410 ) C407_=_C411( C407 C411 ) C407_=_C433( C407 C433 ) C408_=_C409( C408 C409 ) \nC408_=_C410( C408 C410 ) C408_=_C411( C408 C411 ) C408_=_C434( C408 C434 ) C409_=_C410( C409 C410 ) C409_=_C411( C409 C411 ) C409_=_C435( C409 C435 ) \nC410_=_C411( C410 C411 ) C410_=_C436( C410 C436 ) C411_=_C439( C411 C439 ) C428_=_C432( C428 C432 ) C428_=_C433( C428 C433 ) C428_=_C434( C428 C434 ) \nC428_=_C435( C428 C435 ) C428_=_C436( C428 C436 ) C428_=_C437( C428 C437 ) C428_=_C438( C428 C438 ) C428_=_C439( C428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33-&gt;44[label="36: C9 C67 C129 C147 C161 \nC188 C204 C251 C259 C270 C279 \nC282 C309 C324 C353 C362 C368 \nC370 C381 C396 C404 C405 C407 \nC408 C409 C410 C411 C428 C432 \nC433 C434 C435 C436 C437 C438 \nC439 \n314: C9_=_C67 ,C9_=_C129 ,C9_=_C188 ,C9_=_C259 ,C9_=_C270 ,\nC9_=_C279 ,C9_=_C309 ,C9_=_C353 ,C9_=_C368 ,C9_=_C396 ,C9_=_C404 ,\nC9_=_C405 ,C9_=_C407 ,C9_=_C408 ,C9_=_C409 ,C9_=_C410 ,C9_=_C411 ,\nC67_=_C129 ,C67_=_C188 ,C67_=_C259 ,C67_=_C270 ,C67_=_C279 ,C67_=_C309 ,\nC67_=_C353 ,C67_=_C368 ,C67_=_C396 ,C67_=_C404 ,C67_=_C405 ,C67_=_C407 ,\nC67_=_C408 ,C67_=_C409 ,C67_=_C410 ,C67_=_C411 ,C129_=_C188 ,C129_=_C259 ,\nC129_=_C270 ,C129_=_C279 ,C129_=_C309 ,C129_=_C353 ,C129_=_C368 ,C129_=_C396 ,\nC129_=_C404 ,C129_=_C405 ,C129_=_C407 ,C129_=_C408 ,C129_=_C409 ,C129_=_C410 ,\nC129_=_C411 ,C147_=_C161 ,C147_=_C204 ,C147_=_C251 ,C147_=_C282 ,C147_=_C324 ,\nC147_=_C362 ,C147_=_C370 ,C147_=_C381 ,C147_=_C428 ,C147_=_C432 ,C147_=_C433 ,\nC147_=_C434 ,C147_=_C435 ,C147_=_C436 ,C147_=_C437 ,C147_=_C438 ,C147_=_C439 ,\nC161_=_C204 ,C161_=_C251 ,C161_=_C282 ,C161_=_C324 ,C161_=_C362 ,C161_=_C370 ,\nC161_=_C381 ,C161_=_C428 ,C161_=_C432 ,C161_=_C433</w:t>
      </w:r>
    </w:p>
    <w:p>
      <w:pPr>
        <w:pStyle w:val="PreformattedText"/>
        <w:bidi w:val="0"/>
        <w:spacing w:before="0" w:after="0"/>
        <w:jc w:val="left"/>
        <w:rPr/>
      </w:pPr>
      <w:r>
        <w:rPr/>
        <w:t xml:space="preserve"> </w:t>
      </w:r>
      <w:r>
        <w:rPr/>
        <w:t>,C161_=_C434 ,C161_=_C435 ,\nC161_=_C436 ,C161_=_C437 ,C161_=_C438 ,C161_=_C439 ,C188_=_C259 ,C188_=_C270 ,\nC188_=_C279 ,C188_=_C309 ,C188_=_C353 ,C188_=_C368 ,C188_=_C396 ,C188_=_C404 ,\nC188_=_C405 ,C188_=_C407 ,C188_=_C408 ,C188_=_C409 ,C188_=_C410 ,C188_=_C411 ,\nC204_=_C251 ,C204_=_C282 ,C204_=_C324 ,C204_=_C362 ,C204_=_C370 ,C204_=_C381 ,\nC204_=_C428 ,C204_=_C432 ,C204_=_C433 ,C204_=_C434 ,C204_=_C435 ,C204_=_C436 ,\nC204_=_C437 ,C204_=_C438 ,C204_=_C439 ,C251_=_C282 ,C251_=_C324 ,C251_=_C362 ,\nC251_=_C370 ,C251_=_C381 ,C251_=_C428 ,C251_=_C432 ,C251_=_C433 ,C251_=_C434 ,\nC251_=_C435 ,C251_=_C436 ,C251_=_C437 ,C251_=_C438 ,C251_=_C439 ,C259_=_C270 ,\nC259_=_C279 ,C259_=_C309 ,C259_=_C353 ,C259_=_C368 ,C259_=_C396 ,C259_=_C404 ,\nC259_=_C405 ,C259_=_C407 ,C259_=_C408 ,C259_=_C409 ,C259_=_C410 ,C259_=_C411 ,\nC270_=_C279 ,C270_=_C309 ,C270_=_C353 ,C270_=_C368 ,C270_=_C396 ,C270_=_C404 ,\nC270_=_C405 ,C270_=_C407 ,C270_=_C408 ,C270_=_C409 ,C270_=_C410 ,C270_=_C411 ,\nC279_=_C282 ,C279_=_C309 ,C279_=_C353 ,C279_=_C368 ,C279_=_C396 ,C279_=_C404 ,\nC279_=_C405 ,C279_=_C407 ,C279_=_C408 ,C279_=_C409 ,C279_=_C410 ,C279_=_C411 ,\nC282_=_C324 ,C282_=_C362 ,C282_=_C370 ,C282_=_C381 ,C282_=_C428 ,C282_=_C432 ,\nC282_=_C433 ,C282_=_C434 ,C282_=_C435 ,C282_=_C436 ,C282_=_C437 ,C282_=_C438 ,\nC282_=_C439 ,C309_=_C353 ,C309_=_C368 ,C309_=_C396 ,C309_=_C404 ,C309_=_C405 ,\nC309_=_C407 ,C309_=_C408 ,C309_=_C409 ,C309_=_C410 ,C309_=_C411 ,C324_=_C362 ,\nC324_=_C370 ,C324_=_C381 ,C324_=_C428 ,C324_=_C432 ,C324_=_C433 ,C324_=_C434 ,\nC324_=_C435 ,C324_=_C436 ,C324_=_C437 ,C324_=_C438 ,C324_=_C439 ,C353_=_C368 ,\nC353_=_C396 ,C353_=_C404 ,C353_=_C405 ,C353_=_C407 ,C353_=_C408 ,C353_=_C409 ,\nC353_=_C410 ,C353_=_C411 ,C362_=_C370 ,C362_=_C381 ,C362_=_C428 ,C362_=_C432 ,\nC362_=_C433 ,C362_=_C434 ,C362_=_C435 ,C362_=_C436 ,C362_=_C437 ,C362_=_C438 ,\nC362_=_C439 ,C368_=_C370 ,C368_=_C396 ,C368_=_C404 ,C368_=_C405 ,C368_=_C407 ,\nC368_=_C408 ,C368_=_C409 ,C368_=_C410 ,C368_=_C411 ,C370_=_C381 ,C370_=_C428 ,\nC370_=_C432 ,C370_=_C433 ,C370_=_C434 ,C370_=_C435 ,C370_=_C436 ,C370_=_C437 ,\nC370_=_C438 ,C370_=_C439 ,C381_=_C428 ,C381_=_C432 ,C381_=_C433 ,C381_=_C434 ,\nC381_=_C435 ,C381_=_C436 ,C381_=_C437 ,C381_=_C438 ,C381_=_C439 ,C396_=_C404 ,\nC396_=_C405 ,C396_=_C407 ,C396_=_C408 ,C396_=_C409 ,C396_=_C410 ,C396_=_C411 ,\nC404_=_C405 ,C404_=_C407 ,C404_=_C408 ,C404_=_C409 ,C404_=_C410 ,C404_=_C411 ,\nC405_=_C407 ,C405_=_C408 ,C405_=_C409 ,C405_=_C410 ,C405_=_C411 ,C405_=_C428 ,\nC407_=_C408 ,C407_=_C409 ,C407_=_C410 ,C407_=_C411 ,C407_=_C433 ,C408_=_C409 ,\nC408_=_C410 ,C408_=_C411 ,C408_=_C434 ,C409_=_C410 ,C409_=_C411 ,C409_=_C435 ,\nC410_=_C411 ,C410_=_C436 ,C411_=_C439 ,C428_=_C432 ,C428_=_C433 ,C428_=_C434 ,\nC428_=_C435 ,C428_=_C436 ,C428_=_C437 ,C428_=_C438 ,C428_=_C439 ,C432_=_C433 ,\nC432_=_C434 ,C432_=_C435 ,C432_=_C436 ,C432_=_C437 ,C432_=_C438 ,C432_=_C439 ,\nC433_=_C434 ,C433_=_C435 ,C433_=_C436 ,C433_=_C437 ,C433_=_C438 ,C433_=_C439 ,\nC434_=_C435 ,C434_=_C436 ,C434_=_C437 ,C434_=_C438 ,C434_=_C439 ,C435_=_C436 ,\nC435_=_C437 ,C435_=_C438 ,C435_=_C439 ,C436_=_C437 ,C436_=_C438 ,C436_=_C439 ,\nC437_=_C438 ,C437_=_C439 ,C438_=_C439 ,"];45[shape=box, label="id:45 level: 4\n40: C5 C22 C35 C82 C83 \nC109 C137 C154 C183 C210 C211 \nC226 C241 C242 C243 C244 C245 \nC246 C247 C248 C249 C250 C251 \nC252 C253 C254 C255 C276 C277 \nC278 C279 C280 C281 C282 C283 \nC284 C285 C286 C287 C288 \n406: C5_=_C22( C5 C22 ) C5_=_C35( C5 C35 ) C5_=_C82( C5 C82 ) C5_=_C210( C5 C210 ) C5_=_C226( C5 C226 ) \nC5_=_C241( C5 C241 ) C5_=_C242( C5 C242 ) C5_=_C243( C5 C243 ) C5_=_C244( C5 C244 ) C5_=_C245( C5 C245 ) C5_=_C246( C5 C246 ) \nC5_=_C247( C5 C247 ) C5_=_C248( C5 C248 ) C5_=_C249( C5 C249 ) C5_=_C250( C5 C250 ) C5_=_C251( C5 C251 ) C5_=_C252( C5 C252 ) \nC5_=_C253( C5 C253 ) C5_=_C254( C5 C254 ) C5_=_C255( C5 C255 ) C22_=_C35( C22 C35 ) C22_=_C82( C22 C82 ) C22_=_C210( C22 C210 ) \nC22_=_C226( C22 C226 ) C22_=_C241( C22 C241 ) C22_=_C242( C22 C242 ) C22_=_C243( C22 C243 ) C22_=_C244( C22 C244 ) C22_=_C245( C22 C245 ) \nC22_=_C246( C22 C246 ) C22_=_C247( C22 C247 ) C22_=_C248( C22 C248 ) C22_=_C249( C22 C249 ) C22_=_C250( C22 C250 ) C22_=_C251( C22 C251 ) \nC22_=_C252( C22 C252 ) C22_=_C253( C22 C253 ) C22_=_C254( C22 C254 ) C22_=_C255( C22 C255 ) C35_=_C82( C35 C82 ) C35_=_C210( C35 C210 ) \nC35_=_C226( C35 C226 ) C35_=_C241( C35 C241 ) C35_=_C242( C35 C242 ) C35_=_C243( C35 C243 ) C35_=_C244( C35 C244 ) C35_=_C245( C35 C245 ) \nC35_=_C246( C35 C246 ) C35_=_C247( C35 C247 ) C35_=_C248( C35 C248 ) C35_=_C249( C35 C249 ) C35_=_C250( C35 C250 ) C35_=_C251( C35 C251 ) \nC35_=_C252( C35 C252 ) C35_=_C253( C35 C253 ) C35_=_C254( C35 C254 ) C35_=_C255( C35 C255 ) C82_=_C83( C82 C83 ) C82_=_C210( C82 C210 ) \nC82_=_C226( C82 C226 ) C82_=_C241( C82 C241 ) C82_=_C242( C82 C242 ) C82_=_C243( C82 C243 ) C82_=_C244( C82 C244 ) C82_=_C245( C82 C245 ) \nC82_=_C246( C82 C246 ) C82_=_C247( C82 C247 ) C82_=_C248( C82 C248 ) C82_=_C249( C82 C249 ) C82_=_C250( C82 C250 ) C82_=_C251( C82 C251 ) \nC82_=_C252( C82 C252 ) C82_=_C253( C82 C253 ) C82_=_C254( C82 C254 ) C82_=_C255( C82 C255 ) C83_=_C109( C83 C109 ) C83_=_C137( C83 C137 ) \nC83_=_C154( C83 C154 ) C83_=_C183( C83 C183 ) C83_=_C211( C83 C211 ) C83_=_C243( C83 C243 ) C83_=_C276( C83 C276 ) C83_=_C277( C83 C277 ) \nC83_=_C278( C83 C278 ) C83_=_C279( C83 C279 ) C83_=_C280( C83 C280 ) C83_=_C281( C83 C281 ) C83_=_C282( C83 C282 ) C83_=_C283( C83 C283 ) \nC83_=_C284( C83 C284 ) C83_=_C285( C83 C285 ) C83_=_C286( C83 C286 ) C83_=_C287( C83 C287 ) C83_=_C288( C83 C288 ) C109_=_C137( C109 C137 ) \nC109_=_C154( C109 C154 ) C109_=_C183( C109 C183 ) C109_=_C211( C109 C211 ) C109_=_C243( C109 C243 ) C109_=_C276( C109 C276 ) C109_=_C277( C109 C277 ) \nC109_=_C278( C109 C278 ) C109_=_C279( C109 C279 ) C109_=_C280( C109 C280 ) C109_=_C281( C109 C281 ) C109_=_C282( C109 C282 ) C109_=_C283( C109 C283 ) \nC109_=_C284( C109 C284 ) C109_=_C285( C109 C285 ) C109_=_C286( C109 C286 ) C109_=_C287( C109 C287 ) C109_=_C288( C109 C288 ) C137_=_C154( C137 C154 ) \nC137_=_C183( C137 C183 ) C137_=_C211( C137 C211 ) C137_=_C243( C137 C243 ) C137_=_C276( C137 C276 ) C137_=_C277( C137 C277 ) C137_=_C278( C137 C278 ) \nC137_=_C279( C137 C279 ) C137_=_C280( C137 C280 ) C137_=_C281( C137 C281 ) C137_=_C282( C137 C282 ) C137_=_C283( C137 C283 ) C137_=_C284( C137 C284 ) \nC137_=_C285( C137 C285 ) C137_=_C286( C137 C286 ) C137_=_C287( C137 C287 ) C137_=_C288( C137 C288 ) C154_=_C183( C154 C183 ) C154_=_C211( C154 C211 ) \nC154_=_C243( C154 C243 ) C154_=_C276( C154 C276 ) C154_=_C277( C154 C277 ) C154_=_C278( C154 C278 ) C154_=_C279( C154 C279 ) C154_=_C280( C154 C280 ) \nC154_=_C281( C154 C281 ) C154_=_C282( C154 C282 ) C154_=_C283( C154 C283 ) C154_=_C284( C154 C284 ) C154_=_C285( C154 C285 ) C154_=_C286( C154 C286 ) \nC154_=_C287( C154 C287 ) C154_=_C288( C154 C288 ) C183_=_C211( C183 C211 ) C183_=_C243( C183 C243 ) C183_=_C276( C183 C276 ) C183_=_C277( C183 C277 ) \nC183_=_C278( C183 C278 ) C183_=_C279( C183 C279 ) C183_=_C280( C183 C280 ) C183_=_C281( C183 C281 ) C183_=_C282( C183 C282 ) C183_=_C283( C183 C283 ) \nC183_=_C284( C183 C284 ) C183_=_C285( C183 C285 ) C183_=_C286( C183 C286 ) C183_=_C287( C183 C287 ) C183_=_C288( C183 C288 ) C210_=_C211( C210 C211 ) \nC210_=_C226( C210 C226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10_=_C255( C210 C255 ) C211_=_C243( C211 C243 ) C211_=_C276( C211 C276 ) \nC211_=_C277( C211 C277 ) C211_=_C278( C211 C278 ) C211_=_C279( C211 C279 ) C211_=_C280( C211 C280 ) C211_=_C281( C211 C281 ) C211_=_C282( C211 C282 ) \nC211_=_C283( C211 C283 ) C211_=_C284( C211 C284 ) C211_=_C285( C211 C285 ) C211_=_C286( C211 C286 ) C211_=_C287( C211 C287 ) C211_=_C288( C211 C288 ) \nC226_=_C241( C226 C241 ) C226_=_C242( C226 C242 ) C226_=_C243( C226 C243 ) C226_=_C244( C226 C244 ) C226_=_C245( C226 C245 ) C226_=_C246( C226 C246 ) \nC226_=_C247( C226 C247 ) C226_=_C248( C226 C248 ) C226_=_C249( C226 C249 ) C226_=_C250( C226 C250 ) C226_=_C251( C226 C251 ) C226_=_C252( C226 C252 ) \nC226_=_C253( C226 C253 ) C226_=_C254( C226 C254 ) C226_=_C255( C226 C255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3_=_C244( C243 C244 ) C243_=_C245( C243 C245 ) C243_=_C246( C243 C246 ) C243_=_C247( C243 C247 ) C243_=_C248( C243 C248 ) C243_=_C249( C243 C249 ) \nC243_=_C250( C243 C250 ) C243_=_C251( C243 C251 ) C243_=_C252( C243 C252 ) C243_=_C253( C243 C253 ) C243_=_C254( C243 C254 ) C243_=_C255( C243 C255 ) \nC243_=_C276( C243 C276 ) C243_=_C277( C243 C277 ) C243_=_C278( C243 C278 ) C243_=_C279( C243 C279 ) C243_=_C280( C243 C280 ) C243_=_C281( C243 C281 ) \nC243_=_C282( C243 C282 ) C243_=_C283( C243 C283 ) C243_=_C284( C243 C284 ) C243_=_C285( C243 C285 ) C243_=_C286( C243 C286 ) C243_=_C287( C243 C287 ) \nC243_=_C288( C243 C288 ) C244_=_C245( C244 C245 ) C244_=_C246( C244 C246 ) C244_=_C247( C244 C247 ) C244_=_C248( C244 C248 ) C244_=_C249( C244 C249 ) \nC244_=_C250( C244 C250 ) C244_=_C251(</w:t>
      </w:r>
    </w:p>
    <w:p>
      <w:pPr>
        <w:pStyle w:val="PreformattedText"/>
        <w:bidi w:val="0"/>
        <w:spacing w:before="0" w:after="0"/>
        <w:jc w:val="left"/>
        <w:rPr/>
      </w:pPr>
      <w:r>
        <w:rPr/>
        <w:t xml:space="preserve"> </w:t>
      </w:r>
      <w:r>
        <w:rPr/>
        <w:t>C244 C251 ) C244_=_C252( C244 C252 ) C244_=_C253( C244 C253 ) C244_=_C254( C244 C254 ) C244_=_C255( C244 C255 ) \nC244_=_C276( C244 C276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7_=_C277( C247 C277 ) C248_=_C249( C248 C249 ) \nC248_=_C250( C248 C250 ) C248_=_C251( C248 C251 ) C248_=_C252( C248 C252 ) C248_=_C253( C248 C253 ) C248_=_C254( C248 C254 ) C248_=_C255( C248 C255 ) \nC249_=_C250( C249 C250 ) C249_=_C251( C249 C251 ) C249_=_C252( C249 C252 ) C249_=_C253( C249 C253 ) C249_=_C254( C249 C254 ) C249_=_C255( C249 C255 ) \nC250_=_C251( C250 C251 ) C250_=_C252( C250 C252 ) C250_=_C253( C250 C253 ) C250_=_C254( C250 C254 ) C250_=_C255( C250 C255 ) C250_=_C280( C250 C280 ) \nC251_=_C252( C251 C252 ) C251_=_C253( C251 C253 ) C251_=_C254( C251 C254 ) C251_=_C255( C251 C255 ) C251_=_C282( C251 C282 ) C252_=_C253( C252 C253 ) \nC252_=_C254( C252 C254 ) C252_=_C255( C252 C255 ) C253_=_C254( C253 C254 ) C253_=_C255( C253 C255 ) C254_=_C255( C254 C255 ) C276_=_C277( C276 C277 ) \nC276_=_C278( C276 C278 ) C276_=_C279( C276 C279 ) C276_=_C280( C276 C280 ) C276_=_C281( C276 C281 ) C276_=_C282( C276 C282 ) C276_=_C283( C276 C283 ) \nC276_=_C284( C276 C284 ) C276_=_C285( C276 C285 ) C276_=_C286( C276 C286 ) C276_=_C287( C276 C287 ) C276_=_C288( C276 C288 ) C277_=_C278( C277 C278 ) \nC277_=_C279( C277 C279 ) C277_=_C280( C277 C280 ) C277_=_C281( C277 C281 ) C277_=_C282( C277 C282 ) C277_=_C283( C277 C283 ) C277_=_C284( C277 C284 ) \nC277_=_C285( C277 C285 ) C277_=_C286( C277 C286 ) C277_=_C287( C277 C287 ) C277_=_C288( C277 C288 ) C278_=_C279( C278 C279 ) C278_=_C280( C278 C280 ) \nC278_=_C281( C278 C281 ) C278_=_C282( C278 C282 ) C278_=_C283( C278 C283 ) C278_=_C284( C278 C284 ) C278_=_C285( C278 C285 ) C278_=_C286( C278 C286 ) \nC278_=_C287( C278 C287 ) C278_=_C288( C278 C288 ) C279_=_C280( C279 C280 ) C279_=_C281( C279 C281 ) C279_=_C282( C279 C282 ) C279_=_C283( C279 C283 ) \nC279_=_C284( C279 C284 ) C279_=_C285( C279 C285 ) C279_=_C286( C279 C286 ) C279_=_C287( C279 C287 ) C279_=_C288( C279 C288 ) C280_=_C281( C280 C281 ) \nC280_=_C282( C280 C282 ) C280_=_C283( C280 C283 ) C280_=_C284( C280 C284 ) C280_=_C285( C280 C285 ) C280_=_C286( C280 C286 ) C280_=_C287( C280 C287 ) \nC280_=_C288( C280 C288 ) C281_=_C282( C281 C282 ) C281_=_C283( C281 C283 ) C281_=_C284( C281 C284 ) C281_=_C285( C281 C285 ) C281_=_C286( C281 C286 ) \nC281_=_C287( C281 C287 ) C281_=_C288( C281 C288 ) C282_=_C283( C282 C283 ) C282_=_C284( C282 C284 ) C282_=_C285( C282 C285 ) C282_=_C286( C282 C286 ) \nC282_=_C287( C282 C287 ) C282_=_C288( C282 C288 ) C283_=_C284( C283 C284 ) C283_=_C285( C283 C285 ) C283_=_C286( C283 C286 ) C283_=_C287( C283 C287 ) \nC283_=_C288( C283 C288 ) C284_=_C285( C284 C285 ) C284_=_C286( C284 C286 ) C284_=_C287( C284 C287 ) C284_=_C288( C284 C288 ) C285_=_C286( C285 C286 ) \nC285_=_C287( C285 C287 ) C285_=_C288( C285 C288 ) C286_=_C287( C286 C287 ) C286_=_C288( C286 C288 ) C287_=_C288( C287 C288 ) "];34-&gt;45[label="39: C5 C22 C35 C82 C83 \nC109 C137 C154 C183 C210 C211 \nC226 C241 C242 C244 C245 C246 \nC247 C248 C249 C250 C251 C252 \nC253 C254 C255 C276 C277 C278 \nC279 C280 C281 C282 C283 C284 \nC285 C286 C287 C288 \n367: C5_=_C22 ,C5_=_C35 ,C5_=_C82 ,C5_=_C210 ,C5_=_C226 ,\nC5_=_C241 ,C5_=_C242 ,C5_=_C244 ,C5_=_C245 ,C5_=_C246 ,C5_=_C247 ,\nC5_=_C248 ,C5_=_C249 ,C5_=_C250 ,C5_=_C251 ,C5_=_C252 ,C5_=_C253 ,\nC5_=_C254 ,C5_=_C255 ,C22_=_C35 ,C22_=_C82 ,C22_=_C210 ,C22_=_C226 ,\nC22_=_C241 ,C22_=_C242 ,C22_=_C244 ,C22_=_C245 ,C22_=_C246 ,C22_=_C247 ,\nC22_=_C248 ,C22_=_C249 ,C22_=_C250 ,C22_=_C251 ,C22_=_C252 ,C22_=_C253 ,\nC22_=_C254 ,C22_=_C255 ,C35_=_C82 ,C35_=_C210 ,C35_=_C226 ,C35_=_C241 ,\nC35_=_C242 ,C35_=_C244 ,C35_=_C245 ,C35_=_C246 ,C35_=_C247 ,C35_=_C248 ,\nC35_=_C249 ,C35_=_C250 ,C35_=_C251 ,C35_=_C252 ,C35_=_C253 ,C35_=_C254 ,\nC35_=_C255 ,C82_=_C83 ,C82_=_C210 ,C82_=_C226 ,C82_=_C241 ,C82_=_C242 ,\nC82_=_C244 ,C82_=_C245 ,C82_=_C246 ,C82_=_C247 ,C82_=_C248 ,C82_=_C249 ,\nC82_=_C250 ,C82_=_C251 ,C82_=_C252 ,C82_=_C253 ,C82_=_C254 ,C82_=_C255 ,\nC83_=_C109 ,C83_=_C137 ,C83_=_C154 ,C83_=_C183 ,C83_=_C211 ,C83_=_C276 ,\nC83_=_C277 ,C83_=_C278 ,C83_=_C279 ,C83_=_C280 ,C83_=_C281 ,C83_=_C282 ,\nC83_=_C283 ,C83_=_C284 ,C83_=_C285 ,C83_=_C286 ,C83_=_C287 ,C83_=_C288 ,\nC109_=_C137 ,C109_=_C154 ,C109_=_C183 ,C109_=_C211 ,C109_=_C276 ,C109_=_C277 ,\nC109_=_C278 ,C109_=_C279 ,C109_=_C280 ,C109_=_C281 ,C109_=_C282 ,C109_=_C283 ,\nC109_=_C284 ,C109_=_C285 ,C109_=_C286 ,C109_=_C287 ,C109_=_C288 ,C137_=_C154 ,\nC137_=_C183 ,C137_=_C211 ,C137_=_C276 ,C137_=_C277 ,C137_=_C278 ,C137_=_C279 ,\nC137_=_C280 ,C137_=_C281 ,C137_=_C282 ,C137_=_C283 ,C137_=_C284 ,C137_=_C285 ,\nC137_=_C286 ,C137_=_C287 ,C137_=_C288 ,C154_=_C183 ,C154_=_C211 ,C154_=_C276 ,\nC154_=_C277 ,C154_=_C278 ,C154_=_C279 ,C154_=_C280 ,C154_=_C281 ,C154_=_C282 ,\nC154_=_C283 ,C154_=_C284 ,C154_=_C285 ,C154_=_C286 ,C154_=_C287 ,C154_=_C288 ,\nC183_=_C211 ,C183_=_C276 ,C183_=_C277 ,C183_=_C278 ,C183_=_C279 ,C183_=_C280 ,\nC183_=_C281 ,C183_=_C282 ,C183_=_C283 ,C183_=_C284 ,C183_=_C285 ,C183_=_C286 ,\nC183_=_C287 ,C183_=_C288 ,C210_=_C211 ,C210_=_C226 ,C210_=_C241 ,C210_=_C242 ,\nC210_=_C244 ,C210_=_C245 ,C210_=_C246 ,C210_=_C247 ,C210_=_C248 ,C210_=_C249 ,\nC210_=_C250 ,C210_=_C251 ,C210_=_C252 ,C210_=_C253 ,C210_=_C254 ,C210_=_C255 ,\nC211_=_C276 ,C211_=_C277 ,C211_=_C278 ,C211_=_C279 ,C211_=_C280 ,C211_=_C281 ,\nC211_=_C282 ,C211_=_C283 ,C211_=_C284 ,C211_=_C285 ,C211_=_C286 ,C211_=_C287 ,\nC211_=_C288 ,C226_=_C241 ,C226_=_C242 ,C226_=_C244 ,C226_=_C245 ,C226_=_C246 ,\nC226_=_C247 ,C226_=_C248 ,C226_=_C249 ,C226_=_C250 ,C226_=_C251 ,C226_=_C252 ,\nC226_=_C253 ,C226_=_C254 ,C226_=_C255 ,C241_=_C242 ,C241_=_C244 ,C241_=_C245 ,\nC241_=_C246 ,C241_=_C247 ,C241_=_C248 ,C241_=_C249 ,C241_=_C250 ,C241_=_C251 ,\nC241_=_C252 ,C241_=_C253 ,C241_=_C254 ,C241_=_C255 ,C242_=_C244 ,C242_=_C245 ,\nC242_=_C246 ,C242_=_C247 ,C242_=_C248 ,C242_=_C249 ,C242_=_C250 ,C242_=_C251 ,\nC242_=_C252 ,C242_=_C253 ,C242_=_C254 ,C242_=_C255 ,C244_=_C245 ,C244_=_C246 ,\nC244_=_C247 ,C244_=_C248 ,C244_=_C249 ,C244_=_C250 ,C244_=_C251 ,C244_=_C252 ,\nC244_=_C253 ,C244_=_C254 ,C244_=_C255 ,C244_=_C276 ,C245_=_C246 ,C245_=_C247 ,\nC245_=_C248 ,C245_=_C249 ,C245_=_C250 ,C245_=_C251 ,C245_=_C252 ,C245_=_C253 ,\nC245_=_C254 ,C245_=_C255 ,C246_=_C247 ,C246_=_C248 ,C246_=_C249 ,C246_=_C250 ,\nC246_=_C251 ,C246_=_C252 ,C246_=_C253 ,C246_=_C254 ,C246_=_C255 ,C247_=_C248 ,\nC247_=_C249 ,C247_=_C250 ,C247_=_C251 ,C247_=_C252 ,C247_=_C253 ,C247_=_C254 ,\nC247_=_C255 ,C247_=_C277 ,C248_=_C249 ,C248_=_C250 ,C248_=_C251 ,C248_=_C252 ,\nC248_=_C253 ,C248_=_C254 ,C248_=_C255 ,C249_=_C250 ,C249_=_C251 ,C249_=_C252 ,\nC249_=_C253 ,C249_=_C254 ,C249_=_C255 ,C250_=_C251 ,C250_=_C252 ,C250_=_C253 ,\nC250_=_C254 ,C250_=_C255 ,C250_=_C280 ,C251_=_C252 ,C251_=_C253 ,C251_=_C254 ,\nC251_=_C255 ,C251_=_C282 ,C252_=_C253 ,C252_=_C254 ,C252_=_C255 ,C253_=_C254 ,\nC253_=_C255 ,C254_=_C255 ,C276_=_C277 ,C276_=_C278 ,C276_=_C279 ,C276_=_C280 ,\nC276_=_C281 ,C276_=_C282 ,C276_=_C283 ,C276_=_C284 ,C276_=_C285 ,C276_=_C286 ,\nC276_=_C287 ,C276_=_C288 ,C277_=_C278 ,C277_=_C279 ,C277_=_C280 ,C277_=_C281 ,\nC277_=_C282 ,C277_=_C283 ,C277_=_C284 ,C277_=_C285 ,C277_=_C286 ,C277_=_C287 ,\nC277_=_C288 ,C278_=_C279 ,C278_=_C280 ,C278_=_C281 ,C278_=_C282 ,C278_=_C283 ,\nC278_=_C284 ,C278_=_C285 ,C278_=_C286 ,C278_=_C287 ,C278_=_C288 ,C279_=_C280 ,\nC279_=_C281 ,C279_=_C282 ,C279_=_C283 ,C279_=_C284 ,C279_=_C285 ,C279_=_C286 ,\nC279_=_C287 ,C279_=_C288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46[shape=box, label="id:46 level: 4\n45: C1 C18 C25 C39 C51 \nC59 C65 C77 C78 C79 C80 \nC81 C82 C83 C84 C85 C86 \nC87 C88 C89 C90 C91 C92 \nC93 C94 C95 C96 C100 C113 \nC143 C157 C185 C215 C247 C277 \nC291 C351 C358 C359 C360 C361 \nC362 C363 C364 C365 \n518: C1_=_C18( C1 C18 ) C1_=_C59( C1 C59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8_=_C25( C18 C25 ) \nC18_=_C59( C18 C59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25_=_C39( C25 C39 ) C25_=_C51( C25 C51 ) C25_=_C65( C25 C65 ) \nC25_=_C86( C25 C86 ) C25_=_C100( C25 C100 ) C25_=_C113( C25 C113 ) C25_=_C143( C25 C143 )</w:t>
      </w:r>
    </w:p>
    <w:p>
      <w:pPr>
        <w:pStyle w:val="PreformattedText"/>
        <w:bidi w:val="0"/>
        <w:spacing w:before="0" w:after="0"/>
        <w:jc w:val="left"/>
        <w:rPr/>
      </w:pPr>
      <w:r>
        <w:rPr/>
        <w:t xml:space="preserve"> </w:t>
      </w:r>
      <w:r>
        <w:rPr/>
        <w:t>C25_=_C157( C25 C157 ) C25_=_C185( C25 C185 ) \nC25_=_C215( C25 C215 ) C25_=_C247( C25 C247 ) C25_=_C277( C25 C277 ) C25_=_C291( C25 C291 ) C25_=_C351( C25 C351 ) C25_=_C358( C25 C358 ) \nC25_=_C359( C25 C359 ) C25_=_C360( C25 C360 ) C25_=_C361( C25 C361 ) C25_=_C362( C25 C362 ) C25_=_C363( C25 C363 ) C25_=_C364( C25 C364 ) \nC25_=_C365( C25 C365 ) C39_=_C51( C39 C51 ) C39_=_C65( C39 C65 ) C39_=_C86( C39 C86 ) C39_=_C100( C39 C100 ) C39_=_C113( C39 C113 ) \nC39_=_C143( C39 C143 ) C39_=_C157( C39 C157 ) C39_=_C185( C39 C185 ) C39_=_C215( C39 C215 ) C39_=_C247( C39 C247 ) C39_=_C277( C39 C277 ) \nC39_=_C291( C39 C291 ) C39_=_C351( C39 C351 ) C39_=_C358( C39 C358 ) C39_=_C359( C39 C359 ) C39_=_C360( C39 C360 ) C39_=_C361( C39 C361 ) \nC39_=_C362( C39 C362 ) C39_=_C363( C39 C363 ) C39_=_C364( C39 C364 ) C39_=_C365( C39 C365 ) C51_=_C65( C51 C65 ) C51_=_C86( C51 C86 ) \nC51_=_C100( C51 C100 ) C51_=_C113( C51 C113 ) C51_=_C143( C51 C143 ) C51_=_C157( C51 C157 ) C51_=_C185( C51 C185 ) C51_=_C215( C51 C215 ) \nC51_=_C247( C51 C247 ) C51_=_C277( C51 C277 ) C51_=_C291( C51 C291 ) C51_=_C351( C51 C351 ) C51_=_C358( C51 C358 ) C51_=_C359( C51 C359 ) \nC51_=_C360( C51 C360 ) C51_=_C361( C51 C361 ) C51_=_C362( C51 C362 ) C51_=_C363( C51 C363 ) C51_=_C364( C51 C364 ) C51_=_C365( C51 C365 ) \nC59_=_C65( C59 C65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65_=_C86( C65 C86 ) C65_=_C100( C65 C100 ) C65_=_C113( C65 C113 ) \nC65_=_C143( C65 C143 ) C65_=_C157( C65 C157 ) C65_=_C185( C65 C185 ) C65_=_C215( C65 C215 ) C65_=_C247( C65 C247 ) C65_=_C277( C65 C277 ) \nC65_=_C291( C65 C291 ) C65_=_C351( C65 C351 ) C65_=_C358( C65 C358 ) C65_=_C359( C65 C359 ) C65_=_C360( C65 C360 ) C65_=_C361( C65 C361 ) \nC65_=_C362( C65 C362 ) C65_=_C363( C65 C363 ) C65_=_C364( C65 C364 ) C65_=_C365( C65 C36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113( C77 C113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43( C79 C143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157( C80 C157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185( C81 C185 ) C82_=_C83( C82 C83 ) C82_=_C84( C82 C84 ) C82_=_C85( C82 C85 ) \nC82_=_C86( C82 C86 ) C82_=_C87( C82 C87 ) C82_=_C88( C82 C88 ) C82_=_C89( C82 C89 ) C82_=_C90( C82 C90 ) C82_=_C91( C82 C91 ) \nC82_=_C92( C82 C92 ) C82_=_C93( C82 C93 ) C82_=_C94( C82 C94 ) C82_=_C95( C82 C95 ) C82_=_C96( C82 C96 ) C82_=_C247( C82 C247 ) \nC83_=_C84( C83 C84 ) C83_=_C85( C83 C85 ) C83_=_C86( C83 C86 ) C83_=_C87( C83 C87 ) C83_=_C88( C83 C88 ) C83_=_C89( C83 C89 ) \nC83_=_C90( C83 C90 ) C83_=_C91( C83 C91 ) C83_=_C92( C83 C92 ) C83_=_C93( C83 C93 ) C83_=_C94( C83 C94 ) C83_=_C95( C83 C95 ) \nC83_=_C96( C83 C96 ) C83_=_C277( C83 C277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6_=_C100( C86 C100 ) \nC86_=_C113( C86 C113 ) C86_=_C143( C86 C143 ) C86_=_C157( C86 C157 ) C86_=_C185( C86 C185 ) C86_=_C215( C86 C215 ) C86_=_C247( C86 C247 ) \nC86_=_C277( C86 C277 ) C86_=_C291( C86 C291 ) C86_=_C351( C86 C351 ) C86_=_C358( C86 C358 ) C86_=_C359( C86 C359 ) C86_=_C360( C86 C360 ) \nC86_=_C361( C86 C361 ) C86_=_C362( C86 C362 ) C86_=_C363( C86 C363 ) C86_=_C364( C86 C364 ) C86_=_C365( C86 C365 ) C87_=_C88( C87 C88 ) \nC87_=_C89( C87 C89 ) C87_=_C90( C87 C90 ) C87_=_C91( C87 C91 ) C87_=_C92( C87 C92 ) C87_=_C93( C87 C93 ) C87_=_C94( C87 C94 ) \nC87_=_C95( C87 C95 ) C87_=_C96( C87 C96 ) C87_=_C358( C87 C358 ) C88_=_C89( C88 C89 ) C88_=_C90( C88 C90 ) C88_=_C91( C88 C91 ) \nC88_=_C92( C88 C92 ) C88_=_C93( C88 C93 ) C88_=_C94( C88 C94 ) C88_=_C95( C88 C95 ) C88_=_C96( C88 C96 ) C88_=_C359( C88 C359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1_=_C363( C91 C363 ) C92_=_C93( C92 C93 ) C92_=_C94( C92 C94 ) C92_=_C95( C92 C95 ) C92_=_C96( C92 C96 ) C93_=_C94( C93 C94 ) \nC93_=_C95( C93 C95 ) C93_=_C96( C93 C96 ) C94_=_C95( C94 C95 ) C94_=_C96( C94 C96 ) C94_=_C364( C94 C364 ) C95_=_C96( C95 C96 ) \nC100_=_C113( C100 C113 ) C100_=_C143( C100 C143 ) C100_=_C157( C100 C157 ) C100_=_C185( C100 C185 ) C100_=_C215( C100 C215 ) C100_=_C247( C100 C247 ) \nC100_=_C277( C100 C277 ) C100_=_C291( C100 C291 ) C100_=_C351( C100 C351 ) C100_=_C358( C100 C358 ) C100_=_C359( C100 C359 ) C100_=_C360( C100 C360 ) \nC100_=_C361( C100 C361 ) C100_=_C362( C100 C362 ) C100_=_C363( C100 C363 ) C100_=_C364( C100 C364 ) C100_=_C365( C100 C365 ) C113_=_C143( C113 C143 ) \nC113_=_C157( C113 C157 ) C113_=_C185( C113 C185 ) C113_=_C215( C113 C215 ) C113_=_C247( C113 C247 ) C113_=_C277( C113 C277 ) C113_=_C291( C113 C291 ) \nC113_=_C351( C113 C351 ) C113_=_C358( C113 C358 ) C113_=_C359( C113 C359 ) C113_=_C360( C113 C360 ) C113_=_C361( C113 C361 ) C113_=_C362( C113 C362 ) \nC113_=_C363( C113 C363 ) C113_=_C364( C113 C364 ) C113_=_C365( C113 C365 ) C143_=_C157( C143 C157 ) C143_=_C185( C143 C185 ) C143_=_C215( C143 C215 ) \nC143_=_C247( C143 C247 ) C143_=_C277( C143 C277 ) C143_=_C291( C143 C291 ) C143_=_C351( C143 C351 ) C143_=_C358( C143 C358 ) C143_=_C359( C143 C359 ) \nC143_=_C360( C143 C360 ) C143_=_C361( C143 C361 ) C143_=_C362( C143 C362 ) C143_=_C363( C143 C363 ) C143_=_C364( C143 C364 ) C143_=_C365( C143 C365 ) \nC157_=_C185( C157 C185 ) C157_=_C215( C157 C215 ) C157_=_C247( C157 C247 ) C157_=_C277( C157 C277 ) C157_=_C291( C157 C291 ) C157_=_C351( C157 C351 ) \nC157_=_C358( C157 C358 ) C157_=_C359( C157 C359 ) C157_=_C360( C157 C360 ) C157_=_C361( C157 C361 ) C157_=_C362( C157 C362 ) C157_=_C363( C157 C363 ) \nC157_=_C364( C157 C364 ) C157_=_C365( C157 C365 ) C185_=_C215( C185 C215 ) C185_=_C247( C185 C247 ) C185_=_C277( C185 C277 ) C185_=_C291( C185 C291 ) \nC185_=_C351( C185 C351 ) C185_=_C358( C185 C358 ) C185_=_C359( C185 C359 ) C185_=_C360( C185 C360 ) C185_=_C361( C185 C361 ) C185_=_C362( C185 C362 ) \nC185_=_C363( C185 C363 ) C185_=_C364( C185 C364 ) C185_=_C365( C185 C365 ) C215_=_C247( C215 C247 ) C215_=_C277( C215 C277 ) C215_=_C291( C215 C291 ) \nC215_=_C351( C215 C351 ) C215_=_C358( C215 C358 ) C215_=_C359( C215 C359 ) C215_=_C360( C215 C360 ) C215_=_C361( C215 C361 ) C215_=_C362( C215 C362 ) \nC215_=_C363( C215 C363 ) C215_=_C364( C215 C364 ) C215_=_C365( C215 C365 ) C247_=_C277( C247 C277 ) C247_=_C291( C247 C291 ) C247_=_C351( C247 C351 ) \nC247_=_C358( C247 C358 ) C247_=_C359( C247 C359 ) C247_=_C360( C247 C360 ) C247_=_C361( C247 C361 ) C247_=_C362( C247 C362 ) C247_=_C363( C247 C363 ) \nC247_=_C364( C247 C364 ) C247_=_C365( C247 C365 ) C277_=_C291( C277 C291 ) C277_=_C351( C277 C351 ) C277_=_C358( C277 C358 ) C277_=_C359( C277 C359 ) \nC277_=_C360( C277 C360 ) C277_=_C361( C277 C361 ) C277_=_C362( C277 C362 ) C277_=_C363( C277 C363 ) C277_=_C364( C277 C364 ) C277_=_C365( C277 C365 ) \nC291_=_C351( C291 C351 ) C291_=_C358( C291 C358 ) C291_=_C359( C291 C359 ) C291_=_C360( C291 C360 ) C291_=_C361( C291 C361 ) C291_=_C362( C291 C362 ) \nC291_=_C363( C291 C363 ) C291_=_C364( C291 C364 ) C291_=_C365( C291 C365 ) C351_=_C358( C351 C358 ) C351_=_C359( C351</w:t>
      </w:r>
    </w:p>
    <w:p>
      <w:pPr>
        <w:pStyle w:val="PreformattedText"/>
        <w:bidi w:val="0"/>
        <w:spacing w:before="0" w:after="0"/>
        <w:jc w:val="left"/>
        <w:rPr/>
      </w:pPr>
      <w:r>
        <w:rPr/>
        <w:t xml:space="preserve"> </w:t>
      </w:r>
      <w:r>
        <w:rPr/>
        <w:t>C359 ) C351_=_C360( C351 C360 ) \nC351_=_C361( C351 C361 ) C351_=_C362( C351 C362 ) C351_=_C363( C351 C363 ) C351_=_C364( C351 C364 ) C351_=_C365( C351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4_=_C365( C364 C365 ) "];34-&gt;46[label="44: C1 C18 C25 C39 C51 \nC59 C65 C77 C78 C79 C80 \nC81 C82 C83 C84 C85 C87 \nC88 C89 C90 C91 C92 C93 \nC94 C95 C96 C100 C113 C143 \nC157 C185 C215 C247 C277 C291 \nC351 C358 C359 C360 C361 C362 \nC363 C364 C365 \n474: C1_=_C18 ,C1_=_C59 ,C1_=_C77 ,C1_=_C78 ,C1_=_C79 ,\nC1_=_C80 ,C1_=_C81 ,C1_=_C82 ,C1_=_C83 ,C1_=_C84 ,C1_=_C85 ,\nC1_=_C87 ,C1_=_C88 ,C1_=_C89 ,C1_=_C90 ,C1_=_C91 ,C1_=_C92 ,\nC1_=_C93 ,C1_=_C94 ,C1_=_C95 ,C1_=_C96 ,C18_=_C25 ,C18_=_C59 ,\nC18_=_C77 ,C18_=_C78 ,C18_=_C79 ,C18_=_C80 ,C18_=_C81 ,C18_=_C82 ,\nC18_=_C83 ,C18_=_C84 ,C18_=_C85 ,C18_=_C87 ,C18_=_C88 ,C18_=_C89 ,\nC18_=_C90 ,C18_=_C91 ,C18_=_C92 ,C18_=_C93 ,C18_=_C94 ,C18_=_C95 ,\nC18_=_C96 ,C25_=_C39 ,C25_=_C51 ,C25_=_C65 ,C25_=_C100 ,C25_=_C113 ,\nC25_=_C143 ,C25_=_C157 ,C25_=_C185 ,C25_=_C215 ,C25_=_C247 ,C25_=_C277 ,\nC25_=_C291 ,C25_=_C351 ,C25_=_C358 ,C25_=_C359 ,C25_=_C360 ,C25_=_C361 ,\nC25_=_C362 ,C25_=_C363 ,C25_=_C364 ,C25_=_C365 ,C39_=_C51 ,C39_=_C65 ,\nC39_=_C100 ,C39_=_C113 ,C39_=_C143 ,C39_=_C157 ,C39_=_C185 ,C39_=_C215 ,\nC39_=_C247 ,C39_=_C277 ,C39_=_C291 ,C39_=_C351 ,C39_=_C358 ,C39_=_C359 ,\nC39_=_C360 ,C39_=_C361 ,C39_=_C362 ,C39_=_C363 ,C39_=_C364 ,C39_=_C365 ,\nC51_=_C65 ,C51_=_C100 ,C51_=_C113 ,C51_=_C143 ,C51_=_C157 ,C51_=_C185 ,\nC51_=_C215 ,C51_=_C247 ,C51_=_C277 ,C51_=_C291 ,C51_=_C351 ,C51_=_C358 ,\nC51_=_C359 ,C51_=_C360 ,C51_=_C361 ,C51_=_C362 ,C51_=_C363 ,C51_=_C364 ,\nC51_=_C365 ,C59_=_C65 ,C59_=_C77 ,C59_=_C78 ,C59_=_C79 ,C59_=_C80 ,\nC59_=_C81 ,C59_=_C82 ,C59_=_C83 ,C59_=_C84 ,C59_=_C85 ,C59_=_C87 ,\nC59_=_C88 ,C59_=_C89 ,C59_=_C90 ,C59_=_C91 ,C59_=_C92 ,C59_=_C93 ,\nC59_=_C94 ,C59_=_C95 ,C59_=_C96 ,C65_=_C100 ,C65_=_C113 ,C65_=_C143 ,\nC65_=_C157 ,C65_=_C185 ,C65_=_C215 ,C65_=_C247 ,C65_=_C277 ,C65_=_C291 ,\nC65_=_C351 ,C65_=_C358 ,C65_=_C359 ,C65_=_C360 ,C65_=_C361 ,C65_=_C362 ,\nC65_=_C363 ,C65_=_C364 ,C65_=_C365 ,C77_=_C78 ,C77_=_C79 ,C77_=_C80 ,\nC77_=_C81 ,C77_=_C82 ,C77_=_C83 ,C77_=_C84 ,C77_=_C85 ,C77_=_C87 ,\nC77_=_C88 ,C77_=_C89 ,C77_=_C90 ,C77_=_C91 ,C77_=_C92 ,C77_=_C93 ,\nC77_=_C94 ,C77_=_C95 ,C77_=_C96 ,C77_=_C113 ,C78_=_C79 ,C78_=_C80 ,\nC78_=_C81 ,C78_=_C82 ,C78_=_C83 ,C78_=_C84 ,C78_=_C85 ,C78_=_C87 ,\nC78_=_C88 ,C78_=_C89 ,C78_=_C90 ,C78_=_C91 ,C78_=_C92 ,C78_=_C93 ,\nC78_=_C94 ,C78_=_C95 ,C78_=_C96 ,C79_=_C80 ,C79_=_C81 ,C79_=_C82 ,\nC79_=_C83 ,C79_=_C84 ,C79_=_C85 ,C79_=_C87 ,C79_=_C88 ,C79_=_C89 ,\nC79_=_C90 ,C79_=_C91 ,C79_=_C92 ,C79_=_C93 ,C79_=_C94 ,C79_=_C95 ,\nC79_=_C96 ,C79_=_C143 ,C80_=_C81 ,C80_=_C82 ,C80_=_C83 ,C80_=_C84 ,\nC80_=_C85 ,C80_=_C87 ,C80_=_C88 ,C80_=_C89 ,C80_=_C90 ,C80_=_C91 ,\nC80_=_C92 ,C80_=_C93 ,C80_=_C94 ,C80_=_C95 ,C80_=_C96 ,C80_=_C157 ,\nC81_=_C82 ,C81_=_C83 ,C81_=_C84 ,C81_=_C85 ,C81_=_C87 ,C81_=_C88 ,\nC81_=_C89 ,C81_=_C90 ,C81_=_C91 ,C81_=_C92 ,C81_=_C93 ,C81_=_C94 ,\nC81_=_C95 ,C81_=_C96 ,C81_=_C185 ,C82_=_C83 ,C82_=_C84 ,C82_=_C85 ,\nC82_=_C87 ,C82_=_C88 ,C82_=_C89 ,C82_=_C90 ,C82_=_C91 ,C82_=_C92 ,\nC82_=_C93 ,C82_=_C94 ,C82_=_C95 ,C82_=_C96 ,C82_=_C247 ,C83_=_C84 ,\nC83_=_C85 ,C83_=_C87 ,C83_=_C88 ,C83_=_C89 ,C83_=_C90 ,C83_=_C91 ,\nC83_=_C92 ,C83_=_C93 ,C83_=_C94 ,C83_=_C95 ,C83_=_C96 ,C83_=_C277 ,\nC84_=_C85 ,C84_=_C87 ,C84_=_C88 ,C84_=_C89 ,C84_=_C90 ,C84_=_C91 ,\nC84_=_C92 ,C84_=_C93 ,C84_=_C94 ,C84_=_C95 ,C84_=_C96 ,C85_=_C87 ,\nC85_=_C88 ,C85_=_C89 ,C85_=_C90 ,C85_=_C91 ,C85_=_C92 ,C85_=_C93 ,\nC85_=_C94 ,C85_=_C95 ,C85_=_C96 ,C87_=_C88 ,C87_=_C89 ,C87_=_C90 ,\nC87_=_C91 ,C87_=_C92 ,C87_=_C93 ,C87_=_C94 ,C87_=_C95 ,C87_=_C96 ,\nC87_=_C358 ,C88_=_C89 ,C88_=_C90 ,C88_=_C91 ,C88_=_C92 ,C88_=_C93 ,\nC88_=_C94 ,C88_=_C95 ,C88_=_C96 ,C88_=_C359 ,C89_=_C90 ,C89_=_C91 ,\nC89_=_C92 ,C89_=_C93 ,C89_=_C94 ,C89_=_C95 ,C89_=_C96 ,C90_=_C91 ,\nC90_=_C92 ,C90_=_C93 ,C90_=_C94 ,C90_=_C95 ,C90_=_C96 ,C91_=_C92 ,\nC91_=_C93 ,C91_=_C94 ,C91_=_C95 ,C91_=_C96 ,C91_=_C363 ,C92_=_C93 ,\nC92_=_C94 ,C92_=_C95 ,C92_=_C96 ,C93_=_C94 ,C93_=_C95 ,C93_=_C96 ,\nC94_=_C95 ,C94_=_C96 ,C94_=_C364 ,C95_=_C96 ,C100_=_C113 ,C100_=_C143 ,\nC100_=_C157 ,C100_=_C185 ,C100_=_C215 ,C100_=_C247 ,C100_=_C277 ,C100_=_C291 ,\nC100_=_C351 ,C100_=_C358 ,C100_=_C359 ,C100_=_C360 ,C100_=_C361 ,C100_=_C362 ,\nC100_=_C363 ,C100_=_C364 ,C100_=_C365 ,C113_=_C143 ,C113_=_C157 ,C113_=_C185 ,\nC113_=_C215 ,C113_=_C247 ,C113_=_C277 ,C113_=_C291 ,C113_=_C351 ,C113_=_C358 ,\nC113_=_C359 ,C113_=_C360 ,C113_=_C361 ,C113_=_C362 ,C113_=_C363 ,C113_=_C364 ,\nC113_=_C365 ,C143_=_C157 ,C143_=_C185 ,C143_=_C215 ,C143_=_C247 ,C143_=_C277 ,\nC143_=_C291 ,C143_=_C351 ,C143_=_C358 ,C143_=_C359 ,C143_=_C360 ,C143_=_C361 ,\nC143_=_C362 ,C143_=_C363 ,C143_=_C364 ,C143_=_C365 ,C157_=_C185 ,C157_=_C215 ,\nC157_=_C247 ,C157_=_C277 ,C157_=_C291 ,C157_=_C351 ,C157_=_C358 ,C157_=_C359 ,\nC157_=_C360 ,C157_=_C361 ,C157_=_C362 ,C157_=_C363 ,C157_=_C364 ,C157_=_C365 ,\nC185_=_C215 ,C185_=_C247 ,C185_=_C277 ,C185_=_C291 ,C185_=_C351 ,C185_=_C358 ,\nC185_=_C359 ,C185_=_C360 ,C185_=_C361 ,C185_=_C362 ,C185_=_C363 ,C185_=_C364 ,\nC185_=_C365 ,C215_=_C247 ,C215_=_C277 ,C215_=_C291 ,C215_=_C351 ,C215_=_C358 ,\nC215_=_C359 ,C215_=_C360 ,C215_=_C361 ,C215_=_C362 ,C215_=_C363 ,C215_=_C364 ,\nC215_=_C365 ,C247_=_C277 ,C247_=_C291 ,C247_=_C351 ,C247_=_C358 ,C247_=_C359 ,\nC247_=_C360 ,C247_=_C361 ,C247_=_C362 ,C247_=_C363 ,C247_=_C364 ,C247_=_C365 ,\nC277_=_C291 ,C277_=_C351 ,C277_=_C358 ,C277_=_C359 ,C277_=_C360 ,C277_=_C361 ,\nC277_=_C362 ,C277_=_C363 ,C277_=_C364 ,C277_=_C365 ,C291_=_C351 ,C291_=_C358 ,\nC291_=_C359 ,C291_=_C360 ,C291_=_C361 ,C291_=_C362 ,C291_=_C363 ,C291_=_C364 ,\nC291_=_C365 ,C351_=_C358 ,C351_=_C359 ,C351_=_C360 ,C351_=_C361 ,C351_=_C362 ,\nC351_=_C363 ,C351_=_C364 ,C351_=_C365 ,C358_=_C359 ,C358_=_C360 ,C358_=_C361 ,\nC358_=_C362 ,C358_=_C363 ,C358_=_C364 ,C358_=_C365 ,C359_=_C360 ,C359_=_C361 ,\nC359_=_C362 ,C359_=_C363 ,C359_=_C364 ,C359_=_C365 ,C360_=_C361 ,C360_=_C362 ,\nC360_=_C363 ,C360_=_C364 ,C360_=_C365 ,C361_=_C362 ,C361_=_C363 ,C361_=_C364 ,\nC361_=_C365 ,C362_=_C363 ,C362_=_C364 ,C362_=_C365 ,C363_=_C364 ,C363_=_C365 ,\nC364_=_C365 ,"];47[shape=box, label="id:47 level: 4\n47: C18 C19 C20 C21 C22 \nC23 C24 C25 C26 C27 C28 \nC29 C30 C31 C48 C49 C50 \nC51 C52 C53 C54 C55 C56 \nC57 C58 C88 C145 C169 C187 \nC202 C216 C248 C292 C321 C352 \nC359 C380 C381 C382 C383 C384 \nC385 C386 C387 C388 C389 C390 \n440: C18_=_C19( C18 C19 ) C18_=_C20( C18 C20 ) C18_=_C21( C18 C21 ) C18_=_C22( C18 C22 ) C18_=_C23( C18 C23 ) \nC18_=_C24( C18 C24 ) C18_=_C25( C18 C25 ) C18_=_C26( C18 C26 ) C18_=_C27( C18 C27 ) C18_=_C28( C18 C28 ) C18_=_C29( C18 C29 ) \nC18_=_C30( C18 C30 ) C18_=_C31( C18 C31 ) C18_=_C88( C18 C88 ) C19_=_C20( C19 C20 ) C19_=_C21( C19 C21 ) C19_=_C22( C19 C22 ) \nC19_=_C23( C19 C23 ) C19_=_C24( C19 C24 ) C19_=_C25( C19 C25 ) C19_=_C26( C19 C26 ) C19_=_C27( C19 C27 ) C19_=_C28( C19 C28 ) \nC19_=_C29( C19 C29 ) C19_=_C30( C19 C30 ) C19_=_C31( C19 C31 ) C20_=_C21( C20 C21 ) C20_=_C22( C20 C22 ) C20_=_C23( C20 C23 ) \nC20_=_C24( C20 C24 ) C20_=_C25( C20 C25 ) C20_=_C26( C20 C26 ) C20_=_C27( C20 C27 ) C20_=_C28( C20 C28 ) C20_=_C29( C20 C29 ) \nC20_=_C30( C20 C30 ) C20_=_C31( C20 C31 ) C20_=_C187( C20 C187 ) C21_=_C22( C21 C22 ) C21_=_C23( C21 C23 ) C21_=_C24( C21 C24 ) \nC21_=_C25( C21 C25 ) C21_=_C26( C21 C26 ) C21_=_C27( C21 C27 ) C21_=_C28( C21 C28 ) C21_=_C29( C21 C29 ) C21_=_C30( C21 C30 ) \nC21_=_C31( C21 C31 ) C22_=_C23( C22 C23 ) C22_=_C24( C22 C24 ) C22_=_C25( C22 C25 ) C22_=_C26( C22 C26 ) C22_=_C27( C22 C27 ) \nC22_=_C28( C22 C28 ) C22_=_C29( C22 C29 ) C22_=_C30( C22 C30 ) C22_=_C31( C22 C31 ) C22_=_C248( C22 C248 ) C23_=_C24( C23 C24 ) \nC23_=_C25( C23 C25 ) C23_=_C26( C23 C26 ) C23_=_C27( C23 C27 ) C23_=_C28( C23 C28 ) C23_=_C29( C23 C29 ) C23_=_C30( C23 C30 ) \nC23_=_C31( C23 C31 ) C24_=_C25( C24 C25 ) C24_=_C26( C24 C26 ) C24_=_C27( C24 C27 ) C24_=_C28( C24 C28 ) C24_=_C29( C24 C29 ) \nC24_=_C30( C24 C30 ) C24_=_C31( C24 C31 ) C24_=_C321( C24 C321 ) C25_=_C26( C25 C26 ) C25_=_C27( C25 C27 ) C25_=_C28( C25 C28 ) \nC25_=_C29( C25 C29 ) C25_=_C30( C25 C30 ) C25_=_C31( C25 C31 ) C25_=_C51( C25 C51 ) C25_=_C359( C25 C359 ) C26_=_C27( C26 C27 ) \nC26_=_C28( C26 C28 ) C26_=_C29( C26 C29 ) C26_=_C30( C26 C30 ) C26_=_C31( C26 C31 ) C26_=_C52( C26 C52 ) C26_=_C88( C26 C88 ) \nC26_=_C145( C26 C145 ) C26_=_C169( C26 C169 ) C26_=_C187( C26 C187 ) C26_=_C202( C26 C202 ) C26_=_C216( C26 C216 ) C26_=_C248( C26 C248 ) \nC26_=_C292( C26 C292 ) C26_=_C321( C26 C321 ) C26_=_C352( C26 C352 ) C26_=_C359( C26 C359 ) C26_=_C380( C26 C380 ) C26_=_C381( C26 C381 ) \nC26_=_C382( C26 C382 ) C26_=_C383( C26 C383 ) C26_=_C384( C26 C384 ) C26_=_C385( C26 C385 ) C26_=_C386( C26 C386 ) C26_=_C387( C26 C387 ) \nC26_=_C388( C26 C388 ) C26_=_C389( C26 C389 ) C26_=_C390( C26 C390 ) C27_=_C28( C27 C28 ) C27_=_C29( C27 C29 ) C27_=_C30( C27 C30 ) \nC27_=_C31( C27 C31 ) C27_=_C383( C27 C383 ) C28_=_C29( C28 C29 ) C28_=_C30( C28 C30 ) C28_=_C31( C28 C31 ) C28_=_C54( C28 C54 ) \nC29_=_C30( C29 C30 ) C29_=_C31( C29 C31 ) C29_=_C55( C29 C55 ) C30_=_C31( C30 C31 ) C30_=_C56( C30 C56 ) C30_=_C386( C30 C386 ) \nC31_=_C57( C31 C57 ) C31_=_C389( C31 C389 ) C48_=_C49( C48 C49</w:t>
      </w:r>
    </w:p>
    <w:p>
      <w:pPr>
        <w:pStyle w:val="PreformattedText"/>
        <w:bidi w:val="0"/>
        <w:spacing w:before="0" w:after="0"/>
        <w:jc w:val="left"/>
        <w:rPr/>
      </w:pPr>
      <w:r>
        <w:rPr/>
        <w:t xml:space="preserve"> </w:t>
      </w:r>
      <w:r>
        <w:rPr/>
        <w:t>) C48_=_C50( C48 C50 ) C48_=_C51( C48 C51 ) C48_=_C52( C48 C52 ) \nC48_=_C53( C48 C53 ) C48_=_C54( C48 C54 ) C48_=_C55( C48 C55 ) C48_=_C56( C48 C56 ) C48_=_C57( C48 C57 ) C48_=_C58( C48 C58 ) \nC48_=_C169( C48 C169 ) C49_=_C50( C49 C50 ) C49_=_C51( C49 C51 ) C49_=_C52( C49 C52 ) C49_=_C53( C49 C53 ) C49_=_C54( C49 C54 ) \nC49_=_C55( C49 C55 ) C49_=_C56( C49 C56 ) C49_=_C57( C49 C57 ) C49_=_C58( C49 C58 ) C49_=_C202( C49 C202 ) C50_=_C51( C50 C51 ) \nC50_=_C52( C50 C52 ) C50_=_C53( C50 C53 ) C50_=_C54( C50 C54 ) C50_=_C55( C50 C55 ) C50_=_C56( C50 C56 ) C50_=_C57( C50 C57 ) \nC50_=_C58( C50 C58 ) C51_=_C52( C51 C52 ) C51_=_C53( C51 C53 ) C51_=_C54( C51 C54 ) C51_=_C55( C51 C55 ) C51_=_C56( C51 C56 ) \nC51_=_C57( C51 C57 ) C51_=_C58( C51 C58 ) C51_=_C359( C51 C359 ) C52_=_C53( C52 C53 ) C52_=_C54( C52 C54 ) C52_=_C55( C52 C55 ) \nC52_=_C56( C52 C56 ) C52_=_C57( C52 C57 ) C52_=_C58( C52 C58 ) C52_=_C88( C52 C88 ) C52_=_C145( C52 C145 ) C52_=_C169( C52 C169 ) \nC52_=_C187( C52 C187 ) C52_=_C202( C52 C202 ) C52_=_C216( C52 C216 ) C52_=_C248( C52 C248 ) C52_=_C292( C52 C292 ) C52_=_C321( C52 C321 ) \nC52_=_C352( C52 C352 ) C52_=_C359( C52 C359 ) C52_=_C380( C52 C380 ) C52_=_C381( C52 C381 ) C52_=_C382( C52 C382 ) C52_=_C383( C52 C383 ) \nC52_=_C384( C52 C384 ) C52_=_C385( C52 C385 ) C52_=_C386( C52 C386 ) C52_=_C387( C52 C387 ) C52_=_C388( C52 C388 ) C52_=_C389( C52 C389 ) \nC52_=_C390( C52 C390 ) C53_=_C54( C53 C54 ) C53_=_C55( C53 C55 ) C53_=_C56( C53 C56 ) C53_=_C57( C53 C57 ) C53_=_C58( C53 C58 ) \nC54_=_C55( C54 C55 ) C54_=_C56( C54 C56 ) C54_=_C57( C54 C57 ) C54_=_C58( C54 C58 ) C55_=_C56( C55 C56 ) C55_=_C57( C55 C57 ) \nC55_=_C58( C55 C58 ) C56_=_C57( C56 C57 ) C56_=_C58( C56 C58 ) C56_=_C386( C56 C386 ) C57_=_C58( C57 C58 ) C57_=_C389( C57 C389 ) \nC88_=_C145( C88 C145 ) C88_=_C169( C88 C169 ) C88_=_C187( C88 C187 ) C88_=_C202( C88 C202 ) C88_=_C216( C88 C216 ) C88_=_C248( C88 C248 ) \nC88_=_C292( C88 C292 ) C88_=_C321( C88 C321 ) C88_=_C352( C88 C352 ) C88_=_C359( C88 C359 ) C88_=_C380( C88 C380 ) C88_=_C381( C88 C381 ) \nC88_=_C382( C88 C382 ) C88_=_C383( C88 C383 ) C88_=_C384( C88 C384 ) C88_=_C385( C88 C385 ) C88_=_C386( C88 C386 ) C88_=_C387( C88 C387 ) \nC88_=_C388( C88 C388 ) C88_=_C389( C88 C389 ) C88_=_C390( C88 C390 ) C145_=_C169( C145 C169 ) C145_=_C187( C145 C187 ) C145_=_C202( C145 C202 ) \nC145_=_C216( C145 C216 ) C145_=_C248( C145 C248 ) C145_=_C292( C145 C292 ) C145_=_C321( C145 C321 ) C145_=_C352( C145 C352 ) C145_=_C359( C145 C359 ) \nC145_=_C380( C145 C380 ) C145_=_C381( C145 C381 ) C145_=_C382( C145 C382 ) C145_=_C383( C145 C383 ) C145_=_C384( C145 C384 ) C145_=_C385( C145 C385 ) \nC145_=_C386( C145 C386 ) C145_=_C387( C145 C387 ) C145_=_C388( C145 C388 ) C145_=_C389( C145 C389 ) C145_=_C390( C145 C390 ) C169_=_C187( C169 C187 ) \nC169_=_C202( C169 C202 ) C169_=_C216( C169 C216 ) C169_=_C248( C169 C248 ) C169_=_C292( C169 C292 ) C169_=_C321( C169 C321 ) C169_=_C352( C169 C352 ) \nC169_=_C359( C169 C359 ) C169_=_C380( C169 C380 ) C169_=_C381( C169 C381 ) C169_=_C382( C169 C382 ) C169_=_C383( C169 C383 ) C169_=_C384( C169 C384 ) \nC169_=_C385( C169 C385 ) C169_=_C386( C169 C386 ) C169_=_C387( C169 C387 ) C169_=_C388( C169 C388 ) C169_=_C389( C169 C389 ) C169_=_C390( C169 C390 ) \nC187_=_C202( C187 C202 ) C187_=_C216( C187 C216 ) C187_=_C248( C187 C248 ) C187_=_C292( C187 C292 ) C187_=_C321( C187 C321 ) C187_=_C352( C187 C352 ) \nC187_=_C359( C187 C359 ) C187_=_C380( C187 C380 ) C187_=_C381( C187 C381 ) C187_=_C382( C187 C382 ) C187_=_C383( C187 C383 ) C187_=_C384( C187 C384 ) \nC187_=_C385( C187 C385 ) C187_=_C386( C187 C386 ) C187_=_C387( C187 C387 ) C187_=_C388( C187 C388 ) C187_=_C389( C187 C389 ) C187_=_C390( C187 C390 ) \nC202_=_C216( C202 C216 ) C202_=_C248( C202 C248 ) C202_=_C292( C202 C292 ) C202_=_C321( C202 C321 ) C202_=_C352( C202 C352 ) C202_=_C359( C202 C359 ) \nC202_=_C380( C202 C380 ) C202_=_C381( C202 C381 ) C202_=_C382( C202 C382 ) C202_=_C383( C202 C383 ) C202_=_C384( C202 C384 ) C202_=_C385( C202 C385 ) \nC202_=_C386( C202 C386 ) C202_=_C387( C202 C387 ) C202_=_C388( C202 C388 ) C202_=_C389( C202 C389 ) C202_=_C390( C202 C390 ) C216_=_C248( C216 C248 ) \nC216_=_C292( C216 C292 ) C216_=_C321( C216 C321 ) C216_=_C352( C216 C352 ) C216_=_C359( C216 C359 ) C216_=_C380( C216 C380 ) C216_=_C381( C216 C381 ) \nC216_=_C382( C216 C382 ) C216_=_C383( C216 C383 ) C216_=_C384( C216 C384 ) C216_=_C385( C216 C385 ) C216_=_C386( C216 C386 ) C216_=_C387( C216 C387 ) \nC216_=_C388( C216 C388 ) C216_=_C389( C216 C389 ) C216_=_C390( C216 C390 ) C248_=_C292( C248 C292 ) C248_=_C321( C248 C321 ) C248_=_C352( C248 C352 ) \nC248_=_C359( C248 C359 ) C248_=_C380( C248 C380 ) C248_=_C381( C248 C381 ) C248_=_C382( C248 C382 ) C248_=_C383( C248 C383 ) C248_=_C384( C248 C384 ) \nC248_=_C385( C248 C385 ) C248_=_C386( C248 C386 ) C248_=_C387( C248 C387 ) C248_=_C388( C248 C388 ) C248_=_C389( C248 C389 ) C248_=_C390( C248 C390 ) \nC292_=_C321( C292 C321 ) C292_=_C352( C292 C352 ) C292_=_C359( C292 C359 ) C292_=_C380( C292 C380 ) C292_=_C381( C292 C381 ) C292_=_C382( C292 C382 ) \nC292_=_C383( C292 C383 ) C292_=_C384( C292 C384 ) C292_=_C385( C292 C385 ) C292_=_C386( C292 C386 ) C292_=_C387( C292 C387 ) C292_=_C388( C292 C388 ) \nC292_=_C389( C292 C389 ) C292_=_C390( C292 C390 ) C321_=_C352( C321 C352 ) C321_=_C359( C321 C359 ) C321_=_C380( C321 C380 ) C321_=_C381( C321 C381 ) \nC321_=_C382( C321 C382 ) C321_=_C383( C321 C383 ) C321_=_C384( C321 C384 ) C321_=_C385( C321 C385 ) C321_=_C386( C321 C386 ) C321_=_C387( C321 C387 ) \nC321_=_C388( C321 C388 ) C321_=_C389( C321 C389 ) C321_=_C390( C321 C390 ) C352_=_C359( C352 C359 ) C352_=_C380( C352 C380 ) C352_=_C381( C352 C381 ) \nC352_=_C382( C352 C382 ) C352_=_C383( C352 C383 ) C352_=_C384( C352 C384 ) C352_=_C385( C352 C385 ) C352_=_C386( C352 C386 ) C352_=_C387( C352 C387 ) \nC352_=_C388( C352 C388 ) C352_=_C389( C352 C389 ) C352_=_C390( C352 C390 ) C359_=_C380( C359 C380 ) C359_=_C381( C359 C381 ) C359_=_C382( C359 C382 ) \nC359_=_C383( C359 C383 ) C359_=_C384( C359 C384 ) C359_=_C385( C359 C385 ) C359_=_C386( C359 C386 ) C359_=_C387( C359 C387 ) C359_=_C388( C359 C388 ) \nC359_=_C389( C359 C389 ) C359_=_C390( C359 C390 ) C380_=_C381( C380 C381 ) C380_=_C382( C380 C382 ) C380_=_C383( C380 C383 ) C380_=_C384( C380 C384 ) \nC380_=_C385( C380 C385 ) C380_=_C386( C380 C386 ) C380_=_C387( C380 C387 ) C380_=_C388( C380 C388 ) C380_=_C389( C380 C389 ) C380_=_C390( C380 C390 ) \nC381_=_C382( C381 C382 ) C381_=_C383( C381 C383 ) C381_=_C384( C381 C384 ) C381_=_C385( C381 C385 ) C381_=_C386( C381 C386 ) C381_=_C387( C381 C387 ) \nC381_=_C388( 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35-&gt;47[label="45: C18 C19 C20 C21 C22 \nC23 C24 C25 C27 C28 C29 \nC30 C31 C48 C49 C50 C51 \nC53 C54 C55 C56 C57 C58 \nC88 C145 C169 C187 C202 C216 \nC248 C292 C321 C352 C359 C380 \nC381 C382 C383 C384 C385 C386 \nC387 C388 C389 C390 \n372: C18_=_C19 ,C18_=_C20 ,C18_=_C21 ,C18_=_C22 ,C18_=_C23 ,\nC18_=_C24 ,C18_=_C25 ,C18_=_C27 ,C18_=_C28 ,C18_=_C29 ,C18_=_C30 ,\nC18_=_C31 ,C18_=_C88 ,C19_=_C20 ,C19_=_C21 ,C19_=_C22 ,C19_=_C23 ,\nC19_=_C24 ,C19_=_C25 ,C19_=_C27 ,C19_=_C28 ,C19_=_C29 ,C19_=_C30 ,\nC19_=_C31 ,C20_=_C21 ,C20_=_C22 ,C20_=_C23 ,C20_=_C24 ,C20_=_C25 ,\nC20_=_C27 ,C20_=_C28 ,C20_=_C29 ,C20_=_C30 ,C20_=_C31 ,C20_=_C187 ,\nC21_=_C22 ,C21_=_C23 ,C21_=_C24 ,C21_=_C25 ,C21_=_C27 ,C21_=_C28 ,\nC21_=_C29 ,C21_=_C30 ,C21_=_C31 ,C22_=_C23 ,C22_=_C24 ,C22_=_C25 ,\nC22_=_C27 ,C22_=_C28 ,C22_=_C29 ,C22_=_C30 ,C22_=_C31 ,C22_=_C248 ,\nC23_=_C24 ,C23_=_C25 ,C23_=_C27 ,C23_=_C28 ,C23_=_C29 ,C23_=_C30 ,\nC23_=_C31 ,C24_=_C25 ,C24_=_C27 ,C24_=_C28 ,C24_=_C29 ,C24_=_C30 ,\nC24_=_C31 ,C24_=_C321 ,C25_=_C27 ,C25_=_C28 ,C25_=_C29 ,C25_=_C30 ,\nC25_=_C31 ,C25_=_C51 ,C25_=_C359 ,C27_=_C28 ,C27_=_C29 ,C27_=_C30 ,\nC27_=_C31 ,C27_=_C383 ,C28_=_C29 ,C28_=_C30 ,C28_=_C31 ,C28_=_C54 ,\nC29_=_C30 ,C29_=_C31 ,C29_=_C55 ,C30_=_C31 ,C30_=_C56 ,C30_=_C386 ,\nC31_=_C57 ,C31_=_C389 ,C48_=_C49 ,C48_=_C50 ,C48_=_C51 ,C48_=_C53 ,\nC48_=_C54 ,C48_=_C55 ,C48_=_C56 ,C48_=_C57 ,C48_=_C58 ,C48_=_C169 ,\nC49_=_C50 ,C49_=_C51 ,C49_=_C53 ,C49_=_C54 ,C49_=_C55 ,C49_=_C56 ,\nC49_=_C57 ,C49_=_C58 ,C49_=_C202 ,C50_=_C51 ,C50_=_C53 ,C50_=_C54 ,\nC50_=_C55 ,C50_=_C56 ,C50_=_C57 ,C50_=_C58 ,C51_=_C53 ,C51_=_C54 ,\nC51_=_C55 ,C51_=_C56 ,C51_=_C57 ,C51_=_C58 ,C51_=_C359 ,C53_=_C54 ,\nC53_=_C55 ,C53_=_C56 ,C53_=_C57 ,C53_=_C58 ,C54_=_C55 ,C54_=_C56 ,\nC54_=_C57 ,C54_=_C58 ,C55_=_C56 ,C55_=_C57 ,C55_=_C58 ,C56_=_C57 ,\nC56_=_C58 ,C56_=_C386 ,C57_=_C58 ,C57_=_C389 ,C88_=_C145 ,C88_=_C169 ,\nC88_=_C187 ,C88_=_C202 ,C88_=_C216 ,C88_=_C248 ,C88_=_C292 ,C88_=_C321 ,\nC88_=_C352 ,C88_=_C359 ,C88_=_C380 ,C88_=_C381 ,C88_=_C382 ,C88_=_C383 ,\nC88_=_C384 ,C88_=_C385 ,C88_=_C386 ,C88_=_C387 ,C88_=_C388 ,C88_=_C389 ,\nC88_=_C390 ,C145_=_C169 ,C145_=_C187 ,C145_=_C202 ,C145_=_C216 ,C145_=_C248 ,\nC145_=_C292 ,C145_=_C321 ,C145_=_C352 ,C145_=_C359 ,C145_=_C380 ,C145_=_C381 ,\nC145_=_C382 ,C145_=_C383 ,C145_=_C384 ,C145_=_C385</w:t>
      </w:r>
    </w:p>
    <w:p>
      <w:pPr>
        <w:pStyle w:val="PreformattedText"/>
        <w:bidi w:val="0"/>
        <w:spacing w:before="0" w:after="0"/>
        <w:jc w:val="left"/>
        <w:rPr/>
      </w:pPr>
      <w:r>
        <w:rPr/>
        <w:t xml:space="preserve"> </w:t>
      </w:r>
      <w:r>
        <w:rPr/>
        <w:t>,C145_=_C386 ,C145_=_C387 ,\nC145_=_C388 ,C145_=_C389 ,C145_=_C390 ,C169_=_C187 ,C169_=_C202 ,C169_=_C216 ,\nC169_=_C248 ,C169_=_C292 ,C169_=_C321 ,C169_=_C352 ,C169_=_C359 ,C169_=_C380 ,\nC169_=_C381 ,C169_=_C382 ,C169_=_C383 ,C169_=_C384 ,C169_=_C385 ,C169_=_C386 ,\nC169_=_C387 ,C169_=_C388 ,C169_=_C389 ,C169_=_C390 ,C187_=_C202 ,C187_=_C216 ,\nC187_=_C248 ,C187_=_C292 ,C187_=_C321 ,C187_=_C352 ,C187_=_C359 ,C187_=_C380 ,\nC187_=_C381 ,C187_=_C382 ,C187_=_C383 ,C187_=_C384 ,C187_=_C385 ,C187_=_C386 ,\nC187_=_C387 ,C187_=_C388 ,C187_=_C389 ,C187_=_C390 ,C202_=_C216 ,C202_=_C248 ,\nC202_=_C292 ,C202_=_C321 ,C202_=_C352 ,C202_=_C359 ,C202_=_C380 ,C202_=_C381 ,\nC202_=_C382 ,C202_=_C383 ,C202_=_C384 ,C202_=_C385 ,C202_=_C386 ,C202_=_C387 ,\nC202_=_C388 ,C202_=_C389 ,C202_=_C390 ,C216_=_C248 ,C216_=_C292 ,C216_=_C321 ,\nC216_=_C352 ,C216_=_C359 ,C216_=_C380 ,C216_=_C381 ,C216_=_C382 ,C216_=_C383 ,\nC216_=_C384 ,C216_=_C385 ,C216_=_C386 ,C216_=_C387 ,C216_=_C388 ,C216_=_C389 ,\nC216_=_C390 ,C248_=_C292 ,C248_=_C321 ,C248_=_C352 ,C248_=_C359 ,C248_=_C380 ,\nC248_=_C381 ,C248_=_C382 ,C248_=_C383 ,C248_=_C384 ,C248_=_C385 ,C248_=_C386 ,\nC248_=_C387 ,C248_=_C388 ,C248_=_C389 ,C248_=_C390 ,C292_=_C321 ,C292_=_C352 ,\nC292_=_C359 ,C292_=_C380 ,C292_=_C381 ,C292_=_C382 ,C292_=_C383 ,C292_=_C384 ,\nC292_=_C385 ,C292_=_C386 ,C292_=_C387 ,C292_=_C388 ,C292_=_C389 ,C292_=_C390 ,\nC321_=_C352 ,C321_=_C359 ,C321_=_C380 ,C321_=_C381 ,C321_=_C382 ,C321_=_C383 ,\nC321_=_C384 ,C321_=_C385 ,C321_=_C386 ,C321_=_C387 ,C321_=_C388 ,C321_=_C389 ,\nC321_=_C390 ,C352_=_C359 ,C352_=_C380 ,C352_=_C381 ,C352_=_C382 ,C352_=_C383 ,\nC352_=_C384 ,C352_=_C385 ,C352_=_C386 ,C352_=_C387 ,C352_=_C388 ,C352_=_C389 ,\nC352_=_C390 ,C359_=_C380 ,C359_=_C381 ,C359_=_C382 ,C359_=_C383 ,C359_=_C384 ,\nC359_=_C385 ,C359_=_C386 ,C359_=_C387 ,C359_=_C388 ,C359_=_C389 ,C359_=_C390 ,\nC380_=_C381 ,C380_=_C382 ,C380_=_C383 ,C380_=_C384 ,C380_=_C385 ,C380_=_C386 ,\nC380_=_C387 ,C380_=_C388 ,C380_=_C389 ,C380_=_C390 ,C381_=_C382 ,C381_=_C383 ,\nC381_=_C384 ,C381_=_C385 ,C381_=_C386 ,C381_=_C387 ,C381_=_C388 ,C381_=_C389 ,\nC381_=_C390 ,C382_=_C383 ,C382_=_C384 ,C382_=_C385 ,C382_=_C386 ,C382_=_C387 ,\nC382_=_C388 ,C382_=_C389 ,C382_=_C390 ,C383_=_C384 ,C383_=_C385 ,C383_=_C386 ,\nC383_=_C387 ,C383_=_C388 ,C383_=_C389 ,C383_=_C390 ,C384_=_C385 ,C384_=_C386 ,\nC384_=_C387 ,C384_=_C388 ,C384_=_C389 ,C384_=_C390 ,C385_=_C386 ,C385_=_C387 ,\nC385_=_C388 ,C385_=_C389 ,C385_=_C390 ,C386_=_C387 ,C386_=_C388 ,C386_=_C389 ,\nC386_=_C390 ,C387_=_C388 ,C387_=_C389 ,C387_=_C390 ,C388_=_C389 ,C388_=_C390 ,\nC389_=_C390 ,"];48[shape=box, label="id:48 level: 4\n48: C8 C30 C40 C56 C73 \nC87 C94 C127 C144 C149 C162 \nC178 C186 C221 C236 C254 C274 \nC278 C302 C307 C315 C320 C338 \nC358 C364 C366 C367 C368 C369 \nC370 C371 C372 C373 C374 C375 \nC376 C377 C378 C379 C386 C401 \nC417 C437 C447 C460 C462 C466 \nC469 \n585: C8_=_C40( C8 C40 ) C8_=_C87( C8 C87 ) C8_=_C127( C8 C127 ) C8_=_C144( C8 C144 ) C8_=_C186( C8 C186 ) \nC8_=_C278( C8 C278 ) C8_=_C307( C8 C307 ) C8_=_C320( C8 C320 ) C8_=_C358( C8 C358 ) C8_=_C366( C8 C366 ) C8_=_C367( C8 C367 ) \nC8_=_C368( C8 C368 ) C8_=_C369( C8 C369 ) C8_=_C370( C8 C370 ) C8_=_C371( C8 C371 ) C8_=_C372( C8 C372 ) C8_=_C373( C8 C373 ) \nC8_=_C374( C8 C374 ) C8_=_C375( C8 C375 ) C8_=_C376( C8 C376 ) C8_=_C377( C8 C377 ) C8_=_C378( C8 C378 ) C8_=_C379( C8 C379 ) \nC30_=_C56( C30 C56 ) C30_=_C73( C30 C73 ) C30_=_C94( C30 C94 ) C30_=_C149( C30 C149 ) C30_=_C162( C30 C162 ) C30_=_C178( C30 C178 ) \nC30_=_C221( C30 C221 ) C30_=_C236( C30 C236 ) C30_=_C254( C30 C254 ) C30_=_C274( C30 C274 ) C30_=_C302( C30 C302 ) C30_=_C315( C30 C315 ) \nC30_=_C338( C30 C338 ) C30_=_C364( C30 C364 ) C30_=_C374( C30 C374 ) C30_=_C386( C30 C386 ) C30_=_C401( C30 C401 ) C30_=_C417( C30 C417 ) \nC30_=_C437( C30 C437 ) C30_=_C447( C30 C447 ) C30_=_C460( C30 C460 ) C30_=_C462( C30 C462 ) C30_=_C466( C30 C466 ) C30_=_C469( C30 C469 ) \nC40_=_C87( C40 C87 ) C40_=_C127( C40 C127 ) C40_=_C144( C40 C144 ) C40_=_C186( C40 C186 ) C40_=_C278( C40 C278 ) C40_=_C307( C40 C307 ) \nC40_=_C320( C40 C320 ) C40_=_C358( C40 C358 ) C40_=_C366( C40 C366 ) C40_=_C367( C40 C367 ) C40_=_C368( C40 C368 ) C40_=_C369( C40 C369 ) \nC40_=_C370( C40 C370 ) C40_=_C371( C40 C371 ) C40_=_C372( C40 C372 ) C40_=_C373( C40 C373 ) C40_=_C374( C40 C374 ) C40_=_C375( C40 C375 ) \nC40_=_C376( C40 C376 ) C40_=_C377( C40 C377 ) C40_=_C378( C40 C378 ) C40_=_C379( C40 C379 ) C56_=_C73( C56 C73 ) C56_=_C94( C56 C94 ) \nC56_=_C149( C56 C149 ) C56_=_C162( C56 C162 ) C56_=_C178( C56 C178 ) C56_=_C221( C56 C221 ) C56_=_C236( C56 C236 ) C56_=_C254( C56 C254 ) \nC56_=_C274( C56 C274 ) C56_=_C302( C56 C302 ) C56_=_C315( C56 C315 ) C56_=_C338( C56 C338 ) C56_=_C364( C56 C364 ) C56_=_C374( C56 C374 ) \nC56_=_C386( C56 C386 ) C56_=_C401( C56 C401 ) C56_=_C417( C56 C417 ) C56_=_C437( C56 C437 ) C56_=_C447( C56 C447 ) C56_=_C460( C56 C460 ) \nC56_=_C462( C56 C462 ) C56_=_C466( C56 C466 ) C56_=_C469( C56 C469 ) C73_=_C94( C73 C94 ) C73_=_C149( C73 C149 ) C73_=_C162( C73 C162 ) \nC73_=_C178( C73 C178 ) C73_=_C221( C73 C221 ) C73_=_C236( C73 C236 ) C73_=_C254( C73 C254 ) C73_=_C274( C73 C274 ) C73_=_C302( C73 C302 ) \nC73_=_C315( C73 C315 ) C73_=_C338( C73 C338 ) C73_=_C364( C73 C364 ) C73_=_C374( C73 C374 ) C73_=_C386( C73 C386 ) C73_=_C401( C73 C401 ) \nC73_=_C417( C73 C417 ) C73_=_C437( C73 C437 ) C73_=_C447( C73 C447 ) C73_=_C460( C73 C460 ) C73_=_C462( C73 C462 ) C73_=_C466( C73 C466 ) \nC73_=_C469( C73 C469 ) C87_=_C94( C87 C94 ) C87_=_C127( C87 C127 ) C87_=_C144( C87 C144 ) C87_=_C186( C87 C186 ) C87_=_C278( C87 C278 ) \nC87_=_C307( C87 C307 ) C87_=_C320( C87 C320 ) C87_=_C358( C87 C358 ) C87_=_C366( C87 C366 ) C87_=_C367( C87 C367 ) C87_=_C368( C87 C368 ) \nC87_=_C369( C87 C369 ) C87_=_C370( C87 C370 ) C87_=_C371( C87 C371 ) C87_=_C372( C87 C372 ) C87_=_C373( C87 C373 ) C87_=_C374( C87 C374 ) \nC87_=_C375( C87 C375 ) C87_=_C376( C87 C376 ) C87_=_C377( C87 C377 ) C87_=_C378( C87 C378 ) C87_=_C379( C87 C379 ) C94_=_C149( C94 C149 ) \nC94_=_C162( C94 C162 ) C94_=_C178( C94 C178 ) C94_=_C221( C94 C221 ) C94_=_C236( C94 C236 ) C94_=_C254( C94 C254 ) C94_=_C274( C94 C274 ) \nC94_=_C302( C94 C302 ) C94_=_C315( C94 C315 ) C94_=_C338( C94 C338 ) C94_=_C364( C94 C364 ) C94_=_C374( C94 C374 ) C94_=_C386( C94 C386 ) \nC94_=_C401( C94 C401 ) C94_=_C417( C94 C417 ) C94_=_C437( C94 C437 ) C94_=_C447( C94 C447 ) C94_=_C460( C94 C460 ) C94_=_C462( C94 C462 ) \nC94_=_C466( C94 C466 ) C94_=_C469( C94 C469 ) C127_=_C144( C127 C144 ) C127_=_C186( C127 C186 ) C127_=_C278( C127 C278 ) C127_=_C307( C127 C307 ) \nC127_=_C320( C127 C320 ) C127_=_C358( C127 C358 ) C127_=_C366( C127 C366 ) C127_=_C367( C127 C367 ) C127_=_C368( C127 C368 ) C127_=_C369( C127 C369 ) \nC127_=_C370( C127 C370 ) C127_=_C371( C127 C371 ) C127_=_C372( C127 C372 ) C127_=_C373( C127 C373 ) C127_=_C374( C127 C374 ) C127_=_C375( C127 C375 ) \nC127_=_C376( C127 C376 ) C127_=_C377( C127 C377 ) C127_=_C378( C127 C378 ) C127_=_C379( C127 C379 ) C144_=_C149( C144 C149 ) C144_=_C186( C144 C186 ) \nC144_=_C278( C144 C278 ) C144_=_C307( C144 C307 ) C144_=_C320( C144 C320 ) C144_=_C358( C144 C358 ) C144_=_C366( C144 C366 ) C144_=_C367( C144 C367 ) \nC144_=_C368( C144 C368 ) C144_=_C369( C144 C369 ) C144_=_C370( C144 C370 ) C144_=_C371( C144 C371 ) C144_=_C372( C144 C372 ) C144_=_C373( C144 C373 ) \nC144_=_C374( C144 C374 ) C144_=_C375( C144 C375 ) C144_=_C376( C144 C376 ) C144_=_C377( C144 C377 ) C144_=_C378( C144 C378 ) C144_=_C379( C144 C379 ) \nC149_=_C162( C149 C162 ) C149_=_C178( C149 C178 ) C149_=_C221( C149 C221 ) C149_=_C236( C149 C236 ) C149_=_C254( C149 C254 ) C149_=_C274( C149 C274 ) \nC149_=_C302( C149 C302 ) C149_=_C315( C149 C315 ) C149_=_C338( C149 C338 ) C149_=_C364( C149 C364 ) C149_=_C374( C149 C374 ) C149_=_C386( C149 C386 ) \nC149_=_C401( C149 C401 ) C149_=_C417( C149 C417 ) C149_=_C437( C149 C437 ) C149_=_C447( C149 C447 ) C149_=_C460( C149 C460 ) C149_=_C462( C149 C462 ) \nC149_=_C466( C149 C466 ) C149_=_C469( C149 C469 ) C162_=_C178( C162 C178 ) C162_=_C221( C162 C221 ) C162_=_C236( C162 C236 ) C162_=_C254( C162 C254 ) \nC162_=_C274( C162 C274 ) C162_=_C302( C162 C302 ) C162_=_C315( C162 C315 ) C162_=_C338( C162 C338 ) C162_=_C364( C162 C364 ) C162_=_C374( C162 C374 ) \nC162_=_C386( C162 C386 ) C162_=_C401( C162 C401 ) C162_=_C417( C162 C417 ) C162_=_C437( C162 C437 ) C162_=_C447( C162 C447 ) C162_=_C460( C162 C460 ) \nC162_=_C462( C162 C462 ) C162_=_C466( C162 C466 ) C162_=_C469( C162 C469 ) C178_=_C221( C178 C221 ) C178_=_C236( C178 C236 ) C178_=_C254( C178 C254 ) \nC178_=_C274( C178 C274 ) C178_=_C302( C178 C302 ) C178_=_C315( C178 C315 ) C178_=_C338( C178 C338 ) C178_=_C364( C178 C364 ) C178_=_C374( C178 C374 ) \nC178_=_C386( C178 C386 ) C178_=_C401( C178 C401 ) C178_=_C417( C178 C417 ) C178_=_C437( C178 C437 ) C178_=_C447( C178 C447 ) C178_=_C460( C178 C460 ) \nC178_=_C462( C178 C462 ) C178_=_C466( C178 C466 ) C178_=_C469( C178 C469 ) C186_=_C278( C186 C278 ) C186_=_C307( C186 C307 ) C186_=_C320( C186 C320 ) \nC186_=_C358( C186 C358 ) C186_=_C366( C186 C366 ) C186_=_C367( C186 C367 ) C186_=_C368( C186 C368 ) C186_=_C369( C186 C369 ) C186_=_C370( C186 C370 ) \nC186_=_C371( C186 C371 ) C186_=_C372( C186 C372 ) C186_=_C373( C186 C373 ) C186_=_C374( C186 C374 ) C186_=_C375( C186 C375 ) C186_=_C376( C186 C376 ) \nC186_=_C377( C186 C377 ) C186_=_C378( C186 C378 ) C186_=_C379( C186 C379 ) C221_=_C236( C221 C236 ) C221_=_C254( C221 C254 ) C221_=_C274( C221 C274 ) \nC221_=_C302( C221 C302 ) C221_=_C315( C221 C315 ) C221_=_C338( C221 C338 ) C221_=_C364( C221 C364 ) C221_=_C374( C221 C374 ) C221_=_C386( C221 C386 ) \nC221_=_C401( C221 C401 ) C221_=_C417( C221 C417 ) C221_=_C437( C221 C437 ) C221_=_C447( C221 C447 ) C221_=_C460( C221 C460 ) C221_=_C462( C221 C462 ) \nC221_=_C466( C221 C466 ) C221_=_C469( C221 C469 ) C236_=_C254( C236 C254 ) C236_=_C274( C236 C274 ) C236_=_C302(</w:t>
      </w:r>
    </w:p>
    <w:p>
      <w:pPr>
        <w:pStyle w:val="PreformattedText"/>
        <w:bidi w:val="0"/>
        <w:spacing w:before="0" w:after="0"/>
        <w:jc w:val="left"/>
        <w:rPr/>
      </w:pPr>
      <w:r>
        <w:rPr/>
        <w:t xml:space="preserve"> </w:t>
      </w:r>
      <w:r>
        <w:rPr/>
        <w:t>C236 C302 ) C236_=_C315( C236 C315 ) \nC236_=_C338( C236 C338 ) C236_=_C364( C236 C364 ) C236_=_C374( C236 C374 ) C236_=_C386( C236 C386 ) C236_=_C401( C236 C401 ) C236_=_C417( C236 C417 ) \nC236_=_C437( C236 C437 ) C236_=_C447( C236 C447 ) C236_=_C460( C236 C460 ) C236_=_C462( C236 C462 ) C236_=_C466( C236 C466 ) C236_=_C469( C236 C469 ) \nC254_=_C274( C254 C274 ) C254_=_C302( C254 C302 ) C254_=_C315( C254 C315 ) C254_=_C338( C254 C338 ) C254_=_C364( C254 C364 ) C254_=_C374( C254 C374 ) \nC254_=_C386( C254 C386 ) C254_=_C401( C254 C401 ) C254_=_C417( C254 C417 ) C254_=_C437( C254 C437 ) C254_=_C447( C254 C447 ) C254_=_C460( C254 C460 ) \nC254_=_C462( C254 C462 ) C254_=_C466( C254 C466 ) C254_=_C469( C254 C469 ) C274_=_C302( C274 C302 ) C274_=_C315( C274 C315 ) C274_=_C338( C274 C338 ) \nC274_=_C364( C274 C364 ) C274_=_C374( C274 C374 ) C274_=_C386( C274 C386 ) C274_=_C401( C274 C401 ) C274_=_C417( C274 C417 ) C274_=_C437( C274 C437 ) \nC274_=_C447( C274 C447 ) C274_=_C460( C274 C460 ) C274_=_C462( C274 C462 ) C274_=_C466( C274 C466 ) C274_=_C469( C274 C469 ) C278_=_C307( C278 C307 ) \nC278_=_C320( C278 C320 ) C278_=_C358( C278 C358 ) C278_=_C366( C278 C366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302_=_C315( C302 C315 ) C302_=_C338( C302 C338 ) \nC302_=_C364( C302 C364 ) C302_=_C374( C302 C374 ) C302_=_C386( C302 C386 ) C302_=_C401( C302 C401 ) C302_=_C417( C302 C417 ) C302_=_C437( C302 C437 ) \nC302_=_C447( C302 C447 ) C302_=_C460( C302 C460 ) C302_=_C462( C302 C462 ) C302_=_C466( C302 C466 ) C302_=_C469( C302 C469 ) C307_=_C315( C307 C315 ) \nC307_=_C320( C307 C320 ) C307_=_C358( C307 C358 ) C307_=_C366( C307 C366 ) C307_=_C367( C307 C367 ) C307_=_C368( C307 C368 ) C307_=_C369( C307 C369 ) \nC307_=_C370( C307 C370 ) C307_=_C371( C307 C371 ) C307_=_C372( C307 C372 ) C307_=_C373( C307 C373 ) C307_=_C374( C307 C374 ) C307_=_C375( C307 C375 ) \nC307_=_C376( C307 C376 ) C307_=_C377( C307 C377 ) C307_=_C378( C307 C378 ) C307_=_C379( C307 C379 ) C315_=_C338( C315 C338 ) C315_=_C364( C315 C364 ) \nC315_=_C374( C315 C374 ) C315_=_C386( C315 C386 ) C315_=_C401( C315 C401 ) C315_=_C417( C315 C417 ) C315_=_C437( C315 C437 ) C315_=_C447( C315 C447 ) \nC315_=_C460( C315 C460 ) C315_=_C462( C315 C462 ) C315_=_C466( C315 C466 ) C315_=_C469( C315 C469 ) C320_=_C358( C320 C358 ) C320_=_C366( C320 C366 ) \nC320_=_C367( C320 C367 ) C320_=_C368( C320 C368 ) C320_=_C369( C320 C369 ) C320_=_C370( C320 C370 ) C320_=_C371( C320 C371 ) C320_=_C372( C320 C372 ) \nC320_=_C373( C320 C373 ) C320_=_C374( C320 C374 ) C320_=_C375( C320 C375 ) C320_=_C376( C320 C376 ) C320_=_C377( C320 C377 ) C320_=_C378( C320 C378 ) \nC320_=_C379( C320 C379 ) C338_=_C364( C338 C364 ) C338_=_C374( C338 C374 ) C338_=_C386( C338 C386 ) C338_=_C401( C338 C401 ) C338_=_C417( C338 C417 ) \nC338_=_C437( C338 C437 ) C338_=_C447( C338 C447 ) C338_=_C460( C338 C460 ) C338_=_C462( C338 C462 ) C338_=_C466( C338 C466 ) C338_=_C469( C338 C469 ) \nC358_=_C364( C358 C364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64_=_C374( C364 C374 ) C364_=_C386( C364 C386 ) C364_=_C401( C364 C401 ) \nC364_=_C417( C364 C417 ) C364_=_C437( C364 C437 ) C364_=_C447( C364 C447 ) C364_=_C460( C364 C460 ) C364_=_C462( C364 C462 ) C364_=_C466( C364 C466 ) \nC364_=_C469( C364 C469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7_=_C368( C367 C368 ) C367_=_C369( C367 C369 ) C367_=_C370( C367 C370 ) C367_=_C371( C367 C371 ) \nC367_=_C372( C367 C372 ) C367_=_C373( C367 C373 ) C367_=_C374( C367 C374 ) C367_=_C375( C367 C375 ) C367_=_C376( C367 C376 ) C367_=_C377( C367 C377 ) \nC367_=_C378( C367 C378 ) C367_=_C379( C367 C379 ) C367_=_C401( C367 C401 ) C368_=_C369( C368 C369 ) C368_=_C370( C368 C370 ) C368_=_C371( C368 C371 ) \nC368_=_C372( C368 C372 ) C368_=_C373( C368 C373 ) C368_=_C374( C368 C374 ) C368_=_C375( C368 C375 ) C368_=_C376( C368 C376 ) C368_=_C377( C368 C377 ) \nC368_=_C378( C368 C378 ) C368_=_C379( C368 C379 ) C369_=_C370( C369 C370 ) C369_=_C371( C369 C371 ) C369_=_C372( C369 C372 ) C369_=_C373( C369 C373 ) \nC369_=_C374( C369 C374 ) C369_=_C375( C369 C375 ) C369_=_C376( C369 C376 ) C369_=_C377( C369 C377 ) C369_=_C378( C369 C378 ) C369_=_C379( C369 C379 ) \nC369_=_C417( C369 C417 ) C370_=_C371( C370 C371 ) C370_=_C372( C370 C372 ) C370_=_C373( C370 C373 ) C370_=_C374( C370 C374 ) C370_=_C375( C370 C375 ) \nC370_=_C376( C370 C376 ) C370_=_C377( C370 C377 ) C370_=_C378( C370 C378 ) C370_=_C379( C370 C379 ) C370_=_C437( C370 C437 ) C371_=_C372( C371 C372 ) \nC371_=_C373( C371 C373 ) C371_=_C374( C371 C374 ) C371_=_C375( C371 C375 ) C371_=_C376( C371 C376 ) C371_=_C377( C371 C377 ) C371_=_C378( C371 C378 ) \nC371_=_C379( C371 C379 ) C372_=_C373( C372 C373 ) C372_=_C374( C372 C374 ) C372_=_C375( C372 C375 ) C372_=_C376( C372 C376 ) C372_=_C377( C372 C377 ) \nC372_=_C378( C372 C378 ) C372_=_C379( C372 C379 ) C372_=_C462( C372 C462 ) C373_=_C374( C373 C374 ) C373_=_C375( C373 C375 ) C373_=_C376( C373 C376 ) \nC373_=_C377( C373 C377 ) C373_=_C378( C373 C378 ) C373_=_C379( C373 C379 ) C374_=_C375( C374 C375 ) C374_=_C376( C374 C376 ) C374_=_C377( C374 C377 ) \nC374_=_C378( C374 C378 ) C374_=_C379( C374 C379 ) C374_=_C386( C374 C386 ) C374_=_C401( C374 C401 ) C374_=_C417( C374 C417 ) C374_=_C437( C374 C437 ) \nC374_=_C447( C374 C447 ) C374_=_C460( C374 C460 ) C374_=_C462( C374 C462 ) C374_=_C466( C374 C466 ) C374_=_C469( C374 C469 ) C375_=_C376( C375 C376 ) \nC375_=_C377( C375 C377 ) C375_=_C378( C375 C378 ) C375_=_C379( C375 C379 ) C376_=_C377( C376 C377 ) C376_=_C378( C376 C378 ) C376_=_C379( C376 C379 ) \nC377_=_C378( C377 C378 ) C377_=_C379( C377 C379 ) C378_=_C379( C378 C379 ) C379_=_C469( C379 C469 ) C386_=_C401( C386 C401 ) C386_=_C417( C386 C417 ) \nC386_=_C437( C386 C437 ) C386_=_C447( C386 C447 ) C386_=_C460( C386 C460 ) C386_=_C462( C386 C462 ) C386_=_C466( C386 C466 ) C386_=_C469( C386 C469 ) \nC401_=_C417( C401 C417 ) C401_=_C437( C401 C437 ) C401_=_C447( C401 C447 ) C401_=_C460( C401 C460 ) C401_=_C462( C401 C462 ) C401_=_C466( C401 C466 ) \nC401_=_C469( C401 C469 ) C417_=_C437( C417 C437 ) C417_=_C447( C417 C447 ) C417_=_C460( C417 C460 ) C417_=_C462( C417 C462 ) C417_=_C466( C417 C466 ) \nC417_=_C469( C417 C469 ) C437_=_C447( C437 C447 ) C437_=_C460( C437 C460 ) C437_=_C462( C437 C462 ) C437_=_C466( C437 C466 ) C437_=_C469( C437 C469 ) \nC447_=_C460( C447 C460 ) C447_=_C462( C447 C462 ) C447_=_C466( C447 C466 ) C447_=_C469( C447 C469 ) C460_=_C462( C460 C462 ) C460_=_C466( C460 C466 ) \nC460_=_C469( C460 C469 ) C462_=_C466( C462 C466 ) C462_=_C469( C462 C469 ) C466_=_C469( C466 C469 ) "];35-&gt;48[label="47: C8 C30 C40 C56 C73 \nC87 C94 C127 C144 C149 C162 \nC178 C186 C221 C236 C254 C274 \nC278 C302 C307 C315 C320 C338 \nC358 C364 C366 C367 C368 C369 \nC370 C371 C372 C373 C375 C376 \nC377 C378 C379 C386 C401 C417 \nC437 C447 C460 C462 C466 C469 \n538: C8_=_C40 ,C8_=_C87 ,C8_=_C127 ,C8_=_C144 ,C8_=_C186 ,\nC8_=_C278 ,C8_=_C307 ,C8_=_C320 ,C8_=_C358 ,C8_=_C366 ,C8_=_C367 ,\nC8_=_C368 ,C8_=_C369 ,C8_=_C370 ,C8_=_C371 ,C8_=_C372 ,C8_=_C373 ,\nC8_=_C375 ,C8_=_C376 ,C8_=_C377 ,C8_=_C378 ,C8_=_C379 ,C30_=_C56 ,\nC30_=_C73 ,C30_=_C94 ,C30_=_C149 ,C30_=_C162 ,C30_=_C178 ,C30_=_C221 ,\nC30_=_C236 ,C30_=_C254 ,C30_=_C274 ,C30_=_C302 ,C30_=_C315 ,C30_=_C338 ,\nC30_=_C364 ,C30_=_C386 ,C30_=_C401 ,C30_=_C417 ,C30_=_C437 ,C30_=_C447 ,\nC30_=_C460 ,C30_=_C462 ,C30_=_C466 ,C30_=_C469 ,C40_=_C87 ,C40_=_C127 ,\nC40_=_C144 ,C40_=_C186 ,C40_=_C278 ,C40_=_C307 ,C40_=_C320 ,C40_=_C358 ,\nC40_=_C366 ,C40_=_C367 ,C40_=_C368 ,C40_=_C369 ,C40_=_C370 ,C40_=_C371 ,\nC40_=_C372 ,C40_=_C373 ,C40_=_C375 ,C40_=_C376 ,C40_=_C377 ,C40_=_C378 ,\nC40_=_C379 ,C56_=_C73 ,C56_=_C94 ,C56_=_C149 ,C56_=_C162 ,C56_=_C178 ,\nC56_=_C221 ,C56_=_C236 ,C56_=_C254 ,C56_=_C274 ,C56_=_C302 ,C56_=_C315 ,\nC56_=_C338 ,C56_=_C364 ,C56_=_C386 ,C56_=_C401 ,C56_=_C417 ,C56_=_C437 ,\nC56_=_C447 ,C56_=_C460 ,C56_=_C462 ,C56_=_C466 ,C56_=_C469 ,C73_=_C94 ,\nC73_=_C149 ,C73_=_C162 ,C73_=_C178 ,C73_=_C221 ,C73_=_C236 ,C73_=_C254 ,\nC73_=_C274 ,C73_=_C302 ,C73_=_C315 ,C73_=_C338 ,C73_=_C364 ,C73_=_C386 ,\nC73_=_C401 ,C73_=_C417 ,C73_=_C437 ,C73_=_C447 ,C73_=_C460 ,C73_=_C462 ,\nC73_=_C466 ,C73_=_C469 ,C87_=_C94 ,C87_=_C127 ,C87_=_C144 ,C87_=_C186 ,\nC87_=_C278 ,C87_=_C307 ,C87_=_C320 ,C87_=_C358 ,C87_=_C366 ,C87_=_C367 ,\nC87_=_C368 ,C87_=_C369 ,C87_=_C370 ,C87_=_C371 ,C87_=_C372 ,C87_=_C373 ,\nC87_=_C375 ,C87_=_C376 ,C87_=_C377 ,C87_=_C378 ,C87_=_C379 ,C94_=_C149 ,\nC94_=_C162 ,C94_=_C178 ,C94_=_C221 ,C94_=_C236 ,C94_=_C254 ,C94_=_C274 ,\nC94_=_C302 ,C94_=_C315 ,C94_=_C338 ,C94_=_C364 ,C94_=_C386 ,C94_=_C401 ,\nC94_=_C417 ,C94_=_C437 ,C94_=_C447 ,C94_=_C460 ,C94_=_C462 ,C94_=_C466 ,\nC94_=_C469 ,C127_=_C144 ,C127_=_C186 ,C127_=_C278 ,C127_=_C307 ,C127_=_C320 ,\nC127_=_C358 ,C127_=_C366 ,C127_=_C367 ,C127_=_C368 ,C127_=_C369 ,C127_=_C370 ,\nC127_=_C371 ,C127_=_C372 ,C127_=_C373 ,C127_=_C375 ,C127_=_C376 ,C127_=_C377 ,\nC127_=_C378 ,C127_=_C379 ,C144_=_C149 ,C144_=_C186 ,C144_=_C278 ,C144_=_C307 ,\nC144_=_C320 ,C144_=_C358 ,C144_=_C366 ,C144_=_C367 ,C144_=_C368 ,C144_=_C369</w:t>
      </w:r>
    </w:p>
    <w:p>
      <w:pPr>
        <w:pStyle w:val="PreformattedText"/>
        <w:bidi w:val="0"/>
        <w:spacing w:before="0" w:after="0"/>
        <w:jc w:val="left"/>
        <w:rPr/>
      </w:pPr>
      <w:r>
        <w:rPr/>
        <w:t xml:space="preserve"> </w:t>
      </w:r>
      <w:r>
        <w:rPr/>
        <w:t>,\nC144_=_C370 ,C144_=_C371 ,C144_=_C372 ,C144_=_C373 ,C144_=_C375 ,C144_=_C376 ,\nC144_=_C377 ,C144_=_C378 ,C144_=_C379 ,C149_=_C162 ,C149_=_C178 ,C149_=_C221 ,\nC149_=_C236 ,C149_=_C254 ,C149_=_C274 ,C149_=_C302 ,C149_=_C315 ,C149_=_C338 ,\nC149_=_C364 ,C149_=_C386 ,C149_=_C401 ,C149_=_C417 ,C149_=_C437 ,C149_=_C447 ,\nC149_=_C460 ,C149_=_C462 ,C149_=_C466 ,C149_=_C469 ,C162_=_C178 ,C162_=_C221 ,\nC162_=_C236 ,C162_=_C254 ,C162_=_C274 ,C162_=_C302 ,C162_=_C315 ,C162_=_C338 ,\nC162_=_C364 ,C162_=_C386 ,C162_=_C401 ,C162_=_C417 ,C162_=_C437 ,C162_=_C447 ,\nC162_=_C460 ,C162_=_C462 ,C162_=_C466 ,C162_=_C469 ,C178_=_C221 ,C178_=_C236 ,\nC178_=_C254 ,C178_=_C274 ,C178_=_C302 ,C178_=_C315 ,C178_=_C338 ,C178_=_C364 ,\nC178_=_C386 ,C178_=_C401 ,C178_=_C417 ,C178_=_C437 ,C178_=_C447 ,C178_=_C460 ,\nC178_=_C462 ,C178_=_C466 ,C178_=_C469 ,C186_=_C278 ,C186_=_C307 ,C186_=_C320 ,\nC186_=_C358 ,C186_=_C366 ,C186_=_C367 ,C186_=_C368 ,C186_=_C369 ,C186_=_C370 ,\nC186_=_C371 ,C186_=_C372 ,C186_=_C373 ,C186_=_C375 ,C186_=_C376 ,C186_=_C377 ,\nC186_=_C378 ,C186_=_C379 ,C221_=_C236 ,C221_=_C254 ,C221_=_C274 ,C221_=_C302 ,\nC221_=_C315 ,C221_=_C338 ,C221_=_C364 ,C221_=_C386 ,C221_=_C401 ,C221_=_C417 ,\nC221_=_C437 ,C221_=_C447 ,C221_=_C460 ,C221_=_C462 ,C221_=_C466 ,C221_=_C469 ,\nC236_=_C254 ,C236_=_C274 ,C236_=_C302 ,C236_=_C315 ,C236_=_C338 ,C236_=_C364 ,\nC236_=_C386 ,C236_=_C401 ,C236_=_C417 ,C236_=_C437 ,C236_=_C447 ,C236_=_C460 ,\nC236_=_C462 ,C236_=_C466 ,C236_=_C469 ,C254_=_C274 ,C254_=_C302 ,C254_=_C315 ,\nC254_=_C338 ,C254_=_C364 ,C254_=_C386 ,C254_=_C401 ,C254_=_C417 ,C254_=_C437 ,\nC254_=_C447 ,C254_=_C460 ,C254_=_C462 ,C254_=_C466 ,C254_=_C469 ,C274_=_C302 ,\nC274_=_C315 ,C274_=_C338 ,C274_=_C364 ,C274_=_C386 ,C274_=_C401 ,C274_=_C417 ,\nC274_=_C437 ,C274_=_C447 ,C274_=_C460 ,C274_=_C462 ,C274_=_C466 ,C274_=_C469 ,\nC278_=_C307 ,C278_=_C320 ,C278_=_C358 ,C278_=_C366 ,C278_=_C367 ,C278_=_C368 ,\nC278_=_C369 ,C278_=_C370 ,C278_=_C371 ,C278_=_C372 ,C278_=_C373 ,C278_=_C375 ,\nC278_=_C376 ,C278_=_C377 ,C278_=_C378 ,C278_=_C379 ,C302_=_C315 ,C302_=_C338 ,\nC302_=_C364 ,C302_=_C386 ,C302_=_C401 ,C302_=_C417 ,C302_=_C437 ,C302_=_C447 ,\nC302_=_C460 ,C302_=_C462 ,C302_=_C466 ,C302_=_C469 ,C307_=_C315 ,C307_=_C320 ,\nC307_=_C358 ,C307_=_C366 ,C307_=_C367 ,C307_=_C368 ,C307_=_C369 ,C307_=_C370 ,\nC307_=_C371 ,C307_=_C372 ,C307_=_C373 ,C307_=_C375 ,C307_=_C376 ,C307_=_C377 ,\nC307_=_C378 ,C307_=_C379 ,C315_=_C338 ,C315_=_C364 ,C315_=_C386 ,C315_=_C401 ,\nC315_=_C417 ,C315_=_C437 ,C315_=_C447 ,C315_=_C460 ,C315_=_C462 ,C315_=_C466 ,\nC315_=_C469 ,C320_=_C358 ,C320_=_C366 ,C320_=_C367 ,C320_=_C368 ,C320_=_C369 ,\nC320_=_C370 ,C320_=_C371 ,C320_=_C372 ,C320_=_C373 ,C320_=_C375 ,C320_=_C376 ,\nC320_=_C377 ,C320_=_C378 ,C320_=_C379 ,C338_=_C364 ,C338_=_C386 ,C338_=_C401 ,\nC338_=_C417 ,C338_=_C437 ,C338_=_C447 ,C338_=_C460 ,C338_=_C462 ,C338_=_C466 ,\nC338_=_C469 ,C358_=_C364 ,C358_=_C366 ,C358_=_C367 ,C358_=_C368 ,C358_=_C369 ,\nC358_=_C370 ,C358_=_C371 ,C358_=_C372 ,C358_=_C373 ,C358_=_C375 ,C358_=_C376 ,\nC358_=_C377 ,C358_=_C378 ,C358_=_C379 ,C364_=_C386 ,C364_=_C401 ,C364_=_C417 ,\nC364_=_C437 ,C364_=_C447 ,C364_=_C460 ,C364_=_C462 ,C364_=_C466 ,C364_=_C469 ,\nC366_=_C367 ,C366_=_C368 ,C366_=_C369 ,C366_=_C370 ,C366_=_C371 ,C366_=_C372 ,\nC366_=_C373 ,C366_=_C375 ,C366_=_C376 ,C366_=_C377 ,C366_=_C378 ,C366_=_C379 ,\nC367_=_C368 ,C367_=_C369 ,C367_=_C370 ,C367_=_C371 ,C367_=_C372 ,C367_=_C373 ,\nC367_=_C375 ,C367_=_C376 ,C367_=_C377 ,C367_=_C378 ,C367_=_C379 ,C367_=_C401 ,\nC368_=_C369 ,C368_=_C370 ,C368_=_C371 ,C368_=_C372 ,C368_=_C373 ,C368_=_C375 ,\nC368_=_C376 ,C368_=_C377 ,C368_=_C378 ,C368_=_C379 ,C369_=_C370 ,C369_=_C371 ,\nC369_=_C372 ,C369_=_C373 ,C369_=_C375 ,C369_=_C376 ,C369_=_C377 ,C369_=_C378 ,\nC369_=_C379 ,C369_=_C417 ,C370_=_C371 ,C370_=_C372 ,C370_=_C373 ,C370_=_C375 ,\nC370_=_C376 ,C370_=_C377 ,C370_=_C378 ,C370_=_C379 ,C370_=_C437 ,C371_=_C372 ,\nC371_=_C373 ,C371_=_C375 ,C371_=_C376 ,C371_=_C377 ,C371_=_C378 ,C371_=_C379 ,\nC372_=_C373 ,C372_=_C375 ,C372_=_C376 ,C372_=_C377 ,C372_=_C378 ,C372_=_C379 ,\nC372_=_C462 ,C373_=_C375 ,C373_=_C376 ,C373_=_C377 ,C373_=_C378 ,C373_=_C379 ,\nC375_=_C376 ,C375_=_C377 ,C375_=_C378 ,C375_=_C379 ,C376_=_C377 ,C376_=_C378 ,\nC376_=_C379 ,C377_=_C378 ,C377_=_C379 ,C378_=_C379 ,C379_=_C469 ,C386_=_C401 ,\nC386_=_C417 ,C386_=_C437 ,C386_=_C447 ,C386_=_C460 ,C386_=_C462 ,C386_=_C466 ,\nC386_=_C469 ,C401_=_C417 ,C401_=_C437 ,C401_=_C447 ,C401_=_C460 ,C401_=_C462 ,\nC401_=_C466 ,C401_=_C469 ,C417_=_C437 ,C417_=_C447 ,C417_=_C460 ,C417_=_C462 ,\nC417_=_C466 ,C417_=_C469 ,C437_=_C447 ,C437_=_C460 ,C437_=_C462 ,C437_=_C466 ,\nC437_=_C469 ,C447_=_C460 ,C447_=_C462 ,C447_=_C466 ,C447_=_C469 ,C460_=_C462 ,\nC460_=_C466 ,C460_=_C469 ,C462_=_C466 ,C462_=_C469 ,C466_=_C469 ,"];49[shape=box, label="id:49 level: 4\n40: C14 C15 C46 C47 C58 \nC74 C105 C134 C150 C164 C193 \nC223 C238 C240 C264 C297 C303 \nC304 C347 C349 C357 C365 C377 \nC388 C394 C402 C403 C426 C430 \nC438 C443 C444 C448 C455 C465 \nC468 C470 C471 C472 C474 \n407: C14_=_C15( C14 C15 ) C14_=_C46( C14 C46 ) C14_=_C74( C14 C74 ) C14_=_C105( C14 C105 ) C14_=_C150( C14 C150 ) \nC14_=_C193( C14 C193 ) C14_=_C238( C14 C238 ) C14_=_C264( C14 C264 ) C14_=_C297( C14 C297 ) C14_=_C303( C14 C303 ) C14_=_C347( C14 C347 ) \nC14_=_C357( C14 C357 ) C14_=_C388( C14 C388 ) C14_=_C394( C14 C394 ) C14_=_C402( C14 C402 ) C14_=_C426( C14 C426 ) C14_=_C443( C14 C443 ) \nC14_=_C448( C14 C448 ) C14_=_C465( C14 C465 ) C14_=_C470( C14 C470 ) C14_=_C471( C14 C471 ) C15_=_C47( C15 C47 ) C15_=_C58( C15 C58 ) \nC15_=_C134( C15 C134 ) C15_=_C164( C15 C164 ) C15_=_C223( C15 C223 ) C15_=_C240( C15 C240 ) C15_=_C304( C15 C304 ) C15_=_C349( C15 C349 ) \nC15_=_C365( C15 C365 ) C15_=_C377( C15 C377 ) C15_=_C403( C15 C403 ) C15_=_C430( C15 C430 ) C15_=_C438( C15 C438 ) C15_=_C444( C15 C444 ) \nC15_=_C455( C15 C455 ) C15_=_C468( C15 C468 ) C15_=_C471( C15 C471 ) C15_=_C472( C15 C472 ) C15_=_C474( C15 C474 ) C46_=_C47( C46 C47 ) \nC46_=_C74( C46 C74 ) C46_=_C105( C46 C105 ) C46_=_C150( C46 C150 ) C46_=_C193( C46 C193 ) C46_=_C238( C46 C238 ) C46_=_C264( C46 C264 ) \nC46_=_C297( C46 C297 ) C46_=_C303( C46 C303 ) C46_=_C347( C46 C347 ) C46_=_C357( C46 C357 ) C46_=_C388( C46 C388 ) C46_=_C394( C46 C394 ) \nC46_=_C402( C46 C402 ) C46_=_C426( C46 C426 ) C46_=_C443( C46 C443 ) C46_=_C448( C46 C448 ) C46_=_C465( C46 C465 ) C46_=_C470( C46 C470 ) \nC46_=_C471( C46 C471 ) C47_=_C58( C47 C58 ) C47_=_C134( C47 C134 ) C47_=_C164( C47 C164 ) C47_=_C223( C47 C223 ) C47_=_C240( C47 C240 ) \nC47_=_C304( C47 C304 ) C47_=_C349( C47 C349 ) C47_=_C365( C47 C365 ) C47_=_C377( C47 C377 ) C47_=_C403( C47 C403 ) C47_=_C430( C47 C430 ) \nC47_=_C438( C47 C438 ) C47_=_C444( C47 C444 ) C47_=_C455( C47 C455 ) C47_=_C468( C47 C468 ) C47_=_C471( C47 C471 ) C47_=_C472( C47 C472 ) \nC47_=_C474( C47 C474 ) C58_=_C134( C58 C134 ) C58_=_C164( C58 C164 ) C58_=_C223( C58 C223 ) C58_=_C240( C58 C240 ) C58_=_C304( C58 C304 ) \nC58_=_C349( C58 C349 ) C58_=_C365( C58 C365 ) C58_=_C377( C58 C377 ) C58_=_C403( C58 C403 ) C58_=_C430( C58 C430 ) C58_=_C438( C58 C438 ) \nC58_=_C444( C58 C444 ) C58_=_C455( C58 C455 ) C58_=_C468( C58 C468 ) C58_=_C471( C58 C471 ) C58_=_C472( C58 C472 ) C58_=_C474( C58 C474 ) \nC74_=_C105( C74 C105 ) C74_=_C150( C74 C150 ) C74_=_C193( C74 C193 ) C74_=_C238( C74 C238 ) C74_=_C264( C74 C264 ) C74_=_C297( C74 C297 ) \nC74_=_C303( C74 C303 ) C74_=_C347( C74 C347 ) C74_=_C357( C74 C357 ) C74_=_C388( C74 C388 ) C74_=_C394( C74 C394 ) C74_=_C402( C74 C402 ) \nC74_=_C426( C74 C426 ) C74_=_C443( C74 C443 ) C74_=_C448( C74 C448 ) C74_=_C465( C74 C465 ) C74_=_C470( C74 C470 ) C74_=_C471( C74 C471 ) \nC105_=_C150( C105 C150 ) C105_=_C193( C105 C193 ) C105_=_C238( C105 C238 ) C105_=_C264( C105 C264 ) C105_=_C297( C105 C297 ) C105_=_C303( C105 C303 ) \nC105_=_C347( C105 C347 ) C105_=_C357( C105 C357 ) C105_=_C388( C105 C388 ) C105_=_C394( C105 C394 ) C105_=_C402( C105 C402 ) C105_=_C426( C105 C426 ) \nC105_=_C443( C105 C443 ) C105_=_C448( C105 C448 ) C105_=_C465( C105 C465 ) C105_=_C470( C105 C470 ) C105_=_C471( C105 C471 ) C134_=_C164( C134 C164 ) \nC134_=_C223( C134 C223 ) C134_=_C240( C134 C240 ) C134_=_C304( C134 C304 ) C134_=_C349( C134 C349 ) C134_=_C365( C134 C365 ) C134_=_C377( C134 C377 ) \nC134_=_C403( C134 C403 ) C134_=_C430( C134 C430 ) C134_=_C438( C134 C438 ) C134_=_C444( C134 C444 ) C134_=_C455( C134 C455 ) C134_=_C468( C134 C468 ) \nC134_=_C471( C134 C471 ) C134_=_C472( C134 C472 ) C134_=_C474( C134 C474 ) C150_=_C193( C150 C193 ) C150_=_C238( C150 C238 ) C150_=_C264( C150 C264 ) \nC150_=_C297( C150 C297 ) C150_=_C303( C150 C303 ) C150_=_C347( C150 C347 ) C150_=_C357( C150 C357 ) C150_=_C388( C150 C388 ) C150_=_C394( C150 C394 ) \nC150_=_C402( C150 C402 ) C150_=_C426( C150 C426 ) C150_=_C443( C150 C443 ) C150_=_C448( C150 C448 ) C150_=_C465( C150 C465 ) C150_=_C470( C150 C470 ) \nC150_=_C471( C150 C471 ) C164_=_C223( C164 C223 ) C164_=_C240( C164 C240 ) C164_=_C304( C164 C304 ) C164_=_C349( C164 C349 ) C164_=_C365( C164 C365 ) \nC164_=_C377( C164 C377 ) C164_=_C403( C164 C403 ) C164_=_C430( C164 C430 ) C164_=_C438( C164 C438 ) C164_=_C444( C164 C444 ) C164_=_C455( C164 C455 ) \nC164_=_C468( C164 C468 ) C164_=_C471( C164 C471 ) C164_=_C472( C164 C472 ) C164_=_C474( C164 C474 ) C193_=_C238( C193 C238 ) C193_=_C264( C193 C264 ) \nC193_=_C297( C193 C297 ) C193_=_C303( C193 C303 ) C193_=_C347( C193 C347 ) C193_=_C357( C193 C357 ) C193_=_C388( C193 C388 ) C193_=_C394( C193 C394 ) \nC193_=_C402( C193 C402 ) C193_=_C426( C193 C426 ) C193_=_C443( C193 C443 ) C193_=_C448( C193 C448 ) C193_=_C465( C193 C465 ) C193_=_C470( C193 C470 ) \nC193_=_C471( C193 C471 ) C223_=_C240( C223 C240 ) C223_=_C304( C223 C304 ) C223_=_C349( C223 C349 ) C223_=_C365( C223 C365 ) C223_=_C377( C223 C377 ) \nC223_=_C403( C223 C403 ) C223_=_C430( C223 C430 ) C223_=_C438( C223 C438 ) C223_=_C444( C223 C444 ) C223_=_C455(</w:t>
      </w:r>
    </w:p>
    <w:p>
      <w:pPr>
        <w:pStyle w:val="PreformattedText"/>
        <w:bidi w:val="0"/>
        <w:spacing w:before="0" w:after="0"/>
        <w:jc w:val="left"/>
        <w:rPr/>
      </w:pPr>
      <w:r>
        <w:rPr/>
        <w:t xml:space="preserve"> </w:t>
      </w:r>
      <w:r>
        <w:rPr/>
        <w:t>C223 C455 ) C223_=_C468( C223 C468 ) \nC223_=_C471( C223 C471 ) C223_=_C472( C223 C472 ) C223_=_C474( C223 C474 ) C238_=_C240( C238 C240 ) C238_=_C264( C238 C264 ) C238_=_C297( C238 C297 ) \nC238_=_C303( C238 C303 ) C238_=_C347( C238 C347 ) C238_=_C357( C238 C357 ) C238_=_C388( C238 C388 ) C238_=_C394( C238 C394 ) C238_=_C402( C238 C402 ) \nC238_=_C426( C238 C426 ) C238_=_C443( C238 C443 ) C238_=_C448( C238 C448 ) C238_=_C465( C238 C465 ) C238_=_C470( C238 C470 ) C238_=_C471( C238 C471 ) \nC240_=_C304( C240 C304 ) C240_=_C349( C240 C349 ) C240_=_C365( C240 C365 ) C240_=_C377( C240 C377 ) C240_=_C403( C240 C403 ) C240_=_C430( C240 C430 ) \nC240_=_C438( C240 C438 ) C240_=_C444( C240 C444 ) C240_=_C455( C240 C455 ) C240_=_C468( C240 C468 ) C240_=_C471( C240 C471 ) C240_=_C472( C240 C472 ) \nC240_=_C474( C240 C474 ) C264_=_C297( C264 C297 ) C264_=_C303( C264 C303 ) C264_=_C347( C264 C347 ) C264_=_C357( C264 C357 ) C264_=_C388( C264 C388 ) \nC264_=_C394( C264 C394 ) C264_=_C402( C264 C402 ) C264_=_C426( C264 C426 ) C264_=_C443( C264 C443 ) C264_=_C448( C264 C448 ) C264_=_C465( C264 C465 ) \nC264_=_C470( C264 C470 ) C264_=_C471( C264 C471 ) C297_=_C303( C297 C303 ) C297_=_C347( C297 C347 ) C297_=_C357( C297 C357 ) C297_=_C388( C297 C388 ) \nC297_=_C394( C297 C394 ) C297_=_C402( C297 C402 ) C297_=_C426( C297 C426 ) C297_=_C443( C297 C443 ) C297_=_C448( C297 C448 ) C297_=_C465( C297 C465 ) \nC297_=_C470( C297 C470 ) C297_=_C471( C297 C471 ) C303_=_C304( C303 C304 ) C303_=_C347( C303 C347 ) C303_=_C357( C303 C357 ) C303_=_C388( C303 C388 ) \nC303_=_C394( C303 C394 ) C303_=_C402( C303 C402 ) C303_=_C426( C303 C426 ) C303_=_C443( C303 C443 ) C303_=_C448( C303 C448 ) C303_=_C465( C303 C465 ) \nC303_=_C470( C303 C470 ) C303_=_C471( C303 C471 ) C304_=_C349( C304 C349 ) C304_=_C365( C304 C365 ) C304_=_C377( C304 C377 ) C304_=_C403( C304 C403 ) \nC304_=_C430( C304 C430 ) C304_=_C438( C304 C438 ) C304_=_C444( C304 C444 ) C304_=_C455( C304 C455 ) C304_=_C468( C304 C468 ) C304_=_C471( C304 C471 ) \nC304_=_C472( C304 C472 ) C304_=_C474( C304 C474 ) C347_=_C349( C347 C349 ) C347_=_C357( C347 C357 ) C347_=_C388( C347 C388 ) C347_=_C394( C347 C394 ) \nC347_=_C402( C347 C402 ) C347_=_C426( C347 C426 ) C347_=_C443( C347 C443 ) C347_=_C448( C347 C448 ) C347_=_C465( C347 C465 ) C347_=_C470( C347 C470 ) \nC347_=_C471( C347 C471 ) C349_=_C365( C349 C365 ) C349_=_C377( C349 C377 ) C349_=_C403( C349 C403 ) C349_=_C430( C349 C430 ) C349_=_C438( C349 C438 ) \nC349_=_C444( C349 C444 ) C349_=_C455( C349 C455 ) C349_=_C468( C349 C468 ) C349_=_C471( C349 C471 ) C349_=_C472( C349 C472 ) C349_=_C474( C349 C474 ) \nC357_=_C388( C357 C388 ) C357_=_C394( C357 C394 ) C357_=_C402( C357 C402 ) C357_=_C426( C357 C426 ) C357_=_C443( C357 C443 ) C357_=_C448( C357 C448 ) \nC357_=_C465( C357 C465 ) C357_=_C470( C357 C470 ) C357_=_C471( C357 C471 ) C365_=_C377( C365 C377 ) C365_=_C403( C365 C403 ) C365_=_C430( C365 C430 ) \nC365_=_C438( C365 C438 ) C365_=_C444( C365 C444 ) C365_=_C455( C365 C455 ) C365_=_C468( C365 C468 ) C365_=_C471( C365 C471 ) C365_=_C472( C365 C472 ) \nC365_=_C474( C365 C474 ) C377_=_C403( C377 C403 ) C377_=_C430( C377 C430 ) C377_=_C438( C377 C438 ) C377_=_C444( C377 C444 ) C377_=_C455( C377 C455 ) \nC377_=_C468( C377 C468 ) C377_=_C471( C377 C471 ) C377_=_C472( C377 C472 ) C377_=_C474( C377 C474 ) C388_=_C394( C388 C394 ) C388_=_C402( C388 C402 ) \nC388_=_C426( C388 C426 ) C388_=_C443( C388 C443 ) C388_=_C448( C388 C448 ) C388_=_C465( C388 C465 ) C388_=_C470( C388 C470 ) C388_=_C471( C388 C471 ) \nC394_=_C402( C394 C402 ) C394_=_C426( C394 C426 ) C394_=_C443( C394 C443 ) C394_=_C448( C394 C448 ) C394_=_C465( C394 C465 ) C394_=_C470( C394 C470 ) \nC394_=_C471( C394 C471 ) C402_=_C403( C402 C403 ) C402_=_C426( C402 C426 ) C402_=_C443( C402 C443 ) C402_=_C448( C402 C448 ) C402_=_C465( C402 C465 ) \nC402_=_C470( C402 C470 ) C402_=_C471( C402 C471 ) C403_=_C430( C403 C430 ) C403_=_C438( C403 C438 ) C403_=_C444( C403 C444 ) C403_=_C455( C403 C455 ) \nC403_=_C468( C403 C468 ) C403_=_C471( C403 C471 ) C403_=_C472( C403 C472 ) C403_=_C474( C403 C474 ) C426_=_C443( C426 C443 ) C426_=_C448( C426 C448 ) \nC426_=_C465( C426 C465 ) C426_=_C470( C426 C470 ) C426_=_C471( C426 C471 ) C430_=_C438( C430 C438 ) C430_=_C444( C430 C444 ) C430_=_C455( C430 C455 ) \nC430_=_C468( C430 C468 ) C430_=_C471( C430 C471 ) C430_=_C472( C430 C472 ) C430_=_C474( C430 C474 ) C438_=_C444( C438 C444 ) C438_=_C455( C438 C455 ) \nC438_=_C468( C438 C468 ) C438_=_C471( C438 C471 ) C438_=_C472( C438 C472 ) C438_=_C474( C438 C474 ) C443_=_C444( C443 C444 ) C443_=_C448( C443 C448 ) \nC443_=_C465( C443 C465 ) C443_=_C470( C443 C470 ) C443_=_C471( C443 C471 ) C444_=_C455( C444 C455 ) C444_=_C468( C444 C468 ) C444_=_C471( C444 C471 ) \nC444_=_C472( C444 C472 ) C444_=_C474( C444 C474 ) C448_=_C465( C448 C465 ) C448_=_C470( C448 C470 ) C448_=_C471( C448 C471 ) C455_=_C468( C455 C468 ) \nC455_=_C471( C455 C471 ) C455_=_C472( C455 C472 ) C455_=_C474( C455 C474 ) C465_=_C470( C465 C470 ) C465_=_C471( C465 C471 ) C468_=_C471( C468 C471 ) \nC468_=_C472( C468 C472 ) C468_=_C474( C468 C474 ) C470_=_C471( C470 C471 ) C471_=_C472( C471 C472 ) C471_=_C474( C471 C474 ) C472_=_C474( C472 C474 ) "];36-&gt;49[label="39: C14 C15 C46 C47 C58 \nC74 C105 C134 C150 C164 C193 \nC223 C238 C240 C264 C297 C303 \nC304 C347 C349 C357 C365 C377 \nC388 C394 C402 C403 C426 C430 \nC438 C443 C444 C448 C455 C465 \nC468 C470 C472 C474 \n368: C14_=_C15 ,C14_=_C46 ,C14_=_C74 ,C14_=_C105 ,C14_=_C150 ,\nC14_=_C193 ,C14_=_C238 ,C14_=_C264 ,C14_=_C297 ,C14_=_C303 ,C14_=_C347 ,\nC14_=_C357 ,C14_=_C388 ,C14_=_C394 ,C14_=_C402 ,C14_=_C426 ,C14_=_C443 ,\nC14_=_C448 ,C14_=_C465 ,C14_=_C470 ,C15_=_C47 ,C15_=_C58 ,C15_=_C134 ,\nC15_=_C164 ,C15_=_C223 ,C15_=_C240 ,C15_=_C304 ,C15_=_C349 ,C15_=_C365 ,\nC15_=_C377 ,C15_=_C403 ,C15_=_C430 ,C15_=_C438 ,C15_=_C444 ,C15_=_C455 ,\nC15_=_C468 ,C15_=_C472 ,C15_=_C474 ,C46_=_C47 ,C46_=_C74 ,C46_=_C105 ,\nC46_=_C150 ,C46_=_C193 ,C46_=_C238 ,C46_=_C264 ,C46_=_C297 ,C46_=_C303 ,\nC46_=_C347 ,C46_=_C357 ,C46_=_C388 ,C46_=_C394 ,C46_=_C402 ,C46_=_C426 ,\nC46_=_C443 ,C46_=_C448 ,C46_=_C465 ,C46_=_C470 ,C47_=_C58 ,C47_=_C134 ,\nC47_=_C164 ,C47_=_C223 ,C47_=_C240 ,C47_=_C304 ,C47_=_C349 ,C47_=_C365 ,\nC47_=_C377 ,C47_=_C403 ,C47_=_C430 ,C47_=_C438 ,C47_=_C444 ,C47_=_C455 ,\nC47_=_C468 ,C47_=_C472 ,C47_=_C474 ,C58_=_C134 ,C58_=_C164 ,C58_=_C223 ,\nC58_=_C240 ,C58_=_C304 ,C58_=_C349 ,C58_=_C365 ,C58_=_C377 ,C58_=_C403 ,\nC58_=_C430 ,C58_=_C438 ,C58_=_C444 ,C58_=_C455 ,C58_=_C468 ,C58_=_C472 ,\nC58_=_C474 ,C74_=_C105 ,C74_=_C150 ,C74_=_C193 ,C74_=_C238 ,C74_=_C264 ,\nC74_=_C297 ,C74_=_C303 ,C74_=_C347 ,C74_=_C357 ,C74_=_C388 ,C74_=_C394 ,\nC74_=_C402 ,C74_=_C426 ,C74_=_C443 ,C74_=_C448 ,C74_=_C465 ,C74_=_C470 ,\nC105_=_C150 ,C105_=_C193 ,C105_=_C238 ,C105_=_C264 ,C105_=_C297 ,C105_=_C303 ,\nC105_=_C347 ,C105_=_C357 ,C105_=_C388 ,C105_=_C394 ,C105_=_C402 ,C105_=_C426 ,\nC105_=_C443 ,C105_=_C448 ,C105_=_C465 ,C105_=_C470 ,C134_=_C164 ,C134_=_C223 ,\nC134_=_C240 ,C134_=_C304 ,C134_=_C349 ,C134_=_C365 ,C134_=_C377 ,C134_=_C403 ,\nC134_=_C430 ,C134_=_C438 ,C134_=_C444 ,C134_=_C455 ,C134_=_C468 ,C134_=_C472 ,\nC134_=_C474 ,C150_=_C193 ,C150_=_C238 ,C150_=_C264 ,C150_=_C297 ,C150_=_C303 ,\nC150_=_C347 ,C150_=_C357 ,C150_=_C388 ,C150_=_C394 ,C150_=_C402 ,C150_=_C426 ,\nC150_=_C443 ,C150_=_C448 ,C150_=_C465 ,C150_=_C470 ,C164_=_C223 ,C164_=_C240 ,\nC164_=_C304 ,C164_=_C349 ,C164_=_C365 ,C164_=_C377 ,C164_=_C403 ,C164_=_C430 ,\nC164_=_C438 ,C164_=_C444 ,C164_=_C455 ,C164_=_C468 ,C164_=_C472 ,C164_=_C474 ,\nC193_=_C238 ,C193_=_C264 ,C193_=_C297 ,C193_=_C303 ,C193_=_C347 ,C193_=_C357 ,\nC193_=_C388 ,C193_=_C394 ,C193_=_C402 ,C193_=_C426 ,C193_=_C443 ,C193_=_C448 ,\nC193_=_C465 ,C193_=_C470 ,C223_=_C240 ,C223_=_C304 ,C223_=_C349 ,C223_=_C365 ,\nC223_=_C377 ,C223_=_C403 ,C223_=_C430 ,C223_=_C438 ,C223_=_C444 ,C223_=_C455 ,\nC223_=_C468 ,C223_=_C472 ,C223_=_C474 ,C238_=_C240 ,C238_=_C264 ,C238_=_C297 ,\nC238_=_C303 ,C238_=_C347 ,C238_=_C357 ,C238_=_C388 ,C238_=_C394 ,C238_=_C402 ,\nC238_=_C426 ,C238_=_C443 ,C238_=_C448 ,C238_=_C465 ,C238_=_C470 ,C240_=_C304 ,\nC240_=_C349 ,C240_=_C365 ,C240_=_C377 ,C240_=_C403 ,C240_=_C430 ,C240_=_C438 ,\nC240_=_C444 ,C240_=_C455 ,C240_=_C468 ,C240_=_C472 ,C240_=_C474 ,C264_=_C297 ,\nC264_=_C303 ,C264_=_C347 ,C264_=_C357 ,C264_=_C388 ,C264_=_C394 ,C264_=_C402 ,\nC264_=_C426 ,C264_=_C443 ,C264_=_C448 ,C264_=_C465 ,C264_=_C470 ,C297_=_C303 ,\nC297_=_C347 ,C297_=_C357 ,C297_=_C388 ,C297_=_C394 ,C297_=_C402 ,C297_=_C426 ,\nC297_=_C443 ,C297_=_C448 ,C297_=_C465 ,C297_=_C470 ,C303_=_C304 ,C303_=_C347 ,\nC303_=_C357 ,C303_=_C388 ,C303_=_C394 ,C303_=_C402 ,C303_=_C426 ,C303_=_C443 ,\nC303_=_C448 ,C303_=_C465 ,C303_=_C470 ,C304_=_C349 ,C304_=_C365 ,C304_=_C377 ,\nC304_=_C403 ,C304_=_C430 ,C304_=_C438 ,C304_=_C444 ,C304_=_C455 ,C304_=_C468 ,\nC304_=_C472 ,C304_=_C474 ,C347_=_C349 ,C347_=_C357 ,C347_=_C388 ,C347_=_C394 ,\nC347_=_C402 ,C347_=_C426 ,C347_=_C443 ,C347_=_C448 ,C347_=_C465 ,C347_=_C470 ,\nC349_=_C365 ,C349_=_C377 ,C349_=_C403 ,C349_=_C430 ,C349_=_C438 ,C349_=_C444 ,\nC349_=_C455 ,C349_=_C468 ,C349_=_C472 ,C349_=_C474 ,C357_=_C388 ,C357_=_C394 ,\nC357_=_C402 ,C357_=_C426 ,C357_=_C443 ,C357_=_C448 ,C357_=_C465 ,C357_=_C470 ,\nC365_=_C377 ,C365_=_C403 ,C365_=_C430 ,C365_=_C438 ,C365_=_C444 ,C365_=_C455 ,\nC365_=_C468 ,C365_=_C472 ,C365_=_C474 ,C377_=_C403 ,C377_=_C430 ,C377_=_C438 ,\nC377_=_C444 ,C377_=_C455 ,C377_=_C468 ,C377_=_C472 ,C377_=_C474 ,C388_=_C394 ,\nC388_=_C402 ,C388_=_C426 ,C388_=_C443 ,C388_=_C448 ,C388_=_C465 ,C388_=_C470 ,\nC394_=_C402 ,C394_=_C426 ,C394_=_C443 ,C394_=_C448 ,C394_=_C465 ,C394_=_C470 ,\nC402_=_C403 ,C402_=_C426 ,C402_=_C443 ,C402_=_C448 ,C402_=_C465 ,C402_=_C470 ,\nC403_=_C430 ,C403_=_C438 ,C403_=_C444 ,C403_=_C455 ,C403_=_C468 ,C403_=_C472 ,\nC403_=_C474 ,C426_=_C443 ,C426_=_C448 ,C426_=_C465 ,C426_=_C470 ,C430_=_C438 ,\nC430_=_C444 ,C430_=_C455 ,C430_=_C468</w:t>
      </w:r>
    </w:p>
    <w:p>
      <w:pPr>
        <w:pStyle w:val="PreformattedText"/>
        <w:bidi w:val="0"/>
        <w:spacing w:before="0" w:after="0"/>
        <w:jc w:val="left"/>
        <w:rPr/>
      </w:pPr>
      <w:r>
        <w:rPr/>
        <w:t xml:space="preserve"> </w:t>
      </w:r>
      <w:r>
        <w:rPr/>
        <w:t>,C430_=_C472 ,C430_=_C474 ,C438_=_C444 ,\nC438_=_C455 ,C438_=_C468 ,C438_=_C472 ,C438_=_C474 ,C443_=_C444 ,C443_=_C448 ,\nC443_=_C465 ,C443_=_C470 ,C444_=_C455 ,C444_=_C468 ,C444_=_C472 ,C444_=_C474 ,\nC448_=_C465 ,C448_=_C470 ,C455_=_C468 ,C455_=_C472 ,C455_=_C474 ,C465_=_C470 ,\nC468_=_C472 ,C468_=_C474 ,C472_=_C474 ,"];50[shape=box, label="id:50 level: 4\n46: C38 C50 C80 C85 C111 \nC141 C152 C153 C154 C155 C156 \nC157 C159 C160 C161 C162 C163 \nC164 C170 C201 C229 C245 C249 \nC268 C298 C308 C332 C334 C340 \nC341 C342 C343 C344 C345 C346 \nC347 C348 C349 C350 C360 C366 \nC391 C392 C393 C394 C395 \n412: C38_=_C50( C38 C50 ) C38_=_C85( C38 C85 ) C38_=_C111( C38 C111 ) C38_=_C141( C38 C141 ) C38_=_C156( C38 C156 ) \nC38_=_C201( C38 C201 ) C38_=_C229( C38 C229 ) C38_=_C245( C38 C245 ) C38_=_C268( C38 C268 ) C38_=_C298( C38 C298 ) C38_=_C332( C38 C332 ) \nC38_=_C340( C38 C340 ) C38_=_C341( C38 C341 ) C38_=_C342( C38 C342 ) C38_=_C343( C38 C343 ) C38_=_C344( C38 C344 ) C38_=_C345( C38 C345 ) \nC38_=_C346( C38 C346 ) C38_=_C347( C38 C347 ) C38_=_C348( C38 C348 ) C38_=_C349( C38 C349 ) C38_=_C350( C38 C350 ) C50_=_C85( C50 C85 ) \nC50_=_C111( C50 C111 ) C50_=_C141( C50 C141 ) C50_=_C156( C50 C156 ) C50_=_C201( C50 C201 ) C50_=_C229( C50 C229 ) C50_=_C245( C50 C245 ) \nC50_=_C268( C50 C268 ) C50_=_C298( C50 C298 ) C50_=_C332( C50 C332 ) C50_=_C340( C50 C340 ) C50_=_C341( C50 C341 ) C50_=_C342( C50 C342 ) \nC50_=_C343( C50 C343 ) C50_=_C344( C50 C344 ) C50_=_C345( C50 C345 ) C50_=_C346( C50 C346 ) C50_=_C347( C50 C347 ) C50_=_C348( C50 C348 ) \nC50_=_C349( C50 C349 ) C50_=_C350( C50 C350 ) C80_=_C85( C80 C85 ) C80_=_C152( C80 C152 ) C80_=_C153( C80 C153 ) C80_=_C154( C80 C154 ) \nC80_=_C155( C80 C155 ) C80_=_C156( C80 C156 ) C80_=_C157( C80 C157 ) C80_=_C159( C80 C159 ) C80_=_C160( C80 C160 ) C80_=_C161( C80 C161 ) \nC80_=_C162( C80 C162 ) C80_=_C163( C80 C163 ) C80_=_C164( C80 C164 ) C85_=_C111( C85 C111 ) C85_=_C141( C85 C141 ) C85_=_C156( C85 C156 ) \nC85_=_C201( C85 C201 ) C85_=_C229( C85 C229 ) C85_=_C245( C85 C245 ) C85_=_C268( C85 C268 ) C85_=_C298( C85 C298 ) C85_=_C332( C85 C332 ) \nC85_=_C340( C85 C340 ) C85_=_C341( C85 C341 ) C85_=_C342( C85 C342 ) C85_=_C343( C85 C343 ) C85_=_C344( C85 C344 ) C85_=_C345( C85 C345 ) \nC85_=_C346( C85 C346 ) C85_=_C347( C85 C347 ) C85_=_C348( C85 C348 ) C85_=_C349( C85 C349 ) C85_=_C350( C85 C350 ) C111_=_C141( C111 C141 ) \nC111_=_C156( C111 C156 ) C111_=_C201( C111 C201 ) C111_=_C229( C111 C229 ) C111_=_C245( C111 C245 ) C111_=_C268( C111 C268 ) C111_=_C298( C111 C298 ) \nC111_=_C332( C111 C332 ) C111_=_C340( C111 C340 ) C111_=_C341( C111 C341 ) C111_=_C342( C111 C342 ) C111_=_C343( C111 C343 ) C111_=_C344( C111 C344 ) \nC111_=_C345( C111 C345 ) C111_=_C346( C111 C346 ) C111_=_C347( C111 C347 ) C111_=_C348( C111 C348 ) C111_=_C349( C111 C349 ) C111_=_C350( C111 C350 ) \nC141_=_C156( C141 C156 ) C141_=_C201( C141 C201 ) C141_=_C229( C141 C229 ) C141_=_C245( C141 C245 ) C141_=_C268( C141 C268 ) C141_=_C298( C141 C298 ) \nC141_=_C332( C141 C332 ) C141_=_C340( C141 C340 ) C141_=_C341( C141 C341 ) C141_=_C342( C141 C342 ) C141_=_C343( C141 C343 ) C141_=_C344( C141 C344 ) \nC141_=_C345( C141 C345 ) C141_=_C346( C141 C346 ) C141_=_C347( C141 C347 ) C141_=_C348( C141 C348 ) C141_=_C349( C141 C349 ) C141_=_C350( C141 C350 ) \nC152_=_C153( C152 C153 ) C152_=_C154( C152 C154 ) C152_=_C155( C152 C155 ) C152_=_C156( C152 C156 ) C152_=_C157( C152 C157 ) C152_=_C159( C152 C159 ) \nC152_=_C160( C152 C160 ) C152_=_C161( C152 C161 ) C152_=_C162( C152 C162 ) C152_=_C163( C152 C163 ) C152_=_C164( C152 C164 ) C152_=_C201( C152 C201 ) \nC153_=_C154( C153 C154 ) C153_=_C155( C153 C155 ) C153_=_C156( C153 C156 ) C153_=_C157( C153 C157 ) C153_=_C159( C153 C159 ) C153_=_C160( C153 C160 ) \nC153_=_C161( C153 C161 ) C153_=_C162( C153 C162 ) C153_=_C163( C153 C163 ) C153_=_C164( C153 C164 ) C153_=_C268( C153 C268 ) C154_=_C155( C154 C155 ) \nC154_=_C156( C154 C156 ) C154_=_C157( C154 C157 ) C154_=_C159( C154 C159 ) C154_=_C160( C154 C160 ) C154_=_C161( C154 C161 ) C154_=_C162( C154 C162 ) \nC154_=_C163( C154 C163 ) C154_=_C164( C154 C164 ) C155_=_C156( C155 C156 ) C155_=_C157( C155 C157 ) C155_=_C159( C155 C159 ) C155_=_C160( C155 C160 ) \nC155_=_C161( C155 C161 ) C155_=_C162( C155 C162 ) C155_=_C163( C155 C163 ) C155_=_C164( C155 C164 ) C155_=_C308( C155 C308 ) C156_=_C157( C156 C157 ) \nC156_=_C159( C156 C159 ) C156_=_C160( C156 C160 ) C156_=_C161( C156 C161 ) C156_=_C162( C156 C162 ) C156_=_C163( C156 C163 ) C156_=_C164( C156 C164 ) \nC156_=_C201( C156 C201 ) C156_=_C229( C156 C229 ) C156_=_C245( C156 C245 ) C156_=_C268( C156 C268 ) C156_=_C298( C156 C298 ) C156_=_C332( C156 C332 ) \nC156_=_C340( C156 C340 ) C156_=_C341( C156 C341 ) C156_=_C342( C156 C342 ) C156_=_C343( C156 C343 ) C156_=_C344( C156 C344 ) C156_=_C345( C156 C345 ) \nC156_=_C346( C156 C346 ) C156_=_C347( C156 C347 ) C156_=_C348( C156 C348 ) C156_=_C349( C156 C349 ) C156_=_C350( C156 C350 ) C157_=_C159( C157 C159 ) \nC157_=_C160( C157 C160 ) C157_=_C161( C157 C161 ) C157_=_C162( C157 C162 ) C157_=_C163( C157 C163 ) C157_=_C164( C157 C164 ) C157_=_C360( C157 C360 ) \nC159_=_C160( C159 C160 ) C159_=_C161( C159 C161 ) C159_=_C162( C159 C162 ) C159_=_C163( C159 C163 ) C159_=_C164( C159 C164 ) C159_=_C391( C159 C391 ) \nC160_=_C161( C160 C161 ) C160_=_C162( C160 C162 ) C160_=_C163( C160 C163 ) C160_=_C164( C160 C164 ) C160_=_C342( C160 C342 ) C160_=_C392( C160 C392 ) \nC161_=_C162( C161 C162 ) C161_=_C163( C161 C163 ) C161_=_C164( C161 C164 ) C162_=_C163( C162 C163 ) C162_=_C164( C162 C164 ) C163_=_C164( C163 C164 ) \nC163_=_C348( C163 C348 ) C164_=_C349( C164 C349 ) C170_=_C249( C170 C249 ) C170_=_C308( C170 C308 ) C170_=_C334( C170 C334 ) C170_=_C341( C170 C341 ) \nC170_=_C360( C170 C360 ) C170_=_C366( C170 C366 ) C170_=_C391( C170 C391 ) C170_=_C392( C170 C392 ) C170_=_C393( C170 C393 ) C170_=_C394( C170 C394 ) \nC170_=_C395( C170 C395 ) C201_=_C229( C201 C229 ) C201_=_C245( C201 C245 ) C201_=_C268( C201 C268 ) C201_=_C298( C201 C298 ) C201_=_C332( C201 C332 ) \nC201_=_C340( C201 C340 ) C201_=_C341( C201 C341 ) C201_=_C342( C201 C342 ) C201_=_C343( C201 C343 ) C201_=_C344( C201 C344 ) C201_=_C345( C201 C345 ) \nC201_=_C346( C201 C346 ) C201_=_C347( C201 C347 ) C201_=_C348( C201 C348 ) C201_=_C349( C201 C349 ) C201_=_C350( C201 C350 ) C229_=_C245( C229 C245 ) \nC229_=_C268( C229 C268 ) C229_=_C298( C229 C298 ) C229_=_C332( C229 C332 ) C229_=_C340( C229 C340 ) C229_=_C341( C229 C341 ) C229_=_C342( C229 C342 ) \nC229_=_C343( C229 C343 ) C229_=_C344( C229 C344 ) C229_=_C345( C229 C345 ) C229_=_C346( C229 C346 ) C229_=_C347( C229 C347 ) C229_=_C348( C229 C348 ) \nC229_=_C349( C229 C349 ) C229_=_C350( C229 C350 ) C245_=_C249( C245 C249 ) C245_=_C268( C245 C268 ) C245_=_C298( C245 C298 ) C245_=_C332( C245 C332 ) \nC245_=_C340( C245 C340 ) C245_=_C341( C245 C341 ) C245_=_C342( C245 C342 ) C245_=_C343( C245 C343 ) C245_=_C344( C245 C344 ) C245_=_C345( C245 C345 ) \nC245_=_C346( C245 C346 ) C245_=_C347( C245 C347 ) C245_=_C348( C245 C348 ) C245_=_C349( C245 C349 ) C245_=_C350( C245 C350 ) C249_=_C308( C249 C308 ) \nC249_=_C334( C249 C334 ) C249_=_C341( C249 C341 ) C249_=_C360( C249 C360 ) C249_=_C366( C249 C366 ) C249_=_C391( C249 C391 ) C249_=_C392( C249 C392 ) \nC249_=_C393( C249 C393 ) C249_=_C394( C249 C394 ) C249_=_C395( C249 C395 ) C268_=_C298( C268 C298 ) C268_=_C332( C268 C332 ) C268_=_C340( C268 C340 ) \nC268_=_C341( C268 C341 ) C268_=_C342( C268 C342 ) C268_=_C343( C268 C343 ) C268_=_C344( C268 C344 ) C268_=_C345( C268 C345 ) C268_=_C346( C268 C346 ) \nC268_=_C347( C268 C347 ) C268_=_C348( C268 C348 ) C268_=_C349( C268 C349 ) C268_=_C350( C268 C350 ) C298_=_C332( C298 C332 ) C298_=_C340( C298 C340 ) \nC298_=_C341( C298 C341 ) C298_=_C342( C298 C342 ) C298_=_C343( C298 C343 ) C298_=_C344( C298 C344 ) C298_=_C345( C298 C345 ) C298_=_C346( C298 C346 ) \nC298_=_C347( C298 C347 ) C298_=_C348( C298 C348 ) C298_=_C349( C298 C349 ) C298_=_C350( C298 C350 ) C308_=_C334( C308 C334 ) C308_=_C341( C308 C341 ) \nC308_=_C360( C308 C360 ) C308_=_C366( C308 C366 ) C308_=_C391( C308 C391 ) C308_=_C392( C308 C392 ) C308_=_C393( C308 C393 ) C308_=_C394( C308 C394 ) \nC308_=_C395( C308 C395 ) C332_=_C334( C332 C334 ) C332_=_C340( C332 C340 ) C332_=_C341( C332 C341 ) C332_=_C342( C332 C342 ) C332_=_C343( C332 C343 ) \nC332_=_C344( C332 C344 ) C332_=_C345( C332 C345 ) C332_=_C346( C332 C346 ) C332_=_C347( C332 C347 ) C332_=_C348( C332 C348 ) C332_=_C349( C332 C349 ) \nC332_=_C350( C332 C350 ) C334_=_C341( C334 C341 ) C334_=_C360( C334 C360 ) C334_=_C366( C334 C366 ) C334_=_C391( C334 C391 ) C334_=_C392( C334 C392 ) \nC334_=_C393( C334 C393 ) C334_=_C394( C334 C394 ) C334_=_C395( C334 C395 ) C340_=_C341( C340 C341 ) C340_=_C342( C340 C342 ) C340_=_C343( C340 C343 ) \nC340_=_C344( C340 C344 ) C340_=_C345( C340 C345 ) C340_=_C346( C340 C346 ) C340_=_C347( C340 C347 ) C340_=_C348( C340 C348 ) C340_=_C349( C340 C349 ) \nC340_=_C350( C340 C350 ) C341_=_C342( C341 C342 ) C341_=_C343( C341 C343 ) C341_=_C344( C341 C344 ) C341_=_C345( C341 C345 ) C341_=_C346( C341 C346 ) \nC341_=_C347( C341 C347 ) C341_=_C348( C341 C348 ) C341_=_C349( C341 C349 ) C341_=_C350( C341 C350 ) C341_=_C360( C341 C360 ) C341_=_C366( C341 C366 ) \nC341_=_C391( C341 C391 ) C341_=_C392( C341 C392 ) C341_=_C393( C341 C393 ) C341_=_C394( C341 C394 ) C341_=_C395( C341 C395 ) C342_=_C343( C342 C343 ) \nC342_=_C344( C342 C344 ) C342_=_C345( C342 C345 ) C342_=_C346( C342 C346 ) C342_=_C347( C342 C347 ) C342_=_C348( C342 C348 ) C342_=_C349( C342 C349 ) \nC342_=_C350( C342 C350 ) C342_=_C392( C342 C392 ) C343_=_C344( C343 C344 ) C343_=_C345( C343 C345 ) C343_=_C346( C343 C346 ) C343_=_C347( C343 C347 ) \nC343_=_C348( C343 C348 ) C343_=_C349( C343 C349 ) C343_=_C350( C343 C350 ) C344_=_C345( C344 C345 ) C344_=_C346( C344 C346 ) C344_=_C347( C344 C347 ) \nC344_=_C348( C344 C348 ) C344_=_C349( C344 C349 )</w:t>
      </w:r>
    </w:p>
    <w:p>
      <w:pPr>
        <w:pStyle w:val="PreformattedText"/>
        <w:bidi w:val="0"/>
        <w:spacing w:before="0" w:after="0"/>
        <w:jc w:val="left"/>
        <w:rPr/>
      </w:pPr>
      <w:r>
        <w:rPr/>
        <w:t xml:space="preserve"> </w:t>
      </w:r>
      <w:r>
        <w:rPr/>
        <w:t>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7_=_C394( C347 C394 ) C348_=_C349( C348 C349 ) C348_=_C350( C348 C350 ) \nC349_=_C350( C349 C350 ) C350_=_C395( C350 C395 ) C360_=_C366( C360 C366 ) C360_=_C391( C360 C391 ) C360_=_C392( C360 C392 ) C360_=_C393( C360 C393 ) \nC360_=_C394( C360 C394 ) C360_=_C395( C360 C395 ) C366_=_C391( C366 C391 ) C366_=_C392( C366 C392 ) C366_=_C393( C366 C393 ) C366_=_C394( C366 C394 ) \nC366_=_C395( C366 C395 ) C391_=_C392( C391 C392 ) C391_=_C393( C391 C393 ) C391_=_C394( C391 C394 ) C391_=_C395( C391 C395 ) C392_=_C393( C392 C393 ) \nC392_=_C394( C392 C394 ) C392_=_C395( C392 C395 ) C393_=_C394( C393 C394 ) C393_=_C395( C393 C395 ) C394_=_C395( C394 C395 ) "];36-&gt;50[label="44: C38 C50 C80 C85 C111 \nC141 C152 C153 C154 C155 C157 \nC159 C160 C161 C162 C163 C164 \nC170 C201 C229 C245 C249 C268 \nC298 C308 C332 C334 C340 C342 \nC343 C344 C345 C346 C347 C348 \nC349 C350 C360 C366 C391 C392 \nC393 C394 C395 \n346: C38_=_C50 ,C38_=_C85 ,C38_=_C111 ,C38_=_C141 ,C38_=_C201 ,\nC38_=_C229 ,C38_=_C245 ,C38_=_C268 ,C38_=_C298 ,C38_=_C332 ,C38_=_C340 ,\nC38_=_C342 ,C38_=_C343 ,C38_=_C344 ,C38_=_C345 ,C38_=_C346 ,C38_=_C347 ,\nC38_=_C348 ,C38_=_C349 ,C38_=_C350 ,C50_=_C85 ,C50_=_C111 ,C50_=_C141 ,\nC50_=_C201 ,C50_=_C229 ,C50_=_C245 ,C50_=_C268 ,C50_=_C298 ,C50_=_C332 ,\nC50_=_C340 ,C50_=_C342 ,C50_=_C343 ,C50_=_C344 ,C50_=_C345 ,C50_=_C346 ,\nC50_=_C347 ,C50_=_C348 ,C50_=_C349 ,C50_=_C350 ,C80_=_C85 ,C80_=_C152 ,\nC80_=_C153 ,C80_=_C154 ,C80_=_C155 ,C80_=_C157 ,C80_=_C159 ,C80_=_C160 ,\nC80_=_C161 ,C80_=_C162 ,C80_=_C163 ,C80_=_C164 ,C85_=_C111 ,C85_=_C141 ,\nC85_=_C201 ,C85_=_C229 ,C85_=_C245 ,C85_=_C268 ,C85_=_C298 ,C85_=_C332 ,\nC85_=_C340 ,C85_=_C342 ,C85_=_C343 ,C85_=_C344 ,C85_=_C345 ,C85_=_C346 ,\nC85_=_C347 ,C85_=_C348 ,C85_=_C349 ,C85_=_C350 ,C111_=_C141 ,C111_=_C201 ,\nC111_=_C229 ,C111_=_C245 ,C111_=_C268 ,C111_=_C298 ,C111_=_C332 ,C111_=_C340 ,\nC111_=_C342 ,C111_=_C343 ,C111_=_C344 ,C111_=_C345 ,C111_=_C346 ,C111_=_C347 ,\nC111_=_C348 ,C111_=_C349 ,C111_=_C350 ,C141_=_C201 ,C141_=_C229 ,C141_=_C245 ,\nC141_=_C268 ,C141_=_C298 ,C141_=_C332 ,C141_=_C340 ,C141_=_C342 ,C141_=_C343 ,\nC141_=_C344 ,C141_=_C345 ,C141_=_C346 ,C141_=_C347 ,C141_=_C348 ,C141_=_C349 ,\nC141_=_C350 ,C152_=_C153 ,C152_=_C154 ,C152_=_C155 ,C152_=_C157 ,C152_=_C159 ,\nC152_=_C160 ,C152_=_C161 ,C152_=_C162 ,C152_=_C163 ,C152_=_C164 ,C152_=_C201 ,\nC153_=_C154 ,C153_=_C155 ,C153_=_C157 ,C153_=_C159 ,C153_=_C160 ,C153_=_C161 ,\nC153_=_C162 ,C153_=_C163 ,C153_=_C164 ,C153_=_C268 ,C154_=_C155 ,C154_=_C157 ,\nC154_=_C159 ,C154_=_C160 ,C154_=_C161 ,C154_=_C162 ,C154_=_C163 ,C154_=_C164 ,\nC155_=_C157 ,C155_=_C159 ,C155_=_C160 ,C155_=_C161 ,C155_=_C162 ,C155_=_C163 ,\nC155_=_C164 ,C155_=_C308 ,C157_=_C159 ,C157_=_C160 ,C157_=_C161 ,C157_=_C162 ,\nC157_=_C163 ,C157_=_C164 ,C157_=_C360 ,C159_=_C160 ,C159_=_C161 ,C159_=_C162 ,\nC159_=_C163 ,C159_=_C164 ,C159_=_C391 ,C160_=_C161 ,C160_=_C162 ,C160_=_C163 ,\nC160_=_C164 ,C160_=_C342 ,C160_=_C392 ,C161_=_C162 ,C161_=_C163 ,C161_=_C164 ,\nC162_=_C163 ,C162_=_C164 ,C163_=_C164 ,C163_=_C348 ,C164_=_C349 ,C170_=_C249 ,\nC170_=_C308 ,C170_=_C334 ,C170_=_C360 ,C170_=_C366 ,C170_=_C391 ,C170_=_C392 ,\nC170_=_C393 ,C170_=_C394 ,C170_=_C395 ,C201_=_C229 ,C201_=_C245 ,C201_=_C268 ,\nC201_=_C298 ,C201_=_C332 ,C201_=_C340 ,C201_=_C342 ,C201_=_C343 ,C201_=_C344 ,\nC201_=_C345 ,C201_=_C346 ,C201_=_C347 ,C201_=_C348 ,C201_=_C349 ,C201_=_C350 ,\nC229_=_C245 ,C229_=_C268 ,C229_=_C298 ,C229_=_C332 ,C229_=_C340 ,C229_=_C342 ,\nC229_=_C343 ,C229_=_C344 ,C229_=_C345 ,C229_=_C346 ,C229_=_C347 ,C229_=_C348 ,\nC229_=_C349 ,C229_=_C350 ,C245_=_C249 ,C245_=_C268 ,C245_=_C298 ,C245_=_C332 ,\nC245_=_C340 ,C245_=_C342 ,C245_=_C343 ,C245_=_C344 ,C245_=_C345 ,C245_=_C346 ,\nC245_=_C347 ,C245_=_C348 ,C245_=_C349 ,C245_=_C350 ,C249_=_C308 ,C249_=_C334 ,\nC249_=_C360 ,C249_=_C366 ,C249_=_C391 ,C249_=_C392 ,C249_=_C393 ,C249_=_C394 ,\nC249_=_C395 ,C268_=_C298 ,C268_=_C332 ,C268_=_C340 ,C268_=_C342 ,C268_=_C343 ,\nC268_=_C344 ,C268_=_C345 ,C268_=_C346 ,C268_=_C347 ,C268_=_C348 ,C268_=_C349 ,\nC268_=_C350 ,C298_=_C332 ,C298_=_C340 ,C298_=_C342 ,C298_=_C343 ,C298_=_C344 ,\nC298_=_C345 ,C298_=_C346 ,C298_=_C347 ,C298_=_C348 ,C298_=_C349 ,C298_=_C350 ,\nC308_=_C334 ,C308_=_C360 ,C308_=_C366 ,C308_=_C391 ,C308_=_C392 ,C308_=_C393 ,\nC308_=_C394 ,C308_=_C395 ,C332_=_C334 ,C332_=_C340 ,C332_=_C342 ,C332_=_C343 ,\nC332_=_C344 ,C332_=_C345 ,C332_=_C346 ,C332_=_C347 ,C332_=_C348 ,C332_=_C349 ,\nC332_=_C350 ,C334_=_C360 ,C334_=_C366 ,C334_=_C391 ,C334_=_C392 ,C334_=_C393 ,\nC334_=_C394 ,C334_=_C395 ,C340_=_C342 ,C340_=_C343 ,C340_=_C344 ,C340_=_C345 ,\nC340_=_C346 ,C340_=_C347 ,C340_=_C348 ,C340_=_C349 ,C340_=_C350 ,C342_=_C343 ,\nC342_=_C344 ,C342_=_C345 ,C342_=_C346 ,C342_=_C347 ,C342_=_C348 ,C342_=_C349 ,\nC342_=_C350 ,C342_=_C392 ,C343_=_C344 ,C343_=_C345 ,C343_=_C346 ,C343_=_C347 ,\nC343_=_C348 ,C343_=_C349 ,C343_=_C350 ,C344_=_C345 ,C344_=_C346 ,C344_=_C347 ,\nC344_=_C348 ,C344_=_C349 ,C344_=_C350 ,C345_=_C346 ,C345_=_C347 ,C345_=_C348 ,\nC345_=_C349 ,C345_=_C350 ,C346_=_C347 ,C346_=_C348 ,C346_=_C349 ,C346_=_C350 ,\nC347_=_C348 ,C347_=_C349 ,C347_=_C350 ,C347_=_C394 ,C348_=_C349 ,C348_=_C350 ,\nC349_=_C350 ,C350_=_C395 ,C360_=_C366 ,C360_=_C391 ,C360_=_C392 ,C360_=_C393 ,\nC360_=_C394 ,C360_=_C395 ,C366_=_C391 ,C366_=_C392 ,C366_=_C393 ,C366_=_C394 ,\nC366_=_C395 ,C391_=_C392 ,C391_=_C393 ,C391_=_C394 ,C391_=_C395 ,C392_=_C393 ,\nC392_=_C394 ,C392_=_C395 ,C393_=_C394 ,C393_=_C395 ,C394_=_C395 ,"];51[shape=box, label="id:51 level: 4\n42: C11 C28 C42 C54 C68 \nC91 C102 C103 C160 C190 C203 \nC217 C231 C260 C262 C272 C299 \nC311 C323 C326 C342 C344 C363 \nC392 C399 C404 C409 C412 C421 \nC422 C423 C424 C425 C426 C427 \nC435 C441 C450 C458 C459 C460 \nC461 \n447: C11_=_C28( C11 C28 ) C11_=_C42( C11 C42 ) C11_=_C54( C11 C54 ) C11_=_C91( C11 C91 ) C11_=_C103( C11 C103 ) \nC11_=_C190( C11 C190 ) C11_=_C262( C11 C262 ) C11_=_C326( C11 C326 ) C11_=_C344( C11 C344 ) C11_=_C363( C11 C363 ) C11_=_C399( C11 C399 ) \nC11_=_C409( C11 C409 ) C11_=_C424( C11 C424 ) C11_=_C435( C11 C435 ) C11_=_C441( C11 C441 ) C11_=_C450( C11 C450 ) C11_=_C458( C11 C458 ) \nC11_=_C459( C11 C459 ) C11_=_C460( C11 C460 ) C11_=_C461( C11 C461 ) C28_=_C42( C28 C42 ) C28_=_C54( C28 C54 ) C28_=_C91( C28 C91 ) \nC28_=_C103( C28 C103 ) C28_=_C190( C28 C190 ) C28_=_C262( C28 C262 ) C28_=_C326( C28 C326 ) C28_=_C344( C28 C344 ) C28_=_C363( C28 C363 ) \nC28_=_C399( C28 C399 ) C28_=_C409( C28 C409 ) C28_=_C424( C28 C424 ) C28_=_C435( C28 C435 ) C28_=_C441( C28 C441 ) C28_=_C450( C28 C450 ) \nC28_=_C458( C28 C458 ) C28_=_C459( C28 C459 ) C28_=_C460( C28 C460 ) C28_=_C461( C28 C461 ) C42_=_C54( C42 C54 ) C42_=_C91( C42 C91 ) \nC42_=_C103( C42 C103 ) C42_=_C190( C42 C190 ) C42_=_C262( C42 C262 ) C42_=_C326( C42 C326 ) C42_=_C344( C42 C344 ) C42_=_C363( C42 C363 ) \nC42_=_C399( C42 C399 ) C42_=_C409( C42 C409 ) C42_=_C424( C42 C424 ) C42_=_C435( C42 C435 ) C42_=_C441( C42 C441 ) C42_=_C450( C42 C450 ) \nC42_=_C458( C42 C458 ) C42_=_C459( C42 C459 ) C42_=_C460( C42 C460 ) C42_=_C461( C42 C461 ) C54_=_C91( C54 C91 ) C54_=_C103( C54 C103 ) \nC54_=_C190( C54 C190 ) C54_=_C262( C54 C262 ) C54_=_C326( C54 C326 ) C54_=_C344( C54 C344 ) C54_=_C363( C54 C363 ) C54_=_C399( C54 C399 ) \nC54_=_C409( C54 C409 ) C54_=_C424( C54 C424 ) C54_=_C435( C54 C435 ) C54_=_C441( C54 C441 ) C54_=_C450( C54 C450 ) C54_=_C458( C54 C458 ) \nC54_=_C459( C54 C459 ) C54_=_C460( C54 C460 ) C54_=_C461( C54 C461 ) C68_=_C102( C68 C102 ) C68_=_C160( C68 C160 ) C68_=_C203( C68 C203 ) \nC68_=_C217( C68 C217 ) C68_=_C231( C68 C231 ) C68_=_C260( C68 C260 ) C68_=_C272( C68 C272 ) C68_=_C299( C68 C299 ) C68_=_C311( C68 C311 ) \nC68_=_C323( C68 C323 ) C68_=_C342( C68 C342 ) C68_=_C392( C68 C392 ) C68_=_C404( C68 C404 ) C68_=_C412( C68 C412 ) C68_=_C421( C68 C421 ) \nC68_=_C422( C68 C422 ) C68_=_C423( C68 C423 ) C68_=_C424( C68 C424 ) C68_=_C425( C68 C425 ) C68_=_C426( C68 C426 ) C68_=_C427( C68 C427 ) \nC91_=_C103( C91 C103 ) C91_=_C190( C91 C190 ) C91_=_C262( C91 C262 ) C91_=_C326( C91 C326 ) C91_=_C344( C91 C344 ) C91_=_C363( C91 C363 ) \nC91_=_C399( C91 C399 ) C91_=_C409( C91 C409 ) C91_=_C424( C91 C424 ) C91_=_C435( C91 C435 ) C91_=_C441( C91 C441 ) C91_=_C450( C91 C450 ) \nC91_=_C458( C91 C458 ) C91_=_C459( C91 C459 ) C91_=_C460( C91 C460 ) C91_=_C461( C91 C461 ) C102_=_C103( C102 C103 ) C102_=_C160( C102 C160 ) \nC102_=_C203( C102 C203 ) C102_=_C217( C102 C217 ) C102_=_C231( C102 C231 ) C102_=_C260( C102 C260 ) C102_=_C272( C102 C272 ) C102_=_C299( C102 C299 ) \nC102_=_C311( C102 C311 ) C102_=_C323( C102 C323 ) C102_=_C342( C102 C342 ) C102_=_C392( C102 C392 ) C102_=_C404( C102 C404 ) C102_=_C412( C102 C412 ) \nC102_=_C421( C102 C421 ) C102_=_C422( C102 C422 ) C102_=_C423( C102 C423 ) C102_=_C424( C102 C424 ) C102_=_C425( C102 C425 ) C102_=_C426( C102 C426 ) \nC102_=_C427( C102 C427 ) C103_=_C190( C103 C190 ) C103_=_C262( C103 C262 ) C103_=_C326( C103 C326 ) C103_=_C344( C103 C344 ) C103_=_C363( C103 C363 ) \nC103_=_C399( C103 C399 ) C103_=_C409( C103 C409 ) C103_=_C424( C103 C424 ) C103_=_C435( C103 C435 ) C103_=_C441( C103 C441 ) C103_=_C450( C103 C450 ) \nC103_=_C458( C103 C458 ) C103_=_C459( C103 C459 ) C103_=_C460( C103 C460 ) C103_=_C461( C103 C461 ) C160_=_C203( C160 C203 ) C160_=_C217( C160 C217 ) \nC160_=_C231( C160 C231 ) C160_=_C260( C160 C260 ) C160_=_C272( C160 C272 ) C160_=_C299( C160 C299 ) C160_=_C311( C160 C311 ) C160_=_C323( C160 C323 ) \nC160_=_C342( C160 C342 ) C160_=_C392( C160 C392 ) C160_=_C404( C160 C404 ) C160_=_C412( C160 C412 ) C160_=_C421( C160 C421 ) C160_=_C422( C160 C422 ) \nC160_=_C423(</w:t>
      </w:r>
    </w:p>
    <w:p>
      <w:pPr>
        <w:pStyle w:val="PreformattedText"/>
        <w:bidi w:val="0"/>
        <w:spacing w:before="0" w:after="0"/>
        <w:jc w:val="left"/>
        <w:rPr/>
      </w:pPr>
      <w:r>
        <w:rPr/>
        <w:t xml:space="preserve"> </w:t>
      </w:r>
      <w:r>
        <w:rPr/>
        <w:t>C160 C423 ) C160_=_C424( C160 C424 ) C160_=_C425( C160 C425 ) C160_=_C426( C160 C426 ) C160_=_C427( C160 C427 ) C190_=_C262( C190 C262 ) \nC190_=_C326( C190 C326 ) C190_=_C344( C190 C344 ) C190_=_C363( C190 C363 ) C190_=_C399( C190 C399 ) C190_=_C409( C190 C409 ) C190_=_C424( C190 C424 ) \nC190_=_C435( C190 C435 ) C190_=_C441( C190 C441 ) C190_=_C450( C190 C450 ) C190_=_C458( C190 C458 ) C190_=_C459( C190 C459 ) C190_=_C460( C190 C460 ) \nC190_=_C461( C190 C461 ) C203_=_C217( C203 C217 ) C203_=_C231( C203 C231 ) C203_=_C260( C203 C260 ) C203_=_C272( C203 C272 ) C203_=_C299( C203 C299 ) \nC203_=_C311( C203 C311 ) C203_=_C323( C203 C323 ) C203_=_C342( C203 C342 ) C203_=_C392( C203 C392 ) C203_=_C404( C203 C404 ) C203_=_C412( C203 C412 ) \nC203_=_C421( C203 C421 ) C203_=_C422( C203 C422 ) C203_=_C423( C203 C423 ) C203_=_C424( C203 C424 ) C203_=_C425( C203 C425 ) C203_=_C426( C203 C426 ) \nC203_=_C427( C203 C427 ) C217_=_C231( C217 C231 ) C217_=_C260( C217 C260 ) C217_=_C272( C217 C272 ) C217_=_C299( C217 C299 ) C217_=_C311( C217 C311 ) \nC217_=_C323( C217 C323 ) C217_=_C342( C217 C342 ) C217_=_C392( C217 C392 ) C217_=_C404( C217 C404 ) C217_=_C412( C217 C412 ) C217_=_C421( C217 C421 ) \nC217_=_C422( C217 C422 ) C217_=_C423( C217 C423 ) C217_=_C424( C217 C424 ) C217_=_C425( C217 C425 ) C217_=_C426( C217 C426 ) C217_=_C427( C217 C427 ) \nC231_=_C260( C231 C260 ) C231_=_C272( C231 C272 ) C231_=_C299( C231 C299 ) C231_=_C311( C231 C311 ) C231_=_C323( C231 C323 ) C231_=_C342( C231 C342 ) \nC231_=_C392( C231 C392 ) C231_=_C404( C231 C404 ) C231_=_C412( C231 C412 ) C231_=_C421( C231 C421 ) C231_=_C422( C231 C422 ) C231_=_C423( C231 C423 ) \nC231_=_C424( C231 C424 ) C231_=_C425( C231 C425 ) C231_=_C426( C231 C426 ) C231_=_C427( C231 C427 ) C260_=_C262( C260 C262 ) C260_=_C272( C260 C272 ) \nC260_=_C299( C260 C299 ) C260_=_C311( C260 C311 ) C260_=_C323( C260 C323 ) C260_=_C342( C260 C342 ) C260_=_C392( C260 C392 ) C260_=_C404( C260 C404 ) \nC260_=_C412( C260 C412 ) C260_=_C421( C260 C421 ) C260_=_C422( C260 C422 ) C260_=_C423( C260 C423 ) C260_=_C424( C260 C424 ) C260_=_C425( C260 C425 ) \nC260_=_C426( C260 C426 ) C260_=_C427( C260 C427 ) C262_=_C326( C262 C326 ) C262_=_C344( C262 C344 ) C262_=_C363( C262 C363 ) C262_=_C399( C262 C399 ) \nC262_=_C409( C262 C409 ) C262_=_C424( C262 C424 ) C262_=_C435( C262 C435 ) C262_=_C441( C262 C441 ) C262_=_C450( C262 C450 ) C262_=_C458( C262 C458 ) \nC262_=_C459( C262 C459 ) C262_=_C460( C262 C460 ) C262_=_C461( C262 C461 ) C272_=_C299( C272 C299 ) C272_=_C311( C272 C311 ) C272_=_C323( C272 C323 ) \nC272_=_C342( C272 C342 ) C272_=_C392( C272 C392 ) C272_=_C404( C272 C404 ) C272_=_C412( C272 C412 ) C272_=_C421( C272 C421 ) C272_=_C422( C272 C422 ) \nC272_=_C423( C272 C423 ) C272_=_C424( C272 C424 ) C272_=_C425( C272 C425 ) C272_=_C426( C272 C426 ) C272_=_C427( C272 C427 ) C299_=_C311( C299 C311 ) \nC299_=_C323( C299 C323 ) C299_=_C342( C299 C342 ) C299_=_C392( C299 C392 ) C299_=_C404( C299 C404 ) C299_=_C412( C299 C412 ) C299_=_C421( C299 C421 ) \nC299_=_C422( C299 C422 ) C299_=_C423( C299 C423 ) C299_=_C424( C299 C424 ) C299_=_C425( C299 C425 ) C299_=_C426( C299 C426 ) C299_=_C427( C299 C427 ) \nC311_=_C323( C311 C323 ) C311_=_C342( C311 C342 ) C311_=_C392( C311 C392 ) C311_=_C404( C311 C404 ) C311_=_C412( C311 C412 ) C311_=_C421( C311 C421 ) \nC311_=_C422( C311 C422 ) C311_=_C423( C311 C423 ) C311_=_C424( C311 C424 ) C311_=_C425( C311 C425 ) C311_=_C426( C311 C426 ) C311_=_C427( C311 C427 ) \nC323_=_C326( C323 C326 ) C323_=_C342( C323 C342 ) C323_=_C392( C323 C392 ) C323_=_C404( C323 C404 ) C323_=_C412( C323 C412 ) C323_=_C421( C323 C421 ) \nC323_=_C422( C323 C422 ) C323_=_C423( C323 C423 ) C323_=_C424( C323 C424 ) C323_=_C425( C323 C425 ) C323_=_C426( C323 C426 ) C323_=_C427( C323 C427 ) \nC326_=_C344( C326 C344 ) C326_=_C363( C326 C363 ) C326_=_C399( C326 C399 ) C326_=_C409( C326 C409 ) C326_=_C424( C326 C424 ) C326_=_C435( C326 C435 ) \nC326_=_C441( C326 C441 ) C326_=_C450( C326 C450 ) C326_=_C458( C326 C458 ) C326_=_C459( C326 C459 ) C326_=_C460( C326 C460 ) C326_=_C461( C326 C461 ) \nC342_=_C344( C342 C344 ) C342_=_C392( C342 C392 ) C342_=_C404( C342 C404 ) C342_=_C412( C342 C412 ) C342_=_C421( C342 C421 ) C342_=_C422( C342 C422 ) \nC342_=_C423( C342 C423 ) C342_=_C424( C342 C424 ) C342_=_C425( C342 C425 ) C342_=_C426( C342 C426 ) C342_=_C427( C342 C427 ) C344_=_C363( C344 C363 ) \nC344_=_C399( C344 C399 ) C344_=_C409( C344 C409 ) C344_=_C424( C344 C424 ) C344_=_C435( C344 C435 ) C344_=_C441( C344 C441 ) C344_=_C450( C344 C450 ) \nC344_=_C458( C344 C458 ) C344_=_C459( C344 C459 ) C344_=_C460( C344 C460 ) C344_=_C461( C344 C461 ) C363_=_C399( C363 C399 ) C363_=_C409( C363 C409 ) \nC363_=_C424( C363 C424 ) C363_=_C435( C363 C435 ) C363_=_C441( C363 C441 ) C363_=_C450( C363 C450 ) C363_=_C458( C363 C458 ) C363_=_C459( C363 C459 ) \nC363_=_C460( C363 C460 ) C363_=_C461( C363 C461 ) C392_=_C404( C392 C404 ) C392_=_C412( C392 C412 ) C392_=_C421( C392 C421 ) C392_=_C422( C392 C422 ) \nC392_=_C423( C392 C423 ) C392_=_C424( C392 C424 ) C392_=_C425( C392 C425 ) C392_=_C426( C392 C426 ) C392_=_C427( C392 C427 ) C399_=_C409( C399 C409 ) \nC399_=_C424( C399 C424 ) C399_=_C435( C399 C435 ) C399_=_C441( C399 C441 ) C399_=_C450( C399 C450 ) C399_=_C458( C399 C458 ) C399_=_C459( C399 C459 ) \nC399_=_C460( C399 C460 ) C399_=_C461( C399 C461 ) C404_=_C409( C404 C409 ) C404_=_C412( C404 C412 ) C404_=_C421( C404 C421 ) C404_=_C422( C404 C422 ) \nC404_=_C423( C404 C423 ) C404_=_C424( C404 C424 ) C404_=_C425( C404 C425 ) C404_=_C426( C404 C426 ) C404_=_C427( C404 C427 ) C409_=_C424( C409 C424 ) \nC409_=_C435( C409 C435 ) C409_=_C441( C409 C441 ) C409_=_C450( C409 C450 ) C409_=_C458( C409 C458 ) C409_=_C459( C409 C459 ) C409_=_C460( C409 C460 ) \nC409_=_C461( C409 C461 ) C412_=_C421( C412 C421 ) C412_=_C422( C412 C422 ) C412_=_C423( C412 C423 ) C412_=_C424( C412 C424 ) C412_=_C425( C412 C425 ) \nC412_=_C426( C412 C426 ) C412_=_C427( C412 C427 ) C421_=_C422( C421 C422 ) C421_=_C423( C421 C423 ) C421_=_C424( C421 C424 ) C421_=_C425( C421 C425 ) \nC421_=_C426( C421 C426 ) C421_=_C427( C421 C427 ) C422_=_C423( C422 C423 ) C422_=_C424( C422 C424 ) C422_=_C425( C422 C425 ) C422_=_C426( C422 C426 ) \nC422_=_C427( C422 C427 ) C422_=_C450( C422 C450 ) C423_=_C424( C423 C424 ) C423_=_C425( C423 C425 ) C423_=_C426( C423 C426 ) C423_=_C427( C423 C427 ) \nC424_=_C425( C424 C425 ) C424_=_C426( C424 C426 ) C424_=_C427( C424 C427 ) C424_=_C435( C424 C435 ) C424_=_C441( C424 C441 ) C424_=_C450( C424 C450 ) \nC424_=_C458( C424 C458 ) C424_=_C459( C424 C459 ) C424_=_C460( C424 C460 ) C424_=_C461( C424 C461 ) C425_=_C426( C425 C426 ) C425_=_C427( C425 C427 ) \nC426_=_C427( C426 C427 ) C435_=_C441( C435 C441 ) C435_=_C450( C435 C450 ) C435_=_C458( C435 C458 ) C435_=_C459( C435 C459 ) C435_=_C460( C435 C460 ) \nC435_=_C461( C435 C461 ) C441_=_C450( C441 C450 ) C441_=_C458( C441 C458 ) C441_=_C459( C441 C459 ) C441_=_C460( C441 C460 ) C441_=_C461( C441 C461 ) \nC450_=_C458( C450 C458 ) C450_=_C459( C450 C459 ) C450_=_C460( C450 C460 ) C450_=_C461( C450 C461 ) C458_=_C459( C458 C459 ) C458_=_C460( C458 C460 ) \nC458_=_C461( C458 C461 ) C459_=_C460( C459 C460 ) C459_=_C461( C459 C461 ) C460_=_C461( C460 C461 ) "];37-&gt;51[label="41: C11 C28 C42 C54 C68 \nC91 C102 C103 C160 C190 C203 \nC217 C231 C260 C262 C272 C299 \nC311 C323 C326 C342 C344 C363 \nC392 C399 C404 C409 C412 C421 \nC422 C423 C425 C426 C427 C435 \nC441 C450 C458 C459 C460 C461 \n406: C11_=_C28 ,C11_=_C42 ,C11_=_C54 ,C11_=_C91 ,C11_=_C103 ,\nC11_=_C190 ,C11_=_C262 ,C11_=_C326 ,C11_=_C344 ,C11_=_C363 ,C11_=_C399 ,\nC11_=_C409 ,C11_=_C435 ,C11_=_C441 ,C11_=_C450 ,C11_=_C458 ,C11_=_C459 ,\nC11_=_C460 ,C11_=_C461 ,C28_=_C42 ,C28_=_C54 ,C28_=_C91 ,C28_=_C103 ,\nC28_=_C190 ,C28_=_C262 ,C28_=_C326 ,C28_=_C344 ,C28_=_C363 ,C28_=_C399 ,\nC28_=_C409 ,C28_=_C435 ,C28_=_C441 ,C28_=_C450 ,C28_=_C458 ,C28_=_C459 ,\nC28_=_C460 ,C28_=_C461 ,C42_=_C54 ,C42_=_C91 ,C42_=_C103 ,C42_=_C190 ,\nC42_=_C262 ,C42_=_C326 ,C42_=_C344 ,C42_=_C363 ,C42_=_C399 ,C42_=_C409 ,\nC42_=_C435 ,C42_=_C441 ,C42_=_C450 ,C42_=_C458 ,C42_=_C459 ,C42_=_C460 ,\nC42_=_C461 ,C54_=_C91 ,C54_=_C103 ,C54_=_C190 ,C54_=_C262 ,C54_=_C326 ,\nC54_=_C344 ,C54_=_C363 ,C54_=_C399 ,C54_=_C409 ,C54_=_C435 ,C54_=_C441 ,\nC54_=_C450 ,C54_=_C458 ,C54_=_C459 ,C54_=_C460 ,C54_=_C461 ,C68_=_C102 ,\nC68_=_C160 ,C68_=_C203 ,C68_=_C217 ,C68_=_C231 ,C68_=_C260 ,C68_=_C272 ,\nC68_=_C299 ,C68_=_C311 ,C68_=_C323 ,C68_=_C342 ,C68_=_C392 ,C68_=_C404 ,\nC68_=_C412 ,C68_=_C421 ,C68_=_C422 ,C68_=_C423 ,C68_=_C425 ,C68_=_C426 ,\nC68_=_C427 ,C91_=_C103 ,C91_=_C190 ,C91_=_C262 ,C91_=_C326 ,C91_=_C344 ,\nC91_=_C363 ,C91_=_C399 ,C91_=_C409 ,C91_=_C435 ,C91_=_C441 ,C91_=_C450 ,\nC91_=_C458 ,C91_=_C459 ,C91_=_C460 ,C91_=_C461 ,C102_=_C103 ,C102_=_C160 ,\nC102_=_C203 ,C102_=_C217 ,C102_=_C231 ,C102_=_C260 ,C102_=_C272 ,C102_=_C299 ,\nC102_=_C311 ,C102_=_C323 ,C102_=_C342 ,C102_=_C392 ,C102_=_C404 ,C102_=_C412 ,\nC102_=_C421 ,C102_=_C422 ,C102_=_C423 ,C102_=_C425 ,C102_=_C426 ,C102_=_C427 ,\nC103_=_C190 ,C103_=_C262 ,C103_=_C326 ,C103_=_C344 ,C103_=_C363 ,C103_=_C399 ,\nC103_=_C409 ,C103_=_C435 ,C103_=_C441 ,C103_=_C450 ,C103_=_C458 ,C103_=_C459 ,\nC103_=_C460 ,C103_=_C461 ,C160_=_C203 ,C160_=_C217 ,C160_=_C231 ,C160_=_C260 ,\nC160_=_C272 ,C160_=_C299 ,C160_=_C311 ,C160_=_C323 ,C160_=_C342 ,C160_=_C392 ,\nC160_=_C404 ,C160_=_C412 ,C160_=_C421 ,C160_=_C422 ,C160_=_C423 ,C160_=_C425 ,\nC160_=_C426 ,C160_=_C427 ,C190_=_C262 ,C190_=_C326 ,C190_=_C344 ,C190_=_C363 ,\nC190_=_C399 ,C190_=_C409 ,C190_=_C435 ,C190_=_C441 ,C190_=_C450 ,C190_=_C458 ,\nC190_=_C459 ,C190_=_C460 ,C190_=_C461 ,C203_=_C217 ,C203_=_C231 ,C203_=_C260 ,\nC203_=_C272 ,C203_=_C299 ,C203_=_C311 ,C203_=_C323 ,C203_=_C342 ,C203_=_C392 ,\nC203_=_C404 ,C203_=_C412 ,C203_=_C421 ,C203_=_C422 ,C203_=_C423 ,C203_=_C425 ,\nC203_=_C426 ,C203_=_C427 ,C217_=_C231 ,C217_=_C260 ,C217_=_C272 ,C217_=_C299 ,\nC217_=_C311</w:t>
      </w:r>
    </w:p>
    <w:p>
      <w:pPr>
        <w:pStyle w:val="PreformattedText"/>
        <w:bidi w:val="0"/>
        <w:spacing w:before="0" w:after="0"/>
        <w:jc w:val="left"/>
        <w:rPr/>
      </w:pPr>
      <w:r>
        <w:rPr/>
        <w:t xml:space="preserve"> </w:t>
      </w:r>
      <w:r>
        <w:rPr/>
        <w:t>,C217_=_C323 ,C217_=_C342 ,C217_=_C392 ,C217_=_C404 ,C217_=_C412 ,\nC217_=_C421 ,C217_=_C422 ,C217_=_C423 ,C217_=_C425 ,C217_=_C426 ,C217_=_C427 ,\nC231_=_C260 ,C231_=_C272 ,C231_=_C299 ,C231_=_C311 ,C231_=_C323 ,C231_=_C342 ,\nC231_=_C392 ,C231_=_C404 ,C231_=_C412 ,C231_=_C421 ,C231_=_C422 ,C231_=_C423 ,\nC231_=_C425 ,C231_=_C426 ,C231_=_C427 ,C260_=_C262 ,C260_=_C272 ,C260_=_C299 ,\nC260_=_C311 ,C260_=_C323 ,C260_=_C342 ,C260_=_C392 ,C260_=_C404 ,C260_=_C412 ,\nC260_=_C421 ,C260_=_C422 ,C260_=_C423 ,C260_=_C425 ,C260_=_C426 ,C260_=_C427 ,\nC262_=_C326 ,C262_=_C344 ,C262_=_C363 ,C262_=_C399 ,C262_=_C409 ,C262_=_C435 ,\nC262_=_C441 ,C262_=_C450 ,C262_=_C458 ,C262_=_C459 ,C262_=_C460 ,C262_=_C461 ,\nC272_=_C299 ,C272_=_C311 ,C272_=_C323 ,C272_=_C342 ,C272_=_C392 ,C272_=_C404 ,\nC272_=_C412 ,C272_=_C421 ,C272_=_C422 ,C272_=_C423 ,C272_=_C425 ,C272_=_C426 ,\nC272_=_C427 ,C299_=_C311 ,C299_=_C323 ,C299_=_C342 ,C299_=_C392 ,C299_=_C404 ,\nC299_=_C412 ,C299_=_C421 ,C299_=_C422 ,C299_=_C423 ,C299_=_C425 ,C299_=_C426 ,\nC299_=_C427 ,C311_=_C323 ,C311_=_C342 ,C311_=_C392 ,C311_=_C404 ,C311_=_C412 ,\nC311_=_C421 ,C311_=_C422 ,C311_=_C423 ,C311_=_C425 ,C311_=_C426 ,C311_=_C427 ,\nC323_=_C326 ,C323_=_C342 ,C323_=_C392 ,C323_=_C404 ,C323_=_C412 ,C323_=_C421 ,\nC323_=_C422 ,C323_=_C423 ,C323_=_C425 ,C323_=_C426 ,C323_=_C427 ,C326_=_C344 ,\nC326_=_C363 ,C326_=_C399 ,C326_=_C409 ,C326_=_C435 ,C326_=_C441 ,C326_=_C450 ,\nC326_=_C458 ,C326_=_C459 ,C326_=_C460 ,C326_=_C461 ,C342_=_C344 ,C342_=_C392 ,\nC342_=_C404 ,C342_=_C412 ,C342_=_C421 ,C342_=_C422 ,C342_=_C423 ,C342_=_C425 ,\nC342_=_C426 ,C342_=_C427 ,C344_=_C363 ,C344_=_C399 ,C344_=_C409 ,C344_=_C435 ,\nC344_=_C441 ,C344_=_C450 ,C344_=_C458 ,C344_=_C459 ,C344_=_C460 ,C344_=_C461 ,\nC363_=_C399 ,C363_=_C409 ,C363_=_C435 ,C363_=_C441 ,C363_=_C450 ,C363_=_C458 ,\nC363_=_C459 ,C363_=_C460 ,C363_=_C461 ,C392_=_C404 ,C392_=_C412 ,C392_=_C421 ,\nC392_=_C422 ,C392_=_C423 ,C392_=_C425 ,C392_=_C426 ,C392_=_C427 ,C399_=_C409 ,\nC399_=_C435 ,C399_=_C441 ,C399_=_C450 ,C399_=_C458 ,C399_=_C459 ,C399_=_C460 ,\nC399_=_C461 ,C404_=_C409 ,C404_=_C412 ,C404_=_C421 ,C404_=_C422 ,C404_=_C423 ,\nC404_=_C425 ,C404_=_C426 ,C404_=_C427 ,C409_=_C435 ,C409_=_C441 ,C409_=_C450 ,\nC409_=_C458 ,C409_=_C459 ,C409_=_C460 ,C409_=_C461 ,C412_=_C421 ,C412_=_C422 ,\nC412_=_C423 ,C412_=_C425 ,C412_=_C426 ,C412_=_C427 ,C421_=_C422 ,C421_=_C423 ,\nC421_=_C425 ,C421_=_C426 ,C421_=_C427 ,C422_=_C423 ,C422_=_C425 ,C422_=_C426 ,\nC422_=_C427 ,C422_=_C450 ,C423_=_C425 ,C423_=_C426 ,C423_=_C427 ,C425_=_C426 ,\nC425_=_C427 ,C426_=_C427 ,C435_=_C441 ,C435_=_C450 ,C435_=_C458 ,C435_=_C459 ,\nC435_=_C460 ,C435_=_C461 ,C441_=_C450 ,C441_=_C458 ,C441_=_C459 ,C441_=_C460 ,\nC441_=_C461 ,C450_=_C458 ,C450_=_C459 ,C450_=_C460 ,C450_=_C461 ,C458_=_C459 ,\nC458_=_C460 ,C458_=_C461 ,C459_=_C460 ,C459_=_C461 ,C460_=_C461 ,"];52[shape=box, label="id:52 level: 4\n54: C0 C1 C2 C3 C4 \nC5 C7 C8 C9 C10 C11 \nC12 C13 C14 C15 C16 C19 \nC60 C97 C98 C99 C100 C101 \nC102 C103 C105 C106 C108 C179 \nC182 C192 C207 C222 C241 C256 \nC257 C258 C259 C260 C261 C262 \nC263 C264 C265 C266 C316 C339 \nC346 C375 C387 C425 C429 C453 \nC464 \n389: C0_=_C1( C0 C1 ) C0_=_C2( C0 C2 ) C0_=_C3( C0 C3 ) C0_=_C4( C0 C4 ) C0_=_C5( C0 C5 ) \nC0_=_C7( C0 C7 ) C0_=_C8( C0 C8 ) C0_=_C9( C0 C9 ) C0_=_C10( C0 C10 ) C0_=_C11( C0 C11 ) C0_=_C12( C0 C12 ) \nC0_=_C13( C0 C13 ) C0_=_C14( C0 C14 ) C0_=_C15( C0 C15 ) C0_=_C16( C0 C16 ) C1_=_C2( C1 C2 ) C1_=_C3( C1 C3 ) \nC1_=_C4( C1 C4 ) C1_=_C5( C1 C5 ) C1_=_C7( C1 C7 ) C1_=_C8( C1 C8 ) C1_=_C9( C1 C9 ) C1_=_C10( C1 C10 ) \nC1_=_C11( C1 C11 ) C1_=_C12( C1 C12 ) C1_=_C13( C1 C13 ) C1_=_C14( C1 C14 ) C1_=_C15( C1 C15 ) C1_=_C16( C1 C16 ) \nC2_=_C3( C2 C3 ) C2_=_C4( C2 C4 ) C2_=_C5( C2 C5 ) C2_=_C7( C2 C7 ) C2_=_C8( C2 C8 ) C2_=_C9( C2 C9 ) \nC2_=_C10( C2 C10 ) C2_=_C11( C2 C11 ) C2_=_C12( C2 C12 ) C2_=_C13( C2 C13 ) C2_=_C14( C2 C14 ) C2_=_C15( C2 C15 ) \nC2_=_C16( C2 C16 ) C2_=_C19( C2 C19 ) C2_=_C60( C2 C60 ) C2_=_C97( C2 C97 ) C2_=_C98( C2 C98 ) C2_=_C99( C2 C99 ) \nC2_=_C100( C2 C100 ) C2_=_C101( C2 C101 ) C2_=_C102( C2 C102 ) C2_=_C103( C2 C103 ) C2_=_C105( C2 C105 ) C2_=_C106( C2 C106 ) \nC3_=_C4( C3 C4 ) C3_=_C5( C3 C5 ) C3_=_C7( C3 C7 ) C3_=_C8( C3 C8 ) C3_=_C9( C3 C9 ) C3_=_C10( C3 C10 ) \nC3_=_C11( C3 C11 ) C3_=_C12( C3 C12 ) C3_=_C13( C3 C13 ) C3_=_C14( C3 C14 ) C3_=_C15( C3 C15 ) C3_=_C16( C3 C16 ) \nC3_=_C108( C3 C108 ) C4_=_C5( C4 C5 ) C4_=_C7( C4 C7 ) C4_=_C8( C4 C8 ) C4_=_C9( C4 C9 ) C4_=_C10( C4 C10 ) \nC4_=_C11( C4 C11 ) C4_=_C12( C4 C12 ) C4_=_C13( C4 C13 ) C4_=_C14( C4 C14 ) C4_=_C15( C4 C15 ) C4_=_C16( C4 C16 ) \nC4_=_C207( C4 C207 ) C5_=_C7( C5 C7 ) C5_=_C8( C5 C8 ) C5_=_C9( C5 C9 ) C5_=_C10( C5 C10 ) C5_=_C11( C5 C11 ) \nC5_=_C12( C5 C12 ) C5_=_C13( C5 C13 ) C5_=_C14( C5 C14 ) C5_=_C15( C5 C15 ) C5_=_C16( C5 C16 ) C5_=_C241( C5 C241 ) \nC7_=_C8( C7 C8 ) C7_=_C9( C7 C9 ) C7_=_C10( C7 C10 ) C7_=_C11( C7 C11 ) C7_=_C12( C7 C12 ) C7_=_C13( C7 C13 ) \nC7_=_C14( C7 C14 ) C7_=_C15( C7 C15 ) C7_=_C16( C7 C16 ) C7_=_C256( C7 C256 ) C8_=_C9( C8 C9 ) C8_=_C10( C8 C10 ) \nC8_=_C11( C8 C11 ) C8_=_C12( C8 C12 ) C8_=_C13( C8 C13 ) C8_=_C14( C8 C14 ) C8_=_C15( C8 C15 ) C8_=_C16( C8 C16 ) \nC8_=_C375( C8 C375 ) C9_=_C10( C9 C10 ) C9_=_C11( C9 C11 ) C9_=_C12( C9 C12 ) C9_=_C13( C9 C13 ) C9_=_C14( C9 C14 ) \nC9_=_C15( C9 C15 ) C9_=_C16( C9 C16 ) C9_=_C259( C9 C259 ) C10_=_C11( C10 C11 ) C10_=_C12( C10 C12 ) C10_=_C13( C10 C13 ) \nC10_=_C14( C10 C14 ) C10_=_C15( C10 C15 ) C10_=_C16( C10 C16 ) C11_=_C12( C11 C12 ) C11_=_C13( C11 C13 ) C11_=_C14( C11 C14 ) \nC11_=_C15( C11 C15 ) C11_=_C16( C11 C16 ) C11_=_C103( C11 C103 ) C11_=_C262( C11 C262 ) C12_=_C13( C12 C13 ) C12_=_C14( C12 C14 ) \nC12_=_C15( C12 C15 ) C12_=_C16( C12 C16 ) C13_=_C14( C13 C14 ) C13_=_C15( C13 C15 ) C13_=_C16( C13 C16 ) C14_=_C15( C14 C15 ) \nC14_=_C16( C14 C16 ) C14_=_C105( C14 C105 ) C14_=_C264( C14 C264 ) C15_=_C16( C15 C16 ) C19_=_C60( C19 C60 ) C19_=_C97( C19 C97 ) \nC19_=_C98( C19 C98 ) C19_=_C99( C19 C99 ) C19_=_C100( C19 C100 ) C19_=_C101( C19 C101 ) C19_=_C102( C19 C102 ) C19_=_C103( C19 C103 ) \nC19_=_C105( C19 C105 ) C19_=_C106( C19 C106 ) C60_=_C97( C60 C97 ) C60_=_C98( C60 C98 ) C60_=_C99( C60 C99 ) C60_=_C100( C60 C100 ) \nC60_=_C101( C60 C101 ) C60_=_C102( C60 C102 ) C60_=_C103( C60 C103 ) C60_=_C105( C60 C105 ) C60_=_C106( C60 C106 ) C97_=_C98( C97 C98 ) \nC97_=_C99( C97 C99 ) C97_=_C100( C97 C100 ) C97_=_C101( C97 C101 ) C97_=_C102( C97 C102 ) C97_=_C103( C97 C103 ) C97_=_C105( C97 C105 ) \nC97_=_C106( C97 C106 ) C98_=_C99( C98 C99 ) C98_=_C100( C98 C100 ) C98_=_C101( C98 C101 ) C98_=_C102( C98 C102 ) C98_=_C103( C98 C103 ) \nC98_=_C105( C98 C105 ) C98_=_C106( C98 C106 ) C98_=_C182( C98 C182 ) C98_=_C192( C98 C192 ) C99_=_C100( C99 C100 ) C99_=_C101( C99 C101 ) \nC99_=_C102( C99 C102 ) C99_=_C103( C99 C103 ) C99_=_C105( C99 C105 ) C99_=_C106( C99 C106 ) C99_=_C258( C99 C258 ) C100_=_C101( C100 C101 ) \nC100_=_C102( C100 C102 ) C100_=_C103( C100 C103 ) C100_=_C105( C100 C105 ) C100_=_C106( C100 C106 ) C101_=_C102( C101 C102 ) C101_=_C103( C101 C103 ) \nC101_=_C105( C101 C105 ) C101_=_C106( C101 C106 ) C102_=_C103( C102 C103 ) C102_=_C105( C102 C105 ) C102_=_C106( C102 C106 ) C102_=_C260( C102 C260 ) \nC102_=_C425( C102 C425 ) C103_=_C105( C103 C105 ) C103_=_C106( C103 C106 ) C103_=_C262( C103 C262 ) C105_=_C106( C105 C106 ) C105_=_C264( C105 C264 ) \nC106_=_C265( C106 C265 ) C108_=_C182( C108 C182 ) C108_=_C241( C108 C241 ) C108_=_C256( C108 C256 ) C108_=_C257( C108 C257 ) C108_=_C258( C108 C258 ) \nC108_=_C259( C108 C259 ) C108_=_C260( C108 C260 ) C108_=_C261( C108 C261 ) C108_=_C262( C108 C262 ) C108_=_C263( C108 C263 ) C108_=_C264( C108 C264 ) \nC108_=_C265( C108 C265 ) C108_=_C266( C108 C266 ) C179_=_C192( C179 C192 ) C179_=_C207( C179 C207 ) C179_=_C222( C179 C222 ) C179_=_C263( C179 C263 ) \nC179_=_C316( C179 C316 ) C179_=_C339( C179 C339 ) C179_=_C346( C179 C346 ) C179_=_C375( C179 C375 ) C179_=_C387( C179 C387 ) C179_=_C425( C179 C425 ) \nC179_=_C429( C179 C429 ) C179_=_C453( C179 C453 ) C179_=_C464( C179 C464 ) C182_=_C192( C182 C192 ) C182_=_C241( C182 C241 ) C182_=_C256( C182 C256 ) \nC182_=_C257( C182 C257 ) C182_=_C258( C182 C258 ) C182_=_C259( C182 C259 ) C182_=_C260( C182 C260 ) C182_=_C261( C182 C261 ) C182_=_C262( C182 C262 ) \nC182_=_C263( C182 C263 ) C182_=_C264( C182 C264 ) C182_=_C265( C182 C265 ) C182_=_C266( C182 C266 ) C192_=_C207( C192 C207 ) C192_=_C222( C192 C222 ) \nC192_=_C263( C192 C263 ) C192_=_C316( C192 C316 ) C192_=_C339( C192 C339 ) C192_=_C346( C192 C346 ) C192_=_C375( C192 C375 ) C192_=_C387( C192 C387 ) \nC192_=_C425( C192 C425 ) C192_=_C429( C192 C429 ) C192_=_C453( C192 C453 ) C192_=_C464( C192 C464 ) C207_=_C222( C207 C222 ) C207_=_C263( C207 C263 ) \nC207_=_C316( C207 C316 ) C207_=_C339( C207 C339 ) C207_=_C346( C207 C346 ) C207_=_C375( C207 C375 ) C207_=_C387( C207 C387 ) C207_=_C425( C207 C425 ) \nC207_=_C429( C207 C429 ) C207_=_C453( C207 C453 ) C207_=_C464( C207 C464 ) C222_=_C263( C222 C263 ) C222_=_C316( C222 C316 ) C222_=_C339( C222 C339 ) \nC222_=_C346( C222 C346 ) C222_=_C375( C222 C375 ) C222_=_C387( C222 C387 ) C222_=_C425( C222 C425 ) C222_=_C429( C222 C429 ) C222_=_C453( C222 C453 ) \nC222_=_C464( C222 C464 ) C241_=_C256( C241 C256 ) C241_=_C257( C241 C257 ) C241_=_C258( C241 C258 ) C241_=_C259( C241 C259 ) C241_=_C260( C241 C260 ) \nC241_=_C261( C241 C261 ) C241_=_C262( C241 C262 ) C241_=_C263( C241 C263 ) C241_=_C264( C241 C264 ) C241_=_C265( C241 C265 ) C241_=_C266( C241 C266 ) \nC256_=_C257( C256 C257 ) C256_=_C258( C256 C258 ) C256_=_C259( C256 C259 ) C256_=_C260( C256 C260 ) C256_=_C261( C256 C261 ) C256_=_C262( C256 C262 ) \nC256_=_C263( C256 C263 ) C256_=_C264( C256 C264 ) C256_=_C265( C256 C265 ) C256_=_C266( C256 C266 ) C257_=_C258( C257 C258 ) C257_=_C259( C257 C259 ) \nC257_=_C260( C257 C260 ) C257_=_C261( C257 C261 ) C257_=_C262( C257 C262 ) C257_=_C263( C257 C263 ) C257_=_C264(</w:t>
      </w:r>
    </w:p>
    <w:p>
      <w:pPr>
        <w:pStyle w:val="PreformattedText"/>
        <w:bidi w:val="0"/>
        <w:spacing w:before="0" w:after="0"/>
        <w:jc w:val="left"/>
        <w:rPr/>
      </w:pPr>
      <w:r>
        <w:rPr/>
        <w:t xml:space="preserve"> </w:t>
      </w:r>
      <w:r>
        <w:rPr/>
        <w:t>C257 C264 ) C257_=_C265( C257 C265 ) \nC257_=_C266( C257 C266 ) C257_=_C339( C257 C339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0_=_C425( C260 C425 ) \nC261_=_C262( C261 C262 ) C261_=_C263( C261 C263 ) C261_=_C264( C261 C264 ) C261_=_C265( C261 C265 ) C261_=_C266( C261 C266 ) C262_=_C263( C262 C263 ) \nC262_=_C264( C262 C264 ) C262_=_C265( C262 C265 ) C262_=_C266( C262 C266 ) C263_=_C264( C263 C264 ) C263_=_C265( C263 C265 ) C263_=_C266( C263 C266 ) \nC263_=_C316( C263 C316 ) C263_=_C339( C263 C339 ) C263_=_C346( C263 C346 ) C263_=_C375( C263 C375 ) C263_=_C387( C263 C387 ) C263_=_C425( C263 C425 ) \nC263_=_C429( C263 C429 ) C263_=_C453( C263 C453 ) C263_=_C464( C263 C464 ) C264_=_C265( C264 C265 ) C264_=_C266( C264 C266 ) C265_=_C266( C265 C266 ) \nC316_=_C339( C316 C339 ) C316_=_C346( C316 C346 ) C316_=_C375( C316 C375 ) C316_=_C387( C316 C387 ) C316_=_C425( C316 C425 ) C316_=_C429( C316 C429 ) \nC316_=_C453( C316 C453 ) C316_=_C464( C316 C464 ) C339_=_C346( C339 C346 ) C339_=_C375( C339 C375 ) C339_=_C387( C339 C387 ) C339_=_C425( C339 C425 ) \nC339_=_C429( C339 C429 ) C339_=_C453( C339 C453 ) C339_=_C464( C339 C464 ) C346_=_C375( C346 C375 ) C346_=_C387( C346 C387 ) C346_=_C425( C346 C425 ) \nC346_=_C429( C346 C429 ) C346_=_C453( C346 C453 ) C346_=_C464( C346 C464 ) C375_=_C387( C375 C387 ) C375_=_C425( C375 C425 ) C375_=_C429( C375 C429 ) \nC375_=_C453( C375 C453 ) C375_=_C464( C375 C464 ) C387_=_C425( C387 C425 ) C387_=_C429( C387 C429 ) C387_=_C453( C387 C453 ) C387_=_C464( C387 C464 ) \nC425_=_C429( C425 C429 ) C425_=_C453( C425 C453 ) C425_=_C464( C425 C464 ) C429_=_C453( C429 C453 ) C429_=_C464( C429 C464 ) C453_=_C464( C453 C464 ) "];37-&gt;52[label="52: C0 C1 C3 C4 C5 \nC7 C8 C9 C10 C11 C12 \nC13 C14 C15 C16 C19 C60 \nC97 C98 C99 C100 C101 C102 \nC103 C105 C106 C108 C179 C182 \nC192 C207 C222 C241 C256 C257 \nC258 C259 C260 C261 C262 C264 \nC265 C266 C316 C339 C346 C375 \nC387 C425 C429 C453 C464 \n337: C0_=_C1 ,C0_=_C3 ,C0_=_C4 ,C0_=_C5 ,C0_=_C7 ,\nC0_=_C8 ,C0_=_C9 ,C0_=_C10 ,C0_=_C11 ,C0_=_C12 ,C0_=_C13 ,\nC0_=_C14 ,C0_=_C15 ,C0_=_C16 ,C1_=_C3 ,C1_=_C4 ,C1_=_C5 ,\nC1_=_C7 ,C1_=_C8 ,C1_=_C9 ,C1_=_C10 ,C1_=_C11 ,C1_=_C12 ,\nC1_=_C13 ,C1_=_C14 ,C1_=_C15 ,C1_=_C16 ,C3_=_C4 ,C3_=_C5 ,\nC3_=_C7 ,C3_=_C8 ,C3_=_C9 ,C3_=_C10 ,C3_=_C11 ,C3_=_C12 ,\nC3_=_C13 ,C3_=_C14 ,C3_=_C15 ,C3_=_C16 ,C3_=_C108 ,C4_=_C5 ,\nC4_=_C7 ,C4_=_C8 ,C4_=_C9 ,C4_=_C10 ,C4_=_C11 ,C4_=_C12 ,\nC4_=_C13 ,C4_=_C14 ,C4_=_C15 ,C4_=_C16 ,C4_=_C207 ,C5_=_C7 ,\nC5_=_C8 ,C5_=_C9 ,C5_=_C10 ,C5_=_C11 ,C5_=_C12 ,C5_=_C13 ,\nC5_=_C14 ,C5_=_C15 ,C5_=_C16 ,C5_=_C241 ,C7_=_C8 ,C7_=_C9 ,\nC7_=_C10 ,C7_=_C11 ,C7_=_C12 ,C7_=_C13 ,C7_=_C14 ,C7_=_C15 ,\nC7_=_C16 ,C7_=_C256 ,C8_=_C9 ,C8_=_C10 ,C8_=_C11 ,C8_=_C12 ,\nC8_=_C13 ,C8_=_C14 ,C8_=_C15 ,C8_=_C16 ,C8_=_C375 ,C9_=_C10 ,\nC9_=_C11 ,C9_=_C12 ,C9_=_C13 ,C9_=_C14 ,C9_=_C15 ,C9_=_C16 ,\nC9_=_C259 ,C10_=_C11 ,C10_=_C12 ,C10_=_C13 ,C10_=_C14 ,C10_=_C15 ,\nC10_=_C16 ,C11_=_C12 ,C11_=_C13 ,C11_=_C14 ,C11_=_C15 ,C11_=_C16 ,\nC11_=_C103 ,C11_=_C262 ,C12_=_C13 ,C12_=_C14 ,C12_=_C15 ,C12_=_C16 ,\nC13_=_C14 ,C13_=_C15 ,C13_=_C16 ,C14_=_C15 ,C14_=_C16 ,C14_=_C105 ,\nC14_=_C264 ,C15_=_C16 ,C19_=_C60 ,C19_=_C97 ,C19_=_C98 ,C19_=_C99 ,\nC19_=_C100 ,C19_=_C101 ,C19_=_C102 ,C19_=_C103 ,C19_=_C105 ,C19_=_C106 ,\nC60_=_C97 ,C60_=_C98 ,C60_=_C99 ,C60_=_C100 ,C60_=_C101 ,C60_=_C102 ,\nC60_=_C103 ,C60_=_C105 ,C60_=_C106 ,C97_=_C98 ,C97_=_C99 ,C97_=_C100 ,\nC97_=_C101 ,C97_=_C102 ,C97_=_C103 ,C97_=_C105 ,C97_=_C106 ,C98_=_C99 ,\nC98_=_C100 ,C98_=_C101 ,C98_=_C102 ,C98_=_C103 ,C98_=_C105 ,C98_=_C106 ,\nC98_=_C182 ,C98_=_C192 ,C99_=_C100 ,C99_=_C101 ,C99_=_C102 ,C99_=_C103 ,\nC99_=_C105 ,C99_=_C106 ,C99_=_C258 ,C100_=_C101 ,C100_=_C102 ,C100_=_C103 ,\nC100_=_C105 ,C100_=_C106 ,C101_=_C102 ,C101_=_C103 ,C101_=_C105 ,C101_=_C106 ,\nC102_=_C103 ,C102_=_C105 ,C102_=_C106 ,C102_=_C260 ,C102_=_C425 ,C103_=_C105 ,\nC103_=_C106 ,C103_=_C262 ,C105_=_C106 ,C105_=_C264 ,C106_=_C265 ,C108_=_C182 ,\nC108_=_C241 ,C108_=_C256 ,C108_=_C257 ,C108_=_C258 ,C108_=_C259 ,C108_=_C260 ,\nC108_=_C261 ,C108_=_C262 ,C108_=_C264 ,C108_=_C265 ,C108_=_C266 ,C179_=_C192 ,\nC179_=_C207 ,C179_=_C222 ,C179_=_C316 ,C179_=_C339 ,C179_=_C346 ,C179_=_C375 ,\nC179_=_C387 ,C179_=_C425 ,C179_=_C429 ,C179_=_C453 ,C179_=_C464 ,C182_=_C192 ,\nC182_=_C241 ,C182_=_C256 ,C182_=_C257 ,C182_=_C258 ,C182_=_C259 ,C182_=_C260 ,\nC182_=_C261 ,C182_=_C262 ,C182_=_C264 ,C182_=_C265 ,C182_=_C266 ,C192_=_C207 ,\nC192_=_C222 ,C192_=_C316 ,C192_=_C339 ,C192_=_C346 ,C192_=_C375 ,C192_=_C387 ,\nC192_=_C425 ,C192_=_C429 ,C192_=_C453 ,C192_=_C464 ,C207_=_C222 ,C207_=_C316 ,\nC207_=_C339 ,C207_=_C346 ,C207_=_C375 ,C207_=_C387 ,C207_=_C425 ,C207_=_C429 ,\nC207_=_C453 ,C207_=_C464 ,C222_=_C316 ,C222_=_C339 ,C222_=_C346 ,C222_=_C375 ,\nC222_=_C387 ,C222_=_C425 ,C222_=_C429 ,C222_=_C453 ,C222_=_C464 ,C241_=_C256 ,\nC241_=_C257 ,C241_=_C258 ,C241_=_C259 ,C241_=_C260 ,C241_=_C261 ,C241_=_C262 ,\nC241_=_C264 ,C241_=_C265 ,C241_=_C266 ,C256_=_C257 ,C256_=_C258 ,C256_=_C259 ,\nC256_=_C260 ,C256_=_C261 ,C256_=_C262 ,C256_=_C264 ,C256_=_C265 ,C256_=_C266 ,\nC257_=_C258 ,C257_=_C259 ,C257_=_C260 ,C257_=_C261 ,C257_=_C262 ,C257_=_C264 ,\nC257_=_C265 ,C257_=_C266 ,C257_=_C339 ,C258_=_C259 ,C258_=_C260 ,C258_=_C261 ,\nC258_=_C262 ,C258_=_C264 ,C258_=_C265 ,C258_=_C266 ,C259_=_C260 ,C259_=_C261 ,\nC259_=_C262 ,C259_=_C264 ,C259_=_C265 ,C259_=_C266 ,C260_=_C261 ,C260_=_C262 ,\nC260_=_C264 ,C260_=_C265 ,C260_=_C266 ,C260_=_C425 ,C261_=_C262 ,C261_=_C264 ,\nC261_=_C265 ,C261_=_C266 ,C262_=_C264 ,C262_=_C265 ,C262_=_C266 ,C264_=_C265 ,\nC264_=_C266 ,C265_=_C266 ,C316_=_C339 ,C316_=_C346 ,C316_=_C375 ,C316_=_C387 ,\nC316_=_C425 ,C316_=_C429 ,C316_=_C453 ,C316_=_C464 ,C339_=_C346 ,C339_=_C375 ,\nC339_=_C387 ,C339_=_C425 ,C339_=_C429 ,C339_=_C453 ,C339_=_C464 ,C346_=_C375 ,\nC346_=_C387 ,C346_=_C425 ,C346_=_C429 ,C346_=_C453 ,C346_=_C464 ,C375_=_C387 ,\nC375_=_C425 ,C375_=_C429 ,C375_=_C453 ,C375_=_C464 ,C387_=_C425 ,C387_=_C429 ,\nC387_=_C453 ,C387_=_C464 ,C425_=_C429 ,C425_=_C453 ,C425_=_C464 ,C429_=_C453 ,\nC429_=_C464 ,C453_=_C464 ,"];53[shape=box, label="id:53 level: 4\n52: C3 C13 C33 C45 C61 \nC77 C99 C107 C108 C109 C111 \nC112 C113 C114 C115 C116 C117 \nC125 C126 C133 C140 C142 C167 \nC168 C208 C214 C228 C237 C246 \nC257 C258 C286 C317 C330 C332 \nC333 C334 C335 C336 C337 C338 \nC339 C340 C351 C352 C353 C354 \nC355 C357 C376 C442 C470 \n367: C3_=_C13( C3 C13 ) C3_=_C33( C3 C33 ) C3_=_C61( C3 C61 ) C3_=_C77( C3 C77 ) C3_=_C107( C3 C107 ) \nC3_=_C108( C3 C108 ) C3_=_C109( C3 C109 ) C3_=_C111( C3 C111 ) C3_=_C112( C3 C112 ) C3_=_C113( C3 C113 ) C3_=_C114( C3 C114 ) \nC3_=_C115( C3 C115 ) C3_=_C116( C3 C116 ) C3_=_C117( C3 C117 ) C13_=_C45( C13 C45 ) C13_=_C133( C13 C133 ) C13_=_C208( C13 C208 ) \nC13_=_C237( C13 C237 ) C13_=_C286( C13 C286 ) C13_=_C317( C13 C317 ) C13_=_C330( C13 C330 ) C13_=_C376( C13 C376 ) C13_=_C442( C13 C442 ) \nC13_=_C470( C13 C470 ) C33_=_C45( C33 C45 ) C33_=_C61( C33 C61 ) C33_=_C77( C33 C77 ) C33_=_C107( C33 C107 ) C33_=_C108( C33 C108 ) \nC33_=_C109( C33 C109 ) C33_=_C111( C33 C111 ) C33_=_C112( C33 C112 ) C33_=_C113( C33 C113 ) C33_=_C114( C33 C114 ) C33_=_C115( C33 C115 ) \nC33_=_C116( C33 C116 ) C33_=_C117( C33 C117 ) C45_=_C133( C45 C133 ) C45_=_C208( C45 C208 ) C45_=_C237( C45 C237 ) C45_=_C286( C45 C286 ) \nC45_=_C317( C45 C317 ) C45_=_C330( C45 C330 ) C45_=_C376( C45 C376 ) C45_=_C442( C45 C442 ) C45_=_C470( C45 C470 ) C61_=_C77( C61 C77 ) \nC61_=_C107( C61 C107 ) C61_=_C108( C61 C108 ) C61_=_C109( C61 C109 ) C61_=_C111( C61 C111 ) C61_=_C112( C61 C112 ) C61_=_C113( C61 C113 ) \nC61_=_C114( C61 C114 ) C61_=_C115( C61 C115 ) C61_=_C116( C61 C116 ) C61_=_C117( C61 C117 ) C77_=_C107( C77 C107 ) C77_=_C108( C77 C108 ) \nC77_=_C109( C77 C109 ) C77_=_C111( C77 C111 ) C77_=_C112( C77 C112 ) C77_=_C113( C77 C113 ) C77_=_C114( C77 C114 ) C77_=_C115( C77 C115 ) \nC77_=_C116( C77 C116 ) C77_=_C117( C77 C117 ) C99_=_C112( C99 C112 ) C99_=_C126( C99 C126 ) C99_=_C142( C99 C142 ) C99_=_C168( C99 C168 ) \nC99_=_C246( C99 C246 ) C99_=_C258( C99 C258 ) C99_=_C333( C99 C333 ) C99_=_C340( C99 C340 ) C99_=_C351( C99 C351 ) C99_=_C352( C99 C352 ) \nC99_=_C353( C99 C353 ) C99_=_C354( C99 C354 ) C99_=_C355( C99 C355 ) C99_=_C357( C99 C357 ) C107_=_C108( C107 C108 ) C107_=_C109( C107 C109 ) \nC107_=_C111( C107 C111 ) C107_=_C112( C107 C112 ) C107_=_C113( C107 C113 ) C107_=_C114( C107 C114 ) C107_=_C115( C107 C115 ) C107_=_C116( C107 C116 ) \nC107_=_C117( C107 C117 ) C107_=_C214( C107 C214 ) C108_=_C109( C108 C109 ) C108_=_C111( C108 C111 ) C108_=_C112( C108 C112 ) C108_=_C113( C108 C113 ) \nC108_=_C114( C108 C114 ) C108_=_C115( C108 C115 ) C108_=_C116( C108 C116 ) C108_=_C117( C108 C117 ) C108_=_C257( C108 C257 ) C108_=_C258( C108 C258 ) \nC109_=_C111( C109 C111 ) C109_=_C112( C109 C112 ) C109_=_C113( C109 C113 ) C109_=_C114( C109 C114 ) C109_=_C115( C109 C115 ) C109_=_C116( C109 C116 ) \nC109_=_C117( C109 C117 ) C109_=_C286( C109 C286 ) C111_=_C112( C111 C112 ) C111_=_C113( C111 C113 ) C111_=_C114( C111 C114 ) C111_=_C115( C111 C115 ) \nC111_=_C116( C111 C116 ) C111_=_C117( C111 C117 ) C111_=_C332( C111 C332 ) C111_=_C340( C111 C340 ) C112_=_C113( C112 C113 ) C112_=_C114( C112 C114 ) \nC112_=_C115( C112 C115 ) C112_=_C116( C112 C116 ) C112_=_C117( C112 C117 ) C112_=_C126( C112 C126 ) C112_=_C142( C112 C142 ) C112_=_C168( C112 C168 ) \nC112_=_C246( C112 C246 ) C112_=_C258( C112 C258 ) C112_=_C333( C112 C333 ) C112_=_C340(</w:t>
      </w:r>
    </w:p>
    <w:p>
      <w:pPr>
        <w:pStyle w:val="PreformattedText"/>
        <w:bidi w:val="0"/>
        <w:spacing w:before="0" w:after="0"/>
        <w:jc w:val="left"/>
        <w:rPr/>
      </w:pPr>
      <w:r>
        <w:rPr/>
        <w:t xml:space="preserve"> </w:t>
      </w:r>
      <w:r>
        <w:rPr/>
        <w:t>C112 C340 ) C112_=_C351( C112 C351 ) C112_=_C352( C112 C352 ) \nC112_=_C353( C112 C353 ) C112_=_C354( C112 C354 ) C112_=_C355( C112 C355 ) C112_=_C357( C112 C357 ) C113_=_C114( C113 C114 ) C113_=_C115( C113 C115 ) \nC113_=_C116( C113 C116 ) C113_=_C117( C113 C117 ) C113_=_C351( C113 C351 ) C114_=_C115( C114 C115 ) C114_=_C116( C114 C116 ) C114_=_C117( C114 C117 ) \nC115_=_C116( C115 C116 ) C115_=_C117( C115 C117 ) C115_=_C335( C115 C335 ) C115_=_C355( C115 C355 ) C115_=_C442( C115 C442 ) C116_=_C117( C116 C117 ) \nC117_=_C337( C117 C337 ) C125_=_C126( C125 C126 ) C125_=_C133( C125 C133 ) C125_=_C140( C125 C140 ) C125_=_C167( C125 C167 ) C125_=_C214( C125 C214 ) \nC125_=_C228( C125 C228 ) C125_=_C257( C125 C257 ) C125_=_C332( C125 C332 ) C125_=_C333( C125 C333 ) C125_=_C334( C125 C334 ) C125_=_C335( C125 C335 ) \nC125_=_C336( C125 C336 ) C125_=_C337( C125 C337 ) C125_=_C338( C125 C338 ) C125_=_C339( C125 C339 ) C126_=_C133( C126 C133 ) C126_=_C142( C126 C142 ) \nC126_=_C168( C126 C168 ) C126_=_C246( C126 C246 ) C126_=_C258( C126 C258 ) C126_=_C333( C126 C333 ) C126_=_C340( C126 C340 ) C126_=_C351( C126 C351 ) \nC126_=_C352( C126 C352 ) C126_=_C353( C126 C353 ) C126_=_C354( C126 C354 ) C126_=_C355( C126 C355 ) C126_=_C357( C126 C357 ) C133_=_C208( C133 C208 ) \nC133_=_C237( C133 C237 ) C133_=_C286( C133 C286 ) C133_=_C317( C133 C317 ) C133_=_C330( C133 C330 ) C133_=_C376( C133 C376 ) C133_=_C442( C133 C442 ) \nC133_=_C470( C133 C470 ) C140_=_C142( C140 C142 ) C140_=_C167( C140 C167 ) C140_=_C214( C140 C214 ) C140_=_C228( C140 C228 ) C140_=_C257( C140 C257 ) \nC140_=_C332( C140 C332 ) C140_=_C333( C140 C333 ) C140_=_C334( C140 C334 ) C140_=_C335( C140 C335 ) C140_=_C336( C140 C336 ) C140_=_C337( C140 C337 ) \nC140_=_C338( C140 C338 ) C140_=_C339( C140 C339 ) C142_=_C168( C142 C168 ) C142_=_C246( C142 C246 ) C142_=_C258( C142 C258 ) C142_=_C333( C142 C333 ) \nC142_=_C340( C142 C340 ) C142_=_C351( C142 C351 ) C142_=_C352( C142 C352 ) C142_=_C353( C142 C353 ) C142_=_C354( C142 C354 ) C142_=_C355( C142 C355 ) \nC142_=_C357( C142 C357 ) C167_=_C168( C167 C168 ) C167_=_C214( C167 C214 ) C167_=_C228( C167 C228 ) C167_=_C257( C167 C257 ) C167_=_C332( C167 C332 ) \nC167_=_C333( C167 C333 ) C167_=_C334( C167 C334 ) C167_=_C335( C167 C335 ) C167_=_C336( C167 C336 ) C167_=_C337( C167 C337 ) C167_=_C338( C167 C338 ) \nC167_=_C339( C167 C339 ) C168_=_C246( C168 C246 ) C168_=_C258( C168 C258 ) C168_=_C333( C168 C333 ) C168_=_C340( C168 C340 ) C168_=_C351( C168 C351 ) \nC168_=_C352( C168 C352 ) C168_=_C353( C168 C353 ) C168_=_C354( C168 C354 ) C168_=_C355( C168 C355 ) C168_=_C357( C168 C357 ) C208_=_C237( C208 C237 ) \nC208_=_C286( C208 C286 ) C208_=_C317( C208 C317 ) C208_=_C330( C208 C330 ) C208_=_C376( C208 C376 ) C208_=_C442( C208 C442 ) C208_=_C470( C208 C470 ) \nC214_=_C228( C214 C228 ) C214_=_C257( C214 C257 ) C214_=_C332( C214 C332 ) C214_=_C333( C214 C333 ) C214_=_C334( C214 C334 ) C214_=_C335( C214 C335 ) \nC214_=_C336( C214 C336 ) C214_=_C337( C214 C337 ) C214_=_C338( C214 C338 ) C214_=_C339( C214 C339 ) C228_=_C237( C228 C237 ) C228_=_C257( C228 C257 ) \nC228_=_C332( C228 C332 ) C228_=_C333( C228 C333 ) C228_=_C334( C228 C334 ) C228_=_C335( C228 C335 ) C228_=_C336( C228 C336 ) C228_=_C337( C228 C337 ) \nC228_=_C338( C228 C338 ) C228_=_C339( C228 C339 ) C237_=_C286( C237 C286 ) C237_=_C317( C237 C317 ) C237_=_C330( C237 C330 ) C237_=_C376( C237 C376 ) \nC237_=_C442( C237 C442 ) C237_=_C470( C237 C470 ) C246_=_C258( C246 C258 ) C246_=_C333( C246 C333 ) C246_=_C340( C246 C340 ) C246_=_C351( C246 C351 ) \nC246_=_C352( C246 C352 ) C246_=_C353( C246 C353 ) C246_=_C354( C246 C354 ) C246_=_C355( C246 C355 ) C246_=_C357( C246 C357 ) C257_=_C258( C257 C258 ) \nC257_=_C332( C257 C332 ) C257_=_C333( C257 C333 ) C257_=_C334( C257 C334 ) C257_=_C335( C257 C335 ) C257_=_C336( C257 C336 ) C257_=_C337( C257 C337 ) \nC257_=_C338( C257 C338 ) C257_=_C339( C257 C339 ) C258_=_C333( C258 C333 ) C258_=_C340( C258 C340 ) C258_=_C351( C258 C351 ) C258_=_C352( C258 C352 ) \nC258_=_C353( C258 C353 ) C258_=_C354( C258 C354 ) C258_=_C355( C258 C355 ) C258_=_C357( C258 C357 ) C286_=_C317( C286 C317 ) C286_=_C330( C286 C330 ) \nC286_=_C376( C286 C376 ) C286_=_C442( C286 C442 ) C286_=_C470( C286 C470 ) C317_=_C330( C317 C330 ) C317_=_C376( C317 C376 ) C317_=_C442( C317 C442 ) \nC317_=_C470( C317 C470 ) C330_=_C376( C330 C376 ) C330_=_C442( C330 C442 ) C330_=_C470( C330 C470 ) C332_=_C333( C332 C333 ) C332_=_C334( C332 C334 ) \nC332_=_C335( C332 C335 ) C332_=_C336( C332 C336 ) C332_=_C337( C332 C337 ) C332_=_C338( C332 C338 ) C332_=_C339( C332 C339 ) C332_=_C340( C332 C340 ) \nC333_=_C334( C333 C334 ) C333_=_C335( C333 C335 ) C333_=_C336( C333 C336 ) C333_=_C337( C333 C337 ) C333_=_C338( C333 C338 ) C333_=_C339( C333 C339 ) \nC333_=_C340( C333 C340 ) C333_=_C351( C333 C351 ) C333_=_C352( C333 C352 ) C333_=_C353( C333 C353 ) C333_=_C354( C333 C354 ) C333_=_C355( C333 C355 ) \nC333_=_C357( C333 C357 ) C334_=_C335( C334 C335 ) C334_=_C336( C334 C336 ) C334_=_C337( C334 C337 ) C334_=_C338( C334 C338 ) C334_=_C339( C334 C339 ) \nC335_=_C336( C335 C336 ) C335_=_C337( C335 C337 ) C335_=_C338( C335 C338 ) C335_=_C339( C335 C339 ) C335_=_C355( C335 C355 ) C335_=_C442( C335 C442 ) \nC336_=_C337( C336 C337 ) C336_=_C338( C336 C338 ) C336_=_C339( C336 C339 ) C337_=_C338( C337 C338 ) C337_=_C339( C337 C339 ) C338_=_C339( C338 C339 ) \nC340_=_C351( C340 C351 ) C340_=_C352( C340 C352 ) C340_=_C353( C340 C353 ) C340_=_C354( C340 C354 ) C340_=_C355( C340 C355 ) C340_=_C357( C340 C357 ) \nC351_=_C352( C351 C352 ) C351_=_C353( C351 C353 ) C351_=_C354( C351 C354 ) C351_=_C355( C351 C355 ) C351_=_C357( C351 C357 ) C352_=_C353( C352 C353 ) \nC352_=_C354( C352 C354 ) C352_=_C355( C352 C355 ) C352_=_C357( C352 C357 ) C353_=_C354( C353 C354 ) C353_=_C355( C353 C355 ) C353_=_C357( C353 C357 ) \nC354_=_C355( C354 C355 ) C354_=_C357( C354 C357 ) C355_=_C357( C355 C357 ) C355_=_C442( C355 C442 ) C357_=_C470( C357 C470 ) C376_=_C442( C376 C442 ) \nC376_=_C470( C376 C470 ) C442_=_C470( C442 C470 ) "];38-&gt;53[label="50: C3 C13 C33 C45 C61 \nC77 C99 C107 C108 C109 C111 \nC113 C114 C115 C116 C117 C125 \nC126 C133 C140 C142 C167 C168 \nC208 C214 C228 C237 C246 C257 \nC258 C286 C317 C330 C332 C334 \nC335 C336 C337 C338 C339 C340 \nC351 C352 C353 C354 C355 C357 \nC376 C442 C470 \n314: C3_=_C13 ,C3_=_C33 ,C3_=_C61 ,C3_=_C77 ,C3_=_C107 ,\nC3_=_C108 ,C3_=_C109 ,C3_=_C111 ,C3_=_C113 ,C3_=_C114 ,C3_=_C115 ,\nC3_=_C116 ,C3_=_C117 ,C13_=_C45 ,C13_=_C133 ,C13_=_C208 ,C13_=_C237 ,\nC13_=_C286 ,C13_=_C317 ,C13_=_C330 ,C13_=_C376 ,C13_=_C442 ,C13_=_C470 ,\nC33_=_C45 ,C33_=_C61 ,C33_=_C77 ,C33_=_C107 ,C33_=_C108 ,C33_=_C109 ,\nC33_=_C111 ,C33_=_C113 ,C33_=_C114 ,C33_=_C115 ,C33_=_C116 ,C33_=_C117 ,\nC45_=_C133 ,C45_=_C208 ,C45_=_C237 ,C45_=_C286 ,C45_=_C317 ,C45_=_C330 ,\nC45_=_C376 ,C45_=_C442 ,C45_=_C470 ,C61_=_C77 ,C61_=_C107 ,C61_=_C108 ,\nC61_=_C109 ,C61_=_C111 ,C61_=_C113 ,C61_=_C114 ,C61_=_C115 ,C61_=_C116 ,\nC61_=_C117 ,C77_=_C107 ,C77_=_C108 ,C77_=_C109 ,C77_=_C111 ,C77_=_C113 ,\nC77_=_C114 ,C77_=_C115 ,C77_=_C116 ,C77_=_C117 ,C99_=_C126 ,C99_=_C142 ,\nC99_=_C168 ,C99_=_C246 ,C99_=_C258 ,C99_=_C340 ,C99_=_C351 ,C99_=_C352 ,\nC99_=_C353 ,C99_=_C354 ,C99_=_C355 ,C99_=_C357 ,C107_=_C108 ,C107_=_C109 ,\nC107_=_C111 ,C107_=_C113 ,C107_=_C114 ,C107_=_C115 ,C107_=_C116 ,C107_=_C117 ,\nC107_=_C214 ,C108_=_C109 ,C108_=_C111 ,C108_=_C113 ,C108_=_C114 ,C108_=_C115 ,\nC108_=_C116 ,C108_=_C117 ,C108_=_C257 ,C108_=_C258 ,C109_=_C111 ,C109_=_C113 ,\nC109_=_C114 ,C109_=_C115 ,C109_=_C116 ,C109_=_C117 ,C109_=_C286 ,C111_=_C113 ,\nC111_=_C114 ,C111_=_C115 ,C111_=_C116 ,C111_=_C117 ,C111_=_C332 ,C111_=_C340 ,\nC113_=_C114 ,C113_=_C115 ,C113_=_C116 ,C113_=_C117 ,C113_=_C351 ,C114_=_C115 ,\nC114_=_C116 ,C114_=_C117 ,C115_=_C116 ,C115_=_C117 ,C115_=_C335 ,C115_=_C355 ,\nC115_=_C442 ,C116_=_C117 ,C117_=_C337 ,C125_=_C126 ,C125_=_C133 ,C125_=_C140 ,\nC125_=_C167 ,C125_=_C214 ,C125_=_C228 ,C125_=_C257 ,C125_=_C332 ,C125_=_C334 ,\nC125_=_C335 ,C125_=_C336 ,C125_=_C337 ,C125_=_C338 ,C125_=_C339 ,C126_=_C133 ,\nC126_=_C142 ,C126_=_C168 ,C126_=_C246 ,C126_=_C258 ,C126_=_C340 ,C126_=_C351 ,\nC126_=_C352 ,C126_=_C353 ,C126_=_C354 ,C126_=_C355 ,C126_=_C357 ,C133_=_C208 ,\nC133_=_C237 ,C133_=_C286 ,C133_=_C317 ,C133_=_C330 ,C133_=_C376 ,C133_=_C442 ,\nC133_=_C470 ,C140_=_C142 ,C140_=_C167 ,C140_=_C214 ,C140_=_C228 ,C140_=_C257 ,\nC140_=_C332 ,C140_=_C334 ,C140_=_C335 ,C140_=_C336 ,C140_=_C337 ,C140_=_C338 ,\nC140_=_C339 ,C142_=_C168 ,C142_=_C246 ,C142_=_C258 ,C142_=_C340 ,C142_=_C351 ,\nC142_=_C352 ,C142_=_C353 ,C142_=_C354 ,C142_=_C355 ,C142_=_C357 ,C167_=_C168 ,\nC167_=_C214 ,C167_=_C228 ,C167_=_C257 ,C167_=_C332 ,C167_=_C334 ,C167_=_C335 ,\nC167_=_C336 ,C167_=_C337 ,C167_=_C338 ,C167_=_C339 ,C168_=_C246 ,C168_=_C258 ,\nC168_=_C340 ,C168_=_C351 ,C168_=_C352 ,C168_=_C353 ,C168_=_C354 ,C168_=_C355 ,\nC168_=_C357 ,C208_=_C237 ,C208_=_C286 ,C208_=_C317 ,C208_=_C330 ,C208_=_C376 ,\nC208_=_C442 ,C208_=_C470 ,C214_=_C228 ,C214_=_C257 ,C214_=_C332 ,C214_=_C334 ,\nC214_=_C335 ,C214_=_C336 ,C214_=_C337 ,C214_=_C338 ,C214_=_C339 ,C228_=_C237 ,\nC228_=_C257 ,C228_=_C332 ,C228_=_C334 ,C228_=_C335 ,C228_=_C336 ,C228_=_C337 ,\nC228_=_C338 ,C228_=_C339 ,C237_=_C286 ,C237_=_C317 ,C237_=_C330 ,C237_=_C376 ,\nC237_=_C442 ,C237_=_C470 ,C246_=_C258 ,C246_=_C340 ,C246_=_C351 ,C246_=_C352 ,\nC246_=_C353 ,C246_=_C354 ,C246_=_C355 ,C246_=_C357 ,C257_=_C258 ,C257_=_C332 ,\nC257_=_C334 ,C257_=_C335 ,C257_=_C336 ,C257_=_C337 ,C257_=_C338 ,C257_=_C339 ,\nC258_=_C340 ,C258_=_C351 ,C258_=_C352 ,C258_=_C353 ,C258_=_C354 ,C258_=_C355 ,\nC258_=_C357 ,C286_=_C317 ,C286_=_C330 ,C286_=_C376 ,C286_=_C442 ,C286_=_C470 ,\nC317_=_C330 ,C317_=_C376 ,C317_=_C442 ,C317_=_C470 ,C330_=_C376 ,C330_=_C442 ,\nC330_=_C470 ,C332_=_C334 ,C332_=_C335 ,C332_=_C336 ,C332_=_C337 ,C332_=_C338 ,\nC332_=_C339 ,C332_=_C340 ,C334_=_C335 ,C334_=_C336 ,C334_=_C337 ,C334_=_C338 ,\nC334_=_C339</w:t>
      </w:r>
    </w:p>
    <w:p>
      <w:pPr>
        <w:pStyle w:val="PreformattedText"/>
        <w:bidi w:val="0"/>
        <w:spacing w:before="0" w:after="0"/>
        <w:jc w:val="left"/>
        <w:rPr/>
      </w:pPr>
      <w:r>
        <w:rPr/>
        <w:t xml:space="preserve"> </w:t>
      </w:r>
      <w:r>
        <w:rPr/>
        <w:t>,C335_=_C336 ,C335_=_C337 ,C335_=_C338 ,C335_=_C339 ,C335_=_C355 ,\nC335_=_C442 ,C336_=_C337 ,C336_=_C338 ,C336_=_C339 ,C337_=_C338 ,C337_=_C339 ,\nC338_=_C339 ,C340_=_C351 ,C340_=_C352 ,C340_=_C353 ,C340_=_C354 ,C340_=_C355 ,\nC340_=_C357 ,C351_=_C352 ,C351_=_C353 ,C351_=_C354 ,C351_=_C355 ,C351_=_C357 ,\nC352_=_C353 ,C352_=_C354 ,C352_=_C355 ,C352_=_C357 ,C353_=_C354 ,C353_=_C355 ,\nC353_=_C357 ,C354_=_C355 ,C354_=_C357 ,C355_=_C357 ,C355_=_C442 ,C357_=_C470 ,\nC376_=_C442 ,C376_=_C470 ,C442_=_C470 ,"];54[shape=box, label="id:54 level: 4\n57: C0 C12 C32 C33 C34 \nC35 C36 C37 C38 C39 C40 \nC42 C43 C44 C45 C46 C47 \nC66 C101 C114 C117 C123 C128 \nC153 C177 C191 C197 C206 C220 \nC242 C253 C267 C268 C269 C270 \nC271 C272 C274 C275 C322 C329 \nC337 C367 C380 C393 C396 C397 \nC398 C399 C400 C401 C402 C403 \nC459 C466 C467 C468 \n450: C0_=_C12( C0 C12 ) C0_=_C32( C0 C32 ) C0_=_C33( C0 C33 ) C0_=_C34( C0 C34 ) C0_=_C35( C0 C35 ) \nC0_=_C36( C0 C36 ) C0_=_C37( C0 C37 ) C0_=_C38( C0 C38 ) C0_=_C39( C0 C39 ) C0_=_C40( C0 C40 ) C0_=_C42( C0 C42 ) \nC0_=_C43( C0 C43 ) C0_=_C44( C0 C44 ) C0_=_C45( C0 C45 ) C0_=_C46( C0 C46 ) C0_=_C47( C0 C47 ) C12_=_C44( C12 C44 ) \nC12_=_C117( C12 C117 ) C12_=_C177( C12 C177 ) C12_=_C191( C12 C191 ) C12_=_C206( C12 C206 ) C12_=_C220( C12 C220 ) C12_=_C253( C12 C253 ) \nC12_=_C329( C12 C329 ) C12_=_C337( C12 C337 ) C12_=_C393( C12 C393 ) C12_=_C459( C12 C459 ) C12_=_C466( C12 C466 ) C12_=_C467( C12 C467 ) \nC12_=_C468( C12 C468 ) C32_=_C33( C32 C33 ) C32_=_C34( C32 C34 ) C32_=_C35( C32 C35 ) C32_=_C36( C32 C36 ) C32_=_C37( C32 C37 ) \nC32_=_C38( C32 C38 ) C32_=_C39( C32 C39 ) C32_=_C40( C32 C40 ) C32_=_C42( C32 C42 ) C32_=_C43( C32 C43 ) C32_=_C44( C32 C44 ) \nC32_=_C45( C32 C45 ) C32_=_C46( C32 C46 ) C32_=_C47( C32 C47 ) C32_=_C66( C32 C66 ) C33_=_C34( C33 C34 ) C33_=_C35( C33 C35 ) \nC33_=_C36( C33 C36 ) C33_=_C37( C33 C37 ) C33_=_C38( C33 C38 ) C33_=_C39( C33 C39 ) C33_=_C40( C33 C40 ) C33_=_C42( C33 C42 ) \nC33_=_C43( C33 C43 ) C33_=_C44( C33 C44 ) C33_=_C45( C33 C45 ) C33_=_C46( C33 C46 ) C33_=_C47( C33 C47 ) C33_=_C114( C33 C114 ) \nC33_=_C117( C33 C117 ) C34_=_C35( C34 C35 ) C34_=_C36( C34 C36 ) C34_=_C37( C34 C37 ) C34_=_C38( C34 C38 ) C34_=_C39( C34 C39 ) \nC34_=_C40( C34 C40 ) C34_=_C42( C34 C42 ) C34_=_C43( C34 C43 ) C34_=_C44( C34 C44 ) C34_=_C45( C34 C45 ) C34_=_C46( C34 C46 ) \nC34_=_C47( C34 C47 ) C34_=_C177( C34 C177 ) C35_=_C36( C35 C36 ) C35_=_C37( C35 C37 ) C35_=_C38( C35 C38 ) C35_=_C39( C35 C39 ) \nC35_=_C40( C35 C40 ) C35_=_C42( C35 C42 ) C35_=_C43( C35 C43 ) C35_=_C44( C35 C44 ) C35_=_C45( C35 C45 ) C35_=_C46( C35 C46 ) \nC35_=_C47( C35 C47 ) C35_=_C242( C35 C242 ) C35_=_C253( C35 C253 ) C36_=_C37( C36 C37 ) C36_=_C38( C36 C38 ) C36_=_C39( C36 C39 ) \nC36_=_C40( C36 C40 ) C36_=_C42( C36 C42 ) C36_=_C43( C36 C43 ) C36_=_C44( C36 C44 ) C36_=_C45( C36 C45 ) C36_=_C46( C36 C46 ) \nC36_=_C47( C36 C47 ) C36_=_C123( C36 C123 ) C36_=_C153( C36 C153 ) C36_=_C197( C36 C197 ) C36_=_C242( C36 C242 ) C36_=_C267( C36 C267 ) \nC36_=_C268( C36 C268 ) C36_=_C269( C36 C269 ) C36_=_C270( C36 C270 ) C36_=_C271( C36 C271 ) C36_=_C272( C36 C272 ) C36_=_C274( C36 C274 ) \nC36_=_C275( C36 C275 ) C37_=_C38( C37 C38 ) C37_=_C39( C37 C39 ) C37_=_C40( C37 C40 ) C37_=_C42( C37 C42 ) C37_=_C43( C37 C43 ) \nC37_=_C44( C37 C44 ) C37_=_C45( C37 C45 ) C37_=_C46( C37 C46 ) C37_=_C47( C37 C47 ) C38_=_C39( C38 C39 ) C38_=_C40( C38 C40 ) \nC38_=_C42( C38 C42 ) C38_=_C43( C38 C43 ) C38_=_C44( C38 C44 ) C38_=_C45( C38 C45 ) C38_=_C46( C38 C46 ) C38_=_C47( C38 C47 ) \nC38_=_C268( C38 C268 ) C39_=_C40( C39 C40 ) C39_=_C42( C39 C42 ) C39_=_C43( C39 C43 ) C39_=_C44( C39 C44 ) C39_=_C45( C39 C45 ) \nC39_=_C46( C39 C46 ) C39_=_C47( C39 C47 ) C40_=_C42( C40 C42 ) C40_=_C43( C40 C43 ) C40_=_C44( C40 C44 ) C40_=_C45( C40 C45 ) \nC40_=_C46( C40 C46 ) C40_=_C47( C40 C47 ) C40_=_C367( C40 C367 ) C42_=_C43( C42 C43 ) C42_=_C44( C42 C44 ) C42_=_C45( C42 C45 ) \nC42_=_C46( C42 C46 ) C42_=_C47( C42 C47 ) C42_=_C399( C42 C399 ) C42_=_C459( C42 C459 ) C43_=_C44( C43 C44 ) C43_=_C45( C43 C45 ) \nC43_=_C46( C43 C46 ) C43_=_C47( C43 C47 ) C44_=_C45( C44 C45 ) C44_=_C46( C44 C46 ) C44_=_C47( C44 C47 ) C44_=_C117( C44 C117 ) \nC44_=_C177( C44 C177 ) C44_=_C191( C44 C191 ) C44_=_C206( C44 C206 ) C44_=_C220( C44 C220 ) C44_=_C253( C44 C253 ) C44_=_C329( C44 C329 ) \nC44_=_C337( C44 C337 ) C44_=_C393( C44 C393 ) C44_=_C459( C44 C459 ) C44_=_C466( C44 C466 ) C44_=_C467( C44 C467 ) C44_=_C468( C44 C468 ) \nC45_=_C46( C45 C46 ) C45_=_C47( C45 C47 ) C46_=_C47( C46 C47 ) C46_=_C402( C46 C402 ) C47_=_C403( C47 C403 ) C47_=_C468( C47 C468 ) \nC66_=_C101( C66 C101 ) C66_=_C114( C66 C114 ) C66_=_C128( C66 C128 ) C66_=_C269( C66 C269 ) C66_=_C322( C66 C322 ) C66_=_C367( C66 C367 ) \nC66_=_C380( C66 C380 ) C66_=_C396( C66 C396 ) C66_=_C397( C66 C397 ) C66_=_C398( C66 C398 ) C66_=_C399( C66 C399 ) C66_=_C400( C66 C400 ) \nC66_=_C401( C66 C401 ) C66_=_C402( C66 C402 ) C66_=_C403( C66 C403 ) C101_=_C114( C101 C114 ) C101_=_C128( C101 C128 ) C101_=_C269( C101 C269 ) \nC101_=_C322( C101 C322 ) C101_=_C367( C101 C367 ) C101_=_C380( C101 C380 ) C101_=_C396( C101 C396 ) C101_=_C397( C101 C397 ) C101_=_C398( C101 C398 ) \nC101_=_C399( C101 C399 ) C101_=_C400( C101 C400 ) C101_=_C401( C101 C401 ) C101_=_C402( C101 C402 ) C101_=_C403( C101 C403 ) C114_=_C117( C114 C117 ) \nC114_=_C128( C114 C128 ) C114_=_C269( C114 C269 ) C114_=_C322( C114 C322 ) C114_=_C367( C114 C367 ) C114_=_C380( C114 C380 ) C114_=_C396( C114 C396 ) \nC114_=_C397( C114 C397 ) C114_=_C398( C114 C398 ) C114_=_C399( C114 C399 ) C114_=_C400( C114 C400 ) C114_=_C401( C114 C401 ) C114_=_C402( C114 C402 ) \nC114_=_C403( C114 C403 ) C117_=_C177( C117 C177 ) C117_=_C191( C117 C191 ) C117_=_C206( C117 C206 ) C117_=_C220( C117 C220 ) C117_=_C253( C117 C253 ) \nC117_=_C329( C117 C329 ) C117_=_C337( C117 C337 ) C117_=_C393( C117 C393 ) C117_=_C459( C117 C459 ) C117_=_C466( C117 C466 ) C117_=_C467( C117 C467 ) \nC117_=_C468( C117 C468 ) C123_=_C128( C123 C128 ) C123_=_C153( C123 C153 ) C123_=_C197( C123 C197 ) C123_=_C242( C123 C242 ) C123_=_C267( C123 C267 ) \nC123_=_C268( C123 C268 ) C123_=_C269( C123 C269 ) C123_=_C270( C123 C270 ) C123_=_C271( C123 C271 ) C123_=_C272( C123 C272 ) C123_=_C274( C123 C274 ) \nC123_=_C275( C123 C275 ) C128_=_C269( C128 C269 ) C128_=_C322( C128 C322 ) C128_=_C367( C128 C367 ) C128_=_C380( C128 C380 ) C128_=_C396( C128 C396 ) \nC128_=_C397( C128 C397 ) C128_=_C398( C128 C398 ) C128_=_C399( C128 C399 ) C128_=_C400( C128 C400 ) C128_=_C401( C128 C401 ) C128_=_C402( C128 C402 ) \nC128_=_C403( C128 C403 ) C153_=_C197( C153 C197 ) C153_=_C242( C153 C242 ) C153_=_C267( C153 C267 ) C153_=_C268( C153 C268 ) C153_=_C269( C153 C269 ) \nC153_=_C270( C153 C270 ) C153_=_C271( C153 C271 ) C153_=_C272( C153 C272 ) C153_=_C274( C153 C274 ) C153_=_C275( C153 C275 ) C177_=_C191( C177 C191 ) \nC177_=_C206( C177 C206 ) C177_=_C220( C177 C220 ) C177_=_C253( C177 C253 ) C177_=_C329( C177 C329 ) C177_=_C337( C177 C337 ) C177_=_C393( C177 C393 ) \nC177_=_C459( C177 C459 ) C177_=_C466( C177 C466 ) C177_=_C467( C177 C467 ) C177_=_C468( C177 C468 ) C191_=_C206( C191 C206 ) C191_=_C220( C191 C220 ) \nC191_=_C253( C191 C253 ) C191_=_C329( C191 C329 ) C191_=_C337( C191 C337 ) C191_=_C393( C191 C393 ) C191_=_C459( C191 C459 ) C191_=_C466( C191 C466 ) \nC191_=_C467( C191 C467 ) C191_=_C468( C191 C468 ) C197_=_C206( C197 C206 ) C197_=_C242( C197 C242 ) C197_=_C267( C197 C267 ) C197_=_C268( C197 C268 ) \nC197_=_C269( C197 C269 ) C197_=_C270( C197 C270 ) C197_=_C271( C197 C271 ) C197_=_C272( C197 C272 ) C197_=_C274( C197 C274 ) C197_=_C275( C197 C275 ) \nC206_=_C220( C206 C220 ) C206_=_C253( C206 C253 ) C206_=_C329( C206 C329 ) C206_=_C337( C206 C337 ) C206_=_C393( C206 C393 ) C206_=_C459( C206 C459 ) \nC206_=_C466( C206 C466 ) C206_=_C467( C206 C467 ) C206_=_C468( C206 C468 ) C220_=_C253( C220 C253 ) C220_=_C329( C220 C329 ) C220_=_C337( C220 C337 ) \nC220_=_C393( C220 C393 ) C220_=_C459( C220 C459 ) C220_=_C466( C220 C466 ) C220_=_C467( C220 C467 ) C220_=_C468( C220 C468 ) C242_=_C253( C242 C253 ) \nC242_=_C267( C242 C267 ) C242_=_C268( C242 C268 ) C242_=_C269( C242 C269 ) C242_=_C270( C242 C270 ) C242_=_C271( C242 C271 ) C242_=_C272( C242 C272 ) \nC242_=_C274( C242 C274 ) C242_=_C275( C242 C275 ) C253_=_C329( C253 C329 ) C253_=_C337( C253 C337 ) C253_=_C393( C253 C393 ) C253_=_C459( C253 C459 ) \nC253_=_C466( C253 C466 ) C253_=_C467( C253 C467 ) C253_=_C468( C253 C468 ) C267_=_C268( C267 C268 ) C267_=_C269( C267 C269 ) C267_=_C270( C267 C270 ) \nC267_=_C271( C267 C271 ) C267_=_C272( C267 C272 ) C267_=_C274( C267 C274 ) C267_=_C275( C267 C275 ) C268_=_C269( C268 C269 ) C268_=_C270( C268 C270 ) \nC268_=_C271( C268 C271 ) C268_=_C272( C268 C272 ) C268_=_C274( C268 C274 ) C268_=_C275( C268 C275 ) C269_=_C270( C269 C270 ) C269_=_C271( C269 C271 ) \nC269_=_C272( C269 C272 ) C269_=_C274( C269 C274 ) C269_=_C275( C269 C275 ) C269_=_C322( C269 C322 ) C269_=_C367( C269 C367 ) C269_=_C380( C269 C380 ) \nC269_=_C396( C269 C396 ) C269_=_C397( C269 C397 ) C269_=_C398( C269 C398 ) C269_=_C399( C269 C399 ) C269_=_C400( C269 C400 ) C269_=_C401( C269 C401 ) \nC269_=_C402( C269 C402 ) C269_=_C403( C269 C403 ) C270_=_C271( C270 C271 ) C270_=_C272( C270 C272 ) C270_=_C274( C270 C274 ) C270_=_C275( C270 C275 ) \nC270_=_C396( C270 C396 ) C271_=_C272( C271 C272 ) C271_=_C274( C271 C274 ) C271_=_C275( C271 C275 ) C271_=_C397( C271 C397 ) C272_=_C274( C272 C274 ) \nC272_=_C275( C272 C275 ) C274_=_C275( C274 C275 ) C274_=_C401( C274 C401 ) C274_=_C466( C274 C466 ) C275_=_C467( C275 C467 ) C322_=_C329( C322 C329 ) \nC322_=_C367( C322 C367 ) C322_=_C380( C322 C380 ) C322_=_C396( C322 C396 ) C322_=_C397( C322 C397 ) C322_=_C398( C322 C398 ) C322_=_C399( C322 C399 ) \nC322_=_C400( C322 C400 ) C322_=_C401( C322 C401 ) C322_=_C402( C322 C402 ) C322_=_C403( C322 C403 ) C329_=_C337( C329 C337 ) C329_=_C393( C329 C393 ) \nC329_=_C459(</w:t>
      </w:r>
    </w:p>
    <w:p>
      <w:pPr>
        <w:pStyle w:val="PreformattedText"/>
        <w:bidi w:val="0"/>
        <w:spacing w:before="0" w:after="0"/>
        <w:jc w:val="left"/>
        <w:rPr/>
      </w:pPr>
      <w:r>
        <w:rPr/>
        <w:t xml:space="preserve"> </w:t>
      </w:r>
      <w:r>
        <w:rPr/>
        <w:t>C329 C459 ) C329_=_C466( C329 C466 ) C329_=_C467( C329 C467 ) C329_=_C468( C329 C468 ) C337_=_C393( C337 C393 ) C337_=_C459( C337 C459 ) \nC337_=_C466( C337 C466 ) C337_=_C467( C337 C467 ) C337_=_C468( C337 C468 ) C367_=_C380( C367 C380 ) C367_=_C396( C367 C396 ) C367_=_C397( C367 C397 ) \nC367_=_C398( C367 C398 ) C367_=_C399( C367 C399 ) C367_=_C400( C367 C400 ) C367_=_C401( C367 C401 ) C367_=_C402( C367 C402 ) C367_=_C403( C367 C403 ) \nC380_=_C396( C380 C396 ) C380_=_C397( C380 C397 ) C380_=_C398( C380 C398 ) C380_=_C399( C380 C399 ) C380_=_C400( C380 C400 ) C380_=_C401( C380 C401 ) \nC380_=_C402( C380 C402 ) C380_=_C403( C380 C403 ) C393_=_C459( C393 C459 ) C393_=_C466( C393 C466 ) C393_=_C467( C393 C467 ) C393_=_C468( C393 C468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8_=_C399( C398 C399 ) C398_=_C400( C398 C400 ) C398_=_C401( C398 C401 ) C398_=_C402( C398 C402 ) C398_=_C403( C398 C403 ) \nC399_=_C400( C399 C400 ) C399_=_C401( C399 C401 ) C399_=_C402( C399 C402 ) C399_=_C403( C399 C403 ) C399_=_C459( C399 C459 ) C400_=_C401( C400 C401 ) \nC400_=_C402( C400 C402 ) C400_=_C403( C400 C403 ) C401_=_C402( C401 C402 ) C401_=_C403( C401 C403 ) C401_=_C466( C401 C466 ) C402_=_C403( C402 C403 ) \nC403_=_C468( C403 C468 ) C459_=_C466( C459 C466 ) C459_=_C467( C459 C467 ) C459_=_C468( C459 C468 ) C466_=_C467( C466 C467 ) C466_=_C468( C466 C468 ) \nC467_=_C468( C467 C468 ) "];38-&gt;54[label="54: C0 C12 C32 C33 C34 \nC35 C37 C38 C39 C40 C42 \nC43 C45 C46 C47 C66 C101 \nC114 C117 C123 C128 C153 C177 \nC191 C197 C206 C220 C242 C253 \nC267 C268 C270 C271 C272 C274 \nC275 C322 C329 C337 C367 C380 \nC393 C396 C397 C398 C399 C400 \nC401 C402 C403 C459 C466 C467 \nC468 \n369: C0_=_C12 ,C0_=_C32 ,C0_=_C33 ,C0_=_C34 ,C0_=_C35 ,\nC0_=_C37 ,C0_=_C38 ,C0_=_C39 ,C0_=_C40 ,C0_=_C42 ,C0_=_C43 ,\nC0_=_C45 ,C0_=_C46 ,C0_=_C47 ,C12_=_C117 ,C12_=_C177 ,C12_=_C191 ,\nC12_=_C206 ,C12_=_C220 ,C12_=_C253 ,C12_=_C329 ,C12_=_C337 ,C12_=_C393 ,\nC12_=_C459 ,C12_=_C466 ,C12_=_C467 ,C12_=_C468 ,C32_=_C33 ,C32_=_C34 ,\nC32_=_C35 ,C32_=_C37 ,C32_=_C38 ,C32_=_C39 ,C32_=_C40 ,C32_=_C42 ,\nC32_=_C43 ,C32_=_C45 ,C32_=_C46 ,C32_=_C47 ,C32_=_C66 ,C33_=_C34 ,\nC33_=_C35 ,C33_=_C37 ,C33_=_C38 ,C33_=_C39 ,C33_=_C40 ,C33_=_C42 ,\nC33_=_C43 ,C33_=_C45 ,C33_=_C46 ,C33_=_C47 ,C33_=_C114 ,C33_=_C117 ,\nC34_=_C35 ,C34_=_C37 ,C34_=_C38 ,C34_=_C39 ,C34_=_C40 ,C34_=_C42 ,\nC34_=_C43 ,C34_=_C45 ,C34_=_C46 ,C34_=_C47 ,C34_=_C177 ,C35_=_C37 ,\nC35_=_C38 ,C35_=_C39 ,C35_=_C40 ,C35_=_C42 ,C35_=_C43 ,C35_=_C45 ,\nC35_=_C46 ,C35_=_C47 ,C35_=_C242 ,C35_=_C253 ,C37_=_C38 ,C37_=_C39 ,\nC37_=_C40 ,C37_=_C42 ,C37_=_C43 ,C37_=_C45 ,C37_=_C46 ,C37_=_C47 ,\nC38_=_C39 ,C38_=_C40 ,C38_=_C42 ,C38_=_C43 ,C38_=_C45 ,C38_=_C46 ,\nC38_=_C47 ,C38_=_C268 ,C39_=_C40 ,C39_=_C42 ,C39_=_C43 ,C39_=_C45 ,\nC39_=_C46 ,C39_=_C47 ,C40_=_C42 ,C40_=_C43 ,C40_=_C45 ,C40_=_C46 ,\nC40_=_C47 ,C40_=_C367 ,C42_=_C43 ,C42_=_C45 ,C42_=_C46 ,C42_=_C47 ,\nC42_=_C399 ,C42_=_C459 ,C43_=_C45 ,C43_=_C46 ,C43_=_C47 ,C45_=_C46 ,\nC45_=_C47 ,C46_=_C47 ,C46_=_C402 ,C47_=_C403 ,C47_=_C468 ,C66_=_C101 ,\nC66_=_C114 ,C66_=_C128 ,C66_=_C322 ,C66_=_C367 ,C66_=_C380 ,C66_=_C396 ,\nC66_=_C397 ,C66_=_C398 ,C66_=_C399 ,C66_=_C400 ,C66_=_C401 ,C66_=_C402 ,\nC66_=_C403 ,C101_=_C114 ,C101_=_C128 ,C101_=_C322 ,C101_=_C367 ,C101_=_C380 ,\nC101_=_C396 ,C101_=_C397 ,C101_=_C398 ,C101_=_C399 ,C101_=_C400 ,C101_=_C401 ,\nC101_=_C402 ,C101_=_C403 ,C114_=_C117 ,C114_=_C128 ,C114_=_C322 ,C114_=_C367 ,\nC114_=_C380 ,C114_=_C396 ,C114_=_C397 ,C114_=_C398 ,C114_=_C399 ,C114_=_C400 ,\nC114_=_C401 ,C114_=_C402 ,C114_=_C403 ,C117_=_C177 ,C117_=_C191 ,C117_=_C206 ,\nC117_=_C220 ,C117_=_C253 ,C117_=_C329 ,C117_=_C337 ,C117_=_C393 ,C117_=_C459 ,\nC117_=_C466 ,C117_=_C467 ,C117_=_C468 ,C123_=_C128 ,C123_=_C153 ,C123_=_C197 ,\nC123_=_C242 ,C123_=_C267 ,C123_=_C268 ,C123_=_C270 ,C123_=_C271 ,C123_=_C272 ,\nC123_=_C274 ,C123_=_C275 ,C128_=_C322 ,C128_=_C367 ,C128_=_C380 ,C128_=_C396 ,\nC128_=_C397 ,C128_=_C398 ,C128_=_C399 ,C128_=_C400 ,C128_=_C401 ,C128_=_C402 ,\nC128_=_C403 ,C153_=_C197 ,C153_=_C242 ,C153_=_C267 ,C153_=_C268 ,C153_=_C270 ,\nC153_=_C271 ,C153_=_C272 ,C153_=_C274 ,C153_=_C275 ,C177_=_C191 ,C177_=_C206 ,\nC177_=_C220 ,C177_=_C253 ,C177_=_C329 ,C177_=_C337 ,C177_=_C393 ,C177_=_C459 ,\nC177_=_C466 ,C177_=_C467 ,C177_=_C468 ,C191_=_C206 ,C191_=_C220 ,C191_=_C253 ,\nC191_=_C329 ,C191_=_C337 ,C191_=_C393 ,C191_=_C459 ,C191_=_C466 ,C191_=_C467 ,\nC191_=_C468 ,C197_=_C206 ,C197_=_C242 ,C197_=_C267 ,C197_=_C268 ,C197_=_C270 ,\nC197_=_C271 ,C197_=_C272 ,C197_=_C274 ,C197_=_C275 ,C206_=_C220 ,C206_=_C253 ,\nC206_=_C329 ,C206_=_C337 ,C206_=_C393 ,C206_=_C459 ,C206_=_C466 ,C206_=_C467 ,\nC206_=_C468 ,C220_=_C253 ,C220_=_C329 ,C220_=_C337 ,C220_=_C393 ,C220_=_C459 ,\nC220_=_C466 ,C220_=_C467 ,C220_=_C468 ,C242_=_C253 ,C242_=_C267 ,C242_=_C268 ,\nC242_=_C270 ,C242_=_C271 ,C242_=_C272 ,C242_=_C274 ,C242_=_C275 ,C253_=_C329 ,\nC253_=_C337 ,C253_=_C393 ,C253_=_C459 ,C253_=_C466 ,C253_=_C467 ,C253_=_C468 ,\nC267_=_C268 ,C267_=_C270 ,C267_=_C271 ,C267_=_C272 ,C267_=_C274 ,C267_=_C275 ,\nC268_=_C270 ,C268_=_C271 ,C268_=_C272 ,C268_=_C274 ,C268_=_C275 ,C270_=_C271 ,\nC270_=_C272 ,C270_=_C274 ,C270_=_C275 ,C270_=_C396 ,C271_=_C272 ,C271_=_C274 ,\nC271_=_C275 ,C271_=_C397 ,C272_=_C274 ,C272_=_C275 ,C274_=_C275 ,C274_=_C401 ,\nC274_=_C466 ,C275_=_C467 ,C322_=_C329 ,C322_=_C367 ,C322_=_C380 ,C322_=_C396 ,\nC322_=_C397 ,C322_=_C398 ,C322_=_C399 ,C322_=_C400 ,C322_=_C401 ,C322_=_C402 ,\nC322_=_C403 ,C329_=_C337 ,C329_=_C393 ,C329_=_C459 ,C329_=_C466 ,C329_=_C467 ,\nC329_=_C468 ,C337_=_C393 ,C337_=_C459 ,C337_=_C466 ,C337_=_C467 ,C337_=_C468 ,\nC367_=_C380 ,C367_=_C396 ,C367_=_C397 ,C367_=_C398 ,C367_=_C399 ,C367_=_C400 ,\nC367_=_C401 ,C367_=_C402 ,C367_=_C403 ,C380_=_C396 ,C380_=_C397 ,C380_=_C398 ,\nC380_=_C399 ,C380_=_C400 ,C380_=_C401 ,C380_=_C402 ,C380_=_C403 ,C393_=_C459 ,\nC393_=_C466 ,C393_=_C467 ,C393_=_C468 ,C396_=_C397 ,C396_=_C398 ,C396_=_C399 ,\nC396_=_C400 ,C396_=_C401 ,C396_=_C402 ,C396_=_C403 ,C397_=_C398 ,C397_=_C399 ,\nC397_=_C400 ,C397_=_C401 ,C397_=_C402 ,C397_=_C403 ,C398_=_C399 ,C398_=_C400 ,\nC398_=_C401 ,C398_=_C402 ,C398_=_C403 ,C399_=_C400 ,C399_=_C401 ,C399_=_C402 ,\nC399_=_C403 ,C399_=_C459 ,C400_=_C401 ,C400_=_C402 ,C400_=_C403 ,C401_=_C402 ,\nC401_=_C403 ,C401_=_C466 ,C402_=_C403 ,C403_=_C468 ,C459_=_C466 ,C459_=_C467 ,\nC459_=_C468 ,C466_=_C467 ,C466_=_C468 ,C467_=_C468 ,"];55[shape=box, label="id:55 level: 4\n65: C10 C27 C32 C59 C60 \nC61 C63 C64 C65 C66 C67 \nC68 C69 C70 C71 C72 C73 \nC74 C75 C76 C89 C107 C115 \nC116 C121 C131 C173 C210 C211 \nC212 C213 C214 C215 C216 C217 \nC218 C219 C220 C221 C222 C223 \nC224 C225 C233 C261 C284 C295 \nC300 C312 C335 C355 C383 C398 \nC408 C414 C422 C432 C434 C441 \nC442 C443 C444 C445 C450 C451 \n576: C10_=_C70( C10 C70 ) C10_=_C89( C10 C89 ) C10_=_C115( C10 C115 ) C10_=_C219( C10 C219 ) C10_=_C233( C10 C233 ) \nC10_=_C295( C10 C295 ) C10_=_C335( C10 C335 ) C10_=_C355( C10 C355 ) C10_=_C414( C10 C414 ) C10_=_C432( C10 C432 ) C10_=_C441( C10 C441 ) \nC10_=_C442( C10 C442 ) C10_=_C443( C10 C443 ) C10_=_C444( C10 C444 ) C10_=_C445( C10 C445 ) C27_=_C71( C27 C71 ) C27_=_C116( C27 C116 ) \nC27_=_C131( C27 C131 ) C27_=_C173( C27 C173 ) C27_=_C261( C27 C261 ) C27_=_C284( C27 C284 ) C27_=_C300( C27 C300 ) C27_=_C312( C27 C312 ) \nC27_=_C383( C27 C383 ) C27_=_C398( C27 C398 ) C27_=_C408( C27 C408 ) C27_=_C422( C27 C422 ) C27_=_C434( C27 C434 ) C27_=_C450( C27 C450 ) \nC27_=_C451( C27 C451 ) C32_=_C59( C32 C59 ) C32_=_C60( C32 C60 ) C32_=_C61( C32 C61 ) C32_=_C63( C32 C63 ) C32_=_C64( C32 C64 ) \nC32_=_C65( C32 C65 ) C32_=_C66( C32 C66 ) C32_=_C67( C32 C67 ) C32_=_C68( C32 C68 ) C32_=_C69( C32 C69 ) C32_=_C70( C32 C70 ) \nC32_=_C71( C32 C71 ) C32_=_C72( C32 C72 ) C32_=_C73( C32 C73 ) C32_=_C74( C32 C74 ) C32_=_C75( C32 C75 ) C32_=_C76( C32 C76 ) \nC59_=_C60( C59 C60 ) C59_=_C61( C59 C61 ) C59_=_C63( C59 C63 ) C59_=_C64( C59 C64 ) C59_=_C65( C59 C65 ) C59_=_C66( C59 C66 ) \nC59_=_C67( C59 C67 ) C59_=_C68( C59 C68 ) C59_=_C69( C59 C69 ) C59_=_C70( C59 C70 ) C59_=_C71( C59 C71 ) C59_=_C72( C59 C72 ) \nC59_=_C73( C59 C73 ) C59_=_C74( C59 C74 ) C59_=_C75( C59 C75 ) C59_=_C76( C59 C76 ) C59_=_C89( C59 C89 ) C60_=_C61( C60 C61 ) \nC60_=_C63( C60 C63 ) C60_=_C64( C60 C64 ) C60_=_C65( C60 C65 ) C60_=_C66( C60 C66 ) C60_=_C67( C60 C67 ) C60_=_C68( C60 C68 ) \nC60_=_C69( C60 C69 ) C60_=_C70( C60 C70 ) C60_=_C71( C60 C71 ) C60_=_C72( C60 C72 ) C60_=_C73( C60 C73 ) C60_=_C74( C60 C74 ) \nC60_=_C75( C60 C75 ) C60_=_C76( C60 C76 ) C61_=_C63( C61 C63 ) C61_=_C64( C61 C64 ) C61_=_C65( C61 C65 ) C61_=_C66( C61 C66 ) \nC61_=_C67( C61 C67 ) C61_=_C68( C61 C68 ) C61_=_C69( C61 C69 ) C61_=_C70( C61 C70 ) C61_=_C71( C61 C71 ) C61_=_C72( C61 C72 ) \nC61_=_C73( C61 C73 ) C61_=_C74( C61 C74 ) C61_=_C75( C61 C75 ) C61_=_C76( C61 C76 ) C61_=_C107( C61 C107 ) C61_=_C115( C61 C115 ) \nC61_=_C116( C61 C116 ) C63_=_C64( C63 C64 ) C63_=_C65( C63 C65 ) C63_=_C66( C63 C66 ) C63_=_C67( C63 C67 ) C63_=_C68( C63 C68 ) \nC63_=_C69( C63 C69 ) C63_=_C70( C63 C70 ) C63_=_C71( C63 C71 ) C63_=_C72( C63 C72 ) C63_=_C73( C63 C73 ) C63_=_C74( C63 C74 ) \nC63_=_C75( C63 C75 ) C63_=_C76( C63 C76 ) C63_=_C295( C63 C295 ) C64_=_C65( C64 C65 ) C64_=_C66( C64 C66 ) C64_=_C67( C64 C67 ) \nC64_=_C68( C64 C68 ) C64_=_C69( C64 C69 ) C64_=_C70( C64 C70 ) C64_=_C71( C64 C71 ) C64_=_C72( C64 C72 ) C64_=_C73( C64 C73 ) \nC64_=_C74( C64 C74 ) C64_=_C75( C64 C75 ) C64_=_C76( C64 C76 ) C64_=_C212( C64 C212 ) C64_=_C300( C64 C300 ) C65_=_C66( C65 C66 ) \nC65_=_C67( C65 C67 ) C65_=_C68( C65 C68 ) C65_=_C69( C65 C69 ) C65_=_C70( C65 C70 ) C65_=_C71( C65 C71 ) C65_=_C72( C65 C72 ) \nC65_=_C73(</w:t>
      </w:r>
    </w:p>
    <w:p>
      <w:pPr>
        <w:pStyle w:val="PreformattedText"/>
        <w:bidi w:val="0"/>
        <w:spacing w:before="0" w:after="0"/>
        <w:jc w:val="left"/>
        <w:rPr/>
      </w:pPr>
      <w:r>
        <w:rPr/>
        <w:t xml:space="preserve"> </w:t>
      </w:r>
      <w:r>
        <w:rPr/>
        <w:t>C65 C73 ) C65_=_C74( C65 C74 ) C65_=_C75( C65 C75 ) C65_=_C76( C65 C76 ) C65_=_C215( C65 C215 ) C66_=_C67( C66 C67 ) \nC66_=_C68( C66 C68 ) C66_=_C69( C66 C69 ) C66_=_C70( C66 C70 ) C66_=_C71( C66 C71 ) C66_=_C72( C66 C72 ) C66_=_C73( C66 C73 ) \nC66_=_C74( C66 C74 ) C66_=_C75( C66 C75 ) C66_=_C76( C66 C76 ) C66_=_C398( C66 C398 ) C67_=_C68( C67 C68 ) C67_=_C69( C67 C69 ) \nC67_=_C70( C67 C70 ) C67_=_C71( C67 C71 ) C67_=_C72( C67 C72 ) C67_=_C73( C67 C73 ) C67_=_C74( C67 C74 ) C67_=_C75( C67 C75 ) \nC67_=_C76( C67 C76 ) C67_=_C408( C67 C408 ) C68_=_C69( C68 C69 ) C68_=_C70( C68 C70 ) C68_=_C71( C68 C71 ) C68_=_C72( C68 C72 ) \nC68_=_C73( C68 C73 ) C68_=_C74( C68 C74 ) C68_=_C75( C68 C75 ) C68_=_C76( C68 C76 ) C68_=_C217( C68 C217 ) C68_=_C422( C68 C422 ) \nC69_=_C70( C69 C70 ) C69_=_C71( C69 C71 ) C69_=_C72( C69 C72 ) C69_=_C73( C69 C73 ) C69_=_C74( C69 C74 ) C69_=_C75( C69 C75 ) \nC69_=_C76( C69 C76 ) C69_=_C218( C69 C218 ) C70_=_C71( C70 C71 ) C70_=_C72( C70 C72 ) C70_=_C73( C70 C73 ) C70_=_C74( C70 C74 ) \nC70_=_C75( C70 C75 ) C70_=_C76( C70 C76 ) C70_=_C89( C70 C89 ) C70_=_C115( C70 C115 ) C70_=_C219( C70 C219 ) C70_=_C233( C70 C233 ) \nC70_=_C295( C70 C295 ) C70_=_C335( C70 C335 ) C70_=_C355( C70 C355 ) C70_=_C414( C70 C414 ) C70_=_C432( C70 C432 ) C70_=_C441( C70 C441 ) \nC70_=_C442( C70 C442 ) C70_=_C443( C70 C443 ) C70_=_C444( C70 C444 ) C70_=_C445( C70 C445 ) C71_=_C72( C71 C72 ) C71_=_C73( C71 C73 ) \nC71_=_C74( C71 C74 ) C71_=_C75( C71 C75 ) C71_=_C76( C71 C76 ) C71_=_C116( C71 C116 ) C71_=_C131( C71 C131 ) C71_=_C173( C71 C173 ) \nC71_=_C261( C71 C261 ) C71_=_C284( C71 C284 ) C71_=_C300( C71 C300 ) C71_=_C312( C71 C312 ) C71_=_C383( C71 C383 ) C71_=_C398( C71 C398 ) \nC71_=_C408( C71 C408 ) C71_=_C422( C71 C422 ) C71_=_C434( C71 C434 ) C71_=_C450( C71 C450 ) C71_=_C451( C71 C451 ) C72_=_C73( C72 C73 ) \nC72_=_C74( C72 C74 ) C72_=_C75( C72 C75 ) C72_=_C76( C72 C76 ) C72_=_C451( C72 C451 ) C73_=_C74( C73 C74 ) C73_=_C75( C73 C75 ) \nC73_=_C76( C73 C76 ) C73_=_C221( C73 C221 ) C74_=_C75( C74 C75 ) C74_=_C76( C74 C76 ) C74_=_C443( C74 C443 ) C75_=_C76( C75 C76 ) \nC76_=_C225( C76 C225 ) C89_=_C115( C89 C115 ) C89_=_C219( C89 C219 ) C89_=_C233( C89 C233 ) C89_=_C295( C89 C295 ) C89_=_C335( C89 C335 ) \nC89_=_C355( C89 C355 ) C89_=_C414( C89 C414 ) C89_=_C432( C89 C432 ) C89_=_C441( C89 C441 ) C89_=_C442( C89 C442 ) C89_=_C443( C89 C443 ) \nC89_=_C444( C89 C444 ) C89_=_C445( C89 C445 ) C107_=_C115( C107 C115 ) C107_=_C116( C107 C116 ) C107_=_C121( C107 C121 ) C107_=_C210( C107 C210 ) \nC107_=_C211( C107 C211 ) C107_=_C212( C107 C212 ) C107_=_C213( C107 C213 ) C107_=_C214( C107 C214 ) C107_=_C215( C107 C215 ) C107_=_C216( C107 C216 ) \nC107_=_C217( C107 C217 ) C107_=_C218( C107 C218 ) C107_=_C219( C107 C219 ) C107_=_C220( C107 C220 ) C107_=_C221( C107 C221 ) C107_=_C222( C107 C222 ) \nC107_=_C223( C107 C223 ) C107_=_C224( C107 C224 ) C107_=_C225( C107 C225 ) C115_=_C116( C115 C116 ) C115_=_C219( C115 C219 ) C115_=_C233( C115 C233 ) \nC115_=_C295( C115 C295 ) C115_=_C335( C115 C335 ) C115_=_C355( C115 C355 ) C115_=_C414( C115 C414 ) C115_=_C432( C115 C432 ) C115_=_C441( C115 C441 ) \nC115_=_C442( C115 C442 ) C115_=_C443( C115 C443 ) C115_=_C444( C115 C444 ) C115_=_C445( C115 C445 ) C116_=_C131( C116 C131 ) C116_=_C173( C116 C173 ) \nC116_=_C261( C116 C261 ) C116_=_C284( C116 C284 ) C116_=_C300( C116 C300 ) C116_=_C312( C116 C312 ) C116_=_C383( C116 C383 ) C116_=_C398( C116 C398 ) \nC116_=_C408( C116 C408 ) C116_=_C422( C116 C422 ) C116_=_C434( C116 C434 ) C116_=_C450( C116 C450 ) C116_=_C451( C116 C451 ) C121_=_C131( C121 C131 ) \nC121_=_C210( C121 C210 ) C121_=_C211( C121 C211 ) C121_=_C212( C121 C212 ) C121_=_C213( C121 C213 ) C121_=_C214( C121 C214 ) C121_=_C215( C121 C215 ) \nC121_=_C216( C121 C216 ) C121_=_C217( C121 C217 ) C121_=_C218( C121 C218 ) C121_=_C219( C121 C219 ) C121_=_C220( C121 C220 ) C121_=_C221( C121 C221 ) \nC121_=_C222( C121 C222 ) C121_=_C223( C121 C223 ) C121_=_C224( C121 C224 ) C121_=_C225( C121 C225 ) C131_=_C173( C131 C173 ) C131_=_C261( C131 C261 ) \nC131_=_C284( C131 C284 ) C131_=_C300( C131 C300 ) C131_=_C312( C131 C312 ) C131_=_C383( C131 C383 ) C131_=_C398( C131 C398 ) C131_=_C408( C131 C408 ) \nC131_=_C422( C131 C422 ) C131_=_C434( C131 C434 ) C131_=_C450( C131 C450 ) C131_=_C451( C131 C451 ) C173_=_C261( C173 C261 ) C173_=_C284( C173 C284 ) \nC173_=_C300( C173 C300 ) C173_=_C312( C173 C312 ) C173_=_C383( C173 C383 ) C173_=_C398( C173 C398 ) C173_=_C408( C173 C408 ) C173_=_C422( C173 C422 ) \nC173_=_C434( C173 C434 ) C173_=_C450( C173 C450 ) C173_=_C451( C173 C451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84( C211 C284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300( C212 C300 ) C213_=_C214( C213 C214 ) \nC213_=_C215( C213 C215 ) C213_=_C216( C213 C216 ) C213_=_C217( C213 C217 ) C213_=_C218( C213 C218 ) C213_=_C219( C213 C219 ) C213_=_C220( C213 C220 ) \nC213_=_C221( C213 C221 ) C213_=_C222( C213 C222 ) C213_=_C223( C213 C223 ) C213_=_C224( C213 C224 ) C213_=_C225( C213 C225 ) C214_=_C215( C214 C215 ) \nC214_=_C216( C214 C216 ) C214_=_C217( C214 C217 ) C214_=_C218( C214 C218 ) C214_=_C219( C214 C219 ) C214_=_C220( C214 C220 ) C214_=_C221( C214 C221 ) \nC214_=_C222( C214 C222 ) C214_=_C223( C214 C223 ) C214_=_C224( C214 C224 ) C214_=_C225( C214 C225 ) C214_=_C335( C214 C335 ) C215_=_C216( C215 C216 ) \nC215_=_C217( C215 C217 ) C215_=_C218( C215 C218 ) C215_=_C219( C215 C219 ) C215_=_C220( C215 C220 ) C215_=_C221( C215 C221 ) C215_=_C222( C215 C222 ) \nC215_=_C223( C215 C223 ) C215_=_C224( C215 C224 ) C215_=_C225( C215 C225 ) C216_=_C217( C216 C217 ) C216_=_C218( C216 C218 ) C216_=_C219( C216 C219 ) \nC216_=_C220( C216 C220 ) C216_=_C221( C216 C221 ) C216_=_C222( C216 C222 ) C216_=_C223( C216 C223 ) C216_=_C224( C216 C224 ) C216_=_C225( C216 C225 ) \nC216_=_C383( C216 C383 ) C217_=_C218( C217 C218 ) C217_=_C219( C217 C219 ) C217_=_C220( C217 C220 ) C217_=_C221( C217 C221 ) C217_=_C222( C217 C222 ) \nC217_=_C223( C217 C223 ) C217_=_C224( C217 C224 ) C217_=_C225( C217 C225 ) C217_=_C422( C217 C422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19_=_C233( C219 C233 ) \nC219_=_C295( C219 C295 ) C219_=_C335( C219 C335 ) C219_=_C355( C219 C355 ) C219_=_C414( C219 C414 ) C219_=_C432( C219 C432 ) C219_=_C441( C219 C441 ) \nC219_=_C442( C219 C442 ) C219_=_C443( C219 C443 ) C219_=_C444( C219 C444 ) C219_=_C445( C219 C44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3_=_C444( C223 C444 ) C224_=_C225( C224 C225 ) C224_=_C445( C224 C445 ) C233_=_C295( C233 C295 ) C233_=_C335( C233 C335 ) C233_=_C355( C233 C355 ) \nC233_=_C414( C233 C414 ) C233_=_C432( C233 C432 ) C233_=_C441( C233 C441 ) C233_=_C442( C233 C442 ) C233_=_C443( C233 C443 ) C233_=_C444( C233 C444 ) \nC233_=_C445( C233 C445 ) C261_=_C284( C261 C284 ) C261_=_C300( C261 C300 ) C261_=_C312( C261 C312 ) C261_=_C383( C261 C383 ) C261_=_C398( C261 C398 ) \nC261_=_C408( C261 C408 ) C261_=_C422( C261 C422 ) C261_=_C434( C261 C434 ) C261_=_C450( C261 C450 ) C261_=_C451( C261 C451 ) C284_=_C300( C284 C300 ) \nC284_=_C312( C284 C312 ) C284_=_C383( C284 C383 ) C284_=_C398( C284 C398 ) C284_=_C408( C284 C408 ) C284_=_C422( C284 C422 ) C284_=_C434( C284 C434 ) \nC284_=_C450( C284 C450 ) C284_=_C451( C284 C451 ) C295_=_C335( C295 C335 ) C295_=_C355( C295 C355 ) C295_=_C414( C295 C414 ) C295_=_C432( C295 C432 ) \nC295_=_C441( C295 C441 ) C295_=_C442( C295 C442 ) C295_=_C443( C295 C443 ) C295_=_C444( C295 C444 ) C295_=_C445( C295 C445 ) C300_=_C312( C300 C312 ) \nC300_=_C383( C300 C383 ) C300_=_C398( C300 C398 ) C300_=_C408( C300 C408 ) C300_=_C422( C300 C422 ) C300_=_C434( C300 C434 ) C300_=_C450( C300 C450 ) \nC300_=_C451( C300 C451 ) C312_=_C383( C312 C383 ) C312_=_C398( C312 C398 ) C312_=_C408( C312 C408 ) C312_=_C422( C312 C422 ) C312_=_C434( C312 C434 ) \nC312_=_C450( C312 C450 ) C312_=_C451( C312 C451 ) C335_=_C355( C335 C355 ) C335_=_C414( C335 C414 ) C335_=_C432( C335 C432 ) C335_=_C441( C335 C441 ) \nC335_=_C442( C335 C442 ) C335_=_C443( C335 C443 ) C335_=_C444( C335 C444 ) C335_=_C445( C335 C445 ) C355_=_C414( C355 C414 ) C355_=_C432( C355 C432 ) \nC355_=_C441( C355 C441 ) C355_=_C442( C355 C442 ) C355_=_C443( C355 C443 ) C355_=_C444( C355 C444 ) C355_=_C445( C355 C445 ) C383_=_C398( C383 C398 ) \nC383_=_C408( C383 C408 ) C383_=_C422( C383 C422 ) C383_=_C434( C383</w:t>
      </w:r>
    </w:p>
    <w:p>
      <w:pPr>
        <w:pStyle w:val="PreformattedText"/>
        <w:bidi w:val="0"/>
        <w:spacing w:before="0" w:after="0"/>
        <w:jc w:val="left"/>
        <w:rPr/>
      </w:pPr>
      <w:r>
        <w:rPr/>
        <w:t xml:space="preserve"> </w:t>
      </w:r>
      <w:r>
        <w:rPr/>
        <w:t>C434 ) C383_=_C450( C383 C450 ) C383_=_C451( C383 C451 ) C398_=_C408( C398 C408 ) \nC398_=_C422( C398 C422 ) C398_=_C434( C398 C434 ) C398_=_C450( C398 C450 ) C398_=_C451( C398 C451 ) C408_=_C422( C408 C422 ) C408_=_C434( C408 C434 ) \nC408_=_C450( C408 C450 ) C408_=_C451( C408 C451 ) C414_=_C432( C414 C432 ) C414_=_C441( C414 C441 ) C414_=_C442( C414 C442 ) C414_=_C443( C414 C443 ) \nC414_=_C444( C414 C444 ) C414_=_C445( C414 C445 ) C422_=_C434( C422 C434 ) C422_=_C450( C422 C450 ) C422_=_C451( C422 C451 ) C432_=_C434( C432 C434 ) \nC432_=_C441( C432 C441 ) C432_=_C442( C432 C442 ) C432_=_C443( C432 C443 ) C432_=_C444( C432 C444 ) C432_=_C445( C432 C445 ) C434_=_C450( C434 C450 ) \nC434_=_C451( C434 C451 ) C441_=_C442( C441 C442 ) C441_=_C443( C441 C443 ) C441_=_C444( C441 C444 ) C441_=_C445( C441 C445 ) C441_=_C450( C441 C450 ) \nC442_=_C443( C442 C443 ) C442_=_C444( C442 C444 ) C442_=_C445( C442 C445 ) C443_=_C444( C443 C444 ) C443_=_C445( C443 C445 ) C444_=_C445( C444 C445 ) \nC450_=_C451( C450 C451 ) "];39-&gt;55[label="62: C10 C27 C32 C59 C60 \nC61 C63 C64 C65 C66 C67 \nC68 C69 C72 C73 C74 C75 \nC76 C89 C107 C115 C116 C121 \nC131 C173 C210 C211 C212 C213 \nC214 C215 C216 C217 C218 C220 \nC221 C222 C223 C224 C225 C233 \nC261 C284 C295 C300 C312 C335 \nC355 C383 C398 C408 C414 C422 \nC432 C434 C441 C442 C443 C444 \nC445 C450 C451 \n482: C10_=_C89 ,C10_=_C115 ,C10_=_C233 ,C10_=_C295 ,C10_=_C335 ,\nC10_=_C355 ,C10_=_C414 ,C10_=_C432 ,C10_=_C441 ,C10_=_C442 ,C10_=_C443 ,\nC10_=_C444 ,C10_=_C445 ,C27_=_C116 ,C27_=_C131 ,C27_=_C173 ,C27_=_C261 ,\nC27_=_C284 ,C27_=_C300 ,C27_=_C312 ,C27_=_C383 ,C27_=_C398 ,C27_=_C408 ,\nC27_=_C422 ,C27_=_C434 ,C27_=_C450 ,C27_=_C451 ,C32_=_C59 ,C32_=_C60 ,\nC32_=_C61 ,C32_=_C63 ,C32_=_C64 ,C32_=_C65 ,C32_=_C66 ,C32_=_C67 ,\nC32_=_C68 ,C32_=_C69 ,C32_=_C72 ,C32_=_C73 ,C32_=_C74 ,C32_=_C75 ,\nC32_=_C76 ,C59_=_C60 ,C59_=_C61 ,C59_=_C63 ,C59_=_C64 ,C59_=_C65 ,\nC59_=_C66 ,C59_=_C67 ,C59_=_C68 ,C59_=_C69 ,C59_=_C72 ,C59_=_C73 ,\nC59_=_C74 ,C59_=_C75 ,C59_=_C76 ,C59_=_C89 ,C60_=_C61 ,C60_=_C63 ,\nC60_=_C64 ,C60_=_C65 ,C60_=_C66 ,C60_=_C67 ,C60_=_C68 ,C60_=_C69 ,\nC60_=_C72 ,C60_=_C73 ,C60_=_C74 ,C60_=_C75 ,C60_=_C76 ,C61_=_C63 ,\nC61_=_C64 ,C61_=_C65 ,C61_=_C66 ,C61_=_C67 ,C61_=_C68 ,C61_=_C69 ,\nC61_=_C72 ,C61_=_C73 ,C61_=_C74 ,C61_=_C75 ,C61_=_C76 ,C61_=_C107 ,\nC61_=_C115 ,C61_=_C116 ,C63_=_C64 ,C63_=_C65 ,C63_=_C66 ,C63_=_C67 ,\nC63_=_C68 ,C63_=_C69 ,C63_=_C72 ,C63_=_C73 ,C63_=_C74 ,C63_=_C75 ,\nC63_=_C76 ,C63_=_C295 ,C64_=_C65 ,C64_=_C66 ,C64_=_C67 ,C64_=_C68 ,\nC64_=_C69 ,C64_=_C72 ,C64_=_C73 ,C64_=_C74 ,C64_=_C75 ,C64_=_C76 ,\nC64_=_C212 ,C64_=_C300 ,C65_=_C66 ,C65_=_C67 ,C65_=_C68 ,C65_=_C69 ,\nC65_=_C72 ,C65_=_C73 ,C65_=_C74 ,C65_=_C75 ,C65_=_C76 ,C65_=_C215 ,\nC66_=_C67 ,C66_=_C68 ,C66_=_C69 ,C66_=_C72 ,C66_=_C73 ,C66_=_C74 ,\nC66_=_C75 ,C66_=_C76 ,C66_=_C398 ,C67_=_C68 ,C67_=_C69 ,C67_=_C72 ,\nC67_=_C73 ,C67_=_C74 ,C67_=_C75 ,C67_=_C76 ,C67_=_C408 ,C68_=_C69 ,\nC68_=_C72 ,C68_=_C73 ,C68_=_C74 ,C68_=_C75 ,C68_=_C76 ,C68_=_C217 ,\nC68_=_C422 ,C69_=_C72 ,C69_=_C73 ,C69_=_C74 ,C69_=_C75 ,C69_=_C76 ,\nC69_=_C218 ,C72_=_C73 ,C72_=_C74 ,C72_=_C75 ,C72_=_C76 ,C72_=_C451 ,\nC73_=_C74 ,C73_=_C75 ,C73_=_C76 ,C73_=_C221 ,C74_=_C75 ,C74_=_C76 ,\nC74_=_C443 ,C75_=_C76 ,C76_=_C225 ,C89_=_C115 ,C89_=_C233 ,C89_=_C295 ,\nC89_=_C335 ,C89_=_C355 ,C89_=_C414 ,C89_=_C432 ,C89_=_C441 ,C89_=_C442 ,\nC89_=_C443 ,C89_=_C444 ,C89_=_C445 ,C107_=_C115 ,C107_=_C116 ,C107_=_C121 ,\nC107_=_C210 ,C107_=_C211 ,C107_=_C212 ,C107_=_C213 ,C107_=_C214 ,C107_=_C215 ,\nC107_=_C216 ,C107_=_C217 ,C107_=_C218 ,C107_=_C220 ,C107_=_C221 ,C107_=_C222 ,\nC107_=_C223 ,C107_=_C224 ,C107_=_C225 ,C115_=_C116 ,C115_=_C233 ,C115_=_C295 ,\nC115_=_C335 ,C115_=_C355 ,C115_=_C414 ,C115_=_C432 ,C115_=_C441 ,C115_=_C442 ,\nC115_=_C443 ,C115_=_C444 ,C115_=_C445 ,C116_=_C131 ,C116_=_C173 ,C116_=_C261 ,\nC116_=_C284 ,C116_=_C300 ,C116_=_C312 ,C116_=_C383 ,C116_=_C398 ,C116_=_C408 ,\nC116_=_C422 ,C116_=_C434 ,C116_=_C450 ,C116_=_C451 ,C121_=_C131 ,C121_=_C210 ,\nC121_=_C211 ,C121_=_C212 ,C121_=_C213 ,C121_=_C214 ,C121_=_C215 ,C121_=_C216 ,\nC121_=_C217 ,C121_=_C218 ,C121_=_C220 ,C121_=_C221 ,C121_=_C222 ,C121_=_C223 ,\nC121_=_C224 ,C121_=_C225 ,C131_=_C173 ,C131_=_C261 ,C131_=_C284 ,C131_=_C300 ,\nC131_=_C312 ,C131_=_C383 ,C131_=_C398 ,C131_=_C408 ,C131_=_C422 ,C131_=_C434 ,\nC131_=_C450 ,C131_=_C451 ,C173_=_C261 ,C173_=_C284 ,C173_=_C300 ,C173_=_C312 ,\nC173_=_C383 ,C173_=_C398 ,C173_=_C408 ,C173_=_C422 ,C173_=_C434 ,C173_=_C450 ,\nC173_=_C451 ,C210_=_C211 ,C210_=_C212 ,C210_=_C213 ,C210_=_C214 ,C210_=_C215 ,\nC210_=_C216 ,C210_=_C217 ,C210_=_C218 ,C210_=_C220 ,C210_=_C221 ,C210_=_C222 ,\nC210_=_C223 ,C210_=_C224 ,C210_=_C225 ,C211_=_C212 ,C211_=_C213 ,C211_=_C214 ,\nC211_=_C215 ,C211_=_C216 ,C211_=_C217 ,C211_=_C218 ,C211_=_C220 ,C211_=_C221 ,\nC211_=_C222 ,C211_=_C223 ,C211_=_C224 ,C211_=_C225 ,C211_=_C284 ,C212_=_C213 ,\nC212_=_C214 ,C212_=_C215 ,C212_=_C216 ,C212_=_C217 ,C212_=_C218 ,C212_=_C220 ,\nC212_=_C221 ,C212_=_C222 ,C212_=_C223 ,C212_=_C224 ,C212_=_C225 ,C212_=_C300 ,\nC213_=_C214 ,C213_=_C215 ,C213_=_C216 ,C213_=_C217 ,C213_=_C218 ,C213_=_C220 ,\nC213_=_C221 ,C213_=_C222 ,C213_=_C223 ,C213_=_C224 ,C213_=_C225 ,C214_=_C215 ,\nC214_=_C216 ,C214_=_C217 ,C214_=_C218 ,C214_=_C220 ,C214_=_C221 ,C214_=_C222 ,\nC214_=_C223 ,C214_=_C224 ,C214_=_C225 ,C214_=_C335 ,C215_=_C216 ,C215_=_C217 ,\nC215_=_C218 ,C215_=_C220 ,C215_=_C221 ,C215_=_C222 ,C215_=_C223 ,C215_=_C224 ,\nC215_=_C225 ,C216_=_C217 ,C216_=_C218 ,C216_=_C220 ,C216_=_C221 ,C216_=_C222 ,\nC216_=_C223 ,C216_=_C224 ,C216_=_C225 ,C216_=_C383 ,C217_=_C218 ,C217_=_C220 ,\nC217_=_C221 ,C217_=_C222 ,C217_=_C223 ,C217_=_C224 ,C217_=_C225 ,C217_=_C422 ,\nC218_=_C220 ,C218_=_C221 ,C218_=_C222 ,C218_=_C223 ,C218_=_C224 ,C218_=_C225 ,\nC220_=_C221 ,C220_=_C222 ,C220_=_C223 ,C220_=_C224 ,C220_=_C225 ,C221_=_C222 ,\nC221_=_C223 ,C221_=_C224 ,C221_=_C225 ,C222_=_C223 ,C222_=_C224 ,C222_=_C225 ,\nC223_=_C224 ,C223_=_C225 ,C223_=_C444 ,C224_=_C225 ,C224_=_C445 ,C233_=_C295 ,\nC233_=_C335 ,C233_=_C355 ,C233_=_C414 ,C233_=_C432 ,C233_=_C441 ,C233_=_C442 ,\nC233_=_C443 ,C233_=_C444 ,C233_=_C445 ,C261_=_C284 ,C261_=_C300 ,C261_=_C312 ,\nC261_=_C383 ,C261_=_C398 ,C261_=_C408 ,C261_=_C422 ,C261_=_C434 ,C261_=_C450 ,\nC261_=_C451 ,C284_=_C300 ,C284_=_C312 ,C284_=_C383 ,C284_=_C398 ,C284_=_C408 ,\nC284_=_C422 ,C284_=_C434 ,C284_=_C450 ,C284_=_C451 ,C295_=_C335 ,C295_=_C355 ,\nC295_=_C414 ,C295_=_C432 ,C295_=_C441 ,C295_=_C442 ,C295_=_C443 ,C295_=_C444 ,\nC295_=_C445 ,C300_=_C312 ,C300_=_C383 ,C300_=_C398 ,C300_=_C408 ,C300_=_C422 ,\nC300_=_C434 ,C300_=_C450 ,C300_=_C451 ,C312_=_C383 ,C312_=_C398 ,C312_=_C408 ,\nC312_=_C422 ,C312_=_C434 ,C312_=_C450 ,C312_=_C451 ,C335_=_C355 ,C335_=_C414 ,\nC335_=_C432 ,C335_=_C441 ,C335_=_C442 ,C335_=_C443 ,C335_=_C444 ,C335_=_C445 ,\nC355_=_C414 ,C355_=_C432 ,C355_=_C441 ,C355_=_C442 ,C355_=_C443 ,C355_=_C444 ,\nC355_=_C445 ,C383_=_C398 ,C383_=_C408 ,C383_=_C422 ,C383_=_C434 ,C383_=_C450 ,\nC383_=_C451 ,C398_=_C408 ,C398_=_C422 ,C398_=_C434 ,C398_=_C450 ,C398_=_C451 ,\nC408_=_C422 ,C408_=_C434 ,C408_=_C450 ,C408_=_C451 ,C414_=_C432 ,C414_=_C441 ,\nC414_=_C442 ,C414_=_C443 ,C414_=_C444 ,C414_=_C445 ,C422_=_C434 ,C422_=_C450 ,\nC422_=_C451 ,C432_=_C434 ,C432_=_C441 ,C432_=_C442 ,C432_=_C443 ,C432_=_C444 ,\nC432_=_C445 ,C434_=_C450 ,C434_=_C451 ,C441_=_C442 ,C441_=_C443 ,C441_=_C444 ,\nC441_=_C445 ,C441_=_C450 ,C442_=_C443 ,C442_=_C444 ,C442_=_C445 ,C443_=_C444 ,\nC443_=_C445 ,C444_=_C445 ,C450_=_C451 ,"];56[shape=box, label="id:56 level: 4\n69: C4 C7 C21 C23 C49 \nC64 C78 C84 C97 C118 C119 \nC120 C121 C123 C124 C125 C126 \nC127 C128 C129 C130 C131 C132 \nC133 C134 C136 C152 C165 C196 \nC197 C198 C200 C201 C202 C203 \nC204 C205 C206 C207 C208 C209 \nC212 C226 C227 C228 C229 C230 \nC231 C232 C233 C234 C235 C236 \nC237 C238 C239 C240 C244 C256 \nC276 C289 C298 C299 C300 C301 \nC302 C303 C304 C305 \n625: C4_=_C7( C4 C7 ) C4_=_C49( C4 C49 ) C4_=_C136( C4 C136 ) C4_=_C152( C4 C152 ) C4_=_C196( C4 C196 ) \nC4_=_C197( C4 C197 ) C4_=_C198( C4 C198 ) C4_=_C200( C4 C200 ) C4_=_C201( C4 C201 ) C4_=_C202( C4 C202 ) C4_=_C203( C4 C203 ) \nC4_=_C204( C4 C204 ) C4_=_C205( C4 C205 ) C4_=_C206( C4 C206 ) C4_=_C207( C4 C207 ) C4_=_C208( C4 C208 ) C4_=_C209( C4 C209 ) \nC7_=_C23( C7 C23 ) C7_=_C64( C7 C64 ) C7_=_C84( C7 C84 ) C7_=_C124( C7 C124 ) C7_=_C212( C7 C212 ) C7_=_C244( C7 C244 ) \nC7_=_C256( C7 C256 ) C7_=_C276( C7 C276 ) C7_=_C289( C7 C289 ) C7_=_C298( C7 C298 ) C7_=_C299( C7 C299 ) C7_=_C300( C7 C300 ) \nC7_=_C301( C7 C301 ) C7_=_C302( C7 C302 ) C7_=_C303( C7 C303 ) C7_=_C304( C7 C304 ) C7_=_C305( C7 C305 ) C21_=_C23( C21 C23 ) \nC21_=_C165( C21 C165 ) C21_=_C196( C21 C196 ) C21_=_C226( C21 C226 ) C21_=_C227( C21 C227 ) C21_=_C228( C21 C228 ) C21_=_C229( C21 C229 ) \nC21_=_C230( C21 C230 ) C21_=_C231( C21 C231 ) C21_=_C232( C21 C232 ) C21_=_C233( C21 C233 ) C21_=_C234( C21 C234 ) C21_=_C235( C21 C235 ) \nC21_=_C236( C21 C236 ) C21_=_C237( C21 C237 ) C21_=_C238( C21 C238 ) C21_=_C239( C21 C239 ) C21_=_C240( C21 C240 ) C23_=_C64( C23 C64 ) \nC23_=_C84( C23 C84 ) C23_=_C124( C23 C124 ) C23_=_C212( C23 C212 ) C23_=_C244( C23 C244 ) C23_=_C256( C23 C256 ) C23_=_C276( C23 C276 ) \nC23_=_C289( C23 C289 ) C23_=_C298( C23 C298 ) C23_=_C299( C23 C299 ) C23_=_C300( C23 C300 ) C23_=_C301( C23 C301 ) C23_=_C302( C23 C302 ) \nC23_=_C303( C23 C303 ) C23_=_C304( C23 C304 ) C23_=_C305( C23 C305 ) C49_=_C136( C49 C136 ) C49_=_C152( C49 C152 ) C49_=_C196( C49 C196 ) \nC49_=_C197( C49 C197 ) C49_=_C198( C49 C198 ) C49_=_C200( C49 C200 ) C49_=_C201( C49 C201 ) C49_=_C202( C49 C202 ) C49_=_C203( C49 C203 ) \nC49_=_C204( C49 C204 ) C49_=_C205( C49 C205 ) C49_=_C206( C49 C206 ) C49_=_C207( C49 C207 ) C49_=_C208( C49 C208 ) C49_=_C209( C49 C209 ) \nC64_=_C84( C64 C84 ) C64_=_C124( C64 C124 ) C64_=_C212( C64 C212 ) C64_=_C244( C64 C244 ) C64_=_C256( C64 C256 ) C64_=_C276( C64 C276 ) \nC64_=_C289( C64</w:t>
      </w:r>
    </w:p>
    <w:p>
      <w:pPr>
        <w:pStyle w:val="PreformattedText"/>
        <w:bidi w:val="0"/>
        <w:spacing w:before="0" w:after="0"/>
        <w:jc w:val="left"/>
        <w:rPr/>
      </w:pPr>
      <w:r>
        <w:rPr/>
        <w:t xml:space="preserve"> </w:t>
      </w:r>
      <w:r>
        <w:rPr/>
        <w:t>C289 ) C64_=_C298( C64 C298 ) C64_=_C299( C64 C299 ) C64_=_C300( C64 C300 ) C64_=_C301( C64 C301 ) C64_=_C302( C64 C302 ) \nC64_=_C303( C64 C303 ) C64_=_C304( C64 C304 ) C64_=_C305( C64 C305 ) C78_=_C84( C78 C84 ) C78_=_C97( C78 C97 ) C78_=_C118( C78 C118 ) \nC78_=_C119( C78 C119 ) C78_=_C120( C78 C120 ) C78_=_C121( C78 C121 ) C78_=_C123( C78 C123 ) C78_=_C124( C78 C124 ) C78_=_C125( C78 C125 ) \nC78_=_C126( C78 C126 ) C78_=_C127( C78 C127 ) C78_=_C128( C78 C128 ) C78_=_C129( C78 C129 ) C78_=_C130( C78 C130 ) C78_=_C131( C78 C131 ) \nC78_=_C132( C78 C132 ) C78_=_C133( C78 C133 ) C78_=_C134( C78 C134 ) C84_=_C124( C84 C124 ) C84_=_C212( C84 C212 ) C84_=_C244( C84 C244 ) \nC84_=_C256( C84 C256 ) C84_=_C276( C84 C276 ) C84_=_C289( C84 C289 ) C84_=_C298( C84 C298 ) C84_=_C299( C84 C299 ) C84_=_C300( C84 C300 ) \nC84_=_C301( C84 C301 ) C84_=_C302( C84 C302 ) C84_=_C303( C84 C303 ) C84_=_C304( C84 C304 ) C84_=_C305( C84 C305 ) C97_=_C118( C97 C118 ) \nC97_=_C119( C97 C119 ) C97_=_C120( C97 C120 ) C97_=_C121( C97 C121 ) C97_=_C123( C97 C123 ) C97_=_C124( C97 C124 ) C97_=_C125( C97 C125 ) \nC97_=_C126( C97 C126 ) C97_=_C127( C97 C127 ) C97_=_C128( C97 C128 ) C97_=_C129( C97 C129 ) C97_=_C130( C97 C130 ) C97_=_C131( C97 C131 ) \nC97_=_C132( C97 C132 ) C97_=_C133( C97 C133 ) C97_=_C134( C97 C134 ) C118_=_C119( C118 C119 ) C118_=_C120( C118 C120 ) C118_=_C121( C118 C121 ) \nC118_=_C123( C118 C123 ) C118_=_C124( C118 C124 ) C118_=_C125( C118 C125 ) C118_=_C126( C118 C126 ) C118_=_C127( C118 C127 ) C118_=_C128( C118 C128 ) \nC118_=_C129( C118 C129 ) C118_=_C130( C118 C130 ) C118_=_C131( C118 C131 ) C118_=_C132( C118 C132 ) C118_=_C133( C118 C133 ) C118_=_C134( C118 C134 ) \nC118_=_C136( C118 C136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4( C119 C134 ) C119_=_C165( C119 C165 ) C120_=_C121( C120 C121 ) C120_=_C123( C120 C123 ) \nC120_=_C124( C120 C124 ) C120_=_C125( C120 C125 ) C120_=_C126( C120 C126 ) C120_=_C127( C120 C127 ) C120_=_C128( C120 C128 ) C120_=_C129( C120 C129 ) \nC120_=_C130( C120 C130 ) C120_=_C131( C120 C131 ) C120_=_C132( C120 C132 ) C120_=_C133( C120 C133 ) C120_=_C134( C120 C134 ) C121_=_C123( C121 C123 ) \nC121_=_C124( C121 C124 ) C121_=_C125( C121 C125 ) C121_=_C126( C121 C126 ) C121_=_C127( C121 C127 ) C121_=_C128( C121 C128 ) C121_=_C129( C121 C129 ) \nC121_=_C130( C121 C130 ) C121_=_C131( C121 C131 ) C121_=_C132( C121 C132 ) C121_=_C133( C121 C133 ) C121_=_C134( C121 C134 ) C121_=_C212( C121 C212 ) \nC123_=_C124( C123 C124 ) C123_=_C125( C123 C125 ) C123_=_C126( C123 C126 ) C123_=_C127( C123 C127 ) C123_=_C128( C123 C128 ) C123_=_C129( C123 C129 ) \nC123_=_C130( C123 C130 ) C123_=_C131( C123 C131 ) C123_=_C132( C123 C132 ) C123_=_C133( C123 C133 ) C123_=_C134( C123 C134 ) C123_=_C197( C123 C197 ) \nC124_=_C125( C124 C125 ) C124_=_C126( C124 C126 ) C124_=_C127( C124 C127 ) C124_=_C128( C124 C128 ) C124_=_C129( C124 C129 ) C124_=_C130( C124 C130 ) \nC124_=_C131( C124 C131 ) C124_=_C132( C124 C132 ) C124_=_C133( C124 C133 ) C124_=_C134( C124 C134 ) C124_=_C212( C124 C212 ) C124_=_C244( C124 C244 ) \nC124_=_C256( C124 C256 ) C124_=_C276( C124 C276 ) C124_=_C289( C124 C289 ) C124_=_C298( C124 C298 ) C124_=_C299( C124 C299 ) C124_=_C300( C124 C300 ) \nC124_=_C301( C124 C301 ) C124_=_C302( C124 C302 ) C124_=_C303( C124 C303 ) C124_=_C304( C124 C304 ) C124_=_C305( C124 C305 ) C125_=_C126( C125 C126 ) \nC125_=_C127( C125 C127 ) C125_=_C128( C125 C128 ) C125_=_C129( C125 C129 ) C125_=_C130( C125 C130 ) C125_=_C131( C125 C131 ) C125_=_C132( C125 C132 ) \nC125_=_C133( C125 C133 ) C125_=_C134( C125 C134 ) C125_=_C228( C125 C228 ) C126_=_C127( C126 C127 ) C126_=_C128( C126 C128 ) C126_=_C129( C126 C129 ) \nC126_=_C130( C126 C130 ) C126_=_C131( C126 C131 ) C126_=_C132( C126 C132 ) C126_=_C133( C126 C133 ) C126_=_C134( C126 C134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0_=_C234( C130 C234 ) C131_=_C132( C131 C132 ) C131_=_C133( C131 C133 ) \nC131_=_C134( C131 C134 ) C131_=_C300( C131 C300 ) C132_=_C133( C132 C133 ) C132_=_C134( C132 C134 ) C133_=_C134( C133 C134 ) C133_=_C208( C133 C208 ) \nC133_=_C237( C133 C237 ) C134_=_C240( C134 C240 ) C134_=_C304( C134 C304 ) C136_=_C152( C136 C152 ) C136_=_C196( C136 C196 ) C136_=_C197( C136 C197 ) \nC136_=_C198( C136 C198 ) C136_=_C200( C136 C200 ) C136_=_C201( C136 C201 ) C136_=_C202( C136 C202 ) C136_=_C203( C136 C203 ) C136_=_C204( C136 C204 ) \nC136_=_C205( C136 C205 ) C136_=_C206( C136 C206 ) C136_=_C207( C136 C207 ) C136_=_C208( C136 C208 ) C136_=_C209( C136 C209 ) C152_=_C196( C152 C196 ) \nC152_=_C197( C152 C197 ) C152_=_C198( C152 C198 ) C152_=_C200( C152 C200 ) C152_=_C201( C152 C201 ) C152_=_C202( C152 C202 ) C152_=_C203( C152 C203 ) \nC152_=_C204( C152 C204 ) C152_=_C205( C152 C205 ) C152_=_C206( C152 C206 ) C152_=_C207( C152 C207 ) C152_=_C208( C152 C208 ) C152_=_C209( C152 C209 ) \nC165_=_C196( C165 C196 ) C165_=_C226( C165 C226 ) C165_=_C227( C165 C227 ) C165_=_C228( C165 C228 ) C165_=_C229( C165 C229 ) C165_=_C230( C165 C230 ) \nC165_=_C231( C165 C231 ) C165_=_C232( C165 C232 ) C165_=_C233( C165 C233 ) C165_=_C234( C165 C234 ) C165_=_C235( C165 C235 ) C165_=_C236( C165 C236 ) \nC165_=_C237( C165 C237 ) C165_=_C238( C165 C238 ) C165_=_C239( C165 C239 ) C165_=_C240( C165 C240 ) C196_=_C197( C196 C197 ) C196_=_C198( C196 C198 ) \nC196_=_C200( C196 C200 ) C196_=_C201( C196 C201 ) C196_=_C202( C196 C202 ) C196_=_C203( C196 C203 ) C196_=_C204( C196 C204 ) C196_=_C205( C196 C205 ) \nC196_=_C206( C196 C206 ) C196_=_C207( C196 C207 ) C196_=_C208( C196 C208 ) C196_=_C209( C196 C209 ) C196_=_C226( C196 C226 ) C196_=_C227( C196 C227 ) \nC196_=_C228( C196 C228 ) C196_=_C229( C196 C229 ) C196_=_C230( C196 C230 ) C196_=_C231( C196 C231 ) C196_=_C232( C196 C232 ) C196_=_C233( C196 C233 ) \nC196_=_C234( C196 C234 ) C196_=_C235( C196 C235 ) C196_=_C236( C196 C236 ) C196_=_C237( C196 C237 ) C196_=_C238( C196 C238 ) C196_=_C239( C196 C239 ) \nC196_=_C240( C196 C240 ) C197_=_C198( C197 C198 ) C197_=_C200( C197 C200 ) C197_=_C201( C197 C201 ) C197_=_C202( C197 C202 ) C197_=_C203( C197 C203 ) \nC197_=_C204( C197 C204 ) C197_=_C205( C197 C205 ) C197_=_C206( C197 C206 ) C197_=_C207( C197 C207 ) C197_=_C208( C197 C208 ) C197_=_C209( C197 C209 ) \nC198_=_C200( C198 C200 ) C198_=_C201( C198 C201 ) C198_=_C202( C198 C202 ) C198_=_C203( C198 C203 ) C198_=_C204( C198 C204 ) C198_=_C205( C198 C205 ) \nC198_=_C206( C198 C206 ) C198_=_C207( C198 C207 ) C198_=_C208( C198 C208 ) C198_=_C209( C198 C209 ) C198_=_C227( C198 C227 ) C198_=_C289( C198 C289 ) \nC200_=_C201( C200 C201 ) C200_=_C202( C200 C202 ) C200_=_C203( C200 C203 ) C200_=_C204( C200 C204 ) C200_=_C205( C200 C205 ) C200_=_C206( C200 C206 ) \nC200_=_C207( C200 C207 ) C200_=_C208( C200 C208 ) C200_=_C209( C200 C209 ) C201_=_C202( C201 C202 ) C201_=_C203( C201 C203 ) C201_=_C204( C201 C204 ) \nC201_=_C205( C201 C205 ) C201_=_C206( C201 C206 ) C201_=_C207( C201 C207 ) C201_=_C208( C201 C208 ) C201_=_C209( C201 C209 ) C201_=_C229( C201 C229 ) \nC201_=_C298( C201 C298 ) C202_=_C203( C202 C203 ) C202_=_C204( C202 C204 ) C202_=_C205( C202 C205 ) C202_=_C206( C202 C206 ) C202_=_C207( C202 C207 ) \nC202_=_C208( C202 C208 ) C202_=_C209( C202 C209 ) C203_=_C204( C203 C204 ) C203_=_C205( C203 C205 ) C203_=_C206( C203 C206 ) C203_=_C207( C203 C207 ) \nC203_=_C208( C203 C208 ) C203_=_C209( C203 C209 ) C203_=_C231( C203 C231 ) C203_=_C299( C203 C29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C208_=_C237( C208 C237 ) C209_=_C305( C209 C305 ) C212_=_C244( C212 C244 ) C212_=_C256( C212 C256 ) C212_=_C276( C212 C276 ) \nC212_=_C289( C212 C289 ) C212_=_C298( C212 C298 ) C212_=_C299( C212 C299 ) C212_=_C300( C212 C300 ) C212_=_C301( C212 C301 ) C212_=_C302( C212 C302 ) \nC212_=_C303( C212 C303 ) C212_=_C304( C212 C304 ) C212_=_C305( C212 C30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4( C226 C24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89( C227 C289 ) C228_=_C229( C228 C229 ) C228_=_C230( C228 C230 ) C228_=_C231( C228 C231 ) C228_=_C232( C228 C232 ) \nC228_=_C233( C228 C233 ) C228_=_C234( C228 C234 ) C228_=_C235( C228 C235 ) C228_=_C236( C228 C236 ) C228_=_C237( C228 C237 ) C228_=_C238( C228 C238 ) \nC228_=_C239(</w:t>
      </w:r>
    </w:p>
    <w:p>
      <w:pPr>
        <w:pStyle w:val="PreformattedText"/>
        <w:bidi w:val="0"/>
        <w:spacing w:before="0" w:after="0"/>
        <w:jc w:val="left"/>
        <w:rPr/>
      </w:pPr>
      <w:r>
        <w:rPr/>
        <w:t xml:space="preserve"> </w:t>
      </w:r>
      <w:r>
        <w:rPr/>
        <w:t>C228 C239 ) C228_=_C240( C228 C240 ) C229_=_C230( C229 C230 ) C229_=_C231( C229 C231 ) C229_=_C232( C229 C232 ) C229_=_C233( C229 C233 ) \nC229_=_C234( C229 C234 ) C229_=_C235( C229 C235 ) C229_=_C236( C229 C236 ) C229_=_C237( C229 C237 ) C229_=_C238( C229 C238 ) C229_=_C239( C229 C239 ) \nC229_=_C240( C229 C240 ) C229_=_C298( C229 C298 ) C230_=_C231( C230 C231 ) C230_=_C232( C230 C232 ) C230_=_C233( C230 C233 ) C230_=_C234( C230 C234 ) \nC230_=_C235( C230 C235 ) C230_=_C236( C230 C236 ) C230_=_C237( C230 C237 ) C230_=_C238( C230 C238 ) C230_=_C239( C230 C239 ) C230_=_C240( C230 C240 ) \nC231_=_C232( C231 C232 ) C231_=_C233( C231 C233 ) C231_=_C234( C231 C234 ) C231_=_C235( C231 C235 ) C231_=_C236( C231 C236 ) C231_=_C237( C231 C237 ) \nC231_=_C238( C231 C238 ) C231_=_C239( C231 C239 ) C231_=_C240( C231 C240 ) C231_=_C299( C231 C299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0( C233 C240 ) C234_=_C235( C234 C235 ) C234_=_C236( C234 C236 ) C234_=_C237( C234 C237 ) C234_=_C238( C234 C238 ) C234_=_C239( C234 C239 ) \nC234_=_C240( C234 C240 ) C235_=_C236( C235 C236 ) C235_=_C237( C235 C237 ) C235_=_C238( C235 C238 ) C235_=_C239( C235 C239 ) C235_=_C240( C235 C240 ) \nC235_=_C301( C235 C301 ) C236_=_C237( C236 C237 ) C236_=_C238( C236 C238 ) C236_=_C239( C236 C239 ) C236_=_C240( C236 C240 ) C236_=_C302( C236 C302 ) \nC237_=_C238( C237 C238 ) C237_=_C239( C237 C239 ) C237_=_C240( C237 C240 ) C238_=_C239( C238 C239 ) C238_=_C240( C238 C240 ) C238_=_C303( C238 C303 ) \nC239_=_C240( C239 C240 ) C240_=_C304( C240 C304 ) C244_=_C256( C244 C256 ) C244_=_C276( C244 C276 ) C244_=_C289( C244 C289 ) C244_=_C298( C244 C298 ) \nC244_=_C299( C244 C299 ) C244_=_C300( C244 C300 ) C244_=_C301( C244 C301 ) C244_=_C302( C244 C302 ) C244_=_C303( C244 C303 ) C244_=_C304( C244 C304 ) \nC244_=_C305( C244 C305 ) C256_=_C276( C256 C276 ) C256_=_C289( C256 C289 ) C256_=_C298( C256 C298 ) C256_=_C299( C256 C299 ) C256_=_C300( C256 C300 ) \nC256_=_C301( C256 C301 ) C256_=_C302( C256 C302 ) C256_=_C303( C256 C303 ) C256_=_C304( C256 C304 ) C256_=_C305( C256 C305 ) C276_=_C289( C276 C289 ) \nC276_=_C298( C276 C298 ) C276_=_C299( C276 C299 ) C276_=_C300( C276 C300 ) C276_=_C301( C276 C301 ) C276_=_C302( C276 C302 ) C276_=_C303( C276 C303 ) \nC276_=_C304( C276 C304 ) C276_=_C305( C276 C305 ) C289_=_C298( C289 C298 ) C289_=_C299( C289 C299 ) C289_=_C300( C289 C300 ) C289_=_C301( C289 C301 ) \nC289_=_C302( C289 C302 ) C289_=_C303( C289 C303 ) C289_=_C304( C289 C304 ) C289_=_C305( C289 C305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39-&gt;56[label="67: C4 C7 C21 C23 C49 \nC64 C78 C84 C97 C118 C119 \nC120 C121 C123 C125 C126 C127 \nC128 C129 C130 C131 C132 C133 \nC134 C136 C152 C165 C197 C198 \nC200 C201 C202 C203 C204 C205 \nC206 C207 C208 C209 C212 C226 \nC227 C228 C229 C230 C231 C232 \nC233 C234 C235 C236 C237 C238 \nC239 C240 C244 C256 C276 C289 \nC298 C299 C300 C301 C302 C303 \nC304 C305 \n558: C4_=_C7 ,C4_=_C49 ,C4_=_C136 ,C4_=_C152 ,C4_=_C197 ,\nC4_=_C198 ,C4_=_C200 ,C4_=_C201 ,C4_=_C202 ,C4_=_C203 ,C4_=_C204 ,\nC4_=_C205 ,C4_=_C206 ,C4_=_C207 ,C4_=_C208 ,C4_=_C209 ,C7_=_C23 ,\nC7_=_C64 ,C7_=_C84 ,C7_=_C212 ,C7_=_C244 ,C7_=_C256 ,C7_=_C276 ,\nC7_=_C289 ,C7_=_C298 ,C7_=_C299 ,C7_=_C300 ,C7_=_C301 ,C7_=_C302 ,\nC7_=_C303 ,C7_=_C304 ,C7_=_C305 ,C21_=_C23 ,C21_=_C165 ,C21_=_C226 ,\nC21_=_C227 ,C21_=_C228 ,C21_=_C229 ,C21_=_C230 ,C21_=_C231 ,C21_=_C232 ,\nC21_=_C233 ,C21_=_C234 ,C21_=_C235 ,C21_=_C236 ,C21_=_C237 ,C21_=_C238 ,\nC21_=_C239 ,C21_=_C240 ,C23_=_C64 ,C23_=_C84 ,C23_=_C212 ,C23_=_C244 ,\nC23_=_C256 ,C23_=_C276 ,C23_=_C289 ,C23_=_C298 ,C23_=_C299 ,C23_=_C300 ,\nC23_=_C301 ,C23_=_C302 ,C23_=_C303 ,C23_=_C304 ,C23_=_C305 ,C49_=_C136 ,\nC49_=_C152 ,C49_=_C197 ,C49_=_C198 ,C49_=_C200 ,C49_=_C201 ,C49_=_C202 ,\nC49_=_C203 ,C49_=_C204 ,C49_=_C205 ,C49_=_C206 ,C49_=_C207 ,C49_=_C208 ,\nC49_=_C209 ,C64_=_C84 ,C64_=_C212 ,C64_=_C244 ,C64_=_C256 ,C64_=_C276 ,\nC64_=_C289 ,C64_=_C298 ,C64_=_C299 ,C64_=_C300 ,C64_=_C301 ,C64_=_C302 ,\nC64_=_C303 ,C64_=_C304 ,C64_=_C305 ,C78_=_C84 ,C78_=_C97 ,C78_=_C118 ,\nC78_=_C119 ,C78_=_C120 ,C78_=_C121 ,C78_=_C123 ,C78_=_C125 ,C78_=_C126 ,\nC78_=_C127 ,C78_=_C128 ,C78_=_C129 ,C78_=_C130 ,C78_=_C131 ,C78_=_C132 ,\nC78_=_C133 ,C78_=_C134 ,C84_=_C212 ,C84_=_C244 ,C84_=_C256 ,C84_=_C276 ,\nC84_=_C289 ,C84_=_C298 ,C84_=_C299 ,C84_=_C300 ,C84_=_C301 ,C84_=_C302 ,\nC84_=_C303 ,C84_=_C304 ,C84_=_C305 ,C97_=_C118 ,C97_=_C119 ,C97_=_C120 ,\nC97_=_C121 ,C97_=_C123 ,C97_=_C125 ,C97_=_C126 ,C97_=_C127 ,C97_=_C128 ,\nC97_=_C129 ,C97_=_C130 ,C97_=_C131 ,C97_=_C132 ,C97_=_C133 ,C97_=_C134 ,\nC118_=_C119 ,C118_=_C120 ,C118_=_C121 ,C118_=_C123 ,C118_=_C125 ,C118_=_C126 ,\nC118_=_C127 ,C118_=_C128 ,C118_=_C129 ,C118_=_C130 ,C118_=_C131 ,C118_=_C132 ,\nC118_=_C133 ,C118_=_C134 ,C118_=_C136 ,C119_=_C120 ,C119_=_C121 ,C119_=_C123 ,\nC119_=_C125 ,C119_=_C126 ,C119_=_C127 ,C119_=_C128 ,C119_=_C129 ,C119_=_C130 ,\nC119_=_C131 ,C119_=_C132 ,C119_=_C133 ,C119_=_C134 ,C119_=_C165 ,C120_=_C121 ,\nC120_=_C123 ,C120_=_C125 ,C120_=_C126 ,C120_=_C127 ,C120_=_C128 ,C120_=_C129 ,\nC120_=_C130 ,C120_=_C131 ,C120_=_C132 ,C120_=_C133 ,C120_=_C134 ,C121_=_C123 ,\nC121_=_C125 ,C121_=_C126 ,C121_=_C127 ,C121_=_C128 ,C121_=_C129 ,C121_=_C130 ,\nC121_=_C131 ,C121_=_C132 ,C121_=_C133 ,C121_=_C134 ,C121_=_C212 ,C123_=_C125 ,\nC123_=_C126 ,C123_=_C127 ,C123_=_C128 ,C123_=_C129 ,C123_=_C130 ,C123_=_C131 ,\nC123_=_C132 ,C123_=_C133 ,C123_=_C134 ,C123_=_C197 ,C125_=_C126 ,C125_=_C127 ,\nC125_=_C128 ,C125_=_C129 ,C125_=_C130 ,C125_=_C131 ,C125_=_C132 ,C125_=_C133 ,\nC125_=_C134 ,C125_=_C228 ,C126_=_C127 ,C126_=_C128 ,C126_=_C129 ,C126_=_C130 ,\nC126_=_C131 ,C126_=_C132 ,C126_=_C133 ,C126_=_C134 ,C127_=_C128 ,C127_=_C129 ,\nC127_=_C130 ,C127_=_C131 ,C127_=_C132 ,C127_=_C133 ,C127_=_C134 ,C128_=_C129 ,\nC128_=_C130 ,C128_=_C131 ,C128_=_C132 ,C128_=_C133 ,C128_=_C134 ,C129_=_C130 ,\nC129_=_C131 ,C129_=_C132 ,C129_=_C133 ,C129_=_C134 ,C130_=_C131 ,C130_=_C132 ,\nC130_=_C133 ,C130_=_C134 ,C130_=_C234 ,C131_=_C132 ,C131_=_C133 ,C131_=_C134 ,\nC131_=_C300 ,C132_=_C133 ,C132_=_C134 ,C133_=_C134 ,C133_=_C208 ,C133_=_C237 ,\nC134_=_C240 ,C134_=_C304 ,C136_=_C152 ,C136_=_C197 ,C136_=_C198 ,C136_=_C200 ,\nC136_=_C201 ,C136_=_C202 ,C136_=_C203 ,C136_=_C204 ,C136_=_C205 ,C136_=_C206 ,\nC136_=_C207 ,C136_=_C208 ,C136_=_C209 ,C152_=_C197 ,C152_=_C198 ,C152_=_C200 ,\nC152_=_C201 ,C152_=_C202 ,C152_=_C203 ,C152_=_C204 ,C152_=_C205 ,C152_=_C206 ,\nC152_=_C207 ,C152_=_C208 ,C152_=_C209 ,C165_=_C226 ,C165_=_C227 ,C165_=_C228 ,\nC165_=_C229 ,C165_=_C230 ,C165_=_C231 ,C165_=_C232 ,C165_=_C233 ,C165_=_C234 ,\nC165_=_C235 ,C165_=_C236 ,C165_=_C237 ,C165_=_C238 ,C165_=_C239 ,C165_=_C240 ,\nC197_=_C198 ,C197_=_C200 ,C197_=_C201 ,C197_=_C202 ,C197_=_C203 ,C197_=_C204 ,\nC197_=_C205 ,C197_=_C206 ,C197_=_C207 ,C197_=_C208 ,C197_=_C209 ,C198_=_C200 ,\nC198_=_C201 ,C198_=_C202 ,C198_=_C203 ,C198_=_C204 ,C198_=_C205 ,C198_=_C206 ,\nC198_=_C207 ,C198_=_C208 ,C198_=_C209 ,C198_=_C227 ,C198_=_C289 ,C200_=_C201 ,\nC200_=_C202 ,C200_=_C203 ,C200_=_C204 ,C200_=_C205 ,C200_=_C206 ,C200_=_C207 ,\nC200_=_C208 ,C200_=_C209 ,C201_=_C202 ,C201_=_C203 ,C201_=_C204 ,C201_=_C205 ,\nC201_=_C206 ,C201_=_C207 ,C201_=_C208 ,C201_=_C209 ,C201_=_C229 ,C201_=_C298 ,\nC202_=_C203 ,C202_=_C204 ,C202_=_C205 ,C202_=_C206 ,C202_=_C207 ,C202_=_C208 ,\nC202_=_C209 ,C203_=_C204 ,C203_=_C205 ,C203_=_C206 ,C203_=_C207 ,C203_=_C208 ,\nC203_=_C209 ,C203_=_C231 ,C203_=_C299 ,C204_=_C205 ,C204_=_C206 ,C204_=_C207 ,\nC204_=_C208 ,C204_=_C209 ,C205_=_C206 ,C205_=_C207 ,C205_=_C208 ,C205_=_C209 ,\nC206_=_C207 ,C206_=_C208 ,C206_=_C209 ,C207_=_C208 ,C207_=_C209 ,C208_=_C209 ,\nC208_=_C237 ,C209_=_C305 ,C212_=_C244 ,C212_=_C256 ,C212_=_C276 ,C212_=_C289 ,\nC212_=_C298 ,C212_=_C299 ,C212_=_C300 ,C212_=_C301 ,C212_=_C302 ,C212_=_C303 ,\nC212_=_C304 ,C212_=_C305 ,C226_=_C227 ,C226_=_C228 ,C226_=_C229 ,C226_=_C230 ,\nC226_=_C231 ,C226_=_C232 ,C226_=_C233 ,C226_=_C234 ,C226_=_C235 ,C226_=_C236 ,\nC226_=_C237 ,C226_=_C238 ,C226_=_C239 ,C226_=_C240 ,C226_=_C244 ,C227_=_C228 ,\nC227_=_C229 ,C227_=_C230 ,C227_=_C231 ,C227_=_C232 ,C227_=_C233 ,C227_=_C234 ,\nC227_=_C235 ,C227_=_C236 ,C227_=_C237 ,C227_=_C238 ,C227_=_C239 ,C227_=_C240 ,\nC227_=_C289 ,C228_=_C229 ,C228_=_C230 ,C228_=_C231 ,C228_=_C232 ,C228_=_C233 ,\nC228_=_C234 ,C228_=_C235 ,C228_=_C236 ,C228_=_C237 ,C228_=_C238 ,C228_=_C239 ,\nC228_=_C240 ,C229_=_C230 ,C229_=_C231 ,C229_=_C232 ,C229_=_C233 ,C229_=_C234 ,\nC229_=_C235 ,C229_=_C236 ,C229_=_C237 ,C229_=_C238 ,C229_=_C239 ,C229_=_C240 ,\nC229_=_C298 ,C230_=_C231 ,C230_=_C232 ,C230_=_C233 ,C230_=_C234 ,C230_=_C235 ,\nC230_=_C236 ,C230_=_C237 ,C230_=_C238 ,C230_=_C239 ,C230_=_C240 ,C231_=_C232 ,\nC231_=_C233 ,C231_=_C234 ,C231_=_C235 ,C231_=_C236 ,C231_=_C237 ,C231_=_C238 ,\nC231_=_C239 ,C231_=_C240 ,C231_=_C299 ,C232_=_C233 ,C232_=_C234 ,C232_=_C235 ,\nC232_=_C236 ,C232_=_C237 ,C232_=_C238 ,C232_=_C239 ,C232_=_C240 ,C233_=_C234 ,\nC233_=_C235 ,C233_=_C236 ,C233_=_C237</w:t>
      </w:r>
    </w:p>
    <w:p>
      <w:pPr>
        <w:pStyle w:val="PreformattedText"/>
        <w:bidi w:val="0"/>
        <w:spacing w:before="0" w:after="0"/>
        <w:jc w:val="left"/>
        <w:rPr/>
      </w:pPr>
      <w:r>
        <w:rPr/>
        <w:t xml:space="preserve"> </w:t>
      </w:r>
      <w:r>
        <w:rPr/>
        <w:t>,C233_=_C238 ,C233_=_C239 ,C233_=_C240 ,\nC234_=_C235 ,C234_=_C236 ,C234_=_C237 ,C234_=_C238 ,C234_=_C239 ,C234_=_C240 ,\nC235_=_C236 ,C235_=_C237 ,C235_=_C238 ,C235_=_C239 ,C235_=_C240 ,C235_=_C301 ,\nC236_=_C237 ,C236_=_C238 ,C236_=_C239 ,C236_=_C240 ,C236_=_C302 ,C237_=_C238 ,\nC237_=_C239 ,C237_=_C240 ,C238_=_C239 ,C238_=_C240 ,C238_=_C303 ,C239_=_C240 ,\nC240_=_C304 ,C244_=_C256 ,C244_=_C276 ,C244_=_C289 ,C244_=_C298 ,C244_=_C299 ,\nC244_=_C300 ,C244_=_C301 ,C244_=_C302 ,C244_=_C303 ,C244_=_C304 ,C244_=_C305 ,\nC256_=_C276 ,C256_=_C289 ,C256_=_C298 ,C256_=_C299 ,C256_=_C300 ,C256_=_C301 ,\nC256_=_C302 ,C256_=_C303 ,C256_=_C304 ,C256_=_C305 ,C276_=_C289 ,C276_=_C298 ,\nC276_=_C299 ,C276_=_C300 ,C276_=_C301 ,C276_=_C302 ,C276_=_C303 ,C276_=_C304 ,\nC276_=_C305 ,C289_=_C298 ,C289_=_C299 ,C289_=_C300 ,C289_=_C301 ,C289_=_C302 ,\nC289_=_C303 ,C289_=_C304 ,C289_=_C305 ,C298_=_C299 ,C298_=_C300 ,C298_=_C301 ,\nC298_=_C302 ,C298_=_C303 ,C298_=_C304 ,C298_=_C305 ,C299_=_C300 ,C299_=_C301 ,\nC299_=_C302 ,C299_=_C303 ,C299_=_C304 ,C299_=_C305 ,C300_=_C301 ,C300_=_C302 ,\nC300_=_C303 ,C300_=_C304 ,C300_=_C305 ,C301_=_C302 ,C301_=_C303 ,C301_=_C304 ,\nC301_=_C305 ,C302_=_C303 ,C302_=_C304 ,C302_=_C305 ,C303_=_C304 ,C303_=_C305 ,\nC304_=_C305 ,"];57[shape=box, label="id:57 level: 5\n26: C17 C18 C19 C20 C21 \nC22 C23 C24 C25 C26 C27 \nC28 C29 C30 C31 C48 C49 \nC50 C51 C52 C53 C54 C55 \nC56 C57 C58 \n177: C17_=_C18( C17 C18 ) C17_=_C19( C17 C19 ) C17_=_C20( C17 C20 ) C17_=_C21( C17 C21 ) C17_=_C22( C17 C22 ) \nC17_=_C23( C17 C23 ) C17_=_C24( C17 C24 ) C17_=_C25( C17 C25 ) C17_=_C26( C17 C26 ) C17_=_C27( C17 C27 ) C17_=_C28( C17 C28 ) \nC17_=_C29( C17 C29 ) C17_=_C30( C17 C30 ) C17_=_C31( C17 C31 ) C17_=_C48( C17 C48 ) C17_=_C49( C17 C49 ) C17_=_C50( C17 C50 ) \nC17_=_C51( C17 C51 ) C17_=_C52( C17 C52 ) C17_=_C53( C17 C53 ) C17_=_C54( C17 C54 ) C17_=_C55( C17 C55 ) C17_=_C56( C17 C56 ) \nC17_=_C57( C17 C57 ) C17_=_C58( C17 C58 ) C18_=_C19( C18 C19 ) C18_=_C20( C18 C20 ) C18_=_C21( C18 C21 ) C18_=_C22( C18 C22 ) \nC18_=_C23( C18 C23 ) C18_=_C24( C18 C24 ) C18_=_C25( C18 C25 ) C18_=_C26( C18 C26 ) C18_=_C27( C18 C27 ) C18_=_C28( C18 C28 ) \nC18_=_C29( C18 C29 ) C18_=_C30( C18 C30 ) C18_=_C31( C18 C31 ) C19_=_C20( C19 C20 ) C19_=_C21( C19 C21 ) C19_=_C22( C19 C22 ) \nC19_=_C23( C19 C23 ) C19_=_C24( C19 C24 ) C19_=_C25( C19 C25 ) C19_=_C26( C19 C26 ) C19_=_C27( C19 C27 ) C19_=_C28( C19 C28 ) \nC19_=_C29( C19 C29 ) C19_=_C30( C19 C30 ) C19_=_C31( C19 C31 ) C20_=_C21( C20 C21 ) C20_=_C22( C20 C22 ) C20_=_C23( C20 C23 ) \nC20_=_C24( C20 C24 ) C20_=_C25( C20 C25 ) C20_=_C26( C20 C26 ) C20_=_C27( C20 C27 ) C20_=_C28( C20 C28 ) C20_=_C29( C20 C29 ) \nC20_=_C30( C20 C30 ) C20_=_C31( C20 C31 ) C21_=_C22( C21 C22 ) C21_=_C23( C21 C23 ) C21_=_C24( C21 C24 ) C21_=_C25( C21 C25 ) \nC21_=_C26( C21 C26 ) C21_=_C27( C21 C27 ) C21_=_C28( C21 C28 ) C21_=_C29( C21 C29 ) C21_=_C30( C21 C30 ) C21_=_C31( C21 C31 ) \nC22_=_C23( C22 C23 ) C22_=_C24( C22 C24 ) C22_=_C25( C22 C25 ) C22_=_C26( C22 C26 ) C22_=_C27( C22 C27 ) C22_=_C28( C22 C28 ) \nC22_=_C29( C22 C29 ) C22_=_C30( C22 C30 ) C22_=_C31( C22 C31 ) C23_=_C24( C23 C24 ) C23_=_C25( C23 C25 ) C23_=_C26( C23 C26 ) \nC23_=_C27( C23 C27 ) C23_=_C28( C23 C28 ) C23_=_C29( C23 C29 ) C23_=_C30( C23 C30 ) C23_=_C31( C23 C31 ) C24_=_C25( C24 C25 ) \nC24_=_C26( C24 C26 ) C24_=_C27( C24 C27 ) C24_=_C28( C24 C28 ) C24_=_C29( C24 C29 ) C24_=_C30( C24 C30 ) C24_=_C31( C24 C31 ) \nC25_=_C26( C25 C26 ) C25_=_C27( C25 C27 ) C25_=_C28( C25 C28 ) C25_=_C29( C25 C29 ) C25_=_C30( C25 C30 ) C25_=_C31( C25 C31 ) \nC25_=_C51( C25 C51 ) C26_=_C27( C26 C27 ) C26_=_C28( C26 C28 ) C26_=_C29( C26 C29 ) C26_=_C30( C26 C30 ) C26_=_C31( C26 C31 ) \nC26_=_C52( C26 C52 ) C27_=_C28( C27 C28 ) C27_=_C29( C27 C29 ) C27_=_C30( C27 C30 ) C27_=_C31( C27 C31 ) C28_=_C29( C28 C29 ) \nC28_=_C30( C28 C30 ) C28_=_C31( C28 C31 ) C28_=_C54( C28 C54 ) C29_=_C30( C29 C30 ) C29_=_C31( C29 C31 ) C29_=_C55( C29 C55 ) \nC30_=_C31( C30 C31 ) C30_=_C56( C30 C56 ) C31_=_C57( C31 C57 ) C48_=_C49( C48 C49 ) C48_=_C50( C48 C50 ) C48_=_C51( C48 C51 ) \nC48_=_C52( C48 C52 ) C48_=_C53( C48 C53 ) C48_=_C54( C48 C54 ) C48_=_C55( C48 C55 ) C48_=_C56( C48 C56 ) C48_=_C57( C48 C57 ) \nC48_=_C58( C48 C58 ) C49_=_C50( C49 C50 ) C49_=_C51( C49 C51 ) C49_=_C52( C49 C52 ) C49_=_C53( C49 C53 ) C49_=_C54( C49 C54 ) \nC49_=_C55( C49 C55 ) C49_=_C56( C49 C56 ) C49_=_C57( C49 C57 ) C49_=_C58( C49 C58 ) C50_=_C51( C50 C51 ) C50_=_C52( C50 C52 ) \nC50_=_C53( C50 C53 ) C50_=_C54( C50 C54 ) C50_=_C55( C50 C55 ) C50_=_C56( 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3_=_C54( C53 C54 ) C53_=_C55( C53 C55 ) C53_=_C56( C53 C56 ) C53_=_C57( C53 C57 ) C53_=_C58( C53 C58 ) \nC54_=_C55( C54 C55 ) C54_=_C56( C54 C56 ) C54_=_C57( C54 C57 ) C54_=_C58( C54 C58 ) C55_=_C56( C55 C56 ) C55_=_C57( C55 C57 ) \nC55_=_C58( C55 C58 ) C56_=_C57( C56 C57 ) C56_=_C58( C56 C58 ) C57_=_C58( C57 C58 ) "];47-&gt;57[label="25: C18 C19 C20 C21 C22 \nC23 C24 C25 C26 C27 C28 \nC29 C30 C31 C48 C49 C50 \nC51 C52 C53 C54 C55 C56 \nC57 C58 \n152: C18_=_C19 ,C18_=_C20 ,C18_=_C21 ,C18_=_C22 ,C18_=_C23 ,\nC18_=_C24 ,C18_=_C25 ,C18_=_C26 ,C18_=_C27 ,C18_=_C28 ,C18_=_C29 ,\nC18_=_C30 ,C18_=_C31 ,C19_=_C20 ,C19_=_C21 ,C19_=_C22 ,C19_=_C23 ,\nC19_=_C24 ,C19_=_C25 ,C19_=_C26 ,C19_=_C27 ,C19_=_C28 ,C19_=_C29 ,\nC19_=_C30 ,C19_=_C31 ,C20_=_C21 ,C20_=_C22 ,C20_=_C23 ,C20_=_C24 ,\nC20_=_C25 ,C20_=_C26 ,C20_=_C27 ,C20_=_C28 ,C20_=_C29 ,C20_=_C30 ,\nC20_=_C31 ,C21_=_C22 ,C21_=_C23 ,C21_=_C24 ,C21_=_C25 ,C21_=_C26 ,\nC21_=_C27 ,C21_=_C28 ,C21_=_C29 ,C21_=_C30 ,C21_=_C31 ,C22_=_C23 ,\nC22_=_C24 ,C22_=_C25 ,C22_=_C26 ,C22_=_C27 ,C22_=_C28 ,C22_=_C29 ,\nC22_=_C30 ,C22_=_C31 ,C23_=_C24 ,C23_=_C25 ,C23_=_C26 ,C23_=_C27 ,\nC23_=_C28 ,C23_=_C29 ,C23_=_C30 ,C23_=_C31 ,C24_=_C25 ,C24_=_C26 ,\nC24_=_C27 ,C24_=_C28 ,C24_=_C29 ,C24_=_C30 ,C24_=_C31 ,C25_=_C26 ,\nC25_=_C27 ,C25_=_C28 ,C25_=_C29 ,C25_=_C30 ,C25_=_C31 ,C25_=_C51 ,\nC26_=_C27 ,C26_=_C28 ,C26_=_C29 ,C26_=_C30 ,C26_=_C31 ,C26_=_C52 ,\nC27_=_C28 ,C27_=_C29 ,C27_=_C30 ,C27_=_C31 ,C28_=_C29 ,C28_=_C30 ,\nC28_=_C31 ,C28_=_C54 ,C29_=_C30 ,C29_=_C31 ,C29_=_C55 ,C30_=_C31 ,\nC30_=_C56 ,C31_=_C57 ,C48_=_C49 ,C48_=_C50 ,C48_=_C51 ,C48_=_C52 ,\nC48_=_C53 ,C48_=_C54 ,C48_=_C55 ,C48_=_C56 ,C48_=_C57 ,C48_=_C58 ,\nC49_=_C50 ,C49_=_C51 ,C49_=_C52 ,C49_=_C53 ,C49_=_C54 ,C49_=_C55 ,\nC49_=_C56 ,C49_=_C57 ,C49_=_C58 ,C50_=_C51 ,C50_=_C52 ,C50_=_C53 ,\nC50_=_C54 ,C50_=_C55 ,C50_=_C56 ,C50_=_C57 ,C50_=_C58 ,C51_=_C52 ,\nC51_=_C53 ,C51_=_C54 ,C51_=_C55 ,C51_=_C56 ,C51_=_C57 ,C51_=_C58 ,\nC52_=_C53 ,C52_=_C54 ,C52_=_C55 ,C52_=_C56 ,C52_=_C57 ,C52_=_C58 ,\nC53_=_C54 ,C53_=_C55 ,C53_=_C56 ,C53_=_C57 ,C53_=_C58 ,C54_=_C55 ,\nC54_=_C56 ,C54_=_C57 ,C54_=_C58 ,C55_=_C56 ,C55_=_C57 ,C55_=_C58 ,\nC56_=_C57 ,C56_=_C58 ,C57_=_C58 ,"];58[shape=box, label="id:58 level: 5\n26: C80 C152 C153 C154 C155 \nC156 C157 C158 C159 C160 C161 \nC162 C163 C164 C170 C249 C308 \nC334 C341 C360 C366 C391 C392 \nC393 C394 C395 \n174: C80_=_C152( C80 C152 ) C80_=_C153( C80 C153 ) C80_=_C154( C80 C154 ) C80_=_C155( C80 C155 ) C80_=_C156( C80 C156 ) \nC80_=_C157( C80 C157 ) C80_=_C158( C80 C158 ) C80_=_C159( C80 C159 ) C80_=_C160( C80 C160 ) C80_=_C161( C80 C161 ) C80_=_C162( C80 C162 ) \nC80_=_C163( C80 C163 ) C80_=_C164( C80 C164 ) C152_=_C153( C152 C153 ) C152_=_C154( C152 C154 ) C152_=_C155( C152 C155 ) C152_=_C156( C152 C156 ) \nC152_=_C157( C152 C157 ) C152_=_C158( C152 C158 ) C152_=_C159( C152 C159 ) C152_=_C160( C152 C160 ) C152_=_C161( C152 C161 ) C152_=_C162( C152 C162 ) \nC152_=_C163( C152 C163 ) C152_=_C164( C152 C164 ) C153_=_C154( C153 C154 ) C153_=_C155( C153 C155 ) C153_=_C156( C153 C156 ) C153_=_C157( C153 C157 ) \nC153_=_C158( C153 C158 ) C153_=_C159( C153 C159 ) C153_=_C160( C153 C160 ) C153_=_C161( C153 C161 ) C153_=_C162( C153 C162 ) C153_=_C163( C153 C163 ) \nC153_=_C164( C153 C164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5_=_C308( C155 C308 ) C156_=_C157( C156 C157 ) C156_=_C158( C156 C158 ) C156_=_C159( C156 C159 ) \nC156_=_C160( C156 C160 ) C156_=_C161( C156 C161 ) C156_=_C162( C156 C162 ) C156_=_C163( C156 C163 ) C156_=_C164( C156 C164 ) C156_=_C341( C156 C341 ) \nC157_=_C158( C157 C158 ) C157_=_C159( C157 C159 ) C157_=_C160( C157 C160 ) C157_=_C161( C157 C161 ) C157_=_C162( C157 C162 ) C157_=_C163( C157 C163 ) \nC157_=_C164( C157 C164 ) C157_=_C360( C157 C360 ) C158_=_C159( C158 C159 ) C158_=_C160( C158 C160 ) C158_=_C161( C158 C161 ) C158_=_C162( C158 C162 ) \nC158_=_C163( C158 C163 ) C158_=_C164( C158 C164 ) C158_=_C170( C158 C170 ) C158_=_C249( C158 C249 ) C158_=_C308( C158 C308 ) C158_=_C334( C158 C334 ) \nC158_=_C341( C158 C341 ) C158_=_C360( C158 C360 ) C158_=_C366( C158 C366 ) C158_=_C391( C158 C391 ) C158_=_C392( C158 C392 ) C158_=_C393( C158 C393 ) \nC158_=_C394( C158 C394 ) C158_=_C395( C158 C395 ) C159_=_C160( C159 C160 ) C159_=_C161( C159 C161 ) C159_=_C162( C159 C162 ) C159_=_C163( C159 C163 ) \nC159_=_C164( C159 C164 ) C159_=_C391( C159 C391 ) C160_=_C161( C160 C161 ) C160_=_C162( C160 C162 ) C160_=_C163( C160 C163 ) C160_=_C164( C160 C164 ) \nC160_=_C392( C160 C392 ) C161_=_C162( C161 C162 ) C161_=_C163( C161 C163 ) C161_=_C164( C161 C164 ) C162_=_C163( C162 C163 ) C162_=_C164(</w:t>
      </w:r>
    </w:p>
    <w:p>
      <w:pPr>
        <w:pStyle w:val="PreformattedText"/>
        <w:bidi w:val="0"/>
        <w:spacing w:before="0" w:after="0"/>
        <w:jc w:val="left"/>
        <w:rPr/>
      </w:pPr>
      <w:r>
        <w:rPr/>
        <w:t xml:space="preserve"> </w:t>
      </w:r>
      <w:r>
        <w:rPr/>
        <w:t>C162 C164 ) \nC163_=_C164( C163 C164 ) C170_=_C249( C170 C249 ) C170_=_C308( C170 C308 ) C170_=_C334( C170 C334 ) C170_=_C341( C170 C341 ) C170_=_C360( C170 C360 ) \nC170_=_C366( C170 C366 ) C170_=_C391( C170 C391 ) C170_=_C392( C170 C392 ) C170_=_C393( C170 C393 ) C170_=_C394( C170 C394 ) C170_=_C395( C170 C395 ) \nC249_=_C308( C249 C308 ) C249_=_C334( C249 C334 ) C249_=_C341( C249 C341 ) C249_=_C360( C249 C360 ) C249_=_C366( C249 C366 ) C249_=_C391( C249 C391 ) \nC249_=_C392( C249 C392 ) C249_=_C393( C249 C393 ) C249_=_C394( C249 C394 ) C249_=_C395( C249 C395 ) C308_=_C334( C308 C334 ) C308_=_C341( C308 C341 ) \nC308_=_C360( C308 C360 ) C308_=_C366( C308 C366 ) C308_=_C391( C308 C391 ) C308_=_C392( C308 C392 ) C308_=_C393( C308 C393 ) C308_=_C394( C308 C394 ) \nC308_=_C395( C308 C395 ) C334_=_C341( C334 C341 ) C334_=_C360( C334 C360 ) C334_=_C366( C334 C366 ) C334_=_C391( C334 C391 ) C334_=_C392( C334 C392 ) \nC334_=_C393( C334 C393 ) C334_=_C394( C334 C394 ) C334_=_C395( C334 C395 ) C341_=_C360( C341 C360 ) C341_=_C366( C341 C366 ) C341_=_C391( C341 C391 ) \nC341_=_C392( C341 C392 ) C341_=_C393( C341 C393 ) C341_=_C394( C341 C394 ) C341_=_C395( C341 C395 ) C360_=_C366( C360 C366 ) C360_=_C391( C360 C391 ) \nC360_=_C392( C360 C392 ) C360_=_C393( C360 C393 ) C360_=_C394( C360 C394 ) C360_=_C395( C360 C395 ) C366_=_C391( C366 C391 ) C366_=_C392( C366 C392 ) \nC366_=_C393( C366 C393 ) C366_=_C394( C366 C394 ) C366_=_C395( C366 C395 ) C391_=_C392( C391 C392 ) C391_=_C393( C391 C393 ) C391_=_C394( C391 C394 ) \nC391_=_C395( C391 C395 ) C392_=_C393( C392 C393 ) C392_=_C394( C392 C394 ) C392_=_C395( C392 C395 ) C393_=_C394( C393 C394 ) C393_=_C395( C393 C395 ) \nC394_=_C395( C394 C395 ) "];50-&gt;58[label="25: C80 C152 C153 C154 C155 \nC156 C157 C159 C160 C161 C162 \nC163 C164 C170 C249 C308 C334 \nC341 C360 C366 C391 C392 C393 \nC394 C395 \n149: C80_=_C152 ,C80_=_C153 ,C80_=_C154 ,C80_=_C155 ,C80_=_C156 ,\nC80_=_C157 ,C80_=_C159 ,C80_=_C160 ,C80_=_C161 ,C80_=_C162 ,C80_=_C163 ,\nC80_=_C164 ,C152_=_C153 ,C152_=_C154 ,C152_=_C155 ,C152_=_C156 ,C152_=_C157 ,\nC152_=_C159 ,C152_=_C160 ,C152_=_C161 ,C152_=_C162 ,C152_=_C163 ,C152_=_C164 ,\nC153_=_C154 ,C153_=_C155 ,C153_=_C156 ,C153_=_C157 ,C153_=_C159 ,C153_=_C160 ,\nC153_=_C161 ,C153_=_C162 ,C153_=_C163 ,C153_=_C164 ,C154_=_C155 ,C154_=_C156 ,\nC154_=_C157 ,C154_=_C159 ,C154_=_C160 ,C154_=_C161 ,C154_=_C162 ,C154_=_C163 ,\nC154_=_C164 ,C155_=_C156 ,C155_=_C157 ,C155_=_C159 ,C155_=_C160 ,C155_=_C161 ,\nC155_=_C162 ,C155_=_C163 ,C155_=_C164 ,C155_=_C308 ,C156_=_C157 ,C156_=_C159 ,\nC156_=_C160 ,C156_=_C161 ,C156_=_C162 ,C156_=_C163 ,C156_=_C164 ,C156_=_C341 ,\nC157_=_C159 ,C157_=_C160 ,C157_=_C161 ,C157_=_C162 ,C157_=_C163 ,C157_=_C164 ,\nC157_=_C360 ,C159_=_C160 ,C159_=_C161 ,C159_=_C162 ,C159_=_C163 ,C159_=_C164 ,\nC159_=_C391 ,C160_=_C161 ,C160_=_C162 ,C160_=_C163 ,C160_=_C164 ,C160_=_C392 ,\nC161_=_C162 ,C161_=_C163 ,C161_=_C164 ,C162_=_C163 ,C162_=_C164 ,C163_=_C164 ,\nC170_=_C249 ,C170_=_C308 ,C170_=_C334 ,C170_=_C341 ,C170_=_C360 ,C170_=_C366 ,\nC170_=_C391 ,C170_=_C392 ,C170_=_C393 ,C170_=_C394 ,C170_=_C395 ,C249_=_C308 ,\nC249_=_C334 ,C249_=_C341 ,C249_=_C360 ,C249_=_C366 ,C249_=_C391 ,C249_=_C392 ,\nC249_=_C393 ,C249_=_C394 ,C249_=_C395 ,C308_=_C334 ,C308_=_C341 ,C308_=_C360 ,\nC308_=_C366 ,C308_=_C391 ,C308_=_C392 ,C308_=_C393 ,C308_=_C394 ,C308_=_C395 ,\nC334_=_C341 ,C334_=_C360 ,C334_=_C366 ,C334_=_C391 ,C334_=_C392 ,C334_=_C393 ,\nC334_=_C394 ,C334_=_C395 ,C341_=_C360 ,C341_=_C366 ,C341_=_C391 ,C341_=_C392 ,\nC341_=_C393 ,C341_=_C394 ,C341_=_C395 ,C360_=_C366 ,C360_=_C391 ,C360_=_C392 ,\nC360_=_C393 ,C360_=_C394 ,C360_=_C395 ,C366_=_C391 ,C366_=_C392 ,C366_=_C393 ,\nC366_=_C394 ,C366_=_C395 ,C391_=_C392 ,C391_=_C393 ,C391_=_C394 ,C391_=_C395 ,\nC392_=_C393 ,C392_=_C394 ,C392_=_C395 ,C393_=_C394 ,C393_=_C395 ,C394_=_C395 ,"];59[shape=box, label="id:59 level: 5\n27: C2 C19 C60 C97 C98 \nC99 C100 C101 C102 C103 C104 \nC105 C106 C179 C192 C207 C222 \nC263 C316 C339 C346 C375 C387 \nC425 C429 C453 C464 \n185: C2_=_C19( C2 C19 ) C2_=_C60( C2 C60 ) C2_=_C97( C2 C97 ) C2_=_C98( C2 C98 ) C2_=_C99( C2 C99 ) \nC2_=_C100( C2 C100 ) C2_=_C101( C2 C101 ) C2_=_C102( C2 C102 ) C2_=_C103( C2 C103 ) C2_=_C104( C2 C104 ) C2_=_C105( C2 C105 ) \nC2_=_C106( C2 C106 ) C19_=_C60( C19 C60 ) C19_=_C97( C19 C97 ) C19_=_C98( C19 C98 ) C19_=_C99( C19 C99 ) C19_=_C100( C19 C100 ) \nC19_=_C101( C19 C101 ) C19_=_C102( C19 C102 ) C19_=_C103( C19 C103 ) C19_=_C104( C19 C104 ) C19_=_C105( C19 C105 ) C19_=_C106( C19 C106 ) \nC60_=_C97( C60 C97 ) C60_=_C98( C60 C98 ) C60_=_C99( C60 C99 ) C60_=_C100( C60 C100 ) C60_=_C101( C60 C101 ) C60_=_C102( C60 C102 ) \nC60_=_C103( C60 C103 ) C60_=_C104( C60 C104 ) C60_=_C105( C60 C105 ) C60_=_C106( C60 C106 ) C97_=_C98( C97 C98 ) C97_=_C99( C97 C99 ) \nC97_=_C100( C97 C100 ) C97_=_C101( C97 C101 ) C97_=_C102( C97 C102 ) C97_=_C103( C97 C103 ) C97_=_C104( C97 C104 ) C97_=_C105( C97 C105 ) \nC97_=_C106( C97 C106 ) C98_=_C99( C98 C99 ) C98_=_C100( C98 C100 ) C98_=_C101( C98 C101 ) C98_=_C102( C98 C102 ) C98_=_C103( C98 C103 ) \nC98_=_C104( C98 C104 ) C98_=_C105( C98 C105 ) C98_=_C106( C98 C106 ) C98_=_C192( C98 C192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2_=_C425( C102 C425 ) C103_=_C104( C103 C104 ) C103_=_C105( C103 C105 ) C103_=_C106( C103 C106 ) \nC104_=_C105( C104 C105 ) C104_=_C106( C104 C106 ) C104_=_C179( C104 C179 ) C104_=_C192( C104 C192 ) C104_=_C207( C104 C207 ) C104_=_C222( C104 C222 ) \nC104_=_C263( C104 C263 ) C104_=_C316( C104 C316 ) C104_=_C339( C104 C339 ) C104_=_C346( C104 C346 ) C104_=_C375( C104 C375 ) C104_=_C387( C104 C387 ) \nC104_=_C425( C104 C425 ) C104_=_C429( C104 C429 ) C104_=_C453( C104 C453 ) C104_=_C464( C104 C464 ) C105_=_C106( C105 C106 ) C179_=_C192( C179 C192 ) \nC179_=_C207( C179 C207 ) C179_=_C222( C179 C222 ) C179_=_C263( C179 C263 ) C179_=_C316( C179 C316 ) C179_=_C339( C179 C339 ) C179_=_C346( C179 C346 ) \nC179_=_C375( C179 C375 ) C179_=_C387( C179 C387 ) C179_=_C425( C179 C425 ) C179_=_C429( C179 C429 ) C179_=_C453( C179 C453 ) C179_=_C464( C179 C464 ) \nC192_=_C207( C192 C207 ) C192_=_C222( C192 C222 ) C192_=_C263( C192 C263 ) C192_=_C316( C192 C316 ) C192_=_C339( C192 C339 ) C192_=_C346( C192 C346 ) \nC192_=_C375( C192 C375 ) C192_=_C387( C192 C387 ) C192_=_C425( C192 C425 ) C192_=_C429( C192 C429 ) C192_=_C453( C192 C453 ) C192_=_C464( C192 C464 ) \nC207_=_C222( C207 C222 ) C207_=_C263( C207 C263 ) C207_=_C316( C207 C316 ) C207_=_C339( C207 C339 ) C207_=_C346( C207 C346 ) C207_=_C375( C207 C375 ) \nC207_=_C387( C207 C387 ) C207_=_C425( C207 C425 ) C207_=_C429( C207 C429 ) C207_=_C453( C207 C453 ) C207_=_C464( C207 C464 ) C222_=_C263( C222 C263 ) \nC222_=_C316( C222 C316 ) C222_=_C339( C222 C339 ) C222_=_C346( C222 C346 ) C222_=_C375( C222 C375 ) C222_=_C387( C222 C387 ) C222_=_C425( C222 C425 ) \nC222_=_C429( C222 C429 ) C222_=_C453( C222 C453 ) C222_=_C464( C222 C464 ) C263_=_C316( C263 C316 ) C263_=_C339( C263 C339 ) C263_=_C346( C263 C346 ) \nC263_=_C375( C263 C375 ) C263_=_C387( C263 C387 ) C263_=_C425( C263 C425 ) C263_=_C429( C263 C429 ) C263_=_C453( C263 C453 ) C263_=_C464( C263 C464 ) \nC316_=_C339( C316 C339 ) C316_=_C346( C316 C346 ) C316_=_C375( C316 C375 ) C316_=_C387( C316 C387 ) C316_=_C425( C316 C425 ) C316_=_C429( C316 C429 ) \nC316_=_C453( C316 C453 ) C316_=_C464( C316 C464 ) C339_=_C346( C339 C346 ) C339_=_C375( C339 C375 ) C339_=_C387( C339 C387 ) C339_=_C425( C339 C425 ) \nC339_=_C429( C339 C429 ) C339_=_C453( C339 C453 ) C339_=_C464( C339 C464 ) C346_=_C375( C346 C375 ) C346_=_C387( C346 C387 ) C346_=_C425( C346 C425 ) \nC346_=_C429( C346 C429 ) C346_=_C453( C346 C453 ) C346_=_C464( C346 C464 ) C375_=_C387( C375 C387 ) C375_=_C425( C375 C425 ) C375_=_C429( C375 C429 ) \nC375_=_C453( C375 C453 ) C375_=_C464( C375 C464 ) C387_=_C425( C387 C425 ) C387_=_C429( C387 C429 ) C387_=_C453( C387 C453 ) C387_=_C464( C387 C464 ) \nC425_=_C429( C425 C429 ) C425_=_C453( C425 C453 ) C425_=_C464( C425 C464 ) C429_=_C453( C429 C453 ) C429_=_C464( C429 C464 ) C453_=_C464( C453 C464 ) "];52-&gt;59[label="26: C2 C19 C60 C97 C98 \nC99 C100 C101 C102 C103 C105 \nC106 C179 C192 C207 C222 C263 \nC316 C339 C346 C375 C387 C425 \nC429 C453 C464 \n159: C2_=_C19 ,C2_=_C60 ,C2_=_C97 ,C2_=_C98 ,C2_=_C99 ,\nC2_=_C100 ,C2_=_C101 ,C2_=_C102 ,C2_=_C103 ,C2_=_C105 ,C2_=_C106 ,\nC19_=_C60 ,C19_=_C97 ,C19_=_C98 ,C19_=_C99 ,C19_=_C100 ,C19_=_C101 ,\nC19_=_C102 ,C19_=_C103 ,C19_=_C105 ,C19_=_C106 ,C60_=_C97 ,C60_=_C98 ,\nC60_=_C99 ,C60_=_C100 ,C60_=_C101 ,C60_=_C102 ,C60_=_C103 ,C60_=_C105 ,\nC60_=_C106 ,C97_=_C98 ,C97_=_C99 ,C97_=_C100 ,C97_=_C101 ,C97_=_C102 ,\nC97_=_C103 ,C97_=_C105 ,C97_=_C106 ,C98_=_C99 ,C98_=_C100 ,C98_=_C101 ,\nC98_=_C102 ,C98_=_C103 ,C98_=_C105 ,C98_=_C106 ,C98_=_C192 ,C99_=_C100 ,\nC99_=_C101 ,C99_=_C102 ,C99_=_C103 ,C99_=_C105 ,C99_=_C106 ,C100_=_C101 ,\nC100_=_C102 ,C100_=_C103 ,C100_=_C105 ,C100_=_C106 ,C101_=_C102 ,C101_=_C103 ,\nC101_=_C105 ,C101_=_C106 ,C102_=_C103 ,C102_=_C105 ,C102_=_C106 ,C102_=_C425 ,\nC103_=_C105 ,C103_=_C106 ,C105_=_C106 ,C179_=_C192 ,C179_=_C207 ,C179_=_C222 ,\nC179_=_C263 ,C179_=_C316 ,C179_=_C339 ,C179_=_C346 ,C179_=_C375 ,C179_=_C387 ,\nC179_=_C425 ,C179_=_C429 ,C179_=_C453 ,C179_=_C464 ,C192_=_C207 ,C192_=_C222 ,\nC192_=_C263 ,C192_=_C316 ,C192_=_C339 ,C192_=_C346 ,C192_=_C375 ,C192_=_C387 ,\nC192_=_C425 ,C192_=_C429 ,C192_=_C453 ,C192_=_C464 ,C207_=_C222 ,C207_=_C263 ,\nC207_=_C316</w:t>
      </w:r>
    </w:p>
    <w:p>
      <w:pPr>
        <w:pStyle w:val="PreformattedText"/>
        <w:bidi w:val="0"/>
        <w:spacing w:before="0" w:after="0"/>
        <w:jc w:val="left"/>
        <w:rPr/>
      </w:pPr>
      <w:r>
        <w:rPr/>
        <w:t xml:space="preserve"> </w:t>
      </w:r>
      <w:r>
        <w:rPr/>
        <w:t>,C207_=_C339 ,C207_=_C346 ,C207_=_C375 ,C207_=_C387 ,C207_=_C425 ,\nC207_=_C429 ,C207_=_C453 ,C207_=_C464 ,C222_=_C263 ,C222_=_C316 ,C222_=_C339 ,\nC222_=_C346 ,C222_=_C375 ,C222_=_C387 ,C222_=_C425 ,C222_=_C429 ,C222_=_C453 ,\nC222_=_C464 ,C263_=_C316 ,C263_=_C339 ,C263_=_C346 ,C263_=_C375 ,C263_=_C387 ,\nC263_=_C425 ,C263_=_C429 ,C263_=_C453 ,C263_=_C464 ,C316_=_C339 ,C316_=_C346 ,\nC316_=_C375 ,C316_=_C387 ,C316_=_C425 ,C316_=_C429 ,C316_=_C453 ,C316_=_C464 ,\nC339_=_C346 ,C339_=_C375 ,C339_=_C387 ,C339_=_C425 ,C339_=_C429 ,C339_=_C453 ,\nC339_=_C464 ,C346_=_C375 ,C346_=_C387 ,C346_=_C425 ,C346_=_C429 ,C346_=_C453 ,\nC346_=_C464 ,C375_=_C387 ,C375_=_C425 ,C375_=_C429 ,C375_=_C453 ,C375_=_C464 ,\nC387_=_C425 ,C387_=_C429 ,C387_=_C453 ,C387_=_C464 ,C425_=_C429 ,C425_=_C453 ,\nC425_=_C464 ,C429_=_C453 ,C429_=_C464 ,C453_=_C464 ,"];60[shape=box, label="id:60 level: 5\n31: C0 C1 C2 C3 C4 \nC5 C6 C7 C8 C9 C10 \nC11 C12 C13 C14 C15 C16 \nC108 C182 C241 C256 C257 C258 \nC259 C260 C261 C262 C263 C264 \nC265 C266 \n247: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3_=_C4( C3 C4 ) C3_=_C5( C3 C5 ) \nC3_=_C6( C3 C6 ) C3_=_C7( C3 C7 ) C3_=_C8( C3 C8 ) C3_=_C9( C3 C9 ) C3_=_C10( C3 C10 ) C3_=_C11( C3 C11 ) \nC3_=_C12( C3 C12 ) C3_=_C13( C3 C13 ) C3_=_C14( C3 C14 ) C3_=_C15( C3 C15 ) C3_=_C16( C3 C16 ) C3_=_C108( C3 C108 ) \nC4_=_C5( C4 C5 ) C4_=_C6( C4 C6 ) C4_=_C7( C4 C7 ) C4_=_C8( C4 C8 ) C4_=_C9( C4 C9 ) C4_=_C10( C4 C10 ) \nC4_=_C11( C4 C11 ) C4_=_C12( C4 C12 ) C4_=_C13( C4 C13 ) C4_=_C14( C4 C14 ) C4_=_C15( C4 C15 ) C4_=_C16( C4 C16 ) \nC5_=_C6( C5 C6 ) C5_=_C7( C5 C7 ) C5_=_C8( C5 C8 ) C5_=_C9( C5 C9 ) C5_=_C10( C5 C10 ) C5_=_C11( C5 C11 ) \nC5_=_C12( C5 C12 ) C5_=_C13( C5 C13 ) C5_=_C14( C5 C14 ) C5_=_C15( C5 C15 ) C5_=_C16( C5 C16 ) C5_=_C241( C5 C241 ) \nC6_=_C7( C6 C7 ) C6_=_C8( C6 C8 ) C6_=_C9( C6 C9 ) C6_=_C10( C6 C10 ) C6_=_C11( C6 C11 ) C6_=_C12( C6 C12 ) \nC6_=_C13( C6 C13 ) C6_=_C14( C6 C14 ) C6_=_C15( C6 C15 ) C6_=_C16( C6 C16 ) C6_=_C108( C6 C108 ) C6_=_C182( C6 C182 ) \nC6_=_C241( C6 C241 ) C6_=_C256( C6 C256 ) C6_=_C257( C6 C257 ) C6_=_C258( C6 C258 ) C6_=_C259( C6 C259 ) C6_=_C260( C6 C260 ) \nC6_=_C261( C6 C261 ) C6_=_C262( C6 C262 ) C6_=_C263( C6 C263 ) C6_=_C264( C6 C264 ) C6_=_C265( C6 C265 ) C6_=_C266( C6 C266 ) \nC7_=_C8( C7 C8 ) C7_=_C9( C7 C9 ) C7_=_C10( C7 C10 ) C7_=_C11( C7 C11 ) C7_=_C12( C7 C12 ) C7_=_C13( C7 C13 ) \nC7_=_C14( C7 C14 ) C7_=_C15( C7 C15 ) C7_=_C16( C7 C16 ) C7_=_C256( C7 C256 ) C8_=_C9( C8 C9 ) C8_=_C10( C8 C10 ) \nC8_=_C11( C8 C11 ) C8_=_C12( C8 C12 ) C8_=_C13( C8 C13 ) C8_=_C14( C8 C14 ) C8_=_C15( C8 C15 ) C8_=_C16( C8 C16 ) \nC9_=_C10( C9 C10 ) C9_=_C11( C9 C11 ) C9_=_C12( C9 C12 ) C9_=_C13( C9 C13 ) C9_=_C14( C9 C14 ) C9_=_C15( C9 C15 ) \nC9_=_C16( C9 C16 ) C9_=_C259( C9 C259 ) C10_=_C11( C10 C11 ) C10_=_C12( C10 C12 ) C10_=_C13( C10 C13 ) C10_=_C14( C10 C14 ) \nC10_=_C15( C10 C15 ) C10_=_C16( C10 C16 ) C11_=_C12( C11 C12 ) C11_=_C13( C11 C13 ) C11_=_C14( C11 C14 ) C11_=_C15( C11 C15 ) \nC11_=_C16( C11 C16 ) C11_=_C262( C11 C262 ) C12_=_C13( C12 C13 ) C12_=_C14( C12 C14 ) C12_=_C15( C12 C15 ) C12_=_C16( C12 C16 ) \nC13_=_C14( C13 C14 ) C13_=_C15( C13 C15 ) C13_=_C16( C13 C16 ) C14_=_C15( C14 C15 ) C14_=_C16( C14 C16 ) C14_=_C264( C14 C264 ) \nC15_=_C16( C15 C16 ) C108_=_C182( C108 C182 ) C108_=_C241( C108 C241 ) C108_=_C256( C108 C256 ) C108_=_C257( C108 C257 ) C108_=_C258( C108 C258 ) \nC108_=_C259( C108 C259 ) C108_=_C260( C108 C260 ) C108_=_C261( C108 C261 ) C108_=_C262( C108 C262 ) C108_=_C263( C108 C263 ) C108_=_C264( C108 C264 ) \nC108_=_C265( C108 C265 ) C108_=_C266( C108 C266 ) C182_=_C241( C182 C241 ) C182_=_C256( C182 C256 ) C182_=_C257( C182 C257 ) C182_=_C258( C182 C258 ) \nC182_=_C259( C182 C259 ) C182_=_C260( C182 C260 ) C182_=_C261( C182 C261 ) C182_=_C262( C182 C262 ) C182_=_C263( C182 C263 ) C182_=_C264( C182 C264 ) \nC182_=_C265( C182 C265 ) C182_=_C266( C182 C266 ) C241_=_C256( C241 C256 ) C241_=_C257( C241 C257 ) C241_=_C258( C241 C258 ) C241_=_C259( C241 C259 ) \nC241_=_C260( C241 C260 ) C241_=_C261( C241 C261 ) C241_=_C262( C241 C262 ) C241_=_C263( C241 C263 ) C241_=_C264( C241 C264 ) C241_=_C265( C241 C265 ) \nC241_=_C266( C241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52-&gt;60[label="30: C0 C1 C2 C3 C4 \nC5 C7 C8 C9 C10 C11 \nC12 C13 C14 C15 C16 C108 \nC182 C241 C256 C257 C258 C259 \nC260 C261 C262 C263 C264 C265 \nC266 \n217: C0_=_C1 ,C0_=_C2 ,C0_=_C3 ,C0_=_C4 ,C0_=_C5 ,\nC0_=_C7 ,C0_=_C8 ,C0_=_C9 ,C0_=_C10 ,C0_=_C11 ,C0_=_C12 ,\nC0_=_C13 ,C0_=_C14 ,C0_=_C15 ,C0_=_C16 ,C1_=_C2 ,C1_=_C3 ,\nC1_=_C4 ,C1_=_C5 ,C1_=_C7 ,C1_=_C8 ,C1_=_C9 ,C1_=_C10 ,\nC1_=_C11 ,C1_=_C12 ,C1_=_C13 ,C1_=_C14 ,C1_=_C15 ,C1_=_C16 ,\nC2_=_C3 ,C2_=_C4 ,C2_=_C5 ,C2_=_C7 ,C2_=_C8 ,C2_=_C9 ,\nC2_=_C10 ,C2_=_C11 ,C2_=_C12 ,C2_=_C13 ,C2_=_C14 ,C2_=_C15 ,\nC2_=_C16 ,C3_=_C4 ,C3_=_C5 ,C3_=_C7 ,C3_=_C8 ,C3_=_C9 ,\nC3_=_C10 ,C3_=_C11 ,C3_=_C12 ,C3_=_C13 ,C3_=_C14 ,C3_=_C15 ,\nC3_=_C16 ,C3_=_C108 ,C4_=_C5 ,C4_=_C7 ,C4_=_C8 ,C4_=_C9 ,\nC4_=_C10 ,C4_=_C11 ,C4_=_C12 ,C4_=_C13 ,C4_=_C14 ,C4_=_C15 ,\nC4_=_C16 ,C5_=_C7 ,C5_=_C8 ,C5_=_C9 ,C5_=_C10 ,C5_=_C11 ,\nC5_=_C12 ,C5_=_C13 ,C5_=_C14 ,C5_=_C15 ,C5_=_C16 ,C5_=_C241 ,\nC7_=_C8 ,C7_=_C9 ,C7_=_C10 ,C7_=_C11 ,C7_=_C12 ,C7_=_C13 ,\nC7_=_C14 ,C7_=_C15 ,C7_=_C16 ,C7_=_C256 ,C8_=_C9 ,C8_=_C10 ,\nC8_=_C11 ,C8_=_C12 ,C8_=_C13 ,C8_=_C14 ,C8_=_C15 ,C8_=_C16 ,\nC9_=_C10 ,C9_=_C11 ,C9_=_C12 ,C9_=_C13 ,C9_=_C14 ,C9_=_C15 ,\nC9_=_C16 ,C9_=_C259 ,C10_=_C11 ,C10_=_C12 ,C10_=_C13 ,C10_=_C14 ,\nC10_=_C15 ,C10_=_C16 ,C11_=_C12 ,C11_=_C13 ,C11_=_C14 ,C11_=_C15 ,\nC11_=_C16 ,C11_=_C262 ,C12_=_C13 ,C12_=_C14 ,C12_=_C15 ,C12_=_C16 ,\nC13_=_C14 ,C13_=_C15 ,C13_=_C16 ,C14_=_C15 ,C14_=_C16 ,C14_=_C264 ,\nC15_=_C16 ,C108_=_C182 ,C108_=_C241 ,C108_=_C256 ,C108_=_C257 ,C108_=_C258 ,\nC108_=_C259 ,C108_=_C260 ,C108_=_C261 ,C108_=_C262 ,C108_=_C263 ,C108_=_C264 ,\nC108_=_C265 ,C108_=_C266 ,C182_=_C241 ,C182_=_C256 ,C182_=_C257 ,C182_=_C258 ,\nC182_=_C259 ,C182_=_C260 ,C182_=_C261 ,C182_=_C262 ,C182_=_C263 ,C182_=_C264 ,\nC182_=_C265 ,C182_=_C266 ,C241_=_C256 ,C241_=_C257 ,C241_=_C258 ,C241_=_C259 ,\nC241_=_C260 ,C241_=_C261 ,C241_=_C262 ,C241_=_C263 ,C241_=_C264 ,C241_=_C265 ,\nC241_=_C266 ,C256_=_C257 ,C256_=_C258 ,C256_=_C259 ,C256_=_C260 ,C256_=_C261 ,\nC256_=_C262 ,C256_=_C263 ,C256_=_C264 ,C256_=_C265 ,C256_=_C266 ,C257_=_C258 ,\nC257_=_C259 ,C257_=_C260 ,C257_=_C261 ,C257_=_C262 ,C257_=_C263 ,C257_=_C264 ,\nC257_=_C265 ,C257_=_C266 ,C258_=_C259 ,C258_=_C260 ,C258_=_C261 ,C258_=_C262 ,\nC258_=_C263 ,C258_=_C264 ,C258_=_C265 ,C258_=_C266 ,C259_=_C260 ,C259_=_C261 ,\nC259_=_C262 ,C259_=_C263 ,C259_=_C264 ,C259_=_C265 ,C259_=_C266 ,C260_=_C261 ,\nC260_=_C262 ,C260_=_C263 ,C260_=_C264 ,C260_=_C265 ,C260_=_C266 ,C261_=_C262 ,\nC261_=_C263 ,C261_=_C264 ,C261_=_C265 ,C261_=_C266 ,C262_=_C263 ,C262_=_C264 ,\nC262_=_C265 ,C262_=_C266 ,C263_=_C264 ,C263_=_C265 ,C263_=_C266 ,C264_=_C265 ,\nC264_=_C266 ,C265_=_C266 ,"];61[shape=box, label="id:61 level: 5\n27: C13 C45 C99 C112 C126 \nC133 C142 C168 C208 C237 C246 \nC258 C286 C317 C330 C333 C340 \nC351 C352 C353 C354 C355 C356 \nC357 C376 C442 C470 \n189: C13_=_C45( C13 C45 ) C13_=_C133( C13 C133 ) C13_=_C208( C13 C208 ) C13_=_C237( C13 C237 ) C13_=_C286( C13 C286 ) \nC13_=_C317( C13 C317 ) C13_=_C330( C13 C330 ) C13_=_C356( C13 C356 ) C13_=_C376( C13 C376 ) C13_=_C442( C13 C442 ) C13_=_C470( C13 C470 ) \nC45_=_C133( C45 C133 ) C45_=_C208( C45 C208 ) C45_=_C237( C45 C237 ) C45_=_C286( C45 C286 ) C45_=_C317( C45 C317 ) C45_=_C330( C45 C330 ) \nC45_=_C356( C45 C356 ) C45_=_C376( C45 C376 ) C45_=_C442( C45 C442 ) C45_=_C470( C45 C470 ) C99_=_C112( C99 C112 ) C99_=_C126( C99 C126 ) \nC99_=_C142( C99 C142 ) C99_=_C168( C99 C168 ) C99_=_C246( C99 C246 ) C99_=_C258( C99 C258 ) C99_=_C333( C99 C333 ) C99_=_C340( C99 C340 ) \nC99_=_C351( C99 C351</w:t>
      </w:r>
    </w:p>
    <w:p>
      <w:pPr>
        <w:pStyle w:val="PreformattedText"/>
        <w:bidi w:val="0"/>
        <w:spacing w:before="0" w:after="0"/>
        <w:jc w:val="left"/>
        <w:rPr/>
      </w:pPr>
      <w:r>
        <w:rPr/>
        <w:t xml:space="preserve"> </w:t>
      </w:r>
      <w:r>
        <w:rPr/>
        <w:t>) C99_=_C352( C99 C352 ) C99_=_C353( C99 C353 ) C99_=_C354( C99 C354 ) C99_=_C355( C99 C355 ) C99_=_C356( C99 C356 ) \nC99_=_C357( C99 C357 ) C112_=_C126( C112 C126 ) C112_=_C142( C112 C142 ) C112_=_C168( C112 C168 ) C112_=_C246( C112 C246 ) C112_=_C258( C112 C258 ) \nC112_=_C333( C112 C333 ) C112_=_C340( C112 C340 ) C112_=_C351( C112 C351 ) C112_=_C352( C112 C352 ) C112_=_C353( C112 C353 ) C112_=_C354( C112 C354 ) \nC112_=_C355( C112 C355 ) C112_=_C356( C112 C356 ) C112_=_C357( C112 C357 ) C126_=_C133( C126 C133 ) C126_=_C142( C126 C142 ) C126_=_C168( C126 C168 ) \nC126_=_C246( C126 C246 ) C126_=_C258( C126 C258 ) C126_=_C333( C126 C333 ) C126_=_C340( C126 C340 ) C126_=_C351( C126 C351 ) C126_=_C352( C126 C352 ) \nC126_=_C353( C126 C353 ) C126_=_C354( C126 C354 ) C126_=_C355( C126 C355 ) C126_=_C356( C126 C356 ) C126_=_C357( C126 C357 ) C133_=_C208( C133 C208 ) \nC133_=_C237( C133 C237 ) C133_=_C286( C133 C286 ) C133_=_C317( C133 C317 ) C133_=_C330( C133 C330 ) C133_=_C356( C133 C356 ) C133_=_C376( C133 C376 ) \nC133_=_C442( C133 C442 ) C133_=_C470( C133 C470 ) C142_=_C168( C142 C168 ) C142_=_C246( C142 C246 ) C142_=_C258( C142 C258 ) C142_=_C333( C142 C333 ) \nC142_=_C340( C142 C340 ) C142_=_C351( C142 C351 ) C142_=_C352( C142 C352 ) C142_=_C353( C142 C353 ) C142_=_C354( C142 C354 ) C142_=_C355( C142 C355 ) \nC142_=_C356( C142 C356 ) C142_=_C357( C142 C357 ) C168_=_C246( C168 C246 ) C168_=_C258( C168 C258 ) C168_=_C333( C168 C333 ) C168_=_C340( C168 C340 ) \nC168_=_C351( C168 C351 ) C168_=_C352( C168 C352 ) C168_=_C353( C168 C353 ) C168_=_C354( C168 C354 ) C168_=_C355( C168 C355 ) C168_=_C356( C168 C356 ) \nC168_=_C357( C168 C357 ) C208_=_C237( C208 C237 ) C208_=_C286( C208 C286 ) C208_=_C317( C208 C317 ) C208_=_C330( C208 C330 ) C208_=_C356( C208 C356 ) \nC208_=_C376( C208 C376 ) C208_=_C442( C208 C442 ) C208_=_C470( C208 C470 ) C237_=_C286( C237 C286 ) C237_=_C317( C237 C317 ) C237_=_C330( C237 C330 ) \nC237_=_C356( C237 C356 ) C237_=_C376( C237 C376 ) C237_=_C442( C237 C442 ) C237_=_C470( C237 C470 ) C246_=_C258( C246 C258 ) C246_=_C333( C246 C333 ) \nC246_=_C340( C246 C340 ) C246_=_C351( C246 C351 ) C246_=_C352( C246 C352 ) C246_=_C353( C246 C353 ) C246_=_C354( C246 C354 ) C246_=_C355( C246 C355 ) \nC246_=_C356( C246 C356 ) C246_=_C357( C246 C357 ) C258_=_C333( C258 C333 ) C258_=_C340( C258 C340 ) C258_=_C351( C258 C351 ) C258_=_C352( C258 C352 ) \nC258_=_C353( C258 C353 ) C258_=_C354( C258 C354 ) C258_=_C355( C258 C355 ) C258_=_C356( C258 C356 ) C258_=_C357( C258 C357 ) C286_=_C317( C286 C317 ) \nC286_=_C330( C286 C330 ) C286_=_C356( C286 C356 ) C286_=_C376( C286 C376 ) C286_=_C442( C286 C442 ) C286_=_C470( C286 C470 ) C317_=_C330( C317 C330 ) \nC317_=_C356( C317 C356 ) C317_=_C376( C317 C376 ) C317_=_C442( C317 C442 ) C317_=_C470( C317 C470 ) C330_=_C356( C330 C356 ) C330_=_C376( C330 C376 ) \nC330_=_C442( C330 C442 ) C330_=_C470( C330 C470 ) C333_=_C340( C333 C340 ) C333_=_C351( C333 C351 ) C333_=_C352( C333 C352 ) C333_=_C353( C333 C353 ) \nC333_=_C354( C333 C354 ) C333_=_C355( C333 C355 ) C333_=_C356( C333 C356 ) C333_=_C357( C333 C357 ) C340_=_C351( C340 C351 ) C340_=_C352( C340 C352 ) \nC340_=_C353( C340 C353 ) C340_=_C354( C340 C354 ) C340_=_C355( C340 C355 ) C340_=_C356( C340 C356 ) C340_=_C357( C340 C357 ) C351_=_C352( C351 C352 ) \nC351_=_C353( C351 C353 ) C351_=_C354( C351 C354 ) C351_=_C355( C351 C355 ) C351_=_C356( C351 C356 ) C351_=_C357( C351 C357 ) C352_=_C353( C352 C353 ) \nC352_=_C354( C352 C354 ) C352_=_C355( C352 C355 ) C352_=_C356( C352 C356 ) C352_=_C357( C352 C357 ) C353_=_C354( C353 C354 ) C353_=_C355( C353 C355 ) \nC353_=_C356( C353 C356 ) C353_=_C357( C353 C357 ) C354_=_C355( C354 C355 ) C354_=_C356( C354 C356 ) C354_=_C357( C354 C357 ) C355_=_C356( C355 C356 ) \nC355_=_C357( C355 C357 ) C355_=_C442( C355 C442 ) C356_=_C357( C356 C357 ) C356_=_C376( C356 C376 ) C356_=_C442( C356 C442 ) C356_=_C470( C356 C470 ) \nC357_=_C470( C357 C470 ) C376_=_C442( C376 C442 ) C376_=_C470( C376 C470 ) C442_=_C470( C442 C470 ) "];53-&gt;61[label="26: C13 C45 C99 C112 C126 \nC133 C142 C168 C208 C237 C246 \nC258 C286 C317 C330 C333 C340 \nC351 C352 C353 C354 C355 C357 \nC376 C442 C470 \n163: C13_=_C45 ,C13_=_C133 ,C13_=_C208 ,C13_=_C237 ,C13_=_C286 ,\nC13_=_C317 ,C13_=_C330 ,C13_=_C376 ,C13_=_C442 ,C13_=_C470 ,C45_=_C133 ,\nC45_=_C208 ,C45_=_C237 ,C45_=_C286 ,C45_=_C317 ,C45_=_C330 ,C45_=_C376 ,\nC45_=_C442 ,C45_=_C470 ,C99_=_C112 ,C99_=_C126 ,C99_=_C142 ,C99_=_C168 ,\nC99_=_C246 ,C99_=_C258 ,C99_=_C333 ,C99_=_C340 ,C99_=_C351 ,C99_=_C352 ,\nC99_=_C353 ,C99_=_C354 ,C99_=_C355 ,C99_=_C357 ,C112_=_C126 ,C112_=_C142 ,\nC112_=_C168 ,C112_=_C246 ,C112_=_C258 ,C112_=_C333 ,C112_=_C340 ,C112_=_C351 ,\nC112_=_C352 ,C112_=_C353 ,C112_=_C354 ,C112_=_C355 ,C112_=_C357 ,C126_=_C133 ,\nC126_=_C142 ,C126_=_C168 ,C126_=_C246 ,C126_=_C258 ,C126_=_C333 ,C126_=_C340 ,\nC126_=_C351 ,C126_=_C352 ,C126_=_C353 ,C126_=_C354 ,C126_=_C355 ,C126_=_C357 ,\nC133_=_C208 ,C133_=_C237 ,C133_=_C286 ,C133_=_C317 ,C133_=_C330 ,C133_=_C376 ,\nC133_=_C442 ,C133_=_C470 ,C142_=_C168 ,C142_=_C246 ,C142_=_C258 ,C142_=_C333 ,\nC142_=_C340 ,C142_=_C351 ,C142_=_C352 ,C142_=_C353 ,C142_=_C354 ,C142_=_C355 ,\nC142_=_C357 ,C168_=_C246 ,C168_=_C258 ,C168_=_C333 ,C168_=_C340 ,C168_=_C351 ,\nC168_=_C352 ,C168_=_C353 ,C168_=_C354 ,C168_=_C355 ,C168_=_C357 ,C208_=_C237 ,\nC208_=_C286 ,C208_=_C317 ,C208_=_C330 ,C208_=_C376 ,C208_=_C442 ,C208_=_C470 ,\nC237_=_C286 ,C237_=_C317 ,C237_=_C330 ,C237_=_C376 ,C237_=_C442 ,C237_=_C470 ,\nC246_=_C258 ,C246_=_C333 ,C246_=_C340 ,C246_=_C351 ,C246_=_C352 ,C246_=_C353 ,\nC246_=_C354 ,C246_=_C355 ,C246_=_C357 ,C258_=_C333 ,C258_=_C340 ,C258_=_C351 ,\nC258_=_C352 ,C258_=_C353 ,C258_=_C354 ,C258_=_C355 ,C258_=_C357 ,C286_=_C317 ,\nC286_=_C330 ,C286_=_C376 ,C286_=_C442 ,C286_=_C470 ,C317_=_C330 ,C317_=_C376 ,\nC317_=_C442 ,C317_=_C470 ,C330_=_C376 ,C330_=_C442 ,C330_=_C470 ,C333_=_C340 ,\nC333_=_C351 ,C333_=_C352 ,C333_=_C353 ,C333_=_C354 ,C333_=_C355 ,C333_=_C357 ,\nC340_=_C351 ,C340_=_C352 ,C340_=_C353 ,C340_=_C354 ,C340_=_C355 ,C340_=_C357 ,\nC351_=_C352 ,C351_=_C353 ,C351_=_C354 ,C351_=_C355 ,C351_=_C357 ,C352_=_C353 ,\nC352_=_C354 ,C352_=_C355 ,C352_=_C357 ,C353_=_C354 ,C353_=_C355 ,C353_=_C357 ,\nC354_=_C355 ,C354_=_C357 ,C355_=_C357 ,C355_=_C442 ,C357_=_C470 ,C376_=_C442 ,\nC376_=_C470 ,C442_=_C470 ,"];62[shape=box, label="id:62 level: 5\n29: C3 C33 C61 C77 C107 \nC108 C109 C110 C111 C112 C113 \nC114 C115 C116 C117 C125 C140 \nC167 C214 C228 C257 C332 C333 \nC334 C335 C336 C337 C338 C339 \n216: C3_=_C33( C3 C33 ) C3_=_C61( C3 C61 ) C3_=_C77( C3 C77 ) C3_=_C107( C3 C107 ) C3_=_C108( C3 C108 ) \nC3_=_C109( C3 C109 ) C3_=_C110( C3 C110 ) C3_=_C111( C3 C111 ) C3_=_C112( C3 C112 ) C3_=_C113( C3 C113 ) C3_=_C114( C3 C114 ) \nC3_=_C115( C3 C115 ) C3_=_C116( C3 C116 ) C3_=_C117( C3 C117 ) C33_=_C61( C33 C61 ) C33_=_C77( C33 C77 ) C33_=_C107( C33 C107 ) \nC33_=_C108( C33 C108 ) C33_=_C109( C33 C109 ) C33_=_C110( C33 C110 ) C33_=_C111( C33 C111 ) C33_=_C112( C33 C112 ) C33_=_C113( C33 C113 ) \nC33_=_C114( C33 C114 ) C33_=_C115( C33 C115 ) C33_=_C116( C33 C116 ) C33_=_C117( C33 C117 ) C61_=_C77( C61 C77 ) C61_=_C107( C61 C107 ) \nC61_=_C108( C61 C108 ) C61_=_C109( C61 C109 ) C61_=_C110( C61 C110 ) C61_=_C111( C61 C111 ) C61_=_C112( C61 C112 ) C61_=_C113( C61 C113 ) \nC61_=_C114( C61 C114 ) C61_=_C115( C61 C115 ) C61_=_C116( C61 C116 ) C61_=_C117( C61 C117 ) C77_=_C107( C77 C107 ) C77_=_C108( C77 C108 ) \nC77_=_C109( C77 C109 ) C77_=_C110( C77 C110 ) C77_=_C111( C77 C111 ) C77_=_C112( C77 C112 ) C77_=_C113( C77 C113 ) C77_=_C114( C77 C114 ) \nC77_=_C115( C77 C115 ) C77_=_C116( C77 C116 ) C77_=_C117( C77 C117 ) C107_=_C108( C107 C108 ) C107_=_C109( C107 C109 ) C107_=_C110( C107 C110 ) \nC107_=_C111( C107 C111 ) C107_=_C112( C107 C112 ) C107_=_C113( C107 C113 ) C107_=_C114( C107 C114 ) C107_=_C115( C107 C115 ) C107_=_C116( C107 C116 ) \nC107_=_C117( C107 C117 ) C107_=_C214( C107 C214 ) C108_=_C109( C108 C109 ) C108_=_C110( C108 C110 ) C108_=_C111( C108 C111 ) C108_=_C112( C108 C112 ) \nC108_=_C113( C108 C113 ) C108_=_C114( C108 C114 ) C108_=_C115( C108 C115 ) C108_=_C116( C108 C116 ) C108_=_C117( C108 C117 ) C108_=_C257( C108 C257 ) \nC109_=_C110( C109 C110 ) C109_=_C111( C109 C111 ) C109_=_C112( C109 C112 ) C109_=_C113( C109 C113 ) C109_=_C114( C109 C114 ) C109_=_C115( C109 C115 ) \nC109_=_C116( C109 C116 ) C109_=_C117( C109 C117 ) C110_=_C111( C110 C111 ) C110_=_C112( C110 C112 ) C110_=_C113( C110 C113 ) C110_=_C114( C110 C114 ) \nC110_=_C115( C110 C115 ) C110_=_C116( C110 C116 ) C110_=_C117( C110 C117 ) C110_=_C125( C110 C125 ) C110_=_C140( C110 C140 ) C110_=_C167( C110 C167 ) \nC110_=_C214( C110 C214 ) C110_=_C228( C110 C228 ) C110_=_C257( C110 C257 ) C110_=_C332( C110 C332 ) C110_=_C333( C110 C333 ) C110_=_C334( C110 C334 ) \nC110_=_C335( C110 C335 ) C110_=_C336( C110 C336 ) C110_=_C337( C110 C337 ) C110_=_C338( C110 C338 ) C110_=_C339( C110 C339 ) C111_=_C112( C111 C112 ) \nC111_=_C113( C111 C113 ) C111_=_C114( C111 C114 ) C111_=_C115( C111 C115 ) C111_=_C116( C111 C116 ) C111_=_C117( C111 C117 ) C111_=_C332( C111 C332 ) \nC112_=_C113( C112 C113 ) C112_=_C114( C112 C114 ) C112_=_C115( C112 C115 ) C112_=_C116( C112 C116 ) C112_=_C117( C112 C117 ) C112_=_C333( C112 C333 ) \nC113_=_C114( C113 C114 ) C113_=_C115( C113 C115 ) C113_=_C116( C113 C116 ) C113_=_C117( C113 C117 ) C114_=_C115( C114 C115 ) C114_=_C116( C114 C116 ) \nC114_=_C117( C114 C117 ) C115_=_C116( C115 C116 ) C115_=_C117( C115 C117 ) C115_=_C335( C115 C335 ) C116_=_C117( C116 C117 ) C117_=_C337( C117 C337 ) \nC125_=_C140( C125 C140 ) C125_=_C167( C125 C167 ) C125_=_C214( C125 C214 ) C125_=_C228( C125 C228 ) C125_=_C257( C125 C257 ) C125_=_C332( C125 C332 ) \nC125_=_C333( C125 C333 ) C125_=_C334( C125 C334 ) C125_=_C335( C125 C335 ) C125_=_C336( C125 C336 ) C125_=_C337( C125 C337 ) C125_=_C338( C125 C338 ) \nC125_=_C339( C125 C339 ) C140_=_C167( C140 C167 ) C140_=_C214(</w:t>
      </w:r>
    </w:p>
    <w:p>
      <w:pPr>
        <w:pStyle w:val="PreformattedText"/>
        <w:bidi w:val="0"/>
        <w:spacing w:before="0" w:after="0"/>
        <w:jc w:val="left"/>
        <w:rPr/>
      </w:pPr>
      <w:r>
        <w:rPr/>
        <w:t xml:space="preserve"> </w:t>
      </w:r>
      <w:r>
        <w:rPr/>
        <w:t>C140 C214 ) C140_=_C228( C140 C228 ) C140_=_C257( C140 C257 ) C140_=_C332( C140 C332 ) \nC140_=_C333( C140 C333 ) C140_=_C334( C140 C334 ) C140_=_C335( C140 C335 ) C140_=_C336( C140 C336 ) C140_=_C337( C140 C337 ) C140_=_C338( C140 C338 ) \nC140_=_C339( C140 C339 ) C167_=_C214( C167 C214 ) C167_=_C228( C167 C228 ) C167_=_C257( C167 C257 ) C167_=_C332( C167 C332 ) C167_=_C333( C167 C333 ) \nC167_=_C334( C167 C334 ) C167_=_C335( C167 C335 ) C167_=_C336( C167 C336 ) C167_=_C337( C167 C337 ) C167_=_C338( C167 C338 ) C167_=_C339( C167 C339 ) \nC214_=_C228( C214 C228 ) C214_=_C257( C214 C257 ) C214_=_C332( C214 C332 ) C214_=_C333( C214 C333 ) C214_=_C334( C214 C334 ) C214_=_C335( C214 C335 ) \nC214_=_C336( C214 C336 ) C214_=_C337( C214 C337 ) C214_=_C338( C214 C338 ) C214_=_C339( C214 C339 ) C228_=_C257( C228 C257 ) C228_=_C332( C228 C332 ) \nC228_=_C333( C228 C333 ) C228_=_C334( C228 C334 ) C228_=_C335( C228 C335 ) C228_=_C336( C228 C336 ) C228_=_C337( C228 C337 ) C228_=_C338( C228 C338 ) \nC228_=_C339( C228 C339 ) C257_=_C332( C257 C332 ) C257_=_C333( C257 C333 ) C257_=_C334( C257 C334 ) C257_=_C335( C257 C335 ) C257_=_C336( C257 C336 ) \nC257_=_C337( C257 C337 ) C257_=_C338( C257 C338 ) C257_=_C339( C257 C339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8_=_C339( C338 C339 ) "];53-&gt;62[label="28: C3 C33 C61 C77 C107 \nC108 C109 C111 C112 C113 C114 \nC115 C116 C117 C125 C140 C167 \nC214 C228 C257 C332 C333 C334 \nC335 C336 C337 C338 C339 \n188: C3_=_C33 ,C3_=_C61 ,C3_=_C77 ,C3_=_C107 ,C3_=_C108 ,\nC3_=_C109 ,C3_=_C111 ,C3_=_C112 ,C3_=_C113 ,C3_=_C114 ,C3_=_C115 ,\nC3_=_C116 ,C3_=_C117 ,C33_=_C61 ,C33_=_C77 ,C33_=_C107 ,C33_=_C108 ,\nC33_=_C109 ,C33_=_C111 ,C33_=_C112 ,C33_=_C113 ,C33_=_C114 ,C33_=_C115 ,\nC33_=_C116 ,C33_=_C117 ,C61_=_C77 ,C61_=_C107 ,C61_=_C108 ,C61_=_C109 ,\nC61_=_C111 ,C61_=_C112 ,C61_=_C113 ,C61_=_C114 ,C61_=_C115 ,C61_=_C116 ,\nC61_=_C117 ,C77_=_C107 ,C77_=_C108 ,C77_=_C109 ,C77_=_C111 ,C77_=_C112 ,\nC77_=_C113 ,C77_=_C114 ,C77_=_C115 ,C77_=_C116 ,C77_=_C117 ,C107_=_C108 ,\nC107_=_C109 ,C107_=_C111 ,C107_=_C112 ,C107_=_C113 ,C107_=_C114 ,C107_=_C115 ,\nC107_=_C116 ,C107_=_C117 ,C107_=_C214 ,C108_=_C109 ,C108_=_C111 ,C108_=_C112 ,\nC108_=_C113 ,C108_=_C114 ,C108_=_C115 ,C108_=_C116 ,C108_=_C117 ,C108_=_C257 ,\nC109_=_C111 ,C109_=_C112 ,C109_=_C113 ,C109_=_C114 ,C109_=_C115 ,C109_=_C116 ,\nC109_=_C117 ,C111_=_C112 ,C111_=_C113 ,C111_=_C114 ,C111_=_C115 ,C111_=_C116 ,\nC111_=_C117 ,C111_=_C332 ,C112_=_C113 ,C112_=_C114 ,C112_=_C115 ,C112_=_C116 ,\nC112_=_C117 ,C112_=_C333 ,C113_=_C114 ,C113_=_C115 ,C113_=_C116 ,C113_=_C117 ,\nC114_=_C115 ,C114_=_C116 ,C114_=_C117 ,C115_=_C116 ,C115_=_C117 ,C115_=_C335 ,\nC116_=_C117 ,C117_=_C337 ,C125_=_C140 ,C125_=_C167 ,C125_=_C214 ,C125_=_C228 ,\nC125_=_C257 ,C125_=_C332 ,C125_=_C333 ,C125_=_C334 ,C125_=_C335 ,C125_=_C336 ,\nC125_=_C337 ,C125_=_C338 ,C125_=_C339 ,C140_=_C167 ,C140_=_C214 ,C140_=_C228 ,\nC140_=_C257 ,C140_=_C332 ,C140_=_C333 ,C140_=_C334 ,C140_=_C335 ,C140_=_C336 ,\nC140_=_C337 ,C140_=_C338 ,C140_=_C339 ,C167_=_C214 ,C167_=_C228 ,C167_=_C257 ,\nC167_=_C332 ,C167_=_C333 ,C167_=_C334 ,C167_=_C335 ,C167_=_C336 ,C167_=_C337 ,\nC167_=_C338 ,C167_=_C339 ,C214_=_C228 ,C214_=_C257 ,C214_=_C332 ,C214_=_C333 ,\nC214_=_C334 ,C214_=_C335 ,C214_=_C336 ,C214_=_C337 ,C214_=_C338 ,C214_=_C339 ,\nC228_=_C257 ,C228_=_C332 ,C228_=_C333 ,C228_=_C334 ,C228_=_C335 ,C228_=_C336 ,\nC228_=_C337 ,C228_=_C338 ,C228_=_C339 ,C257_=_C332 ,C257_=_C333 ,C257_=_C334 ,\nC257_=_C335 ,C257_=_C336 ,C257_=_C337 ,C257_=_C338 ,C257_=_C339 ,C332_=_C333 ,\nC332_=_C334 ,C332_=_C335 ,C332_=_C336 ,C332_=_C337 ,C332_=_C338 ,C332_=_C339 ,\nC333_=_C334 ,C333_=_C335 ,C333_=_C336 ,C333_=_C337 ,C333_=_C338 ,C333_=_C339 ,\nC334_=_C335 ,C334_=_C336 ,C334_=_C337 ,C334_=_C338 ,C334_=_C339 ,C335_=_C336 ,\nC335_=_C337 ,C335_=_C338 ,C335_=_C339 ,C336_=_C337 ,C336_=_C338 ,C336_=_C339 ,\nC337_=_C338 ,C337_=_C339 ,C338_=_C339 ,"];63[shape=box, label="id:63 level: 5\n29: C12 C36 C44 C117 C123 \nC153 C177 C191 C197 C206 C220 \nC242 C253 C267 C268 C269 C270 \nC271 C272 C273 C274 C275 C329 \nC337 C393 C459 C466 C467 C468 \n216: C12_=_C44( C12 C44 ) C12_=_C117( C12 C117 ) C12_=_C177( C12 C177 ) C12_=_C191( C12 C191 ) C12_=_C206( C12 C206 ) \nC12_=_C220( C12 C220 ) C12_=_C253( C12 C253 ) C12_=_C273( C12 C273 ) C12_=_C329( C12 C329 ) C12_=_C337( C12 C337 ) C12_=_C393( C12 C393 ) \nC12_=_C459( C12 C459 ) C12_=_C466( C12 C466 ) C12_=_C467( C12 C467 ) C12_=_C468( C12 C468 ) C36_=_C44( C36 C44 ) C36_=_C123( C36 C123 ) \nC36_=_C153( C36 C153 ) C36_=_C197( C36 C197 ) C36_=_C242( C36 C242 ) C36_=_C267( C36 C267 ) C36_=_C268( C36 C268 ) C36_=_C269( C36 C269 ) \nC36_=_C270( C36 C270 ) C36_=_C271( C36 C271 ) C36_=_C272( C36 C272 ) C36_=_C273( C36 C273 ) C36_=_C274( C36 C274 ) C36_=_C275( C36 C275 ) \nC44_=_C117( C44 C117 ) C44_=_C177( C44 C177 ) C44_=_C191( C44 C191 ) C44_=_C206( C44 C206 ) C44_=_C220( C44 C220 ) C44_=_C253( C44 C253 ) \nC44_=_C273( C44 C273 ) C44_=_C329( C44 C329 ) C44_=_C337( C44 C337 ) C44_=_C393( C44 C393 ) C44_=_C459( C44 C459 ) C44_=_C466( C44 C466 ) \nC44_=_C467( C44 C467 ) C44_=_C468( C44 C468 ) C117_=_C177( C117 C177 ) C117_=_C191( C117 C191 ) C117_=_C206( C117 C206 ) C117_=_C220( C117 C220 ) \nC117_=_C253( C117 C253 ) C117_=_C273( C117 C273 ) C117_=_C329( C117 C329 ) C117_=_C337( C117 C337 ) C117_=_C393( C117 C393 ) C117_=_C459( C117 C459 ) \nC117_=_C466( C117 C466 ) C117_=_C467( C117 C467 ) C117_=_C468( C117 C468 ) C123_=_C153( C123 C153 ) C123_=_C197( C123 C197 ) C123_=_C242( C123 C242 ) \nC123_=_C267( C123 C267 ) C123_=_C268( C123 C268 ) C123_=_C269( C123 C269 ) C123_=_C270( C123 C270 ) C123_=_C271( C123 C271 ) C123_=_C272( C123 C272 ) \nC123_=_C273( C123 C273 ) C123_=_C274( C123 C274 ) C123_=_C275( C123 C275 ) C153_=_C197( C153 C197 ) C153_=_C242( C153 C242 ) C153_=_C267( C153 C267 ) \nC153_=_C268( C153 C268 ) C153_=_C269( C153 C269 ) C153_=_C270( C153 C270 ) C153_=_C271( C153 C271 ) C153_=_C272( C153 C272 ) C153_=_C273( C153 C273 ) \nC153_=_C274( C153 C274 ) C153_=_C275( C153 C275 ) C177_=_C191( C177 C191 ) C177_=_C206( C177 C206 ) C177_=_C220( C177 C220 ) C177_=_C253( C177 C253 ) \nC177_=_C273( C177 C273 ) C177_=_C329( C177 C329 ) C177_=_C337( C177 C337 ) C177_=_C393( C177 C393 ) C177_=_C459( C177 C459 ) C177_=_C466( C177 C466 ) \nC177_=_C467( C177 C467 ) C177_=_C468( C177 C468 ) C191_=_C206( C191 C206 ) C191_=_C220( C191 C220 ) C191_=_C253( C191 C253 ) C191_=_C273( C191 C273 ) \nC191_=_C329( C191 C329 ) C191_=_C337( C191 C337 ) C191_=_C393( C191 C393 ) C191_=_C459( C191 C459 ) C191_=_C466( C191 C466 ) C191_=_C467( C191 C467 ) \nC191_=_C468( C191 C468 ) C197_=_C206( C197 C206 ) C197_=_C242( C197 C242 ) C197_=_C267( C197 C267 ) C197_=_C268( C197 C268 ) C197_=_C269( C197 C269 ) \nC197_=_C270( C197 C270 ) C197_=_C271( C197 C271 ) C197_=_C272( C197 C272 ) C197_=_C273( C197 C273 ) C197_=_C274( C197 C274 ) C197_=_C275( C197 C275 ) \nC206_=_C220( C206 C220 ) C206_=_C253( C206 C253 ) C206_=_C273( C206 C273 ) C206_=_C329( C206 C329 ) C206_=_C337( C206 C337 ) C206_=_C393( C206 C393 ) \nC206_=_C459( C206 C459 ) C206_=_C466( C206 C466 ) C206_=_C467( C206 C467 ) C206_=_C468( C206 C468 ) C220_=_C253( C220 C253 ) C220_=_C273( C220 C273 ) \nC220_=_C329( C220 C329 ) C220_=_C337( C220 C337 ) C220_=_C393( C220 C393 ) C220_=_C459( C220 C459 ) C220_=_C466( C220 C466 ) C220_=_C467( C220 C467 ) \nC220_=_C468( C220 C468 ) C242_=_C253( C242 C253 ) C242_=_C267( C242 C267 ) C242_=_C268( C242 C268 ) C242_=_C269( C242 C269 ) C242_=_C270( C242 C270 ) \nC242_=_C271( C242 C271 ) C242_=_C272( C242 C272 ) C242_=_C273( C242 C273 ) C242_=_C274( C242 C274 ) C242_=_C275( C242 C275 ) C253_=_C273( C253 C273 ) \nC253_=_C329( C253 C329 ) C253_=_C337( C253 C337 ) C253_=_C393( C253 C393 ) C253_=_C459( C253 C459 ) C253_=_C466( C253 C466 ) C253_=_C467( C253 C467 ) \nC253_=_C468( C253 C468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3_=_C329( C273 C329 ) C273_=_C337( C273 C337 ) C273_=_C393( C273 C393 ) C273_=_C459( C273 C459 ) C273_=_C466( C273 C466 ) C273_=_C467( C273 C467 ) \nC273_=_C468( C273 C468 ) C274_=_C275( C274 C275 ) C274_=_C466( C274 C466 ) C275_=_C467( C275 C467 ) C329_=_C337( C329 C337 ) C329_=_C393( C329 C393 ) \nC329_=_C459( C329 C459 ) C329_=_C466( C329 C466 ) C329_=_C467( C329 C467 ) C329_=_C468( C329 C468 ) C337_=_C393( C337 C393 ) C337_=_C459( C337 C459 ) \nC337_=_C466( C337 C466 ) C337_=_C467( C337 C467 ) C337_=_C468( C337 C468 ) C393_=_C459( C393 C459</w:t>
      </w:r>
    </w:p>
    <w:p>
      <w:pPr>
        <w:pStyle w:val="PreformattedText"/>
        <w:bidi w:val="0"/>
        <w:spacing w:before="0" w:after="0"/>
        <w:jc w:val="left"/>
        <w:rPr/>
      </w:pPr>
      <w:r>
        <w:rPr/>
        <w:t xml:space="preserve"> </w:t>
      </w:r>
      <w:r>
        <w:rPr/>
        <w:t>) C393_=_C466( C393 C466 ) C393_=_C467( C393 C467 ) \nC393_=_C468( C393 C468 ) C459_=_C466( C459 C466 ) C459_=_C467( C459 C467 ) C459_=_C468( C459 C468 ) C466_=_C467( C466 C467 ) C466_=_C468( C466 C468 ) \nC467_=_C468( C467 C468 ) "];54-&gt;63[label="28: C12 C36 C44 C117 C123 \nC153 C177 C191 C197 C206 C220 \nC242 C253 C267 C268 C269 C270 \nC271 C272 C274 C275 C329 C337 \nC393 C459 C466 C467 C468 \n188: C12_=_C44 ,C12_=_C117 ,C12_=_C177 ,C12_=_C191 ,C12_=_C206 ,\nC12_=_C220 ,C12_=_C253 ,C12_=_C329 ,C12_=_C337 ,C12_=_C393 ,C12_=_C459 ,\nC12_=_C466 ,C12_=_C467 ,C12_=_C468 ,C36_=_C44 ,C36_=_C123 ,C36_=_C153 ,\nC36_=_C197 ,C36_=_C242 ,C36_=_C267 ,C36_=_C268 ,C36_=_C269 ,C36_=_C270 ,\nC36_=_C271 ,C36_=_C272 ,C36_=_C274 ,C36_=_C275 ,C44_=_C117 ,C44_=_C177 ,\nC44_=_C191 ,C44_=_C206 ,C44_=_C220 ,C44_=_C253 ,C44_=_C329 ,C44_=_C337 ,\nC44_=_C393 ,C44_=_C459 ,C44_=_C466 ,C44_=_C467 ,C44_=_C468 ,C117_=_C177 ,\nC117_=_C191 ,C117_=_C206 ,C117_=_C220 ,C117_=_C253 ,C117_=_C329 ,C117_=_C337 ,\nC117_=_C393 ,C117_=_C459 ,C117_=_C466 ,C117_=_C467 ,C117_=_C468 ,C123_=_C153 ,\nC123_=_C197 ,C123_=_C242 ,C123_=_C267 ,C123_=_C268 ,C123_=_C269 ,C123_=_C270 ,\nC123_=_C271 ,C123_=_C272 ,C123_=_C274 ,C123_=_C275 ,C153_=_C197 ,C153_=_C242 ,\nC153_=_C267 ,C153_=_C268 ,C153_=_C269 ,C153_=_C270 ,C153_=_C271 ,C153_=_C272 ,\nC153_=_C274 ,C153_=_C275 ,C177_=_C191 ,C177_=_C206 ,C177_=_C220 ,C177_=_C253 ,\nC177_=_C329 ,C177_=_C337 ,C177_=_C393 ,C177_=_C459 ,C177_=_C466 ,C177_=_C467 ,\nC177_=_C468 ,C191_=_C206 ,C191_=_C220 ,C191_=_C253 ,C191_=_C329 ,C191_=_C337 ,\nC191_=_C393 ,C191_=_C459 ,C191_=_C466 ,C191_=_C467 ,C191_=_C468 ,C197_=_C206 ,\nC197_=_C242 ,C197_=_C267 ,C197_=_C268 ,C197_=_C269 ,C197_=_C270 ,C197_=_C271 ,\nC197_=_C272 ,C197_=_C274 ,C197_=_C275 ,C206_=_C220 ,C206_=_C253 ,C206_=_C329 ,\nC206_=_C337 ,C206_=_C393 ,C206_=_C459 ,C206_=_C466 ,C206_=_C467 ,C206_=_C468 ,\nC220_=_C253 ,C220_=_C329 ,C220_=_C337 ,C220_=_C393 ,C220_=_C459 ,C220_=_C466 ,\nC220_=_C467 ,C220_=_C468 ,C242_=_C253 ,C242_=_C267 ,C242_=_C268 ,C242_=_C269 ,\nC242_=_C270 ,C242_=_C271 ,C242_=_C272 ,C242_=_C274 ,C242_=_C275 ,C253_=_C329 ,\nC253_=_C337 ,C253_=_C393 ,C253_=_C459 ,C253_=_C466 ,C253_=_C467 ,C253_=_C468 ,\nC267_=_C268 ,C267_=_C269 ,C267_=_C270 ,C267_=_C271 ,C267_=_C272 ,C267_=_C274 ,\nC267_=_C275 ,C268_=_C269 ,C268_=_C270 ,C268_=_C271 ,C268_=_C272 ,C268_=_C274 ,\nC268_=_C275 ,C269_=_C270 ,C269_=_C271 ,C269_=_C272 ,C269_=_C274 ,C269_=_C275 ,\nC270_=_C271 ,C270_=_C272 ,C270_=_C274 ,C270_=_C275 ,C271_=_C272 ,C271_=_C274 ,\nC271_=_C275 ,C272_=_C274 ,C272_=_C275 ,C274_=_C275 ,C274_=_C466 ,C275_=_C467 ,\nC329_=_C337 ,C329_=_C393 ,C329_=_C459 ,C329_=_C466 ,C329_=_C467 ,C329_=_C468 ,\nC337_=_C393 ,C337_=_C459 ,C337_=_C466 ,C337_=_C467 ,C337_=_C468 ,C393_=_C459 ,\nC393_=_C466 ,C393_=_C467 ,C393_=_C468 ,C459_=_C466 ,C459_=_C467 ,C459_=_C468 ,\nC466_=_C467 ,C466_=_C468 ,C467_=_C468 ,"];64[shape=box, label="id:64 level: 5\n33: C0 C32 C33 C34 C35 \nC36 C37 C38 C39 C40 C41 \nC42 C43 C44 C45 C46 C47 \nC66 C101 C114 C128 C269 C322 \nC367 C380 C396 C397 C398 C399 \nC400 C401 C402 C403 \n279: C0_=_C32( C0 C32 ) C0_=_C33( C0 C33 ) C0_=_C34( C0 C34 ) C0_=_C35( C0 C35 ) C0_=_C36( C0 C36 ) \nC0_=_C37( C0 C37 ) C0_=_C38( C0 C38 ) C0_=_C39( C0 C39 ) C0_=_C40( C0 C40 ) C0_=_C41( C0 C41 ) C0_=_C42( C0 C42 ) \nC0_=_C43( C0 C43 ) C0_=_C44( C0 C44 ) C0_=_C45( C0 C45 ) C0_=_C46( C0 C46 ) C0_=_C47( C0 C47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66( C32 C66 ) C33_=_C34( C33 C34 ) C33_=_C35( C33 C35 ) C33_=_C36( C33 C36 ) \nC33_=_C37( C33 C37 ) C33_=_C38( C33 C38 ) C33_=_C39( C33 C39 ) C33_=_C40( C33 C40 ) C33_=_C41( C33 C41 ) C33_=_C42( C33 C42 ) \nC33_=_C43( C33 C43 ) C33_=_C44( C33 C44 ) C33_=_C45( C33 C45 ) C33_=_C46( C33 C46 ) C33_=_C47( C33 C47 ) C33_=_C114( C33 C114 ) \nC34_=_C35( C34 C35 ) C34_=_C36( C34 C36 ) C34_=_C37( C34 C37 ) C34_=_C38( C34 C38 ) C34_=_C39( C34 C39 ) C34_=_C40( C34 C40 ) \nC34_=_C41( C34 C41 ) C34_=_C42( C34 C42 ) C34_=_C43( C34 C43 ) C34_=_C44( C34 C44 ) C34_=_C45( C34 C45 ) C34_=_C46( C34 C46 ) \nC34_=_C47( C34 C47 ) C35_=_C36( C35 C36 ) C35_=_C37( C35 C37 ) C35_=_C38( C35 C38 ) C35_=_C39( C35 C39 ) C35_=_C40( C35 C40 ) \nC35_=_C41( C35 C41 ) C35_=_C42( C35 C42 ) C35_=_C43( C35 C43 ) C35_=_C44( C35 C44 ) C35_=_C45( C35 C45 ) C35_=_C46( C35 C46 ) \nC35_=_C47( C35 C47 ) C36_=_C37( C36 C37 ) C36_=_C38( C36 C38 ) C36_=_C39( C36 C39 ) C36_=_C40( C36 C40 ) C36_=_C41( C36 C41 ) \nC36_=_C42( C36 C42 ) C36_=_C43( C36 C43 ) C36_=_C44( C36 C44 ) C36_=_C45( C36 C45 ) C36_=_C46( C36 C46 ) C36_=_C47( C36 C47 ) \nC36_=_C269( C36 C269 ) C37_=_C38( C37 C38 ) C37_=_C39( C37 C39 ) C37_=_C40( C37 C40 ) C37_=_C41( C37 C41 ) C37_=_C42( C37 C42 ) \nC37_=_C43( C37 C43 ) C37_=_C44( C37 C44 ) C37_=_C45( C37 C45 ) C37_=_C46( C37 C46 ) C37_=_C47( C37 C47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40_=_C41( C40 C41 ) C40_=_C42( C40 C42 ) \nC40_=_C43( C40 C43 ) C40_=_C44( C40 C44 ) C40_=_C45( C40 C45 ) C40_=_C46( C40 C46 ) C40_=_C47( C40 C47 ) C40_=_C367( C40 C367 ) \nC41_=_C42( C41 C42 ) C41_=_C43( C41 C43 ) C41_=_C44( C41 C44 ) C41_=_C45( C41 C45 ) C41_=_C46( C41 C46 ) C41_=_C47( C41 C47 ) \nC41_=_C66( C41 C66 ) C41_=_C101( C41 C101 ) C41_=_C114( C41 C114 ) C41_=_C128( C41 C128 ) C41_=_C269( C41 C269 ) C41_=_C322( C41 C322 ) \nC41_=_C367( C41 C367 ) C41_=_C380( C41 C380 ) C41_=_C396( C41 C396 ) C41_=_C397( C41 C397 ) C41_=_C398( C41 C398 ) C41_=_C399( C41 C399 ) \nC41_=_C400( C41 C400 ) C41_=_C401( C41 C401 ) C41_=_C402( C41 C402 ) C41_=_C403( C41 C403 ) C42_=_C43( C42 C43 ) C42_=_C44( C42 C44 ) \nC42_=_C45( C42 C45 ) C42_=_C46( C42 C46 ) C42_=_C47( C42 C47 ) C42_=_C399( C42 C399 ) C43_=_C44( C43 C44 ) C43_=_C45( C43 C45 ) \nC43_=_C46( C43 C46 ) C43_=_C47( C43 C47 ) C44_=_C45( C44 C45 ) C44_=_C46( C44 C46 ) C44_=_C47( C44 C47 ) C45_=_C46( C45 C46 ) \nC45_=_C47( C45 C47 ) C46_=_C47( C46 C47 ) C46_=_C402( C46 C402 ) C47_=_C403( C47 C403 ) C66_=_C101( C66 C101 ) C66_=_C114( C66 C114 ) \nC66_=_C128( C66 C128 ) C66_=_C269( C66 C269 ) C66_=_C322( C66 C322 ) C66_=_C367( C66 C367 ) C66_=_C380( C66 C380 ) C66_=_C396( C66 C396 ) \nC66_=_C397( C66 C397 ) C66_=_C398( C66 C398 ) C66_=_C399( C66 C399 ) C66_=_C400( C66 C400 ) C66_=_C401( C66 C401 ) C66_=_C402( C66 C402 ) \nC66_=_C403( C66 C403 ) C101_=_C114( C101 C114 ) C101_=_C128( C101 C128 ) C101_=_C269( C101 C269 ) C101_=_C322( C101 C322 ) C101_=_C367( C101 C367 ) \nC101_=_C380( C101 C380 ) C101_=_C396( C101 C396 ) C101_=_C397( C101 C397 ) C101_=_C398( C101 C398 ) C101_=_C399( C101 C399 ) C101_=_C400( C101 C400 ) \nC101_=_C401( C101 C401 ) C101_=_C402( C101 C402 ) C101_=_C403( C101 C403 ) C114_=_C128( C114 C128 ) C114_=_C269( C114 C269 ) C114_=_C322( C114 C322 ) \nC114_=_C367( C114 C367 ) C114_=_C380( C114 C380 ) C114_=_C396( C114 C396 ) C114_=_C397( C114 C397 ) C114_=_C398( C114 C398 ) C114_=_C399( C114 C399 ) \nC114_=_C400( C114 C400 ) C114_=_C401( C114 C401 ) C114_=_C402( C114 C402 ) C114_=_C403( C114 C403 ) C128_=_C269( C128 C269 ) C128_=_C322( C128 C322 ) \nC128_=_C367( C128 C367 ) C128_=_C380( C128 C380 ) C128_=_C396( C128 C396 ) C128_=_C397( C128 C397 ) C128_=_C398( C128 C398 ) C128_=_C399( C128 C399 ) \nC128_=_C400( C128 C400 ) C128_=_C401( C128 C401 ) C128_=_C402( C128 C402 ) C128_=_C403( C128 C403 ) C269_=_C322( C269 C322 ) C269_=_C367( C269 C367 ) \nC269_=_C380( C269 C380 ) C269_=_C396( C269 C396 ) C269_=_C397( C269 C397 ) C269_=_C398( C269 C398 ) C269_=_C399( C269 C399 ) C269_=_C400( C269 C400 ) \nC269_=_C401( C269 C401 ) C269_=_C402( C269 C402 ) C269_=_C403( C269 C403 ) C322_=_C367( C322 C367 ) C322_=_C380( C322 C380 ) C322_=_C396( C322 C396 ) \nC322_=_C397( C322 C397 ) C322_=_C398( C322 C398 ) C322_=_C399( C322 C399 ) C322_=_C400( C322 C400 ) C322_=_C401( C322 C401 ) C322_=_C402( C322 C402 ) \nC322_=_C403( C322 C403 ) C367_=_C380( C367 C380 ) C367_=_C396( C367 C396 ) C367_=_C397( C367 C397 ) C367_=_C398( C367 C398 ) C367_=_C399( C367 C399 ) \nC367_=_C400( C367 C400 ) C367_=_C401( C367 C401 ) C367_=_C402( C367 C402 ) C367_=_C403( C367 C403 ) C380_=_C396( C380 C396 ) C380_=_C397( C380 C397 ) \nC380_=_C398( C380 C398 ) C380_=_C399( C380 C399 ) C380_=_C400( C380 C400 ) C380_=_C401( C380 C401 ) C380_=_C402( C380 C402 ) C380_=_C403( C380 C403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8_=_C399( C398 C399 ) C398_=_C400( C398 C400 ) C398_=_C401( C398 C401 ) C398_=_C402( C398 C402 ) C398_=_C403( C398 C403 ) \nC399_=_C400( C399 C400 ) C399_=_C401( C399 C401 ) C399_=_C402( C399 C402 ) C399_=_C403( C399 C403 ) C400_=_C401( C400 C401 ) C400_=_C402( C400 C402 ) \nC400_=_C403( C400 C403 ) C401_=_C402( C401 C402 ) C401_=_C403( C401 C403 ) C402_=_C403( C402 C403 ) "];54-&gt;64[label="32: C0 C32 C33 C34 C35 \nC36 C37 C38 C39 C40 C42 \nC43 C44 C45 C46 C47 C66 \nC101 C114 C128 C269 C322 C367 \nC380 C396 C397 C398 C399 C400 \nC401 C402 C403 \n247: C0_=_C32 ,C0_=_C33 ,C0_=_C34 ,C0_=_C35 ,C0_=_C36 ,\nC0_=_C37 ,C0_=_C38 ,C0_=_C39 ,C0_=_C40 ,C0_=_C42 ,C0_=_C43 ,\nC0_=_C44 ,C0_=_C45 ,C0_=_C46 ,C0_=_C47 ,C32_=_C33 ,C32_=_C34 ,\nC32_=_C35 ,C32_=_C36 ,C32_=_C37 ,C32_=_C38 ,C32_=_C39 ,C32_=_C40</w:t>
      </w:r>
    </w:p>
    <w:p>
      <w:pPr>
        <w:pStyle w:val="PreformattedText"/>
        <w:bidi w:val="0"/>
        <w:spacing w:before="0" w:after="0"/>
        <w:jc w:val="left"/>
        <w:rPr/>
      </w:pPr>
      <w:r>
        <w:rPr/>
        <w:t xml:space="preserve"> </w:t>
      </w:r>
      <w:r>
        <w:rPr/>
        <w:t>,\nC32_=_C42 ,C32_=_C43 ,C32_=_C44 ,C32_=_C45 ,C32_=_C46 ,C32_=_C47 ,\nC32_=_C66 ,C33_=_C34 ,C33_=_C35 ,C33_=_C36 ,C33_=_C37 ,C33_=_C38 ,\nC33_=_C39 ,C33_=_C40 ,C33_=_C42 ,C33_=_C43 ,C33_=_C44 ,C33_=_C45 ,\nC33_=_C46 ,C33_=_C47 ,C33_=_C114 ,C34_=_C35 ,C34_=_C36 ,C34_=_C37 ,\nC34_=_C38 ,C34_=_C39 ,C34_=_C40 ,C34_=_C42 ,C34_=_C43 ,C34_=_C44 ,\nC34_=_C45 ,C34_=_C46 ,C34_=_C47 ,C35_=_C36 ,C35_=_C37 ,C35_=_C38 ,\nC35_=_C39 ,C35_=_C40 ,C35_=_C42 ,C35_=_C43 ,C35_=_C44 ,C35_=_C45 ,\nC35_=_C46 ,C35_=_C47 ,C36_=_C37 ,C36_=_C38 ,C36_=_C39 ,C36_=_C40 ,\nC36_=_C42 ,C36_=_C43 ,C36_=_C44 ,C36_=_C45 ,C36_=_C46 ,C36_=_C47 ,\nC36_=_C269 ,C37_=_C38 ,C37_=_C39 ,C37_=_C40 ,C37_=_C42 ,C37_=_C43 ,\nC37_=_C44 ,C37_=_C45 ,C37_=_C46 ,C37_=_C47 ,C38_=_C39 ,C38_=_C40 ,\nC38_=_C42 ,C38_=_C43 ,C38_=_C44 ,C38_=_C45 ,C38_=_C46 ,C38_=_C47 ,\nC39_=_C40 ,C39_=_C42 ,C39_=_C43 ,C39_=_C44 ,C39_=_C45 ,C39_=_C46 ,\nC39_=_C47 ,C40_=_C42 ,C40_=_C43 ,C40_=_C44 ,C40_=_C45 ,C40_=_C46 ,\nC40_=_C47 ,C40_=_C367 ,C42_=_C43 ,C42_=_C44 ,C42_=_C45 ,C42_=_C46 ,\nC42_=_C47 ,C42_=_C399 ,C43_=_C44 ,C43_=_C45 ,C43_=_C46 ,C43_=_C47 ,\nC44_=_C45 ,C44_=_C46 ,C44_=_C47 ,C45_=_C46 ,C45_=_C47 ,C46_=_C47 ,\nC46_=_C402 ,C47_=_C403 ,C66_=_C101 ,C66_=_C114 ,C66_=_C128 ,C66_=_C269 ,\nC66_=_C322 ,C66_=_C367 ,C66_=_C380 ,C66_=_C396 ,C66_=_C397 ,C66_=_C398 ,\nC66_=_C399 ,C66_=_C400 ,C66_=_C401 ,C66_=_C402 ,C66_=_C403 ,C101_=_C114 ,\nC101_=_C128 ,C101_=_C269 ,C101_=_C322 ,C101_=_C367 ,C101_=_C380 ,C101_=_C396 ,\nC101_=_C397 ,C101_=_C398 ,C101_=_C399 ,C101_=_C400 ,C101_=_C401 ,C101_=_C402 ,\nC101_=_C403 ,C114_=_C128 ,C114_=_C269 ,C114_=_C322 ,C114_=_C367 ,C114_=_C380 ,\nC114_=_C396 ,C114_=_C397 ,C114_=_C398 ,C114_=_C399 ,C114_=_C400 ,C114_=_C401 ,\nC114_=_C402 ,C114_=_C403 ,C128_=_C269 ,C128_=_C322 ,C128_=_C367 ,C128_=_C380 ,\nC128_=_C396 ,C128_=_C397 ,C128_=_C398 ,C128_=_C399 ,C128_=_C400 ,C128_=_C401 ,\nC128_=_C402 ,C128_=_C403 ,C269_=_C322 ,C269_=_C367 ,C269_=_C380 ,C269_=_C396 ,\nC269_=_C397 ,C269_=_C398 ,C269_=_C399 ,C269_=_C400 ,C269_=_C401 ,C269_=_C402 ,\nC269_=_C403 ,C322_=_C367 ,C322_=_C380 ,C322_=_C396 ,C322_=_C397 ,C322_=_C398 ,\nC322_=_C399 ,C322_=_C400 ,C322_=_C401 ,C322_=_C402 ,C322_=_C403 ,C367_=_C380 ,\nC367_=_C396 ,C367_=_C397 ,C367_=_C398 ,C367_=_C399 ,C367_=_C400 ,C367_=_C401 ,\nC367_=_C402 ,C367_=_C403 ,C380_=_C396 ,C380_=_C397 ,C380_=_C398 ,C380_=_C399 ,\nC380_=_C400 ,C380_=_C401 ,C380_=_C402 ,C380_=_C403 ,C396_=_C397 ,C396_=_C398 ,\nC396_=_C399 ,C396_=_C400 ,C396_=_C401 ,C396_=_C402 ,C396_=_C403 ,C397_=_C398 ,\nC397_=_C399 ,C397_=_C400 ,C397_=_C401 ,C397_=_C402 ,C397_=_C403 ,C398_=_C399 ,\nC398_=_C400 ,C398_=_C401 ,C398_=_C402 ,C398_=_C403 ,C399_=_C400 ,C399_=_C401 ,\nC399_=_C402 ,C399_=_C403 ,C400_=_C401 ,C400_=_C402 ,C400_=_C403 ,C401_=_C402 ,\nC401_=_C403 ,C402_=_C403 ,"];65[shape=box, label="id:65 level: 5\n33: C10 C27 C70 C71 C89 \nC115 C116 C131 C173 C219 C233 \nC261 C284 C295 C300 C312 C335 \nC355 C383 C398 C408 C414 C422 \nC432 C434 C440 C441 C442 C443 \nC444 C445 C450 C451 \n276: C10_=_C70( C10 C70 ) C10_=_C89( C10 C89 ) C10_=_C115( C10 C115 ) C10_=_C219( C10 C219 ) C10_=_C233( C10 C233 ) \nC10_=_C295( C10 C295 ) C10_=_C335( C10 C335 ) C10_=_C355( C10 C355 ) C10_=_C414( C10 C414 ) C10_=_C432( C10 C432 ) C10_=_C440( C10 C440 ) \nC10_=_C441( C10 C441 ) C10_=_C442( C10 C442 ) C10_=_C443( C10 C443 ) C10_=_C444( C10 C444 ) C10_=_C445( C10 C445 ) C27_=_C71( C27 C71 ) \nC27_=_C116( C27 C116 ) C27_=_C131( C27 C131 ) C27_=_C173( C27 C173 ) C27_=_C261( C27 C261 ) C27_=_C284( C27 C284 ) C27_=_C300( C27 C300 ) \nC27_=_C312( C27 C312 ) C27_=_C383( C27 C383 ) C27_=_C398( C27 C398 ) C27_=_C408( C27 C408 ) C27_=_C422( C27 C422 ) C27_=_C434( C27 C434 ) \nC27_=_C440( C27 C440 ) C27_=_C450( C27 C450 ) C27_=_C451( C27 C451 ) C70_=_C71( C70 C71 ) C70_=_C89( C70 C89 ) C70_=_C115( C70 C115 ) \nC70_=_C219( C70 C219 ) C70_=_C233( C70 C233 ) C70_=_C295( C70 C295 ) C70_=_C335( C70 C335 ) C70_=_C355( C70 C355 ) C70_=_C414( C70 C414 ) \nC70_=_C432( C70 C432 ) C70_=_C440( C70 C440 ) C70_=_C441( C70 C441 ) C70_=_C442( C70 C442 ) C70_=_C443( C70 C443 ) C70_=_C444( C70 C444 ) \nC70_=_C445( C70 C445 ) C71_=_C116( C71 C116 ) C71_=_C131( C71 C131 ) C71_=_C173( C71 C173 ) C71_=_C261( C71 C261 ) C71_=_C284( C71 C284 ) \nC71_=_C300( C71 C300 ) C71_=_C312( C71 C312 ) C71_=_C383( C71 C383 ) C71_=_C398( C71 C398 ) C71_=_C408( C71 C408 ) C71_=_C422( C71 C422 ) \nC71_=_C434( C71 C434 ) C71_=_C440( C71 C440 ) C71_=_C450( C71 C450 ) C71_=_C451( C71 C451 ) C89_=_C115( C89 C115 ) C89_=_C219( C89 C219 ) \nC89_=_C233( C89 C233 ) C89_=_C295( C89 C295 ) C89_=_C335( C89 C335 ) C89_=_C355( C89 C355 ) C89_=_C414( C89 C414 ) C89_=_C432( C89 C432 ) \nC89_=_C440( C89 C440 ) C89_=_C441( C89 C441 ) C89_=_C442( C89 C442 ) C89_=_C443( C89 C443 ) C89_=_C444( C89 C444 ) C89_=_C445( C89 C445 ) \nC115_=_C116( C115 C116 ) C115_=_C219( C115 C219 ) C115_=_C233( C115 C233 ) C115_=_C295( C115 C295 ) C115_=_C335( C115 C335 ) C115_=_C355( C115 C355 ) \nC115_=_C414( C115 C414 ) C115_=_C432( C115 C432 ) C115_=_C440( C115 C440 ) C115_=_C441( C115 C441 ) C115_=_C442( C115 C442 ) C115_=_C443( C115 C443 ) \nC115_=_C444( C115 C444 ) C115_=_C445( C115 C445 ) C116_=_C131( C116 C131 ) C116_=_C173( C116 C173 ) C116_=_C261( C116 C261 ) C116_=_C284( C116 C284 ) \nC116_=_C300( C116 C300 ) C116_=_C312( C116 C312 ) C116_=_C383( C116 C383 ) C116_=_C398( C116 C398 ) C116_=_C408( C116 C408 ) C116_=_C422( C116 C422 ) \nC116_=_C434( C116 C434 ) C116_=_C440( C116 C440 ) C116_=_C450( C116 C450 ) C116_=_C451( C116 C451 ) C131_=_C173( C131 C173 ) C131_=_C261( C131 C261 ) \nC131_=_C284( C131 C284 ) C131_=_C300( C131 C300 ) C131_=_C312( C131 C312 ) C131_=_C383( C131 C383 ) C131_=_C398( C131 C398 ) C131_=_C408( C131 C408 ) \nC131_=_C422( C131 C422 ) C131_=_C434( C131 C434 ) C131_=_C440( C131 C440 ) C131_=_C450( C131 C450 ) C131_=_C451( C131 C451 ) C173_=_C261( C173 C261 ) \nC173_=_C284( C173 C284 ) C173_=_C300( C173 C300 ) C173_=_C312( C173 C312 ) C173_=_C383( C173 C383 ) C173_=_C398( C173 C398 ) C173_=_C408( C173 C408 ) \nC173_=_C422( C173 C422 ) C173_=_C434( C173 C434 ) C173_=_C440( C173 C440 ) C173_=_C450( C173 C450 ) C173_=_C451( C173 C451 ) C219_=_C233( C219 C233 ) \nC219_=_C295( C219 C295 ) C219_=_C335( C219 C335 ) C219_=_C355( C219 C355 ) C219_=_C414( C219 C414 ) C219_=_C432( C219 C432 ) C219_=_C440( C219 C440 ) \nC219_=_C441( C219 C441 ) C219_=_C442( C219 C442 ) C219_=_C443( C219 C443 ) C219_=_C444( C219 C444 ) C219_=_C445( C219 C445 ) C233_=_C295( C233 C295 ) \nC233_=_C335( C233 C335 ) C233_=_C355( C233 C355 ) C233_=_C414( C233 C414 ) C233_=_C432( C233 C432 ) C233_=_C440( C233 C440 ) C233_=_C441( C233 C441 ) \nC233_=_C442( C233 C442 ) C233_=_C443( C233 C443 ) C233_=_C444( C233 C444 ) C233_=_C445( C233 C445 ) C261_=_C284( C261 C284 ) C261_=_C300( C261 C300 ) \nC261_=_C312( C261 C312 ) C261_=_C383( C261 C383 ) C261_=_C398( C261 C398 ) C261_=_C408( C261 C408 ) C261_=_C422( C261 C422 ) C261_=_C434( C261 C434 ) \nC261_=_C440( C261 C440 ) C261_=_C450( C261 C450 ) C261_=_C451( C261 C451 ) C284_=_C300( C284 C300 ) C284_=_C312( C284 C312 ) C284_=_C383( C284 C383 ) \nC284_=_C398( C284 C398 ) C284_=_C408( C284 C408 ) C284_=_C422( C284 C422 ) C284_=_C434( C284 C434 ) C284_=_C440( C284 C440 ) C284_=_C450( C284 C450 ) \nC284_=_C451( C284 C451 ) C295_=_C335( C295 C335 ) C295_=_C355( C295 C355 ) C295_=_C414( C295 C414 ) C295_=_C432( C295 C432 ) C295_=_C440( C295 C440 ) \nC295_=_C441( C295 C441 ) C295_=_C442( C295 C442 ) C295_=_C443( C295 C443 ) C295_=_C444( C295 C444 ) C295_=_C445( C295 C445 ) C300_=_C312( C300 C312 ) \nC300_=_C383( C300 C383 ) C300_=_C398( C300 C398 ) C300_=_C408( C300 C408 ) C300_=_C422( C300 C422 ) C300_=_C434( C300 C434 ) C300_=_C440( C300 C440 ) \nC300_=_C450( C300 C450 ) C300_=_C451( C300 C451 ) C312_=_C383( C312 C383 ) C312_=_C398( C312 C398 ) C312_=_C408( C312 C408 ) C312_=_C422( C312 C422 ) \nC312_=_C434( C312 C434 ) C312_=_C440( C312 C440 ) C312_=_C450( C312 C450 ) C312_=_C451( C312 C451 ) C335_=_C355( C335 C355 ) C335_=_C414( C335 C414 ) \nC335_=_C432( C335 C432 ) C335_=_C440( C335 C440 ) C335_=_C441( C335 C441 ) C335_=_C442( C335 C442 ) C335_=_C443( C335 C443 ) C335_=_C444( C335 C444 ) \nC335_=_C445( C335 C445 ) C355_=_C414( C355 C414 ) C355_=_C432( C355 C432 ) C355_=_C440( C355 C440 ) C355_=_C441( C355 C441 ) C355_=_C442( C355 C442 ) \nC355_=_C443( C355 C443 ) C355_=_C444( C355 C444 ) C355_=_C445( C355 C445 ) C383_=_C398( C383 C398 ) C383_=_C408( C383 C408 ) C383_=_C422( C383 C422 ) \nC383_=_C434( C383 C434 ) C383_=_C440( C383 C440 ) C383_=_C450( C383 C450 ) C383_=_C451( C383 C451 ) C398_=_C408( C398 C408 ) C398_=_C422( C398 C422 ) \nC398_=_C434( C398 C434 ) C398_=_C440( C398 C440 ) C398_=_C450( C398 C450 ) C398_=_C451( C398 C451 ) C408_=_C422( C408 C422 ) C408_=_C434( C408 C434 ) \nC408_=_C440( C408 C440 ) C408_=_C450( C408 C450 ) C408_=_C451( C408 C451 ) C414_=_C432( C414 C432 ) C414_=_C440( C414 C440 ) C414_=_C441( C414 C441 ) \nC414_=_C442( C414 C442 ) C414_=_C443( C414 C443 ) C414_=_C444( C414 C444 ) C414_=_C445( C414 C445 ) C422_=_C434( C422 C434 ) C422_=_C440( C422 C440 ) \nC422_=_C450( C422 C450 ) C422_=_C451( C422 C451 ) C432_=_C434( C432 C434 ) C432_=_C440( C432 C440 ) C432_=_C441( C432 C441 ) C432_=_C442( C432 C442 ) \nC432_=_C443( C432 C443 ) C432_=_C444( C432 C444 ) C432_=_C445( C432 C445 ) C434_=_C440( C434 C440 ) C434_=_C450( C434 C450 ) C434_=_C451( C434 C451 ) \nC440_=_C441( C440 C441 ) C440_=_C442( C440 C442 ) C440_=_C443( C440 C443 ) C440_=_C444( C440 C444 ) C440_=_C445( C440 C445 ) C440_=_C450( C440 C450 ) \nC440_=_C451( C440 C451 ) C441_=_C442( C441 C442 ) C441_=_C443( C441 C443 ) C441_=_C444( C441 C444 ) C441_=_C445( C441 C445 ) C441_=_C450( C441 C450 ) \nC442_=_C443( C442 C443 ) C442_=_C444( C442 C444 ) C442_=_C445( C442 C445 ) C443_=_C444( C443 C444 ) C443_=_C445( C443 C445 ) C444_=_C445( C444 C445 ) \nC450_=_C451( C450 C451 ) "];55-&gt;65[label="32: C10 C27 C70 C71 C89 \nC115 C116 C131 C173 C219 C233 \nC261</w:t>
      </w:r>
    </w:p>
    <w:p>
      <w:pPr>
        <w:pStyle w:val="PreformattedText"/>
        <w:bidi w:val="0"/>
        <w:spacing w:before="0" w:after="0"/>
        <w:jc w:val="left"/>
        <w:rPr/>
      </w:pPr>
      <w:r>
        <w:rPr/>
        <w:t xml:space="preserve"> </w:t>
      </w:r>
      <w:r>
        <w:rPr/>
        <w:t>C284 C295 C300 C312 C335 \nC355 C383 C398 C408 C414 C422 \nC432 C434 C441 C442 C443 C444 \nC445 C450 C451 \n244: C10_=_C70 ,C10_=_C89 ,C10_=_C115 ,C10_=_C219 ,C10_=_C233 ,\nC10_=_C295 ,C10_=_C335 ,C10_=_C355 ,C10_=_C414 ,C10_=_C432 ,C10_=_C441 ,\nC10_=_C442 ,C10_=_C443 ,C10_=_C444 ,C10_=_C445 ,C27_=_C71 ,C27_=_C116 ,\nC27_=_C131 ,C27_=_C173 ,C27_=_C261 ,C27_=_C284 ,C27_=_C300 ,C27_=_C312 ,\nC27_=_C383 ,C27_=_C398 ,C27_=_C408 ,C27_=_C422 ,C27_=_C434 ,C27_=_C450 ,\nC27_=_C451 ,C70_=_C71 ,C70_=_C89 ,C70_=_C115 ,C70_=_C219 ,C70_=_C233 ,\nC70_=_C295 ,C70_=_C335 ,C70_=_C355 ,C70_=_C414 ,C70_=_C432 ,C70_=_C441 ,\nC70_=_C442 ,C70_=_C443 ,C70_=_C444 ,C70_=_C445 ,C71_=_C116 ,C71_=_C131 ,\nC71_=_C173 ,C71_=_C261 ,C71_=_C284 ,C71_=_C300 ,C71_=_C312 ,C71_=_C383 ,\nC71_=_C398 ,C71_=_C408 ,C71_=_C422 ,C71_=_C434 ,C71_=_C450 ,C71_=_C451 ,\nC89_=_C115 ,C89_=_C219 ,C89_=_C233 ,C89_=_C295 ,C89_=_C335 ,C89_=_C355 ,\nC89_=_C414 ,C89_=_C432 ,C89_=_C441 ,C89_=_C442 ,C89_=_C443 ,C89_=_C444 ,\nC89_=_C445 ,C115_=_C116 ,C115_=_C219 ,C115_=_C233 ,C115_=_C295 ,C115_=_C335 ,\nC115_=_C355 ,C115_=_C414 ,C115_=_C432 ,C115_=_C441 ,C115_=_C442 ,C115_=_C443 ,\nC115_=_C444 ,C115_=_C445 ,C116_=_C131 ,C116_=_C173 ,C116_=_C261 ,C116_=_C284 ,\nC116_=_C300 ,C116_=_C312 ,C116_=_C383 ,C116_=_C398 ,C116_=_C408 ,C116_=_C422 ,\nC116_=_C434 ,C116_=_C450 ,C116_=_C451 ,C131_=_C173 ,C131_=_C261 ,C131_=_C284 ,\nC131_=_C300 ,C131_=_C312 ,C131_=_C383 ,C131_=_C398 ,C131_=_C408 ,C131_=_C422 ,\nC131_=_C434 ,C131_=_C450 ,C131_=_C451 ,C173_=_C261 ,C173_=_C284 ,C173_=_C300 ,\nC173_=_C312 ,C173_=_C383 ,C173_=_C398 ,C173_=_C408 ,C173_=_C422 ,C173_=_C434 ,\nC173_=_C450 ,C173_=_C451 ,C219_=_C233 ,C219_=_C295 ,C219_=_C335 ,C219_=_C355 ,\nC219_=_C414 ,C219_=_C432 ,C219_=_C441 ,C219_=_C442 ,C219_=_C443 ,C219_=_C444 ,\nC219_=_C445 ,C233_=_C295 ,C233_=_C335 ,C233_=_C355 ,C233_=_C414 ,C233_=_C432 ,\nC233_=_C441 ,C233_=_C442 ,C233_=_C443 ,C233_=_C444 ,C233_=_C445 ,C261_=_C284 ,\nC261_=_C300 ,C261_=_C312 ,C261_=_C383 ,C261_=_C398 ,C261_=_C408 ,C261_=_C422 ,\nC261_=_C434 ,C261_=_C450 ,C261_=_C451 ,C284_=_C300 ,C284_=_C312 ,C284_=_C383 ,\nC284_=_C398 ,C284_=_C408 ,C284_=_C422 ,C284_=_C434 ,C284_=_C450 ,C284_=_C451 ,\nC295_=_C335 ,C295_=_C355 ,C295_=_C414 ,C295_=_C432 ,C295_=_C441 ,C295_=_C442 ,\nC295_=_C443 ,C295_=_C444 ,C295_=_C445 ,C300_=_C312 ,C300_=_C383 ,C300_=_C398 ,\nC300_=_C408 ,C300_=_C422 ,C300_=_C434 ,C300_=_C450 ,C300_=_C451 ,C312_=_C383 ,\nC312_=_C398 ,C312_=_C408 ,C312_=_C422 ,C312_=_C434 ,C312_=_C450 ,C312_=_C451 ,\nC335_=_C355 ,C335_=_C414 ,C335_=_C432 ,C335_=_C441 ,C335_=_C442 ,C335_=_C443 ,\nC335_=_C444 ,C335_=_C445 ,C355_=_C414 ,C355_=_C432 ,C355_=_C441 ,C355_=_C442 ,\nC355_=_C443 ,C355_=_C444 ,C355_=_C445 ,C383_=_C398 ,C383_=_C408 ,C383_=_C422 ,\nC383_=_C434 ,C383_=_C450 ,C383_=_C451 ,C398_=_C408 ,C398_=_C422 ,C398_=_C434 ,\nC398_=_C450 ,C398_=_C451 ,C408_=_C422 ,C408_=_C434 ,C408_=_C450 ,C408_=_C451 ,\nC414_=_C432 ,C414_=_C441 ,C414_=_C442 ,C414_=_C443 ,C414_=_C444 ,C414_=_C445 ,\nC422_=_C434 ,C422_=_C450 ,C422_=_C451 ,C432_=_C434 ,C432_=_C441 ,C432_=_C442 ,\nC432_=_C443 ,C432_=_C444 ,C432_=_C445 ,C434_=_C450 ,C434_=_C451 ,C441_=_C442 ,\nC441_=_C443 ,C441_=_C444 ,C441_=_C445 ,C441_=_C450 ,C442_=_C443 ,C442_=_C444 ,\nC442_=_C445 ,C443_=_C444 ,C443_=_C445 ,C444_=_C445 ,C450_=_C451 ,"];66[shape=box, label="id:66 level: 5\n37: C32 C59 C60 C61 C62 \nC63 C64 C65 C66 C67 C68 \nC69 C70 C71 C72 C73 C74 \nC75 C76 C107 C121 C210 C211 \nC212 C213 C214 C215 C216 C217 \nC218 C219 C220 C221 C222 C223 \nC224 C225 \n350: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107( C61 C107 ) C62_=_C63( C62 C63 ) C62_=_C64( C62 C64 ) C62_=_C65( C62 C65 ) C62_=_C66( C62 C66 ) \nC62_=_C67( C62 C67 ) C62_=_C68( C62 C68 ) C62_=_C69( C62 C69 ) C62_=_C70( C62 C70 ) C62_=_C71( C62 C71 ) C62_=_C72( C62 C72 ) \nC62_=_C73( C62 C73 ) C62_=_C74( C62 C74 ) C62_=_C75( C62 C75 ) C62_=_C76( C62 C76 ) C62_=_C107( C62 C107 ) C62_=_C121( C62 C121 ) \nC62_=_C210( C62 C210 ) C62_=_C211( C62 C211 ) C62_=_C212( C62 C212 ) C62_=_C213( C62 C213 ) C62_=_C214( C62 C214 ) C62_=_C215( C62 C215 ) \nC62_=_C216( C62 C216 ) C62_=_C217( C62 C217 ) C62_=_C218( C62 C218 ) C62_=_C219( C62 C219 ) C62_=_C220( C62 C220 ) C62_=_C221( C62 C221 ) \nC62_=_C222( C62 C222 ) C62_=_C223( C62 C223 ) C62_=_C224( C62 C224 ) C62_=_C225( C62 C225 ) C63_=_C64( C63 C64 ) C63_=_C65( C63 C65 ) \nC63_=_C66( C63 C66 ) C63_=_C67( C63 C67 ) C63_=_C68( C63 C68 ) C63_=_C69( C63 C69 ) C63_=_C70( C63 C70 ) C63_=_C71( C63 C71 ) \nC63_=_C72( C63 C72 ) C63_=_C73( C63 C73 ) C63_=_C74( C63 C74 ) C63_=_C75( C63 C75 ) C63_=_C76( C63 C76 ) C64_=_C65( C64 C65 ) \nC64_=_C66( C64 C66 ) C64_=_C67( C64 C67 ) C64_=_C68( C64 C68 ) C64_=_C69( C64 C69 ) C64_=_C70( C64 C70 ) C64_=_C71( C64 C71 ) \nC64_=_C72( C64 C72 ) C64_=_C73( C64 C73 ) C64_=_C74( C64 C74 ) C64_=_C75( C64 C75 ) C64_=_C76( C64 C76 ) C64_=_C212( C64 C212 ) \nC65_=_C66( C65 C66 ) C65_=_C67( C65 C67 ) C65_=_C68( C65 C68 ) C65_=_C69( C65 C69 ) C65_=_C70( C65 C70 ) C65_=_C71( C65 C71 ) \nC65_=_C72( C65 C72 ) C65_=_C73( C65 C73 ) C65_=_C74( C65 C74 ) C65_=_C75( C65 C75 ) C65_=_C76( C65 C76 ) C65_=_C215( C65 C215 ) \nC66_=_C67( C66 C67 ) C66_=_C68( C66 C68 ) C66_=_C69( C66 C69 ) C66_=_C70( C66 C70 ) C66_=_C71( C66 C71 ) C66_=_C72( C66 C72 ) \nC66_=_C73( C66 C73 ) C66_=_C74( C66 C74 ) C66_=_C75( C66 C75 ) C66_=_C76( C66 C76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6( C68 C76 ) C68_=_C217( C68 C217 ) C69_=_C70( C69 C70 ) C69_=_C71( C69 C71 ) \nC69_=_C72( C69 C72 ) C69_=_C73( C69 C73 ) C69_=_C74( C69 C74 ) C69_=_C75( C69 C75 ) C69_=_C76( C69 C76 ) C69_=_C218( C69 C218 ) \nC70_=_C71( C70 C71 ) C70_=_C72( C70 C72 ) C70_=_C73( C70 C73 ) C70_=_C74( C70 C74 ) C70_=_C75( C70 C75 ) C70_=_C76( C70 C76 ) \nC70_=_C219( C70 C219 ) C71_=_C72( C71 C72 ) C71_=_C73( C71 C73 ) C71_=_C74( C71 C74 ) C71_=_C75( C71 C75 ) C71_=_C76( C71 C76 ) \nC72_=_C73( C72 C73 ) C72_=_C74( C72 C74 ) C72_=_C75( C72 C75 ) C72_=_C76( C72 C76 ) C73_=_C74( C73 C74 ) C73_=_C75( C73 C75 ) \nC73_=_C76( C73 C76 ) C73_=_C221( C73 C221 ) C74_=_C75( C74 C75 ) C74_=_C76( C74 C76 ) C75_=_C76( C75 C76 ) C76_=_C225( C76 C225 ) \nC107_=_C121( C107 C121 ) C107_=_C210( C107 C210 ) C107_=_C211( C107 C211 ) C107_=_C212( C107 C212 ) C107_=_C213( C107 C213 ) C107_=_C214( C107 C214 ) \nC107_=_C215( C107 C215 ) C107_=_C216( C107 C216 ) C107_=_C217( C107 C217 ) C107_=_C218( C107 C218 ) C107_=_C219( C107 C219 ) C107_=_C220( C107 C220 ) \nC107_=_C221( C107 C221 ) C107_=_C222( C107 C222 ) C107_=_C223( C107 C223 ) C107_=_C224( C107 C224 ) C107_=_C225( C107 C225 ) C121_=_C210( C121 C210 ) \nC121_=_C211( C121 C211 ) C121_=_C212( C121 C212 ) C121_=_C213( C121 C213 ) C121_=_C214( C121 C214 ) C121_=_C215( C121 C215 ) C121_=_C216( C121 C216 ) \nC121_=_C217( C121 C217 ) C121_=_C218( C121 C218 ) C121_=_C219( C121 C219 ) C121_=_C220( C121 C220 ) C121_=_C221( C121 C221 ) C121_=_C222( C121 C222 ) \nC121_=_C223( C121 C223 ) C121_=_C224( C121 C224 ) C121_=_C225( C121 C225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3_=_C214( C213 C214 ) C213_=_C215( C213 C215 ) C213_=_C216( C213 C216 ) \nC213_=_C217( C213 C217 ) C213_=_C218( C213 C218 ) C213_=_C219( C213 C219 ) C213_=_C220( C213 C220 ) C213_=_C221( C213 C221 ) C213_=_C222( C213 C222 ) \nC213_=_C223(</w:t>
      </w:r>
    </w:p>
    <w:p>
      <w:pPr>
        <w:pStyle w:val="PreformattedText"/>
        <w:bidi w:val="0"/>
        <w:spacing w:before="0" w:after="0"/>
        <w:jc w:val="left"/>
        <w:rPr/>
      </w:pPr>
      <w:r>
        <w:rPr/>
        <w:t xml:space="preserve"> </w:t>
      </w:r>
      <w:r>
        <w:rPr/>
        <w:t>C213 C223 ) C213_=_C224( C213 C224 ) C213_=_C225( C213 C225 ) C214_=_C215( C214 C215 ) C214_=_C216( C214 C216 ) C214_=_C217( C214 C217 ) \nC214_=_C218( C214 C218 ) C214_=_C219( C214 C219 ) C214_=_C220( C214 C220 ) C214_=_C221( C214 C221 ) C214_=_C222( C214 C222 ) C214_=_C223( C214 C223 ) \nC214_=_C224( C214 C224 ) C214_=_C225( C214 C225 ) C215_=_C216( C215 C216 ) C215_=_C217( C215 C217 ) C215_=_C218( C215 C218 ) C215_=_C219( C215 C219 ) \nC215_=_C220( C215 C220 ) C215_=_C221( C215 C221 ) C215_=_C222( C215 C222 ) C215_=_C223( C215 C223 ) C215_=_C224( C215 C224 ) C215_=_C225( C215 C225 ) \nC216_=_C217( C216 C217 ) C216_=_C218( C216 C218 ) C216_=_C219( C216 C219 ) C216_=_C220( C216 C220 ) C216_=_C221( C216 C221 ) C216_=_C222( C216 C222 ) \nC216_=_C223( C216 C223 ) C216_=_C224( C216 C224 ) C216_=_C225( C216 C225 ) C217_=_C218( C217 C218 ) C217_=_C219( C217 C219 ) C217_=_C220( C217 C220 ) \nC217_=_C221( C217 C221 ) C217_=_C222( C217 C222 ) C217_=_C223( C217 C223 ) C217_=_C224( C217 C224 ) C217_=_C225( C217 C225 ) C218_=_C219( C218 C219 ) \nC218_=_C220( C218 C220 ) C218_=_C221( C218 C221 ) C218_=_C222( C218 C222 ) C218_=_C223( C218 C223 ) C218_=_C224( C218 C224 ) C218_=_C225( C218 C225 ) \nC219_=_C220( C219 C220 ) C219_=_C221( C219 C221 ) C219_=_C222( C219 C222 ) C219_=_C223( C219 C223 ) C219_=_C224( C219 C224 ) C219_=_C225( C219 C225 ) \nC220_=_C221( C220 C221 ) C220_=_C222( C220 C222 ) C220_=_C223( C220 C223 ) C220_=_C224( C220 C224 ) C220_=_C225( C220 C225 ) C221_=_C222( C221 C222 ) \nC221_=_C223( C221 C223 ) C221_=_C224( C221 C224 ) C221_=_C225( C221 C225 ) C222_=_C223( C222 C223 ) C222_=_C224( C222 C224 ) C222_=_C225( C222 C225 ) \nC223_=_C224( C223 C224 ) C223_=_C225( C223 C225 ) C224_=_C225( C224 C225 ) "];55-&gt;66[label="36: C32 C59 C60 C61 C63 \nC64 C65 C66 C67 C68 C69 \nC70 C71 C72 C73 C74 C75 \nC76 C107 C121 C210 C211 C212 \nC213 C214 C215 C216 C217 C218 \nC219 C220 C221 C222 C223 C224 \nC225 \n314: C32_=_C59 ,C32_=_C60 ,C32_=_C61 ,C32_=_C63 ,C32_=_C64 ,\nC32_=_C65 ,C32_=_C66 ,C32_=_C67 ,C32_=_C68 ,C32_=_C69 ,C32_=_C70 ,\nC32_=_C71 ,C32_=_C72 ,C32_=_C73 ,C32_=_C74 ,C32_=_C75 ,C32_=_C76 ,\nC59_=_C60 ,C59_=_C61 ,C59_=_C63 ,C59_=_C64 ,C59_=_C65 ,C59_=_C66 ,\nC59_=_C67 ,C59_=_C68 ,C59_=_C69 ,C59_=_C70 ,C59_=_C71 ,C59_=_C72 ,\nC59_=_C73 ,C59_=_C74 ,C59_=_C75 ,C59_=_C76 ,C60_=_C61 ,C60_=_C63 ,\nC60_=_C64 ,C60_=_C65 ,C60_=_C66 ,C60_=_C67 ,C60_=_C68 ,C60_=_C69 ,\nC60_=_C70 ,C60_=_C71 ,C60_=_C72 ,C60_=_C73 ,C60_=_C74 ,C60_=_C75 ,\nC60_=_C76 ,C61_=_C63 ,C61_=_C64 ,C61_=_C65 ,C61_=_C66 ,C61_=_C67 ,\nC61_=_C68 ,C61_=_C69 ,C61_=_C70 ,C61_=_C71 ,C61_=_C72 ,C61_=_C73 ,\nC61_=_C74 ,C61_=_C75 ,C61_=_C76 ,C61_=_C107 ,C63_=_C64 ,C63_=_C65 ,\nC63_=_C66 ,C63_=_C67 ,C63_=_C68 ,C63_=_C69 ,C63_=_C70 ,C63_=_C71 ,\nC63_=_C72 ,C63_=_C73 ,C63_=_C74 ,C63_=_C75 ,C63_=_C76 ,C64_=_C65 ,\nC64_=_C66 ,C64_=_C67 ,C64_=_C68 ,C64_=_C69 ,C64_=_C70 ,C64_=_C71 ,\nC64_=_C72 ,C64_=_C73 ,C64_=_C74 ,C64_=_C75 ,C64_=_C76 ,C64_=_C212 ,\nC65_=_C66 ,C65_=_C67 ,C65_=_C68 ,C65_=_C69 ,C65_=_C70 ,C65_=_C71 ,\nC65_=_C72 ,C65_=_C73 ,C65_=_C74 ,C65_=_C75 ,C65_=_C76 ,C65_=_C215 ,\nC66_=_C67 ,C66_=_C68 ,C66_=_C69 ,C66_=_C70 ,C66_=_C71 ,C66_=_C72 ,\nC66_=_C73 ,C66_=_C74 ,C66_=_C75 ,C66_=_C76 ,C67_=_C68 ,C67_=_C69 ,\nC67_=_C70 ,C67_=_C71 ,C67_=_C72 ,C67_=_C73 ,C67_=_C74 ,C67_=_C75 ,\nC67_=_C76 ,C68_=_C69 ,C68_=_C70 ,C68_=_C71 ,C68_=_C72 ,C68_=_C73 ,\nC68_=_C74 ,C68_=_C75 ,C68_=_C76 ,C68_=_C217 ,C69_=_C70 ,C69_=_C71 ,\nC69_=_C72 ,C69_=_C73 ,C69_=_C74 ,C69_=_C75 ,C69_=_C76 ,C69_=_C218 ,\nC70_=_C71 ,C70_=_C72 ,C70_=_C73 ,C70_=_C74 ,C70_=_C75 ,C70_=_C76 ,\nC70_=_C219 ,C71_=_C72 ,C71_=_C73 ,C71_=_C74 ,C71_=_C75 ,C71_=_C76 ,\nC72_=_C73 ,C72_=_C74 ,C72_=_C75 ,C72_=_C76 ,C73_=_C74 ,C73_=_C75 ,\nC73_=_C76 ,C73_=_C221 ,C74_=_C75 ,C74_=_C76 ,C75_=_C76 ,C76_=_C225 ,\nC107_=_C121 ,C107_=_C210 ,C107_=_C211 ,C107_=_C212 ,C107_=_C213 ,C107_=_C214 ,\nC107_=_C215 ,C107_=_C216 ,C107_=_C217 ,C107_=_C218 ,C107_=_C219 ,C107_=_C220 ,\nC107_=_C221 ,C107_=_C222 ,C107_=_C223 ,C107_=_C224 ,C107_=_C225 ,C121_=_C210 ,\nC121_=_C211 ,C121_=_C212 ,C121_=_C213 ,C121_=_C214 ,C121_=_C215 ,C121_=_C216 ,\nC121_=_C217 ,C121_=_C218 ,C121_=_C219 ,C121_=_C220 ,C121_=_C221 ,C121_=_C222 ,\nC121_=_C223 ,C121_=_C224 ,C121_=_C225 ,C210_=_C211 ,C210_=_C212 ,C210_=_C213 ,\nC210_=_C214 ,C210_=_C215 ,C210_=_C216 ,C210_=_C217 ,C210_=_C218 ,C210_=_C219 ,\nC210_=_C220 ,C210_=_C221 ,C210_=_C222 ,C210_=_C223 ,C210_=_C224 ,C210_=_C225 ,\nC211_=_C212 ,C211_=_C213 ,C211_=_C214 ,C211_=_C215 ,C211_=_C216 ,C211_=_C217 ,\nC211_=_C218 ,C211_=_C219 ,C211_=_C220 ,C211_=_C221 ,C211_=_C222 ,C211_=_C223 ,\nC211_=_C224 ,C211_=_C225 ,C212_=_C213 ,C212_=_C214 ,C212_=_C215 ,C212_=_C216 ,\nC212_=_C217 ,C212_=_C218 ,C212_=_C219 ,C212_=_C220 ,C212_=_C221 ,C212_=_C222 ,\nC212_=_C223 ,C212_=_C224 ,C212_=_C225 ,C213_=_C214 ,C213_=_C215 ,C213_=_C216 ,\nC213_=_C217 ,C213_=_C218 ,C213_=_C219 ,C213_=_C220 ,C213_=_C221 ,C213_=_C222 ,\nC213_=_C223 ,C213_=_C224 ,C213_=_C225 ,C214_=_C215 ,C214_=_C216 ,C214_=_C217 ,\nC214_=_C218 ,C214_=_C219 ,C214_=_C220 ,C214_=_C221 ,C214_=_C222 ,C214_=_C223 ,\nC214_=_C224 ,C214_=_C225 ,C215_=_C216 ,C215_=_C217 ,C215_=_C218 ,C215_=_C219 ,\nC215_=_C220 ,C215_=_C221 ,C215_=_C222 ,C215_=_C223 ,C215_=_C224 ,C215_=_C225 ,\nC216_=_C217 ,C216_=_C218 ,C216_=_C219 ,C216_=_C220 ,C216_=_C221 ,C216_=_C222 ,\nC216_=_C223 ,C216_=_C224 ,C216_=_C225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67[shape=box, label="id:67 level: 5\n36: C4 C7 C23 C49 C64 \nC84 C124 C136 C152 C196 C197 \nC198 C199 C200 C201 C202 C203 \nC204 C205 C206 C207 C208 C209 \nC212 C244 C256 C276 C289 C298 \nC299 C300 C301 C302 C303 C304 \nC305 \n329: C4_=_C7( C4 C7 ) C4_=_C49( C4 C49 ) C4_=_C136( C4 C136 ) C4_=_C152( C4 C152 ) C4_=_C196( C4 C196 ) \nC4_=_C197( C4 C197 ) C4_=_C198( C4 C198 ) C4_=_C199( C4 C199 ) C4_=_C200( C4 C200 ) C4_=_C201( C4 C201 ) C4_=_C202( C4 C202 ) \nC4_=_C203( C4 C203 ) C4_=_C204( C4 C204 ) C4_=_C205( C4 C205 ) C4_=_C206( C4 C206 ) C4_=_C207( C4 C207 ) C4_=_C208( C4 C208 ) \nC4_=_C209( C4 C209 ) C7_=_C23( C7 C23 ) C7_=_C64( C7 C64 ) C7_=_C84( C7 C84 ) C7_=_C124( C7 C124 ) C7_=_C199( C7 C199 ) \nC7_=_C212( C7 C212 ) C7_=_C244( C7 C244 ) C7_=_C256( C7 C256 ) C7_=_C276( C7 C276 ) C7_=_C289( C7 C289 ) C7_=_C298( C7 C298 ) \nC7_=_C299( C7 C299 ) C7_=_C300( C7 C300 ) C7_=_C301( C7 C301 ) C7_=_C302( C7 C302 ) C7_=_C303( C7 C303 ) C7_=_C304( C7 C304 ) \nC7_=_C305( C7 C305 ) C23_=_C64( C23 C64 ) C23_=_C84( C23 C84 ) C23_=_C124( C23 C124 ) C23_=_C199( C23 C199 ) C23_=_C212( C23 C212 ) \nC23_=_C244( C23 C244 ) C23_=_C256( C23 C256 ) C23_=_C276( C23 C276 ) C23_=_C289( C23 C289 ) C23_=_C298( C23 C298 ) C23_=_C299( C23 C299 ) \nC23_=_C300( C23 C300 ) C23_=_C301( C23 C301 ) C23_=_C302( C23 C302 ) C23_=_C303( C23 C303 ) C23_=_C304( C23 C304 ) C23_=_C305( C23 C305 ) \nC49_=_C136( C49 C136 ) C49_=_C152( C49 C152 ) C49_=_C196( C49 C196 ) C49_=_C197( C49 C197 ) C49_=_C198( C49 C198 ) C49_=_C199( C49 C199 ) \nC49_=_C200( C49 C200 ) C49_=_C201( C49 C201 ) C49_=_C202( C49 C202 ) C49_=_C203( C49 C203 ) C49_=_C204( C49 C204 ) C49_=_C205( C49 C205 ) \nC49_=_C206( C49 C206 ) C49_=_C207( C49 C207 ) C49_=_C208( C49 C208 ) C49_=_C209( C49 C209 ) C64_=_C84( C64 C84 ) C64_=_C124( C64 C124 ) \nC64_=_C199( C64 C199 ) C64_=_C212( C64 C212 ) C64_=_C244( C64 C244 ) C64_=_C256( C64 C256 ) C64_=_C276( C64 C276 ) C64_=_C289( C64 C289 ) \nC64_=_C298( C64 C298 ) C64_=_C299( C64 C299 ) C64_=_C300( C64 C300 ) C64_=_C301( C64 C301 ) C64_=_C302( C64 C302 ) C64_=_C303( C64 C303 ) \nC64_=_C304( C64 C304 ) C64_=_C305( C64 C305 ) C84_=_C124( C84 C124 ) C84_=_C199( C84 C199 ) C84_=_C212( C84 C212 ) C84_=_C244( C84 C244 ) \nC84_=_C256( C84 C256 ) C84_=_C276( C84 C276 ) C84_=_C289( C84 C289 ) C84_=_C298( C84 C298 ) C84_=_C299( C84 C299 ) C84_=_C300( C84 C300 ) \nC84_=_C301( C84 C301 ) C84_=_C302( C84 C302 ) C84_=_C303( C84 C303 ) C84_=_C304( C84 C304 ) C84_=_C305( C84 C305 ) C124_=_C199( C124 C199 ) \nC124_=_C212( C124 C212 ) C124_=_C244( C124 C244 ) C124_=_C256( C124 C256 ) C124_=_C276( C124 C276 ) C124_=_C289( C124 C289 ) C124_=_C298( C124 C298 ) \nC124_=_C299( C124 C299 ) C124_=_C300( C124 C300 ) C124_=_C301( C124 C301 ) C124_=_C302( C124 C302 ) C124_=_C303( C124 C303 ) C124_=_C304( C124 C304 ) \nC124_=_C305( C124 C305 ) C136_=_C152( C136 C152 ) C136_=_C196( C136 C196 ) C136_=_C197( C136 C197 ) C136_=_C198( C136 C198 ) C136_=_C199( C136 C199 ) \nC136_=_C200( C136 C200 ) C136_=_C201( C136 C201 ) C136_=_C202( C136 C202 ) C136_=_C203( C136 C203 ) C136_=_C204( C136 C204 ) C136_=_C205( C136 C205 ) \nC136_=_C206( C136 C206 ) C136_=_C207( C136 C207 ) C136_=_C208( C136 C208 ) C136_=_C209( C136 C209 ) C152_=_C196( C152 C196 ) C152_=_C197( C152 C197 ) \nC152_=_C198( C152 C198 ) C152_=_C199( C152 C199 ) C152_=_C200( C152 C200 ) C152_=_C201( C152 C201 ) C152_=_C202( C152 C202 ) C152_=_C203( C152 C203 ) \nC152_=_C204( C152 C204 ) C152_=_C205( C152 C205 ) C152_=_C206( C152 C206 ) C152_=_C207( C152 C207 ) C152_=_C208( C152 C208 ) C152_=_C209( C152 C20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7_=_C198( C197 C198 ) C197_=_C199( C197 C199 ) C197_=_C200( C197 C200 ) C197_=_C201( C197 C201 ) C197_=_C202( C197 C202 ) \nC197_=_C203( C197 C203 ) C197_=_C204( C197 C204 ) C197_=_C205( C197</w:t>
      </w:r>
    </w:p>
    <w:p>
      <w:pPr>
        <w:pStyle w:val="PreformattedText"/>
        <w:bidi w:val="0"/>
        <w:spacing w:before="0" w:after="0"/>
        <w:jc w:val="left"/>
        <w:rPr/>
      </w:pPr>
      <w:r>
        <w:rPr/>
        <w:t xml:space="preserve"> </w:t>
      </w:r>
      <w:r>
        <w:rPr/>
        <w:t>C205 ) C197_=_C206( C197 C206 ) C197_=_C207( C197 C207 ) C197_=_C208( C197 C208 ) \nC197_=_C209( C197 C209 ) C198_=_C199( C198 C199 ) C198_=_C200( C198 C200 ) C198_=_C201( C198 C201 ) C198_=_C202( C198 C202 ) C198_=_C203( C198 C203 ) \nC198_=_C204( C198 C204 ) C198_=_C205( C198 C205 ) C198_=_C206( C198 C206 ) C198_=_C207( C198 C207 ) C198_=_C208( C198 C208 ) C198_=_C209( C198 C209 ) \nC198_=_C289( C198 C289 ) C199_=_C200( C199 C200 ) C199_=_C201( C199 C201 ) C199_=_C202( C199 C202 ) C199_=_C203( C199 C203 ) C199_=_C204( C199 C204 ) \nC199_=_C205( C199 C205 ) C199_=_C206( C199 C206 ) C199_=_C207( C199 C207 ) C199_=_C208( C199 C208 ) C199_=_C209( C199 C209 ) C199_=_C212( C199 C212 ) \nC199_=_C244( C199 C244 ) C199_=_C256( C199 C256 ) C199_=_C276( C199 C276 ) C199_=_C289( C199 C289 ) C199_=_C298( C199 C298 ) C199_=_C299( C199 C299 ) \nC199_=_C300( C199 C300 ) C199_=_C301( C199 C301 ) C199_=_C302( C199 C302 ) C199_=_C303( C199 C303 ) C199_=_C304( C199 C304 ) C199_=_C305( C199 C305 ) \nC200_=_C201( C200 C201 ) C200_=_C202( C200 C202 ) C200_=_C203( C200 C203 ) C200_=_C204( C200 C204 ) C200_=_C205( C200 C205 ) C200_=_C206( C200 C206 ) \nC200_=_C207( C200 C207 ) C200_=_C208( C200 C208 ) C200_=_C209( C200 C209 ) C201_=_C202( C201 C202 ) C201_=_C203( C201 C203 ) C201_=_C204( C201 C204 ) \nC201_=_C205( C201 C205 ) C201_=_C206( C201 C206 ) C201_=_C207( C201 C207 ) C201_=_C208( C201 C208 ) C201_=_C209( C201 C209 ) C201_=_C298( C201 C298 ) \nC202_=_C203( C202 C203 ) C202_=_C204( C202 C204 ) C202_=_C205( C202 C205 ) C202_=_C206( C202 C206 ) C202_=_C207( C202 C207 ) C202_=_C208( C202 C208 ) \nC202_=_C209( C202 C209 ) C203_=_C204( C203 C204 ) C203_=_C205( C203 C205 ) C203_=_C206( C203 C206 ) C203_=_C207( C203 C207 ) C203_=_C208( C203 C208 ) \nC203_=_C209( C203 C209 ) C203_=_C299( C203 C299 ) C204_=_C205( C204 C205 ) C204_=_C206( C204 C206 ) C204_=_C207( C204 C207 ) C204_=_C208( C204 C208 ) \nC204_=_C209( C204 C209 ) C205_=_C206( C205 C206 ) C205_=_C207( C205 C207 ) C205_=_C208( C205 C208 ) C205_=_C209( C205 C209 ) C206_=_C207( C206 C207 ) \nC206_=_C208( C206 C208 ) C206_=_C209( C206 C209 ) C207_=_C208( C207 C208 ) C207_=_C209( C207 C209 ) C208_=_C209( C208 C209 ) C209_=_C305( C209 C305 ) \nC212_=_C244( C212 C244 ) C212_=_C256( C212 C256 ) C212_=_C276( C212 C276 ) C212_=_C289( C212 C289 ) C212_=_C298( C212 C298 ) C212_=_C299( C212 C299 ) \nC212_=_C300( C212 C300 ) C212_=_C301( C212 C301 ) C212_=_C302( C212 C302 ) C212_=_C303( C212 C303 ) C212_=_C304( C212 C304 ) C212_=_C305( C212 C305 ) \nC244_=_C256( C244 C256 ) C244_=_C276( C244 C276 ) C244_=_C289( C244 C289 ) C244_=_C298( C244 C298 ) C244_=_C299( C244 C299 ) C244_=_C300( C244 C300 ) \nC244_=_C301( C244 C301 ) C244_=_C302( C244 C302 ) C244_=_C303( C244 C303 ) C244_=_C304( C244 C304 ) C244_=_C305( C244 C305 ) C256_=_C276( C256 C276 ) \nC256_=_C289( C256 C289 ) C256_=_C298( C256 C298 ) C256_=_C299( C256 C299 ) C256_=_C300( C256 C300 ) C256_=_C301( C256 C301 ) C256_=_C302( C256 C302 ) \nC256_=_C303( C256 C303 ) C256_=_C304( C256 C304 ) C256_=_C305( C256 C305 ) C276_=_C289( C276 C289 ) C276_=_C298( C276 C298 ) C276_=_C299( C276 C299 ) \nC276_=_C300( C276 C300 ) C276_=_C301( C276 C301 ) C276_=_C302( C276 C302 ) C276_=_C303( C276 C303 ) C276_=_C304( C276 C304 ) C276_=_C305( C276 C305 ) \nC289_=_C298( C289 C298 ) C289_=_C299( C289 C299 ) C289_=_C300( C289 C300 ) C289_=_C301( C289 C301 ) C289_=_C302( C289 C302 ) C289_=_C303( C289 C303 ) \nC289_=_C304( C289 C304 ) C289_=_C305( C289 C305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300_=_C301( C300 C301 ) C300_=_C302( C300 C302 ) C300_=_C303( C300 C303 ) \nC300_=_C304( C300 C304 ) C300_=_C305( C300 C305 ) C301_=_C302( C301 C302 ) C301_=_C303( C301 C303 ) C301_=_C304( C301 C304 ) C301_=_C305( C301 C305 ) \nC302_=_C303( C302 C303 ) C302_=_C304( C302 C304 ) C302_=_C305( C302 C305 ) C303_=_C304( C303 C304 ) C303_=_C305( C303 C305 ) C304_=_C305( C304 C305 ) "];56-&gt;67[label="35: C4 C7 C23 C49 C64 \nC84 C124 C136 C152 C196 C197 \nC198 C200 C201 C202 C203 C204 \nC205 C206 C207 C208 C209 C212 \nC244 C256 C276 C289 C298 C299 \nC300 C301 C302 C303 C304 C305 \n294: C4_=_C7 ,C4_=_C49 ,C4_=_C136 ,C4_=_C152 ,C4_=_C196 ,\nC4_=_C197 ,C4_=_C198 ,C4_=_C200 ,C4_=_C201 ,C4_=_C202 ,C4_=_C203 ,\nC4_=_C204 ,C4_=_C205 ,C4_=_C206 ,C4_=_C207 ,C4_=_C208 ,C4_=_C209 ,\nC7_=_C23 ,C7_=_C64 ,C7_=_C84 ,C7_=_C124 ,C7_=_C212 ,C7_=_C244 ,\nC7_=_C256 ,C7_=_C276 ,C7_=_C289 ,C7_=_C298 ,C7_=_C299 ,C7_=_C300 ,\nC7_=_C301 ,C7_=_C302 ,C7_=_C303 ,C7_=_C304 ,C7_=_C305 ,C23_=_C64 ,\nC23_=_C84 ,C23_=_C124 ,C23_=_C212 ,C23_=_C244 ,C23_=_C256 ,C23_=_C276 ,\nC23_=_C289 ,C23_=_C298 ,C23_=_C299 ,C23_=_C300 ,C23_=_C301 ,C23_=_C302 ,\nC23_=_C303 ,C23_=_C304 ,C23_=_C305 ,C49_=_C136 ,C49_=_C152 ,C49_=_C196 ,\nC49_=_C197 ,C49_=_C198 ,C49_=_C200 ,C49_=_C201 ,C49_=_C202 ,C49_=_C203 ,\nC49_=_C204 ,C49_=_C205 ,C49_=_C206 ,C49_=_C207 ,C49_=_C208 ,C49_=_C209 ,\nC64_=_C84 ,C64_=_C124 ,C64_=_C212 ,C64_=_C244 ,C64_=_C256 ,C64_=_C276 ,\nC64_=_C289 ,C64_=_C298 ,C64_=_C299 ,C64_=_C300 ,C64_=_C301 ,C64_=_C302 ,\nC64_=_C303 ,C64_=_C304 ,C64_=_C305 ,C84_=_C124 ,C84_=_C212 ,C84_=_C244 ,\nC84_=_C256 ,C84_=_C276 ,C84_=_C289 ,C84_=_C298 ,C84_=_C299 ,C84_=_C300 ,\nC84_=_C301 ,C84_=_C302 ,C84_=_C303 ,C84_=_C304 ,C84_=_C305 ,C124_=_C212 ,\nC124_=_C244 ,C124_=_C256 ,C124_=_C276 ,C124_=_C289 ,C124_=_C298 ,C124_=_C299 ,\nC124_=_C300 ,C124_=_C301 ,C124_=_C302 ,C124_=_C303 ,C124_=_C304 ,C124_=_C305 ,\nC136_=_C152 ,C136_=_C196 ,C136_=_C197 ,C136_=_C198 ,C136_=_C200 ,C136_=_C201 ,\nC136_=_C202 ,C136_=_C203 ,C136_=_C204 ,C136_=_C205 ,C136_=_C206 ,C136_=_C207 ,\nC136_=_C208 ,C136_=_C209 ,C152_=_C196 ,C152_=_C197 ,C152_=_C198 ,C152_=_C200 ,\nC152_=_C201 ,C152_=_C202 ,C152_=_C203 ,C152_=_C204 ,C152_=_C205 ,C152_=_C206 ,\nC152_=_C207 ,C152_=_C208 ,C152_=_C209 ,C196_=_C197 ,C196_=_C198 ,C196_=_C200 ,\nC196_=_C201 ,C196_=_C202 ,C196_=_C203 ,C196_=_C204 ,C196_=_C205 ,C196_=_C206 ,\nC196_=_C207 ,C196_=_C208 ,C196_=_C209 ,C197_=_C198 ,C197_=_C200 ,C197_=_C201 ,\nC197_=_C202 ,C197_=_C203 ,C197_=_C204 ,C197_=_C205 ,C197_=_C206 ,C197_=_C207 ,\nC197_=_C208 ,C197_=_C209 ,C198_=_C200 ,C198_=_C201 ,C198_=_C202 ,C198_=_C203 ,\nC198_=_C204 ,C198_=_C205 ,C198_=_C206 ,C198_=_C207 ,C198_=_C208 ,C198_=_C209 ,\nC198_=_C289 ,C200_=_C201 ,C200_=_C202 ,C200_=_C203 ,C200_=_C204 ,C200_=_C205 ,\nC200_=_C206 ,C200_=_C207 ,C200_=_C208 ,C200_=_C209 ,C201_=_C202 ,C201_=_C203 ,\nC201_=_C204 ,C201_=_C205 ,C201_=_C206 ,C201_=_C207 ,C201_=_C208 ,C201_=_C209 ,\nC201_=_C298 ,C202_=_C203 ,C202_=_C204 ,C202_=_C205 ,C202_=_C206 ,C202_=_C207 ,\nC202_=_C208 ,C202_=_C209 ,C203_=_C204 ,C203_=_C205 ,C203_=_C206 ,C203_=_C207 ,\nC203_=_C208 ,C203_=_C209 ,C203_=_C299 ,C204_=_C205 ,C204_=_C206 ,C204_=_C207 ,\nC204_=_C208 ,C204_=_C209 ,C205_=_C206 ,C205_=_C207 ,C205_=_C208 ,C205_=_C209 ,\nC206_=_C207 ,C206_=_C208 ,C206_=_C209 ,C207_=_C208 ,C207_=_C209 ,C208_=_C209 ,\nC209_=_C305 ,C212_=_C244 ,C212_=_C256 ,C212_=_C276 ,C212_=_C289 ,C212_=_C298 ,\nC212_=_C299 ,C212_=_C300 ,C212_=_C301 ,C212_=_C302 ,C212_=_C303 ,C212_=_C304 ,\nC212_=_C305 ,C244_=_C256 ,C244_=_C276 ,C244_=_C289 ,C244_=_C298 ,C244_=_C299 ,\nC244_=_C300 ,C244_=_C301 ,C244_=_C302 ,C244_=_C303 ,C244_=_C304 ,C244_=_C305 ,\nC256_=_C276 ,C256_=_C289 ,C256_=_C298 ,C256_=_C299 ,C256_=_C300 ,C256_=_C301 ,\nC256_=_C302 ,C256_=_C303 ,C256_=_C304 ,C256_=_C305 ,C276_=_C289 ,C276_=_C298 ,\nC276_=_C299 ,C276_=_C300 ,C276_=_C301 ,C276_=_C302 ,C276_=_C303 ,C276_=_C304 ,\nC276_=_C305 ,C289_=_C298 ,C289_=_C299 ,C289_=_C300 ,C289_=_C301 ,C289_=_C302 ,\nC289_=_C303 ,C289_=_C304 ,C289_=_C305 ,C298_=_C299 ,C298_=_C300 ,C298_=_C301 ,\nC298_=_C302 ,C298_=_C303 ,C298_=_C304 ,C298_=_C305 ,C299_=_C300 ,C299_=_C301 ,\nC299_=_C302 ,C299_=_C303 ,C299_=_C304 ,C299_=_C305 ,C300_=_C301 ,C300_=_C302 ,\nC300_=_C303 ,C300_=_C304 ,C300_=_C305 ,C301_=_C302 ,C301_=_C303 ,C301_=_C304 ,\nC301_=_C305 ,C302_=_C303 ,C302_=_C304 ,C302_=_C305 ,C303_=_C304 ,C303_=_C305 ,\nC304_=_C305 ,"];68[shape=box, label="id:68 level: 5\n37: C21 C78 C97 C118 C119 \nC120 C121 C122 C123 C124 C125 \nC126 C127 C128 C129 C130 C131 \nC132 C133 C134 C165 C196 C226 \nC227 C228 C229 C230 C231 C232 \nC233 C234 C235 C236 C237 C238 \nC239 C240 \n347: C21_=_C122( C21 C122 ) C21_=_C165( C21 C165 ) C21_=_C196( C21 C196 ) C21_=_C226( C21 C226 ) C21_=_C227( C21 C227 ) \nC21_=_C228( C21 C228 ) C21_=_C229( C21 C229 ) C21_=_C230( C21 C230 ) C21_=_C231( C21 C231 ) C21_=_C232( C21 C232 ) C21_=_C233( C21 C233 ) \nC21_=_C234( C21 C234 ) C21_=_C235( C21 C235 ) C21_=_C236( C21 C236 ) C21_=_C237( C21 C237 ) C21_=_C238( C21 C238 ) C21_=_C239( C21 C239 ) \nC21_=_C240( C21 C240 ) C78_=_C97( C78 C9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118_=_C119( C118 C119 ) C118_=_C120( C118 C120 ) C118_=_C121( C118 C121 ) C118_=_C122( C118 C122 ) C118_=_C123( C118 C123 ) C118_=_C124( C118 C124 ) \nC118_=_C125( C118 C125 ) C118_=_C126( C118 C126 ) C118_=_C127( C118 C127 ) C118_=_C128( C118 C128</w:t>
      </w:r>
    </w:p>
    <w:p>
      <w:pPr>
        <w:pStyle w:val="PreformattedText"/>
        <w:bidi w:val="0"/>
        <w:spacing w:before="0" w:after="0"/>
        <w:jc w:val="left"/>
        <w:rPr/>
      </w:pPr>
      <w:r>
        <w:rPr/>
        <w:t xml:space="preserve"> </w:t>
      </w:r>
      <w:r>
        <w:rPr/>
        <w:t>) C118_=_C129( C118 C129 ) C118_=_C130( C118 C130 ) \nC118_=_C131( C118 C131 ) C118_=_C132( C118 C132 ) C118_=_C133( C118 C133 ) C118_=_C134( C118 C13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65( C119 C16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2_=_C123( C122 C123 ) \nC122_=_C124( C122 C124 ) C122_=_C125( C122 C125 ) C122_=_C126( C122 C126 ) C122_=_C127( C122 C127 ) C122_=_C128( C122 C128 ) C122_=_C129( C122 C129 ) \nC122_=_C130( C122 C130 ) C122_=_C131( C122 C131 ) C122_=_C132( C122 C132 ) C122_=_C133( C122 C133 ) C122_=_C134( C122 C134 ) C122_=_C165( C122 C165 ) \nC122_=_C196( C122 C196 ) C122_=_C226( C122 C226 ) C122_=_C227( C122 C227 ) C122_=_C228( C122 C228 ) C122_=_C229( C122 C229 ) C122_=_C230( C122 C230 ) \nC122_=_C231( C122 C231 ) C122_=_C232( C122 C232 ) C122_=_C233( C122 C233 ) C122_=_C234( C122 C234 ) C122_=_C235( C122 C235 ) C122_=_C236( C122 C236 ) \nC122_=_C237( C122 C237 ) C122_=_C238( C122 C238 ) C122_=_C239( C122 C239 ) C122_=_C240( C122 C240 ) C123_=_C124( C123 C124 ) C123_=_C125( C123 C125 ) \nC123_=_C126( C123 C126 ) C123_=_C127( C123 C127 ) C123_=_C128( C123 C128 ) C123_=_C129( C123 C129 ) C123_=_C130( C123 C130 ) C123_=_C131( C123 C131 ) \nC123_=_C132( C123 C132 ) C123_=_C133( C123 C133 ) C123_=_C134( C123 C134 ) C124_=_C125( C124 C125 ) C124_=_C126( C124 C126 ) C124_=_C127( C124 C127 ) \nC124_=_C128( C124 C128 ) C124_=_C129( C124 C129 ) C124_=_C130( C124 C130 ) C124_=_C131( C124 C131 ) C124_=_C132( C124 C132 ) C124_=_C133( C124 C133 ) \nC124_=_C134( C124 C134 ) C125_=_C126( C125 C126 ) C125_=_C127( C125 C127 ) C125_=_C128( C125 C128 ) C125_=_C129( C125 C129 ) C125_=_C130( C125 C130 ) \nC125_=_C131( C125 C131 ) C125_=_C132( C125 C132 ) C125_=_C133( C125 C133 ) C125_=_C134( C125 C134 ) C125_=_C228( C125 C228 ) C126_=_C127( C126 C127 ) \nC126_=_C128( C126 C128 ) C126_=_C129( C126 C129 ) C126_=_C130( C126 C130 ) C126_=_C131( C126 C131 ) C126_=_C132( C126 C132 ) C126_=_C133( C126 C133 ) \nC126_=_C134( C126 C134 ) C127_=_C128( C127 C128 ) C127_=_C129( C127 C129 ) C127_=_C130( C127 C130 ) C127_=_C131( C127 C131 ) C127_=_C132( C127 C132 ) \nC127_=_C133( C127 C133 ) C127_=_C134( C127 C134 ) C128_=_C129( C128 C129 ) C128_=_C130( C128 C130 ) C128_=_C131( C128 C131 ) C128_=_C132( C128 C132 ) \nC128_=_C133( C128 C133 ) C128_=_C134( C128 C134 ) C129_=_C130( C129 C130 ) C129_=_C131( C129 C131 ) C129_=_C132( C129 C132 ) C129_=_C133( C129 C133 ) \nC129_=_C134( C129 C134 ) C130_=_C131( C130 C131 ) C130_=_C132( C130 C132 ) C130_=_C133( C130 C133 ) C130_=_C134( C130 C134 ) C130_=_C234( C130 C234 ) \nC131_=_C132( C131 C132 ) C131_=_C133( C131 C133 ) C131_=_C134( C131 C134 ) C132_=_C133( C132 C133 ) C132_=_C134( C132 C134 ) C133_=_C134( C133 C134 ) \nC133_=_C237( C133 C237 ) C134_=_C240( C134 C240 ) C165_=_C196( C165 C196 ) C165_=_C226( C165 C226 ) C165_=_C227( C165 C227 ) C165_=_C228( C165 C228 ) \nC165_=_C229( C165 C229 ) C165_=_C230( C165 C230 ) C165_=_C231( C165 C231 ) C165_=_C232( C165 C232 ) C165_=_C233( C165 C233 ) C165_=_C234( C165 C234 ) \nC165_=_C235( C165 C235 ) C165_=_C236( C165 C236 ) C165_=_C237( C165 C237 ) C165_=_C238( C165 C238 ) C165_=_C239( C165 C239 ) C165_=_C240( C165 C240 ) \nC196_=_C226( C196 C226 ) C196_=_C227( C196 C227 ) C196_=_C228( C196 C228 ) C196_=_C229( C196 C229 ) C196_=_C230( C196 C230 ) C196_=_C231( C196 C231 ) \nC196_=_C232( C196 C232 ) C196_=_C233( C196 C233 ) C196_=_C234( C196 C234 ) C196_=_C235( C196 C235 ) C196_=_C236( C196 C236 ) C196_=_C237( C196 C237 ) \nC196_=_C238( C196 C238 ) C196_=_C239( C196 C239 ) C196_=_C240( C196 C24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8_=_C229( C228 C229 ) C228_=_C230( C228 C230 ) C228_=_C231( C228 C231 ) C228_=_C232( C228 C232 ) C228_=_C233( C228 C233 ) C228_=_C234( C228 C234 ) \nC228_=_C235( C228 C235 ) C228_=_C236( C228 C236 ) C228_=_C237( C228 C237 ) C228_=_C238( C228 C238 ) C228_=_C239( C228 C239 ) C228_=_C240( C228 C240 ) \nC229_=_C230( C229 C230 ) C229_=_C231( C229 C231 ) C229_=_C232( C229 C232 ) C229_=_C233( C229 C233 ) C229_=_C234( C229 C234 ) C229_=_C235( C229 C235 ) \nC229_=_C236( C229 C236 ) C229_=_C237( C229 C237 ) C229_=_C238( C229 C238 ) C229_=_C239( C229 C239 ) C229_=_C240( C229 C240 ) C230_=_C231( C230 C231 ) \nC230_=_C232( C230 C232 ) C230_=_C233( C230 C233 ) C230_=_C234( C230 C234 ) C230_=_C235( C230 C235 ) C230_=_C236( C230 C236 ) C230_=_C237( C230 C237 ) \nC230_=_C238( C230 C238 ) C230_=_C239( C230 C239 ) C230_=_C240( C230 C240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56-&gt;68[label="36: C21 C78 C97 C118 C119 \nC120 C121 C123 C124 C125 C126 \nC127 C128 C129 C130 C131 C132 \nC133 C134 C165 C196 C226 C227 \nC228 C229 C230 C231 C232 C233 \nC234 C235 C236 C237 C238 C239 \nC240 \n311: C21_=_C165 ,C21_=_C196 ,C21_=_C226 ,C21_=_C227 ,C21_=_C228 ,\nC21_=_C229 ,C21_=_C230 ,C21_=_C231 ,C21_=_C232 ,C21_=_C233 ,C21_=_C234 ,\nC21_=_C235 ,C21_=_C236 ,C21_=_C237 ,C21_=_C238 ,C21_=_C239 ,C21_=_C240 ,\nC78_=_C97 ,C78_=_C118 ,C78_=_C119 ,C78_=_C120 ,C78_=_C121 ,C78_=_C123 ,\nC78_=_C124 ,C78_=_C125 ,C78_=_C126 ,C78_=_C127 ,C78_=_C128 ,C78_=_C129 ,\nC78_=_C130 ,C78_=_C131 ,C78_=_C132 ,C78_=_C133 ,C78_=_C134 ,C97_=_C118 ,\nC97_=_C119 ,C97_=_C120 ,C97_=_C121 ,C97_=_C123 ,C97_=_C124 ,C97_=_C125 ,\nC97_=_C126 ,C97_=_C127 ,C97_=_C128 ,C97_=_C129 ,C97_=_C130 ,C97_=_C131 ,\nC97_=_C132 ,C97_=_C133 ,C97_=_C134 ,C118_=_C119 ,C118_=_C120 ,C118_=_C121 ,\nC118_=_C123 ,C118_=_C124 ,C118_=_C125 ,C118_=_C126 ,C118_=_C127 ,C118_=_C128 ,\nC118_=_C129 ,C118_=_C130 ,C118_=_C131 ,C118_=_C132 ,C118_=_C133 ,C118_=_C134 ,\nC119_=_C120 ,C119_=_C121 ,C119_=_C123 ,C119_=_C124 ,C119_=_C125 ,C119_=_C126 ,\nC119_=_C127 ,C119_=_C128 ,C119_=_C129 ,C119_=_C130 ,C119_=_C131 ,C119_=_C132 ,\nC119_=_C133 ,C119_=_C134 ,C119_=_C165 ,C120_=_C121 ,C120_=_C123 ,C120_=_C124 ,\nC120_=_C125 ,C120_=_C126 ,C120_=_C127 ,C120_=_C128 ,C120_=_C129 ,C120_=_C130 ,\nC120_=_C131 ,C120_=_C132 ,C120_=_C133 ,C120_=_C134 ,C121_=_C123 ,C121_=_C124 ,\nC121_=_C125 ,C121_=_C126 ,C121_=_C127 ,C121_=_C128 ,C121_=_C129 ,C121_=_C130 ,\nC121_=_C131 ,C121_=_C132 ,C121_=_C133 ,C121_=_C134 ,C123_=_C124 ,C123_=_C125 ,\nC123_=_C126 ,C123_=_C127 ,C123_=_C128 ,C123_=_C129 ,C123_=_C130 ,C123_=_C131 ,\nC123_=_C132 ,C123_=_C133 ,C123_=_C134 ,C124_=_C125 ,C124_=_C126 ,C124_=_C127 ,\nC124_=_C128 ,C124_=_C129 ,C124_=_C130 ,C124_=_C131 ,C124_=_C132 ,C124_=_C133 ,\nC124_=_C134 ,C125_=_C126 ,C125_=_C127 ,C125_=_C128 ,C125_=_C129 ,C125_=_C130 ,\nC125_=_C131 ,C125_=_C132 ,C125_=_C133 ,C125_=_C134 ,C125_=_C228 ,C126_=_C127 ,\nC126_=_C128 ,C126_=_C129 ,C126_=_C130 ,C126_=_C131 ,C126_=_C132 ,C126_=_C133 ,\nC126_=_C134 ,C127_=_C128 ,C127_=_C129 ,C127_=_C130 ,C127_=_C131 ,C127_=_C132 ,\nC127_=_C133 ,C127_=_C134 ,C128_=_C129 ,C128_=_C130 ,C128_=_C131 ,C128_=_C132 ,\nC128_=_C133 ,C128_=_C134 ,C129_=_C130 ,C129_=_C131 ,C129_=_C132 ,C129_=_C133 ,\nC129_=_C134 ,C130_=_C131 ,C130_=_C132 ,C130_=_C133 ,C130_=_C134 ,C130_=_C234 ,\nC131_=_C132 ,C131_=_C133 ,C131_=_C134 ,C132_=_C133 ,C132_=_C134 ,C133_=_C134 ,\nC133_=_C237 ,C134_=_C240 ,C165_=_C196 ,C165_=_C226 ,C165_=_C227 ,C165_=_C228 ,\nC165_=_C229 ,C165_=_C230 ,C165_=_C231 ,C165_=_C232 ,C165_=_C233 ,C165_=_C234 ,\nC165_=_C235 ,C165_=_C236 ,C165_=_C237 ,C165_=_C238 ,C165_=_C239 ,C165_=_C240</w:t>
      </w:r>
    </w:p>
    <w:p>
      <w:pPr>
        <w:pStyle w:val="PreformattedText"/>
        <w:bidi w:val="0"/>
        <w:spacing w:before="0" w:after="0"/>
        <w:jc w:val="left"/>
        <w:rPr/>
      </w:pPr>
      <w:r>
        <w:rPr/>
        <w:t xml:space="preserve"> </w:t>
      </w:r>
      <w:r>
        <w:rPr/>
        <w:t>,\nC196_=_C226 ,C196_=_C227 ,C196_=_C228 ,C196_=_C229 ,C196_=_C230 ,C196_=_C231 ,\nC196_=_C232 ,C196_=_C233 ,C196_=_C234 ,C196_=_C235 ,C196_=_C236 ,C196_=_C237 ,\nC196_=_C238 ,C196_=_C239 ,C196_=_C240 ,C226_=_C227 ,C226_=_C228 ,C226_=_C229 ,\nC226_=_C230 ,C226_=_C231 ,C226_=_C232 ,C226_=_C233 ,C226_=_C234 ,C226_=_C235 ,\nC226_=_C236 ,C226_=_C237 ,C226_=_C238 ,C226_=_C239 ,C226_=_C240 ,C227_=_C228 ,\nC227_=_C229 ,C227_=_C230 ,C227_=_C231 ,C227_=_C232 ,C227_=_C233 ,C227_=_C234 ,\nC227_=_C235 ,C227_=_C236 ,C227_=_C237 ,C227_=_C238 ,C227_=_C239 ,C227_=_C240 ,\nC228_=_C229 ,C228_=_C230 ,C228_=_C231 ,C228_=_C232 ,C228_=_C233 ,C228_=_C234 ,\nC228_=_C235 ,C228_=_C236 ,C228_=_C237 ,C228_=_C238 ,C228_=_C239 ,C228_=_C240 ,\nC229_=_C230 ,C229_=_C231 ,C229_=_C232 ,C229_=_C233 ,C229_=_C234 ,C229_=_C235 ,\nC229_=_C236 ,C229_=_C237 ,C229_=_C238 ,C229_=_C239 ,C229_=_C240 ,C230_=_C231 ,\nC230_=_C232 ,C230_=_C233 ,C230_=_C234 ,C230_=_C235 ,C230_=_C236 ,C230_=_C237 ,\nC230_=_C238 ,C230_=_C239 ,C230_=_C240 ,C231_=_C232 ,C231_=_C233 ,C231_=_C234 ,\nC231_=_C235 ,C231_=_C236 ,C231_=_C237 ,C231_=_C238 ,C231_=_C239 ,C231_=_C240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9_=_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