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2 V4 V5 V8 \nV11 V12 V13 V14 V16 V19 \nV21 V22 V23 V24 V25 V26 \nV27 V28 V31 V32 V33 V34 \nV36 V37 V39 V41 V44 V45 \nV46 V48 V49 V50 V51 \n212: C0( V0 V2 ) C1( V0 V5 ) C4( V0 V13 ) C6( V0 V16 ) C8( V0 V21 ) \nC9( V0 V28 ) C10( V0 V32 ) C11( V0 V37 ) C12( V0 V41 ) C13( V0 V44 ) C17( V0 V48 ) \nC18( V0 V50 ) C39( V2 V4 ) C41( V2 V11 ) C42( V2 V16 ) C45( V2 V25 ) C46( V2 V27 ) \nC47( V2 V28 ) C48( V2 V31 ) C49( V2 V41 ) C51( V2 V44 ) C53( V2 V48 ) C54( V2 V50 ) \nC67( V4 V5 ) C73( V4 V14 ) C76( V4 V21 ) C77( V4 V27 ) C78( V4 V31 ) C79( V4 V32 ) \nC80( V4 V34 ) C82( V4 V37 ) C86( V4 V39 ) C88( V4 V45 ) C89( V4 V48 ) C90( V4 V49 ) \nC93( V5 V8 ) C97( V5 V12 ) C98( V5 V16 ) C99( V5 V19 ) C100( V5 V21 ) C102( V5 V25 ) \nC103( V5 V27 ) C104( V5 V28 ) C106( V5 V37 ) C109( V5 V41 ) C112( V5 V45 ) C113( V5 V51 ) \nC145( V8 V11 ) C148( V8 V12 ) C149( V8 V14 ) C153( V8 V21 ) C154( V8 V24 ) C155( V8 V26 ) \nC156( V8 V28 ) C157( V8 V31 ) C158( V8 V32 ) C160( V8 V39 ) C163( V8 V50 ) C200( V11 V22 ) \nC201( V11 V24 ) C202( V11 V26 ) C205( V11 V33 ) C209( V11 V39 ) C213( V11 V44 ) C214( V11 V45 ) \nC215( V11 V46 ) C216( V11 V51 ) C219( V12 V19 ) C222( V12 V27 ) C223( V12 V28 ) C226( V12 V32 ) \nC228( V12 V41 ) C229( V12 V44 ) C230( V12 V46 ) C231( V12 V48 ) C232( V12 V49 ) C238( V13 V21 ) \nC239( V13 V22 ) C240( V13 V25 ) C242( V13 V34 ) C243( V13 V36 ) C245( V13 V44 ) C246( V13 V46 ) \nC248( V13 V51 ) C249( V14 V16 ) C250( V14 V19 ) C251( V14 V21 ) C252( V14 V23 ) C255( V14 V24 ) \nC256( V14 V27 ) C260( V14 V34 ) C262( V14 V37 ) C263( V14 V44 ) C264( V14 V45 ) C265( V14 V46 ) \nC266( V14 V50 ) C267( V14 V51 ) C293( V16 V19 ) C294( V16 V21 ) C295( V16 V25 ) C296( V16 V26 ) \nC298( V16 V27 ) C302( V16 V33 ) C303( V16 V36 ) C305( V16 V44 ) C307( V16 V45 ) C308( V16 V51 ) \nC330( V19 V21 ) C332( V19 V27 ) C333( V19 V28 ) C334( V19 V32 ) C335( V19 V33 ) C337( V19 V36 ) \nC339( V19 V39 ) C345( V19 V49 ) C357( V21 V25 ) C358( V21 V34 ) C359( V21 V39 ) C361( V21 V45 ) \nC363( V21 V48 ) C364( V21 V50 ) C365( V21 V51 ) C366( V22 V23 ) C367( V22 V28 ) C369( V22 V32 ) \nC370( V22 V33 ) C371( V22 V34 ) C372( V22 V39 ) C375( V22 V45 ) C377( V22 V46 ) C380( V22 V49 ) \nC384( V23 V28 ) C388( V23 V31 ) C389( V23 V34 ) C390( V23 V36 ) C392( V23 V41 ) C395( V23 V44 ) \nC398( V23 V49 ) C400( V24 V25 ) C401( V24 V26 ) C403( V24 V37 ) C406( V24 V44 ) C407( V24 V45 ) \nC408( V24 V46 ) C411( V25 V26 ) C414( V25 V34 ) C416( V25 V41 ) C419( V25 V46 ) C420( V25 V48 ) \nC421( V25 V49 ) C422( V25 V50 ) C424( V25 V51 ) C425( V26 V27 ) C427( V26 V32 ) C429( V26 V33 ) \nC430( V26 V37 ) C434( V26 V48 ) C435( V27 V28 ) C439( V27 V33 ) C440( V27 V36 ) C441( V27 V41 ) \nC442( V27 V45 ) C443( V27 V50 ) C445( V28 V31 ) C447( V28 V32 ) C450( V28 V33 ) C451( V28 V36 ) \nC456( V28 V45 ) C457( V28 V46 ) C459( V28 V50 ) C461( V28 V51 ) C483( V31 V32 ) C484( V31 V33 ) \nC486( V31 V39 ) C487( V31 V41 ) C489( V31 V45 ) C490( V31 V48 ) C491( V31 V50 ) C493( V32 V34 ) \nC495( V32 V36 ) C500( V32 V39 ) C502( V32 V41 ) C506( V33 V34 ) C510( V33 V37 ) C513( V33 V45 ) \nC514( V33 V49 ) C515( V33 V51 ) C520( V34 V39 ) C522( V34 V41 ) C523( V34 V46 ) C524( V34 V48 ) \nC532( V36 V37 ) C534( V36 V39 ) C535( V36 V41 ) C538( V36 V45 ) C539( V36 V50 ) C542( V37 V39 ) \nC543( V37 V41 ) C545( V37 V48 ) C546( V37 V50 ) C547( V37 V51 ) C552( V39 V41 ) C562( V41 V44 ) \nC564( V41 V45 ) C566( V41 V51 ) C573( V44 V45 ) C574( V44 V49 ) C575( V44 V50 ) C578( V48 V50 ) \nC579( V49 V50 ) C582( V49 V51 ) C583( V50 V51 ) "]1[shape=box, label="id:1 level: 1\n24: V2 V5 V8 V11 V13 \nV16 V19 V22 V24 V25 V27 \nV28 V30 V31 V32 V33 V34 \nV36 V44 V45 V48 V49 V50 \nV51 \n108: C41( V2 V11 ) C42( V2 V16 ) C45( V2 V25 ) C46( V2 V27 ) C47( V2 V28 ) \nC48( V2 V31 ) C51( V2 V44 ) C53( V2 V48 ) C54( V2 V50 ) C93( V5 V8 ) C98( V5 V16 ) \nC99( V5 V19 ) C102( V5 V25 ) C103( V5 V27 ) C104( V5 V28 ) C112( V5 V45 ) C113( V5 V51 ) \nC145( V8 V11 ) C154( V8 V24 ) C156( V8 V28 ) C157( V8 V31 ) C158( V8 V32 ) C163( V8 V50 ) \nC200( V11 V22 ) C201( V11 V24 ) C204( V11 V30 ) C205( V11 V33 ) C213( V11 V44 ) C214( V11 V45 ) \nC216( V11 V51 ) C239( V13 V22 ) C240( V13 V25 ) C242( V13 V34 ) C243( V13 V36 ) C245( V13 V44 ) \nC248( V13 V51 ) C293( V16 V19 ) C295( V16 V25 ) C298( V16 V27 ) C301( V16 V30 ) C302( V16 V33 ) \nC303( V16 V36 ) C305( V16 V44 ) C307( V16 V45 ) C308( V16 V51 ) C332( V19 V27 ) C333( V19 V28 ) \nC334( V19 V32 ) C335( V19 V33 ) C337( V19 V36 ) C345( V19 V49 ) C367( V22 V28 ) C368( V22 V30 ) \nC369( V22 V32 ) C370( V22 V33 ) C371( V22 V34 ) C375( V22 V45 ) C380( V22 V49 ) C400( V24 V25 ) \nC402( V24 V30 ) C406( V24 V44 ) C407( V24 V45 ) C413( V25 V30 ) C414( V25 V34 ) C420( V25 V48 ) \nC421( V25 V49 ) C422( V25 V50 ) C424( V25 V51 ) C435( V27 V28 ) C437( V27 V30 ) C439( V27 V33 ) \nC440( V27 V36 ) C442( V27 V45 ) C443( V27 V50 ) C444( V28 V30 ) C445( V28 V31 ) C447( V28 V32 ) \nC450( V28 V33 ) C451( V28 V36 ) C456( V28 V45 ) C459( V28 V50 ) C461( V28 V51 ) C477( V30 V33 ) \nC478( V30 V34 ) C479( V30 V44 ) C480( V30 V48 ) C481( V30 V51 ) C483( V31 V32 ) C484( V31 V33 ) \nC489( V31 V45 ) C490( V31 V48 ) C491( V31 V50 ) C493( V32 V34 ) C495( V32 V36 ) C506( V33 V34 ) \nC513( V33 V45 ) C514( V33 V49 ) C515( V33 V51 ) C524( V34 V48 ) C538( V36 V45 ) C539( V36 V50 ) \nC573( V44 V45 ) C574( V44 V49 ) C575( V44 V50 ) C578( V48 V50 ) C579( V49 V50 ) C582( V49 V51 ) \nC583( V50 V51 ) "];0-&gt;1[label="23: V2 V5 V8 V11 V13 \nV16 V19 V22 V24 V25 V27 \nV28 V31 V32 V33 V34 V36 \nV44 V45 V48 V49 V50 V51 \n96: C41 ,C42 ,C45 ,C46 ,C47 ,\nC48 ,C51 ,C53 ,C54 ,C93 ,C98 ,\nC99 ,C102 ,C103 ,C104 ,C112 ,C113 ,\nC145 ,C154 ,C156 ,C157 ,C158 ,C163 ,\nC200 ,C201 ,C205 ,C213 ,C214 ,C216 ,\nC239 ,C240 ,C242 ,C243 ,C245 ,C248 ,\nC293 ,C295 ,C298 ,C302 ,C303 ,C305 ,\nC307 ,C308 ,C332 ,C333 ,C334 ,C335 ,\nC337 ,C345 ,C367 ,C369 ,C370 ,C371 ,\nC375 ,C380 ,C400 ,C406 ,C407 ,C414 ,\nC420 ,C421 ,C422 ,C424 ,C435 ,C439 ,\nC440 ,C442 ,C443 ,C445 ,C447 ,C450 ,\nC451 ,C456 ,C459 ,C461 ,C483 ,C484 ,\nC489 ,C490 ,C491 ,C493 ,C495 ,C506 ,\nC513 ,C514 ,C515 ,C524 ,C538 ,C539 ,\nC573 ,C574 ,C575 ,C578 ,C579 ,C582 ,\nC583 ,"];2[shape=box, label="id:2 level: 1\n25: V0 V2 V4 V5 V12 \nV14 V16 V17 V19 V21 V24 \nV25 V26 V27 V31 V32 V34 \nV37 V39 V41 V44 V46 V48 \nV49 V51 \n123: C0( V0 V2 ) C1( V0 V5 ) C6( V0 V16 ) C7( V0 V17 ) C8( V0 V21 ) \nC10( V0 V32 ) C11( V0 V37 ) C12( V0 V41 ) C13( V0 V44 ) C17( V0 V48 ) C39( V2 V4 ) \nC42( V2 V16 ) C45( V2 V25 ) C46( V2 V27 ) C48( V2 V31 ) C49( V2 V41 ) C51( V2 V44 ) \nC53( V2 V48 ) C67( V4 V5 ) C73( V4 V14 ) C76( V4 V21 ) C77( V4 V27 ) C78( V4 V31 ) \nC79( V4 V32 ) C80( V4 V34 ) C82( V4 V37 ) C86( V4 V39 ) C89( V4 V48 ) C90( V4 V49 ) \nC97( V5 V12 ) C98( V5 V16 ) C99( V5 V19 ) C100( V5 V21 ) C102( V5 V25 ) C103( V5 V27 ) \nC106( V5 V37 ) C109( V5 V41 ) C113( V5 V51 ) C218( V12 V17 ) C219( V12 V19 ) C222( V12 V27 ) \nC226( V12 V32 ) C228( V12 V41 ) C229( V12 V44 ) C230( V12 V46 ) C231( V12 V48 ) C232( V12 V49 ) \nC249( V14 V16 ) C250( V14 V19 ) C251( V14 V21 ) C255( V14 V24 ) C256( V14 V27 ) C260( V14 V34 ) \nC262( V14 V37 ) C263( V14 V44 ) C265( V14 V46 ) C267( V14 V51 ) C291( V16 V17 ) C293( V16 V19 ) \nC294( V16 V21 ) C295( V16 V25 ) C296( V16 V26 ) C298( V16 V27 ) C305( V16 V44 ) C308( V16 V51 ) \nC309( V17 V21 ) C310( V17 V24 ) C311( V17 V26 ) C312( V17 V32 ) C313( V17 V34 ) C314( V17 V39 ) \nC315( V17 V41 ) C316( V17 V46 ) C317( V17 V48 ) C318( V17 V49 ) C319( V17 V51 ) C330( V19 V21 ) \nC332( V19 V27 ) C334( V19 V32 ) C339( V19 V39 ) C345( V19 V49 ) C357( V21 V25 ) C358( V21 V34 ) \nC359( V21 V39 ) C363( V21 V48 ) C365( V21 V51 ) C400( V24 V25 ) C401( V24 V26 ) C403( V24 V37 ) \nC406( V24 V44 ) C408( V24 V46 ) C411( V25 V26 ) C414( V25 V34 ) C416( V25 V41 ) C419( V25 V46 ) \nC420( V25 V48 ) C421( V25 V49 ) C424( V25 V51 ) C425( V26 V27 ) C427( V26 V32 ) C430( V26 V37 ) \nC434( V26 V48 ) C441( V27 V41 ) C483( V31 V32 ) C486( V31 V39 ) C487( V31 V41 ) C490( V31 V48 ) \nC493( V32 V34 ) C500( V32 V39 ) C502( V32 V41 ) C520( V34 V39 ) C522( V34 V41 ) C523( V34 V46 ) \nC524( V34 V48 ) C542( V37 V39 ) C543( V37 V41 ) C545( V37 V48 ) C547( V37 V51 ) C552( V39 V41 ) \nC562( V41 V44 ) C566( V41 V51 ) C574( V44 V49 ) C582( V49 V51 ) "];0-&gt;2[label="24: V0 V2 V4 V5 V12 \nV14 V16 V19 V21 V24 V25 \nV26 V27 V31 V32 V34 V37 \nV39 V41 V44 V46 V48 V49 \nV51 \n109: C0 ,C1 ,C6 ,C8 ,C10 ,\nC11 ,C12 ,C13 ,C17 ,C39 ,C42 ,\nC45 ,C46 ,C48 ,C49 ,C51 ,C53 ,\nC67 ,C73 ,C76 ,C77 ,C78 ,C79 ,\nC80 ,C82 ,C86 ,C89 ,C90 ,C97 ,\nC98 ,C99 ,C100 ,C102 ,C103 ,C106 ,\nC109 ,C113 ,C219 ,C222 ,C226 ,C228 ,\nC229 ,C230 ,C231 ,C232 ,C249 ,C250 ,\nC251 ,C255 ,C256 ,C260 ,C262 ,C263 ,\nC265 ,C267 ,C293 ,C294 ,C295 ,C296 ,\nC298 ,C305 ,C308 ,C330 ,C332 ,C334 ,\nC339 ,C345 ,C357 ,C358 ,C359 ,C363 ,\nC365 ,C400 ,C401 ,C403 ,C406 ,C408 ,\nC411 ,C414 ,C416 ,C419 ,C420 ,C421 ,\nC424 ,C425 ,C427 ,C430 ,C434 ,C441 ,\nC483 ,C486 ,C487 ,C490 ,C493 ,C500 ,\nC502 ,C520 ,C522 ,C523 ,C524 ,C542 ,\nC543 ,C545 ,C547 ,C552 ,C562 ,C566 ,\nC574 ,C582 ,"];3[shape=box, label="id:3 level: 1\n36: V0 V2 V4 V5 V8 \nV11 V12 V13 V14 V15 V16 \nV19 V21 V22 V23 V24 V25 \nV26 V27 V28 V29 V31 V32 \nV33 V34 V36 V37 V39 V40 \nV41 V45 V46 V48 V49 V50 \nV51 \n242: C0( V0 V2 ) C1( V0 V5 ) C4( V0 V13 ) C6( V0 V16 ) C8( V0 V21 ) \nC9( V0 V28 ) C10( V0 V32 ) C11( V0 V37 ) C12( V0 V41 ) C17( V0 V48 ) C18( V0 V50 ) \nC39( V2 V4 ) C41( V2 V11 ) C42( V2 V16 ) C45( V2 V25 ) C46( V2 V27 ) C47( V2 V28 ) \nC48( V2 V31 ) C49( V2 V41 ) C53( V2 V48 ) C54( V2 V50 ) C67( V4 V5 ) C73( V4 V14 ) \nC76( V4 V21 ) C77( V4 V27 ) C78( V4 V31 ) C79( V4 V32 ) C80( V4 V34 ) C82( V4 V37 ) \nC86( V4 V39 ) C88( V4 V45 ) C89( V4 V48 ) C90( V4 V49 ) C93( V5 V8 ) C97( V5 V12 ) \nC98( V5 V16 ) C99( V5 V19 ) C100( V5 V21 ) C102( V5 V25 ) C103( V5 V27 ) C104( V5 V28 ) \nC105( V5 V29 ) C106( V5 V37 ) C108( V5 V40 ) C109( V5 V41 ) C112( V5 V45 ) C113( V5 V51 ) \nC145(</w:t>
      </w:r>
    </w:p>
    <w:p>
      <w:pPr>
        <w:pStyle w:val="PreformattedText"/>
        <w:bidi w:val="0"/>
        <w:spacing w:before="0" w:after="0"/>
        <w:jc w:val="left"/>
        <w:rPr/>
      </w:pPr>
      <w:r>
        <w:rPr/>
        <w:t xml:space="preserve"> </w:t>
      </w:r>
      <w:r>
        <w:rPr/>
        <w:t>V8 V11 ) C148( V8 V12 ) C149( V8 V14 ) C150( V8 V15 ) C153( V8 V21 ) C154( V8 V24 ) \nC155( V8 V26 ) C156( V8 V28 ) C157( V8 V31 ) C158( V8 V32 ) C160( V8 V39 ) C161( V8 V40 ) \nC163( V8 V50 ) C199( V11 V15 ) C200( V11 V22 ) C201( V11 V24 ) C202( V11 V26 ) C203( V11 V29 ) \nC205( V11 V33 ) C209( V11 V39 ) C210( V11 V40 ) C214( V11 V45 ) C215( V11 V46 ) C216( V11 V51 ) \nC219( V12 V19 ) C222( V12 V27 ) C223( V12 V28 ) C224( V12 V29 ) C226( V12 V32 ) C227( V12 V40 ) \nC228( V12 V41 ) C230( V12 V46 ) C231( V12 V48 ) C232( V12 V49 ) C234( V13 V15 ) C238( V13 V21 ) \nC239( V13 V22 ) C240( V13 V25 ) C241( V13 V29 ) C242( V13 V34 ) C243( V13 V36 ) C246( V13 V46 ) \nC248( V13 V51 ) C249( V14 V16 ) C250( V14 V19 ) C251( V14 V21 ) C252( V14 V23 ) C255( V14 V24 ) \nC256( V14 V27 ) C259( V14 V29 ) C260( V14 V34 ) C262( V14 V37 ) C264( V14 V45 ) C265( V14 V46 ) \nC266( V14 V50 ) C267( V14 V51 ) C269( V15 V16 ) C272( V15 V24 ) C274( V15 V25 ) C275( V15 V33 ) \nC277( V15 V34 ) C280( V15 V37 ) C283( V15 V45 ) C285( V15 V48 ) C287( V15 V49 ) C290( V15 V50 ) \nC293( V16 V19 ) C294( V16 V21 ) C295( V16 V25 ) C296( V16 V26 ) C298( V16 V27 ) C299( V16 V29 ) \nC302( V16 V33 ) C303( V16 V36 ) C307( V16 V45 ) C308( V16 V51 ) C330( V19 V21 ) C332( V19 V27 ) \nC333( V19 V28 ) C334( V19 V32 ) C335( V19 V33 ) C337( V19 V36 ) C339( V19 V39 ) C345( V19 V49 ) \nC357( V21 V25 ) C358( V21 V34 ) C359( V21 V39 ) C361( V21 V45 ) C363( V21 V48 ) C364( V21 V50 ) \nC365( V21 V51 ) C366( V22 V23 ) C367( V22 V28 ) C369( V22 V32 ) C370( V22 V33 ) C371( V22 V34 ) \nC372( V22 V39 ) C373( V22 V40 ) C375( V22 V45 ) C377( V22 V46 ) C380( V22 V49 ) C384( V23 V28 ) \nC386( V23 V29 ) C388( V23 V31 ) C389( V23 V34 ) C390( V23 V36 ) C391( V23 V40 ) C392( V23 V41 ) \nC398( V23 V49 ) C400( V24 V25 ) C401( V24 V26 ) C403( V24 V37 ) C405( V24 V40 ) C407( V24 V45 ) \nC408( V24 V46 ) C411( V25 V26 ) C414( V25 V34 ) C416( V25 V41 ) C419( V25 V46 ) C420( V25 V48 ) \nC421( V25 V49 ) C422( V25 V50 ) C424( V25 V51 ) C425( V26 V27 ) C426( V26 V29 ) C427( V26 V32 ) \nC429( V26 V33 ) C430( V26 V37 ) C434( V26 V48 ) C435( V27 V28 ) C436( V27 V29 ) C439( V27 V33 ) \nC440( V27 V36 ) C441( V27 V41 ) C442( V27 V45 ) C443( V27 V50 ) C445( V28 V31 ) C447( V28 V32 ) \nC450( V28 V33 ) C451( V28 V36 ) C452( V28 V40 ) C456( V28 V45 ) C457( V28 V46 ) C459( V28 V50 ) \nC461( V28 V51 ) C463( V29 V31 ) C464( V29 V36 ) C467( V29 V39 ) C469( V29 V40 ) C471( V29 V45 ) \nC472( V29 V46 ) C473( V29 V48 ) C475( V29 V49 ) C483( V31 V32 ) C484( V31 V33 ) C486( V31 V39 ) \nC487( V31 V41 ) C489( V31 V45 ) C490( V31 V48 ) C491( V31 V50 ) C493( V32 V34 ) C495( V32 V36 ) \nC500( V32 V39 ) C502( V32 V41 ) C506( V33 V34 ) C510( V33 V37 ) C513( V33 V45 ) C514( V33 V49 ) \nC515( V33 V51 ) C520( V34 V39 ) C521( V34 V40 ) C522( V34 V41 ) C523( V34 V46 ) C524( V34 V48 ) \nC532( V36 V37 ) C534( V36 V39 ) C535( V36 V41 ) C538( V36 V45 ) C539( V36 V50 ) C542( V37 V39 ) \nC543( V37 V41 ) C545( V37 V48 ) C546( V37 V50 ) C547( V37 V51 ) C552( V39 V41 ) C556( V40 V46 ) \nC557( V40 V49 ) C558( V40 V50 ) C559( V40 V51 ) C564( V41 V45 ) C566( V41 V51 ) C578( V48 V50 ) \nC579( V49 V50 ) C582( V49 V51 ) C583( V50 V51 ) "];0-&gt;3[label="33: V0 V2 V4 V5 V8 \nV11 V12 V13 V14 V16 V19 \nV21 V22 V23 V24 V25 V26 \nV27 V28 V31 V32 V33 V34 \nV36 V37 V39 V41 V45 V46 \nV48 V49 V50 V51 \n199: C0 ,C1 ,C4 ,C6 ,C8 ,\nC9 ,C10 ,C11 ,C12 ,C17 ,C18 ,\nC39 ,C41 ,C42 ,C45 ,C46 ,C47 ,\nC48 ,C49 ,C53 ,C54 ,C67 ,C73 ,\nC76 ,C77 ,C78 ,C79 ,C80 ,C82 ,\nC86 ,C88 ,C89 ,C90 ,C93 ,C97 ,\nC98 ,C99 ,C100 ,C102 ,C103 ,C104 ,\nC106 ,C109 ,C112 ,C113 ,C145 ,C148 ,\nC149 ,C153 ,C154 ,C155 ,C156 ,C157 ,\nC158 ,C160 ,C163 ,C200 ,C201 ,C202 ,\nC205 ,C209 ,C214 ,C215 ,C216 ,C219 ,\nC222 ,C223 ,C226 ,C228 ,C230 ,C231 ,\nC232 ,C238 ,C239 ,C240 ,C242 ,C243 ,\nC246 ,C248 ,C249 ,C250 ,C251 ,C252 ,\nC255 ,C256 ,C260 ,C262 ,C264 ,C265 ,\nC266 ,C267 ,C293 ,C294 ,C295 ,C296 ,\nC298 ,C302 ,C303 ,C307 ,C308 ,C330 ,\nC332 ,C333 ,C334 ,C335 ,C337 ,C339 ,\nC345 ,C357 ,C358 ,C359 ,C361 ,C363 ,\nC364 ,C365 ,C366 ,C367 ,C369 ,C370 ,\nC371 ,C372 ,C375 ,C377 ,C380 ,C384 ,\nC388 ,C389 ,C390 ,C392 ,C398 ,C400 ,\nC401 ,C403 ,C407 ,C408 ,C411 ,C414 ,\nC416 ,C419 ,C420 ,C421 ,C422 ,C424 ,\nC425 ,C427 ,C429 ,C430 ,C434 ,C435 ,\nC439 ,C440 ,C441 ,C442 ,C443 ,C445 ,\nC447 ,C450 ,C451 ,C456 ,C457 ,C459 ,\nC461 ,C483 ,C484 ,C486 ,C487 ,C489 ,\nC490 ,C491 ,C493 ,C495 ,C500 ,C502 ,\nC506 ,C510 ,C513 ,C514 ,C515 ,C520 ,\nC522 ,C523 ,C524 ,C532 ,C534 ,C535 ,\nC538 ,C539 ,C542 ,C543 ,C545 ,C546 ,\nC547 ,C552 ,C564 ,C566 ,C578 ,C579 ,\nC582 ,C583 ,"];4[shape=box, label="id:4 level: 2\n20: V2 V5 V8 V13 V16 \nV18 V19 V22 V25 V27 V30 \nV31 V32 V33 V34 V36 V44 \nV45 V49 V50 \n79: C42( V2 V16 ) C43( V2 V18 ) C45( V2 V25 ) C46( V2 V27 ) C48( V2 V31 ) \nC51( V2 V44 ) C54( V2 V50 ) C93( V5 V8 ) C98( V5 V16 ) C99( V5 V19 ) C102( V5 V25 ) \nC103( V5 V27 ) C112( V5 V45 ) C152( V8 V18 ) C157( V8 V31 ) C158( V8 V32 ) C163( V8 V50 ) \nC236( V13 V18 ) C239( V13 V22 ) C240( V13 V25 ) C242( V13 V34 ) C243( V13 V36 ) C245( V13 V44 ) \nC292( V16 V18 ) C293( V16 V19 ) C295( V16 V25 ) C298( V16 V27 ) C301( V16 V30 ) C302( V16 V33 ) \nC303( V16 V36 ) C305( V16 V44 ) C307( V16 V45 ) C320( V18 V22 ) C321( V18 V25 ) C322( V18 V31 ) \nC323( V18 V32 ) C325( V18 V33 ) C326( V18 V34 ) C327( V18 V44 ) C328( V18 V45 ) C329( V18 V49 ) \nC332( V19 V27 ) C334( V19 V32 ) C335( V19 V33 ) C337( V19 V36 ) C345( V19 V49 ) C368( V22 V30 ) \nC369( V22 V32 ) C370( V22 V33 ) C371( V22 V34 ) C375( V22 V45 ) C380( V22 V49 ) C413( V25 V30 ) \nC414( V25 V34 ) C421( V25 V49 ) C422( V25 V50 ) C437( V27 V30 ) C439( V27 V33 ) C440( V27 V36 ) \nC442( V27 V45 ) C443( V27 V50 ) C477( V30 V33 ) C478( V30 V34 ) C479( V30 V44 ) C483( V31 V32 ) \nC484( V31 V33 ) C489( V31 V45 ) C491( V31 V50 ) C493( V32 V34 ) C495( V32 V36 ) C506( V33 V34 ) \nC513( V33 V45 ) C514( V33 V49 ) C538( V36 V45 ) C539( V36 V50 ) C573( V44 V45 ) C574( V44 V49 ) \nC575( V44 V50 ) C579( V49 V50 ) "];1-&gt;4[label="19: V2 V5 V8 V13 V16 \nV19 V22 V25 V27 V30 V31 \nV32 V33 V34 V36 V44 V45 \nV49 V50 \n66: C42 ,C45 ,C46 ,C48 ,C51 ,\nC54 ,C93 ,C98 ,C99 ,C102 ,C103 ,\nC112 ,C157 ,C158 ,C163 ,C239 ,C240 ,\nC242 ,C243 ,C245 ,C293 ,C295 ,C298 ,\nC301 ,C302 ,C303 ,C305 ,C307 ,C332 ,\nC334 ,C335 ,C337 ,C345 ,C368 ,C369 ,\nC370 ,C371 ,C375 ,C380 ,C413 ,C414 ,\nC421 ,C422 ,C437 ,C439 ,C440 ,C442 ,\nC443 ,C477 ,C478 ,C479 ,C483 ,C484 ,\nC489 ,C491 ,C493 ,C495 ,C506 ,C513 ,\nC514 ,C538 ,C539 ,C573 ,C574 ,C575 ,\nC579 ,"];5[shape=box, label="id:5 level: 2\n16: V0 V2 V4 V5 V7 \nV14 V17 V19 V24 V25 V26 \nV27 V31 V37 V39 V44 \n54: C0( V0 V2 ) C1( V0 V5 ) C3( V0 V7 ) C7( V0 V17 ) C11( V0 V37 ) \nC13( V0 V44 ) C39( V2 V4 ) C40( V2 V7 ) C45( V2 V25 ) C46( V2 V27 ) C48( V2 V31 ) \nC51( V2 V44 ) C67( V4 V5 ) C72( V4 V7 ) C73( V4 V14 ) C77( V4 V27 ) C78( V4 V31 ) \nC82( V4 V37 ) C86( V4 V39 ) C92( V5 V7 ) C99( V5 V19 ) C102( V5 V25 ) C103( V5 V27 ) \nC106( V5 V37 ) C126( V7 V14 ) C127( V7 V17 ) C130( V7 V19 ) C133( V7 V24 ) C134( V7 V25 ) \nC135( V7 V26 ) C137( V7 V27 ) C139( V7 V31 ) C140( V7 V37 ) C141( V7 V39 ) C142( V7 V44 ) \nC250( V14 V19 ) C255( V14 V24 ) C256( V14 V27 ) C262( V14 V37 ) C263( V14 V44 ) C310( V17 V24 ) \nC311( V17 V26 ) C314( V17 V39 ) C332( V19 V27 ) C339( V19 V39 ) C400( V24 V25 ) C401( V24 V26 ) \nC403( V24 V37 ) C406( V24 V44 ) C411( V25 V26 ) C425( V26 V27 ) C430( V26 V37 ) C486( V31 V39 ) \nC542( V37 V39 ) "];2-&gt;5[label="15: V0 V2 V4 V5 V14 \nV17 V19 V24 V25 V26 V27 \nV31 V37 V39 V44 \n39: C0 ,C1 ,C7 ,C11 ,C13 ,\nC39 ,C45 ,C46 ,C48 ,C51 ,C67 ,\nC73 ,C77 ,C78 ,C82 ,C86 ,C99 ,\nC102 ,C103 ,C106 ,C250 ,C255 ,C256 ,\nC262 ,C263 ,C310 ,C311 ,C314 ,C332 ,\nC339 ,C400 ,C401 ,C403 ,C406 ,C411 ,\nC425 ,C430 ,C486 ,C542 ,"];6[shape=box, label="id:6 level: 2\n13: V0 V2 V8 V13 V15 \nV19 V22 V23 V26 V28 V37 \nV47 V48 \n33: C0( V0 V2 ) C4( V0 V13 ) C9( V0 V28 ) C11( V0 V37 ) C16( V0 V47 ) \nC17( V0 V48 ) C47( V2 V28 ) C52( V2 V47 ) C53( V2 V48 ) C150( V8 V15 ) C155( V8 V26 ) \nC156( V8 V28 ) C162( V8 V47 ) C234( V13 V15 ) C239( V13 V22 ) C247( V13 V47 ) C280( V15 V37 ) \nC284( V15 V47 ) C285( V15 V48 ) C333( V19 V28 ) C344( V19 V47 ) C366( V22 V23 ) C367( V22 V28 ) \nC379( V22 V47 ) C384( V23 V28 ) C397( V23 V47 ) C430( V26 V37 ) C432( V26 V47 ) C434( V26 V48 ) \nC458( V28 V47 ) C544( V37 V47 ) C545( V37 V48 ) C577( V47 V48 ) "];3-&gt;6[label="12: V0 V2 V8 V13 V15 \nV19 V22 V23 V26 V28 V37 \nV48 \n21: C0 ,C4 ,C9 ,C11 ,C17 ,\nC47 ,C53 ,C150 ,C155 ,C156 ,C234 ,\nC239 ,C280 ,C285 ,C333 ,C366 ,C367 ,\nC384 ,C430 ,C434 ,C545 ,"];7[shape=box, label="id:7 level: 2\n20: V5 V8 V9 V11 V13 \nV19 V22 V23 V24 V25 V26 \nV27 V28 V29 V33 V36 V40 \nV45 V48 V51 \n88: C93( V5 V8 ) C94( V5 V9 ) C99( V5 V19 ) C102( V5 V25 ) C103( V5 V27 ) \nC104( V5 V28 ) C105( V5 V29 ) C108( V5 V40 ) C112( V5 V45 ) C113( V5 V51 ) C144( V8 V9 ) \nC145( V8 V11 ) C154( V8 V24 ) C155( V8 V26 ) C156( V8 V28 ) C161( V8 V40 ) C164( V9 V11 ) \nC165( V9 V13 ) C166( V9 V19 ) C167( V9 V22 ) C168( V9 V23 ) C169( V9 V24 ) C171( V9 V25 ) \nC172( V9 V26 ) C173( V9 V27 ) C174( V9 V28 ) C175( V9 V29 ) C178( V9 V33 ) C180( V9 V36 ) \nC181( V9 V40 ) C182( V9 V45 ) C184( V9 V48 ) C185( V9 V51 ) C200( V11 V22 ) C201( V11 V24 ) \nC202( V11 V26 ) C203( V11 V29 ) C205( V11 V33 ) C210( V11 V40 ) C214( V11 V45 ) C216( V11 V51 ) \nC239( V13 V22 ) C240( V13 V25 ) C241( V13 V29 ) C243( V13 V36 ) C248( V13 V51 ) C332( V19 V27 ) \nC333( V19 V28 ) C335( V19 V33 ) C337( V19 V36 ) C366( V22 V23 ) C367( V22 V28 ) C370( V22 V33 ) \nC373( V22 V40 ) C375( V22 V45 ) C384( V23 V28 ) C386( V23 V29 ) C390( V23 V36 ) C391( V23 V40 ) \nC400( V24 V25 ) C401( V24 V26 ) C405( V24 V40 ) C407( V24 V45 ) C411( V25 V26 ) C420( V25 V48 ) \nC424( V25 V51 ) C425( V26 V27 ) C426( V26 V29 ) C429( V26 V33 ) C434( V26 V48 ) C435( V27 V28 ) \nC436( V27 V29 ) C439( V27 V33 ) C440( V27 V36 ) C442( V27 V45 ) C450( V28 V33 ) C451( V28 V36 ) \nC452( V28 V40 ) C456( V28 V45 ) C461( V28 V51 ) C464(</w:t>
      </w:r>
    </w:p>
    <w:p>
      <w:pPr>
        <w:pStyle w:val="PreformattedText"/>
        <w:bidi w:val="0"/>
        <w:spacing w:before="0" w:after="0"/>
        <w:jc w:val="left"/>
        <w:rPr/>
      </w:pPr>
      <w:r>
        <w:rPr/>
        <w:t xml:space="preserve"> </w:t>
      </w:r>
      <w:r>
        <w:rPr/>
        <w:t>V29 V36 ) C469( V29 V40 ) C471( V29 V45 ) \nC473( V29 V48 ) C513( V33 V45 ) C515( V33 V51 ) C538( V36 V45 ) C559( V40 V51 ) "];3-&gt;7[label="19: V5 V8 V11 V13 V19 \nV22 V23 V24 V25 V26 V27 \nV28 V29 V33 V36 V40 V45 \nV48 V51 \n69: C93 ,C99 ,C102 ,C103 ,C104 ,\nC105 ,C108 ,C112 ,C113 ,C145 ,C154 ,\nC155 ,C156 ,C161 ,C200 ,C201 ,C202 ,\nC203 ,C205 ,C210 ,C214 ,C216 ,C239 ,\nC240 ,C241 ,C243 ,C248 ,C332 ,C333 ,\nC335 ,C337 ,C366 ,C367 ,C370 ,C373 ,\nC375 ,C384 ,C386 ,C390 ,C391 ,C400 ,\nC401 ,C405 ,C407 ,C411 ,C420 ,C424 ,\nC425 ,C426 ,C429 ,C434 ,C435 ,C436 ,\nC439 ,C440 ,C442 ,C450 ,C451 ,C452 ,\nC456 ,C461 ,C464 ,C469 ,C471 ,C473 ,\nC513 ,C515 ,C538 ,C559 ,"];8[shape=box, label="id:8 level: 2\n23: V2 V4 V12 V13 V14 \nV15 V19 V20 V21 V22 V25 \nV27 V29 V32 V33 V34 V36 \nV37 V40 V46 V48 V50 V51 \n102: C39( V2 V4 ) C44( V2 V20 ) C45( V2 V25 ) C46( V2 V27 ) C53( V2 V48 ) \nC54( V2 V50 ) C73( V4 V14 ) C74( V4 V20 ) C76( V4 V21 ) C77( V4 V27 ) C79( V4 V32 ) \nC80( V4 V34 ) C82( V4 V37 ) C89( V4 V48 ) C219( V12 V19 ) C220( V12 V20 ) C222( V12 V27 ) \nC224( V12 V29 ) C226( V12 V32 ) C227( V12 V40 ) C230( V12 V46 ) C231( V12 V48 ) C234( V13 V15 ) \nC237( V13 V20 ) C238( V13 V21 ) C239( V13 V22 ) C240( V13 V25 ) C241( V13 V29 ) C242( V13 V34 ) \nC243( V13 V36 ) C246( V13 V46 ) C248( V13 V51 ) C250( V14 V19 ) C251( V14 V21 ) C256( V14 V27 ) \nC259( V14 V29 ) C260( V14 V34 ) C262( V14 V37 ) C265( V14 V46 ) C266( V14 V50 ) C267( V14 V51 ) \nC270( V15 V20 ) C274( V15 V25 ) C275( V15 V33 ) C277( V15 V34 ) C280( V15 V37 ) C285( V15 V48 ) \nC290( V15 V50 ) C330( V19 V21 ) C332( V19 V27 ) C334( V19 V32 ) C335( V19 V33 ) C337( V19 V36 ) \nC347( V20 V21 ) C348( V20 V22 ) C349( V20 V27 ) C351( V20 V29 ) C352( V20 V33 ) C354( V20 V37 ) \nC355( V20 V40 ) C356( V20 V48 ) C357( V21 V25 ) C358( V21 V34 ) C363( V21 V48 ) C364( V21 V50 ) \nC365( V21 V51 ) C369( V22 V32 ) C370( V22 V33 ) C371( V22 V34 ) C373( V22 V40 ) C377( V22 V46 ) \nC414( V25 V34 ) C419( V25 V46 ) C420( V25 V48 ) C422( V25 V50 ) C424( V25 V51 ) C436( V27 V29 ) \nC439( V27 V33 ) C440( V27 V36 ) C443( V27 V50 ) C464( V29 V36 ) C469( V29 V40 ) C472( V29 V46 ) \nC473( V29 V48 ) C493( V32 V34 ) C495( V32 V36 ) C506( V33 V34 ) C510( V33 V37 ) C515( V33 V51 ) \nC521( V34 V40 ) C523( V34 V46 ) C524( V34 V48 ) C532( V36 V37 ) C539( V36 V50 ) C545( V37 V48 ) \nC546( V37 V50 ) C547( V37 V51 ) C556( V40 V46 ) C558( V40 V50 ) C559( V40 V51 ) C578( V48 V50 ) \nC583( V50 V51 ) "];3-&gt;8[label="22: V2 V4 V12 V13 V14 \nV15 V19 V21 V22 V25 V27 \nV29 V32 V33 V34 V36 V37 \nV40 V46 V48 V50 V51 \n89: C39 ,C45 ,C46 ,C53 ,C54 ,\nC73 ,C76 ,C77 ,C79 ,C80 ,C82 ,\nC89 ,C219 ,C222 ,C224 ,C226 ,C227 ,\nC230 ,C231 ,C234 ,C238 ,C239 ,C240 ,\nC241 ,C242 ,C243 ,C246 ,C248 ,C250 ,\nC251 ,C256 ,C259 ,C260 ,C262 ,C265 ,\nC266 ,C267 ,C274 ,C275 ,C277 ,C280 ,\nC285 ,C290 ,C330 ,C332 ,C334 ,C335 ,\nC337 ,C357 ,C358 ,C363 ,C364 ,C365 ,\nC369 ,C370 ,C371 ,C373 ,C377 ,C414 ,\nC419 ,C420 ,C422 ,C424 ,C436 ,C439 ,\nC440 ,C443 ,C464 ,C469 ,C472 ,C473 ,\nC493 ,C495 ,C506 ,C510 ,C515 ,C521 ,\nC523 ,C524 ,C532 ,C539 ,C545 ,C546 ,\nC547 ,C556 ,C558 ,C559 ,C578 ,C583 ,"];9[shape=box, label="id:9 level: 2\n27: V0 V4 V5 V8 V11 \nV12 V14 V15 V16 V19 V21 \nV22 V23 V25 V28 V29 V31 \nV32 V33 V34 V36 V39 V40 \nV42 V45 V48 V51 \n146: C1( V0 V5 ) C6( V0 V16 ) C8( V0 V21 ) C9( V0 V28 ) C10( V0 V32 ) \nC17( V0 V48 ) C67( V4 V5 ) C73( V4 V14 ) C76( V4 V21 ) C78( V4 V31 ) C79( V4 V32 ) \nC80( V4 V34 ) C86( V4 V39 ) C87( V4 V42 ) C88( V4 V45 ) C89( V4 V48 ) C93( V5 V8 ) \nC97( V5 V12 ) C98( V5 V16 ) C99( V5 V19 ) C100( V5 V21 ) C102( V5 V25 ) C104( V5 V28 ) \nC105( V5 V29 ) C108( V5 V40 ) C110( V5 V42 ) C112( V5 V45 ) C113( V5 V51 ) C145( V8 V11 ) \nC148( V8 V12 ) C149( V8 V14 ) C150( V8 V15 ) C153( V8 V21 ) C156( V8 V28 ) C157( V8 V31 ) \nC158( V8 V32 ) C160( V8 V39 ) C161( V8 V40 ) C199( V11 V15 ) C200( V11 V22 ) C203( V11 V29 ) \nC205( V11 V33 ) C209( V11 V39 ) C210( V11 V40 ) C211( V11 V42 ) C214( V11 V45 ) C216( V11 V51 ) \nC219( V12 V19 ) C223( V12 V28 ) C224( V12 V29 ) C226( V12 V32 ) C227( V12 V40 ) C231( V12 V48 ) \nC249( V14 V16 ) C250( V14 V19 ) C251( V14 V21 ) C252( V14 V23 ) C259( V14 V29 ) C260( V14 V34 ) \nC264( V14 V45 ) C267( V14 V51 ) C269( V15 V16 ) C274( V15 V25 ) C275( V15 V33 ) C277( V15 V34 ) \nC282( V15 V42 ) C283( V15 V45 ) C285( V15 V48 ) C293( V16 V19 ) C294( V16 V21 ) C295( V16 V25 ) \nC299( V16 V29 ) C302( V16 V33 ) C303( V16 V36 ) C304( V16 V42 ) C307( V16 V45 ) C308( V16 V51 ) \nC330( V19 V21 ) C333( V19 V28 ) C334( V19 V32 ) C335( V19 V33 ) C337( V19 V36 ) C339( V19 V39 ) \nC357( V21 V25 ) C358( V21 V34 ) C359( V21 V39 ) C360( V21 V42 ) C361( V21 V45 ) C363( V21 V48 ) \nC365( V21 V51 ) C366( V22 V23 ) C367( V22 V28 ) C369( V22 V32 ) C370( V22 V33 ) C371( V22 V34 ) \nC372( V22 V39 ) C373( V22 V40 ) C374( V22 V42 ) C375( V22 V45 ) C384( V23 V28 ) C386( V23 V29 ) \nC388( V23 V31 ) C389( V23 V34 ) C390( V23 V36 ) C391( V23 V40 ) C393( V23 V42 ) C414( V25 V34 ) \nC418( V25 V42 ) C420( V25 V48 ) C424( V25 V51 ) C445( V28 V31 ) C447( V28 V32 ) C450( V28 V33 ) \nC451( V28 V36 ) C452( V28 V40 ) C453( V28 V42 ) C456( V28 V45 ) C461( V28 V51 ) C463( V29 V31 ) \nC464( V29 V36 ) C467( V29 V39 ) C469( V29 V40 ) C470( V29 V42 ) C471( V29 V45 ) C473( V29 V48 ) \nC483( V31 V32 ) C484( V31 V33 ) C486( V31 V39 ) C488( V31 V42 ) C489( V31 V45 ) C490( V31 V48 ) \nC493( V32 V34 ) C495( V32 V36 ) C500( V32 V39 ) C506( V33 V34 ) C512( V33 V42 ) C513( V33 V45 ) \nC515( V33 V51 ) C520( V34 V39 ) C521( V34 V40 ) C524( V34 V48 ) C534( V36 V39 ) C538( V36 V45 ) \nC553( V39 V42 ) C559( V40 V51 ) C567( V42 V45 ) "];3-&gt;9[label="26: V0 V4 V5 V8 V11 \nV12 V14 V15 V16 V19 V21 \nV22 V23 V25 V28 V29 V31 \nV32 V33 V34 V36 V39 V40 \nV45 V48 V51 \n131: C1 ,C6 ,C8 ,C9 ,C10 ,\nC17 ,C67 ,C73 ,C76 ,C78 ,C79 ,\nC80 ,C86 ,C88 ,C89 ,C93 ,C97 ,\nC98 ,C99 ,C100 ,C102 ,C104 ,C105 ,\nC108 ,C112 ,C113 ,C145 ,C148 ,C149 ,\nC150 ,C153 ,C156 ,C157 ,C158 ,C160 ,\nC161 ,C199 ,C200 ,C203 ,C205 ,C209 ,\nC210 ,C214 ,C216 ,C219 ,C223 ,C224 ,\nC226 ,C227 ,C231 ,C249 ,C250 ,C251 ,\nC252 ,C259 ,C260 ,C264 ,C267 ,C269 ,\nC274 ,C275 ,C277 ,C283 ,C285 ,C293 ,\nC294 ,C295 ,C299 ,C302 ,C303 ,C307 ,\nC308 ,C330 ,C333 ,C334 ,C335 ,C337 ,\nC339 ,C357 ,C358 ,C359 ,C361 ,C363 ,\nC365 ,C366 ,C367 ,C369 ,C370 ,C371 ,\nC372 ,C373 ,C375 ,C384 ,C386 ,C388 ,\nC389 ,C390 ,C391 ,C414 ,C420 ,C424 ,\nC445 ,C447 ,C450 ,C451 ,C452 ,C456 ,\nC461 ,C463 ,C464 ,C467 ,C469 ,C471 ,\nC473 ,C483 ,C484 ,C486 ,C489 ,C490 ,\nC493 ,C495 ,C500 ,C506 ,C513 ,C515 ,\nC520 ,C521 ,C524 ,C534 ,C538 ,C559 ,"];10[shape=box, label="id:10 level: 2\n32: V0 V1 V2 V4 V5 \nV8 V11 V12 V13 V15 V16 \nV19 V21 V23 V25 V26 V27 \nV28 V29 V31 V32 V33 V34 \nV36 V39 V40 V41 V45 V46 \nV48 V49 V50 \n194: C0( V0 V2 ) C1( V0 V5 ) C4( V0 V13 ) C6( V0 V16 ) C8( V0 V21 ) \nC9( V0 V28 ) C10( V0 V32 ) C12( V0 V41 ) C17( V0 V48 ) C18( V0 V50 ) C21( V1 V5 ) \nC23( V1 V12 ) C24( V1 V15 ) C25( V1 V16 ) C26( V1 V21 ) C28( V1 V23 ) C29( V1 V27 ) \nC30( V1 V29 ) C31( V1 V39 ) C32( V1 V41 ) C36( V1 V45 ) C37( V1 V49 ) C39( V2 V4 ) \nC41( V2 V11 ) C42( V2 V16 ) C45( V2 V25 ) C46( V2 V27 ) C47( V2 V28 ) C48( V2 V31 ) \nC49( V2 V41 ) C53( V2 V48 ) C54( V2 V50 ) C67( V4 V5 ) C76( V4 V21 ) C77( V4 V27 ) \nC78( V4 V31 ) C79( V4 V32 ) C80( V4 V34 ) C86( V4 V39 ) C88( V4 V45 ) C89( V4 V48 ) \nC90( V4 V49 ) C93( V5 V8 ) C97( V5 V12 ) C98( V5 V16 ) C99( V5 V19 ) C100( V5 V21 ) \nC102( V5 V25 ) C103( V5 V27 ) C104( V5 V28 ) C105( V5 V29 ) C108( V5 V40 ) C109( V5 V41 ) \nC112( V5 V45 ) C145( V8 V11 ) C148( V8 V12 ) C150( V8 V15 ) C153( V8 V21 ) C155( V8 V26 ) \nC156( V8 V28 ) C157( V8 V31 ) C158( V8 V32 ) C160( V8 V39 ) C161( V8 V40 ) C163( V8 V50 ) \nC199( V11 V15 ) C202( V11 V26 ) C203( V11 V29 ) C205( V11 V33 ) C209( V11 V39 ) C210( V11 V40 ) \nC214( V11 V45 ) C215( V11 V46 ) C219( V12 V19 ) C222( V12 V27 ) C223( V12 V28 ) C224( V12 V29 ) \nC226( V12 V32 ) C227( V12 V40 ) C228( V12 V41 ) C230( V12 V46 ) C231( V12 V48 ) C232( V12 V49 ) \nC234( V13 V15 ) C238( V13 V21 ) C240( V13 V25 ) C241( V13 V29 ) C242( V13 V34 ) C243( V13 V36 ) \nC246( V13 V46 ) C269( V15 V16 ) C274( V15 V25 ) C275( V15 V33 ) C277( V15 V34 ) C283( V15 V45 ) \nC285( V15 V48 ) C287( V15 V49 ) C290( V15 V50 ) C293( V16 V19 ) C294( V16 V21 ) C295( V16 V25 ) \nC296( V16 V26 ) C298( V16 V27 ) C299( V16 V29 ) C302( V16 V33 ) C303( V16 V36 ) C307( V16 V45 ) \nC330( V19 V21 ) C332( V19 V27 ) C333( V19 V28 ) C334( V19 V32 ) C335( V19 V33 ) C337( V19 V36 ) \nC339( V19 V39 ) C345( V19 V49 ) C357( V21 V25 ) C358( V21 V34 ) C359( V21 V39 ) C361( V21 V45 ) \nC363( V21 V48 ) C364( V21 V50 ) C384( V23 V28 ) C386( V23 V29 ) C388( V23 V31 ) C389( V23 V34 ) \nC390( V23 V36 ) C391( V23 V40 ) C392( V23 V41 ) C398( V23 V49 ) C411( V25 V26 ) C414( V25 V34 ) \nC416( V25 V41 ) C419( V25 V46 ) C420( V25 V48 ) C421( V25 V49 ) C422( V25 V50 ) C425( V26 V27 ) \nC426( V26 V29 ) C427( V26 V32 ) C429( V26 V33 ) C434( V26 V48 ) C435( V27 V28 ) C436( V27 V29 ) \nC439( V27 V33 ) C440( V27 V36 ) C441( V27 V41 ) C442( V27 V45 ) C443( V27 V50 ) C445( V28 V31 ) \nC447( V28 V32 ) C450( V28 V33 ) C451( V28 V36 ) C452( V28 V40 ) C456( V28 V45 ) C457( V28 V46 ) \nC459( V28 V50 ) C463( V29 V31 ) C464( V29 V36 ) C467( V29 V39 ) C469( V29 V40 ) C471( V29 V45 ) \nC472( V29 V46 ) C473( V29 V48 ) C475( V29 V49 ) C483( V31 V32 ) C484( V31 V33 ) C486( V31 V39 ) \nC487( V31 V41 ) C489( V31 V45 ) C490( V31 V48 ) C491( V31 V50 ) C493( V32 V34 ) C495( V32 V36 ) \nC500( V32 V39 ) C502( V32 V41 ) C506( V33 V34 ) C513( V33 V45 ) C514( V33 V49 ) C520( V34 V39 ) \nC521( V34 V40 ) C522( V34 V41 ) C523( V34 V46 ) C524( V34 V48 ) C534( V36 V39 ) C535( V36 V41 ) \nC538( V36 V45 ) C539( V36 V50 ) C552( V39 V41 ) C556( V40 V46 ) C557( V40 V49 ) C558( V40 V50 ) \nC564( V41 V45 ) C578( V48 V50 ) C579( V49 V50 ) "];3-&gt;10[label="31: V0 V2 V4 V5 V8 \nV11 V12 V13 V15 V16 V19 \nV21 V23 V25 V26 V27 V28 \nV29 V31 V32 V33 V34 V36 \nV39 V40 V41 V45 V46 V48 \nV49</w:t>
      </w:r>
    </w:p>
    <w:p>
      <w:pPr>
        <w:pStyle w:val="PreformattedText"/>
        <w:bidi w:val="0"/>
        <w:spacing w:before="0" w:after="0"/>
        <w:jc w:val="left"/>
        <w:rPr/>
      </w:pPr>
      <w:r>
        <w:rPr/>
        <w:t xml:space="preserve"> </w:t>
      </w:r>
      <w:r>
        <w:rPr/>
        <w:t>V50 \n182: C0 ,C1 ,C4 ,C6 ,C8 ,\nC9 ,C10 ,C12 ,C17 ,C18 ,C39 ,\nC41 ,C42 ,C45 ,C46 ,C47 ,C48 ,\nC49 ,C53 ,C54 ,C67 ,C76 ,C77 ,\nC78 ,C79 ,C80 ,C86 ,C88 ,C89 ,\nC90 ,C93 ,C97 ,C98 ,C99 ,C100 ,\nC102 ,C103 ,C104 ,C105 ,C108 ,C109 ,\nC112 ,C145 ,C148 ,C150 ,C153 ,C155 ,\nC156 ,C157 ,C158 ,C160 ,C161 ,C163 ,\nC199 ,C202 ,C203 ,C205 ,C209 ,C210 ,\nC214 ,C215 ,C219 ,C222 ,C223 ,C224 ,\nC226 ,C227 ,C228 ,C230 ,C231 ,C232 ,\nC234 ,C238 ,C240 ,C241 ,C242 ,C243 ,\nC246 ,C269 ,C274 ,C275 ,C277 ,C283 ,\nC285 ,C287 ,C290 ,C293 ,C294 ,C295 ,\nC296 ,C298 ,C299 ,C302 ,C303 ,C307 ,\nC330 ,C332 ,C333 ,C334 ,C335 ,C337 ,\nC339 ,C345 ,C357 ,C358 ,C359 ,C361 ,\nC363 ,C364 ,C384 ,C386 ,C388 ,C389 ,\nC390 ,C391 ,C392 ,C398 ,C411 ,C414 ,\nC416 ,C419 ,C420 ,C421 ,C422 ,C425 ,\nC426 ,C427 ,C429 ,C434 ,C435 ,C436 ,\nC439 ,C440 ,C441 ,C442 ,C443 ,C445 ,\nC447 ,C450 ,C451 ,C452 ,C456 ,C457 ,\nC459 ,C463 ,C464 ,C467 ,C469 ,C471 ,\nC472 ,C473 ,C475 ,C483 ,C484 ,C486 ,\nC487 ,C489 ,C490 ,C491 ,C493 ,C495 ,\nC500 ,C502 ,C506 ,C513 ,C514 ,C520 ,\nC521 ,C522 ,C523 ,C524 ,C534 ,C535 ,\nC538 ,C539 ,C552 ,C556 ,C557 ,C558 ,\nC564 ,C578 ,C579 ,"];11[shape=box, label="id:11 level: 3\n15: V5 V10 V13 V18 V19 \nV22 V25 V27 V30 V33 V34 \nV36 V45 V49 V50 \n55: C95( V5 V10 ) C99( V5 V19 ) C102( V5 V25 ) C103( V5 V27 ) C112( V5 V45 ) \nC186( V10 V13 ) C187( V10 V18 ) C188( V10 V19 ) C189( V10 V22 ) C190( V10 V25 ) C191( V10 V27 ) \nC192( V10 V30 ) C193( V10 V33 ) C194( V10 V34 ) C195( V10 V36 ) C196( V10 V45 ) C197( V10 V49 ) \nC198( V10 V50 ) C236( V13 V18 ) C239( V13 V22 ) C240( V13 V25 ) C242( V13 V34 ) C243( V13 V36 ) \nC320( V18 V22 ) C321( V18 V25 ) C325( V18 V33 ) C326( V18 V34 ) C328( V18 V45 ) C329( V18 V49 ) \nC332( V19 V27 ) C335( V19 V33 ) C337( V19 V36 ) C345( V19 V49 ) C368( V22 V30 ) C370( V22 V33 ) \nC371( V22 V34 ) C375( V22 V45 ) C380( V22 V49 ) C413( V25 V30 ) C414( V25 V34 ) C421( V25 V49 ) \nC422( V25 V50 ) C437( V27 V30 ) C439( V27 V33 ) C440( V27 V36 ) C442( V27 V45 ) C443( V27 V50 ) \nC477( V30 V33 ) C478( V30 V34 ) C506( V33 V34 ) C513( V33 V45 ) C514( V33 V49 ) C538( V36 V45 ) \nC539( V36 V50 ) C579( V49 V50 ) "];4-&gt;11[label="14: V5 V13 V18 V19 V22 \nV25 V27 V30 V33 V34 V36 \nV45 V49 V50 \n41: C99 ,C102 ,C103 ,C112 ,C236 ,\nC239 ,C240 ,C242 ,C243 ,C320 ,C321 ,\nC325 ,C326 ,C328 ,C329 ,C332 ,C335 ,\nC337 ,C345 ,C368 ,C370 ,C371 ,C375 ,\nC380 ,C413 ,C414 ,C421 ,C422 ,C437 ,\nC439 ,C440 ,C442 ,C443 ,C477 ,C478 ,\nC506 ,C513 ,C514 ,C538 ,C539 ,C579 ,"];12[shape=box, label="id:12 level: 3\n14: V4 V14 V15 V19 V20 \nV25 V32 V33 V34 V35 V36 \nV46 V50 V51 \n42: C73( V4 V14 ) C74( V4 V20 ) C79( V4 V32 ) C80( V4 V34 ) C81( V4 V35 ) \nC250( V14 V19 ) C260( V14 V34 ) C261( V14 V35 ) C265( V14 V46 ) C266( V14 V50 ) C267( V14 V51 ) \nC270( V15 V20 ) C274( V15 V25 ) C275( V15 V33 ) C277( V15 V34 ) C278( V15 V35 ) C290( V15 V50 ) \nC334( V19 V32 ) C335( V19 V33 ) C336( V19 V35 ) C337( V19 V36 ) C352( V20 V33 ) C353( V20 V35 ) \nC414( V25 V34 ) C415( V25 V35 ) C419( V25 V46 ) C422( V25 V50 ) C424( V25 V51 ) C493( V32 V34 ) \nC494( V32 V35 ) C495( V32 V36 ) C506( V33 V34 ) C508( V33 V35 ) C515( V33 V51 ) C518( V34 V35 ) \nC523( V34 V46 ) C526( V35 V36 ) C527( V35 V46 ) C529( V35 V50 ) C530( V35 V51 ) C539( V36 V50 ) \nC583( V50 V51 ) "];8-&gt;12[label="13: V4 V14 V15 V19 V20 \nV25 V32 V33 V34 V36 V46 \nV50 V51 \n29: C73 ,C74 ,C79 ,C80 ,C250 ,\nC260 ,C265 ,C266 ,C267 ,C270 ,C274 ,\nC275 ,C277 ,C290 ,C334 ,C335 ,C337 ,\nC352 ,C414 ,C419 ,C422 ,C424 ,C493 ,\nC495 ,C506 ,C515 ,C523 ,C539 ,C583 ,"];13[shape=box, label="id:13 level: 3\n13: V8 V11 V15 V19 V29 \nV32 V33 V36 V38 V42 V45 \nV48 V51 \n38: C145( V8 V11 ) C150( V8 V15 ) C158( V8 V32 ) C159( V8 V38 ) C199( V11 V15 ) \nC203( V11 V29 ) C205( V11 V33 ) C207( V11 V38 ) C211( V11 V42 ) C214( V11 V45 ) C216( V11 V51 ) \nC275( V15 V33 ) C281( V15 V38 ) C282( V15 V42 ) C283( V15 V45 ) C285( V15 V48 ) C334( V19 V32 ) \nC335( V19 V33 ) C337( V19 V36 ) C338( V19 V38 ) C464( V29 V36 ) C466( V29 V38 ) C470( V29 V42 ) \nC471( V29 V45 ) C473( V29 V48 ) C495( V32 V36 ) C497( V32 V38 ) C511( V33 V38 ) C512( V33 V42 ) \nC513( V33 V45 ) C515( V33 V51 ) C533( V36 V38 ) C538( V36 V45 ) C548( V38 V42 ) C549( V38 V45 ) \nC550( V38 V48 ) C551( V38 V51 ) C567( V42 V45 ) "];9-&gt;13[label="12: V8 V11 V15 V19 V29 \nV32 V33 V36 V42 V45 V48 \nV51 \n26: C145 ,C150 ,C158 ,C199 ,C203 ,\nC205 ,C211 ,C214 ,C216 ,C275 ,C282 ,\nC283 ,C285 ,C334 ,C335 ,C337 ,C464 ,\nC470 ,C471 ,C473 ,C495 ,C512 ,C513 ,\nC515 ,C538 ,C567 ,"];14[shape=box, label="id:14 level: 3\n18: V0 V4 V5 V11 V12 \nV14 V19 V22 V28 V29 V32 \nV33 V34 V36 V40 V42 V45 \nV52 \n77: C1( V0 V5 ) C9( V0 V28 ) C10( V0 V32 ) C19( V0 V52 ) C67( V4 V5 ) \nC73( V4 V14 ) C79( V4 V32 ) C80( V4 V34 ) C87( V4 V42 ) C88( V4 V45 ) C91( V4 V52 ) \nC97( V5 V12 ) C99( V5 V19 ) C104( V5 V28 ) C105( V5 V29 ) C108( V5 V40 ) C110( V5 V42 ) \nC112( V5 V45 ) C114( V5 V52 ) C200( V11 V22 ) C203( V11 V29 ) C205( V11 V33 ) C210( V11 V40 ) \nC211( V11 V42 ) C214( V11 V45 ) C217( V11 V52 ) C219( V12 V19 ) C223( V12 V28 ) C224( V12 V29 ) \nC226( V12 V32 ) C227( V12 V40 ) C233( V12 V52 ) C250( V14 V19 ) C259( V14 V29 ) C260( V14 V34 ) \nC264( V14 V45 ) C268( V14 V52 ) C333( V19 V28 ) C334( V19 V32 ) C335( V19 V33 ) C337( V19 V36 ) \nC346( V19 V52 ) C367( V22 V28 ) C369( V22 V32 ) C370( V22 V33 ) C371( V22 V34 ) C373( V22 V40 ) \nC374( V22 V42 ) C375( V22 V45 ) C382( V22 V52 ) C447( V28 V32 ) C450( V28 V33 ) C451( V28 V36 ) \nC452( V28 V40 ) C453( V28 V42 ) C456( V28 V45 ) C462( V28 V52 ) C464( V29 V36 ) C469( V29 V40 ) \nC470( V29 V42 ) C471( V29 V45 ) C476( V29 V52 ) C493( V32 V34 ) C495( V32 V36 ) C505( V32 V52 ) \nC506( V33 V34 ) C512( V33 V42 ) C513( V33 V45 ) C516( V33 V52 ) C521( V34 V40 ) C525( V34 V52 ) \nC538( V36 V45 ) C540( V36 V52 ) C560( V40 V52 ) C567( V42 V45 ) C569( V42 V52 ) C576( V45 V52 ) "];9-&gt;14[label="17: V0 V4 V5 V11 V12 \nV14 V19 V22 V28 V29 V32 \nV33 V34 V36 V40 V42 V45 \n60: C1 ,C9 ,C10 ,C67 ,C73 ,\nC79 ,C80 ,C87 ,C88 ,C97 ,C99 ,\nC104 ,C105 ,C108 ,C110 ,C112 ,C200 ,\nC203 ,C205 ,C210 ,C211 ,C214 ,C219 ,\nC223 ,C224 ,C226 ,C227 ,C250 ,C259 ,\nC260 ,C264 ,C333 ,C334 ,C335 ,C337 ,\nC367 ,C369 ,C370 ,C371 ,C373 ,C374 ,\nC375 ,C447 ,C450 ,C451 ,C452 ,C453 ,\nC456 ,C464 ,C469 ,C470 ,C471 ,C493 ,\nC495 ,C506 ,C512 ,C513 ,C521 ,C538 ,\nC567 ,"];15[shape=box, label="id:15 level: 3\n14: V0 V1 V4 V6 V8 \nV12 V26 V27 V31 V34 V41 \nV46 V48 V49 \n40: C2( V0 V6 ) C12( V0 V41 ) C17( V0 V48 ) C22( V1 V6 ) C23( V1 V12 ) \nC29( V1 V27 ) C32( V1 V41 ) C37( V1 V49 ) C70( V4 V6 ) C77( V4 V27 ) C78( V4 V31 ) \nC80( V4 V34 ) C89( V4 V48 ) C90( V4 V49 ) C115( V6 V8 ) C116( V6 V12 ) C117( V6 V26 ) \nC118( V6 V27 ) C119( V6 V31 ) C120( V6 V34 ) C122( V6 V41 ) C123( V6 V46 ) C124( V6 V48 ) \nC125( V6 V49 ) C148( V8 V12 ) C155( V8 V26 ) C157( V8 V31 ) C222( V12 V27 ) C228( V12 V41 ) \nC230( V12 V46 ) C231( V12 V48 ) C232( V12 V49 ) C425( V26 V27 ) C434( V26 V48 ) C441( V27 V41 ) \nC487( V31 V41 ) C490( V31 V48 ) C522( V34 V41 ) C523( V34 V46 ) C524( V34 V48 ) "];10-&gt;15[label="13: V0 V1 V4 V8 V12 \nV26 V27 V31 V34 V41 V46 \nV48 V49 \n27: C12 ,C17 ,C23 ,C29 ,C32 ,\nC37 ,C77 ,C78 ,C80 ,C89 ,C90 ,\nC148 ,C155 ,C157 ,C222 ,C228 ,C230 ,\nC231 ,C232 ,C425 ,C434 ,C441 ,C487 ,\nC490 ,C522 ,C523 ,C524 ,"];16[shape=box, label="id:16 level: 3\n22: V1 V2 V5 V11 V13 \nV19 V23 V25 V27 V28 V29 \nV32 V33 V36 V40 V41 V43 \nV45 V46 V48 V49 V50 \n95: C21( V1 V5 ) C28( V1 V23 ) C29( V1 V27 ) C30( V1 V29 ) C32( V1 V41 ) \nC35( V1 V43 ) C36( V1 V45 ) C37( V1 V49 ) C41( V2 V11 ) C45( V2 V25 ) C46( V2 V27 ) \nC47( V2 V28 ) C49( V2 V41 ) C50( V2 V43 ) C53( V2 V48 ) C54( V2 V50 ) C99( V5 V19 ) \nC102( V5 V25 ) C103( V5 V27 ) C104( V5 V28 ) C105( V5 V29 ) C108( V5 V40 ) C109( V5 V41 ) \nC111( V5 V43 ) C112( V5 V45 ) C203( V11 V29 ) C205( V11 V33 ) C210( V11 V40 ) C212( V11 V43 ) \nC214( V11 V45 ) C215( V11 V46 ) C240( V13 V25 ) C241( V13 V29 ) C243( V13 V36 ) C244( V13 V43 ) \nC246( V13 V46 ) C332( V19 V27 ) C333( V19 V28 ) C334( V19 V32 ) C335( V19 V33 ) C337( V19 V36 ) \nC341( V19 V43 ) C345( V19 V49 ) C384( V23 V28 ) C386( V23 V29 ) C390( V23 V36 ) C391( V23 V40 ) \nC392( V23 V41 ) C394( V23 V43 ) C398( V23 V49 ) C416( V25 V41 ) C419( V25 V46 ) C420( V25 V48 ) \nC421( V25 V49 ) C422( V25 V50 ) C435( V27 V28 ) C436( V27 V29 ) C439( V27 V33 ) C440( V27 V36 ) \nC441( V27 V41 ) C442( V27 V45 ) C443( V27 V50 ) C447( V28 V32 ) C450( V28 V33 ) C451( V28 V36 ) \nC452( V28 V40 ) C455( V28 V43 ) C456( V28 V45 ) C457( V28 V46 ) C459( V28 V50 ) C464( V29 V36 ) \nC469( V29 V40 ) C471( V29 V45 ) C472( V29 V46 ) C473( V29 V48 ) C475( V29 V49 ) C495( V32 V36 ) \nC502( V32 V41 ) C504( V32 V43 ) C513( V33 V45 ) C514( V33 V49 ) C535( V36 V41 ) C536( V36 V43 ) \nC538( V36 V45 ) C539( V36 V50 ) C554( V40 V43 ) C556( V40 V46 ) C557( V40 V49 ) C558( V40 V50 ) \nC561( V41 V43 ) C564( V41 V45 ) C571( V43 V46 ) C572( V43 V48 ) C578( V48 V50 ) C579( V49 V50 ) "];10-&gt;16[label="21: V1 V2 V5 V11 V13 \nV19 V23 V25 V27 V28 V29 \nV32 V33 V36 V40 V41 V45 \nV46 V48 V49 V50 \n81: C21 ,C28 ,C29 ,C30 ,C32 ,\nC36 ,C37 ,C41 ,C45 ,C46 ,C47 ,\nC49 ,C53 ,C54 ,C99 ,C102 ,C103 ,\nC104 ,C105 ,C108 ,C109 ,C112 ,C203 ,\nC205 ,C210 ,C214 ,C215 ,C240 ,C241 ,\nC243 ,C246 ,C332 ,C333 ,C334 ,C335 ,\nC337 ,C345 ,C384 ,C386 ,C390 ,C391 ,\nC392 ,C398 ,C416 ,C419 ,C420 ,C421 ,\nC422 ,C435 ,C436 ,C439 ,C440 ,C441 ,\nC442 ,C443 ,C447 ,C450 ,C451 ,C452 ,\nC456 ,C457 ,C459 ,C464 ,C469 ,C471 ,\nC472 ,C473 ,C475 ,C495 ,C502 ,C513 ,\nC514 ,C535 ,C538 ,C539 ,C556 ,C557 ,\nC558 ,C564 ,C578 ,C579 ,"];17[shape=box, label="id:17 level: 4\n13: V1 V3 V11 V13 V25 \nV27 V29 V33 V41 V43 V45 \nV49 V50 \n40: C20( V1 V3 ) C29( V1 V27 ) C30( V1 V29 ) C32( V1 V41 ) C35( V1 V43 ) \nC36( V1 V45 ) C37( V1 V49 ) C55( V3 V11 ) C56( V3 V13 ) C57( V3 V25 ) C58( V3 V27 ) \nC59( V3 V29 ) C61( V3 V33 ) C62( V3 V41 ) C63( V3 V43 ) C64( V3 V45 ) C65( V3 V49 ) \nC66( V3 V50 ) C203( V11 V29 ) C205( V11 V33 ) C212( V11 V43 ) C214(</w:t>
      </w:r>
    </w:p>
    <w:p>
      <w:pPr>
        <w:pStyle w:val="PreformattedText"/>
        <w:bidi w:val="0"/>
        <w:spacing w:before="0" w:after="0"/>
        <w:jc w:val="left"/>
        <w:rPr/>
      </w:pPr>
      <w:r>
        <w:rPr/>
        <w:t xml:space="preserve"> </w:t>
      </w:r>
      <w:r>
        <w:rPr/>
        <w:t>V11 V45 ) C240( V13 V25 ) \nC241( V13 V29 ) C244( V13 V43 ) C416( V25 V41 ) C421( V25 V49 ) C422( V25 V50 ) C436( V27 V29 ) \nC439( V27 V33 ) C441( V27 V41 ) C442( V27 V45 ) C443( V27 V50 ) C471( V29 V45 ) C475( V29 V49 ) \nC513( V33 V45 ) C514( V33 V49 ) C561( V41 V43 ) C564( V41 V45 ) C579( V49 V50 ) "];16-&gt;17[label="12: V1 V11 V13 V25 V27 \nV29 V33 V41 V43 V45 V49 \nV50 \n28: C29 ,C30 ,C32 ,C35 ,C36 ,\nC37 ,C203 ,C205 ,C212 ,C214 ,C240 ,\nC241 ,C244 ,C416 ,C421 ,C422 ,C436 ,\nC439 ,C441 ,C442 ,C443 ,C471 ,C475 ,\nC513 ,C514 ,C561 ,C564 ,C5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