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238: C1 C6 C9 C10 C19 \nC22 C24 C26 C31 C32 C37 \nC41 C42 C44 C46 C47 C50 \nC55 C56 C57 C61 C62 C65 \nC66 C67 C74 C77 C79 C81 \nC87 C88 C90 C91 C92 C93 \nC94 C95 C100 C102 C106 C108 \nC109 C113 C116 C118 C125 C130 \nC137 C144 C145 C148 C156 C158 \nC159 C161 C165 C166 C168 C169 \nC171 C172 C173 C174 C175 C180 \nC182 C184 C188 C189 C191 C193 \nC195 C196 C197 C199 C201 C202 \nC203 C204 C207 C209 C211 C212 \nC213 C214 C215 C217 C218 C220 \nC227 C228 C229 C230 C231 C232 \nC237 C239 C241 C243 C244 C248 \nC249 C250 C252 C256 C259 C261 \nC264 C267 C268 C269 C270 C275 \nC278 C281 C282 C283 C287 C291 \nC292 C294 C295 C296 C301 C302 \nC305 C308 C312 C318 C319 C320 \nC323 C325 C328 C329 C330 C335 \nC336 C339 C344 C345 C347 C349 \nC351 C354 C356 C360 C361 C365 \nC366 C367 C368 C369 C371 C372 \nC374 C375 C377 C379 C382 C388 \nC389 C391 C392 C395 C397 C398 \nC405 C407 C415 C418 C421 C424 \nC425 C426 C427 C429 C437 C439 \nC441 C443 C444 C445 C450 C452 \nC457 C458 C459 C461 C463 C467 \nC469 C472 C473 C475 C477 C481 \nC483 C484 C488 C489 C493 C494 \nC500 C502 C506 C510 C511 C512 \nC513 C516 C518 C521 C525 C526 \nC527 C529 C532 C534 C535 C539 \nC547 C550 C551 C553 C554 C556 \nC558 C560 C561 C564 C566 C571 \nC572 C573 C574 C579 C583 \n2190: C1_=_C6( C1 C6 ) C1_=_C9( C1 C9 ) C1_=_C10( C1 C10 ) C1_=_C19( C1 C19 ) C1_=_C67( C1 C67 ) \nC1_=_C92( C1 C92 ) C1_=_C93( C1 C93 ) C1_=_C94( C1 C94 ) C1_=_C95( C1 C95 ) C1_=_C100( C1 C100 ) C1_=_C102( C1 C102 ) \nC1_=_C106( C1 C106 ) C1_=_C108( C1 C108 ) C1_=_C109( C1 C109 ) C1_=_C113( C1 C113 ) C6_=_C9( C6 C9 ) C6_=_C10( C6 C10 ) \nC6_=_C19( C6 C19 ) C6_=_C42( C6 C42 ) C6_=_C249( C6 C249 ) C6_=_C269( C6 C269 ) C6_=_C291( C6 C291 ) C6_=_C292( C6 C292 ) \nC6_=_C294( C6 C294 ) C6_=_C295( C6 C295 ) C6_=_C296( C6 C296 ) C6_=_C301( C6 C301 ) C6_=_C302( C6 C302 ) C6_=_C305( C6 C305 ) \nC6_=_C308( C6 C308 ) C9_=_C10( C9 C10 ) C9_=_C19( C9 C19 ) C9_=_C47( C9 C47 ) C9_=_C156( C9 C156 ) C9_=_C174( C9 C174 ) \nC9_=_C367( C9 C367 ) C9_=_C444( C9 C444 ) C9_=_C445( C9 C445 ) C9_=_C450( C9 C450 ) C9_=_C452( C9 C452 ) C9_=_C457( C9 C457 ) \nC9_=_C458( C9 C458 ) C9_=_C459( C9 C459 ) C9_=_C461( C9 C461 ) C10_=_C19( C10 C19 ) C10_=_C79( C10 C79 ) C10_=_C158( C10 C158 ) \nC10_=_C312( C10 C312 ) C10_=_C323( C10 C323 ) C10_=_C369( C10 C369 ) C10_=_C427( C10 C427 ) C10_=_C483( C10 C483 ) C10_=_C493( C10 C493 ) \nC10_=_C494( C10 C494 ) C10_=_C500( C10 C500 ) C10_=_C502( C10 C502 ) C19_=_C91( C19 C91 ) C19_=_C217( C19 C217 ) C19_=_C268( C19 C268 ) \nC19_=_C382( C19 C382 ) C19_=_C516( C19 C516 ) C19_=_C525( C19 C525 ) C19_=_C560( C19 C560 ) C22_=_C24( C22 C24 ) C22_=_C26( C22 C26 ) \nC22_=_C31( C22 C31 ) C22_=_C32( C22 C32 ) C22_=_C37( C22 C37 ) C22_=_C116( C22 C116 ) C22_=_C118( C22 C118 ) C22_=_C125( C22 C125 ) \nC24_=_C26( C24 C26 ) C24_=_C31( C24 C31 ) C24_=_C32( C24 C32 ) C24_=_C37( C24 C37 ) C24_=_C199( C24 C199 ) C24_=_C269( C24 C269 ) \nC24_=_C270( C24 C270 ) C24_=_C275( C24 C275 ) C24_=_C278( C24 C278 ) C24_=_C281( C24 C281 ) C24_=_C282( C24 C282 ) C24_=_C283( C24 C283 ) \nC24_=_C287( C24 C287 ) C26_=_C31( C26 C31 ) C26_=_C32( C26 C32 ) C26_=_C37( C26 C37 ) C26_=_C100( C26 C100 ) C26_=_C294( C26 C294 ) \nC26_=_C330( C26 C330 ) C26_=_C347( C26 C347 ) C26_=_C360( C26 C360 ) C26_=_C361( C26 C361 ) C26_=_C365( C26 C365 ) C31_=_C32( C31 C32 ) \nC31_=_C37( C31 C37 ) C31_=_C209( C31 C209 ) C31_=_C339( C31 C339 ) C31_=_C372( C31 C372 ) C31_=_C467( C31 C467 ) C31_=_C500( C31 C500 ) \nC31_=_C534( C31 C534 ) C31_=_C553( C31 C553 ) C32_=_C37( C32 C37 ) C32_=_C62( C32 C62 ) C32_=_C109( C32 C109 ) C32_=_C228( C32 C228 ) \nC32_=_C392( C32 C392 ) C32_=_C441( C32 C441 ) C32_=_C502( C32 C502 ) C32_=_C535( C32 C535 ) C32_=_C561( C32 C561 ) C32_=_C564( C32 C564 ) \nC32_=_C566( C32 C566 ) C37_=_C65( C37 C65 ) C37_=_C90( C37 C90 ) C37_=_C125( C37 C125 ) C37_=_C197( C37 C197 ) C37_=_C232( C37 C232 ) \nC37_=_C287( C37 C287 ) C37_=_C318( C37 C318 ) C37_=_C329( C37 C329 ) C37_=_C345( C37 C345 ) C37_=_C398( C37 C398 ) C37_=_C421( C37 C421 ) \nC37_=_C475( C37 C475 ) C37_=_C574( C37 C574 ) C37_=_C579( C37 C579 ) C41_=_C42( C41 C42 ) C41_=_C44( C41 C44 ) C41_=_C46( C41 C46 ) \nC41_=_C47( C41 C47 ) C41_=_C50( C41 C50 ) C41_=_C55( C41 C55 ) C41_=_C145( C41 C145 ) C41_=_C199( C41 C199 ) C41_=_C201( C41 C201 ) \nC41_=_C202( C41 C202 ) C41_=_C203( C41 C203 ) C41_=_C204( C41 C204 ) C41_=_C207( C41 C207 ) C41_=_C209( C41 C209 ) C41_=_C211( C41 C211 ) \nC41_=_C212( C41 C212 ) C41_=_C213( C41 C213 ) C41_=_C214( C41 C214 ) C41_=_C215( C41 C215 ) C41_=_C217( C41 C217 ) C42_=_C44( C42 C44 ) \nC42_=_C46( C42 C46 ) C42_=_C47( C42 C47 ) C42_=_C50( C42 C50 ) C42_=_C249( C42 C249 ) C42_=_C269( C42 C269 ) C42_=_C291( C42 C291 ) \nC42_=_C292( C42 C292 ) C42_=_C294( C42 C294 ) C42_=_C295( C42 C295 ) C42_=_C296( C42 C296 ) C42_=_C301( C42 C301 ) C42_=_C302( C42 C302 ) \nC42_=_C305( C42 C305 ) C42_=_C308( C42 C308 ) C44_=_C46( C44 C46 ) C44_=_C47( C44 C47 ) C44_=_C50( C44 C50 ) C44_=_C74( C44 C74 ) \nC44_=_C220( C44 C220 ) C44_=_C237( C44 C237 ) C44_=_C270( C44 C270 ) C44_=_C347( C44 C347 ) C44_=_C349( C44 C349 ) C44_=_C351( C44 C351 ) \nC44_=_C354( C44 C354 ) C44_=_C356( C44 C356 ) C46_=_C47( C46 C47 ) C46_=_C50( C46 C50 ) C46_=_C77( C46 C77 ) C46_=_C118( C46 C118 ) \nC46_=_C137( C46 C137 ) C46_=_C173( C46 C173 ) C46_=_C191( C46 C191 ) C46_=_C256( C46 C256 ) C46_=_C349( C46 C349 ) C46_=_C425( C46 C425 ) \nC46_=_C437( C46 C437 ) C46_=_C439( C46 C439 ) C46_=_C441( C46 C441 ) C46_=_C443( C46 C443 ) C47_=_C50( C47 C50 ) C47_=_C156( C47 C156 ) \nC47_=_C174( C47 C174 ) C47_=_C367( C47 C367 ) C47_=_C444( C47 C444 ) C47_=_C445( C47 C445 ) C47_=_C450( C47 C450 ) C47_=_C452( C47 C452 ) \nC47_=_C457( C47 C457 ) C47_=_C458( C47 C458 ) C47_=_C459( C47 C459 ) C47_=_C461( C47 C461 ) C50_=_C212( C50 C212 ) C50_=_C244( C50 C244 ) \nC50_=_C554( C50 C554 ) C50_=_C561( C50 C561 ) C50_=_C571( C50 C571 ) C50_=_C572( C50 C572 ) C55_=_C56( C55 C56 ) C55_=_C57( C55 C57 ) \nC55_=_C61( C55 C61 ) C55_=_C62( C55 C62 ) C55_=_C65( C55 C65 ) C55_=_C66( C55 C66 ) C55_=_C145( C55 C145 ) C55_=_C199( C55 C199 ) \nC55_=_C201( C55 C201 ) C55_=_C202( C55 C202 ) C55_=_C203( C55 C203 ) C55_=_C204( C55 C204 ) C55_=_C207( C55 C207 ) C55_=_C209( C55 C209 ) \nC55_=_C211( C55 C211 ) C55_=_C212( C55 C212 ) C55_=_C213( C55 C213 ) C55_=_C214( C55 C214 ) C55_=_C215( C55 C215 ) C55_=_C217( C55 C217 ) \nC56_=_C57( C56 C57 ) C56_=_C61( C56 C61 ) C56_=_C62( C56 C62 ) C56_=_C65( C56 C65 ) C56_=_C66( C56 C66 ) C56_=_C165( C56 C165 ) \nC56_=_C237( C56 C237 ) C56_=_C239( C56 C239 ) C56_=_C241( C56 C241 ) C56_=_C243( C56 C243 ) C56_=_C244( C56 C244 ) C56_=_C248( C56 C248 ) \nC57_=_C61( C57 C61 ) C57_=_C62( C57 C62 ) C57_=_C65( C57 C65 ) C57_=_C66( C57 C66 ) C57_=_C102( C57 C102 ) C57_=_C171( C57 C171 ) \nC57_=_C295( C57 C295 ) C57_=_C415( C57 C415 ) C57_=_C418( C57 C418 ) C57_=_C421( C57 C421 ) C57_=_C424( C57 C424 ) C61_=_C62( C61 C62 ) \nC61_=_C65( C61 C65 ) C61_=_C66( C61 C66 ) C61_=_C193( C61 C193 ) C61_=_C275( C61 C275 ) C61_=_C302( C61 C302 ) C61_=_C325( C61 C325 ) \nC61_=_C335( C61 C335 ) C61_=_C429( C61 C429 ) C61_=_C439( C61 C439 ) C61_=_C450( C61 C450 ) C61_=_C477( C61 C477 ) C61_=_C484( C61 C484 ) \nC61_=_C506( C61 C506 ) C61_=_C510( C61 C510 ) C61_=_C511( C61 C511 ) C61_=_C512( C61 C512 ) C61_=_C513( C61 C513 ) C61_=_C516( C61 C516 ) \nC62_=_C65( C62 C65 ) C62_=_C66( C62 C66 ) C62_=_C109( C62 C109 ) C62_=_C228( C62 C228 ) C62_=_C392( C62 C392 ) C62_=_C441( C62 C441 ) \nC62_=_C502( C62 C502 ) C62_=_C535( C62 C535 ) C62_=_C561( C62 C561 ) C62_=_C564( C62 C564 ) C62_=_C566( C62 C566 ) C65_=_C66( C65 C66 ) \nC65_=_C90( C65 C90 ) C65_=_C125( C65 C125 ) C65_=_C197( C65 C197 ) C65_=_C232( C65 C232 ) C65_=_C287( C65 C287 ) C65_=_C318( C65 C318 ) \nC65_=_C329( C65 C329 ) C65_=_C345( C65 C345 ) C65_=_C398( C65 C398 ) C65_=_C421( C65 C421 ) C65_=_C475( C65 C475 ) C65_=_C574( C65 C574 ) \nC65_=_C579( C65 C579 ) C66_=_C443( C66 C443 ) C66_=_C459( C66 C459 ) C66_=_C529( C66 C529 ) C66_=_C539( C66 C539 ) C66_=_C558( C66 C558 ) \nC66_=_C579( C66 C579 ) C66_=_C583( C66 C583 ) C67_=_C74( C67 C74 ) C67_=_C77( C67 C77 ) C67_=_C79( C67 C79 ) C67_=_C81( C67 C81 ) \nC67_=_C87( C67 C87 ) C67_=_C88( C67 C88 ) C67_=_C90( C67 C90 ) C67_=_C91( C67 C91 ) C67_=_C92( C67 C92 ) C67_=_C93( C67 C93 ) \nC67_=_C94( C67 C94 ) C67_=_C95( C67 C95 ) C67_=_C100( C67 C100 ) C67_=_C102( C67 C102 ) C67_=_C106( C67 C106 ) C67_=_C108( C67 C108 ) \nC67_=_C109( C67 C109 ) C67_=_C113( C67 C113 ) C74_=_C77( C74 C77 ) C74_=_C79( C74 C79 ) C74_=_C81( C74 C81 ) C74_=_C87( C74 C87 ) \nC74_=_C88( C74 C88 ) C74_=_C90( C74 C90 ) C74_=_C91( C74 C91 ) C74_=_C220( C74 C220 ) C74_=_C237( C74 C237 ) C74_=_C270( C74 C270 ) \nC74_=_C347( C74 C347 ) C74_=_C349( C74 C349 ) C74_=_C351( C74 C351 ) C74_=_C354( C74 C354 ) C74_=_C356( C74 C356 ) C77_=_C79( C77 C79 ) \nC77_=_C81( C77 C81 ) C77_=_C87( C77 C87 ) C77_=_C88( C77 C88 ) C77_=_C90( C77 C90 ) C77_=_C91( C77 C91 ) C77_=_C118( C77 C118 ) \nC77_=_C137( C77 C137 ) C77_=_C173( C77 C173 ) C77_=_C191( C77 C191 ) C77_=_C256( C77 C256 ) C77_=_C349( C77 C349 ) C77_=_C425( C77 C425 ) \nC77_=_C437( C77 C437 ) C77_=_C439( C77 C439 ) C77_=_C441( C77 C441 ) C77_=_C443( C77 C443 ) C79_=_C81( C79 C81 ) C79_=_C87( C79 C87 ) \nC79_=_C88( C79 C88 ) C79_=_C90( C79 C90 ) C79_=_C91( C79 C91 ) C79_=_C158( C79 C158 ) C79_=_C312( C79 C312 ) C79_=_C323( C79 C323 ) \nC79_=_C369( C79 C369 ) C79_=_C427( C79 C427 ) C79_=_C483( C79 C483 ) C79_=_C493( C79 C493 ) C79_=_C494( C79 C494 ) C79_=_C500( C79 C500 ) \nC79_=_C502( C79 C502 ) C81_=_C87( C81 C87 ) C81_=_C88( C81 C88 ) C81_=_C90( C81 C90 ) C81_=_C91( C81 C91 ) C81_=_C261( C81 C261 ) \nC81_=_C278( C81 C278 ) C81_=_C336( C81 C336 ) C81_=_C415( C81 C415 ) C81_=_C494( C81 C494 ) C81_=_C518( C81 C518 ) C81_=_C526( C81 C526 ) \nC81_=_C527( C81 C527 ) C81_=_C529( C81 C529 ) C87_=_C88( C87 C88 ) C87_=_C90( C87 C90 ) C87_=_C91( C87 C91</w:t>
      </w:r>
    </w:p>
    <w:p>
      <w:pPr>
        <w:pStyle w:val="PreformattedText"/>
        <w:bidi w:val="0"/>
        <w:spacing w:before="0" w:after="0"/>
        <w:jc w:val="left"/>
        <w:rPr/>
      </w:pPr>
      <w:r>
        <w:rPr/>
        <w:t xml:space="preserve"> </w:t>
      </w:r>
      <w:r>
        <w:rPr/>
        <w:t>) C87_=_C211( C87 C211 ) \nC87_=_C282( C87 C282 ) C87_=_C360( C87 C360 ) C87_=_C374( C87 C374 ) C87_=_C418( C87 C418 ) C87_=_C488( C87 C488 ) C87_=_C512( C87 C512 ) \nC87_=_C553( C87 C553 ) C88_=_C90( C88 C90 ) C88_=_C91( C88 C91 ) C88_=_C182( C88 C182 ) C88_=_C196( C88 C196 ) C88_=_C214( C88 C214 ) \nC88_=_C264( C88 C264 ) C88_=_C283( C88 C283 ) C88_=_C328( C88 C328 ) C88_=_C361( C88 C361 ) C88_=_C375( C88 C375 ) C88_=_C407( C88 C407 ) \nC88_=_C489( C88 C489 ) C88_=_C513( C88 C513 ) C88_=_C564( C88 C564 ) C88_=_C573( C88 C573 ) C90_=_C91( C90 C91 ) C90_=_C125( C90 C125 ) \nC90_=_C197( C90 C197 ) C90_=_C232( C90 C232 ) C90_=_C287( C90 C287 ) C90_=_C318( C90 C318 ) C90_=_C329( C90 C329 ) C90_=_C345( C90 C345 ) \nC90_=_C398( C90 C398 ) C90_=_C421( C90 C421 ) C90_=_C475( C90 C475 ) C90_=_C574( C90 C574 ) C90_=_C579( C90 C579 ) C91_=_C217( C91 C217 ) \nC91_=_C268( C91 C268 ) C91_=_C382( C91 C382 ) C91_=_C516( C91 C516 ) C91_=_C525( C91 C525 ) C91_=_C560( C91 C560 ) C92_=_C93( C92 C93 ) \nC92_=_C94( C92 C94 ) C92_=_C95( C92 C95 ) C92_=_C100( C92 C100 ) C92_=_C102( C92 C102 ) C92_=_C106( C92 C106 ) C92_=_C108( C92 C108 ) \nC92_=_C109( C92 C109 ) C92_=_C113( C92 C113 ) C92_=_C130( C92 C130 ) C92_=_C137( C92 C137 ) C93_=_C94( C93 C94 ) C93_=_C95( C93 C95 ) \nC93_=_C100( C93 C100 ) C93_=_C102( C93 C102 ) C93_=_C106( C93 C106 ) C93_=_C108( C93 C108 ) C93_=_C109( C93 C109 ) C93_=_C113( C93 C113 ) \nC93_=_C144( C93 C144 ) C93_=_C145( C93 C145 ) C93_=_C148( C93 C148 ) C93_=_C156( C93 C156 ) C93_=_C158( C93 C158 ) C93_=_C159( C93 C159 ) \nC93_=_C161( C93 C161 ) C94_=_C95( C94 C95 ) C94_=_C100( C94 C100 ) C94_=_C102( C94 C102 ) C94_=_C106( C94 C106 ) C94_=_C108( C94 C108 ) \nC94_=_C109( C94 C109 ) C94_=_C113( C94 C113 ) C94_=_C144( C94 C144 ) C94_=_C165( C94 C165 ) C94_=_C166( C94 C166 ) C94_=_C168( C94 C168 ) \nC94_=_C169( C94 C169 ) C94_=_C171( C94 C171 ) C94_=_C172( C94 C172 ) C94_=_C173( C94 C173 ) C94_=_C174( C94 C174 ) C94_=_C175( C94 C175 ) \nC94_=_C180( C94 C180 ) C94_=_C182( C94 C182 ) C94_=_C184( C94 C184 ) C95_=_C100( C95 C100 ) C95_=_C102( C95 C102 ) C95_=_C106( C95 C106 ) \nC95_=_C108( C95 C108 ) C95_=_C109( C95 C109 ) C95_=_C113( C95 C113 ) C95_=_C188( C95 C188 ) C95_=_C189( C95 C189 ) C95_=_C191( C95 C191 ) \nC95_=_C193( C95 C193 ) C95_=_C195( C95 C195 ) C95_=_C196( C95 C196 ) C95_=_C197( C95 C197 ) C100_=_C102( C100 C102 ) C100_=_C106( C100 C106 ) \nC100_=_C108( C100 C108 ) C100_=_C109( C100 C109 ) C100_=_C113( C100 C113 ) C100_=_C294( C100 C294 ) C100_=_C330( C100 C330 ) C100_=_C347( C100 C347 ) \nC100_=_C360( C100 C360 ) C100_=_C361( C100 C361 ) C100_=_C365( C100 C365 ) C102_=_C106( C102 C106 ) C102_=_C108( C102 C108 ) C102_=_C109( C102 C109 ) \nC102_=_C113( C102 C113 ) C102_=_C171( C102 C171 ) C102_=_C295( C102 C295 ) C102_=_C415( C102 C415 ) C102_=_C418( C102 C418 ) C102_=_C421( C102 C421 ) \nC102_=_C424( C102 C424 ) C106_=_C108( C106 C108 ) C106_=_C109( C106 C109 ) C106_=_C113( C106 C113 ) C106_=_C354( C106 C354 ) C106_=_C510( C106 C510 ) \nC106_=_C532( C106 C532 ) C106_=_C547( C106 C547 ) C108_=_C109( C108 C109 ) C108_=_C113( C108 C113 ) C108_=_C161( C108 C161 ) C108_=_C227( C108 C227 ) \nC108_=_C391( C108 C391 ) C108_=_C405( C108 C405 ) C108_=_C452( C108 C452 ) C108_=_C469( C108 C469 ) C108_=_C521( C108 C521 ) C108_=_C554( C108 C554 ) \nC108_=_C556( C108 C556 ) C108_=_C558( C108 C558 ) C108_=_C560( C108 C560 ) C109_=_C113( C109 C113 ) C109_=_C228( C109 C228 ) C109_=_C392( C109 C392 ) \nC109_=_C441( C109 C441 ) C109_=_C502( C109 C502 ) C109_=_C535( C109 C535 ) C109_=_C561( C109 C561 ) C109_=_C564( C109 C564 ) C109_=_C566( C109 C566 ) \nC113_=_C248( C113 C248 ) C113_=_C267( C113 C267 ) C113_=_C308( C113 C308 ) C113_=_C319( C113 C319 ) C113_=_C365( C113 C365 ) C113_=_C424( C113 C424 ) \nC113_=_C461( C113 C461 ) C113_=_C481( C113 C481 ) C113_=_C547( C113 C547 ) C113_=_C551( C113 C551 ) C113_=_C566( C113 C566 ) C113_=_C583( C113 C583 ) \nC116_=_C118( C116 C118 ) C116_=_C125( C116 C125 ) C116_=_C148( C116 C148 ) C116_=_C218( C116 C218 ) C116_=_C220( C116 C220 ) C116_=_C227( C116 C227 ) \nC116_=_C228( C116 C228 ) C116_=_C229( C116 C229 ) C116_=_C230( C116 C230 ) C116_=_C231( C116 C231 ) C116_=_C232( C116 C232 ) C118_=_C125( C118 C125 ) \nC118_=_C137( C118 C137 ) C118_=_C173( C118 C173 ) C118_=_C191( C118 C191 ) C118_=_C256( C118 C256 ) C118_=_C349( C118 C349 ) C118_=_C425( C118 C425 ) \nC118_=_C437( C118 C437 ) C118_=_C439( C118 C439 ) C118_=_C441( C118 C441 ) C118_=_C443( C118 C443 ) C125_=_C197( C125 C197 ) C125_=_C232( C125 C232 ) \nC125_=_C287( C125 C287 ) C125_=_C318( C125 C318 ) C125_=_C329( C125 C329 ) C125_=_C345( C125 C345 ) C125_=_C398( C125 C398 ) C125_=_C421( C125 C421 ) \nC125_=_C475( C125 C475 ) C125_=_C574( C125 C574 ) C125_=_C579( C125 C579 ) C130_=_C137( C130 C137 ) C130_=_C166( C130 C166 ) C130_=_C188( C130 C188 ) \nC130_=_C250( C130 C250 ) C130_=_C330( C130 C330 ) C130_=_C335( C130 C335 ) C130_=_C336( C130 C336 ) C130_=_C339( C130 C339 ) C130_=_C344( C130 C344 ) \nC130_=_C345( C130 C345 ) C137_=_C173( C137 C173 ) C137_=_C191( C137 C191 ) C137_=_C256( C137 C256 ) C137_=_C349( C137 C349 ) C137_=_C425( C137 C425 ) \nC137_=_C437( C137 C437 ) C137_=_C439( C137 C439 ) C137_=_C441( C137 C441 ) C137_=_C443( C137 C443 ) C144_=_C145( C144 C145 ) C144_=_C148( C144 C148 ) \nC144_=_C156( C144 C156 ) C144_=_C158( C144 C158 ) C144_=_C159( C144 C159 ) C144_=_C161( C144 C161 ) C144_=_C165( C144 C165 ) C144_=_C166( C144 C166 ) \nC144_=_C168( C144 C168 ) C144_=_C169( C144 C169 ) C144_=_C171( C144 C171 ) C144_=_C172( C144 C172 ) C144_=_C173( C144 C173 ) C144_=_C174( C144 C174 ) \nC144_=_C175( C144 C175 ) C144_=_C180( C144 C180 ) C144_=_C182( C144 C182 ) C144_=_C184( C144 C184 ) C145_=_C148( C145 C148 ) C145_=_C156( C145 C156 ) \nC145_=_C158( C145 C158 ) C145_=_C159( C145 C159 ) C145_=_C161( C145 C161 ) C145_=_C199( C145 C199 ) C145_=_C201( C145 C201 ) C145_=_C202( C145 C202 ) \nC145_=_C203( C145 C203 ) C145_=_C204( C145 C204 ) C145_=_C207( C145 C207 ) C145_=_C209( C145 C209 ) C145_=_C211( C145 C211 ) C145_=_C212( C145 C212 ) \nC145_=_C213( C145 C213 ) C145_=_C214( C145 C214 ) C145_=_C215( C145 C215 ) C145_=_C217( C145 C217 ) C148_=_C156( C148 C156 ) C148_=_C158( C148 C158 ) \nC148_=_C159( C148 C159 ) C148_=_C161( C148 C161 ) C148_=_C218( C148 C218 ) C148_=_C220( C148 C220 ) C148_=_C227( C148 C227 ) C148_=_C228( C148 C228 ) \nC148_=_C229( C148 C229 ) C148_=_C230( C148 C230 ) C148_=_C231( C148 C231 ) C148_=_C232( C148 C232 ) C156_=_C158( C156 C158 ) C156_=_C159( C156 C159 ) \nC156_=_C161( C156 C161 ) C156_=_C174( C156 C174 ) C156_=_C367( C156 C367 ) C156_=_C444( C156 C444 ) C156_=_C445( C156 C445 ) C156_=_C450( C156 C450 ) \nC156_=_C452( C156 C452 ) C156_=_C457( C156 C457 ) C156_=_C458( C156 C458 ) C156_=_C459( C156 C459 ) C156_=_C461( C156 C461 ) C158_=_C159( C158 C159 ) \nC158_=_C161( C158 C161 ) C158_=_C312( C158 C312 ) C158_=_C323( C158 C323 ) C158_=_C369( C158 C369 ) C158_=_C427( C158 C427 ) C158_=_C483( C158 C483 ) \nC158_=_C493( C158 C493 ) C158_=_C494( C158 C494 ) C158_=_C500( C158 C500 ) C158_=_C502( C158 C502 ) C159_=_C161( C159 C161 ) C159_=_C207( C159 C207 ) \nC159_=_C281( C159 C281 ) C159_=_C511( C159 C511 ) C159_=_C550( C159 C550 ) C159_=_C551( C159 C551 ) C161_=_C227( C161 C227 ) C161_=_C391( C161 C391 ) \nC161_=_C405( C161 C405 ) C161_=_C452( C161 C452 ) C161_=_C469( C161 C469 ) C161_=_C521( C161 C521 ) C161_=_C554( C161 C554 ) C161_=_C556( C161 C556 ) \nC161_=_C558( C161 C558 ) C161_=_C560( C161 C560 ) C165_=_C166( C165 C166 ) C165_=_C168( C165 C168 ) C165_=_C169( C165 C169 ) C165_=_C171( C165 C171 ) \nC165_=_C172( C165 C172 ) C165_=_C173( C165 C173 ) C165_=_C174( C165 C174 ) C165_=_C175( C165 C175 ) C165_=_C180( C165 C180 ) C165_=_C182( C165 C182 ) \nC165_=_C184( C165 C184 ) C165_=_C237( C165 C237 ) C165_=_C239( C165 C239 ) C165_=_C241( C165 C241 ) C165_=_C243( C165 C243 ) C165_=_C244( C165 C244 ) \nC165_=_C248( C165 C248 ) C166_=_C168( C166 C168 ) C166_=_C169( C166 C169 ) C166_=_C171( C166 C171 ) C166_=_C172( C166 C172 ) C166_=_C173( C166 C173 ) \nC166_=_C174( C166 C174 ) C166_=_C175( C166 C175 ) C166_=_C180( C166 C180 ) C166_=_C182( C166 C182 ) C166_=_C184( C166 C184 ) C166_=_C188( C166 C188 ) \nC166_=_C250( C166 C250 ) C166_=_C330( C166 C330 ) C166_=_C335( C166 C335 ) C166_=_C336( C166 C336 ) C166_=_C339( C166 C339 ) C166_=_C344( C166 C344 ) \nC166_=_C345( C166 C345 ) C168_=_C169( C168 C169 ) C168_=_C171( C168 C171 ) C168_=_C172( C168 C172 ) C168_=_C173( C168 C173 ) C168_=_C174( C168 C174 ) \nC168_=_C175( C168 C175 ) C168_=_C180( C168 C180 ) C168_=_C182( C168 C182 ) C168_=_C184( C168 C184 ) C168_=_C252( C168 C252 ) C168_=_C366( C168 C366 ) \nC168_=_C388( C168 C388 ) C168_=_C389( C168 C389 ) C168_=_C391( C168 C391 ) C168_=_C392( C168 C392 ) C168_=_C395( C168 C395 ) C168_=_C397( C168 C397 ) \nC168_=_C398( C168 C398 ) C169_=_C171( C169 C171 ) C169_=_C172( C169 C172 ) C169_=_C173( C169 C173 ) C169_=_C174( C169 C174 ) C169_=_C175( C169 C175 ) \nC169_=_C180( C169 C180 ) C169_=_C182( C169 C182 ) C169_=_C184( C169 C184 ) C169_=_C201( C169 C201 ) C169_=_C405( C169 C405 ) C169_=_C407( C169 C407 ) \nC171_=_C172( C171 C172 ) C171_=_C173( C171 C173 ) C171_=_C174( C171 C174 ) C171_=_C175( C171 C175 ) C171_=_C180( C171 C180 ) C171_=_C182( C171 C182 ) \nC171_=_C184( C171 C184 ) C171_=_C295( C171 C295 ) C171_=_C415( C171 C415 ) C171_=_C418( C171 C418 ) C171_=_C421( C171 C421 ) C171_=_C424( C171 C424 ) \nC172_=_C173( C172 C173 ) C172_=_C174( C172 C174 ) C172_=_C175( C172 C175 ) C172_=_C180( C172 C180 ) C172_=_C182( C172 C182 ) C172_=_C184( C172 C184 ) \nC172_=_C202( C172 C202 ) C172_=_C296( C172 C296 ) C172_=_C425( C172 C425 ) C172_=_C426( C172 C426 ) C172_=_C427( C172 C427 ) C172_=_C429( C172 C429 ) \nC173_=_C174( C173 C174 ) C173_=_C175( C173 C175 ) C173_=_C180( C173 C180 ) C173_=_C182( C173 C182 ) C173_=_C184( C173 C184 ) C173_=_C191( C173 C191 ) \nC173_=_C256( C173 C256 ) C173_=_C349( C173 C349 ) C173_=_C425(</w:t>
      </w:r>
    </w:p>
    <w:p>
      <w:pPr>
        <w:pStyle w:val="PreformattedText"/>
        <w:bidi w:val="0"/>
        <w:spacing w:before="0" w:after="0"/>
        <w:jc w:val="left"/>
        <w:rPr/>
      </w:pPr>
      <w:r>
        <w:rPr/>
        <w:t xml:space="preserve"> </w:t>
      </w:r>
      <w:r>
        <w:rPr/>
        <w:t>C173 C425 ) C173_=_C437( C173 C437 ) C173_=_C439( C173 C439 ) C173_=_C441( C173 C441 ) \nC173_=_C443( C173 C443 ) C174_=_C175( C174 C175 ) C174_=_C180( C174 C180 ) C174_=_C182( C174 C182 ) C174_=_C184( C174 C184 ) C174_=_C367( C174 C367 ) \nC174_=_C444( C174 C444 ) C174_=_C445( C174 C445 ) C174_=_C450( C174 C450 ) C174_=_C452( C174 C452 ) C174_=_C457( C174 C457 ) C174_=_C458( C174 C458 ) \nC174_=_C459( C174 C459 ) C174_=_C461( C174 C461 ) C175_=_C180( C175 C180 ) C175_=_C182( C175 C182 ) C175_=_C184( C175 C184 ) C175_=_C203( C175 C203 ) \nC175_=_C241( C175 C241 ) C175_=_C259( C175 C259 ) C175_=_C351( C175 C351 ) C175_=_C426( C175 C426 ) C175_=_C463( C175 C463 ) C175_=_C467( C175 C467 ) \nC175_=_C469( C175 C469 ) C175_=_C472( C175 C472 ) C175_=_C473( C175 C473 ) C175_=_C475( C175 C475 ) C180_=_C182( C180 C182 ) C180_=_C184( C180 C184 ) \nC180_=_C195( C180 C195 ) C180_=_C243( C180 C243 ) C180_=_C526( C180 C526 ) C180_=_C532( C180 C532 ) C180_=_C534( C180 C534 ) C180_=_C535( C180 C535 ) \nC180_=_C539( C180 C539 ) C182_=_C184( C182 C184 ) C182_=_C196( C182 C196 ) C182_=_C214( C182 C214 ) C182_=_C264( C182 C264 ) C182_=_C283( C182 C283 ) \nC182_=_C328( C182 C328 ) C182_=_C361( C182 C361 ) C182_=_C375( C182 C375 ) C182_=_C407( C182 C407 ) C182_=_C489( C182 C489 ) C182_=_C513( C182 C513 ) \nC182_=_C564( C182 C564 ) C182_=_C573( C182 C573 ) C184_=_C231( C184 C231 ) C184_=_C356( C184 C356 ) C184_=_C473( C184 C473 ) C184_=_C550( C184 C550 ) \nC184_=_C572( C184 C572 ) C188_=_C189( C188 C189 ) C188_=_C191( C188 C191 ) C188_=_C193( C188 C193 ) C188_=_C195( C188 C195 ) C188_=_C196( C188 C196 ) \nC188_=_C197( C188 C197 ) C188_=_C250( C188 C250 ) C188_=_C330( C188 C330 ) C188_=_C335( C188 C335 ) C188_=_C336( C188 C336 ) C188_=_C339( C188 C339 ) \nC188_=_C344( C188 C344 ) C188_=_C345( C188 C345 ) C189_=_C191( C189 C191 ) C189_=_C193( C189 C193 ) C189_=_C195( C189 C195 ) C189_=_C196( C189 C196 ) \nC189_=_C197( C189 C197 ) C189_=_C239( C189 C239 ) C189_=_C320( C189 C320 ) C189_=_C366( C189 C366 ) C189_=_C367( C189 C367 ) C189_=_C368( C189 C368 ) \nC189_=_C369( C189 C369 ) C189_=_C371( C189 C371 ) C189_=_C372( C189 C372 ) C189_=_C374( C189 C374 ) C189_=_C375( C189 C375 ) C189_=_C377( C189 C377 ) \nC189_=_C379( C189 C379 ) C189_=_C382( C189 C382 ) C191_=_C193( C191 C193 ) C191_=_C195( C191 C195 ) C191_=_C196( C191 C196 ) C191_=_C197( C191 C197 ) \nC191_=_C256( C191 C256 ) C191_=_C349( C191 C349 ) C191_=_C425( C191 C425 ) C191_=_C437( C191 C437 ) C191_=_C439( C191 C439 ) C191_=_C441( C191 C441 ) \nC191_=_C443( C191 C443 ) C193_=_C195( C193 C195 ) C193_=_C196( C193 C196 ) C193_=_C197( C193 C197 ) C193_=_C275( C193 C275 ) C193_=_C302( C193 C302 ) \nC193_=_C325( C193 C325 ) C193_=_C335( C193 C335 ) C193_=_C429( C193 C429 ) C193_=_C439( C193 C439 ) C193_=_C450( C193 C450 ) C193_=_C477( C193 C477 ) \nC193_=_C484( C193 C484 ) C193_=_C506( C193 C506 ) C193_=_C510( C193 C510 ) C193_=_C511( C193 C511 ) C193_=_C512( C193 C512 ) C193_=_C513( C193 C513 ) \nC193_=_C516( C193 C516 ) C195_=_C196( C195 C196 ) C195_=_C197( C195 C197 ) C195_=_C243( C195 C243 ) C195_=_C526( C195 C526 ) C195_=_C532( C195 C532 ) \nC195_=_C534( C195 C534 ) C195_=_C535( C195 C535 ) C195_=_C539( C195 C539 ) C196_=_C197( C196 C197 ) C196_=_C214( C196 C214 ) C196_=_C264( C196 C264 ) \nC196_=_C283( C196 C283 ) C196_=_C328( C196 C328 ) C196_=_C361( C196 C361 ) C196_=_C375( C196 C375 ) C196_=_C407( C196 C407 ) C196_=_C489( C196 C489 ) \nC196_=_C513( C196 C513 ) C196_=_C564( C196 C564 ) C196_=_C573( C196 C573 ) C197_=_C232( C197 C232 ) C197_=_C287( C197 C287 ) C197_=_C318( C197 C318 ) \nC197_=_C329( C197 C329 ) C197_=_C345( C197 C345 ) C197_=_C398( C197 C398 ) C197_=_C421( C197 C421 ) C197_=_C475( C197 C475 ) C197_=_C574( C197 C574 ) \nC197_=_C579( C197 C579 ) C199_=_C201( C199 C201 ) C199_=_C202( C199 C202 ) C199_=_C203( C199 C203 ) C199_=_C204( C199 C204 ) C199_=_C207( C199 C207 ) \nC199_=_C209( C199 C209 ) C199_=_C211( C199 C211 ) C199_=_C212( C199 C212 ) C199_=_C213( C199 C213 ) C199_=_C214( C199 C214 ) C199_=_C215( C199 C215 ) \nC199_=_C217( C199 C217 ) C199_=_C269( C199 C269 ) C199_=_C270( C199 C270 ) C199_=_C275( C199 C275 ) C199_=_C278( C199 C278 ) C199_=_C281( C199 C281 ) \nC199_=_C282( C199 C282 ) C199_=_C283( C199 C283 ) C199_=_C287( C199 C287 ) C201_=_C202( C201 C202 ) C201_=_C203( C201 C203 ) C201_=_C204( C201 C204 ) \nC201_=_C207( C201 C207 ) C201_=_C209( C201 C209 ) C201_=_C211( C201 C211 ) C201_=_C212( C201 C212 ) C201_=_C213( C201 C213 ) C201_=_C214( C201 C214 ) \nC201_=_C215( C201 C215 ) C201_=_C217( C201 C217 ) C201_=_C405( C201 C405 ) C201_=_C407( C201 C407 ) C202_=_C203( C202 C203 ) C202_=_C204( C202 C204 ) \nC202_=_C207( C202 C207 ) C202_=_C209( C202 C209 ) C202_=_C211( C202 C211 ) C202_=_C212( C202 C212 ) C202_=_C213( C202 C213 ) C202_=_C214( C202 C214 ) \nC202_=_C215( C202 C215 ) C202_=_C217( C202 C217 ) C202_=_C296( C202 C296 ) C202_=_C425( C202 C425 ) C202_=_C426( C202 C426 ) C202_=_C427( C202 C427 ) \nC202_=_C429( C202 C429 ) C203_=_C204( C203 C204 ) C203_=_C207( C203 C207 ) C203_=_C209( C203 C209 ) C203_=_C211( C203 C211 ) C203_=_C212( C203 C212 ) \nC203_=_C213( C203 C213 ) C203_=_C214( C203 C214 ) C203_=_C215( C203 C215 ) C203_=_C217( C203 C217 ) C203_=_C241( C203 C241 ) C203_=_C259( C203 C259 ) \nC203_=_C351( C203 C351 ) C203_=_C426( C203 C426 ) C203_=_C463( C203 C463 ) C203_=_C467( C203 C467 ) C203_=_C469( C203 C469 ) C203_=_C472( C203 C472 ) \nC203_=_C473( C203 C473 ) C203_=_C475( C203 C475 ) C204_=_C207( C204 C207 ) C204_=_C209( C204 C209 ) C204_=_C211( C204 C211 ) C204_=_C212( C204 C212 ) \nC204_=_C213( C204 C213 ) C204_=_C214( C204 C214 ) C204_=_C215( C204 C215 ) C204_=_C217( C204 C217 ) C204_=_C301( C204 C301 ) C204_=_C368( C204 C368 ) \nC204_=_C437( C204 C437 ) C204_=_C444( C204 C444 ) C204_=_C477( C204 C477 ) C204_=_C481( C204 C481 ) C207_=_C209( C207 C209 ) C207_=_C211( C207 C211 ) \nC207_=_C212( C207 C212 ) C207_=_C213( C207 C213 ) C207_=_C214( C207 C214 ) C207_=_C215( C207 C215 ) C207_=_C217( C207 C217 ) C207_=_C281( C207 C281 ) \nC207_=_C511( C207 C511 ) C207_=_C550( C207 C550 ) C207_=_C551( C207 C551 ) C209_=_C211( C209 C211 ) C209_=_C212( C209 C212 ) C209_=_C213( C209 C213 ) \nC209_=_C214( C209 C214 ) C209_=_C215( C209 C215 ) C209_=_C217( C209 C217 ) C209_=_C339( C209 C339 ) C209_=_C372( C209 C372 ) C209_=_C467( C209 C467 ) \nC209_=_C500( C209 C500 ) C209_=_C534( C209 C534 ) C209_=_C553( C209 C553 ) C211_=_C212( C211 C212 ) C211_=_C213( C211 C213 ) C211_=_C214( C211 C214 ) \nC211_=_C215( C211 C215 ) C211_=_C217( C211 C217 ) C211_=_C282( C211 C282 ) C211_=_C360( C211 C360 ) C211_=_C374( C211 C374 ) C211_=_C418( C211 C418 ) \nC211_=_C488( C211 C488 ) C211_=_C512( C211 C512 ) C211_=_C553( C211 C553 ) C212_=_C213( C212 C213 ) C212_=_C214( C212 C214 ) C212_=_C215( C212 C215 ) \nC212_=_C217( C212 C217 ) C212_=_C244( C212 C244 ) C212_=_C554( C212 C554 ) C212_=_C561( C212 C561 ) C212_=_C571( C212 C571 ) C212_=_C572( C212 C572 ) \nC213_=_C214( C213 C214 ) C213_=_C215( C213 C215 ) C213_=_C217( C213 C217 ) C213_=_C229( C213 C229 ) C213_=_C305( C213 C305 ) C213_=_C395( C213 C395 ) \nC213_=_C573( C213 C573 ) C213_=_C574( C213 C574 ) C214_=_C215( C214 C215 ) C214_=_C217( C214 C217 ) C214_=_C264( C214 C264 ) C214_=_C283( C214 C283 ) \nC214_=_C328( C214 C328 ) C214_=_C361( C214 C361 ) C214_=_C375( C214 C375 ) C214_=_C407( C214 C407 ) C214_=_C489( C214 C489 ) C214_=_C513( C214 C513 ) \nC214_=_C564( C214 C564 ) C214_=_C573( C214 C573 ) C215_=_C217( C215 C217 ) C215_=_C230( C215 C230 ) C215_=_C377( C215 C377 ) C215_=_C457( C215 C457 ) \nC215_=_C472( C215 C472 ) C215_=_C527( C215 C527 ) C215_=_C556( C215 C556 ) C215_=_C571( C215 C571 ) C217_=_C268( C217 C268 ) C217_=_C382( C217 C382 ) \nC217_=_C516( C217 C516 ) C217_=_C525( C217 C525 ) C217_=_C560( C217 C560 ) C218_=_C220( C218 C220 ) C218_=_C227( C218 C227 ) C218_=_C228( C218 C228 ) \nC218_=_C229( C218 C229 ) C218_=_C230( C218 C230 ) C218_=_C231( C218 C231 ) C218_=_C232( C218 C232 ) C218_=_C291( C218 C291 ) C218_=_C312( C218 C312 ) \nC218_=_C318( C218 C318 ) C218_=_C319( C218 C319 ) C220_=_C227( C220 C227 ) C220_=_C228( C220 C228 ) C220_=_C229( C220 C229 ) C220_=_C230( C220 C230 ) \nC220_=_C231( C220 C231 ) C220_=_C232( C220 C232 ) C220_=_C237( C220 C237 ) C220_=_C270( C220 C270 ) C220_=_C347( C220 C347 ) C220_=_C349( C220 C349 ) \nC220_=_C351( C220 C351 ) C220_=_C354( C220 C354 ) C220_=_C356( C220 C356 ) C227_=_C228( C227 C228 ) C227_=_C229( C227 C229 ) C227_=_C230( C227 C230 ) \nC227_=_C231( C227 C231 ) C227_=_C232( C227 C232 ) C227_=_C391( C227 C391 ) C227_=_C405( C227 C405 ) C227_=_C452( C227 C452 ) C227_=_C469( C227 C469 ) \nC227_=_C521( C227 C521 ) C227_=_C554( C227 C554 ) C227_=_C556( C227 C556 ) C227_=_C558( C227 C558 ) C227_=_C560( C227 C560 ) C228_=_C229( C228 C229 ) \nC228_=_C230( C228 C230 ) C228_=_C231( C228 C231 ) C228_=_C232( C228 C232 ) C228_=_C392( C228 C392 ) C228_=_C441( C228 C441 ) C228_=_C502( C228 C502 ) \nC228_=_C535( C228 C535 ) C228_=_C561( C228 C561 ) C228_=_C564( C228 C564 ) C228_=_C566( C228 C566 ) C229_=_C230( C229 C230 ) C229_=_C231( C229 C231 ) \nC229_=_C232( C229 C232 ) C229_=_C305( C229 C305 ) C229_=_C395( C229 C395 ) C229_=_C573( C229 C573 ) C229_=_C574( C229 C574 ) C230_=_C231( C230 C231 ) \nC230_=_C232( C230 C232 ) C230_=_C377( C230 C377 ) C230_=_C457( C230 C457 ) C230_=_C472( C230 C472 ) C230_=_C527( C230 C527 ) C230_=_C556( C230 C556 ) \nC230_=_C571( C230 C571 ) C231_=_C232( C231 C232 ) C231_=_C356( C231 C356 ) C231_=_C473( C231 C473 ) C231_=_C550( C231 C550 ) C231_=_C572( C231 C572 ) \nC232_=_C287( C232 C287 ) C232_=_C318( C232 C318 ) C232_=_C329( C232 C329 ) C232_=_C345( C232 C345 ) C232_=_C398( C232 C398 ) C232_=_C421( C232 C421 ) \nC232_=_C475( C232 C475 ) C232_=_C574( C232 C574 ) C232_=_C579( C232 C579 ) C237_=_C239( C237 C239 ) C237_=_C241( C237 C241 ) C237_=_C243( C237 C243 ) \nC237_=_C244( C237 C244 ) C237_=_C248( C237 C248 ) C237_=_C270( C237 C270 ) C237_=_C347(</w:t>
      </w:r>
    </w:p>
    <w:p>
      <w:pPr>
        <w:pStyle w:val="PreformattedText"/>
        <w:bidi w:val="0"/>
        <w:spacing w:before="0" w:after="0"/>
        <w:jc w:val="left"/>
        <w:rPr/>
      </w:pPr>
      <w:r>
        <w:rPr/>
        <w:t xml:space="preserve"> </w:t>
      </w:r>
      <w:r>
        <w:rPr/>
        <w:t>C237 C347 ) C237_=_C349( C237 C349 ) C237_=_C351( C237 C351 ) \nC237_=_C354( C237 C354 ) C237_=_C356( C237 C356 ) C239_=_C241( C239 C241 ) C239_=_C243( C239 C243 ) C239_=_C244( C239 C244 ) C239_=_C248( C239 C248 ) \nC239_=_C320( C239 C320 ) C239_=_C366( C239 C366 ) C239_=_C367( C239 C367 ) C239_=_C368( C239 C368 ) C239_=_C369( C239 C369 ) C239_=_C371( C239 C371 ) \nC239_=_C372( C239 C372 ) C239_=_C374( C239 C374 ) C239_=_C375( C239 C375 ) C239_=_C377( C239 C377 ) C239_=_C379( C239 C379 ) C239_=_C382( C239 C382 ) \nC241_=_C243( C241 C243 ) C241_=_C244( C241 C244 ) C241_=_C248( C241 C248 ) C241_=_C259( C241 C259 ) C241_=_C351( C241 C351 ) C241_=_C426( C241 C426 ) \nC241_=_C463( C241 C463 ) C241_=_C467( C241 C467 ) C241_=_C469( C241 C469 ) C241_=_C472( C241 C472 ) C241_=_C473( C241 C473 ) C241_=_C475( C241 C475 ) \nC243_=_C244( C243 C244 ) C243_=_C248( C243 C248 ) C243_=_C526( C243 C526 ) C243_=_C532( C243 C532 ) C243_=_C534( C243 C534 ) C243_=_C535( C243 C535 ) \nC243_=_C539( C243 C539 ) C244_=_C248( C244 C248 ) C244_=_C554( C244 C554 ) C244_=_C561( C244 C561 ) C244_=_C571( C244 C571 ) C244_=_C572( C244 C572 ) \nC248_=_C267( C248 C267 ) C248_=_C308( C248 C308 ) C248_=_C319( C248 C319 ) C248_=_C365( C248 C365 ) C248_=_C424( C248 C424 ) C248_=_C461( C248 C461 ) \nC248_=_C481( C248 C481 ) C248_=_C547( C248 C547 ) C248_=_C551( C248 C551 ) C248_=_C566( C248 C566 ) C248_=_C583( C248 C583 ) C249_=_C250( C249 C250 ) \nC249_=_C252( C249 C252 ) C249_=_C256( C249 C256 ) C249_=_C259( C249 C259 ) C249_=_C261( C249 C261 ) C249_=_C264( C249 C264 ) C249_=_C267( C249 C267 ) \nC249_=_C268( C249 C268 ) C249_=_C269( C249 C269 ) C249_=_C291( C249 C291 ) C249_=_C292( C249 C292 ) C249_=_C294( C249 C294 ) C249_=_C295( C249 C295 ) \nC249_=_C296( C249 C296 ) C249_=_C301( C249 C301 ) C249_=_C302( C249 C302 ) C249_=_C305( C249 C305 ) C249_=_C308( C249 C308 ) C250_=_C252( C250 C252 ) \nC250_=_C256( C250 C256 ) C250_=_C259( C250 C259 ) C250_=_C261( C250 C261 ) C250_=_C264( C250 C264 ) C250_=_C267( C250 C267 ) C250_=_C268( C250 C268 ) \nC250_=_C330( C250 C330 ) C250_=_C335( C250 C335 ) C250_=_C336( C250 C336 ) C250_=_C339( C250 C339 ) C250_=_C344( C250 C344 ) C250_=_C345( C250 C345 ) \nC252_=_C256( C252 C256 ) C252_=_C259( C252 C259 ) C252_=_C261( C252 C261 ) C252_=_C264( C252 C264 ) C252_=_C267( C252 C267 ) C252_=_C268( C252 C268 ) \nC252_=_C366( C252 C366 ) C252_=_C388( C252 C388 ) C252_=_C389( C252 C389 ) C252_=_C391( C252 C391 ) C252_=_C392( C252 C392 ) C252_=_C395( C252 C395 ) \nC252_=_C397( C252 C397 ) C252_=_C398( C252 C398 ) C256_=_C259( C256 C259 ) C256_=_C261( C256 C261 ) C256_=_C264( C256 C264 ) C256_=_C267( C256 C267 ) \nC256_=_C268( C256 C268 ) C256_=_C349( C256 C349 ) C256_=_C425( C256 C425 ) C256_=_C437( C256 C437 ) C256_=_C439( C256 C439 ) C256_=_C441( C256 C441 ) \nC256_=_C443( C256 C443 ) C259_=_C261( C259 C261 ) C259_=_C264( C259 C264 ) C259_=_C267( C259 C267 ) C259_=_C268( C259 C268 ) C259_=_C351( C259 C351 ) \nC259_=_C426( C259 C426 ) C259_=_C463( C259 C463 ) C259_=_C467( C259 C467 ) C259_=_C469( C259 C469 ) C259_=_C472( C259 C472 ) C259_=_C473( C259 C473 ) \nC259_=_C475( C259 C475 ) C261_=_C264( C261 C264 ) C261_=_C267( C261 C267 ) C261_=_C268( C261 C268 ) C261_=_C278( C261 C278 ) C261_=_C336( C261 C336 ) \nC261_=_C415( C261 C415 ) C261_=_C494( C261 C494 ) C261_=_C518( C261 C518 ) C261_=_C526( C261 C526 ) C261_=_C527( C261 C527 ) C261_=_C529( C261 C529 ) \nC264_=_C267( C264 C267 ) C264_=_C268( C264 C268 ) C264_=_C283( C264 C283 ) C264_=_C328( C264 C328 ) C264_=_C361( C264 C361 ) C264_=_C375( C264 C375 ) \nC264_=_C407( C264 C407 ) C264_=_C489( C264 C489 ) C264_=_C513( C264 C513 ) C264_=_C564( C264 C564 ) C264_=_C573( C264 C573 ) C267_=_C268( C267 C268 ) \nC267_=_C308( C267 C308 ) C267_=_C319( C267 C319 ) C267_=_C365( C267 C365 ) C267_=_C424( C267 C424 ) C267_=_C461( C267 C461 ) C267_=_C481( C267 C481 ) \nC267_=_C547( C267 C547 ) C267_=_C551( C267 C551 ) C267_=_C566( C267 C566 ) C267_=_C583( C267 C583 ) C268_=_C382( C268 C382 ) C268_=_C516( C268 C516 ) \nC268_=_C525( C268 C525 ) C268_=_C560( C268 C560 ) C269_=_C270( C269 C270 ) C269_=_C275( C269 C275 ) C269_=_C278( C269 C278 ) C269_=_C281( C269 C281 ) \nC269_=_C282( C269 C282 ) C269_=_C283( C269 C283 ) C269_=_C287( C269 C287 ) C269_=_C291( C269 C291 ) C269_=_C292( C269 C292 ) C269_=_C294( C269 C294 ) \nC269_=_C295( C269 C295 ) C269_=_C296( C269 C296 ) C269_=_C301( C269 C301 ) C269_=_C302( C269 C302 ) C269_=_C305( C269 C305 ) C269_=_C308( C269 C308 ) \nC270_=_C275( C270 C275 ) C270_=_C278( C270 C278 ) C270_=_C281( C270 C281 ) C270_=_C282( C270 C282 ) C270_=_C283( C270 C283 ) C270_=_C287( C270 C287 ) \nC270_=_C347( C270 C347 ) C270_=_C349( C270 C349 ) C270_=_C351( C270 C351 ) C270_=_C354( C270 C354 ) C270_=_C356( C270 C356 ) C275_=_C278( C275 C278 ) \nC275_=_C281( C275 C281 ) C275_=_C282( C275 C282 ) C275_=_C283( C275 C283 ) C275_=_C287( C275 C287 ) C275_=_C302( C275 C302 ) C275_=_C325( C275 C325 ) \nC275_=_C335( C275 C335 ) C275_=_C429( C275 C429 ) C275_=_C439( C275 C439 ) C275_=_C450( C275 C450 ) C275_=_C477( C275 C477 ) C275_=_C484( C275 C484 ) \nC275_=_C506( C275 C506 ) C275_=_C510( C275 C510 ) C275_=_C511( C275 C511 ) C275_=_C512( C275 C512 ) C275_=_C513( C275 C513 ) C275_=_C516( C275 C516 ) \nC278_=_C281( C278 C281 ) C278_=_C282( C278 C282 ) C278_=_C283( C278 C283 ) C278_=_C287( C278 C287 ) C278_=_C336( C278 C336 ) C278_=_C415( C278 C415 ) \nC278_=_C494( C278 C494 ) C278_=_C518( C278 C518 ) C278_=_C526( C278 C526 ) C278_=_C527( C278 C527 ) C278_=_C529( C278 C529 ) C281_=_C282( C281 C282 ) \nC281_=_C283( C281 C283 ) C281_=_C287( C281 C287 ) C281_=_C511( C281 C511 ) C281_=_C550( C281 C550 ) C281_=_C551( C281 C551 ) C282_=_C283( C282 C283 ) \nC282_=_C287( C282 C287 ) C282_=_C360( C282 C360 ) C282_=_C374( C282 C374 ) C282_=_C418( C282 C418 ) C282_=_C488( C282 C488 ) C282_=_C512( C282 C512 ) \nC282_=_C553( C282 C553 ) C283_=_C287( C283 C287 ) C283_=_C328( C283 C328 ) C283_=_C361( C283 C361 ) C283_=_C375( C283 C375 ) C283_=_C407( C283 C407 ) \nC283_=_C489( C283 C489 ) C283_=_C513( C283 C513 ) C283_=_C564( C283 C564 ) C283_=_C573( C283 C573 ) C287_=_C318( C287 C318 ) C287_=_C329( C287 C329 ) \nC287_=_C345( C287 C345 ) C287_=_C398( C287 C398 ) C287_=_C421( C287 C421 ) C287_=_C475( C287 C475 ) C287_=_C574( C287 C574 ) C287_=_C579( C287 C579 ) \nC291_=_C292( C291 C292 ) C291_=_C294( C291 C294 ) C291_=_C295( C291 C295 ) C291_=_C296( C291 C296 ) C291_=_C301( C291 C301 ) C291_=_C302( C291 C302 ) \nC291_=_C305( C291 C305 ) C291_=_C308( C291 C308 ) C291_=_C312( C291 C312 ) C291_=_C318( C291 C318 ) C291_=_C319( C291 C319 ) C292_=_C294( C292 C294 ) \nC292_=_C295( C292 C295 ) C292_=_C296( C292 C296 ) C292_=_C301( C292 C301 ) C292_=_C302( C292 C302 ) C292_=_C305( C292 C305 ) C292_=_C308( C292 C308 ) \nC292_=_C320( C292 C320 ) C292_=_C323( C292 C323 ) C292_=_C325( C292 C325 ) C292_=_C328( C292 C328 ) C292_=_C329( C292 C329 ) C294_=_C295( C294 C295 ) \nC294_=_C296( C294 C296 ) C294_=_C301( C294 C301 ) C294_=_C302( C294 C302 ) C294_=_C305( C294 C305 ) C294_=_C308( C294 C308 ) C294_=_C330( C294 C330 ) \nC294_=_C347( C294 C347 ) C294_=_C360( C294 C360 ) C294_=_C361( C294 C361 ) C294_=_C365( C294 C365 ) C295_=_C296( C295 C296 ) C295_=_C301( C295 C301 ) \nC295_=_C302( C295 C302 ) C295_=_C305( C295 C305 ) C295_=_C308( C295 C308 ) C295_=_C415( C295 C415 ) C295_=_C418( C295 C418 ) C295_=_C421( C295 C421 ) \nC295_=_C424( C295 C424 ) C296_=_C301( C296 C301 ) C296_=_C302( C296 C302 ) C296_=_C305( C296 C305 ) C296_=_C308( C296 C308 ) C296_=_C425( C296 C425 ) \nC296_=_C426( C296 C426 ) C296_=_C427( C296 C427 ) C296_=_C429( C296 C429 ) C301_=_C302( C301 C302 ) C301_=_C305( C301 C305 ) C301_=_C308( C301 C308 ) \nC301_=_C368( C301 C368 ) C301_=_C437( C301 C437 ) C301_=_C444( C301 C444 ) C301_=_C477( C301 C477 ) C301_=_C481( C301 C481 ) C302_=_C305( C302 C305 ) \nC302_=_C308( C302 C308 ) C302_=_C325( C302 C325 ) C302_=_C335( C302 C335 ) C302_=_C429( C302 C429 ) C302_=_C439( C302 C439 ) C302_=_C450( C302 C450 ) \nC302_=_C477( C302 C477 ) C302_=_C484( C302 C484 ) C302_=_C506( C302 C506 ) C302_=_C510( C302 C510 ) C302_=_C511( C302 C511 ) C302_=_C512( C302 C512 ) \nC302_=_C513( C302 C513 ) C302_=_C516( C302 C516 ) C305_=_C308( C305 C308 ) C305_=_C395( C305 C395 ) C305_=_C573( C305 C573 ) C305_=_C574( C305 C574 ) \nC308_=_C319( C308 C319 ) C308_=_C365( C308 C365 ) C308_=_C424( C308 C424 ) C308_=_C461( C308 C461 ) C308_=_C481( C308 C481 ) C308_=_C547( C308 C547 ) \nC308_=_C551( C308 C551 ) C308_=_C566( C308 C566 ) C308_=_C583( C308 C583 ) C312_=_C318( C312 C318 ) C312_=_C319( C312 C319 ) C312_=_C323( C312 C323 ) \nC312_=_C369( C312 C369 ) C312_=_C427( C312 C427 ) C312_=_C483( C312 C483 ) C312_=_C493( C312 C493 ) C312_=_C494( C312 C494 ) C312_=_C500( C312 C500 ) \nC312_=_C502( C312 C502 ) C318_=_C319( C318 C319 ) C318_=_C329( C318 C329 ) C318_=_C345( C318 C345 ) C318_=_C398( C318 C398 ) C318_=_C421( C318 C421 ) \nC318_=_C475( C318 C475 ) C318_=_C574( C318 C574 ) C318_=_C579( C318 C579 ) C319_=_C365( C319 C365 ) C319_=_C424( C319 C424 ) C319_=_C461( C319 C461 ) \nC319_=_C481( C319 C481 ) C319_=_C547( C319 C547 ) C319_=_C551( C319 C551 ) C319_=_C566( C319 C566 ) C319_=_C583( C319 C583 ) C320_=_C323( C320 C323 ) \nC320_=_C325( C320 C325 ) C320_=_C328( C320 C328 ) C320_=_C329( C320 C329 ) C320_=_C366( C320 C366 ) C320_=_C367( C320 C367 ) C320_=_C368( C320 C368 ) \nC320_=_C369( C320 C369 ) C320_=_C371( C320 C371 ) C320_=_C372( C320 C372 ) C320_=_C374( C320 C374 ) C320_=_C375( C320 C375 ) C320_=_C377( C320 C377 ) \nC320_=_C379( C320 C379 ) C320_=_C382( C320 C382 ) C323_=_C325( C323 C325 ) C323_=_C328( C323 C328 ) C323_=_C329( C323 C329 ) C323_=_C369( C323 C369 ) \nC323_=_C427( C323 C427 ) C323_=_C483( C323 C483 ) C323_=_C493( C323 C493 ) C323_=_C494( C323 C494 ) C323_=_C500( C323 C500 ) C323_=_C502( C323 C502 ) \nC325_=_C328( C325 C328 ) C325_=_C329( C325 C329 ) C325_=_C335( C325 C335 ) C325_=_C429( C325 C429 ) C325_=_C439(</w:t>
      </w:r>
    </w:p>
    <w:p>
      <w:pPr>
        <w:pStyle w:val="PreformattedText"/>
        <w:bidi w:val="0"/>
        <w:spacing w:before="0" w:after="0"/>
        <w:jc w:val="left"/>
        <w:rPr/>
      </w:pPr>
      <w:r>
        <w:rPr/>
        <w:t xml:space="preserve"> </w:t>
      </w:r>
      <w:r>
        <w:rPr/>
        <w:t>C325 C439 ) C325_=_C450( C325 C450 ) \nC325_=_C477( C325 C477 ) C325_=_C484( C325 C484 ) C325_=_C506( C325 C506 ) C325_=_C510( C325 C510 ) C325_=_C511( C325 C511 ) C325_=_C512( C325 C512 ) \nC325_=_C513( C325 C513 ) C325_=_C516( C325 C516 ) C328_=_C329( C328 C329 ) C328_=_C361( C328 C361 ) C328_=_C375( C328 C375 ) C328_=_C407( C328 C407 ) \nC328_=_C489( C328 C489 ) C328_=_C513( C328 C513 ) C328_=_C564( C328 C564 ) C328_=_C573( C328 C573 ) C329_=_C345( C329 C345 ) C329_=_C398( C329 C398 ) \nC329_=_C421( C329 C421 ) C329_=_C475( C329 C475 ) C329_=_C574( C329 C574 ) C329_=_C579( C329 C579 ) C330_=_C335( C330 C335 ) C330_=_C336( C330 C336 ) \nC330_=_C339( C330 C339 ) C330_=_C344( C330 C344 ) C330_=_C345( C330 C345 ) C330_=_C347( C330 C347 ) C330_=_C360( C330 C360 ) C330_=_C361( C330 C361 ) \nC330_=_C365( C330 C365 ) C335_=_C336( C335 C336 ) C335_=_C339( C335 C339 ) C335_=_C344( C335 C344 ) C335_=_C345( C335 C345 ) C335_=_C429( C335 C429 ) \nC335_=_C439( C335 C439 ) C335_=_C450( C335 C450 ) C335_=_C477( C335 C477 ) C335_=_C484( C335 C484 ) C335_=_C506( C335 C506 ) C335_=_C510( C335 C510 ) \nC335_=_C511( C335 C511 ) C335_=_C512( C335 C512 ) C335_=_C513( C335 C513 ) C335_=_C516( C335 C516 ) C336_=_C339( C336 C339 ) C336_=_C344( C336 C344 ) \nC336_=_C345( C336 C345 ) C336_=_C415( C336 C415 ) C336_=_C494( C336 C494 ) C336_=_C518( C336 C518 ) C336_=_C526( C336 C526 ) C336_=_C527( C336 C527 ) \nC336_=_C529( C336 C529 ) C339_=_C344( C339 C344 ) C339_=_C345( C339 C345 ) C339_=_C372( C339 C372 ) C339_=_C467( C339 C467 ) C339_=_C500( C339 C500 ) \nC339_=_C534( C339 C534 ) C339_=_C553( C339 C553 ) C344_=_C345( C344 C345 ) C344_=_C379( C344 C379 ) C344_=_C397( C344 C397 ) C344_=_C458( C344 C458 ) \nC345_=_C398( C345 C398 ) C345_=_C421( C345 C421 ) C345_=_C475( C345 C475 ) C345_=_C574( C345 C574 ) C345_=_C579( C345 C579 ) C347_=_C349( C347 C349 ) \nC347_=_C351( C347 C351 ) C347_=_C354( C347 C354 ) C347_=_C356( C347 C356 ) C347_=_C360( C347 C360 ) C347_=_C361( C347 C361 ) C347_=_C365( C347 C365 ) \nC349_=_C351( C349 C351 ) C349_=_C354( C349 C354 ) C349_=_C356( C349 C356 ) C349_=_C425( C349 C425 ) C349_=_C437( C349 C437 ) C349_=_C439( C349 C439 ) \nC349_=_C441( C349 C441 ) C349_=_C443( C349 C443 ) C351_=_C354( C351 C354 ) C351_=_C356( C351 C356 ) C351_=_C426( C351 C426 ) C351_=_C463( C351 C463 ) \nC351_=_C467( C351 C467 ) C351_=_C469( C351 C469 ) C351_=_C472( C351 C472 ) C351_=_C473( C351 C473 ) C351_=_C475( C351 C475 ) C354_=_C356( C354 C356 ) \nC354_=_C510( C354 C510 ) C354_=_C532( C354 C532 ) C354_=_C547( C354 C547 ) C356_=_C473( C356 C473 ) C356_=_C550( C356 C550 ) C356_=_C572( C356 C572 ) \nC360_=_C361( C360 C361 ) C360_=_C365( C360 C365 ) C360_=_C374( C360 C374 ) C360_=_C418( C360 C418 ) C360_=_C488( C360 C488 ) C360_=_C512( C360 C512 ) \nC360_=_C553( C360 C553 ) C361_=_C365( C361 C365 ) C361_=_C375( C361 C375 ) C361_=_C407( C361 C407 ) C361_=_C489( C361 C489 ) C361_=_C513( C361 C513 ) \nC361_=_C564( C361 C564 ) C361_=_C573( C361 C573 ) C365_=_C424( C365 C424 ) C365_=_C461( C365 C461 ) C365_=_C481( C365 C481 ) C365_=_C547( C365 C547 ) \nC365_=_C551( C365 C551 ) C365_=_C566( C365 C566 ) C365_=_C583( C365 C583 ) C366_=_C367( C366 C367 ) C366_=_C368( C366 C368 ) C366_=_C369( C366 C369 ) \nC366_=_C371( C366 C371 ) C366_=_C372( C366 C372 ) C366_=_C374( C366 C374 ) C366_=_C375( C366 C375 ) C366_=_C377( C366 C377 ) C366_=_C379( C366 C379 ) \nC366_=_C382( C366 C382 ) C366_=_C388( C366 C388 ) C366_=_C389( C366 C389 ) C366_=_C391( C366 C391 ) C366_=_C392( C366 C392 ) C366_=_C395( C366 C395 ) \nC366_=_C397( C366 C397 ) C366_=_C398( C366 C398 ) C367_=_C368( C367 C368 ) C367_=_C369( C367 C369 ) C367_=_C371( C367 C371 ) C367_=_C372( C367 C372 ) \nC367_=_C374( C367 C374 ) C367_=_C375( C367 C375 ) C367_=_C377( C367 C377 ) C367_=_C379( C367 C379 ) C367_=_C382( C367 C382 ) C367_=_C444( C367 C444 ) \nC367_=_C445( C367 C445 ) C367_=_C450( C367 C450 ) C367_=_C452( C367 C452 ) C367_=_C457( C367 C457 ) C367_=_C458( C367 C458 ) C367_=_C459( C367 C459 ) \nC367_=_C461( C367 C461 ) C368_=_C369( C368 C369 ) C368_=_C371( C368 C371 ) C368_=_C372( C368 C372 ) C368_=_C374( C368 C374 ) C368_=_C375( C368 C375 ) \nC368_=_C377( C368 C377 ) C368_=_C379( C368 C379 ) C368_=_C382( C368 C382 ) C368_=_C437( C368 C437 ) C368_=_C444( C368 C444 ) C368_=_C477( C368 C477 ) \nC368_=_C481( C368 C481 ) C369_=_C371( C369 C371 ) C369_=_C372( C369 C372 ) C369_=_C374( C369 C374 ) C369_=_C375( C369 C375 ) C369_=_C377( C369 C377 ) \nC369_=_C379( C369 C379 ) C369_=_C382( C369 C382 ) C369_=_C427( C369 C427 ) C369_=_C483( C369 C483 ) C369_=_C493( C369 C493 ) C369_=_C494( C369 C494 ) \nC369_=_C500( C369 C500 ) C369_=_C502( C369 C502 ) C371_=_C372( C371 C372 ) C371_=_C374( C371 C374 ) C371_=_C375( C371 C375 ) C371_=_C377( C371 C377 ) \nC371_=_C379( C371 C379 ) C371_=_C382( C371 C382 ) C371_=_C389( C371 C389 ) C371_=_C493( C371 C493 ) C371_=_C506( C371 C506 ) C371_=_C518( C371 C518 ) \nC371_=_C521( C371 C521 ) C371_=_C525( C371 C525 ) C372_=_C374( C372 C374 ) C372_=_C375( C372 C375 ) C372_=_C377( C372 C377 ) C372_=_C379( C372 C379 ) \nC372_=_C382( C372 C382 ) C372_=_C467( C372 C467 ) C372_=_C500( C372 C500 ) C372_=_C534( C372 C534 ) C372_=_C553( C372 C553 ) C374_=_C375( C374 C375 ) \nC374_=_C377( C374 C377 ) C374_=_C379( C374 C379 ) C374_=_C382( C374 C382 ) C374_=_C418( C374 C418 ) C374_=_C488( C374 C488 ) C374_=_C512( C374 C512 ) \nC374_=_C553( C374 C553 ) C375_=_C377( C375 C377 ) C375_=_C379( C375 C379 ) C375_=_C382( C375 C382 ) C375_=_C407( C375 C407 ) C375_=_C489( C375 C489 ) \nC375_=_C513( C375 C513 ) C375_=_C564( C375 C564 ) C375_=_C573( C375 C573 ) C377_=_C379( C377 C379 ) C377_=_C382( C377 C382 ) C377_=_C457( C377 C457 ) \nC377_=_C472( C377 C472 ) C377_=_C527( C377 C527 ) C377_=_C556( C377 C556 ) C377_=_C571( C377 C571 ) C379_=_C382( C379 C382 ) C379_=_C397( C379 C397 ) \nC379_=_C458( C379 C458 ) C382_=_C516( C382 C516 ) C382_=_C525( C382 C525 ) C382_=_C560( C382 C560 ) C388_=_C389( C388 C389 ) C388_=_C391( C388 C391 ) \nC388_=_C392( C388 C392 ) C388_=_C395( C388 C395 ) C388_=_C397( C388 C397 ) C388_=_C398( C388 C398 ) C388_=_C445( C388 C445 ) C388_=_C463( C388 C463 ) \nC388_=_C483( C388 C483 ) C388_=_C484( C388 C484 ) C388_=_C488( C388 C488 ) C388_=_C489( C388 C489 ) C389_=_C391( C389 C391 ) C389_=_C392( C389 C392 ) \nC389_=_C395( C389 C395 ) C389_=_C397( C389 C397 ) C389_=_C398( C389 C398 ) C389_=_C493( C389 C493 ) C389_=_C506( C389 C506 ) C389_=_C518( C389 C518 ) \nC389_=_C521( C389 C521 ) C389_=_C525( C389 C525 ) C391_=_C392( C391 C392 ) C391_=_C395( C391 C395 ) C391_=_C397( C391 C397 ) C391_=_C398( C391 C398 ) \nC391_=_C405( C391 C405 ) C391_=_C452( C391 C452 ) C391_=_C469( C391 C469 ) C391_=_C521( C391 C521 ) C391_=_C554( C391 C554 ) C391_=_C556( C391 C556 ) \nC391_=_C558( C391 C558 ) C391_=_C560( C391 C560 ) C392_=_C395( C392 C395 ) C392_=_C397( C392 C397 ) C392_=_C398( C392 C398 ) C392_=_C441( C392 C441 ) \nC392_=_C502( C392 C502 ) C392_=_C535( C392 C535 ) C392_=_C561( C392 C561 ) C392_=_C564( C392 C564 ) C392_=_C566( C392 C566 ) C395_=_C397( C395 C397 ) \nC395_=_C398( C395 C398 ) C395_=_C573( C395 C573 ) C395_=_C574( C395 C574 ) C397_=_C398( C397 C398 ) C397_=_C458( C397 C458 ) C398_=_C421( C398 C421 ) \nC398_=_C475( C398 C475 ) C398_=_C574( C398 C574 ) C398_=_C579( C398 C579 ) C405_=_C407( C405 C407 ) C405_=_C452( C405 C452 ) C405_=_C469( C405 C469 ) \nC405_=_C521( C405 C521 ) C405_=_C554( C405 C554 ) C405_=_C556( C405 C556 ) C405_=_C558( C405 C558 ) C405_=_C560( C405 C560 ) C407_=_C489( C407 C489 ) \nC407_=_C513( C407 C513 ) C407_=_C564( C407 C564 ) C407_=_C573( C407 C573 ) C415_=_C418( C415 C418 ) C415_=_C421( C415 C421 ) C415_=_C424( C415 C424 ) \nC415_=_C494( C415 C494 ) C415_=_C518( C415 C518 ) C415_=_C526( C415 C526 ) C415_=_C527( C415 C527 ) C415_=_C529( C415 C529 ) C418_=_C421( C418 C421 ) \nC418_=_C424( C418 C424 ) C418_=_C488( C418 C488 ) C418_=_C512( C418 C512 ) C418_=_C553( C418 C553 ) C421_=_C424( C421 C424 ) C421_=_C475( C421 C475 ) \nC421_=_C574( C421 C574 ) C421_=_C579( C421 C579 ) C424_=_C461( C424 C461 ) C424_=_C481( C424 C481 ) C424_=_C547( C424 C547 ) C424_=_C551( C424 C551 ) \nC424_=_C566( C424 C566 ) C424_=_C583( C424 C583 ) C425_=_C426( C425 C426 ) C425_=_C427( C425 C427 ) C425_=_C429( C425 C429 ) C425_=_C437( C425 C437 ) \nC425_=_C439( C425 C439 ) C425_=_C441( C425 C441 ) C425_=_C443( C425 C443 ) C426_=_C427( C426 C427 ) C426_=_C429( C426 C429 ) C426_=_C463( C426 C463 ) \nC426_=_C467( C426 C467 ) C426_=_C469( C426 C469 ) C426_=_C472( C426 C472 ) C426_=_C473( C426 C473 ) C426_=_C475( C426 C475 ) C427_=_C429( C427 C429 ) \nC427_=_C483( C427 C483 ) C427_=_C493( C427 C493 ) C427_=_C494( C427 C494 ) C427_=_C500( C427 C500 ) C427_=_C502( C427 C502 ) C429_=_C439( C429 C439 ) \nC429_=_C450( C429 C450 ) C429_=_C477( C429 C477 ) C429_=_C484( C429 C484 ) C429_=_C506( C429 C506 ) C429_=_C510( C429 C510 ) C429_=_C511( C429 C511 ) \nC429_=_C512( C429 C512 ) C429_=_C513( C429 C513 ) C429_=_C516( C429 C516 ) C437_=_C439( C437 C439 ) C437_=_C441( C437 C441 ) C437_=_C443( C437 C443 ) \nC437_=_C444( C437 C444 ) C437_=_C477( C437 C477 ) C437_=_C481( C437 C481 ) C439_=_C441( C439 C441 ) C439_=_C443( C439 C443 ) C439_=_C450( C439 C450 ) \nC439_=_C477( C439 C477 ) C439_=_C484( C439 C484 ) C439_=_C506( C439 C506 ) C439_=_C510( C439 C510 ) C439_=_C511( C439 C511 ) C439_=_C512( C439 C512 ) \nC439_=_C513( C439 C513 ) C439_=_C516( C439 C516 ) C441_=_C443( C441 C443 ) C441_=_C502( C441 C502 ) C441_=_C535( C441 C535 ) C441_=_C561( C441 C561 ) \nC441_=_C564( C441 C564 ) C441_=_C566( C441 C566 ) C443_=_C459( C443 C459 ) C443_=_C529( C443 C529 ) C443_=_C539( C443 C539 ) C443_=_C558( C443 C558 ) \nC443_=_C579( C443 C579 ) C443_=_C583( C443 C583 ) C444_=_C445( C444 C445 ) C444_=_C450( C444 C450 ) C444_=_C452( C444 C452 ) C444_=_C457( C444 C457 ) \nC444_=_C458( C444 C458 ) C444_=_C459( C444 C459 ) C444_=_C461( C444 C461 ) C444_=_C477( C444 C477 ) C444_=_C481( C444 C481 ) C445_=_C450(</w:t>
      </w:r>
    </w:p>
    <w:p>
      <w:pPr>
        <w:pStyle w:val="PreformattedText"/>
        <w:bidi w:val="0"/>
        <w:spacing w:before="0" w:after="0"/>
        <w:jc w:val="left"/>
        <w:rPr/>
      </w:pPr>
      <w:r>
        <w:rPr/>
        <w:t xml:space="preserve"> </w:t>
      </w:r>
      <w:r>
        <w:rPr/>
        <w:t>C445 C450 ) \nC445_=_C452( C445 C452 ) C445_=_C457( C445 C457 ) C445_=_C458( C445 C458 ) C445_=_C459( C445 C459 ) C445_=_C461( C445 C461 ) C445_=_C463( C445 C463 ) \nC445_=_C483( C445 C483 ) C445_=_C484( C445 C484 ) C445_=_C488( C445 C488 ) C445_=_C489( C445 C489 ) C450_=_C452( C450 C452 ) C450_=_C457( C450 C457 ) \nC450_=_C458( C450 C458 ) C450_=_C459( C450 C459 ) C450_=_C461( C450 C461 ) C450_=_C477( C450 C477 ) C450_=_C484( C450 C484 ) C450_=_C506( C450 C506 ) \nC450_=_C510( C450 C510 ) C450_=_C511( C450 C511 ) C450_=_C512( C450 C512 ) C450_=_C513( C450 C513 ) C450_=_C516( C450 C516 ) C452_=_C457( C452 C457 ) \nC452_=_C458( C452 C458 ) C452_=_C459( C452 C459 ) C452_=_C461( C452 C461 ) C452_=_C469( C452 C469 ) C452_=_C521( C452 C521 ) C452_=_C554( C452 C554 ) \nC452_=_C556( C452 C556 ) C452_=_C558( C452 C558 ) C452_=_C560( C452 C560 ) C457_=_C458( C457 C458 ) C457_=_C459( C457 C459 ) C457_=_C461( C457 C461 ) \nC457_=_C472( C457 C472 ) C457_=_C527( C457 C527 ) C457_=_C556( C457 C556 ) C457_=_C571( C457 C571 ) C458_=_C459( C458 C459 ) C458_=_C461( C458 C461 ) \nC459_=_C461( C459 C461 ) C459_=_C529( C459 C529 ) C459_=_C539( C459 C539 ) C459_=_C558( C459 C558 ) C459_=_C579( C459 C579 ) C459_=_C583( C459 C583 ) \nC461_=_C481( C461 C481 ) C461_=_C547( C461 C547 ) C461_=_C551( C461 C551 ) C461_=_C566( C461 C566 ) C461_=_C583( C461 C583 ) C463_=_C467( C463 C467 ) \nC463_=_C469( C463 C469 ) C463_=_C472( C463 C472 ) C463_=_C473( C463 C473 ) C463_=_C475( C463 C475 ) C463_=_C483( C463 C483 ) C463_=_C484( C463 C484 ) \nC463_=_C488( C463 C488 ) C463_=_C489( C463 C489 ) C467_=_C469( C467 C469 ) C467_=_C472( C467 C472 ) C467_=_C473( C467 C473 ) C467_=_C475( C467 C475 ) \nC467_=_C500( C467 C500 ) C467_=_C534( C467 C534 ) C467_=_C553( C467 C553 ) C469_=_C472( C469 C472 ) C469_=_C473( C469 C473 ) C469_=_C475( C469 C475 ) \nC469_=_C521( C469 C521 ) C469_=_C554( C469 C554 ) C469_=_C556( C469 C556 ) C469_=_C558( C469 C558 ) C469_=_C560( C469 C560 ) C472_=_C473( C472 C473 ) \nC472_=_C475( C472 C475 ) C472_=_C527( C472 C527 ) C472_=_C556( C472 C556 ) C472_=_C571( C472 C571 ) C473_=_C475( C473 C475 ) C473_=_C550( C473 C550 ) \nC473_=_C572( C473 C572 ) C475_=_C574( C475 C574 ) C475_=_C579( C475 C579 ) C477_=_C481( C477 C481 ) C477_=_C484( C477 C484 ) C477_=_C506( C477 C506 ) \nC477_=_C510( C477 C510 ) C477_=_C511( C477 C511 ) C477_=_C512( C477 C512 ) C477_=_C513( C477 C513 ) C477_=_C516( C477 C516 ) C481_=_C547( C481 C547 ) \nC481_=_C551( C481 C551 ) C481_=_C566( C481 C566 ) C481_=_C583( C481 C583 ) C483_=_C484( C483 C484 ) C483_=_C488( C483 C488 ) C483_=_C489( C483 C489 ) \nC483_=_C493( C483 C493 ) C483_=_C494( C483 C494 ) C483_=_C500( C483 C500 ) C483_=_C502( C483 C502 ) C484_=_C488( C484 C488 ) C484_=_C489( C484 C489 ) \nC484_=_C506( C484 C506 ) C484_=_C510( C484 C510 ) C484_=_C511( C484 C511 ) C484_=_C512( C484 C512 ) C484_=_C513( C484 C513 ) C484_=_C516( C484 C516 ) \nC488_=_C489( C488 C489 ) C488_=_C512( C488 C512 ) C488_=_C553( C488 C553 ) C489_=_C513( C489 C513 ) C489_=_C564( C489 C564 ) C489_=_C573( C489 C573 ) \nC493_=_C494( C493 C494 ) C493_=_C500( C493 C500 ) C493_=_C502( C493 C502 ) C493_=_C506( C493 C506 ) C493_=_C518( C493 C518 ) C493_=_C521( C493 C521 ) \nC493_=_C525( C493 C525 ) C494_=_C500( C494 C500 ) C494_=_C502( C494 C502 ) C494_=_C518( C494 C518 ) C494_=_C526( C494 C526 ) C494_=_C527( C494 C527 ) \nC494_=_C529( C494 C529 ) C500_=_C502( C500 C502 ) C500_=_C534( C500 C534 ) C500_=_C553( C500 C553 ) C502_=_C535( C502 C535 ) C502_=_C561( C502 C561 ) \nC502_=_C564( C502 C564 ) C502_=_C566( C502 C566 ) C506_=_C510( C506 C510 ) C506_=_C511( C506 C511 ) C506_=_C512( C506 C512 ) C506_=_C513( C506 C513 ) \nC506_=_C516( C506 C516 ) C506_=_C518( C506 C518 ) C506_=_C521( C506 C521 ) C506_=_C525( C506 C525 ) C510_=_C511( C510 C511 ) C510_=_C512( C510 C512 ) \nC510_=_C513( C510 C513 ) C510_=_C516( C510 C516 ) C510_=_C532( C510 C532 ) C510_=_C547( C510 C547 ) C511_=_C512( C511 C512 ) C511_=_C513( C511 C513 ) \nC511_=_C516( C511 C516 ) C511_=_C550( C511 C550 ) C511_=_C551( C511 C551 ) C512_=_C513( C512 C513 ) C512_=_C516( C512 C516 ) C512_=_C553( C512 C553 ) \nC513_=_C516( C513 C516 ) C513_=_C564( C513 C564 ) C513_=_C573( C513 C573 ) C516_=_C525( C516 C525 ) C516_=_C560( C516 C560 ) C518_=_C521( C518 C521 ) \nC518_=_C525( C518 C525 ) C518_=_C526( C518 C526 ) C518_=_C527( C518 C527 ) C518_=_C529( C518 C529 ) C521_=_C525( C521 C525 ) C521_=_C554( C521 C554 ) \nC521_=_C556( C521 C556 ) C521_=_C558( C521 C558 ) C521_=_C560( C521 C560 ) C525_=_C560( C525 C560 ) C526_=_C527( C526 C527 ) C526_=_C529( C526 C529 ) \nC526_=_C532( C526 C532 ) C526_=_C534( C526 C534 ) C526_=_C535( C526 C535 ) C526_=_C539( C526 C539 ) C527_=_C529( C527 C529 ) C527_=_C556( C527 C556 ) \nC527_=_C571( C527 C571 ) C529_=_C539( C529 C539 ) C529_=_C558( C529 C558 ) C529_=_C579( C529 C579 ) C529_=_C583( C529 C583 ) C532_=_C534( C532 C534 ) \nC532_=_C535( C532 C535 ) C532_=_C539( C532 C539 ) C532_=_C547( C532 C547 ) C534_=_C535( C534 C535 ) C534_=_C539( C534 C539 ) C534_=_C553( C534 C553 ) \nC535_=_C539( C535 C539 ) C535_=_C561( C535 C561 ) C535_=_C564( C535 C564 ) C535_=_C566( C535 C566 ) C539_=_C558( C539 C558 ) C539_=_C579( C539 C579 ) \nC539_=_C583( C539 C583 ) C547_=_C551( C547 C551 ) C547_=_C566( C547 C566 ) C547_=_C583( C547 C583 ) C550_=_C551( C550 C551 ) C550_=_C572( C550 C572 ) \nC551_=_C566( C551 C566 ) C551_=_C583( C551 C583 ) C554_=_C556( C554 C556 ) C554_=_C558( C554 C558 ) C554_=_C560( C554 C560 ) C554_=_C561( C554 C561 ) \nC554_=_C571( C554 C571 ) C554_=_C572( C554 C572 ) C556_=_C558( C556 C558 ) C556_=_C560( C556 C560 ) C556_=_C571( C556 C571 ) C558_=_C560( C558 C560 ) \nC558_=_C579( C558 C579 ) C558_=_C583( C558 C583 ) C561_=_C564( C561 C564 ) C561_=_C566( C561 C566 ) C561_=_C571( C561 C571 ) C561_=_C572( C561 C572 ) \nC564_=_C566( C564 C566 ) C564_=_C573( C564 C573 ) C566_=_C583( C566 C583 ) C571_=_C572( C571 C572 ) C573_=_C574( C573 C574 ) C574_=_C579( C574 C579 ) \nC579_=_C583( C579 C583 ) "]19[shape=box, label="id:19 level: 1\n132: C37 C41 C44 C55 C61 \nC65 C74 C81 C90 C94 C108 \nC113 C125 C144 C145 C161 C164 \nC165 C166 C167 C168 C169 C171 \nC172 C173 C174 C175 C178 C180 \nC182 C184 C189 C193 C197 C199 \nC201 C202 C203 C204 C207 C209 \nC210 C211 C212 C213 C214 C215 \nC216 C217 C220 C227 C232 C237 \nC239 C248 C261 C267 C270 C275 \nC278 C287 C302 C308 C318 C319 \nC320 C325 C329 C335 C336 C345 \nC347 C349 C351 C354 C355 C356 \nC365 C366 C367 C368 C369 C371 \nC372 C373 C374 C375 C377 C379 \nC380 C382 C391 C398 C405 C415 \nC421 C424 C429 C439 C450 C452 \nC461 C469 C475 C477 C481 C484 \nC494 C506 C510 C511 C512 C513 \nC514 C515 C516 C518 C521 C526 \nC527 C529 C530 C547 C551 C554 \nC556 C558 C560 C566 C574 C579 \nC583 \n1244: C37_=_C65( C37 C65 ) C37_=_C90( C37 C90 ) C37_=_C125( C37 C125 ) C37_=_C197( C37 C197 ) C37_=_C232( C37 C232 ) \nC37_=_C287( C37 C287 ) C37_=_C318( C37 C318 ) C37_=_C329( C37 C329 ) C37_=_C345( C37 C345 ) C37_=_C380( C37 C380 ) C37_=_C398( C37 C398 ) \nC37_=_C421( C37 C421 ) C37_=_C475( C37 C475 ) C37_=_C514( C37 C514 ) C37_=_C574( C37 C574 ) C37_=_C579( C37 C579 ) C41_=_C44( C41 C44 ) \nC41_=_C55( C41 C55 ) C41_=_C145( C41 C145 ) C41_=_C164( C41 C164 ) C41_=_C199( C41 C199 ) C41_=_C201( C41 C201 ) C41_=_C202( C41 C202 ) \nC41_=_C203( C41 C203 ) C41_=_C204( C41 C204 ) C41_=_C207( C41 C207 ) C41_=_C209( C41 C209 ) C41_=_C210( C41 C210 ) C41_=_C211( C41 C211 ) \nC41_=_C212( C41 C212 ) C41_=_C213( C41 C213 ) C41_=_C214( C41 C214 ) C41_=_C215( C41 C215 ) C41_=_C216( C41 C216 ) C41_=_C217( C41 C217 ) \nC44_=_C74( C44 C74 ) C44_=_C220( C44 C220 ) C44_=_C237( C44 C237 ) C44_=_C270( C44 C270 ) C44_=_C347( C44 C347 ) C44_=_C349( C44 C349 ) \nC44_=_C351( C44 C351 ) C44_=_C354( C44 C354 ) C44_=_C355( C44 C355 ) C44_=_C356( C44 C356 ) C55_=_C61( C55 C61 ) C55_=_C65( C55 C65 ) \nC55_=_C145( C55 C145 ) C55_=_C164( C55 C164 ) C55_=_C199( C55 C199 ) C55_=_C201( C55 C201 ) C55_=_C202( C55 C202 ) C55_=_C203( C55 C203 ) \nC55_=_C204( C55 C204 ) C55_=_C207( C55 C207 ) C55_=_C209( C55 C209 ) C55_=_C210( C55 C210 ) C55_=_C211( C55 C211 ) C55_=_C212( C55 C212 ) \nC55_=_C213( C55 C213 ) C55_=_C214( C55 C214 ) C55_=_C215( C55 C215 ) C55_=_C216( C55 C216 ) C55_=_C217( C55 C217 ) C61_=_C65( C61 C65 ) \nC61_=_C178( C61 C178 ) C61_=_C193( C61 C193 ) C61_=_C275( C61 C275 ) C61_=_C302( C61 C302 ) C61_=_C325( C61 C325 ) C61_=_C335( C61 C335 ) \nC61_=_C429( C61 C429 ) C61_=_C439( C61 C439 ) C61_=_C450( C61 C450 ) C61_=_C477( C61 C477 ) C61_=_C484( C61 C484 ) C61_=_C506( C61 C506 ) \nC61_=_C510( C61 C510 ) C61_=_C511( C61 C511 ) C61_=_C512( C61 C512 ) C61_=_C513( C61 C513 ) C61_=_C514( C61 C514 ) C61_=_C515( C61 C515 ) \nC61_=_C516( C61 C516 ) C65_=_C90( C65 C90 ) C65_=_C125( C65 C125 ) C65_=_C197( C65 C197 ) C65_=_C232( C65 C232 ) C65_=_C287( C65 C287 ) \nC65_=_C318( C65 C318 ) C65_=_C329( C65 C329 ) C65_=_C345( C65 C345 ) C65_=_C380( C65 C380 ) C65_=_C398( C65 C398 ) C65_=_C421( C65 C421 ) \nC65_=_C475( C65 C475 ) C65_=_C514( C65 C514 ) C65_=_C574( C65 C574 ) C65_=_C579( C65 C579 ) C74_=_C81( C74 C81 ) C74_=_C90( C74 C90 ) \nC74_=_C220( C74 C220 ) C74_=_C237( C74 C237 ) C74_=_C270( C74 C270 ) C74_=_C347( C74 C347 ) C74_=_C349( C74 C349 ) C74_=_C351( C74 C351 ) \nC74_=_C354( C74 C354 ) C74_=_C355( C74 C355 ) C74_=_C356( C74 C356 ) C81_=_C90( C81 C90 ) C81_=_C261( C81 C261 ) C81_=_C278( C81 C278 ) \nC81_=_C336( C81 C336 ) C81_=_C415( C81 C415 ) C81_=_C494( C81 C494 ) C81_=_C518( C81 C518 ) C81_=_C526( C81 C526 ) C81_=_C527( C81 C527 ) \nC81_=_C529( C81 C529 ) C81_=_C530( C81 C530 ) C90_=_C125( C90 C125 ) C90_=_C197( C90 C197 ) C90_=_C232( C90 C232 ) C90_=_C287( C90 C287 ) \nC90_=_C318( C90 C318 ) C90_=_C329( C90 C329 ) C90_=_C345( C90 C345 ) C90_=_C380( C90 C380 ) C90_=_C398( C90 C398 ) C90_=_C421( C90 C421 ) \nC90_=_C475( C90 C475 ) C90_=_C514( C90 C514 ) C90_=_C574( C90 C574 ) C90_=_C579( C90 C579 ) C94_=_C108( C94 C108 ) C94_=_C113( C94 C113 ) \nC94_=_C144( C94</w:t>
      </w:r>
    </w:p>
    <w:p>
      <w:pPr>
        <w:pStyle w:val="PreformattedText"/>
        <w:bidi w:val="0"/>
        <w:spacing w:before="0" w:after="0"/>
        <w:jc w:val="left"/>
        <w:rPr/>
      </w:pPr>
      <w:r>
        <w:rPr/>
        <w:t xml:space="preserve"> </w:t>
      </w:r>
      <w:r>
        <w:rPr/>
        <w:t>C144 ) C94_=_C164( C94 C164 ) C94_=_C165( C94 C165 ) C94_=_C166( C94 C166 ) C94_=_C167( C94 C167 ) C94_=_C168( C94 C168 ) \nC94_=_C169( C94 C169 ) C94_=_C171( C94 C171 ) C94_=_C172( C94 C172 ) C94_=_C173( C94 C173 ) C94_=_C174( C94 C174 ) C94_=_C175( C94 C175 ) \nC94_=_C178( C94 C178 ) C94_=_C180( C94 C180 ) C94_=_C182( C94 C182 ) C94_=_C184( C94 C184 ) C108_=_C113( C108 C113 ) C108_=_C161( C108 C161 ) \nC108_=_C210( C108 C210 ) C108_=_C227( C108 C227 ) C108_=_C355( C108 C355 ) C108_=_C373( C108 C373 ) C108_=_C391( C108 C391 ) C108_=_C405( C108 C405 ) \nC108_=_C452( C108 C452 ) C108_=_C469( C108 C469 ) C108_=_C521( C108 C521 ) C108_=_C554( C108 C554 ) C108_=_C556( C108 C556 ) C108_=_C558( C108 C558 ) \nC108_=_C560( C108 C560 ) C113_=_C216( C113 C216 ) C113_=_C248( C113 C248 ) C113_=_C267( C113 C267 ) C113_=_C308( C113 C308 ) C113_=_C319( C113 C319 ) \nC113_=_C365( C113 C365 ) C113_=_C424( C113 C424 ) C113_=_C461( C113 C461 ) C113_=_C481( C113 C481 ) C113_=_C515( C113 C515 ) C113_=_C530( C113 C530 ) \nC113_=_C547( C113 C547 ) C113_=_C551( C113 C551 ) C113_=_C566( C113 C566 ) C113_=_C583( C113 C583 ) C125_=_C197( C125 C197 ) C125_=_C232( C125 C232 ) \nC125_=_C287( C125 C287 ) C125_=_C318( C125 C318 ) C125_=_C329( C125 C329 ) C125_=_C345( C125 C345 ) C125_=_C380( C125 C380 ) C125_=_C398( C125 C398 ) \nC125_=_C421( C125 C421 ) C125_=_C475( C125 C475 ) C125_=_C514( C125 C514 ) C125_=_C574( C125 C574 ) C125_=_C579( C125 C579 ) C144_=_C145( C144 C145 ) \nC144_=_C161( C144 C161 ) C144_=_C164( C144 C164 ) C144_=_C165( C144 C165 ) C144_=_C166( C144 C166 ) C144_=_C167( C144 C167 ) C144_=_C168( C144 C168 ) \nC144_=_C169( C144 C169 ) C144_=_C171( C144 C171 ) C144_=_C172( C144 C172 ) C144_=_C173( C144 C173 ) C144_=_C174( C144 C174 ) C144_=_C175( C144 C175 ) \nC144_=_C178( C144 C178 ) C144_=_C180( C144 C180 ) C144_=_C182( C144 C182 ) C144_=_C184( C144 C184 ) C145_=_C161( C145 C161 ) C145_=_C164( C145 C164 ) \nC145_=_C199( C145 C199 ) C145_=_C201( C145 C201 ) C145_=_C202( C145 C202 ) C145_=_C203( C145 C203 ) C145_=_C204( C145 C204 ) C145_=_C207( C145 C207 ) \nC145_=_C209( C145 C209 ) C145_=_C210( C145 C210 ) C145_=_C211( C145 C211 ) C145_=_C212( C145 C212 ) C145_=_C213( C145 C213 ) C145_=_C214( C145 C214 ) \nC145_=_C215( C145 C215 ) C145_=_C216( C145 C216 ) C145_=_C217( C145 C217 ) C161_=_C210( C161 C210 ) C161_=_C227( C161 C227 ) C161_=_C355( C161 C355 ) \nC161_=_C373( C161 C373 ) C161_=_C391( C161 C391 ) C161_=_C405( C161 C405 ) C161_=_C452( C161 C452 ) C161_=_C469( C161 C469 ) C161_=_C521( C161 C521 ) \nC161_=_C554( C161 C554 ) C161_=_C556( C161 C556 ) C161_=_C558( C161 C558 ) C161_=_C560( C161 C560 ) C164_=_C165( C164 C165 ) C164_=_C166( C164 C166 ) \nC164_=_C167( C164 C167 ) C164_=_C168( C164 C168 ) C164_=_C169( C164 C169 ) C164_=_C171( C164 C171 ) C164_=_C172( C164 C172 ) C164_=_C173( C164 C173 ) \nC164_=_C174( C164 C174 ) C164_=_C175( C164 C175 ) C164_=_C178( C164 C178 ) C164_=_C180( C164 C180 ) C164_=_C182( C164 C182 ) C164_=_C184( C164 C184 ) \nC164_=_C199( C164 C199 ) C164_=_C201( C164 C201 ) C164_=_C202( C164 C202 ) C164_=_C203( C164 C203 ) C164_=_C204( C164 C204 ) C164_=_C207( C164 C207 ) \nC164_=_C209( C164 C209 ) C164_=_C210( C164 C210 ) C164_=_C211( C164 C211 ) C164_=_C212( C164 C212 ) C164_=_C213( C164 C213 ) C164_=_C214( C164 C214 ) \nC164_=_C215( C164 C215 ) C164_=_C216( C164 C216 ) C164_=_C217( C164 C217 ) C165_=_C166( C165 C166 ) C165_=_C167( C165 C167 ) C165_=_C168( C165 C168 ) \nC165_=_C169( C165 C169 ) C165_=_C171( C165 C171 ) C165_=_C172( C165 C172 ) C165_=_C173( C165 C173 ) C165_=_C174( C165 C174 ) C165_=_C175( C165 C175 ) \nC165_=_C178( C165 C178 ) C165_=_C180( C165 C180 ) C165_=_C182( C165 C182 ) C165_=_C184( C165 C184 ) C165_=_C237( C165 C237 ) C165_=_C239( C165 C239 ) \nC165_=_C248( C165 C248 ) C166_=_C167( C166 C167 ) C166_=_C168( C166 C168 ) C166_=_C169( C166 C169 ) C166_=_C171( C166 C171 ) C166_=_C172( C166 C172 ) \nC166_=_C173( C166 C173 ) C166_=_C174( C166 C174 ) C166_=_C175( C166 C175 ) C166_=_C178( C166 C178 ) C166_=_C180( C166 C180 ) C166_=_C182( C166 C182 ) \nC166_=_C184( C166 C184 ) C166_=_C335( C166 C335 ) C166_=_C336( C166 C336 ) C166_=_C345( C166 C345 ) C167_=_C168( C167 C168 ) C167_=_C169( C167 C169 ) \nC167_=_C171( C167 C171 ) C167_=_C172( C167 C172 ) C167_=_C173( C167 C173 ) C167_=_C174( C167 C174 ) C167_=_C175( C167 C175 ) C167_=_C178( C167 C178 ) \nC167_=_C180( C167 C180 ) C167_=_C182( C167 C182 ) C167_=_C184( C167 C184 ) C167_=_C189( C167 C189 ) C167_=_C239( C167 C239 ) C167_=_C320( C167 C320 ) \nC167_=_C366( C167 C366 ) C167_=_C367( C167 C367 ) C167_=_C368( C167 C368 ) C167_=_C369( C167 C369 ) C167_=_C371( C167 C371 ) C167_=_C372( C167 C372 ) \nC167_=_C373( C167 C373 ) C167_=_C374( C167 C374 ) C167_=_C375( C167 C375 ) C167_=_C377( C167 C377 ) C167_=_C379( C167 C379 ) C167_=_C380( C167 C380 ) \nC167_=_C382( C167 C382 ) C168_=_C169( C168 C169 ) C168_=_C171( C168 C171 ) C168_=_C172( C168 C172 ) C168_=_C173( C168 C173 ) C168_=_C174( C168 C174 ) \nC168_=_C175( C168 C175 ) C168_=_C178( C168 C178 ) C168_=_C180( C168 C180 ) C168_=_C182( C168 C182 ) C168_=_C184( C168 C184 ) C168_=_C366( C168 C366 ) \nC168_=_C391( C168 C391 ) C168_=_C398( C168 C398 ) C169_=_C171( C169 C171 ) C169_=_C172( C169 C172 ) C169_=_C173( C169 C173 ) C169_=_C174( C169 C174 ) \nC169_=_C175( C169 C175 ) C169_=_C178( C169 C178 ) C169_=_C180( C169 C180 ) C169_=_C182( C169 C182 ) C169_=_C184( C169 C184 ) C169_=_C201( C169 C201 ) \nC169_=_C405( C169 C405 ) C171_=_C172( C171 C172 ) C171_=_C173( C171 C173 ) C171_=_C174( C171 C174 ) C171_=_C175( C171 C175 ) C171_=_C178( C171 C178 ) \nC171_=_C180( C171 C180 ) C171_=_C182( C171 C182 ) C171_=_C184( C171 C184 ) C171_=_C415( C171 C415 ) C171_=_C421( C171 C421 ) C171_=_C424( C171 C424 ) \nC172_=_C173( C172 C173 ) C172_=_C174( C172 C174 ) C172_=_C175( C172 C175 ) C172_=_C178( C172 C178 ) C172_=_C180( C172 C180 ) C172_=_C182( C172 C182 ) \nC172_=_C184( C172 C184 ) C172_=_C202( C172 C202 ) C172_=_C429( C172 C429 ) C173_=_C174( C173 C174 ) C173_=_C175( C173 C175 ) C173_=_C178( C173 C178 ) \nC173_=_C180( C173 C180 ) C173_=_C182( C173 C182 ) C173_=_C184( C173 C184 ) C173_=_C349( C173 C349 ) C173_=_C439( C173 C439 ) C174_=_C175( C174 C175 ) \nC174_=_C178( C174 C178 ) C174_=_C180( C174 C180 ) C174_=_C182( C174 C182 ) C174_=_C184( C174 C184 ) C174_=_C367( C174 C367 ) C174_=_C450( C174 C450 ) \nC174_=_C452( C174 C452 ) C174_=_C461( C174 C461 ) C175_=_C178( C175 C178 ) C175_=_C180( C175 C180 ) C175_=_C182( C175 C182 ) C175_=_C184( C175 C184 ) \nC175_=_C203( C175 C203 ) C175_=_C351( C175 C351 ) C175_=_C469( C175 C469 ) C175_=_C475( C175 C475 ) C178_=_C180( C178 C180 ) C178_=_C182( C178 C182 ) \nC178_=_C184( C178 C184 ) C178_=_C193( C178 C193 ) C178_=_C275( C178 C275 ) C178_=_C302( C178 C302 ) C178_=_C325( C178 C325 ) C178_=_C335( C178 C335 ) \nC178_=_C429( C178 C429 ) C178_=_C439( C178 C439 ) C178_=_C450( C178 C450 ) C178_=_C477( C178 C477 ) C178_=_C484( C178 C484 ) C178_=_C506( C178 C506 ) \nC178_=_C510( C178 C510 ) C178_=_C511( C178 C511 ) C178_=_C512( C178 C512 ) C178_=_C513( C178 C513 ) C178_=_C514( C178 C514 ) C178_=_C515( C178 C515 ) \nC178_=_C516( C178 C516 ) C180_=_C182( C180 C182 ) C180_=_C184( C180 C184 ) C180_=_C526( C180 C526 ) C182_=_C184( C182 C184 ) C182_=_C214( C182 C214 ) \nC182_=_C375( C182 C375 ) C182_=_C513( C182 C513 ) C184_=_C356( C184 C356 ) C189_=_C193( C189 C193 ) C189_=_C197( C189 C197 ) C189_=_C239( C189 C239 ) \nC189_=_C320( C189 C320 ) C189_=_C366( C189 C366 ) C189_=_C367( C189 C367 ) C189_=_C368( C189 C368 ) C189_=_C369( C189 C369 ) C189_=_C371( C189 C371 ) \nC189_=_C372( C189 C372 ) C189_=_C373( C189 C373 ) C189_=_C374( C189 C374 ) C189_=_C375( C189 C375 ) C189_=_C377( C189 C377 ) C189_=_C379( C189 C379 ) \nC189_=_C380( C189 C380 ) C189_=_C382( C189 C382 ) C193_=_C197( C193 C197 ) C193_=_C275( C193 C275 ) C193_=_C302( C193 C302 ) C193_=_C325( C193 C325 ) \nC193_=_C335( C193 C335 ) C193_=_C429( C193 C429 ) C193_=_C439( C193 C439 ) C193_=_C450( C193 C450 ) C193_=_C477( C193 C477 ) C193_=_C484( C193 C484 ) \nC193_=_C506( C193 C506 ) C193_=_C510( C193 C510 ) C193_=_C511( C193 C511 ) C193_=_C512( C193 C512 ) C193_=_C513( C193 C513 ) C193_=_C514( C193 C514 ) \nC193_=_C515( C193 C515 ) C193_=_C516( C193 C516 ) C197_=_C232( C197 C232 ) C197_=_C287( C197 C287 ) C197_=_C318( C197 C318 ) C197_=_C329( C197 C329 ) \nC197_=_C345( C197 C345 ) C197_=_C380( C197 C380 ) C197_=_C398( C197 C398 ) C197_=_C421( C197 C421 ) C197_=_C475( C197 C475 ) C197_=_C514( C197 C514 ) \nC197_=_C574( C197 C574 ) C197_=_C579( C197 C579 ) C199_=_C201( C199 C201 ) C199_=_C202( C199 C202 ) C199_=_C203( C199 C203 ) C199_=_C204( C199 C204 ) \nC199_=_C207( C199 C207 ) C199_=_C209( C199 C209 ) C199_=_C210( C199 C210 ) C199_=_C211( C199 C211 ) C199_=_C212( C199 C212 ) C199_=_C213( C199 C213 ) \nC199_=_C214( C199 C214 ) C199_=_C215( C199 C215 ) C199_=_C216( C199 C216 ) C199_=_C217( C199 C217 ) C199_=_C270( C199 C270 ) C199_=_C275( C199 C275 ) \nC199_=_C278( C199 C278 ) C199_=_C287( C199 C287 ) C201_=_C202( C201 C202 ) C201_=_C203( C201 C203 ) C201_=_C204( C201 C204 ) C201_=_C207( C201 C207 ) \nC201_=_C209( C201 C209 ) C201_=_C210( C201 C210 ) C201_=_C211( C201 C211 ) C201_=_C212( C201 C212 ) C201_=_C213( C201 C213 ) C201_=_C214( C201 C214 ) \nC201_=_C215( C201 C215 ) C201_=_C216( C201 C216 ) C201_=_C217( C201 C217 ) C201_=_C405( C201 C405 ) C202_=_C203( C202 C203 ) C202_=_C204( C202 C204 ) \nC202_=_C207( C202 C207 ) C202_=_C209( C202 C209 ) C202_=_C210( C202 C210 ) C202_=_C211( C202 C211 ) C202_=_C212( C202 C212 ) C202_=_C213( C202 C213 ) \nC202_=_C214( C202 C214 ) C202_=_C215( C202 C215 ) C202_=_C216( C202 C216 ) C202_=_C217( C202 C217 ) C202_=_C429( C202 C429 ) C203_=_C204( C203 C204 ) \nC203_=_C207( C203 C207 ) C203_=_C209( C203 C209 ) C203_=_C210( C203 C210 ) C203_=_C211( C203 C211 ) C203_=_C212( C203 C212 ) C203_=_C213( C203 C213 ) \nC203_=_C214( C203 C214 ) C203_=_C215( C203 C215 ) C203_=_C216( C203</w:t>
      </w:r>
    </w:p>
    <w:p>
      <w:pPr>
        <w:pStyle w:val="PreformattedText"/>
        <w:bidi w:val="0"/>
        <w:spacing w:before="0" w:after="0"/>
        <w:jc w:val="left"/>
        <w:rPr/>
      </w:pPr>
      <w:r>
        <w:rPr/>
        <w:t xml:space="preserve"> </w:t>
      </w:r>
      <w:r>
        <w:rPr/>
        <w:t>C216 ) C203_=_C217( C203 C217 ) C203_=_C351( C203 C351 ) C203_=_C469( C203 C469 ) \nC203_=_C475( C203 C475 ) C204_=_C207( C204 C207 ) C204_=_C209( C204 C209 ) C204_=_C210( C204 C210 ) C204_=_C211( C204 C211 ) C204_=_C212( C204 C212 ) \nC204_=_C213( C204 C213 ) C204_=_C214( C204 C214 ) C204_=_C215( C204 C215 ) C204_=_C216( C204 C216 ) C204_=_C217( C204 C217 ) C204_=_C368( C204 C368 ) \nC204_=_C477( C204 C477 ) C204_=_C481( C204 C481 ) C207_=_C209( C207 C209 ) C207_=_C210( C207 C210 ) C207_=_C211( C207 C211 ) C207_=_C212( C207 C212 ) \nC207_=_C213( C207 C213 ) C207_=_C214( C207 C214 ) C207_=_C215( C207 C215 ) C207_=_C216( C207 C216 ) C207_=_C217( C207 C217 ) C207_=_C511( C207 C511 ) \nC207_=_C551( C207 C551 ) C209_=_C210( C209 C210 ) C209_=_C211( C209 C211 ) C209_=_C212( C209 C212 ) C209_=_C213( C209 C213 ) C209_=_C214( C209 C214 ) \nC209_=_C215( C209 C215 ) C209_=_C216( C209 C216 ) C209_=_C217( C209 C217 ) C209_=_C372( C209 C372 ) C210_=_C211( C210 C211 ) C210_=_C212( C210 C212 ) \nC210_=_C213( C210 C213 ) C210_=_C214( C210 C214 ) C210_=_C215( C210 C215 ) C210_=_C216( C210 C216 ) C210_=_C217( C210 C217 ) C210_=_C227( C210 C227 ) \nC210_=_C355( C210 C355 ) C210_=_C373( C210 C373 ) C210_=_C391( C210 C391 ) C210_=_C405( C210 C405 ) C210_=_C452( C210 C452 ) C210_=_C469( C210 C469 ) \nC210_=_C521( C210 C521 ) C210_=_C554( C210 C554 ) C210_=_C556( C210 C556 ) C210_=_C558( C210 C558 ) C210_=_C560( C210 C560 ) C211_=_C212( C211 C212 ) \nC211_=_C213( C211 C213 ) C211_=_C214( C211 C214 ) C211_=_C215( C211 C215 ) C211_=_C216( C211 C216 ) C211_=_C217( C211 C217 ) C211_=_C374( C211 C374 ) \nC211_=_C512( C211 C512 ) C212_=_C213( C212 C213 ) C212_=_C214( C212 C214 ) C212_=_C215( C212 C215 ) C212_=_C216( C212 C216 ) C212_=_C217( C212 C217 ) \nC212_=_C554( C212 C554 ) C213_=_C214( C213 C214 ) C213_=_C215( C213 C215 ) C213_=_C216( C213 C216 ) C213_=_C217( C213 C217 ) C213_=_C574( C213 C574 ) \nC214_=_C215( C214 C215 ) C214_=_C216( C214 C216 ) C214_=_C217( C214 C217 ) C214_=_C375( C214 C375 ) C214_=_C513( C214 C513 ) C215_=_C216( C215 C216 ) \nC215_=_C217( C215 C217 ) C215_=_C377( C215 C377 ) C215_=_C527( C215 C527 ) C215_=_C556( C215 C556 ) C216_=_C217( C216 C217 ) C216_=_C248( C216 C248 ) \nC216_=_C267( C216 C267 ) C216_=_C308( C216 C308 ) C216_=_C319( C216 C319 ) C216_=_C365( C216 C365 ) C216_=_C424( C216 C424 ) C216_=_C461( C216 C461 ) \nC216_=_C481( C216 C481 ) C216_=_C515( C216 C515 ) C216_=_C530( C216 C530 ) C216_=_C547( C216 C547 ) C216_=_C551( C216 C551 ) C216_=_C566( C216 C566 ) \nC216_=_C583( C216 C583 ) C217_=_C382( C217 C382 ) C217_=_C516( C217 C516 ) C217_=_C560( C217 C560 ) C220_=_C227( C220 C227 ) C220_=_C232( C220 C232 ) \nC220_=_C237( C220 C237 ) C220_=_C270( C220 C270 ) C220_=_C347( C220 C347 ) C220_=_C349( C220 C349 ) C220_=_C351( C220 C351 ) C220_=_C354( C220 C354 ) \nC220_=_C355( C220 C355 ) C220_=_C356( C220 C356 ) C227_=_C232( C227 C232 ) C227_=_C355( C227 C355 ) C227_=_C373( C227 C373 ) C227_=_C391( C227 C391 ) \nC227_=_C405( C227 C405 ) C227_=_C452( C227 C452 ) C227_=_C469( C227 C469 ) C227_=_C521( C227 C521 ) C227_=_C554( C227 C554 ) C227_=_C556( C227 C556 ) \nC227_=_C558( C227 C558 ) C227_=_C560( C227 C560 ) C232_=_C287( C232 C287 ) C232_=_C318( C232 C318 ) C232_=_C329( C232 C329 ) C232_=_C345( C232 C345 ) \nC232_=_C380( C232 C380 ) C232_=_C398( C232 C398 ) C232_=_C421( C232 C421 ) C232_=_C475( C232 C475 ) C232_=_C514( C232 C514 ) C232_=_C574( C232 C574 ) \nC232_=_C579( C232 C579 ) C237_=_C239( C237 C239 ) C237_=_C248( C237 C248 ) C237_=_C270( C237 C270 ) C237_=_C347( C237 C347 ) C237_=_C349( C237 C349 ) \nC237_=_C351( C237 C351 ) C237_=_C354( C237 C354 ) C237_=_C355( C237 C355 ) C237_=_C356( C237 C356 ) C239_=_C248( C239 C248 ) C239_=_C320( C239 C320 ) \nC239_=_C366( C239 C366 ) C239_=_C367( C239 C367 ) C239_=_C368( C239 C368 ) C239_=_C369( C239 C369 ) C239_=_C371( C239 C371 ) C239_=_C372( C239 C372 ) \nC239_=_C373( C239 C373 ) C239_=_C374( C239 C374 ) C239_=_C375( C239 C375 ) C239_=_C377( C239 C377 ) C239_=_C379( C239 C379 ) C239_=_C380( C239 C380 ) \nC239_=_C382( C239 C382 ) C248_=_C267( C248 C267 ) C248_=_C308( C248 C308 ) C248_=_C319( C248 C319 ) C248_=_C365( C248 C365 ) C248_=_C424( C248 C424 ) \nC248_=_C461( C248 C461 ) C248_=_C481( C248 C481 ) C248_=_C515( C248 C515 ) C248_=_C530( C248 C530 ) C248_=_C547( C248 C547 ) C248_=_C551( C248 C551 ) \nC248_=_C566( C248 C566 ) C248_=_C583( C248 C583 ) C261_=_C267( C261 C267 ) C261_=_C278( C261 C278 ) C261_=_C336( C261 C336 ) C261_=_C415( C261 C415 ) \nC261_=_C494( C261 C494 ) C261_=_C518( C261 C518 ) C261_=_C526( C261 C526 ) C261_=_C527( C261 C527 ) C261_=_C529( C261 C529 ) C261_=_C530( C261 C530 ) \nC267_=_C308( C267 C308 ) C267_=_C319( C267 C319 ) C267_=_C365( C267 C365 ) C267_=_C424( C267 C424 ) C267_=_C461( C267 C461 ) C267_=_C481( C267 C481 ) \nC267_=_C515( C267 C515 ) C267_=_C530( C267 C530 ) C267_=_C547( C267 C547 ) C267_=_C551( C267 C551 ) C267_=_C566( C267 C566 ) C267_=_C583( C267 C583 ) \nC270_=_C275( C270 C275 ) C270_=_C278( C270 C278 ) C270_=_C287( C270 C287 ) C270_=_C347( C270 C347 ) C270_=_C349( C270 C349 ) C270_=_C351( C270 C351 ) \nC270_=_C354( C270 C354 ) C270_=_C355( C270 C355 ) C270_=_C356( C270 C356 ) C275_=_C278( C275 C278 ) C275_=_C287( C275 C287 ) C275_=_C302( C275 C302 ) \nC275_=_C325( C275 C325 ) C275_=_C335( C275 C335 ) C275_=_C429( C275 C429 ) C275_=_C439( C275 C439 ) C275_=_C450( C275 C450 ) C275_=_C477( C275 C477 ) \nC275_=_C484( C275 C484 ) C275_=_C506( C275 C506 ) C275_=_C510( C275 C510 ) C275_=_C511( C275 C511 ) C275_=_C512( C275 C512 ) C275_=_C513( C275 C513 ) \nC275_=_C514( C275 C514 ) C275_=_C515( C275 C515 ) C275_=_C516( C275 C516 ) C278_=_C287( C278 C287 ) C278_=_C336( C278 C336 ) C278_=_C415( C278 C415 ) \nC278_=_C494( C278 C494 ) C278_=_C518( C278 C518 ) C278_=_C526( C278 C526 ) C278_=_C527( C278 C527 ) C278_=_C529( C278 C529 ) C278_=_C530( C278 C530 ) \nC287_=_C318( C287 C318 ) C287_=_C329( C287 C329 ) C287_=_C345( C287 C345 ) C287_=_C380( C287 C380 ) C287_=_C398( C287 C398 ) C287_=_C421( C287 C421 ) \nC287_=_C475( C287 C475 ) C287_=_C514( C287 C514 ) C287_=_C574( C287 C574 ) C287_=_C579( C287 C579 ) C302_=_C308( C302 C308 ) C302_=_C325( C302 C325 ) \nC302_=_C335( C302 C335 ) C302_=_C429( C302 C429 ) C302_=_C439( C302 C439 ) C302_=_C450( C302 C450 ) C302_=_C477( C302 C477 ) C302_=_C484( C302 C484 ) \nC302_=_C506( C302 C506 ) C302_=_C510( C302 C510 ) C302_=_C511( C302 C511 ) C302_=_C512( C302 C512 ) C302_=_C513( C302 C513 ) C302_=_C514( C302 C514 ) \nC302_=_C515( C302 C515 ) C302_=_C516( C302 C516 ) C308_=_C319( C308 C319 ) C308_=_C365( C308 C365 ) C308_=_C424( C308 C424 ) C308_=_C461( C308 C461 ) \nC308_=_C481( C308 C481 ) C308_=_C515( C308 C515 ) C308_=_C530( C308 C530 ) C308_=_C547( C308 C547 ) C308_=_C551( C308 C551 ) C308_=_C566( C308 C566 ) \nC308_=_C583( C308 C583 ) C318_=_C319( C318 C319 ) C318_=_C329( C318 C329 ) C318_=_C345( C318 C345 ) C318_=_C380( C318 C380 ) C318_=_C398( C318 C398 ) \nC318_=_C421( C318 C421 ) C318_=_C475( C318 C475 ) C318_=_C514( C318 C514 ) C318_=_C574( C318 C574 ) C318_=_C579( C318 C579 ) C319_=_C365( C319 C365 ) \nC319_=_C424( C319 C424 ) C319_=_C461( C319 C461 ) C319_=_C481( C319 C481 ) C319_=_C515( C319 C515 ) C319_=_C530( C319 C530 ) C319_=_C547( C319 C547 ) \nC319_=_C551( C319 C551 ) C319_=_C566( C319 C566 ) C319_=_C583( C319 C583 ) C320_=_C325( C320 C325 ) C320_=_C329( C320 C329 ) C320_=_C366( C320 C366 ) \nC320_=_C367( C320 C367 ) C320_=_C368( C320 C368 ) C320_=_C369( C320 C369 ) C320_=_C371( C320 C371 ) C320_=_C372( C320 C372 ) C320_=_C373( C320 C373 ) \nC320_=_C374( C320 C374 ) C320_=_C375( C320 C375 ) C320_=_C377( C320 C377 ) C320_=_C379( C320 C379 ) C320_=_C380( C320 C380 ) C320_=_C382( C320 C382 ) \nC325_=_C329( C325 C329 ) C325_=_C335( C325 C335 ) C325_=_C429( C325 C429 ) C325_=_C439( C325 C439 ) C325_=_C450( C325 C450 ) C325_=_C477( C325 C477 ) \nC325_=_C484( C325 C484 ) C325_=_C506( C325 C506 ) C325_=_C510( C325 C510 ) C325_=_C511( C325 C511 ) C325_=_C512( C325 C512 ) C325_=_C513( C325 C513 ) \nC325_=_C514( C325 C514 ) C325_=_C515( C325 C515 ) C325_=_C516( C325 C516 ) C329_=_C345( C329 C345 ) C329_=_C380( C329 C380 ) C329_=_C398( C329 C398 ) \nC329_=_C421( C329 C421 ) C329_=_C475( C329 C475 ) C329_=_C514( C329 C514 ) C329_=_C574( C329 C574 ) C329_=_C579( C329 C579 ) C335_=_C336( C335 C336 ) \nC335_=_C345( C335 C345 ) C335_=_C429( C335 C429 ) C335_=_C439( C335 C439 ) C335_=_C450( C335 C450 ) C335_=_C477( C335 C477 ) C335_=_C484( C335 C484 ) \nC335_=_C506( C335 C506 ) C335_=_C510( C335 C510 ) C335_=_C511( C335 C511 ) C335_=_C512( C335 C512 ) C335_=_C513( C335 C513 ) C335_=_C514( C335 C514 ) \nC335_=_C515( C335 C515 ) C335_=_C516( C335 C516 ) C336_=_C345( C336 C345 ) C336_=_C415( C336 C415 ) C336_=_C494( C336 C494 ) C336_=_C518( C336 C518 ) \nC336_=_C526( C336 C526 ) C336_=_C527( C336 C527 ) C336_=_C529( C336 C529 ) C336_=_C530( C336 C530 ) C345_=_C380( C345 C380 ) C345_=_C398( C345 C398 ) \nC345_=_C421( C345 C421 ) C345_=_C475( C345 C475 ) C345_=_C514( C345 C514 ) C345_=_C574( C345 C574 ) C345_=_C579( C345 C579 ) C347_=_C349( C347 C349 ) \nC347_=_C351( C347 C351 ) C347_=_C354( C347 C354 ) C347_=_C355( C347 C355 ) C347_=_C356( C347 C356 ) C347_=_C365( C347 C365 ) C349_=_C351( C349 C351 ) \nC349_=_C354( C349 C354 ) C349_=_C355( C349 C355 ) C349_=_C356( C349 C356 ) C349_=_C439( C349 C439 ) C351_=_C354( C351 C354 ) C351_=_C355( C351 C355 ) \nC351_=_C356( C351 C356 ) C351_=_C469( C351 C469 ) C351_=_C475( C351 C475 ) C354_=_C355( C354 C355 ) C354_=_C356( C354 C356 ) C354_=_C510( C354 C510 ) \nC354_=_C547( C354 C547 ) C355_=_C356( C355 C356 ) C355_=_C373( C355 C373 ) C355_=_C391( C355 C391 ) C355_=_C405( C355 C405 ) C355_=_C452( C355 C452 ) \nC355_=_C469( C355 C469 ) C355_=_C521( C355 C521 ) C355_=_C554( C355 C554 ) C355_=_C556( C355 C556 ) C355_=_C558( C355 C558 ) C355_=_C560( C355 C560 ) \nC365_=_C424( C365 C424 ) C365_=_C461( C365 C461 ) C365_=_C481( C365 C481 ) C365_=_C515(</w:t>
      </w:r>
    </w:p>
    <w:p>
      <w:pPr>
        <w:pStyle w:val="PreformattedText"/>
        <w:bidi w:val="0"/>
        <w:spacing w:before="0" w:after="0"/>
        <w:jc w:val="left"/>
        <w:rPr/>
      </w:pPr>
      <w:r>
        <w:rPr/>
        <w:t xml:space="preserve"> </w:t>
      </w:r>
      <w:r>
        <w:rPr/>
        <w:t>C365 C515 ) C365_=_C530( C365 C530 ) C365_=_C547( C365 C547 ) \nC365_=_C551( C365 C551 ) C365_=_C566( C365 C566 ) C365_=_C583( C365 C583 ) C366_=_C367( C366 C367 ) C366_=_C368( C366 C368 ) C366_=_C369( C366 C369 ) \nC366_=_C371( C366 C371 ) C366_=_C372( C366 C372 ) C366_=_C373( C366 C373 ) C366_=_C374( C366 C374 ) C366_=_C375( C366 C375 ) C366_=_C377( C366 C377 ) \nC366_=_C379( C366 C379 ) C366_=_C380( C366 C380 ) C366_=_C382( C366 C382 ) C366_=_C391( C366 C391 ) C366_=_C398( C366 C398 ) C367_=_C368( C367 C368 ) \nC367_=_C369( C367 C369 ) C367_=_C371( C367 C371 ) C367_=_C372( C367 C372 ) C367_=_C373( C367 C373 ) C367_=_C374( C367 C374 ) C367_=_C375( C367 C375 ) \nC367_=_C377( C367 C377 ) C367_=_C379( C367 C379 ) C367_=_C380( C367 C380 ) C367_=_C382( C367 C382 ) C367_=_C450( C367 C450 ) C367_=_C452( C367 C452 ) \nC367_=_C461( C367 C461 ) C368_=_C369( C368 C369 ) C368_=_C371( C368 C371 ) C368_=_C372( C368 C372 ) C368_=_C373( C368 C373 ) C368_=_C374( C368 C374 ) \nC368_=_C375( C368 C375 ) C368_=_C377( C368 C377 ) C368_=_C379( C368 C379 ) C368_=_C380( C368 C380 ) C368_=_C382( C368 C382 ) C368_=_C477( C368 C477 ) \nC368_=_C481( C368 C481 ) C369_=_C371( C369 C371 ) C369_=_C372( C369 C372 ) C369_=_C373( C369 C373 ) C369_=_C374( C369 C374 ) C369_=_C375( C369 C375 ) \nC369_=_C377( C369 C377 ) C369_=_C379( C369 C379 ) C369_=_C380( C369 C380 ) C369_=_C382( C369 C382 ) C369_=_C494( C369 C494 ) C371_=_C372( C371 C372 ) \nC371_=_C373( C371 C373 ) C371_=_C374( C371 C374 ) C371_=_C375( C371 C375 ) C371_=_C377( C371 C377 ) C371_=_C379( C371 C379 ) C371_=_C380( C371 C380 ) \nC371_=_C382( C371 C382 ) C371_=_C506( C371 C506 ) C371_=_C518( C371 C518 ) C371_=_C521( C371 C521 ) C372_=_C373( C372 C373 ) C372_=_C374( C372 C374 ) \nC372_=_C375( C372 C375 ) C372_=_C377( C372 C377 ) C372_=_C379( C372 C379 ) C372_=_C380( C372 C380 ) C372_=_C382( C372 C382 ) C373_=_C374( C373 C374 ) \nC373_=_C375( C373 C375 ) C373_=_C377( C373 C377 ) C373_=_C379( C373 C379 ) C373_=_C380( C373 C380 ) C373_=_C382( C373 C382 ) C373_=_C391( C373 C391 ) \nC373_=_C405( C373 C405 ) C373_=_C452( C373 C452 ) C373_=_C469( C373 C469 ) C373_=_C521( C373 C521 ) C373_=_C554( C373 C554 ) C373_=_C556( C373 C556 ) \nC373_=_C558( C373 C558 ) C373_=_C560( C373 C560 ) C374_=_C375( C374 C375 ) C374_=_C377( C374 C377 ) C374_=_C379( C374 C379 ) C374_=_C380( C374 C380 ) \nC374_=_C382( C374 C382 ) C374_=_C512( C374 C512 ) C375_=_C377( C375 C377 ) C375_=_C379( C375 C379 ) C375_=_C380( C375 C380 ) C375_=_C382( C375 C382 ) \nC375_=_C513( C375 C513 ) C377_=_C379( C377 C379 ) C377_=_C380( C377 C380 ) C377_=_C382( C377 C382 ) C377_=_C527( C377 C527 ) C377_=_C556( C377 C556 ) \nC379_=_C380( C379 C380 ) C379_=_C382( C379 C382 ) C380_=_C382( C380 C382 ) C380_=_C398( C380 C398 ) C380_=_C421( C380 C421 ) C380_=_C475( C380 C475 ) \nC380_=_C514( C380 C514 ) C380_=_C574( C380 C574 ) C380_=_C579( C380 C579 ) C382_=_C516( C382 C516 ) C382_=_C560( C382 C560 ) C391_=_C398( C391 C398 ) \nC391_=_C405( C391 C405 ) C391_=_C452( C391 C452 ) C391_=_C469( C391 C469 ) C391_=_C521( C391 C521 ) C391_=_C554( C391 C554 ) C391_=_C556( C391 C556 ) \nC391_=_C558( C391 C558 ) C391_=_C560( C391 C560 ) C398_=_C421( C398 C421 ) C398_=_C475( C398 C475 ) C398_=_C514( C398 C514 ) C398_=_C574( C398 C574 ) \nC398_=_C579( C398 C579 ) C405_=_C452( C405 C452 ) C405_=_C469( C405 C469 ) C405_=_C521( C405 C521 ) C405_=_C554( C405 C554 ) C405_=_C556( C405 C556 ) \nC405_=_C558( C405 C558 ) C405_=_C560( C405 C560 ) C415_=_C421( C415 C421 ) C415_=_C424( C415 C424 ) C415_=_C494( C415 C494 ) C415_=_C518( C415 C518 ) \nC415_=_C526( C415 C526 ) C415_=_C527( C415 C527 ) C415_=_C529( C415 C529 ) C415_=_C530( C415 C530 ) C421_=_C424( C421 C424 ) C421_=_C475( C421 C475 ) \nC421_=_C514( C421 C514 ) C421_=_C574( C421 C574 ) C421_=_C579( C421 C579 ) C424_=_C461( C424 C461 ) C424_=_C481( C424 C481 ) C424_=_C515( C424 C515 ) \nC424_=_C530( C424 C530 ) C424_=_C547( C424 C547 ) C424_=_C551( C424 C551 ) C424_=_C566( C424 C566 ) C424_=_C583( C424 C583 ) C429_=_C439( C429 C439 ) \nC429_=_C450( C429 C450 ) C429_=_C477( C429 C477 ) C429_=_C484( C429 C484 ) C429_=_C506( C429 C506 ) C429_=_C510( C429 C510 ) C429_=_C511( C429 C511 ) \nC429_=_C512( C429 C512 ) C429_=_C513( C429 C513 ) C429_=_C514( C429 C514 ) C429_=_C515( C429 C515 ) C429_=_C516( C429 C516 ) C439_=_C450( C439 C450 ) \nC439_=_C477( C439 C477 ) C439_=_C484( C439 C484 ) C439_=_C506( C439 C506 ) C439_=_C510( C439 C510 ) C439_=_C511( C439 C511 ) C439_=_C512( C439 C512 ) \nC439_=_C513( C439 C513 ) C439_=_C514( C439 C514 ) C439_=_C515( C439 C515 ) C439_=_C516( C439 C516 ) C450_=_C452( C450 C452 ) C450_=_C461( C450 C461 ) \nC450_=_C477( C450 C477 ) C450_=_C484( C450 C484 ) C450_=_C506( C450 C506 ) C450_=_C510( C450 C510 ) C450_=_C511( C450 C511 ) C450_=_C512( C450 C512 ) \nC450_=_C513( C450 C513 ) C450_=_C514( C450 C514 ) C450_=_C515( C450 C515 ) C450_=_C516( C450 C516 ) C452_=_C461( C452 C461 ) C452_=_C469( C452 C469 ) \nC452_=_C521( C452 C521 ) C452_=_C554( C452 C554 ) C452_=_C556( C452 C556 ) C452_=_C558( C452 C558 ) C452_=_C560( C452 C560 ) C461_=_C481( C461 C481 ) \nC461_=_C515( C461 C515 ) C461_=_C530( C461 C530 ) C461_=_C547( C461 C547 ) C461_=_C551( C461 C551 ) C461_=_C566( C461 C566 ) C461_=_C583( C461 C583 ) \nC469_=_C475( C469 C475 ) C469_=_C521( C469 C521 ) C469_=_C554( C469 C554 ) C469_=_C556( C469 C556 ) C469_=_C558( C469 C558 ) C469_=_C560( C469 C560 ) \nC475_=_C514( C475 C514 ) C475_=_C574( C475 C574 ) C475_=_C579( C475 C579 ) C477_=_C481( C477 C481 ) C477_=_C484( C477 C484 ) C477_=_C506( C477 C506 ) \nC477_=_C510( C477 C510 ) C477_=_C511( C477 C511 ) C477_=_C512( C477 C512 ) C477_=_C513( C477 C513 ) C477_=_C514( C477 C514 ) C477_=_C515( C477 C515 ) \nC477_=_C516( C477 C516 ) C481_=_C515( C481 C515 ) C481_=_C530( C481 C530 ) C481_=_C547( C481 C547 ) C481_=_C551( C481 C551 ) C481_=_C566( C481 C566 ) \nC481_=_C583( C481 C583 ) C484_=_C506( C484 C506 ) C484_=_C510( C484 C510 ) C484_=_C511( C484 C511 ) C484_=_C512( C484 C512 ) C484_=_C513( C484 C513 ) \nC484_=_C514( C484 C514 ) C484_=_C515( C484 C515 ) C484_=_C516( C484 C516 ) C494_=_C518( C494 C518 ) C494_=_C526( C494 C526 ) C494_=_C527( C494 C527 ) \nC494_=_C529( C494 C529 ) C494_=_C530( C494 C530 ) C506_=_C510( C506 C510 ) C506_=_C511( C506 C511 ) C506_=_C512( C506 C512 ) C506_=_C513( C506 C513 ) \nC506_=_C514( C506 C514 ) C506_=_C515( C506 C515 ) C506_=_C516( C506 C516 ) C506_=_C518( C506 C518 ) C506_=_C521( C506 C521 ) C510_=_C511( C510 C511 ) \nC510_=_C512( C510 C512 ) C510_=_C513( C510 C513 ) C510_=_C514( C510 C514 ) C510_=_C515( C510 C515 ) C510_=_C516( C510 C516 ) C510_=_C547( C510 C547 ) \nC511_=_C512( C511 C512 ) C511_=_C513( C511 C513 ) C511_=_C514( C511 C514 ) C511_=_C515( C511 C515 ) C511_=_C516( C511 C516 ) C511_=_C551( C511 C551 ) \nC512_=_C513( C512 C513 ) C512_=_C514( C512 C514 ) C512_=_C515( C512 C515 ) C512_=_C516( C512 C516 ) C513_=_C514( C513 C514 ) C513_=_C515( C513 C515 ) \nC513_=_C516( C513 C516 ) C514_=_C515( C514 C515 ) C514_=_C516( C514 C516 ) C514_=_C574( C514 C574 ) C514_=_C579( C514 C579 ) C515_=_C516( C515 C516 ) \nC515_=_C530( C515 C530 ) C515_=_C547( C515 C547 ) C515_=_C551( C515 C551 ) C515_=_C566( C515 C566 ) C515_=_C583( C515 C583 ) C516_=_C560( C516 C560 ) \nC518_=_C521( C518 C521 ) C518_=_C526( C518 C526 ) C518_=_C527( C518 C527 ) C518_=_C529( C518 C529 ) C518_=_C530( C518 C530 ) C521_=_C554( C521 C554 ) \nC521_=_C556( C521 C556 ) C521_=_C558( C521 C558 ) C521_=_C560( C521 C560 ) C526_=_C527( C526 C527 ) C526_=_C529( C526 C529 ) C526_=_C530( C526 C530 ) \nC527_=_C529( C527 C529 ) C527_=_C530( C527 C530 ) C527_=_C556( C527 C556 ) C529_=_C530( C529 C530 ) C529_=_C558( C529 C558 ) C529_=_C579( C529 C579 ) \nC529_=_C583( C529 C583 ) C530_=_C547( C530 C547 ) C530_=_C551( C530 C551 ) C530_=_C566( C530 C566 ) C530_=_C583( C530 C583 ) C547_=_C551( C547 C551 ) \nC547_=_C566( C547 C566 ) C547_=_C583( C547 C583 ) C551_=_C566( C551 C566 ) C551_=_C583( C551 C583 ) C554_=_C556( C554 C556 ) C554_=_C558( C554 C558 ) \nC554_=_C560( C554 C560 ) C556_=_C558( C556 C558 ) C556_=_C560( C556 C560 ) C558_=_C560( C558 C560 ) C558_=_C579( C558 C579 ) C558_=_C583( C558 C583 ) \nC566_=_C583( C566 C583 ) C574_=_C579( C574 C579 ) C579_=_C583( C579 C583 ) "];18-&gt;19[label="121: C37 C41 C44 C55 C61 \nC65 C74 C81 C90 C94 C108 \nC113 C125 C144 C145 C161 C165 \nC166 C168 C169 C171 C172 C173 \nC174 C175 C180 C182 C184 C189 \nC193 C197 C199 C201 C202 C203 \nC204 C207 C209 C211 C212 C213 \nC214 C215 C217 C220 C227 C232 \nC237 C239 C248 C261 C267 C270 \nC275 C278 C287 C302 C308 C318 \nC319 C320 C325 C329 C335 C336 \nC345 C347 C349 C351 C354 C356 \nC365 C366 C367 C368 C369 C371 \nC372 C374 C375 C377 C379 C382 \nC391 C398 C405 C415 C421 C424 \nC429 C439 C450 C452 C461 C469 \nC475 C477 C481 C484 C494 C506 \nC510 C511 C512 C513 C516 C518 \nC521 C526 C527 C529 C547 C551 \nC554 C556 C558 C560 C566 C574 \nC579 C583 \n917: C37_=_C65 ,C37_=_C90 ,C37_=_C125 ,C37_=_C197 ,C37_=_C232 ,\nC37_=_C287 ,C37_=_C318 ,C37_=_C329 ,C37_=_C345 ,C37_=_C398 ,C37_=_C421 ,\nC37_=_C475 ,C37_=_C574 ,C37_=_C579 ,C41_=_C44 ,C41_=_C55 ,C41_=_C145 ,\nC41_=_C199 ,C41_=_C201 ,C41_=_C202 ,C41_=_C203 ,C41_=_C204 ,C41_=_C207 ,\nC41_=_C209 ,C41_=_C211 ,C41_=_C212 ,C41_=_C213 ,C41_=_C214 ,C41_=_C215 ,\nC41_=_C217 ,C44_=_C74 ,C44_=_C220 ,C44_=_C237 ,C44_=_C270 ,C44_=_C347 ,\nC44_=_C349 ,C44_=_C351 ,C44_=_C354 ,C44_=_C356 ,C55_=_C61 ,C55_=_C65 ,\nC55_=_C145 ,C55_=_C199 ,C55_=_C201 ,C55_=_C202 ,C55_=_C203 ,C55_=_C204 ,\nC55_=_C207 ,C55_=_C209 ,C55_=_C211 ,C55_=_C212 ,C55_=_C213 ,C55_=_C214 ,\nC55_=_C215 ,C55_=_C217 ,C61_=_C65 ,C61_=_C193 ,C61_=_C275 ,C61_=_C302 ,\nC61_=_C325 ,C61_=_C335 ,C61_=_C429 ,C61_=_C439 ,C61_=_C450 ,C61_=_C477 ,\nC61_=_C484 ,C61_=_C506 ,C61_=_C510 ,C61_=_C511 ,C61_=_C512 ,C61_=_C513 ,\nC61_=_C516 ,C65_=_C90 ,C65_=_C125 ,C65_=_C197 ,C65_=_C232 ,C65_=_C287 ,\nC65_=_C318 ,C65_=_C329 ,C65_=_C345 ,C65_=_C398 ,C65_=_C421 ,C65_=_C475 ,\nC65_=_C574 ,C65_=_C579 ,C74_=_C81</w:t>
      </w:r>
    </w:p>
    <w:p>
      <w:pPr>
        <w:pStyle w:val="PreformattedText"/>
        <w:bidi w:val="0"/>
        <w:spacing w:before="0" w:after="0"/>
        <w:jc w:val="left"/>
        <w:rPr/>
      </w:pPr>
      <w:r>
        <w:rPr/>
        <w:t xml:space="preserve"> </w:t>
      </w:r>
      <w:r>
        <w:rPr/>
        <w:t>,C74_=_C90 ,C74_=_C220 ,C74_=_C237 ,\nC74_=_C270 ,C74_=_C347 ,C74_=_C349 ,C74_=_C351 ,C74_=_C354 ,C74_=_C356 ,\nC81_=_C90 ,C81_=_C261 ,C81_=_C278 ,C81_=_C336 ,C81_=_C415 ,C81_=_C494 ,\nC81_=_C518 ,C81_=_C526 ,C81_=_C527 ,C81_=_C529 ,C90_=_C125 ,C90_=_C197 ,\nC90_=_C232 ,C90_=_C287 ,C90_=_C318 ,C90_=_C329 ,C90_=_C345 ,C90_=_C398 ,\nC90_=_C421 ,C90_=_C475 ,C90_=_C574 ,C90_=_C579 ,C94_=_C108 ,C94_=_C113 ,\nC94_=_C144 ,C94_=_C165 ,C94_=_C166 ,C94_=_C168 ,C94_=_C169 ,C94_=_C171 ,\nC94_=_C172 ,C94_=_C173 ,C94_=_C174 ,C94_=_C175 ,C94_=_C180 ,C94_=_C182 ,\nC94_=_C184 ,C108_=_C113 ,C108_=_C161 ,C108_=_C227 ,C108_=_C391 ,C108_=_C405 ,\nC108_=_C452 ,C108_=_C469 ,C108_=_C521 ,C108_=_C554 ,C108_=_C556 ,C108_=_C558 ,\nC108_=_C560 ,C113_=_C248 ,C113_=_C267 ,C113_=_C308 ,C113_=_C319 ,C113_=_C365 ,\nC113_=_C424 ,C113_=_C461 ,C113_=_C481 ,C113_=_C547 ,C113_=_C551 ,C113_=_C566 ,\nC113_=_C583 ,C125_=_C197 ,C125_=_C232 ,C125_=_C287 ,C125_=_C318 ,C125_=_C329 ,\nC125_=_C345 ,C125_=_C398 ,C125_=_C421 ,C125_=_C475 ,C125_=_C574 ,C125_=_C579 ,\nC144_=_C145 ,C144_=_C161 ,C144_=_C165 ,C144_=_C166 ,C144_=_C168 ,C144_=_C169 ,\nC144_=_C171 ,C144_=_C172 ,C144_=_C173 ,C144_=_C174 ,C144_=_C175 ,C144_=_C180 ,\nC144_=_C182 ,C144_=_C184 ,C145_=_C161 ,C145_=_C199 ,C145_=_C201 ,C145_=_C202 ,\nC145_=_C203 ,C145_=_C204 ,C145_=_C207 ,C145_=_C209 ,C145_=_C211 ,C145_=_C212 ,\nC145_=_C213 ,C145_=_C214 ,C145_=_C215 ,C145_=_C217 ,C161_=_C227 ,C161_=_C391 ,\nC161_=_C405 ,C161_=_C452 ,C161_=_C469 ,C161_=_C521 ,C161_=_C554 ,C161_=_C556 ,\nC161_=_C558 ,C161_=_C560 ,C165_=_C166 ,C165_=_C168 ,C165_=_C169 ,C165_=_C171 ,\nC165_=_C172 ,C165_=_C173 ,C165_=_C174 ,C165_=_C175 ,C165_=_C180 ,C165_=_C182 ,\nC165_=_C184 ,C165_=_C237 ,C165_=_C239 ,C165_=_C248 ,C166_=_C168 ,C166_=_C169 ,\nC166_=_C171 ,C166_=_C172 ,C166_=_C173 ,C166_=_C174 ,C166_=_C175 ,C166_=_C180 ,\nC166_=_C182 ,C166_=_C184 ,C166_=_C335 ,C166_=_C336 ,C166_=_C345 ,C168_=_C169 ,\nC168_=_C171 ,C168_=_C172 ,C168_=_C173 ,C168_=_C174 ,C168_=_C175 ,C168_=_C180 ,\nC168_=_C182 ,C168_=_C184 ,C168_=_C366 ,C168_=_C391 ,C168_=_C398 ,C169_=_C171 ,\nC169_=_C172 ,C169_=_C173 ,C169_=_C174 ,C169_=_C175 ,C169_=_C180 ,C169_=_C182 ,\nC169_=_C184 ,C169_=_C201 ,C169_=_C405 ,C171_=_C172 ,C171_=_C173 ,C171_=_C174 ,\nC171_=_C175 ,C171_=_C180 ,C171_=_C182 ,C171_=_C184 ,C171_=_C415 ,C171_=_C421 ,\nC171_=_C424 ,C172_=_C173 ,C172_=_C174 ,C172_=_C175 ,C172_=_C180 ,C172_=_C182 ,\nC172_=_C184 ,C172_=_C202 ,C172_=_C429 ,C173_=_C174 ,C173_=_C175 ,C173_=_C180 ,\nC173_=_C182 ,C173_=_C184 ,C173_=_C349 ,C173_=_C439 ,C174_=_C175 ,C174_=_C180 ,\nC174_=_C182 ,C174_=_C184 ,C174_=_C367 ,C174_=_C450 ,C174_=_C452 ,C174_=_C461 ,\nC175_=_C180 ,C175_=_C182 ,C175_=_C184 ,C175_=_C203 ,C175_=_C351 ,C175_=_C469 ,\nC175_=_C475 ,C180_=_C182 ,C180_=_C184 ,C180_=_C526 ,C182_=_C184 ,C182_=_C214 ,\nC182_=_C375 ,C182_=_C513 ,C184_=_C356 ,C189_=_C193 ,C189_=_C197 ,C189_=_C239 ,\nC189_=_C320 ,C189_=_C366 ,C189_=_C367 ,C189_=_C368 ,C189_=_C369 ,C189_=_C371 ,\nC189_=_C372 ,C189_=_C374 ,C189_=_C375 ,C189_=_C377 ,C189_=_C379 ,C189_=_C382 ,\nC193_=_C197 ,C193_=_C275 ,C193_=_C302 ,C193_=_C325 ,C193_=_C335 ,C193_=_C429 ,\nC193_=_C439 ,C193_=_C450 ,C193_=_C477 ,C193_=_C484 ,C193_=_C506 ,C193_=_C510 ,\nC193_=_C511 ,C193_=_C512 ,C193_=_C513 ,C193_=_C516 ,C197_=_C232 ,C197_=_C287 ,\nC197_=_C318 ,C197_=_C329 ,C197_=_C345 ,C197_=_C398 ,C197_=_C421 ,C197_=_C475 ,\nC197_=_C574 ,C197_=_C579 ,C199_=_C201 ,C199_=_C202 ,C199_=_C203 ,C199_=_C204 ,\nC199_=_C207 ,C199_=_C209 ,C199_=_C211 ,C199_=_C212 ,C199_=_C213 ,C199_=_C214 ,\nC199_=_C215 ,C199_=_C217 ,C199_=_C270 ,C199_=_C275 ,C199_=_C278 ,C199_=_C287 ,\nC201_=_C202 ,C201_=_C203 ,C201_=_C204 ,C201_=_C207 ,C201_=_C209 ,C201_=_C211 ,\nC201_=_C212 ,C201_=_C213 ,C201_=_C214 ,C201_=_C215 ,C201_=_C217 ,C201_=_C405 ,\nC202_=_C203 ,C202_=_C204 ,C202_=_C207 ,C202_=_C209 ,C202_=_C211 ,C202_=_C212 ,\nC202_=_C213 ,C202_=_C214 ,C202_=_C215 ,C202_=_C217 ,C202_=_C429 ,C203_=_C204 ,\nC203_=_C207 ,C203_=_C209 ,C203_=_C211 ,C203_=_C212 ,C203_=_C213 ,C203_=_C214 ,\nC203_=_C215 ,C203_=_C217 ,C203_=_C351 ,C203_=_C469 ,C203_=_C475 ,C204_=_C207 ,\nC204_=_C209 ,C204_=_C211 ,C204_=_C212 ,C204_=_C213 ,C204_=_C214 ,C204_=_C215 ,\nC204_=_C217 ,C204_=_C368 ,C204_=_C477 ,C204_=_C481 ,C207_=_C209 ,C207_=_C211 ,\nC207_=_C212 ,C207_=_C213 ,C207_=_C214 ,C207_=_C215 ,C207_=_C217 ,C207_=_C511 ,\nC207_=_C551 ,C209_=_C211 ,C209_=_C212 ,C209_=_C213 ,C209_=_C214 ,C209_=_C215 ,\nC209_=_C217 ,C209_=_C372 ,C211_=_C212 ,C211_=_C213 ,C211_=_C214 ,C211_=_C215 ,\nC211_=_C217 ,C211_=_C374 ,C211_=_C512 ,C212_=_C213 ,C212_=_C214 ,C212_=_C215 ,\nC212_=_C217 ,C212_=_C554 ,C213_=_C214 ,C213_=_C215 ,C213_=_C217 ,C213_=_C574 ,\nC214_=_C215 ,C214_=_C217 ,C214_=_C375 ,C214_=_C513 ,C215_=_C217 ,C215_=_C377 ,\nC215_=_C527 ,C215_=_C556 ,C217_=_C382 ,C217_=_C516 ,C217_=_C560 ,C220_=_C227 ,\nC220_=_C232 ,C220_=_C237 ,C220_=_C270 ,C220_=_C347 ,C220_=_C349 ,C220_=_C351 ,\nC220_=_C354 ,C220_=_C356 ,C227_=_C232 ,C227_=_C391 ,C227_=_C405 ,C227_=_C452 ,\nC227_=_C469 ,C227_=_C521 ,C227_=_C554 ,C227_=_C556 ,C227_=_C558 ,C227_=_C560 ,\nC232_=_C287 ,C232_=_C318 ,C232_=_C329 ,C232_=_C345 ,C232_=_C398 ,C232_=_C421 ,\nC232_=_C475 ,C232_=_C574 ,C232_=_C579 ,C237_=_C239 ,C237_=_C248 ,C237_=_C270 ,\nC237_=_C347 ,C237_=_C349 ,C237_=_C351 ,C237_=_C354 ,C237_=_C356 ,C239_=_C248 ,\nC239_=_C320 ,C239_=_C366 ,C239_=_C367 ,C239_=_C368 ,C239_=_C369 ,C239_=_C371 ,\nC239_=_C372 ,C239_=_C374 ,C239_=_C375 ,C239_=_C377 ,C239_=_C379 ,C239_=_C382 ,\nC248_=_C267 ,C248_=_C308 ,C248_=_C319 ,C248_=_C365 ,C248_=_C424 ,C248_=_C461 ,\nC248_=_C481 ,C248_=_C547 ,C248_=_C551 ,C248_=_C566 ,C248_=_C583 ,C261_=_C267 ,\nC261_=_C278 ,C261_=_C336 ,C261_=_C415 ,C261_=_C494 ,C261_=_C518 ,C261_=_C526 ,\nC261_=_C527 ,C261_=_C529 ,C267_=_C308 ,C267_=_C319 ,C267_=_C365 ,C267_=_C424 ,\nC267_=_C461 ,C267_=_C481 ,C267_=_C547 ,C267_=_C551 ,C267_=_C566 ,C267_=_C583 ,\nC270_=_C275 ,C270_=_C278 ,C270_=_C287 ,C270_=_C347 ,C270_=_C349 ,C270_=_C351 ,\nC270_=_C354 ,C270_=_C356 ,C275_=_C278 ,C275_=_C287 ,C275_=_C302 ,C275_=_C325 ,\nC275_=_C335 ,C275_=_C429 ,C275_=_C439 ,C275_=_C450 ,C275_=_C477 ,C275_=_C484 ,\nC275_=_C506 ,C275_=_C510 ,C275_=_C511 ,C275_=_C512 ,C275_=_C513 ,C275_=_C516 ,\nC278_=_C287 ,C278_=_C336 ,C278_=_C415 ,C278_=_C494 ,C278_=_C518 ,C278_=_C526 ,\nC278_=_C527 ,C278_=_C529 ,C287_=_C318 ,C287_=_C329 ,C287_=_C345 ,C287_=_C398 ,\nC287_=_C421 ,C287_=_C475 ,C287_=_C574 ,C287_=_C579 ,C302_=_C308 ,C302_=_C325 ,\nC302_=_C335 ,C302_=_C429 ,C302_=_C439 ,C302_=_C450 ,C302_=_C477 ,C302_=_C484 ,\nC302_=_C506 ,C302_=_C510 ,C302_=_C511 ,C302_=_C512 ,C302_=_C513 ,C302_=_C516 ,\nC308_=_C319 ,C308_=_C365 ,C308_=_C424 ,C308_=_C461 ,C308_=_C481 ,C308_=_C547 ,\nC308_=_C551 ,C308_=_C566 ,C308_=_C583 ,C318_=_C319 ,C318_=_C329 ,C318_=_C345 ,\nC318_=_C398 ,C318_=_C421 ,C318_=_C475 ,C318_=_C574 ,C318_=_C579 ,C319_=_C365 ,\nC319_=_C424 ,C319_=_C461 ,C319_=_C481 ,C319_=_C547 ,C319_=_C551 ,C319_=_C566 ,\nC319_=_C583 ,C320_=_C325 ,C320_=_C329 ,C320_=_C366 ,C320_=_C367 ,C320_=_C368 ,\nC320_=_C369 ,C320_=_C371 ,C320_=_C372 ,C320_=_C374 ,C320_=_C375 ,C320_=_C377 ,\nC320_=_C379 ,C320_=_C382 ,C325_=_C329 ,C325_=_C335 ,C325_=_C429 ,C325_=_C439 ,\nC325_=_C450 ,C325_=_C477 ,C325_=_C484 ,C325_=_C506 ,C325_=_C510 ,C325_=_C511 ,\nC325_=_C512 ,C325_=_C513 ,C325_=_C516 ,C329_=_C345 ,C329_=_C398 ,C329_=_C421 ,\nC329_=_C475 ,C329_=_C574 ,C329_=_C579 ,C335_=_C336 ,C335_=_C345 ,C335_=_C429 ,\nC335_=_C439 ,C335_=_C450 ,C335_=_C477 ,C335_=_C484 ,C335_=_C506 ,C335_=_C510 ,\nC335_=_C511 ,C335_=_C512 ,C335_=_C513 ,C335_=_C516 ,C336_=_C345 ,C336_=_C415 ,\nC336_=_C494 ,C336_=_C518 ,C336_=_C526 ,C336_=_C527 ,C336_=_C529 ,C345_=_C398 ,\nC345_=_C421 ,C345_=_C475 ,C345_=_C574 ,C345_=_C579 ,C347_=_C349 ,C347_=_C351 ,\nC347_=_C354 ,C347_=_C356 ,C347_=_C365 ,C349_=_C351 ,C349_=_C354 ,C349_=_C356 ,\nC349_=_C439 ,C351_=_C354 ,C351_=_C356 ,C351_=_C469 ,C351_=_C475 ,C354_=_C356 ,\nC354_=_C510 ,C354_=_C547 ,C365_=_C424 ,C365_=_C461 ,C365_=_C481 ,C365_=_C547 ,\nC365_=_C551 ,C365_=_C566 ,C365_=_C583 ,C366_=_C367 ,C366_=_C368 ,C366_=_C369 ,\nC366_=_C371 ,C366_=_C372 ,C366_=_C374 ,C366_=_C375 ,C366_=_C377 ,C366_=_C379 ,\nC366_=_C382 ,C366_=_C391 ,C366_=_C398 ,C367_=_C368 ,C367_=_C369 ,C367_=_C371 ,\nC367_=_C372 ,C367_=_C374 ,C367_=_C375 ,C367_=_C377 ,C367_=_C379 ,C367_=_C382 ,\nC367_=_C450 ,C367_=_C452 ,C367_=_C461 ,C368_=_C369 ,C368_=_C371 ,C368_=_C372 ,\nC368_=_C374 ,C368_=_C375 ,C368_=_C377 ,C368_=_C379 ,C368_=_C382 ,C368_=_C477 ,\nC368_=_C481 ,C369_=_C371 ,C369_=_C372 ,C369_=_C374 ,C369_=_C375 ,C369_=_C377 ,\nC369_=_C379 ,C369_=_C382 ,C369_=_C494 ,C371_=_C372 ,C371_=_C374 ,C371_=_C375 ,\nC371_=_C377 ,C371_=_C379 ,C371_=_C382 ,C371_=_C506 ,C371_=_C518 ,C371_=_C521 ,\nC372_=_C374 ,C372_=_C375 ,C372_=_C377 ,C372_=_C379 ,C372_=_C382 ,C374_=_C375 ,\nC374_=_C377 ,C374_=_C379 ,C374_=_C382 ,C374_=_C512 ,C375_=_C377 ,C375_=_C379 ,\nC375_=_C382 ,C375_=_C513 ,C377_=_C379 ,C377_=_C382 ,C377_=_C527 ,C377_=_C556 ,\nC379_=_C382 ,C382_=_C516 ,C382_=_C560 ,C391_=_C398 ,C391_=_C405 ,C391_=_C452 ,\nC391_=_C469 ,C391_=_C521 ,C391_=_C554 ,C391_=_C556 ,C391_=_C558 ,C391_=_C560 ,\nC398_=_C421 ,C398_=_C475 ,C398_=_C574 ,C398_=_C579 ,C405_=_C452 ,C405_=_C469 ,\nC405_=_C521 ,C405_=_C554 ,C405_=_C556 ,C405_=_C558 ,C405_=_C560 ,C415_=_C421 ,\nC415_=_C424 ,C415_=_C494 ,C415_=_C518 ,C415_=_C526 ,C415_=_C527 ,C415_=_C529 ,\nC421_=_C424 ,C421_=_C475 ,C421_=_C574 ,C421_=_C579 ,C424_=_C461 ,C424_=_C481 ,\nC424_=_C547 ,C424_=_C551 ,C424_=_C566 ,C424_=_C583 ,C429_=_C439 ,C429_=_C450 ,\nC429_=_C477 ,C429_=_C484 ,C429_=_C506 ,C429_=_C510 ,C429_=_C511 ,C429_=_C512 ,\nC429_=_C513 ,C429_=_C516 ,C439_=_C450 ,C439_=_C477 ,C439_=_C484 ,C439_=_C506 ,\nC439_=_C510 ,C439_=_C511 ,C439_=_C512 ,C439_=_C513 ,C439_=_C516 ,C450_=_C452 ,\nC450_=_C461 ,C450_=_C477 ,C450_=_C484 ,C450_=_C506 ,C450_=_C510 ,C450_=_C511 ,\nC450_=_C512 ,C450_=_C513 ,C450_=_C516 ,C452_=_C461 ,C452_=_C469 ,C452_=_C521 ,\nC452_=_C554 ,C452_=_C556 ,C452_=_C558 ,C452_=_C560 ,C461_=_C481 ,C461_=_C547</w:t>
      </w:r>
    </w:p>
    <w:p>
      <w:pPr>
        <w:pStyle w:val="PreformattedText"/>
        <w:bidi w:val="0"/>
        <w:spacing w:before="0" w:after="0"/>
        <w:jc w:val="left"/>
        <w:rPr/>
      </w:pPr>
      <w:r>
        <w:rPr/>
        <w:t xml:space="preserve"> </w:t>
      </w:r>
      <w:r>
        <w:rPr/>
        <w:t>,\nC461_=_C551 ,C461_=_C566 ,C461_=_C583 ,C469_=_C475 ,C469_=_C521 ,C469_=_C554 ,\nC469_=_C556 ,C469_=_C558 ,C469_=_C560 ,C475_=_C574 ,C475_=_C579 ,C477_=_C481 ,\nC477_=_C484 ,C477_=_C506 ,C477_=_C510 ,C477_=_C511 ,C477_=_C512 ,C477_=_C513 ,\nC477_=_C516 ,C481_=_C547 ,C481_=_C551 ,C481_=_C566 ,C481_=_C583 ,C484_=_C506 ,\nC484_=_C510 ,C484_=_C511 ,C484_=_C512 ,C484_=_C513 ,C484_=_C516 ,C494_=_C518 ,\nC494_=_C526 ,C494_=_C527 ,C494_=_C529 ,C506_=_C510 ,C506_=_C511 ,C506_=_C512 ,\nC506_=_C513 ,C506_=_C516 ,C506_=_C518 ,C506_=_C521 ,C510_=_C511 ,C510_=_C512 ,\nC510_=_C513 ,C510_=_C516 ,C510_=_C547 ,C511_=_C512 ,C511_=_C513 ,C511_=_C516 ,\nC511_=_C551 ,C512_=_C513 ,C512_=_C516 ,C513_=_C516 ,C516_=_C560 ,C518_=_C521 ,\nC518_=_C526 ,C518_=_C527 ,C518_=_C529 ,C521_=_C554 ,C521_=_C556 ,C521_=_C558 ,\nC521_=_C560 ,C526_=_C527 ,C526_=_C529 ,C527_=_C529 ,C527_=_C556 ,C529_=_C558 ,\nC529_=_C579 ,C529_=_C583 ,C547_=_C551 ,C547_=_C566 ,C547_=_C583 ,C551_=_C566 ,\nC551_=_C583 ,C554_=_C556 ,C554_=_C558 ,C554_=_C560 ,C556_=_C558 ,C556_=_C560 ,\nC558_=_C560 ,C558_=_C579 ,C558_=_C583 ,C566_=_C583 ,C574_=_C579 ,C579_=_C583 ,"];20[shape=box, label="id:20 level: 1\n205: C1 C6 C9 C10 C19 \nC22 C23 C24 C26 C28 C31 \nC32 C35 C37 C42 C46 C47 \nC50 C55 C56 C57 C61 C62 \nC63 C65 C66 C67 C77 C79 \nC87 C88 C91 C92 C93 C94 \nC95 C97 C100 C102 C106 C108 \nC109 C110 C111 C113 C114 C116 \nC118 C130 C137 C148 C156 C158 \nC159 C166 C168 C173 C174 C175 \nC180 C182 C188 C191 C195 C196 \nC203 C207 C211 C212 C214 C217 \nC218 C219 C220 C222 C223 C224 \nC227 C228 C229 C230 C231 C232 \nC241 C243 C244 C249 C250 C252 \nC256 C259 C264 C268 C269 C281 \nC282 C283 C291 C292 C294 C295 \nC296 C301 C302 C303 C304 C305 \nC308 C312 C323 C328 C330 C334 \nC335 C336 C337 C338 C339 C341 \nC344 C345 C346 C349 C351 C360 \nC361 C366 C367 C369 C374 C375 \nC382 C384 C386 C388 C389 C391 \nC392 C395 C397 C398 C407 C418 \nC425 C426 C427 C437 C439 C440 \nC441 C443 C444 C445 C447 C450 \nC451 C452 C453 C455 C457 C458 \nC459 C461 C462 C463 C464 C466 \nC467 C469 C470 C472 C473 C475 \nC476 C483 C488 C489 C493 C494 \nC500 C502 C511 C512 C513 C516 \nC525 C526 C532 C534 C535 C538 \nC539 C549 C550 C551 C553 C554 \nC560 C561 C564 C567 C571 C572 \nC573 C576 \n2045: C1_=_C6( C1 C6 ) C1_=_C9( C1 C9 ) C1_=_C10( C1 C10 ) C1_=_C19( C1 C19 ) C1_=_C67( C1 C67 ) \nC1_=_C92( C1 C92 ) C1_=_C93( C1 C93 ) C1_=_C94( C1 C94 ) C1_=_C95( C1 C95 ) C1_=_C97( C1 C97 ) C1_=_C100( C1 C100 ) \nC1_=_C102( C1 C102 ) C1_=_C106( C1 C106 ) C1_=_C108( C1 C108 ) C1_=_C109( C1 C109 ) C1_=_C110( C1 C110 ) C1_=_C111( C1 C111 ) \nC1_=_C113( C1 C113 ) C1_=_C114( C1 C114 ) C6_=_C9( C6 C9 ) C6_=_C10( C6 C10 ) C6_=_C19( C6 C19 ) C6_=_C42( C6 C42 ) \nC6_=_C249( C6 C249 ) C6_=_C269( C6 C269 ) C6_=_C291( C6 C291 ) C6_=_C292( C6 C292 ) C6_=_C294( C6 C294 ) C6_=_C295( C6 C295 ) \nC6_=_C296( C6 C296 ) C6_=_C301( C6 C301 ) C6_=_C302( C6 C302 ) C6_=_C303( C6 C303 ) C6_=_C304( C6 C304 ) C6_=_C305( C6 C305 ) \nC6_=_C308( C6 C308 ) C9_=_C10( C9 C10 ) C9_=_C19( C9 C19 ) C9_=_C47( C9 C47 ) C9_=_C156( C9 C156 ) C9_=_C174( C9 C174 ) \nC9_=_C223( C9 C223 ) C9_=_C367( C9 C367 ) C9_=_C384( C9 C384 ) C9_=_C444( C9 C444 ) C9_=_C445( C9 C445 ) C9_=_C447( C9 C447 ) \nC9_=_C450( C9 C450 ) C9_=_C451( C9 C451 ) C9_=_C452( C9 C452 ) C9_=_C453( C9 C453 ) C9_=_C455( C9 C455 ) C9_=_C457( C9 C457 ) \nC9_=_C458( C9 C458 ) C9_=_C459( C9 C459 ) C9_=_C461( C9 C461 ) C9_=_C462( C9 C462 ) C10_=_C19( C10 C19 ) C10_=_C79( C10 C79 ) \nC10_=_C158( C10 C158 ) C10_=_C312( C10 C312 ) C10_=_C323( C10 C323 ) C10_=_C334( C10 C334 ) C10_=_C369( C10 C369 ) C10_=_C427( C10 C427 ) \nC10_=_C447( C10 C447 ) C10_=_C483( C10 C483 ) C10_=_C493( C10 C493 ) C10_=_C494( C10 C494 ) C10_=_C500( C10 C500 ) C10_=_C502( C10 C502 ) \nC19_=_C91( C19 C91 ) C19_=_C114( C19 C114 ) C19_=_C217( C19 C217 ) C19_=_C268( C19 C268 ) C19_=_C346( C19 C346 ) C19_=_C382( C19 C382 ) \nC19_=_C462( C19 C462 ) C19_=_C476( C19 C476 ) C19_=_C516( C19 C516 ) C19_=_C525( C19 C525 ) C19_=_C560( C19 C560 ) C19_=_C576( C19 C576 ) \nC22_=_C23( C22 C23 ) C22_=_C24( C22 C24 ) C22_=_C26( C22 C26 ) C22_=_C28( C22 C28 ) C22_=_C31( C22 C31 ) C22_=_C32( C22 C32 ) \nC22_=_C35( C22 C35 ) C22_=_C37( C22 C37 ) C22_=_C116( C22 C116 ) C22_=_C118( C22 C118 ) C23_=_C24( C23 C24 ) C23_=_C26( C23 C26 ) \nC23_=_C28( C23 C28 ) C23_=_C31( C23 C31 ) C23_=_C32( C23 C32 ) C23_=_C35( C23 C35 ) C23_=_C37( C23 C37 ) C23_=_C97( C23 C97 ) \nC23_=_C116( C23 C116 ) C23_=_C148( C23 C148 ) C23_=_C218( C23 C218 ) C23_=_C219( C23 C219 ) C23_=_C220( C23 C220 ) C23_=_C222( C23 C222 ) \nC23_=_C223( C23 C223 ) C23_=_C224( C23 C224 ) C23_=_C227( C23 C227 ) C23_=_C228( C23 C228 ) C23_=_C229( C23 C229 ) C23_=_C230( C23 C230 ) \nC23_=_C231( C23 C231 ) C23_=_C232( C23 C232 ) C24_=_C26( C24 C26 ) C24_=_C28( C24 C28 ) C24_=_C31( C24 C31 ) C24_=_C32( C24 C32 ) \nC24_=_C35( C24 C35 ) C24_=_C37( C24 C37 ) C24_=_C269( C24 C269 ) C24_=_C281( C24 C281 ) C24_=_C282( C24 C282 ) C24_=_C283( C24 C283 ) \nC26_=_C28( C26 C28 ) C26_=_C31( C26 C31 ) C26_=_C32( C26 C32 ) C26_=_C35( C26 C35 ) C26_=_C37( C26 C37 ) C26_=_C100( C26 C100 ) \nC26_=_C294( C26 C294 ) C26_=_C330( C26 C330 ) C26_=_C360( C26 C360 ) C26_=_C361( C26 C361 ) C28_=_C31( C28 C31 ) C28_=_C32( C28 C32 ) \nC28_=_C35( C28 C35 ) C28_=_C37( C28 C37 ) C28_=_C168( C28 C168 ) C28_=_C252( C28 C252 ) C28_=_C366( C28 C366 ) C28_=_C384( C28 C384 ) \nC28_=_C386( C28 C386 ) C28_=_C388( C28 C388 ) C28_=_C389( C28 C389 ) C28_=_C391( C28 C391 ) C28_=_C392( C28 C392 ) C28_=_C395( C28 C395 ) \nC28_=_C397( C28 C397 ) C28_=_C398( C28 C398 ) C31_=_C32( C31 C32 ) C31_=_C35( C31 C35 ) C31_=_C37( C31 C37 ) C31_=_C339( C31 C339 ) \nC31_=_C467( C31 C467 ) C31_=_C500( C31 C500 ) C31_=_C534( C31 C534 ) C31_=_C553( C31 C553 ) C32_=_C35( C32 C35 ) C32_=_C37( C32 C37 ) \nC32_=_C62( C32 C62 ) C32_=_C109( C32 C109 ) C32_=_C228( C32 C228 ) C32_=_C392( C32 C392 ) C32_=_C441( C32 C441 ) C32_=_C502( C32 C502 ) \nC32_=_C535( C32 C535 ) C32_=_C561( C32 C561 ) C32_=_C564( C32 C564 ) C35_=_C37( C35 C37 ) C35_=_C50( C35 C50 ) C35_=_C63( C35 C63 ) \nC35_=_C111( C35 C111 ) C35_=_C212( C35 C212 ) C35_=_C244( C35 C244 ) C35_=_C341( C35 C341 ) C35_=_C455( C35 C455 ) C35_=_C554( C35 C554 ) \nC35_=_C561( C35 C561 ) C35_=_C571( C35 C571 ) C35_=_C572( C35 C572 ) C37_=_C65( C37 C65 ) C37_=_C232( C37 C232 ) C37_=_C345( C37 C345 ) \nC37_=_C398( C37 C398 ) C37_=_C475( C37 C475 ) C42_=_C46( C42 C46 ) C42_=_C47( C42 C47 ) C42_=_C50( C42 C50 ) C42_=_C249( C42 C249 ) \nC42_=_C269( C42 C269 ) C42_=_C291( C42 C291 ) C42_=_C292( C42 C292 ) C42_=_C294( C42 C294 ) C42_=_C295( C42 C295 ) C42_=_C296( C42 C296 ) \nC42_=_C301( C42 C301 ) C42_=_C302( C42 C302 ) C42_=_C303( C42 C303 ) C42_=_C304( C42 C304 ) C42_=_C305( C42 C305 ) C42_=_C308( C42 C308 ) \nC46_=_C47( C46 C47 ) C46_=_C50( C46 C50 ) C46_=_C77( C46 C77 ) C46_=_C118( C46 C118 ) C46_=_C137( C46 C137 ) C46_=_C173( C46 C173 ) \nC46_=_C191( C46 C191 ) C46_=_C222( C46 C222 ) C46_=_C256( C46 C256 ) C46_=_C349( C46 C349 ) C46_=_C425( C46 C425 ) C46_=_C437( C46 C437 ) \nC46_=_C439( C46 C439 ) C46_=_C440( C46 C440 ) C46_=_C441( C46 C441 ) C46_=_C443( C46 C443 ) C47_=_C50( C47 C50 ) C47_=_C156( C47 C156 ) \nC47_=_C174( C47 C174 ) C47_=_C223( C47 C223 ) C47_=_C367( C47 C367 ) C47_=_C384( C47 C384 ) C47_=_C444( C47 C444 ) C47_=_C445( C47 C445 ) \nC47_=_C447( C47 C447 ) C47_=_C450( C47 C450 ) C47_=_C451( C47 C451 ) C47_=_C452( C47 C452 ) C47_=_C453( C47 C453 ) C47_=_C455( C47 C455 ) \nC47_=_C457( C47 C457 ) C47_=_C458( C47 C458 ) C47_=_C459( C47 C459 ) C47_=_C461( C47 C461 ) C47_=_C462( C47 C462 ) C50_=_C63( C50 C63 ) \nC50_=_C111( C50 C111 ) C50_=_C212( C50 C212 ) C50_=_C244( C50 C244 ) C50_=_C341( C50 C341 ) C50_=_C455( C50 C455 ) C50_=_C554( C50 C554 ) \nC50_=_C561( C50 C561 ) C50_=_C571( C50 C571 ) C50_=_C572( C50 C572 ) C55_=_C56( C55 C56 ) C55_=_C57( C55 C57 ) C55_=_C61( C55 C61 ) \nC55_=_C62( C55 C62 ) C55_=_C63( C55 C63 ) C55_=_C65( C55 C65 ) C55_=_C66( C55 C66 ) C55_=_C203( C55 C203 ) C55_=_C207( C55 C207 ) \nC55_=_C211( C55 C211 ) C55_=_C212( C55 C212 ) C55_=_C214( C55 C214 ) C55_=_C217( C55 C217 ) C56_=_C57( C56 C57 ) C56_=_C61( C56 C61 ) \nC56_=_C62( C56 C62 ) C56_=_C63( C56 C63 ) C56_=_C65( C56 C65 ) C56_=_C66( C56 C66 ) C56_=_C241( C56 C241 ) C56_=_C243( C56 C243 ) \nC56_=_C244( C56 C244 ) C57_=_C61( C57 C61 ) C57_=_C62( C57 C62 ) C57_=_C63( C57 C63 ) C57_=_C65( C57 C65 ) C57_=_C66( C57 C66 ) \nC57_=_C102( C57 C102 ) C57_=_C295( C57 C295 ) C57_=_C418( C57 C418 ) C61_=_C62( C61 C62 ) C61_=_C63( C61 C63 ) C61_=_C65( C61 C65 ) \nC61_=_C66( C61 C66 ) C61_=_C302( C61 C302 ) C61_=_C335( C61 C335 ) C61_=_C439( C61 C439 ) C61_=_C450( C61 C450 ) C61_=_C511( C61 C511 ) \nC61_=_C512( C61 C512 ) C61_=_C513( C61 C513 ) C61_=_C516( C61 C516 ) C62_=_C63( C62 C63 ) C62_=_C65( C62 C65 ) C62_=_C66( C62 C66 ) \nC62_=_C109( C62 C109 ) C62_=_C228( C62 C228 ) C62_=_C392( C62 C392 ) C62_=_C441( C62 C441 ) C62_=_C502( C62 C502 ) C62_=_C535( C62 C535 ) \nC62_=_C561( C62 C561 ) C62_=_C564( C62 C564 ) C63_=_C65( C63 C65 ) C63_=_C66( C63 C66 ) C63_=_C111( C63 C111 ) C63_=_C212( C63 C212 ) \nC63_=_C244( C63 C244 ) C63_=_C341( C63 C341 ) C63_=_C455( C63 C455 ) C63_=_C554( C63 C554 ) C63_=_C561( C63 C561 ) C63_=_C571( C63 C571 ) \nC63_=_C572( C63 C572 ) C65_=_C66( C65 C66 ) C65_=_C232( C65 C232 ) C65_=_C345( C65 C345 ) C65_=_C398( C65 C398 ) C65_=_C475( C65 C475 ) \nC66_=_C443( C66 C443 ) C66_=_C459( C66 C459 ) C66_=_C539( C66 C539 ) C67_=_C77( C67 C77 ) C67_=_C79( C67 C79 ) C67_=_C87( C67 C87 ) \nC67_=_C88( C67 C88 ) C67_=_C91( C67 C91 ) C67_=_C92( C67 C92 ) C67_=_C93( C67 C93 ) C67_=_C94( C67 C94 ) C67_=_C95( C67 C95 ) \nC67_=_C97( C67 C97 ) C67_=_C100( C67 C100 ) C67_=_C102( C67 C102 ) C67_=_C106( C67 C106 ) C67_=_C108( C67 C108 ) C67_=_C109( C67 C109 ) \nC67_=_C110( C67 C110 ) C67_=_C111( C67 C111 ) C67_=_C113( C67 C113 ) C67_=_C114( C67 C114 ) C77_=_C79( C77 C79 ) C77_=_C87( C77 C87 ) \nC77_=_C88( C77 C88 ) C77_=_C91( C77 C91 ) C77_=_C118(</w:t>
      </w:r>
    </w:p>
    <w:p>
      <w:pPr>
        <w:pStyle w:val="PreformattedText"/>
        <w:bidi w:val="0"/>
        <w:spacing w:before="0" w:after="0"/>
        <w:jc w:val="left"/>
        <w:rPr/>
      </w:pPr>
      <w:r>
        <w:rPr/>
        <w:t xml:space="preserve"> </w:t>
      </w:r>
      <w:r>
        <w:rPr/>
        <w:t>C77 C118 ) C77_=_C137( C77 C137 ) C77_=_C173( C77 C173 ) C77_=_C191( C77 C191 ) \nC77_=_C222( C77 C222 ) C77_=_C256( C77 C256 ) C77_=_C349( C77 C349 ) C77_=_C425( C77 C425 ) C77_=_C437( C77 C437 ) C77_=_C439( C77 C439 ) \nC77_=_C440( C77 C440 ) C77_=_C441( C77 C441 ) C77_=_C443( C77 C443 ) C79_=_C87( C79 C87 ) C79_=_C88( C79 C88 ) C79_=_C91( C79 C91 ) \nC79_=_C158( C79 C158 ) C79_=_C312( C79 C312 ) C79_=_C323( C79 C323 ) C79_=_C334( C79 C334 ) C79_=_C369( C79 C369 ) C79_=_C427( C79 C427 ) \nC79_=_C447( C79 C447 ) C79_=_C483( C79 C483 ) C79_=_C493( C79 C493 ) C79_=_C494( C79 C494 ) C79_=_C500( C79 C500 ) C79_=_C502( C79 C502 ) \nC87_=_C88( C87 C88 ) C87_=_C91( C87 C91 ) C87_=_C110( C87 C110 ) C87_=_C211( C87 C211 ) C87_=_C282( C87 C282 ) C87_=_C304( C87 C304 ) \nC87_=_C360( C87 C360 ) C87_=_C374( C87 C374 ) C87_=_C418( C87 C418 ) C87_=_C453( C87 C453 ) C87_=_C470( C87 C470 ) C87_=_C488( C87 C488 ) \nC87_=_C512( C87 C512 ) C87_=_C553( C87 C553 ) C87_=_C567( C87 C567 ) C88_=_C91( C88 C91 ) C88_=_C182( C88 C182 ) C88_=_C196( C88 C196 ) \nC88_=_C214( C88 C214 ) C88_=_C264( C88 C264 ) C88_=_C283( C88 C283 ) C88_=_C328( C88 C328 ) C88_=_C361( C88 C361 ) C88_=_C375( C88 C375 ) \nC88_=_C407( C88 C407 ) C88_=_C489( C88 C489 ) C88_=_C513( C88 C513 ) C88_=_C538( C88 C538 ) C88_=_C549( C88 C549 ) C88_=_C564( C88 C564 ) \nC88_=_C567( C88 C567 ) C88_=_C573( C88 C573 ) C88_=_C576( C88 C576 ) C91_=_C114( C91 C114 ) C91_=_C217( C91 C217 ) C91_=_C268( C91 C268 ) \nC91_=_C346( C91 C346 ) C91_=_C382( C91 C382 ) C91_=_C462( C91 C462 ) C91_=_C476( C91 C476 ) C91_=_C516( C91 C516 ) C91_=_C525( C91 C525 ) \nC91_=_C560( C91 C560 ) C91_=_C576( C91 C576 ) C92_=_C93( C92 C93 ) C92_=_C94( C92 C94 ) C92_=_C95( C92 C95 ) C92_=_C97( C92 C97 ) \nC92_=_C100( C92 C100 ) C92_=_C102( C92 C102 ) C92_=_C106( C92 C106 ) C92_=_C108( C92 C108 ) C92_=_C109( C92 C109 ) C92_=_C110( C92 C110 ) \nC92_=_C111( C92 C111 ) C92_=_C113( C92 C113 ) C92_=_C114( C92 C114 ) C92_=_C130( C92 C130 ) C92_=_C137( C92 C137 ) C93_=_C94( C93 C94 ) \nC93_=_C95( C93 C95 ) C93_=_C97( C93 C97 ) C93_=_C100( C93 C100 ) C93_=_C102( C93 C102 ) C93_=_C106( C93 C106 ) C93_=_C108( C93 C108 ) \nC93_=_C109( C93 C109 ) C93_=_C110( C93 C110 ) C93_=_C111( C93 C111 ) C93_=_C113( C93 C113 ) C93_=_C114( C93 C114 ) C93_=_C148( C93 C148 ) \nC93_=_C156( C93 C156 ) C93_=_C158( C93 C158 ) C93_=_C159( C93 C159 ) C94_=_C95( C94 C95 ) C94_=_C97( C94 C97 ) C94_=_C100( C94 C100 ) \nC94_=_C102( C94 C102 ) C94_=_C106( C94 C106 ) C94_=_C108( C94 C108 ) C94_=_C109( C94 C109 ) C94_=_C110( C94 C110 ) C94_=_C111( C94 C111 ) \nC94_=_C113( C94 C113 ) C94_=_C114( C94 C114 ) C94_=_C166( C94 C166 ) C94_=_C168( C94 C168 ) C94_=_C173( C94 C173 ) C94_=_C174( C94 C174 ) \nC94_=_C175( C94 C175 ) C94_=_C180( C94 C180 ) C94_=_C182( C94 C182 ) C95_=_C97( C95 C97 ) C95_=_C100( C95 C100 ) C95_=_C102( C95 C102 ) \nC95_=_C106( C95 C106 ) C95_=_C108( C95 C108 ) C95_=_C109( C95 C109 ) C95_=_C110( C95 C110 ) C95_=_C111( C95 C111 ) C95_=_C113( C95 C113 ) \nC95_=_C114( C95 C114 ) C95_=_C188( C95 C188 ) C95_=_C191( C95 C191 ) C95_=_C195( C95 C195 ) C95_=_C196( C95 C196 ) C97_=_C100( C97 C100 ) \nC97_=_C102( C97 C102 ) C97_=_C106( C97 C106 ) C97_=_C108( C97 C108 ) C97_=_C109( C97 C109 ) C97_=_C110( C97 C110 ) C97_=_C111( C97 C111 ) \nC97_=_C113( C97 C113 ) C97_=_C114( C97 C114 ) C97_=_C116( C97 C116 ) C97_=_C148( C97 C148 ) C97_=_C218( C97 C218 ) C97_=_C219( C97 C219 ) \nC97_=_C220( C97 C220 ) C97_=_C222( C97 C222 ) C97_=_C223( C97 C223 ) C97_=_C224( C97 C224 ) C97_=_C227( C97 C227 ) C97_=_C228( C97 C228 ) \nC97_=_C229( C97 C229 ) C97_=_C230( C97 C230 ) C97_=_C231( C97 C231 ) C97_=_C232( C97 C232 ) C100_=_C102( C100 C102 ) C100_=_C106( C100 C106 ) \nC100_=_C108( C100 C108 ) C100_=_C109( C100 C109 ) C100_=_C110( C100 C110 ) C100_=_C111( C100 C111 ) C100_=_C113( C100 C113 ) C100_=_C114( C100 C114 ) \nC100_=_C294( C100 C294 ) C100_=_C330( C100 C330 ) C100_=_C360( C100 C360 ) C100_=_C361( C100 C361 ) C102_=_C106( C102 C106 ) C102_=_C108( C102 C108 ) \nC102_=_C109( C102 C109 ) C102_=_C110( C102 C110 ) C102_=_C111( C102 C111 ) C102_=_C113( C102 C113 ) C102_=_C114( C102 C114 ) C102_=_C295( C102 C295 ) \nC102_=_C418( C102 C418 ) C106_=_C108( C106 C108 ) C106_=_C109( C106 C109 ) C106_=_C110( C106 C110 ) C106_=_C111( C106 C111 ) C106_=_C113( C106 C113 ) \nC106_=_C114( C106 C114 ) C106_=_C532( C106 C532 ) C108_=_C109( C108 C109 ) C108_=_C110( C108 C110 ) C108_=_C111( C108 C111 ) C108_=_C113( C108 C113 ) \nC108_=_C114( C108 C114 ) C108_=_C227( C108 C227 ) C108_=_C391( C108 C391 ) C108_=_C452( C108 C452 ) C108_=_C469( C108 C469 ) C108_=_C554( C108 C554 ) \nC108_=_C560( C108 C560 ) C109_=_C110( C109 C110 ) C109_=_C111( C109 C111 ) C109_=_C113( C109 C113 ) C109_=_C114( C109 C114 ) C109_=_C228( C109 C228 ) \nC109_=_C392( C109 C392 ) C109_=_C441( C109 C441 ) C109_=_C502( C109 C502 ) C109_=_C535( C109 C535 ) C109_=_C561( C109 C561 ) C109_=_C564( C109 C564 ) \nC110_=_C111( C110 C111 ) C110_=_C113( C110 C113 ) C110_=_C114( C110 C114 ) C110_=_C211( C110 C211 ) C110_=_C282( C110 C282 ) C110_=_C304( C110 C304 ) \nC110_=_C360( C110 C360 ) C110_=_C374( C110 C374 ) C110_=_C418( C110 C418 ) C110_=_C453( C110 C453 ) C110_=_C470( C110 C470 ) C110_=_C488( C110 C488 ) \nC110_=_C512( C110 C512 ) C110_=_C553( C110 C553 ) C110_=_C567( C110 C567 ) C111_=_C113( C111 C113 ) C111_=_C114( C111 C114 ) C111_=_C212( C111 C212 ) \nC111_=_C244( C111 C244 ) C111_=_C341( C111 C341 ) C111_=_C455( C111 C455 ) C111_=_C554( C111 C554 ) C111_=_C561( C111 C561 ) C111_=_C571( C111 C571 ) \nC111_=_C572( C111 C572 ) C113_=_C114( C113 C114 ) C113_=_C308( C113 C308 ) C113_=_C461( C113 C461 ) C113_=_C551( C113 C551 ) C114_=_C217( C114 C217 ) \nC114_=_C268( C114 C268 ) C114_=_C346( C114 C346 ) C114_=_C382( C114 C382 ) C114_=_C462( C114 C462 ) C114_=_C476( C114 C476 ) C114_=_C516( C114 C516 ) \nC114_=_C525( C114 C525 ) C114_=_C560( C114 C560 ) C114_=_C576( C114 C576 ) C116_=_C118( C116 C118 ) C116_=_C148( C116 C148 ) C116_=_C218( C116 C218 ) \nC116_=_C219( C116 C219 ) C116_=_C220( C116 C220 ) C116_=_C222( C116 C222 ) C116_=_C223( C116 C223 ) C116_=_C224( C116 C224 ) C116_=_C227( C116 C227 ) \nC116_=_C228( C116 C228 ) C116_=_C229( C116 C229 ) C116_=_C230( C116 C230 ) C116_=_C231( C116 C231 ) C116_=_C232( C116 C232 ) C118_=_C137( C118 C137 ) \nC118_=_C173( C118 C173 ) C118_=_C191( C118 C191 ) C118_=_C222( C118 C222 ) C118_=_C256( C118 C256 ) C118_=_C349( C118 C349 ) C118_=_C425( C118 C425 ) \nC118_=_C437( C118 C437 ) C118_=_C439( C118 C439 ) C118_=_C440( C118 C440 ) C118_=_C441( C118 C441 ) C118_=_C443( C118 C443 ) C130_=_C137( C130 C137 ) \nC130_=_C166( C130 C166 ) C130_=_C188( C130 C188 ) C130_=_C219( C130 C219 ) C130_=_C250( C130 C250 ) C130_=_C330( C130 C330 ) C130_=_C334( C130 C334 ) \nC130_=_C335( C130 C335 ) C130_=_C336( C130 C336 ) C130_=_C337( C130 C337 ) C130_=_C338( C130 C338 ) C130_=_C339( C130 C339 ) C130_=_C341( C130 C341 ) \nC130_=_C344( C130 C344 ) C130_=_C345( C130 C345 ) C130_=_C346( C130 C346 ) C137_=_C173( C137 C173 ) C137_=_C191( C137 C191 ) C137_=_C222( C137 C222 ) \nC137_=_C256( C137 C256 ) C137_=_C349( C137 C349 ) C137_=_C425( C137 C425 ) C137_=_C437( C137 C437 ) C137_=_C439( C137 C439 ) C137_=_C440( C137 C440 ) \nC137_=_C441( C137 C441 ) C137_=_C443( C137 C443 ) C148_=_C156( C148 C156 ) C148_=_C158( C148 C158 ) C148_=_C159( C148 C159 ) C148_=_C218( C148 C218 ) \nC148_=_C219( C148 C219 ) C148_=_C220( C148 C220 ) C148_=_C222( C148 C222 ) C148_=_C223( C148 C223 ) C148_=_C224( C148 C224 ) C148_=_C227( C148 C227 ) \nC148_=_C228( C148 C228 ) C148_=_C229( C148 C229 ) C148_=_C230( C148 C230 ) C148_=_C231( C148 C231 ) C148_=_C232( C148 C232 ) C156_=_C158( C156 C158 ) \nC156_=_C159( C156 C159 ) C156_=_C174( C156 C174 ) C156_=_C223( C156 C223 ) C156_=_C367( C156 C367 ) C156_=_C384( C156 C384 ) C156_=_C444( C156 C444 ) \nC156_=_C445( C156 C445 ) C156_=_C447( C156 C447 ) C156_=_C450( C156 C450 ) C156_=_C451( C156 C451 ) C156_=_C452( C156 C452 ) C156_=_C453( C156 C453 ) \nC156_=_C455( C156 C455 ) C156_=_C457( C156 C457 ) C156_=_C458( C156 C458 ) C156_=_C459( C156 C459 ) C156_=_C461( C156 C461 ) C156_=_C462( C156 C462 ) \nC158_=_C159( C158 C159 ) C158_=_C312( C158 C312 ) C158_=_C323( C158 C323 ) C158_=_C334( C158 C334 ) C158_=_C369( C158 C369 ) C158_=_C427( C158 C427 ) \nC158_=_C447( C158 C447 ) C158_=_C483( C158 C483 ) C158_=_C493( C158 C493 ) C158_=_C494( C158 C494 ) C158_=_C500( C158 C500 ) C158_=_C502( C158 C502 ) \nC159_=_C207( C159 C207 ) C159_=_C281( C159 C281 ) C159_=_C338( C159 C338 ) C159_=_C466( C159 C466 ) C159_=_C511( C159 C511 ) C159_=_C549( C159 C549 ) \nC159_=_C550( C159 C550 ) C159_=_C551( C159 C551 ) C166_=_C168( C166 C168 ) C166_=_C173( C166 C173 ) C166_=_C174( C166 C174 ) C166_=_C175( C166 C175 ) \nC166_=_C180( C166 C180 ) C166_=_C182( C166 C182 ) C166_=_C188( C166 C188 ) C166_=_C219( C166 C219 ) C166_=_C250( C166 C250 ) C166_=_C330( C166 C330 ) \nC166_=_C334( C166 C334 ) C166_=_C335( C166 C335 ) C166_=_C336( C166 C336 ) C166_=_C337( C166 C337 ) C166_=_C338( C166 C338 ) C166_=_C339( C166 C339 ) \nC166_=_C341( C166 C341 ) C166_=_C344( C166 C344 ) C166_=_C345( C166 C345 ) C166_=_C346( C166 C346 ) C168_=_C173( C168 C173 ) C168_=_C174( C168 C174 ) \nC168_=_C175( C168 C175 ) C168_=_C180( C168 C180 ) C168_=_C182( C168 C182 ) C168_=_C252( C168 C252 ) C168_=_C366( C168 C366 ) C168_=_C384( C168 C384 ) \nC168_=_C386( C168 C386 ) C168_=_C388( C168 C388 ) C168_=_C389( C168 C389 ) C168_=_C391( C168 C391 ) C168_=_C392( C168 C392 ) C168_=_C395( C168 C395 ) \nC168_=_C397( C168 C397 ) C168_=_C398( C168 C398 ) C173_=_C174( C173 C174 ) C173_=_C175( C173 C175 ) C173_=_C180( C173 C180 ) C173_=_C182( C173 C182 ) \nC173_=_C191( C173 C191 ) C173_=_C222( C173 C222 ) C173_=_C256( C173 C256 ) C173_=_C349( C173 C349 ) C173_=_C425( C173 C425 ) C173_=_C437( C173 C437 ) \nC173_=_C439( C173 C439 ) C173_=_C440( C173 C440 ) C173_=_C441( C173 C441 ) C173_=_C443( C173 C443 ) C174_=_C175( C174 C175 ) C174_=_C180(</w:t>
      </w:r>
    </w:p>
    <w:p>
      <w:pPr>
        <w:pStyle w:val="PreformattedText"/>
        <w:bidi w:val="0"/>
        <w:spacing w:before="0" w:after="0"/>
        <w:jc w:val="left"/>
        <w:rPr/>
      </w:pPr>
      <w:r>
        <w:rPr/>
        <w:t xml:space="preserve"> </w:t>
      </w:r>
      <w:r>
        <w:rPr/>
        <w:t>C174 C180 ) \nC174_=_C182( C174 C182 ) C174_=_C223( C174 C223 ) C174_=_C367( C174 C367 ) C174_=_C384( C174 C384 ) C174_=_C444( C174 C444 ) C174_=_C445( C174 C445 ) \nC174_=_C447( C174 C447 ) C174_=_C450( C174 C450 ) C174_=_C451( C174 C451 ) C174_=_C452( C174 C452 ) C174_=_C453( C174 C453 ) C174_=_C455( C174 C455 ) \nC174_=_C457( C174 C457 ) C174_=_C458( C174 C458 ) C174_=_C459( C174 C459 ) C174_=_C461( C174 C461 ) C174_=_C462( C174 C462 ) C175_=_C180( C175 C180 ) \nC175_=_C182( C175 C182 ) C175_=_C203( C175 C203 ) C175_=_C224( C175 C224 ) C175_=_C241( C175 C241 ) C175_=_C259( C175 C259 ) C175_=_C351( C175 C351 ) \nC175_=_C386( C175 C386 ) C175_=_C426( C175 C426 ) C175_=_C463( C175 C463 ) C175_=_C464( C175 C464 ) C175_=_C466( C175 C466 ) C175_=_C467( C175 C467 ) \nC175_=_C469( C175 C469 ) C175_=_C470( C175 C470 ) C175_=_C472( C175 C472 ) C175_=_C473( C175 C473 ) C175_=_C475( C175 C475 ) C175_=_C476( C175 C476 ) \nC180_=_C182( C180 C182 ) C180_=_C195( C180 C195 ) C180_=_C243( C180 C243 ) C180_=_C303( C180 C303 ) C180_=_C337( C180 C337 ) C180_=_C440( C180 C440 ) \nC180_=_C451( C180 C451 ) C180_=_C464( C180 C464 ) C180_=_C526( C180 C526 ) C180_=_C532( C180 C532 ) C180_=_C534( C180 C534 ) C180_=_C535( C180 C535 ) \nC180_=_C538( C180 C538 ) C180_=_C539( C180 C539 ) C182_=_C196( C182 C196 ) C182_=_C214( C182 C214 ) C182_=_C264( C182 C264 ) C182_=_C283( C182 C283 ) \nC182_=_C328( C182 C328 ) C182_=_C361( C182 C361 ) C182_=_C375( C182 C375 ) C182_=_C407( C182 C407 ) C182_=_C489( C182 C489 ) C182_=_C513( C182 C513 ) \nC182_=_C538( C182 C538 ) C182_=_C549( C182 C549 ) C182_=_C564( C182 C564 ) C182_=_C567( C182 C567 ) C182_=_C573( C182 C573 ) C182_=_C576( C182 C576 ) \nC188_=_C191( C188 C191 ) C188_=_C195( C188 C195 ) C188_=_C196( C188 C196 ) C188_=_C219( C188 C219 ) C188_=_C250( C188 C250 ) C188_=_C330( C188 C330 ) \nC188_=_C334( C188 C334 ) C188_=_C335( C188 C335 ) C188_=_C336( C188 C336 ) C188_=_C337( C188 C337 ) C188_=_C338( C188 C338 ) C188_=_C339( C188 C339 ) \nC188_=_C341( C188 C341 ) C188_=_C344( C188 C344 ) C188_=_C345( C188 C345 ) C188_=_C346( C188 C346 ) C191_=_C195( C191 C195 ) C191_=_C196( C191 C196 ) \nC191_=_C222( C191 C222 ) C191_=_C256( C191 C256 ) C191_=_C349( C191 C349 ) C191_=_C425( C191 C425 ) C191_=_C437( C191 C437 ) C191_=_C439( C191 C439 ) \nC191_=_C440( C191 C440 ) C191_=_C441( C191 C441 ) C191_=_C443( C191 C443 ) C195_=_C196( C195 C196 ) C195_=_C243( C195 C243 ) C195_=_C303( C195 C303 ) \nC195_=_C337( C195 C337 ) C195_=_C440( C195 C440 ) C195_=_C451( C195 C451 ) C195_=_C464( C195 C464 ) C195_=_C526( C195 C526 ) C195_=_C532( C195 C532 ) \nC195_=_C534( C195 C534 ) C195_=_C535( C195 C535 ) C195_=_C538( C195 C538 ) C195_=_C539( C195 C539 ) C196_=_C214( C196 C214 ) C196_=_C264( C196 C264 ) \nC196_=_C283( C196 C283 ) C196_=_C328( C196 C328 ) C196_=_C361( C196 C361 ) C196_=_C375( C196 C375 ) C196_=_C407( C196 C407 ) C196_=_C489( C196 C489 ) \nC196_=_C513( C196 C513 ) C196_=_C538( C196 C538 ) C196_=_C549( C196 C549 ) C196_=_C564( C196 C564 ) C196_=_C567( C196 C567 ) C196_=_C573( C196 C573 ) \nC196_=_C576( C196 C576 ) C203_=_C207( C203 C207 ) C203_=_C211( C203 C211 ) C203_=_C212( C203 C212 ) C203_=_C214( C203 C214 ) C203_=_C217( C203 C217 ) \nC203_=_C224( C203 C224 ) C203_=_C241( C203 C241 ) C203_=_C259( C203 C259 ) C203_=_C351( C203 C351 ) C203_=_C386( C203 C386 ) C203_=_C426( C203 C426 ) \nC203_=_C463( C203 C463 ) C203_=_C464( C203 C464 ) C203_=_C466( C203 C466 ) C203_=_C467( C203 C467 ) C203_=_C469( C203 C469 ) C203_=_C470( C203 C470 ) \nC203_=_C472( C203 C472 ) C203_=_C473( C203 C473 ) C203_=_C475( C203 C475 ) C203_=_C476( C203 C476 ) C207_=_C211( C207 C211 ) C207_=_C212( C207 C212 ) \nC207_=_C214( C207 C214 ) C207_=_C217( C207 C217 ) C207_=_C281( C207 C281 ) C207_=_C338( C207 C338 ) C207_=_C466( C207 C466 ) C207_=_C511( C207 C511 ) \nC207_=_C549( C207 C549 ) C207_=_C550( C207 C550 ) C207_=_C551( C207 C551 ) C211_=_C212( C211 C212 ) C211_=_C214( C211 C214 ) C211_=_C217( C211 C217 ) \nC211_=_C282( C211 C282 ) C211_=_C304( C211 C304 ) C211_=_C360( C211 C360 ) C211_=_C374( C211 C374 ) C211_=_C418( C211 C418 ) C211_=_C453( C211 C453 ) \nC211_=_C470( C211 C470 ) C211_=_C488( C211 C488 ) C211_=_C512( C211 C512 ) C211_=_C553( C211 C553 ) C211_=_C567( C211 C567 ) C212_=_C214( C212 C214 ) \nC212_=_C217( C212 C217 ) C212_=_C244( C212 C244 ) C212_=_C341( C212 C341 ) C212_=_C455( C212 C455 ) C212_=_C554( C212 C554 ) C212_=_C561( C212 C561 ) \nC212_=_C571( C212 C571 ) C212_=_C572( C212 C572 ) C214_=_C217( C214 C217 ) C214_=_C264( C214 C264 ) C214_=_C283( C214 C283 ) C214_=_C328( C214 C328 ) \nC214_=_C361( C214 C361 ) C214_=_C375( C214 C375 ) C214_=_C407( C214 C407 ) C214_=_C489( C214 C489 ) C214_=_C513( C214 C513 ) C214_=_C538( C214 C538 ) \nC214_=_C549( C214 C549 ) C214_=_C564( C214 C564 ) C214_=_C567( C214 C567 ) C214_=_C573( C214 C573 ) C214_=_C576( C214 C576 ) C217_=_C268( C217 C268 ) \nC217_=_C346( C217 C346 ) C217_=_C382( C217 C382 ) C217_=_C462( C217 C462 ) C217_=_C476( C217 C476 ) C217_=_C516( C217 C516 ) C217_=_C525( C217 C525 ) \nC217_=_C560( C217 C560 ) C217_=_C576( C217 C576 ) C218_=_C219( C218 C219 ) C218_=_C220( C218 C220 ) C218_=_C222( C218 C222 ) C218_=_C223( C218 C223 ) \nC218_=_C224( C218 C224 ) C218_=_C227( C218 C227 ) C218_=_C228( C218 C228 ) C218_=_C229( C218 C229 ) C218_=_C230( C218 C230 ) C218_=_C231( C218 C231 ) \nC218_=_C232( C218 C232 ) C218_=_C291( C218 C291 ) C218_=_C312( C218 C312 ) C219_=_C220( C219 C220 ) C219_=_C222( C219 C222 ) C219_=_C223( C219 C223 ) \nC219_=_C224( C219 C224 ) C219_=_C227( C219 C227 ) C219_=_C228( C219 C228 ) C219_=_C229( C219 C229 ) C219_=_C230( C219 C230 ) C219_=_C231( C219 C231 ) \nC219_=_C232( C219 C232 ) C219_=_C250( C219 C250 ) C219_=_C330( C219 C330 ) C219_=_C334( C219 C334 ) C219_=_C335( C219 C335 ) C219_=_C336( C219 C336 ) \nC219_=_C337( C219 C337 ) C219_=_C338( C219 C338 ) C219_=_C339( C219 C339 ) C219_=_C341( C219 C341 ) C219_=_C344( C219 C344 ) C219_=_C345( C219 C345 ) \nC219_=_C346( C219 C346 ) C220_=_C222( C220 C222 ) C220_=_C223( C220 C223 ) C220_=_C224( C220 C224 ) C220_=_C227( C220 C227 ) C220_=_C228( C220 C228 ) \nC220_=_C229( C220 C229 ) C220_=_C230( C220 C230 ) C220_=_C231( C220 C231 ) C220_=_C232( C220 C232 ) C220_=_C349( C220 C349 ) C220_=_C351( C220 C351 ) \nC222_=_C223( C222 C223 ) C222_=_C224( C222 C224 ) C222_=_C227( C222 C227 ) C222_=_C228( C222 C228 ) C222_=_C229( C222 C229 ) C222_=_C230( C222 C230 ) \nC222_=_C231( C222 C231 ) C222_=_C232( C222 C232 ) C222_=_C256( C222 C256 ) C222_=_C349( C222 C349 ) C222_=_C425( C222 C425 ) C222_=_C437( C222 C437 ) \nC222_=_C439( C222 C439 ) C222_=_C440( C222 C440 ) C222_=_C441( C222 C441 ) C222_=_C443( C222 C443 ) C223_=_C224( C223 C224 ) C223_=_C227( C223 C227 ) \nC223_=_C228( C223 C228 ) C223_=_C229( C223 C229 ) C223_=_C230( C223 C230 ) C223_=_C231( C223 C231 ) C223_=_C232( C223 C232 ) C223_=_C367( C223 C367 ) \nC223_=_C384( C223 C384 ) C223_=_C444( C223 C444 ) C223_=_C445( C223 C445 ) C223_=_C447( C223 C447 ) C223_=_C450( C223 C450 ) C223_=_C451( C223 C451 ) \nC223_=_C452( C223 C452 ) C223_=_C453( C223 C453 ) C223_=_C455( C223 C455 ) C223_=_C457( C223 C457 ) C223_=_C458( C223 C458 ) C223_=_C459( C223 C459 ) \nC223_=_C461( C223 C461 ) C223_=_C462( C223 C462 ) C224_=_C227( C224 C227 ) C224_=_C228( C224 C228 ) C224_=_C229( C224 C229 ) C224_=_C230( C224 C230 ) \nC224_=_C231( C224 C231 ) C224_=_C232( C224 C232 ) C224_=_C241( C224 C241 ) C224_=_C259( C224 C259 ) C224_=_C351( C224 C351 ) C224_=_C386( C224 C386 ) \nC224_=_C426( C224 C426 ) C224_=_C463( C224 C463 ) C224_=_C464( C224 C464 ) C224_=_C466( C224 C466 ) C224_=_C467( C224 C467 ) C224_=_C469( C224 C469 ) \nC224_=_C470( C224 C470 ) C224_=_C472( C224 C472 ) C224_=_C473( C224 C473 ) C224_=_C475( C224 C475 ) C224_=_C476( C224 C476 ) C227_=_C228( C227 C228 ) \nC227_=_C229( C227 C229 ) C227_=_C230( C227 C230 ) C227_=_C231( C227 C231 ) C227_=_C232( C227 C232 ) C227_=_C391( C227 C391 ) C227_=_C452( C227 C452 ) \nC227_=_C469( C227 C469 ) C227_=_C554( C227 C554 ) C227_=_C560( C227 C560 ) C228_=_C229( C228 C229 ) C228_=_C230( C228 C230 ) C228_=_C231( C228 C231 ) \nC228_=_C232( C228 C232 ) C228_=_C392( C228 C392 ) C228_=_C441( C228 C441 ) C228_=_C502( C228 C502 ) C228_=_C535( C228 C535 ) C228_=_C561( C228 C561 ) \nC228_=_C564( C228 C564 ) C229_=_C230( C229 C230 ) C229_=_C231( C229 C231 ) C229_=_C232( C229 C232 ) C229_=_C305( C229 C305 ) C229_=_C395( C229 C395 ) \nC229_=_C573( C229 C573 ) C230_=_C231( C230 C231 ) C230_=_C232( C230 C232 ) C230_=_C457( C230 C457 ) C230_=_C472( C230 C472 ) C230_=_C571( C230 C571 ) \nC231_=_C232( C231 C232 ) C231_=_C473( C231 C473 ) C231_=_C550( C231 C550 ) C231_=_C572( C231 C572 ) C232_=_C345( C232 C345 ) C232_=_C398( C232 C398 ) \nC232_=_C475( C232 C475 ) C241_=_C243( C241 C243 ) C241_=_C244( C241 C244 ) C241_=_C259( C241 C259 ) C241_=_C351( C241 C351 ) C241_=_C386( C241 C386 ) \nC241_=_C426( C241 C426 ) C241_=_C463( C241 C463 ) C241_=_C464( C241 C464 ) C241_=_C466( C241 C466 ) C241_=_C467( C241 C467 ) C241_=_C469( C241 C469 ) \nC241_=_C470( C241 C470 ) C241_=_C472( C241 C472 ) C241_=_C473( C241 C473 ) C241_=_C475( C241 C475 ) C241_=_C476( C241 C476 ) C243_=_C244( C243 C244 ) \nC243_=_C303( C243 C303 ) C243_=_C337( C243 C337 ) C243_=_C440( C243 C440 ) C243_=_C451( C243 C451 ) C243_=_C464( C243 C464 ) C243_=_C526( C243 C526 ) \nC243_=_C532( C243 C532 ) C243_=_C534( C243 C534 ) C243_=_C535( C243 C535 ) C243_=_C538( C243 C538 ) C243_=_C539( C243 C539 ) C244_=_C341( C244 C341 ) \nC244_=_C455( C244 C455 ) C244_=_C554( C244 C554 ) C244_=_C561( C244 C561 ) C244_=_C571( C244 C571 ) C244_=_C572( C244 C572 ) C249_=_C250( C249 C250 ) \nC249_=_C252( C249 C252 ) C249_=_C256( C249 C256 ) C249_=_C259( C249 C259 ) C249_=_C264( C249 C264 ) C249_=_C268( C249 C268 ) C249_=_C269( C249 C269 ) \nC249_=_C291( C249 C291 ) C249_=_C292( C249 C292 ) C249_=_C294( C249 C294 ) C249_=_C295( C249 C295 ) C249_=_C296( C249 C296 ) C249_=_C301( C249 C301 ) \nC249_=_C302(</w:t>
      </w:r>
    </w:p>
    <w:p>
      <w:pPr>
        <w:pStyle w:val="PreformattedText"/>
        <w:bidi w:val="0"/>
        <w:spacing w:before="0" w:after="0"/>
        <w:jc w:val="left"/>
        <w:rPr/>
      </w:pPr>
      <w:r>
        <w:rPr/>
        <w:t xml:space="preserve"> </w:t>
      </w:r>
      <w:r>
        <w:rPr/>
        <w:t>C249 C302 ) C249_=_C303( C249 C303 ) C249_=_C304( C249 C304 ) C249_=_C305( C249 C305 ) C249_=_C308( C249 C308 ) C250_=_C252( C250 C252 ) \nC250_=_C256( C250 C256 ) C250_=_C259( C250 C259 ) C250_=_C264( C250 C264 ) C250_=_C268( C250 C268 ) C250_=_C330( C250 C330 ) C250_=_C334( C250 C334 ) \nC250_=_C335( C250 C335 ) C250_=_C336( C250 C336 ) C250_=_C337( C250 C337 ) C250_=_C338( C250 C338 ) C250_=_C339( C250 C339 ) C250_=_C341( C250 C341 ) \nC250_=_C344( C250 C344 ) C250_=_C345( C250 C345 ) C250_=_C346( C250 C346 ) C252_=_C256( C252 C256 ) C252_=_C259( C252 C259 ) C252_=_C264( C252 C264 ) \nC252_=_C268( C252 C268 ) C252_=_C366( C252 C366 ) C252_=_C384( C252 C384 ) C252_=_C386( C252 C386 ) C252_=_C388( C252 C388 ) C252_=_C389( C252 C389 ) \nC252_=_C391( C252 C391 ) C252_=_C392( C252 C392 ) C252_=_C395( C252 C395 ) C252_=_C397( C252 C397 ) C252_=_C398( C252 C398 ) C256_=_C259( C256 C259 ) \nC256_=_C264( C256 C264 ) C256_=_C268( C256 C268 ) C256_=_C349( C256 C349 ) C256_=_C425( C256 C425 ) C256_=_C437( C256 C437 ) C256_=_C439( C256 C439 ) \nC256_=_C440( C256 C440 ) C256_=_C441( C256 C441 ) C256_=_C443( C256 C443 ) C259_=_C264( C259 C264 ) C259_=_C268( C259 C268 ) C259_=_C351( C259 C351 ) \nC259_=_C386( C259 C386 ) C259_=_C426( C259 C426 ) C259_=_C463( C259 C463 ) C259_=_C464( C259 C464 ) C259_=_C466( C259 C466 ) C259_=_C467( C259 C467 ) \nC259_=_C469( C259 C469 ) C259_=_C470( C259 C470 ) C259_=_C472( C259 C472 ) C259_=_C473( C259 C473 ) C259_=_C475( C259 C475 ) C259_=_C476( C259 C476 ) \nC264_=_C268( C264 C268 ) C264_=_C283( C264 C283 ) C264_=_C328( C264 C328 ) C264_=_C361( C264 C361 ) C264_=_C375( C264 C375 ) C264_=_C407( C264 C407 ) \nC264_=_C489( C264 C489 ) C264_=_C513( C264 C513 ) C264_=_C538( C264 C538 ) C264_=_C549( C264 C549 ) C264_=_C564( C264 C564 ) C264_=_C567( C264 C567 ) \nC264_=_C573( C264 C573 ) C264_=_C576( C264 C576 ) C268_=_C346( C268 C346 ) C268_=_C382( C268 C382 ) C268_=_C462( C268 C462 ) C268_=_C476( C268 C476 ) \nC268_=_C516( C268 C516 ) C268_=_C525( C268 C525 ) C268_=_C560( C268 C560 ) C268_=_C576( C268 C576 ) C269_=_C281( C269 C281 ) C269_=_C282( C269 C282 ) \nC269_=_C283( C269 C283 ) C269_=_C291( C269 C291 ) C269_=_C292( C269 C292 ) C269_=_C294( C269 C294 ) C269_=_C295( C269 C295 ) C269_=_C296( C269 C296 ) \nC269_=_C301( C269 C301 ) C269_=_C302( C269 C302 ) C269_=_C303( C269 C303 ) C269_=_C304( C269 C304 ) C269_=_C305( C269 C305 ) C269_=_C308( C269 C308 ) \nC281_=_C282( C281 C282 ) C281_=_C283( C281 C283 ) C281_=_C338( C281 C338 ) C281_=_C466( C281 C466 ) C281_=_C511( C281 C511 ) C281_=_C549( C281 C549 ) \nC281_=_C550( C281 C550 ) C281_=_C551( C281 C551 ) C282_=_C283( C282 C283 ) C282_=_C304( C282 C304 ) C282_=_C360( C282 C360 ) C282_=_C374( C282 C374 ) \nC282_=_C418( C282 C418 ) C282_=_C453( C282 C453 ) C282_=_C470( C282 C470 ) C282_=_C488( C282 C488 ) C282_=_C512( C282 C512 ) C282_=_C553( C282 C553 ) \nC282_=_C567( C282 C567 ) C283_=_C328( C283 C328 ) C283_=_C361( C283 C361 ) C283_=_C375( C283 C375 ) C283_=_C407( C283 C407 ) C283_=_C489( C283 C489 ) \nC283_=_C513( C283 C513 ) C283_=_C538( C283 C538 ) C283_=_C549( C283 C549 ) C283_=_C564( C283 C564 ) C283_=_C567( C283 C567 ) C283_=_C573( C283 C573 ) \nC283_=_C576( C283 C576 ) C291_=_C292( C291 C292 ) C291_=_C294( C291 C294 ) C291_=_C295( C291 C295 ) C291_=_C296( C291 C296 ) C291_=_C301( C291 C301 ) \nC291_=_C302( C291 C302 ) C291_=_C303( C291 C303 ) C291_=_C304( C291 C304 ) C291_=_C305( C291 C305 ) C291_=_C308( C291 C308 ) C291_=_C312( C291 C312 ) \nC292_=_C294( C292 C294 ) C292_=_C295( C292 C295 ) C292_=_C296( C292 C296 ) C292_=_C301( C292 C301 ) C292_=_C302( C292 C302 ) C292_=_C303( C292 C303 ) \nC292_=_C304( C292 C304 ) C292_=_C305( C292 C305 ) C292_=_C308( C292 C308 ) C292_=_C323( C292 C323 ) C292_=_C328( C292 C328 ) C294_=_C295( C294 C295 ) \nC294_=_C296( C294 C296 ) C294_=_C301( C294 C301 ) C294_=_C302( C294 C302 ) C294_=_C303( C294 C303 ) C294_=_C304( C294 C304 ) C294_=_C305( C294 C305 ) \nC294_=_C308( C294 C308 ) C294_=_C330( C294 C330 ) C294_=_C360( C294 C360 ) C294_=_C361( C294 C361 ) C295_=_C296( C295 C296 ) C295_=_C301( C295 C301 ) \nC295_=_C302( C295 C302 ) C295_=_C303( C295 C303 ) C295_=_C304( C295 C304 ) C295_=_C305( C295 C305 ) C295_=_C308( C295 C308 ) C295_=_C418( C295 C418 ) \nC296_=_C301( C296 C301 ) C296_=_C302( C296 C302 ) C296_=_C303( C296 C303 ) C296_=_C304( C296 C304 ) C296_=_C305( C296 C305 ) C296_=_C308( C296 C308 ) \nC296_=_C425( C296 C425 ) C296_=_C426( C296 C426 ) C296_=_C427( C296 C427 ) C301_=_C302( C301 C302 ) C301_=_C303( C301 C303 ) C301_=_C304( C301 C304 ) \nC301_=_C305( C301 C305 ) C301_=_C308( C301 C308 ) C301_=_C437( C301 C437 ) C301_=_C444( C301 C444 ) C302_=_C303( C302 C303 ) C302_=_C304( C302 C304 ) \nC302_=_C305( C302 C305 ) C302_=_C308( C302 C308 ) C302_=_C335( C302 C335 ) C302_=_C439( C302 C439 ) C302_=_C450( C302 C450 ) C302_=_C511( C302 C511 ) \nC302_=_C512( C302 C512 ) C302_=_C513( C302 C513 ) C302_=_C516( C302 C516 ) C303_=_C304( C303 C304 ) C303_=_C305( C303 C305 ) C303_=_C308( C303 C308 ) \nC303_=_C337( C303 C337 ) C303_=_C440( C303 C440 ) C303_=_C451( C303 C451 ) C303_=_C464( C303 C464 ) C303_=_C526( C303 C526 ) C303_=_C532( C303 C532 ) \nC303_=_C534( C303 C534 ) C303_=_C535( C303 C535 ) C303_=_C538( C303 C538 ) C303_=_C539( C303 C539 ) C304_=_C305( C304 C305 ) C304_=_C308( C304 C308 ) \nC304_=_C360( C304 C360 ) C304_=_C374( C304 C374 ) C304_=_C418( C304 C418 ) C304_=_C453( C304 C453 ) C304_=_C470( C304 C470 ) C304_=_C488( C304 C488 ) \nC304_=_C512( C304 C512 ) C304_=_C553( C304 C553 ) C304_=_C567( C304 C567 ) C305_=_C308( C305 C308 ) C305_=_C395( C305 C395 ) C305_=_C573( C305 C573 ) \nC308_=_C461( C308 C461 ) C308_=_C551( C308 C551 ) C312_=_C323( C312 C323 ) C312_=_C334( C312 C334 ) C312_=_C369( C312 C369 ) C312_=_C427( C312 C427 ) \nC312_=_C447( C312 C447 ) C312_=_C483( C312 C483 ) C312_=_C493( C312 C493 ) C312_=_C494( C312 C494 ) C312_=_C500( C312 C500 ) C312_=_C502( C312 C502 ) \nC323_=_C328( C323 C328 ) C323_=_C334( C323 C334 ) C323_=_C369( C323 C369 ) C323_=_C427( C323 C427 ) C323_=_C447( C323 C447 ) C323_=_C483( C323 C483 ) \nC323_=_C493( C323 C493 ) C323_=_C494( C323 C494 ) C323_=_C500( C323 C500 ) C323_=_C502( C323 C502 ) C328_=_C361( C328 C361 ) C328_=_C375( C328 C375 ) \nC328_=_C407( C328 C407 ) C328_=_C489( C328 C489 ) C328_=_C513( C328 C513 ) C328_=_C538( C328 C538 ) C328_=_C549( C328 C549 ) C328_=_C564( C328 C564 ) \nC328_=_C567( C328 C567 ) C328_=_C573( C328 C573 ) C328_=_C576( C328 C576 ) C330_=_C334( C330 C334 ) C330_=_C335( C330 C335 ) C330_=_C336( C330 C336 ) \nC330_=_C337( C330 C337 ) C330_=_C338( C330 C338 ) C330_=_C339( C330 C339 ) C330_=_C341( C330 C341 ) C330_=_C344( C330 C344 ) C330_=_C345( C330 C345 ) \nC330_=_C346( C330 C346 ) C330_=_C360( C330 C360 ) C330_=_C361( C330 C361 ) C334_=_C335( C334 C335 ) C334_=_C336( C334 C336 ) C334_=_C337( C334 C337 ) \nC334_=_C338( C334 C338 ) C334_=_C339( C334 C339 ) C334_=_C341( C334 C341 ) C334_=_C344( C334 C344 ) C334_=_C345( C334 C345 ) C334_=_C346( C334 C346 ) \nC334_=_C369( C334 C369 ) C334_=_C427( C334 C427 ) C334_=_C447( C334 C447 ) C334_=_C483( C334 C483 ) C334_=_C493( C334 C493 ) C334_=_C494( C334 C494 ) \nC334_=_C500( C334 C500 ) C334_=_C502( C334 C502 ) C335_=_C336( C335 C336 ) C335_=_C337( C335 C337 ) C335_=_C338( C335 C338 ) C335_=_C339( C335 C339 ) \nC335_=_C341( C335 C341 ) C335_=_C344( C335 C344 ) C335_=_C345( C335 C345 ) C335_=_C346( C335 C346 ) C335_=_C439( C335 C439 ) C335_=_C450( C335 C450 ) \nC335_=_C511( C335 C511 ) C335_=_C512( C335 C512 ) C335_=_C513( C335 C513 ) C335_=_C516( C335 C516 ) C336_=_C337( C336 C337 ) C336_=_C338( C336 C338 ) \nC336_=_C339( C336 C339 ) C336_=_C341( C336 C341 ) C336_=_C344( C336 C344 ) C336_=_C345( C336 C345 ) C336_=_C346( C336 C346 ) C336_=_C494( C336 C494 ) \nC336_=_C526( C336 C526 ) C337_=_C338( C337 C338 ) C337_=_C339( C337 C339 ) C337_=_C341( C337 C341 ) C337_=_C344( C337 C344 ) C337_=_C345( C337 C345 ) \nC337_=_C346( C337 C346 ) C337_=_C440( C337 C440 ) C337_=_C451( C337 C451 ) C337_=_C464( C337 C464 ) C337_=_C526( C337 C526 ) C337_=_C532( C337 C532 ) \nC337_=_C534( C337 C534 ) C337_=_C535( C337 C535 ) C337_=_C538( C337 C538 ) C337_=_C539( C337 C539 ) C338_=_C339( C338 C339 ) C338_=_C341( C338 C341 ) \nC338_=_C344( C338 C344 ) C338_=_C345( C338 C345 ) C338_=_C346( C338 C346 ) C338_=_C466( C338 C466 ) C338_=_C511( C338 C511 ) C338_=_C549( C338 C549 ) \nC338_=_C550( C338 C550 ) C338_=_C551( C338 C551 ) C339_=_C341( C339 C341 ) C339_=_C344( C339 C344 ) C339_=_C345( C339 C345 ) C339_=_C346( C339 C346 ) \nC339_=_C467( C339 C467 ) C339_=_C500( C339 C500 ) C339_=_C534( C339 C534 ) C339_=_C553( C339 C553 ) C341_=_C344( C341 C344 ) C341_=_C345( C341 C345 ) \nC341_=_C346( C341 C346 ) C341_=_C455( C341 C455 ) C341_=_C554( C341 C554 ) C341_=_C561( C341 C561 ) C341_=_C571( C341 C571 ) C341_=_C572( C341 C572 ) \nC344_=_C345( C344 C345 ) C344_=_C346( C344 C346 ) C344_=_C397( C344 C397 ) C344_=_C458( C344 C458 ) C345_=_C346( C345 C346 ) C345_=_C398( C345 C398 ) \nC345_=_C475( C345 C475 ) C346_=_C382( C346 C382 ) C346_=_C462( C346 C462 ) C346_=_C476( C346 C476 ) C346_=_C516( C346 C516 ) C346_=_C525( C346 C525 ) \nC346_=_C560( C346 C560 ) C346_=_C576( C346 C576 ) C349_=_C351( C349 C351 ) C349_=_C425( C349 C425 ) C349_=_C437( C349 C437 ) C349_=_C439( C349 C439 ) \nC349_=_C440( C349 C440 ) C349_=_C441( C349 C441 ) C349_=_C443( C349 C443 ) C351_=_C386( C351 C386 ) C351_=_C426( C351 C426 ) C351_=_C463( C351 C463 ) \nC351_=_C464( C351 C464 ) C351_=_C466( C351 C466 ) C351_=_C467( C351 C467 ) C351_=_C469( C351 C469 ) C351_=_C470( C351 C470 ) C351_=_C472( C351 C472 ) \nC351_=_C473( C351 C473 ) C351_=_C475( C351 C475 ) C351_=_C476( C351 C476 ) C360_=_C361( C360 C361 ) C360_=_C374( C360 C374 ) C360_=_C418( C360 C418 ) \nC360_=_C453( C360 C453 ) C360_=_C470( C360 C470 ) C360_=_C488( C360 C488 ) C360_=_C512( C360 C512 ) C360_=_C553( C360 C553 ) C360_=_C567( C360 C567 ) \nC361_=_C375( C361 C375 ) C361_=_C407(</w:t>
      </w:r>
    </w:p>
    <w:p>
      <w:pPr>
        <w:pStyle w:val="PreformattedText"/>
        <w:bidi w:val="0"/>
        <w:spacing w:before="0" w:after="0"/>
        <w:jc w:val="left"/>
        <w:rPr/>
      </w:pPr>
      <w:r>
        <w:rPr/>
        <w:t xml:space="preserve"> </w:t>
      </w:r>
      <w:r>
        <w:rPr/>
        <w:t>C361 C407 ) C361_=_C489( C361 C489 ) C361_=_C513( C361 C513 ) C361_=_C538( C361 C538 ) C361_=_C549( C361 C549 ) \nC361_=_C564( C361 C564 ) C361_=_C567( C361 C567 ) C361_=_C573( C361 C573 ) C361_=_C576( C361 C576 ) C366_=_C367( C366 C367 ) C366_=_C369( C366 C369 ) \nC366_=_C374( C366 C374 ) C366_=_C375( C366 C375 ) C366_=_C382( C366 C382 ) C366_=_C384( C366 C384 ) C366_=_C386( C366 C386 ) C366_=_C388( C366 C388 ) \nC366_=_C389( C366 C389 ) C366_=_C391( C366 C391 ) C366_=_C392( C366 C392 ) C366_=_C395( C366 C395 ) C366_=_C397( C366 C397 ) C366_=_C398( C366 C398 ) \nC367_=_C369( C367 C369 ) C367_=_C374( C367 C374 ) C367_=_C375( C367 C375 ) C367_=_C382( C367 C382 ) C367_=_C384( C367 C384 ) C367_=_C444( C367 C444 ) \nC367_=_C445( C367 C445 ) C367_=_C447( C367 C447 ) C367_=_C450( C367 C450 ) C367_=_C451( C367 C451 ) C367_=_C452( C367 C452 ) C367_=_C453( C367 C453 ) \nC367_=_C455( C367 C455 ) C367_=_C457( C367 C457 ) C367_=_C458( C367 C458 ) C367_=_C459( C367 C459 ) C367_=_C461( C367 C461 ) C367_=_C462( C367 C462 ) \nC369_=_C374( C369 C374 ) C369_=_C375( C369 C375 ) C369_=_C382( C369 C382 ) C369_=_C427( C369 C427 ) C369_=_C447( C369 C447 ) C369_=_C483( C369 C483 ) \nC369_=_C493( C369 C493 ) C369_=_C494( C369 C494 ) C369_=_C500( C369 C500 ) C369_=_C502( C369 C502 ) C374_=_C375( C374 C375 ) C374_=_C382( C374 C382 ) \nC374_=_C418( C374 C418 ) C374_=_C453( C374 C453 ) C374_=_C470( C374 C470 ) C374_=_C488( C374 C488 ) C374_=_C512( C374 C512 ) C374_=_C553( C374 C553 ) \nC374_=_C567( C374 C567 ) C375_=_C382( C375 C382 ) C375_=_C407( C375 C407 ) C375_=_C489( C375 C489 ) C375_=_C513( C375 C513 ) C375_=_C538( C375 C538 ) \nC375_=_C549( C375 C549 ) C375_=_C564( C375 C564 ) C375_=_C567( C375 C567 ) C375_=_C573( C375 C573 ) C375_=_C576( C375 C576 ) C382_=_C462( C382 C462 ) \nC382_=_C476( C382 C476 ) C382_=_C516( C382 C516 ) C382_=_C525( C382 C525 ) C382_=_C560( C382 C560 ) C382_=_C576( C382 C576 ) C384_=_C386( C384 C386 ) \nC384_=_C388( C384 C388 ) C384_=_C389( C384 C389 ) C384_=_C391( C384 C391 ) C384_=_C392( C384 C392 ) C384_=_C395( C384 C395 ) C384_=_C397( C384 C397 ) \nC384_=_C398( C384 C398 ) C384_=_C444( C384 C444 ) C384_=_C445( C384 C445 ) C384_=_C447( C384 C447 ) C384_=_C450( C384 C450 ) C384_=_C451( C384 C451 ) \nC384_=_C452( C384 C452 ) C384_=_C453( C384 C453 ) C384_=_C455( C384 C455 ) C384_=_C457( C384 C457 ) C384_=_C458( C384 C458 ) C384_=_C459( C384 C459 ) \nC384_=_C461( C384 C461 ) C384_=_C462( C384 C462 ) C386_=_C388( C386 C388 ) C386_=_C389( C386 C389 ) C386_=_C391( C386 C391 ) C386_=_C392( C386 C392 ) \nC386_=_C395( C386 C395 ) C386_=_C397( C386 C397 ) C386_=_C398( C386 C398 ) C386_=_C426( C386 C426 ) C386_=_C463( C386 C463 ) C386_=_C464( C386 C464 ) \nC386_=_C466( C386 C466 ) C386_=_C467( C386 C467 ) C386_=_C469( C386 C469 ) C386_=_C470( C386 C470 ) C386_=_C472( C386 C472 ) C386_=_C473( C386 C473 ) \nC386_=_C475( C386 C475 ) C386_=_C476( C386 C476 ) C388_=_C389( C388 C389 ) C388_=_C391( C388 C391 ) C388_=_C392( C388 C392 ) C388_=_C395( C388 C395 ) \nC388_=_C397( C388 C397 ) C388_=_C398( C388 C398 ) C388_=_C445( C388 C445 ) C388_=_C463( C388 C463 ) C388_=_C483( C388 C483 ) C388_=_C488( C388 C488 ) \nC388_=_C489( C388 C489 ) C389_=_C391( C389 C391 ) C389_=_C392( C389 C392 ) C389_=_C395( C389 C395 ) C389_=_C397( C389 C397 ) C389_=_C398( C389 C398 ) \nC389_=_C493( C389 C493 ) C389_=_C525( C389 C525 ) C391_=_C392( C391 C392 ) C391_=_C395( C391 C395 ) C391_=_C397( C391 C397 ) C391_=_C398( C391 C398 ) \nC391_=_C452( C391 C452 ) C391_=_C469( C391 C469 ) C391_=_C554( C391 C554 ) C391_=_C560( C391 C560 ) C392_=_C395( C392 C395 ) C392_=_C397( C392 C397 ) \nC392_=_C398( C392 C398 ) C392_=_C441( C392 C441 ) C392_=_C502( C392 C502 ) C392_=_C535( C392 C535 ) C392_=_C561( C392 C561 ) C392_=_C564( C392 C564 ) \nC395_=_C397( C395 C397 ) C395_=_C398( C395 C398 ) C395_=_C573( C395 C573 ) C397_=_C398( C397 C398 ) C397_=_C458( C397 C458 ) C398_=_C475( C398 C475 ) \nC407_=_C489( C407 C489 ) C407_=_C513( C407 C513 ) C407_=_C538( C407 C538 ) C407_=_C549( C407 C549 ) C407_=_C564( C407 C564 ) C407_=_C567( C407 C567 ) \nC407_=_C573( C407 C573 ) C407_=_C576( C407 C576 ) C418_=_C453( C418 C453 ) C418_=_C470( C418 C470 ) C418_=_C488( C418 C488 ) C418_=_C512( C418 C512 ) \nC418_=_C553( C418 C553 ) C418_=_C567( C418 C567 ) C425_=_C426( C425 C426 ) C425_=_C427( C425 C427 ) C425_=_C437( C425 C437 ) C425_=_C439( C425 C439 ) \nC425_=_C440( C425 C440 ) C425_=_C441( C425 C441 ) C425_=_C443( C425 C443 ) C426_=_C427( C426 C427 ) C426_=_C463( C426 C463 ) C426_=_C464( C426 C464 ) \nC426_=_C466( C426 C466 ) C426_=_C467( C426 C467 ) C426_=_C469( C426 C469 ) C426_=_C470( C426 C470 ) C426_=_C472( C426 C472 ) C426_=_C473( C426 C473 ) \nC426_=_C475( C426 C475 ) C426_=_C476( C426 C476 ) C427_=_C447( C427 C447 ) C427_=_C483( C427 C483 ) C427_=_C493( C427 C493 ) C427_=_C494( C427 C494 ) \nC427_=_C500( C427 C500 ) C427_=_C502( C427 C502 ) C437_=_C439( C437 C439 ) C437_=_C440( C437 C440 ) C437_=_C441( C437 C441 ) C437_=_C443( C437 C443 ) \nC437_=_C444( C437 C444 ) C439_=_C440( C439 C440 ) C439_=_C441( C439 C441 ) C439_=_C443( C439 C443 ) C439_=_C450( C439 C450 ) C439_=_C511( C439 C511 ) \nC439_=_C512( C439 C512 ) C439_=_C513( C439 C513 ) C439_=_C516( C439 C516 ) C440_=_C441( C440 C441 ) C440_=_C443( C440 C443 ) C440_=_C451( C440 C451 ) \nC440_=_C464( C440 C464 ) C440_=_C526( C440 C526 ) C440_=_C532( C440 C532 ) C440_=_C534( C440 C534 ) C440_=_C535( C440 C535 ) C440_=_C538( C440 C538 ) \nC440_=_C539( C440 C539 ) C441_=_C443( C441 C443 ) C441_=_C502( C441 C502 ) C441_=_C535( C441 C535 ) C441_=_C561( C441 C561 ) C441_=_C564( C441 C564 ) \nC443_=_C459( C443 C459 ) C443_=_C539( C443 C539 ) C444_=_C445( C444 C445 ) C444_=_C447( C444 C447 ) C444_=_C450( C444 C450 ) C444_=_C451( C444 C451 ) \nC444_=_C452( C444 C452 ) C444_=_C453( C444 C453 ) C444_=_C455( C444 C455 ) C444_=_C457( C444 C457 ) C444_=_C458( C444 C458 ) C444_=_C459( C444 C459 ) \nC444_=_C461( C444 C461 ) C444_=_C462( C444 C462 ) C445_=_C447( C445 C447 ) C445_=_C450( C445 C450 ) C445_=_C451( C445 C451 ) C445_=_C452( C445 C452 ) \nC445_=_C453( C445 C453 ) C445_=_C455( C445 C455 ) C445_=_C457( C445 C457 ) C445_=_C458( C445 C458 ) C445_=_C459( C445 C459 ) C445_=_C461( C445 C461 ) \nC445_=_C462( C445 C462 ) C445_=_C463( C445 C463 ) C445_=_C483( C445 C483 ) C445_=_C488( C445 C488 ) C445_=_C489( C445 C489 ) C447_=_C450( C447 C450 ) \nC447_=_C451( C447 C451 ) C447_=_C452( C447 C452 ) C447_=_C453( C447 C453 ) C447_=_C455( C447 C455 ) C447_=_C457( C447 C457 ) C447_=_C458( C447 C458 ) \nC447_=_C459( C447 C459 ) C447_=_C461( C447 C461 ) C447_=_C462( C447 C462 ) C447_=_C483( C447 C483 ) C447_=_C493( C447 C493 ) C447_=_C494( C447 C494 ) \nC447_=_C500( C447 C500 ) C447_=_C502( C447 C502 ) C450_=_C451( C450 C451 ) C450_=_C452( C450 C452 ) C450_=_C453( C450 C453 ) C450_=_C455( C450 C455 ) \nC450_=_C457( C450 C457 ) C450_=_C458( C450 C458 ) C450_=_C459( C450 C459 ) C450_=_C461( C450 C461 ) C450_=_C462( C450 C462 ) C450_=_C511( C450 C511 ) \nC450_=_C512( C450 C512 ) C450_=_C513( C450 C513 ) C450_=_C516( C450 C516 ) C451_=_C452( C451 C452 ) C451_=_C453( C451 C453 ) C451_=_C455( C451 C455 ) \nC451_=_C457( C451 C457 ) C451_=_C458( C451 C458 ) C451_=_C459( C451 C459 ) C451_=_C461( C451 C461 ) C451_=_C462( C451 C462 ) C451_=_C464( C451 C464 ) \nC451_=_C526( C451 C526 ) C451_=_C532( C451 C532 ) C451_=_C534( C451 C534 ) C451_=_C535( C451 C535 ) C451_=_C538( C451 C538 ) C451_=_C539( C451 C539 ) \nC452_=_C453( C452 C453 ) C452_=_C455( C452 C455 ) C452_=_C457( C452 C457 ) C452_=_C458( C452 C458 ) C452_=_C459( C452 C459 ) C452_=_C461( C452 C461 ) \nC452_=_C462( C452 C462 ) C452_=_C469( C452 C469 ) C452_=_C554( C452 C554 ) C452_=_C560( C452 C560 ) C453_=_C455( C453 C455 ) C453_=_C457( C453 C457 ) \nC453_=_C458( C453 C458 ) C453_=_C459( C453 C459 ) C453_=_C461( C453 C461 ) C453_=_C462( C453 C462 ) C453_=_C470( C453 C470 ) C453_=_C488( C453 C488 ) \nC453_=_C512( C453 C512 ) C453_=_C553( C453 C553 ) C453_=_C567( C453 C567 ) C455_=_C457( C455 C457 ) C455_=_C458( C455 C458 ) C455_=_C459( C455 C459 ) \nC455_=_C461( C455 C461 ) C455_=_C462( C455 C462 ) C455_=_C554( C455 C554 ) C455_=_C561( C455 C561 ) C455_=_C571( C455 C571 ) C455_=_C572( C455 C572 ) \nC457_=_C458( C457 C458 ) C457_=_C459( C457 C459 ) C457_=_C461( C457 C461 ) C457_=_C462( C457 C462 ) C457_=_C472( C457 C472 ) C457_=_C571( C457 C571 ) \nC458_=_C459( C458 C459 ) C458_=_C461( C458 C461 ) C458_=_C462( C458 C462 ) C459_=_C461( C459 C461 ) C459_=_C462( C459 C462 ) C459_=_C539( C459 C539 ) \nC461_=_C462( C461 C462 ) C461_=_C551( C461 C551 ) C462_=_C476( C462 C476 ) C462_=_C516( C462 C516 ) C462_=_C525( C462 C525 ) C462_=_C560( C462 C560 ) \nC462_=_C576( C462 C576 ) C463_=_C464( C463 C464 ) C463_=_C466( C463 C466 ) C463_=_C467( C463 C467 ) C463_=_C469( C463 C469 ) C463_=_C470( C463 C470 ) \nC463_=_C472( C463 C472 ) C463_=_C473( C463 C473 ) C463_=_C475( C463 C475 ) C463_=_C476( C463 C476 ) C463_=_C483( C463 C483 ) C463_=_C488( C463 C488 ) \nC463_=_C489( C463 C489 ) C464_=_C466( C464 C466 ) C464_=_C467( C464 C467 ) C464_=_C469( C464 C469 ) C464_=_C470( C464 C470 ) C464_=_C472( C464 C472 ) \nC464_=_C473( C464 C473 ) C464_=_C475( C464 C475 ) C464_=_C476( C464 C476 ) C464_=_C526( C464 C526 ) C464_=_C532( C464 C532 ) C464_=_C534( C464 C534 ) \nC464_=_C535( C464 C535 ) C464_=_C538( C464 C538 ) C464_=_C539( C464 C539 ) C466_=_C467( C466 C467 ) C466_=_C469( C466 C469 ) C466_=_C470( C466 C470 ) \nC466_=_C472( C466 C472 ) C466_=_C473( C466 C473 ) C466_=_C475( C466 C475 ) C466_=_C476( C466 C476 ) C466_=_C511( C466 C511 ) C466_=_C549( C466 C549 ) \nC466_=_C550( C466 C550 ) C466_=_C551( C466 C551 ) C467_=_C469( C467 C469 ) C467_=_C470( C467 C470 ) C467_=_C472( C467 C472 ) C467_=_C473( C467 C473 ) \nC467_=_C475( C467 C475 ) C467_=_C476( C467 C476 ) C467_=_C500( C467 C500 ) C467_=_C534( C467 C534 ) C467_=_C553( C467 C553 ) C469_=_C470( C469 C470 ) \nC469_=_C472( C469 C472 ) C469_=_C473( C469 C473 ) C469_=_C475(</w:t>
      </w:r>
    </w:p>
    <w:p>
      <w:pPr>
        <w:pStyle w:val="PreformattedText"/>
        <w:bidi w:val="0"/>
        <w:spacing w:before="0" w:after="0"/>
        <w:jc w:val="left"/>
        <w:rPr/>
      </w:pPr>
      <w:r>
        <w:rPr/>
        <w:t xml:space="preserve"> </w:t>
      </w:r>
      <w:r>
        <w:rPr/>
        <w:t>C469 C475 ) C469_=_C476( C469 C476 ) C469_=_C554( C469 C554 ) C469_=_C560( C469 C560 ) \nC470_=_C472( C470 C472 ) C470_=_C473( C470 C473 ) C470_=_C475( C470 C475 ) C470_=_C476( C470 C476 ) C470_=_C488( C470 C488 ) C470_=_C512( C470 C512 ) \nC470_=_C553( C470 C553 ) C470_=_C567( C470 C567 ) C472_=_C473( C472 C473 ) C472_=_C475( C472 C475 ) C472_=_C476( C472 C476 ) C472_=_C571( C472 C571 ) \nC473_=_C475( C473 C475 ) C473_=_C476( C473 C476 ) C473_=_C550( C473 C550 ) C473_=_C572( C473 C572 ) C475_=_C476( C475 C476 ) C476_=_C516( C476 C516 ) \nC476_=_C525( C476 C525 ) C476_=_C560( C476 C560 ) C476_=_C576( C476 C576 ) C483_=_C488( C483 C488 ) C483_=_C489( C483 C489 ) C483_=_C493( C483 C493 ) \nC483_=_C494( C483 C494 ) C483_=_C500( C483 C500 ) C483_=_C502( C483 C502 ) C488_=_C489( C488 C489 ) C488_=_C512( C488 C512 ) C488_=_C553( C488 C553 ) \nC488_=_C567( C488 C567 ) C489_=_C513( C489 C513 ) C489_=_C538( C489 C538 ) C489_=_C549( C489 C549 ) C489_=_C564( C489 C564 ) C489_=_C567( C489 C567 ) \nC489_=_C573( C489 C573 ) C489_=_C576( C489 C576 ) C493_=_C494( C493 C494 ) C493_=_C500( C493 C500 ) C493_=_C502( C493 C502 ) C493_=_C525( C493 C525 ) \nC494_=_C500( C494 C500 ) C494_=_C502( C494 C502 ) C494_=_C526( C494 C526 ) C500_=_C502( C500 C502 ) C500_=_C534( C500 C534 ) C500_=_C553( C500 C553 ) \nC502_=_C535( C502 C535 ) C502_=_C561( C502 C561 ) C502_=_C564( C502 C564 ) C511_=_C512( C511 C512 ) C511_=_C513( C511 C513 ) C511_=_C516( C511 C516 ) \nC511_=_C549( C511 C549 ) C511_=_C550( C511 C550 ) C511_=_C551( C511 C551 ) C512_=_C513( C512 C513 ) C512_=_C516( C512 C516 ) C512_=_C553( C512 C553 ) \nC512_=_C567( C512 C567 ) C513_=_C516( C513 C516 ) C513_=_C538( C513 C538 ) C513_=_C549( C513 C549 ) C513_=_C564( C513 C564 ) C513_=_C567( C513 C567 ) \nC513_=_C573( C513 C573 ) C513_=_C576( C513 C576 ) C516_=_C525( C516 C525 ) C516_=_C560( C516 C560 ) C516_=_C576( C516 C576 ) C525_=_C560( C525 C560 ) \nC525_=_C576( C525 C576 ) C526_=_C532( C526 C532 ) C526_=_C534( C526 C534 ) C526_=_C535( C526 C535 ) C526_=_C538( C526 C538 ) C526_=_C539( C526 C539 ) \nC532_=_C534( C532 C534 ) C532_=_C535( C532 C535 ) C532_=_C538( C532 C538 ) C532_=_C539( C532 C539 ) C534_=_C535( C534 C535 ) C534_=_C538( C534 C538 ) \nC534_=_C539( C534 C539 ) C534_=_C553( C534 C553 ) C535_=_C538( C535 C538 ) C535_=_C539( C535 C539 ) C535_=_C561( C535 C561 ) C535_=_C564( C535 C564 ) \nC538_=_C539( C538 C539 ) C538_=_C549( C538 C549 ) C538_=_C564( C538 C564 ) C538_=_C567( C538 C567 ) C538_=_C573( C538 C573 ) C538_=_C576( C538 C576 ) \nC549_=_C550( C549 C550 ) C549_=_C551( C549 C551 ) C549_=_C564( C549 C564 ) C549_=_C567( C549 C567 ) C549_=_C573( C549 C573 ) C549_=_C576( C549 C576 ) \nC550_=_C551( C550 C551 ) C550_=_C572( C550 C572 ) C553_=_C567( C553 C567 ) C554_=_C560( C554 C560 ) C554_=_C561( C554 C561 ) C554_=_C571( C554 C571 ) \nC554_=_C572( C554 C572 ) C560_=_C576( C560 C576 ) C561_=_C564( C561 C564 ) C561_=_C571( C561 C571 ) C561_=_C572( C561 C572 ) C564_=_C567( C564 C567 ) \nC564_=_C573( C564 C573 ) C564_=_C576( C564 C576 ) C567_=_C573( C567 C573 ) C567_=_C576( C567 C576 ) C571_=_C572( C571 C572 ) C573_=_C576( C573 C576 ) "];18-&gt;20[label="170: C1 C6 C9 C10 C19 \nC22 C24 C26 C31 C32 C37 \nC42 C46 C47 C50 C55 C56 \nC57 C61 C62 C65 C66 C67 \nC77 C79 C87 C88 C91 C92 \nC93 C94 C95 C100 C102 C106 \nC108 C109 C113 C116 C118 C130 \nC137 C148 C156 C158 C159 C166 \nC168 C173 C174 C175 C180 C182 \nC188 C191 C195 C196 C203 C207 \nC211 C212 C214 C217 C218 C220 \nC227 C228 C229 C230 C231 C232 \nC241 C243 C244 C249 C250 C252 \nC256 C259 C264 C268 C269 C281 \nC282 C283 C291 C292 C294 C295 \nC296 C301 C302 C305 C308 C312 \nC323 C328 C330 C335 C336 C339 \nC344 C345 C349 C351 C360 C361 \nC366 C367 C369 C374 C375 C382 \nC388 C389 C391 C392 C395 C397 \nC398 C407 C418 C425 C426 C427 \nC437 C439 C441 C443 C444 C445 \nC450 C452 C457 C458 C459 C461 \nC463 C467 C469 C472 C473 C475 \nC483 C488 C489 C493 C494 C500 \nC502 C511 C512 C513 C516 C525 \nC526 C532 C534 C535 C539 C550 \nC551 C553 C554 C560 C561 C564 \nC571 C572 C573 \n1206: C1_=_C6 ,C1_=_C9 ,C1_=_C10 ,C1_=_C19 ,C1_=_C67 ,\nC1_=_C92 ,C1_=_C93 ,C1_=_C94 ,C1_=_C95 ,C1_=_C100 ,C1_=_C102 ,\nC1_=_C106 ,C1_=_C108 ,C1_=_C109 ,C1_=_C113 ,C6_=_C9 ,C6_=_C10 ,\nC6_=_C19 ,C6_=_C42 ,C6_=_C249 ,C6_=_C269 ,C6_=_C291 ,C6_=_C292 ,\nC6_=_C294 ,C6_=_C295 ,C6_=_C296 ,C6_=_C301 ,C6_=_C302 ,C6_=_C305 ,\nC6_=_C308 ,C9_=_C10 ,C9_=_C19 ,C9_=_C47 ,C9_=_C156 ,C9_=_C174 ,\nC9_=_C367 ,C9_=_C444 ,C9_=_C445 ,C9_=_C450 ,C9_=_C452 ,C9_=_C457 ,\nC9_=_C458 ,C9_=_C459 ,C9_=_C461 ,C10_=_C19 ,C10_=_C79 ,C10_=_C158 ,\nC10_=_C312 ,C10_=_C323 ,C10_=_C369 ,C10_=_C427 ,C10_=_C483 ,C10_=_C493 ,\nC10_=_C494 ,C10_=_C500 ,C10_=_C502 ,C19_=_C91 ,C19_=_C217 ,C19_=_C268 ,\nC19_=_C382 ,C19_=_C516 ,C19_=_C525 ,C19_=_C560 ,C22_=_C24 ,C22_=_C26 ,\nC22_=_C31 ,C22_=_C32 ,C22_=_C37 ,C22_=_C116 ,C22_=_C118 ,C24_=_C26 ,\nC24_=_C31 ,C24_=_C32 ,C24_=_C37 ,C24_=_C269 ,C24_=_C281 ,C24_=_C282 ,\nC24_=_C283 ,C26_=_C31 ,C26_=_C32 ,C26_=_C37 ,C26_=_C100 ,C26_=_C294 ,\nC26_=_C330 ,C26_=_C360 ,C26_=_C361 ,C31_=_C32 ,C31_=_C37 ,C31_=_C339 ,\nC31_=_C467 ,C31_=_C500 ,C31_=_C534 ,C31_=_C553 ,C32_=_C37 ,C32_=_C62 ,\nC32_=_C109 ,C32_=_C228 ,C32_=_C392 ,C32_=_C441 ,C32_=_C502 ,C32_=_C535 ,\nC32_=_C561 ,C32_=_C564 ,C37_=_C65 ,C37_=_C232 ,C37_=_C345 ,C37_=_C398 ,\nC37_=_C475 ,C42_=_C46 ,C42_=_C47 ,C42_=_C50 ,C42_=_C249 ,C42_=_C269 ,\nC42_=_C291 ,C42_=_C292 ,C42_=_C294 ,C42_=_C295 ,C42_=_C296 ,C42_=_C301 ,\nC42_=_C302 ,C42_=_C305 ,C42_=_C308 ,C46_=_C47 ,C46_=_C50 ,C46_=_C77 ,\nC46_=_C118 ,C46_=_C137 ,C46_=_C173 ,C46_=_C191 ,C46_=_C256 ,C46_=_C349 ,\nC46_=_C425 ,C46_=_C437 ,C46_=_C439 ,C46_=_C441 ,C46_=_C443 ,C47_=_C50 ,\nC47_=_C156 ,C47_=_C174 ,C47_=_C367 ,C47_=_C444 ,C47_=_C445 ,C47_=_C450 ,\nC47_=_C452 ,C47_=_C457 ,C47_=_C458 ,C47_=_C459 ,C47_=_C461 ,C50_=_C212 ,\nC50_=_C244 ,C50_=_C554 ,C50_=_C561 ,C50_=_C571 ,C50_=_C572 ,C55_=_C56 ,\nC55_=_C57 ,C55_=_C61 ,C55_=_C62 ,C55_=_C65 ,C55_=_C66 ,C55_=_C203 ,\nC55_=_C207 ,C55_=_C211 ,C55_=_C212 ,C55_=_C214 ,C55_=_C217 ,C56_=_C57 ,\nC56_=_C61 ,C56_=_C62 ,C56_=_C65 ,C56_=_C66 ,C56_=_C241 ,C56_=_C243 ,\nC56_=_C244 ,C57_=_C61 ,C57_=_C62 ,C57_=_C65 ,C57_=_C66 ,C57_=_C102 ,\nC57_=_C295 ,C57_=_C418 ,C61_=_C62 ,C61_=_C65 ,C61_=_C66 ,C61_=_C302 ,\nC61_=_C335 ,C61_=_C439 ,C61_=_C450 ,C61_=_C511 ,C61_=_C512 ,C61_=_C513 ,\nC61_=_C516 ,C62_=_C65 ,C62_=_C66 ,C62_=_C109 ,C62_=_C228 ,C62_=_C392 ,\nC62_=_C441 ,C62_=_C502 ,C62_=_C535 ,C62_=_C561 ,C62_=_C564 ,C65_=_C66 ,\nC65_=_C232 ,C65_=_C345 ,C65_=_C398 ,C65_=_C475 ,C66_=_C443 ,C66_=_C459 ,\nC66_=_C539 ,C67_=_C77 ,C67_=_C79 ,C67_=_C87 ,C67_=_C88 ,C67_=_C91 ,\nC67_=_C92 ,C67_=_C93 ,C67_=_C94 ,C67_=_C95 ,C67_=_C100 ,C67_=_C102 ,\nC67_=_C106 ,C67_=_C108 ,C67_=_C109 ,C67_=_C113 ,C77_=_C79 ,C77_=_C87 ,\nC77_=_C88 ,C77_=_C91 ,C77_=_C118 ,C77_=_C137 ,C77_=_C173 ,C77_=_C191 ,\nC77_=_C256 ,C77_=_C349 ,C77_=_C425 ,C77_=_C437 ,C77_=_C439 ,C77_=_C441 ,\nC77_=_C443 ,C79_=_C87 ,C79_=_C88 ,C79_=_C91 ,C79_=_C158 ,C79_=_C312 ,\nC79_=_C323 ,C79_=_C369 ,C79_=_C427 ,C79_=_C483 ,C79_=_C493 ,C79_=_C494 ,\nC79_=_C500 ,C79_=_C502 ,C87_=_C88 ,C87_=_C91 ,C87_=_C211 ,C87_=_C282 ,\nC87_=_C360 ,C87_=_C374 ,C87_=_C418 ,C87_=_C488 ,C87_=_C512 ,C87_=_C553 ,\nC88_=_C91 ,C88_=_C182 ,C88_=_C196 ,C88_=_C214 ,C88_=_C264 ,C88_=_C283 ,\nC88_=_C328 ,C88_=_C361 ,C88_=_C375 ,C88_=_C407 ,C88_=_C489 ,C88_=_C513 ,\nC88_=_C564 ,C88_=_C573 ,C91_=_C217 ,C91_=_C268 ,C91_=_C382 ,C91_=_C516 ,\nC91_=_C525 ,C91_=_C560 ,C92_=_C93 ,C92_=_C94 ,C92_=_C95 ,C92_=_C100 ,\nC92_=_C102 ,C92_=_C106 ,C92_=_C108 ,C92_=_C109 ,C92_=_C113 ,C92_=_C130 ,\nC92_=_C137 ,C93_=_C94 ,C93_=_C95 ,C93_=_C100 ,C93_=_C102 ,C93_=_C106 ,\nC93_=_C108 ,C93_=_C109 ,C93_=_C113 ,C93_=_C148 ,C93_=_C156 ,C93_=_C158 ,\nC93_=_C159 ,C94_=_C95 ,C94_=_C100 ,C94_=_C102 ,C94_=_C106 ,C94_=_C108 ,\nC94_=_C109 ,C94_=_C113 ,C94_=_C166 ,C94_=_C168 ,C94_=_C173 ,C94_=_C174 ,\nC94_=_C175 ,C94_=_C180 ,C94_=_C182 ,C95_=_C100 ,C95_=_C102 ,C95_=_C106 ,\nC95_=_C108 ,C95_=_C109 ,C95_=_C113 ,C95_=_C188 ,C95_=_C191 ,C95_=_C195 ,\nC95_=_C196 ,C100_=_C102 ,C100_=_C106 ,C100_=_C108 ,C100_=_C109 ,C100_=_C113 ,\nC100_=_C294 ,C100_=_C330 ,C100_=_C360 ,C100_=_C361 ,C102_=_C106 ,C102_=_C108 ,\nC102_=_C109 ,C102_=_C113 ,C102_=_C295 ,C102_=_C418 ,C106_=_C108 ,C106_=_C109 ,\nC106_=_C113 ,C106_=_C532 ,C108_=_C109 ,C108_=_C113 ,C108_=_C227 ,C108_=_C391 ,\nC108_=_C452 ,C108_=_C469 ,C108_=_C554 ,C108_=_C560 ,C109_=_C113 ,C109_=_C228 ,\nC109_=_C392 ,C109_=_C441 ,C109_=_C502 ,C109_=_C535 ,C109_=_C561 ,C109_=_C564 ,\nC113_=_C308 ,C113_=_C461 ,C113_=_C551 ,C116_=_C118 ,C116_=_C148 ,C116_=_C218 ,\nC116_=_C220 ,C116_=_C227 ,C116_=_C228 ,C116_=_C229 ,C116_=_C230 ,C116_=_C231 ,\nC116_=_C232 ,C118_=_C137 ,C118_=_C173 ,C118_=_C191 ,C118_=_C256 ,C118_=_C349 ,\nC118_=_C425 ,C118_=_C437 ,C118_=_C439 ,C118_=_C441 ,C118_=_C443 ,C130_=_C137 ,\nC130_=_C166 ,C130_=_C188 ,C130_=_C250 ,C130_=_C330 ,C130_=_C335 ,C130_=_C336 ,\nC130_=_C339 ,C130_=_C344 ,C130_=_C345 ,C137_=_C173 ,C137_=_C191 ,C137_=_C256 ,\nC137_=_C349 ,C137_=_C425 ,C137_=_C437 ,C137_=_C439 ,C137_=_C441 ,C137_=_C443 ,\nC148_=_C156 ,C148_=_C158 ,C148_=_C159 ,C148_=_C218 ,C148_=_C220 ,C148_=_C227 ,\nC148_=_C228 ,C148_=_C229 ,C148_=_C230 ,C148_=_C231 ,C148_=_C232 ,C156_=_C158 ,\nC156_=_C159 ,C156_=_C174 ,C156_=_C367 ,C156_=_C444 ,C156_=_C445 ,C156_=_C450 ,\nC156_=_C452 ,C156_=_C457 ,C156_=_C458 ,C156_=_C459 ,C156_=_C461 ,C158_=_C159 ,\nC158_=_C312 ,C158_=_C323 ,C158_=_C369 ,C158_=_C427 ,C158_=_C483 ,C158_=_C493 ,\nC158_=_C494 ,C158_=_C500 ,C158_=_C502 ,C159_=_C207 ,C159_=_C281 ,C159_=_C511 ,\nC159_=_C550 ,C159_=_C551 ,C166_=_C168 ,C166_=_C173 ,C166_=_C174 ,C166_=_C175 ,\nC166_=_C180 ,C166_=_C182 ,C166_=_C188 ,C166_=_C250 ,C166_=_C330 ,C166_=_C335 ,\nC166_=_C336 ,C166_=_C339 ,C166_=_C344 ,C166_=_C345 ,C168_=_C173 ,C168_=_C174 ,\nC168_=_C175 ,C168_=_C180 ,C168_=_C182 ,C168_=_C252 ,C168_=_C366 ,C168_=_C388 ,\nC168_=_C389 ,C168_=_C391 ,C168_=_C392 ,C168_=_C395 ,C168_=_C397 ,C168_=_C398 ,\nC173_=_C174 ,C173_=_C175 ,C173_=_C180</w:t>
      </w:r>
    </w:p>
    <w:p>
      <w:pPr>
        <w:pStyle w:val="PreformattedText"/>
        <w:bidi w:val="0"/>
        <w:spacing w:before="0" w:after="0"/>
        <w:jc w:val="left"/>
        <w:rPr/>
      </w:pPr>
      <w:r>
        <w:rPr/>
        <w:t xml:space="preserve"> </w:t>
      </w:r>
      <w:r>
        <w:rPr/>
        <w:t>,C173_=_C182 ,C173_=_C191 ,C173_=_C256 ,\nC173_=_C349 ,C173_=_C425 ,C173_=_C437 ,C173_=_C439 ,C173_=_C441 ,C173_=_C443 ,\nC174_=_C175 ,C174_=_C180 ,C174_=_C182 ,C174_=_C367 ,C174_=_C444 ,C174_=_C445 ,\nC174_=_C450 ,C174_=_C452 ,C174_=_C457 ,C174_=_C458 ,C174_=_C459 ,C174_=_C461 ,\nC175_=_C180 ,C175_=_C182 ,C175_=_C203 ,C175_=_C241 ,C175_=_C259 ,C175_=_C351 ,\nC175_=_C426 ,C175_=_C463 ,C175_=_C467 ,C175_=_C469 ,C175_=_C472 ,C175_=_C473 ,\nC175_=_C475 ,C180_=_C182 ,C180_=_C195 ,C180_=_C243 ,C180_=_C526 ,C180_=_C532 ,\nC180_=_C534 ,C180_=_C535 ,C180_=_C539 ,C182_=_C196 ,C182_=_C214 ,C182_=_C264 ,\nC182_=_C283 ,C182_=_C328 ,C182_=_C361 ,C182_=_C375 ,C182_=_C407 ,C182_=_C489 ,\nC182_=_C513 ,C182_=_C564 ,C182_=_C573 ,C188_=_C191 ,C188_=_C195 ,C188_=_C196 ,\nC188_=_C250 ,C188_=_C330 ,C188_=_C335 ,C188_=_C336 ,C188_=_C339 ,C188_=_C344 ,\nC188_=_C345 ,C191_=_C195 ,C191_=_C196 ,C191_=_C256 ,C191_=_C349 ,C191_=_C425 ,\nC191_=_C437 ,C191_=_C439 ,C191_=_C441 ,C191_=_C443 ,C195_=_C196 ,C195_=_C243 ,\nC195_=_C526 ,C195_=_C532 ,C195_=_C534 ,C195_=_C535 ,C195_=_C539 ,C196_=_C214 ,\nC196_=_C264 ,C196_=_C283 ,C196_=_C328 ,C196_=_C361 ,C196_=_C375 ,C196_=_C407 ,\nC196_=_C489 ,C196_=_C513 ,C196_=_C564 ,C196_=_C573 ,C203_=_C207 ,C203_=_C211 ,\nC203_=_C212 ,C203_=_C214 ,C203_=_C217 ,C203_=_C241 ,C203_=_C259 ,C203_=_C351 ,\nC203_=_C426 ,C203_=_C463 ,C203_=_C467 ,C203_=_C469 ,C203_=_C472 ,C203_=_C473 ,\nC203_=_C475 ,C207_=_C211 ,C207_=_C212 ,C207_=_C214 ,C207_=_C217 ,C207_=_C281 ,\nC207_=_C511 ,C207_=_C550 ,C207_=_C551 ,C211_=_C212 ,C211_=_C214 ,C211_=_C217 ,\nC211_=_C282 ,C211_=_C360 ,C211_=_C374 ,C211_=_C418 ,C211_=_C488 ,C211_=_C512 ,\nC211_=_C553 ,C212_=_C214 ,C212_=_C217 ,C212_=_C244 ,C212_=_C554 ,C212_=_C561 ,\nC212_=_C571 ,C212_=_C572 ,C214_=_C217 ,C214_=_C264 ,C214_=_C283 ,C214_=_C328 ,\nC214_=_C361 ,C214_=_C375 ,C214_=_C407 ,C214_=_C489 ,C214_=_C513 ,C214_=_C564 ,\nC214_=_C573 ,C217_=_C268 ,C217_=_C382 ,C217_=_C516 ,C217_=_C525 ,C217_=_C560 ,\nC218_=_C220 ,C218_=_C227 ,C218_=_C228 ,C218_=_C229 ,C218_=_C230 ,C218_=_C231 ,\nC218_=_C232 ,C218_=_C291 ,C218_=_C312 ,C220_=_C227 ,C220_=_C228 ,C220_=_C229 ,\nC220_=_C230 ,C220_=_C231 ,C220_=_C232 ,C220_=_C349 ,C220_=_C351 ,C227_=_C228 ,\nC227_=_C229 ,C227_=_C230 ,C227_=_C231 ,C227_=_C232 ,C227_=_C391 ,C227_=_C452 ,\nC227_=_C469 ,C227_=_C554 ,C227_=_C560 ,C228_=_C229 ,C228_=_C230 ,C228_=_C231 ,\nC228_=_C232 ,C228_=_C392 ,C228_=_C441 ,C228_=_C502 ,C228_=_C535 ,C228_=_C561 ,\nC228_=_C564 ,C229_=_C230 ,C229_=_C231 ,C229_=_C232 ,C229_=_C305 ,C229_=_C395 ,\nC229_=_C573 ,C230_=_C231 ,C230_=_C232 ,C230_=_C457 ,C230_=_C472 ,C230_=_C571 ,\nC231_=_C232 ,C231_=_C473 ,C231_=_C550 ,C231_=_C572 ,C232_=_C345 ,C232_=_C398 ,\nC232_=_C475 ,C241_=_C243 ,C241_=_C244 ,C241_=_C259 ,C241_=_C351 ,C241_=_C426 ,\nC241_=_C463 ,C241_=_C467 ,C241_=_C469 ,C241_=_C472 ,C241_=_C473 ,C241_=_C475 ,\nC243_=_C244 ,C243_=_C526 ,C243_=_C532 ,C243_=_C534 ,C243_=_C535 ,C243_=_C539 ,\nC244_=_C554 ,C244_=_C561 ,C244_=_C571 ,C244_=_C572 ,C249_=_C250 ,C249_=_C252 ,\nC249_=_C256 ,C249_=_C259 ,C249_=_C264 ,C249_=_C268 ,C249_=_C269 ,C249_=_C291 ,\nC249_=_C292 ,C249_=_C294 ,C249_=_C295 ,C249_=_C296 ,C249_=_C301 ,C249_=_C302 ,\nC249_=_C305 ,C249_=_C308 ,C250_=_C252 ,C250_=_C256 ,C250_=_C259 ,C250_=_C264 ,\nC250_=_C268 ,C250_=_C330 ,C250_=_C335 ,C250_=_C336 ,C250_=_C339 ,C250_=_C344 ,\nC250_=_C345 ,C252_=_C256 ,C252_=_C259 ,C252_=_C264 ,C252_=_C268 ,C252_=_C366 ,\nC252_=_C388 ,C252_=_C389 ,C252_=_C391 ,C252_=_C392 ,C252_=_C395 ,C252_=_C397 ,\nC252_=_C398 ,C256_=_C259 ,C256_=_C264 ,C256_=_C268 ,C256_=_C349 ,C256_=_C425 ,\nC256_=_C437 ,C256_=_C439 ,C256_=_C441 ,C256_=_C443 ,C259_=_C264 ,C259_=_C268 ,\nC259_=_C351 ,C259_=_C426 ,C259_=_C463 ,C259_=_C467 ,C259_=_C469 ,C259_=_C472 ,\nC259_=_C473 ,C259_=_C475 ,C264_=_C268 ,C264_=_C283 ,C264_=_C328 ,C264_=_C361 ,\nC264_=_C375 ,C264_=_C407 ,C264_=_C489 ,C264_=_C513 ,C264_=_C564 ,C264_=_C573 ,\nC268_=_C382 ,C268_=_C516 ,C268_=_C525 ,C268_=_C560 ,C269_=_C281 ,C269_=_C282 ,\nC269_=_C283 ,C269_=_C291 ,C269_=_C292 ,C269_=_C294 ,C269_=_C295 ,C269_=_C296 ,\nC269_=_C301 ,C269_=_C302 ,C269_=_C305 ,C269_=_C308 ,C281_=_C282 ,C281_=_C283 ,\nC281_=_C511 ,C281_=_C550 ,C281_=_C551 ,C282_=_C283 ,C282_=_C360 ,C282_=_C374 ,\nC282_=_C418 ,C282_=_C488 ,C282_=_C512 ,C282_=_C553 ,C283_=_C328 ,C283_=_C361 ,\nC283_=_C375 ,C283_=_C407 ,C283_=_C489 ,C283_=_C513 ,C283_=_C564 ,C283_=_C573 ,\nC291_=_C292 ,C291_=_C294 ,C291_=_C295 ,C291_=_C296 ,C291_=_C301 ,C291_=_C302 ,\nC291_=_C305 ,C291_=_C308 ,C291_=_C312 ,C292_=_C294 ,C292_=_C295 ,C292_=_C296 ,\nC292_=_C301 ,C292_=_C302 ,C292_=_C305 ,C292_=_C308 ,C292_=_C323 ,C292_=_C328 ,\nC294_=_C295 ,C294_=_C296 ,C294_=_C301 ,C294_=_C302 ,C294_=_C305 ,C294_=_C308 ,\nC294_=_C330 ,C294_=_C360 ,C294_=_C361 ,C295_=_C296 ,C295_=_C301 ,C295_=_C302 ,\nC295_=_C305 ,C295_=_C308 ,C295_=_C418 ,C296_=_C301 ,C296_=_C302 ,C296_=_C305 ,\nC296_=_C308 ,C296_=_C425 ,C296_=_C426 ,C296_=_C427 ,C301_=_C302 ,C301_=_C305 ,\nC301_=_C308 ,C301_=_C437 ,C301_=_C444 ,C302_=_C305 ,C302_=_C308 ,C302_=_C335 ,\nC302_=_C439 ,C302_=_C450 ,C302_=_C511 ,C302_=_C512 ,C302_=_C513 ,C302_=_C516 ,\nC305_=_C308 ,C305_=_C395 ,C305_=_C573 ,C308_=_C461 ,C308_=_C551 ,C312_=_C323 ,\nC312_=_C369 ,C312_=_C427 ,C312_=_C483 ,C312_=_C493 ,C312_=_C494 ,C312_=_C500 ,\nC312_=_C502 ,C323_=_C328 ,C323_=_C369 ,C323_=_C427 ,C323_=_C483 ,C323_=_C493 ,\nC323_=_C494 ,C323_=_C500 ,C323_=_C502 ,C328_=_C361 ,C328_=_C375 ,C328_=_C407 ,\nC328_=_C489 ,C328_=_C513 ,C328_=_C564 ,C328_=_C573 ,C330_=_C335 ,C330_=_C336 ,\nC330_=_C339 ,C330_=_C344 ,C330_=_C345 ,C330_=_C360 ,C330_=_C361 ,C335_=_C336 ,\nC335_=_C339 ,C335_=_C344 ,C335_=_C345 ,C335_=_C439 ,C335_=_C450 ,C335_=_C511 ,\nC335_=_C512 ,C335_=_C513 ,C335_=_C516 ,C336_=_C339 ,C336_=_C344 ,C336_=_C345 ,\nC336_=_C494 ,C336_=_C526 ,C339_=_C344 ,C339_=_C345 ,C339_=_C467 ,C339_=_C500 ,\nC339_=_C534 ,C339_=_C553 ,C344_=_C345 ,C344_=_C397 ,C344_=_C458 ,C345_=_C398 ,\nC345_=_C475 ,C349_=_C351 ,C349_=_C425 ,C349_=_C437 ,C349_=_C439 ,C349_=_C441 ,\nC349_=_C443 ,C351_=_C426 ,C351_=_C463 ,C351_=_C467 ,C351_=_C469 ,C351_=_C472 ,\nC351_=_C473 ,C351_=_C475 ,C360_=_C361 ,C360_=_C374 ,C360_=_C418 ,C360_=_C488 ,\nC360_=_C512 ,C360_=_C553 ,C361_=_C375 ,C361_=_C407 ,C361_=_C489 ,C361_=_C513 ,\nC361_=_C564 ,C361_=_C573 ,C366_=_C367 ,C366_=_C369 ,C366_=_C374 ,C366_=_C375 ,\nC366_=_C382 ,C366_=_C388 ,C366_=_C389 ,C366_=_C391 ,C366_=_C392 ,C366_=_C395 ,\nC366_=_C397 ,C366_=_C398 ,C367_=_C369 ,C367_=_C374 ,C367_=_C375 ,C367_=_C382 ,\nC367_=_C444 ,C367_=_C445 ,C367_=_C450 ,C367_=_C452 ,C367_=_C457 ,C367_=_C458 ,\nC367_=_C459 ,C367_=_C461 ,C369_=_C374 ,C369_=_C375 ,C369_=_C382 ,C369_=_C427 ,\nC369_=_C483 ,C369_=_C493 ,C369_=_C494 ,C369_=_C500 ,C369_=_C502 ,C374_=_C375 ,\nC374_=_C382 ,C374_=_C418 ,C374_=_C488 ,C374_=_C512 ,C374_=_C553 ,C375_=_C382 ,\nC375_=_C407 ,C375_=_C489 ,C375_=_C513 ,C375_=_C564 ,C375_=_C573 ,C382_=_C516 ,\nC382_=_C525 ,C382_=_C560 ,C388_=_C389 ,C388_=_C391 ,C388_=_C392 ,C388_=_C395 ,\nC388_=_C397 ,C388_=_C398 ,C388_=_C445 ,C388_=_C463 ,C388_=_C483 ,C388_=_C488 ,\nC388_=_C489 ,C389_=_C391 ,C389_=_C392 ,C389_=_C395 ,C389_=_C397 ,C389_=_C398 ,\nC389_=_C493 ,C389_=_C525 ,C391_=_C392 ,C391_=_C395 ,C391_=_C397 ,C391_=_C398 ,\nC391_=_C452 ,C391_=_C469 ,C391_=_C554 ,C391_=_C560 ,C392_=_C395 ,C392_=_C397 ,\nC392_=_C398 ,C392_=_C441 ,C392_=_C502 ,C392_=_C535 ,C392_=_C561 ,C392_=_C564 ,\nC395_=_C397 ,C395_=_C398 ,C395_=_C573 ,C397_=_C398 ,C397_=_C458 ,C398_=_C475 ,\nC407_=_C489 ,C407_=_C513 ,C407_=_C564 ,C407_=_C573 ,C418_=_C488 ,C418_=_C512 ,\nC418_=_C553 ,C425_=_C426 ,C425_=_C427 ,C425_=_C437 ,C425_=_C439 ,C425_=_C441 ,\nC425_=_C443 ,C426_=_C427 ,C426_=_C463 ,C426_=_C467 ,C426_=_C469 ,C426_=_C472 ,\nC426_=_C473 ,C426_=_C475 ,C427_=_C483 ,C427_=_C493 ,C427_=_C494 ,C427_=_C500 ,\nC427_=_C502 ,C437_=_C439 ,C437_=_C441 ,C437_=_C443 ,C437_=_C444 ,C439_=_C441 ,\nC439_=_C443 ,C439_=_C450 ,C439_=_C511 ,C439_=_C512 ,C439_=_C513 ,C439_=_C516 ,\nC441_=_C443 ,C441_=_C502 ,C441_=_C535 ,C441_=_C561 ,C441_=_C564 ,C443_=_C459 ,\nC443_=_C539 ,C444_=_C445 ,C444_=_C450 ,C444_=_C452 ,C444_=_C457 ,C444_=_C458 ,\nC444_=_C459 ,C444_=_C461 ,C445_=_C450 ,C445_=_C452 ,C445_=_C457 ,C445_=_C458 ,\nC445_=_C459 ,C445_=_C461 ,C445_=_C463 ,C445_=_C483 ,C445_=_C488 ,C445_=_C489 ,\nC450_=_C452 ,C450_=_C457 ,C450_=_C458 ,C450_=_C459 ,C450_=_C461 ,C450_=_C511 ,\nC450_=_C512 ,C450_=_C513 ,C450_=_C516 ,C452_=_C457 ,C452_=_C458 ,C452_=_C459 ,\nC452_=_C461 ,C452_=_C469 ,C452_=_C554 ,C452_=_C560 ,C457_=_C458 ,C457_=_C459 ,\nC457_=_C461 ,C457_=_C472 ,C457_=_C571 ,C458_=_C459 ,C458_=_C461 ,C459_=_C461 ,\nC459_=_C539 ,C461_=_C551 ,C463_=_C467 ,C463_=_C469 ,C463_=_C472 ,C463_=_C473 ,\nC463_=_C475 ,C463_=_C483 ,C463_=_C488 ,C463_=_C489 ,C467_=_C469 ,C467_=_C472 ,\nC467_=_C473 ,C467_=_C475 ,C467_=_C500 ,C467_=_C534 ,C467_=_C553 ,C469_=_C472 ,\nC469_=_C473 ,C469_=_C475 ,C469_=_C554 ,C469_=_C560 ,C472_=_C473 ,C472_=_C475 ,\nC472_=_C571 ,C473_=_C475 ,C473_=_C550 ,C473_=_C572 ,C483_=_C488 ,C483_=_C489 ,\nC483_=_C493 ,C483_=_C494 ,C483_=_C500 ,C483_=_C502 ,C488_=_C489 ,C488_=_C512 ,\nC488_=_C553 ,C489_=_C513 ,C489_=_C564 ,C489_=_C573 ,C493_=_C494 ,C493_=_C500 ,\nC493_=_C502 ,C493_=_C525 ,C494_=_C500 ,C494_=_C502 ,C494_=_C526 ,C500_=_C502 ,\nC500_=_C534 ,C500_=_C553 ,C502_=_C535 ,C502_=_C561 ,C502_=_C564 ,C511_=_C512 ,\nC511_=_C513 ,C511_=_C516 ,C511_=_C550 ,C511_=_C551 ,C512_=_C513 ,C512_=_C516 ,\nC512_=_C553 ,C513_=_C516 ,C513_=_C564 ,C513_=_C573 ,C516_=_C525 ,C516_=_C560 ,\nC525_=_C560 ,C526_=_C532 ,C526_=_C534 ,C526_=_C535 ,C526_=_C539 ,C532_=_C534 ,\nC532_=_C535 ,C532_=_C539 ,C534_=_C535 ,C534_=_C539 ,C534_=_C553 ,C535_=_C539 ,\nC535_=_C561 ,C535_=_C564 ,C550_=_C551 ,C550_=_C572 ,C554_=_C560 ,C554_=_C561 ,\nC554_=_C571 ,C554_=_C572 ,C561_=_C564 ,C561_=_C571 ,C561_=_C572 ,C564_=_C573 ,\nC571_=_C572 ,"];21[shape=box, label="id:21 level: 1\n244: C0 C1 C3 C4 C6 \nC8 C9 C10 C11 C13 C16 \nC19 C22 C24 C26 C31 C32 \nC41 C42 C44 C45 C46 C47 \nC49 C50 C53 C54 C56 C57 \nC62</w:t>
      </w:r>
    </w:p>
    <w:p>
      <w:pPr>
        <w:pStyle w:val="PreformattedText"/>
        <w:bidi w:val="0"/>
        <w:spacing w:before="0" w:after="0"/>
        <w:jc w:val="left"/>
        <w:rPr/>
      </w:pPr>
      <w:r>
        <w:rPr/>
        <w:t xml:space="preserve"> </w:t>
      </w:r>
      <w:r>
        <w:rPr/>
        <w:t>C66 C67 C70 C74 C77 \nC79 C80 C81 C87 C88 C89 \nC90 C91 C92 C93 C95 C100 \nC102 C106 C109 C115 C116 C117 \nC118 C119 C125 C127 C130 C134 \nC137 C144 C145 C148 C156 C158 \nC159 C161 C163 C165 C169 C171 \nC172 C184 C186 C187 C188 C189 \nC191 C193 C195 C196 C197 C199 \nC201 C202 C204 C209 C213 C215 \nC218 C228 C229 C230 C231 C237 \nC239 C240 C241 C242 C243 C244 \nC246 C248 C249 C250 C252 C256 \nC259 C260 C261 C264 C265 C266 \nC267 C268 C269 C270 C274 C275 \nC277 C278 C281 C282 C283 C285 \nC287 C290 C291 C292 C294 C295 \nC296 C301 C305 C309 C310 C311 \nC312 C314 C318 C319 C320 C321 \nC323 C325 C326 C328 C329 C330 \nC339 C344 C347 C354 C356 C357 \nC358 C360 C361 C363 C364 C365 \nC368 C371 C372 C377 C379 C388 \nC389 C392 C395 C397 C400 C402 \nC405 C407 C408 C411 C415 C418 \nC421 C424 C425 C426 C427 C429 \nC434 C437 C441 C443 C444 C445 \nC457 C458 C459 C463 C467 C472 \nC473 C477 C479 C481 C483 C484 \nC487 C488 C489 C490 C491 C493 \nC500 C502 C506 C510 C518 C520 \nC521 C525 C527 C529 C532 C534 \nC535 C539 C543 C545 C546 C547 \nC550 C552 C553 C556 C558 C561 \nC562 C564 C566 C571 C572 C573 \nC574 C575 C577 C579 C583 \n2271: C0_=_C1( C0 C1 ) C0_=_C3( C0 C3 ) C0_=_C4( C0 C4 ) C0_=_C6( C0 C6 ) C0_=_C8( C0 C8 ) \nC0_=_C9( C0 C9 ) C0_=_C10( C0 C10 ) C0_=_C11( C0 C11 ) C0_=_C13( C0 C13 ) C0_=_C16( C0 C16 ) C0_=_C19( C0 C19 ) \nC0_=_C41( C0 C41 ) C0_=_C42( C0 C42 ) C0_=_C44( C0 C44 ) C0_=_C45( C0 C45 ) C0_=_C46( C0 C46 ) C0_=_C47( C0 C47 ) \nC0_=_C49( C0 C49 ) C0_=_C50( C0 C50 ) C0_=_C53( C0 C53 ) C0_=_C54( C0 C54 ) C1_=_C3( C1 C3 ) C1_=_C4( C1 C4 ) \nC1_=_C6( C1 C6 ) C1_=_C8( C1 C8 ) C1_=_C9( C1 C9 ) C1_=_C10( C1 C10 ) C1_=_C11( C1 C11 ) C1_=_C13( C1 C13 ) \nC1_=_C16( C1 C16 ) C1_=_C19( C1 C19 ) C1_=_C67( C1 C67 ) C1_=_C92( C1 C92 ) C1_=_C93( C1 C93 ) C1_=_C95( C1 C95 ) \nC1_=_C100( C1 C100 ) C1_=_C102( C1 C102 ) C1_=_C106( C1 C106 ) C1_=_C109( C1 C109 ) C3_=_C4( C3 C4 ) C3_=_C6( C3 C6 ) \nC3_=_C8( C3 C8 ) C3_=_C9( C3 C9 ) C3_=_C10( C3 C10 ) C3_=_C11( C3 C11 ) C3_=_C13( C3 C13 ) C3_=_C16( C3 C16 ) \nC3_=_C19( C3 C19 ) C3_=_C92( C3 C92 ) C3_=_C127( C3 C127 ) C3_=_C130( C3 C130 ) C3_=_C134( C3 C134 ) C3_=_C137( C3 C137 ) \nC4_=_C6( C4 C6 ) C4_=_C8( C4 C8 ) C4_=_C9( C4 C9 ) C4_=_C10( C4 C10 ) C4_=_C11( C4 C11 ) C4_=_C13( C4 C13 ) \nC4_=_C16( C4 C16 ) C4_=_C19( C4 C19 ) C4_=_C56( C4 C56 ) C4_=_C165( C4 C165 ) C4_=_C186( C4 C186 ) C4_=_C237( C4 C237 ) \nC4_=_C239( C4 C239 ) C4_=_C240( C4 C240 ) C4_=_C241( C4 C241 ) C4_=_C242( C4 C242 ) C4_=_C243( C4 C243 ) C4_=_C244( C4 C244 ) \nC4_=_C246( C4 C246 ) C4_=_C248( C4 C248 ) C6_=_C8( C6 C8 ) C6_=_C9( C6 C9 ) C6_=_C10( C6 C10 ) C6_=_C11( C6 C11 ) \nC6_=_C13( C6 C13 ) C6_=_C16( C6 C16 ) C6_=_C19( C6 C19 ) C6_=_C42( C6 C42 ) C6_=_C249( C6 C249 ) C6_=_C269( C6 C269 ) \nC6_=_C291( C6 C291 ) C6_=_C292( C6 C292 ) C6_=_C294( C6 C294 ) C6_=_C295( C6 C295 ) C6_=_C296( C6 C296 ) C6_=_C301( C6 C301 ) \nC6_=_C305( C6 C305 ) C8_=_C9( C8 C9 ) C8_=_C10( C8 C10 ) C8_=_C11( C8 C11 ) C8_=_C13( C8 C13 ) C8_=_C16( C8 C16 ) \nC8_=_C19( C8 C19 ) C8_=_C26( C8 C26 ) C8_=_C100( C8 C100 ) C8_=_C294( C8 C294 ) C8_=_C309( C8 C309 ) C8_=_C330( C8 C330 ) \nC8_=_C347( C8 C347 ) C8_=_C357( C8 C357 ) C8_=_C358( C8 C358 ) C8_=_C360( C8 C360 ) C8_=_C361( C8 C361 ) C8_=_C363( C8 C363 ) \nC8_=_C364( C8 C364 ) C8_=_C365( C8 C365 ) C9_=_C10( C9 C10 ) C9_=_C11( C9 C11 ) C9_=_C13( C9 C13 ) C9_=_C16( C9 C16 ) \nC9_=_C19( C9 C19 ) C9_=_C47( C9 C47 ) C9_=_C156( C9 C156 ) C9_=_C444( C9 C444 ) C9_=_C445( C9 C445 ) C9_=_C457( C9 C457 ) \nC9_=_C458( C9 C458 ) C9_=_C459( C9 C459 ) C10_=_C11( C10 C11 ) C10_=_C13( C10 C13 ) C10_=_C16( C10 C16 ) C10_=_C19( C10 C19 ) \nC10_=_C79( C10 C79 ) C10_=_C158( C10 C158 ) C10_=_C312( C10 C312 ) C10_=_C323( C10 C323 ) C10_=_C427( C10 C427 ) C10_=_C483( C10 C483 ) \nC10_=_C493( C10 C493 ) C10_=_C500( C10 C500 ) C10_=_C502( C10 C502 ) C11_=_C13( C11 C13 ) C11_=_C16( C11 C16 ) C11_=_C19( C11 C19 ) \nC11_=_C106( C11 C106 ) C11_=_C354( C11 C354 ) C11_=_C510( C11 C510 ) C11_=_C532( C11 C532 ) C11_=_C543( C11 C543 ) C11_=_C545( C11 C545 ) \nC11_=_C546( C11 C546 ) C11_=_C547( C11 C547 ) C13_=_C16( C13 C16 ) C13_=_C19( C13 C19 ) C13_=_C213( C13 C213 ) C13_=_C229( C13 C229 ) \nC13_=_C305( C13 C305 ) C13_=_C395( C13 C395 ) C13_=_C479( C13 C479 ) C13_=_C562( C13 C562 ) C13_=_C573( C13 C573 ) C13_=_C574( C13 C574 ) \nC13_=_C575( C13 C575 ) C16_=_C19( C16 C19 ) C16_=_C344( C16 C344 ) C16_=_C379( C16 C379 ) C16_=_C397( C16 C397 ) C16_=_C458( C16 C458 ) \nC16_=_C577( C16 C577 ) C19_=_C91( C19 C91 ) C19_=_C268( C19 C268 ) C19_=_C525( C19 C525 ) C22_=_C24( C22 C24 ) C22_=_C26( C22 C26 ) \nC22_=_C31( C22 C31 ) C22_=_C32( C22 C32 ) C22_=_C70( C22 C70 ) C22_=_C115( C22 C115 ) C22_=_C116( C22 C116 ) C22_=_C117( C22 C117 ) \nC22_=_C118( C22 C118 ) C22_=_C119( C22 C119 ) C22_=_C125( C22 C125 ) C24_=_C26( C24 C26 ) C24_=_C31( C24 C31 ) C24_=_C32( C24 C32 ) \nC24_=_C199( C24 C199 ) C24_=_C269( C24 C269 ) C24_=_C270( C24 C270 ) C24_=_C274( C24 C274 ) C24_=_C275( C24 C275 ) C24_=_C277( C24 C277 ) \nC24_=_C278( C24 C278 ) C24_=_C281( C24 C281 ) C24_=_C282( C24 C282 ) C24_=_C283( C24 C283 ) C24_=_C285( C24 C285 ) C24_=_C287( C24 C287 ) \nC24_=_C290( C24 C290 ) C26_=_C31( C26 C31 ) C26_=_C32( C26 C32 ) C26_=_C100( C26 C100 ) C26_=_C294( C26 C294 ) C26_=_C309( C26 C309 ) \nC26_=_C330( C26 C330 ) C26_=_C347( C26 C347 ) C26_=_C357( C26 C357 ) C26_=_C358( C26 C358 ) C26_=_C360( C26 C360 ) C26_=_C361( C26 C361 ) \nC26_=_C363( C26 C363 ) C26_=_C364( C26 C364 ) C26_=_C365( C26 C365 ) C31_=_C32( C31 C32 ) C31_=_C209( C31 C209 ) C31_=_C314( C31 C314 ) \nC31_=_C339( C31 C339 ) C31_=_C372( C31 C372 ) C31_=_C467( C31 C467 ) C31_=_C500( C31 C500 ) C31_=_C520( C31 C520 ) C31_=_C534( C31 C534 ) \nC31_=_C552( C31 C552 ) C31_=_C553( C31 C553 ) C32_=_C49( C32 C49 ) C32_=_C62( C32 C62 ) C32_=_C109( C32 C109 ) C32_=_C228( C32 C228 ) \nC32_=_C392( C32 C392 ) C32_=_C441( C32 C441 ) C32_=_C487( C32 C487 ) C32_=_C502( C32 C502 ) C32_=_C535( C32 C535 ) C32_=_C543( C32 C543 ) \nC32_=_C552( C32 C552 ) C32_=_C561( C32 C561 ) C32_=_C562( C32 C562 ) C32_=_C564( C32 C564 ) C32_=_C566( C32 C566 ) C41_=_C42( C41 C42 ) \nC41_=_C44( C41 C44 ) C41_=_C45( C41 C45 ) C41_=_C46( C41 C46 ) C41_=_C47( C41 C47 ) C41_=_C49( C41 C49 ) C41_=_C50( C41 C50 ) \nC41_=_C53( C41 C53 ) C41_=_C54( C41 C54 ) C41_=_C145( C41 C145 ) C41_=_C199( C41 C199 ) C41_=_C201( C41 C201 ) C41_=_C202( C41 C202 ) \nC41_=_C204( C41 C204 ) C41_=_C209( C41 C209 ) C41_=_C213( C41 C213 ) C41_=_C215( C41 C215 ) C42_=_C44( C42 C44 ) C42_=_C45( C42 C45 ) \nC42_=_C46( C42 C46 ) C42_=_C47( C42 C47 ) C42_=_C49( C42 C49 ) C42_=_C50( C42 C50 ) C42_=_C53( C42 C53 ) C42_=_C54( C42 C54 ) \nC42_=_C249( C42 C249 ) C42_=_C269( C42 C269 ) C42_=_C291( C42 C291 ) C42_=_C292( C42 C292 ) C42_=_C294( C42 C294 ) C42_=_C295( C42 C295 ) \nC42_=_C296( C42 C296 ) C42_=_C301( C42 C301 ) C42_=_C305( C42 C305 ) C44_=_C45( C44 C45 ) C44_=_C46( C44 C46 ) C44_=_C47( C44 C47 ) \nC44_=_C49( C44 C49 ) C44_=_C50( C44 C50 ) C44_=_C53( C44 C53 ) C44_=_C54( C44 C54 ) C44_=_C74( C44 C74 ) C44_=_C237( C44 C237 ) \nC44_=_C270( C44 C270 ) C44_=_C347( C44 C347 ) C44_=_C354( C44 C354 ) C44_=_C356( C44 C356 ) C45_=_C46( C45 C46 ) C45_=_C47( C45 C47 ) \nC45_=_C49( C45 C49 ) C45_=_C50( C45 C50 ) C45_=_C53( C45 C53 ) C45_=_C54( C45 C54 ) C45_=_C57( C45 C57 ) C45_=_C102( C45 C102 ) \nC45_=_C134( C45 C134 ) C45_=_C171( C45 C171 ) C45_=_C240( C45 C240 ) C45_=_C274( C45 C274 ) C45_=_C295( C45 C295 ) C45_=_C321( C45 C321 ) \nC45_=_C357( C45 C357 ) C45_=_C400( C45 C400 ) C45_=_C411( C45 C411 ) C45_=_C415( C45 C415 ) C45_=_C418( C45 C418 ) C45_=_C421( C45 C421 ) \nC45_=_C424( C45 C424 ) C46_=_C47( C46 C47 ) C46_=_C49( C46 C49 ) C46_=_C50( C46 C50 ) C46_=_C53( C46 C53 ) C46_=_C54( C46 C54 ) \nC46_=_C77( C46 C77 ) C46_=_C118( C46 C118 ) C46_=_C137( C46 C137 ) C46_=_C191( C46 C191 ) C46_=_C256( C46 C256 ) C46_=_C425( C46 C425 ) \nC46_=_C437( C46 C437 ) C46_=_C441( C46 C441 ) C46_=_C443( C46 C443 ) C47_=_C49( C47 C49 ) C47_=_C50( C47 C50 ) C47_=_C53( C47 C53 ) \nC47_=_C54( C47 C54 ) C47_=_C156( C47 C156 ) C47_=_C444( C47 C444 ) C47_=_C445( C47 C445 ) C47_=_C457( C47 C457 ) C47_=_C458( C47 C458 ) \nC47_=_C459( C47 C459 ) C49_=_C50( C49 C50 ) C49_=_C53( C49 C53 ) C49_=_C54( C49 C54 ) C49_=_C62( C49 C62 ) C49_=_C109( C49 C109 ) \nC49_=_C228( C49 C228 ) C49_=_C392( C49 C392 ) C49_=_C441( C49 C441 ) C49_=_C487( C49 C487 ) C49_=_C502( C49 C502 ) C49_=_C535( C49 C535 ) \nC49_=_C543( C49 C543 ) C49_=_C552( C49 C552 ) C49_=_C561( C49 C561 ) C49_=_C562( C49 C562 ) C49_=_C564( C49 C564 ) C49_=_C566( C49 C566 ) \nC50_=_C53( C50 C53 ) C50_=_C54( C50 C54 ) C50_=_C244( C50 C244 ) C50_=_C561( C50 C561 ) C50_=_C571( C50 C571 ) C50_=_C572( C50 C572 ) \nC53_=_C54( C53 C54 ) C53_=_C89( C53 C89 ) C53_=_C184( C53 C184 ) C53_=_C231( C53 C231 ) C53_=_C285( C53 C285 ) C53_=_C356( C53 C356 ) \nC53_=_C363( C53 C363 ) C53_=_C434( C53 C434 ) C53_=_C473( C53 C473 ) C53_=_C490( C53 C490 ) C53_=_C545( C53 C545 ) C53_=_C550( C53 C550 ) \nC53_=_C572( C53 C572 ) C53_=_C577( C53 C577 ) C54_=_C66( C54 C66 ) C54_=_C163( C54 C163 ) C54_=_C266( C54 C266 ) C54_=_C290( C54 C290 ) \nC54_=_C364( C54 C364 ) C54_=_C443( C54 C443 ) C54_=_C459( C54 C459 ) C54_=_C491( C54 C491 ) C54_=_C529( C54 C529 ) C54_=_C539( C54 C539 ) \nC54_=_C546( C54 C546 ) C54_=_C558( C54 C558 ) C54_=_C575( C54 C575 ) C54_=_C579( C54 C579 ) C54_=_C583( C54 C583 ) C56_=_C57( C56 C57 ) \nC56_=_C62( C56 C62 ) C56_=_C66( C56 C66 ) C56_=_C165( C56 C165 ) C56_=_C186( C56 C186 ) C56_=_C237( C56 C237 ) C56_=_C239( C56 C239 ) \nC56_=_C240( C56 C240 ) C56_=_C241( C56 C241 ) C56_=_C242( C56 C242 ) C56_=_C243( C56 C243 ) C56_=_C244( C56 C244 ) C56_=_C246( C56 C246 ) \nC56_=_C248( C56 C248 ) C57_=_C62( C57 C62 ) C57_=_C66( C57 C66 ) C57_=_C102( C57 C102 ) C57_=_C134( C57 C134 ) C57_=_C171( C57 C171 ) \nC57_=_C240( C57 C240 ) C57_=_C274( C57 C274 ) C57_=_C295( C57 C295 ) C57_=_C321( C57 C321 ) C57_=_C357( C57 C357 ) C57_=_C400( C57 C400 ) \nC57_=_C411(</w:t>
      </w:r>
    </w:p>
    <w:p>
      <w:pPr>
        <w:pStyle w:val="PreformattedText"/>
        <w:bidi w:val="0"/>
        <w:spacing w:before="0" w:after="0"/>
        <w:jc w:val="left"/>
        <w:rPr/>
      </w:pPr>
      <w:r>
        <w:rPr/>
        <w:t xml:space="preserve"> </w:t>
      </w:r>
      <w:r>
        <w:rPr/>
        <w:t>C57 C411 ) C57_=_C415( C57 C415 ) C57_=_C418( C57 C418 ) C57_=_C421( C57 C421 ) C57_=_C424( C57 C424 ) C62_=_C66( C62 C66 ) \nC62_=_C109( C62 C109 ) C62_=_C228( C62 C228 ) C62_=_C392( C62 C392 ) C62_=_C441( C62 C441 ) C62_=_C487( C62 C487 ) C62_=_C502( C62 C502 ) \nC62_=_C535( C62 C535 ) C62_=_C543( C62 C543 ) C62_=_C552( C62 C552 ) C62_=_C561( C62 C561 ) C62_=_C562( C62 C562 ) C62_=_C564( C62 C564 ) \nC62_=_C566( C62 C566 ) C66_=_C163( C66 C163 ) C66_=_C266( C66 C266 ) C66_=_C290( C66 C290 ) C66_=_C364( C66 C364 ) C66_=_C443( C66 C443 ) \nC66_=_C459( C66 C459 ) C66_=_C491( C66 C491 ) C66_=_C529( C66 C529 ) C66_=_C539( C66 C539 ) C66_=_C546( C66 C546 ) C66_=_C558( C66 C558 ) \nC66_=_C575( C66 C575 ) C66_=_C579( C66 C579 ) C66_=_C583( C66 C583 ) C67_=_C70( C67 C70 ) C67_=_C74( C67 C74 ) C67_=_C77( C67 C77 ) \nC67_=_C79( C67 C79 ) C67_=_C80( C67 C80 ) C67_=_C81( C67 C81 ) C67_=_C87( C67 C87 ) C67_=_C88( C67 C88 ) C67_=_C89( C67 C89 ) \nC67_=_C90( C67 C90 ) C67_=_C91( C67 C91 ) C67_=_C92( C67 C92 ) C67_=_C93( C67 C93 ) C67_=_C95( C67 C95 ) C67_=_C100( C67 C100 ) \nC67_=_C102( C67 C102 ) C67_=_C106( C67 C106 ) C67_=_C109( C67 C109 ) C70_=_C74( C70 C74 ) C70_=_C77( C70 C77 ) C70_=_C79( C70 C79 ) \nC70_=_C80( C70 C80 ) C70_=_C81( C70 C81 ) C70_=_C87( C70 C87 ) C70_=_C88( C70 C88 ) C70_=_C89( C70 C89 ) C70_=_C90( C70 C90 ) \nC70_=_C91( C70 C91 ) C70_=_C115( C70 C115 ) C70_=_C116( C70 C116 ) C70_=_C117( C70 C117 ) C70_=_C118( C70 C118 ) C70_=_C119( C70 C119 ) \nC70_=_C125( C70 C125 ) C74_=_C77( C74 C77 ) C74_=_C79( C74 C79 ) C74_=_C80( C74 C80 ) C74_=_C81( C74 C81 ) C74_=_C87( C74 C87 ) \nC74_=_C88( C74 C88 ) C74_=_C89( C74 C89 ) C74_=_C90( C74 C90 ) C74_=_C91( C74 C91 ) C74_=_C237( C74 C237 ) C74_=_C270( C74 C270 ) \nC74_=_C347( C74 C347 ) C74_=_C354( C74 C354 ) C74_=_C356( C74 C356 ) C77_=_C79( C77 C79 ) C77_=_C80( C77 C80 ) C77_=_C81( C77 C81 ) \nC77_=_C87( C77 C87 ) C77_=_C88( C77 C88 ) C77_=_C89( C77 C89 ) C77_=_C90( C77 C90 ) C77_=_C91( C77 C91 ) C77_=_C118( C77 C118 ) \nC77_=_C137( C77 C137 ) C77_=_C191( C77 C191 ) C77_=_C256( C77 C256 ) C77_=_C425( C77 C425 ) C77_=_C437( C77 C437 ) C77_=_C441( C77 C441 ) \nC77_=_C443( C77 C443 ) C79_=_C80( C79 C80 ) C79_=_C81( C79 C81 ) C79_=_C87( C79 C87 ) C79_=_C88( C79 C88 ) C79_=_C89( C79 C89 ) \nC79_=_C90( C79 C90 ) C79_=_C91( C79 C91 ) C79_=_C158( C79 C158 ) C79_=_C312( C79 C312 ) C79_=_C323( C79 C323 ) C79_=_C427( C79 C427 ) \nC79_=_C483( C79 C483 ) C79_=_C493( C79 C493 ) C79_=_C500( C79 C500 ) C79_=_C502( C79 C502 ) C80_=_C81( C80 C81 ) C80_=_C87( C80 C87 ) \nC80_=_C88( C80 C88 ) C80_=_C89( C80 C89 ) C80_=_C90( C80 C90 ) C80_=_C91( C80 C91 ) C80_=_C242( C80 C242 ) C80_=_C260( C80 C260 ) \nC80_=_C277( C80 C277 ) C80_=_C326( C80 C326 ) C80_=_C358( C80 C358 ) C80_=_C371( C80 C371 ) C80_=_C389( C80 C389 ) C80_=_C493( C80 C493 ) \nC80_=_C506( C80 C506 ) C80_=_C518( C80 C518 ) C80_=_C520( C80 C520 ) C80_=_C521( C80 C521 ) C80_=_C525( C80 C525 ) C81_=_C87( C81 C87 ) \nC81_=_C88( C81 C88 ) C81_=_C89( C81 C89 ) C81_=_C90( C81 C90 ) C81_=_C91( C81 C91 ) C81_=_C261( C81 C261 ) C81_=_C278( C81 C278 ) \nC81_=_C415( C81 C415 ) C81_=_C518( C81 C518 ) C81_=_C527( C81 C527 ) C81_=_C529( C81 C529 ) C87_=_C88( C87 C88 ) C87_=_C89( C87 C89 ) \nC87_=_C90( C87 C90 ) C87_=_C91( C87 C91 ) C87_=_C282( C87 C282 ) C87_=_C360( C87 C360 ) C87_=_C418( C87 C418 ) C87_=_C488( C87 C488 ) \nC87_=_C553( C87 C553 ) C88_=_C89( C88 C89 ) C88_=_C90( C88 C90 ) C88_=_C91( C88 C91 ) C88_=_C196( C88 C196 ) C88_=_C264( C88 C264 ) \nC88_=_C283( C88 C283 ) C88_=_C328( C88 C328 ) C88_=_C361( C88 C361 ) C88_=_C407( C88 C407 ) C88_=_C489( C88 C489 ) C88_=_C564( C88 C564 ) \nC88_=_C573( C88 C573 ) C89_=_C90( C89 C90 ) C89_=_C91( C89 C91 ) C89_=_C184( C89 C184 ) C89_=_C231( C89 C231 ) C89_=_C285( C89 C285 ) \nC89_=_C356( C89 C356 ) C89_=_C363( C89 C363 ) C89_=_C434( C89 C434 ) C89_=_C473( C89 C473 ) C89_=_C490( C89 C490 ) C89_=_C545( C89 C545 ) \nC89_=_C550( C89 C550 ) C89_=_C572( C89 C572 ) C89_=_C577( C89 C577 ) C90_=_C91( C90 C91 ) C90_=_C125( C90 C125 ) C90_=_C197( C90 C197 ) \nC90_=_C287( C90 C287 ) C90_=_C318( C90 C318 ) C90_=_C329( C90 C329 ) C90_=_C421( C90 C421 ) C90_=_C574( C90 C574 ) C90_=_C579( C90 C579 ) \nC91_=_C268( C91 C268 ) C91_=_C525( C91 C525 ) C92_=_C93( C92 C93 ) C92_=_C95( C92 C95 ) C92_=_C100( C92 C100 ) C92_=_C102( C92 C102 ) \nC92_=_C106( C92 C106 ) C92_=_C109( C92 C109 ) C92_=_C127( C92 C127 ) C92_=_C130( C92 C130 ) C92_=_C134( C92 C134 ) C92_=_C137( C92 C137 ) \nC93_=_C95( C93 C95 ) C93_=_C100( C93 C100 ) C93_=_C102( C93 C102 ) C93_=_C106( C93 C106 ) C93_=_C109( C93 C109 ) C93_=_C115( C93 C115 ) \nC93_=_C144( C93 C144 ) C93_=_C145( C93 C145 ) C93_=_C148( C93 C148 ) C93_=_C156( C93 C156 ) C93_=_C158( C93 C158 ) C93_=_C159( C93 C159 ) \nC93_=_C161( C93 C161 ) C93_=_C163( C93 C163 ) C95_=_C100( C95 C100 ) C95_=_C102( C95 C102 ) C95_=_C106( C95 C106 ) C95_=_C109( C95 C109 ) \nC95_=_C186( C95 C186 ) C95_=_C187( C95 C187 ) C95_=_C188( C95 C188 ) C95_=_C189( C95 C189 ) C95_=_C191( C95 C191 ) C95_=_C193( C95 C193 ) \nC95_=_C195( C95 C195 ) C95_=_C196( C95 C196 ) C95_=_C197( C95 C197 ) C100_=_C102( C100 C102 ) C100_=_C106( C100 C106 ) C100_=_C109( C100 C109 ) \nC100_=_C294( C100 C294 ) C100_=_C309( C100 C309 ) C100_=_C330( C100 C330 ) C100_=_C347( C100 C347 ) C100_=_C357( C100 C357 ) C100_=_C358( C100 C358 ) \nC100_=_C360( C100 C360 ) C100_=_C361( C100 C361 ) C100_=_C363( C100 C363 ) C100_=_C364( C100 C364 ) C100_=_C365( C100 C365 ) C102_=_C106( C102 C106 ) \nC102_=_C109( C102 C109 ) C102_=_C134( C102 C134 ) C102_=_C171( C102 C171 ) C102_=_C240( C102 C240 ) C102_=_C274( C102 C274 ) C102_=_C295( C102 C295 ) \nC102_=_C321( C102 C321 ) C102_=_C357( C102 C357 ) C102_=_C400( C102 C400 ) C102_=_C411( C102 C411 ) C102_=_C415( C102 C415 ) C102_=_C418( C102 C418 ) \nC102_=_C421( C102 C421 ) C102_=_C424( C102 C424 ) C106_=_C109( C106 C109 ) C106_=_C354( C106 C354 ) C106_=_C510( C106 C510 ) C106_=_C532( C106 C532 ) \nC106_=_C543( C106 C543 ) C106_=_C545( C106 C545 ) C106_=_C546( C106 C546 ) C106_=_C547( C106 C547 ) C109_=_C228( C109 C228 ) C109_=_C392( C109 C392 ) \nC109_=_C441( C109 C441 ) C109_=_C487( C109 C487 ) C109_=_C502( C109 C502 ) C109_=_C535( C109 C535 ) C109_=_C543( C109 C543 ) C109_=_C552( C109 C552 ) \nC109_=_C561( C109 C561 ) C109_=_C562( C109 C562 ) C109_=_C564( C109 C564 ) C109_=_C566( C109 C566 ) C115_=_C116( C115 C116 ) C115_=_C117( C115 C117 ) \nC115_=_C118( C115 C118 ) C115_=_C119( C115 C119 ) C115_=_C125( C115 C125 ) C115_=_C144( C115 C144 ) C115_=_C145( C115 C145 ) C115_=_C148( C115 C148 ) \nC115_=_C156( C115 C156 ) C115_=_C158( C115 C158 ) C115_=_C159( C115 C159 ) C115_=_C161( C115 C161 ) C115_=_C163( C115 C163 ) C116_=_C117( C116 C117 ) \nC116_=_C118( C116 C118 ) C116_=_C119( C116 C119 ) C116_=_C125( C116 C125 ) C116_=_C148( C116 C148 ) C116_=_C218( C116 C218 ) C116_=_C228( C116 C228 ) \nC116_=_C229( C116 C229 ) C116_=_C230( C116 C230 ) C116_=_C231( C116 C231 ) C117_=_C118( C117 C118 ) C117_=_C119( C117 C119 ) C117_=_C125( C117 C125 ) \nC117_=_C172( C117 C172 ) C117_=_C202( C117 C202 ) C117_=_C296( C117 C296 ) C117_=_C311( C117 C311 ) C117_=_C411( C117 C411 ) C117_=_C425( C117 C425 ) \nC117_=_C426( C117 C426 ) C117_=_C427( C117 C427 ) C117_=_C429( C117 C429 ) C117_=_C434( C117 C434 ) C118_=_C119( C118 C119 ) C118_=_C125( C118 C125 ) \nC118_=_C137( C118 C137 ) C118_=_C191( C118 C191 ) C118_=_C256( C118 C256 ) C118_=_C425( C118 C425 ) C118_=_C437( C118 C437 ) C118_=_C441( C118 C441 ) \nC118_=_C443( C118 C443 ) C119_=_C125( C119 C125 ) C119_=_C388( C119 C388 ) C119_=_C445( C119 C445 ) C119_=_C463( C119 C463 ) C119_=_C483( C119 C483 ) \nC119_=_C484( C119 C484 ) C119_=_C487( C119 C487 ) C119_=_C488( C119 C488 ) C119_=_C489( C119 C489 ) C119_=_C490( C119 C490 ) C119_=_C491( C119 C491 ) \nC125_=_C197( C125 C197 ) C125_=_C287( C125 C287 ) C125_=_C318( C125 C318 ) C125_=_C329( C125 C329 ) C125_=_C421( C125 C421 ) C125_=_C574( C125 C574 ) \nC125_=_C579( C125 C579 ) C127_=_C130( C127 C130 ) C127_=_C134( C127 C134 ) C127_=_C137( C127 C137 ) C127_=_C218( C127 C218 ) C127_=_C291( C127 C291 ) \nC127_=_C309( C127 C309 ) C127_=_C310( C127 C310 ) C127_=_C311( C127 C311 ) C127_=_C312( C127 C312 ) C127_=_C314( C127 C314 ) C127_=_C318( C127 C318 ) \nC127_=_C319( C127 C319 ) C130_=_C134( C130 C134 ) C130_=_C137( C130 C137 ) C130_=_C188( C130 C188 ) C130_=_C250( C130 C250 ) C130_=_C330( C130 C330 ) \nC130_=_C339( C130 C339 ) C130_=_C344( C130 C344 ) C134_=_C137( C134 C137 ) C134_=_C171( C134 C171 ) C134_=_C240( C134 C240 ) C134_=_C274( C134 C274 ) \nC134_=_C295( C134 C295 ) C134_=_C321( C134 C321 ) C134_=_C357( C134 C357 ) C134_=_C400( C134 C400 ) C134_=_C411( C134 C411 ) C134_=_C415( C134 C415 ) \nC134_=_C418( C134 C418 ) C134_=_C421( C134 C421 ) C134_=_C424( C134 C424 ) C137_=_C191( C137 C191 ) C137_=_C256( C137 C256 ) C137_=_C425( C137 C425 ) \nC137_=_C437( C137 C437 ) C137_=_C441( C137 C441 ) C137_=_C443( C137 C443 ) C144_=_C145( C144 C145 ) C144_=_C148( C144 C148 ) C144_=_C156( C144 C156 ) \nC144_=_C158( C144 C158 ) C144_=_C159( C144 C159 ) C144_=_C161( C144 C161 ) C144_=_C163( C144 C163 ) C144_=_C165( C144 C165 ) C144_=_C169( C144 C169 ) \nC144_=_C171( C144 C171 ) C144_=_C172( C144 C172 ) C144_=_C184( C144 C184 ) C145_=_C148( C145 C148 ) C145_=_C156( C145 C156 ) C145_=_C158( C145 C158 ) \nC145_=_C159( C145 C159 ) C145_=_C161( C145 C161 ) C145_=_C163( C145 C163 ) C145_=_C199( C145 C199 ) C145_=_C201( C145 C201 ) C145_=_C202( C145 C202 ) \nC145_=_C204( C145 C204 ) C145_=_C209( C145 C209 ) C145_=_C213( C145 C213 ) C145_=_C215( C145 C215 ) C148_=_C156( C148 C156 ) C148_=_C158( C148 C158 ) \nC148_=_C159( C148 C159 ) C148_=_C161( C148 C161 ) C148_=_C163( C148 C163 ) C148_=_C218( C148 C218 ) C148_=_C228( C148 C228 ) C148_=_C229( C148 C229 ) \nC148_=_C230( C148 C230 ) C148_=_C231( C148 C231 ) C156_=_C158( C156 C158 ) C156_=_C159( C156 C159 ) C156_=_C161( C156 C161 ) C156_=_C163( C156 C163 ) \nC156_=_C444( C156 C444</w:t>
      </w:r>
    </w:p>
    <w:p>
      <w:pPr>
        <w:pStyle w:val="PreformattedText"/>
        <w:bidi w:val="0"/>
        <w:spacing w:before="0" w:after="0"/>
        <w:jc w:val="left"/>
        <w:rPr/>
      </w:pPr>
      <w:r>
        <w:rPr/>
        <w:t xml:space="preserve"> </w:t>
      </w:r>
      <w:r>
        <w:rPr/>
        <w:t>) C156_=_C445( C156 C445 ) C156_=_C457( C156 C457 ) C156_=_C458( C156 C458 ) C156_=_C459( C156 C459 ) C158_=_C159( C158 C159 ) \nC158_=_C161( C158 C161 ) C158_=_C163( C158 C163 ) C158_=_C312( C158 C312 ) C158_=_C323( C158 C323 ) C158_=_C427( C158 C427 ) C158_=_C483( C158 C483 ) \nC158_=_C493( C158 C493 ) C158_=_C500( C158 C500 ) C158_=_C502( C158 C502 ) C159_=_C161( C159 C161 ) C159_=_C163( C159 C163 ) C159_=_C281( C159 C281 ) \nC159_=_C550( C159 C550 ) C161_=_C163( C161 C163 ) C161_=_C405( C161 C405 ) C161_=_C521( C161 C521 ) C161_=_C556( C161 C556 ) C161_=_C558( C161 C558 ) \nC163_=_C266( C163 C266 ) C163_=_C290( C163 C290 ) C163_=_C364( C163 C364 ) C163_=_C443( C163 C443 ) C163_=_C459( C163 C459 ) C163_=_C491( C163 C491 ) \nC163_=_C529( C163 C529 ) C163_=_C539( C163 C539 ) C163_=_C546( C163 C546 ) C163_=_C558( C163 C558 ) C163_=_C575( C163 C575 ) C163_=_C579( C163 C579 ) \nC163_=_C583( C163 C583 ) C165_=_C169( C165 C169 ) C165_=_C171( C165 C171 ) C165_=_C172( C165 C172 ) C165_=_C184( C165 C184 ) C165_=_C186( C165 C186 ) \nC165_=_C237( C165 C237 ) C165_=_C239( C165 C239 ) C165_=_C240( C165 C240 ) C165_=_C241( C165 C241 ) C165_=_C242( C165 C242 ) C165_=_C243( C165 C243 ) \nC165_=_C244( C165 C244 ) C165_=_C246( C165 C246 ) C165_=_C248( C165 C248 ) C169_=_C171( C169 C171 ) C169_=_C172( C169 C172 ) C169_=_C184( C169 C184 ) \nC169_=_C201( C169 C201 ) C169_=_C310( C169 C310 ) C169_=_C400( C169 C400 ) C169_=_C402( C169 C402 ) C169_=_C405( C169 C405 ) C169_=_C407( C169 C407 ) \nC169_=_C408( C169 C408 ) C171_=_C172( C171 C172 ) C171_=_C184( C171 C184 ) C171_=_C240( C171 C240 ) C171_=_C274( C171 C274 ) C171_=_C295( C171 C295 ) \nC171_=_C321( C171 C321 ) C171_=_C357( C171 C357 ) C171_=_C400( C171 C400 ) C171_=_C411( C171 C411 ) C171_=_C415( C171 C415 ) C171_=_C418( C171 C418 ) \nC171_=_C421( C171 C421 ) C171_=_C424( C171 C424 ) C172_=_C184( C172 C184 ) C172_=_C202( C172 C202 ) C172_=_C296( C172 C296 ) C172_=_C311( C172 C311 ) \nC172_=_C411( C172 C411 ) C172_=_C425( C172 C425 ) C172_=_C426( C172 C426 ) C172_=_C427( C172 C427 ) C172_=_C429( C172 C429 ) C172_=_C434( C172 C434 ) \nC184_=_C231( C184 C231 ) C184_=_C285( C184 C285 ) C184_=_C356( C184 C356 ) C184_=_C363( C184 C363 ) C184_=_C434( C184 C434 ) C184_=_C473( C184 C473 ) \nC184_=_C490( C184 C490 ) C184_=_C545( C184 C545 ) C184_=_C550( C184 C550 ) C184_=_C572( C184 C572 ) C184_=_C577( C184 C577 ) C186_=_C187( C186 C187 ) \nC186_=_C188( C186 C188 ) C186_=_C189( C186 C189 ) C186_=_C191( C186 C191 ) C186_=_C193( C186 C193 ) C186_=_C195( C186 C195 ) C186_=_C196( C186 C196 ) \nC186_=_C197( C186 C197 ) C186_=_C237( C186 C237 ) C186_=_C239( C186 C239 ) C186_=_C240( C186 C240 ) C186_=_C241( C186 C241 ) C186_=_C242( C186 C242 ) \nC186_=_C243( C186 C243 ) C186_=_C244( C186 C244 ) C186_=_C246( C186 C246 ) C186_=_C248( C186 C248 ) C187_=_C188( C187 C188 ) C187_=_C189( C187 C189 ) \nC187_=_C191( C187 C191 ) C187_=_C193( C187 C193 ) C187_=_C195( C187 C195 ) C187_=_C196( C187 C196 ) C187_=_C197( C187 C197 ) C187_=_C292( C187 C292 ) \nC187_=_C320( C187 C320 ) C187_=_C321( C187 C321 ) C187_=_C323( C187 C323 ) C187_=_C325( C187 C325 ) C187_=_C326( C187 C326 ) C187_=_C328( C187 C328 ) \nC187_=_C329( C187 C329 ) C188_=_C189( C188 C189 ) C188_=_C191( C188 C191 ) C188_=_C193( C188 C193 ) C188_=_C195( C188 C195 ) C188_=_C196( C188 C196 ) \nC188_=_C197( C188 C197 ) C188_=_C250( C188 C250 ) C188_=_C330( C188 C330 ) C188_=_C339( C188 C339 ) C188_=_C344( C188 C344 ) C189_=_C191( C189 C191 ) \nC189_=_C193( C189 C193 ) C189_=_C195( C189 C195 ) C189_=_C196( C189 C196 ) C189_=_C197( C189 C197 ) C189_=_C239( C189 C239 ) C189_=_C320( C189 C320 ) \nC189_=_C368( C189 C368 ) C189_=_C371( C189 C371 ) C189_=_C372( C189 C372 ) C189_=_C377( C189 C377 ) C189_=_C379( C189 C379 ) C191_=_C193( C191 C193 ) \nC191_=_C195( C191 C195 ) C191_=_C196( C191 C196 ) C191_=_C197( C191 C197 ) C191_=_C256( C191 C256 ) C191_=_C425( C191 C425 ) C191_=_C437( C191 C437 ) \nC191_=_C441( C191 C441 ) C191_=_C443( C191 C443 ) C193_=_C195( C193 C195 ) C193_=_C196( C193 C196 ) C193_=_C197( C193 C197 ) C193_=_C275( C193 C275 ) \nC193_=_C325( C193 C325 ) C193_=_C429( C193 C429 ) C193_=_C477( C193 C477 ) C193_=_C484( C193 C484 ) C193_=_C506( C193 C506 ) C193_=_C510( C193 C510 ) \nC195_=_C196( C195 C196 ) C195_=_C197( C195 C197 ) C195_=_C243( C195 C243 ) C195_=_C532( C195 C532 ) C195_=_C534( C195 C534 ) C195_=_C535( C195 C535 ) \nC195_=_C539( C195 C539 ) C196_=_C197( C196 C197 ) C196_=_C264( C196 C264 ) C196_=_C283( C196 C283 ) C196_=_C328( C196 C328 ) C196_=_C361( C196 C361 ) \nC196_=_C407( C196 C407 ) C196_=_C489( C196 C489 ) C196_=_C564( C196 C564 ) C196_=_C573( C196 C573 ) C197_=_C287( C197 C287 ) C197_=_C318( C197 C318 ) \nC197_=_C329( C197 C329 ) C197_=_C421( C197 C421 ) C197_=_C574( C197 C574 ) C197_=_C579( C197 C579 ) C199_=_C201( C199 C201 ) C199_=_C202( C199 C202 ) \nC199_=_C204( C199 C204 ) C199_=_C209( C199 C209 ) C199_=_C213( C199 C213 ) C199_=_C215( C199 C215 ) C199_=_C269( C199 C269 ) C199_=_C270( C199 C270 ) \nC199_=_C274( C199 C274 ) C199_=_C275( C199 C275 ) C199_=_C277( C199 C277 ) C199_=_C278( C199 C278 ) C199_=_C281( C199 C281 ) C199_=_C282( C199 C282 ) \nC199_=_C283( C199 C283 ) C199_=_C285( C199 C285 ) C199_=_C287( C199 C287 ) C199_=_C290( C199 C290 ) C201_=_C202( C201 C202 ) C201_=_C204( C201 C204 ) \nC201_=_C209( C201 C209 ) C201_=_C213( C201 C213 ) C201_=_C215( C201 C215 ) C201_=_C310( C201 C310 ) C201_=_C400( C201 C400 ) C201_=_C402( C201 C402 ) \nC201_=_C405( C201 C405 ) C201_=_C407( C201 C407 ) C201_=_C408( C201 C408 ) C202_=_C204( C202 C204 ) C202_=_C209( C202 C209 ) C202_=_C213( C202 C213 ) \nC202_=_C215( C202 C215 ) C202_=_C296( C202 C296 ) C202_=_C311( C202 C311 ) C202_=_C411( C202 C411 ) C202_=_C425( C202 C425 ) C202_=_C426( C202 C426 ) \nC202_=_C427( C202 C427 ) C202_=_C429( C202 C429 ) C202_=_C434( C202 C434 ) C204_=_C209( C204 C209 ) C204_=_C213( C204 C213 ) C204_=_C215( C204 C215 ) \nC204_=_C301( C204 C301 ) C204_=_C368( C204 C368 ) C204_=_C402( C204 C402 ) C204_=_C437( C204 C437 ) C204_=_C444( C204 C444 ) C204_=_C477( C204 C477 ) \nC204_=_C479( C204 C479 ) C204_=_C481( C204 C481 ) C209_=_C213( C209 C213 ) C209_=_C215( C209 C215 ) C209_=_C314( C209 C314 ) C209_=_C339( C209 C339 ) \nC209_=_C372( C209 C372 ) C209_=_C467( C209 C467 ) C209_=_C500( C209 C500 ) C209_=_C520( C209 C520 ) C209_=_C534( C209 C534 ) C209_=_C552( C209 C552 ) \nC209_=_C553( C209 C553 ) C213_=_C215( C213 C215 ) C213_=_C229( C213 C229 ) C213_=_C305( C213 C305 ) C213_=_C395( C213 C395 ) C213_=_C479( C213 C479 ) \nC213_=_C562( C213 C562 ) C213_=_C573( C213 C573 ) C213_=_C574( C213 C574 ) C213_=_C575( C213 C575 ) C215_=_C230( C215 C230 ) C215_=_C246( C215 C246 ) \nC215_=_C265( C215 C265 ) C215_=_C377( C215 C377 ) C215_=_C408( C215 C408 ) C215_=_C457( C215 C457 ) C215_=_C472( C215 C472 ) C215_=_C527( C215 C527 ) \nC215_=_C556( C215 C556 ) C215_=_C571( C215 C571 ) C218_=_C228( C218 C228 ) C218_=_C229( C218 C229 ) C218_=_C230( C218 C230 ) C218_=_C231( C218 C231 ) \nC218_=_C291( C218 C291 ) C218_=_C309( C218 C309 ) C218_=_C310( C218 C310 ) C218_=_C311( C218 C311 ) C218_=_C312( C218 C312 ) C218_=_C314( C218 C314 ) \nC218_=_C318( C218 C318 ) C218_=_C319( C218 C319 ) C228_=_C229( C228 C229 ) C228_=_C230( C228 C230 ) C228_=_C231( C228 C231 ) C228_=_C392( C228 C392 ) \nC228_=_C441( C228 C441 ) C228_=_C487( C228 C487 ) C228_=_C502( C228 C502 ) C228_=_C535( C228 C535 ) C228_=_C543( C228 C543 ) C228_=_C552( C228 C552 ) \nC228_=_C561( C228 C561 ) C228_=_C562( C228 C562 ) C228_=_C564( C228 C564 ) C228_=_C566( C228 C566 ) C229_=_C230( C229 C230 ) C229_=_C231( C229 C231 ) \nC229_=_C305( C229 C305 ) C229_=_C395( C229 C395 ) C229_=_C479( C229 C479 ) C229_=_C562( C229 C562 ) C229_=_C573( C229 C573 ) C229_=_C574( C229 C574 ) \nC229_=_C575( C229 C575 ) C230_=_C231( C230 C231 ) C230_=_C246( C230 C246 ) C230_=_C265( C230 C265 ) C230_=_C377( C230 C377 ) C230_=_C408( C230 C408 ) \nC230_=_C457( C230 C457 ) C230_=_C472( C230 C472 ) C230_=_C527( C230 C527 ) C230_=_C556( C230 C556 ) C230_=_C571( C230 C571 ) C231_=_C285( C231 C285 ) \nC231_=_C356( C231 C356 ) C231_=_C363( C231 C363 ) C231_=_C434( C231 C434 ) C231_=_C473( C231 C473 ) C231_=_C490( C231 C490 ) C231_=_C545( C231 C545 ) \nC231_=_C550( C231 C550 ) C231_=_C572( C231 C572 ) C231_=_C577( C231 C577 ) C237_=_C239( C237 C239 ) C237_=_C240( C237 C240 ) C237_=_C241( C237 C241 ) \nC237_=_C242( C237 C242 ) C237_=_C243( C237 C243 ) C237_=_C244( C237 C244 ) C237_=_C246( C237 C246 ) C237_=_C248( C237 C248 ) C237_=_C270( C237 C270 ) \nC237_=_C347( C237 C347 ) C237_=_C354( C237 C354 ) C237_=_C356( C237 C356 ) C239_=_C240( C239 C240 ) C239_=_C241( C239 C241 ) C239_=_C242( C239 C242 ) \nC239_=_C243( C239 C243 ) C239_=_C244( C239 C244 ) C239_=_C246( C239 C246 ) C239_=_C248( C239 C248 ) C239_=_C320( C239 C320 ) C239_=_C368( C239 C368 ) \nC239_=_C371( C239 C371 ) C239_=_C372( C239 C372 ) C239_=_C377( C239 C377 ) C239_=_C379( C239 C379 ) C240_=_C241( C240 C241 ) C240_=_C242( C240 C242 ) \nC240_=_C243( C240 C243 ) C240_=_C244( C240 C244 ) C240_=_C246( C240 C246 ) C240_=_C248( C240 C248 ) C240_=_C274( C240 C274 ) C240_=_C295( C240 C295 ) \nC240_=_C321( C240 C321 ) C240_=_C357( C240 C357 ) C240_=_C400( C240 C400 ) C240_=_C411( C240 C411 ) C240_=_C415( C240 C415 ) C240_=_C418( C240 C418 ) \nC240_=_C421( C240 C421 ) C240_=_C424( C240 C424 ) C241_=_C242( C241 C242 ) C241_=_C243( C241 C243 ) C241_=_C244( C241 C244 ) C241_=_C246( C241 C246 ) \nC241_=_C248( C241 C248 ) C241_=_C259( C241 C259 ) C241_=_C426( C241 C426 ) C241_=_C463( C241 C463 ) C241_=_C467( C241 C467 ) C241_=_C472( C241 C472 ) \nC241_=_C473( C241 C473 ) C242_=_C243( C242 C243 ) C242_=_C244( C242 C244 ) C242_=_C246( C242 C246 ) C242_=_C248( C242 C248 ) C242_=_C260( C242 C260 ) \nC242_=_C277( C242 C277 ) C242_=_C326( C242 C326 ) C242_=_C358( C242 C358 ) C242_=_C371( C242 C371 ) C242_=_C389( C242 C389 ) C242_=_C493( C242 C493 ) \nC242_=_C506( C242 C506 ) C242_=_C518( C242</w:t>
      </w:r>
    </w:p>
    <w:p>
      <w:pPr>
        <w:pStyle w:val="PreformattedText"/>
        <w:bidi w:val="0"/>
        <w:spacing w:before="0" w:after="0"/>
        <w:jc w:val="left"/>
        <w:rPr/>
      </w:pPr>
      <w:r>
        <w:rPr/>
        <w:t xml:space="preserve"> </w:t>
      </w:r>
      <w:r>
        <w:rPr/>
        <w:t>C518 ) C242_=_C520( C242 C520 ) C242_=_C521( C242 C521 ) C242_=_C525( C242 C525 ) C243_=_C244( C243 C244 ) \nC243_=_C246( C243 C246 ) C243_=_C248( C243 C248 ) C243_=_C532( C243 C532 ) C243_=_C534( C243 C534 ) C243_=_C535( C243 C535 ) C243_=_C539( C243 C539 ) \nC244_=_C246( C244 C246 ) C244_=_C248( C244 C248 ) C244_=_C561( C244 C561 ) C244_=_C571( C244 C571 ) C244_=_C572( C244 C572 ) C246_=_C248( C246 C248 ) \nC246_=_C265( C246 C265 ) C246_=_C377( C246 C377 ) C246_=_C408( C246 C408 ) C246_=_C457( C246 C457 ) C246_=_C472( C246 C472 ) C246_=_C527( C246 C527 ) \nC246_=_C556( C246 C556 ) C246_=_C571( C246 C571 ) C248_=_C267( C248 C267 ) C248_=_C319( C248 C319 ) C248_=_C365( C248 C365 ) C248_=_C424( C248 C424 ) \nC248_=_C481( C248 C481 ) C248_=_C547( C248 C547 ) C248_=_C566( C248 C566 ) C248_=_C583( C248 C583 ) C249_=_C250( C249 C250 ) C249_=_C252( C249 C252 ) \nC249_=_C256( C249 C256 ) C249_=_C259( C249 C259 ) C249_=_C260( C249 C260 ) C249_=_C261( C249 C261 ) C249_=_C264( C249 C264 ) C249_=_C265( C249 C265 ) \nC249_=_C266( C249 C266 ) C249_=_C267( C249 C267 ) C249_=_C268( C249 C268 ) C249_=_C269( C249 C269 ) C249_=_C291( C249 C291 ) C249_=_C292( C249 C292 ) \nC249_=_C294( C249 C294 ) C249_=_C295( C249 C295 ) C249_=_C296( C249 C296 ) C249_=_C301( C249 C301 ) C249_=_C305( C249 C305 ) C250_=_C252( C250 C252 ) \nC250_=_C256( C250 C256 ) C250_=_C259( C250 C259 ) C250_=_C260( C250 C260 ) C250_=_C261( C250 C261 ) C250_=_C264( C250 C264 ) C250_=_C265( C250 C265 ) \nC250_=_C266( C250 C266 ) C250_=_C267( C250 C267 ) C250_=_C268( C250 C268 ) C250_=_C330( C250 C330 ) C250_=_C339( C250 C339 ) C250_=_C344( C250 C344 ) \nC252_=_C256( C252 C256 ) C252_=_C259( C252 C259 ) C252_=_C260( C252 C260 ) C252_=_C261( C252 C261 ) C252_=_C264( C252 C264 ) C252_=_C265( C252 C265 ) \nC252_=_C266( C252 C266 ) C252_=_C267( C252 C267 ) C252_=_C268( C252 C268 ) C252_=_C388( C252 C388 ) C252_=_C389( C252 C389 ) C252_=_C392( C252 C392 ) \nC252_=_C395( C252 C395 ) C252_=_C397( C252 C397 ) C256_=_C259( C256 C259 ) C256_=_C260( C256 C260 ) C256_=_C261( C256 C261 ) C256_=_C264( C256 C264 ) \nC256_=_C265( C256 C265 ) C256_=_C266( C256 C266 ) C256_=_C267( C256 C267 ) C256_=_C268( C256 C268 ) C256_=_C425( C256 C425 ) C256_=_C437( C256 C437 ) \nC256_=_C441( C256 C441 ) C256_=_C443( C256 C443 ) C259_=_C260( C259 C260 ) C259_=_C261( C259 C261 ) C259_=_C264( C259 C264 ) C259_=_C265( C259 C265 ) \nC259_=_C266( C259 C266 ) C259_=_C267( C259 C267 ) C259_=_C268( C259 C268 ) C259_=_C426( C259 C426 ) C259_=_C463( C259 C463 ) C259_=_C467( C259 C467 ) \nC259_=_C472( C259 C472 ) C259_=_C473( C259 C473 ) C260_=_C261( C260 C261 ) C260_=_C264( C260 C264 ) C260_=_C265( C260 C265 ) C260_=_C266( C260 C266 ) \nC260_=_C267( C260 C267 ) C260_=_C268( C260 C268 ) C260_=_C277( C260 C277 ) C260_=_C326( C260 C326 ) C260_=_C358( C260 C358 ) C260_=_C371( C260 C371 ) \nC260_=_C389( C260 C389 ) C260_=_C493( C260 C493 ) C260_=_C506( C260 C506 ) C260_=_C518( C260 C518 ) C260_=_C520( C260 C520 ) C260_=_C521( C260 C521 ) \nC260_=_C525( C260 C525 ) C261_=_C264( C261 C264 ) C261_=_C265( C261 C265 ) C261_=_C266( C261 C266 ) C261_=_C267( C261 C267 ) C261_=_C268( C261 C268 ) \nC261_=_C278( C261 C278 ) C261_=_C415( C261 C415 ) C261_=_C518( C261 C518 ) C261_=_C527( C261 C527 ) C261_=_C529( C261 C529 ) C264_=_C265( C264 C265 ) \nC264_=_C266( C264 C266 ) C264_=_C267( C264 C267 ) C264_=_C268( C264 C268 ) C264_=_C283( C264 C283 ) C264_=_C328( C264 C328 ) C264_=_C361( C264 C361 ) \nC264_=_C407( C264 C407 ) C264_=_C489( C264 C489 ) C264_=_C564( C264 C564 ) C264_=_C573( C264 C573 ) C265_=_C266( C265 C266 ) C265_=_C267( C265 C267 ) \nC265_=_C268( C265 C268 ) C265_=_C377( C265 C377 ) C265_=_C408( C265 C408 ) C265_=_C457( C265 C457 ) C265_=_C472( C265 C472 ) C265_=_C527( C265 C527 ) \nC265_=_C556( C265 C556 ) C265_=_C571( C265 C571 ) C266_=_C267( C266 C267 ) C266_=_C268( C266 C268 ) C266_=_C290( C266 C290 ) C266_=_C364( C266 C364 ) \nC266_=_C443( C266 C443 ) C266_=_C459( C266 C459 ) C266_=_C491( C266 C491 ) C266_=_C529( C266 C529 ) C266_=_C539( C266 C539 ) C266_=_C546( C266 C546 ) \nC266_=_C558( C266 C558 ) C266_=_C575( C266 C575 ) C266_=_C579( C266 C579 ) C266_=_C583( C266 C583 ) C267_=_C268( C267 C268 ) C267_=_C319( C267 C319 ) \nC267_=_C365( C267 C365 ) C267_=_C424( C267 C424 ) C267_=_C481( C267 C481 ) C267_=_C547( C267 C547 ) C267_=_C566( C267 C566 ) C267_=_C583( C267 C583 ) \nC268_=_C525( C268 C525 ) C269_=_C270( C269 C270 ) C269_=_C274( C269 C274 ) C269_=_C275( C269 C275 ) C269_=_C277( C269 C277 ) C269_=_C278( C269 C278 ) \nC269_=_C281( C269 C281 ) C269_=_C282( C269 C282 ) C269_=_C283( C269 C283 ) C269_=_C285( C269 C285 ) C269_=_C287( C269 C287 ) C269_=_C290( C269 C290 ) \nC269_=_C291( C269 C291 ) C269_=_C292( C269 C292 ) C269_=_C294( C269 C294 ) C269_=_C295( C269 C295 ) C269_=_C296( C269 C296 ) C269_=_C301( C269 C301 ) \nC269_=_C305( C269 C305 ) C270_=_C274( C270 C274 ) C270_=_C275( C270 C275 ) C270_=_C277( C270 C277 ) C270_=_C278( C270 C278 ) C270_=_C281( C270 C281 ) \nC270_=_C282( C270 C282 ) C270_=_C283( C270 C283 ) C270_=_C285( C270 C285 ) C270_=_C287( C270 C287 ) C270_=_C290( C270 C290 ) C270_=_C347( C270 C347 ) \nC270_=_C354( C270 C354 ) C270_=_C356( C270 C356 ) C274_=_C275( C274 C275 ) C274_=_C277( C274 C277 ) C274_=_C278( C274 C278 ) C274_=_C281( C274 C281 ) \nC274_=_C282( C274 C282 ) C274_=_C283( C274 C283 ) C274_=_C285( C274 C285 ) C274_=_C287( C274 C287 ) C274_=_C290( C274 C290 ) C274_=_C295( C274 C295 ) \nC274_=_C321( C274 C321 ) C274_=_C357( C274 C357 ) C274_=_C400( C274 C400 ) C274_=_C411( C274 C411 ) C274_=_C415( C274 C415 ) C274_=_C418( C274 C418 ) \nC274_=_C421( C274 C421 ) C274_=_C424( C274 C424 ) C275_=_C277( C275 C277 ) C275_=_C278( C275 C278 ) C275_=_C281( C275 C281 ) C275_=_C282( C275 C282 ) \nC275_=_C283( C275 C283 ) C275_=_C285( C275 C285 ) C275_=_C287( C275 C287 ) C275_=_C290( C275 C290 ) C275_=_C325( C275 C325 ) C275_=_C429( C275 C429 ) \nC275_=_C477( C275 C477 ) C275_=_C484( C275 C484 ) C275_=_C506( C275 C506 ) C275_=_C510( C275 C510 ) C277_=_C278( C277 C278 ) C277_=_C281( C277 C281 ) \nC277_=_C282( C277 C282 ) C277_=_C283( C277 C283 ) C277_=_C285( C277 C285 ) C277_=_C287( C277 C287 ) C277_=_C290( C277 C290 ) C277_=_C326( C277 C326 ) \nC277_=_C358( C277 C358 ) C277_=_C371( C277 C371 ) C277_=_C389( C277 C389 ) C277_=_C493( C277 C493 ) C277_=_C506( C277 C506 ) C277_=_C518( C277 C518 ) \nC277_=_C520( C277 C520 ) C277_=_C521( C277 C521 ) C277_=_C525( C277 C525 ) C278_=_C281( C278 C281 ) C278_=_C282( C278 C282 ) C278_=_C283( C278 C283 ) \nC278_=_C285( C278 C285 ) C278_=_C287( C278 C287 ) C278_=_C290( C278 C290 ) C278_=_C415( C278 C415 ) C278_=_C518( C278 C518 ) C278_=_C527( C278 C527 ) \nC278_=_C529( C278 C529 ) C281_=_C282( C281 C282 ) C281_=_C283( C281 C283 ) C281_=_C285( C281 C285 ) C281_=_C287( C281 C287 ) C281_=_C290( C281 C290 ) \nC281_=_C550( C281 C550 ) C282_=_C283( C282 C283 ) C282_=_C285( C282 C285 ) C282_=_C287( C282 C287 ) C282_=_C290( C282 C290 ) C282_=_C360( C282 C360 ) \nC282_=_C418( C282 C418 ) C282_=_C488( C282 C488 ) C282_=_C553( C282 C553 ) C283_=_C285( C283 C285 ) C283_=_C287( C283 C287 ) C283_=_C290( C283 C290 ) \nC283_=_C328( C283 C328 ) C283_=_C361( C283 C361 ) C283_=_C407( C283 C407 ) C283_=_C489( C283 C489 ) C283_=_C564( C283 C564 ) C283_=_C573( C283 C573 ) \nC285_=_C287( C285 C287 ) C285_=_C290( C285 C290 ) C285_=_C356( C285 C356 ) C285_=_C363( C285 C363 ) C285_=_C434( C285 C434 ) C285_=_C473( C285 C473 ) \nC285_=_C490( C285 C490 ) C285_=_C545( C285 C545 ) C285_=_C550( C285 C550 ) C285_=_C572( C285 C572 ) C285_=_C577( C285 C577 ) C287_=_C290( C287 C290 ) \nC287_=_C318( C287 C318 ) C287_=_C329( C287 C329 ) C287_=_C421( C287 C421 ) C287_=_C574( C287 C574 ) C287_=_C579( C287 C579 ) C290_=_C364( C290 C364 ) \nC290_=_C443( C290 C443 ) C290_=_C459( C290 C459 ) C290_=_C491( C290 C491 ) C290_=_C529( C290 C529 ) C290_=_C539( C290 C539 ) C290_=_C546( C290 C546 ) \nC290_=_C558( C290 C558 ) C290_=_C575( C290 C575 ) C290_=_C579( C290 C579 ) C290_=_C583( C290 C583 ) C291_=_C292( C291 C292 ) C291_=_C294( C291 C294 ) \nC291_=_C295( C291 C295 ) C291_=_C296( C291 C296 ) C291_=_C301( C291 C301 ) C291_=_C305( C291 C305 ) C291_=_C309( C291 C309 ) C291_=_C310( C291 C310 ) \nC291_=_C311( C291 C311 ) C291_=_C312( C291 C312 ) C291_=_C314( C291 C314 ) C291_=_C318( C291 C318 ) C291_=_C319( C291 C319 ) C292_=_C294( C292 C294 ) \nC292_=_C295( C292 C295 ) C292_=_C296( C292 C296 ) C292_=_C301( C292 C301 ) C292_=_C305( C292 C305 ) C292_=_C320( C292 C320 ) C292_=_C321( C292 C321 ) \nC292_=_C323( C292 C323 ) C292_=_C325( C292 C325 ) C292_=_C326( C292 C326 ) C292_=_C328( C292 C328 ) C292_=_C329( C292 C329 ) C294_=_C295( C294 C295 ) \nC294_=_C296( C294 C296 ) C294_=_C301( C294 C301 ) C294_=_C305( C294 C305 ) C294_=_C309( C294 C309 ) C294_=_C330( C294 C330 ) C294_=_C347( C294 C347 ) \nC294_=_C357( C294 C357 ) C294_=_C358( C294 C358 ) C294_=_C360( C294 C360 ) C294_=_C361( C294 C361 ) C294_=_C363( C294 C363 ) C294_=_C364( C294 C364 ) \nC294_=_C365( C294 C365 ) C295_=_C296( C295 C296 ) C295_=_C301( C295 C301 ) C295_=_C305( C295 C305 ) C295_=_C321( C295 C321 ) C295_=_C357( C295 C357 ) \nC295_=_C400( C295 C400 ) C295_=_C411( C295 C411 ) C295_=_C415( C295 C415 ) C295_=_C418( C295 C418 ) C295_=_C421( C295 C421 ) C295_=_C424( C295 C424 ) \nC296_=_C301( C296 C301 ) C296_=_C305( C296 C305 ) C296_=_C311( C296 C311 ) C296_=_C411( C296 C411 ) C296_=_C425( C296 C425 ) C296_=_C426( C296 C426 ) \nC296_=_C427( C296 C427 ) C296_=_C429( C296 C429 ) C296_=_C434( C296 C434 ) C301_=_C305( C301 C305 ) C301_=_C368( C301 C368 ) C301_=_C402( C301 C402 ) \nC301_=_C437( C301 C437 ) C301_=_C444( C301 C444 ) C301_=_C477( C301 C477 ) C301_=_C479( C301 C479 ) C301_=_C481( C301 C481 ) C305_=_C395( C305 C395 ) \nC305_=_C479( C305 C479 ) C305_=_C562( C305 C562 ) C305_=_C573( C305 C573 ) C305_=_C574( C305 C574 ) C305_=_C575( C305 C575 ) C309_=_C310( C309 C310 ) \nC309_=_C311( C309 C311 ) C309_=_C312( C309 C312 ) C309_=_C314(</w:t>
      </w:r>
    </w:p>
    <w:p>
      <w:pPr>
        <w:pStyle w:val="PreformattedText"/>
        <w:bidi w:val="0"/>
        <w:spacing w:before="0" w:after="0"/>
        <w:jc w:val="left"/>
        <w:rPr/>
      </w:pPr>
      <w:r>
        <w:rPr/>
        <w:t xml:space="preserve"> </w:t>
      </w:r>
      <w:r>
        <w:rPr/>
        <w:t>C309 C314 ) C309_=_C318( C309 C318 ) C309_=_C319( C309 C319 ) C309_=_C330( C309 C330 ) \nC309_=_C347( C309 C347 ) C309_=_C357( C309 C357 ) C309_=_C358( C309 C358 ) C309_=_C360( C309 C360 ) C309_=_C361( C309 C361 ) C309_=_C363( C309 C363 ) \nC309_=_C364( C309 C364 ) C309_=_C365( C309 C365 ) C310_=_C311( C310 C311 ) C310_=_C312( C310 C312 ) C310_=_C314( C310 C314 ) C310_=_C318( C310 C318 ) \nC310_=_C319( C310 C319 ) C310_=_C400( C310 C400 ) C310_=_C402( C310 C402 ) C310_=_C405( C310 C405 ) C310_=_C407( C310 C407 ) C310_=_C408( C310 C408 ) \nC311_=_C312( C311 C312 ) C311_=_C314( C311 C314 ) C311_=_C318( C311 C318 ) C311_=_C319( C311 C319 ) C311_=_C411( C311 C411 ) C311_=_C425( C311 C425 ) \nC311_=_C426( C311 C426 ) C311_=_C427( C311 C427 ) C311_=_C429( C311 C429 ) C311_=_C434( C311 C434 ) C312_=_C314( C312 C314 ) C312_=_C318( C312 C318 ) \nC312_=_C319( C312 C319 ) C312_=_C323( C312 C323 ) C312_=_C427( C312 C427 ) C312_=_C483( C312 C483 ) C312_=_C493( C312 C493 ) C312_=_C500( C312 C500 ) \nC312_=_C502( C312 C502 ) C314_=_C318( C314 C318 ) C314_=_C319( C314 C319 ) C314_=_C339( C314 C339 ) C314_=_C372( C314 C372 ) C314_=_C467( C314 C467 ) \nC314_=_C500( C314 C500 ) C314_=_C520( C314 C520 ) C314_=_C534( C314 C534 ) C314_=_C552( C314 C552 ) C314_=_C553( C314 C553 ) C318_=_C319( C318 C319 ) \nC318_=_C329( C318 C329 ) C318_=_C421( C318 C421 ) C318_=_C574( C318 C574 ) C318_=_C579( C318 C579 ) C319_=_C365( C319 C365 ) C319_=_C424( C319 C424 ) \nC319_=_C481( C319 C481 ) C319_=_C547( C319 C547 ) C319_=_C566( C319 C566 ) C319_=_C583( C319 C583 ) C320_=_C321( C320 C321 ) C320_=_C323( C320 C323 ) \nC320_=_C325( C320 C325 ) C320_=_C326( C320 C326 ) C320_=_C328( C320 C328 ) C320_=_C329( C320 C329 ) C320_=_C368( C320 C368 ) C320_=_C371( C320 C371 ) \nC320_=_C372( C320 C372 ) C320_=_C377( C320 C377 ) C320_=_C379( C320 C379 ) C321_=_C323( C321 C323 ) C321_=_C325( C321 C325 ) C321_=_C326( C321 C326 ) \nC321_=_C328( C321 C328 ) C321_=_C329( C321 C329 ) C321_=_C357( C321 C357 ) C321_=_C400( C321 C400 ) C321_=_C411( C321 C411 ) C321_=_C415( C321 C415 ) \nC321_=_C418( C321 C418 ) C321_=_C421( C321 C421 ) C321_=_C424( C321 C424 ) C323_=_C325( C323 C325 ) C323_=_C326( C323 C326 ) C323_=_C328( C323 C328 ) \nC323_=_C329( C323 C329 ) C323_=_C427( C323 C427 ) C323_=_C483( C323 C483 ) C323_=_C493( C323 C493 ) C323_=_C500( C323 C500 ) C323_=_C502( C323 C502 ) \nC325_=_C326( C325 C326 ) C325_=_C328( C325 C328 ) C325_=_C329( C325 C329 ) C325_=_C429( C325 C429 ) C325_=_C477( C325 C477 ) C325_=_C484( C325 C484 ) \nC325_=_C506( C325 C506 ) C325_=_C510( C325 C510 ) C326_=_C328( C326 C328 ) C326_=_C329( C326 C329 ) C326_=_C358( C326 C358 ) C326_=_C371( C326 C371 ) \nC326_=_C389( C326 C389 ) C326_=_C493( C326 C493 ) C326_=_C506( C326 C506 ) C326_=_C518( C326 C518 ) C326_=_C520( C326 C520 ) C326_=_C521( C326 C521 ) \nC326_=_C525( C326 C525 ) C328_=_C329( C328 C329 ) C328_=_C361( C328 C361 ) C328_=_C407( C328 C407 ) C328_=_C489( C328 C489 ) C328_=_C564( C328 C564 ) \nC328_=_C573( C328 C573 ) C329_=_C421( C329 C421 ) C329_=_C574( C329 C574 ) C329_=_C579( C329 C579 ) C330_=_C339( C330 C339 ) C330_=_C344( C330 C344 ) \nC330_=_C347( C330 C347 ) C330_=_C357( C330 C357 ) C330_=_C358( C330 C358 ) C330_=_C360( C330 C360 ) C330_=_C361( C330 C361 ) C330_=_C363( C330 C363 ) \nC330_=_C364( C330 C364 ) C330_=_C365( C330 C365 ) C339_=_C344( C339 C344 ) C339_=_C372( C339 C372 ) C339_=_C467( C339 C467 ) C339_=_C500( C339 C500 ) \nC339_=_C520( C339 C520 ) C339_=_C534( C339 C534 ) C339_=_C552( C339 C552 ) C339_=_C553( C339 C553 ) C344_=_C379( C344 C379 ) C344_=_C397( C344 C397 ) \nC344_=_C458( C344 C458 ) C344_=_C577( C344 C577 ) C347_=_C354( C347 C354 ) C347_=_C356( C347 C356 ) C347_=_C357( C347 C357 ) C347_=_C358( C347 C358 ) \nC347_=_C360( C347 C360 ) C347_=_C361( C347 C361 ) C347_=_C363( C347 C363 ) C347_=_C364( C347 C364 ) C347_=_C365( C347 C365 ) C354_=_C356( C354 C356 ) \nC354_=_C510( C354 C510 ) C354_=_C532( C354 C532 ) C354_=_C543( C354 C543 ) C354_=_C545( C354 C545 ) C354_=_C546( C354 C546 ) C354_=_C547( C354 C547 ) \nC356_=_C363( C356 C363 ) C356_=_C434( C356 C434 ) C356_=_C473( C356 C473 ) C356_=_C490( C356 C490 ) C356_=_C545( C356 C545 ) C356_=_C550( C356 C550 ) \nC356_=_C572( C356 C572 ) C356_=_C577( C356 C577 ) C357_=_C358( C357 C358 ) C357_=_C360( C357 C360 ) C357_=_C361( C357 C361 ) C357_=_C363( C357 C363 ) \nC357_=_C364( C357 C364 ) C357_=_C365( C357 C365 ) C357_=_C400( C357 C400 ) C357_=_C411( C357 C411 ) C357_=_C415( C357 C415 ) C357_=_C418( C357 C418 ) \nC357_=_C421( C357 C421 ) C357_=_C424( C357 C424 ) C358_=_C360( C358 C360 ) C358_=_C361( C358 C361 ) C358_=_C363( C358 C363 ) C358_=_C364( C358 C364 ) \nC358_=_C365( C358 C365 ) C358_=_C371( C358 C371 ) C358_=_C389( C358 C389 ) C358_=_C493( C358 C493 ) C358_=_C506( C358 C506 ) C358_=_C518( C358 C518 ) \nC358_=_C520( C358 C520 ) C358_=_C521( C358 C521 ) C358_=_C525( C358 C525 ) C360_=_C361( C360 C361 ) C360_=_C363( C360 C363 ) C360_=_C364( C360 C364 ) \nC360_=_C365( C360 C365 ) C360_=_C418( C360 C418 ) C360_=_C488( C360 C488 ) C360_=_C553( C360 C553 ) C361_=_C363( C361 C363 ) C361_=_C364( C361 C364 ) \nC361_=_C365( C361 C365 ) C361_=_C407( C361 C407 ) C361_=_C489( C361 C489 ) C361_=_C564( C361 C564 ) C361_=_C573( C361 C573 ) C363_=_C364( C363 C364 ) \nC363_=_C365( C363 C365 ) C363_=_C434( C363 C434 ) C363_=_C473( C363 C473 ) C363_=_C490( C363 C490 ) C363_=_C545( C363 C545 ) C363_=_C550( C363 C550 ) \nC363_=_C572( C363 C572 ) C363_=_C577( C363 C577 ) C364_=_C365( C364 C365 ) C364_=_C443( C364 C443 ) C364_=_C459( C364 C459 ) C364_=_C491( C364 C491 ) \nC364_=_C529( C364 C529 ) C364_=_C539( C364 C539 ) C364_=_C546( C364 C546 ) C364_=_C558( C364 C558 ) C364_=_C575( C364 C575 ) C364_=_C579( C364 C579 ) \nC364_=_C583( C364 C583 ) C365_=_C424( C365 C424 ) C365_=_C481( C365 C481 ) C365_=_C547( C365 C547 ) C365_=_C566( C365 C566 ) C365_=_C583( C365 C583 ) \nC368_=_C371( C368 C371 ) C368_=_C372( C368 C372 ) C368_=_C377( C368 C377 ) C368_=_C379( C368 C379 ) C368_=_C402( C368 C402 ) C368_=_C437( C368 C437 ) \nC368_=_C444( C368 C444 ) C368_=_C477( C368 C477 ) C368_=_C479( C368 C479 ) C368_=_C481( C368 C481 ) C371_=_C372( C371 C372 ) C371_=_C377( C371 C377 ) \nC371_=_C379( C371 C379 ) C371_=_C389( C371 C389 ) C371_=_C493( C371 C493 ) C371_=_C506( C371 C506 ) C371_=_C518( C371 C518 ) C371_=_C520( C371 C520 ) \nC371_=_C521( C371 C521 ) C371_=_C525( C371 C525 ) C372_=_C377( C372 C377 ) C372_=_C379( C372 C379 ) C372_=_C467( C372 C467 ) C372_=_C500( C372 C500 ) \nC372_=_C520( C372 C520 ) C372_=_C534( C372 C534 ) C372_=_C552( C372 C552 ) C372_=_C553( C372 C553 ) C377_=_C379( C377 C379 ) C377_=_C408( C377 C408 ) \nC377_=_C457( C377 C457 ) C377_=_C472( C377 C472 ) C377_=_C527( C377 C527 ) C377_=_C556( C377 C556 ) C377_=_C571( C377 C571 ) C379_=_C397( C379 C397 ) \nC379_=_C458( C379 C458 ) C379_=_C577( C379 C577 ) C388_=_C389( C388 C389 ) C388_=_C392( C388 C392 ) C388_=_C395( C388 C395 ) C388_=_C397( C388 C397 ) \nC388_=_C445( C388 C445 ) C388_=_C463( C388 C463 ) C388_=_C483( C388 C483 ) C388_=_C484( C388 C484 ) C388_=_C487( C388 C487 ) C388_=_C488( C388 C488 ) \nC388_=_C489( C388 C489 ) C388_=_C490( C388 C490 ) C388_=_C491( C388 C491 ) C389_=_C392( C389 C392 ) C389_=_C395( C389 C395 ) C389_=_C397( C389 C397 ) \nC389_=_C493( C389 C493 ) C389_=_C506( C389 C506 ) C389_=_C518( C389 C518 ) C389_=_C520( C389 C520 ) C389_=_C521( C389 C521 ) C389_=_C525( C389 C525 ) \nC392_=_C395( C392 C395 ) C392_=_C397( C392 C397 ) C392_=_C441( C392 C441 ) C392_=_C487( C392 C487 ) C392_=_C502( C392 C502 ) C392_=_C535( C392 C535 ) \nC392_=_C543( C392 C543 ) C392_=_C552( C392 C552 ) C392_=_C561( C392 C561 ) C392_=_C562( C392 C562 ) C392_=_C564( C392 C564 ) C392_=_C566( C392 C566 ) \nC395_=_C397( C395 C397 ) C395_=_C479( C395 C479 ) C395_=_C562( C395 C562 ) C395_=_C573( C395 C573 ) C395_=_C574( C395 C574 ) C395_=_C575( C395 C575 ) \nC397_=_C458( C397 C458 ) C397_=_C577( C397 C577 ) C400_=_C402( C400 C402 ) C400_=_C405( C400 C405 ) C400_=_C407( C400 C407 ) C400_=_C408( C400 C408 ) \nC400_=_C411( C400 C411 ) C400_=_C415( C400 C415 ) C400_=_C418( C400 C418 ) C400_=_C421( C400 C421 ) C400_=_C424( C400 C424 ) C402_=_C405( C402 C405 ) \nC402_=_C407( C402 C407 ) C402_=_C408( C402 C408 ) C402_=_C437( C402 C437 ) C402_=_C444( C402 C444 ) C402_=_C477( C402 C477 ) C402_=_C479( C402 C479 ) \nC402_=_C481( C402 C481 ) C405_=_C407( C405 C407 ) C405_=_C408( C405 C408 ) C405_=_C521( C405 C521 ) C405_=_C556( C405 C556 ) C405_=_C558( C405 C558 ) \nC407_=_C408( C407 C408 ) C407_=_C489( C407 C489 ) C407_=_C564( C407 C564 ) C407_=_C573( C407 C573 ) C408_=_C457( C408 C457 ) C408_=_C472( C408 C472 ) \nC408_=_C527( C408 C527 ) C408_=_C556( C408 C556 ) C408_=_C571( C408 C571 ) C411_=_C415( C411 C415 ) C411_=_C418( C411 C418 ) C411_=_C421( C411 C421 ) \nC411_=_C424( C411 C424 ) C411_=_C425( C411 C425 ) C411_=_C426( C411 C426 ) C411_=_C427( C411 C427 ) C411_=_C429( C411 C429 ) C411_=_C434( C411 C434 ) \nC415_=_C418( C415 C418 ) C415_=_C421( C415 C421 ) C415_=_C424( C415 C424 ) C415_=_C518( C415 C518 ) C415_=_C527( C415 C527 ) C415_=_C529( C415 C529 ) \nC418_=_C421( C418 C421 ) C418_=_C424( C418 C424 ) C418_=_C488( C418 C488 ) C418_=_C553( C418 C553 ) C421_=_C424( C421 C424 ) C421_=_C574( C421 C574 ) \nC421_=_C579( C421 C579 ) C424_=_C481( C424 C481 ) C424_=_C547( C424 C547 ) C424_=_C566( C424 C566 ) C424_=_C583( C424 C583 ) C425_=_C426( C425 C426 ) \nC425_=_C427( C425 C427 ) C425_=_C429( C425 C429 ) C425_=_C434( C425 C434 ) C425_=_C437( C425 C437 ) C425_=_C441( C425 C441 ) C425_=_C443( C425 C443 ) \nC426_=_C427( C426 C427 ) C426_=_C429( C426 C429 ) C426_=_C434( C426 C434 ) C426_=_C463( C426 C463 ) C426_=_C467( C426 C467 ) C426_=_C472( C426 C472 ) \nC426_=_C473( C426 C473 ) C427_=_C429( C427 C429 ) C427_=_C434( C427 C434 ) C427_=_C483( C427 C483 ) C427_=_C493( C427 C493 ) C427_=_C500( C427 C500 ) \nC427_=_C502( C427 C502 ) C429_=_C434( C429 C434 ) C429_=_C477( C429 C477 ) C429_=_C484(</w:t>
      </w:r>
    </w:p>
    <w:p>
      <w:pPr>
        <w:pStyle w:val="PreformattedText"/>
        <w:bidi w:val="0"/>
        <w:spacing w:before="0" w:after="0"/>
        <w:jc w:val="left"/>
        <w:rPr/>
      </w:pPr>
      <w:r>
        <w:rPr/>
        <w:t xml:space="preserve"> </w:t>
      </w:r>
      <w:r>
        <w:rPr/>
        <w:t>C429 C484 ) C429_=_C506( C429 C506 ) C429_=_C510( C429 C510 ) \nC434_=_C473( C434 C473 ) C434_=_C490( C434 C490 ) C434_=_C545( C434 C545 ) C434_=_C550( C434 C550 ) C434_=_C572( C434 C572 ) C434_=_C577( C434 C577 ) \nC437_=_C441( C437 C441 ) C437_=_C443( C437 C443 ) C437_=_C444( C437 C444 ) C437_=_C477( C437 C477 ) C437_=_C479( C437 C479 ) C437_=_C481( C437 C481 ) \nC441_=_C443( C441 C443 ) C441_=_C487( C441 C487 ) C441_=_C502( C441 C502 ) C441_=_C535( C441 C535 ) C441_=_C543( C441 C543 ) C441_=_C552( C441 C552 ) \nC441_=_C561( C441 C561 ) C441_=_C562( C441 C562 ) C441_=_C564( C441 C564 ) C441_=_C566( C441 C566 ) C443_=_C459( C443 C459 ) C443_=_C491( C443 C491 ) \nC443_=_C529( C443 C529 ) C443_=_C539( C443 C539 ) C443_=_C546( C443 C546 ) C443_=_C558( C443 C558 ) C443_=_C575( C443 C575 ) C443_=_C579( C443 C579 ) \nC443_=_C583( C443 C583 ) C444_=_C445( C444 C445 ) C444_=_C457( C444 C457 ) C444_=_C458( C444 C458 ) C444_=_C459( C444 C459 ) C444_=_C477( C444 C477 ) \nC444_=_C479( C444 C479 ) C444_=_C481( C444 C481 ) C445_=_C457( C445 C457 ) C445_=_C458( C445 C458 ) C445_=_C459( C445 C459 ) C445_=_C463( C445 C463 ) \nC445_=_C483( C445 C483 ) C445_=_C484( C445 C484 ) C445_=_C487( C445 C487 ) C445_=_C488( C445 C488 ) C445_=_C489( C445 C489 ) C445_=_C490( C445 C490 ) \nC445_=_C491( C445 C491 ) C457_=_C458( C457 C458 ) C457_=_C459( C457 C459 ) C457_=_C472( C457 C472 ) C457_=_C527( C457 C527 ) C457_=_C556( C457 C556 ) \nC457_=_C571( C457 C571 ) C458_=_C459( C458 C459 ) C458_=_C577( C458 C577 ) C459_=_C491( C459 C491 ) C459_=_C529( C459 C529 ) C459_=_C539( C459 C539 ) \nC459_=_C546( C459 C546 ) C459_=_C558( C459 C558 ) C459_=_C575( C459 C575 ) C459_=_C579( C459 C579 ) C459_=_C583( C459 C583 ) C463_=_C467( C463 C467 ) \nC463_=_C472( C463 C472 ) C463_=_C473( C463 C473 ) C463_=_C483( C463 C483 ) C463_=_C484( C463 C484 ) C463_=_C487( C463 C487 ) C463_=_C488( C463 C488 ) \nC463_=_C489( C463 C489 ) C463_=_C490( C463 C490 ) C463_=_C491( C463 C491 ) C467_=_C472( C467 C472 ) C467_=_C473( C467 C473 ) C467_=_C500( C467 C500 ) \nC467_=_C520( C467 C520 ) C467_=_C534( C467 C534 ) C467_=_C552( C467 C552 ) C467_=_C553( C467 C553 ) C472_=_C473( C472 C473 ) C472_=_C527( C472 C527 ) \nC472_=_C556( C472 C556 ) C472_=_C571( C472 C571 ) C473_=_C490( C473 C490 ) C473_=_C545( C473 C545 ) C473_=_C550( C473 C550 ) C473_=_C572( C473 C572 ) \nC473_=_C577( C473 C577 ) C477_=_C479( C477 C479 ) C477_=_C481( C477 C481 ) C477_=_C484( C477 C484 ) C477_=_C506( C477 C506 ) C477_=_C510( C477 C510 ) \nC479_=_C481( C479 C481 ) C479_=_C562( C479 C562 ) C479_=_C573( C479 C573 ) C479_=_C574( C479 C574 ) C479_=_C575( C479 C575 ) C481_=_C547( C481 C547 ) \nC481_=_C566( C481 C566 ) C481_=_C583( C481 C583 ) C483_=_C484( C483 C484 ) C483_=_C487( C483 C487 ) C483_=_C488( C483 C488 ) C483_=_C489( C483 C489 ) \nC483_=_C490( C483 C490 ) C483_=_C491( C483 C491 ) C483_=_C493( C483 C493 ) C483_=_C500( C483 C500 ) C483_=_C502( C483 C502 ) C484_=_C487( C484 C487 ) \nC484_=_C488( C484 C488 ) C484_=_C489( C484 C489 ) C484_=_C490( C484 C490 ) C484_=_C491( C484 C491 ) C484_=_C506( C484 C506 ) C484_=_C510( C484 C510 ) \nC487_=_C488( C487 C488 ) C487_=_C489( C487 C489 ) C487_=_C490( C487 C490 ) C487_=_C491( C487 C491 ) C487_=_C502( C487 C502 ) C487_=_C535( C487 C535 ) \nC487_=_C543( C487 C543 ) C487_=_C552( C487 C552 ) C487_=_C561( C487 C561 ) C487_=_C562( C487 C562 ) C487_=_C564( C487 C564 ) C487_=_C566( C487 C566 ) \nC488_=_C489( C488 C489 ) C488_=_C490( C488 C490 ) C488_=_C491( C488 C491 ) C488_=_C553( C488 C553 ) C489_=_C490( C489 C490 ) C489_=_C491( C489 C491 ) \nC489_=_C564( C489 C564 ) C489_=_C573( C489 C573 ) C490_=_C491( C490 C491 ) C490_=_C545( C490 C545 ) C490_=_C550( C490 C550 ) C490_=_C572( C490 C572 ) \nC490_=_C577( C490 C577 ) C491_=_C529( C491 C529 ) C491_=_C539( C491 C539 ) C491_=_C546( C491 C546 ) C491_=_C558( C491 C558 ) C491_=_C575( C491 C575 ) \nC491_=_C579( C491 C579 ) C491_=_C583( C491 C583 ) C493_=_C500( C493 C500 ) C493_=_C502( C493 C502 ) C493_=_C506( C493 C506 ) C493_=_C518( C493 C518 ) \nC493_=_C520( C493 C520 ) C493_=_C521( C493 C521 ) C493_=_C525( C493 C525 ) C500_=_C502( C500 C502 ) C500_=_C520( C500 C520 ) C500_=_C534( C500 C534 ) \nC500_=_C552( C500 C552 ) C500_=_C553( C500 C553 ) C502_=_C535( C502 C535 ) C502_=_C543( C502 C543 ) C502_=_C552( C502 C552 ) C502_=_C561( C502 C561 ) \nC502_=_C562( C502 C562 ) C502_=_C564( C502 C564 ) C502_=_C566( C502 C566 ) C506_=_C510( C506 C510 ) C506_=_C518( C506 C518 ) C506_=_C520( C506 C520 ) \nC506_=_C521( C506 C521 ) C506_=_C525( C506 C525 ) C510_=_C532( C510 C532 ) C510_=_C543( C510 C543 ) C510_=_C545( C510 C545 ) C510_=_C546( C510 C546 ) \nC510_=_C547( C510 C547 ) C518_=_C520( C518 C520 ) C518_=_C521( C518 C521 ) C518_=_C525( C518 C525 ) C518_=_C527( C518 C527 ) C518_=_C529( C518 C529 ) \nC520_=_C521( C520 C521 ) C520_=_C525( C520 C525 ) C520_=_C534( C520 C534 ) C520_=_C552( C520 C552 ) C520_=_C553( C520 C553 ) C521_=_C525( C521 C525 ) \nC521_=_C556( C521 C556 ) C521_=_C558( C521 C558 ) C527_=_C529( C527 C529 ) C527_=_C556( C527 C556 ) C527_=_C571( C527 C571 ) C529_=_C539( C529 C539 ) \nC529_=_C546( C529 C546 ) C529_=_C558( C529 C558 ) C529_=_C575( C529 C575 ) C529_=_C579( C529 C579 ) C529_=_C583( C529 C583 ) C532_=_C534( C532 C534 ) \nC532_=_C535( C532 C535 ) C532_=_C539( C532 C539 ) C532_=_C543( C532 C543 ) C532_=_C545( C532 C545 ) C532_=_C546( C532 C546 ) C532_=_C547( C532 C547 ) \nC534_=_C535( C534 C535 ) C534_=_C539( C534 C539 ) C534_=_C552( C534 C552 ) C534_=_C553( C534 C553 ) C535_=_C539( C535 C539 ) C535_=_C543( C535 C543 ) \nC535_=_C552( C535 C552 ) C535_=_C561( C535 C561 ) C535_=_C562( C535 C562 ) C535_=_C564( C535 C564 ) C535_=_C566( C535 C566 ) C539_=_C546( C539 C546 ) \nC539_=_C558( C539 C558 ) C539_=_C575( C539 C575 ) C539_=_C579( C539 C579 ) C539_=_C583( C539 C583 ) C543_=_C545( C543 C545 ) C543_=_C546( C543 C546 ) \nC543_=_C547( C543 C547 ) C543_=_C552( C543 C552 ) C543_=_C561( C543 C561 ) C543_=_C562( C543 C562 ) C543_=_C564( C543 C564 ) C543_=_C566( C543 C566 ) \nC545_=_C546( C545 C546 ) C545_=_C547( C545 C547 ) C545_=_C550( C545 C550 ) C545_=_C572( C545 C572 ) C545_=_C577( C545 C577 ) C546_=_C547( C546 C547 ) \nC546_=_C558( C546 C558 ) C546_=_C575( C546 C575 ) C546_=_C579( C546 C579 ) C546_=_C583( C546 C583 ) C547_=_C566( C547 C566 ) C547_=_C583( C547 C583 ) \nC550_=_C572( C550 C572 ) C550_=_C577( C550 C577 ) C552_=_C553( C552 C553 ) C552_=_C561( C552 C561 ) C552_=_C562( C552 C562 ) C552_=_C564( C552 C564 ) \nC552_=_C566( C552 C566 ) C556_=_C558( C556 C558 ) C556_=_C571( C556 C571 ) C558_=_C575( C558 C575 ) C558_=_C579( C558 C579 ) C558_=_C583( C558 C583 ) \nC561_=_C562( C561 C562 ) C561_=_C564( C561 C564 ) C561_=_C566( C561 C566 ) C561_=_C571( C561 C571 ) C561_=_C572( C561 C572 ) C562_=_C564( C562 C564 ) \nC562_=_C566( C562 C566 ) C562_=_C573( C562 C573 ) C562_=_C574( C562 C574 ) C562_=_C575( C562 C575 ) C564_=_C566( C564 C566 ) C564_=_C573( C564 C573 ) \nC566_=_C583( C566 C583 ) C571_=_C572( C571 C572 ) C572_=_C577( C572 C577 ) C573_=_C574( C573 C574 ) C573_=_C575( C573 C575 ) C574_=_C575( C574 C575 ) \nC574_=_C579( C574 C579 ) C575_=_C579( C575 C579 ) C575_=_C583( C575 C583 ) C579_=_C583( C579 C583 ) "];18-&gt;21[label="185: C1 C6 C9 C10 C19 \nC22 C24 C26 C31 C32 C41 \nC42 C44 C46 C47 C50 C56 \nC57 C62 C66 C67 C74 C77 \nC79 C81 C87 C88 C90 C91 \nC92 C93 C95 C100 C102 C106 \nC109 C116 C118 C125 C130 C137 \nC144 C145 C148 C156 C158 C159 \nC161 C165 C169 C171 C172 C184 \nC188 C189 C191 C193 C195 C196 \nC197 C199 C201 C202 C204 C209 \nC213 C215 C218 C228 C229 C230 \nC231 C237 C239 C241 C243 C244 \nC248 C249 C250 C252 C256 C259 \nC261 C264 C267 C268 C269 C270 \nC275 C278 C281 C282 C283 C287 \nC291 C292 C294 C295 C296 C301 \nC305 C312 C318 C319 C320 C323 \nC325 C328 C329 C330 C339 C344 \nC347 C354 C356 C360 C361 C365 \nC368 C371 C372 C377 C379 C388 \nC389 C392 C395 C397 C405 C407 \nC415 C418 C421 C424 C425 C426 \nC427 C429 C437 C441 C443 C444 \nC445 C457 C458 C459 C463 C467 \nC472 C473 C477 C481 C483 C484 \nC488 C489 C493 C500 C502 C506 \nC510 C518 C521 C525 C527 C529 \nC532 C534 C535 C539 C547 C550 \nC553 C556 C558 C561 C564 C566 \nC571 C572 C573 C574 C579 C583 \n1213: C1_=_C6 ,C1_=_C9 ,C1_=_C10 ,C1_=_C19 ,C1_=_C67 ,\nC1_=_C92 ,C1_=_C93 ,C1_=_C95 ,C1_=_C100 ,C1_=_C102 ,C1_=_C106 ,\nC1_=_C109 ,C6_=_C9 ,C6_=_C10 ,C6_=_C19 ,C6_=_C42 ,C6_=_C249 ,\nC6_=_C269 ,C6_=_C291 ,C6_=_C292 ,C6_=_C294 ,C6_=_C295 ,C6_=_C296 ,\nC6_=_C301 ,C6_=_C305 ,C9_=_C10 ,C9_=_C19 ,C9_=_C47 ,C9_=_C156 ,\nC9_=_C444 ,C9_=_C445 ,C9_=_C457 ,C9_=_C458 ,C9_=_C459 ,C10_=_C19 ,\nC10_=_C79 ,C10_=_C158 ,C10_=_C312 ,C10_=_C323 ,C10_=_C427 ,C10_=_C483 ,\nC10_=_C493 ,C10_=_C500 ,C10_=_C502 ,C19_=_C91 ,C19_=_C268 ,C19_=_C525 ,\nC22_=_C24 ,C22_=_C26 ,C22_=_C31 ,C22_=_C32 ,C22_=_C116 ,C22_=_C118 ,\nC22_=_C125 ,C24_=_C26 ,C24_=_C31 ,C24_=_C32 ,C24_=_C199 ,C24_=_C269 ,\nC24_=_C270 ,C24_=_C275 ,C24_=_C278 ,C24_=_C281 ,C24_=_C282 ,C24_=_C283 ,\nC24_=_C287 ,C26_=_C31 ,C26_=_C32 ,C26_=_C100 ,C26_=_C294 ,C26_=_C330 ,\nC26_=_C347 ,C26_=_C360 ,C26_=_C361 ,C26_=_C365 ,C31_=_C32 ,C31_=_C209 ,\nC31_=_C339 ,C31_=_C372 ,C31_=_C467 ,C31_=_C500 ,C31_=_C534 ,C31_=_C553 ,\nC32_=_C62 ,C32_=_C109 ,C32_=_C228 ,C32_=_C392 ,C32_=_C441 ,C32_=_C502 ,\nC32_=_C535 ,C32_=_C561 ,C32_=_C564 ,C32_=_C566 ,C41_=_C42 ,C41_=_C44 ,\nC41_=_C46 ,C41_=_C47 ,C41_=_C50 ,C41_=_C145 ,C41_=_C199 ,C41_=_C201 ,\nC41_=_C202 ,C41_=_C204 ,C41_=_C209 ,C41_=_C213 ,C41_=_C215 ,C42_=_C44 ,\nC42_=_C46 ,C42_=_C47 ,C42_=_C50 ,C42_=_C249 ,C42_=_C269 ,C42_=_C291 ,\nC42_=_C292 ,C42_=_C294 ,C42_=_C295 ,C42_=_C296 ,C42_=_C301 ,C42_=_C305 ,\nC44_=_C46 ,C44_=_C47 ,C44_=_C50 ,C44_=_C74 ,C44_=_C237 ,C44_=_C270 ,\nC44_=_C347 ,C44_=_C354 ,C44_=_C356 ,C46_=_C47 ,C46_=_C50 ,C46_=_C77 ,\nC46_=_C118 ,C46_=_C137 ,C46_=_C191 ,C46_=_C256 ,C46_=_C425 ,C46_=_C437 ,\nC46_=_C441 ,C46_=_C443 ,C47_=_C50 ,C47_=_C156 ,C47_=_C444 ,C47_=_C445 ,\nC47_=_C457 ,C47_=_C458 ,C47_=_C459 ,C50_=_C244 ,C50_=_C561 ,C50_=_C571 ,\nC50_=_C572</w:t>
      </w:r>
    </w:p>
    <w:p>
      <w:pPr>
        <w:pStyle w:val="PreformattedText"/>
        <w:bidi w:val="0"/>
        <w:spacing w:before="0" w:after="0"/>
        <w:jc w:val="left"/>
        <w:rPr/>
      </w:pPr>
      <w:r>
        <w:rPr/>
        <w:t xml:space="preserve"> </w:t>
      </w:r>
      <w:r>
        <w:rPr/>
        <w:t>,C56_=_C57 ,C56_=_C62 ,C56_=_C66 ,C56_=_C165 ,C56_=_C237 ,\nC56_=_C239 ,C56_=_C241 ,C56_=_C243 ,C56_=_C244 ,C56_=_C248 ,C57_=_C62 ,\nC57_=_C66 ,C57_=_C102 ,C57_=_C171 ,C57_=_C295 ,C57_=_C415 ,C57_=_C418 ,\nC57_=_C421 ,C57_=_C424 ,C62_=_C66 ,C62_=_C109 ,C62_=_C228 ,C62_=_C392 ,\nC62_=_C441 ,C62_=_C502 ,C62_=_C535 ,C62_=_C561 ,C62_=_C564 ,C62_=_C566 ,\nC66_=_C443 ,C66_=_C459 ,C66_=_C529 ,C66_=_C539 ,C66_=_C558 ,C66_=_C579 ,\nC66_=_C583 ,C67_=_C74 ,C67_=_C77 ,C67_=_C79 ,C67_=_C81 ,C67_=_C87 ,\nC67_=_C88 ,C67_=_C90 ,C67_=_C91 ,C67_=_C92 ,C67_=_C93 ,C67_=_C95 ,\nC67_=_C100 ,C67_=_C102 ,C67_=_C106 ,C67_=_C109 ,C74_=_C77 ,C74_=_C79 ,\nC74_=_C81 ,C74_=_C87 ,C74_=_C88 ,C74_=_C90 ,C74_=_C91 ,C74_=_C237 ,\nC74_=_C270 ,C74_=_C347 ,C74_=_C354 ,C74_=_C356 ,C77_=_C79 ,C77_=_C81 ,\nC77_=_C87 ,C77_=_C88 ,C77_=_C90 ,C77_=_C91 ,C77_=_C118 ,C77_=_C137 ,\nC77_=_C191 ,C77_=_C256 ,C77_=_C425 ,C77_=_C437 ,C77_=_C441 ,C77_=_C443 ,\nC79_=_C81 ,C79_=_C87 ,C79_=_C88 ,C79_=_C90 ,C79_=_C91 ,C79_=_C158 ,\nC79_=_C312 ,C79_=_C323 ,C79_=_C427 ,C79_=_C483 ,C79_=_C493 ,C79_=_C500 ,\nC79_=_C502 ,C81_=_C87 ,C81_=_C88 ,C81_=_C90 ,C81_=_C91 ,C81_=_C261 ,\nC81_=_C278 ,C81_=_C415 ,C81_=_C518 ,C81_=_C527 ,C81_=_C529 ,C87_=_C88 ,\nC87_=_C90 ,C87_=_C91 ,C87_=_C282 ,C87_=_C360 ,C87_=_C418 ,C87_=_C488 ,\nC87_=_C553 ,C88_=_C90 ,C88_=_C91 ,C88_=_C196 ,C88_=_C264 ,C88_=_C283 ,\nC88_=_C328 ,C88_=_C361 ,C88_=_C407 ,C88_=_C489 ,C88_=_C564 ,C88_=_C573 ,\nC90_=_C91 ,C90_=_C125 ,C90_=_C197 ,C90_=_C287 ,C90_=_C318 ,C90_=_C329 ,\nC90_=_C421 ,C90_=_C574 ,C90_=_C579 ,C91_=_C268 ,C91_=_C525 ,C92_=_C93 ,\nC92_=_C95 ,C92_=_C100 ,C92_=_C102 ,C92_=_C106 ,C92_=_C109 ,C92_=_C130 ,\nC92_=_C137 ,C93_=_C95 ,C93_=_C100 ,C93_=_C102 ,C93_=_C106 ,C93_=_C109 ,\nC93_=_C144 ,C93_=_C145 ,C93_=_C148 ,C93_=_C156 ,C93_=_C158 ,C93_=_C159 ,\nC93_=_C161 ,C95_=_C100 ,C95_=_C102 ,C95_=_C106 ,C95_=_C109 ,C95_=_C188 ,\nC95_=_C189 ,C95_=_C191 ,C95_=_C193 ,C95_=_C195 ,C95_=_C196 ,C95_=_C197 ,\nC100_=_C102 ,C100_=_C106 ,C100_=_C109 ,C100_=_C294 ,C100_=_C330 ,C100_=_C347 ,\nC100_=_C360 ,C100_=_C361 ,C100_=_C365 ,C102_=_C106 ,C102_=_C109 ,C102_=_C171 ,\nC102_=_C295 ,C102_=_C415 ,C102_=_C418 ,C102_=_C421 ,C102_=_C424 ,C106_=_C109 ,\nC106_=_C354 ,C106_=_C510 ,C106_=_C532 ,C106_=_C547 ,C109_=_C228 ,C109_=_C392 ,\nC109_=_C441 ,C109_=_C502 ,C109_=_C535 ,C109_=_C561 ,C109_=_C564 ,C109_=_C566 ,\nC116_=_C118 ,C116_=_C125 ,C116_=_C148 ,C116_=_C218 ,C116_=_C228 ,C116_=_C229 ,\nC116_=_C230 ,C116_=_C231 ,C118_=_C125 ,C118_=_C137 ,C118_=_C191 ,C118_=_C256 ,\nC118_=_C425 ,C118_=_C437 ,C118_=_C441 ,C118_=_C443 ,C125_=_C197 ,C125_=_C287 ,\nC125_=_C318 ,C125_=_C329 ,C125_=_C421 ,C125_=_C574 ,C125_=_C579 ,C130_=_C137 ,\nC130_=_C188 ,C130_=_C250 ,C130_=_C330 ,C130_=_C339 ,C130_=_C344 ,C137_=_C191 ,\nC137_=_C256 ,C137_=_C425 ,C137_=_C437 ,C137_=_C441 ,C137_=_C443 ,C144_=_C145 ,\nC144_=_C148 ,C144_=_C156 ,C144_=_C158 ,C144_=_C159 ,C144_=_C161 ,C144_=_C165 ,\nC144_=_C169 ,C144_=_C171 ,C144_=_C172 ,C144_=_C184 ,C145_=_C148 ,C145_=_C156 ,\nC145_=_C158 ,C145_=_C159 ,C145_=_C161 ,C145_=_C199 ,C145_=_C201 ,C145_=_C202 ,\nC145_=_C204 ,C145_=_C209 ,C145_=_C213 ,C145_=_C215 ,C148_=_C156 ,C148_=_C158 ,\nC148_=_C159 ,C148_=_C161 ,C148_=_C218 ,C148_=_C228 ,C148_=_C229 ,C148_=_C230 ,\nC148_=_C231 ,C156_=_C158 ,C156_=_C159 ,C156_=_C161 ,C156_=_C444 ,C156_=_C445 ,\nC156_=_C457 ,C156_=_C458 ,C156_=_C459 ,C158_=_C159 ,C158_=_C161 ,C158_=_C312 ,\nC158_=_C323 ,C158_=_C427 ,C158_=_C483 ,C158_=_C493 ,C158_=_C500 ,C158_=_C502 ,\nC159_=_C161 ,C159_=_C281 ,C159_=_C550 ,C161_=_C405 ,C161_=_C521 ,C161_=_C556 ,\nC161_=_C558 ,C165_=_C169 ,C165_=_C171 ,C165_=_C172 ,C165_=_C184 ,C165_=_C237 ,\nC165_=_C239 ,C165_=_C241 ,C165_=_C243 ,C165_=_C244 ,C165_=_C248 ,C169_=_C171 ,\nC169_=_C172 ,C169_=_C184 ,C169_=_C201 ,C169_=_C405 ,C169_=_C407 ,C171_=_C172 ,\nC171_=_C184 ,C171_=_C295 ,C171_=_C415 ,C171_=_C418 ,C171_=_C421 ,C171_=_C424 ,\nC172_=_C184 ,C172_=_C202 ,C172_=_C296 ,C172_=_C425 ,C172_=_C426 ,C172_=_C427 ,\nC172_=_C429 ,C184_=_C231 ,C184_=_C356 ,C184_=_C473 ,C184_=_C550 ,C184_=_C572 ,\nC188_=_C189 ,C188_=_C191 ,C188_=_C193 ,C188_=_C195 ,C188_=_C196 ,C188_=_C197 ,\nC188_=_C250 ,C188_=_C330 ,C188_=_C339 ,C188_=_C344 ,C189_=_C191 ,C189_=_C193 ,\nC189_=_C195 ,C189_=_C196 ,C189_=_C197 ,C189_=_C239 ,C189_=_C320 ,C189_=_C368 ,\nC189_=_C371 ,C189_=_C372 ,C189_=_C377 ,C189_=_C379 ,C191_=_C193 ,C191_=_C195 ,\nC191_=_C196 ,C191_=_C197 ,C191_=_C256 ,C191_=_C425 ,C191_=_C437 ,C191_=_C441 ,\nC191_=_C443 ,C193_=_C195 ,C193_=_C196 ,C193_=_C197 ,C193_=_C275 ,C193_=_C325 ,\nC193_=_C429 ,C193_=_C477 ,C193_=_C484 ,C193_=_C506 ,C193_=_C510 ,C195_=_C196 ,\nC195_=_C197 ,C195_=_C243 ,C195_=_C532 ,C195_=_C534 ,C195_=_C535 ,C195_=_C539 ,\nC196_=_C197 ,C196_=_C264 ,C196_=_C283 ,C196_=_C328 ,C196_=_C361 ,C196_=_C407 ,\nC196_=_C489 ,C196_=_C564 ,C196_=_C573 ,C197_=_C287 ,C197_=_C318 ,C197_=_C329 ,\nC197_=_C421 ,C197_=_C574 ,C197_=_C579 ,C199_=_C201 ,C199_=_C202 ,C199_=_C204 ,\nC199_=_C209 ,C199_=_C213 ,C199_=_C215 ,C199_=_C269 ,C199_=_C270 ,C199_=_C275 ,\nC199_=_C278 ,C199_=_C281 ,C199_=_C282 ,C199_=_C283 ,C199_=_C287 ,C201_=_C202 ,\nC201_=_C204 ,C201_=_C209 ,C201_=_C213 ,C201_=_C215 ,C201_=_C405 ,C201_=_C407 ,\nC202_=_C204 ,C202_=_C209 ,C202_=_C213 ,C202_=_C215 ,C202_=_C296 ,C202_=_C425 ,\nC202_=_C426 ,C202_=_C427 ,C202_=_C429 ,C204_=_C209 ,C204_=_C213 ,C204_=_C215 ,\nC204_=_C301 ,C204_=_C368 ,C204_=_C437 ,C204_=_C444 ,C204_=_C477 ,C204_=_C481 ,\nC209_=_C213 ,C209_=_C215 ,C209_=_C339 ,C209_=_C372 ,C209_=_C467 ,C209_=_C500 ,\nC209_=_C534 ,C209_=_C553 ,C213_=_C215 ,C213_=_C229 ,C213_=_C305 ,C213_=_C395 ,\nC213_=_C573 ,C213_=_C574 ,C215_=_C230 ,C215_=_C377 ,C215_=_C457 ,C215_=_C472 ,\nC215_=_C527 ,C215_=_C556 ,C215_=_C571 ,C218_=_C228 ,C218_=_C229 ,C218_=_C230 ,\nC218_=_C231 ,C218_=_C291 ,C218_=_C312 ,C218_=_C318 ,C218_=_C319 ,C228_=_C229 ,\nC228_=_C230 ,C228_=_C231 ,C228_=_C392 ,C228_=_C441 ,C228_=_C502 ,C228_=_C535 ,\nC228_=_C561 ,C228_=_C564 ,C228_=_C566 ,C229_=_C230 ,C229_=_C231 ,C229_=_C305 ,\nC229_=_C395 ,C229_=_C573 ,C229_=_C574 ,C230_=_C231 ,C230_=_C377 ,C230_=_C457 ,\nC230_=_C472 ,C230_=_C527 ,C230_=_C556 ,C230_=_C571 ,C231_=_C356 ,C231_=_C473 ,\nC231_=_C550 ,C231_=_C572 ,C237_=_C239 ,C237_=_C241 ,C237_=_C243 ,C237_=_C244 ,\nC237_=_C248 ,C237_=_C270 ,C237_=_C347 ,C237_=_C354 ,C237_=_C356 ,C239_=_C241 ,\nC239_=_C243 ,C239_=_C244 ,C239_=_C248 ,C239_=_C320 ,C239_=_C368 ,C239_=_C371 ,\nC239_=_C372 ,C239_=_C377 ,C239_=_C379 ,C241_=_C243 ,C241_=_C244 ,C241_=_C248 ,\nC241_=_C259 ,C241_=_C426 ,C241_=_C463 ,C241_=_C467 ,C241_=_C472 ,C241_=_C473 ,\nC243_=_C244 ,C243_=_C248 ,C243_=_C532 ,C243_=_C534 ,C243_=_C535 ,C243_=_C539 ,\nC244_=_C248 ,C244_=_C561 ,C244_=_C571 ,C244_=_C572 ,C248_=_C267 ,C248_=_C319 ,\nC248_=_C365 ,C248_=_C424 ,C248_=_C481 ,C248_=_C547 ,C248_=_C566 ,C248_=_C583 ,\nC249_=_C250 ,C249_=_C252 ,C249_=_C256 ,C249_=_C259 ,C249_=_C261 ,C249_=_C264 ,\nC249_=_C267 ,C249_=_C268 ,C249_=_C269 ,C249_=_C291 ,C249_=_C292 ,C249_=_C294 ,\nC249_=_C295 ,C249_=_C296 ,C249_=_C301 ,C249_=_C305 ,C250_=_C252 ,C250_=_C256 ,\nC250_=_C259 ,C250_=_C261 ,C250_=_C264 ,C250_=_C267 ,C250_=_C268 ,C250_=_C330 ,\nC250_=_C339 ,C250_=_C344 ,C252_=_C256 ,C252_=_C259 ,C252_=_C261 ,C252_=_C264 ,\nC252_=_C267 ,C252_=_C268 ,C252_=_C388 ,C252_=_C389 ,C252_=_C392 ,C252_=_C395 ,\nC252_=_C397 ,C256_=_C259 ,C256_=_C261 ,C256_=_C264 ,C256_=_C267 ,C256_=_C268 ,\nC256_=_C425 ,C256_=_C437 ,C256_=_C441 ,C256_=_C443 ,C259_=_C261 ,C259_=_C264 ,\nC259_=_C267 ,C259_=_C268 ,C259_=_C426 ,C259_=_C463 ,C259_=_C467 ,C259_=_C472 ,\nC259_=_C473 ,C261_=_C264 ,C261_=_C267 ,C261_=_C268 ,C261_=_C278 ,C261_=_C415 ,\nC261_=_C518 ,C261_=_C527 ,C261_=_C529 ,C264_=_C267 ,C264_=_C268 ,C264_=_C283 ,\nC264_=_C328 ,C264_=_C361 ,C264_=_C407 ,C264_=_C489 ,C264_=_C564 ,C264_=_C573 ,\nC267_=_C268 ,C267_=_C319 ,C267_=_C365 ,C267_=_C424 ,C267_=_C481 ,C267_=_C547 ,\nC267_=_C566 ,C267_=_C583 ,C268_=_C525 ,C269_=_C270 ,C269_=_C275 ,C269_=_C278 ,\nC269_=_C281 ,C269_=_C282 ,C269_=_C283 ,C269_=_C287 ,C269_=_C291 ,C269_=_C292 ,\nC269_=_C294 ,C269_=_C295 ,C269_=_C296 ,C269_=_C301 ,C269_=_C305 ,C270_=_C275 ,\nC270_=_C278 ,C270_=_C281 ,C270_=_C282 ,C270_=_C283 ,C270_=_C287 ,C270_=_C347 ,\nC270_=_C354 ,C270_=_C356 ,C275_=_C278 ,C275_=_C281 ,C275_=_C282 ,C275_=_C283 ,\nC275_=_C287 ,C275_=_C325 ,C275_=_C429 ,C275_=_C477 ,C275_=_C484 ,C275_=_C506 ,\nC275_=_C510 ,C278_=_C281 ,C278_=_C282 ,C278_=_C283 ,C278_=_C287 ,C278_=_C415 ,\nC278_=_C518 ,C278_=_C527 ,C278_=_C529 ,C281_=_C282 ,C281_=_C283 ,C281_=_C287 ,\nC281_=_C550 ,C282_=_C283 ,C282_=_C287 ,C282_=_C360 ,C282_=_C418 ,C282_=_C488 ,\nC282_=_C553 ,C283_=_C287 ,C283_=_C328 ,C283_=_C361 ,C283_=_C407 ,C283_=_C489 ,\nC283_=_C564 ,C283_=_C573 ,C287_=_C318 ,C287_=_C329 ,C287_=_C421 ,C287_=_C574 ,\nC287_=_C579 ,C291_=_C292 ,C291_=_C294 ,C291_=_C295 ,C291_=_C296 ,C291_=_C301 ,\nC291_=_C305 ,C291_=_C312 ,C291_=_C318 ,C291_=_C319 ,C292_=_C294 ,C292_=_C295 ,\nC292_=_C296 ,C292_=_C301 ,C292_=_C305 ,C292_=_C320 ,C292_=_C323 ,C292_=_C325 ,\nC292_=_C328 ,C292_=_C329 ,C294_=_C295 ,C294_=_C296 ,C294_=_C301 ,C294_=_C305 ,\nC294_=_C330 ,C294_=_C347 ,C294_=_C360 ,C294_=_C361 ,C294_=_C365 ,C295_=_C296 ,\nC295_=_C301 ,C295_=_C305 ,C295_=_C415 ,C295_=_C418 ,C295_=_C421 ,C295_=_C424 ,\nC296_=_C301 ,C296_=_C305 ,C296_=_C425 ,C296_=_C426 ,C296_=_C427 ,C296_=_C429 ,\nC301_=_C305 ,C301_=_C368 ,C301_=_C437 ,C301_=_C444 ,C301_=_C477 ,C301_=_C481 ,\nC305_=_C395 ,C305_=_C573 ,C305_=_C574 ,C312_=_C318 ,C312_=_C319 ,C312_=_C323 ,\nC312_=_C427 ,C312_=_C483 ,C312_=_C493 ,C312_=_C500 ,C312_=_C502 ,C318_=_C319 ,\nC318_=_C329 ,C318_=_C421 ,C318_=_C574 ,C318_=_C579 ,C319_=_C365 ,C319_=_C424 ,\nC319_=_C481 ,C319_=_C547 ,C319_=_C566 ,C319_=_C583 ,C320_=_C323 ,C320_=_C325 ,\nC320_=_C328 ,C320_=_C329 ,C320_=_C368 ,C320_=_C371 ,C320_=_C372 ,C320_=_C377 ,\nC320_=_C379 ,C323_=_C325 ,C323_=_C328 ,C323_=_C329 ,C323_=_C427 ,C323_=_C483 ,\nC323_=_C493 ,C323_=_C500 ,C323_=_C502 ,C325_=_C328 ,C325_=_C329 ,C325_=_C429 ,\nC325_=_C477 ,C325_=_C484 ,C325_=_C506 ,C325_=_C510</w:t>
      </w:r>
    </w:p>
    <w:p>
      <w:pPr>
        <w:pStyle w:val="PreformattedText"/>
        <w:bidi w:val="0"/>
        <w:spacing w:before="0" w:after="0"/>
        <w:jc w:val="left"/>
        <w:rPr/>
      </w:pPr>
      <w:r>
        <w:rPr/>
        <w:t xml:space="preserve"> </w:t>
      </w:r>
      <w:r>
        <w:rPr/>
        <w:t>,C328_=_C329 ,C328_=_C361 ,\nC328_=_C407 ,C328_=_C489 ,C328_=_C564 ,C328_=_C573 ,C329_=_C421 ,C329_=_C574 ,\nC329_=_C579 ,C330_=_C339 ,C330_=_C344 ,C330_=_C347 ,C330_=_C360 ,C330_=_C361 ,\nC330_=_C365 ,C339_=_C344 ,C339_=_C372 ,C339_=_C467 ,C339_=_C500 ,C339_=_C534 ,\nC339_=_C553 ,C344_=_C379 ,C344_=_C397 ,C344_=_C458 ,C347_=_C354 ,C347_=_C356 ,\nC347_=_C360 ,C347_=_C361 ,C347_=_C365 ,C354_=_C356 ,C354_=_C510 ,C354_=_C532 ,\nC354_=_C547 ,C356_=_C473 ,C356_=_C550 ,C356_=_C572 ,C360_=_C361 ,C360_=_C365 ,\nC360_=_C418 ,C360_=_C488 ,C360_=_C553 ,C361_=_C365 ,C361_=_C407 ,C361_=_C489 ,\nC361_=_C564 ,C361_=_C573 ,C365_=_C424 ,C365_=_C481 ,C365_=_C547 ,C365_=_C566 ,\nC365_=_C583 ,C368_=_C371 ,C368_=_C372 ,C368_=_C377 ,C368_=_C379 ,C368_=_C437 ,\nC368_=_C444 ,C368_=_C477 ,C368_=_C481 ,C371_=_C372 ,C371_=_C377 ,C371_=_C379 ,\nC371_=_C389 ,C371_=_C493 ,C371_=_C506 ,C371_=_C518 ,C371_=_C521 ,C371_=_C525 ,\nC372_=_C377 ,C372_=_C379 ,C372_=_C467 ,C372_=_C500 ,C372_=_C534 ,C372_=_C553 ,\nC377_=_C379 ,C377_=_C457 ,C377_=_C472 ,C377_=_C527 ,C377_=_C556 ,C377_=_C571 ,\nC379_=_C397 ,C379_=_C458 ,C388_=_C389 ,C388_=_C392 ,C388_=_C395 ,C388_=_C397 ,\nC388_=_C445 ,C388_=_C463 ,C388_=_C483 ,C388_=_C484 ,C388_=_C488 ,C388_=_C489 ,\nC389_=_C392 ,C389_=_C395 ,C389_=_C397 ,C389_=_C493 ,C389_=_C506 ,C389_=_C518 ,\nC389_=_C521 ,C389_=_C525 ,C392_=_C395 ,C392_=_C397 ,C392_=_C441 ,C392_=_C502 ,\nC392_=_C535 ,C392_=_C561 ,C392_=_C564 ,C392_=_C566 ,C395_=_C397 ,C395_=_C573 ,\nC395_=_C574 ,C397_=_C458 ,C405_=_C407 ,C405_=_C521 ,C405_=_C556 ,C405_=_C558 ,\nC407_=_C489 ,C407_=_C564 ,C407_=_C573 ,C415_=_C418 ,C415_=_C421 ,C415_=_C424 ,\nC415_=_C518 ,C415_=_C527 ,C415_=_C529 ,C418_=_C421 ,C418_=_C424 ,C418_=_C488 ,\nC418_=_C553 ,C421_=_C424 ,C421_=_C574 ,C421_=_C579 ,C424_=_C481 ,C424_=_C547 ,\nC424_=_C566 ,C424_=_C583 ,C425_=_C426 ,C425_=_C427 ,C425_=_C429 ,C425_=_C437 ,\nC425_=_C441 ,C425_=_C443 ,C426_=_C427 ,C426_=_C429 ,C426_=_C463 ,C426_=_C467 ,\nC426_=_C472 ,C426_=_C473 ,C427_=_C429 ,C427_=_C483 ,C427_=_C493 ,C427_=_C500 ,\nC427_=_C502 ,C429_=_C477 ,C429_=_C484 ,C429_=_C506 ,C429_=_C510 ,C437_=_C441 ,\nC437_=_C443 ,C437_=_C444 ,C437_=_C477 ,C437_=_C481 ,C441_=_C443 ,C441_=_C502 ,\nC441_=_C535 ,C441_=_C561 ,C441_=_C564 ,C441_=_C566 ,C443_=_C459 ,C443_=_C529 ,\nC443_=_C539 ,C443_=_C558 ,C443_=_C579 ,C443_=_C583 ,C444_=_C445 ,C444_=_C457 ,\nC444_=_C458 ,C444_=_C459 ,C444_=_C477 ,C444_=_C481 ,C445_=_C457 ,C445_=_C458 ,\nC445_=_C459 ,C445_=_C463 ,C445_=_C483 ,C445_=_C484 ,C445_=_C488 ,C445_=_C489 ,\nC457_=_C458 ,C457_=_C459 ,C457_=_C472 ,C457_=_C527 ,C457_=_C556 ,C457_=_C571 ,\nC458_=_C459 ,C459_=_C529 ,C459_=_C539 ,C459_=_C558 ,C459_=_C579 ,C459_=_C583 ,\nC463_=_C467 ,C463_=_C472 ,C463_=_C473 ,C463_=_C483 ,C463_=_C484 ,C463_=_C488 ,\nC463_=_C489 ,C467_=_C472 ,C467_=_C473 ,C467_=_C500 ,C467_=_C534 ,C467_=_C553 ,\nC472_=_C473 ,C472_=_C527 ,C472_=_C556 ,C472_=_C571 ,C473_=_C550 ,C473_=_C572 ,\nC477_=_C481 ,C477_=_C484 ,C477_=_C506 ,C477_=_C510 ,C481_=_C547 ,C481_=_C566 ,\nC481_=_C583 ,C483_=_C484 ,C483_=_C488 ,C483_=_C489 ,C483_=_C493 ,C483_=_C500 ,\nC483_=_C502 ,C484_=_C488 ,C484_=_C489 ,C484_=_C506 ,C484_=_C510 ,C488_=_C489 ,\nC488_=_C553 ,C489_=_C564 ,C489_=_C573 ,C493_=_C500 ,C493_=_C502 ,C493_=_C506 ,\nC493_=_C518 ,C493_=_C521 ,C493_=_C525 ,C500_=_C502 ,C500_=_C534 ,C500_=_C553 ,\nC502_=_C535 ,C502_=_C561 ,C502_=_C564 ,C502_=_C566 ,C506_=_C510 ,C506_=_C518 ,\nC506_=_C521 ,C506_=_C525 ,C510_=_C532 ,C510_=_C547 ,C518_=_C521 ,C518_=_C525 ,\nC518_=_C527 ,C518_=_C529 ,C521_=_C525 ,C521_=_C556 ,C521_=_C558 ,C527_=_C529 ,\nC527_=_C556 ,C527_=_C571 ,C529_=_C539 ,C529_=_C558 ,C529_=_C579 ,C529_=_C583 ,\nC532_=_C534 ,C532_=_C535 ,C532_=_C539 ,C532_=_C547 ,C534_=_C535 ,C534_=_C539 ,\nC534_=_C553 ,C535_=_C539 ,C535_=_C561 ,C535_=_C564 ,C535_=_C566 ,C539_=_C558 ,\nC539_=_C579 ,C539_=_C583 ,C547_=_C566 ,C547_=_C583 ,C550_=_C572 ,C556_=_C558 ,\nC556_=_C571 ,C558_=_C579 ,C558_=_C583 ,C561_=_C564 ,C561_=_C566 ,C561_=_C571 ,\nC561_=_C572 ,C564_=_C566 ,C564_=_C573 ,C566_=_C583 ,C571_=_C572 ,C573_=_C574 ,\nC574_=_C579 ,C579_=_C583 ,"];22[shape=box, label="id:22 level: 2\n68: C37 C65 C90 C94 C108 \nC113 C125 C144 C161 C164 C165 \nC166 C167 C168 C169 C171 C172 \nC173 C174 C175 C178 C180 C182 \nC184 C185 C197 C210 C216 C227 \nC232 C248 C267 C287 C308 C318 \nC319 C329 C345 C355 C365 C373 \nC380 C391 C398 C405 C421 C424 \nC452 C461 C469 C475 C481 C514 \nC515 C521 C530 C547 C551 C554 \nC556 C557 C558 C559 C560 C566 \nC574 C579 C583 \n628: C37_=_C65( C37 C65 ) C37_=_C90( C37 C90 ) C37_=_C125( C37 C125 ) C37_=_C197( C37 C197 ) C37_=_C232( C37 C232 ) \nC37_=_C287( C37 C287 ) C37_=_C318( C37 C318 ) C37_=_C329( C37 C329 ) C37_=_C345( C37 C345 ) C37_=_C380( C37 C380 ) C37_=_C398( C37 C398 ) \nC37_=_C421( C37 C421 ) C37_=_C475( C37 C475 ) C37_=_C514( C37 C514 ) C37_=_C557( C37 C557 ) C37_=_C574( C37 C574 ) C37_=_C579( C37 C579 ) \nC65_=_C90( C65 C90 ) C65_=_C125( C65 C125 ) C65_=_C197( C65 C197 ) C65_=_C232( C65 C232 ) C65_=_C287( C65 C287 ) C65_=_C318( C65 C318 ) \nC65_=_C329( C65 C329 ) C65_=_C345( C65 C345 ) C65_=_C380( C65 C380 ) C65_=_C398( C65 C398 ) C65_=_C421( C65 C421 ) C65_=_C475( C65 C475 ) \nC65_=_C514( C65 C514 ) C65_=_C557( C65 C557 ) C65_=_C574( C65 C574 ) C65_=_C579( C65 C579 ) C90_=_C125( C90 C125 ) C90_=_C197( C90 C197 ) \nC90_=_C232( C90 C232 ) C90_=_C287( C90 C287 ) C90_=_C318( C90 C318 ) C90_=_C329( C90 C329 ) C90_=_C345( C90 C345 ) C90_=_C380( C90 C380 ) \nC90_=_C398( C90 C398 ) C90_=_C421( C90 C421 ) C90_=_C475( C90 C475 ) C90_=_C514( C90 C514 ) C90_=_C557( C90 C557 ) C90_=_C574( C90 C574 ) \nC90_=_C579( C90 C579 ) C94_=_C108( C94 C108 ) C94_=_C113( C94 C113 ) C94_=_C144( C94 C144 ) C94_=_C164( C94 C164 ) C94_=_C165( C94 C165 ) \nC94_=_C166( C94 C166 ) C94_=_C167( C94 C167 ) C94_=_C168( C94 C168 ) C94_=_C169( C94 C169 ) C94_=_C171( C94 C171 ) C94_=_C172( C94 C172 ) \nC94_=_C173( C94 C173 ) C94_=_C174( C94 C174 ) C94_=_C175( C94 C175 ) C94_=_C178( C94 C178 ) C94_=_C180( C94 C180 ) C94_=_C182( C94 C182 ) \nC94_=_C184( C94 C184 ) C94_=_C185( C94 C185 ) C108_=_C113( C108 C113 ) C108_=_C161( C108 C161 ) C108_=_C210( C108 C210 ) C108_=_C227( C108 C227 ) \nC108_=_C355( C108 C355 ) C108_=_C373( C108 C373 ) C108_=_C391( C108 C391 ) C108_=_C405( C108 C405 ) C108_=_C452( C108 C452 ) C108_=_C469( C108 C469 ) \nC108_=_C521( C108 C521 ) C108_=_C554( C108 C554 ) C108_=_C556( C108 C556 ) C108_=_C557( C108 C557 ) C108_=_C558( C108 C558 ) C108_=_C559( C108 C559 ) \nC108_=_C560( C108 C560 ) C113_=_C185( C113 C185 ) C113_=_C216( C113 C216 ) C113_=_C248( C113 C248 ) C113_=_C267( C113 C267 ) C113_=_C308( C113 C308 ) \nC113_=_C319( C113 C319 ) C113_=_C365( C113 C365 ) C113_=_C424( C113 C424 ) C113_=_C461( C113 C461 ) C113_=_C481( C113 C481 ) C113_=_C515( C113 C515 ) \nC113_=_C530( C113 C530 ) C113_=_C547( C113 C547 ) C113_=_C551( C113 C551 ) C113_=_C559( C113 C559 ) C113_=_C566( C113 C566 ) C113_=_C583( C113 C583 ) \nC125_=_C197( C125 C197 ) C125_=_C232( C125 C232 ) C125_=_C287( C125 C287 ) C125_=_C318( C125 C318 ) C125_=_C329( C125 C329 ) C125_=_C345( C125 C345 ) \nC125_=_C380( C125 C380 ) C125_=_C398( C125 C398 ) C125_=_C421( C125 C421 ) C125_=_C475( C125 C475 ) C125_=_C514( C125 C514 ) C125_=_C557( C125 C557 ) \nC125_=_C574( C125 C574 ) C125_=_C579( C125 C579 ) C144_=_C161( C144 C161 ) C144_=_C164( C144 C164 ) C144_=_C165( C144 C165 ) C144_=_C166( C144 C166 ) \nC144_=_C167( C144 C167 ) C144_=_C168( C144 C168 ) C144_=_C169( C144 C169 ) C144_=_C171( C144 C171 ) C144_=_C172( C144 C172 ) C144_=_C173( C144 C173 ) \nC144_=_C174( C144 C174 ) C144_=_C175( C144 C175 ) C144_=_C178( C144 C178 ) C144_=_C180( C144 C180 ) C144_=_C182( C144 C182 ) C144_=_C184( C144 C184 ) \nC144_=_C185( C144 C185 ) C161_=_C210( C161 C210 ) C161_=_C227( C161 C227 ) C161_=_C355( C161 C355 ) C161_=_C373( C161 C373 ) C161_=_C391( C161 C391 ) \nC161_=_C405( C161 C405 ) C161_=_C452( C161 C452 ) C161_=_C469( C161 C469 ) C161_=_C521( C161 C521 ) C161_=_C554( C161 C554 ) C161_=_C556( C161 C556 ) \nC161_=_C557( C161 C557 ) C161_=_C558( C161 C558 ) C161_=_C559( C161 C559 ) C161_=_C560( C161 C560 ) C164_=_C165( C164 C165 ) C164_=_C166( C164 C166 ) \nC164_=_C167( C164 C167 ) C164_=_C168( C164 C168 ) C164_=_C169( C164 C169 ) C164_=_C171( C164 C171 ) C164_=_C172( C164 C172 ) C164_=_C173( C164 C173 ) \nC164_=_C174( C164 C174 ) C164_=_C175( C164 C175 ) C164_=_C178( C164 C178 ) C164_=_C180( C164 C180 ) C164_=_C182( C164 C182 ) C164_=_C184( C164 C184 ) \nC164_=_C185( C164 C185 ) C164_=_C210( C164 C210 ) C164_=_C216( C164 C216 ) C165_=_C166( C165 C166 ) C165_=_C167( C165 C167 ) C165_=_C168( C165 C168 ) \nC165_=_C169( C165 C169 ) C165_=_C171( C165 C171 ) C165_=_C172( C165 C172 ) C165_=_C173( C165 C173 ) C165_=_C174( C165 C174 ) C165_=_C175( C165 C175 ) \nC165_=_C178( C165 C178 ) C165_=_C180( C165 C180 ) C165_=_C182( C165 C182 ) C165_=_C184( C165 C184 ) C165_=_C185( C165 C185 ) C165_=_C248( C165 C248 ) \nC166_=_C167( C166 C167 ) C166_=_C168( C166 C168 ) C166_=_C169( C166 C169 ) C166_=_C171( C166 C171 ) C166_=_C172( C166 C172 ) C166_=_C173( C166 C173 ) \nC166_=_C174( C166 C174 ) C166_=_C175( C166 C175 ) C166_=_C178( C166 C178 ) C166_=_C180( C166 C180 ) C166_=_C182( C166 C182 ) C166_=_C184( C166 C184 ) \nC166_=_C185( C166 C185 ) C166_=_C345( C166 C345 ) C167_=_C168( C167 C168 ) C167_=_C169( C167 C169 ) C167_=_C171( C167 C171 ) C167_=_C172( C167 C172 ) \nC167_=_C173( C167 C173 ) C167_=_C174( C167 C174 ) C167_=_C175( C167 C175 ) C167_=_C178( C167 C178 ) C167_=_C180( C167 C180 ) C167_=_C182( C167 C182 ) \nC167_=_C184( C167 C184 ) C167_=_C185( C167 C185 ) C167_=_C373( C167 C373 ) C167_=_C380( C167 C380 ) C168_=_C169( C168 C169 ) C168_=_C171( C168 C171 ) \nC168_=_C172( C168 C172 ) C168_=_C173( C168 C173 ) C168_=_C174( C168 C174 ) C168_=_C175( C168 C175 ) C168_=_C178( C168 C178 ) C168_=_C180( C168 C180 ) \nC168_=_C182( C168 C182 ) C168_=_C184( C168 C184 ) C168_=_C185( C168 C185 ) C168_=_C391( C168 C391 ) C168_=_C398( C168 C398 ) C169_=_C171(</w:t>
      </w:r>
    </w:p>
    <w:p>
      <w:pPr>
        <w:pStyle w:val="PreformattedText"/>
        <w:bidi w:val="0"/>
        <w:spacing w:before="0" w:after="0"/>
        <w:jc w:val="left"/>
        <w:rPr/>
      </w:pPr>
      <w:r>
        <w:rPr/>
        <w:t xml:space="preserve"> </w:t>
      </w:r>
      <w:r>
        <w:rPr/>
        <w:t>C169 C171 ) \nC169_=_C172( C169 C172 ) C169_=_C173( C169 C173 ) C169_=_C174( C169 C174 ) C169_=_C175( C169 C175 ) C169_=_C178( C169 C178 ) C169_=_C180( C169 C180 ) \nC169_=_C182( C169 C182 ) C169_=_C184( C169 C184 ) C169_=_C185( C169 C185 ) C169_=_C405( C169 C405 ) C171_=_C172( C171 C172 ) C171_=_C173( C171 C173 ) \nC171_=_C174( C171 C174 ) C171_=_C175( C171 C175 ) C171_=_C178( C171 C178 ) C171_=_C180( C171 C180 ) C171_=_C182( C171 C182 ) C171_=_C184( C171 C184 ) \nC171_=_C185( C171 C185 ) C171_=_C421( C171 C421 ) C171_=_C424( C171 C424 ) C172_=_C173( C172 C173 ) C172_=_C174( C172 C174 ) C172_=_C175( C172 C175 ) \nC172_=_C178( C172 C178 ) C172_=_C180( C172 C180 ) C172_=_C182( C172 C182 ) C172_=_C184( C172 C184 ) C172_=_C185( C172 C185 ) C173_=_C174( C173 C174 ) \nC173_=_C175( C173 C175 ) C173_=_C178( C173 C178 ) C173_=_C180( C173 C180 ) C173_=_C182( C173 C182 ) C173_=_C184( C173 C184 ) C173_=_C185( C173 C185 ) \nC174_=_C175( C174 C175 ) C174_=_C178( C174 C178 ) C174_=_C180( C174 C180 ) C174_=_C182( C174 C182 ) C174_=_C184( C174 C184 ) C174_=_C185( C174 C185 ) \nC174_=_C452( C174 C452 ) C174_=_C461( C174 C461 ) C175_=_C178( C175 C178 ) C175_=_C180( C175 C180 ) C175_=_C182( C175 C182 ) C175_=_C184( C175 C184 ) \nC175_=_C185( C175 C185 ) C175_=_C469( C175 C469 ) C175_=_C475( C175 C475 ) C178_=_C180( C178 C180 ) C178_=_C182( C178 C182 ) C178_=_C184( C178 C184 ) \nC178_=_C185( C178 C185 ) C178_=_C514( C178 C514 ) C178_=_C515( C178 C515 ) C180_=_C182( C180 C182 ) C180_=_C184( C180 C184 ) C180_=_C185( C180 C185 ) \nC182_=_C184( C182 C184 ) C182_=_C185( C182 C185 ) C184_=_C185( C184 C185 ) C185_=_C216( C185 C216 ) C185_=_C248( C185 C248 ) C185_=_C267( C185 C267 ) \nC185_=_C308( C185 C308 ) C185_=_C319( C185 C319 ) C185_=_C365( C185 C365 ) C185_=_C424( C185 C424 ) C185_=_C461( C185 C461 ) C185_=_C481( C185 C481 ) \nC185_=_C515( C185 C515 ) C185_=_C530( C185 C530 ) C185_=_C547( C185 C547 ) C185_=_C551( C185 C551 ) C185_=_C559( C185 C559 ) C185_=_C566( C185 C566 ) \nC185_=_C583( C185 C583 ) C197_=_C232( C197 C232 ) C197_=_C287( C197 C287 ) C197_=_C318( C197 C318 ) C197_=_C329( C197 C329 ) C197_=_C345( C197 C345 ) \nC197_=_C380( C197 C380 ) C197_=_C398( C197 C398 ) C197_=_C421( C197 C421 ) C197_=_C475( C197 C475 ) C197_=_C514( C197 C514 ) C197_=_C557( C197 C557 ) \nC197_=_C574( C197 C574 ) C197_=_C579( C197 C579 ) C210_=_C216( C210 C216 ) C210_=_C227( C210 C227 ) C210_=_C355( C210 C355 ) C210_=_C373( C210 C373 ) \nC210_=_C391( C210 C391 ) C210_=_C405( C210 C405 ) C210_=_C452( C210 C452 ) C210_=_C469( C210 C469 ) C210_=_C521( C210 C521 ) C210_=_C554( C210 C554 ) \nC210_=_C556( C210 C556 ) C210_=_C557( C210 C557 ) C210_=_C558( C210 C558 ) C210_=_C559( C210 C559 ) C210_=_C560( C210 C560 ) C216_=_C248( C216 C248 ) \nC216_=_C267( C216 C267 ) C216_=_C308( C216 C308 ) C216_=_C319( C216 C319 ) C216_=_C365( C216 C365 ) C216_=_C424( C216 C424 ) C216_=_C461( C216 C461 ) \nC216_=_C481( C216 C481 ) C216_=_C515( C216 C515 ) C216_=_C530( C216 C530 ) C216_=_C547( C216 C547 ) C216_=_C551( C216 C551 ) C216_=_C559( C216 C559 ) \nC216_=_C566( C216 C566 ) C216_=_C583( C216 C583 ) C227_=_C232( C227 C232 ) C227_=_C355( C227 C355 ) C227_=_C373( C227 C373 ) C227_=_C391( C227 C391 ) \nC227_=_C405( C227 C405 ) C227_=_C452( C227 C452 ) C227_=_C469( C227 C469 ) C227_=_C521( C227 C521 ) C227_=_C554( C227 C554 ) C227_=_C556( C227 C556 ) \nC227_=_C557( C227 C557 ) C227_=_C558( C227 C558 ) C227_=_C559( C227 C559 ) C227_=_C560( C227 C560 ) C232_=_C287( C232 C287 ) C232_=_C318( C232 C318 ) \nC232_=_C329( C232 C329 ) C232_=_C345( C232 C345 ) C232_=_C380( C232 C380 ) C232_=_C398( C232 C398 ) C232_=_C421( C232 C421 ) C232_=_C475( C232 C475 ) \nC232_=_C514( C232 C514 ) C232_=_C557( C232 C557 ) C232_=_C574( C232 C574 ) C232_=_C579( C232 C579 ) C248_=_C267( C248 C267 ) C248_=_C308( C248 C308 ) \nC248_=_C319( C248 C319 ) C248_=_C365( C248 C365 ) C248_=_C424( C248 C424 ) C248_=_C461( C248 C461 ) C248_=_C481( C248 C481 ) C248_=_C515( C248 C515 ) \nC248_=_C530( C248 C530 ) C248_=_C547( C248 C547 ) C248_=_C551( C248 C551 ) C248_=_C559( C248 C559 ) C248_=_C566( C248 C566 ) C248_=_C583( C248 C583 ) \nC267_=_C308( C267 C308 ) C267_=_C319( C267 C319 ) C267_=_C365( C267 C365 ) C267_=_C424( C267 C424 ) C267_=_C461( C267 C461 ) C267_=_C481( C267 C481 ) \nC267_=_C515( C267 C515 ) C267_=_C530( C267 C530 ) C267_=_C547( C267 C547 ) C267_=_C551( C267 C551 ) C267_=_C559( C267 C559 ) C267_=_C566( C267 C566 ) \nC267_=_C583( C267 C583 ) C287_=_C318( C287 C318 ) C287_=_C329( C287 C329 ) C287_=_C345( C287 C345 ) C287_=_C380( C287 C380 ) C287_=_C398( C287 C398 ) \nC287_=_C421( C287 C421 ) C287_=_C475( C287 C475 ) C287_=_C514( C287 C514 ) C287_=_C557( C287 C557 ) C287_=_C574( C287 C574 ) C287_=_C579( C287 C579 ) \nC308_=_C319( C308 C319 ) C308_=_C365( C308 C365 ) C308_=_C424( C308 C424 ) C308_=_C461( C308 C461 ) C308_=_C481( C308 C481 ) C308_=_C515( C308 C515 ) \nC308_=_C530( C308 C530 ) C308_=_C547( C308 C547 ) C308_=_C551( C308 C551 ) C308_=_C559( C308 C559 ) C308_=_C566( C308 C566 ) C308_=_C583( C308 C583 ) \nC318_=_C319( C318 C319 ) C318_=_C329( C318 C329 ) C318_=_C345( C318 C345 ) C318_=_C380( C318 C380 ) C318_=_C398( C318 C398 ) C318_=_C421( C318 C421 ) \nC318_=_C475( C318 C475 ) C318_=_C514( C318 C514 ) C318_=_C557( C318 C557 ) C318_=_C574( C318 C574 ) C318_=_C579( C318 C579 ) C319_=_C365( C319 C365 ) \nC319_=_C424( C319 C424 ) C319_=_C461( C319 C461 ) C319_=_C481( C319 C481 ) C319_=_C515( C319 C515 ) C319_=_C530( C319 C530 ) C319_=_C547( C319 C547 ) \nC319_=_C551( C319 C551 ) C319_=_C559( C319 C559 ) C319_=_C566( C319 C566 ) C319_=_C583( C319 C583 ) C329_=_C345( C329 C345 ) C329_=_C380( C329 C380 ) \nC329_=_C398( C329 C398 ) C329_=_C421( C329 C421 ) C329_=_C475( C329 C475 ) C329_=_C514( C329 C514 ) C329_=_C557( C329 C557 ) C329_=_C574( C329 C574 ) \nC329_=_C579( C329 C579 ) C345_=_C380( C345 C380 ) C345_=_C398( C345 C398 ) C345_=_C421( C345 C421 ) C345_=_C475( C345 C475 ) C345_=_C514( C345 C514 ) \nC345_=_C557( C345 C557 ) C345_=_C574( C345 C574 ) C345_=_C579( C345 C579 ) C355_=_C373( C355 C373 ) C355_=_C391( C355 C391 ) C355_=_C405( C355 C405 ) \nC355_=_C452( C355 C452 ) C355_=_C469( C355 C469 ) C355_=_C521( C355 C521 ) C355_=_C554( C355 C554 ) C355_=_C556( C355 C556 ) C355_=_C557( C355 C557 ) \nC355_=_C558( C355 C558 ) C355_=_C559( C355 C559 ) C355_=_C560( C355 C560 ) C365_=_C424( C365 C424 ) C365_=_C461( C365 C461 ) C365_=_C481( C365 C481 ) \nC365_=_C515( C365 C515 ) C365_=_C530( C365 C530 ) C365_=_C547( C365 C547 ) C365_=_C551( C365 C551 ) C365_=_C559( C365 C559 ) C365_=_C566( C365 C566 ) \nC365_=_C583( C365 C583 ) C373_=_C380( C373 C380 ) C373_=_C391( C373 C391 ) C373_=_C405( C373 C405 ) C373_=_C452( C373 C452 ) C373_=_C469( C373 C469 ) \nC373_=_C521( C373 C521 ) C373_=_C554( C373 C554 ) C373_=_C556( C373 C556 ) C373_=_C557( C373 C557 ) C373_=_C558( C373 C558 ) C373_=_C559( C373 C559 ) \nC373_=_C560( C373 C560 ) C380_=_C398( C380 C398 ) C380_=_C421( C380 C421 ) C380_=_C475( C380 C475 ) C380_=_C514( C380 C514 ) C380_=_C557( C380 C557 ) \nC380_=_C574( C380 C574 ) C380_=_C579( C380 C579 ) C391_=_C398( C391 C398 ) C391_=_C405( C391 C405 ) C391_=_C452( C391 C452 ) C391_=_C469( C391 C469 ) \nC391_=_C521( C391 C521 ) C391_=_C554( C391 C554 ) C391_=_C556( C391 C556 ) C391_=_C557( C391 C557 ) C391_=_C558( C391 C558 ) C391_=_C559( C391 C559 ) \nC391_=_C560( C391 C560 ) C398_=_C421( C398 C421 ) C398_=_C475( C398 C475 ) C398_=_C514( C398 C514 ) C398_=_C557( C398 C557 ) C398_=_C574( C398 C574 ) \nC398_=_C579( C398 C579 ) C405_=_C452( C405 C452 ) C405_=_C469( C405 C469 ) C405_=_C521( C405 C521 ) C405_=_C554( C405 C554 ) C405_=_C556( C405 C556 ) \nC405_=_C557( C405 C557 ) C405_=_C558( C405 C558 ) C405_=_C559( C405 C559 ) C405_=_C560( C405 C560 ) C421_=_C424( C421 C424 ) C421_=_C475( C421 C475 ) \nC421_=_C514( C421 C514 ) C421_=_C557( C421 C557 ) C421_=_C574( C421 C574 ) C421_=_C579( C421 C579 ) C424_=_C461( C424 C461 ) C424_=_C481( C424 C481 ) \nC424_=_C515( C424 C515 ) C424_=_C530( C424 C530 ) C424_=_C547( C424 C547 ) C424_=_C551( C424 C551 ) C424_=_C559( C424 C559 ) C424_=_C566( C424 C566 ) \nC424_=_C583( C424 C583 ) C452_=_C461( C452 C461 ) C452_=_C469( C452 C469 ) C452_=_C521( C452 C521 ) C452_=_C554( C452 C554 ) C452_=_C556( C452 C556 ) \nC452_=_C557( C452 C557 ) C452_=_C558( C452 C558 ) C452_=_C559( C452 C559 ) C452_=_C560( C452 C560 ) C461_=_C481( C461 C481 ) C461_=_C515( C461 C515 ) \nC461_=_C530( C461 C530 ) C461_=_C547( C461 C547 ) C461_=_C551( C461 C551 ) C461_=_C559( C461 C559 ) C461_=_C566( C461 C566 ) C461_=_C583( C461 C583 ) \nC469_=_C475( C469 C475 ) C469_=_C521( C469 C521 ) C469_=_C554( C469 C554 ) C469_=_C556( C469 C556 ) C469_=_C557( C469 C557 ) C469_=_C558( C469 C558 ) \nC469_=_C559( C469 C559 ) C469_=_C560( C469 C560 ) C475_=_C514( C475 C514 ) C475_=_C557( C475 C557 ) C475_=_C574( C475 C574 ) C475_=_C579( C475 C579 ) \nC481_=_C515( C481 C515 ) C481_=_C530( C481 C530 ) C481_=_C547( C481 C547 ) C481_=_C551( C481 C551 ) C481_=_C559( C481 C559 ) C481_=_C566( C481 C566 ) \nC481_=_C583( C481 C583 ) C514_=_C515( C514 C515 ) C514_=_C557( C514 C557 ) C514_=_C574( C514 C574 ) C514_=_C579( C514 C579 ) C515_=_C530( C515 C530 ) \nC515_=_C547( C515 C547 ) C515_=_C551( C515 C551 ) C515_=_C559( C515 C559 ) C515_=_C566( C515 C566 ) C515_=_C583( C515 C583 ) C521_=_C554( C521 C554 ) \nC521_=_C556( C521 C556 ) C521_=_C557( C521 C557 ) C521_=_C558( C521 C558 ) C521_=_C559( C521 C559 ) C521_=_C560( C521 C560 ) C530_=_C547( C530 C547 ) \nC530_=_C551( C530 C551 ) C530_=_C559( C530 C559 ) C530_=_C566( C530 C566 ) C530_=_C583( C530 C583 ) C547_=_C551( C547 C551 ) C547_=_C559( C547 C559 ) \nC547_=_C566( C547 C566 ) C547_=_C583( C547 C583 ) C551_=_C559( C551 C559 ) C551_=_C566( C551 C566 ) C551_=_C583( C551 C583 ) C554_=_C556( C554 C556 ) \nC554_=_C557( C554 C557 ) C554_=_C558( C554 C558 ) C554_=_C559( C554 C559 ) C554_=_C560( C554 C560 ) C556_=_C557( C556 C557 ) C556_=_C558( C556 C558 ) \nC556_=_C559(</w:t>
      </w:r>
    </w:p>
    <w:p>
      <w:pPr>
        <w:pStyle w:val="PreformattedText"/>
        <w:bidi w:val="0"/>
        <w:spacing w:before="0" w:after="0"/>
        <w:jc w:val="left"/>
        <w:rPr/>
      </w:pPr>
      <w:r>
        <w:rPr/>
        <w:t xml:space="preserve"> </w:t>
      </w:r>
      <w:r>
        <w:rPr/>
        <w:t>C556 C559 ) C556_=_C560( C556 C560 ) C557_=_C558( C557 C558 ) C557_=_C559( C557 C559 ) C557_=_C560( C557 C560 ) C557_=_C574( C557 C574 ) \nC557_=_C579( C557 C579 ) C558_=_C559( C558 C559 ) C558_=_C560( C558 C560 ) C558_=_C579( C558 C579 ) C558_=_C583( C558 C583 ) C559_=_C560( C559 C560 ) \nC559_=_C566( C559 C566 ) C559_=_C583( C559 C583 ) C566_=_C583( C566 C583 ) C574_=_C579( C574 C579 ) C579_=_C583( C579 C583 ) "];19-&gt;22[label="65: C37 C65 C90 C94 C108 \nC113 C125 C144 C161 C164 C165 \nC166 C167 C168 C169 C171 C172 \nC173 C174 C175 C178 C180 C182 \nC184 C197 C210 C216 C227 C232 \nC248 C267 C287 C308 C318 C319 \nC329 C345 C355 C365 C373 C380 \nC391 C398 C405 C421 C424 C452 \nC461 C469 C475 C481 C514 C515 \nC521 C530 C547 C551 C554 C556 \nC558 C560 C566 C574 C579 C583 \n530: C37_=_C65 ,C37_=_C90 ,C37_=_C125 ,C37_=_C197 ,C37_=_C232 ,\nC37_=_C287 ,C37_=_C318 ,C37_=_C329 ,C37_=_C345 ,C37_=_C380 ,C37_=_C398 ,\nC37_=_C421 ,C37_=_C475 ,C37_=_C514 ,C37_=_C574 ,C37_=_C579 ,C65_=_C90 ,\nC65_=_C125 ,C65_=_C197 ,C65_=_C232 ,C65_=_C287 ,C65_=_C318 ,C65_=_C329 ,\nC65_=_C345 ,C65_=_C380 ,C65_=_C398 ,C65_=_C421 ,C65_=_C475 ,C65_=_C514 ,\nC65_=_C574 ,C65_=_C579 ,C90_=_C125 ,C90_=_C197 ,C90_=_C232 ,C90_=_C287 ,\nC90_=_C318 ,C90_=_C329 ,C90_=_C345 ,C90_=_C380 ,C90_=_C398 ,C90_=_C421 ,\nC90_=_C475 ,C90_=_C514 ,C90_=_C574 ,C90_=_C579 ,C94_=_C108 ,C94_=_C113 ,\nC94_=_C144 ,C94_=_C164 ,C94_=_C165 ,C94_=_C166 ,C94_=_C167 ,C94_=_C168 ,\nC94_=_C169 ,C94_=_C171 ,C94_=_C172 ,C94_=_C173 ,C94_=_C174 ,C94_=_C175 ,\nC94_=_C178 ,C94_=_C180 ,C94_=_C182 ,C94_=_C184 ,C108_=_C113 ,C108_=_C161 ,\nC108_=_C210 ,C108_=_C227 ,C108_=_C355 ,C108_=_C373 ,C108_=_C391 ,C108_=_C405 ,\nC108_=_C452 ,C108_=_C469 ,C108_=_C521 ,C108_=_C554 ,C108_=_C556 ,C108_=_C558 ,\nC108_=_C560 ,C113_=_C216 ,C113_=_C248 ,C113_=_C267 ,C113_=_C308 ,C113_=_C319 ,\nC113_=_C365 ,C113_=_C424 ,C113_=_C461 ,C113_=_C481 ,C113_=_C515 ,C113_=_C530 ,\nC113_=_C547 ,C113_=_C551 ,C113_=_C566 ,C113_=_C583 ,C125_=_C197 ,C125_=_C232 ,\nC125_=_C287 ,C125_=_C318 ,C125_=_C329 ,C125_=_C345 ,C125_=_C380 ,C125_=_C398 ,\nC125_=_C421 ,C125_=_C475 ,C125_=_C514 ,C125_=_C574 ,C125_=_C579 ,C144_=_C161 ,\nC144_=_C164 ,C144_=_C165 ,C144_=_C166 ,C144_=_C167 ,C144_=_C168 ,C144_=_C169 ,\nC144_=_C171 ,C144_=_C172 ,C144_=_C173 ,C144_=_C174 ,C144_=_C175 ,C144_=_C178 ,\nC144_=_C180 ,C144_=_C182 ,C144_=_C184 ,C161_=_C210 ,C161_=_C227 ,C161_=_C355 ,\nC161_=_C373 ,C161_=_C391 ,C161_=_C405 ,C161_=_C452 ,C161_=_C469 ,C161_=_C521 ,\nC161_=_C554 ,C161_=_C556 ,C161_=_C558 ,C161_=_C560 ,C164_=_C165 ,C164_=_C166 ,\nC164_=_C167 ,C164_=_C168 ,C164_=_C169 ,C164_=_C171 ,C164_=_C172 ,C164_=_C173 ,\nC164_=_C174 ,C164_=_C175 ,C164_=_C178 ,C164_=_C180 ,C164_=_C182 ,C164_=_C184 ,\nC164_=_C210 ,C164_=_C216 ,C165_=_C166 ,C165_=_C167 ,C165_=_C168 ,C165_=_C169 ,\nC165_=_C171 ,C165_=_C172 ,C165_=_C173 ,C165_=_C174 ,C165_=_C175 ,C165_=_C178 ,\nC165_=_C180 ,C165_=_C182 ,C165_=_C184 ,C165_=_C248 ,C166_=_C167 ,C166_=_C168 ,\nC166_=_C169 ,C166_=_C171 ,C166_=_C172 ,C166_=_C173 ,C166_=_C174 ,C166_=_C175 ,\nC166_=_C178 ,C166_=_C180 ,C166_=_C182 ,C166_=_C184 ,C166_=_C345 ,C167_=_C168 ,\nC167_=_C169 ,C167_=_C171 ,C167_=_C172 ,C167_=_C173 ,C167_=_C174 ,C167_=_C175 ,\nC167_=_C178 ,C167_=_C180 ,C167_=_C182 ,C167_=_C184 ,C167_=_C373 ,C167_=_C380 ,\nC168_=_C169 ,C168_=_C171 ,C168_=_C172 ,C168_=_C173 ,C168_=_C174 ,C168_=_C175 ,\nC168_=_C178 ,C168_=_C180 ,C168_=_C182 ,C168_=_C184 ,C168_=_C391 ,C168_=_C398 ,\nC169_=_C171 ,C169_=_C172 ,C169_=_C173 ,C169_=_C174 ,C169_=_C175 ,C169_=_C178 ,\nC169_=_C180 ,C169_=_C182 ,C169_=_C184 ,C169_=_C405 ,C171_=_C172 ,C171_=_C173 ,\nC171_=_C174 ,C171_=_C175 ,C171_=_C178 ,C171_=_C180 ,C171_=_C182 ,C171_=_C184 ,\nC171_=_C421 ,C171_=_C424 ,C172_=_C173 ,C172_=_C174 ,C172_=_C175 ,C172_=_C178 ,\nC172_=_C180 ,C172_=_C182 ,C172_=_C184 ,C173_=_C174 ,C173_=_C175 ,C173_=_C178 ,\nC173_=_C180 ,C173_=_C182 ,C173_=_C184 ,C174_=_C175 ,C174_=_C178 ,C174_=_C180 ,\nC174_=_C182 ,C174_=_C184 ,C174_=_C452 ,C174_=_C461 ,C175_=_C178 ,C175_=_C180 ,\nC175_=_C182 ,C175_=_C184 ,C175_=_C469 ,C175_=_C475 ,C178_=_C180 ,C178_=_C182 ,\nC178_=_C184 ,C178_=_C514 ,C178_=_C515 ,C180_=_C182 ,C180_=_C184 ,C182_=_C184 ,\nC197_=_C232 ,C197_=_C287 ,C197_=_C318 ,C197_=_C329 ,C197_=_C345 ,C197_=_C380 ,\nC197_=_C398 ,C197_=_C421 ,C197_=_C475 ,C197_=_C514 ,C197_=_C574 ,C197_=_C579 ,\nC210_=_C216 ,C210_=_C227 ,C210_=_C355 ,C210_=_C373 ,C210_=_C391 ,C210_=_C405 ,\nC210_=_C452 ,C210_=_C469 ,C210_=_C521 ,C210_=_C554 ,C210_=_C556 ,C210_=_C558 ,\nC210_=_C560 ,C216_=_C248 ,C216_=_C267 ,C216_=_C308 ,C216_=_C319 ,C216_=_C365 ,\nC216_=_C424 ,C216_=_C461 ,C216_=_C481 ,C216_=_C515 ,C216_=_C530 ,C216_=_C547 ,\nC216_=_C551 ,C216_=_C566 ,C216_=_C583 ,C227_=_C232 ,C227_=_C355 ,C227_=_C373 ,\nC227_=_C391 ,C227_=_C405 ,C227_=_C452 ,C227_=_C469 ,C227_=_C521 ,C227_=_C554 ,\nC227_=_C556 ,C227_=_C558 ,C227_=_C560 ,C232_=_C287 ,C232_=_C318 ,C232_=_C329 ,\nC232_=_C345 ,C232_=_C380 ,C232_=_C398 ,C232_=_C421 ,C232_=_C475 ,C232_=_C514 ,\nC232_=_C574 ,C232_=_C579 ,C248_=_C267 ,C248_=_C308 ,C248_=_C319 ,C248_=_C365 ,\nC248_=_C424 ,C248_=_C461 ,C248_=_C481 ,C248_=_C515 ,C248_=_C530 ,C248_=_C547 ,\nC248_=_C551 ,C248_=_C566 ,C248_=_C583 ,C267_=_C308 ,C267_=_C319 ,C267_=_C365 ,\nC267_=_C424 ,C267_=_C461 ,C267_=_C481 ,C267_=_C515 ,C267_=_C530 ,C267_=_C547 ,\nC267_=_C551 ,C267_=_C566 ,C267_=_C583 ,C287_=_C318 ,C287_=_C329 ,C287_=_C345 ,\nC287_=_C380 ,C287_=_C398 ,C287_=_C421 ,C287_=_C475 ,C287_=_C514 ,C287_=_C574 ,\nC287_=_C579 ,C308_=_C319 ,C308_=_C365 ,C308_=_C424 ,C308_=_C461 ,C308_=_C481 ,\nC308_=_C515 ,C308_=_C530 ,C308_=_C547 ,C308_=_C551 ,C308_=_C566 ,C308_=_C583 ,\nC318_=_C319 ,C318_=_C329 ,C318_=_C345 ,C318_=_C380 ,C318_=_C398 ,C318_=_C421 ,\nC318_=_C475 ,C318_=_C514 ,C318_=_C574 ,C318_=_C579 ,C319_=_C365 ,C319_=_C424 ,\nC319_=_C461 ,C319_=_C481 ,C319_=_C515 ,C319_=_C530 ,C319_=_C547 ,C319_=_C551 ,\nC319_=_C566 ,C319_=_C583 ,C329_=_C345 ,C329_=_C380 ,C329_=_C398 ,C329_=_C421 ,\nC329_=_C475 ,C329_=_C514 ,C329_=_C574 ,C329_=_C579 ,C345_=_C380 ,C345_=_C398 ,\nC345_=_C421 ,C345_=_C475 ,C345_=_C514 ,C345_=_C574 ,C345_=_C579 ,C355_=_C373 ,\nC355_=_C391 ,C355_=_C405 ,C355_=_C452 ,C355_=_C469 ,C355_=_C521 ,C355_=_C554 ,\nC355_=_C556 ,C355_=_C558 ,C355_=_C560 ,C365_=_C424 ,C365_=_C461 ,C365_=_C481 ,\nC365_=_C515 ,C365_=_C530 ,C365_=_C547 ,C365_=_C551 ,C365_=_C566 ,C365_=_C583 ,\nC373_=_C380 ,C373_=_C391 ,C373_=_C405 ,C373_=_C452 ,C373_=_C469 ,C373_=_C521 ,\nC373_=_C554 ,C373_=_C556 ,C373_=_C558 ,C373_=_C560 ,C380_=_C398 ,C380_=_C421 ,\nC380_=_C475 ,C380_=_C514 ,C380_=_C574 ,C380_=_C579 ,C391_=_C398 ,C391_=_C405 ,\nC391_=_C452 ,C391_=_C469 ,C391_=_C521 ,C391_=_C554 ,C391_=_C556 ,C391_=_C558 ,\nC391_=_C560 ,C398_=_C421 ,C398_=_C475 ,C398_=_C514 ,C398_=_C574 ,C398_=_C579 ,\nC405_=_C452 ,C405_=_C469 ,C405_=_C521 ,C405_=_C554 ,C405_=_C556 ,C405_=_C558 ,\nC405_=_C560 ,C421_=_C424 ,C421_=_C475 ,C421_=_C514 ,C421_=_C574 ,C421_=_C579 ,\nC424_=_C461 ,C424_=_C481 ,C424_=_C515 ,C424_=_C530 ,C424_=_C547 ,C424_=_C551 ,\nC424_=_C566 ,C424_=_C583 ,C452_=_C461 ,C452_=_C469 ,C452_=_C521 ,C452_=_C554 ,\nC452_=_C556 ,C452_=_C558 ,C452_=_C560 ,C461_=_C481 ,C461_=_C515 ,C461_=_C530 ,\nC461_=_C547 ,C461_=_C551 ,C461_=_C566 ,C461_=_C583 ,C469_=_C475 ,C469_=_C521 ,\nC469_=_C554 ,C469_=_C556 ,C469_=_C558 ,C469_=_C560 ,C475_=_C514 ,C475_=_C574 ,\nC475_=_C579 ,C481_=_C515 ,C481_=_C530 ,C481_=_C547 ,C481_=_C551 ,C481_=_C566 ,\nC481_=_C583 ,C514_=_C515 ,C514_=_C574 ,C514_=_C579 ,C515_=_C530 ,C515_=_C547 ,\nC515_=_C551 ,C515_=_C566 ,C515_=_C583 ,C521_=_C554 ,C521_=_C556 ,C521_=_C558 ,\nC521_=_C560 ,C530_=_C547 ,C530_=_C551 ,C530_=_C566 ,C530_=_C583 ,C547_=_C551 ,\nC547_=_C566 ,C547_=_C583 ,C551_=_C566 ,C551_=_C583 ,C554_=_C556 ,C554_=_C558 ,\nC554_=_C560 ,C556_=_C558 ,C556_=_C560 ,C558_=_C560 ,C558_=_C579 ,C558_=_C583 ,\nC566_=_C583 ,C574_=_C579 ,C579_=_C583 ,"];23[shape=box, label="id:23 level: 2\n81: C41 C44 C55 C61 C74 \nC81 C145 C164 C167 C178 C189 \nC193 C199 C201 C202 C203 C204 \nC205 C207 C209 C210 C211 C212 \nC213 C214 C215 C216 C217 C220 \nC237 C239 C261 C270 C275 C278 \nC302 C320 C325 C335 C336 C347 \nC348 C349 C351 C354 C355 C356 \nC366 C367 C368 C369 C370 C371 \nC372 C373 C374 C375 C377 C379 \nC380 C382 C415 C429 C439 C450 \nC477 C484 C494 C506 C510 C511 \nC512 C513 C514 C515 C516 C518 \nC526 C527 C529 C530 \n762: C41_=_C44( C41 C44 ) C41_=_C55( C41 C55 ) C41_=_C145( C41 C145 ) C41_=_C164( C41 C164 ) C41_=_C199( C41 C199 ) \nC41_=_C201( C41 C201 ) C41_=_C202( C41 C202 ) C41_=_C203( C41 C203 ) C41_=_C204( C41 C204 ) C41_=_C205( C41 C205 ) C41_=_C207( C41 C207 ) \nC41_=_C209( C41 C209 ) C41_=_C210( C41 C210 ) C41_=_C211( C41 C211 ) C41_=_C212( C41 C212 ) C41_=_C213( C41 C213 ) C41_=_C214( C41 C214 ) \nC41_=_C215( C41 C215 ) C41_=_C216( C41 C216 ) C41_=_C217( C41 C217 ) C44_=_C74( C44 C74 ) C44_=_C220( C44 C220 ) C44_=_C237( C44 C237 ) \nC44_=_C270( C44 C270 ) C44_=_C347( C44 C347 ) C44_=_C348( C44 C348 ) C44_=_C349( C44 C349 ) C44_=_C351( C44 C351 ) C44_=_C354( C44 C354 ) \nC44_=_C355( C44 C355 ) C44_=_C356( C44 C356 ) C55_=_C61( C55 C61 ) C55_=_C145( C55 C145 ) C55_=_C164( C55 C164 ) C55_=_C199( C55 C199 ) \nC55_=_C201( C55 C201 ) C55_=_C202( C55 C202 ) C55_=_C203( C55 C203 ) C55_=_C204( C55 C204 ) C55_=_C205( C55 C205 ) C55_=_C207( C55 C207 ) \nC55_=_C209( C55 C209 ) C55_=_C210( C55 C210 ) C55_=_C211( C55 C211 ) C55_=_C212( C55 C212 ) C55_=_C213( C55 C213 ) C55_=_C214( C55 C214 ) \nC55_=_C215( C55 C215 ) C55_=_C216( C55 C216 ) C55_=_C217( C55 C217 ) C61_=_C178( C61 C178 ) C61_=_C193( C61 C193 ) C61_=_C205( C61 C205 ) \nC61_=_C275( C61 C275 ) C61_=_C302( C61 C302 ) C61_=_C325( C61 C325 ) C61_=_C335( C61 C335 ) C61_=_C370( C61 C370 ) C61_=_C429( C61 C429 ) \nC61_=_C439( C61 C439 ) C61_=_C450( C61 C450 ) C61_=_C477( C61 C477 ) C61_=_C484( C61 C484 ) C61_=_C506( C61 C506 ) C61_=_C510( C61 C510 ) \nC61_=_C511( C61 C511 ) C61_=_C512( C61 C512 ) C61_=_C513( C61 C513 ) C61_=_C514( C61 C514 ) C61_=_C515( C61 C515 ) C61_=_C516( C61</w:t>
      </w:r>
    </w:p>
    <w:p>
      <w:pPr>
        <w:pStyle w:val="PreformattedText"/>
        <w:bidi w:val="0"/>
        <w:spacing w:before="0" w:after="0"/>
        <w:jc w:val="left"/>
        <w:rPr/>
      </w:pPr>
      <w:r>
        <w:rPr/>
        <w:t xml:space="preserve"> </w:t>
      </w:r>
      <w:r>
        <w:rPr/>
        <w:t>C516 ) \nC74_=_C81( C74 C81 ) C74_=_C220( C74 C220 ) C74_=_C237( C74 C237 ) C74_=_C270( C74 C270 ) C74_=_C347( C74 C347 ) C74_=_C348( C74 C348 ) \nC74_=_C349( C74 C349 ) C74_=_C351( C74 C351 ) C74_=_C354( C74 C354 ) C74_=_C355( C74 C355 ) C74_=_C356( C74 C356 ) C81_=_C261( C81 C261 ) \nC81_=_C278( C81 C278 ) C81_=_C336( C81 C336 ) C81_=_C415( C81 C415 ) C81_=_C494( C81 C494 ) C81_=_C518( C81 C518 ) C81_=_C526( C81 C526 ) \nC81_=_C527( C81 C527 ) C81_=_C529( C81 C529 ) C81_=_C530( C81 C530 ) C145_=_C164( C145 C164 ) C145_=_C199( C145 C199 ) C145_=_C201( C145 C201 ) \nC145_=_C202( C145 C202 ) C145_=_C203( C145 C203 ) C145_=_C204( C145 C204 ) C145_=_C205( C145 C205 ) C145_=_C207( C145 C207 ) C145_=_C209( C145 C209 ) \nC145_=_C210( C145 C210 ) C145_=_C211( C145 C211 ) C145_=_C212( C145 C212 ) C145_=_C213( C145 C213 ) C145_=_C214( C145 C214 ) C145_=_C215( C145 C215 ) \nC145_=_C216( C145 C216 ) C145_=_C217( C145 C217 ) C164_=_C167( C164 C167 ) C164_=_C178( C164 C178 ) C164_=_C199( C164 C199 ) C164_=_C201( C164 C201 ) \nC164_=_C202( C164 C202 ) C164_=_C203( C164 C203 ) C164_=_C204( C164 C204 ) C164_=_C205( C164 C205 ) C164_=_C207( C164 C207 ) C164_=_C209( C164 C209 ) \nC164_=_C210( C164 C210 ) C164_=_C211( C164 C211 ) C164_=_C212( C164 C212 ) C164_=_C213( C164 C213 ) C164_=_C214( C164 C214 ) C164_=_C215( C164 C215 ) \nC164_=_C216( C164 C216 ) C164_=_C217( C164 C217 ) C167_=_C178( C167 C178 ) C167_=_C189( C167 C189 ) C167_=_C239( C167 C239 ) C167_=_C320( C167 C320 ) \nC167_=_C348( C167 C348 ) C167_=_C366( C167 C366 ) C167_=_C367( C167 C367 ) C167_=_C368( C167 C368 ) C167_=_C369( C167 C369 ) C167_=_C370( C167 C370 ) \nC167_=_C371( C167 C371 ) C167_=_C372( C167 C372 ) C167_=_C373( C167 C373 ) C167_=_C374( C167 C374 ) C167_=_C375( C167 C375 ) C167_=_C377( C167 C377 ) \nC167_=_C379( C167 C379 ) C167_=_C380( C167 C380 ) C167_=_C382( C167 C382 ) C178_=_C193( C178 C193 ) C178_=_C205( C178 C205 ) C178_=_C275( C178 C275 ) \nC178_=_C302( C178 C302 ) C178_=_C325( C178 C325 ) C178_=_C335( C178 C335 ) C178_=_C370( C178 C370 ) C178_=_C429( C178 C429 ) C178_=_C439( C178 C439 ) \nC178_=_C450( C178 C450 ) C178_=_C477( C178 C477 ) C178_=_C484( C178 C484 ) C178_=_C506( C178 C506 ) C178_=_C510( C178 C510 ) C178_=_C511( C178 C511 ) \nC178_=_C512( C178 C512 ) C178_=_C513( C178 C513 ) C178_=_C514( C178 C514 ) C178_=_C515( C178 C515 ) C178_=_C516( C178 C516 ) C189_=_C193( C189 C193 ) \nC189_=_C239( C189 C239 ) C189_=_C320( C189 C320 ) C189_=_C348( C189 C348 ) C189_=_C366( C189 C366 ) C189_=_C367( C189 C367 ) C189_=_C368( C189 C368 ) \nC189_=_C369( C189 C369 ) C189_=_C370( C189 C370 ) C189_=_C371( C189 C371 ) C189_=_C372( C189 C372 ) C189_=_C373( C189 C373 ) C189_=_C374( C189 C374 ) \nC189_=_C375( C189 C375 ) C189_=_C377( C189 C377 ) C189_=_C379( C189 C379 ) C189_=_C380( C189 C380 ) C189_=_C382( C189 C382 ) C193_=_C205( C193 C205 ) \nC193_=_C275( C193 C275 ) C193_=_C302( C193 C302 ) C193_=_C325( C193 C325 ) C193_=_C335( C193 C335 ) C193_=_C370( C193 C370 ) C193_=_C429( C193 C429 ) \nC193_=_C439( C193 C439 ) C193_=_C450( C193 C450 ) C193_=_C477( C193 C477 ) C193_=_C484( C193 C484 ) C193_=_C506( C193 C506 ) C193_=_C510( C193 C510 ) \nC193_=_C511( C193 C511 ) C193_=_C512( C193 C512 ) C193_=_C513( C193 C513 ) C193_=_C514( C193 C514 ) C193_=_C515( C193 C515 ) C193_=_C516( C193 C516 ) \nC199_=_C201( C199 C201 ) C199_=_C202( C199 C202 ) C199_=_C203( C199 C203 ) C199_=_C204( C199 C204 ) C199_=_C205( C199 C205 ) C199_=_C207( C199 C207 ) \nC199_=_C209( C199 C209 ) C199_=_C210( C199 C210 ) C199_=_C211( C199 C211 ) C199_=_C212( C199 C212 ) C199_=_C213( C199 C213 ) C199_=_C214( C199 C214 ) \nC199_=_C215( C199 C215 ) C199_=_C216( C199 C216 ) C199_=_C217( C199 C217 ) C199_=_C270( C199 C270 ) C199_=_C275( C199 C275 ) C199_=_C278( C199 C278 ) \nC201_=_C202( C201 C202 ) C201_=_C203( C201 C203 ) C201_=_C204( C201 C204 ) C201_=_C205( C201 C205 ) C201_=_C207( C201 C207 ) C201_=_C209( C201 C209 ) \nC201_=_C210( C201 C210 ) C201_=_C211( C201 C211 ) C201_=_C212( C201 C212 ) C201_=_C213( C201 C213 ) C201_=_C214( C201 C214 ) C201_=_C215( C201 C215 ) \nC201_=_C216( C201 C216 ) C201_=_C217( C201 C217 ) C202_=_C203( C202 C203 ) C202_=_C204( C202 C204 ) C202_=_C205( C202 C205 ) C202_=_C207( C202 C207 ) \nC202_=_C209( C202 C209 ) C202_=_C210( C202 C210 ) C202_=_C211( C202 C211 ) C202_=_C212( C202 C212 ) C202_=_C213( C202 C213 ) C202_=_C214( C202 C214 ) \nC202_=_C215( C202 C215 ) C202_=_C216( C202 C216 ) C202_=_C217( C202 C217 ) C202_=_C429( C202 C429 ) C203_=_C204( C203 C204 ) C203_=_C205( C203 C205 ) \nC203_=_C207( C203 C207 ) C203_=_C209( C203 C209 ) C203_=_C210( C203 C210 ) C203_=_C211( C203 C211 ) C203_=_C212( C203 C212 ) C203_=_C213( C203 C213 ) \nC203_=_C214( C203 C214 ) C203_=_C215( C203 C215 ) C203_=_C216( C203 C216 ) C203_=_C217( C203 C217 ) C203_=_C351( C203 C351 ) C204_=_C205( C204 C205 ) \nC204_=_C207( C204 C207 ) C204_=_C209( C204 C209 ) C204_=_C210( C204 C210 ) C204_=_C211( C204 C211 ) C204_=_C212( C204 C212 ) C204_=_C213( C204 C213 ) \nC204_=_C214( C204 C214 ) C204_=_C215( C204 C215 ) C204_=_C216( C204 C216 ) C204_=_C217( C204 C217 ) C204_=_C368( C204 C368 ) C204_=_C477( C204 C477 ) \nC205_=_C207( C205 C207 ) C205_=_C209( C205 C209 ) C205_=_C210( C205 C210 ) C205_=_C211( C205 C211 ) C205_=_C212( C205 C212 ) C205_=_C213( C205 C213 ) \nC205_=_C214( C205 C214 ) C205_=_C215( C205 C215 ) C205_=_C216( C205 C216 ) C205_=_C217( C205 C217 ) C205_=_C275( C205 C275 ) C205_=_C302( C205 C302 ) \nC205_=_C325( C205 C325 ) C205_=_C335( C205 C335 ) C205_=_C370( C205 C370 ) C205_=_C429( C205 C429 ) C205_=_C439( C205 C439 ) C205_=_C450( C205 C450 ) \nC205_=_C477( C205 C477 ) C205_=_C484( C205 C484 ) C205_=_C506( C205 C506 ) C205_=_C510( C205 C510 ) C205_=_C511( C205 C511 ) C205_=_C512( C205 C512 ) \nC205_=_C513( C205 C513 ) C205_=_C514( C205 C514 ) C205_=_C515( C205 C515 ) C205_=_C516( C205 C516 ) C207_=_C209( C207 C209 ) C207_=_C210( C207 C210 ) \nC207_=_C211( C207 C211 ) C207_=_C212( C207 C212 ) C207_=_C213( C207 C213 ) C207_=_C214( C207 C214 ) C207_=_C215( C207 C215 ) C207_=_C216( C207 C216 ) \nC207_=_C217( C207 C217 ) C207_=_C511( C207 C511 ) C209_=_C210( C209 C210 ) C209_=_C211( C209 C211 ) C209_=_C212( C209 C212 ) C209_=_C213( C209 C213 ) \nC209_=_C214( C209 C214 ) C209_=_C215( C209 C215 ) C209_=_C216( C209 C216 ) C209_=_C217( C209 C217 ) C209_=_C372( C209 C372 ) C210_=_C211( C210 C211 ) \nC210_=_C212( C210 C212 ) C210_=_C213( C210 C213 ) C210_=_C214( C210 C214 ) C210_=_C215( C210 C215 ) C210_=_C216( C210 C216 ) C210_=_C217( C210 C217 ) \nC210_=_C355( C210 C355 ) C210_=_C373( C210 C373 ) C211_=_C212( C211 C212 ) C211_=_C213( C211 C213 ) C211_=_C214( C211 C214 ) C211_=_C215( C211 C215 ) \nC211_=_C216( C211 C216 ) C211_=_C217( C211 C217 ) C211_=_C374( C211 C374 ) C211_=_C512( C211 C512 ) C212_=_C213( C212 C213 ) C212_=_C214( C212 C214 ) \nC212_=_C215( C212 C215 ) C212_=_C216( C212 C216 ) C212_=_C217( C212 C217 ) C213_=_C214( C213 C214 ) C213_=_C215( C213 C215 ) C213_=_C216( C213 C216 ) \nC213_=_C217( C213 C217 ) C214_=_C215( C214 C215 ) C214_=_C216( C214 C216 ) C214_=_C217( C214 C217 ) C214_=_C375( C214 C375 ) C214_=_C513( C214 C513 ) \nC215_=_C216( C215 C216 ) C215_=_C217( C215 C217 ) C215_=_C377( C215 C377 ) C215_=_C527( C215 C527 ) C216_=_C217( C216 C217 ) C216_=_C515( C216 C515 ) \nC216_=_C530( C216 C530 ) C217_=_C382( C217 C382 ) C217_=_C516( C217 C516 ) C220_=_C237( C220 C237 ) C220_=_C270( C220 C270 ) C220_=_C347( C220 C347 ) \nC220_=_C348( C220 C348 ) C220_=_C349( C220 C349 ) C220_=_C351( C220 C351 ) C220_=_C354( C220 C354 ) C220_=_C355( C220 C355 ) C220_=_C356( C220 C356 ) \nC237_=_C239( C237 C239 ) C237_=_C270( C237 C270 ) C237_=_C347( C237 C347 ) C237_=_C348( C237 C348 ) C237_=_C349( C237 C349 ) C237_=_C351( C237 C351 ) \nC237_=_C354( C237 C354 ) C237_=_C355( C237 C355 ) C237_=_C356( C237 C356 ) C239_=_C320( C239 C320 ) C239_=_C348( C239 C348 ) C239_=_C366( C239 C366 ) \nC239_=_C367( C239 C367 ) C239_=_C368( C239 C368 ) C239_=_C369( C239 C369 ) C239_=_C370( C239 C370 ) C239_=_C371( C239 C371 ) C239_=_C372( C239 C372 ) \nC239_=_C373( C239 C373 ) C239_=_C374( C239 C374 ) C239_=_C375( C239 C375 ) C239_=_C377( C239 C377 ) C239_=_C379( C239 C379 ) C239_=_C380( C239 C380 ) \nC239_=_C382( C239 C382 ) C261_=_C278( C261 C278 ) C261_=_C336( C261 C336 ) C261_=_C415( C261 C415 ) C261_=_C494( C261 C494 ) C261_=_C518( C261 C518 ) \nC261_=_C526( C261 C526 ) C261_=_C527( C261 C527 ) C261_=_C529( C261 C529 ) C261_=_C530( C261 C530 ) C270_=_C275( C270 C275 ) C270_=_C278( C270 C278 ) \nC270_=_C347( C270 C347 ) C270_=_C348( C270 C348 ) C270_=_C349( C270 C349 ) C270_=_C351( C270 C351 ) C270_=_C354( C270 C354 ) C270_=_C355( C270 C355 ) \nC270_=_C356( C270 C356 ) C275_=_C278( C275 C278 ) C275_=_C302( C275 C302 ) C275_=_C325( C275 C325 ) C275_=_C335( C275 C335 ) C275_=_C370( C275 C370 ) \nC275_=_C429( C275 C429 ) C275_=_C439( C275 C439 ) C275_=_C450( C275 C450 ) C275_=_C477( C275 C477 ) C275_=_C484( C275 C484 ) C275_=_C506( C275 C506 ) \nC275_=_C510( C275 C510 ) C275_=_C511( C275 C511 ) C275_=_C512( C275 C512 ) C275_=_C513( C275 C513 ) C275_=_C514( C275 C514 ) C275_=_C515( C275 C515 ) \nC275_=_C516( C275 C516 ) C278_=_C336( C278 C336 ) C278_=_C415( C278 C415 ) C278_=_C494( C278 C494 ) C278_=_C518( C278 C518 ) C278_=_C526( C278 C526 ) \nC278_=_C527( C278 C527 ) C278_=_C529( C278 C529 ) C278_=_C530( C278 C530 ) C302_=_C325( C302 C325 ) C302_=_C335( C302 C335 ) C302_=_C370( C302 C370 ) \nC302_=_C429( C302 C429 ) C302_=_C439( C302 C439 ) C302_=_C450( C302 C450 ) C302_=_C477( C302 C477 ) C302_=_C484( C302 C484 ) C302_=_C506( C302 C506 ) \nC302_=_C510( C302 C510 ) C302_=_C511( C302 C511 ) C302_=_C512( C302 C512 ) C302_=_C513( C302 C513 ) C302_=_C514( C302 C514 ) C302_=_C515( C302 C515 ) \nC302_=_C516( C302 C516 ) C320_=_C325( C320 C325 ) C320_=_C348( C320 C348 ) C320_=_C366( C320 C366 ) C320_=_C367( C320 C367 ) C320_=_C368( C320 C368 ) \nC320_=_C369( C320 C369 ) C320_=_C370( C320 C370 ) C320_=_C371(</w:t>
      </w:r>
    </w:p>
    <w:p>
      <w:pPr>
        <w:pStyle w:val="PreformattedText"/>
        <w:bidi w:val="0"/>
        <w:spacing w:before="0" w:after="0"/>
        <w:jc w:val="left"/>
        <w:rPr/>
      </w:pPr>
      <w:r>
        <w:rPr/>
        <w:t xml:space="preserve"> </w:t>
      </w:r>
      <w:r>
        <w:rPr/>
        <w:t>C320 C371 ) C320_=_C372( C320 C372 ) C320_=_C373( C320 C373 ) C320_=_C374( C320 C374 ) \nC320_=_C375( C320 C375 ) C320_=_C377( C320 C377 ) C320_=_C379( C320 C379 ) C320_=_C380( C320 C380 ) C320_=_C382( C320 C382 ) C325_=_C335( C325 C335 ) \nC325_=_C370( C325 C370 ) C325_=_C429( C325 C429 ) C325_=_C439( C325 C439 ) C325_=_C450( C325 C450 ) C325_=_C477( C325 C477 ) C325_=_C484( C325 C484 ) \nC325_=_C506( C325 C506 ) C325_=_C510( C325 C510 ) C325_=_C511( C325 C511 ) C325_=_C512( C325 C512 ) C325_=_C513( C325 C513 ) C325_=_C514( C325 C514 ) \nC325_=_C515( C325 C515 ) C325_=_C516( C325 C516 ) C335_=_C336( C335 C336 ) C335_=_C370( C335 C370 ) C335_=_C429( C335 C429 ) C335_=_C439( C335 C439 ) \nC335_=_C450( C335 C450 ) C335_=_C477( C335 C477 ) C335_=_C484( C335 C484 ) C335_=_C506( C335 C506 ) C335_=_C510( C335 C510 ) C335_=_C511( C335 C511 ) \nC335_=_C512( C335 C512 ) C335_=_C513( C335 C513 ) C335_=_C514( C335 C514 ) C335_=_C515( C335 C515 ) C335_=_C516( C335 C516 ) C336_=_C415( C336 C415 ) \nC336_=_C494( C336 C494 ) C336_=_C518( C336 C518 ) C336_=_C526( C336 C526 ) C336_=_C527( C336 C527 ) C336_=_C529( C336 C529 ) C336_=_C530( C336 C530 ) \nC347_=_C348( C347 C348 ) C347_=_C349( C347 C349 ) C347_=_C351( C347 C351 ) C347_=_C354( C347 C354 ) C347_=_C355( C347 C355 ) C347_=_C356( C347 C356 ) \nC348_=_C349( C348 C349 ) C348_=_C351( C348 C351 ) C348_=_C354( C348 C354 ) C348_=_C355( C348 C355 ) C348_=_C356( C348 C356 ) C348_=_C366( C348 C366 ) \nC348_=_C367( C348 C367 ) C348_=_C368( C348 C368 ) C348_=_C369( C348 C369 ) C348_=_C370( C348 C370 ) C348_=_C371( C348 C371 ) C348_=_C372( C348 C372 ) \nC348_=_C373( C348 C373 ) C348_=_C374( C348 C374 ) C348_=_C375( C348 C375 ) C348_=_C377( C348 C377 ) C348_=_C379( C348 C379 ) C348_=_C380( C348 C380 ) \nC348_=_C382( C348 C382 ) C349_=_C351( C349 C351 ) C349_=_C354( C349 C354 ) C349_=_C355( C349 C355 ) C349_=_C356( C349 C356 ) C349_=_C439( C349 C439 ) \nC351_=_C354( C351 C354 ) C351_=_C355( C351 C355 ) C351_=_C356( C351 C356 ) C354_=_C355( C354 C355 ) C354_=_C356( C354 C356 ) C354_=_C510( C354 C510 ) \nC355_=_C356( C355 C356 ) C355_=_C373( C355 C373 ) C366_=_C367( C366 C367 ) C366_=_C368( C366 C368 ) C366_=_C369( C366 C369 ) C366_=_C370( C366 C370 ) \nC366_=_C371( C366 C371 ) C366_=_C372( C366 C372 ) C366_=_C373( C366 C373 ) C366_=_C374( C366 C374 ) C366_=_C375( C366 C375 ) C366_=_C377( C366 C377 ) \nC366_=_C379( C366 C379 ) C366_=_C380( C366 C380 ) C366_=_C382( C366 C382 ) C367_=_C368( C367 C368 ) C367_=_C369( C367 C369 ) C367_=_C370( C367 C370 ) \nC367_=_C371( C367 C371 ) C367_=_C372( C367 C372 ) C367_=_C373( C367 C373 ) C367_=_C374( C367 C374 ) C367_=_C375( C367 C375 ) C367_=_C377( C367 C377 ) \nC367_=_C379( C367 C379 ) C367_=_C380( C367 C380 ) C367_=_C382( C367 C382 ) C367_=_C450( C367 C450 ) C368_=_C369( C368 C369 ) C368_=_C370( C368 C370 ) \nC368_=_C371( C368 C371 ) C368_=_C372( C368 C372 ) C368_=_C373( C368 C373 ) C368_=_C374( C368 C374 ) C368_=_C375( C368 C375 ) C368_=_C377( C368 C377 ) \nC368_=_C379( C368 C379 ) C368_=_C380( C368 C380 ) C368_=_C382( C368 C382 ) C368_=_C477( C368 C477 ) C369_=_C370( C369 C370 ) C369_=_C371( C369 C371 ) \nC369_=_C372( C369 C372 ) C369_=_C373( C369 C373 ) C369_=_C374( C369 C374 ) C369_=_C375( C369 C375 ) C369_=_C377( C369 C377 ) C369_=_C379( C369 C379 ) \nC369_=_C380( C369 C380 ) C369_=_C382( C369 C382 ) C369_=_C494( C369 C494 ) C370_=_C371( C370 C371 ) C370_=_C372( C370 C372 ) C370_=_C373( C370 C373 ) \nC370_=_C374( C370 C374 ) C370_=_C375( C370 C375 ) C370_=_C377( C370 C377 ) C370_=_C379( C370 C379 ) C370_=_C380( C370 C380 ) C370_=_C382( C370 C382 ) \nC370_=_C429( C370 C429 ) C370_=_C439( C370 C439 ) C370_=_C450( C370 C450 ) C370_=_C477( C370 C477 ) C370_=_C484( C370 C484 ) C370_=_C506( C370 C506 ) \nC370_=_C510( C370 C510 ) C370_=_C511( C370 C511 ) C370_=_C512( C370 C512 ) C370_=_C513( C370 C513 ) C370_=_C514( C370 C514 ) C370_=_C515( C370 C515 ) \nC370_=_C516( C370 C516 ) C371_=_C372( C371 C372 ) C371_=_C373( C371 C373 ) C371_=_C374( C371 C374 ) C371_=_C375( C371 C375 ) C371_=_C377( C371 C377 ) \nC371_=_C379( C371 C379 ) C371_=_C380( C371 C380 ) C371_=_C382( C371 C382 ) C371_=_C506( C371 C506 ) C371_=_C518( C371 C518 ) C372_=_C373( C372 C373 ) \nC372_=_C374( C372 C374 ) C372_=_C375( C372 C375 ) C372_=_C377( C372 C377 ) C372_=_C379( C372 C379 ) C372_=_C380( C372 C380 ) C372_=_C382( C372 C382 ) \nC373_=_C374( C373 C374 ) C373_=_C375( C373 C375 ) C373_=_C377( C373 C377 ) C373_=_C379( C373 C379 ) C373_=_C380( C373 C380 ) C373_=_C382( C373 C382 ) \nC374_=_C375( C374 C375 ) C374_=_C377( C374 C377 ) C374_=_C379( C374 C379 ) C374_=_C380( C374 C380 ) C374_=_C382( C374 C382 ) C374_=_C512( C374 C512 ) \nC375_=_C377( C375 C377 ) C375_=_C379( C375 C379 ) C375_=_C380( C375 C380 ) C375_=_C382( C375 C382 ) C375_=_C513( C375 C513 ) C377_=_C379( C377 C379 ) \nC377_=_C380( C377 C380 ) C377_=_C382( C377 C382 ) C377_=_C527( C377 C527 ) C379_=_C380( C379 C380 ) C379_=_C382( C379 C382 ) C380_=_C382( C380 C382 ) \nC380_=_C514( C380 C514 ) C382_=_C516( C382 C516 ) C415_=_C494( C415 C494 ) C415_=_C518( C415 C518 ) C415_=_C526( C415 C526 ) C415_=_C527( C415 C527 ) \nC415_=_C529( C415 C529 ) C415_=_C530( C415 C530 ) C429_=_C439( C429 C439 ) C429_=_C450( C429 C450 ) C429_=_C477( C429 C477 ) C429_=_C484( C429 C484 ) \nC429_=_C506( C429 C506 ) C429_=_C510( C429 C510 ) C429_=_C511( C429 C511 ) C429_=_C512( C429 C512 ) C429_=_C513( C429 C513 ) C429_=_C514( C429 C514 ) \nC429_=_C515( C429 C515 ) C429_=_C516( C429 C516 ) C439_=_C450( C439 C450 ) C439_=_C477( C439 C477 ) C439_=_C484( C439 C484 ) C439_=_C506( C439 C506 ) \nC439_=_C510( C439 C510 ) C439_=_C511( C439 C511 ) C439_=_C512( C439 C512 ) C439_=_C513( C439 C513 ) C439_=_C514( C439 C514 ) C439_=_C515( C439 C515 ) \nC439_=_C516( C439 C516 ) C450_=_C477( C450 C477 ) C450_=_C484( C450 C484 ) C450_=_C506( C450 C506 ) C450_=_C510( C450 C510 ) C450_=_C511( C450 C511 ) \nC450_=_C512( C450 C512 ) C450_=_C513( C450 C513 ) C450_=_C514( C450 C514 ) C450_=_C515( C450 C515 ) C450_=_C516( C450 C516 ) C477_=_C484( C477 C484 ) \nC477_=_C506( C477 C506 ) C477_=_C510( C477 C510 ) C477_=_C511( C477 C511 ) C477_=_C512( C477 C512 ) C477_=_C513( C477 C513 ) C477_=_C514( C477 C514 ) \nC477_=_C515( C477 C515 ) C477_=_C516( C477 C516 ) C484_=_C506( C484 C506 ) C484_=_C510( C484 C510 ) C484_=_C511( C484 C511 ) C484_=_C512( C484 C512 ) \nC484_=_C513( C484 C513 ) C484_=_C514( C484 C514 ) C484_=_C515( C484 C515 ) C484_=_C516( C484 C516 ) C494_=_C518( C494 C518 ) C494_=_C526( C494 C526 ) \nC494_=_C527( C494 C527 ) C494_=_C529( C494 C529 ) C494_=_C530( C494 C530 ) C506_=_C510( C506 C510 ) C506_=_C511( C506 C511 ) C506_=_C512( C506 C512 ) \nC506_=_C513( C506 C513 ) C506_=_C514( C506 C514 ) C506_=_C515( C506 C515 ) C506_=_C516( C506 C516 ) C506_=_C518( C506 C518 ) C510_=_C511( C510 C511 ) \nC510_=_C512( C510 C512 ) C510_=_C513( C510 C513 ) C510_=_C514( C510 C514 ) C510_=_C515( C510 C515 ) C510_=_C516( C510 C516 ) C511_=_C512( C511 C512 ) \nC511_=_C513( C511 C513 ) C511_=_C514( C511 C514 ) C511_=_C515( C511 C515 ) C511_=_C516( C511 C516 ) C512_=_C513( C512 C513 ) C512_=_C514( C512 C514 ) \nC512_=_C515( C512 C515 ) C512_=_C516( C512 C516 ) C513_=_C514( C513 C514 ) C513_=_C515( C513 C515 ) C513_=_C516( C513 C516 ) C514_=_C515( C514 C515 ) \nC514_=_C516( C514 C516 ) C515_=_C516( C515 C516 ) C515_=_C530( C515 C530 ) C518_=_C526( C518 C526 ) C518_=_C527( C518 C527 ) C518_=_C529( C518 C529 ) \nC518_=_C530( C518 C530 ) C526_=_C527( C526 C527 ) C526_=_C529( C526 C529 ) C526_=_C530( C526 C530 ) C527_=_C529( C527 C529 ) C527_=_C530( C527 C530 ) \nC529_=_C530( C529 C530 ) "];19-&gt;23[label="78: C41 C44 C55 C61 C74 \nC81 C145 C164 C167 C178 C189 \nC193 C199 C201 C202 C203 C204 \nC207 C209 C210 C211 C212 C213 \nC214 C215 C216 C217 C220 C237 \nC239 C261 C270 C275 C278 C302 \nC320 C325 C335 C336 C347 C349 \nC351 C354 C355 C356 C366 C367 \nC368 C369 C371 C372 C373 C374 \nC375 C377 C379 C380 C382 C415 \nC429 C439 C450 C477 C484 C494 \nC506 C510 C511 C512 C513 C514 \nC515 C516 C518 C526 C527 C529 \nC530 \n656: C41_=_C44 ,C41_=_C55 ,C41_=_C145 ,C41_=_C164 ,C41_=_C199 ,\nC41_=_C201 ,C41_=_C202 ,C41_=_C203 ,C41_=_C204 ,C41_=_C207 ,C41_=_C209 ,\nC41_=_C210 ,C41_=_C211 ,C41_=_C212 ,C41_=_C213 ,C41_=_C214 ,C41_=_C215 ,\nC41_=_C216 ,C41_=_C217 ,C44_=_C74 ,C44_=_C220 ,C44_=_C237 ,C44_=_C270 ,\nC44_=_C347 ,C44_=_C349 ,C44_=_C351 ,C44_=_C354 ,C44_=_C355 ,C44_=_C356 ,\nC55_=_C61 ,C55_=_C145 ,C55_=_C164 ,C55_=_C199 ,C55_=_C201 ,C55_=_C202 ,\nC55_=_C203 ,C55_=_C204 ,C55_=_C207 ,C55_=_C209 ,C55_=_C210 ,C55_=_C211 ,\nC55_=_C212 ,C55_=_C213 ,C55_=_C214 ,C55_=_C215 ,C55_=_C216 ,C55_=_C217 ,\nC61_=_C178 ,C61_=_C193 ,C61_=_C275 ,C61_=_C302 ,C61_=_C325 ,C61_=_C335 ,\nC61_=_C429 ,C61_=_C439 ,C61_=_C450 ,C61_=_C477 ,C61_=_C484 ,C61_=_C506 ,\nC61_=_C510 ,C61_=_C511 ,C61_=_C512 ,C61_=_C513 ,C61_=_C514 ,C61_=_C515 ,\nC61_=_C516 ,C74_=_C81 ,C74_=_C220 ,C74_=_C237 ,C74_=_C270 ,C74_=_C347 ,\nC74_=_C349 ,C74_=_C351 ,C74_=_C354 ,C74_=_C355 ,C74_=_C356 ,C81_=_C261 ,\nC81_=_C278 ,C81_=_C336 ,C81_=_C415 ,C81_=_C494 ,C81_=_C518 ,C81_=_C526 ,\nC81_=_C527 ,C81_=_C529 ,C81_=_C530 ,C145_=_C164 ,C145_=_C199 ,C145_=_C201 ,\nC145_=_C202 ,C145_=_C203 ,C145_=_C204 ,C145_=_C207 ,C145_=_C209 ,C145_=_C210 ,\nC145_=_C211 ,C145_=_C212 ,C145_=_C213 ,C145_=_C214 ,C145_=_C215 ,C145_=_C216 ,\nC145_=_C217 ,C164_=_C167 ,C164_=_C178 ,C164_=_C199 ,C164_=_C201 ,C164_=_C202 ,\nC164_=_C203 ,C164_=_C204 ,C164_=_C207 ,C164_=_C209 ,C164_=_C210 ,C164_=_C211 ,\nC164_=_C212 ,C164_=_C213 ,C164_=_C214 ,C164_=_C215 ,C164_=_C216 ,C164_=_C217 ,\nC167_=_C178 ,C167_=_C189 ,C167_=_C239 ,C167_=_C320 ,C167_=_C366 ,C167_=_C367 ,\nC167_=_C368 ,C167_=_C369 ,C167_=_C371 ,C167_=_C372 ,C167_=_C373 ,C167_=_C374 ,\nC167_=_C375 ,C167_=_C377 ,C167_=_C379 ,C167_=_C380 ,C167_=_C382 ,C178_=_C193 ,\nC178_=_C275 ,C178_=_C302 ,C178_=_C325 ,C178_=_C335 ,C178_=_C429 ,C178_=_C439 ,\nC178_=_C450 ,C178_=_C477 ,C178_=_C484 ,C178_=_C506 ,C178_=_C510 ,C178_=_C511 ,\nC178_=_C512</w:t>
      </w:r>
    </w:p>
    <w:p>
      <w:pPr>
        <w:pStyle w:val="PreformattedText"/>
        <w:bidi w:val="0"/>
        <w:spacing w:before="0" w:after="0"/>
        <w:jc w:val="left"/>
        <w:rPr/>
      </w:pPr>
      <w:r>
        <w:rPr/>
        <w:t xml:space="preserve"> </w:t>
      </w:r>
      <w:r>
        <w:rPr/>
        <w:t>,C178_=_C513 ,C178_=_C514 ,C178_=_C515 ,C178_=_C516 ,C189_=_C193 ,\nC189_=_C239 ,C189_=_C320 ,C189_=_C366 ,C189_=_C367 ,C189_=_C368 ,C189_=_C369 ,\nC189_=_C371 ,C189_=_C372 ,C189_=_C373 ,C189_=_C374 ,C189_=_C375 ,C189_=_C377 ,\nC189_=_C379 ,C189_=_C380 ,C189_=_C382 ,C193_=_C275 ,C193_=_C302 ,C193_=_C325 ,\nC193_=_C335 ,C193_=_C429 ,C193_=_C439 ,C193_=_C450 ,C193_=_C477 ,C193_=_C484 ,\nC193_=_C506 ,C193_=_C510 ,C193_=_C511 ,C193_=_C512 ,C193_=_C513 ,C193_=_C514 ,\nC193_=_C515 ,C193_=_C516 ,C199_=_C201 ,C199_=_C202 ,C199_=_C203 ,C199_=_C204 ,\nC199_=_C207 ,C199_=_C209 ,C199_=_C210 ,C199_=_C211 ,C199_=_C212 ,C199_=_C213 ,\nC199_=_C214 ,C199_=_C215 ,C199_=_C216 ,C199_=_C217 ,C199_=_C270 ,C199_=_C275 ,\nC199_=_C278 ,C201_=_C202 ,C201_=_C203 ,C201_=_C204 ,C201_=_C207 ,C201_=_C209 ,\nC201_=_C210 ,C201_=_C211 ,C201_=_C212 ,C201_=_C213 ,C201_=_C214 ,C201_=_C215 ,\nC201_=_C216 ,C201_=_C217 ,C202_=_C203 ,C202_=_C204 ,C202_=_C207 ,C202_=_C209 ,\nC202_=_C210 ,C202_=_C211 ,C202_=_C212 ,C202_=_C213 ,C202_=_C214 ,C202_=_C215 ,\nC202_=_C216 ,C202_=_C217 ,C202_=_C429 ,C203_=_C204 ,C203_=_C207 ,C203_=_C209 ,\nC203_=_C210 ,C203_=_C211 ,C203_=_C212 ,C203_=_C213 ,C203_=_C214 ,C203_=_C215 ,\nC203_=_C216 ,C203_=_C217 ,C203_=_C351 ,C204_=_C207 ,C204_=_C209 ,C204_=_C210 ,\nC204_=_C211 ,C204_=_C212 ,C204_=_C213 ,C204_=_C214 ,C204_=_C215 ,C204_=_C216 ,\nC204_=_C217 ,C204_=_C368 ,C204_=_C477 ,C207_=_C209 ,C207_=_C210 ,C207_=_C211 ,\nC207_=_C212 ,C207_=_C213 ,C207_=_C214 ,C207_=_C215 ,C207_=_C216 ,C207_=_C217 ,\nC207_=_C511 ,C209_=_C210 ,C209_=_C211 ,C209_=_C212 ,C209_=_C213 ,C209_=_C214 ,\nC209_=_C215 ,C209_=_C216 ,C209_=_C217 ,C209_=_C372 ,C210_=_C211 ,C210_=_C212 ,\nC210_=_C213 ,C210_=_C214 ,C210_=_C215 ,C210_=_C216 ,C210_=_C217 ,C210_=_C355 ,\nC210_=_C373 ,C211_=_C212 ,C211_=_C213 ,C211_=_C214 ,C211_=_C215 ,C211_=_C216 ,\nC211_=_C217 ,C211_=_C374 ,C211_=_C512 ,C212_=_C213 ,C212_=_C214 ,C212_=_C215 ,\nC212_=_C216 ,C212_=_C217 ,C213_=_C214 ,C213_=_C215 ,C213_=_C216 ,C213_=_C217 ,\nC214_=_C215 ,C214_=_C216 ,C214_=_C217 ,C214_=_C375 ,C214_=_C513 ,C215_=_C216 ,\nC215_=_C217 ,C215_=_C377 ,C215_=_C527 ,C216_=_C217 ,C216_=_C515 ,C216_=_C530 ,\nC217_=_C382 ,C217_=_C516 ,C220_=_C237 ,C220_=_C270 ,C220_=_C347 ,C220_=_C349 ,\nC220_=_C351 ,C220_=_C354 ,C220_=_C355 ,C220_=_C356 ,C237_=_C239 ,C237_=_C270 ,\nC237_=_C347 ,C237_=_C349 ,C237_=_C351 ,C237_=_C354 ,C237_=_C355 ,C237_=_C356 ,\nC239_=_C320 ,C239_=_C366 ,C239_=_C367 ,C239_=_C368 ,C239_=_C369 ,C239_=_C371 ,\nC239_=_C372 ,C239_=_C373 ,C239_=_C374 ,C239_=_C375 ,C239_=_C377 ,C239_=_C379 ,\nC239_=_C380 ,C239_=_C382 ,C261_=_C278 ,C261_=_C336 ,C261_=_C415 ,C261_=_C494 ,\nC261_=_C518 ,C261_=_C526 ,C261_=_C527 ,C261_=_C529 ,C261_=_C530 ,C270_=_C275 ,\nC270_=_C278 ,C270_=_C347 ,C270_=_C349 ,C270_=_C351 ,C270_=_C354 ,C270_=_C355 ,\nC270_=_C356 ,C275_=_C278 ,C275_=_C302 ,C275_=_C325 ,C275_=_C335 ,C275_=_C429 ,\nC275_=_C439 ,C275_=_C450 ,C275_=_C477 ,C275_=_C484 ,C275_=_C506 ,C275_=_C510 ,\nC275_=_C511 ,C275_=_C512 ,C275_=_C513 ,C275_=_C514 ,C275_=_C515 ,C275_=_C516 ,\nC278_=_C336 ,C278_=_C415 ,C278_=_C494 ,C278_=_C518 ,C278_=_C526 ,C278_=_C527 ,\nC278_=_C529 ,C278_=_C530 ,C302_=_C325 ,C302_=_C335 ,C302_=_C429 ,C302_=_C439 ,\nC302_=_C450 ,C302_=_C477 ,C302_=_C484 ,C302_=_C506 ,C302_=_C510 ,C302_=_C511 ,\nC302_=_C512 ,C302_=_C513 ,C302_=_C514 ,C302_=_C515 ,C302_=_C516 ,C320_=_C325 ,\nC320_=_C366 ,C320_=_C367 ,C320_=_C368 ,C320_=_C369 ,C320_=_C371 ,C320_=_C372 ,\nC320_=_C373 ,C320_=_C374 ,C320_=_C375 ,C320_=_C377 ,C320_=_C379 ,C320_=_C380 ,\nC320_=_C382 ,C325_=_C335 ,C325_=_C429 ,C325_=_C439 ,C325_=_C450 ,C325_=_C477 ,\nC325_=_C484 ,C325_=_C506 ,C325_=_C510 ,C325_=_C511 ,C325_=_C512 ,C325_=_C513 ,\nC325_=_C514 ,C325_=_C515 ,C325_=_C516 ,C335_=_C336 ,C335_=_C429 ,C335_=_C439 ,\nC335_=_C450 ,C335_=_C477 ,C335_=_C484 ,C335_=_C506 ,C335_=_C510 ,C335_=_C511 ,\nC335_=_C512 ,C335_=_C513 ,C335_=_C514 ,C335_=_C515 ,C335_=_C516 ,C336_=_C415 ,\nC336_=_C494 ,C336_=_C518 ,C336_=_C526 ,C336_=_C527 ,C336_=_C529 ,C336_=_C530 ,\nC347_=_C349 ,C347_=_C351 ,C347_=_C354 ,C347_=_C355 ,C347_=_C356 ,C349_=_C351 ,\nC349_=_C354 ,C349_=_C355 ,C349_=_C356 ,C349_=_C439 ,C351_=_C354 ,C351_=_C355 ,\nC351_=_C356 ,C354_=_C355 ,C354_=_C356 ,C354_=_C510 ,C355_=_C356 ,C355_=_C373 ,\nC366_=_C367 ,C366_=_C368 ,C366_=_C369 ,C366_=_C371 ,C366_=_C372 ,C366_=_C373 ,\nC366_=_C374 ,C366_=_C375 ,C366_=_C377 ,C366_=_C379 ,C366_=_C380 ,C366_=_C382 ,\nC367_=_C368 ,C367_=_C369 ,C367_=_C371 ,C367_=_C372 ,C367_=_C373 ,C367_=_C374 ,\nC367_=_C375 ,C367_=_C377 ,C367_=_C379 ,C367_=_C380 ,C367_=_C382 ,C367_=_C450 ,\nC368_=_C369 ,C368_=_C371 ,C368_=_C372 ,C368_=_C373 ,C368_=_C374 ,C368_=_C375 ,\nC368_=_C377 ,C368_=_C379 ,C368_=_C380 ,C368_=_C382 ,C368_=_C477 ,C369_=_C371 ,\nC369_=_C372 ,C369_=_C373 ,C369_=_C374 ,C369_=_C375 ,C369_=_C377 ,C369_=_C379 ,\nC369_=_C380 ,C369_=_C382 ,C369_=_C494 ,C371_=_C372 ,C371_=_C373 ,C371_=_C374 ,\nC371_=_C375 ,C371_=_C377 ,C371_=_C379 ,C371_=_C380 ,C371_=_C382 ,C371_=_C506 ,\nC371_=_C518 ,C372_=_C373 ,C372_=_C374 ,C372_=_C375 ,C372_=_C377 ,C372_=_C379 ,\nC372_=_C380 ,C372_=_C382 ,C373_=_C374 ,C373_=_C375 ,C373_=_C377 ,C373_=_C379 ,\nC373_=_C380 ,C373_=_C382 ,C374_=_C375 ,C374_=_C377 ,C374_=_C379 ,C374_=_C380 ,\nC374_=_C382 ,C374_=_C512 ,C375_=_C377 ,C375_=_C379 ,C375_=_C380 ,C375_=_C382 ,\nC375_=_C513 ,C377_=_C379 ,C377_=_C380 ,C377_=_C382 ,C377_=_C527 ,C379_=_C380 ,\nC379_=_C382 ,C380_=_C382 ,C380_=_C514 ,C382_=_C516 ,C415_=_C494 ,C415_=_C518 ,\nC415_=_C526 ,C415_=_C527 ,C415_=_C529 ,C415_=_C530 ,C429_=_C439 ,C429_=_C450 ,\nC429_=_C477 ,C429_=_C484 ,C429_=_C506 ,C429_=_C510 ,C429_=_C511 ,C429_=_C512 ,\nC429_=_C513 ,C429_=_C514 ,C429_=_C515 ,C429_=_C516 ,C439_=_C450 ,C439_=_C477 ,\nC439_=_C484 ,C439_=_C506 ,C439_=_C510 ,C439_=_C511 ,C439_=_C512 ,C439_=_C513 ,\nC439_=_C514 ,C439_=_C515 ,C439_=_C516 ,C450_=_C477 ,C450_=_C484 ,C450_=_C506 ,\nC450_=_C510 ,C450_=_C511 ,C450_=_C512 ,C450_=_C513 ,C450_=_C514 ,C450_=_C515 ,\nC450_=_C516 ,C477_=_C484 ,C477_=_C506 ,C477_=_C510 ,C477_=_C511 ,C477_=_C512 ,\nC477_=_C513 ,C477_=_C514 ,C477_=_C515 ,C477_=_C516 ,C484_=_C506 ,C484_=_C510 ,\nC484_=_C511 ,C484_=_C512 ,C484_=_C513 ,C484_=_C514 ,C484_=_C515 ,C484_=_C516 ,\nC494_=_C518 ,C494_=_C526 ,C494_=_C527 ,C494_=_C529 ,C494_=_C530 ,C506_=_C510 ,\nC506_=_C511 ,C506_=_C512 ,C506_=_C513 ,C506_=_C514 ,C506_=_C515 ,C506_=_C516 ,\nC506_=_C518 ,C510_=_C511 ,C510_=_C512 ,C510_=_C513 ,C510_=_C514 ,C510_=_C515 ,\nC510_=_C516 ,C511_=_C512 ,C511_=_C513 ,C511_=_C514 ,C511_=_C515 ,C511_=_C516 ,\nC512_=_C513 ,C512_=_C514 ,C512_=_C515 ,C512_=_C516 ,C513_=_C514 ,C513_=_C515 ,\nC513_=_C516 ,C514_=_C515 ,C514_=_C516 ,C515_=_C516 ,C515_=_C530 ,C518_=_C526 ,\nC518_=_C527 ,C518_=_C529 ,C518_=_C530 ,C526_=_C527 ,C526_=_C529 ,C526_=_C530 ,\nC527_=_C529 ,C527_=_C530 ,C529_=_C530 ,"];24[shape=box, label="id:24 level: 2\n111: C10 C19 C23 C28 C35 \nC50 C63 C79 C87 C91 C97 \nC110 C111 C114 C116 C148 C158 \nC159 C168 C180 C195 C207 C211 \nC212 C217 C218 C219 C220 C222 \nC223 C224 C227 C228 C229 C230 \nC231 C232 C243 C244 C252 C268 \nC281 C282 C303 C304 C312 C323 \nC334 C337 C338 C341 C346 C360 \nC366 C369 C374 C382 C384 C386 \nC388 C389 C390 C391 C392 C395 \nC397 C398 C418 C427 C440 C447 \nC451 C453 C455 C462 C464 C466 \nC470 C476 C483 C488 C493 C494 \nC497 C500 C502 C504 C511 C512 \nC516 C525 C526 C532 C533 C534 \nC535 C536 C538 C539 C549 C550 \nC551 C553 C554 C560 C561 C567 \nC569 C571 C572 C576 \n936: C10_=_C19( C10 C19 ) C10_=_C79( C10 C79 ) C10_=_C158( C10 C158 ) C10_=_C312( C10 C312 ) C10_=_C323( C10 C323 ) \nC10_=_C334( C10 C334 ) C10_=_C369( C10 C369 ) C10_=_C427( C10 C427 ) C10_=_C447( C10 C447 ) C10_=_C483( C10 C483 ) C10_=_C493( C10 C493 ) \nC10_=_C494( C10 C494 ) C10_=_C497( C10 C497 ) C10_=_C500( C10 C500 ) C10_=_C502( C10 C502 ) C10_=_C504( C10 C504 ) C19_=_C91( C19 C91 ) \nC19_=_C114( C19 C114 ) C19_=_C217( C19 C217 ) C19_=_C268( C19 C268 ) C19_=_C346( C19 C346 ) C19_=_C382( C19 C382 ) C19_=_C462( C19 C462 ) \nC19_=_C476( C19 C476 ) C19_=_C516( C19 C516 ) C19_=_C525( C19 C525 ) C19_=_C560( C19 C560 ) C19_=_C569( C19 C569 ) C19_=_C576( C19 C576 ) \nC23_=_C28( C23 C28 ) C23_=_C35( C23 C35 ) C23_=_C97( C23 C97 ) C23_=_C116( C23 C116 ) C23_=_C148( C23 C148 ) C23_=_C218( C23 C218 ) \nC23_=_C219( C23 C219 ) C23_=_C220( C23 C220 ) C23_=_C222( C23 C222 ) C23_=_C223( C23 C223 ) C23_=_C224( C23 C224 ) C23_=_C227( C23 C227 ) \nC23_=_C228( C23 C228 ) C23_=_C229( C23 C229 ) C23_=_C230( C23 C230 ) C23_=_C231( C23 C231 ) C23_=_C232( C23 C232 ) C28_=_C35( C28 C35 ) \nC28_=_C168( C28 C168 ) C28_=_C252( C28 C252 ) C28_=_C366( C28 C366 ) C28_=_C384( C28 C384 ) C28_=_C386( C28 C386 ) C28_=_C388( C28 C388 ) \nC28_=_C389( C28 C389 ) C28_=_C390( C28 C390 ) C28_=_C391( C28 C391 ) C28_=_C392( C28 C392 ) C28_=_C395( C28 C395 ) C28_=_C397( C28 C397 ) \nC28_=_C398( C28 C398 ) C35_=_C50( C35 C50 ) C35_=_C63( C35 C63 ) C35_=_C111( C35 C111 ) C35_=_C212( C35 C212 ) C35_=_C244( C35 C244 ) \nC35_=_C341( C35 C341 ) C35_=_C455( C35 C455 ) C35_=_C504( C35 C504 ) C35_=_C536( C35 C536 ) C35_=_C554( C35 C554 ) C35_=_C561( C35 C561 ) \nC35_=_C571( C35 C571 ) C35_=_C572( C35 C572 ) C50_=_C63( C50 C63 ) C50_=_C111( C50 C111 ) C50_=_C212( C50 C212 ) C50_=_C244( C50 C244 ) \nC50_=_C341( C50 C341 ) C50_=_C455( C50 C455 ) C50_=_C504( C50 C504 ) C50_=_C536( C50 C536 ) C50_=_C554( C50 C554 ) C50_=_C561( C50 C561 ) \nC50_=_C571( C50 C571 ) C50_=_C572( C50 C572 ) C63_=_C111( C63 C111 ) C63_=_C212( C63 C212 ) C63_=_C244( C63 C244 ) C63_=_C341( C63 C341 ) \nC63_=_C455( C63 C455 ) C63_=_C504( C63 C504 ) C63_=_C536( C63 C536 ) C63_=_C554( C63 C554 ) C63_=_C561( C63 C561 ) C63_=_C571( C63 C571 ) \nC63_=_C572( C63 C572 ) C79_=_C87( C79 C87 ) C79_=_C91( C79 C91 ) C79_=_C158( C79 C158 ) C79_=_C312( C79 C312 ) C79_=_C323( C79 C323 ) \nC79_=_C334( C79 C334 ) C79_=_C369( C79 C369 ) C79_=_C427( C79 C427 ) C79_=_C447( C79 C447 ) C79_=_C483( C79 C483 ) C79_=_C493( C79 C493 ) \nC79_=_C494( C79 C494 ) C79_=_C497( C79 C497 ) C79_=_C500(</w:t>
      </w:r>
    </w:p>
    <w:p>
      <w:pPr>
        <w:pStyle w:val="PreformattedText"/>
        <w:bidi w:val="0"/>
        <w:spacing w:before="0" w:after="0"/>
        <w:jc w:val="left"/>
        <w:rPr/>
      </w:pPr>
      <w:r>
        <w:rPr/>
        <w:t xml:space="preserve"> </w:t>
      </w:r>
      <w:r>
        <w:rPr/>
        <w:t>C79 C500 ) C79_=_C502( C79 C502 ) C79_=_C504( C79 C504 ) C87_=_C91( C87 C91 ) \nC87_=_C110( C87 C110 ) C87_=_C211( C87 C211 ) C87_=_C282( C87 C282 ) C87_=_C304( C87 C304 ) C87_=_C360( C87 C360 ) C87_=_C374( C87 C374 ) \nC87_=_C418( C87 C418 ) C87_=_C453( C87 C453 ) C87_=_C470( C87 C470 ) C87_=_C488( C87 C488 ) C87_=_C512( C87 C512 ) C87_=_C553( C87 C553 ) \nC87_=_C567( C87 C567 ) C87_=_C569( C87 C569 ) C91_=_C114( C91 C114 ) C91_=_C217( C91 C217 ) C91_=_C268( C91 C268 ) C91_=_C346( C91 C346 ) \nC91_=_C382( C91 C382 ) C91_=_C462( C91 C462 ) C91_=_C476( C91 C476 ) C91_=_C516( C91 C516 ) C91_=_C525( C91 C525 ) C91_=_C560( C91 C560 ) \nC91_=_C569( C91 C569 ) C91_=_C576( C91 C576 ) C97_=_C110( C97 C110 ) C97_=_C111( C97 C111 ) C97_=_C114( C97 C114 ) C97_=_C116( C97 C116 ) \nC97_=_C148( C97 C148 ) C97_=_C218( C97 C218 ) C97_=_C219( C97 C219 ) C97_=_C220( C97 C220 ) C97_=_C222( C97 C222 ) C97_=_C223( C97 C223 ) \nC97_=_C224( C97 C224 ) C97_=_C227( C97 C227 ) C97_=_C228( C97 C228 ) C97_=_C229( C97 C229 ) C97_=_C230( C97 C230 ) C97_=_C231( C97 C231 ) \nC97_=_C232( C97 C232 ) C110_=_C111( C110 C111 ) C110_=_C114( C110 C114 ) C110_=_C211( C110 C211 ) C110_=_C282( C110 C282 ) C110_=_C304( C110 C304 ) \nC110_=_C360( C110 C360 ) C110_=_C374( C110 C374 ) C110_=_C418( C110 C418 ) C110_=_C453( C110 C453 ) C110_=_C470( C110 C470 ) C110_=_C488( C110 C488 ) \nC110_=_C512( C110 C512 ) C110_=_C553( C110 C553 ) C110_=_C567( C110 C567 ) C110_=_C569( C110 C569 ) C111_=_C114( C111 C114 ) C111_=_C212( C111 C212 ) \nC111_=_C244( C111 C244 ) C111_=_C341( C111 C341 ) C111_=_C455( C111 C455 ) C111_=_C504( C111 C504 ) C111_=_C536( C111 C536 ) C111_=_C554( C111 C554 ) \nC111_=_C561( C111 C561 ) C111_=_C571( C111 C571 ) C111_=_C572( C111 C572 ) C114_=_C217( C114 C217 ) C114_=_C268( C114 C268 ) C114_=_C346( C114 C346 ) \nC114_=_C382( C114 C382 ) C114_=_C462( C114 C462 ) C114_=_C476( C114 C476 ) C114_=_C516( C114 C516 ) C114_=_C525( C114 C525 ) C114_=_C560( C114 C560 ) \nC114_=_C569( C114 C569 ) C114_=_C576( C114 C576 ) C116_=_C148( C116 C148 ) C116_=_C218( C116 C218 ) C116_=_C219( C116 C219 ) C116_=_C220( C116 C220 ) \nC116_=_C222( C116 C222 ) C116_=_C223( C116 C223 ) C116_=_C224( C116 C224 ) C116_=_C227( C116 C227 ) C116_=_C228( C116 C228 ) C116_=_C229( C116 C229 ) \nC116_=_C230( C116 C230 ) C116_=_C231( C116 C231 ) C116_=_C232( C116 C232 ) C148_=_C158( C148 C158 ) C148_=_C159( C148 C159 ) C148_=_C218( C148 C218 ) \nC148_=_C219( C148 C219 ) C148_=_C220( C148 C220 ) C148_=_C222( C148 C222 ) C148_=_C223( C148 C223 ) C148_=_C224( C148 C224 ) C148_=_C227( C148 C227 ) \nC148_=_C228( C148 C228 ) C148_=_C229( C148 C229 ) C148_=_C230( C148 C230 ) C148_=_C231( C148 C231 ) C148_=_C232( C148 C232 ) C158_=_C159( C158 C159 ) \nC158_=_C312( C158 C312 ) C158_=_C323( C158 C323 ) C158_=_C334( C158 C334 ) C158_=_C369( C158 C369 ) C158_=_C427( C158 C427 ) C158_=_C447( C158 C447 ) \nC158_=_C483( C158 C483 ) C158_=_C493( C158 C493 ) C158_=_C494( C158 C494 ) C158_=_C497( C158 C497 ) C158_=_C500( C158 C500 ) C158_=_C502( C158 C502 ) \nC158_=_C504( C158 C504 ) C159_=_C207( C159 C207 ) C159_=_C281( C159 C281 ) C159_=_C338( C159 C338 ) C159_=_C466( C159 C466 ) C159_=_C497( C159 C497 ) \nC159_=_C511( C159 C511 ) C159_=_C533( C159 C533 ) C159_=_C549( C159 C549 ) C159_=_C550( C159 C550 ) C159_=_C551( C159 C551 ) C168_=_C180( C168 C180 ) \nC168_=_C252( C168 C252 ) C168_=_C366( C168 C366 ) C168_=_C384( C168 C384 ) C168_=_C386( C168 C386 ) C168_=_C388( C168 C388 ) C168_=_C389( C168 C389 ) \nC168_=_C390( C168 C390 ) C168_=_C391( C168 C391 ) C168_=_C392( C168 C392 ) C168_=_C395( C168 C395 ) C168_=_C397( C168 C397 ) C168_=_C398( C168 C398 ) \nC180_=_C195( C180 C195 ) C180_=_C243( C180 C243 ) C180_=_C303( C180 C303 ) C180_=_C337( C180 C337 ) C180_=_C390( C180 C390 ) C180_=_C440( C180 C440 ) \nC180_=_C451( C180 C451 ) C180_=_C464( C180 C464 ) C180_=_C526( C180 C526 ) C180_=_C532( C180 C532 ) C180_=_C533( C180 C533 ) C180_=_C534( C180 C534 ) \nC180_=_C535( C180 C535 ) C180_=_C536( C180 C536 ) C180_=_C538( C180 C538 ) C180_=_C539( C180 C539 ) C195_=_C243( C195 C243 ) C195_=_C303( C195 C303 ) \nC195_=_C337( C195 C337 ) C195_=_C390( C195 C390 ) C195_=_C440( C195 C440 ) C195_=_C451( C195 C451 ) C195_=_C464( C195 C464 ) C195_=_C526( C195 C526 ) \nC195_=_C532( C195 C532 ) C195_=_C533( C195 C533 ) C195_=_C534( C195 C534 ) C195_=_C535( C195 C535 ) C195_=_C536( C195 C536 ) C195_=_C538( C195 C538 ) \nC195_=_C539( C195 C539 ) C207_=_C211( C207 C211 ) C207_=_C212( C207 C212 ) C207_=_C217( C207 C217 ) C207_=_C281( C207 C281 ) C207_=_C338( C207 C338 ) \nC207_=_C466( C207 C466 ) C207_=_C497( C207 C497 ) C207_=_C511( C207 C511 ) C207_=_C533( C207 C533 ) C207_=_C549( C207 C549 ) C207_=_C550( C207 C550 ) \nC207_=_C551( C207 C551 ) C211_=_C212( C211 C212 ) C211_=_C217( C211 C217 ) C211_=_C282( C211 C282 ) C211_=_C304( C211 C304 ) C211_=_C360( C211 C360 ) \nC211_=_C374( C211 C374 ) C211_=_C418( C211 C418 ) C211_=_C453( C211 C453 ) C211_=_C470( C211 C470 ) C211_=_C488( C211 C488 ) C211_=_C512( C211 C512 ) \nC211_=_C553( C211 C553 ) C211_=_C567( C211 C567 ) C211_=_C569( C211 C569 ) C212_=_C217( C212 C217 ) C212_=_C244( C212 C244 ) C212_=_C341( C212 C341 ) \nC212_=_C455( C212 C455 ) C212_=_C504( C212 C504 ) C212_=_C536( C212 C536 ) C212_=_C554( C212 C554 ) C212_=_C561( C212 C561 ) C212_=_C571( C212 C571 ) \nC212_=_C572( C212 C572 ) C217_=_C268( C217 C268 ) C217_=_C346( C217 C346 ) C217_=_C382( C217 C382 ) C217_=_C462( C217 C462 ) C217_=_C476( C217 C476 ) \nC217_=_C516( C217 C516 ) C217_=_C525( C217 C525 ) C217_=_C560( C217 C560 ) C217_=_C569( C217 C569 ) C217_=_C576( C217 C576 ) C218_=_C219( C218 C219 ) \nC218_=_C220( C218 C220 ) C218_=_C222( C218 C222 ) C218_=_C223( C218 C223 ) C218_=_C224( C218 C224 ) C218_=_C227( C218 C227 ) C218_=_C228( C218 C228 ) \nC218_=_C229( C218 C229 ) C218_=_C230( C218 C230 ) C218_=_C231( C218 C231 ) C218_=_C232( C218 C232 ) C218_=_C312( C218 C312 ) C219_=_C220( C219 C220 ) \nC219_=_C222( C219 C222 ) C219_=_C223( C219 C223 ) C219_=_C224( C219 C224 ) C219_=_C227( C219 C227 ) C219_=_C228( C219 C228 ) C219_=_C229( C219 C229 ) \nC219_=_C230( C219 C230 ) C219_=_C231( C219 C231 ) C219_=_C232( C219 C232 ) C219_=_C334( C219 C334 ) C219_=_C337( C219 C337 ) C219_=_C338( C219 C338 ) \nC219_=_C341( C219 C341 ) C219_=_C346( C219 C346 ) C220_=_C222( C220 C222 ) C220_=_C223( C220 C223 ) C220_=_C224( C220 C224 ) C220_=_C227( C220 C227 ) \nC220_=_C228( C220 C228 ) C220_=_C229( C220 C229 ) C220_=_C230( C220 C230 ) C220_=_C231( C220 C231 ) C220_=_C232( C220 C232 ) C222_=_C223( C222 C223 ) \nC222_=_C224( C222 C224 ) C222_=_C227( C222 C227 ) C222_=_C228( C222 C228 ) C222_=_C229( C222 C229 ) C222_=_C230( C222 C230 ) C222_=_C231( C222 C231 ) \nC222_=_C232( C222 C232 ) C222_=_C440( C222 C440 ) C223_=_C224( C223 C224 ) C223_=_C227( C223 C227 ) C223_=_C228( C223 C228 ) C223_=_C229( C223 C229 ) \nC223_=_C230( C223 C230 ) C223_=_C231( C223 C231 ) C223_=_C232( C223 C232 ) C223_=_C384( C223 C384 ) C223_=_C447( C223 C447 ) C223_=_C451( C223 C451 ) \nC223_=_C453( C223 C453 ) C223_=_C455( C223 C455 ) C223_=_C462( C223 C462 ) C224_=_C227( C224 C227 ) C224_=_C228( C224 C228 ) C224_=_C229( C224 C229 ) \nC224_=_C230( C224 C230 ) C224_=_C231( C224 C231 ) C224_=_C232( C224 C232 ) C224_=_C386( C224 C386 ) C224_=_C464( C224 C464 ) C224_=_C466( C224 C466 ) \nC224_=_C470( C224 C470 ) C224_=_C476( C224 C476 ) C227_=_C228( C227 C228 ) C227_=_C229( C227 C229 ) C227_=_C230( C227 C230 ) C227_=_C231( C227 C231 ) \nC227_=_C232( C227 C232 ) C227_=_C391( C227 C391 ) C227_=_C554( C227 C554 ) C227_=_C560( C227 C560 ) C228_=_C229( C228 C229 ) C228_=_C230( C228 C230 ) \nC228_=_C231( C228 C231 ) C228_=_C232( C228 C232 ) C228_=_C392( C228 C392 ) C228_=_C502( C228 C502 ) C228_=_C535( C228 C535 ) C228_=_C561( C228 C561 ) \nC229_=_C230( C229 C230 ) C229_=_C231( C229 C231 ) C229_=_C232( C229 C232 ) C229_=_C395( C229 C395 ) C230_=_C231( C230 C231 ) C230_=_C232( C230 C232 ) \nC230_=_C571( C230 C571 ) C231_=_C232( C231 C232 ) C231_=_C550( C231 C550 ) C231_=_C572( C231 C572 ) C232_=_C398( C232 C398 ) C243_=_C244( C243 C244 ) \nC243_=_C303( C243 C303 ) C243_=_C337( C243 C337 ) C243_=_C390( C243 C390 ) C243_=_C440( C243 C440 ) C243_=_C451( C243 C451 ) C243_=_C464( C243 C464 ) \nC243_=_C526( C243 C526 ) C243_=_C532( C243 C532 ) C243_=_C533( C243 C533 ) C243_=_C534( C243 C534 ) C243_=_C535( C243 C535 ) C243_=_C536( C243 C536 ) \nC243_=_C538( C243 C538 ) C243_=_C539( C243 C539 ) C244_=_C341( C244 C341 ) C244_=_C455( C244 C455 ) C244_=_C504( C244 C504 ) C244_=_C536( C244 C536 ) \nC244_=_C554( C244 C554 ) C244_=_C561( C244 C561 ) C244_=_C571( C244 C571 ) C244_=_C572( C244 C572 ) C252_=_C268( C252 C268 ) C252_=_C366( C252 C366 ) \nC252_=_C384( C252 C384 ) C252_=_C386( C252 C386 ) C252_=_C388( C252 C388 ) C252_=_C389( C252 C389 ) C252_=_C390( C252 C390 ) C252_=_C391( C252 C391 ) \nC252_=_C392( C252 C392 ) C252_=_C395( C252 C395 ) C252_=_C397( C252 C397 ) C252_=_C398( C252 C398 ) C268_=_C346( C268 C346 ) C268_=_C382( C268 C382 ) \nC268_=_C462( C268 C462 ) C268_=_C476( C268 C476 ) C268_=_C516( C268 C516 ) C268_=_C525( C268 C525 ) C268_=_C560( C268 C560 ) C268_=_C569( C268 C569 ) \nC268_=_C576( C268 C576 ) C281_=_C282( C281 C282 ) C281_=_C338( C281 C338 ) C281_=_C466( C281 C466 ) C281_=_C497( C281 C497 ) C281_=_C511( C281 C511 ) \nC281_=_C533( C281 C533 ) C281_=_C549( C281 C549 ) C281_=_C550( C281 C550 ) C281_=_C551( C281 C551 ) C282_=_C304( C282 C304 ) C282_=_C360( C282 C360 ) \nC282_=_C374( C282 C374 ) C282_=_C418( C282 C418 ) C282_=_C453( C282 C453 ) C282_=_C470( C282 C470 ) C282_=_C488( C282 C488 ) C282_=_C512( C282 C512 ) \nC282_=_C553( C282 C553 ) C282_=_C567( C282 C567 ) C282_=_C569( C282 C569 ) C303_=_C304( C303 C304 ) C303_=_C337( C303 C337 ) C303_=_C390( C303 C390 ) \nC303_=_C440( C303 C440 ) C303_=_C451( C303 C451 ) C303_=_C464( C303 C464 ) C303_=_C526( C303 C526 ) C303_=_C532( C303 C532 ) C303_=_C533( C303 C533 ) \nC303_=_C534( C303 C534 ) C303_=_C535(</w:t>
      </w:r>
    </w:p>
    <w:p>
      <w:pPr>
        <w:pStyle w:val="PreformattedText"/>
        <w:bidi w:val="0"/>
        <w:spacing w:before="0" w:after="0"/>
        <w:jc w:val="left"/>
        <w:rPr/>
      </w:pPr>
      <w:r>
        <w:rPr/>
        <w:t xml:space="preserve"> </w:t>
      </w:r>
      <w:r>
        <w:rPr/>
        <w:t>C303 C535 ) C303_=_C536( C303 C536 ) C303_=_C538( C303 C538 ) C303_=_C539( C303 C539 ) C304_=_C360( C304 C360 ) \nC304_=_C374( C304 C374 ) C304_=_C418( C304 C418 ) C304_=_C453( C304 C453 ) C304_=_C470( C304 C470 ) C304_=_C488( C304 C488 ) C304_=_C512( C304 C512 ) \nC304_=_C553( C304 C553 ) C304_=_C567( C304 C567 ) C304_=_C569( C304 C569 ) C312_=_C323( C312 C323 ) C312_=_C334( C312 C334 ) C312_=_C369( C312 C369 ) \nC312_=_C427( C312 C427 ) C312_=_C447( C312 C447 ) C312_=_C483( C312 C483 ) C312_=_C493( C312 C493 ) C312_=_C494( C312 C494 ) C312_=_C497( C312 C497 ) \nC312_=_C500( C312 C500 ) C312_=_C502( C312 C502 ) C312_=_C504( C312 C504 ) C323_=_C334( C323 C334 ) C323_=_C369( C323 C369 ) C323_=_C427( C323 C427 ) \nC323_=_C447( C323 C447 ) C323_=_C483( C323 C483 ) C323_=_C493( C323 C493 ) C323_=_C494( C323 C494 ) C323_=_C497( C323 C497 ) C323_=_C500( C323 C500 ) \nC323_=_C502( C323 C502 ) C323_=_C504( C323 C504 ) C334_=_C337( C334 C337 ) C334_=_C338( C334 C338 ) C334_=_C341( C334 C341 ) C334_=_C346( C334 C346 ) \nC334_=_C369( C334 C369 ) C334_=_C427( C334 C427 ) C334_=_C447( C334 C447 ) C334_=_C483( C334 C483 ) C334_=_C493( C334 C493 ) C334_=_C494( C334 C494 ) \nC334_=_C497( C334 C497 ) C334_=_C500( C334 C500 ) C334_=_C502( C334 C502 ) C334_=_C504( C334 C504 ) C337_=_C338( C337 C338 ) C337_=_C341( C337 C341 ) \nC337_=_C346( C337 C346 ) C337_=_C390( C337 C390 ) C337_=_C440( C337 C440 ) C337_=_C451( C337 C451 ) C337_=_C464( C337 C464 ) C337_=_C526( C337 C526 ) \nC337_=_C532( C337 C532 ) C337_=_C533( C337 C533 ) C337_=_C534( C337 C534 ) C337_=_C535( C337 C535 ) C337_=_C536( C337 C536 ) C337_=_C538( C337 C538 ) \nC337_=_C539( C337 C539 ) C338_=_C341( C338 C341 ) C338_=_C346( C338 C346 ) C338_=_C466( C338 C466 ) C338_=_C497( C338 C497 ) C338_=_C511( C338 C511 ) \nC338_=_C533( C338 C533 ) C338_=_C549( C338 C549 ) C338_=_C550( C338 C550 ) C338_=_C551( C338 C551 ) C341_=_C346( C341 C346 ) C341_=_C455( C341 C455 ) \nC341_=_C504( C341 C504 ) C341_=_C536( C341 C536 ) C341_=_C554( C341 C554 ) C341_=_C561( C341 C561 ) C341_=_C571( C341 C571 ) C341_=_C572( C341 C572 ) \nC346_=_C382( C346 C382 ) C346_=_C462( C346 C462 ) C346_=_C476( C346 C476 ) C346_=_C516( C346 C516 ) C346_=_C525( C346 C525 ) C346_=_C560( C346 C560 ) \nC346_=_C569( C346 C569 ) C346_=_C576( C346 C576 ) C360_=_C374( C360 C374 ) C360_=_C418( C360 C418 ) C360_=_C453( C360 C453 ) C360_=_C470( C360 C470 ) \nC360_=_C488( C360 C488 ) C360_=_C512( C360 C512 ) C360_=_C553( C360 C553 ) C360_=_C567( C360 C567 ) C360_=_C569( C360 C569 ) C366_=_C369( C366 C369 ) \nC366_=_C374( C366 C374 ) C366_=_C382( C366 C382 ) C366_=_C384( C366 C384 ) C366_=_C386( C366 C386 ) C366_=_C388( C366 C388 ) C366_=_C389( C366 C389 ) \nC366_=_C390( C366 C390 ) C366_=_C391( C366 C391 ) C366_=_C392( C366 C392 ) C366_=_C395( C366 C395 ) C366_=_C397( C366 C397 ) C366_=_C398( C366 C398 ) \nC369_=_C374( C369 C374 ) C369_=_C382( C369 C382 ) C369_=_C427( C369 C427 ) C369_=_C447( C369 C447 ) C369_=_C483( C369 C483 ) C369_=_C493( C369 C493 ) \nC369_=_C494( C369 C494 ) C369_=_C497( C369 C497 ) C369_=_C500( C369 C500 ) C369_=_C502( C369 C502 ) C369_=_C504( C369 C504 ) C374_=_C382( C374 C382 ) \nC374_=_C418( C374 C418 ) C374_=_C453( C374 C453 ) C374_=_C470( C374 C470 ) C374_=_C488( C374 C488 ) C374_=_C512( C374 C512 ) C374_=_C553( C374 C553 ) \nC374_=_C567( C374 C567 ) C374_=_C569( C374 C569 ) C382_=_C462( C382 C462 ) C382_=_C476( C382 C476 ) C382_=_C516( C382 C516 ) C382_=_C525( C382 C525 ) \nC382_=_C560( C382 C560 ) C382_=_C569( C382 C569 ) C382_=_C576( C382 C576 ) C384_=_C386( C384 C386 ) C384_=_C388( C384 C388 ) C384_=_C389( C384 C389 ) \nC384_=_C390( C384 C390 ) C384_=_C391( C384 C391 ) C384_=_C392( C384 C392 ) C384_=_C395( C384 C395 ) C384_=_C397( C384 C397 ) C384_=_C398( C384 C398 ) \nC384_=_C447( C384 C447 ) C384_=_C451( C384 C451 ) C384_=_C453( C384 C453 ) C384_=_C455( C384 C455 ) C384_=_C462( C384 C462 ) C386_=_C388( C386 C388 ) \nC386_=_C389( C386 C389 ) C386_=_C390( C386 C390 ) C386_=_C391( C386 C391 ) C386_=_C392( C386 C392 ) C386_=_C395( C386 C395 ) C386_=_C397( C386 C397 ) \nC386_=_C398( C386 C398 ) C386_=_C464( C386 C464 ) C386_=_C466( C386 C466 ) C386_=_C470( C386 C470 ) C386_=_C476( C386 C476 ) C388_=_C389( C388 C389 ) \nC388_=_C390( C388 C390 ) C388_=_C391( C388 C391 ) C388_=_C392( C388 C392 ) C388_=_C395( C388 C395 ) C388_=_C397( C388 C397 ) C388_=_C398( C388 C398 ) \nC388_=_C483( C388 C483 ) C388_=_C488( C388 C488 ) C389_=_C390( C389 C390 ) C389_=_C391( C389 C391 ) C389_=_C392( C389 C392 ) C389_=_C395( C389 C395 ) \nC389_=_C397( C389 C397 ) C389_=_C398( C389 C398 ) C389_=_C493( C389 C493 ) C389_=_C525( C389 C525 ) C390_=_C391( C390 C391 ) C390_=_C392( C390 C392 ) \nC390_=_C395( C390 C395 ) C390_=_C397( C390 C397 ) C390_=_C398( C390 C398 ) C390_=_C440( C390 C440 ) C390_=_C451( C390 C451 ) C390_=_C464( C390 C464 ) \nC390_=_C526( C390 C526 ) C390_=_C532( C390 C532 ) C390_=_C533( C390 C533 ) C390_=_C534( C390 C534 ) C390_=_C535( C390 C535 ) C390_=_C536( C390 C536 ) \nC390_=_C538( C390 C538 ) C390_=_C539( C390 C539 ) C391_=_C392( C391 C392 ) C391_=_C395( C391 C395 ) C391_=_C397( C391 C397 ) C391_=_C398( C391 C398 ) \nC391_=_C554( C391 C554 ) C391_=_C560( C391 C560 ) C392_=_C395( C392 C395 ) C392_=_C397( C392 C397 ) C392_=_C398( C392 C398 ) C392_=_C502( C392 C502 ) \nC392_=_C535( C392 C535 ) C392_=_C561( C392 C561 ) C395_=_C397( C395 C397 ) C395_=_C398( C395 C398 ) C397_=_C398( C397 C398 ) C418_=_C453( C418 C453 ) \nC418_=_C470( C418 C470 ) C418_=_C488( C418 C488 ) C418_=_C512( C418 C512 ) C418_=_C553( C418 C553 ) C418_=_C567( C418 C567 ) C418_=_C569( C418 C569 ) \nC427_=_C447( C427 C447 ) C427_=_C483( C427 C483 ) C427_=_C493( C427 C493 ) C427_=_C494( C427 C494 ) C427_=_C497( C427 C497 ) C427_=_C500( C427 C500 ) \nC427_=_C502( C427 C502 ) C427_=_C504( C427 C504 ) C440_=_C451( C440 C451 ) C440_=_C464( C440 C464 ) C440_=_C526( C440 C526 ) C440_=_C532( C440 C532 ) \nC440_=_C533( C440 C533 ) C440_=_C534( C440 C534 ) C440_=_C535( C440 C535 ) C440_=_C536( C440 C536 ) C440_=_C538( C440 C538 ) C440_=_C539( C440 C539 ) \nC447_=_C451( C447 C451 ) C447_=_C453( C447 C453 ) C447_=_C455( C447 C455 ) C447_=_C462( C447 C462 ) C447_=_C483( C447 C483 ) C447_=_C493( C447 C493 ) \nC447_=_C494( C447 C494 ) C447_=_C497( C447 C497 ) C447_=_C500( C447 C500 ) C447_=_C502( C447 C502 ) C447_=_C504( C447 C504 ) C451_=_C453( C451 C453 ) \nC451_=_C455( C451 C455 ) C451_=_C462( C451 C462 ) C451_=_C464( C451 C464 ) C451_=_C526( C451 C526 ) C451_=_C532( C451 C532 ) C451_=_C533( C451 C533 ) \nC451_=_C534( C451 C534 ) C451_=_C535( C451 C535 ) C451_=_C536( C451 C536 ) C451_=_C538( C451 C538 ) C451_=_C539( C451 C539 ) C453_=_C455( C453 C455 ) \nC453_=_C462( C453 C462 ) C453_=_C470( C453 C470 ) C453_=_C488( C453 C488 ) C453_=_C512( C453 C512 ) C453_=_C553( C453 C553 ) C453_=_C567( C453 C567 ) \nC453_=_C569( C453 C569 ) C455_=_C462( C455 C462 ) C455_=_C504( C455 C504 ) C455_=_C536( C455 C536 ) C455_=_C554( C455 C554 ) C455_=_C561( C455 C561 ) \nC455_=_C571( C455 C571 ) C455_=_C572( C455 C572 ) C462_=_C476( C462 C476 ) C462_=_C516( C462 C516 ) C462_=_C525( C462 C525 ) C462_=_C560( C462 C560 ) \nC462_=_C569( C462 C569 ) C462_=_C576( C462 C576 ) C464_=_C466( C464 C466 ) C464_=_C470( C464 C470 ) C464_=_C476( C464 C476 ) C464_=_C526( C464 C526 ) \nC464_=_C532( C464 C532 ) C464_=_C533( C464 C533 ) C464_=_C534( C464 C534 ) C464_=_C535( C464 C535 ) C464_=_C536( C464 C536 ) C464_=_C538( C464 C538 ) \nC464_=_C539( C464 C539 ) C466_=_C470( C466 C470 ) C466_=_C476( C466 C476 ) C466_=_C497( C466 C497 ) C466_=_C511( C466 C511 ) C466_=_C533( C466 C533 ) \nC466_=_C549( C466 C549 ) C466_=_C550( C466 C550 ) C466_=_C551( C466 C551 ) C470_=_C476( C470 C476 ) C470_=_C488( C470 C488 ) C470_=_C512( C470 C512 ) \nC470_=_C553( C470 C553 ) C470_=_C567( C470 C567 ) C470_=_C569( C470 C569 ) C476_=_C516( C476 C516 ) C476_=_C525( C476 C525 ) C476_=_C560( C476 C560 ) \nC476_=_C569( C476 C569 ) C476_=_C576( C476 C576 ) C483_=_C488( C483 C488 ) C483_=_C493( C483 C493 ) C483_=_C494( C483 C494 ) C483_=_C497( C483 C497 ) \nC483_=_C500( C483 C500 ) C483_=_C502( C483 C502 ) C483_=_C504( C483 C504 ) C488_=_C512( C488 C512 ) C488_=_C553( C488 C553 ) C488_=_C567( C488 C567 ) \nC488_=_C569( C488 C569 ) C493_=_C494( C493 C494 ) C493_=_C497( C493 C497 ) C493_=_C500( C493 C500 ) C493_=_C502( C493 C502 ) C493_=_C504( C493 C504 ) \nC493_=_C525( C493 C525 ) C494_=_C497( C494 C497 ) C494_=_C500( C494 C500 ) C494_=_C502( C494 C502 ) C494_=_C504( C494 C504 ) C494_=_C526( C494 C526 ) \nC497_=_C500( C497 C500 ) C497_=_C502( C497 C502 ) C497_=_C504( C497 C504 ) C497_=_C511( C497 C511 ) C497_=_C533( C497 C533 ) C497_=_C549( C497 C549 ) \nC497_=_C550( C497 C550 ) C497_=_C551( C497 C551 ) C500_=_C502( C500 C502 ) C500_=_C504( C500 C504 ) C500_=_C534( C500 C534 ) C500_=_C553( C500 C553 ) \nC502_=_C504( C502 C504 ) C502_=_C535( C502 C535 ) C502_=_C561( C502 C561 ) C504_=_C536( C504 C536 ) C504_=_C554( C504 C554 ) C504_=_C561( C504 C561 ) \nC504_=_C571( C504 C571 ) C504_=_C572( C504 C572 ) C511_=_C512( C511 C512 ) C511_=_C516( C511 C516 ) C511_=_C533( C511 C533 ) C511_=_C549( C511 C549 ) \nC511_=_C550( C511 C550 ) C511_=_C551( C511 C551 ) C512_=_C516( C512 C516 ) C512_=_C553( C512 C553 ) C512_=_C567( C512 C567 ) C512_=_C569( C512 C569 ) \nC516_=_C525( C516 C525 ) C516_=_C560( C516 C560 ) C516_=_C569( C516 C569 ) C516_=_C576( C516 C576 ) C525_=_C560( C525 C560 ) C525_=_C569( C525 C569 ) \nC525_=_C576( C525 C576 ) C526_=_C532( C526 C532 ) C526_=_C533( C526 C533 ) C526_=_C534( C526 C534 ) C526_=_C535( C526 C535 ) C526_=_C536( C526 C536 ) \nC526_=_C538( C526 C538 ) C526_=_C539( C526 C539 ) C532_=_C533( C532 C533 ) C532_=_C534( C532 C534 ) C532_=_C535( C532 C535 ) C532_=_C536( C532 C536 ) \nC532_=_C538( C532 C538 ) C532_=_C539( C532 C539 ) C533_=_C534( C533 C534 ) C533_=_C535( C533 C535 ) C533_=_C536( C533 C536 ) C533_=_C538( C533 C538 ) \nC533_=_C539( C533 C539 ) C533_=_C549( C533 C549 ) C533_=_C550(</w:t>
      </w:r>
    </w:p>
    <w:p>
      <w:pPr>
        <w:pStyle w:val="PreformattedText"/>
        <w:bidi w:val="0"/>
        <w:spacing w:before="0" w:after="0"/>
        <w:jc w:val="left"/>
        <w:rPr/>
      </w:pPr>
      <w:r>
        <w:rPr/>
        <w:t xml:space="preserve"> </w:t>
      </w:r>
      <w:r>
        <w:rPr/>
        <w:t>C533 C550 ) C533_=_C551( C533 C551 ) C534_=_C535( C534 C535 ) C534_=_C536( C534 C536 ) \nC534_=_C538( C534 C538 ) C534_=_C539( C534 C539 ) C534_=_C553( C534 C553 ) C535_=_C536( C535 C536 ) C535_=_C538( C535 C538 ) C535_=_C539( C535 C539 ) \nC535_=_C561( C535 C561 ) C536_=_C538( C536 C538 ) C536_=_C539( C536 C539 ) C536_=_C554( C536 C554 ) C536_=_C561( C536 C561 ) C536_=_C571( C536 C571 ) \nC536_=_C572( C536 C572 ) C538_=_C539( C538 C539 ) C538_=_C549( C538 C549 ) C538_=_C567( C538 C567 ) C538_=_C576( C538 C576 ) C549_=_C550( C549 C550 ) \nC549_=_C551( C549 C551 ) C549_=_C567( C549 C567 ) C549_=_C576( C549 C576 ) C550_=_C551( C550 C551 ) C550_=_C572( C550 C572 ) C553_=_C567( C553 C567 ) \nC553_=_C569( C553 C569 ) C554_=_C560( C554 C560 ) C554_=_C561( C554 C561 ) C554_=_C571( C554 C571 ) C554_=_C572( C554 C572 ) C560_=_C569( C560 C569 ) \nC560_=_C576( C560 C576 ) C561_=_C571( C561 C571 ) C561_=_C572( C561 C572 ) C567_=_C569( C567 C569 ) C567_=_C576( C567 C576 ) C569_=_C576( C569 C576 ) \nC571_=_C572( C571 C572 ) "];20-&gt;24[label="105: C10 C19 C23 C28 C35 \nC50 C63 C79 C87 C91 C97 \nC110 C111 C114 C116 C148 C158 \nC159 C168 C180 C195 C207 C211 \nC212 C217 C218 C219 C220 C222 \nC223 C224 C227 C228 C229 C230 \nC231 C232 C243 C244 C252 C268 \nC281 C282 C303 C304 C312 C323 \nC334 C337 C338 C341 C346 C360 \nC366 C369 C374 C382 C384 C386 \nC388 C389 C391 C392 C395 C397 \nC398 C418 C427 C440 C447 C451 \nC453 C455 C462 C464 C466 C470 \nC476 C483 C488 C493 C494 C500 \nC502 C511 C512 C516 C525 C526 \nC532 C534 C535 C538 C539 C549 \nC550 C551 C553 C554 C560 C561 \nC567 C571 C572 C576 \n778: C10_=_C19 ,C10_=_C79 ,C10_=_C158 ,C10_=_C312 ,C10_=_C323 ,\nC10_=_C334 ,C10_=_C369 ,C10_=_C427 ,C10_=_C447 ,C10_=_C483 ,C10_=_C493 ,\nC10_=_C494 ,C10_=_C500 ,C10_=_C502 ,C19_=_C91 ,C19_=_C114 ,C19_=_C217 ,\nC19_=_C268 ,C19_=_C346 ,C19_=_C382 ,C19_=_C462 ,C19_=_C476 ,C19_=_C516 ,\nC19_=_C525 ,C19_=_C560 ,C19_=_C576 ,C23_=_C28 ,C23_=_C35 ,C23_=_C97 ,\nC23_=_C116 ,C23_=_C148 ,C23_=_C218 ,C23_=_C219 ,C23_=_C220 ,C23_=_C222 ,\nC23_=_C223 ,C23_=_C224 ,C23_=_C227 ,C23_=_C228 ,C23_=_C229 ,C23_=_C230 ,\nC23_=_C231 ,C23_=_C232 ,C28_=_C35 ,C28_=_C168 ,C28_=_C252 ,C28_=_C366 ,\nC28_=_C384 ,C28_=_C386 ,C28_=_C388 ,C28_=_C389 ,C28_=_C391 ,C28_=_C392 ,\nC28_=_C395 ,C28_=_C397 ,C28_=_C398 ,C35_=_C50 ,C35_=_C63 ,C35_=_C111 ,\nC35_=_C212 ,C35_=_C244 ,C35_=_C341 ,C35_=_C455 ,C35_=_C554 ,C35_=_C561 ,\nC35_=_C571 ,C35_=_C572 ,C50_=_C63 ,C50_=_C111 ,C50_=_C212 ,C50_=_C244 ,\nC50_=_C341 ,C50_=_C455 ,C50_=_C554 ,C50_=_C561 ,C50_=_C571 ,C50_=_C572 ,\nC63_=_C111 ,C63_=_C212 ,C63_=_C244 ,C63_=_C341 ,C63_=_C455 ,C63_=_C554 ,\nC63_=_C561 ,C63_=_C571 ,C63_=_C572 ,C79_=_C87 ,C79_=_C91 ,C79_=_C158 ,\nC79_=_C312 ,C79_=_C323 ,C79_=_C334 ,C79_=_C369 ,C79_=_C427 ,C79_=_C447 ,\nC79_=_C483 ,C79_=_C493 ,C79_=_C494 ,C79_=_C500 ,C79_=_C502 ,C87_=_C91 ,\nC87_=_C110 ,C87_=_C211 ,C87_=_C282 ,C87_=_C304 ,C87_=_C360 ,C87_=_C374 ,\nC87_=_C418 ,C87_=_C453 ,C87_=_C470 ,C87_=_C488 ,C87_=_C512 ,C87_=_C553 ,\nC87_=_C567 ,C91_=_C114 ,C91_=_C217 ,C91_=_C268 ,C91_=_C346 ,C91_=_C382 ,\nC91_=_C462 ,C91_=_C476 ,C91_=_C516 ,C91_=_C525 ,C91_=_C560 ,C91_=_C576 ,\nC97_=_C110 ,C97_=_C111 ,C97_=_C114 ,C97_=_C116 ,C97_=_C148 ,C97_=_C218 ,\nC97_=_C219 ,C97_=_C220 ,C97_=_C222 ,C97_=_C223 ,C97_=_C224 ,C97_=_C227 ,\nC97_=_C228 ,C97_=_C229 ,C97_=_C230 ,C97_=_C231 ,C97_=_C232 ,C110_=_C111 ,\nC110_=_C114 ,C110_=_C211 ,C110_=_C282 ,C110_=_C304 ,C110_=_C360 ,C110_=_C374 ,\nC110_=_C418 ,C110_=_C453 ,C110_=_C470 ,C110_=_C488 ,C110_=_C512 ,C110_=_C553 ,\nC110_=_C567 ,C111_=_C114 ,C111_=_C212 ,C111_=_C244 ,C111_=_C341 ,C111_=_C455 ,\nC111_=_C554 ,C111_=_C561 ,C111_=_C571 ,C111_=_C572 ,C114_=_C217 ,C114_=_C268 ,\nC114_=_C346 ,C114_=_C382 ,C114_=_C462 ,C114_=_C476 ,C114_=_C516 ,C114_=_C525 ,\nC114_=_C560 ,C114_=_C576 ,C116_=_C148 ,C116_=_C218 ,C116_=_C219 ,C116_=_C220 ,\nC116_=_C222 ,C116_=_C223 ,C116_=_C224 ,C116_=_C227 ,C116_=_C228 ,C116_=_C229 ,\nC116_=_C230 ,C116_=_C231 ,C116_=_C232 ,C148_=_C158 ,C148_=_C159 ,C148_=_C218 ,\nC148_=_C219 ,C148_=_C220 ,C148_=_C222 ,C148_=_C223 ,C148_=_C224 ,C148_=_C227 ,\nC148_=_C228 ,C148_=_C229 ,C148_=_C230 ,C148_=_C231 ,C148_=_C232 ,C158_=_C159 ,\nC158_=_C312 ,C158_=_C323 ,C158_=_C334 ,C158_=_C369 ,C158_=_C427 ,C158_=_C447 ,\nC158_=_C483 ,C158_=_C493 ,C158_=_C494 ,C158_=_C500 ,C158_=_C502 ,C159_=_C207 ,\nC159_=_C281 ,C159_=_C338 ,C159_=_C466 ,C159_=_C511 ,C159_=_C549 ,C159_=_C550 ,\nC159_=_C551 ,C168_=_C180 ,C168_=_C252 ,C168_=_C366 ,C168_=_C384 ,C168_=_C386 ,\nC168_=_C388 ,C168_=_C389 ,C168_=_C391 ,C168_=_C392 ,C168_=_C395 ,C168_=_C397 ,\nC168_=_C398 ,C180_=_C195 ,C180_=_C243 ,C180_=_C303 ,C180_=_C337 ,C180_=_C440 ,\nC180_=_C451 ,C180_=_C464 ,C180_=_C526 ,C180_=_C532 ,C180_=_C534 ,C180_=_C535 ,\nC180_=_C538 ,C180_=_C539 ,C195_=_C243 ,C195_=_C303 ,C195_=_C337 ,C195_=_C440 ,\nC195_=_C451 ,C195_=_C464 ,C195_=_C526 ,C195_=_C532 ,C195_=_C534 ,C195_=_C535 ,\nC195_=_C538 ,C195_=_C539 ,C207_=_C211 ,C207_=_C212 ,C207_=_C217 ,C207_=_C281 ,\nC207_=_C338 ,C207_=_C466 ,C207_=_C511 ,C207_=_C549 ,C207_=_C550 ,C207_=_C551 ,\nC211_=_C212 ,C211_=_C217 ,C211_=_C282 ,C211_=_C304 ,C211_=_C360 ,C211_=_C374 ,\nC211_=_C418 ,C211_=_C453 ,C211_=_C470 ,C211_=_C488 ,C211_=_C512 ,C211_=_C553 ,\nC211_=_C567 ,C212_=_C217 ,C212_=_C244 ,C212_=_C341 ,C212_=_C455 ,C212_=_C554 ,\nC212_=_C561 ,C212_=_C571 ,C212_=_C572 ,C217_=_C268 ,C217_=_C346 ,C217_=_C382 ,\nC217_=_C462 ,C217_=_C476 ,C217_=_C516 ,C217_=_C525 ,C217_=_C560 ,C217_=_C576 ,\nC218_=_C219 ,C218_=_C220 ,C218_=_C222 ,C218_=_C223 ,C218_=_C224 ,C218_=_C227 ,\nC218_=_C228 ,C218_=_C229 ,C218_=_C230 ,C218_=_C231 ,C218_=_C232 ,C218_=_C312 ,\nC219_=_C220 ,C219_=_C222 ,C219_=_C223 ,C219_=_C224 ,C219_=_C227 ,C219_=_C228 ,\nC219_=_C229 ,C219_=_C230 ,C219_=_C231 ,C219_=_C232 ,C219_=_C334 ,C219_=_C337 ,\nC219_=_C338 ,C219_=_C341 ,C219_=_C346 ,C220_=_C222 ,C220_=_C223 ,C220_=_C224 ,\nC220_=_C227 ,C220_=_C228 ,C220_=_C229 ,C220_=_C230 ,C220_=_C231 ,C220_=_C232 ,\nC222_=_C223 ,C222_=_C224 ,C222_=_C227 ,C222_=_C228 ,C222_=_C229 ,C222_=_C230 ,\nC222_=_C231 ,C222_=_C232 ,C222_=_C440 ,C223_=_C224 ,C223_=_C227 ,C223_=_C228 ,\nC223_=_C229 ,C223_=_C230 ,C223_=_C231 ,C223_=_C232 ,C223_=_C384 ,C223_=_C447 ,\nC223_=_C451 ,C223_=_C453 ,C223_=_C455 ,C223_=_C462 ,C224_=_C227 ,C224_=_C228 ,\nC224_=_C229 ,C224_=_C230 ,C224_=_C231 ,C224_=_C232 ,C224_=_C386 ,C224_=_C464 ,\nC224_=_C466 ,C224_=_C470 ,C224_=_C476 ,C227_=_C228 ,C227_=_C229 ,C227_=_C230 ,\nC227_=_C231 ,C227_=_C232 ,C227_=_C391 ,C227_=_C554 ,C227_=_C560 ,C228_=_C229 ,\nC228_=_C230 ,C228_=_C231 ,C228_=_C232 ,C228_=_C392 ,C228_=_C502 ,C228_=_C535 ,\nC228_=_C561 ,C229_=_C230 ,C229_=_C231 ,C229_=_C232 ,C229_=_C395 ,C230_=_C231 ,\nC230_=_C232 ,C230_=_C571 ,C231_=_C232 ,C231_=_C550 ,C231_=_C572 ,C232_=_C398 ,\nC243_=_C244 ,C243_=_C303 ,C243_=_C337 ,C243_=_C440 ,C243_=_C451 ,C243_=_C464 ,\nC243_=_C526 ,C243_=_C532 ,C243_=_C534 ,C243_=_C535 ,C243_=_C538 ,C243_=_C539 ,\nC244_=_C341 ,C244_=_C455 ,C244_=_C554 ,C244_=_C561 ,C244_=_C571 ,C244_=_C572 ,\nC252_=_C268 ,C252_=_C366 ,C252_=_C384 ,C252_=_C386 ,C252_=_C388 ,C252_=_C389 ,\nC252_=_C391 ,C252_=_C392 ,C252_=_C395 ,C252_=_C397 ,C252_=_C398 ,C268_=_C346 ,\nC268_=_C382 ,C268_=_C462 ,C268_=_C476 ,C268_=_C516 ,C268_=_C525 ,C268_=_C560 ,\nC268_=_C576 ,C281_=_C282 ,C281_=_C338 ,C281_=_C466 ,C281_=_C511 ,C281_=_C549 ,\nC281_=_C550 ,C281_=_C551 ,C282_=_C304 ,C282_=_C360 ,C282_=_C374 ,C282_=_C418 ,\nC282_=_C453 ,C282_=_C470 ,C282_=_C488 ,C282_=_C512 ,C282_=_C553 ,C282_=_C567 ,\nC303_=_C304 ,C303_=_C337 ,C303_=_C440 ,C303_=_C451 ,C303_=_C464 ,C303_=_C526 ,\nC303_=_C532 ,C303_=_C534 ,C303_=_C535 ,C303_=_C538 ,C303_=_C539 ,C304_=_C360 ,\nC304_=_C374 ,C304_=_C418 ,C304_=_C453 ,C304_=_C470 ,C304_=_C488 ,C304_=_C512 ,\nC304_=_C553 ,C304_=_C567 ,C312_=_C323 ,C312_=_C334 ,C312_=_C369 ,C312_=_C427 ,\nC312_=_C447 ,C312_=_C483 ,C312_=_C493 ,C312_=_C494 ,C312_=_C500 ,C312_=_C502 ,\nC323_=_C334 ,C323_=_C369 ,C323_=_C427 ,C323_=_C447 ,C323_=_C483 ,C323_=_C493 ,\nC323_=_C494 ,C323_=_C500 ,C323_=_C502 ,C334_=_C337 ,C334_=_C338 ,C334_=_C341 ,\nC334_=_C346 ,C334_=_C369 ,C334_=_C427 ,C334_=_C447 ,C334_=_C483 ,C334_=_C493 ,\nC334_=_C494 ,C334_=_C500 ,C334_=_C502 ,C337_=_C338 ,C337_=_C341 ,C337_=_C346 ,\nC337_=_C440 ,C337_=_C451 ,C337_=_C464 ,C337_=_C526 ,C337_=_C532 ,C337_=_C534 ,\nC337_=_C535 ,C337_=_C538 ,C337_=_C539 ,C338_=_C341 ,C338_=_C346 ,C338_=_C466 ,\nC338_=_C511 ,C338_=_C549 ,C338_=_C550 ,C338_=_C551 ,C341_=_C346 ,C341_=_C455 ,\nC341_=_C554 ,C341_=_C561 ,C341_=_C571 ,C341_=_C572 ,C346_=_C382 ,C346_=_C462 ,\nC346_=_C476 ,C346_=_C516 ,C346_=_C525 ,C346_=_C560 ,C346_=_C576 ,C360_=_C374 ,\nC360_=_C418 ,C360_=_C453 ,C360_=_C470 ,C360_=_C488 ,C360_=_C512 ,C360_=_C553 ,\nC360_=_C567 ,C366_=_C369 ,C366_=_C374 ,C366_=_C382 ,C366_=_C384 ,C366_=_C386 ,\nC366_=_C388 ,C366_=_C389 ,C366_=_C391 ,C366_=_C392 ,C366_=_C395 ,C366_=_C397 ,\nC366_=_C398 ,C369_=_C374 ,C369_=_C382 ,C369_=_C427 ,C369_=_C447 ,C369_=_C483 ,\nC369_=_C493 ,C369_=_C494 ,C369_=_C500 ,C369_=_C502 ,C374_=_C382 ,C374_=_C418 ,\nC374_=_C453 ,C374_=_C470 ,C374_=_C488 ,C374_=_C512 ,C374_=_C553 ,C374_=_C567 ,\nC382_=_C462 ,C382_=_C476 ,C382_=_C516 ,C382_=_C525 ,C382_=_C560 ,C382_=_C576 ,\nC384_=_C386 ,C384_=_C388 ,C384_=_C389 ,C384_=_C391 ,C384_=_C392 ,C384_=_C395 ,\nC384_=_C397 ,C384_=_C398 ,C384_=_C447 ,C384_=_C451 ,C384_=_C453 ,C384_=_C455 ,\nC384_=_C462 ,C386_=_C388 ,C386_=_C389 ,C386_=_C391 ,C386_=_C392 ,C386_=_C395 ,\nC386_=_C397 ,C386_=_C398 ,C386_=_C464 ,C386_=_C466 ,C386_=_C470 ,C386_=_C476 ,\nC388_=_C389 ,C388_=_C391 ,C388_=_C392 ,C388_=_C395 ,C388_=_C397 ,C388_=_C398 ,\nC388_=_C483 ,C388_=_C488 ,C389_=_C391 ,C389_=_C392 ,C389_=_C395 ,C389_=_C397 ,\nC389_=_C398 ,C389_=_C493 ,C389_=_C525 ,C391_=_C392 ,C391_=_C395 ,C391_=_C397 ,\nC391_=_C398 ,C391_=_C554 ,C391_=_C560 ,C392_=_C395 ,C392_=_C397 ,C392_=_C398 ,\nC392_=_C502 ,C392_=_C535 ,C392_=_C561 ,C395_=_C397 ,C395_=_C398 ,C397_=_C398 ,\nC418_=_C453 ,C418_=_C470 ,C418_=_C488 ,C418_=_C512 ,C418_=_C553 ,C418_=_C567</w:t>
      </w:r>
    </w:p>
    <w:p>
      <w:pPr>
        <w:pStyle w:val="PreformattedText"/>
        <w:bidi w:val="0"/>
        <w:spacing w:before="0" w:after="0"/>
        <w:jc w:val="left"/>
        <w:rPr/>
      </w:pPr>
      <w:r>
        <w:rPr/>
        <w:t xml:space="preserve"> </w:t>
      </w:r>
      <w:r>
        <w:rPr/>
        <w:t>,\nC427_=_C447 ,C427_=_C483 ,C427_=_C493 ,C427_=_C494 ,C427_=_C500 ,C427_=_C502 ,\nC440_=_C451 ,C440_=_C464 ,C440_=_C526 ,C440_=_C532 ,C440_=_C534 ,C440_=_C535 ,\nC440_=_C538 ,C440_=_C539 ,C447_=_C451 ,C447_=_C453 ,C447_=_C455 ,C447_=_C462 ,\nC447_=_C483 ,C447_=_C493 ,C447_=_C494 ,C447_=_C500 ,C447_=_C502 ,C451_=_C453 ,\nC451_=_C455 ,C451_=_C462 ,C451_=_C464 ,C451_=_C526 ,C451_=_C532 ,C451_=_C534 ,\nC451_=_C535 ,C451_=_C538 ,C451_=_C539 ,C453_=_C455 ,C453_=_C462 ,C453_=_C470 ,\nC453_=_C488 ,C453_=_C512 ,C453_=_C553 ,C453_=_C567 ,C455_=_C462 ,C455_=_C554 ,\nC455_=_C561 ,C455_=_C571 ,C455_=_C572 ,C462_=_C476 ,C462_=_C516 ,C462_=_C525 ,\nC462_=_C560 ,C462_=_C576 ,C464_=_C466 ,C464_=_C470 ,C464_=_C476 ,C464_=_C526 ,\nC464_=_C532 ,C464_=_C534 ,C464_=_C535 ,C464_=_C538 ,C464_=_C539 ,C466_=_C470 ,\nC466_=_C476 ,C466_=_C511 ,C466_=_C549 ,C466_=_C550 ,C466_=_C551 ,C470_=_C476 ,\nC470_=_C488 ,C470_=_C512 ,C470_=_C553 ,C470_=_C567 ,C476_=_C516 ,C476_=_C525 ,\nC476_=_C560 ,C476_=_C576 ,C483_=_C488 ,C483_=_C493 ,C483_=_C494 ,C483_=_C500 ,\nC483_=_C502 ,C488_=_C512 ,C488_=_C553 ,C488_=_C567 ,C493_=_C494 ,C493_=_C500 ,\nC493_=_C502 ,C493_=_C525 ,C494_=_C500 ,C494_=_C502 ,C494_=_C526 ,C500_=_C502 ,\nC500_=_C534 ,C500_=_C553 ,C502_=_C535 ,C502_=_C561 ,C511_=_C512 ,C511_=_C516 ,\nC511_=_C549 ,C511_=_C550 ,C511_=_C551 ,C512_=_C516 ,C512_=_C553 ,C512_=_C567 ,\nC516_=_C525 ,C516_=_C560 ,C516_=_C576 ,C525_=_C560 ,C525_=_C576 ,C526_=_C532 ,\nC526_=_C534 ,C526_=_C535 ,C526_=_C538 ,C526_=_C539 ,C532_=_C534 ,C532_=_C535 ,\nC532_=_C538 ,C532_=_C539 ,C534_=_C535 ,C534_=_C538 ,C534_=_C539 ,C534_=_C553 ,\nC535_=_C538 ,C535_=_C539 ,C535_=_C561 ,C538_=_C539 ,C538_=_C549 ,C538_=_C567 ,\nC538_=_C576 ,C549_=_C550 ,C549_=_C551 ,C549_=_C567 ,C549_=_C576 ,C550_=_C551 ,\nC550_=_C572 ,C553_=_C567 ,C554_=_C560 ,C554_=_C561 ,C554_=_C571 ,C554_=_C572 ,\nC560_=_C576 ,C561_=_C571 ,C561_=_C572 ,C567_=_C576 ,C571_=_C572 ,"];25[shape=box, label="id:25 level: 2\n148: C1 C6 C9 C21 C22 \nC23 C24 C25 C26 C28 C29 \nC31 C32 C35 C37 C42 C46 \nC47 C55 C56 C57 C58 C61 \nC62 C63 C65 C66 C67 C77 \nC88 C92 C93 C94 C95 C97 \nC100 C102 C104 C105 C106 C108 \nC109 C110 C111 C112 C113 C114 \nC118 C130 C137 C156 C166 C173 \nC174 C175 C182 C188 C191 C196 \nC203 C214 C219 C222 C223 C224 \nC241 C249 C250 C256 C259 C264 \nC269 C283 C291 C292 C294 C295 \nC296 C299 C301 C302 C303 C304 \nC305 C307 C308 C328 C330 C333 \nC334 C335 C336 C337 C338 C339 \nC341 C344 C345 C346 C349 C351 \nC361 C367 C375 C384 C386 C407 \nC425 C426 C435 C436 C437 C439 \nC440 C441 C442 C443 C444 C445 \nC447 C450 C451 C452 C453 C455 \nC457 C458 C459 C461 C462 C463 \nC464 C466 C467 C469 C470 C472 \nC473 C475 C476 C489 C513 C538 \nC549 C564 C567 C573 C576 \n1634: C1_=_C6( C1 C6 ) C1_=_C9( C1 C9 ) C1_=_C21( C1 C21 ) C1_=_C67( C1 C67 ) C1_=_C92( C1 C92 ) \nC1_=_C93( C1 C93 ) C1_=_C94( C1 C94 ) C1_=_C95( C1 C95 ) C1_=_C97( C1 C97 ) C1_=_C100( C1 C100 ) C1_=_C102( C1 C102 ) \nC1_=_C104( C1 C104 ) C1_=_C105( C1 C105 ) C1_=_C106( C1 C106 ) C1_=_C108( C1 C108 ) C1_=_C109( C1 C109 ) C1_=_C110( C1 C110 ) \nC1_=_C111( C1 C111 ) C1_=_C112( C1 C112 ) C1_=_C113( C1 C113 ) C1_=_C114( C1 C114 ) C6_=_C9( C6 C9 ) C6_=_C25( C6 C25 ) \nC6_=_C42( C6 C42 ) C6_=_C249( C6 C249 ) C6_=_C269( C6 C269 ) C6_=_C291( C6 C291 ) C6_=_C292( C6 C292 ) C6_=_C294( C6 C294 ) \nC6_=_C295( C6 C295 ) C6_=_C296( C6 C296 ) C6_=_C299( C6 C299 ) C6_=_C301( C6 C301 ) C6_=_C302( C6 C302 ) C6_=_C303( C6 C303 ) \nC6_=_C304( C6 C304 ) C6_=_C305( C6 C305 ) C6_=_C307( C6 C307 ) C6_=_C308( C6 C308 ) C9_=_C47( C9 C47 ) C9_=_C104( C9 C104 ) \nC9_=_C156( C9 C156 ) C9_=_C174( C9 C174 ) C9_=_C223( C9 C223 ) C9_=_C333( C9 C333 ) C9_=_C367( C9 C367 ) C9_=_C384( C9 C384 ) \nC9_=_C435( C9 C435 ) C9_=_C444( C9 C444 ) C9_=_C445( C9 C445 ) C9_=_C447( C9 C447 ) C9_=_C450( C9 C450 ) C9_=_C451( C9 C451 ) \nC9_=_C452( C9 C452 ) C9_=_C453( C9 C453 ) C9_=_C455( C9 C455 ) C9_=_C457( C9 C457 ) C9_=_C458( C9 C458 ) C9_=_C459( C9 C459 ) \nC9_=_C461( C9 C461 ) C9_=_C462( C9 C462 ) C21_=_C22( C21 C22 ) C21_=_C23( C21 C23 ) C21_=_C24( C21 C24 ) C21_=_C25( C21 C25 ) \nC21_=_C26( C21 C26 ) C21_=_C28( C21 C28 ) C21_=_C29( C21 C29 ) C21_=_C31( C21 C31 ) C21_=_C32( C21 C32 ) C21_=_C35( C21 C35 ) \nC21_=_C37( C21 C37 ) C21_=_C67( C21 C67 ) C21_=_C92( C21 C92 ) C21_=_C93( C21 C93 ) C21_=_C94( C21 C94 ) C21_=_C95( C21 C95 ) \nC21_=_C97( C21 C97 ) C21_=_C100( C21 C100 ) C21_=_C102( C21 C102 ) C21_=_C104( C21 C104 ) C21_=_C105( C21 C105 ) C21_=_C106( C21 C106 ) \nC21_=_C108( C21 C108 ) C21_=_C109( C21 C109 ) C21_=_C110( C21 C110 ) C21_=_C111( C21 C111 ) C21_=_C112( C21 C112 ) C21_=_C113( C21 C113 ) \nC21_=_C114( C21 C114 ) C22_=_C23( C22 C23 ) C22_=_C24( C22 C24 ) C22_=_C25( C22 C25 ) C22_=_C26( C22 C26 ) C22_=_C28( C22 C28 ) \nC22_=_C29( C22 C29 ) C22_=_C31( C22 C31 ) C22_=_C32( C22 C32 ) C22_=_C35( C22 C35 ) C22_=_C37( C22 C37 ) C22_=_C118( C22 C118 ) \nC23_=_C24( C23 C24 ) C23_=_C25( C23 C25 ) C23_=_C26( C23 C26 ) C23_=_C28( C23 C28 ) C23_=_C29( C23 C29 ) C23_=_C31( C23 C31 ) \nC23_=_C32( C23 C32 ) C23_=_C35( C23 C35 ) C23_=_C37( C23 C37 ) C23_=_C97( C23 C97 ) C23_=_C219( C23 C219 ) C23_=_C222( C23 C222 ) \nC23_=_C223( C23 C223 ) C23_=_C224( C23 C224 ) C24_=_C25( C24 C25 ) C24_=_C26( C24 C26 ) C24_=_C28( C24 C28 ) C24_=_C29( C24 C29 ) \nC24_=_C31( C24 C31 ) C24_=_C32( C24 C32 ) C24_=_C35( C24 C35 ) C24_=_C37( C24 C37 ) C24_=_C269( C24 C269 ) C24_=_C283( C24 C283 ) \nC25_=_C26( C25 C26 ) C25_=_C28( C25 C28 ) C25_=_C29( C25 C29 ) C25_=_C31( C25 C31 ) C25_=_C32( C25 C32 ) C25_=_C35( C25 C35 ) \nC25_=_C37( C25 C37 ) C25_=_C42( C25 C42 ) C25_=_C249( C25 C249 ) C25_=_C269( C25 C269 ) C25_=_C291( C25 C291 ) C25_=_C292( C25 C292 ) \nC25_=_C294( C25 C294 ) C25_=_C295( C25 C295 ) C25_=_C296( C25 C296 ) C25_=_C299( C25 C299 ) C25_=_C301( C25 C301 ) C25_=_C302( C25 C302 ) \nC25_=_C303( C25 C303 ) C25_=_C304( C25 C304 ) C25_=_C305( C25 C305 ) C25_=_C307( C25 C307 ) C25_=_C308( C25 C308 ) C26_=_C28( C26 C28 ) \nC26_=_C29( C26 C29 ) C26_=_C31( C26 C31 ) C26_=_C32( C26 C32 ) C26_=_C35( C26 C35 ) C26_=_C37( C26 C37 ) C26_=_C100( C26 C100 ) \nC26_=_C294( C26 C294 ) C26_=_C330( C26 C330 ) C26_=_C361( C26 C361 ) C28_=_C29( C28 C29 ) C28_=_C31( C28 C31 ) C28_=_C32( C28 C32 ) \nC28_=_C35( C28 C35 ) C28_=_C37( C28 C37 ) C28_=_C384( C28 C384 ) C28_=_C386( C28 C386 ) C29_=_C31( C29 C31 ) C29_=_C32( C29 C32 ) \nC29_=_C35( C29 C35 ) C29_=_C37( C29 C37 ) C29_=_C46( C29 C46 ) C29_=_C58( C29 C58 ) C29_=_C77( C29 C77 ) C29_=_C118( C29 C118 ) \nC29_=_C137( C29 C137 ) C29_=_C173( C29 C173 ) C29_=_C191( C29 C191 ) C29_=_C222( C29 C222 ) C29_=_C256( C29 C256 ) C29_=_C349( C29 C349 ) \nC29_=_C425( C29 C425 ) C29_=_C435( C29 C435 ) C29_=_C436( C29 C436 ) C29_=_C437( C29 C437 ) C29_=_C439( C29 C439 ) C29_=_C440( C29 C440 ) \nC29_=_C441( C29 C441 ) C29_=_C442( C29 C442 ) C29_=_C443( C29 C443 ) C31_=_C32( C31 C32 ) C31_=_C35( C31 C35 ) C31_=_C37( C31 C37 ) \nC31_=_C339( C31 C339 ) C31_=_C467( C31 C467 ) C32_=_C35( C32 C35 ) C32_=_C37( C32 C37 ) C32_=_C62( C32 C62 ) C32_=_C109( C32 C109 ) \nC32_=_C441( C32 C441 ) C32_=_C564( C32 C564 ) C35_=_C37( C35 C37 ) C35_=_C63( C35 C63 ) C35_=_C111( C35 C111 ) C35_=_C341( C35 C341 ) \nC35_=_C455( C35 C455 ) C37_=_C65( C37 C65 ) C37_=_C345( C37 C345 ) C37_=_C475( C37 C475 ) C42_=_C46( C42 C46 ) C42_=_C47( C42 C47 ) \nC42_=_C249( C42 C249 ) C42_=_C269( C42 C269 ) C42_=_C291( C42 C291 ) C42_=_C292( C42 C292 ) C42_=_C294( C42 C294 ) C42_=_C295( C42 C295 ) \nC42_=_C296( C42 C296 ) C42_=_C299( C42 C299 ) C42_=_C301( C42 C301 ) C42_=_C302( C42 C302 ) C42_=_C303( C42 C303 ) C42_=_C304( C42 C304 ) \nC42_=_C305( C42 C305 ) C42_=_C307( C42 C307 ) C42_=_C308( C42 C308 ) C46_=_C47( C46 C47 ) C46_=_C58( C46 C58 ) C46_=_C77( C46 C77 ) \nC46_=_C118( C46 C118 ) C46_=_C137( C46 C137 ) C46_=_C173( C46 C173 ) C46_=_C191( C46 C191 ) C46_=_C222( C46 C222 ) C46_=_C256( C46 C256 ) \nC46_=_C349( C46 C349 ) C46_=_C425( C46 C425 ) C46_=_C435( C46 C435 ) C46_=_C436( C46 C436 ) C46_=_C437( C46 C437 ) C46_=_C439( C46 C439 ) \nC46_=_C440( C46 C440 ) C46_=_C441( C46 C441 ) C46_=_C442( C46 C442 ) C46_=_C443( C46 C443 ) C47_=_C104( C47 C104 ) C47_=_C156( C47 C156 ) \nC47_=_C174( C47 C174 ) C47_=_C223( C47 C223 ) C47_=_C333( C47 C333 ) C47_=_C367( C47 C367 ) C47_=_C384( C47 C384 ) C47_=_C435( C47 C435 ) \nC47_=_C444( C47 C444 ) C47_=_C445( C47 C445 ) C47_=_C447( C47 C447 ) C47_=_C450( C47 C450 ) C47_=_C451( C47 C451 ) C47_=_C452( C47 C452 ) \nC47_=_C453( C47 C453 ) C47_=_C455( C47 C455 ) C47_=_C457( C47 C457 ) C47_=_C458( C47 C458 ) C47_=_C459( C47 C459 ) C47_=_C461( C47 C461 ) \nC47_=_C462( C47 C462 ) C55_=_C56( C55 C56 ) C55_=_C57( C55 C57 ) C55_=_C58( C55 C58 ) C55_=_C61( C55 C61 ) C55_=_C62( C55 C62 ) \nC55_=_C63( C55 C63 ) C55_=_C65( C55 C65 ) C55_=_C66( C55 C66 ) C55_=_C203( C55 C203 ) C55_=_C214( C55 C214 ) C56_=_C57( C56 C57 ) \nC56_=_C58( C56 C58 ) C56_=_C61( C56 C61 ) C56_=_C62( C56 C62 ) C56_=_C63( C56 C63 ) C56_=_C65( C56 C65 ) C56_=_C66( C56 C66 ) \nC56_=_C241( C56 C241 ) C57_=_C58( C57 C58 ) C57_=_C61( C57 C61 ) C57_=_C62( C57 C62 ) C57_=_C63( C57 C63 ) C57_=_C65( C57 C65 ) \nC57_=_C66( C57 C66 ) C57_=_C102( C57 C102 ) C57_=_C295( C57 C295 ) C58_=_C61( C58 C61 ) C58_=_C62( C58 C62 ) C58_=_C63( C58 C63 ) \nC58_=_C65( C58 C65 ) C58_=_C66( C58 C66 ) C58_=_C77( C58 C77 ) C58_=_C118( C58 C118 ) C58_=_C137( C58 C137 ) C58_=_C173( C58 C173 ) \nC58_=_C191( C58 C191 ) C58_=_C222( C58 C222 ) C58_=_C256( C58 C256 ) C58_=_C349( C58 C349 ) C58_=_C425( C58 C425 ) C58_=_C435( C58 C435 ) \nC58_=_C436( C58 C436 ) C58_=_C437( C58 C437 ) C58_=_C439( C58 C439 ) C58_=_C440( C58 C440 ) C58_=_C441( C58 C441 ) C58_=_C442( C58 C442 ) \nC58_=_C443( C58 C443 ) C61_=_C62( C61 C62 ) C61_=_C63( C61 C63 ) C61_=_C65( C61 C65 ) C61_=_C66( C61 C66 ) C61_=_C302( C61 C302 ) \nC61_=_C335( C61 C335 ) C61_=_C439( C61 C439 ) C61_=_C450( C61 C450 ) C61_=_C513( C61 C513 ) C62_=_C63( C62 C63 ) C62_=_C65( C62 C65 ) \nC62_=_C66( C62 C66 ) C62_=_C109( C62 C109</w:t>
      </w:r>
    </w:p>
    <w:p>
      <w:pPr>
        <w:pStyle w:val="PreformattedText"/>
        <w:bidi w:val="0"/>
        <w:spacing w:before="0" w:after="0"/>
        <w:jc w:val="left"/>
        <w:rPr/>
      </w:pPr>
      <w:r>
        <w:rPr/>
        <w:t xml:space="preserve"> </w:t>
      </w:r>
      <w:r>
        <w:rPr/>
        <w:t>) C62_=_C441( C62 C441 ) C62_=_C564( C62 C564 ) C63_=_C65( C63 C65 ) C63_=_C66( C63 C66 ) \nC63_=_C111( C63 C111 ) C63_=_C341( C63 C341 ) C63_=_C455( C63 C455 ) C65_=_C66( C65 C66 ) C65_=_C345( C65 C345 ) C65_=_C475( C65 C475 ) \nC66_=_C443( C66 C443 ) C66_=_C459( C66 C459 ) C67_=_C77( C67 C77 ) C67_=_C88( C67 C88 ) C67_=_C92( C67 C92 ) C67_=_C93( C67 C93 ) \nC67_=_C94( C67 C94 ) C67_=_C95( C67 C95 ) C67_=_C97( C67 C97 ) C67_=_C100( C67 C100 ) C67_=_C102( C67 C102 ) C67_=_C104( C67 C104 ) \nC67_=_C105( C67 C105 ) C67_=_C106( C67 C106 ) C67_=_C108( C67 C108 ) C67_=_C109( C67 C109 ) C67_=_C110( C67 C110 ) C67_=_C111( C67 C111 ) \nC67_=_C112( C67 C112 ) C67_=_C113( C67 C113 ) C67_=_C114( C67 C114 ) C77_=_C88( C77 C88 ) C77_=_C118( C77 C118 ) C77_=_C137( C77 C137 ) \nC77_=_C173( C77 C173 ) C77_=_C191( C77 C191 ) C77_=_C222( C77 C222 ) C77_=_C256( C77 C256 ) C77_=_C349( C77 C349 ) C77_=_C425( C77 C425 ) \nC77_=_C435( C77 C435 ) C77_=_C436( C77 C436 ) C77_=_C437( C77 C437 ) C77_=_C439( C77 C439 ) C77_=_C440( C77 C440 ) C77_=_C441( C77 C441 ) \nC77_=_C442( C77 C442 ) C77_=_C443( C77 C443 ) C88_=_C112( C88 C112 ) C88_=_C182( C88 C182 ) C88_=_C196( C88 C196 ) C88_=_C214( C88 C214 ) \nC88_=_C264( C88 C264 ) C88_=_C283( C88 C283 ) C88_=_C307( C88 C307 ) C88_=_C328( C88 C328 ) C88_=_C361( C88 C361 ) C88_=_C375( C88 C375 ) \nC88_=_C407( C88 C407 ) C88_=_C442( C88 C442 ) C88_=_C489( C88 C489 ) C88_=_C513( C88 C513 ) C88_=_C538( C88 C538 ) C88_=_C549( C88 C549 ) \nC88_=_C564( C88 C564 ) C88_=_C567( C88 C567 ) C88_=_C573( C88 C573 ) C88_=_C576( C88 C576 ) C92_=_C93( C92 C93 ) C92_=_C94( C92 C94 ) \nC92_=_C95( C92 C95 ) C92_=_C97( C92 C97 ) C92_=_C100( C92 C100 ) C92_=_C102( C92 C102 ) C92_=_C104( C92 C104 ) C92_=_C105( C92 C105 ) \nC92_=_C106( C92 C106 ) C92_=_C108( C92 C108 ) C92_=_C109( C92 C109 ) C92_=_C110( C92 C110 ) C92_=_C111( C92 C111 ) C92_=_C112( C92 C112 ) \nC92_=_C113( C92 C113 ) C92_=_C114( C92 C114 ) C92_=_C130( C92 C130 ) C92_=_C137( C92 C137 ) C93_=_C94( C93 C94 ) C93_=_C95( C93 C95 ) \nC93_=_C97( C93 C97 ) C93_=_C100( C93 C100 ) C93_=_C102( C93 C102 ) C93_=_C104( C93 C104 ) C93_=_C105( C93 C105 ) C93_=_C106( C93 C106 ) \nC93_=_C108( C93 C108 ) C93_=_C109( C93 C109 ) C93_=_C110( C93 C110 ) C93_=_C111( C93 C111 ) C93_=_C112( C93 C112 ) C93_=_C113( C93 C113 ) \nC93_=_C114( C93 C114 ) C93_=_C156( C93 C156 ) C94_=_C95( C94 C95 ) C94_=_C97( C94 C97 ) C94_=_C100( C94 C100 ) C94_=_C102( C94 C102 ) \nC94_=_C104( C94 C104 ) C94_=_C105( C94 C105 ) C94_=_C106( C94 C106 ) C94_=_C108( C94 C108 ) C94_=_C109( C94 C109 ) C94_=_C110( C94 C110 ) \nC94_=_C111( C94 C111 ) C94_=_C112( C94 C112 ) C94_=_C113( C94 C113 ) C94_=_C114( C94 C114 ) C94_=_C166( C94 C166 ) C94_=_C173( C94 C173 ) \nC94_=_C174( C94 C174 ) C94_=_C175( C94 C175 ) C94_=_C182( C94 C182 ) C95_=_C97( C95 C97 ) C95_=_C100( C95 C100 ) C95_=_C102( C95 C102 ) \nC95_=_C104( C95 C104 ) C95_=_C105( C95 C105 ) C95_=_C106( C95 C106 ) C95_=_C108( C95 C108 ) C95_=_C109( C95 C109 ) C95_=_C110( C95 C110 ) \nC95_=_C111( C95 C111 ) C95_=_C112( C95 C112 ) C95_=_C113( C95 C113 ) C95_=_C114( C95 C114 ) C95_=_C188( C95 C188 ) C95_=_C191( C95 C191 ) \nC95_=_C196( C95 C196 ) C97_=_C100( C97 C100 ) C97_=_C102( C97 C102 ) C97_=_C104( C97 C104 ) C97_=_C105( C97 C105 ) C97_=_C106( C97 C106 ) \nC97_=_C108( C97 C108 ) C97_=_C109( C97 C109 ) C97_=_C110( C97 C110 ) C97_=_C111( C97 C111 ) C97_=_C112( C97 C112 ) C97_=_C113( C97 C113 ) \nC97_=_C114( C97 C114 ) C97_=_C219( C97 C219 ) C97_=_C222( C97 C222 ) C97_=_C223( C97 C223 ) C97_=_C224( C97 C224 ) C100_=_C102( C100 C102 ) \nC100_=_C104( C100 C104 ) C100_=_C105( C100 C105 ) C100_=_C106( C100 C106 ) C100_=_C108( C100 C108 ) C100_=_C109( C100 C109 ) C100_=_C110( C100 C110 ) \nC100_=_C111( C100 C111 ) C100_=_C112( C100 C112 ) C100_=_C113( C100 C113 ) C100_=_C114( C100 C114 ) C100_=_C294( C100 C294 ) C100_=_C330( C100 C330 ) \nC100_=_C361( C100 C361 ) C102_=_C104( C102 C104 ) C102_=_C105( C102 C105 ) C102_=_C106( C102 C106 ) C102_=_C108( C102 C108 ) C102_=_C109( C102 C109 ) \nC102_=_C110( C102 C110 ) C102_=_C111( C102 C111 ) C102_=_C112( C102 C112 ) C102_=_C113( C102 C113 ) C102_=_C114( C102 C114 ) C102_=_C295( C102 C295 ) \nC104_=_C105( C104 C105 ) C104_=_C106( C104 C106 ) C104_=_C108( C104 C108 ) C104_=_C109( C104 C109 ) C104_=_C110( C104 C110 ) C104_=_C111( C104 C111 ) \nC104_=_C112( C104 C112 ) C104_=_C113( C104 C113 ) C104_=_C114( C104 C114 ) C104_=_C156( C104 C156 ) C104_=_C174( C104 C174 ) C104_=_C223( C104 C223 ) \nC104_=_C333( C104 C333 ) C104_=_C367( C104 C367 ) C104_=_C384( C104 C384 ) C104_=_C435( C104 C435 ) C104_=_C444( C104 C444 ) C104_=_C445( C104 C445 ) \nC104_=_C447( C104 C447 ) C104_=_C450( C104 C450 ) C104_=_C451( C104 C451 ) C104_=_C452( C104 C452 ) C104_=_C453( C104 C453 ) C104_=_C455( C104 C455 ) \nC104_=_C457( C104 C457 ) C104_=_C458( C104 C458 ) C104_=_C459( C104 C459 ) C104_=_C461( C104 C461 ) C104_=_C462( C104 C462 ) C105_=_C106( C105 C106 ) \nC105_=_C108( C105 C108 ) C105_=_C109( C105 C109 ) C105_=_C110( C105 C110 ) C105_=_C111( C105 C111 ) C105_=_C112( C105 C112 ) C105_=_C113( C105 C113 ) \nC105_=_C114( C105 C114 ) C105_=_C175( C105 C175 ) C105_=_C203( C105 C203 ) C105_=_C224( C105 C224 ) C105_=_C241( C105 C241 ) C105_=_C259( C105 C259 ) \nC105_=_C299( C105 C299 ) C105_=_C351( C105 C351 ) C105_=_C386( C105 C386 ) C105_=_C426( C105 C426 ) C105_=_C436( C105 C436 ) C105_=_C463( C105 C463 ) \nC105_=_C464( C105 C464 ) C105_=_C466( C105 C466 ) C105_=_C467( C105 C467 ) C105_=_C469( C105 C469 ) C105_=_C470( C105 C470 ) C105_=_C472( C105 C472 ) \nC105_=_C473( C105 C473 ) C105_=_C475( C105 C475 ) C105_=_C476( C105 C476 ) C106_=_C108( C106 C108 ) C106_=_C109( C106 C109 ) C106_=_C110( C106 C110 ) \nC106_=_C111( C106 C111 ) C106_=_C112( C106 C112 ) C106_=_C113( C106 C113 ) C106_=_C114( C106 C114 ) C108_=_C109( C108 C109 ) C108_=_C110( C108 C110 ) \nC108_=_C111( C108 C111 ) C108_=_C112( C108 C112 ) C108_=_C113( C108 C113 ) C108_=_C114( C108 C114 ) C108_=_C452( C108 C452 ) C108_=_C469( C108 C469 ) \nC109_=_C110( C109 C110 ) C109_=_C111( C109 C111 ) C109_=_C112( C109 C112 ) C109_=_C113( C109 C113 ) C109_=_C114( C109 C114 ) C109_=_C441( C109 C441 ) \nC109_=_C564( C109 C564 ) C110_=_C111( C110 C111 ) C110_=_C112( C110 C112 ) C110_=_C113( C110 C113 ) C110_=_C114( C110 C114 ) C110_=_C304( C110 C304 ) \nC110_=_C453( C110 C453 ) C110_=_C470( C110 C470 ) C110_=_C567( C110 C567 ) C111_=_C112( C111 C112 ) C111_=_C113( C111 C113 ) C111_=_C114( C111 C114 ) \nC111_=_C341( C111 C341 ) C111_=_C455( C111 C455 ) C112_=_C113( C112 C113 ) C112_=_C114( C112 C114 ) C112_=_C182( C112 C182 ) C112_=_C196( C112 C196 ) \nC112_=_C214( C112 C214 ) C112_=_C264( C112 C264 ) C112_=_C283( C112 C283 ) C112_=_C307( C112 C307 ) C112_=_C328( C112 C328 ) C112_=_C361( C112 C361 ) \nC112_=_C375( C112 C375 ) C112_=_C407( C112 C407 ) C112_=_C442( C112 C442 ) C112_=_C489( C112 C489 ) C112_=_C513( C112 C513 ) C112_=_C538( C112 C538 ) \nC112_=_C549( C112 C549 ) C112_=_C564( C112 C564 ) C112_=_C567( C112 C567 ) C112_=_C573( C112 C573 ) C112_=_C576( C112 C576 ) C113_=_C114( C113 C114 ) \nC113_=_C308( C113 C308 ) C113_=_C461( C113 C461 ) C114_=_C346( C114 C346 ) C114_=_C462( C114 C462 ) C114_=_C476( C114 C476 ) C114_=_C576( C114 C576 ) \nC118_=_C137( C118 C137 ) C118_=_C173( C118 C173 ) C118_=_C191( C118 C191 ) C118_=_C222( C118 C222 ) C118_=_C256( C118 C256 ) C118_=_C349( C118 C349 ) \nC118_=_C425( C118 C425 ) C118_=_C435( C118 C435 ) C118_=_C436( C118 C436 ) C118_=_C437( C118 C437 ) C118_=_C439( C118 C439 ) C118_=_C440( C118 C440 ) \nC118_=_C441( C118 C441 ) C118_=_C442( C118 C442 ) C118_=_C443( C118 C443 ) C130_=_C137( C130 C137 ) C130_=_C166( C130 C166 ) C130_=_C188( C130 C188 ) \nC130_=_C219( C130 C219 ) C130_=_C250( C130 C250 ) C130_=_C330( C130 C330 ) C130_=_C333( C130 C333 ) C130_=_C334( C130 C334 ) C130_=_C335( C130 C335 ) \nC130_=_C336( C130 C336 ) C130_=_C337( C130 C337 ) C130_=_C338( C130 C338 ) C130_=_C339( C130 C339 ) C130_=_C341( C130 C341 ) C130_=_C344( C130 C344 ) \nC130_=_C345( C130 C345 ) C130_=_C346( C130 C346 ) C137_=_C173( C137 C173 ) C137_=_C191( C137 C191 ) C137_=_C222( C137 C222 ) C137_=_C256( C137 C256 ) \nC137_=_C349( C137 C349 ) C137_=_C425( C137 C425 ) C137_=_C435( C137 C435 ) C137_=_C436( C137 C436 ) C137_=_C437( C137 C437 ) C137_=_C439( C137 C439 ) \nC137_=_C440( C137 C440 ) C137_=_C441( C137 C441 ) C137_=_C442( C137 C442 ) C137_=_C443( C137 C443 ) C156_=_C174( C156 C174 ) C156_=_C223( C156 C223 ) \nC156_=_C333( C156 C333 ) C156_=_C367( C156 C367 ) C156_=_C384( C156 C384 ) C156_=_C435( C156 C435 ) C156_=_C444( C156 C444 ) C156_=_C445( C156 C445 ) \nC156_=_C447( C156 C447 ) C156_=_C450( C156 C450 ) C156_=_C451( C156 C451 ) C156_=_C452( C156 C452 ) C156_=_C453( C156 C453 ) C156_=_C455( C156 C455 ) \nC156_=_C457( C156 C457 ) C156_=_C458( C156 C458 ) C156_=_C459( C156 C459 ) C156_=_C461( C156 C461 ) C156_=_C462( C156 C462 ) C166_=_C173( C166 C173 ) \nC166_=_C174( C166 C174 ) C166_=_C175( C166 C175 ) C166_=_C182( C166 C182 ) C166_=_C188( C166 C188 ) C166_=_C219( C166 C219 ) C166_=_C250( C166 C250 ) \nC166_=_C330( C166 C330 ) C166_=_C333( C166 C333 ) C166_=_C334( C166 C334 ) C166_=_C335( C166 C335 ) C166_=_C336( C166 C336 ) C166_=_C337( C166 C337 ) \nC166_=_C338( C166 C338 ) C166_=_C339( C166 C339 ) C166_=_C341( C166 C341 ) C166_=_C344( C166 C344 ) C166_=_C345( C166 C345 ) C166_=_C346( C166 C346 ) \nC173_=_C174( C173 C174 ) C173_=_C175( C173 C175 ) C173_=_C182( C173 C182 ) C173_=_C191( C173 C191 ) C173_=_C222( C173 C222 ) C173_=_C256( C173 C256 ) \nC173_=_C349( C173 C349 ) C173_=_C425( C173 C425 ) C173_=_C435( C173 C435 ) C173_=_C436( C173 C436 ) C173_=_C437( C173 C437 ) C173_=_C439( C173 C439 ) \nC173_=_C440( C173 C440 ) C173_=_C441( C173 C441 ) C173_=_C442( C173 C442 ) C173_=_C443( C173 C443 ) C174_=_C175( C174 C175 ) C174_=_C182( C174 C182 ) \nC174_=_C223( C174 C223 ) C174_=_C333( C174 C333 ) C174_=_C367( C174 C367 ) C174_=_C384( C174 C384 ) C174_=_C435(</w:t>
      </w:r>
    </w:p>
    <w:p>
      <w:pPr>
        <w:pStyle w:val="PreformattedText"/>
        <w:bidi w:val="0"/>
        <w:spacing w:before="0" w:after="0"/>
        <w:jc w:val="left"/>
        <w:rPr/>
      </w:pPr>
      <w:r>
        <w:rPr/>
        <w:t xml:space="preserve"> </w:t>
      </w:r>
      <w:r>
        <w:rPr/>
        <w:t>C174 C435 ) C174_=_C444( C174 C444 ) \nC174_=_C445( C174 C445 ) C174_=_C447( C174 C447 ) C174_=_C450( C174 C450 ) C174_=_C451( C174 C451 ) C174_=_C452( C174 C452 ) C174_=_C453( C174 C453 ) \nC174_=_C455( C174 C455 ) C174_=_C457( C174 C457 ) C174_=_C458( C174 C458 ) C174_=_C459( C174 C459 ) C174_=_C461( C174 C461 ) C174_=_C462( C174 C462 ) \nC175_=_C182( C175 C182 ) C175_=_C203( C175 C203 ) C175_=_C224( C175 C224 ) C175_=_C241( C175 C241 ) C175_=_C259( C175 C259 ) C175_=_C299( C175 C299 ) \nC175_=_C351( C175 C351 ) C175_=_C386( C175 C386 ) C175_=_C426( C175 C426 ) C175_=_C436( C175 C436 ) C175_=_C463( C175 C463 ) C175_=_C464( C175 C464 ) \nC175_=_C466( C175 C466 ) C175_=_C467( C175 C467 ) C175_=_C469( C175 C469 ) C175_=_C470( C175 C470 ) C175_=_C472( C175 C472 ) C175_=_C473( C175 C473 ) \nC175_=_C475( C175 C475 ) C175_=_C476( C175 C476 ) C182_=_C196( C182 C196 ) C182_=_C214( C182 C214 ) C182_=_C264( C182 C264 ) C182_=_C283( C182 C283 ) \nC182_=_C307( C182 C307 ) C182_=_C328( C182 C328 ) C182_=_C361( C182 C361 ) C182_=_C375( C182 C375 ) C182_=_C407( C182 C407 ) C182_=_C442( C182 C442 ) \nC182_=_C489( C182 C489 ) C182_=_C513( C182 C513 ) C182_=_C538( C182 C538 ) C182_=_C549( C182 C549 ) C182_=_C564( C182 C564 ) C182_=_C567( C182 C567 ) \nC182_=_C573( C182 C573 ) C182_=_C576( C182 C576 ) C188_=_C191( C188 C191 ) C188_=_C196( C188 C196 ) C188_=_C219( C188 C219 ) C188_=_C250( C188 C250 ) \nC188_=_C330( C188 C330 ) C188_=_C333( C188 C333 ) C188_=_C334( C188 C334 ) C188_=_C335( C188 C335 ) C188_=_C336( C188 C336 ) C188_=_C337( C188 C337 ) \nC188_=_C338( C188 C338 ) C188_=_C339( C188 C339 ) C188_=_C341( C188 C341 ) C188_=_C344( C188 C344 ) C188_=_C345( C188 C345 ) C188_=_C346( C188 C346 ) \nC191_=_C196( C191 C196 ) C191_=_C222( C191 C222 ) C191_=_C256( C191 C256 ) C191_=_C349( C191 C349 ) C191_=_C425( C191 C425 ) C191_=_C435( C191 C435 ) \nC191_=_C436( C191 C436 ) C191_=_C437( C191 C437 ) C191_=_C439( C191 C439 ) C191_=_C440( C191 C440 ) C191_=_C441( C191 C441 ) C191_=_C442( C191 C442 ) \nC191_=_C443( C191 C443 ) C196_=_C214( C196 C214 ) C196_=_C264( C196 C264 ) C196_=_C283( C196 C283 ) C196_=_C307( C196 C307 ) C196_=_C328( C196 C328 ) \nC196_=_C361( C196 C361 ) C196_=_C375( C196 C375 ) C196_=_C407( C196 C407 ) C196_=_C442( C196 C442 ) C196_=_C489( C196 C489 ) C196_=_C513( C196 C513 ) \nC196_=_C538( C196 C538 ) C196_=_C549( C196 C549 ) C196_=_C564( C196 C564 ) C196_=_C567( C196 C567 ) C196_=_C573( C196 C573 ) C196_=_C576( C196 C576 ) \nC203_=_C214( C203 C214 ) C203_=_C224( C203 C224 ) C203_=_C241( C203 C241 ) C203_=_C259( C203 C259 ) C203_=_C299( C203 C299 ) C203_=_C351( C203 C351 ) \nC203_=_C386( C203 C386 ) C203_=_C426( C203 C426 ) C203_=_C436( C203 C436 ) C203_=_C463( C203 C463 ) C203_=_C464( C203 C464 ) C203_=_C466( C203 C466 ) \nC203_=_C467( C203 C467 ) C203_=_C469( C203 C469 ) C203_=_C470( C203 C470 ) C203_=_C472( C203 C472 ) C203_=_C473( C203 C473 ) C203_=_C475( C203 C475 ) \nC203_=_C476( C203 C476 ) C214_=_C264( C214 C264 ) C214_=_C283( C214 C283 ) C214_=_C307( C214 C307 ) C214_=_C328( C214 C328 ) C214_=_C361( C214 C361 ) \nC214_=_C375( C214 C375 ) C214_=_C407( C214 C407 ) C214_=_C442( C214 C442 ) C214_=_C489( C214 C489 ) C214_=_C513( C214 C513 ) C214_=_C538( C214 C538 ) \nC214_=_C549( C214 C549 ) C214_=_C564( C214 C564 ) C214_=_C567( C214 C567 ) C214_=_C573( C214 C573 ) C214_=_C576( C214 C576 ) C219_=_C222( C219 C222 ) \nC219_=_C223( C219 C223 ) C219_=_C224( C219 C224 ) C219_=_C250( C219 C250 ) C219_=_C330( C219 C330 ) C219_=_C333( C219 C333 ) C219_=_C334( C219 C334 ) \nC219_=_C335( C219 C335 ) C219_=_C336( C219 C336 ) C219_=_C337( C219 C337 ) C219_=_C338( C219 C338 ) C219_=_C339( C219 C339 ) C219_=_C341( C219 C341 ) \nC219_=_C344( C219 C344 ) C219_=_C345( C219 C345 ) C219_=_C346( C219 C346 ) C222_=_C223( C222 C223 ) C222_=_C224( C222 C224 ) C222_=_C256( C222 C256 ) \nC222_=_C349( C222 C349 ) C222_=_C425( C222 C425 ) C222_=_C435( C222 C435 ) C222_=_C436( C222 C436 ) C222_=_C437( C222 C437 ) C222_=_C439( C222 C439 ) \nC222_=_C440( C222 C440 ) C222_=_C441( C222 C441 ) C222_=_C442( C222 C442 ) C222_=_C443( C222 C443 ) C223_=_C224( C223 C224 ) C223_=_C333( C223 C333 ) \nC223_=_C367( C223 C367 ) C223_=_C384( C223 C384 ) C223_=_C435( C223 C435 ) C223_=_C444( C223 C444 ) C223_=_C445( C223 C445 ) C223_=_C447( C223 C447 ) \nC223_=_C450( C223 C450 ) C223_=_C451( C223 C451 ) C223_=_C452( C223 C452 ) C223_=_C453( C223 C453 ) C223_=_C455( C223 C455 ) C223_=_C457( C223 C457 ) \nC223_=_C458( C223 C458 ) C223_=_C459( C223 C459 ) C223_=_C461( C223 C461 ) C223_=_C462( C223 C462 ) C224_=_C241( C224 C241 ) C224_=_C259( C224 C259 ) \nC224_=_C299( C224 C299 ) C224_=_C351( C224 C351 ) C224_=_C386( C224 C386 ) C224_=_C426( C224 C426 ) C224_=_C436( C224 C436 ) C224_=_C463( C224 C463 ) \nC224_=_C464( C224 C464 ) C224_=_C466( C224 C466 ) C224_=_C467( C224 C467 ) C224_=_C469( C224 C469 ) C224_=_C470( C224 C470 ) C224_=_C472( C224 C472 ) \nC224_=_C473( C224 C473 ) C224_=_C475( C224 C475 ) C224_=_C476( C224 C476 ) C241_=_C259( C241 C259 ) C241_=_C299( C241 C299 ) C241_=_C351( C241 C351 ) \nC241_=_C386( C241 C386 ) C241_=_C426( C241 C426 ) C241_=_C436( C241 C436 ) C241_=_C463( C241 C463 ) C241_=_C464( C241 C464 ) C241_=_C466( C241 C466 ) \nC241_=_C467( C241 C467 ) C241_=_C469( C241 C469 ) C241_=_C470( C241 C470 ) C241_=_C472( C241 C472 ) C241_=_C473( C241 C473 ) C241_=_C475( C241 C475 ) \nC241_=_C476( C241 C476 ) C249_=_C250( C249 C250 ) C249_=_C256( C249 C256 ) C249_=_C259( C249 C259 ) C249_=_C264( C249 C264 ) C249_=_C269( C249 C269 ) \nC249_=_C291( C249 C291 ) C249_=_C292( C249 C292 ) C249_=_C294( C249 C294 ) C249_=_C295( C249 C295 ) C249_=_C296( C249 C296 ) C249_=_C299( C249 C299 ) \nC249_=_C301( C249 C301 ) C249_=_C302( C249 C302 ) C249_=_C303( C249 C303 ) C249_=_C304( C249 C304 ) C249_=_C305( C249 C305 ) C249_=_C307( C249 C307 ) \nC249_=_C308( C249 C308 ) C250_=_C256( C250 C256 ) C250_=_C259( C250 C259 ) C250_=_C264( C250 C264 ) C250_=_C330( C250 C330 ) C250_=_C333( C250 C333 ) \nC250_=_C334( C250 C334 ) C250_=_C335( C250 C335 ) C250_=_C336( C250 C336 ) C250_=_C337( C250 C337 ) C250_=_C338( C250 C338 ) C250_=_C339( C250 C339 ) \nC250_=_C341( C250 C341 ) C250_=_C344( C250 C344 ) C250_=_C345( C250 C345 ) C250_=_C346( C250 C346 ) C256_=_C259( C256 C259 ) C256_=_C264( C256 C264 ) \nC256_=_C349( C256 C349 ) C256_=_C425( C256 C425 ) C256_=_C435( C256 C435 ) C256_=_C436( C256 C436 ) C256_=_C437( C256 C437 ) C256_=_C439( C256 C439 ) \nC256_=_C440( C256 C440 ) C256_=_C441( C256 C441 ) C256_=_C442( C256 C442 ) C256_=_C443( C256 C443 ) C259_=_C264( C259 C264 ) C259_=_C299( C259 C299 ) \nC259_=_C351( C259 C351 ) C259_=_C386( C259 C386 ) C259_=_C426( C259 C426 ) C259_=_C436( C259 C436 ) C259_=_C463( C259 C463 ) C259_=_C464( C259 C464 ) \nC259_=_C466( C259 C466 ) C259_=_C467( C259 C467 ) C259_=_C469( C259 C469 ) C259_=_C470( C259 C470 ) C259_=_C472( C259 C472 ) C259_=_C473( C259 C473 ) \nC259_=_C475( C259 C475 ) C259_=_C476( C259 C476 ) C264_=_C283( C264 C283 ) C264_=_C307( C264 C307 ) C264_=_C328( C264 C328 ) C264_=_C361( C264 C361 ) \nC264_=_C375( C264 C375 ) C264_=_C407( C264 C407 ) C264_=_C442( C264 C442 ) C264_=_C489( C264 C489 ) C264_=_C513( C264 C513 ) C264_=_C538( C264 C538 ) \nC264_=_C549( C264 C549 ) C264_=_C564( C264 C564 ) C264_=_C567( C264 C567 ) C264_=_C573( C264 C573 ) C264_=_C576( C264 C576 ) C269_=_C283( C269 C283 ) \nC269_=_C291( C269 C291 ) C269_=_C292( C269 C292 ) C269_=_C294( C269 C294 ) C269_=_C295( C269 C295 ) C269_=_C296( C269 C296 ) C269_=_C299( C269 C299 ) \nC269_=_C301( C269 C301 ) C269_=_C302( C269 C302 ) C269_=_C303( C269 C303 ) C269_=_C304( C269 C304 ) C269_=_C305( C269 C305 ) C269_=_C307( C269 C307 ) \nC269_=_C308( C269 C308 ) C283_=_C307( C283 C307 ) C283_=_C328( C283 C328 ) C283_=_C361( C283 C361 ) C283_=_C375( C283 C375 ) C283_=_C407( C283 C407 ) \nC283_=_C442( C283 C442 ) C283_=_C489( C283 C489 ) C283_=_C513( C283 C513 ) C283_=_C538( C283 C538 ) C283_=_C549( C283 C549 ) C283_=_C564( C283 C564 ) \nC283_=_C567( C283 C567 ) C283_=_C573( C283 C573 ) C283_=_C576( C283 C576 ) C291_=_C292( C291 C292 ) C291_=_C294( C291 C294 ) C291_=_C295( C291 C295 ) \nC291_=_C296( C291 C296 ) C291_=_C299( C291 C299 ) C291_=_C301( C291 C301 ) C291_=_C302( C291 C302 ) C291_=_C303( C291 C303 ) C291_=_C304( C291 C304 ) \nC291_=_C305( C291 C305 ) C291_=_C307( C291 C307 ) C291_=_C308( C291 C308 ) C292_=_C294( C292 C294 ) C292_=_C295( C292 C295 ) C292_=_C296( C292 C296 ) \nC292_=_C299( C292 C299 ) C292_=_C301( C292 C301 ) C292_=_C302( C292 C302 ) C292_=_C303( C292 C303 ) C292_=_C304( C292 C304 ) C292_=_C305( C292 C305 ) \nC292_=_C307( C292 C307 ) C292_=_C308( C292 C308 ) C292_=_C328( C292 C328 ) C294_=_C295( C294 C295 ) C294_=_C296( C294 C296 ) C294_=_C299( C294 C299 ) \nC294_=_C301( C294 C301 ) C294_=_C302( C294 C302 ) C294_=_C303( C294 C303 ) C294_=_C304( C294 C304 ) C294_=_C305( C294 C305 ) C294_=_C307( C294 C307 ) \nC294_=_C308( C294 C308 ) C294_=_C330( C294 C330 ) C294_=_C361( C294 C361 ) C295_=_C296( C295 C296 ) C295_=_C299( C295 C299 ) C295_=_C301( C295 C301 ) \nC295_=_C302( C295 C302 ) C295_=_C303( C295 C303 ) C295_=_C304( C295 C304 ) C295_=_C305( C295 C305 ) C295_=_C307( C295 C307 ) C295_=_C308( C295 C308 ) \nC296_=_C299( C296 C299 ) C296_=_C301( C296 C301 ) C296_=_C302( C296 C302 ) C296_=_C303( C296 C303 ) C296_=_C304( C296 C304 ) C296_=_C305( C296 C305 ) \nC296_=_C307( C296 C307 ) C296_=_C308( C296 C308 ) C296_=_C425( C296 C425 ) C296_=_C426( C296 C426 ) C299_=_C301( C299 C301 ) C299_=_C302( C299 C302 ) \nC299_=_C303( C299 C303 ) C299_=_C304( C299 C304 ) C299_=_C305( C299 C305 ) C299_=_C307( C299 C307 ) C299_=_C308( C299 C308 ) C299_=_C351( C299 C351 ) \nC299_=_C386( C299 C386 ) C299_=_C426( C299 C426 ) C299_=_C436( C299 C436 ) C299_=_C463( C299 C463 ) C299_=_C464( C299 C464 ) C299_=_C466( C299 C466 ) \nC299_=_C467( C299 C467 ) C299_=_C469( C299 C469 ) C299_=_C470( C299 C470 ) C299_=_C472( C299 C472 ) C299_=_C473( C299 C473 ) C299_=_C475(</w:t>
      </w:r>
    </w:p>
    <w:p>
      <w:pPr>
        <w:pStyle w:val="PreformattedText"/>
        <w:bidi w:val="0"/>
        <w:spacing w:before="0" w:after="0"/>
        <w:jc w:val="left"/>
        <w:rPr/>
      </w:pPr>
      <w:r>
        <w:rPr/>
        <w:t xml:space="preserve"> </w:t>
      </w:r>
      <w:r>
        <w:rPr/>
        <w:t>C299 C475 ) \nC299_=_C476( C299 C476 ) C301_=_C302( C301 C302 ) C301_=_C303( C301 C303 ) C301_=_C304( C301 C304 ) C301_=_C305( C301 C305 ) C301_=_C307( C301 C307 ) \nC301_=_C308( C301 C308 ) C301_=_C437( C301 C437 ) C301_=_C444( C301 C444 ) C302_=_C303( C302 C303 ) C302_=_C304( C302 C304 ) C302_=_C305( C302 C305 ) \nC302_=_C307( C302 C307 ) C302_=_C308( C302 C308 ) C302_=_C335( C302 C335 ) C302_=_C439( C302 C439 ) C302_=_C450( C302 C450 ) C302_=_C513( C302 C513 ) \nC303_=_C304( C303 C304 ) C303_=_C305( C303 C305 ) C303_=_C307( C303 C307 ) C303_=_C308( C303 C308 ) C303_=_C337( C303 C337 ) C303_=_C440( C303 C440 ) \nC303_=_C451( C303 C451 ) C303_=_C464( C303 C464 ) C303_=_C538( C303 C538 ) C304_=_C305( C304 C305 ) C304_=_C307( C304 C307 ) C304_=_C308( C304 C308 ) \nC304_=_C453( C304 C453 ) C304_=_C470( C304 C470 ) C304_=_C567( C304 C567 ) C305_=_C307( C305 C307 ) C305_=_C308( C305 C308 ) C305_=_C573( C305 C573 ) \nC307_=_C308( C307 C308 ) C307_=_C328( C307 C328 ) C307_=_C361( C307 C361 ) C307_=_C375( C307 C375 ) C307_=_C407( C307 C407 ) C307_=_C442( C307 C442 ) \nC307_=_C489( C307 C489 ) C307_=_C513( C307 C513 ) C307_=_C538( C307 C538 ) C307_=_C549( C307 C549 ) C307_=_C564( C307 C564 ) C307_=_C567( C307 C567 ) \nC307_=_C573( C307 C573 ) C307_=_C576( C307 C576 ) C308_=_C461( C308 C461 ) C328_=_C361( C328 C361 ) C328_=_C375( C328 C375 ) C328_=_C407( C328 C407 ) \nC328_=_C442( C328 C442 ) C328_=_C489( C328 C489 ) C328_=_C513( C328 C513 ) C328_=_C538( C328 C538 ) C328_=_C549( C328 C549 ) C328_=_C564( C328 C564 ) \nC328_=_C567( C328 C567 ) C328_=_C573( C328 C573 ) C328_=_C576( C328 C576 ) C330_=_C333( C330 C333 ) C330_=_C334( C330 C334 ) C330_=_C335( C330 C335 ) \nC330_=_C336( C330 C336 ) C330_=_C337( C330 C337 ) C330_=_C338( C330 C338 ) C330_=_C339( C330 C339 ) C330_=_C341( C330 C341 ) C330_=_C344( C330 C344 ) \nC330_=_C345( C330 C345 ) C330_=_C346( C330 C346 ) C330_=_C361( C330 C361 ) C333_=_C334( C333 C334 ) C333_=_C335( C333 C335 ) C333_=_C336( C333 C336 ) \nC333_=_C337( C333 C337 ) C333_=_C338( C333 C338 ) C333_=_C339( C333 C339 ) C333_=_C341( C333 C341 ) C333_=_C344( C333 C344 ) C333_=_C345( C333 C345 ) \nC333_=_C346( C333 C346 ) C333_=_C367( C333 C367 ) C333_=_C384( C333 C384 ) C333_=_C435( C333 C435 ) C333_=_C444( C333 C444 ) C333_=_C445( C333 C445 ) \nC333_=_C447( C333 C447 ) C333_=_C450( C333 C450 ) C333_=_C451( C333 C451 ) C333_=_C452( C333 C452 ) C333_=_C453( C333 C453 ) C333_=_C455( C333 C455 ) \nC333_=_C457( C333 C457 ) C333_=_C458( C333 C458 ) C333_=_C459( C333 C459 ) C333_=_C461( C333 C461 ) C333_=_C462( C333 C462 ) C334_=_C335( C334 C335 ) \nC334_=_C336( C334 C336 ) C334_=_C337( C334 C337 ) C334_=_C338( C334 C338 ) C334_=_C339( C334 C339 ) C334_=_C341( C334 C341 ) C334_=_C344( C334 C344 ) \nC334_=_C345( C334 C345 ) C334_=_C346( C334 C346 ) C334_=_C447( C334 C447 ) C335_=_C336( C335 C336 ) C335_=_C337( C335 C337 ) C335_=_C338( C335 C338 ) \nC335_=_C339( C335 C339 ) C335_=_C341( C335 C341 ) C335_=_C344( C335 C344 ) C335_=_C345( C335 C345 ) C335_=_C346( C335 C346 ) C335_=_C439( C335 C439 ) \nC335_=_C450( C335 C450 ) C335_=_C513( C335 C513 ) C336_=_C337( C336 C337 ) C336_=_C338( C336 C338 ) C336_=_C339( C336 C339 ) C336_=_C341( C336 C341 ) \nC336_=_C344( C336 C344 ) C336_=_C345( C336 C345 ) C336_=_C346( C336 C346 ) C337_=_C338( C337 C338 ) C337_=_C339( C337 C339 ) C337_=_C341( C337 C341 ) \nC337_=_C344( C337 C344 ) C337_=_C345( C337 C345 ) C337_=_C346( C337 C346 ) C337_=_C440( C337 C440 ) C337_=_C451( C337 C451 ) C337_=_C464( C337 C464 ) \nC337_=_C538( C337 C538 ) C338_=_C339( C338 C339 ) C338_=_C341( C338 C341 ) C338_=_C344( C338 C344 ) C338_=_C345( C338 C345 ) C338_=_C346( C338 C346 ) \nC338_=_C466( C338 C466 ) C338_=_C549( C338 C549 ) C339_=_C341( C339 C341 ) C339_=_C344( C339 C344 ) C339_=_C345( C339 C345 ) C339_=_C346( C339 C346 ) \nC339_=_C467( C339 C467 ) C341_=_C344( C341 C344 ) C341_=_C345( C341 C345 ) C341_=_C346( C341 C346 ) C341_=_C455( C341 C455 ) C344_=_C345( C344 C345 ) \nC344_=_C346( C344 C346 ) C344_=_C458( C344 C458 ) C345_=_C346( C345 C346 ) C345_=_C475( C345 C475 ) C346_=_C462( C346 C462 ) C346_=_C476( C346 C476 ) \nC346_=_C576( C346 C576 ) C349_=_C351( C349 C351 ) C349_=_C425( C349 C425 ) C349_=_C435( C349 C435 ) C349_=_C436( C349 C436 ) C349_=_C437( C349 C437 ) \nC349_=_C439( C349 C439 ) C349_=_C440( C349 C440 ) C349_=_C441( C349 C441 ) C349_=_C442( C349 C442 ) C349_=_C443( C349 C443 ) C351_=_C386( C351 C386 ) \nC351_=_C426( C351 C426 ) C351_=_C436( C351 C436 ) C351_=_C463( C351 C463 ) C351_=_C464( C351 C464 ) C351_=_C466( C351 C466 ) C351_=_C467( C351 C467 ) \nC351_=_C469( C351 C469 ) C351_=_C470( C351 C470 ) C351_=_C472( C351 C472 ) C351_=_C473( C351 C473 ) C351_=_C475( C351 C475 ) C351_=_C476( C351 C476 ) \nC361_=_C375( C361 C375 ) C361_=_C407( C361 C407 ) C361_=_C442( C361 C442 ) C361_=_C489( C361 C489 ) C361_=_C513( C361 C513 ) C361_=_C538( C361 C538 ) \nC361_=_C549( C361 C549 ) C361_=_C564( C361 C564 ) C361_=_C567( C361 C567 ) C361_=_C573( C361 C573 ) C361_=_C576( C361 C576 ) C367_=_C375( C367 C375 ) \nC367_=_C384( C367 C384 ) C367_=_C435( C367 C435 ) C367_=_C444( C367 C444 ) C367_=_C445( C367 C445 ) C367_=_C447( C367 C447 ) C367_=_C450( C367 C450 ) \nC367_=_C451( C367 C451 ) C367_=_C452( C367 C452 ) C367_=_C453( C367 C453 ) C367_=_C455( C367 C455 ) C367_=_C457( C367 C457 ) C367_=_C458( C367 C458 ) \nC367_=_C459( C367 C459 ) C367_=_C461( C367 C461 ) C367_=_C462( C367 C462 ) C375_=_C407( C375 C407 ) C375_=_C442( C375 C442 ) C375_=_C489( C375 C489 ) \nC375_=_C513( C375 C513 ) C375_=_C538( C375 C538 ) C375_=_C549( C375 C549 ) C375_=_C564( C375 C564 ) C375_=_C567( C375 C567 ) C375_=_C573( C375 C573 ) \nC375_=_C576( C375 C576 ) C384_=_C386( C384 C386 ) C384_=_C435( C384 C435 ) C384_=_C444( C384 C444 ) C384_=_C445( C384 C445 ) C384_=_C447( C384 C447 ) \nC384_=_C450( C384 C450 ) C384_=_C451( C384 C451 ) C384_=_C452( C384 C452 ) C384_=_C453( C384 C453 ) C384_=_C455( C384 C455 ) C384_=_C457( C384 C457 ) \nC384_=_C458( C384 C458 ) C384_=_C459( C384 C459 ) C384_=_C461( C384 C461 ) C384_=_C462( C384 C462 ) C386_=_C426( C386 C426 ) C386_=_C436( C386 C436 ) \nC386_=_C463( C386 C463 ) C386_=_C464( C386 C464 ) C386_=_C466( C386 C466 ) C386_=_C467( C386 C467 ) C386_=_C469( C386 C469 ) C386_=_C470( C386 C470 ) \nC386_=_C472( C386 C472 ) C386_=_C473( C386 C473 ) C386_=_C475( C386 C475 ) C386_=_C476( C386 C476 ) C407_=_C442( C407 C442 ) C407_=_C489( C407 C489 ) \nC407_=_C513( C407 C513 ) C407_=_C538( C407 C538 ) C407_=_C549( C407 C549 ) C407_=_C564( C407 C564 ) C407_=_C567( C407 C567 ) C407_=_C573( C407 C573 ) \nC407_=_C576( C407 C576 ) C425_=_C426( C425 C426 ) C425_=_C435( C425 C435 ) C425_=_C436( C425 C436 ) C425_=_C437( C425 C437 ) C425_=_C439( C425 C439 ) \nC425_=_C440( C425 C440 ) C425_=_C441( C425 C441 ) C425_=_C442( C425 C442 ) C425_=_C443( C425 C443 ) C426_=_C436( C426 C436 ) C426_=_C463( C426 C463 ) \nC426_=_C464( C426 C464 ) C426_=_C466( C426 C466 ) C426_=_C467( C426 C467 ) C426_=_C469( C426 C469 ) C426_=_C470( C426 C470 ) C426_=_C472( C426 C472 ) \nC426_=_C473( C426 C473 ) C426_=_C475( C426 C475 ) C426_=_C476( C426 C476 ) C435_=_C436( C435 C436 ) C435_=_C437( C435 C437 ) C435_=_C439( C435 C439 ) \nC435_=_C440( C435 C440 ) C435_=_C441( C435 C441 ) C435_=_C442( C435 C442 ) C435_=_C443( C435 C443 ) C435_=_C444( C435 C444 ) C435_=_C445( C435 C445 ) \nC435_=_C447( C435 C447 ) C435_=_C450( C435 C450 ) C435_=_C451( C435 C451 ) C435_=_C452( C435 C452 ) C435_=_C453( C435 C453 ) C435_=_C455( C435 C455 ) \nC435_=_C457( C435 C457 ) C435_=_C458( C435 C458 ) C435_=_C459( C435 C459 ) C435_=_C461( C435 C461 ) C435_=_C462( C435 C462 ) C436_=_C437( C436 C437 ) \nC436_=_C439( C436 C439 ) C436_=_C440( C436 C440 ) C436_=_C441( C436 C441 ) C436_=_C442( C436 C442 ) C436_=_C443( C436 C443 ) C436_=_C463( C436 C463 ) \nC436_=_C464( C436 C464 ) C436_=_C466( C436 C466 ) C436_=_C467( C436 C467 ) C436_=_C469( C436 C469 ) C436_=_C470( C436 C470 ) C436_=_C472( C436 C472 ) \nC436_=_C473( C436 C473 ) C436_=_C475( C436 C475 ) C436_=_C476( C436 C476 ) C437_=_C439( C437 C439 ) C437_=_C440( C437 C440 ) C437_=_C441( C437 C441 ) \nC437_=_C442( C437 C442 ) C437_=_C443( C437 C443 ) C437_=_C444( C437 C444 ) C439_=_C440( C439 C440 ) C439_=_C441( C439 C441 ) C439_=_C442( C439 C442 ) \nC439_=_C443( C439 C443 ) C439_=_C450( C439 C450 ) C439_=_C513( C439 C513 ) C440_=_C441( C440 C441 ) C440_=_C442( C440 C442 ) C440_=_C443( C440 C443 ) \nC440_=_C451( C440 C451 ) C440_=_C464( C440 C464 ) C440_=_C538( C440 C538 ) C441_=_C442( C441 C442 ) C441_=_C443( C441 C443 ) C441_=_C564( C441 C564 ) \nC442_=_C443( C442 C443 ) C442_=_C489( C442 C489 ) C442_=_C513( C442 C513 ) C442_=_C538( C442 C538 ) C442_=_C549( C442 C549 ) C442_=_C564( C442 C564 ) \nC442_=_C567( C442 C567 ) C442_=_C573( C442 C573 ) C442_=_C576( C442 C576 ) C443_=_C459( C443 C459 ) C444_=_C445( C444 C445 ) C444_=_C447( C444 C447 ) \nC444_=_C450( C444 C450 ) C444_=_C451( C444 C451 ) C444_=_C452( C444 C452 ) C444_=_C453( C444 C453 ) C444_=_C455( C444 C455 ) C444_=_C457( C444 C457 ) \nC444_=_C458( C444 C458 ) C444_=_C459( C444 C459 ) C444_=_C461( C444 C461 ) C444_=_C462( C444 C462 ) C445_=_C447( C445 C447 ) C445_=_C450( C445 C450 ) \nC445_=_C451( C445 C451 ) C445_=_C452( C445 C452 ) C445_=_C453( C445 C453 ) C445_=_C455( C445 C455 ) C445_=_C457( C445 C457 ) C445_=_C458( C445 C458 ) \nC445_=_C459( C445 C459 ) C445_=_C461( C445 C461 ) C445_=_C462( C445 C462 ) C445_=_C463( C445 C463 ) C445_=_C489( C445 C489 ) C447_=_C450( C447 C450 ) \nC447_=_C451( C447 C451 ) C447_=_C452( C447 C452 ) C447_=_C453( C447 C453 ) C447_=_C455( C447 C455 ) C447_=_C457( C447 C457 ) C447_=_C458( C447 C458 ) \nC447_=_C459( C447 C459 ) C447_=_C461( C447 C461 ) C447_=_C462( C447 C462 ) C450_=_C451( C450 C451 ) C450_=_C452( C450 C452 ) C450_=_C453( C450 C453 ) \nC450_=_C455( C450 C455 ) C450_=_C457( C450 C457 ) C450_=_C458( C450 C458 ) C450_=_C459( C450 C459 ) C450_=_C461( C450 C461 ) C450_=_C462( C450 C462 ) \nC450_=_C513(</w:t>
      </w:r>
    </w:p>
    <w:p>
      <w:pPr>
        <w:pStyle w:val="PreformattedText"/>
        <w:bidi w:val="0"/>
        <w:spacing w:before="0" w:after="0"/>
        <w:jc w:val="left"/>
        <w:rPr/>
      </w:pPr>
      <w:r>
        <w:rPr/>
        <w:t xml:space="preserve"> </w:t>
      </w:r>
      <w:r>
        <w:rPr/>
        <w:t>C450 C513 ) C451_=_C452( C451 C452 ) C451_=_C453( C451 C453 ) C451_=_C455( C451 C455 ) C451_=_C457( C451 C457 ) C451_=_C458( C451 C458 ) \nC451_=_C459( C451 C459 ) C451_=_C461( C451 C461 ) C451_=_C462( C451 C462 ) C451_=_C464( C451 C464 ) C451_=_C538( C451 C538 ) C452_=_C453( C452 C453 ) \nC452_=_C455( C452 C455 ) C452_=_C457( C452 C457 ) C452_=_C458( C452 C458 ) C452_=_C459( C452 C459 ) C452_=_C461( C452 C461 ) C452_=_C462( C452 C462 ) \nC452_=_C469( C452 C469 ) C453_=_C455( C453 C455 ) C453_=_C457( C453 C457 ) C453_=_C458( C453 C458 ) C453_=_C459( C453 C459 ) C453_=_C461( C453 C461 ) \nC453_=_C462( C453 C462 ) C453_=_C470( C453 C470 ) C453_=_C567( C453 C567 ) C455_=_C457( C455 C457 ) C455_=_C458( C455 C458 ) C455_=_C459( C455 C459 ) \nC455_=_C461( C455 C461 ) C455_=_C462( C455 C462 ) C457_=_C458( C457 C458 ) C457_=_C459( C457 C459 ) C457_=_C461( C457 C461 ) C457_=_C462( C457 C462 ) \nC457_=_C472( C457 C472 ) C458_=_C459( C458 C459 ) C458_=_C461( C458 C461 ) C458_=_C462( C458 C462 ) C459_=_C461( C459 C461 ) C459_=_C462( C459 C462 ) \nC461_=_C462( C461 C462 ) C462_=_C476( C462 C476 ) C462_=_C576( C462 C576 ) C463_=_C464( C463 C464 ) C463_=_C466( C463 C466 ) C463_=_C467( C463 C467 ) \nC463_=_C469( C463 C469 ) C463_=_C470( C463 C470 ) C463_=_C472( C463 C472 ) C463_=_C473( C463 C473 ) C463_=_C475( C463 C475 ) C463_=_C476( C463 C476 ) \nC463_=_C489( C463 C489 ) C464_=_C466( C464 C466 ) C464_=_C467( C464 C467 ) C464_=_C469( C464 C469 ) C464_=_C470( C464 C470 ) C464_=_C472( C464 C472 ) \nC464_=_C473( C464 C473 ) C464_=_C475( C464 C475 ) C464_=_C476( C464 C476 ) C464_=_C538( C464 C538 ) C466_=_C467( C466 C467 ) C466_=_C469( C466 C469 ) \nC466_=_C470( C466 C470 ) C466_=_C472( C466 C472 ) C466_=_C473( C466 C473 ) C466_=_C475( C466 C475 ) C466_=_C476( C466 C476 ) C466_=_C549( C466 C549 ) \nC467_=_C469( C467 C469 ) C467_=_C470( C467 C470 ) C467_=_C472( C467 C472 ) C467_=_C473( C467 C473 ) C467_=_C475( C467 C475 ) C467_=_C476( C467 C476 ) \nC469_=_C470( C469 C470 ) C469_=_C472( C469 C472 ) C469_=_C473( C469 C473 ) C469_=_C475( C469 C475 ) C469_=_C476( C469 C476 ) C470_=_C472( C470 C472 ) \nC470_=_C473( C470 C473 ) C470_=_C475( C470 C475 ) C470_=_C476( C470 C476 ) C470_=_C567( C470 C567 ) C472_=_C473( C472 C473 ) C472_=_C475( C472 C475 ) \nC472_=_C476( C472 C476 ) C473_=_C475( C473 C475 ) C473_=_C476( C473 C476 ) C475_=_C476( C475 C476 ) C476_=_C576( C476 C576 ) C489_=_C513( C489 C513 ) \nC489_=_C538( C489 C538 ) C489_=_C549( C489 C549 ) C489_=_C564( C489 C564 ) C489_=_C567( C489 C567 ) C489_=_C573( C489 C573 ) C489_=_C576( C489 C576 ) \nC513_=_C538( C513 C538 ) C513_=_C549( C513 C549 ) C513_=_C564( C513 C564 ) C513_=_C567( C513 C567 ) C513_=_C573( C513 C573 ) C513_=_C576( C513 C576 ) \nC538_=_C549( C538 C549 ) C538_=_C564( C538 C564 ) C538_=_C567( C538 C567 ) C538_=_C573( C538 C573 ) C538_=_C576( C538 C576 ) C549_=_C564( C549 C564 ) \nC549_=_C567( C549 C567 ) C549_=_C573( C549 C573 ) C549_=_C576( C549 C576 ) C564_=_C567( C564 C567 ) C564_=_C573( C564 C573 ) C564_=_C576( C564 C576 ) \nC567_=_C573( C567 C573 ) C567_=_C576( C567 C576 ) C573_=_C576( C573 C576 ) "];20-&gt;25[label="135: C1 C6 C9 C22 C23 \nC24 C26 C28 C31 C32 C35 \nC37 C42 C46 C47 C55 C56 \nC57 C61 C62 C63 C65 C66 \nC67 C77 C88 C92 C93 C94 \nC95 C97 C100 C102 C106 C108 \nC109 C110 C111 C113 C114 C118 \nC130 C137 C156 C166 C173 C174 \nC175 C182 C188 C191 C196 C203 \nC214 C219 C222 C223 C224 C241 \nC249 C250 C256 C259 C264 C269 \nC283 C291 C292 C294 C295 C296 \nC301 C302 C303 C304 C305 C308 \nC328 C330 C334 C335 C336 C337 \nC338 C339 C341 C344 C345 C346 \nC349 C351 C361 C367 C375 C384 \nC386 C407 C425 C426 C437 C439 \nC440 C441 C443 C444 C445 C447 \nC450 C451 C452 C453 C455 C457 \nC458 C459 C461 C462 C463 C464 \nC466 C467 C469 C470 C472 C473 \nC475 C476 C489 C513 C538 C549 \nC564 C567 C573 C576 \n1200: C1_=_C6 ,C1_=_C9 ,C1_=_C67 ,C1_=_C92 ,C1_=_C93 ,\nC1_=_C94 ,C1_=_C95 ,C1_=_C97 ,C1_=_C100 ,C1_=_C102 ,C1_=_C106 ,\nC1_=_C108 ,C1_=_C109 ,C1_=_C110 ,C1_=_C111 ,C1_=_C113 ,C1_=_C114 ,\nC6_=_C9 ,C6_=_C42 ,C6_=_C249 ,C6_=_C269 ,C6_=_C291 ,C6_=_C292 ,\nC6_=_C294 ,C6_=_C295 ,C6_=_C296 ,C6_=_C301 ,C6_=_C302 ,C6_=_C303 ,\nC6_=_C304 ,C6_=_C305 ,C6_=_C308 ,C9_=_C47 ,C9_=_C156 ,C9_=_C174 ,\nC9_=_C223 ,C9_=_C367 ,C9_=_C384 ,C9_=_C444 ,C9_=_C445 ,C9_=_C447 ,\nC9_=_C450 ,C9_=_C451 ,C9_=_C452 ,C9_=_C453 ,C9_=_C455 ,C9_=_C457 ,\nC9_=_C458 ,C9_=_C459 ,C9_=_C461 ,C9_=_C462 ,C22_=_C23 ,C22_=_C24 ,\nC22_=_C26 ,C22_=_C28 ,C22_=_C31 ,C22_=_C32 ,C22_=_C35 ,C22_=_C37 ,\nC22_=_C118 ,C23_=_C24 ,C23_=_C26 ,C23_=_C28 ,C23_=_C31 ,C23_=_C32 ,\nC23_=_C35 ,C23_=_C37 ,C23_=_C97 ,C23_=_C219 ,C23_=_C222 ,C23_=_C223 ,\nC23_=_C224 ,C24_=_C26 ,C24_=_C28 ,C24_=_C31 ,C24_=_C32 ,C24_=_C35 ,\nC24_=_C37 ,C24_=_C269 ,C24_=_C283 ,C26_=_C28 ,C26_=_C31 ,C26_=_C32 ,\nC26_=_C35 ,C26_=_C37 ,C26_=_C100 ,C26_=_C294 ,C26_=_C330 ,C26_=_C361 ,\nC28_=_C31 ,C28_=_C32 ,C28_=_C35 ,C28_=_C37 ,C28_=_C384 ,C28_=_C386 ,\nC31_=_C32 ,C31_=_C35 ,C31_=_C37 ,C31_=_C339 ,C31_=_C467 ,C32_=_C35 ,\nC32_=_C37 ,C32_=_C62 ,C32_=_C109 ,C32_=_C441 ,C32_=_C564 ,C35_=_C37 ,\nC35_=_C63 ,C35_=_C111 ,C35_=_C341 ,C35_=_C455 ,C37_=_C65 ,C37_=_C345 ,\nC37_=_C475 ,C42_=_C46 ,C42_=_C47 ,C42_=_C249 ,C42_=_C269 ,C42_=_C291 ,\nC42_=_C292 ,C42_=_C294 ,C42_=_C295 ,C42_=_C296 ,C42_=_C301 ,C42_=_C302 ,\nC42_=_C303 ,C42_=_C304 ,C42_=_C305 ,C42_=_C308 ,C46_=_C47 ,C46_=_C77 ,\nC46_=_C118 ,C46_=_C137 ,C46_=_C173 ,C46_=_C191 ,C46_=_C222 ,C46_=_C256 ,\nC46_=_C349 ,C46_=_C425 ,C46_=_C437 ,C46_=_C439 ,C46_=_C440 ,C46_=_C441 ,\nC46_=_C443 ,C47_=_C156 ,C47_=_C174 ,C47_=_C223 ,C47_=_C367 ,C47_=_C384 ,\nC47_=_C444 ,C47_=_C445 ,C47_=_C447 ,C47_=_C450 ,C47_=_C451 ,C47_=_C452 ,\nC47_=_C453 ,C47_=_C455 ,C47_=_C457 ,C47_=_C458 ,C47_=_C459 ,C47_=_C461 ,\nC47_=_C462 ,C55_=_C56 ,C55_=_C57 ,C55_=_C61 ,C55_=_C62 ,C55_=_C63 ,\nC55_=_C65 ,C55_=_C66 ,C55_=_C203 ,C55_=_C214 ,C56_=_C57 ,C56_=_C61 ,\nC56_=_C62 ,C56_=_C63 ,C56_=_C65 ,C56_=_C66 ,C56_=_C241 ,C57_=_C61 ,\nC57_=_C62 ,C57_=_C63 ,C57_=_C65 ,C57_=_C66 ,C57_=_C102 ,C57_=_C295 ,\nC61_=_C62 ,C61_=_C63 ,C61_=_C65 ,C61_=_C66 ,C61_=_C302 ,C61_=_C335 ,\nC61_=_C439 ,C61_=_C450 ,C61_=_C513 ,C62_=_C63 ,C62_=_C65 ,C62_=_C66 ,\nC62_=_C109 ,C62_=_C441 ,C62_=_C564 ,C63_=_C65 ,C63_=_C66 ,C63_=_C111 ,\nC63_=_C341 ,C63_=_C455 ,C65_=_C66 ,C65_=_C345 ,C65_=_C475 ,C66_=_C443 ,\nC66_=_C459 ,C67_=_C77 ,C67_=_C88 ,C67_=_C92 ,C67_=_C93 ,C67_=_C94 ,\nC67_=_C95 ,C67_=_C97 ,C67_=_C100 ,C67_=_C102 ,C67_=_C106 ,C67_=_C108 ,\nC67_=_C109 ,C67_=_C110 ,C67_=_C111 ,C67_=_C113 ,C67_=_C114 ,C77_=_C88 ,\nC77_=_C118 ,C77_=_C137 ,C77_=_C173 ,C77_=_C191 ,C77_=_C222 ,C77_=_C256 ,\nC77_=_C349 ,C77_=_C425 ,C77_=_C437 ,C77_=_C439 ,C77_=_C440 ,C77_=_C441 ,\nC77_=_C443 ,C88_=_C182 ,C88_=_C196 ,C88_=_C214 ,C88_=_C264 ,C88_=_C283 ,\nC88_=_C328 ,C88_=_C361 ,C88_=_C375 ,C88_=_C407 ,C88_=_C489 ,C88_=_C513 ,\nC88_=_C538 ,C88_=_C549 ,C88_=_C564 ,C88_=_C567 ,C88_=_C573 ,C88_=_C576 ,\nC92_=_C93 ,C92_=_C94 ,C92_=_C95 ,C92_=_C97 ,C92_=_C100 ,C92_=_C102 ,\nC92_=_C106 ,C92_=_C108 ,C92_=_C109 ,C92_=_C110 ,C92_=_C111 ,C92_=_C113 ,\nC92_=_C114 ,C92_=_C130 ,C92_=_C137 ,C93_=_C94 ,C93_=_C95 ,C93_=_C97 ,\nC93_=_C100 ,C93_=_C102 ,C93_=_C106 ,C93_=_C108 ,C93_=_C109 ,C93_=_C110 ,\nC93_=_C111 ,C93_=_C113 ,C93_=_C114 ,C93_=_C156 ,C94_=_C95 ,C94_=_C97 ,\nC94_=_C100 ,C94_=_C102 ,C94_=_C106 ,C94_=_C108 ,C94_=_C109 ,C94_=_C110 ,\nC94_=_C111 ,C94_=_C113 ,C94_=_C114 ,C94_=_C166 ,C94_=_C173 ,C94_=_C174 ,\nC94_=_C175 ,C94_=_C182 ,C95_=_C97 ,C95_=_C100 ,C95_=_C102 ,C95_=_C106 ,\nC95_=_C108 ,C95_=_C109 ,C95_=_C110 ,C95_=_C111 ,C95_=_C113 ,C95_=_C114 ,\nC95_=_C188 ,C95_=_C191 ,C95_=_C196 ,C97_=_C100 ,C97_=_C102 ,C97_=_C106 ,\nC97_=_C108 ,C97_=_C109 ,C97_=_C110 ,C97_=_C111 ,C97_=_C113 ,C97_=_C114 ,\nC97_=_C219 ,C97_=_C222 ,C97_=_C223 ,C97_=_C224 ,C100_=_C102 ,C100_=_C106 ,\nC100_=_C108 ,C100_=_C109 ,C100_=_C110 ,C100_=_C111 ,C100_=_C113 ,C100_=_C114 ,\nC100_=_C294 ,C100_=_C330 ,C100_=_C361 ,C102_=_C106 ,C102_=_C108 ,C102_=_C109 ,\nC102_=_C110 ,C102_=_C111 ,C102_=_C113 ,C102_=_C114 ,C102_=_C295 ,C106_=_C108 ,\nC106_=_C109 ,C106_=_C110 ,C106_=_C111 ,C106_=_C113 ,C106_=_C114 ,C108_=_C109 ,\nC108_=_C110 ,C108_=_C111 ,C108_=_C113 ,C108_=_C114 ,C108_=_C452 ,C108_=_C469 ,\nC109_=_C110 ,C109_=_C111 ,C109_=_C113 ,C109_=_C114 ,C109_=_C441 ,C109_=_C564 ,\nC110_=_C111 ,C110_=_C113 ,C110_=_C114 ,C110_=_C304 ,C110_=_C453 ,C110_=_C470 ,\nC110_=_C567 ,C111_=_C113 ,C111_=_C114 ,C111_=_C341 ,C111_=_C455 ,C113_=_C114 ,\nC113_=_C308 ,C113_=_C461 ,C114_=_C346 ,C114_=_C462 ,C114_=_C476 ,C114_=_C576 ,\nC118_=_C137 ,C118_=_C173 ,C118_=_C191 ,C118_=_C222 ,C118_=_C256 ,C118_=_C349 ,\nC118_=_C425 ,C118_=_C437 ,C118_=_C439 ,C118_=_C440 ,C118_=_C441 ,C118_=_C443 ,\nC130_=_C137 ,C130_=_C166 ,C130_=_C188 ,C130_=_C219 ,C130_=_C250 ,C130_=_C330 ,\nC130_=_C334 ,C130_=_C335 ,C130_=_C336 ,C130_=_C337 ,C130_=_C338 ,C130_=_C339 ,\nC130_=_C341 ,C130_=_C344 ,C130_=_C345 ,C130_=_C346 ,C137_=_C173 ,C137_=_C191 ,\nC137_=_C222 ,C137_=_C256 ,C137_=_C349 ,C137_=_C425 ,C137_=_C437 ,C137_=_C439 ,\nC137_=_C440 ,C137_=_C441 ,C137_=_C443 ,C156_=_C174 ,C156_=_C223 ,C156_=_C367 ,\nC156_=_C384 ,C156_=_C444 ,C156_=_C445 ,C156_=_C447 ,C156_=_C450 ,C156_=_C451 ,\nC156_=_C452 ,C156_=_C453 ,C156_=_C455 ,C156_=_C457 ,C156_=_C458 ,C156_=_C459 ,\nC156_=_C461 ,C156_=_C462 ,C166_=_C173 ,C166_=_C174 ,C166_=_C175 ,C166_=_C182 ,\nC166_=_C188 ,C166_=_C219 ,C166_=_C250 ,C166_=_C330 ,C166_=_C334 ,C166_=_C335 ,\nC166_=_C336 ,C166_=_C337 ,C166_=_C338 ,C166_=_C339 ,C166_=_C341 ,C166_=_C344 ,\nC166_=_C345 ,C166_=_C346 ,C173_=_C174 ,C173_=_C175 ,C173_=_C182 ,C173_=_C191 ,\nC173_=_C222 ,C173_=_C256 ,C173_=_C349 ,C173_=_C425 ,C173_=_C437 ,C173_=_C439 ,\nC173_=_C440 ,C173_=_C441 ,C173_=_C443 ,C174_=_C175 ,C174_=_C182 ,C174_=_C223 ,\nC174_=_C367 ,C174_=_C384 ,C174_=_C444 ,C174_=_C445 ,C174_=_C447 ,C174_=_C450 ,\nC174_=_C451 ,C174_=_C452 ,C174_=_C453 ,C174_=_C455 ,C174_=_C457 ,C174_=_C458 ,\nC174_=_C459 ,C174_=_C461 ,C174_=_C462 ,C175_=_C182 ,C175_=_C203 ,C175_=_C224 ,\nC175_=_C241 ,C175_=_C259</w:t>
      </w:r>
    </w:p>
    <w:p>
      <w:pPr>
        <w:pStyle w:val="PreformattedText"/>
        <w:bidi w:val="0"/>
        <w:spacing w:before="0" w:after="0"/>
        <w:jc w:val="left"/>
        <w:rPr/>
      </w:pPr>
      <w:r>
        <w:rPr/>
        <w:t xml:space="preserve"> </w:t>
      </w:r>
      <w:r>
        <w:rPr/>
        <w:t>,C175_=_C351 ,C175_=_C386 ,C175_=_C426 ,C175_=_C463 ,\nC175_=_C464 ,C175_=_C466 ,C175_=_C467 ,C175_=_C469 ,C175_=_C470 ,C175_=_C472 ,\nC175_=_C473 ,C175_=_C475 ,C175_=_C476 ,C182_=_C196 ,C182_=_C214 ,C182_=_C264 ,\nC182_=_C283 ,C182_=_C328 ,C182_=_C361 ,C182_=_C375 ,C182_=_C407 ,C182_=_C489 ,\nC182_=_C513 ,C182_=_C538 ,C182_=_C549 ,C182_=_C564 ,C182_=_C567 ,C182_=_C573 ,\nC182_=_C576 ,C188_=_C191 ,C188_=_C196 ,C188_=_C219 ,C188_=_C250 ,C188_=_C330 ,\nC188_=_C334 ,C188_=_C335 ,C188_=_C336 ,C188_=_C337 ,C188_=_C338 ,C188_=_C339 ,\nC188_=_C341 ,C188_=_C344 ,C188_=_C345 ,C188_=_C346 ,C191_=_C196 ,C191_=_C222 ,\nC191_=_C256 ,C191_=_C349 ,C191_=_C425 ,C191_=_C437 ,C191_=_C439 ,C191_=_C440 ,\nC191_=_C441 ,C191_=_C443 ,C196_=_C214 ,C196_=_C264 ,C196_=_C283 ,C196_=_C328 ,\nC196_=_C361 ,C196_=_C375 ,C196_=_C407 ,C196_=_C489 ,C196_=_C513 ,C196_=_C538 ,\nC196_=_C549 ,C196_=_C564 ,C196_=_C567 ,C196_=_C573 ,C196_=_C576 ,C203_=_C214 ,\nC203_=_C224 ,C203_=_C241 ,C203_=_C259 ,C203_=_C351 ,C203_=_C386 ,C203_=_C426 ,\nC203_=_C463 ,C203_=_C464 ,C203_=_C466 ,C203_=_C467 ,C203_=_C469 ,C203_=_C470 ,\nC203_=_C472 ,C203_=_C473 ,C203_=_C475 ,C203_=_C476 ,C214_=_C264 ,C214_=_C283 ,\nC214_=_C328 ,C214_=_C361 ,C214_=_C375 ,C214_=_C407 ,C214_=_C489 ,C214_=_C513 ,\nC214_=_C538 ,C214_=_C549 ,C214_=_C564 ,C214_=_C567 ,C214_=_C573 ,C214_=_C576 ,\nC219_=_C222 ,C219_=_C223 ,C219_=_C224 ,C219_=_C250 ,C219_=_C330 ,C219_=_C334 ,\nC219_=_C335 ,C219_=_C336 ,C219_=_C337 ,C219_=_C338 ,C219_=_C339 ,C219_=_C341 ,\nC219_=_C344 ,C219_=_C345 ,C219_=_C346 ,C222_=_C223 ,C222_=_C224 ,C222_=_C256 ,\nC222_=_C349 ,C222_=_C425 ,C222_=_C437 ,C222_=_C439 ,C222_=_C440 ,C222_=_C441 ,\nC222_=_C443 ,C223_=_C224 ,C223_=_C367 ,C223_=_C384 ,C223_=_C444 ,C223_=_C445 ,\nC223_=_C447 ,C223_=_C450 ,C223_=_C451 ,C223_=_C452 ,C223_=_C453 ,C223_=_C455 ,\nC223_=_C457 ,C223_=_C458 ,C223_=_C459 ,C223_=_C461 ,C223_=_C462 ,C224_=_C241 ,\nC224_=_C259 ,C224_=_C351 ,C224_=_C386 ,C224_=_C426 ,C224_=_C463 ,C224_=_C464 ,\nC224_=_C466 ,C224_=_C467 ,C224_=_C469 ,C224_=_C470 ,C224_=_C472 ,C224_=_C473 ,\nC224_=_C475 ,C224_=_C476 ,C241_=_C259 ,C241_=_C351 ,C241_=_C386 ,C241_=_C426 ,\nC241_=_C463 ,C241_=_C464 ,C241_=_C466 ,C241_=_C467 ,C241_=_C469 ,C241_=_C470 ,\nC241_=_C472 ,C241_=_C473 ,C241_=_C475 ,C241_=_C476 ,C249_=_C250 ,C249_=_C256 ,\nC249_=_C259 ,C249_=_C264 ,C249_=_C269 ,C249_=_C291 ,C249_=_C292 ,C249_=_C294 ,\nC249_=_C295 ,C249_=_C296 ,C249_=_C301 ,C249_=_C302 ,C249_=_C303 ,C249_=_C304 ,\nC249_=_C305 ,C249_=_C308 ,C250_=_C256 ,C250_=_C259 ,C250_=_C264 ,C250_=_C330 ,\nC250_=_C334 ,C250_=_C335 ,C250_=_C336 ,C250_=_C337 ,C250_=_C338 ,C250_=_C339 ,\nC250_=_C341 ,C250_=_C344 ,C250_=_C345 ,C250_=_C346 ,C256_=_C259 ,C256_=_C264 ,\nC256_=_C349 ,C256_=_C425 ,C256_=_C437 ,C256_=_C439 ,C256_=_C440 ,C256_=_C441 ,\nC256_=_C443 ,C259_=_C264 ,C259_=_C351 ,C259_=_C386 ,C259_=_C426 ,C259_=_C463 ,\nC259_=_C464 ,C259_=_C466 ,C259_=_C467 ,C259_=_C469 ,C259_=_C470 ,C259_=_C472 ,\nC259_=_C473 ,C259_=_C475 ,C259_=_C476 ,C264_=_C283 ,C264_=_C328 ,C264_=_C361 ,\nC264_=_C375 ,C264_=_C407 ,C264_=_C489 ,C264_=_C513 ,C264_=_C538 ,C264_=_C549 ,\nC264_=_C564 ,C264_=_C567 ,C264_=_C573 ,C264_=_C576 ,C269_=_C283 ,C269_=_C291 ,\nC269_=_C292 ,C269_=_C294 ,C269_=_C295 ,C269_=_C296 ,C269_=_C301 ,C269_=_C302 ,\nC269_=_C303 ,C269_=_C304 ,C269_=_C305 ,C269_=_C308 ,C283_=_C328 ,C283_=_C361 ,\nC283_=_C375 ,C283_=_C407 ,C283_=_C489 ,C283_=_C513 ,C283_=_C538 ,C283_=_C549 ,\nC283_=_C564 ,C283_=_C567 ,C283_=_C573 ,C283_=_C576 ,C291_=_C292 ,C291_=_C294 ,\nC291_=_C295 ,C291_=_C296 ,C291_=_C301 ,C291_=_C302 ,C291_=_C303 ,C291_=_C304 ,\nC291_=_C305 ,C291_=_C308 ,C292_=_C294 ,C292_=_C295 ,C292_=_C296 ,C292_=_C301 ,\nC292_=_C302 ,C292_=_C303 ,C292_=_C304 ,C292_=_C305 ,C292_=_C308 ,C292_=_C328 ,\nC294_=_C295 ,C294_=_C296 ,C294_=_C301 ,C294_=_C302 ,C294_=_C303 ,C294_=_C304 ,\nC294_=_C305 ,C294_=_C308 ,C294_=_C330 ,C294_=_C361 ,C295_=_C296 ,C295_=_C301 ,\nC295_=_C302 ,C295_=_C303 ,C295_=_C304 ,C295_=_C305 ,C295_=_C308 ,C296_=_C301 ,\nC296_=_C302 ,C296_=_C303 ,C296_=_C304 ,C296_=_C305 ,C296_=_C308 ,C296_=_C425 ,\nC296_=_C426 ,C301_=_C302 ,C301_=_C303 ,C301_=_C304 ,C301_=_C305 ,C301_=_C308 ,\nC301_=_C437 ,C301_=_C444 ,C302_=_C303 ,C302_=_C304 ,C302_=_C305 ,C302_=_C308 ,\nC302_=_C335 ,C302_=_C439 ,C302_=_C450 ,C302_=_C513 ,C303_=_C304 ,C303_=_C305 ,\nC303_=_C308 ,C303_=_C337 ,C303_=_C440 ,C303_=_C451 ,C303_=_C464 ,C303_=_C538 ,\nC304_=_C305 ,C304_=_C308 ,C304_=_C453 ,C304_=_C470 ,C304_=_C567 ,C305_=_C308 ,\nC305_=_C573 ,C308_=_C461 ,C328_=_C361 ,C328_=_C375 ,C328_=_C407 ,C328_=_C489 ,\nC328_=_C513 ,C328_=_C538 ,C328_=_C549 ,C328_=_C564 ,C328_=_C567 ,C328_=_C573 ,\nC328_=_C576 ,C330_=_C334 ,C330_=_C335 ,C330_=_C336 ,C330_=_C337 ,C330_=_C338 ,\nC330_=_C339 ,C330_=_C341 ,C330_=_C344 ,C330_=_C345 ,C330_=_C346 ,C330_=_C361 ,\nC334_=_C335 ,C334_=_C336 ,C334_=_C337 ,C334_=_C338 ,C334_=_C339 ,C334_=_C341 ,\nC334_=_C344 ,C334_=_C345 ,C334_=_C346 ,C334_=_C447 ,C335_=_C336 ,C335_=_C337 ,\nC335_=_C338 ,C335_=_C339 ,C335_=_C341 ,C335_=_C344 ,C335_=_C345 ,C335_=_C346 ,\nC335_=_C439 ,C335_=_C450 ,C335_=_C513 ,C336_=_C337 ,C336_=_C338 ,C336_=_C339 ,\nC336_=_C341 ,C336_=_C344 ,C336_=_C345 ,C336_=_C346 ,C337_=_C338 ,C337_=_C339 ,\nC337_=_C341 ,C337_=_C344 ,C337_=_C345 ,C337_=_C346 ,C337_=_C440 ,C337_=_C451 ,\nC337_=_C464 ,C337_=_C538 ,C338_=_C339 ,C338_=_C341 ,C338_=_C344 ,C338_=_C345 ,\nC338_=_C346 ,C338_=_C466 ,C338_=_C549 ,C339_=_C341 ,C339_=_C344 ,C339_=_C345 ,\nC339_=_C346 ,C339_=_C467 ,C341_=_C344 ,C341_=_C345 ,C341_=_C346 ,C341_=_C455 ,\nC344_=_C345 ,C344_=_C346 ,C344_=_C458 ,C345_=_C346 ,C345_=_C475 ,C346_=_C462 ,\nC346_=_C476 ,C346_=_C576 ,C349_=_C351 ,C349_=_C425 ,C349_=_C437 ,C349_=_C439 ,\nC349_=_C440 ,C349_=_C441 ,C349_=_C443 ,C351_=_C386 ,C351_=_C426 ,C351_=_C463 ,\nC351_=_C464 ,C351_=_C466 ,C351_=_C467 ,C351_=_C469 ,C351_=_C470 ,C351_=_C472 ,\nC351_=_C473 ,C351_=_C475 ,C351_=_C476 ,C361_=_C375 ,C361_=_C407 ,C361_=_C489 ,\nC361_=_C513 ,C361_=_C538 ,C361_=_C549 ,C361_=_C564 ,C361_=_C567 ,C361_=_C573 ,\nC361_=_C576 ,C367_=_C375 ,C367_=_C384 ,C367_=_C444 ,C367_=_C445 ,C367_=_C447 ,\nC367_=_C450 ,C367_=_C451 ,C367_=_C452 ,C367_=_C453 ,C367_=_C455 ,C367_=_C457 ,\nC367_=_C458 ,C367_=_C459 ,C367_=_C461 ,C367_=_C462 ,C375_=_C407 ,C375_=_C489 ,\nC375_=_C513 ,C375_=_C538 ,C375_=_C549 ,C375_=_C564 ,C375_=_C567 ,C375_=_C573 ,\nC375_=_C576 ,C384_=_C386 ,C384_=_C444 ,C384_=_C445 ,C384_=_C447 ,C384_=_C450 ,\nC384_=_C451 ,C384_=_C452 ,C384_=_C453 ,C384_=_C455 ,C384_=_C457 ,C384_=_C458 ,\nC384_=_C459 ,C384_=_C461 ,C384_=_C462 ,C386_=_C426 ,C386_=_C463 ,C386_=_C464 ,\nC386_=_C466 ,C386_=_C467 ,C386_=_C469 ,C386_=_C470 ,C386_=_C472 ,C386_=_C473 ,\nC386_=_C475 ,C386_=_C476 ,C407_=_C489 ,C407_=_C513 ,C407_=_C538 ,C407_=_C549 ,\nC407_=_C564 ,C407_=_C567 ,C407_=_C573 ,C407_=_C576 ,C425_=_C426 ,C425_=_C437 ,\nC425_=_C439 ,C425_=_C440 ,C425_=_C441 ,C425_=_C443 ,C426_=_C463 ,C426_=_C464 ,\nC426_=_C466 ,C426_=_C467 ,C426_=_C469 ,C426_=_C470 ,C426_=_C472 ,C426_=_C473 ,\nC426_=_C475 ,C426_=_C476 ,C437_=_C439 ,C437_=_C440 ,C437_=_C441 ,C437_=_C443 ,\nC437_=_C444 ,C439_=_C440 ,C439_=_C441 ,C439_=_C443 ,C439_=_C450 ,C439_=_C513 ,\nC440_=_C441 ,C440_=_C443 ,C440_=_C451 ,C440_=_C464 ,C440_=_C538 ,C441_=_C443 ,\nC441_=_C564 ,C443_=_C459 ,C444_=_C445 ,C444_=_C447 ,C444_=_C450 ,C444_=_C451 ,\nC444_=_C452 ,C444_=_C453 ,C444_=_C455 ,C444_=_C457 ,C444_=_C458 ,C444_=_C459 ,\nC444_=_C461 ,C444_=_C462 ,C445_=_C447 ,C445_=_C450 ,C445_=_C451 ,C445_=_C452 ,\nC445_=_C453 ,C445_=_C455 ,C445_=_C457 ,C445_=_C458 ,C445_=_C459 ,C445_=_C461 ,\nC445_=_C462 ,C445_=_C463 ,C445_=_C489 ,C447_=_C450 ,C447_=_C451 ,C447_=_C452 ,\nC447_=_C453 ,C447_=_C455 ,C447_=_C457 ,C447_=_C458 ,C447_=_C459 ,C447_=_C461 ,\nC447_=_C462 ,C450_=_C451 ,C450_=_C452 ,C450_=_C453 ,C450_=_C455 ,C450_=_C457 ,\nC450_=_C458 ,C450_=_C459 ,C450_=_C461 ,C450_=_C462 ,C450_=_C513 ,C451_=_C452 ,\nC451_=_C453 ,C451_=_C455 ,C451_=_C457 ,C451_=_C458 ,C451_=_C459 ,C451_=_C461 ,\nC451_=_C462 ,C451_=_C464 ,C451_=_C538 ,C452_=_C453 ,C452_=_C455 ,C452_=_C457 ,\nC452_=_C458 ,C452_=_C459 ,C452_=_C461 ,C452_=_C462 ,C452_=_C469 ,C453_=_C455 ,\nC453_=_C457 ,C453_=_C458 ,C453_=_C459 ,C453_=_C461 ,C453_=_C462 ,C453_=_C470 ,\nC453_=_C567 ,C455_=_C457 ,C455_=_C458 ,C455_=_C459 ,C455_=_C461 ,C455_=_C462 ,\nC457_=_C458 ,C457_=_C459 ,C457_=_C461 ,C457_=_C462 ,C457_=_C472 ,C458_=_C459 ,\nC458_=_C461 ,C458_=_C462 ,C459_=_C461 ,C459_=_C462 ,C461_=_C462 ,C462_=_C476 ,\nC462_=_C576 ,C463_=_C464 ,C463_=_C466 ,C463_=_C467 ,C463_=_C469 ,C463_=_C470 ,\nC463_=_C472 ,C463_=_C473 ,C463_=_C475 ,C463_=_C476 ,C463_=_C489 ,C464_=_C466 ,\nC464_=_C467 ,C464_=_C469 ,C464_=_C470 ,C464_=_C472 ,C464_=_C473 ,C464_=_C475 ,\nC464_=_C476 ,C464_=_C538 ,C466_=_C467 ,C466_=_C469 ,C466_=_C470 ,C466_=_C472 ,\nC466_=_C473 ,C466_=_C475 ,C466_=_C476 ,C466_=_C549 ,C467_=_C469 ,C467_=_C470 ,\nC467_=_C472 ,C467_=_C473 ,C467_=_C475 ,C467_=_C476 ,C469_=_C470 ,C469_=_C472 ,\nC469_=_C473 ,C469_=_C475 ,C469_=_C476 ,C470_=_C472 ,C470_=_C473 ,C470_=_C475 ,\nC470_=_C476 ,C470_=_C567 ,C472_=_C473 ,C472_=_C475 ,C472_=_C476 ,C473_=_C475 ,\nC473_=_C476 ,C475_=_C476 ,C476_=_C576 ,C489_=_C513 ,C489_=_C538 ,C489_=_C549 ,\nC489_=_C564 ,C489_=_C567 ,C489_=_C573 ,C489_=_C576 ,C513_=_C538 ,C513_=_C549 ,\nC513_=_C564 ,C513_=_C567 ,C513_=_C573 ,C513_=_C576 ,C538_=_C549 ,C538_=_C564 ,\nC538_=_C567 ,C538_=_C573 ,C538_=_C576 ,C549_=_C564 ,C549_=_C567 ,C549_=_C573 ,\nC549_=_C576 ,C564_=_C567 ,C564_=_C573 ,C564_=_C576 ,C567_=_C573 ,C567_=_C576 ,\nC573_=_C576 ,"];26[shape=box, label="id:26 level: 2\n146: C0 C1 C3 C4 C6 \nC8 C9 C10 C11 C13 C16 \nC17 C18 C19 C22 C32 C45 \nC49 C53 C54 C57 C62 C66 \nC70 C80 C89 C95 C102 C109 \nC115 C116 C117 C118 C119 C124 \nC125 C127 C134 C163 C171 C184 \nC186 C187 C188 C189 C191 C193 \nC194 C195 C196 C197 C204 C215 \nC218 C228 C230 C231 C240 C242 \nC246 C260 C265 C266 C274 C277 \nC285 C290 C291 C295 C301 C309 \nC310 C311 C312 C314 C317 C318 \nC319 C321 C326 C356 C357 C358 \nC363 C364 C368 C371</w:t>
      </w:r>
    </w:p>
    <w:p>
      <w:pPr>
        <w:pStyle w:val="PreformattedText"/>
        <w:bidi w:val="0"/>
        <w:spacing w:before="0" w:after="0"/>
        <w:jc w:val="left"/>
        <w:rPr/>
      </w:pPr>
      <w:r>
        <w:rPr/>
        <w:t xml:space="preserve"> </w:t>
      </w:r>
      <w:r>
        <w:rPr/>
        <w:t>C377 C389 \nC392 C400 C402 C408 C411 C414 \nC415 C416 C418 C419 C421 C424 \nC434 C437 C441 C443 C444 C457 \nC459 C472 C473 C477 C478 C479 \nC481 C487 C490 C491 C493 C502 \nC506 C518 C520 C521 C524 C525 \nC527 C529 C535 C539 C543 C545 \nC546 C550 C552 C556 C558 C561 \nC562 C564 C566 C571 C572 C575 \nC577 C579 C583 \n1283: C0_=_C1( C0 C1 ) C0_=_C3( C0 C3 ) C0_=_C4( C0 C4 ) C0_=_C6( C0 C6 ) C0_=_C8( C0 C8 ) \nC0_=_C9( C0 C9 ) C0_=_C10( C0 C10 ) C0_=_C11( C0 C11 ) C0_=_C13( C0 C13 ) C0_=_C16( C0 C16 ) C0_=_C17( C0 C17 ) \nC0_=_C18( C0 C18 ) C0_=_C19( C0 C19 ) C0_=_C45( C0 C45 ) C0_=_C49( C0 C49 ) C0_=_C53( C0 C53 ) C0_=_C54( C0 C54 ) \nC1_=_C3( C1 C3 ) C1_=_C4( C1 C4 ) C1_=_C6( C1 C6 ) C1_=_C8( C1 C8 ) C1_=_C9( C1 C9 ) C1_=_C10( C1 C10 ) \nC1_=_C11( C1 C11 ) C1_=_C13( C1 C13 ) C1_=_C16( C1 C16 ) C1_=_C17( C1 C17 ) C1_=_C18( C1 C18 ) C1_=_C19( C1 C19 ) \nC1_=_C95( C1 C95 ) C1_=_C102( C1 C102 ) C1_=_C109( C1 C109 ) C3_=_C4( C3 C4 ) C3_=_C6( C3 C6 ) C3_=_C8( C3 C8 ) \nC3_=_C9( C3 C9 ) C3_=_C10( C3 C10 ) C3_=_C11( C3 C11 ) C3_=_C13( C3 C13 ) C3_=_C16( C3 C16 ) C3_=_C17( C3 C17 ) \nC3_=_C18( C3 C18 ) C3_=_C19( C3 C19 ) C3_=_C127( C3 C127 ) C3_=_C134( C3 C134 ) C4_=_C6( C4 C6 ) C4_=_C8( C4 C8 ) \nC4_=_C9( C4 C9 ) C4_=_C10( C4 C10 ) C4_=_C11( C4 C11 ) C4_=_C13( C4 C13 ) C4_=_C16( C4 C16 ) C4_=_C17( C4 C17 ) \nC4_=_C18( C4 C18 ) C4_=_C19( C4 C19 ) C4_=_C186( C4 C186 ) C4_=_C240( C4 C240 ) C4_=_C242( C4 C242 ) C4_=_C246( C4 C246 ) \nC6_=_C8( C6 C8 ) C6_=_C9( C6 C9 ) C6_=_C10( C6 C10 ) C6_=_C11( C6 C11 ) C6_=_C13( C6 C13 ) C6_=_C16( C6 C16 ) \nC6_=_C17( C6 C17 ) C6_=_C18( C6 C18 ) C6_=_C19( C6 C19 ) C6_=_C291( C6 C291 ) C6_=_C295( C6 C295 ) C6_=_C301( C6 C301 ) \nC8_=_C9( C8 C9 ) C8_=_C10( C8 C10 ) C8_=_C11( C8 C11 ) C8_=_C13( C8 C13 ) C8_=_C16( C8 C16 ) C8_=_C17( C8 C17 ) \nC8_=_C18( C8 C18 ) C8_=_C19( C8 C19 ) C8_=_C309( C8 C309 ) C8_=_C357( C8 C357 ) C8_=_C358( C8 C358 ) C8_=_C363( C8 C363 ) \nC8_=_C364( C8 C364 ) C9_=_C10( C9 C10 ) C9_=_C11( C9 C11 ) C9_=_C13( C9 C13 ) C9_=_C16( C9 C16 ) C9_=_C17( C9 C17 ) \nC9_=_C18( C9 C18 ) C9_=_C19( C9 C19 ) C9_=_C444( C9 C444 ) C9_=_C457( C9 C457 ) C9_=_C459( C9 C459 ) C10_=_C11( C10 C11 ) \nC10_=_C13( C10 C13 ) C10_=_C16( C10 C16 ) C10_=_C17( C10 C17 ) C10_=_C18( C10 C18 ) C10_=_C19( C10 C19 ) C10_=_C312( C10 C312 ) \nC10_=_C493( C10 C493 ) C10_=_C502( C10 C502 ) C11_=_C13( C11 C13 ) C11_=_C16( C11 C16 ) C11_=_C17( C11 C17 ) C11_=_C18( C11 C18 ) \nC11_=_C19( C11 C19 ) C11_=_C543( C11 C543 ) C11_=_C545( C11 C545 ) C11_=_C546( C11 C546 ) C13_=_C16( C13 C16 ) C13_=_C17( C13 C17 ) \nC13_=_C18( C13 C18 ) C13_=_C19( C13 C19 ) C13_=_C479( C13 C479 ) C13_=_C562( C13 C562 ) C13_=_C575( C13 C575 ) C16_=_C17( C16 C17 ) \nC16_=_C18( C16 C18 ) C16_=_C19( C16 C19 ) C16_=_C577( C16 C577 ) C17_=_C18( C17 C18 ) C17_=_C19( C17 C19 ) C17_=_C53( C17 C53 ) \nC17_=_C89( C17 C89 ) C17_=_C124( C17 C124 ) C17_=_C184( C17 C184 ) C17_=_C231( C17 C231 ) C17_=_C285( C17 C285 ) C17_=_C317( C17 C317 ) \nC17_=_C356( C17 C356 ) C17_=_C363( C17 C363 ) C17_=_C434( C17 C434 ) C17_=_C473( C17 C473 ) C17_=_C490( C17 C490 ) C17_=_C524( C17 C524 ) \nC17_=_C545( C17 C545 ) C17_=_C550( C17 C550 ) C17_=_C572( C17 C572 ) C17_=_C577( C17 C577 ) C18_=_C19( C18 C19 ) C18_=_C54( C18 C54 ) \nC18_=_C66( C18 C66 ) C18_=_C163( C18 C163 ) C18_=_C266( C18 C266 ) C18_=_C290( C18 C290 ) C18_=_C364( C18 C364 ) C18_=_C443( C18 C443 ) \nC18_=_C459( C18 C459 ) C18_=_C491( C18 C491 ) C18_=_C529( C18 C529 ) C18_=_C539( C18 C539 ) C18_=_C546( C18 C546 ) C18_=_C558( C18 C558 ) \nC18_=_C575( C18 C575 ) C18_=_C579( C18 C579 ) C18_=_C583( C18 C583 ) C19_=_C525( C19 C525 ) C22_=_C32( C22 C32 ) C22_=_C70( C22 C70 ) \nC22_=_C115( C22 C115 ) C22_=_C116( C22 C116 ) C22_=_C117( C22 C117 ) C22_=_C118( C22 C118 ) C22_=_C119( C22 C119 ) C22_=_C124( C22 C124 ) \nC22_=_C125( C22 C125 ) C32_=_C49( C32 C49 ) C32_=_C62( C32 C62 ) C32_=_C109( C32 C109 ) C32_=_C228( C32 C228 ) C32_=_C392( C32 C392 ) \nC32_=_C416( C32 C416 ) C32_=_C441( C32 C441 ) C32_=_C487( C32 C487 ) C32_=_C502( C32 C502 ) C32_=_C535( C32 C535 ) C32_=_C543( C32 C543 ) \nC32_=_C552( C32 C552 ) C32_=_C561( C32 C561 ) C32_=_C562( C32 C562 ) C32_=_C564( C32 C564 ) C32_=_C566( C32 C566 ) C45_=_C49( C45 C49 ) \nC45_=_C53( C45 C53 ) C45_=_C54( C45 C54 ) C45_=_C57( C45 C57 ) C45_=_C102( C45 C102 ) C45_=_C134( C45 C134 ) C45_=_C171( C45 C171 ) \nC45_=_C240( C45 C240 ) C45_=_C274( C45 C274 ) C45_=_C295( C45 C295 ) C45_=_C321( C45 C321 ) C45_=_C357( C45 C357 ) C45_=_C400( C45 C400 ) \nC45_=_C411( C45 C411 ) C45_=_C414( C45 C414 ) C45_=_C415( C45 C415 ) C45_=_C416( C45 C416 ) C45_=_C418( C45 C418 ) C45_=_C419( C45 C419 ) \nC45_=_C421( C45 C421 ) C45_=_C424( C45 C424 ) C49_=_C53( C49 C53 ) C49_=_C54( C49 C54 ) C49_=_C62( C49 C62 ) C49_=_C109( C49 C109 ) \nC49_=_C228( C49 C228 ) C49_=_C392( C49 C392 ) C49_=_C416( C49 C416 ) C49_=_C441( C49 C441 ) C49_=_C487( C49 C487 ) C49_=_C502( C49 C502 ) \nC49_=_C535( C49 C535 ) C49_=_C543( C49 C543 ) C49_=_C552( C49 C552 ) C49_=_C561( C49 C561 ) C49_=_C562( C49 C562 ) C49_=_C564( C49 C564 ) \nC49_=_C566( C49 C566 ) C53_=_C54( C53 C54 ) C53_=_C89( C53 C89 ) C53_=_C124( C53 C124 ) C53_=_C184( C53 C184 ) C53_=_C231( C53 C231 ) \nC53_=_C285( C53 C285 ) C53_=_C317( C53 C317 ) C53_=_C356( C53 C356 ) C53_=_C363( C53 C363 ) C53_=_C434( C53 C434 ) C53_=_C473( C53 C473 ) \nC53_=_C490( C53 C490 ) C53_=_C524( C53 C524 ) C53_=_C545( C53 C545 ) C53_=_C550( C53 C550 ) C53_=_C572( C53 C572 ) C53_=_C577( C53 C577 ) \nC54_=_C66( C54 C66 ) C54_=_C163( C54 C163 ) C54_=_C266( C54 C266 ) C54_=_C290( C54 C290 ) C54_=_C364( C54 C364 ) C54_=_C443( C54 C443 ) \nC54_=_C459( C54 C459 ) C54_=_C491( C54 C491 ) C54_=_C529( C54 C529 ) C54_=_C539( C54 C539 ) C54_=_C546( C54 C546 ) C54_=_C558( C54 C558 ) \nC54_=_C575( C54 C575 ) C54_=_C579( C54 C579 ) C54_=_C583( C54 C583 ) C57_=_C62( C57 C62 ) C57_=_C66( C57 C66 ) C57_=_C102( C57 C102 ) \nC57_=_C134( C57 C134 ) C57_=_C171( C57 C171 ) C57_=_C240( C57 C240 ) C57_=_C274( C57 C274 ) C57_=_C295( C57 C295 ) C57_=_C321( C57 C321 ) \nC57_=_C357( C57 C357 ) C57_=_C400( C57 C400 ) C57_=_C411( C57 C411 ) C57_=_C414( C57 C414 ) C57_=_C415( C57 C415 ) C57_=_C416( C57 C416 ) \nC57_=_C418( C57 C418 ) C57_=_C419( C57 C419 ) C57_=_C421( C57 C421 ) C57_=_C424( C57 C424 ) C62_=_C66( C62 C66 ) C62_=_C109( C62 C109 ) \nC62_=_C228( C62 C228 ) C62_=_C392( C62 C392 ) C62_=_C416( C62 C416 ) C62_=_C441( C62 C441 ) C62_=_C487( C62 C487 ) C62_=_C502( C62 C502 ) \nC62_=_C535( C62 C535 ) C62_=_C543( C62 C543 ) C62_=_C552( C62 C552 ) C62_=_C561( C62 C561 ) C62_=_C562( C62 C562 ) C62_=_C564( C62 C564 ) \nC62_=_C566( C62 C566 ) C66_=_C163( C66 C163 ) C66_=_C266( C66 C266 ) C66_=_C290( C66 C290 ) C66_=_C364( C66 C364 ) C66_=_C443( C66 C443 ) \nC66_=_C459( C66 C459 ) C66_=_C491( C66 C491 ) C66_=_C529( C66 C529 ) C66_=_C539( C66 C539 ) C66_=_C546( C66 C546 ) C66_=_C558( C66 C558 ) \nC66_=_C575( C66 C575 ) C66_=_C579( C66 C579 ) C66_=_C583( C66 C583 ) C70_=_C80( C70 C80 ) C70_=_C89( C70 C89 ) C70_=_C115( C70 C115 ) \nC70_=_C116( C70 C116 ) C70_=_C117( C70 C117 ) C70_=_C118( C70 C118 ) C70_=_C119( C70 C119 ) C70_=_C124( C70 C124 ) C70_=_C125( C70 C125 ) \nC80_=_C89( C80 C89 ) C80_=_C194( C80 C194 ) C80_=_C242( C80 C242 ) C80_=_C260( C80 C260 ) C80_=_C277( C80 C277 ) C80_=_C326( C80 C326 ) \nC80_=_C358( C80 C358 ) C80_=_C371( C80 C371 ) C80_=_C389( C80 C389 ) C80_=_C414( C80 C414 ) C80_=_C478( C80 C478 ) C80_=_C493( C80 C493 ) \nC80_=_C506( C80 C506 ) C80_=_C518( C80 C518 ) C80_=_C520( C80 C520 ) C80_=_C521( C80 C521 ) C80_=_C524( C80 C524 ) C80_=_C525( C80 C525 ) \nC89_=_C124( C89 C124 ) C89_=_C184( C89 C184 ) C89_=_C231( C89 C231 ) C89_=_C285( C89 C285 ) C89_=_C317( C89 C317 ) C89_=_C356( C89 C356 ) \nC89_=_C363( C89 C363 ) C89_=_C434( C89 C434 ) C89_=_C473( C89 C473 ) C89_=_C490( C89 C490 ) C89_=_C524( C89 C524 ) C89_=_C545( C89 C545 ) \nC89_=_C550( C89 C550 ) C89_=_C572( C89 C572 ) C89_=_C577( C89 C577 ) C95_=_C102( C95 C102 ) C95_=_C109( C95 C109 ) C95_=_C186( C95 C186 ) \nC95_=_C187( C95 C187 ) C95_=_C188( C95 C188 ) C95_=_C189( C95 C189 ) C95_=_C191( C95 C191 ) C95_=_C193( C95 C193 ) C95_=_C194( C95 C194 ) \nC95_=_C195( C95 C195 ) C95_=_C196( C95 C196 ) C95_=_C197( C95 C197 ) C102_=_C109( C102 C109 ) C102_=_C134( C102 C134 ) C102_=_C171( C102 C171 ) \nC102_=_C240( C102 C240 ) C102_=_C274( C102 C274 ) C102_=_C295( C102 C295 ) C102_=_C321( C102 C321 ) C102_=_C357( C102 C357 ) C102_=_C400( C102 C400 ) \nC102_=_C411( C102 C411 ) C102_=_C414( C102 C414 ) C102_=_C415( C102 C415 ) C102_=_C416( C102 C416 ) C102_=_C418( C102 C418 ) C102_=_C419( C102 C419 ) \nC102_=_C421( C102 C421 ) C102_=_C424( C102 C424 ) C109_=_C228( C109 C228 ) C109_=_C392( C109 C392 ) C109_=_C416( C109 C416 ) C109_=_C441( C109 C441 ) \nC109_=_C487( C109 C487 ) C109_=_C502( C109 C502 ) C109_=_C535( C109 C535 ) C109_=_C543( C109 C543 ) C109_=_C552( C109 C552 ) C109_=_C561( C109 C561 ) \nC109_=_C562( C109 C562 ) C109_=_C564( C109 C564 ) C109_=_C566( C109 C566 ) C115_=_C116( C115 C116 ) C115_=_C117( C115 C117 ) C115_=_C118( C115 C118 ) \nC115_=_C119( C115 C119 ) C115_=_C124( C115 C124 ) C115_=_C125( C115 C125 ) C115_=_C163( C115 C163 ) C116_=_C117( C116 C117 ) C116_=_C118( C116 C118 ) \nC116_=_C119( C116 C119 ) C116_=_C124( C116 C124 ) C116_=_C125( C116 C125 ) C116_=_C218( C116 C218 ) C116_=_C228( C116 C228 ) C116_=_C230( C116 C230 ) \nC116_=_C231( C116 C231 ) C117_=_C118( C117 C118 ) C117_=_C119( C117 C119 ) C117_=_C124( C117 C124 ) C117_=_C125( C117 C125 ) C117_=_C311( C117 C311 ) \nC117_=_C411( C117 C411 ) C117_=_C434( C117 C434 ) C118_=_C119( C118 C119 ) C118_=_C124( C118 C124 ) C118_=_C125( C118 C125 ) C118_=_C191( C118 C191 ) \nC118_=_C437( C118 C437 ) C118_=_C441( C118 C441 ) C118_=_C443( C118 C443 ) C119_=_C124( C119 C124 ) C119_=_C125( C119 C125 ) C119_=_C487( C119 C487 ) \nC119_=_C490( C119 C490 ) C119_=_C491( C119 C491 ) C124_=_C125( C124 C125 ) C124_=_C184( C124 C184 ) C124_=_C231( C124 C231 ) C124_=_C285( C124 C285</w:t>
      </w:r>
    </w:p>
    <w:p>
      <w:pPr>
        <w:pStyle w:val="PreformattedText"/>
        <w:bidi w:val="0"/>
        <w:spacing w:before="0" w:after="0"/>
        <w:jc w:val="left"/>
        <w:rPr/>
      </w:pPr>
      <w:r>
        <w:rPr/>
        <w:t xml:space="preserve"> </w:t>
      </w:r>
      <w:r>
        <w:rPr/>
        <w:t>) \nC124_=_C317( C124 C317 ) C124_=_C356( C124 C356 ) C124_=_C363( C124 C363 ) C124_=_C434( C124 C434 ) C124_=_C473( C124 C473 ) C124_=_C490( C124 C490 ) \nC124_=_C524( C124 C524 ) C124_=_C545( C124 C545 ) C124_=_C550( C124 C550 ) C124_=_C572( C124 C572 ) C124_=_C577( C124 C577 ) C125_=_C197( C125 C197 ) \nC125_=_C318( C125 C318 ) C125_=_C421( C125 C421 ) C125_=_C579( C125 C579 ) C127_=_C134( C127 C134 ) C127_=_C218( C127 C218 ) C127_=_C291( C127 C291 ) \nC127_=_C309( C127 C309 ) C127_=_C310( C127 C310 ) C127_=_C311( C127 C311 ) C127_=_C312( C127 C312 ) C127_=_C314( C127 C314 ) C127_=_C317( C127 C317 ) \nC127_=_C318( C127 C318 ) C127_=_C319( C127 C319 ) C134_=_C171( C134 C171 ) C134_=_C240( C134 C240 ) C134_=_C274( C134 C274 ) C134_=_C295( C134 C295 ) \nC134_=_C321( C134 C321 ) C134_=_C357( C134 C357 ) C134_=_C400( C134 C400 ) C134_=_C411( C134 C411 ) C134_=_C414( C134 C414 ) C134_=_C415( C134 C415 ) \nC134_=_C416( C134 C416 ) C134_=_C418( C134 C418 ) C134_=_C419( C134 C419 ) C134_=_C421( C134 C421 ) C134_=_C424( C134 C424 ) C163_=_C266( C163 C266 ) \nC163_=_C290( C163 C290 ) C163_=_C364( C163 C364 ) C163_=_C443( C163 C443 ) C163_=_C459( C163 C459 ) C163_=_C491( C163 C491 ) C163_=_C529( C163 C529 ) \nC163_=_C539( C163 C539 ) C163_=_C546( C163 C546 ) C163_=_C558( C163 C558 ) C163_=_C575( C163 C575 ) C163_=_C579( C163 C579 ) C163_=_C583( C163 C583 ) \nC171_=_C184( C171 C184 ) C171_=_C240( C171 C240 ) C171_=_C274( C171 C274 ) C171_=_C295( C171 C295 ) C171_=_C321( C171 C321 ) C171_=_C357( C171 C357 ) \nC171_=_C400( C171 C400 ) C171_=_C411( C171 C411 ) C171_=_C414( C171 C414 ) C171_=_C415( C171 C415 ) C171_=_C416( C171 C416 ) C171_=_C418( C171 C418 ) \nC171_=_C419( C171 C419 ) C171_=_C421( C171 C421 ) C171_=_C424( C171 C424 ) C184_=_C231( C184 C231 ) C184_=_C285( C184 C285 ) C184_=_C317( C184 C317 ) \nC184_=_C356( C184 C356 ) C184_=_C363( C184 C363 ) C184_=_C434( C184 C434 ) C184_=_C473( C184 C473 ) C184_=_C490( C184 C490 ) C184_=_C524( C184 C524 ) \nC184_=_C545( C184 C545 ) C184_=_C550( C184 C550 ) C184_=_C572( C184 C572 ) C184_=_C577( C184 C577 ) C186_=_C187( C186 C187 ) C186_=_C188( C186 C188 ) \nC186_=_C189( C186 C189 ) C186_=_C191( C186 C191 ) C186_=_C193( C186 C193 ) C186_=_C194( C186 C194 ) C186_=_C195( C186 C195 ) C186_=_C196( C186 C196 ) \nC186_=_C197( C186 C197 ) C186_=_C240( C186 C240 ) C186_=_C242( C186 C242 ) C186_=_C246( C186 C246 ) C187_=_C188( C187 C188 ) C187_=_C189( C187 C189 ) \nC187_=_C191( C187 C191 ) C187_=_C193( C187 C193 ) C187_=_C194( C187 C194 ) C187_=_C195( C187 C195 ) C187_=_C196( C187 C196 ) C187_=_C197( C187 C197 ) \nC187_=_C321( C187 C321 ) C187_=_C326( C187 C326 ) C188_=_C189( C188 C189 ) C188_=_C191( C188 C191 ) C188_=_C193( C188 C193 ) C188_=_C194( C188 C194 ) \nC188_=_C195( C188 C195 ) C188_=_C196( C188 C196 ) C188_=_C197( C188 C197 ) C189_=_C191( C189 C191 ) C189_=_C193( C189 C193 ) C189_=_C194( C189 C194 ) \nC189_=_C195( C189 C195 ) C189_=_C196( C189 C196 ) C189_=_C197( C189 C197 ) C189_=_C368( C189 C368 ) C189_=_C371( C189 C371 ) C189_=_C377( C189 C377 ) \nC191_=_C193( C191 C193 ) C191_=_C194( C191 C194 ) C191_=_C195( C191 C195 ) C191_=_C196( C191 C196 ) C191_=_C197( C191 C197 ) C191_=_C437( C191 C437 ) \nC191_=_C441( C191 C441 ) C191_=_C443( C191 C443 ) C193_=_C194( C193 C194 ) C193_=_C195( C193 C195 ) C193_=_C196( C193 C196 ) C193_=_C197( C193 C197 ) \nC193_=_C477( C193 C477 ) C193_=_C506( C193 C506 ) C194_=_C195( C194 C195 ) C194_=_C196( C194 C196 ) C194_=_C197( C194 C197 ) C194_=_C242( C194 C242 ) \nC194_=_C260( C194 C260 ) C194_=_C277( C194 C277 ) C194_=_C326( C194 C326 ) C194_=_C358( C194 C358 ) C194_=_C371( C194 C371 ) C194_=_C389( C194 C389 ) \nC194_=_C414( C194 C414 ) C194_=_C478( C194 C478 ) C194_=_C493( C194 C493 ) C194_=_C506( C194 C506 ) C194_=_C518( C194 C518 ) C194_=_C520( C194 C520 ) \nC194_=_C521( C194 C521 ) C194_=_C524( C194 C524 ) C194_=_C525( C194 C525 ) C195_=_C196( C195 C196 ) C195_=_C197( C195 C197 ) C195_=_C535( C195 C535 ) \nC195_=_C539( C195 C539 ) C196_=_C197( C196 C197 ) C196_=_C564( C196 C564 ) C197_=_C318( C197 C318 ) C197_=_C421( C197 C421 ) C197_=_C579( C197 C579 ) \nC204_=_C215( C204 C215 ) C204_=_C301( C204 C301 ) C204_=_C368( C204 C368 ) C204_=_C402( C204 C402 ) C204_=_C437( C204 C437 ) C204_=_C444( C204 C444 ) \nC204_=_C477( C204 C477 ) C204_=_C478( C204 C478 ) C204_=_C479( C204 C479 ) C204_=_C481( C204 C481 ) C215_=_C230( C215 C230 ) C215_=_C246( C215 C246 ) \nC215_=_C265( C215 C265 ) C215_=_C377( C215 C377 ) C215_=_C408( C215 C408 ) C215_=_C419( C215 C419 ) C215_=_C457( C215 C457 ) C215_=_C472( C215 C472 ) \nC215_=_C527( C215 C527 ) C215_=_C556( C215 C556 ) C215_=_C571( C215 C571 ) C218_=_C228( C218 C228 ) C218_=_C230( C218 C230 ) C218_=_C231( C218 C231 ) \nC218_=_C291( C218 C291 ) C218_=_C309( C218 C309 ) C218_=_C310( C218 C310 ) C218_=_C311( C218 C311 ) C218_=_C312( C218 C312 ) C218_=_C314( C218 C314 ) \nC218_=_C317( C218 C317 ) C218_=_C318( C218 C318 ) C218_=_C319( C218 C319 ) C228_=_C230( C228 C230 ) C228_=_C231( C228 C231 ) C228_=_C392( C228 C392 ) \nC228_=_C416( C228 C416 ) C228_=_C441( C228 C441 ) C228_=_C487( C228 C487 ) C228_=_C502( C228 C502 ) C228_=_C535( C228 C535 ) C228_=_C543( C228 C543 ) \nC228_=_C552( C228 C552 ) C228_=_C561( C228 C561 ) C228_=_C562( C228 C562 ) C228_=_C564( C228 C564 ) C228_=_C566( C228 C566 ) C230_=_C231( C230 C231 ) \nC230_=_C246( C230 C246 ) C230_=_C265( C230 C265 ) C230_=_C377( C230 C377 ) C230_=_C408( C230 C408 ) C230_=_C419( C230 C419 ) C230_=_C457( C230 C457 ) \nC230_=_C472( C230 C472 ) C230_=_C527( C230 C527 ) C230_=_C556( C230 C556 ) C230_=_C571( C230 C571 ) C231_=_C285( C231 C285 ) C231_=_C317( C231 C317 ) \nC231_=_C356( C231 C356 ) C231_=_C363( C231 C363 ) C231_=_C434( C231 C434 ) C231_=_C473( C231 C473 ) C231_=_C490( C231 C490 ) C231_=_C524( C231 C524 ) \nC231_=_C545( C231 C545 ) C231_=_C550( C231 C550 ) C231_=_C572( C231 C572 ) C231_=_C577( C231 C577 ) C240_=_C242( C240 C242 ) C240_=_C246( C240 C246 ) \nC240_=_C274( C240 C274 ) C240_=_C295( C240 C295 ) C240_=_C321( C240 C321 ) C240_=_C357( C240 C357 ) C240_=_C400( C240 C400 ) C240_=_C411( C240 C411 ) \nC240_=_C414( C240 C414 ) C240_=_C415( C240 C415 ) C240_=_C416( C240 C416 ) C240_=_C418( C240 C418 ) C240_=_C419( C240 C419 ) C240_=_C421( C240 C421 ) \nC240_=_C424( C240 C424 ) C242_=_C246( C242 C246 ) C242_=_C260( C242 C260 ) C242_=_C277( C242 C277 ) C242_=_C326( C242 C326 ) C242_=_C358( C242 C358 ) \nC242_=_C371( C242 C371 ) C242_=_C389( C242 C389 ) C242_=_C414( C242 C414 ) C242_=_C478( C242 C478 ) C242_=_C493( C242 C493 ) C242_=_C506( C242 C506 ) \nC242_=_C518( C242 C518 ) C242_=_C520( C242 C520 ) C242_=_C521( C242 C521 ) C242_=_C524( C242 C524 ) C242_=_C525( C242 C525 ) C246_=_C265( C246 C265 ) \nC246_=_C377( C246 C377 ) C246_=_C408( C246 C408 ) C246_=_C419( C246 C419 ) C246_=_C457( C246 C457 ) C246_=_C472( C246 C472 ) C246_=_C527( C246 C527 ) \nC246_=_C556( C246 C556 ) C246_=_C571( C246 C571 ) C260_=_C265( C260 C265 ) C260_=_C266( C260 C266 ) C260_=_C277( C260 C277 ) C260_=_C326( C260 C326 ) \nC260_=_C358( C260 C358 ) C260_=_C371( C260 C371 ) C260_=_C389( C260 C389 ) C260_=_C414( C260 C414 ) C260_=_C478( C260 C478 ) C260_=_C493( C260 C493 ) \nC260_=_C506( C260 C506 ) C260_=_C518( C260 C518 ) C260_=_C520( C260 C520 ) C260_=_C521( C260 C521 ) C260_=_C524( C260 C524 ) C260_=_C525( C260 C525 ) \nC265_=_C266( C265 C266 ) C265_=_C377( C265 C377 ) C265_=_C408( C265 C408 ) C265_=_C419( C265 C419 ) C265_=_C457( C265 C457 ) C265_=_C472( C265 C472 ) \nC265_=_C527( C265 C527 ) C265_=_C556( C265 C556 ) C265_=_C571( C265 C571 ) C266_=_C290( C266 C290 ) C266_=_C364( C266 C364 ) C266_=_C443( C266 C443 ) \nC266_=_C459( C266 C459 ) C266_=_C491( C266 C491 ) C266_=_C529( C266 C529 ) C266_=_C539( C266 C539 ) C266_=_C546( C266 C546 ) C266_=_C558( C266 C558 ) \nC266_=_C575( C266 C575 ) C266_=_C579( C266 C579 ) C266_=_C583( C266 C583 ) C274_=_C277( C274 C277 ) C274_=_C285( C274 C285 ) C274_=_C290( C274 C290 ) \nC274_=_C295( C274 C295 ) C274_=_C321( C274 C321 ) C274_=_C357( C274 C357 ) C274_=_C400( C274 C400 ) C274_=_C411( C274 C411 ) C274_=_C414( C274 C414 ) \nC274_=_C415( C274 C415 ) C274_=_C416( C274 C416 ) C274_=_C418( C274 C418 ) C274_=_C419( C274 C419 ) C274_=_C421( C274 C421 ) C274_=_C424( C274 C424 ) \nC277_=_C285( C277 C285 ) C277_=_C290( C277 C290 ) C277_=_C326( C277 C326 ) C277_=_C358( C277 C358 ) C277_=_C371( C277 C371 ) C277_=_C389( C277 C389 ) \nC277_=_C414( C277 C414 ) C277_=_C478( C277 C478 ) C277_=_C493( C277 C493 ) C277_=_C506( C277 C506 ) C277_=_C518( C277 C518 ) C277_=_C520( C277 C520 ) \nC277_=_C521( C277 C521 ) C277_=_C524( C277 C524 ) C277_=_C525( C277 C525 ) C285_=_C290( C285 C290 ) C285_=_C317( C285 C317 ) C285_=_C356( C285 C356 ) \nC285_=_C363( C285 C363 ) C285_=_C434( C285 C434 ) C285_=_C473( C285 C473 ) C285_=_C490( C285 C490 ) C285_=_C524( C285 C524 ) C285_=_C545( C285 C545 ) \nC285_=_C550( C285 C550 ) C285_=_C572( C285 C572 ) C285_=_C577( C285 C577 ) C290_=_C364( C290 C364 ) C290_=_C443( C290 C443 ) C290_=_C459( C290 C459 ) \nC290_=_C491( C290 C491 ) C290_=_C529( C290 C529 ) C290_=_C539( C290 C539 ) C290_=_C546( C290 C546 ) C290_=_C558( C290 C558 ) C290_=_C575( C290 C575 ) \nC290_=_C579( C290 C579 ) C290_=_C583( C290 C583 ) C291_=_C295( C291 C295 ) C291_=_C301( C291 C301 ) C291_=_C309( C291 C309 ) C291_=_C310( C291 C310 ) \nC291_=_C311( C291 C311 ) C291_=_C312( C291 C312 ) C291_=_C314( C291 C314 ) C291_=_C317( C291 C317 ) C291_=_C318( C291 C318 ) C291_=_C319( C291 C319 ) \nC295_=_C301( C295 C301 ) C295_=_C321( C295 C321 ) C295_=_C357( C295 C357 ) C295_=_C400( C295 C400 ) C295_=_C411( C295 C411 ) C295_=_C414( C295 C414 ) \nC295_=_C415( C295 C415 ) C295_=_C416( C295 C416 ) C295_=_C418( C295 C418 ) C295_=_C419( C295 C419 ) C295_=_C421( C295 C421 ) C295_=_C424( C295 C424 ) \nC301_=_C368( C301 C368 ) C301_=_C402( C301 C402 ) C301_=_C437( C301 C437 ) C301_=_C444( C301 C444 ) C301_=_C477( C301 C477 ) C301_=_C478( C301 C478 ) \nC301_=_C479( C301</w:t>
      </w:r>
    </w:p>
    <w:p>
      <w:pPr>
        <w:pStyle w:val="PreformattedText"/>
        <w:bidi w:val="0"/>
        <w:spacing w:before="0" w:after="0"/>
        <w:jc w:val="left"/>
        <w:rPr/>
      </w:pPr>
      <w:r>
        <w:rPr/>
        <w:t xml:space="preserve"> </w:t>
      </w:r>
      <w:r>
        <w:rPr/>
        <w:t>C479 ) C301_=_C481( C301 C481 ) C309_=_C310( C309 C310 ) C309_=_C311( C309 C311 ) C309_=_C312( C309 C312 ) C309_=_C314( C309 C314 ) \nC309_=_C317( C309 C317 ) C309_=_C318( C309 C318 ) C309_=_C319( C309 C319 ) C309_=_C357( C309 C357 ) C309_=_C358( C309 C358 ) C309_=_C363( C309 C363 ) \nC309_=_C364( C309 C364 ) C310_=_C311( C310 C311 ) C310_=_C312( C310 C312 ) C310_=_C314( C310 C314 ) C310_=_C317( C310 C317 ) C310_=_C318( C310 C318 ) \nC310_=_C319( C310 C319 ) C310_=_C400( C310 C400 ) C310_=_C402( C310 C402 ) C310_=_C408( C310 C408 ) C311_=_C312( C311 C312 ) C311_=_C314( C311 C314 ) \nC311_=_C317( C311 C317 ) C311_=_C318( C311 C318 ) C311_=_C319( C311 C319 ) C311_=_C411( C311 C411 ) C311_=_C434( C311 C434 ) C312_=_C314( C312 C314 ) \nC312_=_C317( C312 C317 ) C312_=_C318( C312 C318 ) C312_=_C319( C312 C319 ) C312_=_C493( C312 C493 ) C312_=_C502( C312 C502 ) C314_=_C317( C314 C317 ) \nC314_=_C318( C314 C318 ) C314_=_C319( C314 C319 ) C314_=_C520( C314 C520 ) C314_=_C552( C314 C552 ) C317_=_C318( C317 C318 ) C317_=_C319( C317 C319 ) \nC317_=_C356( C317 C356 ) C317_=_C363( C317 C363 ) C317_=_C434( C317 C434 ) C317_=_C473( C317 C473 ) C317_=_C490( C317 C490 ) C317_=_C524( C317 C524 ) \nC317_=_C545( C317 C545 ) C317_=_C550( C317 C550 ) C317_=_C572( C317 C572 ) C317_=_C577( C317 C577 ) C318_=_C319( C318 C319 ) C318_=_C421( C318 C421 ) \nC318_=_C579( C318 C579 ) C319_=_C424( C319 C424 ) C319_=_C481( C319 C481 ) C319_=_C566( C319 C566 ) C319_=_C583( C319 C583 ) C321_=_C326( C321 C326 ) \nC321_=_C357( C321 C357 ) C321_=_C400( C321 C400 ) C321_=_C411( C321 C411 ) C321_=_C414( C321 C414 ) C321_=_C415( C321 C415 ) C321_=_C416( C321 C416 ) \nC321_=_C418( C321 C418 ) C321_=_C419( C321 C419 ) C321_=_C421( C321 C421 ) C321_=_C424( C321 C424 ) C326_=_C358( C326 C358 ) C326_=_C371( C326 C371 ) \nC326_=_C389( C326 C389 ) C326_=_C414( C326 C414 ) C326_=_C478( C326 C478 ) C326_=_C493( C326 C493 ) C326_=_C506( C326 C506 ) C326_=_C518( C326 C518 ) \nC326_=_C520( C326 C520 ) C326_=_C521( C326 C521 ) C326_=_C524( C326 C524 ) C326_=_C525( C326 C525 ) C356_=_C363( C356 C363 ) C356_=_C434( C356 C434 ) \nC356_=_C473( C356 C473 ) C356_=_C490( C356 C490 ) C356_=_C524( C356 C524 ) C356_=_C545( C356 C545 ) C356_=_C550( C356 C550 ) C356_=_C572( C356 C572 ) \nC356_=_C577( C356 C577 ) C357_=_C358( C357 C358 ) C357_=_C363( C357 C363 ) C357_=_C364( C357 C364 ) C357_=_C400( C357 C400 ) C357_=_C411( C357 C411 ) \nC357_=_C414( C357 C414 ) C357_=_C415( C357 C415 ) C357_=_C416( C357 C416 ) C357_=_C418( C357 C418 ) C357_=_C419( C357 C419 ) C357_=_C421( C357 C421 ) \nC357_=_C424( C357 C424 ) C358_=_C363( C358 C363 ) C358_=_C364( C358 C364 ) C358_=_C371( C358 C371 ) C358_=_C389( C358 C389 ) C358_=_C414( C358 C414 ) \nC358_=_C478( C358 C478 ) C358_=_C493( C358 C493 ) C358_=_C506( C358 C506 ) C358_=_C518( C358 C518 ) C358_=_C520( C358 C520 ) C358_=_C521( C358 C521 ) \nC358_=_C524( C358 C524 ) C358_=_C525( C358 C525 ) C363_=_C364( C363 C364 ) C363_=_C434( C363 C434 ) C363_=_C473( C363 C473 ) C363_=_C490( C363 C490 ) \nC363_=_C524( C363 C524 ) C363_=_C545( C363 C545 ) C363_=_C550( C363 C550 ) C363_=_C572( C363 C572 ) C363_=_C577( C363 C577 ) C364_=_C443( C364 C443 ) \nC364_=_C459( C364 C459 ) C364_=_C491( C364 C491 ) C364_=_C529( C364 C529 ) C364_=_C539( C364 C539 ) C364_=_C546( C364 C546 ) C364_=_C558( C364 C558 ) \nC364_=_C575( C364 C575 ) C364_=_C579( C364 C579 ) C364_=_C583( C364 C583 ) C368_=_C371( C368 C371 ) C368_=_C377( C368 C377 ) C368_=_C402( C368 C402 ) \nC368_=_C437( C368 C437 ) C368_=_C444( C368 C444 ) C368_=_C477( C368 C477 ) C368_=_C478( C368 C478 ) C368_=_C479( C368 C479 ) C368_=_C481( C368 C481 ) \nC371_=_C377( C371 C377 ) C371_=_C389( C371 C389 ) C371_=_C414( C371 C414 ) C371_=_C478( C371 C478 ) C371_=_C493( C371 C493 ) C371_=_C506( C371 C506 ) \nC371_=_C518( C371 C518 ) C371_=_C520( C371 C520 ) C371_=_C521( C371 C521 ) C371_=_C524( C371 C524 ) C371_=_C525( C371 C525 ) C377_=_C408( C377 C408 ) \nC377_=_C419( C377 C419 ) C377_=_C457( C377 C457 ) C377_=_C472( C377 C472 ) C377_=_C527( C377 C527 ) C377_=_C556( C377 C556 ) C377_=_C571( C377 C571 ) \nC389_=_C392( C389 C392 ) C389_=_C414( C389 C414 ) C389_=_C478( C389 C478 ) C389_=_C493( C389 C493 ) C389_=_C506( C389 C506 ) C389_=_C518( C389 C518 ) \nC389_=_C520( C389 C520 ) C389_=_C521( C389 C521 ) C389_=_C524( C389 C524 ) C389_=_C525( C389 C525 ) C392_=_C416( C392 C416 ) C392_=_C441( C392 C441 ) \nC392_=_C487( C392 C487 ) C392_=_C502( C392 C502 ) C392_=_C535( C392 C535 ) C392_=_C543( C392 C543 ) C392_=_C552( C392 C552 ) C392_=_C561( C392 C561 ) \nC392_=_C562( C392 C562 ) C392_=_C564( C392 C564 ) C392_=_C566( C392 C566 ) C400_=_C402( C400 C402 ) C400_=_C408( C400 C408 ) C400_=_C411( C400 C411 ) \nC400_=_C414( C400 C414 ) C400_=_C415( C400 C415 ) C400_=_C416( C400 C416 ) C400_=_C418( C400 C418 ) C400_=_C419( C400 C419 ) C400_=_C421( C400 C421 ) \nC400_=_C424( C400 C424 ) C402_=_C408( C402 C408 ) C402_=_C437( C402 C437 ) C402_=_C444( C402 C444 ) C402_=_C477( C402 C477 ) C402_=_C478( C402 C478 ) \nC402_=_C479( C402 C479 ) C402_=_C481( C402 C481 ) C408_=_C419( C408 C419 ) C408_=_C457( C408 C457 ) C408_=_C472( C408 C472 ) C408_=_C527( C408 C527 ) \nC408_=_C556( C408 C556 ) C408_=_C571( C408 C571 ) C411_=_C414( C411 C414 ) C411_=_C415( C411 C415 ) C411_=_C416( C411 C416 ) C411_=_C418( C411 C418 ) \nC411_=_C419( C411 C419 ) C411_=_C421( C411 C421 ) C411_=_C424( C411 C424 ) C411_=_C434( C411 C434 ) C414_=_C415( C414 C415 ) C414_=_C416( C414 C416 ) \nC414_=_C418( C414 C418 ) C414_=_C419( C414 C419 ) C414_=_C421( C414 C421 ) C414_=_C424( C414 C424 ) C414_=_C478( C414 C478 ) C414_=_C493( C414 C493 ) \nC414_=_C506( C414 C506 ) C414_=_C518( C414 C518 ) C414_=_C520( C414 C520 ) C414_=_C521( C414 C521 ) C414_=_C524( C414 C524 ) C414_=_C525( C414 C525 ) \nC415_=_C416( C415 C416 ) C415_=_C418( C415 C418 ) C415_=_C419( C415 C419 ) C415_=_C421( C415 C421 ) C415_=_C424( C415 C424 ) C415_=_C518( C415 C518 ) \nC415_=_C527( C415 C527 ) C415_=_C529( C415 C529 ) C416_=_C418( C416 C418 ) C416_=_C419( C416 C419 ) C416_=_C421( C416 C421 ) C416_=_C424( C416 C424 ) \nC416_=_C441( C416 C441 ) C416_=_C487( C416 C487 ) C416_=_C502( C416 C502 ) C416_=_C535( C416 C535 ) C416_=_C543( C416 C543 ) C416_=_C552( C416 C552 ) \nC416_=_C561( C416 C561 ) C416_=_C562( C416 C562 ) C416_=_C564( C416 C564 ) C416_=_C566( C416 C566 ) C418_=_C419( C418 C419 ) C418_=_C421( C418 C421 ) \nC418_=_C424( C418 C424 ) C419_=_C421( C419 C421 ) C419_=_C424( C419 C424 ) C419_=_C457( C419 C457 ) C419_=_C472( C419 C472 ) C419_=_C527( C419 C527 ) \nC419_=_C556( C419 C556 ) C419_=_C571( C419 C571 ) C421_=_C424( C421 C424 ) C421_=_C579( C421 C579 ) C424_=_C481( C424 C481 ) C424_=_C566( C424 C566 ) \nC424_=_C583( C424 C583 ) C434_=_C473( C434 C473 ) C434_=_C490( C434 C490 ) C434_=_C524( C434 C524 ) C434_=_C545( C434 C545 ) C434_=_C550( C434 C550 ) \nC434_=_C572( C434 C572 ) C434_=_C577( C434 C577 ) C437_=_C441( C437 C441 ) C437_=_C443( C437 C443 ) C437_=_C444( C437 C444 ) C437_=_C477( C437 C477 ) \nC437_=_C478( C437 C478 ) C437_=_C479( C437 C479 ) C437_=_C481( C437 C481 ) C441_=_C443( C441 C443 ) C441_=_C487( C441 C487 ) C441_=_C502( C441 C502 ) \nC441_=_C535( C441 C535 ) C441_=_C543( C441 C543 ) C441_=_C552( C441 C552 ) C441_=_C561( C441 C561 ) C441_=_C562( C441 C562 ) C441_=_C564( C441 C564 ) \nC441_=_C566( C441 C566 ) C443_=_C459( C443 C459 ) C443_=_C491( C443 C491 ) C443_=_C529( C443 C529 ) C443_=_C539( C443 C539 ) C443_=_C546( C443 C546 ) \nC443_=_C558( C443 C558 ) C443_=_C575( C443 C575 ) C443_=_C579( C443 C579 ) C443_=_C583( C443 C583 ) C444_=_C457( C444 C457 ) C444_=_C459( C444 C459 ) \nC444_=_C477( C444 C477 ) C444_=_C478( C444 C478 ) C444_=_C479( C444 C479 ) C444_=_C481( C444 C481 ) C457_=_C459( C457 C459 ) C457_=_C472( C457 C472 ) \nC457_=_C527( C457 C527 ) C457_=_C556( C457 C556 ) C457_=_C571( C457 C571 ) C459_=_C491( C459 C491 ) C459_=_C529( C459 C529 ) C459_=_C539( C459 C539 ) \nC459_=_C546( C459 C546 ) C459_=_C558( C459 C558 ) C459_=_C575( C459 C575 ) C459_=_C579( C459 C579 ) C459_=_C583( C459 C583 ) C472_=_C473( C472 C473 ) \nC472_=_C527( C472 C527 ) C472_=_C556( C472 C556 ) C472_=_C571( C472 C571 ) C473_=_C490( C473 C490 ) C473_=_C524( C473 C524 ) C473_=_C545( C473 C545 ) \nC473_=_C550( C473 C550 ) C473_=_C572( C473 C572 ) C473_=_C577( C473 C577 ) C477_=_C478( C477 C478 ) C477_=_C479( C477 C479 ) C477_=_C481( C477 C481 ) \nC477_=_C506( C477 C506 ) C478_=_C479( C478 C479 ) C478_=_C481( C478 C481 ) C478_=_C493( C478 C493 ) C478_=_C506( C478 C506 ) C478_=_C518( C478 C518 ) \nC478_=_C520( C478 C520 ) C478_=_C521( C478 C521 ) C478_=_C524( C478 C524 ) C478_=_C525( C478 C525 ) C479_=_C481( C479 C481 ) C479_=_C562( C479 C562 ) \nC479_=_C575( C479 C575 ) C481_=_C566( C481 C566 ) C481_=_C583( C481 C583 ) C487_=_C490( C487 C490 ) C487_=_C491( C487 C491 ) C487_=_C502( C487 C502 ) \nC487_=_C535( C487 C535 ) C487_=_C543( C487 C543 ) C487_=_C552( C487 C552 ) C487_=_C561( C487 C561 ) C487_=_C562( C487 C562 ) C487_=_C564( C487 C564 ) \nC487_=_C566( C487 C566 ) C490_=_C491( C490 C491 ) C490_=_C524( C490 C524 ) C490_=_C545( C490 C545 ) C490_=_C550( C490 C550 ) C490_=_C572( C490 C572 ) \nC490_=_C577( C490 C577 ) C491_=_C529( C491 C529 ) C491_=_C539( C491 C539 ) C491_=_C546( C491 C546 ) C491_=_C558( C491 C558 ) C491_=_C575( C491 C575 ) \nC491_=_C579( C491 C579 ) C491_=_C583( C491 C583 ) C493_=_C502( C493 C502 ) C493_=_C506( C493 C506 ) C493_=_C518( C493 C518 ) C493_=_C520( C493 C520 ) \nC493_=_C521( C493 C521 ) C493_=_C524( C493 C524 ) C493_=_C525( C493 C525 ) C502_=_C535( C502 C535 ) C502_=_C543( C502 C543 ) C502_=_C552( C502 C552 ) \nC502_=_C561( C502 C561 ) C502_=_C562( C502 C562 ) C502_=_C564( C502 C564 ) C502_=_C566( C502 C566 ) C506_=_C518( C506 C518 ) C506_=_C520( C506 C520 ) \nC506_=_C521( C506 C521 ) C506_=_C524( C506 C524 ) C506_=_C525( C506 C525 ) C518_=_C520( C518 C520 ) C518_=_C521( C518 C521 ) C518_=_C524( C518 C524 ) \nC518_=_C525( C518 C525 ) C518_=_C527(</w:t>
      </w:r>
    </w:p>
    <w:p>
      <w:pPr>
        <w:pStyle w:val="PreformattedText"/>
        <w:bidi w:val="0"/>
        <w:spacing w:before="0" w:after="0"/>
        <w:jc w:val="left"/>
        <w:rPr/>
      </w:pPr>
      <w:r>
        <w:rPr/>
        <w:t xml:space="preserve"> </w:t>
      </w:r>
      <w:r>
        <w:rPr/>
        <w:t>C518 C527 ) C518_=_C529( C518 C529 ) C520_=_C521( C520 C521 ) C520_=_C524( C520 C524 ) C520_=_C525( C520 C525 ) \nC520_=_C552( C520 C552 ) C521_=_C524( C521 C524 ) C521_=_C525( C521 C525 ) C521_=_C556( C521 C556 ) C521_=_C558( C521 C558 ) C524_=_C525( C524 C525 ) \nC524_=_C545( C524 C545 ) C524_=_C550( C524 C550 ) C524_=_C572( C524 C572 ) C524_=_C577( C524 C577 ) C527_=_C529( C527 C529 ) C527_=_C556( C527 C556 ) \nC527_=_C571( C527 C571 ) C529_=_C539( C529 C539 ) C529_=_C546( C529 C546 ) C529_=_C558( C529 C558 ) C529_=_C575( C529 C575 ) C529_=_C579( C529 C579 ) \nC529_=_C583( C529 C583 ) C535_=_C539( C535 C539 ) C535_=_C543( C535 C543 ) C535_=_C552( C535 C552 ) C535_=_C561( C535 C561 ) C535_=_C562( C535 C562 ) \nC535_=_C564( C535 C564 ) C535_=_C566( C535 C566 ) C539_=_C546( C539 C546 ) C539_=_C558( C539 C558 ) C539_=_C575( C539 C575 ) C539_=_C579( C539 C579 ) \nC539_=_C583( C539 C583 ) C543_=_C545( C543 C545 ) C543_=_C546( C543 C546 ) C543_=_C552( C543 C552 ) C543_=_C561( C543 C561 ) C543_=_C562( C543 C562 ) \nC543_=_C564( C543 C564 ) C543_=_C566( C543 C566 ) C545_=_C546( C545 C546 ) C545_=_C550( C545 C550 ) C545_=_C572( C545 C572 ) C545_=_C577( C545 C577 ) \nC546_=_C558( C546 C558 ) C546_=_C575( C546 C575 ) C546_=_C579( C546 C579 ) C546_=_C583( C546 C583 ) C550_=_C572( C550 C572 ) C550_=_C577( C550 C577 ) \nC552_=_C561( C552 C561 ) C552_=_C562( C552 C562 ) C552_=_C564( C552 C564 ) C552_=_C566( C552 C566 ) C556_=_C558( C556 C558 ) C556_=_C571( C556 C571 ) \nC558_=_C575( C558 C575 ) C558_=_C579( C558 C579 ) C558_=_C583( C558 C583 ) C561_=_C562( C561 C562 ) C561_=_C564( C561 C564 ) C561_=_C566( C561 C566 ) \nC561_=_C571( C561 C571 ) C561_=_C572( C561 C572 ) C562_=_C564( C562 C564 ) C562_=_C566( C562 C566 ) C562_=_C575( C562 C575 ) C564_=_C566( C564 C566 ) \nC566_=_C583( C566 C583 ) C571_=_C572( C571 C572 ) C572_=_C577( C572 C577 ) C575_=_C579( C575 C579 ) C575_=_C583( C575 C583 ) C579_=_C583( C579 C583 ) "];21-&gt;26[label="136: C0 C1 C3 C4 C6 \nC8 C9 C10 C11 C13 C16 \nC19 C22 C32 C45 C49 C53 \nC54 C57 C62 C66 C70 C80 \nC89 C95 C102 C109 C115 C116 \nC117 C118 C119 C125 C127 C134 \nC163 C171 C184 C186 C187 C188 \nC189 C191 C193 C195 C196 C197 \nC204 C215 C218 C228 C230 C231 \nC240 C242 C246 C260 C265 C266 \nC274 C277 C285 C290 C291 C295 \nC301 C309 C310 C311 C312 C314 \nC318 C319 C321 C326 C356 C357 \nC358 C363 C364 C368 C371 C377 \nC389 C392 C400 C402 C408 C411 \nC415 C418 C421 C424 C434 C437 \nC441 C443 C444 C457 C459 C472 \nC473 C477 C479 C481 C487 C490 \nC491 C493 C502 C506 C518 C520 \nC521 C525 C527 C529 C535 C539 \nC543 C545 C546 C550 C552 C556 \nC558 C561 C562 C564 C566 C571 \nC572 C575 C577 C579 C583 \n1003: C0_=_C1 ,C0_=_C3 ,C0_=_C4 ,C0_=_C6 ,C0_=_C8 ,\nC0_=_C9 ,C0_=_C10 ,C0_=_C11 ,C0_=_C13 ,C0_=_C16 ,C0_=_C19 ,\nC0_=_C45 ,C0_=_C49 ,C0_=_C53 ,C0_=_C54 ,C1_=_C3 ,C1_=_C4 ,\nC1_=_C6 ,C1_=_C8 ,C1_=_C9 ,C1_=_C10 ,C1_=_C11 ,C1_=_C13 ,\nC1_=_C16 ,C1_=_C19 ,C1_=_C95 ,C1_=_C102 ,C1_=_C109 ,C3_=_C4 ,\nC3_=_C6 ,C3_=_C8 ,C3_=_C9 ,C3_=_C10 ,C3_=_C11 ,C3_=_C13 ,\nC3_=_C16 ,C3_=_C19 ,C3_=_C127 ,C3_=_C134 ,C4_=_C6 ,C4_=_C8 ,\nC4_=_C9 ,C4_=_C10 ,C4_=_C11 ,C4_=_C13 ,C4_=_C16 ,C4_=_C19 ,\nC4_=_C186 ,C4_=_C240 ,C4_=_C242 ,C4_=_C246 ,C6_=_C8 ,C6_=_C9 ,\nC6_=_C10 ,C6_=_C11 ,C6_=_C13 ,C6_=_C16 ,C6_=_C19 ,C6_=_C291 ,\nC6_=_C295 ,C6_=_C301 ,C8_=_C9 ,C8_=_C10 ,C8_=_C11 ,C8_=_C13 ,\nC8_=_C16 ,C8_=_C19 ,C8_=_C309 ,C8_=_C357 ,C8_=_C358 ,C8_=_C363 ,\nC8_=_C364 ,C9_=_C10 ,C9_=_C11 ,C9_=_C13 ,C9_=_C16 ,C9_=_C19 ,\nC9_=_C444 ,C9_=_C457 ,C9_=_C459 ,C10_=_C11 ,C10_=_C13 ,C10_=_C16 ,\nC10_=_C19 ,C10_=_C312 ,C10_=_C493 ,C10_=_C502 ,C11_=_C13 ,C11_=_C16 ,\nC11_=_C19 ,C11_=_C543 ,C11_=_C545 ,C11_=_C546 ,C13_=_C16 ,C13_=_C19 ,\nC13_=_C479 ,C13_=_C562 ,C13_=_C575 ,C16_=_C19 ,C16_=_C577 ,C19_=_C525 ,\nC22_=_C32 ,C22_=_C70 ,C22_=_C115 ,C22_=_C116 ,C22_=_C117 ,C22_=_C118 ,\nC22_=_C119 ,C22_=_C125 ,C32_=_C49 ,C32_=_C62 ,C32_=_C109 ,C32_=_C228 ,\nC32_=_C392 ,C32_=_C441 ,C32_=_C487 ,C32_=_C502 ,C32_=_C535 ,C32_=_C543 ,\nC32_=_C552 ,C32_=_C561 ,C32_=_C562 ,C32_=_C564 ,C32_=_C566 ,C45_=_C49 ,\nC45_=_C53 ,C45_=_C54 ,C45_=_C57 ,C45_=_C102 ,C45_=_C134 ,C45_=_C171 ,\nC45_=_C240 ,C45_=_C274 ,C45_=_C295 ,C45_=_C321 ,C45_=_C357 ,C45_=_C400 ,\nC45_=_C411 ,C45_=_C415 ,C45_=_C418 ,C45_=_C421 ,C45_=_C424 ,C49_=_C53 ,\nC49_=_C54 ,C49_=_C62 ,C49_=_C109 ,C49_=_C228 ,C49_=_C392 ,C49_=_C441 ,\nC49_=_C487 ,C49_=_C502 ,C49_=_C535 ,C49_=_C543 ,C49_=_C552 ,C49_=_C561 ,\nC49_=_C562 ,C49_=_C564 ,C49_=_C566 ,C53_=_C54 ,C53_=_C89 ,C53_=_C184 ,\nC53_=_C231 ,C53_=_C285 ,C53_=_C356 ,C53_=_C363 ,C53_=_C434 ,C53_=_C473 ,\nC53_=_C490 ,C53_=_C545 ,C53_=_C550 ,C53_=_C572 ,C53_=_C577 ,C54_=_C66 ,\nC54_=_C163 ,C54_=_C266 ,C54_=_C290 ,C54_=_C364 ,C54_=_C443 ,C54_=_C459 ,\nC54_=_C491 ,C54_=_C529 ,C54_=_C539 ,C54_=_C546 ,C54_=_C558 ,C54_=_C575 ,\nC54_=_C579 ,C54_=_C583 ,C57_=_C62 ,C57_=_C66 ,C57_=_C102 ,C57_=_C134 ,\nC57_=_C171 ,C57_=_C240 ,C57_=_C274 ,C57_=_C295 ,C57_=_C321 ,C57_=_C357 ,\nC57_=_C400 ,C57_=_C411 ,C57_=_C415 ,C57_=_C418 ,C57_=_C421 ,C57_=_C424 ,\nC62_=_C66 ,C62_=_C109 ,C62_=_C228 ,C62_=_C392 ,C62_=_C441 ,C62_=_C487 ,\nC62_=_C502 ,C62_=_C535 ,C62_=_C543 ,C62_=_C552 ,C62_=_C561 ,C62_=_C562 ,\nC62_=_C564 ,C62_=_C566 ,C66_=_C163 ,C66_=_C266 ,C66_=_C290 ,C66_=_C364 ,\nC66_=_C443 ,C66_=_C459 ,C66_=_C491 ,C66_=_C529 ,C66_=_C539 ,C66_=_C546 ,\nC66_=_C558 ,C66_=_C575 ,C66_=_C579 ,C66_=_C583 ,C70_=_C80 ,C70_=_C89 ,\nC70_=_C115 ,C70_=_C116 ,C70_=_C117 ,C70_=_C118 ,C70_=_C119 ,C70_=_C125 ,\nC80_=_C89 ,C80_=_C242 ,C80_=_C260 ,C80_=_C277 ,C80_=_C326 ,C80_=_C358 ,\nC80_=_C371 ,C80_=_C389 ,C80_=_C493 ,C80_=_C506 ,C80_=_C518 ,C80_=_C520 ,\nC80_=_C521 ,C80_=_C525 ,C89_=_C184 ,C89_=_C231 ,C89_=_C285 ,C89_=_C356 ,\nC89_=_C363 ,C89_=_C434 ,C89_=_C473 ,C89_=_C490 ,C89_=_C545 ,C89_=_C550 ,\nC89_=_C572 ,C89_=_C577 ,C95_=_C102 ,C95_=_C109 ,C95_=_C186 ,C95_=_C187 ,\nC95_=_C188 ,C95_=_C189 ,C95_=_C191 ,C95_=_C193 ,C95_=_C195 ,C95_=_C196 ,\nC95_=_C197 ,C102_=_C109 ,C102_=_C134 ,C102_=_C171 ,C102_=_C240 ,C102_=_C274 ,\nC102_=_C295 ,C102_=_C321 ,C102_=_C357 ,C102_=_C400 ,C102_=_C411 ,C102_=_C415 ,\nC102_=_C418 ,C102_=_C421 ,C102_=_C424 ,C109_=_C228 ,C109_=_C392 ,C109_=_C441 ,\nC109_=_C487 ,C109_=_C502 ,C109_=_C535 ,C109_=_C543 ,C109_=_C552 ,C109_=_C561 ,\nC109_=_C562 ,C109_=_C564 ,C109_=_C566 ,C115_=_C116 ,C115_=_C117 ,C115_=_C118 ,\nC115_=_C119 ,C115_=_C125 ,C115_=_C163 ,C116_=_C117 ,C116_=_C118 ,C116_=_C119 ,\nC116_=_C125 ,C116_=_C218 ,C116_=_C228 ,C116_=_C230 ,C116_=_C231 ,C117_=_C118 ,\nC117_=_C119 ,C117_=_C125 ,C117_=_C311 ,C117_=_C411 ,C117_=_C434 ,C118_=_C119 ,\nC118_=_C125 ,C118_=_C191 ,C118_=_C437 ,C118_=_C441 ,C118_=_C443 ,C119_=_C125 ,\nC119_=_C487 ,C119_=_C490 ,C119_=_C491 ,C125_=_C197 ,C125_=_C318 ,C125_=_C421 ,\nC125_=_C579 ,C127_=_C134 ,C127_=_C218 ,C127_=_C291 ,C127_=_C309 ,C127_=_C310 ,\nC127_=_C311 ,C127_=_C312 ,C127_=_C314 ,C127_=_C318 ,C127_=_C319 ,C134_=_C171 ,\nC134_=_C240 ,C134_=_C274 ,C134_=_C295 ,C134_=_C321 ,C134_=_C357 ,C134_=_C400 ,\nC134_=_C411 ,C134_=_C415 ,C134_=_C418 ,C134_=_C421 ,C134_=_C424 ,C163_=_C266 ,\nC163_=_C290 ,C163_=_C364 ,C163_=_C443 ,C163_=_C459 ,C163_=_C491 ,C163_=_C529 ,\nC163_=_C539 ,C163_=_C546 ,C163_=_C558 ,C163_=_C575 ,C163_=_C579 ,C163_=_C583 ,\nC171_=_C184 ,C171_=_C240 ,C171_=_C274 ,C171_=_C295 ,C171_=_C321 ,C171_=_C357 ,\nC171_=_C400 ,C171_=_C411 ,C171_=_C415 ,C171_=_C418 ,C171_=_C421 ,C171_=_C424 ,\nC184_=_C231 ,C184_=_C285 ,C184_=_C356 ,C184_=_C363 ,C184_=_C434 ,C184_=_C473 ,\nC184_=_C490 ,C184_=_C545 ,C184_=_C550 ,C184_=_C572 ,C184_=_C577 ,C186_=_C187 ,\nC186_=_C188 ,C186_=_C189 ,C186_=_C191 ,C186_=_C193 ,C186_=_C195 ,C186_=_C196 ,\nC186_=_C197 ,C186_=_C240 ,C186_=_C242 ,C186_=_C246 ,C187_=_C188 ,C187_=_C189 ,\nC187_=_C191 ,C187_=_C193 ,C187_=_C195 ,C187_=_C196 ,C187_=_C197 ,C187_=_C321 ,\nC187_=_C326 ,C188_=_C189 ,C188_=_C191 ,C188_=_C193 ,C188_=_C195 ,C188_=_C196 ,\nC188_=_C197 ,C189_=_C191 ,C189_=_C193 ,C189_=_C195 ,C189_=_C196 ,C189_=_C197 ,\nC189_=_C368 ,C189_=_C371 ,C189_=_C377 ,C191_=_C193 ,C191_=_C195 ,C191_=_C196 ,\nC191_=_C197 ,C191_=_C437 ,C191_=_C441 ,C191_=_C443 ,C193_=_C195 ,C193_=_C196 ,\nC193_=_C197 ,C193_=_C477 ,C193_=_C506 ,C195_=_C196 ,C195_=_C197 ,C195_=_C535 ,\nC195_=_C539 ,C196_=_C197 ,C196_=_C564 ,C197_=_C318 ,C197_=_C421 ,C197_=_C579 ,\nC204_=_C215 ,C204_=_C301 ,C204_=_C368 ,C204_=_C402 ,C204_=_C437 ,C204_=_C444 ,\nC204_=_C477 ,C204_=_C479 ,C204_=_C481 ,C215_=_C230 ,C215_=_C246 ,C215_=_C265 ,\nC215_=_C377 ,C215_=_C408 ,C215_=_C457 ,C215_=_C472 ,C215_=_C527 ,C215_=_C556 ,\nC215_=_C571 ,C218_=_C228 ,C218_=_C230 ,C218_=_C231 ,C218_=_C291 ,C218_=_C309 ,\nC218_=_C310 ,C218_=_C311 ,C218_=_C312 ,C218_=_C314 ,C218_=_C318 ,C218_=_C319 ,\nC228_=_C230 ,C228_=_C231 ,C228_=_C392 ,C228_=_C441 ,C228_=_C487 ,C228_=_C502 ,\nC228_=_C535 ,C228_=_C543 ,C228_=_C552 ,C228_=_C561 ,C228_=_C562 ,C228_=_C564 ,\nC228_=_C566 ,C230_=_C231 ,C230_=_C246 ,C230_=_C265 ,C230_=_C377 ,C230_=_C408 ,\nC230_=_C457 ,C230_=_C472 ,C230_=_C527 ,C230_=_C556 ,C230_=_C571 ,C231_=_C285 ,\nC231_=_C356 ,C231_=_C363 ,C231_=_C434 ,C231_=_C473 ,C231_=_C490 ,C231_=_C545 ,\nC231_=_C550 ,C231_=_C572 ,C231_=_C577 ,C240_=_C242 ,C240_=_C246 ,C240_=_C274 ,\nC240_=_C295 ,C240_=_C321 ,C240_=_C357 ,C240_=_C400 ,C240_=_C411 ,C240_=_C415 ,\nC240_=_C418 ,C240_=_C421 ,C240_=_C424 ,C242_=_C246 ,C242_=_C260 ,C242_=_C277 ,\nC242_=_C326 ,C242_=_C358 ,C242_=_C371 ,C242_=_C389 ,C242_=_C493 ,C242_=_C506 ,\nC242_=_C518 ,C242_=_C520 ,C242_=_C521 ,C242_=_C525 ,C246_=_C265 ,C246_=_C377 ,\nC246_=_C408 ,C246_=_C457 ,C246_=_C472 ,C246_=_C527 ,C246_=_C556 ,C246_=_C571 ,\nC260_=_C265 ,C260_=_C266 ,C260_=_C277 ,C260_=_C326 ,C260_=_C358 ,C260_=_C371 ,\nC260_=_C389 ,C260_=_C493 ,C260_=_C506 ,C260_=_C518 ,C260_=_C520 ,C260_=_C521 ,\nC260_=_C525 ,C265_=_C266 ,C265_=_C377 ,C265_=_C408 ,C265_=_C457 ,C265_=_C472 ,\nC265_=_C527 ,C265_=_C556 ,C265_=_C571 ,C266_=_C290 ,C266_=_C364 ,C266_=_C443 ,\nC266_=_C459 ,C266_=_C491 ,C266_=_C529 ,C266_=_C539 ,C266_=_C546 ,C266_=_C558 ,\nC266_=_C575 ,C266_=_C579 ,C266_=_C583 ,C274_=_C277</w:t>
      </w:r>
    </w:p>
    <w:p>
      <w:pPr>
        <w:pStyle w:val="PreformattedText"/>
        <w:bidi w:val="0"/>
        <w:spacing w:before="0" w:after="0"/>
        <w:jc w:val="left"/>
        <w:rPr/>
      </w:pPr>
      <w:r>
        <w:rPr/>
        <w:t xml:space="preserve"> </w:t>
      </w:r>
      <w:r>
        <w:rPr/>
        <w:t>,C274_=_C285 ,C274_=_C290 ,\nC274_=_C295 ,C274_=_C321 ,C274_=_C357 ,C274_=_C400 ,C274_=_C411 ,C274_=_C415 ,\nC274_=_C418 ,C274_=_C421 ,C274_=_C424 ,C277_=_C285 ,C277_=_C290 ,C277_=_C326 ,\nC277_=_C358 ,C277_=_C371 ,C277_=_C389 ,C277_=_C493 ,C277_=_C506 ,C277_=_C518 ,\nC277_=_C520 ,C277_=_C521 ,C277_=_C525 ,C285_=_C290 ,C285_=_C356 ,C285_=_C363 ,\nC285_=_C434 ,C285_=_C473 ,C285_=_C490 ,C285_=_C545 ,C285_=_C550 ,C285_=_C572 ,\nC285_=_C577 ,C290_=_C364 ,C290_=_C443 ,C290_=_C459 ,C290_=_C491 ,C290_=_C529 ,\nC290_=_C539 ,C290_=_C546 ,C290_=_C558 ,C290_=_C575 ,C290_=_C579 ,C290_=_C583 ,\nC291_=_C295 ,C291_=_C301 ,C291_=_C309 ,C291_=_C310 ,C291_=_C311 ,C291_=_C312 ,\nC291_=_C314 ,C291_=_C318 ,C291_=_C319 ,C295_=_C301 ,C295_=_C321 ,C295_=_C357 ,\nC295_=_C400 ,C295_=_C411 ,C295_=_C415 ,C295_=_C418 ,C295_=_C421 ,C295_=_C424 ,\nC301_=_C368 ,C301_=_C402 ,C301_=_C437 ,C301_=_C444 ,C301_=_C477 ,C301_=_C479 ,\nC301_=_C481 ,C309_=_C310 ,C309_=_C311 ,C309_=_C312 ,C309_=_C314 ,C309_=_C318 ,\nC309_=_C319 ,C309_=_C357 ,C309_=_C358 ,C309_=_C363 ,C309_=_C364 ,C310_=_C311 ,\nC310_=_C312 ,C310_=_C314 ,C310_=_C318 ,C310_=_C319 ,C310_=_C400 ,C310_=_C402 ,\nC310_=_C408 ,C311_=_C312 ,C311_=_C314 ,C311_=_C318 ,C311_=_C319 ,C311_=_C411 ,\nC311_=_C434 ,C312_=_C314 ,C312_=_C318 ,C312_=_C319 ,C312_=_C493 ,C312_=_C502 ,\nC314_=_C318 ,C314_=_C319 ,C314_=_C520 ,C314_=_C552 ,C318_=_C319 ,C318_=_C421 ,\nC318_=_C579 ,C319_=_C424 ,C319_=_C481 ,C319_=_C566 ,C319_=_C583 ,C321_=_C326 ,\nC321_=_C357 ,C321_=_C400 ,C321_=_C411 ,C321_=_C415 ,C321_=_C418 ,C321_=_C421 ,\nC321_=_C424 ,C326_=_C358 ,C326_=_C371 ,C326_=_C389 ,C326_=_C493 ,C326_=_C506 ,\nC326_=_C518 ,C326_=_C520 ,C326_=_C521 ,C326_=_C525 ,C356_=_C363 ,C356_=_C434 ,\nC356_=_C473 ,C356_=_C490 ,C356_=_C545 ,C356_=_C550 ,C356_=_C572 ,C356_=_C577 ,\nC357_=_C358 ,C357_=_C363 ,C357_=_C364 ,C357_=_C400 ,C357_=_C411 ,C357_=_C415 ,\nC357_=_C418 ,C357_=_C421 ,C357_=_C424 ,C358_=_C363 ,C358_=_C364 ,C358_=_C371 ,\nC358_=_C389 ,C358_=_C493 ,C358_=_C506 ,C358_=_C518 ,C358_=_C520 ,C358_=_C521 ,\nC358_=_C525 ,C363_=_C364 ,C363_=_C434 ,C363_=_C473 ,C363_=_C490 ,C363_=_C545 ,\nC363_=_C550 ,C363_=_C572 ,C363_=_C577 ,C364_=_C443 ,C364_=_C459 ,C364_=_C491 ,\nC364_=_C529 ,C364_=_C539 ,C364_=_C546 ,C364_=_C558 ,C364_=_C575 ,C364_=_C579 ,\nC364_=_C583 ,C368_=_C371 ,C368_=_C377 ,C368_=_C402 ,C368_=_C437 ,C368_=_C444 ,\nC368_=_C477 ,C368_=_C479 ,C368_=_C481 ,C371_=_C377 ,C371_=_C389 ,C371_=_C493 ,\nC371_=_C506 ,C371_=_C518 ,C371_=_C520 ,C371_=_C521 ,C371_=_C525 ,C377_=_C408 ,\nC377_=_C457 ,C377_=_C472 ,C377_=_C527 ,C377_=_C556 ,C377_=_C571 ,C389_=_C392 ,\nC389_=_C493 ,C389_=_C506 ,C389_=_C518 ,C389_=_C520 ,C389_=_C521 ,C389_=_C525 ,\nC392_=_C441 ,C392_=_C487 ,C392_=_C502 ,C392_=_C535 ,C392_=_C543 ,C392_=_C552 ,\nC392_=_C561 ,C392_=_C562 ,C392_=_C564 ,C392_=_C566 ,C400_=_C402 ,C400_=_C408 ,\nC400_=_C411 ,C400_=_C415 ,C400_=_C418 ,C400_=_C421 ,C400_=_C424 ,C402_=_C408 ,\nC402_=_C437 ,C402_=_C444 ,C402_=_C477 ,C402_=_C479 ,C402_=_C481 ,C408_=_C457 ,\nC408_=_C472 ,C408_=_C527 ,C408_=_C556 ,C408_=_C571 ,C411_=_C415 ,C411_=_C418 ,\nC411_=_C421 ,C411_=_C424 ,C411_=_C434 ,C415_=_C418 ,C415_=_C421 ,C415_=_C424 ,\nC415_=_C518 ,C415_=_C527 ,C415_=_C529 ,C418_=_C421 ,C418_=_C424 ,C421_=_C424 ,\nC421_=_C579 ,C424_=_C481 ,C424_=_C566 ,C424_=_C583 ,C434_=_C473 ,C434_=_C490 ,\nC434_=_C545 ,C434_=_C550 ,C434_=_C572 ,C434_=_C577 ,C437_=_C441 ,C437_=_C443 ,\nC437_=_C444 ,C437_=_C477 ,C437_=_C479 ,C437_=_C481 ,C441_=_C443 ,C441_=_C487 ,\nC441_=_C502 ,C441_=_C535 ,C441_=_C543 ,C441_=_C552 ,C441_=_C561 ,C441_=_C562 ,\nC441_=_C564 ,C441_=_C566 ,C443_=_C459 ,C443_=_C491 ,C443_=_C529 ,C443_=_C539 ,\nC443_=_C546 ,C443_=_C558 ,C443_=_C575 ,C443_=_C579 ,C443_=_C583 ,C444_=_C457 ,\nC444_=_C459 ,C444_=_C477 ,C444_=_C479 ,C444_=_C481 ,C457_=_C459 ,C457_=_C472 ,\nC457_=_C527 ,C457_=_C556 ,C457_=_C571 ,C459_=_C491 ,C459_=_C529 ,C459_=_C539 ,\nC459_=_C546 ,C459_=_C558 ,C459_=_C575 ,C459_=_C579 ,C459_=_C583 ,C472_=_C473 ,\nC472_=_C527 ,C472_=_C556 ,C472_=_C571 ,C473_=_C490 ,C473_=_C545 ,C473_=_C550 ,\nC473_=_C572 ,C473_=_C577 ,C477_=_C479 ,C477_=_C481 ,C477_=_C506 ,C479_=_C481 ,\nC479_=_C562 ,C479_=_C575 ,C481_=_C566 ,C481_=_C583 ,C487_=_C490 ,C487_=_C491 ,\nC487_=_C502 ,C487_=_C535 ,C487_=_C543 ,C487_=_C552 ,C487_=_C561 ,C487_=_C562 ,\nC487_=_C564 ,C487_=_C566 ,C490_=_C491 ,C490_=_C545 ,C490_=_C550 ,C490_=_C572 ,\nC490_=_C577 ,C491_=_C529 ,C491_=_C539 ,C491_=_C546 ,C491_=_C558 ,C491_=_C575 ,\nC491_=_C579 ,C491_=_C583 ,C493_=_C502 ,C493_=_C506 ,C493_=_C518 ,C493_=_C520 ,\nC493_=_C521 ,C493_=_C525 ,C502_=_C535 ,C502_=_C543 ,C502_=_C552 ,C502_=_C561 ,\nC502_=_C562 ,C502_=_C564 ,C502_=_C566 ,C506_=_C518 ,C506_=_C520 ,C506_=_C521 ,\nC506_=_C525 ,C518_=_C520 ,C518_=_C521 ,C518_=_C525 ,C518_=_C527 ,C518_=_C529 ,\nC520_=_C521 ,C520_=_C525 ,C520_=_C552 ,C521_=_C525 ,C521_=_C556 ,C521_=_C558 ,\nC527_=_C529 ,C527_=_C556 ,C527_=_C571 ,C529_=_C539 ,C529_=_C546 ,C529_=_C558 ,\nC529_=_C575 ,C529_=_C579 ,C529_=_C583 ,C535_=_C539 ,C535_=_C543 ,C535_=_C552 ,\nC535_=_C561 ,C535_=_C562 ,C535_=_C564 ,C535_=_C566 ,C539_=_C546 ,C539_=_C558 ,\nC539_=_C575 ,C539_=_C579 ,C539_=_C583 ,C543_=_C545 ,C543_=_C546 ,C543_=_C552 ,\nC543_=_C561 ,C543_=_C562 ,C543_=_C564 ,C543_=_C566 ,C545_=_C546 ,C545_=_C550 ,\nC545_=_C572 ,C545_=_C577 ,C546_=_C558 ,C546_=_C575 ,C546_=_C579 ,C546_=_C583 ,\nC550_=_C572 ,C550_=_C577 ,C552_=_C561 ,C552_=_C562 ,C552_=_C564 ,C552_=_C566 ,\nC556_=_C558 ,C556_=_C571 ,C558_=_C575 ,C558_=_C579 ,C558_=_C583 ,C561_=_C562 ,\nC561_=_C564 ,C561_=_C566 ,C561_=_C571 ,C561_=_C572 ,C562_=_C564 ,C562_=_C566 ,\nC562_=_C575 ,C564_=_C566 ,C566_=_C583 ,C571_=_C572 ,C572_=_C577 ,C575_=_C579 ,\nC575_=_C583 ,C579_=_C583 ,"];27[shape=box, label="id:27 level: 2\n189: C0 C3 C4 C8 C11 \nC13 C16 C24 C26 C31 C39 \nC41 C42 C44 C45 C46 C47 \nC49 C50 C53 C54 C56 C67 \nC70 C72 C74 C77 C78 C79 \nC80 C81 C87 C88 C89 C90 \nC91 C92 C93 C100 C106 C115 \nC117 C119 C126 C127 C130 C134 \nC137 C140 C141 C144 C145 C148 \nC152 C154 C155 C156 C157 C158 \nC159 C161 C162 C163 C165 C169 \nC172 C186 C187 C199 C201 C202 \nC209 C213 C229 C236 C237 C239 \nC240 C241 C242 C243 C244 C245 \nC246 C247 C248 C249 C250 C252 \nC255 C256 C259 C260 C261 C263 \nC264 C265 C266 C267 C268 C269 \nC270 C272 C274 C275 C277 C278 \nC281 C282 C283 C284 C285 C287 \nC290 C292 C294 C296 C305 C309 \nC310 C311 C314 C320 C321 C323 \nC325 C326 C328 C329 C330 C339 \nC344 C347 C354 C357 C358 C360 \nC361 C363 C364 C365 C372 C379 \nC388 C395 C397 C400 C402 C403 \nC405 C407 C408 C411 C425 C426 \nC427 C429 C430 C434 C445 C458 \nC463 C467 C479 C483 C484 C486 \nC487 C488 C489 C490 C491 C500 \nC510 C520 C532 C534 C543 C544 \nC545 C546 C547 C552 C553 C562 \nC573 C574 C575 C577 \n1681: C0_=_C3( C0 C3 ) C0_=_C4( C0 C4 ) C0_=_C8( C0 C8 ) C0_=_C11( C0 C11 ) C0_=_C13( C0 C13 ) \nC0_=_C16( C0 C16 ) C0_=_C39( C0 C39 ) C0_=_C41( C0 C41 ) C0_=_C42( C0 C42 ) C0_=_C44( C0 C44 ) C0_=_C45( C0 C45 ) \nC0_=_C46( C0 C46 ) C0_=_C47( C0 C47 ) C0_=_C49( C0 C49 ) C0_=_C50( C0 C50 ) C0_=_C53( C0 C53 ) C0_=_C54( C0 C54 ) \nC3_=_C4( C3 C4 ) C3_=_C8( C3 C8 ) C3_=_C11( C3 C11 ) C3_=_C13( C3 C13 ) C3_=_C16( C3 C16 ) C3_=_C72( C3 C72 ) \nC3_=_C92( C3 C92 ) C3_=_C126( C3 C126 ) C3_=_C127( C3 C127 ) C3_=_C130( C3 C130 ) C3_=_C134( C3 C134 ) C3_=_C137( C3 C137 ) \nC3_=_C140( C3 C140 ) C3_=_C141( C3 C141 ) C4_=_C8( C4 C8 ) C4_=_C11( C4 C11 ) C4_=_C13( C4 C13 ) C4_=_C16( C4 C16 ) \nC4_=_C56( C4 C56 ) C4_=_C165( C4 C165 ) C4_=_C186( C4 C186 ) C4_=_C236( C4 C236 ) C4_=_C237( C4 C237 ) C4_=_C239( C4 C239 ) \nC4_=_C240( C4 C240 ) C4_=_C241( C4 C241 ) C4_=_C242( C4 C242 ) C4_=_C243( C4 C243 ) C4_=_C244( C4 C244 ) C4_=_C245( C4 C245 ) \nC4_=_C246( C4 C246 ) C4_=_C247( C4 C247 ) C4_=_C248( C4 C248 ) C8_=_C11( C8 C11 ) C8_=_C13( C8 C13 ) C8_=_C16( C8 C16 ) \nC8_=_C26( C8 C26 ) C8_=_C100( C8 C100 ) C8_=_C294( C8 C294 ) C8_=_C309( C8 C309 ) C8_=_C330( C8 C330 ) C8_=_C347( C8 C347 ) \nC8_=_C357( C8 C357 ) C8_=_C358( C8 C358 ) C8_=_C360( C8 C360 ) C8_=_C361( C8 C361 ) C8_=_C363( C8 C363 ) C8_=_C364( C8 C364 ) \nC8_=_C365( C8 C365 ) C11_=_C13( C11 C13 ) C11_=_C16( C11 C16 ) C11_=_C106( C11 C106 ) C11_=_C140( C11 C140 ) C11_=_C354( C11 C354 ) \nC11_=_C403( C11 C403 ) C11_=_C430( C11 C430 ) C11_=_C510( C11 C510 ) C11_=_C532( C11 C532 ) C11_=_C543( C11 C543 ) C11_=_C544( C11 C544 ) \nC11_=_C545( C11 C545 ) C11_=_C546( C11 C546 ) C11_=_C547( C11 C547 ) C13_=_C16( C13 C16 ) C13_=_C213( C13 C213 ) C13_=_C229( C13 C229 ) \nC13_=_C245( C13 C245 ) C13_=_C263( C13 C263 ) C13_=_C305( C13 C305 ) C13_=_C395( C13 C395 ) C13_=_C479( C13 C479 ) C13_=_C562( C13 C562 ) \nC13_=_C573( C13 C573 ) C13_=_C574( C13 C574 ) C13_=_C575( C13 C575 ) C16_=_C162( C16 C162 ) C16_=_C247( C16 C247 ) C16_=_C284( C16 C284 ) \nC16_=_C344( C16 C344 ) C16_=_C379( C16 C379 ) C16_=_C397( C16 C397 ) C16_=_C458( C16 C458 ) C16_=_C544( C16 C544 ) C16_=_C577( C16 C577 ) \nC24_=_C26( C24 C26 ) C24_=_C31( C24 C31 ) C24_=_C199( C24 C199 ) C24_=_C269( C24 C269 ) C24_=_C270( C24 C270 ) C24_=_C272( C24 C272 ) \nC24_=_C274( C24 C274 ) C24_=_C275( C24 C275 ) C24_=_C277( C24 C277 ) C24_=_C278( C24 C278 ) C24_=_C281( C24 C281 ) C24_=_C282( C24 C282 ) \nC24_=_C283( C24 C283 ) C24_=_C284( C24 C284 ) C24_=_C285( C24 C285 ) C24_=_C287( C24 C287 ) C24_=_C290( C24 C290 ) C26_=_C31( C26 C31 ) \nC26_=_C100( C26 C100 ) C26_=_C294( C26 C294 ) C26_=_C309( C26 C309 ) C26_=_C330( C26 C330 ) C26_=_C347( C26 C347 ) C26_=_C357( C26 C357 ) \nC26_=_C358( C26 C358 ) C26_=_C360( C26 C360 ) C26_=_C361( C26 C361 ) C26_=_C363( C26 C363 ) C26_=_C364( C26 C364 ) C26_=_C365( C26 C365 ) \nC31_=_C141( C31 C141 ) C31_=_C209( C31 C209 ) C31_=_C314( C31 C314 ) C31_=_C339( C31 C339 ) C31_=_C372( C31 C372 ) C31_=_C467( C31 C467 ) \nC31_=_C486( C31 C486 ) C31_=_C500( C31 C500 ) C31_=_C520( C31 C520 ) C31_=_C534( C31 C534 ) C31_=_C552( C31 C552 ) C31_=_C553( C31 C553 ) \nC39_=_C41( C39 C41 ) C39_=_C42( C39 C42 ) C39_=_C44( C39 C44 ) C39_=_C45( C39 C45 ) C39_=_C46( C39 C46 ) C39_=_C47(</w:t>
      </w:r>
    </w:p>
    <w:p>
      <w:pPr>
        <w:pStyle w:val="PreformattedText"/>
        <w:bidi w:val="0"/>
        <w:spacing w:before="0" w:after="0"/>
        <w:jc w:val="left"/>
        <w:rPr/>
      </w:pPr>
      <w:r>
        <w:rPr/>
        <w:t xml:space="preserve"> </w:t>
      </w:r>
      <w:r>
        <w:rPr/>
        <w:t>C39 C47 ) \nC39_=_C49( C39 C49 ) C39_=_C50( C39 C50 ) C39_=_C53( C39 C53 ) C39_=_C54( C39 C54 ) C39_=_C67( C39 C67 ) C39_=_C70( C39 C70 ) \nC39_=_C72( C39 C72 ) C39_=_C74( C39 C74 ) C39_=_C77( C39 C77 ) C39_=_C78( C39 C78 ) C39_=_C79( C39 C79 ) C39_=_C80( C39 C80 ) \nC39_=_C81( C39 C81 ) C39_=_C87( C39 C87 ) C39_=_C88( C39 C88 ) C39_=_C89( C39 C89 ) C39_=_C90( C39 C90 ) C39_=_C91( C39 C91 ) \nC41_=_C42( C41 C42 ) C41_=_C44( C41 C44 ) C41_=_C45( C41 C45 ) C41_=_C46( C41 C46 ) C41_=_C47( C41 C47 ) C41_=_C49( C41 C49 ) \nC41_=_C50( C41 C50 ) C41_=_C53( C41 C53 ) C41_=_C54( C41 C54 ) C41_=_C145( C41 C145 ) C41_=_C199( C41 C199 ) C41_=_C201( C41 C201 ) \nC41_=_C202( C41 C202 ) C41_=_C209( C41 C209 ) C41_=_C213( C41 C213 ) C42_=_C44( C42 C44 ) C42_=_C45( C42 C45 ) C42_=_C46( C42 C46 ) \nC42_=_C47( C42 C47 ) C42_=_C49( C42 C49 ) C42_=_C50( C42 C50 ) C42_=_C53( C42 C53 ) C42_=_C54( C42 C54 ) C42_=_C249( C42 C249 ) \nC42_=_C269( C42 C269 ) C42_=_C292( C42 C292 ) C42_=_C294( C42 C294 ) C42_=_C296( C42 C296 ) C42_=_C305( C42 C305 ) C44_=_C45( C44 C45 ) \nC44_=_C46( C44 C46 ) C44_=_C47( C44 C47 ) C44_=_C49( C44 C49 ) C44_=_C50( C44 C50 ) C44_=_C53( C44 C53 ) C44_=_C54( C44 C54 ) \nC44_=_C74( C44 C74 ) C44_=_C237( C44 C237 ) C44_=_C270( C44 C270 ) C44_=_C347( C44 C347 ) C44_=_C354( C44 C354 ) C45_=_C46( C45 C46 ) \nC45_=_C47( C45 C47 ) C45_=_C49( C45 C49 ) C45_=_C50( C45 C50 ) C45_=_C53( C45 C53 ) C45_=_C54( C45 C54 ) C45_=_C134( C45 C134 ) \nC45_=_C240( C45 C240 ) C45_=_C274( C45 C274 ) C45_=_C321( C45 C321 ) C45_=_C357( C45 C357 ) C45_=_C400( C45 C400 ) C45_=_C411( C45 C411 ) \nC46_=_C47( C46 C47 ) C46_=_C49( C46 C49 ) C46_=_C50( C46 C50 ) C46_=_C53( C46 C53 ) C46_=_C54( C46 C54 ) C46_=_C77( C46 C77 ) \nC46_=_C137( C46 C137 ) C46_=_C256( C46 C256 ) C46_=_C425( C46 C425 ) C47_=_C49( C47 C49 ) C47_=_C50( C47 C50 ) C47_=_C53( C47 C53 ) \nC47_=_C54( C47 C54 ) C47_=_C156( C47 C156 ) C47_=_C445( C47 C445 ) C47_=_C458( C47 C458 ) C49_=_C50( C49 C50 ) C49_=_C53( C49 C53 ) \nC49_=_C54( C49 C54 ) C49_=_C487( C49 C487 ) C49_=_C543( C49 C543 ) C49_=_C552( C49 C552 ) C49_=_C562( C49 C562 ) C50_=_C53( C50 C53 ) \nC50_=_C54( C50 C54 ) C50_=_C244( C50 C244 ) C53_=_C54( C53 C54 ) C53_=_C89( C53 C89 ) C53_=_C285( C53 C285 ) C53_=_C363( C53 C363 ) \nC53_=_C434( C53 C434 ) C53_=_C490( C53 C490 ) C53_=_C545( C53 C545 ) C53_=_C577( C53 C577 ) C54_=_C163( C54 C163 ) C54_=_C266( C54 C266 ) \nC54_=_C290( C54 C290 ) C54_=_C364( C54 C364 ) C54_=_C491( C54 C491 ) C54_=_C546( C54 C546 ) C54_=_C575( C54 C575 ) C56_=_C165( C56 C165 ) \nC56_=_C186( C56 C186 ) C56_=_C236( C56 C236 ) C56_=_C237( C56 C237 ) C56_=_C239( C56 C239 ) C56_=_C240( C56 C240 ) C56_=_C241( C56 C241 ) \nC56_=_C242( C56 C242 ) C56_=_C243( C56 C243 ) C56_=_C244( C56 C244 ) C56_=_C245( C56 C245 ) C56_=_C246( C56 C246 ) C56_=_C247( C56 C247 ) \nC56_=_C248( C56 C248 ) C67_=_C70( C67 C70 ) C67_=_C72( C67 C72 ) C67_=_C74( C67 C74 ) C67_=_C77( C67 C77 ) C67_=_C78( C67 C78 ) \nC67_=_C79( C67 C79 ) C67_=_C80( C67 C80 ) C67_=_C81( C67 C81 ) C67_=_C87( C67 C87 ) C67_=_C88( C67 C88 ) C67_=_C89( C67 C89 ) \nC67_=_C90( C67 C90 ) C67_=_C91( C67 C91 ) C67_=_C92( C67 C92 ) C67_=_C93( C67 C93 ) C67_=_C100( C67 C100 ) C67_=_C106( C67 C106 ) \nC70_=_C72( C70 C72 ) C70_=_C74( C70 C74 ) C70_=_C77( C70 C77 ) C70_=_C78( C70 C78 ) C70_=_C79( C70 C79 ) C70_=_C80( C70 C80 ) \nC70_=_C81( C70 C81 ) C70_=_C87( C70 C87 ) C70_=_C88( C70 C88 ) C70_=_C89( C70 C89 ) C70_=_C90( C70 C90 ) C70_=_C91( C70 C91 ) \nC70_=_C115( C70 C115 ) C70_=_C117( C70 C117 ) C70_=_C119( C70 C119 ) C72_=_C74( C72 C74 ) C72_=_C77( C72 C77 ) C72_=_C78( C72 C78 ) \nC72_=_C79( C72 C79 ) C72_=_C80( C72 C80 ) C72_=_C81( C72 C81 ) C72_=_C87( C72 C87 ) C72_=_C88( C72 C88 ) C72_=_C89( C72 C89 ) \nC72_=_C90( C72 C90 ) C72_=_C91( C72 C91 ) C72_=_C92( C72 C92 ) C72_=_C126( C72 C126 ) C72_=_C127( C72 C127 ) C72_=_C130( C72 C130 ) \nC72_=_C134( C72 C134 ) C72_=_C137( C72 C137 ) C72_=_C140( C72 C140 ) C72_=_C141( C72 C141 ) C74_=_C77( C74 C77 ) C74_=_C78( C74 C78 ) \nC74_=_C79( C74 C79 ) C74_=_C80( C74 C80 ) C74_=_C81( C74 C81 ) C74_=_C87( C74 C87 ) C74_=_C88( C74 C88 ) C74_=_C89( C74 C89 ) \nC74_=_C90( C74 C90 ) C74_=_C91( C74 C91 ) C74_=_C237( C74 C237 ) C74_=_C270( C74 C270 ) C74_=_C347( C74 C347 ) C74_=_C354( C74 C354 ) \nC77_=_C78( C77 C78 ) C77_=_C79( C77 C79 ) C77_=_C80( C77 C80 ) C77_=_C81( C77 C81 ) C77_=_C87( C77 C87 ) C77_=_C88( C77 C88 ) \nC77_=_C89( C77 C89 ) C77_=_C90( C77 C90 ) C77_=_C91( C77 C91 ) C77_=_C137( C77 C137 ) C77_=_C256( C77 C256 ) C77_=_C425( C77 C425 ) \nC78_=_C79( C78 C79 ) C78_=_C80( C78 C80 ) C78_=_C81( C78 C81 ) C78_=_C87( C78 C87 ) C78_=_C88( C78 C88 ) C78_=_C89( C78 C89 ) \nC78_=_C90( C78 C90 ) C78_=_C91( C78 C91 ) C78_=_C119( C78 C119 ) C78_=_C157( C78 C157 ) C78_=_C388( C78 C388 ) C78_=_C445( C78 C445 ) \nC78_=_C463( C78 C463 ) C78_=_C483( C78 C483 ) C78_=_C484( C78 C484 ) C78_=_C486( C78 C486 ) C78_=_C487( C78 C487 ) C78_=_C488( C78 C488 ) \nC78_=_C489( C78 C489 ) C78_=_C490( C78 C490 ) C78_=_C491( C78 C491 ) C79_=_C80( C79 C80 ) C79_=_C81( C79 C81 ) C79_=_C87( C79 C87 ) \nC79_=_C88( C79 C88 ) C79_=_C89( C79 C89 ) C79_=_C90( C79 C90 ) C79_=_C91( C79 C91 ) C79_=_C158( C79 C158 ) C79_=_C323( C79 C323 ) \nC79_=_C427( C79 C427 ) C79_=_C483( C79 C483 ) C79_=_C500( C79 C500 ) C80_=_C81( C80 C81 ) C80_=_C87( C80 C87 ) C80_=_C88( C80 C88 ) \nC80_=_C89( C80 C89 ) C80_=_C90( C80 C90 ) C80_=_C91( C80 C91 ) C80_=_C242( C80 C242 ) C80_=_C260( C80 C260 ) C80_=_C277( C80 C277 ) \nC80_=_C326( C80 C326 ) C80_=_C358( C80 C358 ) C80_=_C520( C80 C520 ) C81_=_C87( C81 C87 ) C81_=_C88( C81 C88 ) C81_=_C89( C81 C89 ) \nC81_=_C90( C81 C90 ) C81_=_C91( C81 C91 ) C81_=_C261( C81 C261 ) C81_=_C278( C81 C278 ) C87_=_C88( C87 C88 ) C87_=_C89( C87 C89 ) \nC87_=_C90( C87 C90 ) C87_=_C91( C87 C91 ) C87_=_C282( C87 C282 ) C87_=_C360( C87 C360 ) C87_=_C488( C87 C488 ) C87_=_C553( C87 C553 ) \nC88_=_C89( C88 C89 ) C88_=_C90( C88 C90 ) C88_=_C91( C88 C91 ) C88_=_C264( C88 C264 ) C88_=_C283( C88 C283 ) C88_=_C328( C88 C328 ) \nC88_=_C361( C88 C361 ) C88_=_C407( C88 C407 ) C88_=_C489( C88 C489 ) C88_=_C573( C88 C573 ) C89_=_C90( C89 C90 ) C89_=_C91( C89 C91 ) \nC89_=_C285( C89 C285 ) C89_=_C363( C89 C363 ) C89_=_C434( C89 C434 ) C89_=_C490( C89 C490 ) C89_=_C545( C89 C545 ) C89_=_C577( C89 C577 ) \nC90_=_C91( C90 C91 ) C90_=_C287( C90 C287 ) C90_=_C329( C90 C329 ) C90_=_C574( C90 C574 ) C91_=_C268( C91 C268 ) C92_=_C93( C92 C93 ) \nC92_=_C100( C92 C100 ) C92_=_C106( C92 C106 ) C92_=_C126( C92 C126 ) C92_=_C127( C92 C127 ) C92_=_C130( C92 C130 ) C92_=_C134( C92 C134 ) \nC92_=_C137( C92 C137 ) C92_=_C140( C92 C140 ) C92_=_C141( C92 C141 ) C93_=_C100( C93 C100 ) C93_=_C106( C93 C106 ) C93_=_C115( C93 C115 ) \nC93_=_C144( C93 C144 ) C93_=_C145( C93 C145 ) C93_=_C148( C93 C148 ) C93_=_C152( C93 C152 ) C93_=_C154( C93 C154 ) C93_=_C155( C93 C155 ) \nC93_=_C156( C93 C156 ) C93_=_C157( C93 C157 ) C93_=_C158( C93 C158 ) C93_=_C159( C93 C159 ) C93_=_C161( C93 C161 ) C93_=_C162( C93 C162 ) \nC93_=_C163( C93 C163 ) C100_=_C106( C100 C106 ) C100_=_C294( C100 C294 ) C100_=_C309( C100 C309 ) C100_=_C330( C100 C330 ) C100_=_C347( C100 C347 ) \nC100_=_C357( C100 C357 ) C100_=_C358( C100 C358 ) C100_=_C360( C100 C360 ) C100_=_C361( C100 C361 ) C100_=_C363( C100 C363 ) C100_=_C364( C100 C364 ) \nC100_=_C365( C100 C365 ) C106_=_C140( C106 C140 ) C106_=_C354( C106 C354 ) C106_=_C403( C106 C403 ) C106_=_C430( C106 C430 ) C106_=_C510( C106 C510 ) \nC106_=_C532( C106 C532 ) C106_=_C543( C106 C543 ) C106_=_C544( C106 C544 ) C106_=_C545( C106 C545 ) C106_=_C546( C106 C546 ) C106_=_C547( C106 C547 ) \nC115_=_C117( C115 C117 ) C115_=_C119( C115 C119 ) C115_=_C144( C115 C144 ) C115_=_C145( C115 C145 ) C115_=_C148( C115 C148 ) C115_=_C152( C115 C152 ) \nC115_=_C154( C115 C154 ) C115_=_C155( C115 C155 ) C115_=_C156( C115 C156 ) C115_=_C157( C115 C157 ) C115_=_C158( C115 C158 ) C115_=_C159( C115 C159 ) \nC115_=_C161( C115 C161 ) C115_=_C162( C115 C162 ) C115_=_C163( C115 C163 ) C117_=_C119( C117 C119 ) C117_=_C155( C117 C155 ) C117_=_C172( C117 C172 ) \nC117_=_C202( C117 C202 ) C117_=_C296( C117 C296 ) C117_=_C311( C117 C311 ) C117_=_C411( C117 C411 ) C117_=_C425( C117 C425 ) C117_=_C426( C117 C426 ) \nC117_=_C427( C117 C427 ) C117_=_C429( C117 C429 ) C117_=_C430( C117 C430 ) C117_=_C434( C117 C434 ) C119_=_C157( C119 C157 ) C119_=_C388( C119 C388 ) \nC119_=_C445( C119 C445 ) C119_=_C463( C119 C463 ) C119_=_C483( C119 C483 ) C119_=_C484( C119 C484 ) C119_=_C486( C119 C486 ) C119_=_C487( C119 C487 ) \nC119_=_C488( C119 C488 ) C119_=_C489( C119 C489 ) C119_=_C490( C119 C490 ) C119_=_C491( C119 C491 ) C126_=_C127( C126 C127 ) C126_=_C130( C126 C130 ) \nC126_=_C134( C126 C134 ) C126_=_C137( C126 C137 ) C126_=_C140( C126 C140 ) C126_=_C141( C126 C141 ) C126_=_C249( C126 C249 ) C126_=_C250( C126 C250 ) \nC126_=_C252( C126 C252 ) C126_=_C255( C126 C255 ) C126_=_C256( C126 C256 ) C126_=_C259( C126 C259 ) C126_=_C260( C126 C260 ) C126_=_C261( C126 C261 ) \nC126_=_C263( C126 C263 ) C126_=_C264( C126 C264 ) C126_=_C265( C126 C265 ) C126_=_C266( C126 C266 ) C126_=_C267( C126 C267 ) C126_=_C268( C126 C268 ) \nC127_=_C130( C127 C130 ) C127_=_C134( C127 C134 ) C127_=_C137( C127 C137 ) C127_=_C140( C127 C140 ) C127_=_C141( C127 C141 ) C127_=_C309( C127 C309 ) \nC127_=_C310( C127 C310 ) C127_=_C311( C127 C311 ) C127_=_C314( C127 C314 ) C130_=_C134( C130 C134 ) C130_=_C137( C130 C137 ) C130_=_C140( C130 C140 ) \nC130_=_C141( C130 C141 ) C130_=_C250( C130 C250 ) C130_=_C330( C130 C330 ) C130_=_C339( C130 C339 ) C130_=_C344( C130 C344 ) C134_=_C137( C134 C137 ) \nC134_=_C140( C134 C140 ) C134_=_C141( C134 C141 ) C134_=_C240( C134 C240 ) C134_=_C274( C134 C274 ) C134_=_C321( C134 C321 ) C134_=_C357( C134 C357 ) \nC134_=_C400( C134 C400 ) C134_=_C411( C134 C411 ) C137_=_C140( C137 C140 ) C137_=_C141( C137 C141 ) C137_=_C256( C137 C256 ) C137_=_C425( C137 C425 ) \nC140_=_C141( C140 C141 ) C140_=_C354( C140 C354</w:t>
      </w:r>
    </w:p>
    <w:p>
      <w:pPr>
        <w:pStyle w:val="PreformattedText"/>
        <w:bidi w:val="0"/>
        <w:spacing w:before="0" w:after="0"/>
        <w:jc w:val="left"/>
        <w:rPr/>
      </w:pPr>
      <w:r>
        <w:rPr/>
        <w:t xml:space="preserve"> </w:t>
      </w:r>
      <w:r>
        <w:rPr/>
        <w:t>) C140_=_C403( C140 C403 ) C140_=_C430( C140 C430 ) C140_=_C510( C140 C510 ) C140_=_C532( C140 C532 ) \nC140_=_C543( C140 C543 ) C140_=_C544( C140 C544 ) C140_=_C545( C140 C545 ) C140_=_C546( C140 C546 ) C140_=_C547( C140 C547 ) C141_=_C209( C141 C209 ) \nC141_=_C314( C141 C314 ) C141_=_C339( C141 C339 ) C141_=_C372( C141 C372 ) C141_=_C467( C141 C467 ) C141_=_C486( C141 C486 ) C141_=_C500( C141 C500 ) \nC141_=_C520( C141 C520 ) C141_=_C534( C141 C534 ) C141_=_C552( C141 C552 ) C141_=_C553( C141 C553 ) C144_=_C145( C144 C145 ) C144_=_C148( C144 C148 ) \nC144_=_C152( C144 C152 ) C144_=_C154( C144 C154 ) C144_=_C155( C144 C155 ) C144_=_C156( C144 C156 ) C144_=_C157( C144 C157 ) C144_=_C158( C144 C158 ) \nC144_=_C159( C144 C159 ) C144_=_C161( C144 C161 ) C144_=_C162( C144 C162 ) C144_=_C163( C144 C163 ) C144_=_C165( C144 C165 ) C144_=_C169( C144 C169 ) \nC144_=_C172( C144 C172 ) C145_=_C148( C145 C148 ) C145_=_C152( C145 C152 ) C145_=_C154( C145 C154 ) C145_=_C155( C145 C155 ) C145_=_C156( C145 C156 ) \nC145_=_C157( C145 C157 ) C145_=_C158( C145 C158 ) C145_=_C159( C145 C159 ) C145_=_C161( C145 C161 ) C145_=_C162( C145 C162 ) C145_=_C163( C145 C163 ) \nC145_=_C199( C145 C199 ) C145_=_C201( C145 C201 ) C145_=_C202( C145 C202 ) C145_=_C209( C145 C209 ) C145_=_C213( C145 C213 ) C148_=_C152( C148 C152 ) \nC148_=_C154( C148 C154 ) C148_=_C155( C148 C155 ) C148_=_C156( C148 C156 ) C148_=_C157( C148 C157 ) C148_=_C158( C148 C158 ) C148_=_C159( C148 C159 ) \nC148_=_C161( C148 C161 ) C148_=_C162( C148 C162 ) C148_=_C163( C148 C163 ) C148_=_C229( C148 C229 ) C152_=_C154( C152 C154 ) C152_=_C155( C152 C155 ) \nC152_=_C156( C152 C156 ) C152_=_C157( C152 C157 ) C152_=_C158( C152 C158 ) C152_=_C159( C152 C159 ) C152_=_C161( C152 C161 ) C152_=_C162( C152 C162 ) \nC152_=_C163( C152 C163 ) C152_=_C187( C152 C187 ) C152_=_C236( C152 C236 ) C152_=_C292( C152 C292 ) C152_=_C320( C152 C320 ) C152_=_C321( C152 C321 ) \nC152_=_C323( C152 C323 ) C152_=_C325( C152 C325 ) C152_=_C326( C152 C326 ) C152_=_C328( C152 C328 ) C152_=_C329( C152 C329 ) C154_=_C155( C154 C155 ) \nC154_=_C156( C154 C156 ) C154_=_C157( C154 C157 ) C154_=_C158( C154 C158 ) C154_=_C159( C154 C159 ) C154_=_C161( C154 C161 ) C154_=_C162( C154 C162 ) \nC154_=_C163( C154 C163 ) C154_=_C169( C154 C169 ) C154_=_C201( C154 C201 ) C154_=_C255( C154 C255 ) C154_=_C272( C154 C272 ) C154_=_C310( C154 C310 ) \nC154_=_C400( C154 C400 ) C154_=_C402( C154 C402 ) C154_=_C403( C154 C403 ) C154_=_C405( C154 C405 ) C154_=_C407( C154 C407 ) C154_=_C408( C154 C408 ) \nC155_=_C156( C155 C156 ) C155_=_C157( C155 C157 ) C155_=_C158( C155 C158 ) C155_=_C159( C155 C159 ) C155_=_C161( C155 C161 ) C155_=_C162( C155 C162 ) \nC155_=_C163( C155 C163 ) C155_=_C172( C155 C172 ) C155_=_C202( C155 C202 ) C155_=_C296( C155 C296 ) C155_=_C311( C155 C311 ) C155_=_C411( C155 C411 ) \nC155_=_C425( C155 C425 ) C155_=_C426( C155 C426 ) C155_=_C427( C155 C427 ) C155_=_C429( C155 C429 ) C155_=_C430( C155 C430 ) C155_=_C434( C155 C434 ) \nC156_=_C157( C156 C157 ) C156_=_C158( C156 C158 ) C156_=_C159( C156 C159 ) C156_=_C161( C156 C161 ) C156_=_C162( C156 C162 ) C156_=_C163( C156 C163 ) \nC156_=_C445( C156 C445 ) C156_=_C458( C156 C458 ) C157_=_C158( C157 C158 ) C157_=_C159( C157 C159 ) C157_=_C161( C157 C161 ) C157_=_C162( C157 C162 ) \nC157_=_C163( C157 C163 ) C157_=_C388( C157 C388 ) C157_=_C445( C157 C445 ) C157_=_C463( C157 C463 ) C157_=_C483( C157 C483 ) C157_=_C484( C157 C484 ) \nC157_=_C486( C157 C486 ) C157_=_C487( C157 C487 ) C157_=_C488( C157 C488 ) C157_=_C489( C157 C489 ) C157_=_C490( C157 C490 ) C157_=_C491( C157 C491 ) \nC158_=_C159( C158 C159 ) C158_=_C161( C158 C161 ) C158_=_C162( C158 C162 ) C158_=_C163( C158 C163 ) C158_=_C323( C158 C323 ) C158_=_C427( C158 C427 ) \nC158_=_C483( C158 C483 ) C158_=_C500( C158 C500 ) C159_=_C161( C159 C161 ) C159_=_C162( C159 C162 ) C159_=_C163( C159 C163 ) C159_=_C281( C159 C281 ) \nC161_=_C162( C161 C162 ) C161_=_C163( C161 C163 ) C161_=_C405( C161 C405 ) C162_=_C163( C162 C163 ) C162_=_C247( C162 C247 ) C162_=_C284( C162 C284 ) \nC162_=_C344( C162 C344 ) C162_=_C379( C162 C379 ) C162_=_C397( C162 C397 ) C162_=_C458( C162 C458 ) C162_=_C544( C162 C544 ) C162_=_C577( C162 C577 ) \nC163_=_C266( C163 C266 ) C163_=_C290( C163 C290 ) C163_=_C364( C163 C364 ) C163_=_C491( C163 C491 ) C163_=_C546( C163 C546 ) C163_=_C575( C163 C575 ) \nC165_=_C169( C165 C169 ) C165_=_C172( C165 C172 ) C165_=_C186( C165 C186 ) C165_=_C236( C165 C236 ) C165_=_C237( C165 C237 ) C165_=_C239( C165 C239 ) \nC165_=_C240( C165 C240 ) C165_=_C241( C165 C241 ) C165_=_C242( C165 C242 ) C165_=_C243( C165 C243 ) C165_=_C244( C165 C244 ) C165_=_C245( C165 C245 ) \nC165_=_C246( C165 C246 ) C165_=_C247( C165 C247 ) C165_=_C248( C165 C248 ) C169_=_C172( C169 C172 ) C169_=_C201( C169 C201 ) C169_=_C255( C169 C255 ) \nC169_=_C272( C169 C272 ) C169_=_C310( C169 C310 ) C169_=_C400( C169 C400 ) C169_=_C402( C169 C402 ) C169_=_C403( C169 C403 ) C169_=_C405( C169 C405 ) \nC169_=_C407( C169 C407 ) C169_=_C408( C169 C408 ) C172_=_C202( C172 C202 ) C172_=_C296( C172 C296 ) C172_=_C311( C172 C311 ) C172_=_C411( C172 C411 ) \nC172_=_C425( C172 C425 ) C172_=_C426( C172 C426 ) C172_=_C427( C172 C427 ) C172_=_C429( C172 C429 ) C172_=_C430( C172 C430 ) C172_=_C434( C172 C434 ) \nC186_=_C187( C186 C187 ) C186_=_C236( C186 C236 ) C186_=_C237( C186 C237 ) C186_=_C239( C186 C239 ) C186_=_C240( C186 C240 ) C186_=_C241( C186 C241 ) \nC186_=_C242( C186 C242 ) C186_=_C243( C186 C243 ) C186_=_C244( C186 C244 ) C186_=_C245( C186 C245 ) C186_=_C246( C186 C246 ) C186_=_C247( C186 C247 ) \nC186_=_C248( C186 C248 ) C187_=_C236( C187 C236 ) C187_=_C292( C187 C292 ) C187_=_C320( C187 C320 ) C187_=_C321( C187 C321 ) C187_=_C323( C187 C323 ) \nC187_=_C325( C187 C325 ) C187_=_C326( C187 C326 ) C187_=_C328( C187 C328 ) C187_=_C329( C187 C329 ) C199_=_C201( C199 C201 ) C199_=_C202( C199 C202 ) \nC199_=_C209( C199 C209 ) C199_=_C213( C199 C213 ) C199_=_C269( C199 C269 ) C199_=_C270( C199 C270 ) C199_=_C272( C199 C272 ) C199_=_C274( C199 C274 ) \nC199_=_C275( C199 C275 ) C199_=_C277( C199 C277 ) C199_=_C278( C199 C278 ) C199_=_C281( C199 C281 ) C199_=_C282( C199 C282 ) C199_=_C283( C199 C283 ) \nC199_=_C284( C199 C284 ) C199_=_C285( C199 C285 ) C199_=_C287( C199 C287 ) C199_=_C290( C199 C290 ) C201_=_C202( C201 C202 ) C201_=_C209( C201 C209 ) \nC201_=_C213( C201 C213 ) C201_=_C255( C201 C255 ) C201_=_C272( C201 C272 ) C201_=_C310( C201 C310 ) C201_=_C400( C201 C400 ) C201_=_C402( C201 C402 ) \nC201_=_C403( C201 C403 ) C201_=_C405( C201 C405 ) C201_=_C407( C201 C407 ) C201_=_C408( C201 C408 ) C202_=_C209( C202 C209 ) C202_=_C213( C202 C213 ) \nC202_=_C296( C202 C296 ) C202_=_C311( C202 C311 ) C202_=_C411( C202 C411 ) C202_=_C425( C202 C425 ) C202_=_C426( C202 C426 ) C202_=_C427( C202 C427 ) \nC202_=_C429( C202 C429 ) C202_=_C430( C202 C430 ) C202_=_C434( C202 C434 ) C209_=_C213( C209 C213 ) C209_=_C314( C209 C314 ) C209_=_C339( C209 C339 ) \nC209_=_C372( C209 C372 ) C209_=_C467( C209 C467 ) C209_=_C486( C209 C486 ) C209_=_C500( C209 C500 ) C209_=_C520( C209 C520 ) C209_=_C534( C209 C534 ) \nC209_=_C552( C209 C552 ) C209_=_C553( C209 C553 ) C213_=_C229( C213 C229 ) C213_=_C245( C213 C245 ) C213_=_C263( C213 C263 ) C213_=_C305( C213 C305 ) \nC213_=_C395( C213 C395 ) C213_=_C479( C213 C479 ) C213_=_C562( C213 C562 ) C213_=_C573( C213 C573 ) C213_=_C574( C213 C574 ) C213_=_C575( C213 C575 ) \nC229_=_C245( C229 C245 ) C229_=_C263( C229 C263 ) C229_=_C305( C229 C305 ) C229_=_C395( C229 C395 ) C229_=_C479( C229 C479 ) C229_=_C562( C229 C562 ) \nC229_=_C573( C229 C573 ) C229_=_C574( C229 C574 ) C229_=_C575( C229 C575 ) C236_=_C237( C236 C237 ) C236_=_C239( C236 C239 ) C236_=_C240( C236 C240 ) \nC236_=_C241( C236 C241 ) C236_=_C242( C236 C242 ) C236_=_C243( C236 C243 ) C236_=_C244( C236 C244 ) C236_=_C245( C236 C245 ) C236_=_C246( C236 C246 ) \nC236_=_C247( C236 C247 ) C236_=_C248( C236 C248 ) C236_=_C292( C236 C292 ) C236_=_C320( C236 C320 ) C236_=_C321( C236 C321 ) C236_=_C323( C236 C323 ) \nC236_=_C325( C236 C325 ) C236_=_C326( C236 C326 ) C236_=_C328( C236 C328 ) C236_=_C329( C236 C329 ) C237_=_C239( C237 C239 ) C237_=_C240( C237 C240 ) \nC237_=_C241( C237 C241 ) C237_=_C242( C237 C242 ) C237_=_C243( C237 C243 ) C237_=_C244( C237 C244 ) C237_=_C245( C237 C245 ) C237_=_C246( C237 C246 ) \nC237_=_C247( C237 C247 ) C237_=_C248( C237 C248 ) C237_=_C270( C237 C270 ) C237_=_C347( C237 C347 ) C237_=_C354( C237 C354 ) C239_=_C240( C239 C240 ) \nC239_=_C241( C239 C241 ) C239_=_C242( C239 C242 ) C239_=_C243( C239 C243 ) C239_=_C244( C239 C244 ) C239_=_C245( C239 C245 ) C239_=_C246( C239 C246 ) \nC239_=_C247( C239 C247 ) C239_=_C248( C239 C248 ) C239_=_C320( C239 C320 ) C239_=_C372( C239 C372 ) C239_=_C379( C239 C379 ) C240_=_C241( C240 C241 ) \nC240_=_C242( C240 C242 ) C240_=_C243( C240 C243 ) C240_=_C244( C240 C244 ) C240_=_C245( C240 C245 ) C240_=_C246( C240 C246 ) C240_=_C247( C240 C247 ) \nC240_=_C248( C240 C248 ) C240_=_C274( C240 C274 ) C240_=_C321( C240 C321 ) C240_=_C357( C240 C357 ) C240_=_C400( C240 C400 ) C240_=_C411( C240 C411 ) \nC241_=_C242( C241 C242 ) C241_=_C243( C241 C243 ) C241_=_C244( C241 C244 ) C241_=_C245( C241 C245 ) C241_=_C246( C241 C246 ) C241_=_C247( C241 C247 ) \nC241_=_C248( C241 C248 ) C241_=_C259( C241 C259 ) C241_=_C426( C241 C426 ) C241_=_C463( C241 C463 ) C241_=_C467( C241 C467 ) C242_=_C243( C242 C243 ) \nC242_=_C244( C242 C244 ) C242_=_C245( C242 C245 ) C242_=_C246( C242 C246 ) C242_=_C247( C242 C247 ) C242_=_C248( C242 C248 ) C242_=_C260( C242 C260 ) \nC242_=_C277( C242 C277 ) C242_=_C326( C242 C326 ) C242_=_C358( C242 C358 ) C242_=_C520( C242 C520 ) C243_=_C244( C243 C244 ) C243_=_C245( C243 C245 ) \nC243_=_C246( C243 C246 ) C243_=_C247( C243 C247 ) C243_=_C248( C243 C248 ) C243_=_C532( C243 C532 ) C243_=_C534( C243 C534 ) C244_=_C245( C244 C245 ) \nC244_=_C246( C244 C246 ) C244_=_C247( C244 C247 ) C244_=_C248( C244</w:t>
      </w:r>
    </w:p>
    <w:p>
      <w:pPr>
        <w:pStyle w:val="PreformattedText"/>
        <w:bidi w:val="0"/>
        <w:spacing w:before="0" w:after="0"/>
        <w:jc w:val="left"/>
        <w:rPr/>
      </w:pPr>
      <w:r>
        <w:rPr/>
        <w:t xml:space="preserve"> </w:t>
      </w:r>
      <w:r>
        <w:rPr/>
        <w:t>C248 ) C245_=_C246( C245 C246 ) C245_=_C247( C245 C247 ) C245_=_C248( C245 C248 ) \nC245_=_C263( C245 C263 ) C245_=_C305( C245 C305 ) C245_=_C395( C245 C395 ) C245_=_C479( C245 C479 ) C245_=_C562( C245 C562 ) C245_=_C573( C245 C573 ) \nC245_=_C574( C245 C574 ) C245_=_C575( C245 C575 ) C246_=_C247( C246 C247 ) C246_=_C248( C246 C248 ) C246_=_C265( C246 C265 ) C246_=_C408( C246 C408 ) \nC247_=_C248( C247 C248 ) C247_=_C284( C247 C284 ) C247_=_C344( C247 C344 ) C247_=_C379( C247 C379 ) C247_=_C397( C247 C397 ) C247_=_C458( C247 C458 ) \nC247_=_C544( C247 C544 ) C247_=_C577( C247 C577 ) C248_=_C267( C248 C267 ) C248_=_C365( C248 C365 ) C248_=_C547( C248 C547 ) C249_=_C250( C249 C250 ) \nC249_=_C252( C249 C252 ) C249_=_C255( C249 C255 ) C249_=_C256( C249 C256 ) C249_=_C259( C249 C259 ) C249_=_C260( C249 C260 ) C249_=_C261( C249 C261 ) \nC249_=_C263( C249 C263 ) C249_=_C264( C249 C264 ) C249_=_C265( C249 C265 ) C249_=_C266( C249 C266 ) C249_=_C267( C249 C267 ) C249_=_C268( C249 C268 ) \nC249_=_C269( C249 C269 ) C249_=_C292( C249 C292 ) C249_=_C294( C249 C294 ) C249_=_C296( C249 C296 ) C249_=_C305( C249 C305 ) C250_=_C252( C250 C252 ) \nC250_=_C255( C250 C255 ) C250_=_C256( C250 C256 ) C250_=_C259( C250 C259 ) C250_=_C260( C250 C260 ) C250_=_C261( C250 C261 ) C250_=_C263( C250 C263 ) \nC250_=_C264( C250 C264 ) C250_=_C265( C250 C265 ) C250_=_C266( C250 C266 ) C250_=_C267( C250 C267 ) C250_=_C268( C250 C268 ) C250_=_C330( C250 C330 ) \nC250_=_C339( C250 C339 ) C250_=_C344( C250 C344 ) C252_=_C255( C252 C255 ) C252_=_C256( C252 C256 ) C252_=_C259( C252 C259 ) C252_=_C260( C252 C260 ) \nC252_=_C261( C252 C261 ) C252_=_C263( C252 C263 ) C252_=_C264( C252 C264 ) C252_=_C265( C252 C265 ) C252_=_C266( C252 C266 ) C252_=_C267( C252 C267 ) \nC252_=_C268( C252 C268 ) C252_=_C388( C252 C388 ) C252_=_C395( C252 C395 ) C252_=_C397( C252 C397 ) C255_=_C256( C255 C256 ) C255_=_C259( C255 C259 ) \nC255_=_C260( C255 C260 ) C255_=_C261( C255 C261 ) C255_=_C263( C255 C263 ) C255_=_C264( C255 C264 ) C255_=_C265( C255 C265 ) C255_=_C266( C255 C266 ) \nC255_=_C267( C255 C267 ) C255_=_C268( C255 C268 ) C255_=_C272( C255 C272 ) C255_=_C310( C255 C310 ) C255_=_C400( C255 C400 ) C255_=_C402( C255 C402 ) \nC255_=_C403( C255 C403 ) C255_=_C405( C255 C405 ) C255_=_C407( C255 C407 ) C255_=_C408( C255 C408 ) C256_=_C259( C256 C259 ) C256_=_C260( C256 C260 ) \nC256_=_C261( C256 C261 ) C256_=_C263( C256 C263 ) C256_=_C264( C256 C264 ) C256_=_C265( C256 C265 ) C256_=_C266( C256 C266 ) C256_=_C267( C256 C267 ) \nC256_=_C268( C256 C268 ) C256_=_C425( C256 C425 ) C259_=_C260( C259 C260 ) C259_=_C261( C259 C261 ) C259_=_C263( C259 C263 ) C259_=_C264( C259 C264 ) \nC259_=_C265( C259 C265 ) C259_=_C266( C259 C266 ) C259_=_C267( C259 C267 ) C259_=_C268( C259 C268 ) C259_=_C426( C259 C426 ) C259_=_C463( C259 C463 ) \nC259_=_C467( C259 C467 ) C260_=_C261( C260 C261 ) C260_=_C263( C260 C263 ) C260_=_C264( C260 C264 ) C260_=_C265( C260 C265 ) C260_=_C266( C260 C266 ) \nC260_=_C267( C260 C267 ) C260_=_C268( C260 C268 ) C260_=_C277( C260 C277 ) C260_=_C326( C260 C326 ) C260_=_C358( C260 C358 ) C260_=_C520( C260 C520 ) \nC261_=_C263( C261 C263 ) C261_=_C264( C261 C264 ) C261_=_C265( C261 C265 ) C261_=_C266( C261 C266 ) C261_=_C267( C261 C267 ) C261_=_C268( C261 C268 ) \nC261_=_C278( C261 C278 ) C263_=_C264( C263 C264 ) C263_=_C265( C263 C265 ) C263_=_C266( C263 C266 ) C263_=_C267( C263 C267 ) C263_=_C268( C263 C268 ) \nC263_=_C305( C263 C305 ) C263_=_C395( C263 C395 ) C263_=_C479( C263 C479 ) C263_=_C562( C263 C562 ) C263_=_C573( C263 C573 ) C263_=_C574( C263 C574 ) \nC263_=_C575( C263 C575 ) C264_=_C265( C264 C265 ) C264_=_C266( C264 C266 ) C264_=_C267( C264 C267 ) C264_=_C268( C264 C268 ) C264_=_C283( C264 C283 ) \nC264_=_C328( C264 C328 ) C264_=_C361( C264 C361 ) C264_=_C407( C264 C407 ) C264_=_C489( C264 C489 ) C264_=_C573( C264 C573 ) C265_=_C266( C265 C266 ) \nC265_=_C267( C265 C267 ) C265_=_C268( C265 C268 ) C265_=_C408( C265 C408 ) C266_=_C267( C266 C267 ) C266_=_C268( C266 C268 ) C266_=_C290( C266 C290 ) \nC266_=_C364( C266 C364 ) C266_=_C491( C266 C491 ) C266_=_C546( C266 C546 ) C266_=_C575( C266 C575 ) C267_=_C268( C267 C268 ) C267_=_C365( C267 C365 ) \nC267_=_C547( C267 C547 ) C269_=_C270( C269 C270 ) C269_=_C272( C269 C272 ) C269_=_C274( C269 C274 ) C269_=_C275( C269 C275 ) C269_=_C277( C269 C277 ) \nC269_=_C278( C269 C278 ) C269_=_C281( C269 C281 ) C269_=_C282( C269 C282 ) C269_=_C283( C269 C283 ) C269_=_C284( C269 C284 ) C269_=_C285( C269 C285 ) \nC269_=_C287( C269 C287 ) C269_=_C290( C269 C290 ) C269_=_C292( C269 C292 ) C269_=_C294( C269 C294 ) C269_=_C296( C269 C296 ) C269_=_C305( C269 C305 ) \nC270_=_C272( C270 C272 ) C270_=_C274( C270 C274 ) C270_=_C275( C270 C275 ) C270_=_C277( C270 C277 ) C270_=_C278( C270 C278 ) C270_=_C281( C270 C281 ) \nC270_=_C282( C270 C282 ) C270_=_C283( C270 C283 ) C270_=_C284( C270 C284 ) C270_=_C285( C270 C285 ) C270_=_C287( C270 C287 ) C270_=_C290( C270 C290 ) \nC270_=_C347( C270 C347 ) C270_=_C354( C270 C354 ) C272_=_C274( C272 C274 ) C272_=_C275( C272 C275 ) C272_=_C277( C272 C277 ) C272_=_C278( C272 C278 ) \nC272_=_C281( C272 C281 ) C272_=_C282( C272 C282 ) C272_=_C283( C272 C283 ) C272_=_C284( C272 C284 ) C272_=_C285( C272 C285 ) C272_=_C287( C272 C287 ) \nC272_=_C290( C272 C290 ) C272_=_C310( C272 C310 ) C272_=_C400( C272 C400 ) C272_=_C402( C272 C402 ) C272_=_C403( C272 C403 ) C272_=_C405( C272 C405 ) \nC272_=_C407( C272 C407 ) C272_=_C408( C272 C408 ) C274_=_C275( C274 C275 ) C274_=_C277( C274 C277 ) C274_=_C278( C274 C278 ) C274_=_C281( C274 C281 ) \nC274_=_C282( C274 C282 ) C274_=_C283( C274 C283 ) C274_=_C284( C274 C284 ) C274_=_C285( C274 C285 ) C274_=_C287( C274 C287 ) C274_=_C290( C274 C290 ) \nC274_=_C321( C274 C321 ) C274_=_C357( C274 C357 ) C274_=_C400( C274 C400 ) C274_=_C411( C274 C411 ) C275_=_C277( C275 C277 ) C275_=_C278( C275 C278 ) \nC275_=_C281( C275 C281 ) C275_=_C282( C275 C282 ) C275_=_C283( C275 C283 ) C275_=_C284( C275 C284 ) C275_=_C285( C275 C285 ) C275_=_C287( C275 C287 ) \nC275_=_C290( C275 C290 ) C275_=_C325( C275 C325 ) C275_=_C429( C275 C429 ) C275_=_C484( C275 C484 ) C275_=_C510( C275 C510 ) C277_=_C278( C277 C278 ) \nC277_=_C281( C277 C281 ) C277_=_C282( C277 C282 ) C277_=_C283( C277 C283 ) C277_=_C284( C277 C284 ) C277_=_C285( C277 C285 ) C277_=_C287( C277 C287 ) \nC277_=_C290( C277 C290 ) C277_=_C326( C277 C326 ) C277_=_C358( C277 C358 ) C277_=_C520( C277 C520 ) C278_=_C281( C278 C281 ) C278_=_C282( C278 C282 ) \nC278_=_C283( C278 C283 ) C278_=_C284( C278 C284 ) C278_=_C285( C278 C285 ) C278_=_C287( C278 C287 ) C278_=_C290( C278 C290 ) C281_=_C282( C281 C282 ) \nC281_=_C283( C281 C283 ) C281_=_C284( C281 C284 ) C281_=_C285( C281 C285 ) C281_=_C287( C281 C287 ) C281_=_C290( C281 C290 ) C282_=_C283( C282 C283 ) \nC282_=_C284( C282 C284 ) C282_=_C285( C282 C285 ) C282_=_C287( C282 C287 ) C282_=_C290( C282 C290 ) C282_=_C360( C282 C360 ) C282_=_C488( C282 C488 ) \nC282_=_C553( C282 C553 ) C283_=_C284( C283 C284 ) C283_=_C285( C283 C285 ) C283_=_C287( C283 C287 ) C283_=_C290( C283 C290 ) C283_=_C328( C283 C328 ) \nC283_=_C361( C283 C361 ) C283_=_C407( C283 C407 ) C283_=_C489( C283 C489 ) C283_=_C573( C283 C573 ) C284_=_C285( C284 C285 ) C284_=_C287( C284 C287 ) \nC284_=_C290( C284 C290 ) C284_=_C344( C284 C344 ) C284_=_C379( C284 C379 ) C284_=_C397( C284 C397 ) C284_=_C458( C284 C458 ) C284_=_C544( C284 C544 ) \nC284_=_C577( C284 C577 ) C285_=_C287( C285 C287 ) C285_=_C290( C285 C290 ) C285_=_C363( C285 C363 ) C285_=_C434( C285 C434 ) C285_=_C490( C285 C490 ) \nC285_=_C545( C285 C545 ) C285_=_C577( C285 C577 ) C287_=_C290( C287 C290 ) C287_=_C329( C287 C329 ) C287_=_C574( C287 C574 ) C290_=_C364( C290 C364 ) \nC290_=_C491( C290 C491 ) C290_=_C546( C290 C546 ) C290_=_C575( C290 C575 ) C292_=_C294( C292 C294 ) C292_=_C296( C292 C296 ) C292_=_C305( C292 C305 ) \nC292_=_C320( C292 C320 ) C292_=_C321( C292 C321 ) C292_=_C323( C292 C323 ) C292_=_C325( C292 C325 ) C292_=_C326( C292 C326 ) C292_=_C328( C292 C328 ) \nC292_=_C329( C292 C329 ) C294_=_C296( C294 C296 ) C294_=_C305( C294 C305 ) C294_=_C309( C294 C309 ) C294_=_C330( C294 C330 ) C294_=_C347( C294 C347 ) \nC294_=_C357( C294 C357 ) C294_=_C358( C294 C358 ) C294_=_C360( C294 C360 ) C294_=_C361( C294 C361 ) C294_=_C363( C294 C363 ) C294_=_C364( C294 C364 ) \nC294_=_C365( C294 C365 ) C296_=_C305( C296 C305 ) C296_=_C311( C296 C311 ) C296_=_C411( C296 C411 ) C296_=_C425( C296 C425 ) C296_=_C426( C296 C426 ) \nC296_=_C427( C296 C427 ) C296_=_C429( C296 C429 ) C296_=_C430( C296 C430 ) C296_=_C434( C296 C434 ) C305_=_C395( C305 C395 ) C305_=_C479( C305 C479 ) \nC305_=_C562( C305 C562 ) C305_=_C573( C305 C573 ) C305_=_C574( C305 C574 ) C305_=_C575( C305 C575 ) C309_=_C310( C309 C310 ) C309_=_C311( C309 C311 ) \nC309_=_C314( C309 C314 ) C309_=_C330( C309 C330 ) C309_=_C347( C309 C347 ) C309_=_C357( C309 C357 ) C309_=_C358( C309 C358 ) C309_=_C360( C309 C360 ) \nC309_=_C361( C309 C361 ) C309_=_C363( C309 C363 ) C309_=_C364( C309 C364 ) C309_=_C365( C309 C365 ) C310_=_C311( C310 C311 ) C310_=_C314( C310 C314 ) \nC310_=_C400( C310 C400 ) C310_=_C402( C310 C402 ) C310_=_C403( C310 C403 ) C310_=_C405( C310 C405 ) C310_=_C407( C310 C407 ) C310_=_C408( C310 C408 ) \nC311_=_C314( C311 C314 ) C311_=_C411( C311 C411 ) C311_=_C425( C311 C425 ) C311_=_C426( C311 C426 ) C311_=_C427( C311 C427 ) C311_=_C429( C311 C429 ) \nC311_=_C430( C311 C430 ) C311_=_C434( C311 C434 ) C314_=_C339( C314 C339 ) C314_=_C372( C314 C372 ) C314_=_C467( C314 C467 ) C314_=_C486( C314 C486 ) \nC314_=_C500( C314 C500 ) C314_=_C520( C314 C520 ) C314_=_C534( C314 C534 ) C314_=_C552( C314 C552 ) C314_=_C553( C314 C553 ) C320_=_C321( C320 C321 ) \nC320_=_C323( C320 C323 ) C320_=_C325( C320 C325 ) C320_=_C326( C320 C326 ) C320_=_C328( C320 C328 ) C320_=_C329( C320 C329 ) C320_=_C372( C320 C372 ) \nC320_=_C379( C320 C379 ) C321_=_C323( C321 C323 ) C321_=_C325( C321 C325 ) C321_=_C326(</w:t>
      </w:r>
    </w:p>
    <w:p>
      <w:pPr>
        <w:pStyle w:val="PreformattedText"/>
        <w:bidi w:val="0"/>
        <w:spacing w:before="0" w:after="0"/>
        <w:jc w:val="left"/>
        <w:rPr/>
      </w:pPr>
      <w:r>
        <w:rPr/>
        <w:t xml:space="preserve"> </w:t>
      </w:r>
      <w:r>
        <w:rPr/>
        <w:t>C321 C326 ) C321_=_C328( C321 C328 ) C321_=_C329( C321 C329 ) \nC321_=_C357( C321 C357 ) C321_=_C400( C321 C400 ) C321_=_C411( C321 C411 ) C323_=_C325( C323 C325 ) C323_=_C326( C323 C326 ) C323_=_C328( C323 C328 ) \nC323_=_C329( C323 C329 ) C323_=_C427( C323 C427 ) C323_=_C483( C323 C483 ) C323_=_C500( C323 C500 ) C325_=_C326( C325 C326 ) C325_=_C328( C325 C328 ) \nC325_=_C329( C325 C329 ) C325_=_C429( C325 C429 ) C325_=_C484( C325 C484 ) C325_=_C510( C325 C510 ) C326_=_C328( C326 C328 ) C326_=_C329( C326 C329 ) \nC326_=_C358( C326 C358 ) C326_=_C520( C326 C520 ) C328_=_C329( C328 C329 ) C328_=_C361( C328 C361 ) C328_=_C407( C328 C407 ) C328_=_C489( C328 C489 ) \nC328_=_C573( C328 C573 ) C329_=_C574( C329 C574 ) C330_=_C339( C330 C339 ) C330_=_C344( C330 C344 ) C330_=_C347( C330 C347 ) C330_=_C357( C330 C357 ) \nC330_=_C358( C330 C358 ) C330_=_C360( C330 C360 ) C330_=_C361( C330 C361 ) C330_=_C363( C330 C363 ) C330_=_C364( C330 C364 ) C330_=_C365( C330 C365 ) \nC339_=_C344( C339 C344 ) C339_=_C372( C339 C372 ) C339_=_C467( C339 C467 ) C339_=_C486( C339 C486 ) C339_=_C500( C339 C500 ) C339_=_C520( C339 C520 ) \nC339_=_C534( C339 C534 ) C339_=_C552( C339 C552 ) C339_=_C553( C339 C553 ) C344_=_C379( C344 C379 ) C344_=_C397( C344 C397 ) C344_=_C458( C344 C458 ) \nC344_=_C544( C344 C544 ) C344_=_C577( C344 C577 ) C347_=_C354( C347 C354 ) C347_=_C357( C347 C357 ) C347_=_C358( C347 C358 ) C347_=_C360( C347 C360 ) \nC347_=_C361( C347 C361 ) C347_=_C363( C347 C363 ) C347_=_C364( C347 C364 ) C347_=_C365( C347 C365 ) C354_=_C403( C354 C403 ) C354_=_C430( C354 C430 ) \nC354_=_C510( C354 C510 ) C354_=_C532( C354 C532 ) C354_=_C543( C354 C543 ) C354_=_C544( C354 C544 ) C354_=_C545( C354 C545 ) C354_=_C546( C354 C546 ) \nC354_=_C547( C354 C547 ) C357_=_C358( C357 C358 ) C357_=_C360( C357 C360 ) C357_=_C361( C357 C361 ) C357_=_C363( C357 C363 ) C357_=_C364( C357 C364 ) \nC357_=_C365( C357 C365 ) C357_=_C400( C357 C400 ) C357_=_C411( C357 C411 ) C358_=_C360( C358 C360 ) C358_=_C361( C358 C361 ) C358_=_C363( C358 C363 ) \nC358_=_C364( C358 C364 ) C358_=_C365( C358 C365 ) C358_=_C520( C358 C520 ) C360_=_C361( C360 C361 ) C360_=_C363( C360 C363 ) C360_=_C364( C360 C364 ) \nC360_=_C365( C360 C365 ) C360_=_C488( C360 C488 ) C360_=_C553( C360 C553 ) C361_=_C363( C361 C363 ) C361_=_C364( C361 C364 ) C361_=_C365( C361 C365 ) \nC361_=_C407( C361 C407 ) C361_=_C489( C361 C489 ) C361_=_C573( C361 C573 ) C363_=_C364( C363 C364 ) C363_=_C365( C363 C365 ) C363_=_C434( C363 C434 ) \nC363_=_C490( C363 C490 ) C363_=_C545( C363 C545 ) C363_=_C577( C363 C577 ) C364_=_C365( C364 C365 ) C364_=_C491( C364 C491 ) C364_=_C546( C364 C546 ) \nC364_=_C575( C364 C575 ) C365_=_C547( C365 C547 ) C372_=_C379( C372 C379 ) C372_=_C467( C372 C467 ) C372_=_C486( C372 C486 ) C372_=_C500( C372 C500 ) \nC372_=_C520( C372 C520 ) C372_=_C534( C372 C534 ) C372_=_C552( C372 C552 ) C372_=_C553( C372 C553 ) C379_=_C397( C379 C397 ) C379_=_C458( C379 C458 ) \nC379_=_C544( C379 C544 ) C379_=_C577( C379 C577 ) C388_=_C395( C388 C395 ) C388_=_C397( C388 C397 ) C388_=_C445( C388 C445 ) C388_=_C463( C388 C463 ) \nC388_=_C483( C388 C483 ) C388_=_C484( C388 C484 ) C388_=_C486( C388 C486 ) C388_=_C487( C388 C487 ) C388_=_C488( C388 C488 ) C388_=_C489( C388 C489 ) \nC388_=_C490( C388 C490 ) C388_=_C491( C388 C491 ) C395_=_C397( C395 C397 ) C395_=_C479( C395 C479 ) C395_=_C562( C395 C562 ) C395_=_C573( C395 C573 ) \nC395_=_C574( C395 C574 ) C395_=_C575( C395 C575 ) C397_=_C458( C397 C458 ) C397_=_C544( C397 C544 ) C397_=_C577( C397 C577 ) C400_=_C402( C400 C402 ) \nC400_=_C403( C400 C403 ) C400_=_C405( C400 C405 ) C400_=_C407( C400 C407 ) C400_=_C408( C400 C408 ) C400_=_C411( C400 C411 ) C402_=_C403( C402 C403 ) \nC402_=_C405( C402 C405 ) C402_=_C407( C402 C407 ) C402_=_C408( C402 C408 ) C402_=_C479( C402 C479 ) C403_=_C405( C403 C405 ) C403_=_C407( C403 C407 ) \nC403_=_C408( C403 C408 ) C403_=_C430( C403 C430 ) C403_=_C510( C403 C510 ) C403_=_C532( C403 C532 ) C403_=_C543( C403 C543 ) C403_=_C544( C403 C544 ) \nC403_=_C545( C403 C545 ) C403_=_C546( C403 C546 ) C403_=_C547( C403 C547 ) C405_=_C407( C405 C407 ) C405_=_C408( C405 C408 ) C407_=_C408( C407 C408 ) \nC407_=_C489( C407 C489 ) C407_=_C573( C407 C573 ) C411_=_C425( C411 C425 ) C411_=_C426( C411 C426 ) C411_=_C427( C411 C427 ) C411_=_C429( C411 C429 ) \nC411_=_C430( C411 C430 ) C411_=_C434( C411 C434 ) C425_=_C426( C425 C426 ) C425_=_C427( C425 C427 ) C425_=_C429( C425 C429 ) C425_=_C430( C425 C430 ) \nC425_=_C434( C425 C434 ) C426_=_C427( C426 C427 ) C426_=_C429( C426 C429 ) C426_=_C430( C426 C430 ) C426_=_C434( C426 C434 ) C426_=_C463( C426 C463 ) \nC426_=_C467( C426 C467 ) C427_=_C429( C427 C429 ) C427_=_C430( C427 C430 ) C427_=_C434( C427 C434 ) C427_=_C483( C427 C483 ) C427_=_C500( C427 C500 ) \nC429_=_C430( C429 C430 ) C429_=_C434( C429 C434 ) C429_=_C484( C429 C484 ) C429_=_C510( C429 C510 ) C430_=_C434( C430 C434 ) C430_=_C510( C430 C510 ) \nC430_=_C532( C430 C532 ) C430_=_C543( C430 C543 ) C430_=_C544( C430 C544 ) C430_=_C545( C430 C545 ) C430_=_C546( C430 C546 ) C430_=_C547( C430 C547 ) \nC434_=_C490( C434 C490 ) C434_=_C545( C434 C545 ) C434_=_C577( C434 C577 ) C445_=_C458( C445 C458 ) C445_=_C463( C445 C463 ) C445_=_C483( C445 C483 ) \nC445_=_C484( C445 C484 ) C445_=_C486( C445 C486 ) C445_=_C487( C445 C487 ) C445_=_C488( C445 C488 ) C445_=_C489( C445 C489 ) C445_=_C490( C445 C490 ) \nC445_=_C491( C445 C491 ) C458_=_C544( C458 C544 ) C458_=_C577( C458 C577 ) C463_=_C467( C463 C467 ) C463_=_C483( C463 C483 ) C463_=_C484( C463 C484 ) \nC463_=_C486( C463 C486 ) C463_=_C487( C463 C487 ) C463_=_C488( C463 C488 ) C463_=_C489( C463 C489 ) C463_=_C490( C463 C490 ) C463_=_C491( C463 C491 ) \nC467_=_C486( C467 C486 ) C467_=_C500( C467 C500 ) C467_=_C520( C467 C520 ) C467_=_C534( C467 C534 ) C467_=_C552( C467 C552 ) C467_=_C553( C467 C553 ) \nC479_=_C562( C479 C562 ) C479_=_C573( C479 C573 ) C479_=_C574( C479 C574 ) C479_=_C575( C479 C575 ) C483_=_C484( C483 C484 ) C483_=_C486( C483 C486 ) \nC483_=_C487( C483 C487 ) C483_=_C488( C483 C488 ) C483_=_C489( C483 C489 ) C483_=_C490( C483 C490 ) C483_=_C491( C483 C491 ) C483_=_C500( C483 C500 ) \nC484_=_C486( C484 C486 ) C484_=_C487( C484 C487 ) C484_=_C488( C484 C488 ) C484_=_C489( C484 C489 ) C484_=_C490( C484 C490 ) C484_=_C491( C484 C491 ) \nC484_=_C510( C484 C510 ) C486_=_C487( C486 C487 ) C486_=_C488( C486 C488 ) C486_=_C489( C486 C489 ) C486_=_C490( C486 C490 ) C486_=_C491( C486 C491 ) \nC486_=_C500( C486 C500 ) C486_=_C520( C486 C520 ) C486_=_C534( C486 C534 ) C486_=_C552( C486 C552 ) C486_=_C553( C486 C553 ) C487_=_C488( C487 C488 ) \nC487_=_C489( C487 C489 ) C487_=_C490( C487 C490 ) C487_=_C491( C487 C491 ) C487_=_C543( C487 C543 ) C487_=_C552( C487 C552 ) C487_=_C562( C487 C562 ) \nC488_=_C489( C488 C489 ) C488_=_C490( C488 C490 ) C488_=_C491( C488 C491 ) C488_=_C553( C488 C553 ) C489_=_C490( C489 C490 ) C489_=_C491( C489 C491 ) \nC489_=_C573( C489 C573 ) C490_=_C491( C490 C491 ) C490_=_C545( C490 C545 ) C490_=_C577( C490 C577 ) C491_=_C546( C491 C546 ) C491_=_C575( C491 C575 ) \nC500_=_C520( C500 C520 ) C500_=_C534( C500 C534 ) C500_=_C552( C500 C552 ) C500_=_C553( C500 C553 ) C510_=_C532( C510 C532 ) C510_=_C543( C510 C543 ) \nC510_=_C544( C510 C544 ) C510_=_C545( C510 C545 ) C510_=_C546( C510 C546 ) C510_=_C547( C510 C547 ) C520_=_C534( C520 C534 ) C520_=_C552( C520 C552 ) \nC520_=_C553( C520 C553 ) C532_=_C534( C532 C534 ) C532_=_C543( C532 C543 ) C532_=_C544( C532 C544 ) C532_=_C545( C532 C545 ) C532_=_C546( C532 C546 ) \nC532_=_C547( C532 C547 ) C534_=_C552( C534 C552 ) C534_=_C553( C534 C553 ) C543_=_C544( C543 C544 ) C543_=_C545( C543 C545 ) C543_=_C546( C543 C546 ) \nC543_=_C547( C543 C547 ) C543_=_C552( C543 C552 ) C543_=_C562( C543 C562 ) C544_=_C545( C544 C545 ) C544_=_C546( C544 C546 ) C544_=_C547( C544 C547 ) \nC544_=_C577( C544 C577 ) C545_=_C546( C545 C546 ) C545_=_C547( C545 C547 ) C545_=_C577( C545 C577 ) C546_=_C547( C546 C547 ) C546_=_C575( C546 C575 ) \nC552_=_C553( C552 C553 ) C552_=_C562( C552 C562 ) C562_=_C573( C562 C573 ) C562_=_C574( C562 C574 ) C562_=_C575( C562 C575 ) C573_=_C574( C573 C574 ) \nC573_=_C575( C573 C575 ) C574_=_C575( C574 C575 ) "];21-&gt;27[label="167: C0 C3 C4 C8 C11 \nC13 C16 C24 C26 C31 C41 \nC42 C44 C45 C46 C47 C49 \nC50 C53 C54 C56 C67 C70 \nC74 C77 C79 C80 C81 C87 \nC88 C89 C90 C91 C92 C93 \nC100 C106 C115 C117 C119 C127 \nC130 C134 C137 C144 C145 C148 \nC156 C158 C159 C161 C163 C165 \nC169 C172 C186 C187 C199 C201 \nC202 C209 C213 C229 C237 C239 \nC240 C241 C242 C243 C244 C246 \nC248 C249 C250 C252 C256 C259 \nC260 C261 C264 C265 C266 C267 \nC268 C269 C270 C274 C275 C277 \nC278 C281 C282 C283 C285 C287 \nC290 C292 C294 C296 C305 C309 \nC310 C311 C314 C320 C321 C323 \nC325 C326 C328 C329 C330 C339 \nC344 C347 C354 C357 C358 C360 \nC361 C363 C364 C365 C372 C379 \nC388 C395 C397 C400 C402 C405 \nC407 C408 C411 C425 C426 C427 \nC429 C434 C445 C458 C463 C467 \nC479 C483 C484 C487 C488 C489 \nC490 C491 C500 C510 C520 C532 \nC534 C543 C545 C546 C547 C552 \nC553 C562 C573 C574 C575 C577 \n1199: C0_=_C3 ,C0_=_C4 ,C0_=_C8 ,C0_=_C11 ,C0_=_C13 ,\nC0_=_C16 ,C0_=_C41 ,C0_=_C42 ,C0_=_C44 ,C0_=_C45 ,C0_=_C46 ,\nC0_=_C47 ,C0_=_C49 ,C0_=_C50 ,C0_=_C53 ,C0_=_C54 ,C3_=_C4 ,\nC3_=_C8 ,C3_=_C11 ,C3_=_C13 ,C3_=_C16 ,C3_=_C92 ,C3_=_C127 ,\nC3_=_C130 ,C3_=_C134 ,C3_=_C137 ,C4_=_C8 ,C4_=_C11 ,C4_=_C13 ,\nC4_=_C16 ,C4_=_C56 ,C4_=_C165 ,C4_=_C186 ,C4_=_C237 ,C4_=_C239 ,\nC4_=_C240 ,C4_=_C241 ,C4_=_C242 ,C4_=_C243 ,C4_=_C244 ,C4_=_C246 ,\nC4_=_C248 ,C8_=_C11 ,C8_=_C13 ,C8_=_C16 ,C8_=_C26 ,C8_=_C100 ,\nC8_=_C294 ,C8_=_C309 ,C8_=_C330 ,C8_=_C347 ,C8_=_C357 ,C8_=_C358 ,\nC8_=_C360 ,C8_=_C361 ,C8_=_C363 ,C8_=_C364 ,C8_=_C365 ,C11_=_C13 ,\nC11_=_C16 ,C11_=_C106 ,C11_=_C354 ,C11_=_C510 ,C11_=_C532 ,C11_=_C543 ,\nC11_=_C545 ,C11_=_C546 ,C11_=_C547 ,C13_=_C16 ,C13_=_C213 ,C13_=_C229 ,\nC13_=_C305 ,C13_=_C395 ,C13_=_C479 ,C13_=_C562 ,C13_=_C573 ,C13_=_C574 ,\nC13_=_C575</w:t>
      </w:r>
    </w:p>
    <w:p>
      <w:pPr>
        <w:pStyle w:val="PreformattedText"/>
        <w:bidi w:val="0"/>
        <w:spacing w:before="0" w:after="0"/>
        <w:jc w:val="left"/>
        <w:rPr/>
      </w:pPr>
      <w:r>
        <w:rPr/>
        <w:t xml:space="preserve"> </w:t>
      </w:r>
      <w:r>
        <w:rPr/>
        <w:t>,C16_=_C344 ,C16_=_C379 ,C16_=_C397 ,C16_=_C458 ,C16_=_C577 ,\nC24_=_C26 ,C24_=_C31 ,C24_=_C199 ,C24_=_C269 ,C24_=_C270 ,C24_=_C274 ,\nC24_=_C275 ,C24_=_C277 ,C24_=_C278 ,C24_=_C281 ,C24_=_C282 ,C24_=_C283 ,\nC24_=_C285 ,C24_=_C287 ,C24_=_C290 ,C26_=_C31 ,C26_=_C100 ,C26_=_C294 ,\nC26_=_C309 ,C26_=_C330 ,C26_=_C347 ,C26_=_C357 ,C26_=_C358 ,C26_=_C360 ,\nC26_=_C361 ,C26_=_C363 ,C26_=_C364 ,C26_=_C365 ,C31_=_C209 ,C31_=_C314 ,\nC31_=_C339 ,C31_=_C372 ,C31_=_C467 ,C31_=_C500 ,C31_=_C520 ,C31_=_C534 ,\nC31_=_C552 ,C31_=_C553 ,C41_=_C42 ,C41_=_C44 ,C41_=_C45 ,C41_=_C46 ,\nC41_=_C47 ,C41_=_C49 ,C41_=_C50 ,C41_=_C53 ,C41_=_C54 ,C41_=_C145 ,\nC41_=_C199 ,C41_=_C201 ,C41_=_C202 ,C41_=_C209 ,C41_=_C213 ,C42_=_C44 ,\nC42_=_C45 ,C42_=_C46 ,C42_=_C47 ,C42_=_C49 ,C42_=_C50 ,C42_=_C53 ,\nC42_=_C54 ,C42_=_C249 ,C42_=_C269 ,C42_=_C292 ,C42_=_C294 ,C42_=_C296 ,\nC42_=_C305 ,C44_=_C45 ,C44_=_C46 ,C44_=_C47 ,C44_=_C49 ,C44_=_C50 ,\nC44_=_C53 ,C44_=_C54 ,C44_=_C74 ,C44_=_C237 ,C44_=_C270 ,C44_=_C347 ,\nC44_=_C354 ,C45_=_C46 ,C45_=_C47 ,C45_=_C49 ,C45_=_C50 ,C45_=_C53 ,\nC45_=_C54 ,C45_=_C134 ,C45_=_C240 ,C45_=_C274 ,C45_=_C321 ,C45_=_C357 ,\nC45_=_C400 ,C45_=_C411 ,C46_=_C47 ,C46_=_C49 ,C46_=_C50 ,C46_=_C53 ,\nC46_=_C54 ,C46_=_C77 ,C46_=_C137 ,C46_=_C256 ,C46_=_C425 ,C47_=_C49 ,\nC47_=_C50 ,C47_=_C53 ,C47_=_C54 ,C47_=_C156 ,C47_=_C445 ,C47_=_C458 ,\nC49_=_C50 ,C49_=_C53 ,C49_=_C54 ,C49_=_C487 ,C49_=_C543 ,C49_=_C552 ,\nC49_=_C562 ,C50_=_C53 ,C50_=_C54 ,C50_=_C244 ,C53_=_C54 ,C53_=_C89 ,\nC53_=_C285 ,C53_=_C363 ,C53_=_C434 ,C53_=_C490 ,C53_=_C545 ,C53_=_C577 ,\nC54_=_C163 ,C54_=_C266 ,C54_=_C290 ,C54_=_C364 ,C54_=_C491 ,C54_=_C546 ,\nC54_=_C575 ,C56_=_C165 ,C56_=_C186 ,C56_=_C237 ,C56_=_C239 ,C56_=_C240 ,\nC56_=_C241 ,C56_=_C242 ,C56_=_C243 ,C56_=_C244 ,C56_=_C246 ,C56_=_C248 ,\nC67_=_C70 ,C67_=_C74 ,C67_=_C77 ,C67_=_C79 ,C67_=_C80 ,C67_=_C81 ,\nC67_=_C87 ,C67_=_C88 ,C67_=_C89 ,C67_=_C90 ,C67_=_C91 ,C67_=_C92 ,\nC67_=_C93 ,C67_=_C100 ,C67_=_C106 ,C70_=_C74 ,C70_=_C77 ,C70_=_C79 ,\nC70_=_C80 ,C70_=_C81 ,C70_=_C87 ,C70_=_C88 ,C70_=_C89 ,C70_=_C90 ,\nC70_=_C91 ,C70_=_C115 ,C70_=_C117 ,C70_=_C119 ,C74_=_C77 ,C74_=_C79 ,\nC74_=_C80 ,C74_=_C81 ,C74_=_C87 ,C74_=_C88 ,C74_=_C89 ,C74_=_C90 ,\nC74_=_C91 ,C74_=_C237 ,C74_=_C270 ,C74_=_C347 ,C74_=_C354 ,C77_=_C79 ,\nC77_=_C80 ,C77_=_C81 ,C77_=_C87 ,C77_=_C88 ,C77_=_C89 ,C77_=_C90 ,\nC77_=_C91 ,C77_=_C137 ,C77_=_C256 ,C77_=_C425 ,C79_=_C80 ,C79_=_C81 ,\nC79_=_C87 ,C79_=_C88 ,C79_=_C89 ,C79_=_C90 ,C79_=_C91 ,C79_=_C158 ,\nC79_=_C323 ,C79_=_C427 ,C79_=_C483 ,C79_=_C500 ,C80_=_C81 ,C80_=_C87 ,\nC80_=_C88 ,C80_=_C89 ,C80_=_C90 ,C80_=_C91 ,C80_=_C242 ,C80_=_C260 ,\nC80_=_C277 ,C80_=_C326 ,C80_=_C358 ,C80_=_C520 ,C81_=_C87 ,C81_=_C88 ,\nC81_=_C89 ,C81_=_C90 ,C81_=_C91 ,C81_=_C261 ,C81_=_C278 ,C87_=_C88 ,\nC87_=_C89 ,C87_=_C90 ,C87_=_C91 ,C87_=_C282 ,C87_=_C360 ,C87_=_C488 ,\nC87_=_C553 ,C88_=_C89 ,C88_=_C90 ,C88_=_C91 ,C88_=_C264 ,C88_=_C283 ,\nC88_=_C328 ,C88_=_C361 ,C88_=_C407 ,C88_=_C489 ,C88_=_C573 ,C89_=_C90 ,\nC89_=_C91 ,C89_=_C285 ,C89_=_C363 ,C89_=_C434 ,C89_=_C490 ,C89_=_C545 ,\nC89_=_C577 ,C90_=_C91 ,C90_=_C287 ,C90_=_C329 ,C90_=_C574 ,C91_=_C268 ,\nC92_=_C93 ,C92_=_C100 ,C92_=_C106 ,C92_=_C127 ,C92_=_C130 ,C92_=_C134 ,\nC92_=_C137 ,C93_=_C100 ,C93_=_C106 ,C93_=_C115 ,C93_=_C144 ,C93_=_C145 ,\nC93_=_C148 ,C93_=_C156 ,C93_=_C158 ,C93_=_C159 ,C93_=_C161 ,C93_=_C163 ,\nC100_=_C106 ,C100_=_C294 ,C100_=_C309 ,C100_=_C330 ,C100_=_C347 ,C100_=_C357 ,\nC100_=_C358 ,C100_=_C360 ,C100_=_C361 ,C100_=_C363 ,C100_=_C364 ,C100_=_C365 ,\nC106_=_C354 ,C106_=_C510 ,C106_=_C532 ,C106_=_C543 ,C106_=_C545 ,C106_=_C546 ,\nC106_=_C547 ,C115_=_C117 ,C115_=_C119 ,C115_=_C144 ,C115_=_C145 ,C115_=_C148 ,\nC115_=_C156 ,C115_=_C158 ,C115_=_C159 ,C115_=_C161 ,C115_=_C163 ,C117_=_C119 ,\nC117_=_C172 ,C117_=_C202 ,C117_=_C296 ,C117_=_C311 ,C117_=_C411 ,C117_=_C425 ,\nC117_=_C426 ,C117_=_C427 ,C117_=_C429 ,C117_=_C434 ,C119_=_C388 ,C119_=_C445 ,\nC119_=_C463 ,C119_=_C483 ,C119_=_C484 ,C119_=_C487 ,C119_=_C488 ,C119_=_C489 ,\nC119_=_C490 ,C119_=_C491 ,C127_=_C130 ,C127_=_C134 ,C127_=_C137 ,C127_=_C309 ,\nC127_=_C310 ,C127_=_C311 ,C127_=_C314 ,C130_=_C134 ,C130_=_C137 ,C130_=_C250 ,\nC130_=_C330 ,C130_=_C339 ,C130_=_C344 ,C134_=_C137 ,C134_=_C240 ,C134_=_C274 ,\nC134_=_C321 ,C134_=_C357 ,C134_=_C400 ,C134_=_C411 ,C137_=_C256 ,C137_=_C425 ,\nC144_=_C145 ,C144_=_C148 ,C144_=_C156 ,C144_=_C158 ,C144_=_C159 ,C144_=_C161 ,\nC144_=_C163 ,C144_=_C165 ,C144_=_C169 ,C144_=_C172 ,C145_=_C148 ,C145_=_C156 ,\nC145_=_C158 ,C145_=_C159 ,C145_=_C161 ,C145_=_C163 ,C145_=_C199 ,C145_=_C201 ,\nC145_=_C202 ,C145_=_C209 ,C145_=_C213 ,C148_=_C156 ,C148_=_C158 ,C148_=_C159 ,\nC148_=_C161 ,C148_=_C163 ,C148_=_C229 ,C156_=_C158 ,C156_=_C159 ,C156_=_C161 ,\nC156_=_C163 ,C156_=_C445 ,C156_=_C458 ,C158_=_C159 ,C158_=_C161 ,C158_=_C163 ,\nC158_=_C323 ,C158_=_C427 ,C158_=_C483 ,C158_=_C500 ,C159_=_C161 ,C159_=_C163 ,\nC159_=_C281 ,C161_=_C163 ,C161_=_C405 ,C163_=_C266 ,C163_=_C290 ,C163_=_C364 ,\nC163_=_C491 ,C163_=_C546 ,C163_=_C575 ,C165_=_C169 ,C165_=_C172 ,C165_=_C186 ,\nC165_=_C237 ,C165_=_C239 ,C165_=_C240 ,C165_=_C241 ,C165_=_C242 ,C165_=_C243 ,\nC165_=_C244 ,C165_=_C246 ,C165_=_C248 ,C169_=_C172 ,C169_=_C201 ,C169_=_C310 ,\nC169_=_C400 ,C169_=_C402 ,C169_=_C405 ,C169_=_C407 ,C169_=_C408 ,C172_=_C202 ,\nC172_=_C296 ,C172_=_C311 ,C172_=_C411 ,C172_=_C425 ,C172_=_C426 ,C172_=_C427 ,\nC172_=_C429 ,C172_=_C434 ,C186_=_C187 ,C186_=_C237 ,C186_=_C239 ,C186_=_C240 ,\nC186_=_C241 ,C186_=_C242 ,C186_=_C243 ,C186_=_C244 ,C186_=_C246 ,C186_=_C248 ,\nC187_=_C292 ,C187_=_C320 ,C187_=_C321 ,C187_=_C323 ,C187_=_C325 ,C187_=_C326 ,\nC187_=_C328 ,C187_=_C329 ,C199_=_C201 ,C199_=_C202 ,C199_=_C209 ,C199_=_C213 ,\nC199_=_C269 ,C199_=_C270 ,C199_=_C274 ,C199_=_C275 ,C199_=_C277 ,C199_=_C278 ,\nC199_=_C281 ,C199_=_C282 ,C199_=_C283 ,C199_=_C285 ,C199_=_C287 ,C199_=_C290 ,\nC201_=_C202 ,C201_=_C209 ,C201_=_C213 ,C201_=_C310 ,C201_=_C400 ,C201_=_C402 ,\nC201_=_C405 ,C201_=_C407 ,C201_=_C408 ,C202_=_C209 ,C202_=_C213 ,C202_=_C296 ,\nC202_=_C311 ,C202_=_C411 ,C202_=_C425 ,C202_=_C426 ,C202_=_C427 ,C202_=_C429 ,\nC202_=_C434 ,C209_=_C213 ,C209_=_C314 ,C209_=_C339 ,C209_=_C372 ,C209_=_C467 ,\nC209_=_C500 ,C209_=_C520 ,C209_=_C534 ,C209_=_C552 ,C209_=_C553 ,C213_=_C229 ,\nC213_=_C305 ,C213_=_C395 ,C213_=_C479 ,C213_=_C562 ,C213_=_C573 ,C213_=_C574 ,\nC213_=_C575 ,C229_=_C305 ,C229_=_C395 ,C229_=_C479 ,C229_=_C562 ,C229_=_C573 ,\nC229_=_C574 ,C229_=_C575 ,C237_=_C239 ,C237_=_C240 ,C237_=_C241 ,C237_=_C242 ,\nC237_=_C243 ,C237_=_C244 ,C237_=_C246 ,C237_=_C248 ,C237_=_C270 ,C237_=_C347 ,\nC237_=_C354 ,C239_=_C240 ,C239_=_C241 ,C239_=_C242 ,C239_=_C243 ,C239_=_C244 ,\nC239_=_C246 ,C239_=_C248 ,C239_=_C320 ,C239_=_C372 ,C239_=_C379 ,C240_=_C241 ,\nC240_=_C242 ,C240_=_C243 ,C240_=_C244 ,C240_=_C246 ,C240_=_C248 ,C240_=_C274 ,\nC240_=_C321 ,C240_=_C357 ,C240_=_C400 ,C240_=_C411 ,C241_=_C242 ,C241_=_C243 ,\nC241_=_C244 ,C241_=_C246 ,C241_=_C248 ,C241_=_C259 ,C241_=_C426 ,C241_=_C463 ,\nC241_=_C467 ,C242_=_C243 ,C242_=_C244 ,C242_=_C246 ,C242_=_C248 ,C242_=_C260 ,\nC242_=_C277 ,C242_=_C326 ,C242_=_C358 ,C242_=_C520 ,C243_=_C244 ,C243_=_C246 ,\nC243_=_C248 ,C243_=_C532 ,C243_=_C534 ,C244_=_C246 ,C244_=_C248 ,C246_=_C248 ,\nC246_=_C265 ,C246_=_C408 ,C248_=_C267 ,C248_=_C365 ,C248_=_C547 ,C249_=_C250 ,\nC249_=_C252 ,C249_=_C256 ,C249_=_C259 ,C249_=_C260 ,C249_=_C261 ,C249_=_C264 ,\nC249_=_C265 ,C249_=_C266 ,C249_=_C267 ,C249_=_C268 ,C249_=_C269 ,C249_=_C292 ,\nC249_=_C294 ,C249_=_C296 ,C249_=_C305 ,C250_=_C252 ,C250_=_C256 ,C250_=_C259 ,\nC250_=_C260 ,C250_=_C261 ,C250_=_C264 ,C250_=_C265 ,C250_=_C266 ,C250_=_C267 ,\nC250_=_C268 ,C250_=_C330 ,C250_=_C339 ,C250_=_C344 ,C252_=_C256 ,C252_=_C259 ,\nC252_=_C260 ,C252_=_C261 ,C252_=_C264 ,C252_=_C265 ,C252_=_C266 ,C252_=_C267 ,\nC252_=_C268 ,C252_=_C388 ,C252_=_C395 ,C252_=_C397 ,C256_=_C259 ,C256_=_C260 ,\nC256_=_C261 ,C256_=_C264 ,C256_=_C265 ,C256_=_C266 ,C256_=_C267 ,C256_=_C268 ,\nC256_=_C425 ,C259_=_C260 ,C259_=_C261 ,C259_=_C264 ,C259_=_C265 ,C259_=_C266 ,\nC259_=_C267 ,C259_=_C268 ,C259_=_C426 ,C259_=_C463 ,C259_=_C467 ,C260_=_C261 ,\nC260_=_C264 ,C260_=_C265 ,C260_=_C266 ,C260_=_C267 ,C260_=_C268 ,C260_=_C277 ,\nC260_=_C326 ,C260_=_C358 ,C260_=_C520 ,C261_=_C264 ,C261_=_C265 ,C261_=_C266 ,\nC261_=_C267 ,C261_=_C268 ,C261_=_C278 ,C264_=_C265 ,C264_=_C266 ,C264_=_C267 ,\nC264_=_C268 ,C264_=_C283 ,C264_=_C328 ,C264_=_C361 ,C264_=_C407 ,C264_=_C489 ,\nC264_=_C573 ,C265_=_C266 ,C265_=_C267 ,C265_=_C268 ,C265_=_C408 ,C266_=_C267 ,\nC266_=_C268 ,C266_=_C290 ,C266_=_C364 ,C266_=_C491 ,C266_=_C546 ,C266_=_C575 ,\nC267_=_C268 ,C267_=_C365 ,C267_=_C547 ,C269_=_C270 ,C269_=_C274 ,C269_=_C275 ,\nC269_=_C277 ,C269_=_C278 ,C269_=_C281 ,C269_=_C282 ,C269_=_C283 ,C269_=_C285 ,\nC269_=_C287 ,C269_=_C290 ,C269_=_C292 ,C269_=_C294 ,C269_=_C296 ,C269_=_C305 ,\nC270_=_C274 ,C270_=_C275 ,C270_=_C277 ,C270_=_C278 ,C270_=_C281 ,C270_=_C282 ,\nC270_=_C283 ,C270_=_C285 ,C270_=_C287 ,C270_=_C290 ,C270_=_C347 ,C270_=_C354 ,\nC274_=_C275 ,C274_=_C277 ,C274_=_C278 ,C274_=_C281 ,C274_=_C282 ,C274_=_C283 ,\nC274_=_C285 ,C274_=_C287 ,C274_=_C290 ,C274_=_C321 ,C274_=_C357 ,C274_=_C400 ,\nC274_=_C411 ,C275_=_C277 ,C275_=_C278 ,C275_=_C281 ,C275_=_C282 ,C275_=_C283 ,\nC275_=_C285 ,C275_=_C287 ,C275_=_C290 ,C275_=_C325 ,C275_=_C429 ,C275_=_C484 ,\nC275_=_C510 ,C277_=_C278 ,C277_=_C281 ,C277_=_C282 ,C277_=_C283 ,C277_=_C285 ,\nC277_=_C287 ,C277_=_C290 ,C277_=_C326 ,C277_=_C358 ,C277_=_C520 ,C278_=_C281 ,\nC278_=_C282 ,C278_=_C283 ,C278_=_C285 ,C278_=_C287 ,C278_=_C290 ,C281_=_C282 ,\nC281_=_C283 ,C281_=_C285 ,C281_=_C287 ,C281_=_C290 ,C282_=_C283 ,C282_=_C285 ,\nC282_=_C287 ,C282_=_C290 ,C282_=_C360 ,C282_=_C488 ,C282_=_C553 ,C283_=_C285 ,\nC283_=_C287 ,C283_=_C290 ,C283_=_C328 ,C283_=_C361 ,C283_=_C407 ,C283_=_C489 ,\nC283_=_C573 ,C285_=_C287 ,C285_=_C290 ,C285_=_C363 ,C285_=_C434 ,C285_=_C490 ,\nC285_=_C545 ,C285_=_C577 ,C287_=_C290 ,C287_=_C329 ,C287_=_C574 ,C290_=_C364</w:t>
      </w:r>
    </w:p>
    <w:p>
      <w:pPr>
        <w:pStyle w:val="PreformattedText"/>
        <w:bidi w:val="0"/>
        <w:spacing w:before="0" w:after="0"/>
        <w:jc w:val="left"/>
        <w:rPr/>
      </w:pPr>
      <w:r>
        <w:rPr/>
        <w:t xml:space="preserve"> </w:t>
      </w:r>
      <w:r>
        <w:rPr/>
        <w:t>,\nC290_=_C491 ,C290_=_C546 ,C290_=_C575 ,C292_=_C294 ,C292_=_C296 ,C292_=_C305 ,\nC292_=_C320 ,C292_=_C321 ,C292_=_C323 ,C292_=_C325 ,C292_=_C326 ,C292_=_C328 ,\nC292_=_C329 ,C294_=_C296 ,C294_=_C305 ,C294_=_C309 ,C294_=_C330 ,C294_=_C347 ,\nC294_=_C357 ,C294_=_C358 ,C294_=_C360 ,C294_=_C361 ,C294_=_C363 ,C294_=_C364 ,\nC294_=_C365 ,C296_=_C305 ,C296_=_C311 ,C296_=_C411 ,C296_=_C425 ,C296_=_C426 ,\nC296_=_C427 ,C296_=_C429 ,C296_=_C434 ,C305_=_C395 ,C305_=_C479 ,C305_=_C562 ,\nC305_=_C573 ,C305_=_C574 ,C305_=_C575 ,C309_=_C310 ,C309_=_C311 ,C309_=_C314 ,\nC309_=_C330 ,C309_=_C347 ,C309_=_C357 ,C309_=_C358 ,C309_=_C360 ,C309_=_C361 ,\nC309_=_C363 ,C309_=_C364 ,C309_=_C365 ,C310_=_C311 ,C310_=_C314 ,C310_=_C400 ,\nC310_=_C402 ,C310_=_C405 ,C310_=_C407 ,C310_=_C408 ,C311_=_C314 ,C311_=_C411 ,\nC311_=_C425 ,C311_=_C426 ,C311_=_C427 ,C311_=_C429 ,C311_=_C434 ,C314_=_C339 ,\nC314_=_C372 ,C314_=_C467 ,C314_=_C500 ,C314_=_C520 ,C314_=_C534 ,C314_=_C552 ,\nC314_=_C553 ,C320_=_C321 ,C320_=_C323 ,C320_=_C325 ,C320_=_C326 ,C320_=_C328 ,\nC320_=_C329 ,C320_=_C372 ,C320_=_C379 ,C321_=_C323 ,C321_=_C325 ,C321_=_C326 ,\nC321_=_C328 ,C321_=_C329 ,C321_=_C357 ,C321_=_C400 ,C321_=_C411 ,C323_=_C325 ,\nC323_=_C326 ,C323_=_C328 ,C323_=_C329 ,C323_=_C427 ,C323_=_C483 ,C323_=_C500 ,\nC325_=_C326 ,C325_=_C328 ,C325_=_C329 ,C325_=_C429 ,C325_=_C484 ,C325_=_C510 ,\nC326_=_C328 ,C326_=_C329 ,C326_=_C358 ,C326_=_C520 ,C328_=_C329 ,C328_=_C361 ,\nC328_=_C407 ,C328_=_C489 ,C328_=_C573 ,C329_=_C574 ,C330_=_C339 ,C330_=_C344 ,\nC330_=_C347 ,C330_=_C357 ,C330_=_C358 ,C330_=_C360 ,C330_=_C361 ,C330_=_C363 ,\nC330_=_C364 ,C330_=_C365 ,C339_=_C344 ,C339_=_C372 ,C339_=_C467 ,C339_=_C500 ,\nC339_=_C520 ,C339_=_C534 ,C339_=_C552 ,C339_=_C553 ,C344_=_C379 ,C344_=_C397 ,\nC344_=_C458 ,C344_=_C577 ,C347_=_C354 ,C347_=_C357 ,C347_=_C358 ,C347_=_C360 ,\nC347_=_C361 ,C347_=_C363 ,C347_=_C364 ,C347_=_C365 ,C354_=_C510 ,C354_=_C532 ,\nC354_=_C543 ,C354_=_C545 ,C354_=_C546 ,C354_=_C547 ,C357_=_C358 ,C357_=_C360 ,\nC357_=_C361 ,C357_=_C363 ,C357_=_C364 ,C357_=_C365 ,C357_=_C400 ,C357_=_C411 ,\nC358_=_C360 ,C358_=_C361 ,C358_=_C363 ,C358_=_C364 ,C358_=_C365 ,C358_=_C520 ,\nC360_=_C361 ,C360_=_C363 ,C360_=_C364 ,C360_=_C365 ,C360_=_C488 ,C360_=_C553 ,\nC361_=_C363 ,C361_=_C364 ,C361_=_C365 ,C361_=_C407 ,C361_=_C489 ,C361_=_C573 ,\nC363_=_C364 ,C363_=_C365 ,C363_=_C434 ,C363_=_C490 ,C363_=_C545 ,C363_=_C577 ,\nC364_=_C365 ,C364_=_C491 ,C364_=_C546 ,C364_=_C575 ,C365_=_C547 ,C372_=_C379 ,\nC372_=_C467 ,C372_=_C500 ,C372_=_C520 ,C372_=_C534 ,C372_=_C552 ,C372_=_C553 ,\nC379_=_C397 ,C379_=_C458 ,C379_=_C577 ,C388_=_C395 ,C388_=_C397 ,C388_=_C445 ,\nC388_=_C463 ,C388_=_C483 ,C388_=_C484 ,C388_=_C487 ,C388_=_C488 ,C388_=_C489 ,\nC388_=_C490 ,C388_=_C491 ,C395_=_C397 ,C395_=_C479 ,C395_=_C562 ,C395_=_C573 ,\nC395_=_C574 ,C395_=_C575 ,C397_=_C458 ,C397_=_C577 ,C400_=_C402 ,C400_=_C405 ,\nC400_=_C407 ,C400_=_C408 ,C400_=_C411 ,C402_=_C405 ,C402_=_C407 ,C402_=_C408 ,\nC402_=_C479 ,C405_=_C407 ,C405_=_C408 ,C407_=_C408 ,C407_=_C489 ,C407_=_C573 ,\nC411_=_C425 ,C411_=_C426 ,C411_=_C427 ,C411_=_C429 ,C411_=_C434 ,C425_=_C426 ,\nC425_=_C427 ,C425_=_C429 ,C425_=_C434 ,C426_=_C427 ,C426_=_C429 ,C426_=_C434 ,\nC426_=_C463 ,C426_=_C467 ,C427_=_C429 ,C427_=_C434 ,C427_=_C483 ,C427_=_C500 ,\nC429_=_C434 ,C429_=_C484 ,C429_=_C510 ,C434_=_C490 ,C434_=_C545 ,C434_=_C577 ,\nC445_=_C458 ,C445_=_C463 ,C445_=_C483 ,C445_=_C484 ,C445_=_C487 ,C445_=_C488 ,\nC445_=_C489 ,C445_=_C490 ,C445_=_C491 ,C458_=_C577 ,C463_=_C467 ,C463_=_C483 ,\nC463_=_C484 ,C463_=_C487 ,C463_=_C488 ,C463_=_C489 ,C463_=_C490 ,C463_=_C491 ,\nC467_=_C500 ,C467_=_C520 ,C467_=_C534 ,C467_=_C552 ,C467_=_C553 ,C479_=_C562 ,\nC479_=_C573 ,C479_=_C574 ,C479_=_C575 ,C483_=_C484 ,C483_=_C487 ,C483_=_C488 ,\nC483_=_C489 ,C483_=_C490 ,C483_=_C491 ,C483_=_C500 ,C484_=_C487 ,C484_=_C488 ,\nC484_=_C489 ,C484_=_C490 ,C484_=_C491 ,C484_=_C510 ,C487_=_C488 ,C487_=_C489 ,\nC487_=_C490 ,C487_=_C491 ,C487_=_C543 ,C487_=_C552 ,C487_=_C562 ,C488_=_C489 ,\nC488_=_C490 ,C488_=_C491 ,C488_=_C553 ,C489_=_C490 ,C489_=_C491 ,C489_=_C573 ,\nC490_=_C491 ,C490_=_C545 ,C490_=_C577 ,C491_=_C546 ,C491_=_C575 ,C500_=_C520 ,\nC500_=_C534 ,C500_=_C552 ,C500_=_C553 ,C510_=_C532 ,C510_=_C543 ,C510_=_C545 ,\nC510_=_C546 ,C510_=_C547 ,C520_=_C534 ,C520_=_C552 ,C520_=_C553 ,C532_=_C534 ,\nC532_=_C543 ,C532_=_C545 ,C532_=_C546 ,C532_=_C547 ,C534_=_C552 ,C534_=_C553 ,\nC543_=_C545 ,C543_=_C546 ,C543_=_C547 ,C543_=_C552 ,C543_=_C562 ,C545_=_C546 ,\nC545_=_C547 ,C545_=_C577 ,C546_=_C547 ,C546_=_C575 ,C552_=_C553 ,C552_=_C562 ,\nC562_=_C573 ,C562_=_C574 ,C562_=_C575 ,C573_=_C574 ,C573_=_C575 ,C574_=_C575 ,"];28[shape=box, label="id:28 level: 3\n36: C94 C108 C144 C161 C164 \nC165 C166 C167 C168 C169 C171 \nC172 C173 C174 C175 C178 C180 \nC181 C182 C184 C185 C210 C227 \nC355 C373 C391 C405 C452 C469 \nC521 C554 C556 C557 C558 C559 \nC560 \n333: C94_=_C108( C94 C108 ) C94_=_C144( C94 C144 ) C94_=_C164( C94 C164 ) C94_=_C165( C94 C165 ) C94_=_C166( C94 C166 ) \nC94_=_C167( C94 C167 ) C94_=_C168( C94 C168 ) C94_=_C169( C94 C169 ) C94_=_C171( C94 C171 ) C94_=_C172( C94 C172 ) C94_=_C173( C94 C173 ) \nC94_=_C174( C94 C174 ) C94_=_C175( C94 C175 ) C94_=_C178( C94 C178 ) C94_=_C180( C94 C180 ) C94_=_C181( C94 C181 ) C94_=_C182( C94 C182 ) \nC94_=_C184( C94 C184 ) C94_=_C185( C94 C185 ) C108_=_C161( C108 C161 ) C108_=_C181( C108 C181 ) C108_=_C210( C108 C210 ) C108_=_C227( C108 C227 ) \nC108_=_C355( C108 C355 ) C108_=_C373( C108 C373 ) C108_=_C391( C108 C391 ) C108_=_C405( C108 C405 ) C108_=_C452( C108 C452 ) C108_=_C469( C108 C469 ) \nC108_=_C521( C108 C521 ) C108_=_C554( C108 C554 ) C108_=_C556( C108 C556 ) C108_=_C557( C108 C557 ) C108_=_C558( C108 C558 ) C108_=_C559( C108 C559 ) \nC108_=_C560( C108 C560 ) C144_=_C161( C144 C161 ) C144_=_C164( C144 C164 ) C144_=_C165( C144 C165 ) C144_=_C166( C144 C166 ) C144_=_C167( C144 C167 ) \nC144_=_C168( C144 C168 ) C144_=_C169( C144 C169 ) C144_=_C171( C144 C171 ) C144_=_C172( C144 C172 ) C144_=_C173( C144 C173 ) C144_=_C174( C144 C174 ) \nC144_=_C175( C144 C175 ) C144_=_C178( C144 C178 ) C144_=_C180( C144 C180 ) C144_=_C181( C144 C181 ) C144_=_C182( C144 C182 ) C144_=_C184( C144 C184 ) \nC144_=_C185( C144 C185 ) C161_=_C181( C161 C181 ) C161_=_C210( C161 C210 ) C161_=_C227( C161 C227 ) C161_=_C355( C161 C355 ) C161_=_C373( C161 C373 ) \nC161_=_C391( C161 C391 ) C161_=_C405( C161 C405 ) C161_=_C452( C161 C452 ) C161_=_C469( C161 C469 ) C161_=_C521( C161 C521 ) C161_=_C554( C161 C554 ) \nC161_=_C556( C161 C556 ) C161_=_C557( C161 C557 ) C161_=_C558( C161 C558 ) C161_=_C559( C161 C559 ) C161_=_C560( C161 C560 ) C164_=_C165( C164 C165 ) \nC164_=_C166( C164 C166 ) C164_=_C167( C164 C167 ) C164_=_C168( C164 C168 ) C164_=_C169( C164 C169 ) C164_=_C171( C164 C171 ) C164_=_C172( C164 C172 ) \nC164_=_C173( C164 C173 ) C164_=_C174( C164 C174 ) C164_=_C175( C164 C175 ) C164_=_C178( C164 C178 ) C164_=_C180( C164 C180 ) C164_=_C181( C164 C181 ) \nC164_=_C182( C164 C182 ) C164_=_C184( C164 C184 ) C164_=_C185( C164 C185 ) C164_=_C210( C164 C210 ) C165_=_C166( C165 C166 ) C165_=_C167( C165 C167 ) \nC165_=_C168( C165 C168 ) C165_=_C169( C165 C169 ) C165_=_C171( C165 C171 ) C165_=_C172( C165 C172 ) C165_=_C173( C165 C173 ) C165_=_C174( C165 C174 ) \nC165_=_C175( C165 C175 ) C165_=_C178( C165 C178 ) C165_=_C180( C165 C180 ) C165_=_C181( C165 C181 ) C165_=_C182( C165 C182 ) C165_=_C184( C165 C184 ) \nC165_=_C185( C165 C185 ) C166_=_C167( C166 C167 ) C166_=_C168( C166 C168 ) C166_=_C169( C166 C169 ) C166_=_C171( C166 C171 ) C166_=_C172( C166 C172 ) \nC166_=_C173( C166 C173 ) C166_=_C174( C166 C174 ) C166_=_C175( C166 C175 ) C166_=_C178( C166 C178 ) C166_=_C180( C166 C180 ) C166_=_C181( C166 C181 ) \nC166_=_C182( C166 C182 ) C166_=_C184( C166 C184 ) C166_=_C185( C166 C185 ) C167_=_C168( C167 C168 ) C167_=_C169( C167 C169 ) C167_=_C171( C167 C171 ) \nC167_=_C172( C167 C172 ) C167_=_C173( C167 C173 ) C167_=_C174( C167 C174 ) C167_=_C175( C167 C175 ) C167_=_C178( C167 C178 ) C167_=_C180( C167 C180 ) \nC167_=_C181( C167 C181 ) C167_=_C182( C167 C182 ) C167_=_C184( C167 C184 ) C167_=_C185( C167 C185 ) C167_=_C373( C167 C373 ) C168_=_C169( C168 C169 ) \nC168_=_C171( C168 C171 ) C168_=_C172( C168 C172 ) C168_=_C173( C168 C173 ) C168_=_C174( C168 C174 ) C168_=_C175( C168 C175 ) C168_=_C178( C168 C178 ) \nC168_=_C180( C168 C180 ) C168_=_C181( C168 C181 ) C168_=_C182( C168 C182 ) C168_=_C184( C168 C184 ) C168_=_C185( C168 C185 ) C168_=_C391( C168 C391 ) \nC169_=_C171( C169 C171 ) C169_=_C172( C169 C172 ) C169_=_C173( C169 C173 ) C169_=_C174( C169 C174 ) C169_=_C175( C169 C175 ) C169_=_C178( C169 C178 ) \nC169_=_C180( C169 C180 ) C169_=_C181( C169 C181 ) C169_=_C182( C169 C182 ) C169_=_C184( C169 C184 ) C169_=_C185( C169 C185 ) C169_=_C405( C169 C405 ) \nC171_=_C172( C171 C172 ) C171_=_C173( C171 C173 ) C171_=_C174( C171 C174 ) C171_=_C175( C171 C175 ) C171_=_C178( C171 C178 ) C171_=_C180( C171 C180 ) \nC171_=_C181( C171 C181 ) C171_=_C182( C171 C182 ) C171_=_C184( C171 C184 ) C171_=_C185( C171 C185 ) C172_=_C173( C172 C173 ) C172_=_C174( C172 C174 ) \nC172_=_C175( C172 C175 ) C172_=_C178( C172 C178 ) C172_=_C180( C172 C180 ) C172_=_C181( C172 C181 ) C172_=_C182( C172 C182 ) C172_=_C184( C172 C184 ) \nC172_=_C185( C172 C185 ) C173_=_C174( C173 C174 ) C173_=_C175( C173 C175 ) C173_=_C178( C173 C178 ) C173_=_C180( C173 C180 ) C173_=_C181( C173 C181 ) \nC173_=_C182( C173 C182 ) C173_=_C184( C173 C184 ) C173_=_C185( C173 C185 ) C174_=_C175( C174 C175 ) C174_=_C178( C174 C178 ) C174_=_C180( C174 C180 ) \nC174_=_C181( C174 C181 ) C174_=_C182( C174 C182 ) C174_=_C184( C174 C184 ) C174_=_C185( C174 C185 ) C174_=_C452( C174 C452 ) C175_=_C178( C175 C178 ) \nC175_=_C180( C175 C180 ) C175_=_C181( C175 C181 ) C175_=_C182( C175 C182 ) C175_=_C184( C175 C184 ) C175_=_C185( C175 C185 ) C175_=_C469( C175 C469 ) \nC178_=_C180( C178 C180 ) C178_=_C181( C178 C181 ) C178_=_C182( C178</w:t>
      </w:r>
    </w:p>
    <w:p>
      <w:pPr>
        <w:pStyle w:val="PreformattedText"/>
        <w:bidi w:val="0"/>
        <w:spacing w:before="0" w:after="0"/>
        <w:jc w:val="left"/>
        <w:rPr/>
      </w:pPr>
      <w:r>
        <w:rPr/>
        <w:t xml:space="preserve"> </w:t>
      </w:r>
      <w:r>
        <w:rPr/>
        <w:t>C182 ) C178_=_C184( C178 C184 ) C178_=_C185( C178 C185 ) C180_=_C181( C180 C181 ) \nC180_=_C182( C180 C182 ) C180_=_C184( C180 C184 ) C180_=_C185( C180 C185 ) C181_=_C182( C181 C182 ) C181_=_C184( C181 C184 ) C181_=_C185( C181 C185 ) \nC181_=_C210( C181 C210 ) C181_=_C227( C181 C227 ) C181_=_C355( C181 C355 ) C181_=_C373( C181 C373 ) C181_=_C391( C181 C391 ) C181_=_C405( C181 C405 ) \nC181_=_C452( C181 C452 ) C181_=_C469( C181 C469 ) C181_=_C521( C181 C521 ) C181_=_C554( C181 C554 ) C181_=_C556( C181 C556 ) C181_=_C557( C181 C557 ) \nC181_=_C558( C181 C558 ) C181_=_C559( C181 C559 ) C181_=_C560( C181 C560 ) C182_=_C184( C182 C184 ) C182_=_C185( C182 C185 ) C184_=_C185( C184 C185 ) \nC185_=_C559( C185 C559 ) C210_=_C227( C210 C227 ) C210_=_C355( C210 C355 ) C210_=_C373( C210 C373 ) C210_=_C391( C210 C391 ) C210_=_C405( C210 C405 ) \nC210_=_C452( C210 C452 ) C210_=_C469( C210 C469 ) C210_=_C521( C210 C521 ) C210_=_C554( C210 C554 ) C210_=_C556( C210 C556 ) C210_=_C557( C210 C557 ) \nC210_=_C558( C210 C558 ) C210_=_C559( C210 C559 ) C210_=_C560( C210 C560 ) C227_=_C355( C227 C355 ) C227_=_C373( C227 C373 ) C227_=_C391( C227 C391 ) \nC227_=_C405( C227 C405 ) C227_=_C452( C227 C452 ) C227_=_C469( C227 C469 ) C227_=_C521( C227 C521 ) C227_=_C554( C227 C554 ) C227_=_C556( C227 C556 ) \nC227_=_C557( C227 C557 ) C227_=_C558( C227 C558 ) C227_=_C559( C227 C559 ) C227_=_C560( C227 C560 ) C355_=_C373( C355 C373 ) C355_=_C391( C355 C391 ) \nC355_=_C405( C355 C405 ) C355_=_C452( C355 C452 ) C355_=_C469( C355 C469 ) C355_=_C521( C355 C521 ) C355_=_C554( C355 C554 ) C355_=_C556( C355 C556 ) \nC355_=_C557( C355 C557 ) C355_=_C558( C355 C558 ) C355_=_C559( C355 C559 ) C355_=_C560( C355 C560 ) C373_=_C391( C373 C391 ) C373_=_C405( C373 C405 ) \nC373_=_C452( C373 C452 ) C373_=_C469( C373 C469 ) C373_=_C521( C373 C521 ) C373_=_C554( C373 C554 ) C373_=_C556( C373 C556 ) C373_=_C557( C373 C557 ) \nC373_=_C558( C373 C558 ) C373_=_C559( C373 C559 ) C373_=_C560( C373 C560 ) C391_=_C405( C391 C405 ) C391_=_C452( C391 C452 ) C391_=_C469( C391 C469 ) \nC391_=_C521( C391 C521 ) C391_=_C554( C391 C554 ) C391_=_C556( C391 C556 ) C391_=_C557( C391 C557 ) C391_=_C558( C391 C558 ) C391_=_C559( C391 C559 ) \nC391_=_C560( C391 C560 ) C405_=_C452( C405 C452 ) C405_=_C469( C405 C469 ) C405_=_C521( C405 C521 ) C405_=_C554( C405 C554 ) C405_=_C556( C405 C556 ) \nC405_=_C557( C405 C557 ) C405_=_C558( C405 C558 ) C405_=_C559( C405 C559 ) C405_=_C560( C405 C560 ) C452_=_C469( C452 C469 ) C452_=_C521( C452 C521 ) \nC452_=_C554( C452 C554 ) C452_=_C556( C452 C556 ) C452_=_C557( C452 C557 ) C452_=_C558( C452 C558 ) C452_=_C559( C452 C559 ) C452_=_C560( C452 C560 ) \nC469_=_C521( C469 C521 ) C469_=_C554( C469 C554 ) C469_=_C556( C469 C556 ) C469_=_C557( C469 C557 ) C469_=_C558( C469 C558 ) C469_=_C559( C469 C559 ) \nC469_=_C560( C469 C560 ) C521_=_C554( C521 C554 ) C521_=_C556( C521 C556 ) C521_=_C557( C521 C557 ) C521_=_C558( C521 C558 ) C521_=_C559( C521 C559 ) \nC521_=_C560( C521 C560 ) C554_=_C556( C554 C556 ) C554_=_C557( C554 C557 ) C554_=_C558( C554 C558 ) C554_=_C559( C554 C559 ) C554_=_C560( C554 C560 ) \nC556_=_C557( C556 C557 ) C556_=_C558( C556 C558 ) C556_=_C559( C556 C559 ) C556_=_C560( C556 C560 ) C557_=_C558( C557 C558 ) C557_=_C559( C557 C559 ) \nC557_=_C560( C557 C560 ) C558_=_C559( C558 C559 ) C558_=_C560( C558 C560 ) C559_=_C560( C559 C560 ) "];22-&gt;28[label="35: C94 C108 C144 C161 C164 \nC165 C166 C167 C168 C169 C171 \nC172 C173 C174 C175 C178 C180 \nC182 C184 C185 C210 C227 C355 \nC373 C391 C405 C452 C469 C521 \nC554 C556 C557 C558 C559 C560 \n298: C94_=_C108 ,C94_=_C144 ,C94_=_C164 ,C94_=_C165 ,C94_=_C166 ,\nC94_=_C167 ,C94_=_C168 ,C94_=_C169 ,C94_=_C171 ,C94_=_C172 ,C94_=_C173 ,\nC94_=_C174 ,C94_=_C175 ,C94_=_C178 ,C94_=_C180 ,C94_=_C182 ,C94_=_C184 ,\nC94_=_C185 ,C108_=_C161 ,C108_=_C210 ,C108_=_C227 ,C108_=_C355 ,C108_=_C373 ,\nC108_=_C391 ,C108_=_C405 ,C108_=_C452 ,C108_=_C469 ,C108_=_C521 ,C108_=_C554 ,\nC108_=_C556 ,C108_=_C557 ,C108_=_C558 ,C108_=_C559 ,C108_=_C560 ,C144_=_C161 ,\nC144_=_C164 ,C144_=_C165 ,C144_=_C166 ,C144_=_C167 ,C144_=_C168 ,C144_=_C169 ,\nC144_=_C171 ,C144_=_C172 ,C144_=_C173 ,C144_=_C174 ,C144_=_C175 ,C144_=_C178 ,\nC144_=_C180 ,C144_=_C182 ,C144_=_C184 ,C144_=_C185 ,C161_=_C210 ,C161_=_C227 ,\nC161_=_C355 ,C161_=_C373 ,C161_=_C391 ,C161_=_C405 ,C161_=_C452 ,C161_=_C469 ,\nC161_=_C521 ,C161_=_C554 ,C161_=_C556 ,C161_=_C557 ,C161_=_C558 ,C161_=_C559 ,\nC161_=_C560 ,C164_=_C165 ,C164_=_C166 ,C164_=_C167 ,C164_=_C168 ,C164_=_C169 ,\nC164_=_C171 ,C164_=_C172 ,C164_=_C173 ,C164_=_C174 ,C164_=_C175 ,C164_=_C178 ,\nC164_=_C180 ,C164_=_C182 ,C164_=_C184 ,C164_=_C185 ,C164_=_C210 ,C165_=_C166 ,\nC165_=_C167 ,C165_=_C168 ,C165_=_C169 ,C165_=_C171 ,C165_=_C172 ,C165_=_C173 ,\nC165_=_C174 ,C165_=_C175 ,C165_=_C178 ,C165_=_C180 ,C165_=_C182 ,C165_=_C184 ,\nC165_=_C185 ,C166_=_C167 ,C166_=_C168 ,C166_=_C169 ,C166_=_C171 ,C166_=_C172 ,\nC166_=_C173 ,C166_=_C174 ,C166_=_C175 ,C166_=_C178 ,C166_=_C180 ,C166_=_C182 ,\nC166_=_C184 ,C166_=_C185 ,C167_=_C168 ,C167_=_C169 ,C167_=_C171 ,C167_=_C172 ,\nC167_=_C173 ,C167_=_C174 ,C167_=_C175 ,C167_=_C178 ,C167_=_C180 ,C167_=_C182 ,\nC167_=_C184 ,C167_=_C185 ,C167_=_C373 ,C168_=_C169 ,C168_=_C171 ,C168_=_C172 ,\nC168_=_C173 ,C168_=_C174 ,C168_=_C175 ,C168_=_C178 ,C168_=_C180 ,C168_=_C182 ,\nC168_=_C184 ,C168_=_C185 ,C168_=_C391 ,C169_=_C171 ,C169_=_C172 ,C169_=_C173 ,\nC169_=_C174 ,C169_=_C175 ,C169_=_C178 ,C169_=_C180 ,C169_=_C182 ,C169_=_C184 ,\nC169_=_C185 ,C169_=_C405 ,C171_=_C172 ,C171_=_C173 ,C171_=_C174 ,C171_=_C175 ,\nC171_=_C178 ,C171_=_C180 ,C171_=_C182 ,C171_=_C184 ,C171_=_C185 ,C172_=_C173 ,\nC172_=_C174 ,C172_=_C175 ,C172_=_C178 ,C172_=_C180 ,C172_=_C182 ,C172_=_C184 ,\nC172_=_C185 ,C173_=_C174 ,C173_=_C175 ,C173_=_C178 ,C173_=_C180 ,C173_=_C182 ,\nC173_=_C184 ,C173_=_C185 ,C174_=_C175 ,C174_=_C178 ,C174_=_C180 ,C174_=_C182 ,\nC174_=_C184 ,C174_=_C185 ,C174_=_C452 ,C175_=_C178 ,C175_=_C180 ,C175_=_C182 ,\nC175_=_C184 ,C175_=_C185 ,C175_=_C469 ,C178_=_C180 ,C178_=_C182 ,C178_=_C184 ,\nC178_=_C185 ,C180_=_C182 ,C180_=_C184 ,C180_=_C185 ,C182_=_C184 ,C182_=_C185 ,\nC184_=_C185 ,C185_=_C559 ,C210_=_C227 ,C210_=_C355 ,C210_=_C373 ,C210_=_C391 ,\nC210_=_C405 ,C210_=_C452 ,C210_=_C469 ,C210_=_C521 ,C210_=_C554 ,C210_=_C556 ,\nC210_=_C557 ,C210_=_C558 ,C210_=_C559 ,C210_=_C560 ,C227_=_C355 ,C227_=_C373 ,\nC227_=_C391 ,C227_=_C405 ,C227_=_C452 ,C227_=_C469 ,C227_=_C521 ,C227_=_C554 ,\nC227_=_C556 ,C227_=_C557 ,C227_=_C558 ,C227_=_C559 ,C227_=_C560 ,C355_=_C373 ,\nC355_=_C391 ,C355_=_C405 ,C355_=_C452 ,C355_=_C469 ,C355_=_C521 ,C355_=_C554 ,\nC355_=_C556 ,C355_=_C557 ,C355_=_C558 ,C355_=_C559 ,C355_=_C560 ,C373_=_C391 ,\nC373_=_C405 ,C373_=_C452 ,C373_=_C469 ,C373_=_C521 ,C373_=_C554 ,C373_=_C556 ,\nC373_=_C557 ,C373_=_C558 ,C373_=_C559 ,C373_=_C560 ,C391_=_C405 ,C391_=_C452 ,\nC391_=_C469 ,C391_=_C521 ,C391_=_C554 ,C391_=_C556 ,C391_=_C557 ,C391_=_C558 ,\nC391_=_C559 ,C391_=_C560 ,C405_=_C452 ,C405_=_C469 ,C405_=_C521 ,C405_=_C554 ,\nC405_=_C556 ,C405_=_C557 ,C405_=_C558 ,C405_=_C559 ,C405_=_C560 ,C452_=_C469 ,\nC452_=_C521 ,C452_=_C554 ,C452_=_C556 ,C452_=_C557 ,C452_=_C558 ,C452_=_C559 ,\nC452_=_C560 ,C469_=_C521 ,C469_=_C554 ,C469_=_C556 ,C469_=_C557 ,C469_=_C558 ,\nC469_=_C559 ,C469_=_C560 ,C521_=_C554 ,C521_=_C556 ,C521_=_C557 ,C521_=_C558 ,\nC521_=_C559 ,C521_=_C560 ,C554_=_C556 ,C554_=_C557 ,C554_=_C558 ,C554_=_C559 ,\nC554_=_C560 ,C556_=_C557 ,C556_=_C558 ,C556_=_C559 ,C556_=_C560 ,C557_=_C558 ,\nC557_=_C559 ,C557_=_C560 ,C558_=_C559 ,C558_=_C560 ,C559_=_C560 ,"];29[shape=box, label="id:29 level: 3\n37: C37 C65 C90 C113 C125 \nC185 C197 C216 C232 C248 C267 \nC287 C308 C318 C319 C329 C345 \nC365 C380 C398 C421 C424 C461 \nC475 C481 C514 C515 C530 C547 \nC551 C557 C559 C566 C574 C579 \nC582 C583 \n347: C37_=_C65( C37 C65 ) C37_=_C90( C37 C90 ) C37_=_C125( C37 C125 ) C37_=_C197( C37 C197 ) C37_=_C232( C37 C232 ) \nC37_=_C287( C37 C287 ) C37_=_C318( C37 C318 ) C37_=_C329( C37 C329 ) C37_=_C345( C37 C345 ) C37_=_C380( C37 C380 ) C37_=_C398( C37 C398 ) \nC37_=_C421( C37 C421 ) C37_=_C475( C37 C475 ) C37_=_C514( C37 C514 ) C37_=_C557( C37 C557 ) C37_=_C574( C37 C574 ) C37_=_C579( C37 C579 ) \nC37_=_C582( C37 C582 ) C65_=_C90( C65 C90 ) C65_=_C125( C65 C125 ) C65_=_C197( C65 C197 ) C65_=_C232( C65 C232 ) C65_=_C287( C65 C287 ) \nC65_=_C318( C65 C318 ) C65_=_C329( C65 C329 ) C65_=_C345( C65 C345 ) C65_=_C380( C65 C380 ) C65_=_C398( C65 C398 ) C65_=_C421( C65 C421 ) \nC65_=_C475( C65 C475 ) C65_=_C514( C65 C514 ) C65_=_C557( C65 C557 ) C65_=_C574( C65 C574 ) C65_=_C579( C65 C579 ) C65_=_C582( C65 C582 ) \nC90_=_C125( C90 C125 ) C90_=_C197( C90 C197 ) C90_=_C232( C90 C232 ) C90_=_C287( C90 C287 ) C90_=_C318( C90 C318 ) C90_=_C329( C90 C329 ) \nC90_=_C345( C90 C345 ) C90_=_C380( C90 C380 ) C90_=_C398( C90 C398 ) C90_=_C421( C90 C421 ) C90_=_C475( C90 C475 ) C90_=_C514( C90 C514 ) \nC90_=_C557( C90 C557 ) C90_=_C574( C90 C574 ) C90_=_C579( C90 C579 ) C90_=_C582( C90 C582 ) C113_=_C185( C113 C185 ) C113_=_C216( C113 C216 ) \nC113_=_C248( C113 C248 ) C113_=_C267( C113 C267 ) C113_=_C308( C113 C308 ) C113_=_C319( C113 C319 ) C113_=_C365( C113 C365 ) C113_=_C424( C113 C424 ) \nC113_=_C461( C113 C461 ) C113_=_C481( C113 C481 ) C113_=_C515( C113 C515 ) C113_=_C530( C113 C530 ) C113_=_C547( C113 C547 ) C113_=_C551( C113 C551 ) \nC113_=_C559( C113 C559 ) C113_=_C566( C113 C566 ) C113_=_C582( C113 C582 ) C113_=_C583( C113 C583 ) C125_=_C197( C125 C197 ) C125_=_C232( C125 C232 ) \nC125_=_C287( C125 C287 ) C125_=_C318( C125 C318 ) C125_=_C329( C125 C329 ) C125_=_C345( C125 C345 ) C125_=_C380( C125 C380 ) C125_=_C398( C125 C398 ) \nC125_=_C421( C125 C421 ) C125_=_C475( C125 C475 ) C125_=_C514( C125 C514 ) C125_=_C557( C125 C557 ) C125_=_C574( C125 C574 ) C125_=_C579( C125 C579 ) \nC125_=_C582( C125 C582 ) C185_=_C216( C185 C216 ) C185_=_C248( C185 C248 ) C185_=_C267( C185 C267 ) C185_=_C308( C185</w:t>
      </w:r>
    </w:p>
    <w:p>
      <w:pPr>
        <w:pStyle w:val="PreformattedText"/>
        <w:bidi w:val="0"/>
        <w:spacing w:before="0" w:after="0"/>
        <w:jc w:val="left"/>
        <w:rPr/>
      </w:pPr>
      <w:r>
        <w:rPr/>
        <w:t xml:space="preserve"> </w:t>
      </w:r>
      <w:r>
        <w:rPr/>
        <w:t>C308 ) C185_=_C319( C185 C319 ) \nC185_=_C365( C185 C365 ) C185_=_C424( C185 C424 ) C185_=_C461( C185 C461 ) C185_=_C481( C185 C481 ) C185_=_C515( C185 C515 ) C185_=_C530( C185 C530 ) \nC185_=_C547( C185 C547 ) C185_=_C551( C185 C551 ) C185_=_C559( C185 C559 ) C185_=_C566( C185 C566 ) C185_=_C582( C185 C582 ) C185_=_C583( C185 C583 ) \nC197_=_C232( C197 C232 ) C197_=_C287( C197 C287 ) C197_=_C318( C197 C318 ) C197_=_C329( C197 C329 ) C197_=_C345( C197 C345 ) C197_=_C380( C197 C380 ) \nC197_=_C398( C197 C398 ) C197_=_C421( C197 C421 ) C197_=_C475( C197 C475 ) C197_=_C514( C197 C514 ) C197_=_C557( C197 C557 ) C197_=_C574( C197 C574 ) \nC197_=_C579( C197 C579 ) C197_=_C582( C197 C582 ) C216_=_C248( C216 C248 ) C216_=_C267( C216 C267 ) C216_=_C308( C216 C308 ) C216_=_C319( C216 C319 ) \nC216_=_C365( C216 C365 ) C216_=_C424( C216 C424 ) C216_=_C461( C216 C461 ) C216_=_C481( C216 C481 ) C216_=_C515( C216 C515 ) C216_=_C530( C216 C530 ) \nC216_=_C547( C216 C547 ) C216_=_C551( C216 C551 ) C216_=_C559( C216 C559 ) C216_=_C566( C216 C566 ) C216_=_C582( C216 C582 ) C216_=_C583( C216 C583 ) \nC232_=_C287( C232 C287 ) C232_=_C318( C232 C318 ) C232_=_C329( C232 C329 ) C232_=_C345( C232 C345 ) C232_=_C380( C232 C380 ) C232_=_C398( C232 C398 ) \nC232_=_C421( C232 C421 ) C232_=_C475( C232 C475 ) C232_=_C514( C232 C514 ) C232_=_C557( C232 C557 ) C232_=_C574( C232 C574 ) C232_=_C579( C232 C579 ) \nC232_=_C582( C232 C582 ) C248_=_C267( C248 C267 ) C248_=_C308( C248 C308 ) C248_=_C319( C248 C319 ) C248_=_C365( C248 C365 ) C248_=_C424( C248 C424 ) \nC248_=_C461( C248 C461 ) C248_=_C481( C248 C481 ) C248_=_C515( C248 C515 ) C248_=_C530( C248 C530 ) C248_=_C547( C248 C547 ) C248_=_C551( C248 C551 ) \nC248_=_C559( C248 C559 ) C248_=_C566( C248 C566 ) C248_=_C582( C248 C582 ) C248_=_C583( C248 C583 ) C267_=_C308( C267 C308 ) C267_=_C319( C267 C319 ) \nC267_=_C365( C267 C365 ) C267_=_C424( C267 C424 ) C267_=_C461( C267 C461 ) C267_=_C481( C267 C481 ) C267_=_C515( C267 C515 ) C267_=_C530( C267 C530 ) \nC267_=_C547( C267 C547 ) C267_=_C551( C267 C551 ) C267_=_C559( C267 C559 ) C267_=_C566( C267 C566 ) C267_=_C582( C267 C582 ) C267_=_C583( C267 C583 ) \nC287_=_C318( C287 C318 ) C287_=_C329( C287 C329 ) C287_=_C345( C287 C345 ) C287_=_C380( C287 C380 ) C287_=_C398( C287 C398 ) C287_=_C421( C287 C421 ) \nC287_=_C475( C287 C475 ) C287_=_C514( C287 C514 ) C287_=_C557( C287 C557 ) C287_=_C574( C287 C574 ) C287_=_C579( C287 C579 ) C287_=_C582( C287 C582 ) \nC308_=_C319( C308 C319 ) C308_=_C365( C308 C365 ) C308_=_C424( C308 C424 ) C308_=_C461( C308 C461 ) C308_=_C481( C308 C481 ) C308_=_C515( C308 C515 ) \nC308_=_C530( C308 C530 ) C308_=_C547( C308 C547 ) C308_=_C551( C308 C551 ) C308_=_C559( C308 C559 ) C308_=_C566( C308 C566 ) C308_=_C582( C308 C582 ) \nC308_=_C583( C308 C583 ) C318_=_C319( C318 C319 ) C318_=_C329( C318 C329 ) C318_=_C345( C318 C345 ) C318_=_C380( C318 C380 ) C318_=_C398( C318 C398 ) \nC318_=_C421( C318 C421 ) C318_=_C475( C318 C475 ) C318_=_C514( C318 C514 ) C318_=_C557( C318 C557 ) C318_=_C574( C318 C574 ) C318_=_C579( C318 C579 ) \nC318_=_C582( C318 C582 ) C319_=_C365( C319 C365 ) C319_=_C424( C319 C424 ) C319_=_C461( C319 C461 ) C319_=_C481( C319 C481 ) C319_=_C515( C319 C515 ) \nC319_=_C530( C319 C530 ) C319_=_C547( C319 C547 ) C319_=_C551( C319 C551 ) C319_=_C559( C319 C559 ) C319_=_C566( C319 C566 ) C319_=_C582( C319 C582 ) \nC319_=_C583( C319 C583 ) C329_=_C345( C329 C345 ) C329_=_C380( C329 C380 ) C329_=_C398( C329 C398 ) C329_=_C421( C329 C421 ) C329_=_C475( C329 C475 ) \nC329_=_C514( C329 C514 ) C329_=_C557( C329 C557 ) C329_=_C574( C329 C574 ) C329_=_C579( C329 C579 ) C329_=_C582( C329 C582 ) C345_=_C380( C345 C380 ) \nC345_=_C398( C345 C398 ) C345_=_C421( C345 C421 ) C345_=_C475( C345 C475 ) C345_=_C514( C345 C514 ) C345_=_C557( C345 C557 ) C345_=_C574( C345 C574 ) \nC345_=_C579( C345 C579 ) C345_=_C582( C345 C582 ) C365_=_C424( C365 C424 ) C365_=_C461( C365 C461 ) C365_=_C481( C365 C481 ) C365_=_C515( C365 C515 ) \nC365_=_C530( C365 C530 ) C365_=_C547( C365 C547 ) C365_=_C551( C365 C551 ) C365_=_C559( C365 C559 ) C365_=_C566( C365 C566 ) C365_=_C582( C365 C582 ) \nC365_=_C583( C365 C583 ) C380_=_C398( C380 C398 ) C380_=_C421( C380 C421 ) C380_=_C475( C380 C475 ) C380_=_C514( C380 C514 ) C380_=_C557( C380 C557 ) \nC380_=_C574( C380 C574 ) C380_=_C579( C380 C579 ) C380_=_C582( C380 C582 ) C398_=_C421( C398 C421 ) C398_=_C475( C398 C475 ) C398_=_C514( C398 C514 ) \nC398_=_C557( C398 C557 ) C398_=_C574( C398 C574 ) C398_=_C579( C398 C579 ) C398_=_C582( C398 C582 ) C421_=_C424( C421 C424 ) C421_=_C475( C421 C475 ) \nC421_=_C514( C421 C514 ) C421_=_C557( C421 C557 ) C421_=_C574( C421 C574 ) C421_=_C579( C421 C579 ) C421_=_C582( C421 C582 ) C424_=_C461( C424 C461 ) \nC424_=_C481( C424 C481 ) C424_=_C515( C424 C515 ) C424_=_C530( C424 C530 ) C424_=_C547( C424 C547 ) C424_=_C551( C424 C551 ) C424_=_C559( C424 C559 ) \nC424_=_C566( C424 C566 ) C424_=_C582( C424 C582 ) C424_=_C583( C424 C583 ) C461_=_C481( C461 C481 ) C461_=_C515( C461 C515 ) C461_=_C530( C461 C530 ) \nC461_=_C547( C461 C547 ) C461_=_C551( C461 C551 ) C461_=_C559( C461 C559 ) C461_=_C566( C461 C566 ) C461_=_C582( C461 C582 ) C461_=_C583( C461 C583 ) \nC475_=_C514( C475 C514 ) C475_=_C557( C475 C557 ) C475_=_C574( C475 C574 ) C475_=_C579( C475 C579 ) C475_=_C582( C475 C582 ) C481_=_C515( C481 C515 ) \nC481_=_C530( C481 C530 ) C481_=_C547( C481 C547 ) C481_=_C551( C481 C551 ) C481_=_C559( C481 C559 ) C481_=_C566( C481 C566 ) C481_=_C582( C481 C582 ) \nC481_=_C583( C481 C583 ) C514_=_C515( C514 C515 ) C514_=_C557( C514 C557 ) C514_=_C574( C514 C574 ) C514_=_C579( C514 C579 ) C514_=_C582( C514 C582 ) \nC515_=_C530( C515 C530 ) C515_=_C547( C515 C547 ) C515_=_C551( C515 C551 ) C515_=_C559( C515 C559 ) C515_=_C566( C515 C566 ) C515_=_C582( C515 C582 ) \nC515_=_C583( C515 C583 ) C530_=_C547( C530 C547 ) C530_=_C551( C530 C551 ) C530_=_C559( C530 C559 ) C530_=_C566( C530 C566 ) C530_=_C582( C530 C582 ) \nC530_=_C583( C530 C583 ) C547_=_C551( C547 C551 ) C547_=_C559( C547 C559 ) C547_=_C566( C547 C566 ) C547_=_C582( C547 C582 ) C547_=_C583( C547 C583 ) \nC551_=_C559( C551 C559 ) C551_=_C566( C551 C566 ) C551_=_C582( C551 C582 ) C551_=_C583( C551 C583 ) C557_=_C559( C557 C559 ) C557_=_C574( C557 C574 ) \nC557_=_C579( C557 C579 ) C557_=_C582( C557 C582 ) C559_=_C566( C559 C566 ) C559_=_C582( C559 C582 ) C559_=_C583( C559 C583 ) C566_=_C582( C566 C582 ) \nC566_=_C583( C566 C583 ) C574_=_C579( C574 C579 ) C574_=_C582( C574 C582 ) C579_=_C582( C579 C582 ) C579_=_C583( C579 C583 ) C582_=_C583( C582 C583 ) "];22-&gt;29[label="36: C37 C65 C90 C113 C125 \nC185 C197 C216 C232 C248 C267 \nC287 C308 C318 C319 C329 C345 \nC365 C380 C398 C421 C424 C461 \nC475 C481 C514 C515 C530 C547 \nC551 C557 C559 C566 C574 C579 \nC583 \n311: C37_=_C65 ,C37_=_C90 ,C37_=_C125 ,C37_=_C197 ,C37_=_C232 ,\nC37_=_C287 ,C37_=_C318 ,C37_=_C329 ,C37_=_C345 ,C37_=_C380 ,C37_=_C398 ,\nC37_=_C421 ,C37_=_C475 ,C37_=_C514 ,C37_=_C557 ,C37_=_C574 ,C37_=_C579 ,\nC65_=_C90 ,C65_=_C125 ,C65_=_C197 ,C65_=_C232 ,C65_=_C287 ,C65_=_C318 ,\nC65_=_C329 ,C65_=_C345 ,C65_=_C380 ,C65_=_C398 ,C65_=_C421 ,C65_=_C475 ,\nC65_=_C514 ,C65_=_C557 ,C65_=_C574 ,C65_=_C579 ,C90_=_C125 ,C90_=_C197 ,\nC90_=_C232 ,C90_=_C287 ,C90_=_C318 ,C90_=_C329 ,C90_=_C345 ,C90_=_C380 ,\nC90_=_C398 ,C90_=_C421 ,C90_=_C475 ,C90_=_C514 ,C90_=_C557 ,C90_=_C574 ,\nC90_=_C579 ,C113_=_C185 ,C113_=_C216 ,C113_=_C248 ,C113_=_C267 ,C113_=_C308 ,\nC113_=_C319 ,C113_=_C365 ,C113_=_C424 ,C113_=_C461 ,C113_=_C481 ,C113_=_C515 ,\nC113_=_C530 ,C113_=_C547 ,C113_=_C551 ,C113_=_C559 ,C113_=_C566 ,C113_=_C583 ,\nC125_=_C197 ,C125_=_C232 ,C125_=_C287 ,C125_=_C318 ,C125_=_C329 ,C125_=_C345 ,\nC125_=_C380 ,C125_=_C398 ,C125_=_C421 ,C125_=_C475 ,C125_=_C514 ,C125_=_C557 ,\nC125_=_C574 ,C125_=_C579 ,C185_=_C216 ,C185_=_C248 ,C185_=_C267 ,C185_=_C308 ,\nC185_=_C319 ,C185_=_C365 ,C185_=_C424 ,C185_=_C461 ,C185_=_C481 ,C185_=_C515 ,\nC185_=_C530 ,C185_=_C547 ,C185_=_C551 ,C185_=_C559 ,C185_=_C566 ,C185_=_C583 ,\nC197_=_C232 ,C197_=_C287 ,C197_=_C318 ,C197_=_C329 ,C197_=_C345 ,C197_=_C380 ,\nC197_=_C398 ,C197_=_C421 ,C197_=_C475 ,C197_=_C514 ,C197_=_C557 ,C197_=_C574 ,\nC197_=_C579 ,C216_=_C248 ,C216_=_C267 ,C216_=_C308 ,C216_=_C319 ,C216_=_C365 ,\nC216_=_C424 ,C216_=_C461 ,C216_=_C481 ,C216_=_C515 ,C216_=_C530 ,C216_=_C547 ,\nC216_=_C551 ,C216_=_C559 ,C216_=_C566 ,C216_=_C583 ,C232_=_C287 ,C232_=_C318 ,\nC232_=_C329 ,C232_=_C345 ,C232_=_C380 ,C232_=_C398 ,C232_=_C421 ,C232_=_C475 ,\nC232_=_C514 ,C232_=_C557 ,C232_=_C574 ,C232_=_C579 ,C248_=_C267 ,C248_=_C308 ,\nC248_=_C319 ,C248_=_C365 ,C248_=_C424 ,C248_=_C461 ,C248_=_C481 ,C248_=_C515 ,\nC248_=_C530 ,C248_=_C547 ,C248_=_C551 ,C248_=_C559 ,C248_=_C566 ,C248_=_C583 ,\nC267_=_C308 ,C267_=_C319 ,C267_=_C365 ,C267_=_C424 ,C267_=_C461 ,C267_=_C481 ,\nC267_=_C515 ,C267_=_C530 ,C267_=_C547 ,C267_=_C551 ,C267_=_C559 ,C267_=_C566 ,\nC267_=_C583 ,C287_=_C318 ,C287_=_C329 ,C287_=_C345 ,C287_=_C380 ,C287_=_C398 ,\nC287_=_C421 ,C287_=_C475 ,C287_=_C514 ,C287_=_C557 ,C287_=_C574 ,C287_=_C579 ,\nC308_=_C319 ,C308_=_C365 ,C308_=_C424 ,C308_=_C461 ,C308_=_C481 ,C308_=_C515 ,\nC308_=_C530 ,C308_=_C547 ,C308_=_C551 ,C308_=_C559 ,C308_=_C566 ,C308_=_C583 ,\nC318_=_C319 ,C318_=_C329 ,C318_=_C345 ,C318_=_C380 ,C318_=_C398 ,C318_=_C421 ,\nC318_=_C475 ,C318_=_C514 ,C318_=_C557 ,C318_=_C574 ,C318_=_C579 ,C319_=_C365 ,\nC319_=_C424 ,C319_=_C461 ,C319_=_C481 ,C319_=_C515 ,C319_=_C530 ,C319_=_C547 ,\nC319_=_C551 ,C319_=_C559 ,C319_=_C566 ,C319_=_C583 ,C329_=_C345 ,C329_=_C380 ,\nC329_=_C398 ,C329_=_C421 ,C329_=_C475 ,C329_=_C514 ,C329_=_C557 ,C329_=_C574 ,\nC329_=_C579 ,C345_=_C380 ,C345_=_C398 ,C345_=_C421 ,C345_=_C475 ,C345_=_C514 ,\nC345_=_C557 ,C345_=_C574 ,C345_=_C579 ,C365_=_C424 ,C365_=_C461 ,C365_=_C481 ,\nC365_=_C515 ,C365_=_C530 ,C365_=_C547 ,C365_=_C551 ,C365_=_C559 ,C365_=_C566 ,\nC365_=_C583 ,C380_=_C398 ,C380_=_C421 ,C380_=_C475 ,C380_=_C514</w:t>
      </w:r>
    </w:p>
    <w:p>
      <w:pPr>
        <w:pStyle w:val="PreformattedText"/>
        <w:bidi w:val="0"/>
        <w:spacing w:before="0" w:after="0"/>
        <w:jc w:val="left"/>
        <w:rPr/>
      </w:pPr>
      <w:r>
        <w:rPr/>
        <w:t xml:space="preserve"> </w:t>
      </w:r>
      <w:r>
        <w:rPr/>
        <w:t>,C380_=_C557 ,\nC380_=_C574 ,C380_=_C579 ,C398_=_C421 ,C398_=_C475 ,C398_=_C514 ,C398_=_C557 ,\nC398_=_C574 ,C398_=_C579 ,C421_=_C424 ,C421_=_C475 ,C421_=_C514 ,C421_=_C557 ,\nC421_=_C574 ,C421_=_C579 ,C424_=_C461 ,C424_=_C481 ,C424_=_C515 ,C424_=_C530 ,\nC424_=_C547 ,C424_=_C551 ,C424_=_C559 ,C424_=_C566 ,C424_=_C583 ,C461_=_C481 ,\nC461_=_C515 ,C461_=_C530 ,C461_=_C547 ,C461_=_C551 ,C461_=_C559 ,C461_=_C566 ,\nC461_=_C583 ,C475_=_C514 ,C475_=_C557 ,C475_=_C574 ,C475_=_C579 ,C481_=_C515 ,\nC481_=_C530 ,C481_=_C547 ,C481_=_C551 ,C481_=_C559 ,C481_=_C566 ,C481_=_C583 ,\nC514_=_C515 ,C514_=_C557 ,C514_=_C574 ,C514_=_C579 ,C515_=_C530 ,C515_=_C547 ,\nC515_=_C551 ,C515_=_C559 ,C515_=_C566 ,C515_=_C583 ,C530_=_C547 ,C530_=_C551 ,\nC530_=_C559 ,C530_=_C566 ,C530_=_C583 ,C547_=_C551 ,C547_=_C559 ,C547_=_C566 ,\nC547_=_C583 ,C551_=_C559 ,C551_=_C566 ,C551_=_C583 ,C557_=_C559 ,C557_=_C574 ,\nC557_=_C579 ,C559_=_C566 ,C559_=_C583 ,C566_=_C583 ,C574_=_C579 ,C579_=_C583 ,"];30[shape=box, label="id:30 level: 3\n40: C41 C55 C145 C164 C167 \nC189 C199 C200 C201 C202 C203 \nC204 C205 C207 C209 C210 C211 \nC212 C213 C214 C215 C216 C217 \nC239 C320 C348 C366 C367 C368 \nC369 C370 C371 C372 C373 C374 \nC375 C377 C379 C380 C382 \n409: C41_=_C55( C41 C55 ) C41_=_C145( C41 C145 ) C41_=_C164( C41 C164 ) C41_=_C199( C41 C199 ) C41_=_C200( C41 C200 ) \nC41_=_C201( C41 C201 ) C41_=_C202( C41 C202 ) C41_=_C203( C41 C203 ) C41_=_C204( C41 C204 ) C41_=_C205( C41 C205 ) C41_=_C207( C41 C207 ) \nC41_=_C209( C41 C209 ) C41_=_C210( C41 C210 ) C41_=_C211( C41 C211 ) C41_=_C212( C41 C212 ) C41_=_C213( C41 C213 ) C41_=_C214( C41 C214 ) \nC41_=_C215( C41 C215 ) C41_=_C216( C41 C216 ) C41_=_C217( C41 C217 ) C55_=_C145( C55 C145 ) C55_=_C164( C55 C164 ) C55_=_C199( C55 C199 ) \nC55_=_C200( C55 C200 ) C55_=_C201( C55 C201 ) C55_=_C202( C55 C202 ) C55_=_C203( C55 C203 ) C55_=_C204( C55 C204 ) C55_=_C205( C55 C205 ) \nC55_=_C207( C55 C207 ) C55_=_C209( C55 C209 ) C55_=_C210( C55 C210 ) C55_=_C211( C55 C211 ) C55_=_C212( C55 C212 ) C55_=_C213( C55 C213 ) \nC55_=_C214( C55 C214 ) C55_=_C215( C55 C215 ) C55_=_C216( C55 C216 ) C55_=_C217( C55 C217 ) C145_=_C164( C145 C164 ) C145_=_C199( C145 C199 ) \nC145_=_C200( C145 C200 ) C145_=_C201( C145 C201 ) C145_=_C202( C145 C202 ) C145_=_C203( C145 C203 ) C145_=_C204( C145 C204 ) C145_=_C205( C145 C205 ) \nC145_=_C207( C145 C207 ) C145_=_C209( C145 C209 ) C145_=_C210( C145 C210 ) C145_=_C211( C145 C211 ) C145_=_C212( C145 C212 ) C145_=_C213( C145 C213 ) \nC145_=_C214( C145 C214 ) C145_=_C215( C145 C215 ) C145_=_C216( C145 C216 ) C145_=_C217( C145 C217 ) C164_=_C167( C164 C167 ) C164_=_C199( C164 C199 ) \nC164_=_C200( C164 C200 ) C164_=_C201( C164 C201 ) C164_=_C202( C164 C202 ) C164_=_C203( C164 C203 ) C164_=_C204( C164 C204 ) C164_=_C205( C164 C205 ) \nC164_=_C207( C164 C207 ) C164_=_C209( C164 C209 ) C164_=_C210( C164 C210 ) C164_=_C211( C164 C211 ) C164_=_C212( C164 C212 ) C164_=_C213( C164 C213 ) \nC164_=_C214( C164 C214 ) C164_=_C215( C164 C215 ) C164_=_C216( C164 C216 ) C164_=_C217( C164 C217 ) C167_=_C189( C167 C189 ) C167_=_C200( C167 C200 ) \nC167_=_C239( C167 C239 ) C167_=_C320( C167 C320 ) C167_=_C348( C167 C348 ) C167_=_C366( C167 C366 ) C167_=_C367( C167 C367 ) C167_=_C368( C167 C368 ) \nC167_=_C369( C167 C369 ) C167_=_C370( C167 C370 ) C167_=_C371( C167 C371 ) C167_=_C372( C167 C372 ) C167_=_C373( C167 C373 ) C167_=_C374( C167 C374 ) \nC167_=_C375( C167 C375 ) C167_=_C377( C167 C377 ) C167_=_C379( C167 C379 ) C167_=_C380( C167 C380 ) C167_=_C382( C167 C382 ) C189_=_C200( C189 C200 ) \nC189_=_C239( C189 C239 ) C189_=_C320( C189 C320 ) C189_=_C348( C189 C348 ) C189_=_C366( C189 C366 ) C189_=_C367( C189 C367 ) C189_=_C368( C189 C368 ) \nC189_=_C369( C189 C369 ) C189_=_C370( C189 C370 ) C189_=_C371( C189 C371 ) C189_=_C372( C189 C372 ) C189_=_C373( C189 C373 ) C189_=_C374( C189 C374 ) \nC189_=_C375( C189 C375 ) C189_=_C377( C189 C377 ) C189_=_C379( C189 C379 ) C189_=_C380( C189 C380 ) C189_=_C382( C189 C382 ) C199_=_C200( C199 C200 ) \nC199_=_C201( C199 C201 ) C199_=_C202( C199 C202 ) C199_=_C203( C199 C203 ) C199_=_C204( C199 C204 ) C199_=_C205( C199 C205 ) C199_=_C207( C199 C207 ) \nC199_=_C209( C199 C209 ) C199_=_C210( C199 C210 ) C199_=_C211( C199 C211 ) C199_=_C212( C199 C212 ) C199_=_C213( C199 C213 ) C199_=_C214( C199 C214 ) \nC199_=_C215( C199 C215 ) C199_=_C216( C199 C216 ) C199_=_C217( C199 C217 ) C200_=_C201( C200 C201 ) C200_=_C202( C200 C202 ) C200_=_C203( C200 C203 ) \nC200_=_C204( C200 C204 ) C200_=_C205( C200 C205 ) C200_=_C207( C200 C207 ) C200_=_C209( C200 C209 ) C200_=_C210( C200 C210 ) C200_=_C211( C200 C211 ) \nC200_=_C212( C200 C212 ) C200_=_C213( C200 C213 ) C200_=_C214( C200 C214 ) C200_=_C215( C200 C215 ) C200_=_C216( C200 C216 ) C200_=_C217( C200 C217 ) \nC200_=_C239( C200 C239 ) C200_=_C320( C200 C320 ) C200_=_C348( C200 C348 ) C200_=_C366( C200 C366 ) C200_=_C367( C200 C367 ) C200_=_C368( C200 C368 ) \nC200_=_C369( C200 C369 ) C200_=_C370( C200 C370 ) C200_=_C371( C200 C371 ) C200_=_C372( C200 C372 ) C200_=_C373( C200 C373 ) C200_=_C374( C200 C374 ) \nC200_=_C375( C200 C375 ) C200_=_C377( C200 C377 ) C200_=_C379( C200 C379 ) C200_=_C380( C200 C380 ) C200_=_C382( C200 C382 ) C201_=_C202( C201 C202 ) \nC201_=_C203( C201 C203 ) C201_=_C204( C201 C204 ) C201_=_C205( C201 C205 ) C201_=_C207( C201 C207 ) C201_=_C209( C201 C209 ) C201_=_C210( C201 C210 ) \nC201_=_C211( C201 C211 ) C201_=_C212( C201 C212 ) C201_=_C213( C201 C213 ) C201_=_C214( C201 C214 ) C201_=_C215( C201 C215 ) C201_=_C216( C201 C216 ) \nC201_=_C217( C201 C217 ) C202_=_C203( C202 C203 ) C202_=_C204( C202 C204 ) C202_=_C205( C202 C205 ) C202_=_C207( C202 C207 ) C202_=_C209( C202 C209 ) \nC202_=_C210( C202 C210 ) C202_=_C211( C202 C211 ) C202_=_C212( C202 C212 ) C202_=_C213( C202 C213 ) C202_=_C214( C202 C214 ) C202_=_C215( C202 C215 ) \nC202_=_C216( C202 C216 ) C202_=_C217( C202 C217 ) C203_=_C204( C203 C204 ) C203_=_C205( C203 C205 ) C203_=_C207( C203 C207 ) C203_=_C209( C203 C209 ) \nC203_=_C210( C203 C210 ) C203_=_C211( C203 C211 ) C203_=_C212( C203 C212 ) C203_=_C213( C203 C213 ) C203_=_C214( C203 C214 ) C203_=_C215( C203 C215 ) \nC203_=_C216( C203 C216 ) C203_=_C217( C203 C217 ) C204_=_C205( C204 C205 ) C204_=_C207( C204 C207 ) C204_=_C209( C204 C209 ) C204_=_C210( C204 C210 ) \nC204_=_C211( C204 C211 ) C204_=_C212( C204 C212 ) C204_=_C213( C204 C213 ) C204_=_C214( C204 C214 ) C204_=_C215( C204 C215 ) C204_=_C216( C204 C216 ) \nC204_=_C217( C204 C217 ) C204_=_C368( C204 C368 ) C205_=_C207( C205 C207 ) C205_=_C209( C205 C209 ) C205_=_C210( C205 C210 ) C205_=_C211( C205 C211 ) \nC205_=_C212( C205 C212 ) C205_=_C213( C205 C213 ) C205_=_C214( C205 C214 ) C205_=_C215( C205 C215 ) C205_=_C216( C205 C216 ) C205_=_C217( C205 C217 ) \nC205_=_C370( C205 C370 ) C207_=_C209( C207 C209 ) C207_=_C210( C207 C210 ) C207_=_C211( C207 C211 ) C207_=_C212( C207 C212 ) C207_=_C213( C207 C213 ) \nC207_=_C214( C207 C214 ) C207_=_C215( C207 C215 ) C207_=_C216( C207 C216 ) C207_=_C217( C207 C217 ) C209_=_C210( C209 C210 ) C209_=_C211( C209 C211 ) \nC209_=_C212( C209 C212 ) C209_=_C213( C209 C213 ) C209_=_C214( C209 C214 ) C209_=_C215( C209 C215 ) C209_=_C216( C209 C216 ) C209_=_C217( C209 C217 ) \nC209_=_C372( C209 C372 ) C210_=_C211( C210 C211 ) C210_=_C212( C210 C212 ) C210_=_C213( C210 C213 ) C210_=_C214( C210 C214 ) C210_=_C215( C210 C215 ) \nC210_=_C216( C210 C216 ) C210_=_C217( C210 C217 ) C210_=_C373( C210 C373 ) C211_=_C212( C211 C212 ) C211_=_C213( C211 C213 ) C211_=_C214( C211 C214 ) \nC211_=_C215( C211 C215 ) C211_=_C216( C211 C216 ) C211_=_C217( C211 C217 ) C211_=_C374( C211 C374 ) C212_=_C213( C212 C213 ) C212_=_C214( C212 C214 ) \nC212_=_C215( C212 C215 ) C212_=_C216( C212 C216 ) C212_=_C217( C212 C217 ) C213_=_C214( C213 C214 ) C213_=_C215( C213 C215 ) C213_=_C216( C213 C216 ) \nC213_=_C217( C213 C217 ) C214_=_C215( C214 C215 ) C214_=_C216( C214 C216 ) C214_=_C217( C214 C217 ) C214_=_C375( C214 C375 ) C215_=_C216( C215 C216 ) \nC215_=_C217( C215 C217 ) C215_=_C377( C215 C377 ) C216_=_C217( C216 C217 ) C217_=_C382( C217 C382 ) C239_=_C320( C239 C320 ) C239_=_C348( C239 C348 ) \nC239_=_C366( C239 C366 ) C239_=_C367( C239 C367 ) C239_=_C368( C239 C368 ) C239_=_C369( C239 C369 ) C239_=_C370( C239 C370 ) C239_=_C371( C239 C371 ) \nC239_=_C372( C239 C372 ) C239_=_C373( C239 C373 ) C239_=_C374( C239 C374 ) C239_=_C375( C239 C375 ) C239_=_C377( C239 C377 ) C239_=_C379( C239 C379 ) \nC239_=_C380( C239 C380 ) C239_=_C382( C239 C382 ) C320_=_C348( C320 C348 ) C320_=_C366( C320 C366 ) C320_=_C367( C320 C367 ) C320_=_C368( C320 C368 ) \nC320_=_C369( C320 C369 ) C320_=_C370( C320 C370 ) C320_=_C371( C320 C371 ) C320_=_C372( C320 C372 ) C320_=_C373( C320 C373 ) C320_=_C374( C320 C374 ) \nC320_=_C375( C320 C375 ) C320_=_C377( C320 C377 ) C320_=_C379( C320 C379 ) C320_=_C380( C320 C380 ) C320_=_C382( C320 C382 ) C348_=_C366( C348 C366 ) \nC348_=_C367( C348 C367 ) C348_=_C368( C348 C368 ) C348_=_C369( C348 C369 ) C348_=_C370( C348 C370 ) C348_=_C371( C348 C371 ) C348_=_C372( C348 C372 ) \nC348_=_C373( C348 C373 ) C348_=_C374( C348 C374 ) C348_=_C375( C348 C375 ) C348_=_C377( C348 C377 ) C348_=_C379( C348 C379 ) C348_=_C380( C348 C380 ) \nC348_=_C382( C348 C382 ) C366_=_C367( C366 C367 ) C366_=_C368( C366 C368 ) C366_=_C369( C366 C369 ) C366_=_C370( C366 C370 ) C366_=_C371( C366 C371 ) \nC366_=_C372( C366 C372 ) C366_=_C373( C366 C373 ) C366_=_C374( C366 C374 ) C366_=_C375( C366 C375 ) C366_=_C377( C366 C377 ) C366_=_C379( C366 C379 ) \nC366_=_C380( C366 C380 ) C366_=_C382( C366 C382 ) C367_=_C368( C367 C368 ) C367_=_C369( C367 C369 ) C367_=_C370( C367 C370 ) C367_=_C371( C367 C371 ) \nC367_=_C372( C367 C372 ) C367_=_C373( C367 C373 ) C367_=_C374( C367 C374 ) C367_=_C375( C367 C375 ) C367_=_C377( C367 C377 ) C367_=_C379( C367 C379 ) \nC367_=_C380( C367 C380 ) C367_=_C382( C367 C382 ) C368_=_C369( C368 C369 ) C368_=_C370( C368 C370 ) C368_=_C371(</w:t>
      </w:r>
    </w:p>
    <w:p>
      <w:pPr>
        <w:pStyle w:val="PreformattedText"/>
        <w:bidi w:val="0"/>
        <w:spacing w:before="0" w:after="0"/>
        <w:jc w:val="left"/>
        <w:rPr/>
      </w:pPr>
      <w:r>
        <w:rPr/>
        <w:t xml:space="preserve"> </w:t>
      </w:r>
      <w:r>
        <w:rPr/>
        <w:t>C368 C371 ) C368_=_C372( C368 C372 ) \nC368_=_C373( C368 C373 ) C368_=_C374( C368 C374 ) C368_=_C375( C368 C375 ) C368_=_C377( C368 C377 ) C368_=_C379( C368 C379 ) C368_=_C380( C368 C380 ) \nC368_=_C382( C368 C382 ) C369_=_C370( C369 C370 ) C369_=_C371( C369 C371 ) C369_=_C372( C369 C372 ) C369_=_C373( C369 C373 ) C369_=_C374( C369 C374 ) \nC369_=_C375( C369 C375 ) C369_=_C377( C369 C377 ) C369_=_C379( C369 C379 ) C369_=_C380( C369 C380 ) C369_=_C382( C369 C382 ) C370_=_C371( C370 C371 ) \nC370_=_C372( C370 C372 ) C370_=_C373( C370 C373 ) C370_=_C374( C370 C374 ) C370_=_C375( C370 C375 ) C370_=_C377( C370 C377 ) C370_=_C379( C370 C379 ) \nC370_=_C380( C370 C380 ) C370_=_C382( C370 C382 ) C371_=_C372( C371 C372 ) C371_=_C373( C371 C373 ) C371_=_C374( C371 C374 ) C371_=_C375( C371 C375 ) \nC371_=_C377( C371 C377 ) C371_=_C379( C371 C379 ) C371_=_C380( C371 C380 ) C371_=_C382( C371 C382 ) C372_=_C373( C372 C373 ) C372_=_C374( C372 C374 ) \nC372_=_C375( C372 C375 ) C372_=_C377( C372 C377 ) C372_=_C379( C372 C379 ) C372_=_C380( C372 C380 ) C372_=_C382( C372 C382 ) C373_=_C374( C373 C374 ) \nC373_=_C375( C373 C375 ) C373_=_C377( C373 C377 ) C373_=_C379( C373 C379 ) C373_=_C380( C373 C380 ) C373_=_C382( C373 C382 ) C374_=_C375( C374 C375 ) \nC374_=_C377( C374 C377 ) C374_=_C379( C374 C379 ) C374_=_C380( C374 C380 ) C374_=_C382( C374 C382 ) C375_=_C377( C375 C377 ) C375_=_C379( C375 C379 ) \nC375_=_C380( C375 C380 ) C375_=_C382( C375 C382 ) C377_=_C379( C377 C379 ) C377_=_C380( C377 C380 ) C377_=_C382( C377 C382 ) C379_=_C380( C379 C380 ) \nC379_=_C382( C379 C382 ) C380_=_C382( C380 C382 ) "];23-&gt;30[label="39: C41 C55 C145 C164 C167 \nC189 C199 C201 C202 C203 C204 \nC205 C207 C209 C210 C211 C212 \nC213 C214 C215 C216 C217 C239 \nC320 C348 C366 C367 C368 C369 \nC370 C371 C372 C373 C374 C375 \nC377 C379 C380 C382 \n370: C41_=_C55 ,C41_=_C145 ,C41_=_C164 ,C41_=_C199 ,C41_=_C201 ,\nC41_=_C202 ,C41_=_C203 ,C41_=_C204 ,C41_=_C205 ,C41_=_C207 ,C41_=_C209 ,\nC41_=_C210 ,C41_=_C211 ,C41_=_C212 ,C41_=_C213 ,C41_=_C214 ,C41_=_C215 ,\nC41_=_C216 ,C41_=_C217 ,C55_=_C145 ,C55_=_C164 ,C55_=_C199 ,C55_=_C201 ,\nC55_=_C202 ,C55_=_C203 ,C55_=_C204 ,C55_=_C205 ,C55_=_C207 ,C55_=_C209 ,\nC55_=_C210 ,C55_=_C211 ,C55_=_C212 ,C55_=_C213 ,C55_=_C214 ,C55_=_C215 ,\nC55_=_C216 ,C55_=_C217 ,C145_=_C164 ,C145_=_C199 ,C145_=_C201 ,C145_=_C202 ,\nC145_=_C203 ,C145_=_C204 ,C145_=_C205 ,C145_=_C207 ,C145_=_C209 ,C145_=_C210 ,\nC145_=_C211 ,C145_=_C212 ,C145_=_C213 ,C145_=_C214 ,C145_=_C215 ,C145_=_C216 ,\nC145_=_C217 ,C164_=_C167 ,C164_=_C199 ,C164_=_C201 ,C164_=_C202 ,C164_=_C203 ,\nC164_=_C204 ,C164_=_C205 ,C164_=_C207 ,C164_=_C209 ,C164_=_C210 ,C164_=_C211 ,\nC164_=_C212 ,C164_=_C213 ,C164_=_C214 ,C164_=_C215 ,C164_=_C216 ,C164_=_C217 ,\nC167_=_C189 ,C167_=_C239 ,C167_=_C320 ,C167_=_C348 ,C167_=_C366 ,C167_=_C367 ,\nC167_=_C368 ,C167_=_C369 ,C167_=_C370 ,C167_=_C371 ,C167_=_C372 ,C167_=_C373 ,\nC167_=_C374 ,C167_=_C375 ,C167_=_C377 ,C167_=_C379 ,C167_=_C380 ,C167_=_C382 ,\nC189_=_C239 ,C189_=_C320 ,C189_=_C348 ,C189_=_C366 ,C189_=_C367 ,C189_=_C368 ,\nC189_=_C369 ,C189_=_C370 ,C189_=_C371 ,C189_=_C372 ,C189_=_C373 ,C189_=_C374 ,\nC189_=_C375 ,C189_=_C377 ,C189_=_C379 ,C189_=_C380 ,C189_=_C382 ,C199_=_C201 ,\nC199_=_C202 ,C199_=_C203 ,C199_=_C204 ,C199_=_C205 ,C199_=_C207 ,C199_=_C209 ,\nC199_=_C210 ,C199_=_C211 ,C199_=_C212 ,C199_=_C213 ,C199_=_C214 ,C199_=_C215 ,\nC199_=_C216 ,C199_=_C217 ,C201_=_C202 ,C201_=_C203 ,C201_=_C204 ,C201_=_C205 ,\nC201_=_C207 ,C201_=_C209 ,C201_=_C210 ,C201_=_C211 ,C201_=_C212 ,C201_=_C213 ,\nC201_=_C214 ,C201_=_C215 ,C201_=_C216 ,C201_=_C217 ,C202_=_C203 ,C202_=_C204 ,\nC202_=_C205 ,C202_=_C207 ,C202_=_C209 ,C202_=_C210 ,C202_=_C211 ,C202_=_C212 ,\nC202_=_C213 ,C202_=_C214 ,C202_=_C215 ,C202_=_C216 ,C202_=_C217 ,C203_=_C204 ,\nC203_=_C205 ,C203_=_C207 ,C203_=_C209 ,C203_=_C210 ,C203_=_C211 ,C203_=_C212 ,\nC203_=_C213 ,C203_=_C214 ,C203_=_C215 ,C203_=_C216 ,C203_=_C217 ,C204_=_C205 ,\nC204_=_C207 ,C204_=_C209 ,C204_=_C210 ,C204_=_C211 ,C204_=_C212 ,C204_=_C213 ,\nC204_=_C214 ,C204_=_C215 ,C204_=_C216 ,C204_=_C217 ,C204_=_C368 ,C205_=_C207 ,\nC205_=_C209 ,C205_=_C210 ,C205_=_C211 ,C205_=_C212 ,C205_=_C213 ,C205_=_C214 ,\nC205_=_C215 ,C205_=_C216 ,C205_=_C217 ,C205_=_C370 ,C207_=_C209 ,C207_=_C210 ,\nC207_=_C211 ,C207_=_C212 ,C207_=_C213 ,C207_=_C214 ,C207_=_C215 ,C207_=_C216 ,\nC207_=_C217 ,C209_=_C210 ,C209_=_C211 ,C209_=_C212 ,C209_=_C213 ,C209_=_C214 ,\nC209_=_C215 ,C209_=_C216 ,C209_=_C217 ,C209_=_C372 ,C210_=_C211 ,C210_=_C212 ,\nC210_=_C213 ,C210_=_C214 ,C210_=_C215 ,C210_=_C216 ,C210_=_C217 ,C210_=_C373 ,\nC211_=_C212 ,C211_=_C213 ,C211_=_C214 ,C211_=_C215 ,C211_=_C216 ,C211_=_C217 ,\nC211_=_C374 ,C212_=_C213 ,C212_=_C214 ,C212_=_C215 ,C212_=_C216 ,C212_=_C217 ,\nC213_=_C214 ,C213_=_C215 ,C213_=_C216 ,C213_=_C217 ,C214_=_C215 ,C214_=_C216 ,\nC214_=_C217 ,C214_=_C375 ,C215_=_C216 ,C215_=_C217 ,C215_=_C377 ,C216_=_C217 ,\nC217_=_C382 ,C239_=_C320 ,C239_=_C348 ,C239_=_C366 ,C239_=_C367 ,C239_=_C368 ,\nC239_=_C369 ,C239_=_C370 ,C239_=_C371 ,C239_=_C372 ,C239_=_C373 ,C239_=_C374 ,\nC239_=_C375 ,C239_=_C377 ,C239_=_C379 ,C239_=_C380 ,C239_=_C382 ,C320_=_C348 ,\nC320_=_C366 ,C320_=_C367 ,C320_=_C368 ,C320_=_C369 ,C320_=_C370 ,C320_=_C371 ,\nC320_=_C372 ,C320_=_C373 ,C320_=_C374 ,C320_=_C375 ,C320_=_C377 ,C320_=_C379 ,\nC320_=_C380 ,C320_=_C382 ,C348_=_C366 ,C348_=_C367 ,C348_=_C368 ,C348_=_C369 ,\nC348_=_C370 ,C348_=_C371 ,C348_=_C372 ,C348_=_C373 ,C348_=_C374 ,C348_=_C375 ,\nC348_=_C377 ,C348_=_C379 ,C348_=_C380 ,C348_=_C382 ,C366_=_C367 ,C366_=_C368 ,\nC366_=_C369 ,C366_=_C370 ,C366_=_C371 ,C366_=_C372 ,C366_=_C373 ,C366_=_C374 ,\nC366_=_C375 ,C366_=_C377 ,C366_=_C379 ,C366_=_C380 ,C366_=_C382 ,C367_=_C368 ,\nC367_=_C369 ,C367_=_C370 ,C367_=_C371 ,C367_=_C372 ,C367_=_C373 ,C367_=_C374 ,\nC367_=_C375 ,C367_=_C377 ,C367_=_C379 ,C367_=_C380 ,C367_=_C382 ,C368_=_C369 ,\nC368_=_C370 ,C368_=_C371 ,C368_=_C372 ,C368_=_C373 ,C368_=_C374 ,C368_=_C375 ,\nC368_=_C377 ,C368_=_C379 ,C368_=_C380 ,C368_=_C382 ,C369_=_C370 ,C369_=_C371 ,\nC369_=_C372 ,C369_=_C373 ,C369_=_C374 ,C369_=_C375 ,C369_=_C377 ,C369_=_C379 ,\nC369_=_C380 ,C369_=_C382 ,C370_=_C371 ,C370_=_C372 ,C370_=_C373 ,C370_=_C374 ,\nC370_=_C375 ,C370_=_C377 ,C370_=_C379 ,C370_=_C380 ,C370_=_C382 ,C371_=_C372 ,\nC371_=_C373 ,C371_=_C374 ,C371_=_C375 ,C371_=_C377 ,C371_=_C379 ,C371_=_C380 ,\nC371_=_C382 ,C372_=_C373 ,C372_=_C374 ,C372_=_C375 ,C372_=_C377 ,C372_=_C379 ,\nC372_=_C380 ,C372_=_C382 ,C373_=_C374 ,C373_=_C375 ,C373_=_C377 ,C373_=_C379 ,\nC373_=_C380 ,C373_=_C382 ,C374_=_C375 ,C374_=_C377 ,C374_=_C379 ,C374_=_C380 ,\nC374_=_C382 ,C375_=_C377 ,C375_=_C379 ,C375_=_C380 ,C375_=_C382 ,C377_=_C379 ,\nC377_=_C380 ,C377_=_C382 ,C379_=_C380 ,C379_=_C382 ,C380_=_C382 ,"];31[shape=box, label="id:31 level: 3\n47: C44 C61 C74 C81 C178 \nC193 C205 C220 C237 C261 C270 \nC275 C278 C302 C325 C335 C336 \nC347 C348 C349 C351 C352 C354 \nC355 C356 C370 C415 C429 C439 \nC450 C477 C484 C494 C506 C508 \nC510 C511 C512 C513 C514 C515 \nC516 C518 C526 C527 C529 C530 \n430: C44_=_C74( C44 C74 ) C44_=_C220( C44 C220 ) C44_=_C237( C44 C237 ) C44_=_C270( C44 C270 ) C44_=_C347( C44 C347 ) \nC44_=_C348( C44 C348 ) C44_=_C349( C44 C349 ) C44_=_C351( C44 C351 ) C44_=_C352( C44 C352 ) C44_=_C354( C44 C354 ) C44_=_C355( C44 C355 ) \nC44_=_C356( C44 C356 ) C61_=_C178( C61 C178 ) C61_=_C193( C61 C193 ) C61_=_C205( C61 C205 ) C61_=_C275( C61 C275 ) C61_=_C302( C61 C302 ) \nC61_=_C325( C61 C325 ) C61_=_C335( C61 C335 ) C61_=_C352( C61 C352 ) C61_=_C370( C61 C370 ) C61_=_C429( C61 C429 ) C61_=_C439( C61 C439 ) \nC61_=_C450( C61 C450 ) C61_=_C477( C61 C477 ) C61_=_C484( C61 C484 ) C61_=_C506( C61 C506 ) C61_=_C508( C61 C508 ) C61_=_C510( C61 C510 ) \nC61_=_C511( C61 C511 ) C61_=_C512( C61 C512 ) C61_=_C513( C61 C513 ) C61_=_C514( C61 C514 ) C61_=_C515( C61 C515 ) C61_=_C516( C61 C516 ) \nC74_=_C81( C74 C81 ) C74_=_C220( C74 C220 ) C74_=_C237( C74 C237 ) C74_=_C270( C74 C270 ) C74_=_C347( C74 C347 ) C74_=_C348( C74 C348 ) \nC74_=_C349( C74 C349 ) C74_=_C351( C74 C351 ) C74_=_C352( C74 C352 ) C74_=_C354( C74 C354 ) C74_=_C355( C74 C355 ) C74_=_C356( C74 C356 ) \nC81_=_C261( C81 C261 ) C81_=_C278( C81 C278 ) C81_=_C336( C81 C336 ) C81_=_C415( C81 C415 ) C81_=_C494( C81 C494 ) C81_=_C508( C81 C508 ) \nC81_=_C518( C81 C518 ) C81_=_C526( C81 C526 ) C81_=_C527( C81 C527 ) C81_=_C529( C81 C529 ) C81_=_C530( C81 C530 ) C178_=_C193( C178 C193 ) \nC178_=_C205( C178 C205 ) C178_=_C275( C178 C275 ) C178_=_C302( C178 C302 ) C178_=_C325( C178 C325 ) C178_=_C335( C178 C335 ) C178_=_C352( C178 C352 ) \nC178_=_C370( C178 C370 ) C178_=_C429( C178 C429 ) C178_=_C439( C178 C439 ) C178_=_C450( C178 C450 ) C178_=_C477( C178 C477 ) C178_=_C484( C178 C484 ) \nC178_=_C506( C178 C506 ) C178_=_C508( C178 C508 ) C178_=_C510( C178 C510 ) C178_=_C511( C178 C511 ) C178_=_C512( C178 C512 ) C178_=_C513( C178 C513 ) \nC178_=_C514( C178 C514 ) C178_=_C515( C178 C515 ) C178_=_C516( C178 C516 ) C193_=_C205( C193 C205 ) C193_=_C275( C193 C275 ) C193_=_C302( C193 C302 ) \nC193_=_C325( C193 C325 ) C193_=_C335( C193 C335 ) C193_=_C352( C193 C352 ) C193_=_C370( C193 C370 ) C193_=_C429( C193 C429 ) C193_=_C439( C193 C439 ) \nC193_=_C450( C193 C450 ) C193_=_C477( C193 C477 ) C193_=_C484( C193 C484 ) C193_=_C506( C193 C506 ) C193_=_C508( C193 C508 ) C193_=_C510( C193 C510 ) \nC193_=_C511( C193 C511 ) C193_=_C512( C193 C512 ) C193_=_C513( C193 C513 ) C193_=_C514( C193 C514 ) C193_=_C515( C193 C515 ) C193_=_C516( C193 C516 ) \nC205_=_C275( C205 C275 ) C205_=_C302( C205 C302 ) C205_=_C325( C205 C325 ) C205_=_C335( C205 C335 ) C205_=_C352( C205 C352 ) C205_=_C370( C205 C370 ) \nC205_=_C429( C205 C429 ) C205_=_C439( C205 C439 ) C205_=_C450( C205 C450 ) C205_=_C477( C205 C477 ) C205_=_C484( C205 C484 ) C205_=_C506( C205 C506 ) \nC205_=_C508( C205 C508 ) C205_=_C510( C205 C510 ) C205_=_C511( C205 C511 ) C205_=_C512( C205 C512 ) C205_=_C513( C205 C513 )</w:t>
      </w:r>
    </w:p>
    <w:p>
      <w:pPr>
        <w:pStyle w:val="PreformattedText"/>
        <w:bidi w:val="0"/>
        <w:spacing w:before="0" w:after="0"/>
        <w:jc w:val="left"/>
        <w:rPr/>
      </w:pPr>
      <w:r>
        <w:rPr/>
        <w:t xml:space="preserve"> </w:t>
      </w:r>
      <w:r>
        <w:rPr/>
        <w:t>C205_=_C514( C205 C514 ) \nC205_=_C515( C205 C515 ) C205_=_C516( C205 C516 ) C220_=_C237( C220 C237 ) C220_=_C270( C220 C270 ) C220_=_C347( C220 C347 ) C220_=_C348( C220 C348 ) \nC220_=_C349( C220 C349 ) C220_=_C351( C220 C351 ) C220_=_C352( C220 C352 ) C220_=_C354( C220 C354 ) C220_=_C355( C220 C355 ) C220_=_C356( C220 C356 ) \nC237_=_C270( C237 C270 ) C237_=_C347( C237 C347 ) C237_=_C348( C237 C348 ) C237_=_C349( C237 C349 ) C237_=_C351( C237 C351 ) C237_=_C352( C237 C352 ) \nC237_=_C354( C237 C354 ) C237_=_C355( C237 C355 ) C237_=_C356( C237 C356 ) C261_=_C278( C261 C278 ) C261_=_C336( C261 C336 ) C261_=_C415( C261 C415 ) \nC261_=_C494( C261 C494 ) C261_=_C508( C261 C508 ) C261_=_C518( C261 C518 ) C261_=_C526( C261 C526 ) C261_=_C527( C261 C527 ) C261_=_C529( C261 C529 ) \nC261_=_C530( C261 C530 ) C270_=_C275( C270 C275 ) C270_=_C278( C270 C278 ) C270_=_C347( C270 C347 ) C270_=_C348( C270 C348 ) C270_=_C349( C270 C349 ) \nC270_=_C351( C270 C351 ) C270_=_C352( C270 C352 ) C270_=_C354( C270 C354 ) C270_=_C355( C270 C355 ) C270_=_C356( C270 C356 ) C275_=_C278( C275 C278 ) \nC275_=_C302( C275 C302 ) C275_=_C325( C275 C325 ) C275_=_C335( C275 C335 ) C275_=_C352( C275 C352 ) C275_=_C370( C275 C370 ) C275_=_C429( C275 C429 ) \nC275_=_C439( C275 C439 ) C275_=_C450( C275 C450 ) C275_=_C477( C275 C477 ) C275_=_C484( C275 C484 ) C275_=_C506( C275 C506 ) C275_=_C508( C275 C508 ) \nC275_=_C510( C275 C510 ) C275_=_C511( C275 C511 ) C275_=_C512( C275 C512 ) C275_=_C513( C275 C513 ) C275_=_C514( C275 C514 ) C275_=_C515( C275 C515 ) \nC275_=_C516( C275 C516 ) C278_=_C336( C278 C336 ) C278_=_C415( C278 C415 ) C278_=_C494( C278 C494 ) C278_=_C508( C278 C508 ) C278_=_C518( C278 C518 ) \nC278_=_C526( C278 C526 ) C278_=_C527( C278 C527 ) C278_=_C529( C278 C529 ) C278_=_C530( C278 C530 ) C302_=_C325( C302 C325 ) C302_=_C335( C302 C335 ) \nC302_=_C352( C302 C352 ) C302_=_C370( C302 C370 ) C302_=_C429( C302 C429 ) C302_=_C439( C302 C439 ) C302_=_C450( C302 C450 ) C302_=_C477( C302 C477 ) \nC302_=_C484( C302 C484 ) C302_=_C506( C302 C506 ) C302_=_C508( C302 C508 ) C302_=_C510( C302 C510 ) C302_=_C511( C302 C511 ) C302_=_C512( C302 C512 ) \nC302_=_C513( C302 C513 ) C302_=_C514( C302 C514 ) C302_=_C515( C302 C515 ) C302_=_C516( C302 C516 ) C325_=_C335( C325 C335 ) C325_=_C352( C325 C352 ) \nC325_=_C370( C325 C370 ) C325_=_C429( C325 C429 ) C325_=_C439( C325 C439 ) C325_=_C450( C325 C450 ) C325_=_C477( C325 C477 ) C325_=_C484( C325 C484 ) \nC325_=_C506( C325 C506 ) C325_=_C508( C325 C508 ) C325_=_C510( C325 C510 ) C325_=_C511( C325 C511 ) C325_=_C512( C325 C512 ) C325_=_C513( C325 C513 ) \nC325_=_C514( C325 C514 ) C325_=_C515( C325 C515 ) C325_=_C516( C325 C516 ) C335_=_C336( C335 C336 ) C335_=_C352( C335 C352 ) C335_=_C370( C335 C370 ) \nC335_=_C429( C335 C429 ) C335_=_C439( C335 C439 ) C335_=_C450( C335 C450 ) C335_=_C477( C335 C477 ) C335_=_C484( C335 C484 ) C335_=_C506( C335 C506 ) \nC335_=_C508( C335 C508 ) C335_=_C510( C335 C510 ) C335_=_C511( C335 C511 ) C335_=_C512( C335 C512 ) C335_=_C513( C335 C513 ) C335_=_C514( C335 C514 ) \nC335_=_C515( C335 C515 ) C335_=_C516( C335 C516 ) C336_=_C415( C336 C415 ) C336_=_C494( C336 C494 ) C336_=_C508( C336 C508 ) C336_=_C518( C336 C518 ) \nC336_=_C526( C336 C526 ) C336_=_C527( C336 C527 ) C336_=_C529( C336 C529 ) C336_=_C530( C336 C530 ) C347_=_C348( C347 C348 ) C347_=_C349( C347 C349 ) \nC347_=_C351( C347 C351 ) C347_=_C352( C347 C352 ) C347_=_C354( C347 C354 ) C347_=_C355( C347 C355 ) C347_=_C356( C347 C356 ) C348_=_C349( C348 C349 ) \nC348_=_C351( C348 C351 ) C348_=_C352( C348 C352 ) C348_=_C354( C348 C354 ) C348_=_C355( C348 C355 ) C348_=_C356( C348 C356 ) C348_=_C370( C348 C370 ) \nC349_=_C351( C349 C351 ) C349_=_C352( C349 C352 ) C349_=_C354( C349 C354 ) C349_=_C355( C349 C355 ) C349_=_C356( C349 C356 ) C349_=_C439( C349 C439 ) \nC351_=_C352( C351 C352 ) C351_=_C354( C351 C354 ) C351_=_C355( C351 C355 ) C351_=_C356( C351 C356 ) C352_=_C354( C352 C354 ) C352_=_C355( C352 C355 ) \nC352_=_C356( C352 C356 ) C352_=_C370( C352 C370 ) C352_=_C429( C352 C429 ) C352_=_C439( C352 C439 ) C352_=_C450( C352 C450 ) C352_=_C477( C352 C477 ) \nC352_=_C484( C352 C484 ) C352_=_C506( C352 C506 ) C352_=_C508( C352 C508 ) C352_=_C510( C352 C510 ) C352_=_C511( C352 C511 ) C352_=_C512( C352 C512 ) \nC352_=_C513( C352 C513 ) C352_=_C514( C352 C514 ) C352_=_C515( C352 C515 ) C352_=_C516( C352 C516 ) C354_=_C355( C354 C355 ) C354_=_C356( C354 C356 ) \nC354_=_C510( C354 C510 ) C355_=_C356( C355 C356 ) C370_=_C429( C370 C429 ) C370_=_C439( C370 C439 ) C370_=_C450( C370 C450 ) C370_=_C477( C370 C477 ) \nC370_=_C484( C370 C484 ) C370_=_C506( C370 C506 ) C370_=_C508( C370 C508 ) C370_=_C510( C370 C510 ) C370_=_C511( C370 C511 ) C370_=_C512( C370 C512 ) \nC370_=_C513( C370 C513 ) C370_=_C514( C370 C514 ) C370_=_C515( C370 C515 ) C370_=_C516( C370 C516 ) C415_=_C494( C415 C494 ) C415_=_C508( C415 C508 ) \nC415_=_C518( C415 C518 ) C415_=_C526( C415 C526 ) C415_=_C527( C415 C527 ) C415_=_C529( C415 C529 ) C415_=_C530( C415 C530 ) C429_=_C439( C429 C439 ) \nC429_=_C450( C429 C450 ) C429_=_C477( C429 C477 ) C429_=_C484( C429 C484 ) C429_=_C506( C429 C506 ) C429_=_C508( C429 C508 ) C429_=_C510( C429 C510 ) \nC429_=_C511( C429 C511 ) C429_=_C512( C429 C512 ) C429_=_C513( C429 C513 ) C429_=_C514( C429 C514 ) C429_=_C515( C429 C515 ) C429_=_C516( C429 C516 ) \nC439_=_C450( C439 C450 ) C439_=_C477( C439 C477 ) C439_=_C484( C439 C484 ) C439_=_C506( C439 C506 ) C439_=_C508( C439 C508 ) C439_=_C510( C439 C510 ) \nC439_=_C511( C439 C511 ) C439_=_C512( C439 C512 ) C439_=_C513( C439 C513 ) C439_=_C514( C439 C514 ) C439_=_C515( C439 C515 ) C439_=_C516( C439 C516 ) \nC450_=_C477( C450 C477 ) C450_=_C484( C450 C484 ) C450_=_C506( C450 C506 ) C450_=_C508( C450 C508 ) C450_=_C510( C450 C510 ) C450_=_C511( C450 C511 ) \nC450_=_C512( C450 C512 ) C450_=_C513( C450 C513 ) C450_=_C514( C450 C514 ) C450_=_C515( C450 C515 ) C450_=_C516( C450 C516 ) C477_=_C484( C477 C484 ) \nC477_=_C506( C477 C506 ) C477_=_C508( C477 C508 ) C477_=_C510( C477 C510 ) C477_=_C511( C477 C511 ) C477_=_C512( C477 C512 ) C477_=_C513( C477 C513 ) \nC477_=_C514( C477 C514 ) C477_=_C515( C477 C515 ) C477_=_C516( C477 C516 ) C484_=_C506( C484 C506 ) C484_=_C508( C484 C508 ) C484_=_C510( C484 C510 ) \nC484_=_C511( C484 C511 ) C484_=_C512( C484 C512 ) C484_=_C513( C484 C513 ) C484_=_C514( C484 C514 ) C484_=_C515( C484 C515 ) C484_=_C516( C484 C516 ) \nC494_=_C508( C494 C508 ) C494_=_C518( C494 C518 ) C494_=_C526( C494 C526 ) C494_=_C527( C494 C527 ) C494_=_C529( C494 C529 ) C494_=_C530( C494 C530 ) \nC506_=_C508( C506 C508 ) C506_=_C510( C506 C510 ) C506_=_C511( C506 C511 ) C506_=_C512( C506 C512 ) C506_=_C513( C506 C513 ) C506_=_C514( C506 C514 ) \nC506_=_C515( C506 C515 ) C506_=_C516( C506 C516 ) C506_=_C518( C506 C518 ) C508_=_C510( C508 C510 ) C508_=_C511( C508 C511 ) C508_=_C512( C508 C512 ) \nC508_=_C513( C508 C513 ) C508_=_C514( C508 C514 ) C508_=_C515( C508 C515 ) C508_=_C516( C508 C516 ) C508_=_C518( C508 C518 ) C508_=_C526( C508 C526 ) \nC508_=_C527( C508 C527 ) C508_=_C529( C508 C529 ) C508_=_C530( C508 C530 ) C510_=_C511( C510 C511 ) C510_=_C512( C510 C512 ) C510_=_C513( C510 C513 ) \nC510_=_C514( C510 C514 ) C510_=_C515( C510 C515 ) C510_=_C516( C510 C516 ) C511_=_C512( C511 C512 ) C511_=_C513( C511 C513 ) C511_=_C514( C511 C514 ) \nC511_=_C515( C511 C515 ) C511_=_C516( C511 C516 ) C512_=_C513( C512 C513 ) C512_=_C514( C512 C514 ) C512_=_C515( C512 C515 ) C512_=_C516( C512 C516 ) \nC513_=_C514( C513 C514 ) C513_=_C515( C513 C515 ) C513_=_C516( C513 C516 ) C514_=_C515( C514 C515 ) C514_=_C516( C514 C516 ) C515_=_C516( C515 C516 ) \nC515_=_C530( C515 C530 ) C518_=_C526( C518 C526 ) C518_=_C527( C518 C527 ) C518_=_C529( C518 C529 ) C518_=_C530( C518 C530 ) C526_=_C527( C526 C527 ) \nC526_=_C529( C526 C529 ) C526_=_C530( C526 C530 ) C527_=_C529( C527 C529 ) C527_=_C530( C527 C530 ) C529_=_C530( C529 C530 ) "];23-&gt;31[label="45: C44 C61 C74 C81 C178 \nC193 C205 C220 C237 C261 C270 \nC275 C278 C302 C325 C335 C336 \nC347 C348 C349 C351 C354 C355 \nC356 C370 C415 C429 C439 C450 \nC477 C484 C494 C506 C510 C511 \nC512 C513 C514 C515 C516 C518 \nC526 C527 C529 C530 \n362: C44_=_C74 ,C44_=_C220 ,C44_=_C237 ,C44_=_C270 ,C44_=_C347 ,\nC44_=_C348 ,C44_=_C349 ,C44_=_C351 ,C44_=_C354 ,C44_=_C355 ,C44_=_C356 ,\nC61_=_C178 ,C61_=_C193 ,C61_=_C205 ,C61_=_C275 ,C61_=_C302 ,C61_=_C325 ,\nC61_=_C335 ,C61_=_C370 ,C61_=_C429 ,C61_=_C439 ,C61_=_C450 ,C61_=_C477 ,\nC61_=_C484 ,C61_=_C506 ,C61_=_C510 ,C61_=_C511 ,C61_=_C512 ,C61_=_C513 ,\nC61_=_C514 ,C61_=_C515 ,C61_=_C516 ,C74_=_C81 ,C74_=_C220 ,C74_=_C237 ,\nC74_=_C270 ,C74_=_C347 ,C74_=_C348 ,C74_=_C349 ,C74_=_C351 ,C74_=_C354 ,\nC74_=_C355 ,C74_=_C356 ,C81_=_C261 ,C81_=_C278 ,C81_=_C336 ,C81_=_C415 ,\nC81_=_C494 ,C81_=_C518 ,C81_=_C526 ,C81_=_C527 ,C81_=_C529 ,C81_=_C530 ,\nC178_=_C193 ,C178_=_C205 ,C178_=_C275 ,C178_=_C302 ,C178_=_C325 ,C178_=_C335 ,\nC178_=_C370 ,C178_=_C429 ,C178_=_C439 ,C178_=_C450 ,C178_=_C477 ,C178_=_C484 ,\nC178_=_C506 ,C178_=_C510 ,C178_=_C511 ,C178_=_C512 ,C178_=_C513 ,C178_=_C514 ,\nC178_=_C515 ,C178_=_C516 ,C193_=_C205 ,C193_=_C275 ,C193_=_C302 ,C193_=_C325 ,\nC193_=_C335 ,C193_=_C370 ,C193_=_C429 ,C193_=_C439 ,C193_=_C450 ,C193_=_C477 ,\nC193_=_C484 ,C193_=_C506 ,C193_=_C510 ,C193_=_C511 ,C193_=_C512 ,C193_=_C513 ,\nC193_=_C514 ,C193_=_C515 ,C193_=_C516 ,C205_=_C275 ,C205_=_C302 ,C205_=_C325 ,\nC205_=_C335 ,C205_=_C370 ,C205_=_C429 ,C205_=_C439 ,C205_=_C450 ,C205_=_C477 ,\nC205_=_C484 ,C205_=_C506 ,C205_=_C510 ,C205_=_C511 ,C205_=_C512 ,C205_=_C513 ,\nC205_=_C514 ,C205_=_C515 ,C205_=_C516 ,C220_=_C237 ,C220_=_C270 ,C220_=_C347 ,\nC220_=_C348 ,C220_=_C349 ,C220_=_C351 ,C220_=_C354 ,C220_=_C355 ,C220_=_C356 ,\nC237_=_C270 ,C237_=_C347 ,C237_=_C348 ,C237_=_C349 ,C237_=_C351 ,C237_=_C354 ,\nC237_=_C355 ,C237_=_C356 ,C261_=_C278 ,C261_=_C336 ,C261_=_C415 ,C261_=_C494 ,\nC261_=_C518 ,C261_=_C526 ,C261_=_C527 ,C261_=_C529</w:t>
      </w:r>
    </w:p>
    <w:p>
      <w:pPr>
        <w:pStyle w:val="PreformattedText"/>
        <w:bidi w:val="0"/>
        <w:spacing w:before="0" w:after="0"/>
        <w:jc w:val="left"/>
        <w:rPr/>
      </w:pPr>
      <w:r>
        <w:rPr/>
        <w:t xml:space="preserve"> </w:t>
      </w:r>
      <w:r>
        <w:rPr/>
        <w:t>,C261_=_C530 ,C270_=_C275 ,\nC270_=_C278 ,C270_=_C347 ,C270_=_C348 ,C270_=_C349 ,C270_=_C351 ,C270_=_C354 ,\nC270_=_C355 ,C270_=_C356 ,C275_=_C278 ,C275_=_C302 ,C275_=_C325 ,C275_=_C335 ,\nC275_=_C370 ,C275_=_C429 ,C275_=_C439 ,C275_=_C450 ,C275_=_C477 ,C275_=_C484 ,\nC275_=_C506 ,C275_=_C510 ,C275_=_C511 ,C275_=_C512 ,C275_=_C513 ,C275_=_C514 ,\nC275_=_C515 ,C275_=_C516 ,C278_=_C336 ,C278_=_C415 ,C278_=_C494 ,C278_=_C518 ,\nC278_=_C526 ,C278_=_C527 ,C278_=_C529 ,C278_=_C530 ,C302_=_C325 ,C302_=_C335 ,\nC302_=_C370 ,C302_=_C429 ,C302_=_C439 ,C302_=_C450 ,C302_=_C477 ,C302_=_C484 ,\nC302_=_C506 ,C302_=_C510 ,C302_=_C511 ,C302_=_C512 ,C302_=_C513 ,C302_=_C514 ,\nC302_=_C515 ,C302_=_C516 ,C325_=_C335 ,C325_=_C370 ,C325_=_C429 ,C325_=_C439 ,\nC325_=_C450 ,C325_=_C477 ,C325_=_C484 ,C325_=_C506 ,C325_=_C510 ,C325_=_C511 ,\nC325_=_C512 ,C325_=_C513 ,C325_=_C514 ,C325_=_C515 ,C325_=_C516 ,C335_=_C336 ,\nC335_=_C370 ,C335_=_C429 ,C335_=_C439 ,C335_=_C450 ,C335_=_C477 ,C335_=_C484 ,\nC335_=_C506 ,C335_=_C510 ,C335_=_C511 ,C335_=_C512 ,C335_=_C513 ,C335_=_C514 ,\nC335_=_C515 ,C335_=_C516 ,C336_=_C415 ,C336_=_C494 ,C336_=_C518 ,C336_=_C526 ,\nC336_=_C527 ,C336_=_C529 ,C336_=_C530 ,C347_=_C348 ,C347_=_C349 ,C347_=_C351 ,\nC347_=_C354 ,C347_=_C355 ,C347_=_C356 ,C348_=_C349 ,C348_=_C351 ,C348_=_C354 ,\nC348_=_C355 ,C348_=_C356 ,C348_=_C370 ,C349_=_C351 ,C349_=_C354 ,C349_=_C355 ,\nC349_=_C356 ,C349_=_C439 ,C351_=_C354 ,C351_=_C355 ,C351_=_C356 ,C354_=_C355 ,\nC354_=_C356 ,C354_=_C510 ,C355_=_C356 ,C370_=_C429 ,C370_=_C439 ,C370_=_C450 ,\nC370_=_C477 ,C370_=_C484 ,C370_=_C506 ,C370_=_C510 ,C370_=_C511 ,C370_=_C512 ,\nC370_=_C513 ,C370_=_C514 ,C370_=_C515 ,C370_=_C516 ,C415_=_C494 ,C415_=_C518 ,\nC415_=_C526 ,C415_=_C527 ,C415_=_C529 ,C415_=_C530 ,C429_=_C439 ,C429_=_C450 ,\nC429_=_C477 ,C429_=_C484 ,C429_=_C506 ,C429_=_C510 ,C429_=_C511 ,C429_=_C512 ,\nC429_=_C513 ,C429_=_C514 ,C429_=_C515 ,C429_=_C516 ,C439_=_C450 ,C439_=_C477 ,\nC439_=_C484 ,C439_=_C506 ,C439_=_C510 ,C439_=_C511 ,C439_=_C512 ,C439_=_C513 ,\nC439_=_C514 ,C439_=_C515 ,C439_=_C516 ,C450_=_C477 ,C450_=_C484 ,C450_=_C506 ,\nC450_=_C510 ,C450_=_C511 ,C450_=_C512 ,C450_=_C513 ,C450_=_C514 ,C450_=_C515 ,\nC450_=_C516 ,C477_=_C484 ,C477_=_C506 ,C477_=_C510 ,C477_=_C511 ,C477_=_C512 ,\nC477_=_C513 ,C477_=_C514 ,C477_=_C515 ,C477_=_C516 ,C484_=_C506 ,C484_=_C510 ,\nC484_=_C511 ,C484_=_C512 ,C484_=_C513 ,C484_=_C514 ,C484_=_C515 ,C484_=_C516 ,\nC494_=_C518 ,C494_=_C526 ,C494_=_C527 ,C494_=_C529 ,C494_=_C530 ,C506_=_C510 ,\nC506_=_C511 ,C506_=_C512 ,C506_=_C513 ,C506_=_C514 ,C506_=_C515 ,C506_=_C516 ,\nC506_=_C518 ,C510_=_C511 ,C510_=_C512 ,C510_=_C513 ,C510_=_C514 ,C510_=_C515 ,\nC510_=_C516 ,C511_=_C512 ,C511_=_C513 ,C511_=_C514 ,C511_=_C515 ,C511_=_C516 ,\nC512_=_C513 ,C512_=_C514 ,C512_=_C515 ,C512_=_C516 ,C513_=_C514 ,C513_=_C515 ,\nC513_=_C516 ,C514_=_C515 ,C514_=_C516 ,C515_=_C516 ,C515_=_C530 ,C518_=_C526 ,\nC518_=_C527 ,C518_=_C529 ,C518_=_C530 ,C526_=_C527 ,C526_=_C529 ,C526_=_C530 ,\nC527_=_C529 ,C527_=_C530 ,C529_=_C530 ,"];32[shape=box, label="id:32 level: 3\n55: C28 C35 C50 C63 C87 \nC110 C111 C159 C168 C207 C211 \nC212 C244 C252 C281 C282 C304 \nC338 C341 C360 C366 C374 C384 \nC386 C388 C389 C390 C391 C392 \nC393 C395 C397 C398 C418 C453 \nC455 C466 C470 C488 C497 C504 \nC511 C512 C533 C536 C549 C550 \nC551 C553 C554 C561 C567 C569 \nC571 C572 \n395: C28_=_C35( C28 C35 ) C28_=_C168( C28 C168 ) C28_=_C252( C28 C252 ) C28_=_C366( C28 C366 ) C28_=_C384( C28 C384 ) \nC28_=_C386( C28 C386 ) C28_=_C388( C28 C388 ) C28_=_C389( C28 C389 ) C28_=_C390( C28 C390 ) C28_=_C391( C28 C391 ) C28_=_C392( C28 C392 ) \nC28_=_C393( C28 C393 ) C28_=_C395( C28 C395 ) C28_=_C397( C28 C397 ) C28_=_C398( C28 C398 ) C35_=_C50( C35 C50 ) C35_=_C63( C35 C63 ) \nC35_=_C111( C35 C111 ) C35_=_C212( C35 C212 ) C35_=_C244( C35 C244 ) C35_=_C341( C35 C341 ) C35_=_C455( C35 C455 ) C35_=_C504( C35 C504 ) \nC35_=_C536( C35 C536 ) C35_=_C554( C35 C554 ) C35_=_C561( C35 C561 ) C35_=_C571( C35 C571 ) C35_=_C572( C35 C572 ) C50_=_C63( C50 C63 ) \nC50_=_C111( C50 C111 ) C50_=_C212( C50 C212 ) C50_=_C244( C50 C244 ) C50_=_C341( C50 C341 ) C50_=_C455( C50 C455 ) C50_=_C504( C50 C504 ) \nC50_=_C536( C50 C536 ) C50_=_C554( C50 C554 ) C50_=_C561( C50 C561 ) C50_=_C571( C50 C571 ) C50_=_C572( C50 C572 ) C63_=_C111( C63 C111 ) \nC63_=_C212( C63 C212 ) C63_=_C244( C63 C244 ) C63_=_C341( C63 C341 ) C63_=_C455( C63 C455 ) C63_=_C504( C63 C504 ) C63_=_C536( C63 C536 ) \nC63_=_C554( C63 C554 ) C63_=_C561( C63 C561 ) C63_=_C571( C63 C571 ) C63_=_C572( C63 C572 ) C87_=_C110( C87 C110 ) C87_=_C211( C87 C211 ) \nC87_=_C282( C87 C282 ) C87_=_C304( C87 C304 ) C87_=_C360( C87 C360 ) C87_=_C374( C87 C374 ) C87_=_C393( C87 C393 ) C87_=_C418( C87 C418 ) \nC87_=_C453( C87 C453 ) C87_=_C470( C87 C470 ) C87_=_C488( C87 C488 ) C87_=_C512( C87 C512 ) C87_=_C553( C87 C553 ) C87_=_C567( C87 C567 ) \nC87_=_C569( C87 C569 ) C110_=_C111( C110 C111 ) C110_=_C211( C110 C211 ) C110_=_C282( C110 C282 ) C110_=_C304( C110 C304 ) C110_=_C360( C110 C360 ) \nC110_=_C374( C110 C374 ) C110_=_C393( C110 C393 ) C110_=_C418( C110 C418 ) C110_=_C453( C110 C453 ) C110_=_C470( C110 C470 ) C110_=_C488( C110 C488 ) \nC110_=_C512( C110 C512 ) C110_=_C553( C110 C553 ) C110_=_C567( C110 C567 ) C110_=_C569( C110 C569 ) C111_=_C212( C111 C212 ) C111_=_C244( C111 C244 ) \nC111_=_C341( C111 C341 ) C111_=_C455( C111 C455 ) C111_=_C504( C111 C504 ) C111_=_C536( C111 C536 ) C111_=_C554( C111 C554 ) C111_=_C561( C111 C561 ) \nC111_=_C571( C111 C571 ) C111_=_C572( C111 C572 ) C159_=_C207( C159 C207 ) C159_=_C281( C159 C281 ) C159_=_C338( C159 C338 ) C159_=_C466( C159 C466 ) \nC159_=_C497( C159 C497 ) C159_=_C511( C159 C511 ) C159_=_C533( C159 C533 ) C159_=_C549( C159 C549 ) C159_=_C550( C159 C550 ) C159_=_C551( C159 C551 ) \nC168_=_C252( C168 C252 ) C168_=_C366( C168 C366 ) C168_=_C384( C168 C384 ) C168_=_C386( C168 C386 ) C168_=_C388( C168 C388 ) C168_=_C389( C168 C389 ) \nC168_=_C390( C168 C390 ) C168_=_C391( C168 C391 ) C168_=_C392( C168 C392 ) C168_=_C393( C168 C393 ) C168_=_C395( C168 C395 ) C168_=_C397( C168 C397 ) \nC168_=_C398( C168 C398 ) C207_=_C211( C207 C211 ) C207_=_C212( C207 C212 ) C207_=_C281( C207 C281 ) C207_=_C338( C207 C338 ) C207_=_C466( C207 C466 ) \nC207_=_C497( C207 C497 ) C207_=_C511( C207 C511 ) C207_=_C533( C207 C533 ) C207_=_C549( C207 C549 ) C207_=_C550( C207 C550 ) C207_=_C551( C207 C551 ) \nC211_=_C212( C211 C212 ) C211_=_C282( C211 C282 ) C211_=_C304( C211 C304 ) C211_=_C360( C211 C360 ) C211_=_C374( C211 C374 ) C211_=_C393( C211 C393 ) \nC211_=_C418( C211 C418 ) C211_=_C453( C211 C453 ) C211_=_C470( C211 C470 ) C211_=_C488( C211 C488 ) C211_=_C512( C211 C512 ) C211_=_C553( C211 C553 ) \nC211_=_C567( C211 C567 ) C211_=_C569( C211 C569 ) C212_=_C244( C212 C244 ) C212_=_C341( C212 C341 ) C212_=_C455( C212 C455 ) C212_=_C504( C212 C504 ) \nC212_=_C536( C212 C536 ) C212_=_C554( C212 C554 ) C212_=_C561( C212 C561 ) C212_=_C571( C212 C571 ) C212_=_C572( C212 C572 ) C244_=_C341( C244 C341 ) \nC244_=_C455( C244 C455 ) C244_=_C504( C244 C504 ) C244_=_C536( C244 C536 ) C244_=_C554( C244 C554 ) C244_=_C561( C244 C561 ) C244_=_C571( C244 C571 ) \nC244_=_C572( C244 C572 ) C252_=_C366( C252 C366 ) C252_=_C384( C252 C384 ) C252_=_C386( C252 C386 ) C252_=_C388( C252 C388 ) C252_=_C389( C252 C389 ) \nC252_=_C390( C252 C390 ) C252_=_C391( C252 C391 ) C252_=_C392( C252 C392 ) C252_=_C393( C252 C393 ) C252_=_C395( C252 C395 ) C252_=_C397( C252 C397 ) \nC252_=_C398( C252 C398 ) C281_=_C282( C281 C282 ) C281_=_C338( C281 C338 ) C281_=_C466( C281 C466 ) C281_=_C497( C281 C497 ) C281_=_C511( C281 C511 ) \nC281_=_C533( C281 C533 ) C281_=_C549( C281 C549 ) C281_=_C550( C281 C550 ) C281_=_C551( C281 C551 ) C282_=_C304( C282 C304 ) C282_=_C360( C282 C360 ) \nC282_=_C374( C282 C374 ) C282_=_C393( C282 C393 ) C282_=_C418( C282 C418 ) C282_=_C453( C282 C453 ) C282_=_C470( C282 C470 ) C282_=_C488( C282 C488 ) \nC282_=_C512( C282 C512 ) C282_=_C553( C282 C553 ) C282_=_C567( C282 C567 ) C282_=_C569( C282 C569 ) C304_=_C360( C304 C360 ) C304_=_C374( C304 C374 ) \nC304_=_C393( C304 C393 ) C304_=_C418( C304 C418 ) C304_=_C453( C304 C453 ) C304_=_C470( C304 C470 ) C304_=_C488( C304 C488 ) C304_=_C512( C304 C512 ) \nC304_=_C553( C304 C553 ) C304_=_C567( C304 C567 ) C304_=_C569( C304 C569 ) C338_=_C341( C338 C341 ) C338_=_C466( C338 C466 ) C338_=_C497( C338 C497 ) \nC338_=_C511( C338 C511 ) C338_=_C533( C338 C533 ) C338_=_C549( C338 C549 ) C338_=_C550( C338 C550 ) C338_=_C551( C338 C551 ) C341_=_C455( C341 C455 ) \nC341_=_C504( C341 C504 ) C341_=_C536( C341 C536 ) C341_=_C554( C341 C554 ) C341_=_C561( C341 C561 ) C341_=_C571( C341 C571 ) C341_=_C572( C341 C572 ) \nC360_=_C374( C360 C374 ) C360_=_C393( C360 C393 ) C360_=_C418( C360 C418 ) C360_=_C453( C360 C453 ) C360_=_C470( C360 C470 ) C360_=_C488( C360 C488 ) \nC360_=_C512( C360 C512 ) C360_=_C553( C360 C553 ) C360_=_C567( C360 C567 ) C360_=_C569( C360 C569 ) C366_=_C374( C366 C374 ) C366_=_C384( C366 C384 ) \nC366_=_C386( C366 C386 ) C366_=_C388( C366 C388 ) C366_=_C389( C366 C389 ) C366_=_C390( C366 C390 ) C366_=_C391( C366 C391 ) C366_=_C392( C366 C392 ) \nC366_=_C393( C366 C393 ) C366_=_C395( C366 C395 ) C366_=_C397( C366 C397 ) C366_=_C398( C366 C398 ) C374_=_C393( C374 C393 ) C374_=_C418( C374 C418 ) \nC374_=_C453( C374 C453 ) C374_=_C470( C374 C470 ) C374_=_C488( C374 C488 ) C374_=_C512( C374 C512 ) C374_=_C553( C374 C553 ) C374_=_C567( C374 C567 ) \nC374_=_C569( C374 C569 ) C384_=_C386( C384 C386 ) C384_=_C388( C384 C388 ) C384_=_C389( C384 C389 ) C384_=_C390( C384 C390 ) C384_=_C391( C384 C391 ) \nC384_=_C392( C384 C392 ) C384_=_C393( C384 C393 ) C384_=_C395( C384 C395 ) C384_=_C397( C384 C397 ) C384_=_C398( C384 C398 ) C384_=_C453( C384 C453 ) \nC384_=_C455( C384 C455 ) C386_=_C388( C386 C388 ) C386_=_C389( C386 C389 ) C386_=_C390( C386 C390 ) C386_=_C391( C386 C391 ) C386_=_C392( C386 C392 ) \nC386_=_C393(</w:t>
      </w:r>
    </w:p>
    <w:p>
      <w:pPr>
        <w:pStyle w:val="PreformattedText"/>
        <w:bidi w:val="0"/>
        <w:spacing w:before="0" w:after="0"/>
        <w:jc w:val="left"/>
        <w:rPr/>
      </w:pPr>
      <w:r>
        <w:rPr/>
        <w:t xml:space="preserve"> </w:t>
      </w:r>
      <w:r>
        <w:rPr/>
        <w:t>C386 C393 ) C386_=_C395( C386 C395 ) C386_=_C397( C386 C397 ) C386_=_C398( C386 C398 ) C386_=_C466( C386 C466 ) C386_=_C470( C386 C470 ) \nC388_=_C389( C388 C389 ) C388_=_C390( C388 C390 ) C388_=_C391( C388 C391 ) C388_=_C392( C388 C392 ) C388_=_C393( C388 C393 ) C388_=_C395( C388 C395 ) \nC388_=_C397( C388 C397 ) C388_=_C398( C388 C398 ) C388_=_C488( C388 C488 ) C389_=_C390( C389 C390 ) C389_=_C391( C389 C391 ) C389_=_C392( C389 C392 ) \nC389_=_C393( C389 C393 ) C389_=_C395( C389 C395 ) C389_=_C397( C389 C397 ) C389_=_C398( C389 C398 ) C390_=_C391( C390 C391 ) C390_=_C392( C390 C392 ) \nC390_=_C393( C390 C393 ) C390_=_C395( C390 C395 ) C390_=_C397( C390 C397 ) C390_=_C398( C390 C398 ) C390_=_C533( C390 C533 ) C390_=_C536( C390 C536 ) \nC391_=_C392( C391 C392 ) C391_=_C393( C391 C393 ) C391_=_C395( C391 C395 ) C391_=_C397( C391 C397 ) C391_=_C398( C391 C398 ) C391_=_C554( C391 C554 ) \nC392_=_C393( C392 C393 ) C392_=_C395( C392 C395 ) C392_=_C397( C392 C397 ) C392_=_C398( C392 C398 ) C392_=_C561( C392 C561 ) C393_=_C395( C393 C395 ) \nC393_=_C397( C393 C397 ) C393_=_C398( C393 C398 ) C393_=_C418( C393 C418 ) C393_=_C453( C393 C453 ) C393_=_C470( C393 C470 ) C393_=_C488( C393 C488 ) \nC393_=_C512( C393 C512 ) C393_=_C553( C393 C553 ) C393_=_C567( C393 C567 ) C393_=_C569( C393 C569 ) C395_=_C397( C395 C397 ) C395_=_C398( C395 C398 ) \nC397_=_C398( C397 C398 ) C418_=_C453( C418 C453 ) C418_=_C470( C418 C470 ) C418_=_C488( C418 C488 ) C418_=_C512( C418 C512 ) C418_=_C553( C418 C553 ) \nC418_=_C567( C418 C567 ) C418_=_C569( C418 C569 ) C453_=_C455( C453 C455 ) C453_=_C470( C453 C470 ) C453_=_C488( C453 C488 ) C453_=_C512( C453 C512 ) \nC453_=_C553( C453 C553 ) C453_=_C567( C453 C567 ) C453_=_C569( C453 C569 ) C455_=_C504( C455 C504 ) C455_=_C536( C455 C536 ) C455_=_C554( C455 C554 ) \nC455_=_C561( C455 C561 ) C455_=_C571( C455 C571 ) C455_=_C572( C455 C572 ) C466_=_C470( C466 C470 ) C466_=_C497( C466 C497 ) C466_=_C511( C466 C511 ) \nC466_=_C533( C466 C533 ) C466_=_C549( C466 C549 ) C466_=_C550( C466 C550 ) C466_=_C551( C466 C551 ) C470_=_C488( C470 C488 ) C470_=_C512( C470 C512 ) \nC470_=_C553( C470 C553 ) C470_=_C567( C470 C567 ) C470_=_C569( C470 C569 ) C488_=_C512( C488 C512 ) C488_=_C553( C488 C553 ) C488_=_C567( C488 C567 ) \nC488_=_C569( C488 C569 ) C497_=_C504( C497 C504 ) C497_=_C511( C497 C511 ) C497_=_C533( C497 C533 ) C497_=_C549( C497 C549 ) C497_=_C550( C497 C550 ) \nC497_=_C551( C497 C551 ) C504_=_C536( C504 C536 ) C504_=_C554( C504 C554 ) C504_=_C561( C504 C561 ) C504_=_C571( C504 C571 ) C504_=_C572( C504 C572 ) \nC511_=_C512( C511 C512 ) C511_=_C533( C511 C533 ) C511_=_C549( C511 C549 ) C511_=_C550( C511 C550 ) C511_=_C551( C511 C551 ) C512_=_C553( C512 C553 ) \nC512_=_C567( C512 C567 ) C512_=_C569( C512 C569 ) C533_=_C536( C533 C536 ) C533_=_C549( C533 C549 ) C533_=_C550( C533 C550 ) C533_=_C551( C533 C551 ) \nC536_=_C554( C536 C554 ) C536_=_C561( C536 C561 ) C536_=_C571( C536 C571 ) C536_=_C572( C536 C572 ) C549_=_C550( C549 C550 ) C549_=_C551( C549 C551 ) \nC549_=_C567( C549 C567 ) C550_=_C551( C550 C551 ) C550_=_C572( C550 C572 ) C553_=_C567( C553 C567 ) C553_=_C569( C553 C569 ) C554_=_C561( C554 C561 ) \nC554_=_C571( C554 C571 ) C554_=_C572( C554 C572 ) C561_=_C571( C561 C571 ) C561_=_C572( C561 C572 ) C567_=_C569( C567 C569 ) C571_=_C572( C571 C572 ) "];24-&gt;32[label="54: C28 C35 C50 C63 C87 \nC110 C111 C159 C168 C207 C211 \nC212 C244 C252 C281 C282 C304 \nC338 C341 C360 C366 C374 C384 \nC386 C388 C389 C390 C391 C392 \nC395 C397 C398 C418 C453 C455 \nC466 C470 C488 C497 C504 C511 \nC512 C533 C536 C549 C550 C551 \nC553 C554 C561 C567 C569 C571 \nC572 \n366: C28_=_C35 ,C28_=_C168 ,C28_=_C252 ,C28_=_C366 ,C28_=_C384 ,\nC28_=_C386 ,C28_=_C388 ,C28_=_C389 ,C28_=_C390 ,C28_=_C391 ,C28_=_C392 ,\nC28_=_C395 ,C28_=_C397 ,C28_=_C398 ,C35_=_C50 ,C35_=_C63 ,C35_=_C111 ,\nC35_=_C212 ,C35_=_C244 ,C35_=_C341 ,C35_=_C455 ,C35_=_C504 ,C35_=_C536 ,\nC35_=_C554 ,C35_=_C561 ,C35_=_C571 ,C35_=_C572 ,C50_=_C63 ,C50_=_C111 ,\nC50_=_C212 ,C50_=_C244 ,C50_=_C341 ,C50_=_C455 ,C50_=_C504 ,C50_=_C536 ,\nC50_=_C554 ,C50_=_C561 ,C50_=_C571 ,C50_=_C572 ,C63_=_C111 ,C63_=_C212 ,\nC63_=_C244 ,C63_=_C341 ,C63_=_C455 ,C63_=_C504 ,C63_=_C536 ,C63_=_C554 ,\nC63_=_C561 ,C63_=_C571 ,C63_=_C572 ,C87_=_C110 ,C87_=_C211 ,C87_=_C282 ,\nC87_=_C304 ,C87_=_C360 ,C87_=_C374 ,C87_=_C418 ,C87_=_C453 ,C87_=_C470 ,\nC87_=_C488 ,C87_=_C512 ,C87_=_C553 ,C87_=_C567 ,C87_=_C569 ,C110_=_C111 ,\nC110_=_C211 ,C110_=_C282 ,C110_=_C304 ,C110_=_C360 ,C110_=_C374 ,C110_=_C418 ,\nC110_=_C453 ,C110_=_C470 ,C110_=_C488 ,C110_=_C512 ,C110_=_C553 ,C110_=_C567 ,\nC110_=_C569 ,C111_=_C212 ,C111_=_C244 ,C111_=_C341 ,C111_=_C455 ,C111_=_C504 ,\nC111_=_C536 ,C111_=_C554 ,C111_=_C561 ,C111_=_C571 ,C111_=_C572 ,C159_=_C207 ,\nC159_=_C281 ,C159_=_C338 ,C159_=_C466 ,C159_=_C497 ,C159_=_C511 ,C159_=_C533 ,\nC159_=_C549 ,C159_=_C550 ,C159_=_C551 ,C168_=_C252 ,C168_=_C366 ,C168_=_C384 ,\nC168_=_C386 ,C168_=_C388 ,C168_=_C389 ,C168_=_C390 ,C168_=_C391 ,C168_=_C392 ,\nC168_=_C395 ,C168_=_C397 ,C168_=_C398 ,C207_=_C211 ,C207_=_C212 ,C207_=_C281 ,\nC207_=_C338 ,C207_=_C466 ,C207_=_C497 ,C207_=_C511 ,C207_=_C533 ,C207_=_C549 ,\nC207_=_C550 ,C207_=_C551 ,C211_=_C212 ,C211_=_C282 ,C211_=_C304 ,C211_=_C360 ,\nC211_=_C374 ,C211_=_C418 ,C211_=_C453 ,C211_=_C470 ,C211_=_C488 ,C211_=_C512 ,\nC211_=_C553 ,C211_=_C567 ,C211_=_C569 ,C212_=_C244 ,C212_=_C341 ,C212_=_C455 ,\nC212_=_C504 ,C212_=_C536 ,C212_=_C554 ,C212_=_C561 ,C212_=_C571 ,C212_=_C572 ,\nC244_=_C341 ,C244_=_C455 ,C244_=_C504 ,C244_=_C536 ,C244_=_C554 ,C244_=_C561 ,\nC244_=_C571 ,C244_=_C572 ,C252_=_C366 ,C252_=_C384 ,C252_=_C386 ,C252_=_C388 ,\nC252_=_C389 ,C252_=_C390 ,C252_=_C391 ,C252_=_C392 ,C252_=_C395 ,C252_=_C397 ,\nC252_=_C398 ,C281_=_C282 ,C281_=_C338 ,C281_=_C466 ,C281_=_C497 ,C281_=_C511 ,\nC281_=_C533 ,C281_=_C549 ,C281_=_C550 ,C281_=_C551 ,C282_=_C304 ,C282_=_C360 ,\nC282_=_C374 ,C282_=_C418 ,C282_=_C453 ,C282_=_C470 ,C282_=_C488 ,C282_=_C512 ,\nC282_=_C553 ,C282_=_C567 ,C282_=_C569 ,C304_=_C360 ,C304_=_C374 ,C304_=_C418 ,\nC304_=_C453 ,C304_=_C470 ,C304_=_C488 ,C304_=_C512 ,C304_=_C553 ,C304_=_C567 ,\nC304_=_C569 ,C338_=_C341 ,C338_=_C466 ,C338_=_C497 ,C338_=_C511 ,C338_=_C533 ,\nC338_=_C549 ,C338_=_C550 ,C338_=_C551 ,C341_=_C455 ,C341_=_C504 ,C341_=_C536 ,\nC341_=_C554 ,C341_=_C561 ,C341_=_C571 ,C341_=_C572 ,C360_=_C374 ,C360_=_C418 ,\nC360_=_C453 ,C360_=_C470 ,C360_=_C488 ,C360_=_C512 ,C360_=_C553 ,C360_=_C567 ,\nC360_=_C569 ,C366_=_C374 ,C366_=_C384 ,C366_=_C386 ,C366_=_C388 ,C366_=_C389 ,\nC366_=_C390 ,C366_=_C391 ,C366_=_C392 ,C366_=_C395 ,C366_=_C397 ,C366_=_C398 ,\nC374_=_C418 ,C374_=_C453 ,C374_=_C470 ,C374_=_C488 ,C374_=_C512 ,C374_=_C553 ,\nC374_=_C567 ,C374_=_C569 ,C384_=_C386 ,C384_=_C388 ,C384_=_C389 ,C384_=_C390 ,\nC384_=_C391 ,C384_=_C392 ,C384_=_C395 ,C384_=_C397 ,C384_=_C398 ,C384_=_C453 ,\nC384_=_C455 ,C386_=_C388 ,C386_=_C389 ,C386_=_C390 ,C386_=_C391 ,C386_=_C392 ,\nC386_=_C395 ,C386_=_C397 ,C386_=_C398 ,C386_=_C466 ,C386_=_C470 ,C388_=_C389 ,\nC388_=_C390 ,C388_=_C391 ,C388_=_C392 ,C388_=_C395 ,C388_=_C397 ,C388_=_C398 ,\nC388_=_C488 ,C389_=_C390 ,C389_=_C391 ,C389_=_C392 ,C389_=_C395 ,C389_=_C397 ,\nC389_=_C398 ,C390_=_C391 ,C390_=_C392 ,C390_=_C395 ,C390_=_C397 ,C390_=_C398 ,\nC390_=_C533 ,C390_=_C536 ,C391_=_C392 ,C391_=_C395 ,C391_=_C397 ,C391_=_C398 ,\nC391_=_C554 ,C392_=_C395 ,C392_=_C397 ,C392_=_C398 ,C392_=_C561 ,C395_=_C397 ,\nC395_=_C398 ,C397_=_C398 ,C418_=_C453 ,C418_=_C470 ,C418_=_C488 ,C418_=_C512 ,\nC418_=_C553 ,C418_=_C567 ,C418_=_C569 ,C453_=_C455 ,C453_=_C470 ,C453_=_C488 ,\nC453_=_C512 ,C453_=_C553 ,C453_=_C567 ,C453_=_C569 ,C455_=_C504 ,C455_=_C536 ,\nC455_=_C554 ,C455_=_C561 ,C455_=_C571 ,C455_=_C572 ,C466_=_C470 ,C466_=_C497 ,\nC466_=_C511 ,C466_=_C533 ,C466_=_C549 ,C466_=_C550 ,C466_=_C551 ,C470_=_C488 ,\nC470_=_C512 ,C470_=_C553 ,C470_=_C567 ,C470_=_C569 ,C488_=_C512 ,C488_=_C553 ,\nC488_=_C567 ,C488_=_C569 ,C497_=_C504 ,C497_=_C511 ,C497_=_C533 ,C497_=_C549 ,\nC497_=_C550 ,C497_=_C551 ,C504_=_C536 ,C504_=_C554 ,C504_=_C561 ,C504_=_C571 ,\nC504_=_C572 ,C511_=_C512 ,C511_=_C533 ,C511_=_C549 ,C511_=_C550 ,C511_=_C551 ,\nC512_=_C553 ,C512_=_C567 ,C512_=_C569 ,C533_=_C536 ,C533_=_C549 ,C533_=_C550 ,\nC533_=_C551 ,C536_=_C554 ,C536_=_C561 ,C536_=_C571 ,C536_=_C572 ,C549_=_C550 ,\nC549_=_C551 ,C549_=_C567 ,C550_=_C551 ,C550_=_C572 ,C553_=_C567 ,C553_=_C569 ,\nC554_=_C561 ,C554_=_C571 ,C554_=_C572 ,C561_=_C571 ,C561_=_C572 ,C567_=_C569 ,\nC571_=_C572 ,"];33[shape=box, label="id:33 level: 3\n66: C10 C19 C23 C79 C91 \nC97 C114 C116 C148 C158 C180 \nC195 C217 C218 C219 C220 C222 \nC223 C224 C226 C227 C228 C229 \nC230 C231 C232 C243 C268 C303 \nC312 C323 C334 C337 C346 C369 \nC382 C390 C427 C440 C447 C451 \nC462 C464 C476 C483 C493 C494 \nC497 C500 C502 C504 C505 C516 \nC525 C526 C532 C533 C534 C535 \nC536 C538 C539 C540 C560 C569 \nC576 \n594: C10_=_C19( C10 C19 ) C10_=_C79( C10 C79 ) C10_=_C158( C10 C158 ) C10_=_C226( C10 C226 ) C10_=_C312( C10 C312 ) \nC10_=_C323( C10 C323 ) C10_=_C334( C10 C334 ) C10_=_C369( C10 C369 ) C10_=_C427( C10 C427 ) C10_=_C447( C10 C447 ) C10_=_C483( C10 C483 ) \nC10_=_C493( C10 C493 ) C10_=_C494( C10 C494 ) C10_=_C497( C10 C497 ) C10_=_C500( C10 C500 ) C10_=_C502( C10 C502 ) C10_=_C504( C10 C504 ) \nC10_=_C505( C10 C505 ) C19_=_C91( C19 C91 ) C19_=_C114( C19 C114 ) C19_=_C217( C19 C217 ) C19_=_C268( C19 C268 ) C19_=_C346( C19 C346 ) \nC19_=_C382( C19 C382 ) C19_=_C462( C19 C462 ) C19_=_C476( C19 C476 ) C19_=_C505( C19 C505 ) C19_=_C516( C19 C516 ) C19_=_C525( C19 C525 ) \nC19_=_C540( C19 C540 ) C19_=_C560( C19 C560 ) C19_=_C569( C19 C569 ) C19_=_C576( C19 C576 ) C23_=_C97( C23 C97 ) C23_=_C116( C23 C116 ) \nC23_=_C148( C23 C148 ) C23_=_C218( C23 C218 ) C23_=_C219( C23 C219 ) C23_=_C220( C23 C220 ) C23_=_C222( C23 C222 ) C23_=_C223( C23 C223 ) \nC23_=_C224( C23 C224 ) C23_=_C226( C23 C226 ) C23_=_C227( C23 C227 ) C23_=_C228( C23 C228 ) C23_=_C229(</w:t>
      </w:r>
    </w:p>
    <w:p>
      <w:pPr>
        <w:pStyle w:val="PreformattedText"/>
        <w:bidi w:val="0"/>
        <w:spacing w:before="0" w:after="0"/>
        <w:jc w:val="left"/>
        <w:rPr/>
      </w:pPr>
      <w:r>
        <w:rPr/>
        <w:t xml:space="preserve"> </w:t>
      </w:r>
      <w:r>
        <w:rPr/>
        <w:t>C23 C229 ) C23_=_C230( C23 C230 ) \nC23_=_C231( C23 C231 ) C23_=_C232( C23 C232 ) C79_=_C91( C79 C91 ) C79_=_C158( C79 C158 ) C79_=_C226( C79 C226 ) C79_=_C312( C79 C312 ) \nC79_=_C323( C79 C323 ) C79_=_C334( C79 C334 ) C79_=_C369( C79 C369 ) C79_=_C427( C79 C427 ) C79_=_C447( C79 C447 ) C79_=_C483( C79 C483 ) \nC79_=_C493( C79 C493 ) C79_=_C494( C79 C494 ) C79_=_C497( C79 C497 ) C79_=_C500( C79 C500 ) C79_=_C502( C79 C502 ) C79_=_C504( C79 C504 ) \nC79_=_C505( C79 C505 ) C91_=_C114( C91 C114 ) C91_=_C217( C91 C217 ) C91_=_C268( C91 C268 ) C91_=_C346( C91 C346 ) C91_=_C382( C91 C382 ) \nC91_=_C462( C91 C462 ) C91_=_C476( C91 C476 ) C91_=_C505( C91 C505 ) C91_=_C516( C91 C516 ) C91_=_C525( C91 C525 ) C91_=_C540( C91 C540 ) \nC91_=_C560( C91 C560 ) C91_=_C569( C91 C569 ) C91_=_C576( C91 C576 ) C97_=_C114( C97 C114 ) C97_=_C116( C97 C116 ) C97_=_C148( C97 C148 ) \nC97_=_C218( C97 C218 ) C97_=_C219( C97 C219 ) C97_=_C220( C97 C220 ) C97_=_C222( C97 C222 ) C97_=_C223( C97 C223 ) C97_=_C224( C97 C224 ) \nC97_=_C226( C97 C226 ) C97_=_C227( C97 C227 ) C97_=_C228( C97 C228 ) C97_=_C229( C97 C229 ) C97_=_C230( C97 C230 ) C97_=_C231( C97 C231 ) \nC97_=_C232( C97 C232 ) C114_=_C217( C114 C217 ) C114_=_C268( C114 C268 ) C114_=_C346( C114 C346 ) C114_=_C382( C114 C382 ) C114_=_C462( C114 C462 ) \nC114_=_C476( C114 C476 ) C114_=_C505( C114 C505 ) C114_=_C516( C114 C516 ) C114_=_C525( C114 C525 ) C114_=_C540( C114 C540 ) C114_=_C560( C114 C560 ) \nC114_=_C569( C114 C569 ) C114_=_C576( C114 C576 ) C116_=_C148( C116 C148 ) C116_=_C218( C116 C218 ) C116_=_C219( C116 C219 ) C116_=_C220( C116 C220 ) \nC116_=_C222( C116 C222 ) C116_=_C223( C116 C223 ) C116_=_C224( C116 C224 ) C116_=_C226( C116 C226 ) C116_=_C227( C116 C227 ) C116_=_C228( C116 C228 ) \nC116_=_C229( C116 C229 ) C116_=_C230( C116 C230 ) C116_=_C231( C116 C231 ) C116_=_C232( C116 C232 ) C148_=_C158( C148 C158 ) C148_=_C218( C148 C218 ) \nC148_=_C219( C148 C219 ) C148_=_C220( C148 C220 ) C148_=_C222( C148 C222 ) C148_=_C223( C148 C223 ) C148_=_C224( C148 C224 ) C148_=_C226( C148 C226 ) \nC148_=_C227( C148 C227 ) C148_=_C228( C148 C228 ) C148_=_C229( C148 C229 ) C148_=_C230( C148 C230 ) C148_=_C231( C148 C231 ) C148_=_C232( C148 C232 ) \nC158_=_C226( C158 C226 ) C158_=_C312( C158 C312 ) C158_=_C323( C158 C323 ) C158_=_C334( C158 C334 ) C158_=_C369( C158 C369 ) C158_=_C427( C158 C427 ) \nC158_=_C447( C158 C447 ) C158_=_C483( C158 C483 ) C158_=_C493( C158 C493 ) C158_=_C494( C158 C494 ) C158_=_C497( C158 C497 ) C158_=_C500( C158 C500 ) \nC158_=_C502( C158 C502 ) C158_=_C504( C158 C504 ) C158_=_C505( C158 C505 ) C180_=_C195( C180 C195 ) C180_=_C243( C180 C243 ) C180_=_C303( C180 C303 ) \nC180_=_C337( C180 C337 ) C180_=_C390( C180 C390 ) C180_=_C440( C180 C440 ) C180_=_C451( C180 C451 ) C180_=_C464( C180 C464 ) C180_=_C526( C180 C526 ) \nC180_=_C532( C180 C532 ) C180_=_C533( C180 C533 ) C180_=_C534( C180 C534 ) C180_=_C535( C180 C535 ) C180_=_C536( C180 C536 ) C180_=_C538( C180 C538 ) \nC180_=_C539( C180 C539 ) C180_=_C540( C180 C540 ) C195_=_C243( C195 C243 ) C195_=_C303( C195 C303 ) C195_=_C337( C195 C337 ) C195_=_C390( C195 C390 ) \nC195_=_C440( C195 C440 ) C195_=_C451( C195 C451 ) C195_=_C464( C195 C464 ) C195_=_C526( C195 C526 ) C195_=_C532( C195 C532 ) C195_=_C533( C195 C533 ) \nC195_=_C534( C195 C534 ) C195_=_C535( C195 C535 ) C195_=_C536( C195 C536 ) C195_=_C538( C195 C538 ) C195_=_C539( C195 C539 ) C195_=_C540( C195 C540 ) \nC217_=_C268( C217 C268 ) C217_=_C346( C217 C346 ) C217_=_C382( C217 C382 ) C217_=_C462( C217 C462 ) C217_=_C476( C217 C476 ) C217_=_C505( C217 C505 ) \nC217_=_C516( C217 C516 ) C217_=_C525( C217 C525 ) C217_=_C540( C217 C540 ) C217_=_C560( C217 C560 ) C217_=_C569( C217 C569 ) C217_=_C576( C217 C576 ) \nC218_=_C219( C218 C219 ) C218_=_C220( C218 C220 ) C218_=_C222( C218 C222 ) C218_=_C223( C218 C223 ) C218_=_C224( C218 C224 ) C218_=_C226( C218 C226 ) \nC218_=_C227( C218 C227 ) C218_=_C228( C218 C228 ) C218_=_C229( C218 C229 ) C218_=_C230( C218 C230 ) C218_=_C231( C218 C231 ) C218_=_C232( C218 C232 ) \nC218_=_C312( C218 C312 ) C219_=_C220( C219 C220 ) C219_=_C222( C219 C222 ) C219_=_C223( C219 C223 ) C219_=_C224( C219 C224 ) C219_=_C226( C219 C226 ) \nC219_=_C227( C219 C227 ) C219_=_C228( C219 C228 ) C219_=_C229( C219 C229 ) C219_=_C230( C219 C230 ) C219_=_C231( C219 C231 ) C219_=_C232( C219 C232 ) \nC219_=_C334( C219 C334 ) C219_=_C337( C219 C337 ) C219_=_C346( C219 C346 ) C220_=_C222( C220 C222 ) C220_=_C223( C220 C223 ) C220_=_C224( C220 C224 ) \nC220_=_C226( C220 C226 ) C220_=_C227( C220 C227 ) C220_=_C228( C220 C228 ) C220_=_C229( C220 C229 ) C220_=_C230( C220 C230 ) C220_=_C231( C220 C231 ) \nC220_=_C232( C220 C232 ) C222_=_C223( C222 C223 ) C222_=_C224( C222 C224 ) C222_=_C226( C222 C226 ) C222_=_C227( C222 C227 ) C222_=_C228( C222 C228 ) \nC222_=_C229( C222 C229 ) C222_=_C230( C222 C230 ) C222_=_C231( C222 C231 ) C222_=_C232( C222 C232 ) C222_=_C440( C222 C440 ) C223_=_C224( C223 C224 ) \nC223_=_C226( C223 C226 ) C223_=_C227( C223 C227 ) C223_=_C228( C223 C228 ) C223_=_C229( C223 C229 ) C223_=_C230( C223 C230 ) C223_=_C231( C223 C231 ) \nC223_=_C232( C223 C232 ) C223_=_C447( C223 C447 ) C223_=_C451( C223 C451 ) C223_=_C462( C223 C462 ) C224_=_C226( C224 C226 ) C224_=_C227( C224 C227 ) \nC224_=_C228( C224 C228 ) C224_=_C229( C224 C229 ) C224_=_C230( C224 C230 ) C224_=_C231( C224 C231 ) C224_=_C232( C224 C232 ) C224_=_C464( C224 C464 ) \nC224_=_C476( C224 C476 ) C226_=_C227( C226 C227 ) C226_=_C228( C226 C228 ) C226_=_C229( C226 C229 ) C226_=_C230( C226 C230 ) C226_=_C231( C226 C231 ) \nC226_=_C232( C226 C232 ) C226_=_C312( C226 C312 ) C226_=_C323( C226 C323 ) C226_=_C334( C226 C334 ) C226_=_C369( C226 C369 ) C226_=_C427( C226 C427 ) \nC226_=_C447( C226 C447 ) C226_=_C483( C226 C483 ) C226_=_C493( C226 C493 ) C226_=_C494( C226 C494 ) C226_=_C497( C226 C497 ) C226_=_C500( C226 C500 ) \nC226_=_C502( C226 C502 ) C226_=_C504( C226 C504 ) C226_=_C505( C226 C505 ) C227_=_C228( C227 C228 ) C227_=_C229( C227 C229 ) C227_=_C230( C227 C230 ) \nC227_=_C231( C227 C231 ) C227_=_C232( C227 C232 ) C227_=_C560( C227 C560 ) C228_=_C229( C228 C229 ) C228_=_C230( C228 C230 ) C228_=_C231( C228 C231 ) \nC228_=_C232( C228 C232 ) C228_=_C502( C228 C502 ) C228_=_C535( C228 C535 ) C229_=_C230( C229 C230 ) C229_=_C231( C229 C231 ) C229_=_C232( C229 C232 ) \nC230_=_C231( C230 C231 ) C230_=_C232( C230 C232 ) C231_=_C232( C231 C232 ) C243_=_C303( C243 C303 ) C243_=_C337( C243 C337 ) C243_=_C390( C243 C390 ) \nC243_=_C440( C243 C440 ) C243_=_C451( C243 C451 ) C243_=_C464( C243 C464 ) C243_=_C526( C243 C526 ) C243_=_C532( C243 C532 ) C243_=_C533( C243 C533 ) \nC243_=_C534( C243 C534 ) C243_=_C535( C243 C535 ) C243_=_C536( C243 C536 ) C243_=_C538( C243 C538 ) C243_=_C539( C243 C539 ) C243_=_C540( C243 C540 ) \nC268_=_C346( C268 C346 ) C268_=_C382( C268 C382 ) C268_=_C462( C268 C462 ) C268_=_C476( C268 C476 ) C268_=_C505( C268 C505 ) C268_=_C516( C268 C516 ) \nC268_=_C525( C268 C525 ) C268_=_C540( C268 C540 ) C268_=_C560( C268 C560 ) C268_=_C569( C268 C569 ) C268_=_C576( C268 C576 ) C303_=_C337( C303 C337 ) \nC303_=_C390( C303 C390 ) C303_=_C440( C303 C440 ) C303_=_C451( C303 C451 ) C303_=_C464( C303 C464 ) C303_=_C526( C303 C526 ) C303_=_C532( C303 C532 ) \nC303_=_C533( C303 C533 ) C303_=_C534( C303 C534 ) C303_=_C535( C303 C535 ) C303_=_C536( C303 C536 ) C303_=_C538( C303 C538 ) C303_=_C539( C303 C539 ) \nC303_=_C540( C303 C540 ) C312_=_C323( C312 C323 ) C312_=_C334( C312 C334 ) C312_=_C369( C312 C369 ) C312_=_C427( C312 C427 ) C312_=_C447( C312 C447 ) \nC312_=_C483( C312 C483 ) C312_=_C493( C312 C493 ) C312_=_C494( C312 C494 ) C312_=_C497( C312 C497 ) C312_=_C500( C312 C500 ) C312_=_C502( C312 C502 ) \nC312_=_C504( C312 C504 ) C312_=_C505( C312 C505 ) C323_=_C334( C323 C334 ) C323_=_C369( C323 C369 ) C323_=_C427( C323 C427 ) C323_=_C447( C323 C447 ) \nC323_=_C483( C323 C483 ) C323_=_C493( C323 C493 ) C323_=_C494( C323 C494 ) C323_=_C497( C323 C497 ) C323_=_C500( C323 C500 ) C323_=_C502( C323 C502 ) \nC323_=_C504( C323 C504 ) C323_=_C505( C323 C505 ) C334_=_C337( C334 C337 ) C334_=_C346( C334 C346 ) C334_=_C369( C334 C369 ) C334_=_C427( C334 C427 ) \nC334_=_C447( C334 C447 ) C334_=_C483( C334 C483 ) C334_=_C493( C334 C493 ) C334_=_C494( C334 C494 ) C334_=_C497( C334 C497 ) C334_=_C500( C334 C500 ) \nC334_=_C502( C334 C502 ) C334_=_C504( C334 C504 ) C334_=_C505( C334 C505 ) C337_=_C346( C337 C346 ) C337_=_C390( C337 C390 ) C337_=_C440( C337 C440 ) \nC337_=_C451( C337 C451 ) C337_=_C464( C337 C464 ) C337_=_C526( C337 C526 ) C337_=_C532( C337 C532 ) C337_=_C533( C337 C533 ) C337_=_C534( C337 C534 ) \nC337_=_C535( C337 C535 ) C337_=_C536( C337 C536 ) C337_=_C538( C337 C538 ) C337_=_C539( C337 C539 ) C337_=_C540( C337 C540 ) C346_=_C382( C346 C382 ) \nC346_=_C462( C346 C462 ) C346_=_C476( C346 C476 ) C346_=_C505( C346 C505 ) C346_=_C516( C346 C516 ) C346_=_C525( C346 C525 ) C346_=_C540( C346 C540 ) \nC346_=_C560( C346 C560 ) C346_=_C569( C346 C569 ) C346_=_C576( C346 C576 ) C369_=_C382( C369 C382 ) C369_=_C427( C369 C427 ) C369_=_C447( C369 C447 ) \nC369_=_C483( C369 C483 ) C369_=_C493( C369 C493 ) C369_=_C494( C369 C494 ) C369_=_C497( C369 C497 ) C369_=_C500( C369 C500 ) C369_=_C502( C369 C502 ) \nC369_=_C504( C369 C504 ) C369_=_C505( C369 C505 ) C382_=_C462( C382 C462 ) C382_=_C476( C382 C476 ) C382_=_C505( C382 C505 ) C382_=_C516( C382 C516 ) \nC382_=_C525( C382 C525 ) C382_=_C540( C382 C540 ) C382_=_C560( C382 C560 ) C382_=_C569( C382 C569 ) C382_=_C576( C382 C576 ) C390_=_C440( C390 C440 ) \nC390_=_C451( C390 C451 ) C390_=_C464( C390 C464 ) C390_=_C526( C390 C526 ) C390_=_C532( C390 C532 ) C390_=_C533( C390 C533 ) C390_=_C534( C390 C534 ) \nC390_=_C535( C390 C535 ) C390_=_C536( C390 C536 ) C390_=_C538( C390 C538 ) C390_=_C539( C390 C539 ) C390_=_C540( C390 C540 ) C427_=_C447( C427 C447 ) \nC427_=_C483( C427 C483 ) C427_=_C493( C427 C493 ) C427_=_C494( C427 C494 ) C427_=_C497(</w:t>
      </w:r>
    </w:p>
    <w:p>
      <w:pPr>
        <w:pStyle w:val="PreformattedText"/>
        <w:bidi w:val="0"/>
        <w:spacing w:before="0" w:after="0"/>
        <w:jc w:val="left"/>
        <w:rPr/>
      </w:pPr>
      <w:r>
        <w:rPr/>
        <w:t xml:space="preserve"> </w:t>
      </w:r>
      <w:r>
        <w:rPr/>
        <w:t>C427 C497 ) C427_=_C500( C427 C500 ) C427_=_C502( C427 C502 ) \nC427_=_C504( C427 C504 ) C427_=_C505( C427 C505 ) C440_=_C451( C440 C451 ) C440_=_C464( C440 C464 ) C440_=_C526( C440 C526 ) C440_=_C532( C440 C532 ) \nC440_=_C533( C440 C533 ) C440_=_C534( C440 C534 ) C440_=_C535( C440 C535 ) C440_=_C536( C440 C536 ) C440_=_C538( C440 C538 ) C440_=_C539( C440 C539 ) \nC440_=_C540( C440 C540 ) C447_=_C451( C447 C451 ) C447_=_C462( C447 C462 ) C447_=_C483( C447 C483 ) C447_=_C493( C447 C493 ) C447_=_C494( C447 C494 ) \nC447_=_C497( C447 C497 ) C447_=_C500( C447 C500 ) C447_=_C502( C447 C502 ) C447_=_C504( C447 C504 ) C447_=_C505( C447 C505 ) C451_=_C462( C451 C462 ) \nC451_=_C464( C451 C464 ) C451_=_C526( C451 C526 ) C451_=_C532( C451 C532 ) C451_=_C533( C451 C533 ) C451_=_C534( C451 C534 ) C451_=_C535( C451 C535 ) \nC451_=_C536( C451 C536 ) C451_=_C538( C451 C538 ) C451_=_C539( C451 C539 ) C451_=_C540( C451 C540 ) C462_=_C476( C462 C476 ) C462_=_C505( C462 C505 ) \nC462_=_C516( C462 C516 ) C462_=_C525( C462 C525 ) C462_=_C540( C462 C540 ) C462_=_C560( C462 C560 ) C462_=_C569( C462 C569 ) C462_=_C576( C462 C576 ) \nC464_=_C476( C464 C476 ) C464_=_C526( C464 C526 ) C464_=_C532( C464 C532 ) C464_=_C533( C464 C533 ) C464_=_C534( C464 C534 ) C464_=_C535( C464 C535 ) \nC464_=_C536( C464 C536 ) C464_=_C538( C464 C538 ) C464_=_C539( C464 C539 ) C464_=_C540( C464 C540 ) C476_=_C505( C476 C505 ) C476_=_C516( C476 C516 ) \nC476_=_C525( C476 C525 ) C476_=_C540( C476 C540 ) C476_=_C560( C476 C560 ) C476_=_C569( C476 C569 ) C476_=_C576( C476 C576 ) C483_=_C493( C483 C493 ) \nC483_=_C494( C483 C494 ) C483_=_C497( C483 C497 ) C483_=_C500( C483 C500 ) C483_=_C502( C483 C502 ) C483_=_C504( C483 C504 ) C483_=_C505( C483 C505 ) \nC493_=_C494( C493 C494 ) C493_=_C497( C493 C497 ) C493_=_C500( C493 C500 ) C493_=_C502( C493 C502 ) C493_=_C504( C493 C504 ) C493_=_C505( C493 C505 ) \nC493_=_C525( C493 C525 ) C494_=_C497( C494 C497 ) C494_=_C500( C494 C500 ) C494_=_C502( C494 C502 ) C494_=_C504( C494 C504 ) C494_=_C505( C494 C505 ) \nC494_=_C526( C494 C526 ) C497_=_C500( C497 C500 ) C497_=_C502( C497 C502 ) C497_=_C504( C497 C504 ) C497_=_C505( C497 C505 ) C497_=_C533( C497 C533 ) \nC500_=_C502( C500 C502 ) C500_=_C504( C500 C504 ) C500_=_C505( C500 C505 ) C500_=_C534( C500 C534 ) C502_=_C504( C502 C504 ) C502_=_C505( C502 C505 ) \nC502_=_C535( C502 C535 ) C504_=_C505( C504 C505 ) C504_=_C536( C504 C536 ) C505_=_C516( C505 C516 ) C505_=_C525( C505 C525 ) C505_=_C540( C505 C540 ) \nC505_=_C560( C505 C560 ) C505_=_C569( C505 C569 ) C505_=_C576( C505 C576 ) C516_=_C525( C516 C525 ) C516_=_C540( C516 C540 ) C516_=_C560( C516 C560 ) \nC516_=_C569( C516 C569 ) C516_=_C576( C516 C576 ) C525_=_C540( C525 C540 ) C525_=_C560( C525 C560 ) C525_=_C569( C525 C569 ) C525_=_C576( C525 C576 ) \nC526_=_C532( C526 C532 ) C526_=_C533( C526 C533 ) C526_=_C534( C526 C534 ) C526_=_C535( C526 C535 ) C526_=_C536( C526 C536 ) C526_=_C538( C526 C538 ) \nC526_=_C539( C526 C539 ) C526_=_C540( C526 C540 ) C532_=_C533( C532 C533 ) C532_=_C534( C532 C534 ) C532_=_C535( C532 C535 ) C532_=_C536( C532 C536 ) \nC532_=_C538( C532 C538 ) C532_=_C539( C532 C539 ) C532_=_C540( C532 C540 ) C533_=_C534( C533 C534 ) C533_=_C535( C533 C535 ) C533_=_C536( C533 C536 ) \nC533_=_C538( C533 C538 ) C533_=_C539( C533 C539 ) C533_=_C540( C533 C540 ) C534_=_C535( C534 C535 ) C534_=_C536( C534 C536 ) C534_=_C538( C534 C538 ) \nC534_=_C539( C534 C539 ) C534_=_C540( C534 C540 ) C535_=_C536( C535 C536 ) C535_=_C538( C535 C538 ) C535_=_C539( C535 C539 ) C535_=_C540( C535 C540 ) \nC536_=_C538( C536 C538 ) C536_=_C539( C536 C539 ) C536_=_C540( C536 C540 ) C538_=_C539( C538 C539 ) C538_=_C540( C538 C540 ) C538_=_C576( C538 C576 ) \nC539_=_C540( C539 C540 ) C540_=_C560( C540 C560 ) C540_=_C569( C540 C569 ) C540_=_C576( C540 C576 ) C560_=_C569( C560 C569 ) C560_=_C576( C560 C576 ) \nC569_=_C576( C569 C576 ) "];24-&gt;33[label="63: C10 C19 C23 C79 C91 \nC97 C114 C116 C148 C158 C180 \nC195 C217 C218 C219 C220 C222 \nC223 C224 C227 C228 C229 C230 \nC231 C232 C243 C268 C303 C312 \nC323 C334 C337 C346 C369 C382 \nC390 C427 C440 C447 C451 C462 \nC464 C476 C483 C493 C494 C497 \nC500 C502 C504 C516 C525 C526 \nC532 C533 C534 C535 C536 C538 \nC539 C560 C569 C576 \n499: C10_=_C19 ,C10_=_C79 ,C10_=_C158 ,C10_=_C312 ,C10_=_C323 ,\nC10_=_C334 ,C10_=_C369 ,C10_=_C427 ,C10_=_C447 ,C10_=_C483 ,C10_=_C493 ,\nC10_=_C494 ,C10_=_C497 ,C10_=_C500 ,C10_=_C502 ,C10_=_C504 ,C19_=_C91 ,\nC19_=_C114 ,C19_=_C217 ,C19_=_C268 ,C19_=_C346 ,C19_=_C382 ,C19_=_C462 ,\nC19_=_C476 ,C19_=_C516 ,C19_=_C525 ,C19_=_C560 ,C19_=_C569 ,C19_=_C576 ,\nC23_=_C97 ,C23_=_C116 ,C23_=_C148 ,C23_=_C218 ,C23_=_C219 ,C23_=_C220 ,\nC23_=_C222 ,C23_=_C223 ,C23_=_C224 ,C23_=_C227 ,C23_=_C228 ,C23_=_C229 ,\nC23_=_C230 ,C23_=_C231 ,C23_=_C232 ,C79_=_C91 ,C79_=_C158 ,C79_=_C312 ,\nC79_=_C323 ,C79_=_C334 ,C79_=_C369 ,C79_=_C427 ,C79_=_C447 ,C79_=_C483 ,\nC79_=_C493 ,C79_=_C494 ,C79_=_C497 ,C79_=_C500 ,C79_=_C502 ,C79_=_C504 ,\nC91_=_C114 ,C91_=_C217 ,C91_=_C268 ,C91_=_C346 ,C91_=_C382 ,C91_=_C462 ,\nC91_=_C476 ,C91_=_C516 ,C91_=_C525 ,C91_=_C560 ,C91_=_C569 ,C91_=_C576 ,\nC97_=_C114 ,C97_=_C116 ,C97_=_C148 ,C97_=_C218 ,C97_=_C219 ,C97_=_C220 ,\nC97_=_C222 ,C97_=_C223 ,C97_=_C224 ,C97_=_C227 ,C97_=_C228 ,C97_=_C229 ,\nC97_=_C230 ,C97_=_C231 ,C97_=_C232 ,C114_=_C217 ,C114_=_C268 ,C114_=_C346 ,\nC114_=_C382 ,C114_=_C462 ,C114_=_C476 ,C114_=_C516 ,C114_=_C525 ,C114_=_C560 ,\nC114_=_C569 ,C114_=_C576 ,C116_=_C148 ,C116_=_C218 ,C116_=_C219 ,C116_=_C220 ,\nC116_=_C222 ,C116_=_C223 ,C116_=_C224 ,C116_=_C227 ,C116_=_C228 ,C116_=_C229 ,\nC116_=_C230 ,C116_=_C231 ,C116_=_C232 ,C148_=_C158 ,C148_=_C218 ,C148_=_C219 ,\nC148_=_C220 ,C148_=_C222 ,C148_=_C223 ,C148_=_C224 ,C148_=_C227 ,C148_=_C228 ,\nC148_=_C229 ,C148_=_C230 ,C148_=_C231 ,C148_=_C232 ,C158_=_C312 ,C158_=_C323 ,\nC158_=_C334 ,C158_=_C369 ,C158_=_C427 ,C158_=_C447 ,C158_=_C483 ,C158_=_C493 ,\nC158_=_C494 ,C158_=_C497 ,C158_=_C500 ,C158_=_C502 ,C158_=_C504 ,C180_=_C195 ,\nC180_=_C243 ,C180_=_C303 ,C180_=_C337 ,C180_=_C390 ,C180_=_C440 ,C180_=_C451 ,\nC180_=_C464 ,C180_=_C526 ,C180_=_C532 ,C180_=_C533 ,C180_=_C534 ,C180_=_C535 ,\nC180_=_C536 ,C180_=_C538 ,C180_=_C539 ,C195_=_C243 ,C195_=_C303 ,C195_=_C337 ,\nC195_=_C390 ,C195_=_C440 ,C195_=_C451 ,C195_=_C464 ,C195_=_C526 ,C195_=_C532 ,\nC195_=_C533 ,C195_=_C534 ,C195_=_C535 ,C195_=_C536 ,C195_=_C538 ,C195_=_C539 ,\nC217_=_C268 ,C217_=_C346 ,C217_=_C382 ,C217_=_C462 ,C217_=_C476 ,C217_=_C516 ,\nC217_=_C525 ,C217_=_C560 ,C217_=_C569 ,C217_=_C576 ,C218_=_C219 ,C218_=_C220 ,\nC218_=_C222 ,C218_=_C223 ,C218_=_C224 ,C218_=_C227 ,C218_=_C228 ,C218_=_C229 ,\nC218_=_C230 ,C218_=_C231 ,C218_=_C232 ,C218_=_C312 ,C219_=_C220 ,C219_=_C222 ,\nC219_=_C223 ,C219_=_C224 ,C219_=_C227 ,C219_=_C228 ,C219_=_C229 ,C219_=_C230 ,\nC219_=_C231 ,C219_=_C232 ,C219_=_C334 ,C219_=_C337 ,C219_=_C346 ,C220_=_C222 ,\nC220_=_C223 ,C220_=_C224 ,C220_=_C227 ,C220_=_C228 ,C220_=_C229 ,C220_=_C230 ,\nC220_=_C231 ,C220_=_C232 ,C222_=_C223 ,C222_=_C224 ,C222_=_C227 ,C222_=_C228 ,\nC222_=_C229 ,C222_=_C230 ,C222_=_C231 ,C222_=_C232 ,C222_=_C440 ,C223_=_C224 ,\nC223_=_C227 ,C223_=_C228 ,C223_=_C229 ,C223_=_C230 ,C223_=_C231 ,C223_=_C232 ,\nC223_=_C447 ,C223_=_C451 ,C223_=_C462 ,C224_=_C227 ,C224_=_C228 ,C224_=_C229 ,\nC224_=_C230 ,C224_=_C231 ,C224_=_C232 ,C224_=_C464 ,C224_=_C476 ,C227_=_C228 ,\nC227_=_C229 ,C227_=_C230 ,C227_=_C231 ,C227_=_C232 ,C227_=_C560 ,C228_=_C229 ,\nC228_=_C230 ,C228_=_C231 ,C228_=_C232 ,C228_=_C502 ,C228_=_C535 ,C229_=_C230 ,\nC229_=_C231 ,C229_=_C232 ,C230_=_C231 ,C230_=_C232 ,C231_=_C232 ,C243_=_C303 ,\nC243_=_C337 ,C243_=_C390 ,C243_=_C440 ,C243_=_C451 ,C243_=_C464 ,C243_=_C526 ,\nC243_=_C532 ,C243_=_C533 ,C243_=_C534 ,C243_=_C535 ,C243_=_C536 ,C243_=_C538 ,\nC243_=_C539 ,C268_=_C346 ,C268_=_C382 ,C268_=_C462 ,C268_=_C476 ,C268_=_C516 ,\nC268_=_C525 ,C268_=_C560 ,C268_=_C569 ,C268_=_C576 ,C303_=_C337 ,C303_=_C390 ,\nC303_=_C440 ,C303_=_C451 ,C303_=_C464 ,C303_=_C526 ,C303_=_C532 ,C303_=_C533 ,\nC303_=_C534 ,C303_=_C535 ,C303_=_C536 ,C303_=_C538 ,C303_=_C539 ,C312_=_C323 ,\nC312_=_C334 ,C312_=_C369 ,C312_=_C427 ,C312_=_C447 ,C312_=_C483 ,C312_=_C493 ,\nC312_=_C494 ,C312_=_C497 ,C312_=_C500 ,C312_=_C502 ,C312_=_C504 ,C323_=_C334 ,\nC323_=_C369 ,C323_=_C427 ,C323_=_C447 ,C323_=_C483 ,C323_=_C493 ,C323_=_C494 ,\nC323_=_C497 ,C323_=_C500 ,C323_=_C502 ,C323_=_C504 ,C334_=_C337 ,C334_=_C346 ,\nC334_=_C369 ,C334_=_C427 ,C334_=_C447 ,C334_=_C483 ,C334_=_C493 ,C334_=_C494 ,\nC334_=_C497 ,C334_=_C500 ,C334_=_C502 ,C334_=_C504 ,C337_=_C346 ,C337_=_C390 ,\nC337_=_C440 ,C337_=_C451 ,C337_=_C464 ,C337_=_C526 ,C337_=_C532 ,C337_=_C533 ,\nC337_=_C534 ,C337_=_C535 ,C337_=_C536 ,C337_=_C538 ,C337_=_C539 ,C346_=_C382 ,\nC346_=_C462 ,C346_=_C476 ,C346_=_C516 ,C346_=_C525 ,C346_=_C560 ,C346_=_C569 ,\nC346_=_C576 ,C369_=_C382 ,C369_=_C427 ,C369_=_C447 ,C369_=_C483 ,C369_=_C493 ,\nC369_=_C494 ,C369_=_C497 ,C369_=_C500 ,C369_=_C502 ,C369_=_C504 ,C382_=_C462 ,\nC382_=_C476 ,C382_=_C516 ,C382_=_C525 ,C382_=_C560 ,C382_=_C569 ,C382_=_C576 ,\nC390_=_C440 ,C390_=_C451 ,C390_=_C464 ,C390_=_C526 ,C390_=_C532 ,C390_=_C533 ,\nC390_=_C534 ,C390_=_C535 ,C390_=_C536 ,C390_=_C538 ,C390_=_C539 ,C427_=_C447 ,\nC427_=_C483 ,C427_=_C493 ,C427_=_C494 ,C427_=_C497 ,C427_=_C500 ,C427_=_C502 ,\nC427_=_C504 ,C440_=_C451 ,C440_=_C464 ,C440_=_C526 ,C440_=_C532 ,C440_=_C533 ,\nC440_=_C534 ,C440_=_C535 ,C440_=_C536 ,C440_=_C538 ,C440_=_C539 ,C447_=_C451 ,\nC447_=_C462 ,C447_=_C483 ,C447_=_C493 ,C447_=_C494 ,C447_=_C497 ,C447_=_C500 ,\nC447_=_C502 ,C447_=_C504 ,C451_=_C462 ,C451_=_C464 ,C451_=_C526 ,C451_=_C532 ,\nC451_=_C533 ,C451_=_C534 ,C451_=_C535 ,C451_=_C536 ,C451_=_C538 ,C451_=_C539 ,\nC462_=_C476 ,C462_=_C516 ,C462_=_C525 ,C462_=_C560 ,C462_=_C569 ,C462_=_C576 ,\nC464_=_C476 ,C464_=_C526 ,C464_=_C532 ,C464_=_C533 ,C464_=_C534 ,C464_=_C535 ,\nC464_=_C536 ,C464_=_C538 ,C464_=_C539 ,C476_=_C516 ,C476_=_C525 ,C476_=_C560 ,\nC476_=_C569</w:t>
      </w:r>
    </w:p>
    <w:p>
      <w:pPr>
        <w:pStyle w:val="PreformattedText"/>
        <w:bidi w:val="0"/>
        <w:spacing w:before="0" w:after="0"/>
        <w:jc w:val="left"/>
        <w:rPr/>
      </w:pPr>
      <w:r>
        <w:rPr/>
        <w:t xml:space="preserve"> </w:t>
      </w:r>
      <w:r>
        <w:rPr/>
        <w:t>,C476_=_C576 ,C483_=_C493 ,C483_=_C494 ,C483_=_C497 ,C483_=_C500 ,\nC483_=_C502 ,C483_=_C504 ,C493_=_C494 ,C493_=_C497 ,C493_=_C500 ,C493_=_C502 ,\nC493_=_C504 ,C493_=_C525 ,C494_=_C497 ,C494_=_C500 ,C494_=_C502 ,C494_=_C504 ,\nC494_=_C526 ,C497_=_C500 ,C497_=_C502 ,C497_=_C504 ,C497_=_C533 ,C500_=_C502 ,\nC500_=_C504 ,C500_=_C534 ,C502_=_C504 ,C502_=_C535 ,C504_=_C536 ,C516_=_C525 ,\nC516_=_C560 ,C516_=_C569 ,C516_=_C576 ,C525_=_C560 ,C525_=_C569 ,C525_=_C576 ,\nC526_=_C532 ,C526_=_C533 ,C526_=_C534 ,C526_=_C535 ,C526_=_C536 ,C526_=_C538 ,\nC526_=_C539 ,C532_=_C533 ,C532_=_C534 ,C532_=_C535 ,C532_=_C536 ,C532_=_C538 ,\nC532_=_C539 ,C533_=_C534 ,C533_=_C535 ,C533_=_C536 ,C533_=_C538 ,C533_=_C539 ,\nC534_=_C535 ,C534_=_C536 ,C534_=_C538 ,C534_=_C539 ,C535_=_C536 ,C535_=_C538 ,\nC535_=_C539 ,C536_=_C538 ,C536_=_C539 ,C538_=_C539 ,C538_=_C576 ,C560_=_C569 ,\nC560_=_C576 ,C569_=_C576 ,"];34[shape=box, label="id:34 level: 3\n79: C1 C6 C21 C25 C29 \nC42 C46 C58 C67 C77 C92 \nC93 C94 C95 C97 C98 C99 \nC100 C102 C104 C105 C106 C108 \nC109 C110 C111 C112 C113 C114 \nC118 C130 C137 C166 C173 C188 \nC191 C219 C222 C249 C250 C256 \nC269 C291 C292 C294 C295 C296 \nC298 C299 C301 C302 C303 C304 \nC305 C307 C308 C330 C332 C333 \nC334 C335 C336 C337 C338 C339 \nC341 C344 C345 C346 C349 C425 \nC435 C436 C437 C439 C440 C441 \nC442 C443 \n870: C1_=_C6( C1 C6 ) C1_=_C21( C1 C21 ) C1_=_C67( C1 C67 ) C1_=_C92( C1 C92 ) C1_=_C93( C1 C93 ) \nC1_=_C94( C1 C94 ) C1_=_C95( C1 C95 ) C1_=_C97( C1 C97 ) C1_=_C98( C1 C98 ) C1_=_C99( C1 C99 ) C1_=_C100( C1 C100 ) \nC1_=_C102( C1 C102 ) C1_=_C104( C1 C104 ) C1_=_C105( C1 C105 ) C1_=_C106( C1 C106 ) C1_=_C108( C1 C108 ) C1_=_C109( C1 C109 ) \nC1_=_C110( C1 C110 ) C1_=_C111( C1 C111 ) C1_=_C112( C1 C112 ) C1_=_C113( C1 C113 ) C1_=_C114( C1 C114 ) C6_=_C25( C6 C25 ) \nC6_=_C42( C6 C42 ) C6_=_C98( C6 C98 ) C6_=_C249( C6 C249 ) C6_=_C269( C6 C269 ) C6_=_C291( C6 C291 ) C6_=_C292( C6 C292 ) \nC6_=_C294( C6 C294 ) C6_=_C295( C6 C295 ) C6_=_C296( C6 C296 ) C6_=_C298( C6 C298 ) C6_=_C299( C6 C299 ) C6_=_C301( C6 C301 ) \nC6_=_C302( C6 C302 ) C6_=_C303( C6 C303 ) C6_=_C304( C6 C304 ) C6_=_C305( C6 C305 ) C6_=_C307( C6 C307 ) C6_=_C308( C6 C308 ) \nC21_=_C25( C21 C25 ) C21_=_C29( C21 C29 ) C21_=_C67( C21 C67 ) C21_=_C92( C21 C92 ) C21_=_C93( C21 C93 ) C21_=_C94( C21 C94 ) \nC21_=_C95( C21 C95 ) C21_=_C97( C21 C97 ) C21_=_C98( C21 C98 ) C21_=_C99( C21 C99 ) C21_=_C100( C21 C100 ) C21_=_C102( C21 C102 ) \nC21_=_C104( C21 C104 ) C21_=_C105( C21 C105 ) C21_=_C106( C21 C106 ) C21_=_C108( C21 C108 ) C21_=_C109( C21 C109 ) C21_=_C110( C21 C110 ) \nC21_=_C111( C21 C111 ) C21_=_C112( C21 C112 ) C21_=_C113( C21 C113 ) C21_=_C114( C21 C114 ) C25_=_C29( C25 C29 ) C25_=_C42( C25 C42 ) \nC25_=_C98( C25 C98 ) C25_=_C249( C25 C249 ) C25_=_C269( C25 C269 ) C25_=_C291( C25 C291 ) C25_=_C292( C25 C292 ) C25_=_C294( C25 C294 ) \nC25_=_C295( C25 C295 ) C25_=_C296( C25 C296 ) C25_=_C298( C25 C298 ) C25_=_C299( C25 C299 ) C25_=_C301( C25 C301 ) C25_=_C302( C25 C302 ) \nC25_=_C303( C25 C303 ) C25_=_C304( C25 C304 ) C25_=_C305( C25 C305 ) C25_=_C307( C25 C307 ) C25_=_C308( C25 C308 ) C29_=_C46( C29 C46 ) \nC29_=_C58( C29 C58 ) C29_=_C77( C29 C77 ) C29_=_C118( C29 C118 ) C29_=_C137( C29 C137 ) C29_=_C173( C29 C173 ) C29_=_C191( C29 C191 ) \nC29_=_C222( C29 C222 ) C29_=_C256( C29 C256 ) C29_=_C298( C29 C298 ) C29_=_C332( C29 C332 ) C29_=_C349( C29 C349 ) C29_=_C425( C29 C425 ) \nC29_=_C435( C29 C435 ) C29_=_C436( C29 C436 ) C29_=_C437( C29 C437 ) C29_=_C439( C29 C439 ) C29_=_C440( C29 C440 ) C29_=_C441( C29 C441 ) \nC29_=_C442( C29 C442 ) C29_=_C443( C29 C443 ) C42_=_C46( C42 C46 ) C42_=_C98( C42 C98 ) C42_=_C249( C42 C249 ) C42_=_C269( C42 C269 ) \nC42_=_C291( C42 C291 ) C42_=_C292( C42 C292 ) C42_=_C294( C42 C294 ) C42_=_C295( C42 C295 ) C42_=_C296( C42 C296 ) C42_=_C298( C42 C298 ) \nC42_=_C299( C42 C299 ) C42_=_C301( C42 C301 ) C42_=_C302( C42 C302 ) C42_=_C303( C42 C303 ) C42_=_C304( C42 C304 ) C42_=_C305( C42 C305 ) \nC42_=_C307( C42 C307 ) C42_=_C308( C42 C308 ) C46_=_C58( C46 C58 ) C46_=_C77( C46 C77 ) C46_=_C118( C46 C118 ) C46_=_C137( C46 C137 ) \nC46_=_C173( C46 C173 ) C46_=_C191( C46 C191 ) C46_=_C222( C46 C222 ) C46_=_C256( C46 C256 ) C46_=_C298( C46 C298 ) C46_=_C332( C46 C332 ) \nC46_=_C349( C46 C349 ) C46_=_C425( C46 C425 ) C46_=_C435( C46 C435 ) C46_=_C436( C46 C436 ) C46_=_C437( C46 C437 ) C46_=_C439( C46 C439 ) \nC46_=_C440( C46 C440 ) C46_=_C441( C46 C441 ) C46_=_C442( C46 C442 ) C46_=_C443( C46 C443 ) C58_=_C77( C58 C77 ) C58_=_C118( C58 C118 ) \nC58_=_C137( C58 C137 ) C58_=_C173( C58 C173 ) C58_=_C191( C58 C191 ) C58_=_C222( C58 C222 ) C58_=_C256( C58 C256 ) C58_=_C298( C58 C298 ) \nC58_=_C332( C58 C332 ) C58_=_C349( C58 C349 ) C58_=_C425( C58 C425 ) C58_=_C435( C58 C435 ) C58_=_C436( C58 C436 ) C58_=_C437( C58 C437 ) \nC58_=_C439( C58 C439 ) C58_=_C440( C58 C440 ) C58_=_C441( C58 C441 ) C58_=_C442( C58 C442 ) C58_=_C443( C58 C443 ) C67_=_C77( C67 C77 ) \nC67_=_C92( C67 C92 ) C67_=_C93( C67 C93 ) C67_=_C94( C67 C94 ) C67_=_C95( C67 C95 ) C67_=_C97( C67 C97 ) C67_=_C98( C67 C98 ) \nC67_=_C99( C67 C99 ) C67_=_C100( C67 C100 ) C67_=_C102( C67 C102 ) C67_=_C104( C67 C104 ) C67_=_C105( C67 C105 ) C67_=_C106( C67 C106 ) \nC67_=_C108( C67 C108 ) C67_=_C109( C67 C109 ) C67_=_C110( C67 C110 ) C67_=_C111( C67 C111 ) C67_=_C112( C67 C112 ) C67_=_C113( C67 C113 ) \nC67_=_C114( C67 C114 ) C77_=_C118( C77 C118 ) C77_=_C137( C77 C137 ) C77_=_C173( C77 C173 ) C77_=_C191( C77 C191 ) C77_=_C222( C77 C222 ) \nC77_=_C256( C77 C256 ) C77_=_C298( C77 C298 ) C77_=_C332( C77 C332 ) C77_=_C349( C77 C349 ) C77_=_C425( C77 C425 ) C77_=_C435( C77 C435 ) \nC77_=_C436( C77 C436 ) C77_=_C437( C77 C437 ) C77_=_C439( C77 C439 ) C77_=_C440( C77 C440 ) C77_=_C441( C77 C441 ) C77_=_C442( C77 C442 ) \nC77_=_C443( C77 C443 ) C92_=_C93( C92 C93 ) C92_=_C94( C92 C94 ) C92_=_C95( C92 C95 ) C92_=_C97( C92 C97 ) C92_=_C98( C92 C98 ) \nC92_=_C99( C92 C99 ) C92_=_C100( C92 C100 ) C92_=_C102( C92 C102 ) C92_=_C104( C92 C104 ) C92_=_C105( C92 C105 ) C92_=_C106( C92 C106 ) \nC92_=_C108( C92 C108 ) C92_=_C109( C92 C109 ) C92_=_C110( C92 C110 ) C92_=_C111( C92 C111 ) C92_=_C112( C92 C112 ) C92_=_C113( C92 C113 ) \nC92_=_C114( C92 C114 ) C92_=_C130( C92 C130 ) C92_=_C137( C92 C137 ) C93_=_C94( C93 C94 ) C93_=_C95( C93 C95 ) C93_=_C97( C93 C97 ) \nC93_=_C98( C93 C98 ) C93_=_C99( C93 C99 ) C93_=_C100( C93 C100 ) C93_=_C102( C93 C102 ) C93_=_C104( C93 C104 ) C93_=_C105( C93 C105 ) \nC93_=_C106( C93 C106 ) C93_=_C108( C93 C108 ) C93_=_C109( C93 C109 ) C93_=_C110( C93 C110 ) C93_=_C111( C93 C111 ) C93_=_C112( C93 C112 ) \nC93_=_C113( C93 C113 ) C93_=_C114( C93 C114 ) C94_=_C95( C94 C95 ) C94_=_C97( C94 C97 ) C94_=_C98( C94 C98 ) C94_=_C99( C94 C99 ) \nC94_=_C100( C94 C100 ) C94_=_C102( C94 C102 ) C94_=_C104( C94 C104 ) C94_=_C105( C94 C105 ) C94_=_C106( C94 C106 ) C94_=_C108( C94 C108 ) \nC94_=_C109( C94 C109 ) C94_=_C110( C94 C110 ) C94_=_C111( C94 C111 ) C94_=_C112( C94 C112 ) C94_=_C113( C94 C113 ) C94_=_C114( C94 C114 ) \nC94_=_C166( C94 C166 ) C94_=_C173( C94 C173 ) C95_=_C97( C95 C97 ) C95_=_C98( C95 C98 ) C95_=_C99( C95 C99 ) C95_=_C100( C95 C100 ) \nC95_=_C102( C95 C102 ) C95_=_C104( C95 C104 ) C95_=_C105( C95 C105 ) C95_=_C106( C95 C106 ) C95_=_C108( C95 C108 ) C95_=_C109( C95 C109 ) \nC95_=_C110( C95 C110 ) C95_=_C111( C95 C111 ) C95_=_C112( C95 C112 ) C95_=_C113( C95 C113 ) C95_=_C114( C95 C114 ) C95_=_C188( C95 C188 ) \nC95_=_C191( C95 C191 ) C97_=_C98( C97 C98 ) C97_=_C99( C97 C99 ) C97_=_C100( C97 C100 ) C97_=_C102( C97 C102 ) C97_=_C104( C97 C104 ) \nC97_=_C105( C97 C105 ) C97_=_C106( C97 C106 ) C97_=_C108( C97 C108 ) C97_=_C109( C97 C109 ) C97_=_C110( C97 C110 ) C97_=_C111( C97 C111 ) \nC97_=_C112( C97 C112 ) C97_=_C113( C97 C113 ) C97_=_C114( C97 C114 ) C97_=_C219( C97 C219 ) C97_=_C222( C97 C222 ) C98_=_C99( C98 C99 ) \nC98_=_C100( C98 C100 ) C98_=_C102( C98 C102 ) C98_=_C104( C98 C104 ) C98_=_C105( C98 C105 ) C98_=_C106( C98 C106 ) C98_=_C108( C98 C108 ) \nC98_=_C109( C98 C109 ) C98_=_C110( C98 C110 ) C98_=_C111( C98 C111 ) C98_=_C112( C98 C112 ) C98_=_C113( C98 C113 ) C98_=_C114( C98 C114 ) \nC98_=_C249( C98 C249 ) C98_=_C269( C98 C269 ) C98_=_C291( C98 C291 ) C98_=_C292( C98 C292 ) C98_=_C294( C98 C294 ) C98_=_C295( C98 C295 ) \nC98_=_C296( C98 C296 ) C98_=_C298( C98 C298 ) C98_=_C299( C98 C299 ) C98_=_C301( C98 C301 ) C98_=_C302( C98 C302 ) C98_=_C303( C98 C303 ) \nC98_=_C304( C98 C304 ) C98_=_C305( C98 C305 ) C98_=_C307( C98 C307 ) C98_=_C308( C98 C308 ) C99_=_C100( C99 C100 ) C99_=_C102( C99 C102 ) \nC99_=_C104( C99 C104 ) C99_=_C105( C99 C105 ) C99_=_C106( C99 C106 ) C99_=_C108( C99 C108 ) C99_=_C109( C99 C109 ) C99_=_C110( C99 C110 ) \nC99_=_C111( C99 C111 ) C99_=_C112( C99 C112 ) C99_=_C113( C99 C113 ) C99_=_C114( C99 C114 ) C99_=_C130( C99 C130 ) C99_=_C166( C99 C166 ) \nC99_=_C188( C99 C188 ) C99_=_C219( C99 C219 ) C99_=_C250( C99 C250 ) C99_=_C330( C99 C330 ) C99_=_C332( C99 C332 ) C99_=_C333( C99 C333 ) \nC99_=_C334( C99 C334 ) C99_=_C335( C99 C335 ) C99_=_C336( C99 C336 ) C99_=_C337( C99 C337 ) C99_=_C338( C99 C338 ) C99_=_C339( C99 C339 ) \nC99_=_C341( C99 C341 ) C99_=_C344( C99 C344 ) C99_=_C345( C99 C345 ) C99_=_C346( C99 C346 ) C100_=_C102( C100 C102 ) C100_=_C104( C100 C104 ) \nC100_=_C105( C100 C105 ) C100_=_C106( C100 C106 ) C100_=_C108( C100 C108 ) C100_=_C109( C100 C109 ) C100_=_C110( C100 C110 ) C100_=_C111( C100 C111 ) \nC100_=_C112( C100 C112 ) C100_=_C113( C100 C113 ) C100_=_C114( C100 C114 ) C100_=_C294( C100 C294 ) C100_=_C330( C100 C330 ) C102_=_C104( C102 C104 ) \nC102_=_C105( C102 C105 ) C102_=_C106( C102 C106 ) C102_=_C108( C102 C108 ) C102_=_C109( C102 C109 ) C102_=_C110( C102 C110 ) C102_=_C111( C102 C111 ) \nC102_=_C112( C102 C112 ) C102_=_C113( C102 C113 ) C102_=_C114( C102 C114 ) C102_=_C295( C102 C295 ) C104_=_C105( C104 C105 ) C104_=_C106( C104 C106 ) \nC104_=_C108( C104 C108 ) C104_=_C109( C104 C109 ) C104_=_C110(</w:t>
      </w:r>
    </w:p>
    <w:p>
      <w:pPr>
        <w:pStyle w:val="PreformattedText"/>
        <w:bidi w:val="0"/>
        <w:spacing w:before="0" w:after="0"/>
        <w:jc w:val="left"/>
        <w:rPr/>
      </w:pPr>
      <w:r>
        <w:rPr/>
        <w:t xml:space="preserve"> </w:t>
      </w:r>
      <w:r>
        <w:rPr/>
        <w:t>C104 C110 ) C104_=_C111( C104 C111 ) C104_=_C112( C104 C112 ) C104_=_C113( C104 C113 ) \nC104_=_C114( C104 C114 ) C104_=_C333( C104 C333 ) C104_=_C435( C104 C435 ) C105_=_C106( C105 C106 ) C105_=_C108( C105 C108 ) C105_=_C109( C105 C109 ) \nC105_=_C110( C105 C110 ) C105_=_C111( C105 C111 ) C105_=_C112( C105 C112 ) C105_=_C113( C105 C113 ) C105_=_C114( C105 C114 ) C105_=_C299( C105 C299 ) \nC105_=_C436( C105 C436 ) C106_=_C108( C106 C108 ) C106_=_C109( C106 C109 ) C106_=_C110( C106 C110 ) C106_=_C111( C106 C111 ) C106_=_C112( C106 C112 ) \nC106_=_C113( C106 C113 ) C106_=_C114( C106 C114 ) C108_=_C109( C108 C109 ) C108_=_C110( C108 C110 ) C108_=_C111( C108 C111 ) C108_=_C112( C108 C112 ) \nC108_=_C113( C108 C113 ) C108_=_C114( C108 C114 ) C109_=_C110( C109 C110 ) C109_=_C111( C109 C111 ) C109_=_C112( C109 C112 ) C109_=_C113( C109 C113 ) \nC109_=_C114( C109 C114 ) C109_=_C441( C109 C441 ) C110_=_C111( C110 C111 ) C110_=_C112( C110 C112 ) C110_=_C113( C110 C113 ) C110_=_C114( C110 C114 ) \nC110_=_C304( C110 C304 ) C111_=_C112( C111 C112 ) C111_=_C113( C111 C113 ) C111_=_C114( C111 C114 ) C111_=_C341( C111 C341 ) C112_=_C113( C112 C113 ) \nC112_=_C114( C112 C114 ) C112_=_C307( C112 C307 ) C112_=_C442( C112 C442 ) C113_=_C114( C113 C114 ) C113_=_C308( C113 C308 ) C114_=_C346( C114 C346 ) \nC118_=_C137( C118 C137 ) C118_=_C173( C118 C173 ) C118_=_C191( C118 C191 ) C118_=_C222( C118 C222 ) C118_=_C256( C118 C256 ) C118_=_C298( C118 C298 ) \nC118_=_C332( C118 C332 ) C118_=_C349( C118 C349 ) C118_=_C425( C118 C425 ) C118_=_C435( C118 C435 ) C118_=_C436( C118 C436 ) C118_=_C437( C118 C437 ) \nC118_=_C439( C118 C439 ) C118_=_C440( C118 C440 ) C118_=_C441( C118 C441 ) C118_=_C442( C118 C442 ) C118_=_C443( C118 C443 ) C130_=_C137( C130 C137 ) \nC130_=_C166( C130 C166 ) C130_=_C188( C130 C188 ) C130_=_C219( C130 C219 ) C130_=_C250( C130 C250 ) C130_=_C330( C130 C330 ) C130_=_C332( C130 C332 ) \nC130_=_C333( C130 C333 ) C130_=_C334( C130 C334 ) C130_=_C335( C130 C335 ) C130_=_C336( C130 C336 ) C130_=_C337( C130 C337 ) C130_=_C338( C130 C338 ) \nC130_=_C339( C130 C339 ) C130_=_C341( C130 C341 ) C130_=_C344( C130 C344 ) C130_=_C345( C130 C345 ) C130_=_C346( C130 C346 ) C137_=_C173( C137 C173 ) \nC137_=_C191( C137 C191 ) C137_=_C222( C137 C222 ) C137_=_C256( C137 C256 ) C137_=_C298( C137 C298 ) C137_=_C332( C137 C332 ) C137_=_C349( C137 C349 ) \nC137_=_C425( C137 C425 ) C137_=_C435( C137 C435 ) C137_=_C436( C137 C436 ) C137_=_C437( C137 C437 ) C137_=_C439( C137 C439 ) C137_=_C440( C137 C440 ) \nC137_=_C441( C137 C441 ) C137_=_C442( C137 C442 ) C137_=_C443( C137 C443 ) C166_=_C173( C166 C173 ) C166_=_C188( C166 C188 ) C166_=_C219( C166 C219 ) \nC166_=_C250( C166 C250 ) C166_=_C330( C166 C330 ) C166_=_C332( C166 C332 ) C166_=_C333( C166 C333 ) C166_=_C334( C166 C334 ) C166_=_C335( C166 C335 ) \nC166_=_C336( C166 C336 ) C166_=_C337( C166 C337 ) C166_=_C338( C166 C338 ) C166_=_C339( C166 C339 ) C166_=_C341( C166 C341 ) C166_=_C344( C166 C344 ) \nC166_=_C345( C166 C345 ) C166_=_C346( C166 C346 ) C173_=_C191( C173 C191 ) C173_=_C222( C173 C222 ) C173_=_C256( C173 C256 ) C173_=_C298( C173 C298 ) \nC173_=_C332( C173 C332 ) C173_=_C349( C173 C349 ) C173_=_C425( C173 C425 ) C173_=_C435( C173 C435 ) C173_=_C436( C173 C436 ) C173_=_C437( C173 C437 ) \nC173_=_C439( C173 C439 ) C173_=_C440( C173 C440 ) C173_=_C441( C173 C441 ) C173_=_C442( C173 C442 ) C173_=_C443( C173 C443 ) C188_=_C191( C188 C191 ) \nC188_=_C219( C188 C219 ) C188_=_C250( C188 C250 ) C188_=_C330( C188 C330 ) C188_=_C332( C188 C332 ) C188_=_C333( C188 C333 ) C188_=_C334( C188 C334 ) \nC188_=_C335( C188 C335 ) C188_=_C336( C188 C336 ) C188_=_C337( C188 C337 ) C188_=_C338( C188 C338 ) C188_=_C339( C188 C339 ) C188_=_C341( C188 C341 ) \nC188_=_C344( C188 C344 ) C188_=_C345( C188 C345 ) C188_=_C346( C188 C346 ) C191_=_C222( C191 C222 ) C191_=_C256( C191 C256 ) C191_=_C298( C191 C298 ) \nC191_=_C332( C191 C332 ) C191_=_C349( C191 C349 ) C191_=_C425( C191 C425 ) C191_=_C435( C191 C435 ) C191_=_C436( C191 C436 ) C191_=_C437( C191 C437 ) \nC191_=_C439( C191 C439 ) C191_=_C440( C191 C440 ) C191_=_C441( C191 C441 ) C191_=_C442( C191 C442 ) C191_=_C443( C191 C443 ) C219_=_C222( C219 C222 ) \nC219_=_C250( C219 C250 ) C219_=_C330( C219 C330 ) C219_=_C332( C219 C332 ) C219_=_C333( C219 C333 ) C219_=_C334( C219 C334 ) C219_=_C335( C219 C335 ) \nC219_=_C336( C219 C336 ) C219_=_C337( C219 C337 ) C219_=_C338( C219 C338 ) C219_=_C339( C219 C339 ) C219_=_C341( C219 C341 ) C219_=_C344( C219 C344 ) \nC219_=_C345( C219 C345 ) C219_=_C346( C219 C346 ) C222_=_C256( C222 C256 ) C222_=_C298( C222 C298 ) C222_=_C332( C222 C332 ) C222_=_C349( C222 C349 ) \nC222_=_C425( C222 C425 ) C222_=_C435( C222 C435 ) C222_=_C436( C222 C436 ) C222_=_C437( C222 C437 ) C222_=_C439( C222 C439 ) C222_=_C440( C222 C440 ) \nC222_=_C441( C222 C441 ) C222_=_C442( C222 C442 ) C222_=_C443( C222 C443 ) C249_=_C250( C249 C250 ) C249_=_C256( C249 C256 ) C249_=_C269( C249 C269 ) \nC249_=_C291( C249 C291 ) C249_=_C292( C249 C292 ) C249_=_C294( C249 C294 ) C249_=_C295( C249 C295 ) C249_=_C296( C249 C296 ) C249_=_C298( C249 C298 ) \nC249_=_C299( C249 C299 ) C249_=_C301( C249 C301 ) C249_=_C302( C249 C302 ) C249_=_C303( C249 C303 ) C249_=_C304( C249 C304 ) C249_=_C305( C249 C305 ) \nC249_=_C307( C249 C307 ) C249_=_C308( C249 C308 ) C250_=_C256( C250 C256 ) C250_=_C330( C250 C330 ) C250_=_C332( C250 C332 ) C250_=_C333( C250 C333 ) \nC250_=_C334( C250 C334 ) C250_=_C335( C250 C335 ) C250_=_C336( C250 C336 ) C250_=_C337( C250 C337 ) C250_=_C338( C250 C338 ) C250_=_C339( C250 C339 ) \nC250_=_C341( C250 C341 ) C250_=_C344( C250 C344 ) C250_=_C345( C250 C345 ) C250_=_C346( C250 C346 ) C256_=_C298( C256 C298 ) C256_=_C332( C256 C332 ) \nC256_=_C349( C256 C349 ) C256_=_C425( C256 C425 ) C256_=_C435( C256 C435 ) C256_=_C436( C256 C436 ) C256_=_C437( C256 C437 ) C256_=_C439( C256 C439 ) \nC256_=_C440( C256 C440 ) C256_=_C441( C256 C441 ) C256_=_C442( C256 C442 ) C256_=_C443( C256 C443 ) C269_=_C291( C269 C291 ) C269_=_C292( C269 C292 ) \nC269_=_C294( C269 C294 ) C269_=_C295( C269 C295 ) C269_=_C296( C269 C296 ) C269_=_C298( C269 C298 ) C269_=_C299( C269 C299 ) C269_=_C301( C269 C301 ) \nC269_=_C302( C269 C302 ) C269_=_C303( C269 C303 ) C269_=_C304( C269 C304 ) C269_=_C305( C269 C305 ) C269_=_C307( C269 C307 ) C269_=_C308( C269 C308 ) \nC291_=_C292( C291 C292 ) C291_=_C294( C291 C294 ) C291_=_C295( C291 C295 ) C291_=_C296( C291 C296 ) C291_=_C298( C291 C298 ) C291_=_C299( C291 C299 ) \nC291_=_C301( C291 C301 ) C291_=_C302( C291 C302 ) C291_=_C303( C291 C303 ) C291_=_C304( C291 C304 ) C291_=_C305( C291 C305 ) C291_=_C307( C291 C307 ) \nC291_=_C308( C291 C308 ) C292_=_C294( C292 C294 ) C292_=_C295( C292 C295 ) C292_=_C296( C292 C296 ) C292_=_C298( C292 C298 ) C292_=_C299( C292 C299 ) \nC292_=_C301( C292 C301 ) C292_=_C302( C292 C302 ) C292_=_C303( C292 C303 ) C292_=_C304( C292 C304 ) C292_=_C305( C292 C305 ) C292_=_C307( C292 C307 ) \nC292_=_C308( C292 C308 ) C294_=_C295( C294 C295 ) C294_=_C296( C294 C296 ) C294_=_C298( C294 C298 ) C294_=_C299( C294 C299 ) C294_=_C301( C294 C301 ) \nC294_=_C302( C294 C302 ) C294_=_C303( C294 C303 ) C294_=_C304( C294 C304 ) C294_=_C305( C294 C305 ) C294_=_C307( C294 C307 ) C294_=_C308( C294 C308 ) \nC294_=_C330( C294 C330 ) C295_=_C296( C295 C296 ) C295_=_C298( C295 C298 ) C295_=_C299( C295 C299 ) C295_=_C301( C295 C301 ) C295_=_C302( C295 C302 ) \nC295_=_C303( C295 C303 ) C295_=_C304( C295 C304 ) C295_=_C305( C295 C305 ) C295_=_C307( C295 C307 ) C295_=_C308( C295 C308 ) C296_=_C298( C296 C298 ) \nC296_=_C299( C296 C299 ) C296_=_C301( C296 C301 ) C296_=_C302( C296 C302 ) C296_=_C303( C296 C303 ) C296_=_C304( C296 C304 ) C296_=_C305( C296 C305 ) \nC296_=_C307( C296 C307 ) C296_=_C308( C296 C308 ) C296_=_C425( C296 C425 ) C298_=_C299( C298 C299 ) C298_=_C301( C298 C301 ) C298_=_C302( C298 C302 ) \nC298_=_C303( C298 C303 ) C298_=_C304( C298 C304 ) C298_=_C305( C298 C305 ) C298_=_C307( C298 C307 ) C298_=_C308( C298 C308 ) C298_=_C332( C298 C332 ) \nC298_=_C349( C298 C349 ) C298_=_C425( C298 C425 ) C298_=_C435( C298 C435 ) C298_=_C436( C298 C436 ) C298_=_C437( C298 C437 ) C298_=_C439( C298 C439 ) \nC298_=_C440( C298 C440 ) C298_=_C441( C298 C441 ) C298_=_C442( C298 C442 ) C298_=_C443( C298 C443 ) C299_=_C301( C299 C301 ) C299_=_C302( C299 C302 ) \nC299_=_C303( C299 C303 ) C299_=_C304( C299 C304 ) C299_=_C305( C299 C305 ) C299_=_C307( C299 C307 ) C299_=_C308( C299 C308 ) C299_=_C436( C299 C436 ) \nC301_=_C302( C301 C302 ) C301_=_C303( C301 C303 ) C301_=_C304( C301 C304 ) C301_=_C305( C301 C305 ) C301_=_C307( C301 C307 ) C301_=_C308( C301 C308 ) \nC301_=_C437( C301 C437 ) C302_=_C303( C302 C303 ) C302_=_C304( C302 C304 ) C302_=_C305( C302 C305 ) C302_=_C307( C302 C307 ) C302_=_C308( C302 C308 ) \nC302_=_C335( C302 C335 ) C302_=_C439( C302 C439 ) C303_=_C304( C303 C304 ) C303_=_C305( C303 C305 ) C303_=_C307( C303 C307 ) C303_=_C308( C303 C308 ) \nC303_=_C337( C303 C337 ) C303_=_C440( C303 C440 ) C304_=_C305( C304 C305 ) C304_=_C307( C304 C307 ) C304_=_C308( C304 C308 ) C305_=_C307( C305 C307 ) \nC305_=_C308( C305 C308 ) C307_=_C308( C307 C308 ) C307_=_C442( C307 C442 ) C330_=_C332( C330 C332 ) C330_=_C333( C330 C333 ) C330_=_C334( C330 C334 ) \nC330_=_C335( C330 C335 ) C330_=_C336( C330 C336 ) C330_=_C337( C330 C337 ) C330_=_C338( C330 C338 ) C330_=_C339( C330 C339 ) C330_=_C341( C330 C341 ) \nC330_=_C344( C330 C344 ) C330_=_C345( C330 C345 ) C330_=_C346( C330 C346 ) C332_=_C333( C332 C333 ) C332_=_C334( C332 C334 ) C332_=_C335( C332 C335 ) \nC332_=_C336( C332 C336 ) C332_=_C337( C332 C337 ) C332_=_C338( C332 C338 ) C332_=_C339( C332 C339 ) C332_=_C341( C332 C341 ) C332_=_C344( C332 C344 ) \nC332_=_C345( C332 C345 ) C332_=_C346( C332 C346 ) C332_=_C349( C332 C349 ) C332_=_C425( C332 C425 ) C332_=_C435( C332 C435 ) C332_=_C436( C332 C436 ) \nC332_=_C437( C332 C437 ) C332_=_C439( C332 C439 ) C332_=_C440( C332 C440 ) C332_=_C441(</w:t>
      </w:r>
    </w:p>
    <w:p>
      <w:pPr>
        <w:pStyle w:val="PreformattedText"/>
        <w:bidi w:val="0"/>
        <w:spacing w:before="0" w:after="0"/>
        <w:jc w:val="left"/>
        <w:rPr/>
      </w:pPr>
      <w:r>
        <w:rPr/>
        <w:t xml:space="preserve"> </w:t>
      </w:r>
      <w:r>
        <w:rPr/>
        <w:t>C332 C441 ) C332_=_C442( C332 C442 ) C332_=_C443( C332 C443 ) \nC333_=_C334( C333 C334 ) C333_=_C335( C333 C335 ) C333_=_C336( C333 C336 ) C333_=_C337( C333 C337 ) C333_=_C338( C333 C338 ) C333_=_C339( C333 C339 ) \nC333_=_C341( C333 C341 ) C333_=_C344( C333 C344 ) C333_=_C345( C333 C345 ) C333_=_C346( C333 C346 ) C333_=_C435( C333 C435 ) C334_=_C335( C334 C335 ) \nC334_=_C336( C334 C336 ) C334_=_C337( C334 C337 ) C334_=_C338( C334 C338 ) C334_=_C339( C334 C339 ) C334_=_C341( C334 C341 ) C334_=_C344( C334 C344 ) \nC334_=_C345( C334 C345 ) C334_=_C346( C334 C346 ) C335_=_C336( C335 C336 ) C335_=_C337( C335 C337 ) C335_=_C338( C335 C338 ) C335_=_C339( C335 C339 ) \nC335_=_C341( C335 C341 ) C335_=_C344( C335 C344 ) C335_=_C345( C335 C345 ) C335_=_C346( C335 C346 ) C335_=_C439( C335 C439 ) C336_=_C337( C336 C337 ) \nC336_=_C338( C336 C338 ) C336_=_C339( C336 C339 ) C336_=_C341( C336 C341 ) C336_=_C344( C336 C344 ) C336_=_C345( C336 C345 ) C336_=_C346( C336 C346 ) \nC337_=_C338( C337 C338 ) C337_=_C339( C337 C339 ) C337_=_C341( C337 C341 ) C337_=_C344( C337 C344 ) C337_=_C345( C337 C345 ) C337_=_C346( C337 C346 ) \nC337_=_C440( C337 C440 ) C338_=_C339( C338 C339 ) C338_=_C341( C338 C341 ) C338_=_C344( C338 C344 ) C338_=_C345( C338 C345 ) C338_=_C346( C338 C346 ) \nC339_=_C341( C339 C341 ) C339_=_C344( C339 C344 ) C339_=_C345( C339 C345 ) C339_=_C346( C339 C346 ) C341_=_C344( C341 C344 ) C341_=_C345( C341 C345 ) \nC341_=_C346( C341 C346 ) C344_=_C345( C344 C345 ) C344_=_C346( C344 C346 ) C345_=_C346( C345 C346 ) C349_=_C425( C349 C425 ) C349_=_C435( C349 C435 ) \nC349_=_C436( C349 C436 ) C349_=_C437( C349 C437 ) C349_=_C439( C349 C439 ) C349_=_C440( C349 C440 ) C349_=_C441( C349 C441 ) C349_=_C442( C349 C442 ) \nC349_=_C443( C349 C443 ) C425_=_C435( C425 C435 ) C425_=_C436( C425 C436 ) C425_=_C437( C425 C437 ) C425_=_C439( C425 C439 ) C425_=_C440( C425 C440 ) \nC425_=_C441( C425 C441 ) C425_=_C442( C425 C442 ) C425_=_C443( C425 C443 ) C435_=_C436( C435 C436 ) C435_=_C437( C435 C437 ) C435_=_C439( C435 C439 ) \nC435_=_C440( C435 C440 ) C435_=_C441( C435 C441 ) C435_=_C442( C435 C442 ) C435_=_C443( C435 C443 ) C436_=_C437( C436 C437 ) C436_=_C439( C436 C439 ) \nC436_=_C440( C436 C440 ) C436_=_C441( C436 C441 ) C436_=_C442( C436 C442 ) C436_=_C443( C436 C443 ) C437_=_C439( C437 C439 ) C437_=_C440( C437 C440 ) \nC437_=_C441( C437 C441 ) C437_=_C442( C437 C442 ) C437_=_C443( C437 C443 ) C439_=_C440( C439 C440 ) C439_=_C441( C439 C441 ) C439_=_C442( C439 C442 ) \nC439_=_C443( C439 C443 ) C440_=_C441( C440 C441 ) C440_=_C442( C440 C442 ) C440_=_C443( C440 C443 ) C441_=_C442( C441 C442 ) C441_=_C443( C441 C443 ) \nC442_=_C443( C442 C443 ) "];25-&gt;34[label="75: C1 C6 C21 C25 C29 \nC42 C46 C58 C67 C77 C92 \nC93 C94 C95 C97 C100 C102 \nC104 C105 C106 C108 C109 C110 \nC111 C112 C113 C114 C118 C130 \nC137 C166 C173 C188 C191 C219 \nC222 C249 C250 C256 C269 C291 \nC292 C294 C295 C296 C299 C301 \nC302 C303 C304 C305 C307 C308 \nC330 C333 C334 C335 C336 C337 \nC338 C339 C341 C344 C345 C346 \nC349 C425 C435 C436 C437 C439 \nC440 C441 C442 C443 \n716: C1_=_C6 ,C1_=_C21 ,C1_=_C67 ,C1_=_C92 ,C1_=_C93 ,\nC1_=_C94 ,C1_=_C95 ,C1_=_C97 ,C1_=_C100 ,C1_=_C102 ,C1_=_C104 ,\nC1_=_C105 ,C1_=_C106 ,C1_=_C108 ,C1_=_C109 ,C1_=_C110 ,C1_=_C111 ,\nC1_=_C112 ,C1_=_C113 ,C1_=_C114 ,C6_=_C25 ,C6_=_C42 ,C6_=_C249 ,\nC6_=_C269 ,C6_=_C291 ,C6_=_C292 ,C6_=_C294 ,C6_=_C295 ,C6_=_C296 ,\nC6_=_C299 ,C6_=_C301 ,C6_=_C302 ,C6_=_C303 ,C6_=_C304 ,C6_=_C305 ,\nC6_=_C307 ,C6_=_C308 ,C21_=_C25 ,C21_=_C29 ,C21_=_C67 ,C21_=_C92 ,\nC21_=_C93 ,C21_=_C94 ,C21_=_C95 ,C21_=_C97 ,C21_=_C100 ,C21_=_C102 ,\nC21_=_C104 ,C21_=_C105 ,C21_=_C106 ,C21_=_C108 ,C21_=_C109 ,C21_=_C110 ,\nC21_=_C111 ,C21_=_C112 ,C21_=_C113 ,C21_=_C114 ,C25_=_C29 ,C25_=_C42 ,\nC25_=_C249 ,C25_=_C269 ,C25_=_C291 ,C25_=_C292 ,C25_=_C294 ,C25_=_C295 ,\nC25_=_C296 ,C25_=_C299 ,C25_=_C301 ,C25_=_C302 ,C25_=_C303 ,C25_=_C304 ,\nC25_=_C305 ,C25_=_C307 ,C25_=_C308 ,C29_=_C46 ,C29_=_C58 ,C29_=_C77 ,\nC29_=_C118 ,C29_=_C137 ,C29_=_C173 ,C29_=_C191 ,C29_=_C222 ,C29_=_C256 ,\nC29_=_C349 ,C29_=_C425 ,C29_=_C435 ,C29_=_C436 ,C29_=_C437 ,C29_=_C439 ,\nC29_=_C440 ,C29_=_C441 ,C29_=_C442 ,C29_=_C443 ,C42_=_C46 ,C42_=_C249 ,\nC42_=_C269 ,C42_=_C291 ,C42_=_C292 ,C42_=_C294 ,C42_=_C295 ,C42_=_C296 ,\nC42_=_C299 ,C42_=_C301 ,C42_=_C302 ,C42_=_C303 ,C42_=_C304 ,C42_=_C305 ,\nC42_=_C307 ,C42_=_C308 ,C46_=_C58 ,C46_=_C77 ,C46_=_C118 ,C46_=_C137 ,\nC46_=_C173 ,C46_=_C191 ,C46_=_C222 ,C46_=_C256 ,C46_=_C349 ,C46_=_C425 ,\nC46_=_C435 ,C46_=_C436 ,C46_=_C437 ,C46_=_C439 ,C46_=_C440 ,C46_=_C441 ,\nC46_=_C442 ,C46_=_C443 ,C58_=_C77 ,C58_=_C118 ,C58_=_C137 ,C58_=_C173 ,\nC58_=_C191 ,C58_=_C222 ,C58_=_C256 ,C58_=_C349 ,C58_=_C425 ,C58_=_C435 ,\nC58_=_C436 ,C58_=_C437 ,C58_=_C439 ,C58_=_C440 ,C58_=_C441 ,C58_=_C442 ,\nC58_=_C443 ,C67_=_C77 ,C67_=_C92 ,C67_=_C93 ,C67_=_C94 ,C67_=_C95 ,\nC67_=_C97 ,C67_=_C100 ,C67_=_C102 ,C67_=_C104 ,C67_=_C105 ,C67_=_C106 ,\nC67_=_C108 ,C67_=_C109 ,C67_=_C110 ,C67_=_C111 ,C67_=_C112 ,C67_=_C113 ,\nC67_=_C114 ,C77_=_C118 ,C77_=_C137 ,C77_=_C173 ,C77_=_C191 ,C77_=_C222 ,\nC77_=_C256 ,C77_=_C349 ,C77_=_C425 ,C77_=_C435 ,C77_=_C436 ,C77_=_C437 ,\nC77_=_C439 ,C77_=_C440 ,C77_=_C441 ,C77_=_C442 ,C77_=_C443 ,C92_=_C93 ,\nC92_=_C94 ,C92_=_C95 ,C92_=_C97 ,C92_=_C100 ,C92_=_C102 ,C92_=_C104 ,\nC92_=_C105 ,C92_=_C106 ,C92_=_C108 ,C92_=_C109 ,C92_=_C110 ,C92_=_C111 ,\nC92_=_C112 ,C92_=_C113 ,C92_=_C114 ,C92_=_C130 ,C92_=_C137 ,C93_=_C94 ,\nC93_=_C95 ,C93_=_C97 ,C93_=_C100 ,C93_=_C102 ,C93_=_C104 ,C93_=_C105 ,\nC93_=_C106 ,C93_=_C108 ,C93_=_C109 ,C93_=_C110 ,C93_=_C111 ,C93_=_C112 ,\nC93_=_C113 ,C93_=_C114 ,C94_=_C95 ,C94_=_C97 ,C94_=_C100 ,C94_=_C102 ,\nC94_=_C104 ,C94_=_C105 ,C94_=_C106 ,C94_=_C108 ,C94_=_C109 ,C94_=_C110 ,\nC94_=_C111 ,C94_=_C112 ,C94_=_C113 ,C94_=_C114 ,C94_=_C166 ,C94_=_C173 ,\nC95_=_C97 ,C95_=_C100 ,C95_=_C102 ,C95_=_C104 ,C95_=_C105 ,C95_=_C106 ,\nC95_=_C108 ,C95_=_C109 ,C95_=_C110 ,C95_=_C111 ,C95_=_C112 ,C95_=_C113 ,\nC95_=_C114 ,C95_=_C188 ,C95_=_C191 ,C97_=_C100 ,C97_=_C102 ,C97_=_C104 ,\nC97_=_C105 ,C97_=_C106 ,C97_=_C108 ,C97_=_C109 ,C97_=_C110 ,C97_=_C111 ,\nC97_=_C112 ,C97_=_C113 ,C97_=_C114 ,C97_=_C219 ,C97_=_C222 ,C100_=_C102 ,\nC100_=_C104 ,C100_=_C105 ,C100_=_C106 ,C100_=_C108 ,C100_=_C109 ,C100_=_C110 ,\nC100_=_C111 ,C100_=_C112 ,C100_=_C113 ,C100_=_C114 ,C100_=_C294 ,C100_=_C330 ,\nC102_=_C104 ,C102_=_C105 ,C102_=_C106 ,C102_=_C108 ,C102_=_C109 ,C102_=_C110 ,\nC102_=_C111 ,C102_=_C112 ,C102_=_C113 ,C102_=_C114 ,C102_=_C295 ,C104_=_C105 ,\nC104_=_C106 ,C104_=_C108 ,C104_=_C109 ,C104_=_C110 ,C104_=_C111 ,C104_=_C112 ,\nC104_=_C113 ,C104_=_C114 ,C104_=_C333 ,C104_=_C435 ,C105_=_C106 ,C105_=_C108 ,\nC105_=_C109 ,C105_=_C110 ,C105_=_C111 ,C105_=_C112 ,C105_=_C113 ,C105_=_C114 ,\nC105_=_C299 ,C105_=_C436 ,C106_=_C108 ,C106_=_C109 ,C106_=_C110 ,C106_=_C111 ,\nC106_=_C112 ,C106_=_C113 ,C106_=_C114 ,C108_=_C109 ,C108_=_C110 ,C108_=_C111 ,\nC108_=_C112 ,C108_=_C113 ,C108_=_C114 ,C109_=_C110 ,C109_=_C111 ,C109_=_C112 ,\nC109_=_C113 ,C109_=_C114 ,C109_=_C441 ,C110_=_C111 ,C110_=_C112 ,C110_=_C113 ,\nC110_=_C114 ,C110_=_C304 ,C111_=_C112 ,C111_=_C113 ,C111_=_C114 ,C111_=_C341 ,\nC112_=_C113 ,C112_=_C114 ,C112_=_C307 ,C112_=_C442 ,C113_=_C114 ,C113_=_C308 ,\nC114_=_C346 ,C118_=_C137 ,C118_=_C173 ,C118_=_C191 ,C118_=_C222 ,C118_=_C256 ,\nC118_=_C349 ,C118_=_C425 ,C118_=_C435 ,C118_=_C436 ,C118_=_C437 ,C118_=_C439 ,\nC118_=_C440 ,C118_=_C441 ,C118_=_C442 ,C118_=_C443 ,C130_=_C137 ,C130_=_C166 ,\nC130_=_C188 ,C130_=_C219 ,C130_=_C250 ,C130_=_C330 ,C130_=_C333 ,C130_=_C334 ,\nC130_=_C335 ,C130_=_C336 ,C130_=_C337 ,C130_=_C338 ,C130_=_C339 ,C130_=_C341 ,\nC130_=_C344 ,C130_=_C345 ,C130_=_C346 ,C137_=_C173 ,C137_=_C191 ,C137_=_C222 ,\nC137_=_C256 ,C137_=_C349 ,C137_=_C425 ,C137_=_C435 ,C137_=_C436 ,C137_=_C437 ,\nC137_=_C439 ,C137_=_C440 ,C137_=_C441 ,C137_=_C442 ,C137_=_C443 ,C166_=_C173 ,\nC166_=_C188 ,C166_=_C219 ,C166_=_C250 ,C166_=_C330 ,C166_=_C333 ,C166_=_C334 ,\nC166_=_C335 ,C166_=_C336 ,C166_=_C337 ,C166_=_C338 ,C166_=_C339 ,C166_=_C341 ,\nC166_=_C344 ,C166_=_C345 ,C166_=_C346 ,C173_=_C191 ,C173_=_C222 ,C173_=_C256 ,\nC173_=_C349 ,C173_=_C425 ,C173_=_C435 ,C173_=_C436 ,C173_=_C437 ,C173_=_C439 ,\nC173_=_C440 ,C173_=_C441 ,C173_=_C442 ,C173_=_C443 ,C188_=_C191 ,C188_=_C219 ,\nC188_=_C250 ,C188_=_C330 ,C188_=_C333 ,C188_=_C334 ,C188_=_C335 ,C188_=_C336 ,\nC188_=_C337 ,C188_=_C338 ,C188_=_C339 ,C188_=_C341 ,C188_=_C344 ,C188_=_C345 ,\nC188_=_C346 ,C191_=_C222 ,C191_=_C256 ,C191_=_C349 ,C191_=_C425 ,C191_=_C435 ,\nC191_=_C436 ,C191_=_C437 ,C191_=_C439 ,C191_=_C440 ,C191_=_C441 ,C191_=_C442 ,\nC191_=_C443 ,C219_=_C222 ,C219_=_C250 ,C219_=_C330 ,C219_=_C333 ,C219_=_C334 ,\nC219_=_C335 ,C219_=_C336 ,C219_=_C337 ,C219_=_C338 ,C219_=_C339 ,C219_=_C341 ,\nC219_=_C344 ,C219_=_C345 ,C219_=_C346 ,C222_=_C256 ,C222_=_C349 ,C222_=_C425 ,\nC222_=_C435 ,C222_=_C436 ,C222_=_C437 ,C222_=_C439 ,C222_=_C440 ,C222_=_C441 ,\nC222_=_C442 ,C222_=_C443 ,C249_=_C250 ,C249_=_C256 ,C249_=_C269 ,C249_=_C291 ,\nC249_=_C292 ,C249_=_C294 ,C249_=_C295 ,C249_=_C296 ,C249_=_C299 ,C249_=_C301 ,\nC249_=_C302 ,C249_=_C303 ,C249_=_C304 ,C249_=_C305 ,C249_=_C307 ,C249_=_C308 ,\nC250_=_C256 ,C250_=_C330 ,C250_=_C333 ,C250_=_C334 ,C250_=_C335 ,C250_=_C336 ,\nC250_=_C337 ,C250_=_C338 ,C250_=_C339 ,C250_=_C341 ,C250_=_C344 ,C250_=_C345 ,\nC250_=_C346 ,C256_=_C349 ,C256_=_C425 ,C256_=_C435 ,C256_=_C436 ,C256_=_C437 ,\nC256_=_C439 ,C256_=_C440 ,C256_=_C441 ,C256_=_C442 ,C256_=_C443 ,C269_=_C291 ,\nC269_=_C292 ,C269_=_C294 ,C269_=_C295 ,C269_=_C296 ,C269_=_C299 ,C269_=_C301 ,\nC269_=_C302 ,C269_=_C303 ,C269_=_C304 ,C269_=_C305 ,C269_=_C307 ,C269_=_C308 ,\nC291_=_C292 ,C291_=_C294 ,C291_=_C295 ,C291_=_C296 ,C291_=_C299 ,C291_=_C301 ,\nC291_=_C302 ,C291_=_C303 ,C291_=_C304 ,C291_=_C305 ,C291_=_C307 ,C291_=_C308 ,\nC292_=_C294 ,C292_=_C295 ,C292_=_C296 ,C292_=_C299 ,C292_=_C301 ,C292_=_C302 ,\nC292_=_C303 ,C292_=_C304 ,C292_=_C305 ,C292_=_C307</w:t>
      </w:r>
    </w:p>
    <w:p>
      <w:pPr>
        <w:pStyle w:val="PreformattedText"/>
        <w:bidi w:val="0"/>
        <w:spacing w:before="0" w:after="0"/>
        <w:jc w:val="left"/>
        <w:rPr/>
      </w:pPr>
      <w:r>
        <w:rPr/>
        <w:t xml:space="preserve"> </w:t>
      </w:r>
      <w:r>
        <w:rPr/>
        <w:t>,C292_=_C308 ,C294_=_C295 ,\nC294_=_C296 ,C294_=_C299 ,C294_=_C301 ,C294_=_C302 ,C294_=_C303 ,C294_=_C304 ,\nC294_=_C305 ,C294_=_C307 ,C294_=_C308 ,C294_=_C330 ,C295_=_C296 ,C295_=_C299 ,\nC295_=_C301 ,C295_=_C302 ,C295_=_C303 ,C295_=_C304 ,C295_=_C305 ,C295_=_C307 ,\nC295_=_C308 ,C296_=_C299 ,C296_=_C301 ,C296_=_C302 ,C296_=_C303 ,C296_=_C304 ,\nC296_=_C305 ,C296_=_C307 ,C296_=_C308 ,C296_=_C425 ,C299_=_C301 ,C299_=_C302 ,\nC299_=_C303 ,C299_=_C304 ,C299_=_C305 ,C299_=_C307 ,C299_=_C308 ,C299_=_C436 ,\nC301_=_C302 ,C301_=_C303 ,C301_=_C304 ,C301_=_C305 ,C301_=_C307 ,C301_=_C308 ,\nC301_=_C437 ,C302_=_C303 ,C302_=_C304 ,C302_=_C305 ,C302_=_C307 ,C302_=_C308 ,\nC302_=_C335 ,C302_=_C439 ,C303_=_C304 ,C303_=_C305 ,C303_=_C307 ,C303_=_C308 ,\nC303_=_C337 ,C303_=_C440 ,C304_=_C305 ,C304_=_C307 ,C304_=_C308 ,C305_=_C307 ,\nC305_=_C308 ,C307_=_C308 ,C307_=_C442 ,C330_=_C333 ,C330_=_C334 ,C330_=_C335 ,\nC330_=_C336 ,C330_=_C337 ,C330_=_C338 ,C330_=_C339 ,C330_=_C341 ,C330_=_C344 ,\nC330_=_C345 ,C330_=_C346 ,C333_=_C334 ,C333_=_C335 ,C333_=_C336 ,C333_=_C337 ,\nC333_=_C338 ,C333_=_C339 ,C333_=_C341 ,C333_=_C344 ,C333_=_C345 ,C333_=_C346 ,\nC333_=_C435 ,C334_=_C335 ,C334_=_C336 ,C334_=_C337 ,C334_=_C338 ,C334_=_C339 ,\nC334_=_C341 ,C334_=_C344 ,C334_=_C345 ,C334_=_C346 ,C335_=_C336 ,C335_=_C337 ,\nC335_=_C338 ,C335_=_C339 ,C335_=_C341 ,C335_=_C344 ,C335_=_C345 ,C335_=_C346 ,\nC335_=_C439 ,C336_=_C337 ,C336_=_C338 ,C336_=_C339 ,C336_=_C341 ,C336_=_C344 ,\nC336_=_C345 ,C336_=_C346 ,C337_=_C338 ,C337_=_C339 ,C337_=_C341 ,C337_=_C344 ,\nC337_=_C345 ,C337_=_C346 ,C337_=_C440 ,C338_=_C339 ,C338_=_C341 ,C338_=_C344 ,\nC338_=_C345 ,C338_=_C346 ,C339_=_C341 ,C339_=_C344 ,C339_=_C345 ,C339_=_C346 ,\nC341_=_C344 ,C341_=_C345 ,C341_=_C346 ,C344_=_C345 ,C344_=_C346 ,C345_=_C346 ,\nC349_=_C425 ,C349_=_C435 ,C349_=_C436 ,C349_=_C437 ,C349_=_C439 ,C349_=_C440 ,\nC349_=_C441 ,C349_=_C442 ,C349_=_C443 ,C425_=_C435 ,C425_=_C436 ,C425_=_C437 ,\nC425_=_C439 ,C425_=_C440 ,C425_=_C441 ,C425_=_C442 ,C425_=_C443 ,C435_=_C436 ,\nC435_=_C437 ,C435_=_C439 ,C435_=_C440 ,C435_=_C441 ,C435_=_C442 ,C435_=_C443 ,\nC436_=_C437 ,C436_=_C439 ,C436_=_C440 ,C436_=_C441 ,C436_=_C442 ,C436_=_C443 ,\nC437_=_C439 ,C437_=_C440 ,C437_=_C441 ,C437_=_C442 ,C437_=_C443 ,C439_=_C440 ,\nC439_=_C441 ,C439_=_C442 ,C439_=_C443 ,C440_=_C441 ,C440_=_C442 ,C440_=_C443 ,\nC441_=_C442 ,C441_=_C443 ,C442_=_C443 ,"];35[shape=box, label="id:35 level: 3\n89: C9 C21 C22 C23 C24 \nC25 C26 C28 C29 C31 C32 \nC35 C36 C37 C47 C55 C56 \nC57 C58 C61 C62 C63 C64 \nC65 C66 C88 C104 C105 C112 \nC156 C174 C175 C182 C196 C203 \nC214 C223 C224 C241 C259 C264 \nC283 C299 C307 C328 C333 C351 \nC361 C367 C375 C384 C386 C407 \nC426 C435 C436 C442 C444 C445 \nC447 C450 C451 C452 C453 C455 \nC457 C458 C459 C461 C462 C463 \nC464 C466 C467 C469 C470 C471 \nC472 C473 C475 C476 C489 C513 \nC538 C549 C564 C567 C573 C576 \n948: C9_=_C47( C9 C47 ) C9_=_C104( C9 C104 ) C9_=_C156( C9 C156 ) C9_=_C174( C9 C174 ) C9_=_C223( C9 C223 ) \nC9_=_C333( C9 C333 ) C9_=_C367( C9 C367 ) C9_=_C384( C9 C384 ) C9_=_C435( C9 C435 ) C9_=_C444( C9 C444 ) C9_=_C445( C9 C445 ) \nC9_=_C447( C9 C447 ) C9_=_C450( C9 C450 ) C9_=_C451( C9 C451 ) C9_=_C452( C9 C452 ) C9_=_C453( C9 C453 ) C9_=_C455( C9 C455 ) \nC9_=_C457( C9 C457 ) C9_=_C458( C9 C458 ) C9_=_C459( C9 C459 ) C9_=_C461( C9 C461 ) C9_=_C462( C9 C462 ) C21_=_C22( C21 C22 ) \nC21_=_C23( C21 C23 ) C21_=_C24( C21 C24 ) C21_=_C25( C21 C25 ) C21_=_C26( C21 C26 ) C21_=_C28( C21 C28 ) C21_=_C29( C21 C29 ) \nC21_=_C31( C21 C31 ) C21_=_C32( C21 C32 ) C21_=_C35( C21 C35 ) C21_=_C36( C21 C36 ) C21_=_C37( C21 C37 ) C21_=_C104( C21 C104 ) \nC21_=_C105( C21 C105 ) C21_=_C112( C21 C112 ) C22_=_C23( C22 C23 ) C22_=_C24( C22 C24 ) C22_=_C25( C22 C25 ) C22_=_C26( C22 C26 ) \nC22_=_C28( C22 C28 ) C22_=_C29( C22 C29 ) C22_=_C31( C22 C31 ) C22_=_C32( C22 C32 ) C22_=_C35( C22 C35 ) C22_=_C36( C22 C36 ) \nC22_=_C37( C22 C37 ) C23_=_C24( C23 C24 ) C23_=_C25( C23 C25 ) C23_=_C26( C23 C26 ) C23_=_C28( C23 C28 ) C23_=_C29( C23 C29 ) \nC23_=_C31( C23 C31 ) C23_=_C32( C23 C32 ) C23_=_C35( C23 C35 ) C23_=_C36( C23 C36 ) C23_=_C37( C23 C37 ) C23_=_C223( C23 C223 ) \nC23_=_C224( C23 C224 ) C24_=_C25( C24 C25 ) C24_=_C26( C24 C26 ) C24_=_C28( C24 C28 ) C24_=_C29( C24 C29 ) C24_=_C31( C24 C31 ) \nC24_=_C32( C24 C32 ) C24_=_C35( C24 C35 ) C24_=_C36( C24 C36 ) C24_=_C37( C24 C37 ) C24_=_C283( C24 C283 ) C25_=_C26( C25 C26 ) \nC25_=_C28( C25 C28 ) C25_=_C29( C25 C29 ) C25_=_C31( C25 C31 ) C25_=_C32( C25 C32 ) C25_=_C35( C25 C35 ) C25_=_C36( C25 C36 ) \nC25_=_C37( C25 C37 ) C25_=_C299( C25 C299 ) C25_=_C307( C25 C307 ) C26_=_C28( C26 C28 ) C26_=_C29( C26 C29 ) C26_=_C31( C26 C31 ) \nC26_=_C32( C26 C32 ) C26_=_C35( C26 C35 ) C26_=_C36( C26 C36 ) C26_=_C37( C26 C37 ) C26_=_C361( C26 C361 ) C28_=_C29( C28 C29 ) \nC28_=_C31( C28 C31 ) C28_=_C32( C28 C32 ) C28_=_C35( C28 C35 ) C28_=_C36( C28 C36 ) C28_=_C37( C28 C37 ) C28_=_C384( C28 C384 ) \nC28_=_C386( C28 C386 ) C29_=_C31( C29 C31 ) C29_=_C32( C29 C32 ) C29_=_C35( C29 C35 ) C29_=_C36( C29 C36 ) C29_=_C37( C29 C37 ) \nC29_=_C58( C29 C58 ) C29_=_C435( C29 C435 ) C29_=_C436( C29 C436 ) C29_=_C442( C29 C442 ) C31_=_C32( C31 C32 ) C31_=_C35( C31 C35 ) \nC31_=_C36( C31 C36 ) C31_=_C37( C31 C37 ) C31_=_C467( C31 C467 ) C32_=_C35( C32 C35 ) C32_=_C36( C32 C36 ) C32_=_C37( C32 C37 ) \nC32_=_C62( C32 C62 ) C32_=_C564( C32 C564 ) C35_=_C36( C35 C36 ) C35_=_C37( C35 C37 ) C35_=_C63( C35 C63 ) C35_=_C455( C35 C455 ) \nC36_=_C37( C36 C37 ) C36_=_C64( C36 C64 ) C36_=_C88( C36 C88 ) C36_=_C112( C36 C112 ) C36_=_C182( C36 C182 ) C36_=_C196( C36 C196 ) \nC36_=_C214( C36 C214 ) C36_=_C264( C36 C264 ) C36_=_C283( C36 C283 ) C36_=_C307( C36 C307 ) C36_=_C328( C36 C328 ) C36_=_C361( C36 C361 ) \nC36_=_C375( C36 C375 ) C36_=_C407( C36 C407 ) C36_=_C442( C36 C442 ) C36_=_C471( C36 C471 ) C36_=_C489( C36 C489 ) C36_=_C513( C36 C513 ) \nC36_=_C538( C36 C538 ) C36_=_C549( C36 C549 ) C36_=_C564( C36 C564 ) C36_=_C567( C36 C567 ) C36_=_C573( C36 C573 ) C36_=_C576( C36 C576 ) \nC37_=_C65( C37 C65 ) C37_=_C475( C37 C475 ) C47_=_C104( C47 C104 ) C47_=_C156( C47 C156 ) C47_=_C174( C47 C174 ) C47_=_C223( C47 C223 ) \nC47_=_C333( C47 C333 ) C47_=_C367( C47 C367 ) C47_=_C384( C47 C384 ) C47_=_C435( C47 C435 ) C47_=_C444( C47 C444 ) C47_=_C445( C47 C445 ) \nC47_=_C447( C47 C447 ) C47_=_C450( C47 C450 ) C47_=_C451( C47 C451 ) C47_=_C452( C47 C452 ) C47_=_C453( C47 C453 ) C47_=_C455( C47 C455 ) \nC47_=_C457( C47 C457 ) C47_=_C458( C47 C458 ) C47_=_C459( C47 C459 ) C47_=_C461( C47 C461 ) C47_=_C462( C47 C462 ) C55_=_C56( C55 C56 ) \nC55_=_C57( C55 C57 ) C55_=_C58( C55 C58 ) C55_=_C61( C55 C61 ) C55_=_C62( C55 C62 ) C55_=_C63( C55 C63 ) C55_=_C64( C55 C64 ) \nC55_=_C65( C55 C65 ) C55_=_C66( C55 C66 ) C55_=_C203( C55 C203 ) C55_=_C214( C55 C214 ) C56_=_C57( C56 C57 ) C56_=_C58( C56 C58 ) \nC56_=_C61( C56 C61 ) C56_=_C62( C56 C62 ) C56_=_C63( C56 C63 ) C56_=_C64( C56 C64 ) C56_=_C65( C56 C65 ) C56_=_C66( C56 C66 ) \nC56_=_C241( C56 C241 ) C57_=_C58( C57 C58 ) C57_=_C61( C57 C61 ) C57_=_C62( C57 C62 ) C57_=_C63( C57 C63 ) C57_=_C64( C57 C64 ) \nC57_=_C65( C57 C65 ) C57_=_C66( C57 C66 ) C58_=_C61( C58 C61 ) C58_=_C62( C58 C62 ) C58_=_C63( C58 C63 ) C58_=_C64( C58 C64 ) \nC58_=_C65( C58 C65 ) C58_=_C66( C58 C66 ) C58_=_C435( C58 C435 ) C58_=_C436( C58 C436 ) C58_=_C442( C58 C442 ) C61_=_C62( C61 C62 ) \nC61_=_C63( C61 C63 ) C61_=_C64( C61 C64 ) C61_=_C65( C61 C65 ) C61_=_C66( C61 C66 ) C61_=_C450( C61 C450 ) C61_=_C513( C61 C513 ) \nC62_=_C63( C62 C63 ) C62_=_C64( C62 C64 ) C62_=_C65( C62 C65 ) C62_=_C66( C62 C66 ) C62_=_C564( C62 C564 ) C63_=_C64( C63 C64 ) \nC63_=_C65( C63 C65 ) C63_=_C66( C63 C66 ) C63_=_C455( C63 C455 ) C64_=_C65( C64 C65 ) C64_=_C66( C64 C66 ) C64_=_C88( C64 C88 ) \nC64_=_C112( C64 C112 ) C64_=_C182( C64 C182 ) C64_=_C196( C64 C196 ) C64_=_C214( C64 C214 ) C64_=_C264( C64 C264 ) C64_=_C283( C64 C283 ) \nC64_=_C307( C64 C307 ) C64_=_C328( C64 C328 ) C64_=_C361( C64 C361 ) C64_=_C375( C64 C375 ) C64_=_C407( C64 C407 ) C64_=_C442( C64 C442 ) \nC64_=_C471( C64 C471 ) C64_=_C489( C64 C489 ) C64_=_C513( C64 C513 ) C64_=_C538( C64 C538 ) C64_=_C549( C64 C549 ) C64_=_C564( C64 C564 ) \nC64_=_C567( C64 C567 ) C64_=_C573( C64 C573 ) C64_=_C576( C64 C576 ) C65_=_C66( C65 C66 ) C65_=_C475( C65 C475 ) C66_=_C459( C66 C459 ) \nC88_=_C112( C88 C112 ) C88_=_C182( C88 C182 ) C88_=_C196( C88 C196 ) C88_=_C214( C88 C214 ) C88_=_C264( C88 C264 ) C88_=_C283( C88 C283 ) \nC88_=_C307( C88 C307 ) C88_=_C328( C88 C328 ) C88_=_C361( C88 C361 ) C88_=_C375( C88 C375 ) C88_=_C407( C88 C407 ) C88_=_C442( C88 C442 ) \nC88_=_C471( C88 C471 ) C88_=_C489( C88 C489 ) C88_=_C513( C88 C513 ) C88_=_C538( C88 C538 ) C88_=_C549( C88 C549 ) C88_=_C564( C88 C564 ) \nC88_=_C567( C88 C567 ) C88_=_C573( C88 C573 ) C88_=_C576( C88 C576 ) C104_=_C105( C104 C105 ) C104_=_C112( C104 C112 ) C104_=_C156( C104 C156 ) \nC104_=_C174( C104 C174 ) C104_=_C223( C104 C223 ) C104_=_C333( C104 C333 ) C104_=_C367( C104 C367 ) C104_=_C384( C104 C384 ) C104_=_C435( C104 C435 ) \nC104_=_C444( C104 C444 ) C104_=_C445( C104 C445 ) C104_=_C447( C104 C447 ) C104_=_C450( C104 C450 ) C104_=_C451( C104 C451 ) C104_=_C452( C104 C452 ) \nC104_=_C453( C104 C453 ) C104_=_C455( C104 C455 ) C104_=_C457( C104 C457 ) C104_=_C458( C104 C458 ) C104_=_C459( C104 C459 ) C104_=_C461( C104 C461 ) \nC104_=_C462( C104 C462 ) C105_=_C112( C105 C112 ) C105_=_C175( C105 C175 ) C105_=_C203( C105 C203 ) C105_=_C224( C105 C224 ) C105_=_C241( C105 C241 ) \nC105_=_C259( C105 C259 ) C105_=_C299( C105 C299 ) C105_=_C351( C105 C351 ) C105_=_C386( C105 C386 ) C105_=_C426( C105 C426 ) C105_=_C436( C105 C436 ) \nC105_=_C463( C105 C463 ) C105_=_C464( C105 C464 ) C105_=_C466( C105 C466 ) C105_=_C467( C105 C467 ) C105_=_C469( C105 C469 ) C105_=_C470( C105 C470 ) \nC105_=_C471( C105 C471 ) C105_=_C472( C105 C472 ) C105_=_C473( C105 C473 ) C105_=_C475( C105 C475 ) C105_=_C476( C105 C476 ) C112_=_C182(</w:t>
      </w:r>
    </w:p>
    <w:p>
      <w:pPr>
        <w:pStyle w:val="PreformattedText"/>
        <w:bidi w:val="0"/>
        <w:spacing w:before="0" w:after="0"/>
        <w:jc w:val="left"/>
        <w:rPr/>
      </w:pPr>
      <w:r>
        <w:rPr/>
        <w:t xml:space="preserve"> </w:t>
      </w:r>
      <w:r>
        <w:rPr/>
        <w:t>C112 C182 ) \nC112_=_C196( C112 C196 ) C112_=_C214( C112 C214 ) C112_=_C264( C112 C264 ) C112_=_C283( C112 C283 ) C112_=_C307( C112 C307 ) C112_=_C328( C112 C328 ) \nC112_=_C361( C112 C361 ) C112_=_C375( C112 C375 ) C112_=_C407( C112 C407 ) C112_=_C442( C112 C442 ) C112_=_C471( C112 C471 ) C112_=_C489( C112 C489 ) \nC112_=_C513( C112 C513 ) C112_=_C538( C112 C538 ) C112_=_C549( C112 C549 ) C112_=_C564( C112 C564 ) C112_=_C567( C112 C567 ) C112_=_C573( C112 C573 ) \nC112_=_C576( C112 C576 ) C156_=_C174( C156 C174 ) C156_=_C223( C156 C223 ) C156_=_C333( C156 C333 ) C156_=_C367( C156 C367 ) C156_=_C384( C156 C384 ) \nC156_=_C435( C156 C435 ) C156_=_C444( C156 C444 ) C156_=_C445( C156 C445 ) C156_=_C447( C156 C447 ) C156_=_C450( C156 C450 ) C156_=_C451( C156 C451 ) \nC156_=_C452( C156 C452 ) C156_=_C453( C156 C453 ) C156_=_C455( C156 C455 ) C156_=_C457( C156 C457 ) C156_=_C458( C156 C458 ) C156_=_C459( C156 C459 ) \nC156_=_C461( C156 C461 ) C156_=_C462( C156 C462 ) C174_=_C175( C174 C175 ) C174_=_C182( C174 C182 ) C174_=_C223( C174 C223 ) C174_=_C333( C174 C333 ) \nC174_=_C367( C174 C367 ) C174_=_C384( C174 C384 ) C174_=_C435( C174 C435 ) C174_=_C444( C174 C444 ) C174_=_C445( C174 C445 ) C174_=_C447( C174 C447 ) \nC174_=_C450( C174 C450 ) C174_=_C451( C174 C451 ) C174_=_C452( C174 C452 ) C174_=_C453( C174 C453 ) C174_=_C455( C174 C455 ) C174_=_C457( C174 C457 ) \nC174_=_C458( C174 C458 ) C174_=_C459( C174 C459 ) C174_=_C461( C174 C461 ) C174_=_C462( C174 C462 ) C175_=_C182( C175 C182 ) C175_=_C203( C175 C203 ) \nC175_=_C224( C175 C224 ) C175_=_C241( C175 C241 ) C175_=_C259( C175 C259 ) C175_=_C299( C175 C299 ) C175_=_C351( C175 C351 ) C175_=_C386( C175 C386 ) \nC175_=_C426( C175 C426 ) C175_=_C436( C175 C436 ) C175_=_C463( C175 C463 ) C175_=_C464( C175 C464 ) C175_=_C466( C175 C466 ) C175_=_C467( C175 C467 ) \nC175_=_C469( C175 C469 ) C175_=_C470( C175 C470 ) C175_=_C471( C175 C471 ) C175_=_C472( C175 C472 ) C175_=_C473( C175 C473 ) C175_=_C475( C175 C475 ) \nC175_=_C476( C175 C476 ) C182_=_C196( C182 C196 ) C182_=_C214( C182 C214 ) C182_=_C264( C182 C264 ) C182_=_C283( C182 C283 ) C182_=_C307( C182 C307 ) \nC182_=_C328( C182 C328 ) C182_=_C361( C182 C361 ) C182_=_C375( C182 C375 ) C182_=_C407( C182 C407 ) C182_=_C442( C182 C442 ) C182_=_C471( C182 C471 ) \nC182_=_C489( C182 C489 ) C182_=_C513( C182 C513 ) C182_=_C538( C182 C538 ) C182_=_C549( C182 C549 ) C182_=_C564( C182 C564 ) C182_=_C567( C182 C567 ) \nC182_=_C573( C182 C573 ) C182_=_C576( C182 C576 ) C196_=_C214( C196 C214 ) C196_=_C264( C196 C264 ) C196_=_C283( C196 C283 ) C196_=_C307( C196 C307 ) \nC196_=_C328( C196 C328 ) C196_=_C361( C196 C361 ) C196_=_C375( C196 C375 ) C196_=_C407( C196 C407 ) C196_=_C442( C196 C442 ) C196_=_C471( C196 C471 ) \nC196_=_C489( C196 C489 ) C196_=_C513( C196 C513 ) C196_=_C538( C196 C538 ) C196_=_C549( C196 C549 ) C196_=_C564( C196 C564 ) C196_=_C567( C196 C567 ) \nC196_=_C573( C196 C573 ) C196_=_C576( C196 C576 ) C203_=_C214( C203 C214 ) C203_=_C224( C203 C224 ) C203_=_C241( C203 C241 ) C203_=_C259( C203 C259 ) \nC203_=_C299( C203 C299 ) C203_=_C351( C203 C351 ) C203_=_C386( C203 C386 ) C203_=_C426( C203 C426 ) C203_=_C436( C203 C436 ) C203_=_C463( C203 C463 ) \nC203_=_C464( C203 C464 ) C203_=_C466( C203 C466 ) C203_=_C467( C203 C467 ) C203_=_C469( C203 C469 ) C203_=_C470( C203 C470 ) C203_=_C471( C203 C471 ) \nC203_=_C472( C203 C472 ) C203_=_C473( C203 C473 ) C203_=_C475( C203 C475 ) C203_=_C476( C203 C476 ) C214_=_C264( C214 C264 ) C214_=_C283( C214 C283 ) \nC214_=_C307( C214 C307 ) C214_=_C328( C214 C328 ) C214_=_C361( C214 C361 ) C214_=_C375( C214 C375 ) C214_=_C407( C214 C407 ) C214_=_C442( C214 C442 ) \nC214_=_C471( C214 C471 ) C214_=_C489( C214 C489 ) C214_=_C513( C214 C513 ) C214_=_C538( C214 C538 ) C214_=_C549( C214 C549 ) C214_=_C564( C214 C564 ) \nC214_=_C567( C214 C567 ) C214_=_C573( C214 C573 ) C214_=_C576( C214 C576 ) C223_=_C224( C223 C224 ) C223_=_C333( C223 C333 ) C223_=_C367( C223 C367 ) \nC223_=_C384( C223 C384 ) C223_=_C435( C223 C435 ) C223_=_C444( C223 C444 ) C223_=_C445( C223 C445 ) C223_=_C447( C223 C447 ) C223_=_C450( C223 C450 ) \nC223_=_C451( C223 C451 ) C223_=_C452( C223 C452 ) C223_=_C453( C223 C453 ) C223_=_C455( C223 C455 ) C223_=_C457( C223 C457 ) C223_=_C458( C223 C458 ) \nC223_=_C459( C223 C459 ) C223_=_C461( C223 C461 ) C223_=_C462( C223 C462 ) C224_=_C241( C224 C241 ) C224_=_C259( C224 C259 ) C224_=_C299( C224 C299 ) \nC224_=_C351( C224 C351 ) C224_=_C386( C224 C386 ) C224_=_C426( C224 C426 ) C224_=_C436( C224 C436 ) C224_=_C463( C224 C463 ) C224_=_C464( C224 C464 ) \nC224_=_C466( C224 C466 ) C224_=_C467( C224 C467 ) C224_=_C469( C224 C469 ) C224_=_C470( C224 C470 ) C224_=_C471( C224 C471 ) C224_=_C472( C224 C472 ) \nC224_=_C473( C224 C473 ) C224_=_C475( C224 C475 ) C224_=_C476( C224 C476 ) C241_=_C259( C241 C259 ) C241_=_C299( C241 C299 ) C241_=_C351( C241 C351 ) \nC241_=_C386( C241 C386 ) C241_=_C426( C241 C426 ) C241_=_C436( C241 C436 ) C241_=_C463( C241 C463 ) C241_=_C464( C241 C464 ) C241_=_C466( C241 C466 ) \nC241_=_C467( C241 C467 ) C241_=_C469( C241 C469 ) C241_=_C470( C241 C470 ) C241_=_C471( C241 C471 ) C241_=_C472( C241 C472 ) C241_=_C473( C241 C473 ) \nC241_=_C475( C241 C475 ) C241_=_C476( C241 C476 ) C259_=_C264( C259 C264 ) C259_=_C299( C259 C299 ) C259_=_C351( C259 C351 ) C259_=_C386( C259 C386 ) \nC259_=_C426( C259 C426 ) C259_=_C436( C259 C436 ) C259_=_C463( C259 C463 ) C259_=_C464( C259 C464 ) C259_=_C466( C259 C466 ) C259_=_C467( C259 C467 ) \nC259_=_C469( C259 C469 ) C259_=_C470( C259 C470 ) C259_=_C471( C259 C471 ) C259_=_C472( C259 C472 ) C259_=_C473( C259 C473 ) C259_=_C475( C259 C475 ) \nC259_=_C476( C259 C476 ) C264_=_C283( C264 C283 ) C264_=_C307( C264 C307 ) C264_=_C328( C264 C328 ) C264_=_C361( C264 C361 ) C264_=_C375( C264 C375 ) \nC264_=_C407( C264 C407 ) C264_=_C442( C264 C442 ) C264_=_C471( C264 C471 ) C264_=_C489( C264 C489 ) C264_=_C513( C264 C513 ) C264_=_C538( C264 C538 ) \nC264_=_C549( C264 C549 ) C264_=_C564( C264 C564 ) C264_=_C567( C264 C567 ) C264_=_C573( C264 C573 ) C264_=_C576( C264 C576 ) C283_=_C307( C283 C307 ) \nC283_=_C328( C283 C328 ) C283_=_C361( C283 C361 ) C283_=_C375( C283 C375 ) C283_=_C407( C283 C407 ) C283_=_C442( C283 C442 ) C283_=_C471( C283 C471 ) \nC283_=_C489( C283 C489 ) C283_=_C513( C283 C513 ) C283_=_C538( C283 C538 ) C283_=_C549( C283 C549 ) C283_=_C564( C283 C564 ) C283_=_C567( C283 C567 ) \nC283_=_C573( C283 C573 ) C283_=_C576( C283 C576 ) C299_=_C307( C299 C307 ) C299_=_C351( C299 C351 ) C299_=_C386( C299 C386 ) C299_=_C426( C299 C426 ) \nC299_=_C436( C299 C436 ) C299_=_C463( C299 C463 ) C299_=_C464( C299 C464 ) C299_=_C466( C299 C466 ) C299_=_C467( C299 C467 ) C299_=_C469( C299 C469 ) \nC299_=_C470( C299 C470 ) C299_=_C471( C299 C471 ) C299_=_C472( C299 C472 ) C299_=_C473( C299 C473 ) C299_=_C475( C299 C475 ) C299_=_C476( C299 C476 ) \nC307_=_C328( C307 C328 ) C307_=_C361( C307 C361 ) C307_=_C375( C307 C375 ) C307_=_C407( C307 C407 ) C307_=_C442( C307 C442 ) C307_=_C471( C307 C471 ) \nC307_=_C489( C307 C489 ) C307_=_C513( C307 C513 ) C307_=_C538( C307 C538 ) C307_=_C549( C307 C549 ) C307_=_C564( C307 C564 ) C307_=_C567( C307 C567 ) \nC307_=_C573( C307 C573 ) C307_=_C576( C307 C576 ) C328_=_C361( C328 C361 ) C328_=_C375( C328 C375 ) C328_=_C407( C328 C407 ) C328_=_C442( C328 C442 ) \nC328_=_C471( C328 C471 ) C328_=_C489( C328 C489 ) C328_=_C513( C328 C513 ) C328_=_C538( C328 C538 ) C328_=_C549( C328 C549 ) C328_=_C564( C328 C564 ) \nC328_=_C567( C328 C567 ) C328_=_C573( C328 C573 ) C328_=_C576( C328 C576 ) C333_=_C367( C333 C367 ) C333_=_C384( C333 C384 ) C333_=_C435( C333 C435 ) \nC333_=_C444( C333 C444 ) C333_=_C445( C333 C445 ) C333_=_C447( C333 C447 ) C333_=_C450( C333 C450 ) C333_=_C451( C333 C451 ) C333_=_C452( C333 C452 ) \nC333_=_C453( C333 C453 ) C333_=_C455( C333 C455 ) C333_=_C457( C333 C457 ) C333_=_C458( C333 C458 ) C333_=_C459( C333 C459 ) C333_=_C461( C333 C461 ) \nC333_=_C462( C333 C462 ) C351_=_C386( C351 C386 ) C351_=_C426( C351 C426 ) C351_=_C436( C351 C436 ) C351_=_C463( C351 C463 ) C351_=_C464( C351 C464 ) \nC351_=_C466( C351 C466 ) C351_=_C467( C351 C467 ) C351_=_C469( C351 C469 ) C351_=_C470( C351 C470 ) C351_=_C471( C351 C471 ) C351_=_C472( C351 C472 ) \nC351_=_C473( C351 C473 ) C351_=_C475( C351 C475 ) C351_=_C476( C351 C476 ) C361_=_C375( C361 C375 ) C361_=_C407( C361 C407 ) C361_=_C442( C361 C442 ) \nC361_=_C471( C361 C471 ) C361_=_C489( C361 C489 ) C361_=_C513( C361 C513 ) C361_=_C538( C361 C538 ) C361_=_C549( C361 C549 ) C361_=_C564( C361 C564 ) \nC361_=_C567( C361 C567 ) C361_=_C573( C361 C573 ) C361_=_C576( C361 C576 ) C367_=_C375( C367 C375 ) C367_=_C384( C367 C384 ) C367_=_C435( C367 C435 ) \nC367_=_C444( C367 C444 ) C367_=_C445( C367 C445 ) C367_=_C447( C367 C447 ) C367_=_C450( C367 C450 ) C367_=_C451( C367 C451 ) C367_=_C452( C367 C452 ) \nC367_=_C453( C367 C453 ) C367_=_C455( C367 C455 ) C367_=_C457( C367 C457 ) C367_=_C458( C367 C458 ) C367_=_C459( C367 C459 ) C367_=_C461( C367 C461 ) \nC367_=_C462( C367 C462 ) C375_=_C407( C375 C407 ) C375_=_C442( C375 C442 ) C375_=_C471( C375 C471 ) C375_=_C489( C375 C489 ) C375_=_C513( C375 C513 ) \nC375_=_C538( C375 C538 ) C375_=_C549( C375 C549 ) C375_=_C564( C375 C564 ) C375_=_C567( C375 C567 ) C375_=_C573( C375 C573 ) C375_=_C576( C375 C576 ) \nC384_=_C386( C384 C386 ) C384_=_C435( C384 C435 ) C384_=_C444( C384 C444 ) C384_=_C445( C384 C445 ) C384_=_C447( C384 C447 ) C384_=_C450( C384 C450 ) \nC384_=_C451( C384 C451 ) C384_=_C452( C384 C452 ) C384_=_C453( C384 C453 ) C384_=_C455( C384 C455 ) C384_=_C457( C384 C457 ) C384_=_C458( C384 C458 ) \nC384_=_C459( C384 C459 ) C384_=_C461( C384 C461 ) C384_=_C462( C384 C462 ) C386_=_C426( C386 C426 ) C386_=_C436( C386 C436 ) C386_=_C463( C386 C463 ) \nC386_=_C464( C386 C464 ) C386_=_C466( C386 C466 ) C386_=_C467( C386 C467 ) C386_=_C469( C386 C469 ) C386_=_C470( C386 C470 ) C386_=_C471( C386 C471 ) \nC386_=_C472(</w:t>
      </w:r>
    </w:p>
    <w:p>
      <w:pPr>
        <w:pStyle w:val="PreformattedText"/>
        <w:bidi w:val="0"/>
        <w:spacing w:before="0" w:after="0"/>
        <w:jc w:val="left"/>
        <w:rPr/>
      </w:pPr>
      <w:r>
        <w:rPr/>
        <w:t xml:space="preserve"> </w:t>
      </w:r>
      <w:r>
        <w:rPr/>
        <w:t>C386 C472 ) C386_=_C473( C386 C473 ) C386_=_C475( C386 C475 ) C386_=_C476( C386 C476 ) C407_=_C442( C407 C442 ) C407_=_C471( C407 C471 ) \nC407_=_C489( C407 C489 ) C407_=_C513( C407 C513 ) C407_=_C538( C407 C538 ) C407_=_C549( C407 C549 ) C407_=_C564( C407 C564 ) C407_=_C567( C407 C567 ) \nC407_=_C573( C407 C573 ) C407_=_C576( C407 C576 ) C426_=_C436( C426 C436 ) C426_=_C463( C426 C463 ) C426_=_C464( C426 C464 ) C426_=_C466( C426 C466 ) \nC426_=_C467( C426 C467 ) C426_=_C469( C426 C469 ) C426_=_C470( C426 C470 ) C426_=_C471( C426 C471 ) C426_=_C472( C426 C472 ) C426_=_C473( C426 C473 ) \nC426_=_C475( C426 C475 ) C426_=_C476( C426 C476 ) C435_=_C436( C435 C436 ) C435_=_C442( C435 C442 ) C435_=_C444( C435 C444 ) C435_=_C445( C435 C445 ) \nC435_=_C447( C435 C447 ) C435_=_C450( C435 C450 ) C435_=_C451( C435 C451 ) C435_=_C452( C435 C452 ) C435_=_C453( C435 C453 ) C435_=_C455( C435 C455 ) \nC435_=_C457( C435 C457 ) C435_=_C458( C435 C458 ) C435_=_C459( C435 C459 ) C435_=_C461( C435 C461 ) C435_=_C462( C435 C462 ) C436_=_C442( C436 C442 ) \nC436_=_C463( C436 C463 ) C436_=_C464( C436 C464 ) C436_=_C466( C436 C466 ) C436_=_C467( C436 C467 ) C436_=_C469( C436 C469 ) C436_=_C470( C436 C470 ) \nC436_=_C471( C436 C471 ) C436_=_C472( C436 C472 ) C436_=_C473( C436 C473 ) C436_=_C475( C436 C475 ) C436_=_C476( C436 C476 ) C442_=_C471( C442 C471 ) \nC442_=_C489( C442 C489 ) C442_=_C513( C442 C513 ) C442_=_C538( C442 C538 ) C442_=_C549( C442 C549 ) C442_=_C564( C442 C564 ) C442_=_C567( C442 C567 ) \nC442_=_C573( C442 C573 ) C442_=_C576( C442 C576 ) C444_=_C445( C444 C445 ) C444_=_C447( C444 C447 ) C444_=_C450( C444 C450 ) C444_=_C451( C444 C451 ) \nC444_=_C452( C444 C452 ) C444_=_C453( C444 C453 ) C444_=_C455( C444 C455 ) C444_=_C457( C444 C457 ) C444_=_C458( C444 C458 ) C444_=_C459( C444 C459 ) \nC444_=_C461( C444 C461 ) C444_=_C462( C444 C462 ) C445_=_C447( C445 C447 ) C445_=_C450( C445 C450 ) C445_=_C451( C445 C451 ) C445_=_C452( C445 C452 ) \nC445_=_C453( C445 C453 ) C445_=_C455( C445 C455 ) C445_=_C457( C445 C457 ) C445_=_C458( C445 C458 ) C445_=_C459( C445 C459 ) C445_=_C461( C445 C461 ) \nC445_=_C462( C445 C462 ) C445_=_C463( C445 C463 ) C445_=_C489( C445 C489 ) C447_=_C450( C447 C450 ) C447_=_C451( C447 C451 ) C447_=_C452( C447 C452 ) \nC447_=_C453( C447 C453 ) C447_=_C455( C447 C455 ) C447_=_C457( C447 C457 ) C447_=_C458( C447 C458 ) C447_=_C459( C447 C459 ) C447_=_C461( C447 C461 ) \nC447_=_C462( C447 C462 ) C450_=_C451( C450 C451 ) C450_=_C452( C450 C452 ) C450_=_C453( C450 C453 ) C450_=_C455( C450 C455 ) C450_=_C457( C450 C457 ) \nC450_=_C458( C450 C458 ) C450_=_C459( C450 C459 ) C450_=_C461( C450 C461 ) C450_=_C462( C450 C462 ) C450_=_C513( C450 C513 ) C451_=_C452( C451 C452 ) \nC451_=_C453( C451 C453 ) C451_=_C455( C451 C455 ) C451_=_C457( C451 C457 ) C451_=_C458( C451 C458 ) C451_=_C459( C451 C459 ) C451_=_C461( C451 C461 ) \nC451_=_C462( C451 C462 ) C451_=_C464( C451 C464 ) C451_=_C538( C451 C538 ) C452_=_C453( C452 C453 ) C452_=_C455( C452 C455 ) C452_=_C457( C452 C457 ) \nC452_=_C458( C452 C458 ) C452_=_C459( C452 C459 ) C452_=_C461( C452 C461 ) C452_=_C462( C452 C462 ) C452_=_C469( C452 C469 ) C453_=_C455( C453 C455 ) \nC453_=_C457( C453 C457 ) C453_=_C458( C453 C458 ) C453_=_C459( C453 C459 ) C453_=_C461( C453 C461 ) C453_=_C462( C453 C462 ) C453_=_C470( C453 C470 ) \nC453_=_C567( C453 C567 ) C455_=_C457( C455 C457 ) C455_=_C458( C455 C458 ) C455_=_C459( C455 C459 ) C455_=_C461( C455 C461 ) C455_=_C462( C455 C462 ) \nC457_=_C458( C457 C458 ) C457_=_C459( C457 C459 ) C457_=_C461( C457 C461 ) C457_=_C462( C457 C462 ) C457_=_C472( C457 C472 ) C458_=_C459( C458 C459 ) \nC458_=_C461( C458 C461 ) C458_=_C462( C458 C462 ) C459_=_C461( C459 C461 ) C459_=_C462( C459 C462 ) C461_=_C462( C461 C462 ) C462_=_C476( C462 C476 ) \nC462_=_C576( C462 C576 ) C463_=_C464( C463 C464 ) C463_=_C466( C463 C466 ) C463_=_C467( C463 C467 ) C463_=_C469( C463 C469 ) C463_=_C470( C463 C470 ) \nC463_=_C471( C463 C471 ) C463_=_C472( C463 C472 ) C463_=_C473( C463 C473 ) C463_=_C475( C463 C475 ) C463_=_C476( C463 C476 ) C463_=_C489( C463 C489 ) \nC464_=_C466( C464 C466 ) C464_=_C467( C464 C467 ) C464_=_C469( C464 C469 ) C464_=_C470( C464 C470 ) C464_=_C471( C464 C471 ) C464_=_C472( C464 C472 ) \nC464_=_C473( C464 C473 ) C464_=_C475( C464 C475 ) C464_=_C476( C464 C476 ) C464_=_C538( C464 C538 ) C466_=_C467( C466 C467 ) C466_=_C469( C466 C469 ) \nC466_=_C470( C466 C470 ) C466_=_C471( C466 C471 ) C466_=_C472( C466 C472 ) C466_=_C473( C466 C473 ) C466_=_C475( C466 C475 ) C466_=_C476( C466 C476 ) \nC466_=_C549( C466 C549 ) C467_=_C469( C467 C469 ) C467_=_C470( C467 C470 ) C467_=_C471( C467 C471 ) C467_=_C472( C467 C472 ) C467_=_C473( C467 C473 ) \nC467_=_C475( C467 C475 ) C467_=_C476( C467 C476 ) C469_=_C470( C469 C470 ) C469_=_C471( C469 C471 ) C469_=_C472( C469 C472 ) C469_=_C473( C469 C473 ) \nC469_=_C475( C469 C475 ) C469_=_C476( C469 C476 ) C470_=_C471( C470 C471 ) C470_=_C472( C470 C472 ) C470_=_C473( C470 C473 ) C470_=_C475( C470 C475 ) \nC470_=_C476( C470 C476 ) C470_=_C567( C470 C567 ) C471_=_C472( C471 C472 ) C471_=_C473( C471 C473 ) C471_=_C475( C471 C475 ) C471_=_C476( C471 C476 ) \nC471_=_C489( C471 C489 ) C471_=_C513( C471 C513 ) C471_=_C538( C471 C538 ) C471_=_C549( C471 C549 ) C471_=_C564( C471 C564 ) C471_=_C567( C471 C567 ) \nC471_=_C573( C471 C573 ) C471_=_C576( C471 C576 ) C472_=_C473( C472 C473 ) C472_=_C475( C472 C475 ) C472_=_C476( C472 C476 ) C473_=_C475( C473 C475 ) \nC473_=_C476( C473 C476 ) C475_=_C476( C475 C476 ) C476_=_C576( C476 C576 ) C489_=_C513( C489 C513 ) C489_=_C538( C489 C538 ) C489_=_C549( C489 C549 ) \nC489_=_C564( C489 C564 ) C489_=_C567( C489 C567 ) C489_=_C573( C489 C573 ) C489_=_C576( C489 C576 ) C513_=_C538( C513 C538 ) C513_=_C549( C513 C549 ) \nC513_=_C564( C513 C564 ) C513_=_C567( C513 C567 ) C513_=_C573( C513 C573 ) C513_=_C576( C513 C576 ) C538_=_C549( C538 C549 ) C538_=_C564( C538 C564 ) \nC538_=_C567( C538 C567 ) C538_=_C573( C538 C573 ) C538_=_C576( C538 C576 ) C549_=_C564( C549 C564 ) C549_=_C567( C549 C567 ) C549_=_C573( C549 C573 ) \nC549_=_C576( C549 C576 ) C564_=_C567( C564 C567 ) C564_=_C573( C564 C573 ) C564_=_C576( C564 C576 ) C567_=_C573( C567 C573 ) C567_=_C576( C567 C576 ) \nC573_=_C576( C573 C576 ) "];25-&gt;35[label="86: C9 C21 C22 C23 C24 \nC25 C26 C28 C29 C31 C32 \nC35 C37 C47 C55 C56 C57 \nC58 C61 C62 C63 C65 C66 \nC88 C104 C105 C112 C156 C174 \nC175 C182 C196 C203 C214 C223 \nC224 C241 C259 C264 C283 C299 \nC307 C328 C333 C351 C361 C367 \nC375 C384 C386 C407 C426 C435 \nC436 C442 C444 C445 C447 C450 \nC451 C452 C453 C455 C457 C458 \nC459 C461 C462 C463 C464 C466 \nC467 C469 C470 C472 C473 C475 \nC476 C489 C513 C538 C549 C564 \nC567 C573 C576 \n840: C9_=_C47 ,C9_=_C104 ,C9_=_C156 ,C9_=_C174 ,C9_=_C223 ,\nC9_=_C333 ,C9_=_C367 ,C9_=_C384 ,C9_=_C435 ,C9_=_C444 ,C9_=_C445 ,\nC9_=_C447 ,C9_=_C450 ,C9_=_C451 ,C9_=_C452 ,C9_=_C453 ,C9_=_C455 ,\nC9_=_C457 ,C9_=_C458 ,C9_=_C459 ,C9_=_C461 ,C9_=_C462 ,C21_=_C22 ,\nC21_=_C23 ,C21_=_C24 ,C21_=_C25 ,C21_=_C26 ,C21_=_C28 ,C21_=_C29 ,\nC21_=_C31 ,C21_=_C32 ,C21_=_C35 ,C21_=_C37 ,C21_=_C104 ,C21_=_C105 ,\nC21_=_C112 ,C22_=_C23 ,C22_=_C24 ,C22_=_C25 ,C22_=_C26 ,C22_=_C28 ,\nC22_=_C29 ,C22_=_C31 ,C22_=_C32 ,C22_=_C35 ,C22_=_C37 ,C23_=_C24 ,\nC23_=_C25 ,C23_=_C26 ,C23_=_C28 ,C23_=_C29 ,C23_=_C31 ,C23_=_C32 ,\nC23_=_C35 ,C23_=_C37 ,C23_=_C223 ,C23_=_C224 ,C24_=_C25 ,C24_=_C26 ,\nC24_=_C28 ,C24_=_C29 ,C24_=_C31 ,C24_=_C32 ,C24_=_C35 ,C24_=_C37 ,\nC24_=_C283 ,C25_=_C26 ,C25_=_C28 ,C25_=_C29 ,C25_=_C31 ,C25_=_C32 ,\nC25_=_C35 ,C25_=_C37 ,C25_=_C299 ,C25_=_C307 ,C26_=_C28 ,C26_=_C29 ,\nC26_=_C31 ,C26_=_C32 ,C26_=_C35 ,C26_=_C37 ,C26_=_C361 ,C28_=_C29 ,\nC28_=_C31 ,C28_=_C32 ,C28_=_C35 ,C28_=_C37 ,C28_=_C384 ,C28_=_C386 ,\nC29_=_C31 ,C29_=_C32 ,C29_=_C35 ,C29_=_C37 ,C29_=_C58 ,C29_=_C435 ,\nC29_=_C436 ,C29_=_C442 ,C31_=_C32 ,C31_=_C35 ,C31_=_C37 ,C31_=_C467 ,\nC32_=_C35 ,C32_=_C37 ,C32_=_C62 ,C32_=_C564 ,C35_=_C37 ,C35_=_C63 ,\nC35_=_C455 ,C37_=_C65 ,C37_=_C475 ,C47_=_C104 ,C47_=_C156 ,C47_=_C174 ,\nC47_=_C223 ,C47_=_C333 ,C47_=_C367 ,C47_=_C384 ,C47_=_C435 ,C47_=_C444 ,\nC47_=_C445 ,C47_=_C447 ,C47_=_C450 ,C47_=_C451 ,C47_=_C452 ,C47_=_C453 ,\nC47_=_C455 ,C47_=_C457 ,C47_=_C458 ,C47_=_C459 ,C47_=_C461 ,C47_=_C462 ,\nC55_=_C56 ,C55_=_C57 ,C55_=_C58 ,C55_=_C61 ,C55_=_C62 ,C55_=_C63 ,\nC55_=_C65 ,C55_=_C66 ,C55_=_C203 ,C55_=_C214 ,C56_=_C57 ,C56_=_C58 ,\nC56_=_C61 ,C56_=_C62 ,C56_=_C63 ,C56_=_C65 ,C56_=_C66 ,C56_=_C241 ,\nC57_=_C58 ,C57_=_C61 ,C57_=_C62 ,C57_=_C63 ,C57_=_C65 ,C57_=_C66 ,\nC58_=_C61 ,C58_=_C62 ,C58_=_C63 ,C58_=_C65 ,C58_=_C66 ,C58_=_C435 ,\nC58_=_C436 ,C58_=_C442 ,C61_=_C62 ,C61_=_C63 ,C61_=_C65 ,C61_=_C66 ,\nC61_=_C450 ,C61_=_C513 ,C62_=_C63 ,C62_=_C65 ,C62_=_C66 ,C62_=_C564 ,\nC63_=_C65 ,C63_=_C66 ,C63_=_C455 ,C65_=_C66 ,C65_=_C475 ,C66_=_C459 ,\nC88_=_C112 ,C88_=_C182 ,C88_=_C196 ,C88_=_C214 ,C88_=_C264 ,C88_=_C283 ,\nC88_=_C307 ,C88_=_C328 ,C88_=_C361 ,C88_=_C375 ,C88_=_C407 ,C88_=_C442 ,\nC88_=_C489 ,C88_=_C513 ,C88_=_C538 ,C88_=_C549 ,C88_=_C564 ,C88_=_C567 ,\nC88_=_C573 ,C88_=_C576 ,C104_=_C105 ,C104_=_C112 ,C104_=_C156 ,C104_=_C174 ,\nC104_=_C223 ,C104_=_C333 ,C104_=_C367 ,C104_=_C384 ,C104_=_C435 ,C104_=_C444 ,\nC104_=_C445 ,C104_=_C447 ,C104_=_C450 ,C104_=_C451 ,C104_=_C452 ,C104_=_C453 ,\nC104_=_C455 ,C104_=_C457 ,C104_=_C458 ,C104_=_C459 ,C104_=_C461 ,C104_=_C462 ,\nC105_=_C112 ,C105_=_C175 ,C105_=_C203 ,C105_=_C224 ,C105_=_C241 ,C105_=_C259 ,\nC105_=_C299 ,C105_=_C351 ,C105_=_C386 ,C105_=_C426 ,C105_=_C436 ,C105_=_C463 ,\nC105_=_C464 ,C105_=_C466 ,C105_=_C467 ,C105_=_C469 ,C105_=_C470 ,C105_=_C472 ,\nC105_=_C473 ,C105_=_C475 ,C105_=_C476 ,C112_=_C182 ,C112_=_C196 ,C112_=_C214 ,\nC112_=_C264 ,C112_=_C283 ,C112_=_C307 ,C112_=_C328 ,C112_=_C361 ,C112_=_C375 ,\nC112_=_C407 ,C112_=_C442 ,C112_=_C489 ,C112_=_C513 ,C112_=_C538 ,C112_=_C549 ,\nC112_=_C564 ,C112_=_C567 ,C112_=_C573 ,C112_=_C576 ,C156_=_C174 ,C156_=_C223 ,\nC156_=_C333 ,C156_=_C367</w:t>
      </w:r>
    </w:p>
    <w:p>
      <w:pPr>
        <w:pStyle w:val="PreformattedText"/>
        <w:bidi w:val="0"/>
        <w:spacing w:before="0" w:after="0"/>
        <w:jc w:val="left"/>
        <w:rPr/>
      </w:pPr>
      <w:r>
        <w:rPr/>
        <w:t xml:space="preserve"> </w:t>
      </w:r>
      <w:r>
        <w:rPr/>
        <w:t>,C156_=_C384 ,C156_=_C435 ,C156_=_C444 ,C156_=_C445 ,\nC156_=_C447 ,C156_=_C450 ,C156_=_C451 ,C156_=_C452 ,C156_=_C453 ,C156_=_C455 ,\nC156_=_C457 ,C156_=_C458 ,C156_=_C459 ,C156_=_C461 ,C156_=_C462 ,C174_=_C175 ,\nC174_=_C182 ,C174_=_C223 ,C174_=_C333 ,C174_=_C367 ,C174_=_C384 ,C174_=_C435 ,\nC174_=_C444 ,C174_=_C445 ,C174_=_C447 ,C174_=_C450 ,C174_=_C451 ,C174_=_C452 ,\nC174_=_C453 ,C174_=_C455 ,C174_=_C457 ,C174_=_C458 ,C174_=_C459 ,C174_=_C461 ,\nC174_=_C462 ,C175_=_C182 ,C175_=_C203 ,C175_=_C224 ,C175_=_C241 ,C175_=_C259 ,\nC175_=_C299 ,C175_=_C351 ,C175_=_C386 ,C175_=_C426 ,C175_=_C436 ,C175_=_C463 ,\nC175_=_C464 ,C175_=_C466 ,C175_=_C467 ,C175_=_C469 ,C175_=_C470 ,C175_=_C472 ,\nC175_=_C473 ,C175_=_C475 ,C175_=_C476 ,C182_=_C196 ,C182_=_C214 ,C182_=_C264 ,\nC182_=_C283 ,C182_=_C307 ,C182_=_C328 ,C182_=_C361 ,C182_=_C375 ,C182_=_C407 ,\nC182_=_C442 ,C182_=_C489 ,C182_=_C513 ,C182_=_C538 ,C182_=_C549 ,C182_=_C564 ,\nC182_=_C567 ,C182_=_C573 ,C182_=_C576 ,C196_=_C214 ,C196_=_C264 ,C196_=_C283 ,\nC196_=_C307 ,C196_=_C328 ,C196_=_C361 ,C196_=_C375 ,C196_=_C407 ,C196_=_C442 ,\nC196_=_C489 ,C196_=_C513 ,C196_=_C538 ,C196_=_C549 ,C196_=_C564 ,C196_=_C567 ,\nC196_=_C573 ,C196_=_C576 ,C203_=_C214 ,C203_=_C224 ,C203_=_C241 ,C203_=_C259 ,\nC203_=_C299 ,C203_=_C351 ,C203_=_C386 ,C203_=_C426 ,C203_=_C436 ,C203_=_C463 ,\nC203_=_C464 ,C203_=_C466 ,C203_=_C467 ,C203_=_C469 ,C203_=_C470 ,C203_=_C472 ,\nC203_=_C473 ,C203_=_C475 ,C203_=_C476 ,C214_=_C264 ,C214_=_C283 ,C214_=_C307 ,\nC214_=_C328 ,C214_=_C361 ,C214_=_C375 ,C214_=_C407 ,C214_=_C442 ,C214_=_C489 ,\nC214_=_C513 ,C214_=_C538 ,C214_=_C549 ,C214_=_C564 ,C214_=_C567 ,C214_=_C573 ,\nC214_=_C576 ,C223_=_C224 ,C223_=_C333 ,C223_=_C367 ,C223_=_C384 ,C223_=_C435 ,\nC223_=_C444 ,C223_=_C445 ,C223_=_C447 ,C223_=_C450 ,C223_=_C451 ,C223_=_C452 ,\nC223_=_C453 ,C223_=_C455 ,C223_=_C457 ,C223_=_C458 ,C223_=_C459 ,C223_=_C461 ,\nC223_=_C462 ,C224_=_C241 ,C224_=_C259 ,C224_=_C299 ,C224_=_C351 ,C224_=_C386 ,\nC224_=_C426 ,C224_=_C436 ,C224_=_C463 ,C224_=_C464 ,C224_=_C466 ,C224_=_C467 ,\nC224_=_C469 ,C224_=_C470 ,C224_=_C472 ,C224_=_C473 ,C224_=_C475 ,C224_=_C476 ,\nC241_=_C259 ,C241_=_C299 ,C241_=_C351 ,C241_=_C386 ,C241_=_C426 ,C241_=_C436 ,\nC241_=_C463 ,C241_=_C464 ,C241_=_C466 ,C241_=_C467 ,C241_=_C469 ,C241_=_C470 ,\nC241_=_C472 ,C241_=_C473 ,C241_=_C475 ,C241_=_C476 ,C259_=_C264 ,C259_=_C299 ,\nC259_=_C351 ,C259_=_C386 ,C259_=_C426 ,C259_=_C436 ,C259_=_C463 ,C259_=_C464 ,\nC259_=_C466 ,C259_=_C467 ,C259_=_C469 ,C259_=_C470 ,C259_=_C472 ,C259_=_C473 ,\nC259_=_C475 ,C259_=_C476 ,C264_=_C283 ,C264_=_C307 ,C264_=_C328 ,C264_=_C361 ,\nC264_=_C375 ,C264_=_C407 ,C264_=_C442 ,C264_=_C489 ,C264_=_C513 ,C264_=_C538 ,\nC264_=_C549 ,C264_=_C564 ,C264_=_C567 ,C264_=_C573 ,C264_=_C576 ,C283_=_C307 ,\nC283_=_C328 ,C283_=_C361 ,C283_=_C375 ,C283_=_C407 ,C283_=_C442 ,C283_=_C489 ,\nC283_=_C513 ,C283_=_C538 ,C283_=_C549 ,C283_=_C564 ,C283_=_C567 ,C283_=_C573 ,\nC283_=_C576 ,C299_=_C307 ,C299_=_C351 ,C299_=_C386 ,C299_=_C426 ,C299_=_C436 ,\nC299_=_C463 ,C299_=_C464 ,C299_=_C466 ,C299_=_C467 ,C299_=_C469 ,C299_=_C470 ,\nC299_=_C472 ,C299_=_C473 ,C299_=_C475 ,C299_=_C476 ,C307_=_C328 ,C307_=_C361 ,\nC307_=_C375 ,C307_=_C407 ,C307_=_C442 ,C307_=_C489 ,C307_=_C513 ,C307_=_C538 ,\nC307_=_C549 ,C307_=_C564 ,C307_=_C567 ,C307_=_C573 ,C307_=_C576 ,C328_=_C361 ,\nC328_=_C375 ,C328_=_C407 ,C328_=_C442 ,C328_=_C489 ,C328_=_C513 ,C328_=_C538 ,\nC328_=_C549 ,C328_=_C564 ,C328_=_C567 ,C328_=_C573 ,C328_=_C576 ,C333_=_C367 ,\nC333_=_C384 ,C333_=_C435 ,C333_=_C444 ,C333_=_C445 ,C333_=_C447 ,C333_=_C450 ,\nC333_=_C451 ,C333_=_C452 ,C333_=_C453 ,C333_=_C455 ,C333_=_C457 ,C333_=_C458 ,\nC333_=_C459 ,C333_=_C461 ,C333_=_C462 ,C351_=_C386 ,C351_=_C426 ,C351_=_C436 ,\nC351_=_C463 ,C351_=_C464 ,C351_=_C466 ,C351_=_C467 ,C351_=_C469 ,C351_=_C470 ,\nC351_=_C472 ,C351_=_C473 ,C351_=_C475 ,C351_=_C476 ,C361_=_C375 ,C361_=_C407 ,\nC361_=_C442 ,C361_=_C489 ,C361_=_C513 ,C361_=_C538 ,C361_=_C549 ,C361_=_C564 ,\nC361_=_C567 ,C361_=_C573 ,C361_=_C576 ,C367_=_C375 ,C367_=_C384 ,C367_=_C435 ,\nC367_=_C444 ,C367_=_C445 ,C367_=_C447 ,C367_=_C450 ,C367_=_C451 ,C367_=_C452 ,\nC367_=_C453 ,C367_=_C455 ,C367_=_C457 ,C367_=_C458 ,C367_=_C459 ,C367_=_C461 ,\nC367_=_C462 ,C375_=_C407 ,C375_=_C442 ,C375_=_C489 ,C375_=_C513 ,C375_=_C538 ,\nC375_=_C549 ,C375_=_C564 ,C375_=_C567 ,C375_=_C573 ,C375_=_C576 ,C384_=_C386 ,\nC384_=_C435 ,C384_=_C444 ,C384_=_C445 ,C384_=_C447 ,C384_=_C450 ,C384_=_C451 ,\nC384_=_C452 ,C384_=_C453 ,C384_=_C455 ,C384_=_C457 ,C384_=_C458 ,C384_=_C459 ,\nC384_=_C461 ,C384_=_C462 ,C386_=_C426 ,C386_=_C436 ,C386_=_C463 ,C386_=_C464 ,\nC386_=_C466 ,C386_=_C467 ,C386_=_C469 ,C386_=_C470 ,C386_=_C472 ,C386_=_C473 ,\nC386_=_C475 ,C386_=_C476 ,C407_=_C442 ,C407_=_C489 ,C407_=_C513 ,C407_=_C538 ,\nC407_=_C549 ,C407_=_C564 ,C407_=_C567 ,C407_=_C573 ,C407_=_C576 ,C426_=_C436 ,\nC426_=_C463 ,C426_=_C464 ,C426_=_C466 ,C426_=_C467 ,C426_=_C469 ,C426_=_C470 ,\nC426_=_C472 ,C426_=_C473 ,C426_=_C475 ,C426_=_C476 ,C435_=_C436 ,C435_=_C442 ,\nC435_=_C444 ,C435_=_C445 ,C435_=_C447 ,C435_=_C450 ,C435_=_C451 ,C435_=_C452 ,\nC435_=_C453 ,C435_=_C455 ,C435_=_C457 ,C435_=_C458 ,C435_=_C459 ,C435_=_C461 ,\nC435_=_C462 ,C436_=_C442 ,C436_=_C463 ,C436_=_C464 ,C436_=_C466 ,C436_=_C467 ,\nC436_=_C469 ,C436_=_C470 ,C436_=_C472 ,C436_=_C473 ,C436_=_C475 ,C436_=_C476 ,\nC442_=_C489 ,C442_=_C513 ,C442_=_C538 ,C442_=_C549 ,C442_=_C564 ,C442_=_C567 ,\nC442_=_C573 ,C442_=_C576 ,C444_=_C445 ,C444_=_C447 ,C444_=_C450 ,C444_=_C451 ,\nC444_=_C452 ,C444_=_C453 ,C444_=_C455 ,C444_=_C457 ,C444_=_C458 ,C444_=_C459 ,\nC444_=_C461 ,C444_=_C462 ,C445_=_C447 ,C445_=_C450 ,C445_=_C451 ,C445_=_C452 ,\nC445_=_C453 ,C445_=_C455 ,C445_=_C457 ,C445_=_C458 ,C445_=_C459 ,C445_=_C461 ,\nC445_=_C462 ,C445_=_C463 ,C445_=_C489 ,C447_=_C450 ,C447_=_C451 ,C447_=_C452 ,\nC447_=_C453 ,C447_=_C455 ,C447_=_C457 ,C447_=_C458 ,C447_=_C459 ,C447_=_C461 ,\nC447_=_C462 ,C450_=_C451 ,C450_=_C452 ,C450_=_C453 ,C450_=_C455 ,C450_=_C457 ,\nC450_=_C458 ,C450_=_C459 ,C450_=_C461 ,C450_=_C462 ,C450_=_C513 ,C451_=_C452 ,\nC451_=_C453 ,C451_=_C455 ,C451_=_C457 ,C451_=_C458 ,C451_=_C459 ,C451_=_C461 ,\nC451_=_C462 ,C451_=_C464 ,C451_=_C538 ,C452_=_C453 ,C452_=_C455 ,C452_=_C457 ,\nC452_=_C458 ,C452_=_C459 ,C452_=_C461 ,C452_=_C462 ,C452_=_C469 ,C453_=_C455 ,\nC453_=_C457 ,C453_=_C458 ,C453_=_C459 ,C453_=_C461 ,C453_=_C462 ,C453_=_C470 ,\nC453_=_C567 ,C455_=_C457 ,C455_=_C458 ,C455_=_C459 ,C455_=_C461 ,C455_=_C462 ,\nC457_=_C458 ,C457_=_C459 ,C457_=_C461 ,C457_=_C462 ,C457_=_C472 ,C458_=_C459 ,\nC458_=_C461 ,C458_=_C462 ,C459_=_C461 ,C459_=_C462 ,C461_=_C462 ,C462_=_C476 ,\nC462_=_C576 ,C463_=_C464 ,C463_=_C466 ,C463_=_C467 ,C463_=_C469 ,C463_=_C470 ,\nC463_=_C472 ,C463_=_C473 ,C463_=_C475 ,C463_=_C476 ,C463_=_C489 ,C464_=_C466 ,\nC464_=_C467 ,C464_=_C469 ,C464_=_C470 ,C464_=_C472 ,C464_=_C473 ,C464_=_C475 ,\nC464_=_C476 ,C464_=_C538 ,C466_=_C467 ,C466_=_C469 ,C466_=_C470 ,C466_=_C472 ,\nC466_=_C473 ,C466_=_C475 ,C466_=_C476 ,C466_=_C549 ,C467_=_C469 ,C467_=_C470 ,\nC467_=_C472 ,C467_=_C473 ,C467_=_C475 ,C467_=_C476 ,C469_=_C470 ,C469_=_C472 ,\nC469_=_C473 ,C469_=_C475 ,C469_=_C476 ,C470_=_C472 ,C470_=_C473 ,C470_=_C475 ,\nC470_=_C476 ,C470_=_C567 ,C472_=_C473 ,C472_=_C475 ,C472_=_C476 ,C473_=_C475 ,\nC473_=_C476 ,C475_=_C476 ,C476_=_C576 ,C489_=_C513 ,C489_=_C538 ,C489_=_C549 ,\nC489_=_C564 ,C489_=_C567 ,C489_=_C573 ,C489_=_C576 ,C513_=_C538 ,C513_=_C549 ,\nC513_=_C564 ,C513_=_C567 ,C513_=_C573 ,C513_=_C576 ,C538_=_C549 ,C538_=_C564 ,\nC538_=_C567 ,C538_=_C573 ,C538_=_C576 ,C549_=_C564 ,C549_=_C567 ,C549_=_C573 ,\nC549_=_C576 ,C564_=_C567 ,C564_=_C573 ,C564_=_C576 ,C567_=_C573 ,C567_=_C576 ,\nC573_=_C576 ,"];36[shape=box, label="id:36 level: 3\n79: C17 C18 C45 C53 C54 \nC57 C66 C89 C95 C102 C124 \nC134 C163 C171 C184 C186 C187 \nC188 C189 C191 C193 C194 C195 \nC196 C197 C198 C204 C231 C240 \nC266 C274 C285 C290 C295 C301 \nC317 C321 C356 C357 C363 C364 \nC368 C400 C402 C411 C414 C415 \nC416 C418 C419 C420 C421 C422 \nC424 C434 C437 C443 C444 C459 \nC473 C477 C478 C479 C480 C481 \nC490 C491 C524 C529 C539 C545 \nC546 C550 C558 C572 C575 C577 \nC579 C583 \n733: C17_=_C18( C17 C18 ) C17_=_C53( C17 C53 ) C17_=_C89( C17 C89 ) C17_=_C124( C17 C124 ) C17_=_C184( C17 C184 ) \nC17_=_C231( C17 C231 ) C17_=_C285( C17 C285 ) C17_=_C317( C17 C317 ) C17_=_C356( C17 C356 ) C17_=_C363( C17 C363 ) C17_=_C420( C17 C420 ) \nC17_=_C434( C17 C434 ) C17_=_C473( C17 C473 ) C17_=_C480( C17 C480 ) C17_=_C490( C17 C490 ) C17_=_C524( C17 C524 ) C17_=_C545( C17 C545 ) \nC17_=_C550( C17 C550 ) C17_=_C572( C17 C572 ) C17_=_C577( C17 C577 ) C18_=_C54( C18 C54 ) C18_=_C66( C18 C66 ) C18_=_C163( C18 C163 ) \nC18_=_C198( C18 C198 ) C18_=_C266( C18 C266 ) C18_=_C290( C18 C290 ) C18_=_C364( C18 C364 ) C18_=_C422( C18 C422 ) C18_=_C443( C18 C443 ) \nC18_=_C459( C18 C459 ) C18_=_C491( C18 C491 ) C18_=_C529( C18 C529 ) C18_=_C539( C18 C539 ) C18_=_C546( C18 C546 ) C18_=_C558( C18 C558 ) \nC18_=_C575( C18 C575 ) C18_=_C579( C18 C579 ) C18_=_C583( C18 C583 ) C45_=_C53( C45 C53 ) C45_=_C54( C45 C54 ) C45_=_C57( C45 C57 ) \nC45_=_C102( C45 C102 ) C45_=_C134( C45 C134 ) C45_=_C171( C45 C171 ) C45_=_C240( C45 C240 ) C45_=_C274( C45 C274 ) C45_=_C295( C45 C295 ) \nC45_=_C321( C45 C321 ) C45_=_C357( C45 C357 ) C45_=_C400( C45 C400 ) C45_=_C411( C45 C411 ) C45_=_C414( C45 C414 ) C45_=_C415( C45 C415 ) \nC45_=_C416( C45 C416 ) C45_=_C418( C45 C418 ) C45_=_C419( C45 C419 ) C45_=_C420( C45 C420 ) C45_=_C421( C45 C421 ) C45_=_C422( C45 C422 ) \nC45_=_C424( C45 C424 ) C53_=_C54( C53 C54 ) C53_=_C89( C53 C89 ) C53_=_C124( C53 C124 ) C53_=_C184( C53 C184 ) C53_=_C231( C53 C231 ) \nC53_=_C285( C53 C285 ) C53_=_C317( C53 C317 ) C53_=_C356( C53 C356 ) C53_=_C363( C53 C363 ) C53_=_C420( C53 C420 ) C53_=_C434( C53 C434 ) \nC53_=_C473( C53 C473 ) C53_=_C480( C53 C480 ) C53_=_C490( C53 C490 ) C53_=_C524( C53 C524 ) C53_=_C545( C53 C545 ) C53_=_C550( C53 C550</w:t>
      </w:r>
    </w:p>
    <w:p>
      <w:pPr>
        <w:pStyle w:val="PreformattedText"/>
        <w:bidi w:val="0"/>
        <w:spacing w:before="0" w:after="0"/>
        <w:jc w:val="left"/>
        <w:rPr/>
      </w:pPr>
      <w:r>
        <w:rPr/>
        <w:t xml:space="preserve"> </w:t>
      </w:r>
      <w:r>
        <w:rPr/>
        <w:t>) \nC53_=_C572( C53 C572 ) C53_=_C577( C53 C577 ) C54_=_C66( C54 C66 ) C54_=_C163( C54 C163 ) C54_=_C198( C54 C198 ) C54_=_C266( C54 C266 ) \nC54_=_C290( C54 C290 ) C54_=_C364( C54 C364 ) C54_=_C422( C54 C422 ) C54_=_C443( C54 C443 ) C54_=_C459( C54 C459 ) C54_=_C491( C54 C491 ) \nC54_=_C529( C54 C529 ) C54_=_C539( C54 C539 ) C54_=_C546( C54 C546 ) C54_=_C558( C54 C558 ) C54_=_C575( C54 C575 ) C54_=_C579( C54 C579 ) \nC54_=_C583( C54 C583 ) C57_=_C66( C57 C66 ) C57_=_C102( C57 C102 ) C57_=_C134( C57 C134 ) C57_=_C171( C57 C171 ) C57_=_C240( C57 C240 ) \nC57_=_C274( C57 C274 ) C57_=_C295( C57 C295 ) C57_=_C321( C57 C321 ) C57_=_C357( C57 C357 ) C57_=_C400( C57 C400 ) C57_=_C411( C57 C411 ) \nC57_=_C414( C57 C414 ) C57_=_C415( C57 C415 ) C57_=_C416( C57 C416 ) C57_=_C418( C57 C418 ) C57_=_C419( C57 C419 ) C57_=_C420( C57 C420 ) \nC57_=_C421( C57 C421 ) C57_=_C422( C57 C422 ) C57_=_C424( C57 C424 ) C66_=_C163( C66 C163 ) C66_=_C198( C66 C198 ) C66_=_C266( C66 C266 ) \nC66_=_C290( C66 C290 ) C66_=_C364( C66 C364 ) C66_=_C422( C66 C422 ) C66_=_C443( C66 C443 ) C66_=_C459( C66 C459 ) C66_=_C491( C66 C491 ) \nC66_=_C529( C66 C529 ) C66_=_C539( C66 C539 ) C66_=_C546( C66 C546 ) C66_=_C558( C66 C558 ) C66_=_C575( C66 C575 ) C66_=_C579( C66 C579 ) \nC66_=_C583( C66 C583 ) C89_=_C124( C89 C124 ) C89_=_C184( C89 C184 ) C89_=_C231( C89 C231 ) C89_=_C285( C89 C285 ) C89_=_C317( C89 C317 ) \nC89_=_C356( C89 C356 ) C89_=_C363( C89 C363 ) C89_=_C420( C89 C420 ) C89_=_C434( C89 C434 ) C89_=_C473( C89 C473 ) C89_=_C480( C89 C480 ) \nC89_=_C490( C89 C490 ) C89_=_C524( C89 C524 ) C89_=_C545( C89 C545 ) C89_=_C550( C89 C550 ) C89_=_C572( C89 C572 ) C89_=_C577( C89 C577 ) \nC95_=_C102( C95 C102 ) C95_=_C186( C95 C186 ) C95_=_C187( C95 C187 ) C95_=_C188( C95 C188 ) C95_=_C189( C95 C189 ) C95_=_C191( C95 C191 ) \nC95_=_C193( C95 C193 ) C95_=_C194( C95 C194 ) C95_=_C195( C95 C195 ) C95_=_C196( C95 C196 ) C95_=_C197( C95 C197 ) C95_=_C198( C95 C198 ) \nC102_=_C134( C102 C134 ) C102_=_C171( C102 C171 ) C102_=_C240( C102 C240 ) C102_=_C274( C102 C274 ) C102_=_C295( C102 C295 ) C102_=_C321( C102 C321 ) \nC102_=_C357( C102 C357 ) C102_=_C400( C102 C400 ) C102_=_C411( C102 C411 ) C102_=_C414( C102 C414 ) C102_=_C415( C102 C415 ) C102_=_C416( C102 C416 ) \nC102_=_C418( C102 C418 ) C102_=_C419( C102 C419 ) C102_=_C420( C102 C420 ) C102_=_C421( C102 C421 ) C102_=_C422( C102 C422 ) C102_=_C424( C102 C424 ) \nC124_=_C184( C124 C184 ) C124_=_C231( C124 C231 ) C124_=_C285( C124 C285 ) C124_=_C317( C124 C317 ) C124_=_C356( C124 C356 ) C124_=_C363( C124 C363 ) \nC124_=_C420( C124 C420 ) C124_=_C434( C124 C434 ) C124_=_C473( C124 C473 ) C124_=_C480( C124 C480 ) C124_=_C490( C124 C490 ) C124_=_C524( C124 C524 ) \nC124_=_C545( C124 C545 ) C124_=_C550( C124 C550 ) C124_=_C572( C124 C572 ) C124_=_C577( C124 C577 ) C134_=_C171( C134 C171 ) C134_=_C240( C134 C240 ) \nC134_=_C274( C134 C274 ) C134_=_C295( C134 C295 ) C134_=_C321( C134 C321 ) C134_=_C357( C134 C357 ) C134_=_C400( C134 C400 ) C134_=_C411( C134 C411 ) \nC134_=_C414( C134 C414 ) C134_=_C415( C134 C415 ) C134_=_C416( C134 C416 ) C134_=_C418( C134 C418 ) C134_=_C419( C134 C419 ) C134_=_C420( C134 C420 ) \nC134_=_C421( C134 C421 ) C134_=_C422( C134 C422 ) C134_=_C424( C134 C424 ) C163_=_C198( C163 C198 ) C163_=_C266( C163 C266 ) C163_=_C290( C163 C290 ) \nC163_=_C364( C163 C364 ) C163_=_C422( C163 C422 ) C163_=_C443( C163 C443 ) C163_=_C459( C163 C459 ) C163_=_C491( C163 C491 ) C163_=_C529( C163 C529 ) \nC163_=_C539( C163 C539 ) C163_=_C546( C163 C546 ) C163_=_C558( C163 C558 ) C163_=_C575( C163 C575 ) C163_=_C579( C163 C579 ) C163_=_C583( C163 C583 ) \nC171_=_C184( C171 C184 ) C171_=_C240( C171 C240 ) C171_=_C274( C171 C274 ) C171_=_C295( C171 C295 ) C171_=_C321( C171 C321 ) C171_=_C357( C171 C357 ) \nC171_=_C400( C171 C400 ) C171_=_C411( C171 C411 ) C171_=_C414( C171 C414 ) C171_=_C415( C171 C415 ) C171_=_C416( C171 C416 ) C171_=_C418( C171 C418 ) \nC171_=_C419( C171 C419 ) C171_=_C420( C171 C420 ) C171_=_C421( C171 C421 ) C171_=_C422( C171 C422 ) C171_=_C424( C171 C424 ) C184_=_C231( C184 C231 ) \nC184_=_C285( C184 C285 ) C184_=_C317( C184 C317 ) C184_=_C356( C184 C356 ) C184_=_C363( C184 C363 ) C184_=_C420( C184 C420 ) C184_=_C434( C184 C434 ) \nC184_=_C473( C184 C473 ) C184_=_C480( C184 C480 ) C184_=_C490( C184 C490 ) C184_=_C524( C184 C524 ) C184_=_C545( C184 C545 ) C184_=_C550( C184 C550 ) \nC184_=_C572( C184 C572 ) C184_=_C577( C184 C577 ) C186_=_C187( C186 C187 ) C186_=_C188( C186 C188 ) C186_=_C189( C186 C189 ) C186_=_C191( C186 C191 ) \nC186_=_C193( C186 C193 ) C186_=_C194( C186 C194 ) C186_=_C195( C186 C195 ) C186_=_C196( C186 C196 ) C186_=_C197( C186 C197 ) C186_=_C198( C186 C198 ) \nC186_=_C240( C186 C240 ) C187_=_C188( C187 C188 ) C187_=_C189( C187 C189 ) C187_=_C191( C187 C191 ) C187_=_C193( C187 C193 ) C187_=_C194( C187 C194 ) \nC187_=_C195( C187 C195 ) C187_=_C196( C187 C196 ) C187_=_C197( C187 C197 ) C187_=_C198( C187 C198 ) C187_=_C321( C187 C321 ) C188_=_C189( C188 C189 ) \nC188_=_C191( C188 C191 ) C188_=_C193( C188 C193 ) C188_=_C194( C188 C194 ) C188_=_C195( C188 C195 ) C188_=_C196( C188 C196 ) C188_=_C197( C188 C197 ) \nC188_=_C198( C188 C198 ) C189_=_C191( C189 C191 ) C189_=_C193( C189 C193 ) C189_=_C194( C189 C194 ) C189_=_C195( C189 C195 ) C189_=_C196( C189 C196 ) \nC189_=_C197( C189 C197 ) C189_=_C198( C189 C198 ) C189_=_C368( C189 C368 ) C191_=_C193( C191 C193 ) C191_=_C194( C191 C194 ) C191_=_C195( C191 C195 ) \nC191_=_C196( C191 C196 ) C191_=_C197( C191 C197 ) C191_=_C198( C191 C198 ) C191_=_C437( C191 C437 ) C191_=_C443( C191 C443 ) C193_=_C194( C193 C194 ) \nC193_=_C195( C193 C195 ) C193_=_C196( C193 C196 ) C193_=_C197( C193 C197 ) C193_=_C198( C193 C198 ) C193_=_C477( C193 C477 ) C194_=_C195( C194 C195 ) \nC194_=_C196( C194 C196 ) C194_=_C197( C194 C197 ) C194_=_C198( C194 C198 ) C194_=_C414( C194 C414 ) C194_=_C478( C194 C478 ) C194_=_C524( C194 C524 ) \nC195_=_C196( C195 C196 ) C195_=_C197( C195 C197 ) C195_=_C198( C195 C198 ) C195_=_C539( C195 C539 ) C196_=_C197( C196 C197 ) C196_=_C198( C196 C198 ) \nC197_=_C198( C197 C198 ) C197_=_C421( C197 C421 ) C197_=_C579( C197 C579 ) C198_=_C266( C198 C266 ) C198_=_C290( C198 C290 ) C198_=_C364( C198 C364 ) \nC198_=_C422( C198 C422 ) C198_=_C443( C198 C443 ) C198_=_C459( C198 C459 ) C198_=_C491( C198 C491 ) C198_=_C529( C198 C529 ) C198_=_C539( C198 C539 ) \nC198_=_C546( C198 C546 ) C198_=_C558( C198 C558 ) C198_=_C575( C198 C575 ) C198_=_C579( C198 C579 ) C198_=_C583( C198 C583 ) C204_=_C301( C204 C301 ) \nC204_=_C368( C204 C368 ) C204_=_C402( C204 C402 ) C204_=_C437( C204 C437 ) C204_=_C444( C204 C444 ) C204_=_C477( C204 C477 ) C204_=_C478( C204 C478 ) \nC204_=_C479( C204 C479 ) C204_=_C480( C204 C480 ) C204_=_C481( C204 C481 ) C231_=_C285( C231 C285 ) C231_=_C317( C231 C317 ) C231_=_C356( C231 C356 ) \nC231_=_C363( C231 C363 ) C231_=_C420( C231 C420 ) C231_=_C434( C231 C434 ) C231_=_C473( C231 C473 ) C231_=_C480( C231 C480 ) C231_=_C490( C231 C490 ) \nC231_=_C524( C231 C524 ) C231_=_C545( C231 C545 ) C231_=_C550( C231 C550 ) C231_=_C572( C231 C572 ) C231_=_C577( C231 C577 ) C240_=_C274( C240 C274 ) \nC240_=_C295( C240 C295 ) C240_=_C321( C240 C321 ) C240_=_C357( C240 C357 ) C240_=_C400( C240 C400 ) C240_=_C411( C240 C411 ) C240_=_C414( C240 C414 ) \nC240_=_C415( C240 C415 ) C240_=_C416( C240 C416 ) C240_=_C418( C240 C418 ) C240_=_C419( C240 C419 ) C240_=_C420( C240 C420 ) C240_=_C421( C240 C421 ) \nC240_=_C422( C240 C422 ) C240_=_C424( C240 C424 ) C266_=_C290( C266 C290 ) C266_=_C364( C266 C364 ) C266_=_C422( C266 C422 ) C266_=_C443( C266 C443 ) \nC266_=_C459( C266 C459 ) C266_=_C491( C266 C491 ) C266_=_C529( C266 C529 ) C266_=_C539( C266 C539 ) C266_=_C546( C266 C546 ) C266_=_C558( C266 C558 ) \nC266_=_C575( C266 C575 ) C266_=_C579( C266 C579 ) C266_=_C583( C266 C583 ) C274_=_C285( C274 C285 ) C274_=_C290( C274 C290 ) C274_=_C295( C274 C295 ) \nC274_=_C321( C274 C321 ) C274_=_C357( C274 C357 ) C274_=_C400( C274 C400 ) C274_=_C411( C274 C411 ) C274_=_C414( C274 C414 ) C274_=_C415( C274 C415 ) \nC274_=_C416( C274 C416 ) C274_=_C418( C274 C418 ) C274_=_C419( C274 C419 ) C274_=_C420( C274 C420 ) C274_=_C421( C274 C421 ) C274_=_C422( C274 C422 ) \nC274_=_C424( C274 C424 ) C285_=_C290( C285 C290 ) C285_=_C317( C285 C317 ) C285_=_C356( C285 C356 ) C285_=_C363( C285 C363 ) C285_=_C420( C285 C420 ) \nC285_=_C434( C285 C434 ) C285_=_C473( C285 C473 ) C285_=_C480( C285 C480 ) C285_=_C490( C285 C490 ) C285_=_C524( C285 C524 ) C285_=_C545( C285 C545 ) \nC285_=_C550( C285 C550 ) C285_=_C572( C285 C572 ) C285_=_C577( C285 C577 ) C290_=_C364( C290 C364 ) C290_=_C422( C290 C422 ) C290_=_C443( C290 C443 ) \nC290_=_C459( C290 C459 ) C290_=_C491( C290 C491 ) C290_=_C529( C290 C529 ) C290_=_C539( C290 C539 ) C290_=_C546( C290 C546 ) C290_=_C558( C290 C558 ) \nC290_=_C575( C290 C575 ) C290_=_C579( C290 C579 ) C290_=_C583( C290 C583 ) C295_=_C301( C295 C301 ) C295_=_C321( C295 C321 ) C295_=_C357( C295 C357 ) \nC295_=_C400( C295 C400 ) C295_=_C411( C295 C411 ) C295_=_C414( C295 C414 ) C295_=_C415( C295 C415 ) C295_=_C416( C295 C416 ) C295_=_C418( C295 C418 ) \nC295_=_C419( C295 C419 ) C295_=_C420( C295 C420 ) C295_=_C421( C295 C421 ) C295_=_C422( C295 C422 ) C295_=_C424( C295 C424 ) C301_=_C368( C301 C368 ) \nC301_=_C402( C301 C402 ) C301_=_C437( C301 C437 ) C301_=_C444( C301 C444 ) C301_=_C477( C301 C477 ) C301_=_C478( C301 C478 ) C301_=_C479( C301 C479 ) \nC301_=_C480( C301 C480 ) C301_=_C481( C301 C481 ) C317_=_C356( C317 C356 ) C317_=_C363( C317 C363 ) C317_=_C420( C317 C420 ) C317_=_C434( C317 C434 ) \nC317_=_C473( C317 C473 ) C317_=_C480( C317 C480 ) C317_=_C490( C317 C490 ) C317_=_C524( C317 C524 ) C317_=_C545( C317 C545 ) C317_=_C550( C317 C550 ) \nC317_=_C572( C317 C572 ) C317_=_C577( C317 C577 ) C321_=_C357( C321 C357 ) C321_=_C400( C321 C400 ) C321_=_C411( C321 C411 ) C321_=_C414( C321 C414 ) \nC321_=_C415( C321 C415 ) C321_=_C416(</w:t>
      </w:r>
    </w:p>
    <w:p>
      <w:pPr>
        <w:pStyle w:val="PreformattedText"/>
        <w:bidi w:val="0"/>
        <w:spacing w:before="0" w:after="0"/>
        <w:jc w:val="left"/>
        <w:rPr/>
      </w:pPr>
      <w:r>
        <w:rPr/>
        <w:t xml:space="preserve"> </w:t>
      </w:r>
      <w:r>
        <w:rPr/>
        <w:t>C321 C416 ) C321_=_C418( C321 C418 ) C321_=_C419( C321 C419 ) C321_=_C420( C321 C420 ) C321_=_C421( C321 C421 ) \nC321_=_C422( C321 C422 ) C321_=_C424( C321 C424 ) C356_=_C363( C356 C363 ) C356_=_C420( C356 C420 ) C356_=_C434( C356 C434 ) C356_=_C473( C356 C473 ) \nC356_=_C480( C356 C480 ) C356_=_C490( C356 C490 ) C356_=_C524( C356 C524 ) C356_=_C545( C356 C545 ) C356_=_C550( C356 C550 ) C356_=_C572( C356 C572 ) \nC356_=_C577( C356 C577 ) C357_=_C363( C357 C363 ) C357_=_C364( C357 C364 ) C357_=_C400( C357 C400 ) C357_=_C411( C357 C411 ) C357_=_C414( C357 C414 ) \nC357_=_C415( C357 C415 ) C357_=_C416( C357 C416 ) C357_=_C418( C357 C418 ) C357_=_C419( C357 C419 ) C357_=_C420( C357 C420 ) C357_=_C421( C357 C421 ) \nC357_=_C422( C357 C422 ) C357_=_C424( C357 C424 ) C363_=_C364( C363 C364 ) C363_=_C420( C363 C420 ) C363_=_C434( C363 C434 ) C363_=_C473( C363 C473 ) \nC363_=_C480( C363 C480 ) C363_=_C490( C363 C490 ) C363_=_C524( C363 C524 ) C363_=_C545( C363 C545 ) C363_=_C550( C363 C550 ) C363_=_C572( C363 C572 ) \nC363_=_C577( C363 C577 ) C364_=_C422( C364 C422 ) C364_=_C443( C364 C443 ) C364_=_C459( C364 C459 ) C364_=_C491( C364 C491 ) C364_=_C529( C364 C529 ) \nC364_=_C539( C364 C539 ) C364_=_C546( C364 C546 ) C364_=_C558( C364 C558 ) C364_=_C575( C364 C575 ) C364_=_C579( C364 C579 ) C364_=_C583( C364 C583 ) \nC368_=_C402( C368 C402 ) C368_=_C437( C368 C437 ) C368_=_C444( C368 C444 ) C368_=_C477( C368 C477 ) C368_=_C478( C368 C478 ) C368_=_C479( C368 C479 ) \nC368_=_C480( C368 C480 ) C368_=_C481( C368 C481 ) C400_=_C402( C400 C402 ) C400_=_C411( C400 C411 ) C400_=_C414( C400 C414 ) C400_=_C415( C400 C415 ) \nC400_=_C416( C400 C416 ) C400_=_C418( C400 C418 ) C400_=_C419( C400 C419 ) C400_=_C420( C400 C420 ) C400_=_C421( C400 C421 ) C400_=_C422( C400 C422 ) \nC400_=_C424( C400 C424 ) C402_=_C437( C402 C437 ) C402_=_C444( C402 C444 ) C402_=_C477( C402 C477 ) C402_=_C478( C402 C478 ) C402_=_C479( C402 C479 ) \nC402_=_C480( C402 C480 ) C402_=_C481( C402 C481 ) C411_=_C414( C411 C414 ) C411_=_C415( C411 C415 ) C411_=_C416( C411 C416 ) C411_=_C418( C411 C418 ) \nC411_=_C419( C411 C419 ) C411_=_C420( C411 C420 ) C411_=_C421( C411 C421 ) C411_=_C422( C411 C422 ) C411_=_C424( C411 C424 ) C411_=_C434( C411 C434 ) \nC414_=_C415( C414 C415 ) C414_=_C416( C414 C416 ) C414_=_C418( C414 C418 ) C414_=_C419( C414 C419 ) C414_=_C420( C414 C420 ) C414_=_C421( C414 C421 ) \nC414_=_C422( C414 C422 ) C414_=_C424( C414 C424 ) C414_=_C478( C414 C478 ) C414_=_C524( C414 C524 ) C415_=_C416( C415 C416 ) C415_=_C418( C415 C418 ) \nC415_=_C419( C415 C419 ) C415_=_C420( C415 C420 ) C415_=_C421( C415 C421 ) C415_=_C422( C415 C422 ) C415_=_C424( C415 C424 ) C415_=_C529( C415 C529 ) \nC416_=_C418( C416 C418 ) C416_=_C419( C416 C419 ) C416_=_C420( C416 C420 ) C416_=_C421( C416 C421 ) C416_=_C422( C416 C422 ) C416_=_C424( C416 C424 ) \nC418_=_C419( C418 C419 ) C418_=_C420( C418 C420 ) C418_=_C421( C418 C421 ) C418_=_C422( C418 C422 ) C418_=_C424( C418 C424 ) C419_=_C420( C419 C420 ) \nC419_=_C421( C419 C421 ) C419_=_C422( C419 C422 ) C419_=_C424( C419 C424 ) C420_=_C421( C420 C421 ) C420_=_C422( C420 C422 ) C420_=_C424( C420 C424 ) \nC420_=_C434( C420 C434 ) C420_=_C473( C420 C473 ) C420_=_C480( C420 C480 ) C420_=_C490( C420 C490 ) C420_=_C524( C420 C524 ) C420_=_C545( C420 C545 ) \nC420_=_C550( C420 C550 ) C420_=_C572( C420 C572 ) C420_=_C577( C420 C577 ) C421_=_C422( C421 C422 ) C421_=_C424( C421 C424 ) C421_=_C579( C421 C579 ) \nC422_=_C424( C422 C424 ) C422_=_C443( C422 C443 ) C422_=_C459( C422 C459 ) C422_=_C491( C422 C491 ) C422_=_C529( C422 C529 ) C422_=_C539( C422 C539 ) \nC422_=_C546( C422 C546 ) C422_=_C558( C422 C558 ) C422_=_C575( C422 C575 ) C422_=_C579( C422 C579 ) C422_=_C583( C422 C583 ) C424_=_C481( C424 C481 ) \nC424_=_C583( C424 C583 ) C434_=_C473( C434 C473 ) C434_=_C480( C434 C480 ) C434_=_C490( C434 C490 ) C434_=_C524( C434 C524 ) C434_=_C545( C434 C545 ) \nC434_=_C550( C434 C550 ) C434_=_C572( C434 C572 ) C434_=_C577( C434 C577 ) C437_=_C443( C437 C443 ) C437_=_C444( C437 C444 ) C437_=_C477( C437 C477 ) \nC437_=_C478( C437 C478 ) C437_=_C479( C437 C479 ) C437_=_C480( C437 C480 ) C437_=_C481( C437 C481 ) C443_=_C459( C443 C459 ) C443_=_C491( C443 C491 ) \nC443_=_C529( C443 C529 ) C443_=_C539( C443 C539 ) C443_=_C546( C443 C546 ) C443_=_C558( C443 C558 ) C443_=_C575( C443 C575 ) C443_=_C579( C443 C579 ) \nC443_=_C583( C443 C583 ) C444_=_C459( C444 C459 ) C444_=_C477( C444 C477 ) C444_=_C478( C444 C478 ) C444_=_C479( C444 C479 ) C444_=_C480( C444 C480 ) \nC444_=_C481( C444 C481 ) C459_=_C491( C459 C491 ) C459_=_C529( C459 C529 ) C459_=_C539( C459 C539 ) C459_=_C546( C459 C546 ) C459_=_C558( C459 C558 ) \nC459_=_C575( C459 C575 ) C459_=_C579( C459 C579 ) C459_=_C583( C459 C583 ) C473_=_C480( C473 C480 ) C473_=_C490( C473 C490 ) C473_=_C524( C473 C524 ) \nC473_=_C545( C473 C545 ) C473_=_C550( C473 C550 ) C473_=_C572( C473 C572 ) C473_=_C577( C473 C577 ) C477_=_C478( C477 C478 ) C477_=_C479( C477 C479 ) \nC477_=_C480( C477 C480 ) C477_=_C481( C477 C481 ) C478_=_C479( C478 C479 ) C478_=_C480( C478 C480 ) C478_=_C481( C478 C481 ) C478_=_C524( C478 C524 ) \nC479_=_C480( C479 C480 ) C479_=_C481( C479 C481 ) C479_=_C575( C479 C575 ) C480_=_C481( C480 C481 ) C480_=_C490( C480 C490 ) C480_=_C524( C480 C524 ) \nC480_=_C545( C480 C545 ) C480_=_C550( C480 C550 ) C480_=_C572( C480 C572 ) C480_=_C577( C480 C577 ) C481_=_C583( C481 C583 ) C490_=_C491( C490 C491 ) \nC490_=_C524( C490 C524 ) C490_=_C545( C490 C545 ) C490_=_C550( C490 C550 ) C490_=_C572( C490 C572 ) C490_=_C577( C490 C577 ) C491_=_C529( C491 C529 ) \nC491_=_C539( C491 C539 ) C491_=_C546( C491 C546 ) C491_=_C558( C491 C558 ) C491_=_C575( C491 C575 ) C491_=_C579( C491 C579 ) C491_=_C583( C491 C583 ) \nC524_=_C545( C524 C545 ) C524_=_C550( C524 C550 ) C524_=_C572( C524 C572 ) C524_=_C577( C524 C577 ) C529_=_C539( C529 C539 ) C529_=_C546( C529 C546 ) \nC529_=_C558( C529 C558 ) C529_=_C575( C529 C575 ) C529_=_C579( C529 C579 ) C529_=_C583( C529 C583 ) C539_=_C546( C539 C546 ) C539_=_C558( C539 C558 ) \nC539_=_C575( C539 C575 ) C539_=_C579( C539 C579 ) C539_=_C583( C539 C583 ) C545_=_C546( C545 C546 ) C545_=_C550( C545 C550 ) C545_=_C572( C545 C572 ) \nC545_=_C577( C545 C577 ) C546_=_C558( C546 C558 ) C546_=_C575( C546 C575 ) C546_=_C579( C546 C579 ) C546_=_C583( C546 C583 ) C550_=_C572( C550 C572 ) \nC550_=_C577( C550 C577 ) C558_=_C575( C558 C575 ) C558_=_C579( C558 C579 ) C558_=_C583( C558 C583 ) C572_=_C577( C572 C577 ) C575_=_C579( C575 C579 ) \nC575_=_C583( C575 C583 ) C579_=_C583( C579 C583 ) "];26-&gt;36[label="75: C17 C18 C45 C53 C54 \nC57 C66 C89 C95 C102 C124 \nC134 C163 C171 C184 C186 C187 \nC188 C189 C191 C193 C194 C195 \nC196 C197 C204 C231 C240 C266 \nC274 C285 C290 C295 C301 C317 \nC321 C356 C357 C363 C364 C368 \nC400 C402 C411 C414 C415 C416 \nC418 C419 C421 C424 C434 C437 \nC443 C444 C459 C473 C477 C478 \nC479 C481 C490 C491 C524 C529 \nC539 C545 C546 C550 C558 C572 \nC575 C577 C579 C583 \n601: C17_=_C18 ,C17_=_C53 ,C17_=_C89 ,C17_=_C124 ,C17_=_C184 ,\nC17_=_C231 ,C17_=_C285 ,C17_=_C317 ,C17_=_C356 ,C17_=_C363 ,C17_=_C434 ,\nC17_=_C473 ,C17_=_C490 ,C17_=_C524 ,C17_=_C545 ,C17_=_C550 ,C17_=_C572 ,\nC17_=_C577 ,C18_=_C54 ,C18_=_C66 ,C18_=_C163 ,C18_=_C266 ,C18_=_C290 ,\nC18_=_C364 ,C18_=_C443 ,C18_=_C459 ,C18_=_C491 ,C18_=_C529 ,C18_=_C539 ,\nC18_=_C546 ,C18_=_C558 ,C18_=_C575 ,C18_=_C579 ,C18_=_C583 ,C45_=_C53 ,\nC45_=_C54 ,C45_=_C57 ,C45_=_C102 ,C45_=_C134 ,C45_=_C171 ,C45_=_C240 ,\nC45_=_C274 ,C45_=_C295 ,C45_=_C321 ,C45_=_C357 ,C45_=_C400 ,C45_=_C411 ,\nC45_=_C414 ,C45_=_C415 ,C45_=_C416 ,C45_=_C418 ,C45_=_C419 ,C45_=_C421 ,\nC45_=_C424 ,C53_=_C54 ,C53_=_C89 ,C53_=_C124 ,C53_=_C184 ,C53_=_C231 ,\nC53_=_C285 ,C53_=_C317 ,C53_=_C356 ,C53_=_C363 ,C53_=_C434 ,C53_=_C473 ,\nC53_=_C490 ,C53_=_C524 ,C53_=_C545 ,C53_=_C550 ,C53_=_C572 ,C53_=_C577 ,\nC54_=_C66 ,C54_=_C163 ,C54_=_C266 ,C54_=_C290 ,C54_=_C364 ,C54_=_C443 ,\nC54_=_C459 ,C54_=_C491 ,C54_=_C529 ,C54_=_C539 ,C54_=_C546 ,C54_=_C558 ,\nC54_=_C575 ,C54_=_C579 ,C54_=_C583 ,C57_=_C66 ,C57_=_C102 ,C57_=_C134 ,\nC57_=_C171 ,C57_=_C240 ,C57_=_C274 ,C57_=_C295 ,C57_=_C321 ,C57_=_C357 ,\nC57_=_C400 ,C57_=_C411 ,C57_=_C414 ,C57_=_C415 ,C57_=_C416 ,C57_=_C418 ,\nC57_=_C419 ,C57_=_C421 ,C57_=_C424 ,C66_=_C163 ,C66_=_C266 ,C66_=_C290 ,\nC66_=_C364 ,C66_=_C443 ,C66_=_C459 ,C66_=_C491 ,C66_=_C529 ,C66_=_C539 ,\nC66_=_C546 ,C66_=_C558 ,C66_=_C575 ,C66_=_C579 ,C66_=_C583 ,C89_=_C124 ,\nC89_=_C184 ,C89_=_C231 ,C89_=_C285 ,C89_=_C317 ,C89_=_C356 ,C89_=_C363 ,\nC89_=_C434 ,C89_=_C473 ,C89_=_C490 ,C89_=_C524 ,C89_=_C545 ,C89_=_C550 ,\nC89_=_C572 ,C89_=_C577 ,C95_=_C102 ,C95_=_C186 ,C95_=_C187 ,C95_=_C188 ,\nC95_=_C189 ,C95_=_C191 ,C95_=_C193 ,C95_=_C194 ,C95_=_C195 ,C95_=_C196 ,\nC95_=_C197 ,C102_=_C134 ,C102_=_C171 ,C102_=_C240 ,C102_=_C274 ,C102_=_C295 ,\nC102_=_C321 ,C102_=_C357 ,C102_=_C400 ,C102_=_C411 ,C102_=_C414 ,C102_=_C415 ,\nC102_=_C416 ,C102_=_C418 ,C102_=_C419 ,C102_=_C421 ,C102_=_C424 ,C124_=_C184 ,\nC124_=_C231 ,C124_=_C285 ,C124_=_C317 ,C124_=_C356 ,C124_=_C363 ,C124_=_C434 ,\nC124_=_C473 ,C124_=_C490 ,C124_=_C524 ,C124_=_C545 ,C124_=_C550 ,C124_=_C572 ,\nC124_=_C577 ,C134_=_C171 ,C134_=_C240 ,C134_=_C274 ,C134_=_C295 ,C134_=_C321 ,\nC134_=_C357 ,C134_=_C400 ,C134_=_C411 ,C134_=_C414 ,C134_=_C415 ,C134_=_C416 ,\nC134_=_C418 ,C134_=_C419 ,C134_=_C421 ,C134_=_C424 ,C163_=_C266 ,C163_=_C290 ,\nC163_=_C364 ,C163_=_C443 ,C163_=_C459 ,C163_=_C491 ,C163_=_C529 ,C163_=_C539 ,\nC163_=_C546 ,C163_=_C558 ,C163_=_C575 ,C163_=_C579 ,C163_=_C583 ,C171_=_C184 ,\nC171_=_C240 ,C171_=_C274 ,C171_=_C295 ,C171_=_C321 ,C171_=_C357 ,C171_=_C400 ,\nC171_=_C411 ,C171_=_C414 ,C171_=_C415 ,C171_=_C416 ,C171_=_C418 ,C171_=_C419 ,\nC171_=_C421 ,C171_=_C424 ,C184_=_C231 ,C184_=_C285 ,C184_=_C317 ,C184_=_C356 ,\nC184_=_C363 ,C184_=_C434 ,C184_=_C473 ,C184_=_C490 ,C184_=_C524 ,C184_=_C545 ,\nC184_=_C550 ,C184_=_C572 ,C184_=_C577 ,C186_=_C187 ,C186_=_C188</w:t>
      </w:r>
    </w:p>
    <w:p>
      <w:pPr>
        <w:pStyle w:val="PreformattedText"/>
        <w:bidi w:val="0"/>
        <w:spacing w:before="0" w:after="0"/>
        <w:jc w:val="left"/>
        <w:rPr/>
      </w:pPr>
      <w:r>
        <w:rPr/>
        <w:t xml:space="preserve"> </w:t>
      </w:r>
      <w:r>
        <w:rPr/>
        <w:t>,C186_=_C189 ,\nC186_=_C191 ,C186_=_C193 ,C186_=_C194 ,C186_=_C195 ,C186_=_C196 ,C186_=_C197 ,\nC186_=_C240 ,C187_=_C188 ,C187_=_C189 ,C187_=_C191 ,C187_=_C193 ,C187_=_C194 ,\nC187_=_C195 ,C187_=_C196 ,C187_=_C197 ,C187_=_C321 ,C188_=_C189 ,C188_=_C191 ,\nC188_=_C193 ,C188_=_C194 ,C188_=_C195 ,C188_=_C196 ,C188_=_C197 ,C189_=_C191 ,\nC189_=_C193 ,C189_=_C194 ,C189_=_C195 ,C189_=_C196 ,C189_=_C197 ,C189_=_C368 ,\nC191_=_C193 ,C191_=_C194 ,C191_=_C195 ,C191_=_C196 ,C191_=_C197 ,C191_=_C437 ,\nC191_=_C443 ,C193_=_C194 ,C193_=_C195 ,C193_=_C196 ,C193_=_C197 ,C193_=_C477 ,\nC194_=_C195 ,C194_=_C196 ,C194_=_C197 ,C194_=_C414 ,C194_=_C478 ,C194_=_C524 ,\nC195_=_C196 ,C195_=_C197 ,C195_=_C539 ,C196_=_C197 ,C197_=_C421 ,C197_=_C579 ,\nC204_=_C301 ,C204_=_C368 ,C204_=_C402 ,C204_=_C437 ,C204_=_C444 ,C204_=_C477 ,\nC204_=_C478 ,C204_=_C479 ,C204_=_C481 ,C231_=_C285 ,C231_=_C317 ,C231_=_C356 ,\nC231_=_C363 ,C231_=_C434 ,C231_=_C473 ,C231_=_C490 ,C231_=_C524 ,C231_=_C545 ,\nC231_=_C550 ,C231_=_C572 ,C231_=_C577 ,C240_=_C274 ,C240_=_C295 ,C240_=_C321 ,\nC240_=_C357 ,C240_=_C400 ,C240_=_C411 ,C240_=_C414 ,C240_=_C415 ,C240_=_C416 ,\nC240_=_C418 ,C240_=_C419 ,C240_=_C421 ,C240_=_C424 ,C266_=_C290 ,C266_=_C364 ,\nC266_=_C443 ,C266_=_C459 ,C266_=_C491 ,C266_=_C529 ,C266_=_C539 ,C266_=_C546 ,\nC266_=_C558 ,C266_=_C575 ,C266_=_C579 ,C266_=_C583 ,C274_=_C285 ,C274_=_C290 ,\nC274_=_C295 ,C274_=_C321 ,C274_=_C357 ,C274_=_C400 ,C274_=_C411 ,C274_=_C414 ,\nC274_=_C415 ,C274_=_C416 ,C274_=_C418 ,C274_=_C419 ,C274_=_C421 ,C274_=_C424 ,\nC285_=_C290 ,C285_=_C317 ,C285_=_C356 ,C285_=_C363 ,C285_=_C434 ,C285_=_C473 ,\nC285_=_C490 ,C285_=_C524 ,C285_=_C545 ,C285_=_C550 ,C285_=_C572 ,C285_=_C577 ,\nC290_=_C364 ,C290_=_C443 ,C290_=_C459 ,C290_=_C491 ,C290_=_C529 ,C290_=_C539 ,\nC290_=_C546 ,C290_=_C558 ,C290_=_C575 ,C290_=_C579 ,C290_=_C583 ,C295_=_C301 ,\nC295_=_C321 ,C295_=_C357 ,C295_=_C400 ,C295_=_C411 ,C295_=_C414 ,C295_=_C415 ,\nC295_=_C416 ,C295_=_C418 ,C295_=_C419 ,C295_=_C421 ,C295_=_C424 ,C301_=_C368 ,\nC301_=_C402 ,C301_=_C437 ,C301_=_C444 ,C301_=_C477 ,C301_=_C478 ,C301_=_C479 ,\nC301_=_C481 ,C317_=_C356 ,C317_=_C363 ,C317_=_C434 ,C317_=_C473 ,C317_=_C490 ,\nC317_=_C524 ,C317_=_C545 ,C317_=_C550 ,C317_=_C572 ,C317_=_C577 ,C321_=_C357 ,\nC321_=_C400 ,C321_=_C411 ,C321_=_C414 ,C321_=_C415 ,C321_=_C416 ,C321_=_C418 ,\nC321_=_C419 ,C321_=_C421 ,C321_=_C424 ,C356_=_C363 ,C356_=_C434 ,C356_=_C473 ,\nC356_=_C490 ,C356_=_C524 ,C356_=_C545 ,C356_=_C550 ,C356_=_C572 ,C356_=_C577 ,\nC357_=_C363 ,C357_=_C364 ,C357_=_C400 ,C357_=_C411 ,C357_=_C414 ,C357_=_C415 ,\nC357_=_C416 ,C357_=_C418 ,C357_=_C419 ,C357_=_C421 ,C357_=_C424 ,C363_=_C364 ,\nC363_=_C434 ,C363_=_C473 ,C363_=_C490 ,C363_=_C524 ,C363_=_C545 ,C363_=_C550 ,\nC363_=_C572 ,C363_=_C577 ,C364_=_C443 ,C364_=_C459 ,C364_=_C491 ,C364_=_C529 ,\nC364_=_C539 ,C364_=_C546 ,C364_=_C558 ,C364_=_C575 ,C364_=_C579 ,C364_=_C583 ,\nC368_=_C402 ,C368_=_C437 ,C368_=_C444 ,C368_=_C477 ,C368_=_C478 ,C368_=_C479 ,\nC368_=_C481 ,C400_=_C402 ,C400_=_C411 ,C400_=_C414 ,C400_=_C415 ,C400_=_C416 ,\nC400_=_C418 ,C400_=_C419 ,C400_=_C421 ,C400_=_C424 ,C402_=_C437 ,C402_=_C444 ,\nC402_=_C477 ,C402_=_C478 ,C402_=_C479 ,C402_=_C481 ,C411_=_C414 ,C411_=_C415 ,\nC411_=_C416 ,C411_=_C418 ,C411_=_C419 ,C411_=_C421 ,C411_=_C424 ,C411_=_C434 ,\nC414_=_C415 ,C414_=_C416 ,C414_=_C418 ,C414_=_C419 ,C414_=_C421 ,C414_=_C424 ,\nC414_=_C478 ,C414_=_C524 ,C415_=_C416 ,C415_=_C418 ,C415_=_C419 ,C415_=_C421 ,\nC415_=_C424 ,C415_=_C529 ,C416_=_C418 ,C416_=_C419 ,C416_=_C421 ,C416_=_C424 ,\nC418_=_C419 ,C418_=_C421 ,C418_=_C424 ,C419_=_C421 ,C419_=_C424 ,C421_=_C424 ,\nC421_=_C579 ,C424_=_C481 ,C424_=_C583 ,C434_=_C473 ,C434_=_C490 ,C434_=_C524 ,\nC434_=_C545 ,C434_=_C550 ,C434_=_C572 ,C434_=_C577 ,C437_=_C443 ,C437_=_C444 ,\nC437_=_C477 ,C437_=_C478 ,C437_=_C479 ,C437_=_C481 ,C443_=_C459 ,C443_=_C491 ,\nC443_=_C529 ,C443_=_C539 ,C443_=_C546 ,C443_=_C558 ,C443_=_C575 ,C443_=_C579 ,\nC443_=_C583 ,C444_=_C459 ,C444_=_C477 ,C444_=_C478 ,C444_=_C479 ,C444_=_C481 ,\nC459_=_C491 ,C459_=_C529 ,C459_=_C539 ,C459_=_C546 ,C459_=_C558 ,C459_=_C575 ,\nC459_=_C579 ,C459_=_C583 ,C473_=_C490 ,C473_=_C524 ,C473_=_C545 ,C473_=_C550 ,\nC473_=_C572 ,C473_=_C577 ,C477_=_C478 ,C477_=_C479 ,C477_=_C481 ,C478_=_C479 ,\nC478_=_C481 ,C478_=_C524 ,C479_=_C481 ,C479_=_C575 ,C481_=_C583 ,C490_=_C491 ,\nC490_=_C524 ,C490_=_C545 ,C490_=_C550 ,C490_=_C572 ,C490_=_C577 ,C491_=_C529 ,\nC491_=_C539 ,C491_=_C546 ,C491_=_C558 ,C491_=_C575 ,C491_=_C579 ,C491_=_C583 ,\nC524_=_C545 ,C524_=_C550 ,C524_=_C572 ,C524_=_C577 ,C529_=_C539 ,C529_=_C546 ,\nC529_=_C558 ,C529_=_C575 ,C529_=_C579 ,C529_=_C583 ,C539_=_C546 ,C539_=_C558 ,\nC539_=_C575 ,C539_=_C579 ,C539_=_C583 ,C545_=_C546 ,C545_=_C550 ,C545_=_C572 ,\nC545_=_C577 ,C546_=_C558 ,C546_=_C575 ,C546_=_C579 ,C546_=_C583 ,C550_=_C572 ,\nC550_=_C577 ,C558_=_C575 ,C558_=_C579 ,C558_=_C583 ,C572_=_C577 ,C575_=_C579 ,\nC575_=_C583 ,C579_=_C583 ,"];37[shape=box, label="id:37 level: 3\n87: C0 C1 C3 C4 C6 \nC8 C9 C10 C11 C12 C13 \nC16 C17 C18 C19 C22 C32 \nC49 C62 C70 C80 C109 C115 \nC116 C117 C118 C119 C120 C122 \nC124 C125 C127 C194 C215 C218 \nC228 C230 C242 C246 C260 C265 \nC277 C291 C309 C310 C311 C312 \nC313 C314 C315 C317 C318 C319 \nC326 C358 C371 C377 C389 C392 \nC408 C414 C416 C419 C441 C457 \nC472 C478 C487 C493 C502 C506 \nC518 C520 C521 C523 C524 C525 \nC527 C535 C543 C552 C556 C561 \nC562 C564 C566 C571 \n768: C0_=_C1( C0 C1 ) C0_=_C3( C0 C3 ) C0_=_C4( C0 C4 ) C0_=_C6( C0 C6 ) C0_=_C8( C0 C8 ) \nC0_=_C9( C0 C9 ) C0_=_C10( C0 C10 ) C0_=_C11( C0 C11 ) C0_=_C12( C0 C12 ) C0_=_C13( C0 C13 ) C0_=_C16( C0 C16 ) \nC0_=_C17( C0 C17 ) C0_=_C18( C0 C18 ) C0_=_C19( C0 C19 ) C0_=_C49( C0 C49 ) C1_=_C3( C1 C3 ) C1_=_C4( C1 C4 ) \nC1_=_C6( C1 C6 ) C1_=_C8( C1 C8 ) C1_=_C9( C1 C9 ) C1_=_C10( C1 C10 ) C1_=_C11( C1 C11 ) C1_=_C12( C1 C12 ) \nC1_=_C13( C1 C13 ) C1_=_C16( C1 C16 ) C1_=_C17( C1 C17 ) C1_=_C18( C1 C18 ) C1_=_C19( C1 C19 ) C1_=_C109( C1 C109 ) \nC3_=_C4( C3 C4 ) C3_=_C6( C3 C6 ) C3_=_C8( C3 C8 ) C3_=_C9( C3 C9 ) C3_=_C10( C3 C10 ) C3_=_C11( C3 C11 ) \nC3_=_C12( C3 C12 ) C3_=_C13( C3 C13 ) C3_=_C16( C3 C16 ) C3_=_C17( C3 C17 ) C3_=_C18( C3 C18 ) C3_=_C19( C3 C19 ) \nC3_=_C127( C3 C127 ) C4_=_C6( C4 C6 ) C4_=_C8( C4 C8 ) C4_=_C9( C4 C9 ) C4_=_C10( C4 C10 ) C4_=_C11( C4 C11 ) \nC4_=_C12( C4 C12 ) C4_=_C13( C4 C13 ) C4_=_C16( C4 C16 ) C4_=_C17( C4 C17 ) C4_=_C18( C4 C18 ) C4_=_C19( C4 C19 ) \nC4_=_C242( C4 C242 ) C4_=_C246( C4 C246 ) C6_=_C8( C6 C8 ) C6_=_C9( C6 C9 ) C6_=_C10( C6 C10 ) C6_=_C11( C6 C11 ) \nC6_=_C12( C6 C12 ) C6_=_C13( C6 C13 ) C6_=_C16( C6 C16 ) C6_=_C17( C6 C17 ) C6_=_C18( C6 C18 ) C6_=_C19( C6 C19 ) \nC6_=_C291( C6 C291 ) C8_=_C9( C8 C9 ) C8_=_C10( C8 C10 ) C8_=_C11( C8 C11 ) C8_=_C12( C8 C12 ) C8_=_C13( C8 C13 ) \nC8_=_C16( C8 C16 ) C8_=_C17( C8 C17 ) C8_=_C18( C8 C18 ) C8_=_C19( C8 C19 ) C8_=_C309( C8 C309 ) C8_=_C358( C8 C358 ) \nC9_=_C10( C9 C10 ) C9_=_C11( C9 C11 ) C9_=_C12( C9 C12 ) C9_=_C13( C9 C13 ) C9_=_C16( C9 C16 ) C9_=_C17( C9 C17 ) \nC9_=_C18( C9 C18 ) C9_=_C19( C9 C19 ) C9_=_C457( C9 C457 ) C10_=_C11( C10 C11 ) C10_=_C12( C10 C12 ) C10_=_C13( C10 C13 ) \nC10_=_C16( C10 C16 ) C10_=_C17( C10 C17 ) C10_=_C18( C10 C18 ) C10_=_C19( C10 C19 ) C10_=_C312( C10 C312 ) C10_=_C493( C10 C493 ) \nC10_=_C502( C10 C502 ) C11_=_C12( C11 C12 ) C11_=_C13( C11 C13 ) C11_=_C16( C11 C16 ) C11_=_C17( C11 C17 ) C11_=_C18( C11 C18 ) \nC11_=_C19( C11 C19 ) C11_=_C543( C11 C543 ) C12_=_C13( C12 C13 ) C12_=_C16( C12 C16 ) C12_=_C17( C12 C17 ) C12_=_C18( C12 C18 ) \nC12_=_C19( C12 C19 ) C12_=_C32( C12 C32 ) C12_=_C49( C12 C49 ) C12_=_C62( C12 C62 ) C12_=_C109( C12 C109 ) C12_=_C122( C12 C122 ) \nC12_=_C228( C12 C228 ) C12_=_C315( C12 C315 ) C12_=_C392( C12 C392 ) C12_=_C416( C12 C416 ) C12_=_C441( C12 C441 ) C12_=_C487( C12 C487 ) \nC12_=_C502( C12 C502 ) C12_=_C535( C12 C535 ) C12_=_C543( C12 C543 ) C12_=_C552( C12 C552 ) C12_=_C561( C12 C561 ) C12_=_C562( C12 C562 ) \nC12_=_C564( C12 C564 ) C12_=_C566( C12 C566 ) C13_=_C16( C13 C16 ) C13_=_C17( C13 C17 ) C13_=_C18( C13 C18 ) C13_=_C19( C13 C19 ) \nC13_=_C562( C13 C562 ) C16_=_C17( C16 C17 ) C16_=_C18( C16 C18 ) C16_=_C19( C16 C19 ) C17_=_C18( C17 C18 ) C17_=_C19( C17 C19 ) \nC17_=_C124( C17 C124 ) C17_=_C317( C17 C317 ) C17_=_C524( C17 C524 ) C18_=_C19( C18 C19 ) C19_=_C525( C19 C525 ) C22_=_C32( C22 C32 ) \nC22_=_C70( C22 C70 ) C22_=_C115( C22 C115 ) C22_=_C116( C22 C116 ) C22_=_C117( C22 C117 ) C22_=_C118( C22 C118 ) C22_=_C119( C22 C119 ) \nC22_=_C120( C22 C120 ) C22_=_C122( C22 C122 ) C22_=_C124( C22 C124 ) C22_=_C125( C22 C125 ) C32_=_C49( C32 C49 ) C32_=_C62( C32 C62 ) \nC32_=_C109( C32 C109 ) C32_=_C122( C32 C122 ) C32_=_C228( C32 C228 ) C32_=_C315( C32 C315 ) C32_=_C392( C32 C392 ) C32_=_C416( C32 C416 ) \nC32_=_C441( C32 C441 ) C32_=_C487( C32 C487 ) C32_=_C502( C32 C502 ) C32_=_C535( C32 C535 ) C32_=_C543( C32 C543 ) C32_=_C552( C32 C552 ) \nC32_=_C561( C32 C561 ) C32_=_C562( C32 C562 ) C32_=_C564( C32 C564 ) C32_=_C566( C32 C566 ) C49_=_C62( C49 C62 ) C49_=_C109( C49 C109 ) \nC49_=_C122( C49 C122 ) C49_=_C228( C49 C228 ) C49_=_C315( C49 C315 ) C49_=_C392( C49 C392 ) C49_=_C416( C49 C416 ) C49_=_C441( C49 C441 ) \nC49_=_C487( C49 C487 ) C49_=_C502( C49 C502 ) C49_=_C535( C49 C535 ) C49_=_C543( C49 C543 ) C49_=_C552( C49 C552 ) C49_=_C561( C49 C561 ) \nC49_=_C562( C49 C562 ) C49_=_C564( C49 C564 ) C49_=_C566( C49 C566 ) C62_=_C109( C62 C109 ) C62_=_C122( C62 C122 ) C62_=_C228( C62 C228 ) \nC62_=_C315( C62 C315 ) C62_=_C392( C62 C392 ) C62_=_C416( C62 C416 ) C62_=_C441( C62 C441 ) C62_=_C487( C62 C487 ) C62_=_C502( C62 C502 ) \nC62_=_C535( C62 C535 ) C62_=_C543( C62 C543 ) C62_=_C552( C62 C552 ) C62_=_C561( C62 C561 ) C62_=_C562( C62 C562 ) C62_=_C564( C62 C564 ) \nC62_=_C566( C62 C566 ) C70_=_C80( C70 C80 ) C70_=_C115( C70 C115 ) C70_=_C116( C70 C116 ) C70_=_C117( C70 C117 ) C70_=_C118( C70 C118 ) \nC70_=_C119( C70 C119 ) C70_=_C120( C70 C120 ) C70_=_C122( C70</w:t>
      </w:r>
    </w:p>
    <w:p>
      <w:pPr>
        <w:pStyle w:val="PreformattedText"/>
        <w:bidi w:val="0"/>
        <w:spacing w:before="0" w:after="0"/>
        <w:jc w:val="left"/>
        <w:rPr/>
      </w:pPr>
      <w:r>
        <w:rPr/>
        <w:t xml:space="preserve"> </w:t>
      </w:r>
      <w:r>
        <w:rPr/>
        <w:t>C122 ) C70_=_C124( C70 C124 ) C70_=_C125( C70 C125 ) C80_=_C120( C80 C120 ) \nC80_=_C194( C80 C194 ) C80_=_C242( C80 C242 ) C80_=_C260( C80 C260 ) C80_=_C277( C80 C277 ) C80_=_C313( C80 C313 ) C80_=_C326( C80 C326 ) \nC80_=_C358( C80 C358 ) C80_=_C371( C80 C371 ) C80_=_C389( C80 C389 ) C80_=_C414( C80 C414 ) C80_=_C478( C80 C478 ) C80_=_C493( C80 C493 ) \nC80_=_C506( C80 C506 ) C80_=_C518( C80 C518 ) C80_=_C520( C80 C520 ) C80_=_C521( C80 C521 ) C80_=_C523( C80 C523 ) C80_=_C524( C80 C524 ) \nC80_=_C525( C80 C525 ) C109_=_C122( C109 C122 ) C109_=_C228( C109 C228 ) C109_=_C315( C109 C315 ) C109_=_C392( C109 C392 ) C109_=_C416( C109 C416 ) \nC109_=_C441( C109 C441 ) C109_=_C487( C109 C487 ) C109_=_C502( C109 C502 ) C109_=_C535( C109 C535 ) C109_=_C543( C109 C543 ) C109_=_C552( C109 C552 ) \nC109_=_C561( C109 C561 ) C109_=_C562( C109 C562 ) C109_=_C564( C109 C564 ) C109_=_C566( C109 C566 ) C115_=_C116( C115 C116 ) C115_=_C117( C115 C117 ) \nC115_=_C118( C115 C118 ) C115_=_C119( C115 C119 ) C115_=_C120( C115 C120 ) C115_=_C122( C115 C122 ) C115_=_C124( C115 C124 ) C115_=_C125( C115 C125 ) \nC116_=_C117( C116 C117 ) C116_=_C118( C116 C118 ) C116_=_C119( C116 C119 ) C116_=_C120( C116 C120 ) C116_=_C122( C116 C122 ) C116_=_C124( C116 C124 ) \nC116_=_C125( C116 C125 ) C116_=_C218( C116 C218 ) C116_=_C228( C116 C228 ) C116_=_C230( C116 C230 ) C117_=_C118( C117 C118 ) C117_=_C119( C117 C119 ) \nC117_=_C120( C117 C120 ) C117_=_C122( C117 C122 ) C117_=_C124( C117 C124 ) C117_=_C125( C117 C125 ) C117_=_C311( C117 C311 ) C118_=_C119( C118 C119 ) \nC118_=_C120( C118 C120 ) C118_=_C122( C118 C122 ) C118_=_C124( C118 C124 ) C118_=_C125( C118 C125 ) C118_=_C441( C118 C441 ) C119_=_C120( C119 C120 ) \nC119_=_C122( C119 C122 ) C119_=_C124( C119 C124 ) C119_=_C125( C119 C125 ) C119_=_C487( C119 C487 ) C120_=_C122( C120 C122 ) C120_=_C124( C120 C124 ) \nC120_=_C125( C120 C125 ) C120_=_C194( C120 C194 ) C120_=_C242( C120 C242 ) C120_=_C260( C120 C260 ) C120_=_C277( C120 C277 ) C120_=_C313( C120 C313 ) \nC120_=_C326( C120 C326 ) C120_=_C358( C120 C358 ) C120_=_C371( C120 C371 ) C120_=_C389( C120 C389 ) C120_=_C414( C120 C414 ) C120_=_C478( C120 C478 ) \nC120_=_C493( C120 C493 ) C120_=_C506( C120 C506 ) C120_=_C518( C120 C518 ) C120_=_C520( C120 C520 ) C120_=_C521( C120 C521 ) C120_=_C523( C120 C523 ) \nC120_=_C524( C120 C524 ) C120_=_C525( C120 C525 ) C122_=_C124( C122 C124 ) C122_=_C125( C122 C125 ) C122_=_C228( C122 C228 ) C122_=_C315( C122 C315 ) \nC122_=_C392( C122 C392 ) C122_=_C416( C122 C416 ) C122_=_C441( C122 C441 ) C122_=_C487( C122 C487 ) C122_=_C502( C122 C502 ) C122_=_C535( C122 C535 ) \nC122_=_C543( C122 C543 ) C122_=_C552( C122 C552 ) C122_=_C561( C122 C561 ) C122_=_C562( C122 C562 ) C122_=_C564( C122 C564 ) C122_=_C566( C122 C566 ) \nC124_=_C125( C124 C125 ) C124_=_C317( C124 C317 ) C124_=_C524( C124 C524 ) C125_=_C318( C125 C318 ) C127_=_C218( C127 C218 ) C127_=_C291( C127 C291 ) \nC127_=_C309( C127 C309 ) C127_=_C310( C127 C310 ) C127_=_C311( C127 C311 ) C127_=_C312( C127 C312 ) C127_=_C313( C127 C313 ) C127_=_C314( C127 C314 ) \nC127_=_C315( C127 C315 ) C127_=_C317( C127 C317 ) C127_=_C318( C127 C318 ) C127_=_C319( C127 C319 ) C194_=_C242( C194 C242 ) C194_=_C260( C194 C260 ) \nC194_=_C277( C194 C277 ) C194_=_C313( C194 C313 ) C194_=_C326( C194 C326 ) C194_=_C358( C194 C358 ) C194_=_C371( C194 C371 ) C194_=_C389( C194 C389 ) \nC194_=_C414( C194 C414 ) C194_=_C478( C194 C478 ) C194_=_C493( C194 C493 ) C194_=_C506( C194 C506 ) C194_=_C518( C194 C518 ) C194_=_C520( C194 C520 ) \nC194_=_C521( C194 C521 ) C194_=_C523( C194 C523 ) C194_=_C524( C194 C524 ) C194_=_C525( C194 C525 ) C215_=_C230( C215 C230 ) C215_=_C246( C215 C246 ) \nC215_=_C265( C215 C265 ) C215_=_C377( C215 C377 ) C215_=_C408( C215 C408 ) C215_=_C419( C215 C419 ) C215_=_C457( C215 C457 ) C215_=_C472( C215 C472 ) \nC215_=_C523( C215 C523 ) C215_=_C527( C215 C527 ) C215_=_C556( C215 C556 ) C215_=_C571( C215 C571 ) C218_=_C228( C218 C228 ) C218_=_C230( C218 C230 ) \nC218_=_C291( C218 C291 ) C218_=_C309( C218 C309 ) C218_=_C310( C218 C310 ) C218_=_C311( C218 C311 ) C218_=_C312( C218 C312 ) C218_=_C313( C218 C313 ) \nC218_=_C314( C218 C314 ) C218_=_C315( C218 C315 ) C218_=_C317( C218 C317 ) C218_=_C318( C218 C318 ) C218_=_C319( C218 C319 ) C228_=_C230( C228 C230 ) \nC228_=_C315( C228 C315 ) C228_=_C392( C228 C392 ) C228_=_C416( C228 C416 ) C228_=_C441( C228 C441 ) C228_=_C487( C228 C487 ) C228_=_C502( C228 C502 ) \nC228_=_C535( C228 C535 ) C228_=_C543( C228 C543 ) C228_=_C552( C228 C552 ) C228_=_C561( C228 C561 ) C228_=_C562( C228 C562 ) C228_=_C564( C228 C564 ) \nC228_=_C566( C228 C566 ) C230_=_C246( C230 C246 ) C230_=_C265( C230 C265 ) C230_=_C377( C230 C377 ) C230_=_C408( C230 C408 ) C230_=_C419( C230 C419 ) \nC230_=_C457( C230 C457 ) C230_=_C472( C230 C472 ) C230_=_C523( C230 C523 ) C230_=_C527( C230 C527 ) C230_=_C556( C230 C556 ) C230_=_C571( C230 C571 ) \nC242_=_C246( C242 C246 ) C242_=_C260( C242 C260 ) C242_=_C277( C242 C277 ) C242_=_C313( C242 C313 ) C242_=_C326( C242 C326 ) C242_=_C358( C242 C358 ) \nC242_=_C371( C242 C371 ) C242_=_C389( C242 C389 ) C242_=_C414( C242 C414 ) C242_=_C478( C242 C478 ) C242_=_C493( C242 C493 ) C242_=_C506( C242 C506 ) \nC242_=_C518( C242 C518 ) C242_=_C520( C242 C520 ) C242_=_C521( C242 C521 ) C242_=_C523( C242 C523 ) C242_=_C524( C242 C524 ) C242_=_C525( C242 C525 ) \nC246_=_C265( C246 C265 ) C246_=_C377( C246 C377 ) C246_=_C408( C246 C408 ) C246_=_C419( C246 C419 ) C246_=_C457( C246 C457 ) C246_=_C472( C246 C472 ) \nC246_=_C523( C246 C523 ) C246_=_C527( C246 C527 ) C246_=_C556( C246 C556 ) C246_=_C571( C246 C571 ) C260_=_C265( C260 C265 ) C260_=_C277( C260 C277 ) \nC260_=_C313( C260 C313 ) C260_=_C326( C260 C326 ) C260_=_C358( C260 C358 ) C260_=_C371( C260 C371 ) C260_=_C389( C260 C389 ) C260_=_C414( C260 C414 ) \nC260_=_C478( C260 C478 ) C260_=_C493( C260 C493 ) C260_=_C506( C260 C506 ) C260_=_C518( C260 C518 ) C260_=_C520( C260 C520 ) C260_=_C521( C260 C521 ) \nC260_=_C523( C260 C523 ) C260_=_C524( C260 C524 ) C260_=_C525( C260 C525 ) C265_=_C377( C265 C377 ) C265_=_C408( C265 C408 ) C265_=_C419( C265 C419 ) \nC265_=_C457( C265 C457 ) C265_=_C472( C265 C472 ) C265_=_C523( C265 C523 ) C265_=_C527( C265 C527 ) C265_=_C556( C265 C556 ) C265_=_C571( C265 C571 ) \nC277_=_C313( C277 C313 ) C277_=_C326( C277 C326 ) C277_=_C358( C277 C358 ) C277_=_C371( C277 C371 ) C277_=_C389( C277 C389 ) C277_=_C414( C277 C414 ) \nC277_=_C478( C277 C478 ) C277_=_C493( C277 C493 ) C277_=_C506( C277 C506 ) C277_=_C518( C277 C518 ) C277_=_C520( C277 C520 ) C277_=_C521( C277 C521 ) \nC277_=_C523( C277 C523 ) C277_=_C524( C277 C524 ) C277_=_C525( C277 C525 ) C291_=_C309( C291 C309 ) C291_=_C310( C291 C310 ) C291_=_C311( C291 C311 ) \nC291_=_C312( C291 C312 ) C291_=_C313( C291 C313 ) C291_=_C314( C291 C314 ) C291_=_C315( C291 C315 ) C291_=_C317( C291 C317 ) C291_=_C318( C291 C318 ) \nC291_=_C319( C291 C319 ) C309_=_C310( C309 C310 ) C309_=_C311( C309 C311 ) C309_=_C312( C309 C312 ) C309_=_C313( C309 C313 ) C309_=_C314( C309 C314 ) \nC309_=_C315( C309 C315 ) C309_=_C317( C309 C317 ) C309_=_C318( C309 C318 ) C309_=_C319( C309 C319 ) C309_=_C358( C309 C358 ) C310_=_C311( C310 C311 ) \nC310_=_C312( C310 C312 ) C310_=_C313( C310 C313 ) C310_=_C314( C310 C314 ) C310_=_C315( C310 C315 ) C310_=_C317( C310 C317 ) C310_=_C318( C310 C318 ) \nC310_=_C319( C310 C319 ) C310_=_C408( C310 C408 ) C311_=_C312( C311 C312 ) C311_=_C313( C311 C313 ) C311_=_C314( C311 C314 ) C311_=_C315( C311 C315 ) \nC311_=_C317( C311 C317 ) C311_=_C318( C311 C318 ) C311_=_C319( C311 C319 ) C312_=_C313( C312 C313 ) C312_=_C314( C312 C314 ) C312_=_C315( C312 C315 ) \nC312_=_C317( C312 C317 ) C312_=_C318( C312 C318 ) C312_=_C319( C312 C319 ) C312_=_C493( C312 C493 ) C312_=_C502( C312 C502 ) C313_=_C314( C313 C314 ) \nC313_=_C315( C313 C315 ) C313_=_C317( C313 C317 ) C313_=_C318( C313 C318 ) C313_=_C319( C313 C319 ) C313_=_C326( C313 C326 ) C313_=_C358( C313 C358 ) \nC313_=_C371( C313 C371 ) C313_=_C389( C313 C389 ) C313_=_C414( C313 C414 ) C313_=_C478( C313 C478 ) C313_=_C493( C313 C493 ) C313_=_C506( C313 C506 ) \nC313_=_C518( C313 C518 ) C313_=_C520( C313 C520 ) C313_=_C521( C313 C521 ) C313_=_C523( C313 C523 ) C313_=_C524( C313 C524 ) C313_=_C525( C313 C525 ) \nC314_=_C315( C314 C315 ) C314_=_C317( C314 C317 ) C314_=_C318( C314 C318 ) C314_=_C319( C314 C319 ) C314_=_C520( C314 C520 ) C314_=_C552( C314 C552 ) \nC315_=_C317( C315 C317 ) C315_=_C318( C315 C318 ) C315_=_C319( C315 C319 ) C315_=_C392( C315 C392 ) C315_=_C416( C315 C416 ) C315_=_C441( C315 C441 ) \nC315_=_C487( C315 C487 ) C315_=_C502( C315 C502 ) C315_=_C535( C315 C535 ) C315_=_C543( C315 C543 ) C315_=_C552( C315 C552 ) C315_=_C561( C315 C561 ) \nC315_=_C562( C315 C562 ) C315_=_C564( C315 C564 ) C315_=_C566( C315 C566 ) C317_=_C318( C317 C318 ) C317_=_C319( C317 C319 ) C317_=_C524( C317 C524 ) \nC318_=_C319( C318 C319 ) C319_=_C566( C319 C566 ) C326_=_C358( C326 C358 ) C326_=_C371( C326 C371 ) C326_=_C389( C326 C389 ) C326_=_C414( C326 C414 ) \nC326_=_C478( C326 C478 ) C326_=_C493( C326 C493 ) C326_=_C506( C326 C506 ) C326_=_C518( C326 C518 ) C326_=_C520( C326 C520 ) C326_=_C521( C326 C521 ) \nC326_=_C523( C326 C523 ) C326_=_C524( C326 C524 ) C326_=_C525( C326 C525 ) C358_=_C371( C358 C371 ) C358_=_C389( C358 C389 ) C358_=_C414( C358 C414 ) \nC358_=_C478( C358 C478 ) C358_=_C493( C358 C493 ) C358_=_C506( C358 C506 ) C358_=_C518( C358 C518 ) C358_=_C520( C358 C520 ) C358_=_C521( C358 C521 ) \nC358_=_C523( C358 C523 ) C358_=_C524( C358 C524 ) C358_=_C525( C358 C525 ) C371_=_C377( C371 C377 ) C371_=_C389( C371 C389 ) C371_=_C414( C371 C414 ) \nC371_=_C478( C371 C478 ) C371_=_C493( C371 C493 ) C371_=_C506( C371 C506 ) C371_=_C518( C371 C518 ) C371_=_C520( C371 C520 ) C371_=_C521( C371 C521 ) \nC371_=_C523( C371 C523 ) C371_=_C524( C371 C524 ) C371_=_C525( C371 C525 ) C377_=_C408( C377 C408 ) C377_=_C419( C377 C419 ) C377_=_C457(</w:t>
      </w:r>
    </w:p>
    <w:p>
      <w:pPr>
        <w:pStyle w:val="PreformattedText"/>
        <w:bidi w:val="0"/>
        <w:spacing w:before="0" w:after="0"/>
        <w:jc w:val="left"/>
        <w:rPr/>
      </w:pPr>
      <w:r>
        <w:rPr/>
        <w:t xml:space="preserve"> </w:t>
      </w:r>
      <w:r>
        <w:rPr/>
        <w:t>C377 C457 ) \nC377_=_C472( C377 C472 ) C377_=_C523( C377 C523 ) C377_=_C527( C377 C527 ) C377_=_C556( C377 C556 ) C377_=_C571( C377 C571 ) C389_=_C392( C389 C392 ) \nC389_=_C414( C389 C414 ) C389_=_C478( C389 C478 ) C389_=_C493( C389 C493 ) C389_=_C506( C389 C506 ) C389_=_C518( C389 C518 ) C389_=_C520( C389 C520 ) \nC389_=_C521( C389 C521 ) C389_=_C523( C389 C523 ) C389_=_C524( C389 C524 ) C389_=_C525( C389 C525 ) C392_=_C416( C392 C416 ) C392_=_C441( C392 C441 ) \nC392_=_C487( C392 C487 ) C392_=_C502( C392 C502 ) C392_=_C535( C392 C535 ) C392_=_C543( C392 C543 ) C392_=_C552( C392 C552 ) C392_=_C561( C392 C561 ) \nC392_=_C562( C392 C562 ) C392_=_C564( C392 C564 ) C392_=_C566( C392 C566 ) C408_=_C419( C408 C419 ) C408_=_C457( C408 C457 ) C408_=_C472( C408 C472 ) \nC408_=_C523( C408 C523 ) C408_=_C527( C408 C527 ) C408_=_C556( C408 C556 ) C408_=_C571( C408 C571 ) C414_=_C416( C414 C416 ) C414_=_C419( C414 C419 ) \nC414_=_C478( C414 C478 ) C414_=_C493( C414 C493 ) C414_=_C506( C414 C506 ) C414_=_C518( C414 C518 ) C414_=_C520( C414 C520 ) C414_=_C521( C414 C521 ) \nC414_=_C523( C414 C523 ) C414_=_C524( C414 C524 ) C414_=_C525( C414 C525 ) C416_=_C419( C416 C419 ) C416_=_C441( C416 C441 ) C416_=_C487( C416 C487 ) \nC416_=_C502( C416 C502 ) C416_=_C535( C416 C535 ) C416_=_C543( C416 C543 ) C416_=_C552( C416 C552 ) C416_=_C561( C416 C561 ) C416_=_C562( C416 C562 ) \nC416_=_C564( C416 C564 ) C416_=_C566( C416 C566 ) C419_=_C457( C419 C457 ) C419_=_C472( C419 C472 ) C419_=_C523( C419 C523 ) C419_=_C527( C419 C527 ) \nC419_=_C556( C419 C556 ) C419_=_C571( C419 C571 ) C441_=_C487( C441 C487 ) C441_=_C502( C441 C502 ) C441_=_C535( C441 C535 ) C441_=_C543( C441 C543 ) \nC441_=_C552( C441 C552 ) C441_=_C561( C441 C561 ) C441_=_C562( C441 C562 ) C441_=_C564( C441 C564 ) C441_=_C566( C441 C566 ) C457_=_C472( C457 C472 ) \nC457_=_C523( C457 C523 ) C457_=_C527( C457 C527 ) C457_=_C556( C457 C556 ) C457_=_C571( C457 C571 ) C472_=_C523( C472 C523 ) C472_=_C527( C472 C527 ) \nC472_=_C556( C472 C556 ) C472_=_C571( C472 C571 ) C478_=_C493( C478 C493 ) C478_=_C506( C478 C506 ) C478_=_C518( C478 C518 ) C478_=_C520( C478 C520 ) \nC478_=_C521( C478 C521 ) C478_=_C523( C478 C523 ) C478_=_C524( C478 C524 ) C478_=_C525( C478 C525 ) C487_=_C502( C487 C502 ) C487_=_C535( C487 C535 ) \nC487_=_C543( C487 C543 ) C487_=_C552( C487 C552 ) C487_=_C561( C487 C561 ) C487_=_C562( C487 C562 ) C487_=_C564( C487 C564 ) C487_=_C566( C487 C566 ) \nC493_=_C502( C493 C502 ) C493_=_C506( C493 C506 ) C493_=_C518( C493 C518 ) C493_=_C520( C493 C520 ) C493_=_C521( C493 C521 ) C493_=_C523( C493 C523 ) \nC493_=_C524( C493 C524 ) C493_=_C525( C493 C525 ) C502_=_C535( C502 C535 ) C502_=_C543( C502 C543 ) C502_=_C552( C502 C552 ) C502_=_C561( C502 C561 ) \nC502_=_C562( C502 C562 ) C502_=_C564( C502 C564 ) C502_=_C566( C502 C566 ) C506_=_C518( C506 C518 ) C506_=_C520( C506 C520 ) C506_=_C521( C506 C521 ) \nC506_=_C523( C506 C523 ) C506_=_C524( C506 C524 ) C506_=_C525( C506 C525 ) C518_=_C520( C518 C520 ) C518_=_C521( C518 C521 ) C518_=_C523( C518 C523 ) \nC518_=_C524( C518 C524 ) C518_=_C525( C518 C525 ) C518_=_C527( C518 C527 ) C520_=_C521( C520 C521 ) C520_=_C523( C520 C523 ) C520_=_C524( C520 C524 ) \nC520_=_C525( C520 C525 ) C520_=_C552( C520 C552 ) C521_=_C523( C521 C523 ) C521_=_C524( C521 C524 ) C521_=_C525( C521 C525 ) C521_=_C556( C521 C556 ) \nC523_=_C524( C523 C524 ) C523_=_C525( C523 C525 ) C523_=_C527( C523 C527 ) C523_=_C556( C523 C556 ) C523_=_C571( C523 C571 ) C524_=_C525( C524 C525 ) \nC527_=_C556( C527 C556 ) C527_=_C571( C527 C571 ) C535_=_C543( C535 C543 ) C535_=_C552( C535 C552 ) C535_=_C561( C535 C561 ) C535_=_C562( C535 C562 ) \nC535_=_C564( C535 C564 ) C535_=_C566( C535 C566 ) C543_=_C552( C543 C552 ) C543_=_C561( C543 C561 ) C543_=_C562( C543 C562 ) C543_=_C564( C543 C564 ) \nC543_=_C566( C543 C566 ) C552_=_C561( C552 C561 ) C552_=_C562( C552 C562 ) C552_=_C564( C552 C564 ) C552_=_C566( C552 C566 ) C556_=_C571( C556 C571 ) \nC561_=_C562( C561 C562 ) C561_=_C564( C561 C564 ) C561_=_C566( C561 C566 ) C561_=_C571( C561 C571 ) C562_=_C564( C562 C564 ) C562_=_C566( C562 C566 ) \nC564_=_C566( C564 C566 ) "];26-&gt;37[label="81: C0 C1 C3 C4 C6 \nC8 C9 C10 C11 C13 C16 \nC17 C18 C19 C22 C32 C49 \nC62 C70 C80 C109 C115 C116 \nC117 C118 C119 C124 C125 C127 \nC194 C215 C218 C228 C230 C242 \nC246 C260 C265 C277 C291 C309 \nC310 C311 C312 C314 C317 C318 \nC319 C326 C358 C371 C377 C389 \nC392 C408 C414 C416 C419 C441 \nC457 C472 C478 C487 C493 C502 \nC506 C518 C520 C521 C524 C525 \nC527 C535 C543 C552 C556 C561 \nC562 C564 C566 C571 \n589: C0_=_C1 ,C0_=_C3 ,C0_=_C4 ,C0_=_C6 ,C0_=_C8 ,\nC0_=_C9 ,C0_=_C10 ,C0_=_C11 ,C0_=_C13 ,C0_=_C16 ,C0_=_C17 ,\nC0_=_C18 ,C0_=_C19 ,C0_=_C49 ,C1_=_C3 ,C1_=_C4 ,C1_=_C6 ,\nC1_=_C8 ,C1_=_C9 ,C1_=_C10 ,C1_=_C11 ,C1_=_C13 ,C1_=_C16 ,\nC1_=_C17 ,C1_=_C18 ,C1_=_C19 ,C1_=_C109 ,C3_=_C4 ,C3_=_C6 ,\nC3_=_C8 ,C3_=_C9 ,C3_=_C10 ,C3_=_C11 ,C3_=_C13 ,C3_=_C16 ,\nC3_=_C17 ,C3_=_C18 ,C3_=_C19 ,C3_=_C127 ,C4_=_C6 ,C4_=_C8 ,\nC4_=_C9 ,C4_=_C10 ,C4_=_C11 ,C4_=_C13 ,C4_=_C16 ,C4_=_C17 ,\nC4_=_C18 ,C4_=_C19 ,C4_=_C242 ,C4_=_C246 ,C6_=_C8 ,C6_=_C9 ,\nC6_=_C10 ,C6_=_C11 ,C6_=_C13 ,C6_=_C16 ,C6_=_C17 ,C6_=_C18 ,\nC6_=_C19 ,C6_=_C291 ,C8_=_C9 ,C8_=_C10 ,C8_=_C11 ,C8_=_C13 ,\nC8_=_C16 ,C8_=_C17 ,C8_=_C18 ,C8_=_C19 ,C8_=_C309 ,C8_=_C358 ,\nC9_=_C10 ,C9_=_C11 ,C9_=_C13 ,C9_=_C16 ,C9_=_C17 ,C9_=_C18 ,\nC9_=_C19 ,C9_=_C457 ,C10_=_C11 ,C10_=_C13 ,C10_=_C16 ,C10_=_C17 ,\nC10_=_C18 ,C10_=_C19 ,C10_=_C312 ,C10_=_C493 ,C10_=_C502 ,C11_=_C13 ,\nC11_=_C16 ,C11_=_C17 ,C11_=_C18 ,C11_=_C19 ,C11_=_C543 ,C13_=_C16 ,\nC13_=_C17 ,C13_=_C18 ,C13_=_C19 ,C13_=_C562 ,C16_=_C17 ,C16_=_C18 ,\nC16_=_C19 ,C17_=_C18 ,C17_=_C19 ,C17_=_C124 ,C17_=_C317 ,C17_=_C524 ,\nC18_=_C19 ,C19_=_C525 ,C22_=_C32 ,C22_=_C70 ,C22_=_C115 ,C22_=_C116 ,\nC22_=_C117 ,C22_=_C118 ,C22_=_C119 ,C22_=_C124 ,C22_=_C125 ,C32_=_C49 ,\nC32_=_C62 ,C32_=_C109 ,C32_=_C228 ,C32_=_C392 ,C32_=_C416 ,C32_=_C441 ,\nC32_=_C487 ,C32_=_C502 ,C32_=_C535 ,C32_=_C543 ,C32_=_C552 ,C32_=_C561 ,\nC32_=_C562 ,C32_=_C564 ,C32_=_C566 ,C49_=_C62 ,C49_=_C109 ,C49_=_C228 ,\nC49_=_C392 ,C49_=_C416 ,C49_=_C441 ,C49_=_C487 ,C49_=_C502 ,C49_=_C535 ,\nC49_=_C543 ,C49_=_C552 ,C49_=_C561 ,C49_=_C562 ,C49_=_C564 ,C49_=_C566 ,\nC62_=_C109 ,C62_=_C228 ,C62_=_C392 ,C62_=_C416 ,C62_=_C441 ,C62_=_C487 ,\nC62_=_C502 ,C62_=_C535 ,C62_=_C543 ,C62_=_C552 ,C62_=_C561 ,C62_=_C562 ,\nC62_=_C564 ,C62_=_C566 ,C70_=_C80 ,C70_=_C115 ,C70_=_C116 ,C70_=_C117 ,\nC70_=_C118 ,C70_=_C119 ,C70_=_C124 ,C70_=_C125 ,C80_=_C194 ,C80_=_C242 ,\nC80_=_C260 ,C80_=_C277 ,C80_=_C326 ,C80_=_C358 ,C80_=_C371 ,C80_=_C389 ,\nC80_=_C414 ,C80_=_C478 ,C80_=_C493 ,C80_=_C506 ,C80_=_C518 ,C80_=_C520 ,\nC80_=_C521 ,C80_=_C524 ,C80_=_C525 ,C109_=_C228 ,C109_=_C392 ,C109_=_C416 ,\nC109_=_C441 ,C109_=_C487 ,C109_=_C502 ,C109_=_C535 ,C109_=_C543 ,C109_=_C552 ,\nC109_=_C561 ,C109_=_C562 ,C109_=_C564 ,C109_=_C566 ,C115_=_C116 ,C115_=_C117 ,\nC115_=_C118 ,C115_=_C119 ,C115_=_C124 ,C115_=_C125 ,C116_=_C117 ,C116_=_C118 ,\nC116_=_C119 ,C116_=_C124 ,C116_=_C125 ,C116_=_C218 ,C116_=_C228 ,C116_=_C230 ,\nC117_=_C118 ,C117_=_C119 ,C117_=_C124 ,C117_=_C125 ,C117_=_C311 ,C118_=_C119 ,\nC118_=_C124 ,C118_=_C125 ,C118_=_C441 ,C119_=_C124 ,C119_=_C125 ,C119_=_C487 ,\nC124_=_C125 ,C124_=_C317 ,C124_=_C524 ,C125_=_C318 ,C127_=_C218 ,C127_=_C291 ,\nC127_=_C309 ,C127_=_C310 ,C127_=_C311 ,C127_=_C312 ,C127_=_C314 ,C127_=_C317 ,\nC127_=_C318 ,C127_=_C319 ,C194_=_C242 ,C194_=_C260 ,C194_=_C277 ,C194_=_C326 ,\nC194_=_C358 ,C194_=_C371 ,C194_=_C389 ,C194_=_C414 ,C194_=_C478 ,C194_=_C493 ,\nC194_=_C506 ,C194_=_C518 ,C194_=_C520 ,C194_=_C521 ,C194_=_C524 ,C194_=_C525 ,\nC215_=_C230 ,C215_=_C246 ,C215_=_C265 ,C215_=_C377 ,C215_=_C408 ,C215_=_C419 ,\nC215_=_C457 ,C215_=_C472 ,C215_=_C527 ,C215_=_C556 ,C215_=_C571 ,C218_=_C228 ,\nC218_=_C230 ,C218_=_C291 ,C218_=_C309 ,C218_=_C310 ,C218_=_C311 ,C218_=_C312 ,\nC218_=_C314 ,C218_=_C317 ,C218_=_C318 ,C218_=_C319 ,C228_=_C230 ,C228_=_C392 ,\nC228_=_C416 ,C228_=_C441 ,C228_=_C487 ,C228_=_C502 ,C228_=_C535 ,C228_=_C543 ,\nC228_=_C552 ,C228_=_C561 ,C228_=_C562 ,C228_=_C564 ,C228_=_C566 ,C230_=_C246 ,\nC230_=_C265 ,C230_=_C377 ,C230_=_C408 ,C230_=_C419 ,C230_=_C457 ,C230_=_C472 ,\nC230_=_C527 ,C230_=_C556 ,C230_=_C571 ,C242_=_C246 ,C242_=_C260 ,C242_=_C277 ,\nC242_=_C326 ,C242_=_C358 ,C242_=_C371 ,C242_=_C389 ,C242_=_C414 ,C242_=_C478 ,\nC242_=_C493 ,C242_=_C506 ,C242_=_C518 ,C242_=_C520 ,C242_=_C521 ,C242_=_C524 ,\nC242_=_C525 ,C246_=_C265 ,C246_=_C377 ,C246_=_C408 ,C246_=_C419 ,C246_=_C457 ,\nC246_=_C472 ,C246_=_C527 ,C246_=_C556 ,C246_=_C571 ,C260_=_C265 ,C260_=_C277 ,\nC260_=_C326 ,C260_=_C358 ,C260_=_C371 ,C260_=_C389 ,C260_=_C414 ,C260_=_C478 ,\nC260_=_C493 ,C260_=_C506 ,C260_=_C518 ,C260_=_C520 ,C260_=_C521 ,C260_=_C524 ,\nC260_=_C525 ,C265_=_C377 ,C265_=_C408 ,C265_=_C419 ,C265_=_C457 ,C265_=_C472 ,\nC265_=_C527 ,C265_=_C556 ,C265_=_C571 ,C277_=_C326 ,C277_=_C358 ,C277_=_C371 ,\nC277_=_C389 ,C277_=_C414 ,C277_=_C478 ,C277_=_C493 ,C277_=_C506 ,C277_=_C518 ,\nC277_=_C520 ,C277_=_C521 ,C277_=_C524 ,C277_=_C525 ,C291_=_C309 ,C291_=_C310 ,\nC291_=_C311 ,C291_=_C312 ,C291_=_C314 ,C291_=_C317 ,C291_=_C318 ,C291_=_C319 ,\nC309_=_C310 ,C309_=_C311 ,C309_=_C312 ,C309_=_C314 ,C309_=_C317 ,C309_=_C318 ,\nC309_=_C319 ,C309_=_C358 ,C310_=_C311 ,C310_=_C312 ,C310_=_C314 ,C310_=_C317 ,\nC310_=_C318 ,C310_=_C319 ,C310_=_C408 ,C311_=_C312 ,C311_=_C314 ,C311_=_C317 ,\nC311_=_C318 ,C311_=_C319 ,C312_=_C314 ,C312_=_C317 ,C312_=_C318 ,C312_=_C319 ,\nC312_=_C493 ,C312_=_C502 ,C314_=_C317 ,C314_=_C318 ,C314_=_C319 ,C314_=_C520 ,\nC314_=_C552 ,C317_=_C318 ,C317_=_C319 ,C317_=_C524 ,C318_=_C319 ,C319_=_C566 ,\nC326_=_C358 ,C326_=_C371 ,C326_=_C389 ,C326_=_C414 ,C326_=_C478 ,C326_=_C493 ,\nC326_=_C506 ,C326_=_C518 ,C326_=_C520 ,C326_=_C521 ,C326_=_C524 ,C326_=_C525 ,\nC358_=_C371 ,C358_=_C389 ,C358_=_C414 ,C358_=_C478 ,C358_=_C493 ,C358_=_C506 ,\nC358_=_C518 ,C358_=_C520 ,C358_=_C521 ,C358_=_C524</w:t>
      </w:r>
    </w:p>
    <w:p>
      <w:pPr>
        <w:pStyle w:val="PreformattedText"/>
        <w:bidi w:val="0"/>
        <w:spacing w:before="0" w:after="0"/>
        <w:jc w:val="left"/>
        <w:rPr/>
      </w:pPr>
      <w:r>
        <w:rPr/>
        <w:t xml:space="preserve"> </w:t>
      </w:r>
      <w:r>
        <w:rPr/>
        <w:t>,C358_=_C525 ,C371_=_C377 ,\nC371_=_C389 ,C371_=_C414 ,C371_=_C478 ,C371_=_C493 ,C371_=_C506 ,C371_=_C518 ,\nC371_=_C520 ,C371_=_C521 ,C371_=_C524 ,C371_=_C525 ,C377_=_C408 ,C377_=_C419 ,\nC377_=_C457 ,C377_=_C472 ,C377_=_C527 ,C377_=_C556 ,C377_=_C571 ,C389_=_C392 ,\nC389_=_C414 ,C389_=_C478 ,C389_=_C493 ,C389_=_C506 ,C389_=_C518 ,C389_=_C520 ,\nC389_=_C521 ,C389_=_C524 ,C389_=_C525 ,C392_=_C416 ,C392_=_C441 ,C392_=_C487 ,\nC392_=_C502 ,C392_=_C535 ,C392_=_C543 ,C392_=_C552 ,C392_=_C561 ,C392_=_C562 ,\nC392_=_C564 ,C392_=_C566 ,C408_=_C419 ,C408_=_C457 ,C408_=_C472 ,C408_=_C527 ,\nC408_=_C556 ,C408_=_C571 ,C414_=_C416 ,C414_=_C419 ,C414_=_C478 ,C414_=_C493 ,\nC414_=_C506 ,C414_=_C518 ,C414_=_C520 ,C414_=_C521 ,C414_=_C524 ,C414_=_C525 ,\nC416_=_C419 ,C416_=_C441 ,C416_=_C487 ,C416_=_C502 ,C416_=_C535 ,C416_=_C543 ,\nC416_=_C552 ,C416_=_C561 ,C416_=_C562 ,C416_=_C564 ,C416_=_C566 ,C419_=_C457 ,\nC419_=_C472 ,C419_=_C527 ,C419_=_C556 ,C419_=_C571 ,C441_=_C487 ,C441_=_C502 ,\nC441_=_C535 ,C441_=_C543 ,C441_=_C552 ,C441_=_C561 ,C441_=_C562 ,C441_=_C564 ,\nC441_=_C566 ,C457_=_C472 ,C457_=_C527 ,C457_=_C556 ,C457_=_C571 ,C472_=_C527 ,\nC472_=_C556 ,C472_=_C571 ,C478_=_C493 ,C478_=_C506 ,C478_=_C518 ,C478_=_C520 ,\nC478_=_C521 ,C478_=_C524 ,C478_=_C525 ,C487_=_C502 ,C487_=_C535 ,C487_=_C543 ,\nC487_=_C552 ,C487_=_C561 ,C487_=_C562 ,C487_=_C564 ,C487_=_C566 ,C493_=_C502 ,\nC493_=_C506 ,C493_=_C518 ,C493_=_C520 ,C493_=_C521 ,C493_=_C524 ,C493_=_C525 ,\nC502_=_C535 ,C502_=_C543 ,C502_=_C552 ,C502_=_C561 ,C502_=_C562 ,C502_=_C564 ,\nC502_=_C566 ,C506_=_C518 ,C506_=_C520 ,C506_=_C521 ,C506_=_C524 ,C506_=_C525 ,\nC518_=_C520 ,C518_=_C521 ,C518_=_C524 ,C518_=_C525 ,C518_=_C527 ,C520_=_C521 ,\nC520_=_C524 ,C520_=_C525 ,C520_=_C552 ,C521_=_C524 ,C521_=_C525 ,C521_=_C556 ,\nC524_=_C525 ,C527_=_C556 ,C527_=_C571 ,C535_=_C543 ,C535_=_C552 ,C535_=_C561 ,\nC535_=_C562 ,C535_=_C564 ,C535_=_C566 ,C543_=_C552 ,C543_=_C561 ,C543_=_C562 ,\nC543_=_C564 ,C543_=_C566 ,C552_=_C561 ,C552_=_C562 ,C552_=_C564 ,C552_=_C566 ,\nC556_=_C571 ,C561_=_C562 ,C561_=_C564 ,C561_=_C566 ,C561_=_C571 ,C562_=_C564 ,\nC562_=_C566 ,C564_=_C566 ,"];38[shape=box, label="id:38 level: 3\n99: C0 C3 C13 C16 C39 \nC40 C41 C42 C44 C45 C46 \nC47 C49 C50 C52 C53 C54 \nC72 C78 C92 C117 C119 C126 \nC127 C130 C134 C137 C139 C140 \nC141 C142 C152 C154 C155 C157 \nC162 C169 C172 C187 C201 C202 \nC213 C229 C236 C245 C247 C255 \nC263 C272 C284 C292 C296 C305 \nC310 C311 C320 C321 C323 C325 \nC326 C328 C329 C344 C379 C388 \nC395 C397 C400 C402 C403 C405 \nC406 C407 C408 C411 C425 C426 \nC427 C429 C430 C434 C445 C458 \nC463 C479 C483 C484 C486 C487 \nC488 C489 C490 C491 C544 C562 \nC573 C574 C575 C577 \n729: C0_=_C3( C0 C3 ) C0_=_C13( C0 C13 ) C0_=_C16( C0 C16 ) C0_=_C39( C0 C39 ) C0_=_C40( C0 C40 ) \nC0_=_C41( C0 C41 ) C0_=_C42( C0 C42 ) C0_=_C44( C0 C44 ) C0_=_C45( C0 C45 ) C0_=_C46( C0 C46 ) C0_=_C47( C0 C47 ) \nC0_=_C49( C0 C49 ) C0_=_C50( C0 C50 ) C0_=_C52( C0 C52 ) C0_=_C53( C0 C53 ) C0_=_C54( C0 C54 ) C3_=_C13( C3 C13 ) \nC3_=_C16( C3 C16 ) C3_=_C40( C3 C40 ) C3_=_C72( C3 C72 ) C3_=_C92( C3 C92 ) C3_=_C126( C3 C126 ) C3_=_C127( C3 C127 ) \nC3_=_C130( C3 C130 ) C3_=_C134( C3 C134 ) C3_=_C137( C3 C137 ) C3_=_C139( C3 C139 ) C3_=_C140( C3 C140 ) C3_=_C141( C3 C141 ) \nC3_=_C142( C3 C142 ) C13_=_C16( C13 C16 ) C13_=_C142( C13 C142 ) C13_=_C213( C13 C213 ) C13_=_C229( C13 C229 ) C13_=_C245( C13 C245 ) \nC13_=_C263( C13 C263 ) C13_=_C305( C13 C305 ) C13_=_C395( C13 C395 ) C13_=_C406( C13 C406 ) C13_=_C479( C13 C479 ) C13_=_C562( C13 C562 ) \nC13_=_C573( C13 C573 ) C13_=_C574( C13 C574 ) C13_=_C575( C13 C575 ) C16_=_C52( C16 C52 ) C16_=_C162( C16 C162 ) C16_=_C247( C16 C247 ) \nC16_=_C284( C16 C284 ) C16_=_C344( C16 C344 ) C16_=_C379( C16 C379 ) C16_=_C397( C16 C397 ) C16_=_C458( C16 C458 ) C16_=_C544( C16 C544 ) \nC16_=_C577( C16 C577 ) C39_=_C40( C39 C40 ) C39_=_C41( C39 C41 ) C39_=_C42( C39 C42 ) C39_=_C44( C39 C44 ) C39_=_C45( C39 C45 ) \nC39_=_C46( C39 C46 ) C39_=_C47( C39 C47 ) C39_=_C49( C39 C49 ) C39_=_C50( C39 C50 ) C39_=_C52( C39 C52 ) C39_=_C53( C39 C53 ) \nC39_=_C54( C39 C54 ) C39_=_C72( C39 C72 ) C39_=_C78( C39 C78 ) C40_=_C41( C40 C41 ) C40_=_C42( C40 C42 ) C40_=_C44( C40 C44 ) \nC40_=_C45( C40 C45 ) C40_=_C46( C40 C46 ) C40_=_C47( C40 C47 ) C40_=_C49( C40 C49 ) C40_=_C50( C40 C50 ) C40_=_C52( C40 C52 ) \nC40_=_C53( C40 C53 ) C40_=_C54( C40 C54 ) C40_=_C72( C40 C72 ) C40_=_C92( C40 C92 ) C40_=_C126( C40 C126 ) C40_=_C127( C40 C127 ) \nC40_=_C130( C40 C130 ) C40_=_C134( C40 C134 ) C40_=_C137( C40 C137 ) C40_=_C139( C40 C139 ) C40_=_C140( C40 C140 ) C40_=_C141( C40 C141 ) \nC40_=_C142( C40 C142 ) C41_=_C42( C41 C42 ) C41_=_C44( C41 C44 ) C41_=_C45( C41 C45 ) C41_=_C46( C41 C46 ) C41_=_C47( C41 C47 ) \nC41_=_C49( C41 C49 ) C41_=_C50( C41 C50 ) C41_=_C52( C41 C52 ) C41_=_C53( C41 C53 ) C41_=_C54( C41 C54 ) C41_=_C201( C41 C201 ) \nC41_=_C202( C41 C202 ) C41_=_C213( C41 C213 ) C42_=_C44( C42 C44 ) C42_=_C45( C42 C45 ) C42_=_C46( C42 C46 ) C42_=_C47( C42 C47 ) \nC42_=_C49( C42 C49 ) C42_=_C50( C42 C50 ) C42_=_C52( C42 C52 ) C42_=_C53( C42 C53 ) C42_=_C54( C42 C54 ) C42_=_C292( C42 C292 ) \nC42_=_C296( C42 C296 ) C42_=_C305( C42 C305 ) C44_=_C45( C44 C45 ) C44_=_C46( C44 C46 ) C44_=_C47( C44 C47 ) C44_=_C49( C44 C49 ) \nC44_=_C50( C44 C50 ) C44_=_C52( C44 C52 ) C44_=_C53( C44 C53 ) C44_=_C54( C44 C54 ) C45_=_C46( C45 C46 ) C45_=_C47( C45 C47 ) \nC45_=_C49( C45 C49 ) C45_=_C50( C45 C50 ) C45_=_C52( C45 C52 ) C45_=_C53( C45 C53 ) C45_=_C54( C45 C54 ) C45_=_C134( C45 C134 ) \nC45_=_C321( C45 C321 ) C45_=_C400( C45 C400 ) C45_=_C411( C45 C411 ) C46_=_C47( C46 C47 ) C46_=_C49( C46 C49 ) C46_=_C50( C46 C50 ) \nC46_=_C52( C46 C52 ) C46_=_C53( C46 C53 ) C46_=_C54( C46 C54 ) C46_=_C137( C46 C137 ) C46_=_C425( C46 C425 ) C47_=_C49( C47 C49 ) \nC47_=_C50( C47 C50 ) C47_=_C52( C47 C52 ) C47_=_C53( C47 C53 ) C47_=_C54( C47 C54 ) C47_=_C445( C47 C445 ) C47_=_C458( C47 C458 ) \nC49_=_C50( C49 C50 ) C49_=_C52( C49 C52 ) C49_=_C53( C49 C53 ) C49_=_C54( C49 C54 ) C49_=_C487( C49 C487 ) C49_=_C562( C49 C562 ) \nC50_=_C52( C50 C52 ) C50_=_C53( C50 C53 ) C50_=_C54( C50 C54 ) C52_=_C53( C52 C53 ) C52_=_C54( C52 C54 ) C52_=_C162( C52 C162 ) \nC52_=_C247( C52 C247 ) C52_=_C284( C52 C284 ) C52_=_C344( C52 C344 ) C52_=_C379( C52 C379 ) C52_=_C397( C52 C397 ) C52_=_C458( C52 C458 ) \nC52_=_C544( C52 C544 ) C52_=_C577( C52 C577 ) C53_=_C54( C53 C54 ) C53_=_C434( C53 C434 ) C53_=_C490( C53 C490 ) C53_=_C577( C53 C577 ) \nC54_=_C491( C54 C491 ) C54_=_C575( C54 C575 ) C72_=_C78( C72 C78 ) C72_=_C92( C72 C92 ) C72_=_C126( C72 C126 ) C72_=_C127( C72 C127 ) \nC72_=_C130( C72 C130 ) C72_=_C134( C72 C134 ) C72_=_C137( C72 C137 ) C72_=_C139( C72 C139 ) C72_=_C140( C72 C140 ) C72_=_C141( C72 C141 ) \nC72_=_C142( C72 C142 ) C78_=_C119( C78 C119 ) C78_=_C139( C78 C139 ) C78_=_C157( C78 C157 ) C78_=_C388( C78 C388 ) C78_=_C445( C78 C445 ) \nC78_=_C463( C78 C463 ) C78_=_C483( C78 C483 ) C78_=_C484( C78 C484 ) C78_=_C486( C78 C486 ) C78_=_C487( C78 C487 ) C78_=_C488( C78 C488 ) \nC78_=_C489( C78 C489 ) C78_=_C490( C78 C490 ) C78_=_C491( C78 C491 ) C92_=_C126( C92 C126 ) C92_=_C127( C92 C127 ) C92_=_C130( C92 C130 ) \nC92_=_C134( C92 C134 ) C92_=_C137( C92 C137 ) C92_=_C139( C92 C139 ) C92_=_C140( C92 C140 ) C92_=_C141( C92 C141 ) C92_=_C142( C92 C142 ) \nC117_=_C119( C117 C119 ) C117_=_C155( C117 C155 ) C117_=_C172( C117 C172 ) C117_=_C202( C117 C202 ) C117_=_C296( C117 C296 ) C117_=_C311( C117 C311 ) \nC117_=_C411( C117 C411 ) C117_=_C425( C117 C425 ) C117_=_C426( C117 C426 ) C117_=_C427( C117 C427 ) C117_=_C429( C117 C429 ) C117_=_C430( C117 C430 ) \nC117_=_C434( C117 C434 ) C119_=_C139( C119 C139 ) C119_=_C157( C119 C157 ) C119_=_C388( C119 C388 ) C119_=_C445( C119 C445 ) C119_=_C463( C119 C463 ) \nC119_=_C483( C119 C483 ) C119_=_C484( C119 C484 ) C119_=_C486( C119 C486 ) C119_=_C487( C119 C487 ) C119_=_C488( C119 C488 ) C119_=_C489( C119 C489 ) \nC119_=_C490( C119 C490 ) C119_=_C491( C119 C491 ) C126_=_C127( C126 C127 ) C126_=_C130( C126 C130 ) C126_=_C134( C126 C134 ) C126_=_C137( C126 C137 ) \nC126_=_C139( C126 C139 ) C126_=_C140( C126 C140 ) C126_=_C141( C126 C141 ) C126_=_C142( C126 C142 ) C126_=_C255( C126 C255 ) C126_=_C263( C126 C263 ) \nC127_=_C130( C127 C130 ) C127_=_C134( C127 C134 ) C127_=_C137( C127 C137 ) C127_=_C139( C127 C139 ) C127_=_C140( C127 C140 ) C127_=_C141( C127 C141 ) \nC127_=_C142( C127 C142 ) C127_=_C310( C127 C310 ) C127_=_C311( C127 C311 ) C130_=_C134( C130 C134 ) C130_=_C137( C130 C137 ) C130_=_C139( C130 C139 ) \nC130_=_C140( C130 C140 ) C130_=_C141( C130 C141 ) C130_=_C142( C130 C142 ) C130_=_C344( C130 C344 ) C134_=_C137( C134 C137 ) C134_=_C139( C134 C139 ) \nC134_=_C140( C134 C140 ) C134_=_C141( C134 C141 ) C134_=_C142( C134 C142 ) C134_=_C321( C134 C321 ) C134_=_C400( C134 C400 ) C134_=_C411( C134 C411 ) \nC137_=_C139( C137 C139 ) C137_=_C140( C137 C140 ) C137_=_C141( C137 C141 ) C137_=_C142( C137 C142 ) C137_=_C425( C137 C425 ) C139_=_C140( C139 C140 ) \nC139_=_C141( C139 C141 ) C139_=_C142( C139 C142 ) C139_=_C157( C139 C157 ) C139_=_C388( C139 C388 ) C139_=_C445( C139 C445 ) C139_=_C463( C139 C463 ) \nC139_=_C483( C139 C483 ) C139_=_C484( C139 C484 ) C139_=_C486( C139 C486 ) C139_=_C487( C139 C487 ) C139_=_C488( C139 C488 ) C139_=_C489( C139 C489 ) \nC139_=_C490( C139 C490 ) C139_=_C491( C139 C491 ) C140_=_C141( C140 C141 ) C140_=_C142( C140 C142 ) C140_=_C403( C140 C403 ) C140_=_C430( C140 C430 ) \nC140_=_C544( C140 C544 ) C141_=_C142( C141 C142 ) C141_=_C486( C141 C486 ) C142_=_C213( C142 C213 ) C142_=_C229( C142 C229 ) C142_=_C245( C142 C245 ) \nC142_=_C263( C142 C263 ) C142_=_C305( C142 C305 ) C142_=_C395( C142 C395 ) C142_=_C406( C142 C406 ) C142_=_C479( C142 C479 ) C142_=_C562( C142 C562 ) \nC142_=_C573( C142 C573 ) C142_=_C574( C142 C574 ) C142_=_C575( C142 C575 ) C152_=_C154( C152 C154 ) C152_=_C155( C152 C155 ) C152_=_C157( C152 C157 ) \nC152_=_C162( C152 C162 )</w:t>
      </w:r>
    </w:p>
    <w:p>
      <w:pPr>
        <w:pStyle w:val="PreformattedText"/>
        <w:bidi w:val="0"/>
        <w:spacing w:before="0" w:after="0"/>
        <w:jc w:val="left"/>
        <w:rPr/>
      </w:pPr>
      <w:r>
        <w:rPr/>
        <w:t xml:space="preserve"> </w:t>
      </w:r>
      <w:r>
        <w:rPr/>
        <w:t>C152_=_C187( C152 C187 ) C152_=_C236( C152 C236 ) C152_=_C292( C152 C292 ) C152_=_C320( C152 C320 ) C152_=_C321( C152 C321 ) \nC152_=_C323( C152 C323 ) C152_=_C325( C152 C325 ) C152_=_C326( C152 C326 ) C152_=_C328( C152 C328 ) C152_=_C329( C152 C329 ) C154_=_C155( C154 C155 ) \nC154_=_C157( C154 C157 ) C154_=_C162( C154 C162 ) C154_=_C169( C154 C169 ) C154_=_C201( C154 C201 ) C154_=_C255( C154 C255 ) C154_=_C272( C154 C272 ) \nC154_=_C310( C154 C310 ) C154_=_C400( C154 C400 ) C154_=_C402( C154 C402 ) C154_=_C403( C154 C403 ) C154_=_C405( C154 C405 ) C154_=_C406( C154 C406 ) \nC154_=_C407( C154 C407 ) C154_=_C408( C154 C408 ) C155_=_C157( C155 C157 ) C155_=_C162( C155 C162 ) C155_=_C172( C155 C172 ) C155_=_C202( C155 C202 ) \nC155_=_C296( C155 C296 ) C155_=_C311( C155 C311 ) C155_=_C411( C155 C411 ) C155_=_C425( C155 C425 ) C155_=_C426( C155 C426 ) C155_=_C427( C155 C427 ) \nC155_=_C429( C155 C429 ) C155_=_C430( C155 C430 ) C155_=_C434( C155 C434 ) C157_=_C162( C157 C162 ) C157_=_C388( C157 C388 ) C157_=_C445( C157 C445 ) \nC157_=_C463( C157 C463 ) C157_=_C483( C157 C483 ) C157_=_C484( C157 C484 ) C157_=_C486( C157 C486 ) C157_=_C487( C157 C487 ) C157_=_C488( C157 C488 ) \nC157_=_C489( C157 C489 ) C157_=_C490( C157 C490 ) C157_=_C491( C157 C491 ) C162_=_C247( C162 C247 ) C162_=_C284( C162 C284 ) C162_=_C344( C162 C344 ) \nC162_=_C379( C162 C379 ) C162_=_C397( C162 C397 ) C162_=_C458( C162 C458 ) C162_=_C544( C162 C544 ) C162_=_C577( C162 C577 ) C169_=_C172( C169 C172 ) \nC169_=_C201( C169 C201 ) C169_=_C255( C169 C255 ) C169_=_C272( C169 C272 ) C169_=_C310( C169 C310 ) C169_=_C400( C169 C400 ) C169_=_C402( C169 C402 ) \nC169_=_C403( C169 C403 ) C169_=_C405( C169 C405 ) C169_=_C406( C169 C406 ) C169_=_C407( C169 C407 ) C169_=_C408( C169 C408 ) C172_=_C202( C172 C202 ) \nC172_=_C296( C172 C296 ) C172_=_C311( C172 C311 ) C172_=_C411( C172 C411 ) C172_=_C425( C172 C425 ) C172_=_C426( C172 C426 ) C172_=_C427( C172 C427 ) \nC172_=_C429( C172 C429 ) C172_=_C430( C172 C430 ) C172_=_C434( C172 C434 ) C187_=_C236( C187 C236 ) C187_=_C292( C187 C292 ) C187_=_C320( C187 C320 ) \nC187_=_C321( C187 C321 ) C187_=_C323( C187 C323 ) C187_=_C325( C187 C325 ) C187_=_C326( C187 C326 ) C187_=_C328( C187 C328 ) C187_=_C329( C187 C329 ) \nC201_=_C202( C201 C202 ) C201_=_C213( C201 C213 ) C201_=_C255( C201 C255 ) C201_=_C272( C201 C272 ) C201_=_C310( C201 C310 ) C201_=_C400( C201 C400 ) \nC201_=_C402( C201 C402 ) C201_=_C403( C201 C403 ) C201_=_C405( C201 C405 ) C201_=_C406( C201 C406 ) C201_=_C407( C201 C407 ) C201_=_C408( C201 C408 ) \nC202_=_C213( C202 C213 ) C202_=_C296( C202 C296 ) C202_=_C311( C202 C311 ) C202_=_C411( C202 C411 ) C202_=_C425( C202 C425 ) C202_=_C426( C202 C426 ) \nC202_=_C427( C202 C427 ) C202_=_C429( C202 C429 ) C202_=_C430( C202 C430 ) C202_=_C434( C202 C434 ) C213_=_C229( C213 C229 ) C213_=_C245( C213 C245 ) \nC213_=_C263( C213 C263 ) C213_=_C305( C213 C305 ) C213_=_C395( C213 C395 ) C213_=_C406( C213 C406 ) C213_=_C479( C213 C479 ) C213_=_C562( C213 C562 ) \nC213_=_C573( C213 C573 ) C213_=_C574( C213 C574 ) C213_=_C575( C213 C575 ) C229_=_C245( C229 C245 ) C229_=_C263( C229 C263 ) C229_=_C305( C229 C305 ) \nC229_=_C395( C229 C395 ) C229_=_C406( C229 C406 ) C229_=_C479( C229 C479 ) C229_=_C562( C229 C562 ) C229_=_C573( C229 C573 ) C229_=_C574( C229 C574 ) \nC229_=_C575( C229 C575 ) C236_=_C245( C236 C245 ) C236_=_C247( C236 C247 ) C236_=_C292( C236 C292 ) C236_=_C320( C236 C320 ) C236_=_C321( C236 C321 ) \nC236_=_C323( C236 C323 ) C236_=_C325( C236 C325 ) C236_=_C326( C236 C326 ) C236_=_C328( C236 C328 ) C236_=_C329( C236 C329 ) C245_=_C247( C245 C247 ) \nC245_=_C263( C245 C263 ) C245_=_C305( C245 C305 ) C245_=_C395( C245 C395 ) C245_=_C406( C245 C406 ) C245_=_C479( C245 C479 ) C245_=_C562( C245 C562 ) \nC245_=_C573( C245 C573 ) C245_=_C574( C245 C574 ) C245_=_C575( C245 C575 ) C247_=_C284( C247 C284 ) C247_=_C344( C247 C344 ) C247_=_C379( C247 C379 ) \nC247_=_C397( C247 C397 ) C247_=_C458( C247 C458 ) C247_=_C544( C247 C544 ) C247_=_C577( C247 C577 ) C255_=_C263( C255 C263 ) C255_=_C272( C255 C272 ) \nC255_=_C310( C255 C310 ) C255_=_C400( C255 C400 ) C255_=_C402( C255 C402 ) C255_=_C403( C255 C403 ) C255_=_C405( C255 C405 ) C255_=_C406( C255 C406 ) \nC255_=_C407( C255 C407 ) C255_=_C408( C255 C408 ) C263_=_C305( C263 C305 ) C263_=_C395( C263 C395 ) C263_=_C406( C263 C406 ) C263_=_C479( C263 C479 ) \nC263_=_C562( C263 C562 ) C263_=_C573( C263 C573 ) C263_=_C574( C263 C574 ) C263_=_C575( C263 C575 ) C272_=_C284( C272 C284 ) C272_=_C310( C272 C310 ) \nC272_=_C400( C272 C400 ) C272_=_C402( C272 C402 ) C272_=_C403( C272 C403 ) C272_=_C405( C272 C405 ) C272_=_C406( C272 C406 ) C272_=_C407( C272 C407 ) \nC272_=_C408( C272 C408 ) C284_=_C344( C284 C344 ) C284_=_C379( C284 C379 ) C284_=_C397( C284 C397 ) C284_=_C458( C284 C458 ) C284_=_C544( C284 C544 ) \nC284_=_C577( C284 C577 ) C292_=_C296( C292 C296 ) C292_=_C305( C292 C305 ) C292_=_C320( C292 C320 ) C292_=_C321( C292 C321 ) C292_=_C323( C292 C323 ) \nC292_=_C325( C292 C325 ) C292_=_C326( C292 C326 ) C292_=_C328( C292 C328 ) C292_=_C329( C292 C329 ) C296_=_C305( C296 C305 ) C296_=_C311( C296 C311 ) \nC296_=_C411( C296 C411 ) C296_=_C425( C296 C425 ) C296_=_C426( C296 C426 ) C296_=_C427( C296 C427 ) C296_=_C429( C296 C429 ) C296_=_C430( C296 C430 ) \nC296_=_C434( C296 C434 ) C305_=_C395( C305 C395 ) C305_=_C406( C305 C406 ) C305_=_C479( C305 C479 ) C305_=_C562( C305 C562 ) C305_=_C573( C305 C573 ) \nC305_=_C574( C305 C574 ) C305_=_C575( C305 C575 ) C310_=_C311( C310 C311 ) C310_=_C400( C310 C400 ) C310_=_C402( C310 C402 ) C310_=_C403( C310 C403 ) \nC310_=_C405( C310 C405 ) C310_=_C406( C310 C406 ) C310_=_C407( C310 C407 ) C310_=_C408( C310 C408 ) C311_=_C411( C311 C411 ) C311_=_C425( C311 C425 ) \nC311_=_C426( C311 C426 ) C311_=_C427( C311 C427 ) C311_=_C429( C311 C429 ) C311_=_C430( C311 C430 ) C311_=_C434( C311 C434 ) C320_=_C321( C320 C321 ) \nC320_=_C323( C320 C323 ) C320_=_C325( C320 C325 ) C320_=_C326( C320 C326 ) C320_=_C328( C320 C328 ) C320_=_C329( C320 C329 ) C320_=_C379( C320 C379 ) \nC321_=_C323( C321 C323 ) C321_=_C325( C321 C325 ) C321_=_C326( C321 C326 ) C321_=_C328( C321 C328 ) C321_=_C329( C321 C329 ) C321_=_C400( C321 C400 ) \nC321_=_C411( C321 C411 ) C323_=_C325( C323 C325 ) C323_=_C326( C323 C326 ) C323_=_C328( C323 C328 ) C323_=_C329( C323 C329 ) C323_=_C427( C323 C427 ) \nC323_=_C483( C323 C483 ) C325_=_C326( C325 C326 ) C325_=_C328( C325 C328 ) C325_=_C329( C325 C329 ) C325_=_C429( C325 C429 ) C325_=_C484( C325 C484 ) \nC326_=_C328( C326 C328 ) C326_=_C329( C326 C329 ) C328_=_C329( C328 C329 ) C328_=_C407( C328 C407 ) C328_=_C489( C328 C489 ) C328_=_C573( C328 C573 ) \nC329_=_C574( C329 C574 ) C344_=_C379( C344 C379 ) C344_=_C397( C344 C397 ) C344_=_C458( C344 C458 ) C344_=_C544( C344 C544 ) C344_=_C577( C344 C577 ) \nC379_=_C397( C379 C397 ) C379_=_C458( C379 C458 ) C379_=_C544( C379 C544 ) C379_=_C577( C379 C577 ) C388_=_C395( C388 C395 ) C388_=_C397( C388 C397 ) \nC388_=_C445( C388 C445 ) C388_=_C463( C388 C463 ) C388_=_C483( C388 C483 ) C388_=_C484( C388 C484 ) C388_=_C486( C388 C486 ) C388_=_C487( C388 C487 ) \nC388_=_C488( C388 C488 ) C388_=_C489( C388 C489 ) C388_=_C490( C388 C490 ) C388_=_C491( C388 C491 ) C395_=_C397( C395 C397 ) C395_=_C406( C395 C406 ) \nC395_=_C479( C395 C479 ) C395_=_C562( C395 C562 ) C395_=_C573( C395 C573 ) C395_=_C574( C395 C574 ) C395_=_C575( C395 C575 ) C397_=_C458( C397 C458 ) \nC397_=_C544( C397 C544 ) C397_=_C577( C397 C577 ) C400_=_C402( C400 C402 ) C400_=_C403( C400 C403 ) C400_=_C405( C400 C405 ) C400_=_C406( C400 C406 ) \nC400_=_C407( C400 C407 ) C400_=_C408( C400 C408 ) C400_=_C411( C400 C411 ) C402_=_C403( C402 C403 ) C402_=_C405( C402 C405 ) C402_=_C406( C402 C406 ) \nC402_=_C407( C402 C407 ) C402_=_C408( C402 C408 ) C402_=_C479( C402 C479 ) C403_=_C405( C403 C405 ) C403_=_C406( C403 C406 ) C403_=_C407( C403 C407 ) \nC403_=_C408( C403 C408 ) C403_=_C430( C403 C430 ) C403_=_C544( C403 C544 ) C405_=_C406( C405 C406 ) C405_=_C407( C405 C407 ) C405_=_C408( C405 C408 ) \nC406_=_C407( C406 C407 ) C406_=_C408( C406 C408 ) C406_=_C479( C406 C479 ) C406_=_C562( C406 C562 ) C406_=_C573( C406 C573 ) C406_=_C574( C406 C574 ) \nC406_=_C575( C406 C575 ) C407_=_C408( C407 C408 ) C407_=_C489( C407 C489 ) C407_=_C573( C407 C573 ) C411_=_C425( C411 C425 ) C411_=_C426( C411 C426 ) \nC411_=_C427( C411 C427 ) C411_=_C429( C411 C429 ) C411_=_C430( C411 C430 ) C411_=_C434( C411 C434 ) C425_=_C426( C425 C426 ) C425_=_C427( C425 C427 ) \nC425_=_C429( C425 C429 ) C425_=_C430( C425 C430 ) C425_=_C434( C425 C434 ) C426_=_C427( C426 C427 ) C426_=_C429( C426 C429 ) C426_=_C430( C426 C430 ) \nC426_=_C434( C426 C434 ) C426_=_C463( C426 C463 ) C427_=_C429( C427 C429 ) C427_=_C430( C427 C430 ) C427_=_C434( C427 C434 ) C427_=_C483( C427 C483 ) \nC429_=_C430( C429 C430 ) C429_=_C434( C429 C434 ) C429_=_C484( C429 C484 ) C430_=_C434( C430 C434 ) C430_=_C544( C430 C544 ) C434_=_C490( C434 C490 ) \nC434_=_C577( C434 C577 ) C445_=_C458( C445 C458 ) C445_=_C463( C445 C463 ) C445_=_C483( C445 C483 ) C445_=_C484( C445 C484 ) C445_=_C486( C445 C486 ) \nC445_=_C487( C445 C487 ) C445_=_C488( C445 C488 ) C445_=_C489( C445 C489 ) C445_=_C490( C445 C490 ) C445_=_C491( C445 C491 ) C458_=_C544( C458 C544 ) \nC458_=_C577( C458 C577 ) C463_=_C483( C463 C483 ) C463_=_C484( C463 C484 ) C463_=_C486( C463 C486 ) C463_=_C487( C463 C487 ) C463_=_C488( C463 C488 ) \nC463_=_C489( C463 C489 ) C463_=_C490( C463 C490 ) C463_=_C491( C463 C491 ) C479_=_C562( C479 C562 ) C479_=_C573( C479 C573 ) C479_=_C574( C479 C574 ) \nC479_=_C575( C479 C575 ) C483_=_C484( C483 C484 ) C483_=_C486( C483 C486 ) C483_=_C487( C483 C487 ) C483_=_C488( C483 C488 ) C483_=_C489( C483 C489 ) \nC483_=_C490( C483 C490 ) C483_=_C491( C483 C491 ) C484_=_C486( C484 C486 ) C484_=_C487( C484 C487 ) C484_=_C488( C484 C488 ) C484_=_C489( C484 C489 ) \nC484_=_C490( C484 C490 ) C484_=_C491( C484 C491</w:t>
      </w:r>
    </w:p>
    <w:p>
      <w:pPr>
        <w:pStyle w:val="PreformattedText"/>
        <w:bidi w:val="0"/>
        <w:spacing w:before="0" w:after="0"/>
        <w:jc w:val="left"/>
        <w:rPr/>
      </w:pPr>
      <w:r>
        <w:rPr/>
        <w:t xml:space="preserve"> </w:t>
      </w:r>
      <w:r>
        <w:rPr/>
        <w:t>) C486_=_C487( C486 C487 ) C486_=_C488( C486 C488 ) C486_=_C489( C486 C489 ) C486_=_C490( C486 C490 ) \nC486_=_C491( C486 C491 ) C487_=_C488( C487 C488 ) C487_=_C489( C487 C489 ) C487_=_C490( C487 C490 ) C487_=_C491( C487 C491 ) C487_=_C562( C487 C562 ) \nC488_=_C489( C488 C489 ) C488_=_C490( C488 C490 ) C488_=_C491( C488 C491 ) C489_=_C490( C489 C490 ) C489_=_C491( C489 C491 ) C489_=_C573( C489 C573 ) \nC490_=_C491( C490 C491 ) C490_=_C577( C490 C577 ) C491_=_C575( C491 C575 ) C544_=_C577( C544 C577 ) C562_=_C573( C562 C573 ) C562_=_C574( C562 C574 ) \nC562_=_C575( C562 C575 ) C573_=_C574( C573 C574 ) C573_=_C575( C573 C575 ) C574_=_C575( C574 C575 ) "];27-&gt;38[label="94: C0 C3 C13 C16 C39 \nC41 C42 C44 C45 C46 C47 \nC49 C50 C53 C54 C72 C78 \nC92 C117 C119 C126 C127 C130 \nC134 C137 C140 C141 C152 C154 \nC155 C157 C162 C169 C172 C187 \nC201 C202 C213 C229 C236 C245 \nC247 C255 C263 C272 C284 C292 \nC296 C305 C310 C311 C320 C321 \nC323 C325 C326 C328 C329 C344 \nC379 C388 C395 C397 C400 C402 \nC403 C405 C407 C408 C411 C425 \nC426 C427 C429 C430 C434 C445 \nC458 C463 C479 C483 C484 C486 \nC487 C488 C489 C490 C491 C544 \nC562 C573 C574 C575 C577 \n610: C0_=_C3 ,C0_=_C13 ,C0_=_C16 ,C0_=_C39 ,C0_=_C41 ,\nC0_=_C42 ,C0_=_C44 ,C0_=_C45 ,C0_=_C46 ,C0_=_C47 ,C0_=_C49 ,\nC0_=_C50 ,C0_=_C53 ,C0_=_C54 ,C3_=_C13 ,C3_=_C16 ,C3_=_C72 ,\nC3_=_C92 ,C3_=_C126 ,C3_=_C127 ,C3_=_C130 ,C3_=_C134 ,C3_=_C137 ,\nC3_=_C140 ,C3_=_C141 ,C13_=_C16 ,C13_=_C213 ,C13_=_C229 ,C13_=_C245 ,\nC13_=_C263 ,C13_=_C305 ,C13_=_C395 ,C13_=_C479 ,C13_=_C562 ,C13_=_C573 ,\nC13_=_C574 ,C13_=_C575 ,C16_=_C162 ,C16_=_C247 ,C16_=_C284 ,C16_=_C344 ,\nC16_=_C379 ,C16_=_C397 ,C16_=_C458 ,C16_=_C544 ,C16_=_C577 ,C39_=_C41 ,\nC39_=_C42 ,C39_=_C44 ,C39_=_C45 ,C39_=_C46 ,C39_=_C47 ,C39_=_C49 ,\nC39_=_C50 ,C39_=_C53 ,C39_=_C54 ,C39_=_C72 ,C39_=_C78 ,C41_=_C42 ,\nC41_=_C44 ,C41_=_C45 ,C41_=_C46 ,C41_=_C47 ,C41_=_C49 ,C41_=_C50 ,\nC41_=_C53 ,C41_=_C54 ,C41_=_C201 ,C41_=_C202 ,C41_=_C213 ,C42_=_C44 ,\nC42_=_C45 ,C42_=_C46 ,C42_=_C47 ,C42_=_C49 ,C42_=_C50 ,C42_=_C53 ,\nC42_=_C54 ,C42_=_C292 ,C42_=_C296 ,C42_=_C305 ,C44_=_C45 ,C44_=_C46 ,\nC44_=_C47 ,C44_=_C49 ,C44_=_C50 ,C44_=_C53 ,C44_=_C54 ,C45_=_C46 ,\nC45_=_C47 ,C45_=_C49 ,C45_=_C50 ,C45_=_C53 ,C45_=_C54 ,C45_=_C134 ,\nC45_=_C321 ,C45_=_C400 ,C45_=_C411 ,C46_=_C47 ,C46_=_C49 ,C46_=_C50 ,\nC46_=_C53 ,C46_=_C54 ,C46_=_C137 ,C46_=_C425 ,C47_=_C49 ,C47_=_C50 ,\nC47_=_C53 ,C47_=_C54 ,C47_=_C445 ,C47_=_C458 ,C49_=_C50 ,C49_=_C53 ,\nC49_=_C54 ,C49_=_C487 ,C49_=_C562 ,C50_=_C53 ,C50_=_C54 ,C53_=_C54 ,\nC53_=_C434 ,C53_=_C490 ,C53_=_C577 ,C54_=_C491 ,C54_=_C575 ,C72_=_C78 ,\nC72_=_C92 ,C72_=_C126 ,C72_=_C127 ,C72_=_C130 ,C72_=_C134 ,C72_=_C137 ,\nC72_=_C140 ,C72_=_C141 ,C78_=_C119 ,C78_=_C157 ,C78_=_C388 ,C78_=_C445 ,\nC78_=_C463 ,C78_=_C483 ,C78_=_C484 ,C78_=_C486 ,C78_=_C487 ,C78_=_C488 ,\nC78_=_C489 ,C78_=_C490 ,C78_=_C491 ,C92_=_C126 ,C92_=_C127 ,C92_=_C130 ,\nC92_=_C134 ,C92_=_C137 ,C92_=_C140 ,C92_=_C141 ,C117_=_C119 ,C117_=_C155 ,\nC117_=_C172 ,C117_=_C202 ,C117_=_C296 ,C117_=_C311 ,C117_=_C411 ,C117_=_C425 ,\nC117_=_C426 ,C117_=_C427 ,C117_=_C429 ,C117_=_C430 ,C117_=_C434 ,C119_=_C157 ,\nC119_=_C388 ,C119_=_C445 ,C119_=_C463 ,C119_=_C483 ,C119_=_C484 ,C119_=_C486 ,\nC119_=_C487 ,C119_=_C488 ,C119_=_C489 ,C119_=_C490 ,C119_=_C491 ,C126_=_C127 ,\nC126_=_C130 ,C126_=_C134 ,C126_=_C137 ,C126_=_C140 ,C126_=_C141 ,C126_=_C255 ,\nC126_=_C263 ,C127_=_C130 ,C127_=_C134 ,C127_=_C137 ,C127_=_C140 ,C127_=_C141 ,\nC127_=_C310 ,C127_=_C311 ,C130_=_C134 ,C130_=_C137 ,C130_=_C140 ,C130_=_C141 ,\nC130_=_C344 ,C134_=_C137 ,C134_=_C140 ,C134_=_C141 ,C134_=_C321 ,C134_=_C400 ,\nC134_=_C411 ,C137_=_C140 ,C137_=_C141 ,C137_=_C425 ,C140_=_C141 ,C140_=_C403 ,\nC140_=_C430 ,C140_=_C544 ,C141_=_C486 ,C152_=_C154 ,C152_=_C155 ,C152_=_C157 ,\nC152_=_C162 ,C152_=_C187 ,C152_=_C236 ,C152_=_C292 ,C152_=_C320 ,C152_=_C321 ,\nC152_=_C323 ,C152_=_C325 ,C152_=_C326 ,C152_=_C328 ,C152_=_C329 ,C154_=_C155 ,\nC154_=_C157 ,C154_=_C162 ,C154_=_C169 ,C154_=_C201 ,C154_=_C255 ,C154_=_C272 ,\nC154_=_C310 ,C154_=_C400 ,C154_=_C402 ,C154_=_C403 ,C154_=_C405 ,C154_=_C407 ,\nC154_=_C408 ,C155_=_C157 ,C155_=_C162 ,C155_=_C172 ,C155_=_C202 ,C155_=_C296 ,\nC155_=_C311 ,C155_=_C411 ,C155_=_C425 ,C155_=_C426 ,C155_=_C427 ,C155_=_C429 ,\nC155_=_C430 ,C155_=_C434 ,C157_=_C162 ,C157_=_C388 ,C157_=_C445 ,C157_=_C463 ,\nC157_=_C483 ,C157_=_C484 ,C157_=_C486 ,C157_=_C487 ,C157_=_C488 ,C157_=_C489 ,\nC157_=_C490 ,C157_=_C491 ,C162_=_C247 ,C162_=_C284 ,C162_=_C344 ,C162_=_C379 ,\nC162_=_C397 ,C162_=_C458 ,C162_=_C544 ,C162_=_C577 ,C169_=_C172 ,C169_=_C201 ,\nC169_=_C255 ,C169_=_C272 ,C169_=_C310 ,C169_=_C400 ,C169_=_C402 ,C169_=_C403 ,\nC169_=_C405 ,C169_=_C407 ,C169_=_C408 ,C172_=_C202 ,C172_=_C296 ,C172_=_C311 ,\nC172_=_C411 ,C172_=_C425 ,C172_=_C426 ,C172_=_C427 ,C172_=_C429 ,C172_=_C430 ,\nC172_=_C434 ,C187_=_C236 ,C187_=_C292 ,C187_=_C320 ,C187_=_C321 ,C187_=_C323 ,\nC187_=_C325 ,C187_=_C326 ,C187_=_C328 ,C187_=_C329 ,C201_=_C202 ,C201_=_C213 ,\nC201_=_C255 ,C201_=_C272 ,C201_=_C310 ,C201_=_C400 ,C201_=_C402 ,C201_=_C403 ,\nC201_=_C405 ,C201_=_C407 ,C201_=_C408 ,C202_=_C213 ,C202_=_C296 ,C202_=_C311 ,\nC202_=_C411 ,C202_=_C425 ,C202_=_C426 ,C202_=_C427 ,C202_=_C429 ,C202_=_C430 ,\nC202_=_C434 ,C213_=_C229 ,C213_=_C245 ,C213_=_C263 ,C213_=_C305 ,C213_=_C395 ,\nC213_=_C479 ,C213_=_C562 ,C213_=_C573 ,C213_=_C574 ,C213_=_C575 ,C229_=_C245 ,\nC229_=_C263 ,C229_=_C305 ,C229_=_C395 ,C229_=_C479 ,C229_=_C562 ,C229_=_C573 ,\nC229_=_C574 ,C229_=_C575 ,C236_=_C245 ,C236_=_C247 ,C236_=_C292 ,C236_=_C320 ,\nC236_=_C321 ,C236_=_C323 ,C236_=_C325 ,C236_=_C326 ,C236_=_C328 ,C236_=_C329 ,\nC245_=_C247 ,C245_=_C263 ,C245_=_C305 ,C245_=_C395 ,C245_=_C479 ,C245_=_C562 ,\nC245_=_C573 ,C245_=_C574 ,C245_=_C575 ,C247_=_C284 ,C247_=_C344 ,C247_=_C379 ,\nC247_=_C397 ,C247_=_C458 ,C247_=_C544 ,C247_=_C577 ,C255_=_C263 ,C255_=_C272 ,\nC255_=_C310 ,C255_=_C400 ,C255_=_C402 ,C255_=_C403 ,C255_=_C405 ,C255_=_C407 ,\nC255_=_C408 ,C263_=_C305 ,C263_=_C395 ,C263_=_C479 ,C263_=_C562 ,C263_=_C573 ,\nC263_=_C574 ,C263_=_C575 ,C272_=_C284 ,C272_=_C310 ,C272_=_C400 ,C272_=_C402 ,\nC272_=_C403 ,C272_=_C405 ,C272_=_C407 ,C272_=_C408 ,C284_=_C344 ,C284_=_C379 ,\nC284_=_C397 ,C284_=_C458 ,C284_=_C544 ,C284_=_C577 ,C292_=_C296 ,C292_=_C305 ,\nC292_=_C320 ,C292_=_C321 ,C292_=_C323 ,C292_=_C325 ,C292_=_C326 ,C292_=_C328 ,\nC292_=_C329 ,C296_=_C305 ,C296_=_C311 ,C296_=_C411 ,C296_=_C425 ,C296_=_C426 ,\nC296_=_C427 ,C296_=_C429 ,C296_=_C430 ,C296_=_C434 ,C305_=_C395 ,C305_=_C479 ,\nC305_=_C562 ,C305_=_C573 ,C305_=_C574 ,C305_=_C575 ,C310_=_C311 ,C310_=_C400 ,\nC310_=_C402 ,C310_=_C403 ,C310_=_C405 ,C310_=_C407 ,C310_=_C408 ,C311_=_C411 ,\nC311_=_C425 ,C311_=_C426 ,C311_=_C427 ,C311_=_C429 ,C311_=_C430 ,C311_=_C434 ,\nC320_=_C321 ,C320_=_C323 ,C320_=_C325 ,C320_=_C326 ,C320_=_C328 ,C320_=_C329 ,\nC320_=_C379 ,C321_=_C323 ,C321_=_C325 ,C321_=_C326 ,C321_=_C328 ,C321_=_C329 ,\nC321_=_C400 ,C321_=_C411 ,C323_=_C325 ,C323_=_C326 ,C323_=_C328 ,C323_=_C329 ,\nC323_=_C427 ,C323_=_C483 ,C325_=_C326 ,C325_=_C328 ,C325_=_C329 ,C325_=_C429 ,\nC325_=_C484 ,C326_=_C328 ,C326_=_C329 ,C328_=_C329 ,C328_=_C407 ,C328_=_C489 ,\nC328_=_C573 ,C329_=_C574 ,C344_=_C379 ,C344_=_C397 ,C344_=_C458 ,C344_=_C544 ,\nC344_=_C577 ,C379_=_C397 ,C379_=_C458 ,C379_=_C544 ,C379_=_C577 ,C388_=_C395 ,\nC388_=_C397 ,C388_=_C445 ,C388_=_C463 ,C388_=_C483 ,C388_=_C484 ,C388_=_C486 ,\nC388_=_C487 ,C388_=_C488 ,C388_=_C489 ,C388_=_C490 ,C388_=_C491 ,C395_=_C397 ,\nC395_=_C479 ,C395_=_C562 ,C395_=_C573 ,C395_=_C574 ,C395_=_C575 ,C397_=_C458 ,\nC397_=_C544 ,C397_=_C577 ,C400_=_C402 ,C400_=_C403 ,C400_=_C405 ,C400_=_C407 ,\nC400_=_C408 ,C400_=_C411 ,C402_=_C403 ,C402_=_C405 ,C402_=_C407 ,C402_=_C408 ,\nC402_=_C479 ,C403_=_C405 ,C403_=_C407 ,C403_=_C408 ,C403_=_C430 ,C403_=_C544 ,\nC405_=_C407 ,C405_=_C408 ,C407_=_C408 ,C407_=_C489 ,C407_=_C573 ,C411_=_C425 ,\nC411_=_C426 ,C411_=_C427 ,C411_=_C429 ,C411_=_C430 ,C411_=_C434 ,C425_=_C426 ,\nC425_=_C427 ,C425_=_C429 ,C425_=_C430 ,C425_=_C434 ,C426_=_C427 ,C426_=_C429 ,\nC426_=_C430 ,C426_=_C434 ,C426_=_C463 ,C427_=_C429 ,C427_=_C430 ,C427_=_C434 ,\nC427_=_C483 ,C429_=_C430 ,C429_=_C434 ,C429_=_C484 ,C430_=_C434 ,C430_=_C544 ,\nC434_=_C490 ,C434_=_C577 ,C445_=_C458 ,C445_=_C463 ,C445_=_C483 ,C445_=_C484 ,\nC445_=_C486 ,C445_=_C487 ,C445_=_C488 ,C445_=_C489 ,C445_=_C490 ,C445_=_C491 ,\nC458_=_C544 ,C458_=_C577 ,C463_=_C483 ,C463_=_C484 ,C463_=_C486 ,C463_=_C487 ,\nC463_=_C488 ,C463_=_C489 ,C463_=_C490 ,C463_=_C491 ,C479_=_C562 ,C479_=_C573 ,\nC479_=_C574 ,C479_=_C575 ,C483_=_C484 ,C483_=_C486 ,C483_=_C487 ,C483_=_C488 ,\nC483_=_C489 ,C483_=_C490 ,C483_=_C491 ,C484_=_C486 ,C484_=_C487 ,C484_=_C488 ,\nC484_=_C489 ,C484_=_C490 ,C484_=_C491 ,C486_=_C487 ,C486_=_C488 ,C486_=_C489 ,\nC486_=_C490 ,C486_=_C491 ,C487_=_C488 ,C487_=_C489 ,C487_=_C490 ,C487_=_C491 ,\nC487_=_C562 ,C488_=_C489 ,C488_=_C490 ,C488_=_C491 ,C489_=_C490 ,C489_=_C491 ,\nC489_=_C573 ,C490_=_C491 ,C490_=_C577 ,C491_=_C575 ,C544_=_C577 ,C562_=_C573 ,\nC562_=_C574 ,C562_=_C575 ,C573_=_C574 ,C573_=_C575 ,C574_=_C575 ,"];39[shape=box, label="id:39 level: 3\n123: C4 C8 C11 C24 C26 \nC31 C39 C56 C67 C70 C72 \nC74 C76 C77 C78 C79 C80 \nC81 C87 C88 C89 C90 C91 \nC93 C100 C106 C115 C126 C140 \nC141 C144 C145 C148 C149 C152 \nC154 C155 C156 C157 C158 C159 \nC160 C161 C162 C163 C165 C186 \nC199 C209 C236 C237 C239 C240 \nC241 C242 C243 C244 C245 C246 \nC247 C248 C249 C250 C251 C252 \nC255 C256 C259 C260 C261 C263 \nC264 C265 C266 C267 C268 C269 \nC270 C272 C274 C275 C277 C278 \nC280 C281 C282 C283 C284 C285 \nC287 C290 C294 C309 C314 C330 \nC339 C347 C354 C357 C358 C359 \nC360 C361 C363 C364 C365 C372 \nC403 C430 C467 C486 C500 C510 \nC520 C532 C534 C543 C544 C545 \nC546 C547 C552 C553 \n1110: C4_=_C8( C4 C8 ) C4_=_C11( C4 C11 ) C4_=_C56( C4 C56 ) C4_=_C165( C4 C165 ) C4_=_C186( C4 C186 ) \nC4_=_C236( C4 C236 ) C4_=_C237( C4 C237 ) C4_=_C239( C4 C239 ) C4_=_C240( C4</w:t>
      </w:r>
    </w:p>
    <w:p>
      <w:pPr>
        <w:pStyle w:val="PreformattedText"/>
        <w:bidi w:val="0"/>
        <w:spacing w:before="0" w:after="0"/>
        <w:jc w:val="left"/>
        <w:rPr/>
      </w:pPr>
      <w:r>
        <w:rPr/>
        <w:t xml:space="preserve"> </w:t>
      </w:r>
      <w:r>
        <w:rPr/>
        <w:t>C240 ) C4_=_C241( C4 C241 ) C4_=_C242( C4 C242 ) \nC4_=_C243( C4 C243 ) C4_=_C244( C4 C244 ) C4_=_C245( C4 C245 ) C4_=_C246( C4 C246 ) C4_=_C247( C4 C247 ) C4_=_C248( C4 C248 ) \nC8_=_C11( C8 C11 ) C8_=_C26( C8 C26 ) C8_=_C76( C8 C76 ) C8_=_C100( C8 C100 ) C8_=_C251( C8 C251 ) C8_=_C294( C8 C294 ) \nC8_=_C309( C8 C309 ) C8_=_C330( C8 C330 ) C8_=_C347( C8 C347 ) C8_=_C357( C8 C357 ) C8_=_C358( C8 C358 ) C8_=_C359( C8 C359 ) \nC8_=_C360( C8 C360 ) C8_=_C361( C8 C361 ) C8_=_C363( C8 C363 ) C8_=_C364( C8 C364 ) C8_=_C365( C8 C365 ) C11_=_C106( C11 C106 ) \nC11_=_C140( C11 C140 ) C11_=_C280( C11 C280 ) C11_=_C354( C11 C354 ) C11_=_C403( C11 C403 ) C11_=_C430( C11 C430 ) C11_=_C510( C11 C510 ) \nC11_=_C532( C11 C532 ) C11_=_C543( C11 C543 ) C11_=_C544( C11 C544 ) C11_=_C545( C11 C545 ) C11_=_C546( C11 C546 ) C11_=_C547( C11 C547 ) \nC24_=_C26( C24 C26 ) C24_=_C31( C24 C31 ) C24_=_C199( C24 C199 ) C24_=_C269( C24 C269 ) C24_=_C270( C24 C270 ) C24_=_C272( C24 C272 ) \nC24_=_C274( C24 C274 ) C24_=_C275( C24 C275 ) C24_=_C277( C24 C277 ) C24_=_C278( C24 C278 ) C24_=_C280( C24 C280 ) C24_=_C281( C24 C281 ) \nC24_=_C282( C24 C282 ) C24_=_C283( C24 C283 ) C24_=_C284( C24 C284 ) C24_=_C285( C24 C285 ) C24_=_C287( C24 C287 ) C24_=_C290( C24 C290 ) \nC26_=_C31( C26 C31 ) C26_=_C76( C26 C76 ) C26_=_C100( C26 C100 ) C26_=_C251( C26 C251 ) C26_=_C294( C26 C294 ) C26_=_C309( C26 C309 ) \nC26_=_C330( C26 C330 ) C26_=_C347( C26 C347 ) C26_=_C357( C26 C357 ) C26_=_C358( C26 C358 ) C26_=_C359( C26 C359 ) C26_=_C360( C26 C360 ) \nC26_=_C361( C26 C361 ) C26_=_C363( C26 C363 ) C26_=_C364( C26 C364 ) C26_=_C365( C26 C365 ) C31_=_C141( C31 C141 ) C31_=_C160( C31 C160 ) \nC31_=_C209( C31 C209 ) C31_=_C314( C31 C314 ) C31_=_C339( C31 C339 ) C31_=_C359( C31 C359 ) C31_=_C372( C31 C372 ) C31_=_C467( C31 C467 ) \nC31_=_C486( C31 C486 ) C31_=_C500( C31 C500 ) C31_=_C520( C31 C520 ) C31_=_C534( C31 C534 ) C31_=_C552( C31 C552 ) C31_=_C553( C31 C553 ) \nC39_=_C67( C39 C67 ) C39_=_C70( C39 C70 ) C39_=_C72( C39 C72 ) C39_=_C74( C39 C74 ) C39_=_C76( C39 C76 ) C39_=_C77( C39 C77 ) \nC39_=_C78( C39 C78 ) C39_=_C79( C39 C79 ) C39_=_C80( C39 C80 ) C39_=_C81( C39 C81 ) C39_=_C87( C39 C87 ) C39_=_C88( C39 C88 ) \nC39_=_C89( C39 C89 ) C39_=_C90( C39 C90 ) C39_=_C91( C39 C91 ) C56_=_C165( C56 C165 ) C56_=_C186( C56 C186 ) C56_=_C236( C56 C236 ) \nC56_=_C237( C56 C237 ) C56_=_C239( C56 C239 ) C56_=_C240( C56 C240 ) C56_=_C241( C56 C241 ) C56_=_C242( C56 C242 ) C56_=_C243( C56 C243 ) \nC56_=_C244( C56 C244 ) C56_=_C245( C56 C245 ) C56_=_C246( C56 C246 ) C56_=_C247( C56 C247 ) C56_=_C248( C56 C248 ) C67_=_C70( C67 C70 ) \nC67_=_C72( C67 C72 ) C67_=_C74( C67 C74 ) C67_=_C76( C67 C76 ) C67_=_C77( C67 C77 ) C67_=_C78( C67 C78 ) C67_=_C79( C67 C79 ) \nC67_=_C80( C67 C80 ) C67_=_C81( C67 C81 ) C67_=_C87( C67 C87 ) C67_=_C88( C67 C88 ) C67_=_C89( C67 C89 ) C67_=_C90( C67 C90 ) \nC67_=_C91( C67 C91 ) C67_=_C93( C67 C93 ) C67_=_C100( C67 C100 ) C67_=_C106( C67 C106 ) C70_=_C72( C70 C72 ) C70_=_C74( C70 C74 ) \nC70_=_C76( C70 C76 ) C70_=_C77( C70 C77 ) C70_=_C78( C70 C78 ) C70_=_C79( C70 C79 ) C70_=_C80( C70 C80 ) C70_=_C81( C70 C81 ) \nC70_=_C87( C70 C87 ) C70_=_C88( C70 C88 ) C70_=_C89( C70 C89 ) C70_=_C90( C70 C90 ) C70_=_C91( C70 C91 ) C70_=_C115( C70 C115 ) \nC72_=_C74( C72 C74 ) C72_=_C76( C72 C76 ) C72_=_C77( C72 C77 ) C72_=_C78( C72 C78 ) C72_=_C79( C72 C79 ) C72_=_C80( C72 C80 ) \nC72_=_C81( C72 C81 ) C72_=_C87( C72 C87 ) C72_=_C88( C72 C88 ) C72_=_C89( C72 C89 ) C72_=_C90( C72 C90 ) C72_=_C91( C72 C91 ) \nC72_=_C126( C72 C126 ) C72_=_C140( C72 C140 ) C72_=_C141( C72 C141 ) C74_=_C76( C74 C76 ) C74_=_C77( C74 C77 ) C74_=_C78( C74 C78 ) \nC74_=_C79( C74 C79 ) C74_=_C80( C74 C80 ) C74_=_C81( C74 C81 ) C74_=_C87( C74 C87 ) C74_=_C88( C74 C88 ) C74_=_C89( C74 C89 ) \nC74_=_C90( C74 C90 ) C74_=_C91( C74 C91 ) C74_=_C237( C74 C237 ) C74_=_C270( C74 C270 ) C74_=_C347( C74 C347 ) C74_=_C354( C74 C354 ) \nC76_=_C77( C76 C77 ) C76_=_C78( C76 C78 ) C76_=_C79( C76 C79 ) C76_=_C80( C76 C80 ) C76_=_C81( C76 C81 ) C76_=_C87( C76 C87 ) \nC76_=_C88( C76 C88 ) C76_=_C89( C76 C89 ) C76_=_C90( C76 C90 ) C76_=_C91( C76 C91 ) C76_=_C100( C76 C100 ) C76_=_C251( C76 C251 ) \nC76_=_C294( C76 C294 ) C76_=_C309( C76 C309 ) C76_=_C330( C76 C330 ) C76_=_C347( C76 C347 ) C76_=_C357( C76 C357 ) C76_=_C358( C76 C358 ) \nC76_=_C359( C76 C359 ) C76_=_C360( C76 C360 ) C76_=_C361( C76 C361 ) C76_=_C363( C76 C363 ) C76_=_C364( C76 C364 ) C76_=_C365( C76 C365 ) \nC77_=_C78( C77 C78 ) C77_=_C79( C77 C79 ) C77_=_C80( C77 C80 ) C77_=_C81( C77 C81 ) C77_=_C87( C77 C87 ) C77_=_C88( C77 C88 ) \nC77_=_C89( C77 C89 ) C77_=_C90( C77 C90 ) C77_=_C91( C77 C91 ) C77_=_C256( C77 C256 ) C78_=_C79( C78 C79 ) C78_=_C80( C78 C80 ) \nC78_=_C81( C78 C81 ) C78_=_C87( C78 C87 ) C78_=_C88( C78 C88 ) C78_=_C89( C78 C89 ) C78_=_C90( C78 C90 ) C78_=_C91( C78 C91 ) \nC78_=_C157( C78 C157 ) C78_=_C486( C78 C486 ) C79_=_C80( C79 C80 ) C79_=_C81( C79 C81 ) C79_=_C87( C79 C87 ) C79_=_C88( C79 C88 ) \nC79_=_C89( C79 C89 ) C79_=_C90( C79 C90 ) C79_=_C91( C79 C91 ) C79_=_C158( C79 C158 ) C79_=_C500( C79 C500 ) C80_=_C81( C80 C81 ) \nC80_=_C87( C80 C87 ) C80_=_C88( C80 C88 ) C80_=_C89( C80 C89 ) C80_=_C90( C80 C90 ) C80_=_C91( C80 C91 ) C80_=_C242( C80 C242 ) \nC80_=_C260( C80 C260 ) C80_=_C277( C80 C277 ) C80_=_C358( C80 C358 ) C80_=_C520( C80 C520 ) C81_=_C87( C81 C87 ) C81_=_C88( C81 C88 ) \nC81_=_C89( C81 C89 ) C81_=_C90( C81 C90 ) C81_=_C91( C81 C91 ) C81_=_C261( C81 C261 ) C81_=_C278( C81 C278 ) C87_=_C88( C87 C88 ) \nC87_=_C89( C87 C89 ) C87_=_C90( C87 C90 ) C87_=_C91( C87 C91 ) C87_=_C282( C87 C282 ) C87_=_C360( C87 C360 ) C87_=_C553( C87 C553 ) \nC88_=_C89( C88 C89 ) C88_=_C90( C88 C90 ) C88_=_C91( C88 C91 ) C88_=_C264( C88 C264 ) C88_=_C283( C88 C283 ) C88_=_C361( C88 C361 ) \nC89_=_C90( C89 C90 ) C89_=_C91( C89 C91 ) C89_=_C285( C89 C285 ) C89_=_C363( C89 C363 ) C89_=_C545( C89 C545 ) C90_=_C91( C90 C91 ) \nC90_=_C287( C90 C287 ) C91_=_C268( C91 C268 ) C93_=_C100( C93 C100 ) C93_=_C106( C93 C106 ) C93_=_C115( C93 C115 ) C93_=_C144( C93 C144 ) \nC93_=_C145( C93 C145 ) C93_=_C148( C93 C148 ) C93_=_C149( C93 C149 ) C93_=_C152( C93 C152 ) C93_=_C154( C93 C154 ) C93_=_C155( C93 C155 ) \nC93_=_C156( C93 C156 ) C93_=_C157( C93 C157 ) C93_=_C158( C93 C158 ) C93_=_C159( C93 C159 ) C93_=_C160( C93 C160 ) C93_=_C161( C93 C161 ) \nC93_=_C162( C93 C162 ) C93_=_C163( C93 C163 ) C100_=_C106( C100 C106 ) C100_=_C251( C100 C251 ) C100_=_C294( C100 C294 ) C100_=_C309( C100 C309 ) \nC100_=_C330( C100 C330 ) C100_=_C347( C100 C347 ) C100_=_C357( C100 C357 ) C100_=_C358( C100 C358 ) C100_=_C359( C100 C359 ) C100_=_C360( C100 C360 ) \nC100_=_C361( C100 C361 ) C100_=_C363( C100 C363 ) C100_=_C364( C100 C364 ) C100_=_C365( C100 C365 ) C106_=_C140( C106 C140 ) C106_=_C280( C106 C280 ) \nC106_=_C354( C106 C354 ) C106_=_C403( C106 C403 ) C106_=_C430( C106 C430 ) C106_=_C510( C106 C510 ) C106_=_C532( C106 C532 ) C106_=_C543( C106 C543 ) \nC106_=_C544( C106 C544 ) C106_=_C545( C106 C545 ) C106_=_C546( C106 C546 ) C106_=_C547( C106 C547 ) C115_=_C144( C115 C144 ) C115_=_C145( C115 C145 ) \nC115_=_C148( C115 C148 ) C115_=_C149( C115 C149 ) C115_=_C152( C115 C152 ) C115_=_C154( C115 C154 ) C115_=_C155( C115 C155 ) C115_=_C156( C115 C156 ) \nC115_=_C157( C115 C157 ) C115_=_C158( C115 C158 ) C115_=_C159( C115 C159 ) C115_=_C160( C115 C160 ) C115_=_C161( C115 C161 ) C115_=_C162( C115 C162 ) \nC115_=_C163( C115 C163 ) C126_=_C140( C126 C140 ) C126_=_C141( C126 C141 ) C126_=_C149( C126 C149 ) C126_=_C249( C126 C249 ) C126_=_C250( C126 C250 ) \nC126_=_C251( C126 C251 ) C126_=_C252( C126 C252 ) C126_=_C255( C126 C255 ) C126_=_C256( C126 C256 ) C126_=_C259( C126 C259 ) C126_=_C260( C126 C260 ) \nC126_=_C261( C126 C261 ) C126_=_C263( C126 C263 ) C126_=_C264( C126 C264 ) C126_=_C265( C126 C265 ) C126_=_C266( C126 C266 ) C126_=_C267( C126 C267 ) \nC126_=_C268( C126 C268 ) C140_=_C141( C140 C141 ) C140_=_C280( C140 C280 ) C140_=_C354( C140 C354 ) C140_=_C403( C140 C403 ) C140_=_C430( C140 C430 ) \nC140_=_C510( C140 C510 ) C140_=_C532( C140 C532 ) C140_=_C543( C140 C543 ) C140_=_C544( C140 C544 ) C140_=_C545( C140 C545 ) C140_=_C546( C140 C546 ) \nC140_=_C547( C140 C547 ) C141_=_C160( C141 C160 ) C141_=_C209( C141 C209 ) C141_=_C314( C141 C314 ) C141_=_C339( C141 C339 ) C141_=_C359( C141 C359 ) \nC141_=_C372( C141 C372 ) C141_=_C467( C141 C467 ) C141_=_C486( C141 C486 ) C141_=_C500( C141 C500 ) C141_=_C520( C141 C520 ) C141_=_C534( C141 C534 ) \nC141_=_C552( C141 C552 ) C141_=_C553( C141 C553 ) C144_=_C145( C144 C145 ) C144_=_C148( C144 C148 ) C144_=_C149( C144 C149 ) C144_=_C152( C144 C152 ) \nC144_=_C154( C144 C154 ) C144_=_C155( C144 C155 ) C144_=_C156( C144 C156 ) C144_=_C157( C144 C157 ) C144_=_C158( C144 C158 ) C144_=_C159( C144 C159 ) \nC144_=_C160( C144 C160 ) C144_=_C161( C144 C161 ) C144_=_C162( C144 C162 ) C144_=_C163( C144 C163 ) C144_=_C165( C144 C165 ) C145_=_C148( C145 C148 ) \nC145_=_C149( C145 C149 ) C145_=_C152( C145 C152 ) C145_=_C154( C145 C154 ) C145_=_C155( C145 C155 ) C145_=_C156( C145 C156 ) C145_=_C157( C145 C157 ) \nC145_=_C158( C145 C158 ) C145_=_C159( C145 C159 ) C145_=_C160( C145 C160 ) C145_=_C161( C145 C161 ) C145_=_C162( C145 C162 ) C145_=_C163( C145 C163 ) \nC145_=_C199( C145 C199 ) C145_=_C209( C145 C209 ) C148_=_C149( C148 C149 ) C148_=_C152( C148 C152 ) C148_=_C154( C148 C154 ) C148_=_C155( C148 C155 ) \nC148_=_C156( C148 C156 ) C148_=_C157( C148 C157 ) C148_=_C158( C148 C158 ) C148_=_C159( C148 C159 ) C148_=_C160( C148 C160 ) C148_=_C161( C148 C161 ) \nC148_=_C162( C148 C162 ) C148_=_C163( C148 C163 ) C149_=_C152( C149 C152 ) C149_=_C154( C149 C154 ) C149_=_C155( C149 C155 ) C149_=_C156( C149 C156 ) \nC149_=_C157( C149 C157 ) C149_=_C158( C149 C158 ) C149_=_C159( C149 C159 ) C149_=_C160( C149 C160 ) C149_=_C161( C149 C161 ) C149_=_C162( C149 C162 ) \nC149_=_C163( C149 C163 ) C149_=_C249( C149 C249 ) C149_=_C250( C149 C250 ) C149_=_C251(</w:t>
      </w:r>
    </w:p>
    <w:p>
      <w:pPr>
        <w:pStyle w:val="PreformattedText"/>
        <w:bidi w:val="0"/>
        <w:spacing w:before="0" w:after="0"/>
        <w:jc w:val="left"/>
        <w:rPr/>
      </w:pPr>
      <w:r>
        <w:rPr/>
        <w:t xml:space="preserve"> </w:t>
      </w:r>
      <w:r>
        <w:rPr/>
        <w:t>C149 C251 ) C149_=_C252( C149 C252 ) C149_=_C255( C149 C255 ) \nC149_=_C256( C149 C256 ) C149_=_C259( C149 C259 ) C149_=_C260( C149 C260 ) C149_=_C261( C149 C261 ) C149_=_C263( C149 C263 ) C149_=_C264( C149 C264 ) \nC149_=_C265( C149 C265 ) C149_=_C266( C149 C266 ) C149_=_C267( C149 C267 ) C149_=_C268( C149 C268 ) C152_=_C154( C152 C154 ) C152_=_C155( C152 C155 ) \nC152_=_C156( C152 C156 ) C152_=_C157( C152 C157 ) C152_=_C158( C152 C158 ) C152_=_C159( C152 C159 ) C152_=_C160( C152 C160 ) C152_=_C161( C152 C161 ) \nC152_=_C162( C152 C162 ) C152_=_C163( C152 C163 ) C152_=_C236( C152 C236 ) C154_=_C155( C154 C155 ) C154_=_C156( C154 C156 ) C154_=_C157( C154 C157 ) \nC154_=_C158( C154 C158 ) C154_=_C159( C154 C159 ) C154_=_C160( C154 C160 ) C154_=_C161( C154 C161 ) C154_=_C162( C154 C162 ) C154_=_C163( C154 C163 ) \nC154_=_C255( C154 C255 ) C154_=_C272( C154 C272 ) C154_=_C403( C154 C403 ) C155_=_C156( C155 C156 ) C155_=_C157( C155 C157 ) C155_=_C158( C155 C158 ) \nC155_=_C159( C155 C159 ) C155_=_C160( C155 C160 ) C155_=_C161( C155 C161 ) C155_=_C162( C155 C162 ) C155_=_C163( C155 C163 ) C155_=_C430( C155 C430 ) \nC156_=_C157( C156 C157 ) C156_=_C158( C156 C158 ) C156_=_C159( C156 C159 ) C156_=_C160( C156 C160 ) C156_=_C161( C156 C161 ) C156_=_C162( C156 C162 ) \nC156_=_C163( C156 C163 ) C157_=_C158( C157 C158 ) C157_=_C159( C157 C159 ) C157_=_C160( C157 C160 ) C157_=_C161( C157 C161 ) C157_=_C162( C157 C162 ) \nC157_=_C163( C157 C163 ) C157_=_C486( C157 C486 ) C158_=_C159( C158 C159 ) C158_=_C160( C158 C160 ) C158_=_C161( C158 C161 ) C158_=_C162( C158 C162 ) \nC158_=_C163( C158 C163 ) C158_=_C500( C158 C500 ) C159_=_C160( C159 C160 ) C159_=_C161( C159 C161 ) C159_=_C162( C159 C162 ) C159_=_C163( C159 C163 ) \nC159_=_C281( C159 C281 ) C160_=_C161( C160 C161 ) C160_=_C162( C160 C162 ) C160_=_C163( C160 C163 ) C160_=_C209( C160 C209 ) C160_=_C314( C160 C314 ) \nC160_=_C339( C160 C339 ) C160_=_C359( C160 C359 ) C160_=_C372( C160 C372 ) C160_=_C467( C160 C467 ) C160_=_C486( C160 C486 ) C160_=_C500( C160 C500 ) \nC160_=_C520( C160 C520 ) C160_=_C534( C160 C534 ) C160_=_C552( C160 C552 ) C160_=_C553( C160 C553 ) C161_=_C162( C161 C162 ) C161_=_C163( C161 C163 ) \nC162_=_C163( C162 C163 ) C162_=_C247( C162 C247 ) C162_=_C284( C162 C284 ) C162_=_C544( C162 C544 ) C163_=_C266( C163 C266 ) C163_=_C290( C163 C290 ) \nC163_=_C364( C163 C364 ) C163_=_C546( C163 C546 ) C165_=_C186( C165 C186 ) C165_=_C236( C165 C236 ) C165_=_C237( C165 C237 ) C165_=_C239( C165 C239 ) \nC165_=_C240( C165 C240 ) C165_=_C241( C165 C241 ) C165_=_C242( C165 C242 ) C165_=_C243( C165 C243 ) C165_=_C244( C165 C244 ) C165_=_C245( C165 C245 ) \nC165_=_C246( C165 C246 ) C165_=_C247( C165 C247 ) C165_=_C248( C165 C248 ) C186_=_C236( C186 C236 ) C186_=_C237( C186 C237 ) C186_=_C239( C186 C239 ) \nC186_=_C240( C186 C240 ) C186_=_C241( C186 C241 ) C186_=_C242( C186 C242 ) C186_=_C243( C186 C243 ) C186_=_C244( C186 C244 ) C186_=_C245( C186 C245 ) \nC186_=_C246( C186 C246 ) C186_=_C247( C186 C247 ) C186_=_C248( C186 C248 ) C199_=_C209( C199 C209 ) C199_=_C269( C199 C269 ) C199_=_C270( C199 C270 ) \nC199_=_C272( C199 C272 ) C199_=_C274( C199 C274 ) C199_=_C275( C199 C275 ) C199_=_C277( C199 C277 ) C199_=_C278( C199 C278 ) C199_=_C280( C199 C280 ) \nC199_=_C281( C199 C281 ) C199_=_C282( C199 C282 ) C199_=_C283( C199 C283 ) C199_=_C284( C199 C284 ) C199_=_C285( C199 C285 ) C199_=_C287( C199 C287 ) \nC199_=_C290( C199 C290 ) C209_=_C314( C209 C314 ) C209_=_C339( C209 C339 ) C209_=_C359( C209 C359 ) C209_=_C372( C209 C372 ) C209_=_C467( C209 C467 ) \nC209_=_C486( C209 C486 ) C209_=_C500( C209 C500 ) C209_=_C520( C209 C520 ) C209_=_C534( C209 C534 ) C209_=_C552( C209 C552 ) C209_=_C553( C209 C553 ) \nC236_=_C237( C236 C237 ) C236_=_C239( C236 C239 ) C236_=_C240( C236 C240 ) C236_=_C241( C236 C241 ) C236_=_C242( C236 C242 ) C236_=_C243( C236 C243 ) \nC236_=_C244( C236 C244 ) C236_=_C245( C236 C245 ) C236_=_C246( C236 C246 ) C236_=_C247( C236 C247 ) C236_=_C248( C236 C248 ) C237_=_C239( C237 C239 ) \nC237_=_C240( C237 C240 ) C237_=_C241( C237 C241 ) C237_=_C242( C237 C242 ) C237_=_C243( C237 C243 ) C237_=_C244( C237 C244 ) C237_=_C245( C237 C245 ) \nC237_=_C246( C237 C246 ) C237_=_C247( C237 C247 ) C237_=_C248( C237 C248 ) C237_=_C270( C237 C270 ) C237_=_C347( C237 C347 ) C237_=_C354( C237 C354 ) \nC239_=_C240( C239 C240 ) C239_=_C241( C239 C241 ) C239_=_C242( C239 C242 ) C239_=_C243( C239 C243 ) C239_=_C244( C239 C244 ) C239_=_C245( C239 C245 ) \nC239_=_C246( C239 C246 ) C239_=_C247( C239 C247 ) C239_=_C248( C239 C248 ) C239_=_C372( C239 C372 ) C240_=_C241( C240 C241 ) C240_=_C242( C240 C242 ) \nC240_=_C243( C240 C243 ) C240_=_C244( C240 C244 ) C240_=_C245( C240 C245 ) C240_=_C246( C240 C246 ) C240_=_C247( C240 C247 ) C240_=_C248( C240 C248 ) \nC240_=_C274( C240 C274 ) C240_=_C357( C240 C357 ) C241_=_C242( C241 C242 ) C241_=_C243( C241 C243 ) C241_=_C244( C241 C244 ) C241_=_C245( C241 C245 ) \nC241_=_C246( C241 C246 ) C241_=_C247( C241 C247 ) C241_=_C248( C241 C248 ) C241_=_C259( C241 C259 ) C241_=_C467( C241 C467 ) C242_=_C243( C242 C243 ) \nC242_=_C244( C242 C244 ) C242_=_C245( C242 C245 ) C242_=_C246( C242 C246 ) C242_=_C247( C242 C247 ) C242_=_C248( C242 C248 ) C242_=_C260( C242 C260 ) \nC242_=_C277( C242 C277 ) C242_=_C358( C242 C358 ) C242_=_C520( C242 C520 ) C243_=_C244( C243 C244 ) C243_=_C245( C243 C245 ) C243_=_C246( C243 C246 ) \nC243_=_C247( C243 C247 ) C243_=_C248( C243 C248 ) C243_=_C532( C243 C532 ) C243_=_C534( C243 C534 ) C244_=_C245( C244 C245 ) C244_=_C246( C244 C246 ) \nC244_=_C247( C244 C247 ) C244_=_C248( C244 C248 ) C245_=_C246( C245 C246 ) C245_=_C247( C245 C247 ) C245_=_C248( C245 C248 ) C245_=_C263( C245 C263 ) \nC246_=_C247( C246 C247 ) C246_=_C248( C246 C248 ) C246_=_C265( C246 C265 ) C247_=_C248( C247 C248 ) C247_=_C284( C247 C284 ) C247_=_C544( C247 C544 ) \nC248_=_C267( C248 C267 ) C248_=_C365( C248 C365 ) C248_=_C547( C248 C547 ) C249_=_C250( C249 C250 ) C249_=_C251( C249 C251 ) C249_=_C252( C249 C252 ) \nC249_=_C255( C249 C255 ) C249_=_C256( C249 C256 ) C249_=_C259( C249 C259 ) C249_=_C260( C249 C260 ) C249_=_C261( C249 C261 ) C249_=_C263( C249 C263 ) \nC249_=_C264( C249 C264 ) C249_=_C265( C249 C265 ) C249_=_C266( C249 C266 ) C249_=_C267( C249 C267 ) C249_=_C268( C249 C268 ) C249_=_C269( C249 C269 ) \nC249_=_C294( C249 C294 ) C250_=_C251( C250 C251 ) C250_=_C252( C250 C252 ) C250_=_C255( C250 C255 ) C250_=_C256( C250 C256 ) C250_=_C259( C250 C259 ) \nC250_=_C260( C250 C260 ) C250_=_C261( C250 C261 ) C250_=_C263( C250 C263 ) C250_=_C264( C250 C264 ) C250_=_C265( C250 C265 ) C250_=_C266( C250 C266 ) \nC250_=_C267( C250 C267 ) C250_=_C268( C250 C268 ) C250_=_C330( C250 C330 ) C250_=_C339( C250 C339 ) C251_=_C252( C251 C252 ) C251_=_C255( C251 C255 ) \nC251_=_C256( C251 C256 ) C251_=_C259( C251 C259 ) C251_=_C260( C251 C260 ) C251_=_C261( C251 C261 ) C251_=_C263( C251 C263 ) C251_=_C264( C251 C264 ) \nC251_=_C265( C251 C265 ) C251_=_C266( C251 C266 ) C251_=_C267( C251 C267 ) C251_=_C268( C251 C268 ) C251_=_C294( C251 C294 ) C251_=_C309( C251 C309 ) \nC251_=_C330( C251 C330 ) C251_=_C347( C251 C347 ) C251_=_C357( C251 C357 ) C251_=_C358( C251 C358 ) C251_=_C359( C251 C359 ) C251_=_C360( C251 C360 ) \nC251_=_C361( C251 C361 ) C251_=_C363( C251 C363 ) C251_=_C364( C251 C364 ) C251_=_C365( C251 C365 ) C252_=_C255( C252 C255 ) C252_=_C256( C252 C256 ) \nC252_=_C259( C252 C259 ) C252_=_C260( C252 C260 ) C252_=_C261( C252 C261 ) C252_=_C263( C252 C263 ) C252_=_C264( C252 C264 ) C252_=_C265( C252 C265 ) \nC252_=_C266( C252 C266 ) C252_=_C267( C252 C267 ) C252_=_C268( C252 C268 ) C255_=_C256( C255 C256 ) C255_=_C259( C255 C259 ) C255_=_C260( C255 C260 ) \nC255_=_C261( C255 C261 ) C255_=_C263( C255 C263 ) C255_=_C264( C255 C264 ) C255_=_C265( C255 C265 ) C255_=_C266( C255 C266 ) C255_=_C267( C255 C267 ) \nC255_=_C268( C255 C268 ) C255_=_C272( C255 C272 ) C255_=_C403( C255 C403 ) C256_=_C259( C256 C259 ) C256_=_C260( C256 C260 ) C256_=_C261( C256 C261 ) \nC256_=_C263( C256 C263 ) C256_=_C264( C256 C264 ) C256_=_C265( C256 C265 ) C256_=_C266( C256 C266 ) C256_=_C267( C256 C267 ) C256_=_C268( C256 C268 ) \nC259_=_C260( C259 C260 ) C259_=_C261( C259 C261 ) C259_=_C263( C259 C263 ) C259_=_C264( C259 C264 ) C259_=_C265( C259 C265 ) C259_=_C266( C259 C266 ) \nC259_=_C267( C259 C267 ) C259_=_C268( C259 C268 ) C259_=_C467( C259 C467 ) C260_=_C261( C260 C261 ) C260_=_C263( C260 C263 ) C260_=_C264( C260 C264 ) \nC260_=_C265( C260 C265 ) C260_=_C266( C260 C266 ) C260_=_C267( C260 C267 ) C260_=_C268( C260 C268 ) C260_=_C277( C260 C277 ) C260_=_C358( C260 C358 ) \nC260_=_C520( C260 C520 ) C261_=_C263( C261 C263 ) C261_=_C264( C261 C264 ) C261_=_C265( C261 C265 ) C261_=_C266( C261 C266 ) C261_=_C267( C261 C267 ) \nC261_=_C268( C261 C268 ) C261_=_C278( C261 C278 ) C263_=_C264( C263 C264 ) C263_=_C265( C263 C265 ) C263_=_C266( C263 C266 ) C263_=_C267( C263 C267 ) \nC263_=_C268( C263 C268 ) C264_=_C265( C264 C265 ) C264_=_C266( C264 C266 ) C264_=_C267( C264 C267 ) C264_=_C268( C264 C268 ) C264_=_C283( C264 C283 ) \nC264_=_C361( C264 C361 ) C265_=_C266( C265 C266 ) C265_=_C267( C265 C267 ) C265_=_C268( C265 C268 ) C266_=_C267( C266 C267 ) C266_=_C268( C266 C268 ) \nC266_=_C290( C266 C290 ) C266_=_C364( C266 C364 ) C266_=_C546( C266 C546 ) C267_=_C268( C267 C268 ) C267_=_C365( C267 C365 ) C267_=_C547( C267 C547 ) \nC269_=_C270( C269 C270 ) C269_=_C272( C269 C272 ) C269_=_C274( C269 C274 ) C269_=_C275( C269 C275 ) C269_=_C277( C269 C277 ) C269_=_C278( C269 C278 ) \nC269_=_C280( C269 C280 ) C269_=_C281( C269 C281 ) C269_=_C282( C269 C282 ) C269_=_C283( C269 C283 ) C269_=_C284( C269 C284 ) C269_=_C285( C269 C285 ) \nC269_=_C287( C269 C287 ) C269_=_C290( C269 C290 ) C269_=_C294( C269 C294 ) C270_=_C272( C270 C272 ) C270_=_C274( C270 C274 ) C270_=_C275( C270 C275 ) \nC270_=_C277( C270 C277 ) C270_=_C278( C270 C278 ) C270_=_C280( C270 C280 ) C270_=_C281( C270 C281 ) C270_=_C282(</w:t>
      </w:r>
    </w:p>
    <w:p>
      <w:pPr>
        <w:pStyle w:val="PreformattedText"/>
        <w:bidi w:val="0"/>
        <w:spacing w:before="0" w:after="0"/>
        <w:jc w:val="left"/>
        <w:rPr/>
      </w:pPr>
      <w:r>
        <w:rPr/>
        <w:t xml:space="preserve"> </w:t>
      </w:r>
      <w:r>
        <w:rPr/>
        <w:t>C270 C282 ) C270_=_C283( C270 C283 ) \nC270_=_C284( C270 C284 ) C270_=_C285( C270 C285 ) C270_=_C287( C270 C287 ) C270_=_C290( C270 C290 ) C270_=_C347( C270 C347 ) C270_=_C354( C270 C354 ) \nC272_=_C274( C272 C274 ) C272_=_C275( C272 C275 ) C272_=_C277( C272 C277 ) C272_=_C278( C272 C278 ) C272_=_C280( C272 C280 ) C272_=_C281( C272 C281 ) \nC272_=_C282( C272 C282 ) C272_=_C283( C272 C283 ) C272_=_C284( C272 C284 ) C272_=_C285( C272 C285 ) C272_=_C287( C272 C287 ) C272_=_C290( C272 C290 ) \nC272_=_C403( C272 C403 ) C274_=_C275( C274 C275 ) C274_=_C277( C274 C277 ) C274_=_C278( C274 C278 ) C274_=_C280( C274 C280 ) C274_=_C281( C274 C281 ) \nC274_=_C282( C274 C282 ) C274_=_C283( C274 C283 ) C274_=_C284( C274 C284 ) C274_=_C285( C274 C285 ) C274_=_C287( C274 C287 ) C274_=_C290( C274 C290 ) \nC274_=_C357( C274 C357 ) C275_=_C277( C275 C277 ) C275_=_C278( C275 C278 ) C275_=_C280( C275 C280 ) C275_=_C281( C275 C281 ) C275_=_C282( C275 C282 ) \nC275_=_C283( C275 C283 ) C275_=_C284( C275 C284 ) C275_=_C285( C275 C285 ) C275_=_C287( C275 C287 ) C275_=_C290( C275 C290 ) C275_=_C510( C275 C510 ) \nC277_=_C278( C277 C278 ) C277_=_C280( C277 C280 ) C277_=_C281( C277 C281 ) C277_=_C282( C277 C282 ) C277_=_C283( C277 C283 ) C277_=_C284( C277 C284 ) \nC277_=_C285( C277 C285 ) C277_=_C287( C277 C287 ) C277_=_C290( C277 C290 ) C277_=_C358( C277 C358 ) C277_=_C520( C277 C520 ) C278_=_C280( C278 C280 ) \nC278_=_C281( C278 C281 ) C278_=_C282( C278 C282 ) C278_=_C283( C278 C283 ) C278_=_C284( C278 C284 ) C278_=_C285( C278 C285 ) C278_=_C287( C278 C287 ) \nC278_=_C290( C278 C290 ) C280_=_C281( C280 C281 ) C280_=_C282( C280 C282 ) C280_=_C283( C280 C283 ) C280_=_C284( C280 C284 ) C280_=_C285( C280 C285 ) \nC280_=_C287( C280 C287 ) C280_=_C290( C280 C290 ) C280_=_C354( C280 C354 ) C280_=_C403( C280 C403 ) C280_=_C430( C280 C430 ) C280_=_C510( C280 C510 ) \nC280_=_C532( C280 C532 ) C280_=_C543( C280 C543 ) C280_=_C544( C280 C544 ) C280_=_C545( C280 C545 ) C280_=_C546( C280 C546 ) C280_=_C547( C280 C547 ) \nC281_=_C282( C281 C282 ) C281_=_C283( C281 C283 ) C281_=_C284( C281 C284 ) C281_=_C285( C281 C285 ) C281_=_C287( C281 C287 ) C281_=_C290( C281 C290 ) \nC282_=_C283( C282 C283 ) C282_=_C284( C282 C284 ) C282_=_C285( C282 C285 ) C282_=_C287( C282 C287 ) C282_=_C290( C282 C290 ) C282_=_C360( C282 C360 ) \nC282_=_C553( C282 C553 ) C283_=_C284( C283 C284 ) C283_=_C285( C283 C285 ) C283_=_C287( C283 C287 ) C283_=_C290( C283 C290 ) C283_=_C361( C283 C361 ) \nC284_=_C285( C284 C285 ) C284_=_C287( C284 C287 ) C284_=_C290( C284 C290 ) C284_=_C544( C284 C544 ) C285_=_C287( C285 C287 ) C285_=_C290( C285 C290 ) \nC285_=_C363( C285 C363 ) C285_=_C545( C285 C545 ) C287_=_C290( C287 C290 ) C290_=_C364( C290 C364 ) C290_=_C546( C290 C546 ) C294_=_C309( C294 C309 ) \nC294_=_C330( C294 C330 ) C294_=_C347( C294 C347 ) C294_=_C357( C294 C357 ) C294_=_C358( C294 C358 ) C294_=_C359( C294 C359 ) C294_=_C360( C294 C360 ) \nC294_=_C361( C294 C361 ) C294_=_C363( C294 C363 ) C294_=_C364( C294 C364 ) C294_=_C365( C294 C365 ) C309_=_C314( C309 C314 ) C309_=_C330( C309 C330 ) \nC309_=_C347( C309 C347 ) C309_=_C357( C309 C357 ) C309_=_C358( C309 C358 ) C309_=_C359( C309 C359 ) C309_=_C360( C309 C360 ) C309_=_C361( C309 C361 ) \nC309_=_C363( C309 C363 ) C309_=_C364( C309 C364 ) C309_=_C365( C309 C365 ) C314_=_C339( C314 C339 ) C314_=_C359( C314 C359 ) C314_=_C372( C314 C372 ) \nC314_=_C467( C314 C467 ) C314_=_C486( C314 C486 ) C314_=_C500( C314 C500 ) C314_=_C520( C314 C520 ) C314_=_C534( C314 C534 ) C314_=_C552( C314 C552 ) \nC314_=_C553( C314 C553 ) C330_=_C339( C330 C339 ) C330_=_C347( C330 C347 ) C330_=_C357( C330 C357 ) C330_=_C358( C330 C358 ) C330_=_C359( C330 C359 ) \nC330_=_C360( C330 C360 ) C330_=_C361( C330 C361 ) C330_=_C363( C330 C363 ) C330_=_C364( C330 C364 ) C330_=_C365( C330 C365 ) C339_=_C359( C339 C359 ) \nC339_=_C372( C339 C372 ) C339_=_C467( C339 C467 ) C339_=_C486( C339 C486 ) C339_=_C500( C339 C500 ) C339_=_C520( C339 C520 ) C339_=_C534( C339 C534 ) \nC339_=_C552( C339 C552 ) C339_=_C553( C339 C553 ) C347_=_C354( C347 C354 ) C347_=_C357( C347 C357 ) C347_=_C358( C347 C358 ) C347_=_C359( C347 C359 ) \nC347_=_C360( C347 C360 ) C347_=_C361( C347 C361 ) C347_=_C363( C347 C363 ) C347_=_C364( C347 C364 ) C347_=_C365( C347 C365 ) C354_=_C403( C354 C403 ) \nC354_=_C430( C354 C430 ) C354_=_C510( C354 C510 ) C354_=_C532( C354 C532 ) C354_=_C543( C354 C543 ) C354_=_C544( C354 C544 ) C354_=_C545( C354 C545 ) \nC354_=_C546( C354 C546 ) C354_=_C547( C354 C547 ) C357_=_C358( C357 C358 ) C357_=_C359( C357 C359 ) C357_=_C360( C357 C360 ) C357_=_C361( C357 C361 ) \nC357_=_C363( C357 C363 ) C357_=_C364( C357 C364 ) C357_=_C365( C357 C365 ) C358_=_C359( C358 C359 ) C358_=_C360( C358 C360 ) C358_=_C361( C358 C361 ) \nC358_=_C363( C358 C363 ) C358_=_C364( C358 C364 ) C358_=_C365( C358 C365 ) C358_=_C520( C358 C520 ) C359_=_C360( C359 C360 ) C359_=_C361( C359 C361 ) \nC359_=_C363( C359 C363 ) C359_=_C364( C359 C364 ) C359_=_C365( C359 C365 ) C359_=_C372( C359 C372 ) C359_=_C467( C359 C467 ) C359_=_C486( C359 C486 ) \nC359_=_C500( C359 C500 ) C359_=_C520( C359 C520 ) C359_=_C534( C359 C534 ) C359_=_C552( C359 C552 ) C359_=_C553( C359 C553 ) C360_=_C361( C360 C361 ) \nC360_=_C363( C360 C363 ) C360_=_C364( C360 C364 ) C360_=_C365( C360 C365 ) C360_=_C553( C360 C553 ) C361_=_C363( C361 C363 ) C361_=_C364( C361 C364 ) \nC361_=_C365( C361 C365 ) C363_=_C364( C363 C364 ) C363_=_C365( C363 C365 ) C363_=_C545( C363 C545 ) C364_=_C365( C364 C365 ) C364_=_C546( C364 C546 ) \nC365_=_C547( C365 C547 ) C372_=_C467( C372 C467 ) C372_=_C486( C372 C486 ) C372_=_C500( C372 C500 ) C372_=_C520( C372 C520 ) C372_=_C534( C372 C534 ) \nC372_=_C552( C372 C552 ) C372_=_C553( C372 C553 ) C403_=_C430( C403 C430 ) C403_=_C510( C403 C510 ) C403_=_C532( C403 C532 ) C403_=_C543( C403 C543 ) \nC403_=_C544( C403 C544 ) C403_=_C545( C403 C545 ) C403_=_C546( C403 C546 ) C403_=_C547( C403 C547 ) C430_=_C510( C430 C510 ) C430_=_C532( C430 C532 ) \nC430_=_C543( C430 C543 ) C430_=_C544( C430 C544 ) C430_=_C545( C430 C545 ) C430_=_C546( C430 C546 ) C430_=_C547( C430 C547 ) C467_=_C486( C467 C486 ) \nC467_=_C500( C467 C500 ) C467_=_C520( C467 C520 ) C467_=_C534( C467 C534 ) C467_=_C552( C467 C552 ) C467_=_C553( C467 C553 ) C486_=_C500( C486 C500 ) \nC486_=_C520( C486 C520 ) C486_=_C534( C486 C534 ) C486_=_C552( C486 C552 ) C486_=_C553( C486 C553 ) C500_=_C520( C500 C520 ) C500_=_C534( C500 C534 ) \nC500_=_C552( C500 C552 ) C500_=_C553( C500 C553 ) C510_=_C532( C510 C532 ) C510_=_C543( C510 C543 ) C510_=_C544( C510 C544 ) C510_=_C545( C510 C545 ) \nC510_=_C546( C510 C546 ) C510_=_C547( C510 C547 ) C520_=_C534( C520 C534 ) C520_=_C552( C520 C552 ) C520_=_C553( C520 C553 ) C532_=_C534( C532 C534 ) \nC532_=_C543( C532 C543 ) C532_=_C544( C532 C544 ) C532_=_C545( C532 C545 ) C532_=_C546( C532 C546 ) C532_=_C547( C532 C547 ) C534_=_C552( C534 C552 ) \nC534_=_C553( C534 C553 ) C543_=_C544( C543 C544 ) C543_=_C545( C543 C545 ) C543_=_C546( C543 C546 ) C543_=_C547( C543 C547 ) C543_=_C552( C543 C552 ) \nC544_=_C545( C544 C545 ) C544_=_C546( C544 C546 ) C544_=_C547( C544 C547 ) C545_=_C546( C545 C546 ) C545_=_C547( C545 C547 ) C546_=_C547( C546 C547 ) \nC552_=_C553( C552 C553 ) "];27-&gt;39[label="117: C4 C8 C11 C24 C26 \nC31 C39 C56 C67 C70 C72 \nC74 C77 C78 C79 C80 C81 \nC87 C88 C89 C90 C91 C93 \nC100 C106 C115 C126 C140 C141 \nC144 C145 C148 C152 C154 C155 \nC156 C157 C158 C159 C161 C162 \nC163 C165 C186 C199 C209 C236 \nC237 C239 C240 C241 C242 C243 \nC244 C245 C246 C247 C248 C249 \nC250 C252 C255 C256 C259 C260 \nC261 C263 C264 C265 C266 C267 \nC268 C269 C270 C272 C274 C275 \nC277 C278 C281 C282 C283 C284 \nC285 C287 C290 C294 C309 C314 \nC330 C339 C347 C354 C357 C358 \nC360 C361 C363 C364 C365 C372 \nC403 C430 C467 C486 C500 C510 \nC520 C532 C534 C543 C544 C545 \nC546 C547 C552 C553 \n932: C4_=_C8 ,C4_=_C11 ,C4_=_C56 ,C4_=_C165 ,C4_=_C186 ,\nC4_=_C236 ,C4_=_C237 ,C4_=_C239 ,C4_=_C240 ,C4_=_C241 ,C4_=_C242 ,\nC4_=_C243 ,C4_=_C244 ,C4_=_C245 ,C4_=_C246 ,C4_=_C247 ,C4_=_C248 ,\nC8_=_C11 ,C8_=_C26 ,C8_=_C100 ,C8_=_C294 ,C8_=_C309 ,C8_=_C330 ,\nC8_=_C347 ,C8_=_C357 ,C8_=_C358 ,C8_=_C360 ,C8_=_C361 ,C8_=_C363 ,\nC8_=_C364 ,C8_=_C365 ,C11_=_C106 ,C11_=_C140 ,C11_=_C354 ,C11_=_C403 ,\nC11_=_C430 ,C11_=_C510 ,C11_=_C532 ,C11_=_C543 ,C11_=_C544 ,C11_=_C545 ,\nC11_=_C546 ,C11_=_C547 ,C24_=_C26 ,C24_=_C31 ,C24_=_C199 ,C24_=_C269 ,\nC24_=_C270 ,C24_=_C272 ,C24_=_C274 ,C24_=_C275 ,C24_=_C277 ,C24_=_C278 ,\nC24_=_C281 ,C24_=_C282 ,C24_=_C283 ,C24_=_C284 ,C24_=_C285 ,C24_=_C287 ,\nC24_=_C290 ,C26_=_C31 ,C26_=_C100 ,C26_=_C294 ,C26_=_C309 ,C26_=_C330 ,\nC26_=_C347 ,C26_=_C357 ,C26_=_C358 ,C26_=_C360 ,C26_=_C361 ,C26_=_C363 ,\nC26_=_C364 ,C26_=_C365 ,C31_=_C141 ,C31_=_C209 ,C31_=_C314 ,C31_=_C339 ,\nC31_=_C372 ,C31_=_C467 ,C31_=_C486 ,C31_=_C500 ,C31_=_C520 ,C31_=_C534 ,\nC31_=_C552 ,C31_=_C553 ,C39_=_C67 ,C39_=_C70 ,C39_=_C72 ,C39_=_C74 ,\nC39_=_C77 ,C39_=_C78 ,C39_=_C79 ,C39_=_C80 ,C39_=_C81 ,C39_=_C87 ,\nC39_=_C88 ,C39_=_C89 ,C39_=_C90 ,C39_=_C91 ,C56_=_C165 ,C56_=_C186 ,\nC56_=_C236 ,C56_=_C237 ,C56_=_C239 ,C56_=_C240 ,C56_=_C241 ,C56_=_C242 ,\nC56_=_C243 ,C56_=_C244 ,C56_=_C245 ,C56_=_C246 ,C56_=_C247 ,C56_=_C248 ,\nC67_=_C70 ,C67_=_C72 ,C67_=_C74 ,C67_=_C77 ,C67_=_C78 ,C67_=_C79 ,\nC67_=_C80 ,C67_=_C81 ,C67_=_C87 ,C67_=_C88 ,C67_=_C89 ,C67_=_C90 ,\nC67_=_C91 ,C67_=_C93 ,C67_=_C100 ,C67_=_C106 ,C70_=_C72 ,C70_=_C74 ,\nC70_=_C77 ,C70_=_C78 ,C70_=_C79 ,C70_=_C80 ,C70_=_C81 ,C70_=_C87 ,\nC70_=_C88 ,C70_=_C89 ,C70_=_C90 ,C70_=_C91 ,C70_=_C115 ,C72_=_C74 ,\nC72_=_C77 ,C72_=_C78 ,C72_=_C79 ,C72_=_C80 ,C72_=_C81 ,C72_=_C87 ,\nC72_=_C88 ,C72_=_C89 ,C72_=_C90 ,C72_=_C91 ,C72_=_C126 ,C72_=_C140 ,\nC72_=_C141 ,C74_=_C77 ,C74_=_C78 ,C74_=_C79 ,C74_=_C80 ,C74_=_C81 ,\nC74_=_C87 ,C74_=_C88 ,C74_=_C89 ,C74_=_C90 ,C74_=_C91 ,C74_=_C237 ,\nC74_=_C270 ,C74_=_C347 ,C74_=_C354 ,C77_=_C78 ,C77_=_C79 ,C77_=_C80 ,\nC77_=_C81 ,C77_=_C87 ,C77_=_C88 ,C77_=_C89</w:t>
      </w:r>
    </w:p>
    <w:p>
      <w:pPr>
        <w:pStyle w:val="PreformattedText"/>
        <w:bidi w:val="0"/>
        <w:spacing w:before="0" w:after="0"/>
        <w:jc w:val="left"/>
        <w:rPr/>
      </w:pPr>
      <w:r>
        <w:rPr/>
        <w:t xml:space="preserve"> </w:t>
      </w:r>
      <w:r>
        <w:rPr/>
        <w:t>,C77_=_C90 ,C77_=_C91 ,\nC77_=_C256 ,C78_=_C79 ,C78_=_C80 ,C78_=_C81 ,C78_=_C87 ,C78_=_C88 ,\nC78_=_C89 ,C78_=_C90 ,C78_=_C91 ,C78_=_C157 ,C78_=_C486 ,C79_=_C80 ,\nC79_=_C81 ,C79_=_C87 ,C79_=_C88 ,C79_=_C89 ,C79_=_C90 ,C79_=_C91 ,\nC79_=_C158 ,C79_=_C500 ,C80_=_C81 ,C80_=_C87 ,C80_=_C88 ,C80_=_C89 ,\nC80_=_C90 ,C80_=_C91 ,C80_=_C242 ,C80_=_C260 ,C80_=_C277 ,C80_=_C358 ,\nC80_=_C520 ,C81_=_C87 ,C81_=_C88 ,C81_=_C89 ,C81_=_C90 ,C81_=_C91 ,\nC81_=_C261 ,C81_=_C278 ,C87_=_C88 ,C87_=_C89 ,C87_=_C90 ,C87_=_C91 ,\nC87_=_C282 ,C87_=_C360 ,C87_=_C553 ,C88_=_C89 ,C88_=_C90 ,C88_=_C91 ,\nC88_=_C264 ,C88_=_C283 ,C88_=_C361 ,C89_=_C90 ,C89_=_C91 ,C89_=_C285 ,\nC89_=_C363 ,C89_=_C545 ,C90_=_C91 ,C90_=_C287 ,C91_=_C268 ,C93_=_C100 ,\nC93_=_C106 ,C93_=_C115 ,C93_=_C144 ,C93_=_C145 ,C93_=_C148 ,C93_=_C152 ,\nC93_=_C154 ,C93_=_C155 ,C93_=_C156 ,C93_=_C157 ,C93_=_C158 ,C93_=_C159 ,\nC93_=_C161 ,C93_=_C162 ,C93_=_C163 ,C100_=_C106 ,C100_=_C294 ,C100_=_C309 ,\nC100_=_C330 ,C100_=_C347 ,C100_=_C357 ,C100_=_C358 ,C100_=_C360 ,C100_=_C361 ,\nC100_=_C363 ,C100_=_C364 ,C100_=_C365 ,C106_=_C140 ,C106_=_C354 ,C106_=_C403 ,\nC106_=_C430 ,C106_=_C510 ,C106_=_C532 ,C106_=_C543 ,C106_=_C544 ,C106_=_C545 ,\nC106_=_C546 ,C106_=_C547 ,C115_=_C144 ,C115_=_C145 ,C115_=_C148 ,C115_=_C152 ,\nC115_=_C154 ,C115_=_C155 ,C115_=_C156 ,C115_=_C157 ,C115_=_C158 ,C115_=_C159 ,\nC115_=_C161 ,C115_=_C162 ,C115_=_C163 ,C126_=_C140 ,C126_=_C141 ,C126_=_C249 ,\nC126_=_C250 ,C126_=_C252 ,C126_=_C255 ,C126_=_C256 ,C126_=_C259 ,C126_=_C260 ,\nC126_=_C261 ,C126_=_C263 ,C126_=_C264 ,C126_=_C265 ,C126_=_C266 ,C126_=_C267 ,\nC126_=_C268 ,C140_=_C141 ,C140_=_C354 ,C140_=_C403 ,C140_=_C430 ,C140_=_C510 ,\nC140_=_C532 ,C140_=_C543 ,C140_=_C544 ,C140_=_C545 ,C140_=_C546 ,C140_=_C547 ,\nC141_=_C209 ,C141_=_C314 ,C141_=_C339 ,C141_=_C372 ,C141_=_C467 ,C141_=_C486 ,\nC141_=_C500 ,C141_=_C520 ,C141_=_C534 ,C141_=_C552 ,C141_=_C553 ,C144_=_C145 ,\nC144_=_C148 ,C144_=_C152 ,C144_=_C154 ,C144_=_C155 ,C144_=_C156 ,C144_=_C157 ,\nC144_=_C158 ,C144_=_C159 ,C144_=_C161 ,C144_=_C162 ,C144_=_C163 ,C144_=_C165 ,\nC145_=_C148 ,C145_=_C152 ,C145_=_C154 ,C145_=_C155 ,C145_=_C156 ,C145_=_C157 ,\nC145_=_C158 ,C145_=_C159 ,C145_=_C161 ,C145_=_C162 ,C145_=_C163 ,C145_=_C199 ,\nC145_=_C209 ,C148_=_C152 ,C148_=_C154 ,C148_=_C155 ,C148_=_C156 ,C148_=_C157 ,\nC148_=_C158 ,C148_=_C159 ,C148_=_C161 ,C148_=_C162 ,C148_=_C163 ,C152_=_C154 ,\nC152_=_C155 ,C152_=_C156 ,C152_=_C157 ,C152_=_C158 ,C152_=_C159 ,C152_=_C161 ,\nC152_=_C162 ,C152_=_C163 ,C152_=_C236 ,C154_=_C155 ,C154_=_C156 ,C154_=_C157 ,\nC154_=_C158 ,C154_=_C159 ,C154_=_C161 ,C154_=_C162 ,C154_=_C163 ,C154_=_C255 ,\nC154_=_C272 ,C154_=_C403 ,C155_=_C156 ,C155_=_C157 ,C155_=_C158 ,C155_=_C159 ,\nC155_=_C161 ,C155_=_C162 ,C155_=_C163 ,C155_=_C430 ,C156_=_C157 ,C156_=_C158 ,\nC156_=_C159 ,C156_=_C161 ,C156_=_C162 ,C156_=_C163 ,C157_=_C158 ,C157_=_C159 ,\nC157_=_C161 ,C157_=_C162 ,C157_=_C163 ,C157_=_C486 ,C158_=_C159 ,C158_=_C161 ,\nC158_=_C162 ,C158_=_C163 ,C158_=_C500 ,C159_=_C161 ,C159_=_C162 ,C159_=_C163 ,\nC159_=_C281 ,C161_=_C162 ,C161_=_C163 ,C162_=_C163 ,C162_=_C247 ,C162_=_C284 ,\nC162_=_C544 ,C163_=_C266 ,C163_=_C290 ,C163_=_C364 ,C163_=_C546 ,C165_=_C186 ,\nC165_=_C236 ,C165_=_C237 ,C165_=_C239 ,C165_=_C240 ,C165_=_C241 ,C165_=_C242 ,\nC165_=_C243 ,C165_=_C244 ,C165_=_C245 ,C165_=_C246 ,C165_=_C247 ,C165_=_C248 ,\nC186_=_C236 ,C186_=_C237 ,C186_=_C239 ,C186_=_C240 ,C186_=_C241 ,C186_=_C242 ,\nC186_=_C243 ,C186_=_C244 ,C186_=_C245 ,C186_=_C246 ,C186_=_C247 ,C186_=_C248 ,\nC199_=_C209 ,C199_=_C269 ,C199_=_C270 ,C199_=_C272 ,C199_=_C274 ,C199_=_C275 ,\nC199_=_C277 ,C199_=_C278 ,C199_=_C281 ,C199_=_C282 ,C199_=_C283 ,C199_=_C284 ,\nC199_=_C285 ,C199_=_C287 ,C199_=_C290 ,C209_=_C314 ,C209_=_C339 ,C209_=_C372 ,\nC209_=_C467 ,C209_=_C486 ,C209_=_C500 ,C209_=_C520 ,C209_=_C534 ,C209_=_C552 ,\nC209_=_C553 ,C236_=_C237 ,C236_=_C239 ,C236_=_C240 ,C236_=_C241 ,C236_=_C242 ,\nC236_=_C243 ,C236_=_C244 ,C236_=_C245 ,C236_=_C246 ,C236_=_C247 ,C236_=_C248 ,\nC237_=_C239 ,C237_=_C240 ,C237_=_C241 ,C237_=_C242 ,C237_=_C243 ,C237_=_C244 ,\nC237_=_C245 ,C237_=_C246 ,C237_=_C247 ,C237_=_C248 ,C237_=_C270 ,C237_=_C347 ,\nC237_=_C354 ,C239_=_C240 ,C239_=_C241 ,C239_=_C242 ,C239_=_C243 ,C239_=_C244 ,\nC239_=_C245 ,C239_=_C246 ,C239_=_C247 ,C239_=_C248 ,C239_=_C372 ,C240_=_C241 ,\nC240_=_C242 ,C240_=_C243 ,C240_=_C244 ,C240_=_C245 ,C240_=_C246 ,C240_=_C247 ,\nC240_=_C248 ,C240_=_C274 ,C240_=_C357 ,C241_=_C242 ,C241_=_C243 ,C241_=_C244 ,\nC241_=_C245 ,C241_=_C246 ,C241_=_C247 ,C241_=_C248 ,C241_=_C259 ,C241_=_C467 ,\nC242_=_C243 ,C242_=_C244 ,C242_=_C245 ,C242_=_C246 ,C242_=_C247 ,C242_=_C248 ,\nC242_=_C260 ,C242_=_C277 ,C242_=_C358 ,C242_=_C520 ,C243_=_C244 ,C243_=_C245 ,\nC243_=_C246 ,C243_=_C247 ,C243_=_C248 ,C243_=_C532 ,C243_=_C534 ,C244_=_C245 ,\nC244_=_C246 ,C244_=_C247 ,C244_=_C248 ,C245_=_C246 ,C245_=_C247 ,C245_=_C248 ,\nC245_=_C263 ,C246_=_C247 ,C246_=_C248 ,C246_=_C265 ,C247_=_C248 ,C247_=_C284 ,\nC247_=_C544 ,C248_=_C267 ,C248_=_C365 ,C248_=_C547 ,C249_=_C250 ,C249_=_C252 ,\nC249_=_C255 ,C249_=_C256 ,C249_=_C259 ,C249_=_C260 ,C249_=_C261 ,C249_=_C263 ,\nC249_=_C264 ,C249_=_C265 ,C249_=_C266 ,C249_=_C267 ,C249_=_C268 ,C249_=_C269 ,\nC249_=_C294 ,C250_=_C252 ,C250_=_C255 ,C250_=_C256 ,C250_=_C259 ,C250_=_C260 ,\nC250_=_C261 ,C250_=_C263 ,C250_=_C264 ,C250_=_C265 ,C250_=_C266 ,C250_=_C267 ,\nC250_=_C268 ,C250_=_C330 ,C250_=_C339 ,C252_=_C255 ,C252_=_C256 ,C252_=_C259 ,\nC252_=_C260 ,C252_=_C261 ,C252_=_C263 ,C252_=_C264 ,C252_=_C265 ,C252_=_C266 ,\nC252_=_C267 ,C252_=_C268 ,C255_=_C256 ,C255_=_C259 ,C255_=_C260 ,C255_=_C261 ,\nC255_=_C263 ,C255_=_C264 ,C255_=_C265 ,C255_=_C266 ,C255_=_C267 ,C255_=_C268 ,\nC255_=_C272 ,C255_=_C403 ,C256_=_C259 ,C256_=_C260 ,C256_=_C261 ,C256_=_C263 ,\nC256_=_C264 ,C256_=_C265 ,C256_=_C266 ,C256_=_C267 ,C256_=_C268 ,C259_=_C260 ,\nC259_=_C261 ,C259_=_C263 ,C259_=_C264 ,C259_=_C265 ,C259_=_C266 ,C259_=_C267 ,\nC259_=_C268 ,C259_=_C467 ,C260_=_C261 ,C260_=_C263 ,C260_=_C264 ,C260_=_C265 ,\nC260_=_C266 ,C260_=_C267 ,C260_=_C268 ,C260_=_C277 ,C260_=_C358 ,C260_=_C520 ,\nC261_=_C263 ,C261_=_C264 ,C261_=_C265 ,C261_=_C266 ,C261_=_C267 ,C261_=_C268 ,\nC261_=_C278 ,C263_=_C264 ,C263_=_C265 ,C263_=_C266 ,C263_=_C267 ,C263_=_C268 ,\nC264_=_C265 ,C264_=_C266 ,C264_=_C267 ,C264_=_C268 ,C264_=_C283 ,C264_=_C361 ,\nC265_=_C266 ,C265_=_C267 ,C265_=_C268 ,C266_=_C267 ,C266_=_C268 ,C266_=_C290 ,\nC266_=_C364 ,C266_=_C546 ,C267_=_C268 ,C267_=_C365 ,C267_=_C547 ,C269_=_C270 ,\nC269_=_C272 ,C269_=_C274 ,C269_=_C275 ,C269_=_C277 ,C269_=_C278 ,C269_=_C281 ,\nC269_=_C282 ,C269_=_C283 ,C269_=_C284 ,C269_=_C285 ,C269_=_C287 ,C269_=_C290 ,\nC269_=_C294 ,C270_=_C272 ,C270_=_C274 ,C270_=_C275 ,C270_=_C277 ,C270_=_C278 ,\nC270_=_C281 ,C270_=_C282 ,C270_=_C283 ,C270_=_C284 ,C270_=_C285 ,C270_=_C287 ,\nC270_=_C290 ,C270_=_C347 ,C270_=_C354 ,C272_=_C274 ,C272_=_C275 ,C272_=_C277 ,\nC272_=_C278 ,C272_=_C281 ,C272_=_C282 ,C272_=_C283 ,C272_=_C284 ,C272_=_C285 ,\nC272_=_C287 ,C272_=_C290 ,C272_=_C403 ,C274_=_C275 ,C274_=_C277 ,C274_=_C278 ,\nC274_=_C281 ,C274_=_C282 ,C274_=_C283 ,C274_=_C284 ,C274_=_C285 ,C274_=_C287 ,\nC274_=_C290 ,C274_=_C357 ,C275_=_C277 ,C275_=_C278 ,C275_=_C281 ,C275_=_C282 ,\nC275_=_C283 ,C275_=_C284 ,C275_=_C285 ,C275_=_C287 ,C275_=_C290 ,C275_=_C510 ,\nC277_=_C278 ,C277_=_C281 ,C277_=_C282 ,C277_=_C283 ,C277_=_C284 ,C277_=_C285 ,\nC277_=_C287 ,C277_=_C290 ,C277_=_C358 ,C277_=_C520 ,C278_=_C281 ,C278_=_C282 ,\nC278_=_C283 ,C278_=_C284 ,C278_=_C285 ,C278_=_C287 ,C278_=_C290 ,C281_=_C282 ,\nC281_=_C283 ,C281_=_C284 ,C281_=_C285 ,C281_=_C287 ,C281_=_C290 ,C282_=_C283 ,\nC282_=_C284 ,C282_=_C285 ,C282_=_C287 ,C282_=_C290 ,C282_=_C360 ,C282_=_C553 ,\nC283_=_C284 ,C283_=_C285 ,C283_=_C287 ,C283_=_C290 ,C283_=_C361 ,C284_=_C285 ,\nC284_=_C287 ,C284_=_C290 ,C284_=_C544 ,C285_=_C287 ,C285_=_C290 ,C285_=_C363 ,\nC285_=_C545 ,C287_=_C290 ,C290_=_C364 ,C290_=_C546 ,C294_=_C309 ,C294_=_C330 ,\nC294_=_C347 ,C294_=_C357 ,C294_=_C358 ,C294_=_C360 ,C294_=_C361 ,C294_=_C363 ,\nC294_=_C364 ,C294_=_C365 ,C309_=_C314 ,C309_=_C330 ,C309_=_C347 ,C309_=_C357 ,\nC309_=_C358 ,C309_=_C360 ,C309_=_C361 ,C309_=_C363 ,C309_=_C364 ,C309_=_C365 ,\nC314_=_C339 ,C314_=_C372 ,C314_=_C467 ,C314_=_C486 ,C314_=_C500 ,C314_=_C520 ,\nC314_=_C534 ,C314_=_C552 ,C314_=_C553 ,C330_=_C339 ,C330_=_C347 ,C330_=_C357 ,\nC330_=_C358 ,C330_=_C360 ,C330_=_C361 ,C330_=_C363 ,C330_=_C364 ,C330_=_C365 ,\nC339_=_C372 ,C339_=_C467 ,C339_=_C486 ,C339_=_C500 ,C339_=_C520 ,C339_=_C534 ,\nC339_=_C552 ,C339_=_C553 ,C347_=_C354 ,C347_=_C357 ,C347_=_C358 ,C347_=_C360 ,\nC347_=_C361 ,C347_=_C363 ,C347_=_C364 ,C347_=_C365 ,C354_=_C403 ,C354_=_C430 ,\nC354_=_C510 ,C354_=_C532 ,C354_=_C543 ,C354_=_C544 ,C354_=_C545 ,C354_=_C546 ,\nC354_=_C547 ,C357_=_C358 ,C357_=_C360 ,C357_=_C361 ,C357_=_C363 ,C357_=_C364 ,\nC357_=_C365 ,C358_=_C360 ,C358_=_C361 ,C358_=_C363 ,C358_=_C364 ,C358_=_C365 ,\nC358_=_C520 ,C360_=_C361 ,C360_=_C363 ,C360_=_C364 ,C360_=_C365 ,C360_=_C553 ,\nC361_=_C363 ,C361_=_C364 ,C361_=_C365 ,C363_=_C364 ,C363_=_C365 ,C363_=_C545 ,\nC364_=_C365 ,C364_=_C546 ,C365_=_C547 ,C372_=_C467 ,C372_=_C486 ,C372_=_C500 ,\nC372_=_C520 ,C372_=_C534 ,C372_=_C552 ,C372_=_C553 ,C403_=_C430 ,C403_=_C510 ,\nC403_=_C532 ,C403_=_C543 ,C403_=_C544 ,C403_=_C545 ,C403_=_C546 ,C403_=_C547 ,\nC430_=_C510 ,C430_=_C532 ,C430_=_C543 ,C430_=_C544 ,C430_=_C545 ,C430_=_C546 ,\nC430_=_C547 ,C467_=_C486 ,C467_=_C500 ,C467_=_C520 ,C467_=_C534 ,C467_=_C552 ,\nC467_=_C553 ,C486_=_C500 ,C486_=_C520 ,C486_=_C534 ,C486_=_C552 ,C486_=_C553 ,\nC500_=_C520 ,C500_=_C534 ,C500_=_C552 ,C500_=_C553 ,C510_=_C532 ,C510_=_C543 ,\nC510_=_C544 ,C510_=_C545 ,C510_=_C546 ,C510_=_C547 ,C520_=_C534 ,C520_=_C552 ,\nC520_=_C553 ,C532_=_C534 ,C532_=_C543 ,C532_=_C544 ,C532_=_C545 ,C532_=_C546 ,\nC532_=_C547 ,C534_=_C552 ,C534_=_C553 ,C543_=_C544 ,C543_=_C545 ,C543_=_C546 ,\nC543_=_C547 ,C543_=_C552 ,C544_=_C545 ,C544_=_C546 ,C544_=_C547 ,C545_=_C546</w:t>
      </w:r>
    </w:p>
    <w:p>
      <w:pPr>
        <w:pStyle w:val="PreformattedText"/>
        <w:bidi w:val="0"/>
        <w:spacing w:before="0" w:after="0"/>
        <w:jc w:val="left"/>
        <w:rPr/>
      </w:pPr>
      <w:r>
        <w:rPr/>
        <w:t xml:space="preserve"> </w:t>
      </w:r>
      <w:r>
        <w:rPr/>
        <w:t>,\nC545_=_C547 ,C546_=_C547 ,C552_=_C553 ,"];40[shape=box, label="id:40 level: 4\n26: C44 C74 C81 C220 C237 \nC261 C270 C278 C336 C347 C348 \nC349 C351 C352 C353 C354 C355 \nC356 C415 C494 C508 C518 C526 \nC527 C529 C530 \n172: C44_=_C74( C44 C74 ) C44_=_C220( C44 C220 ) C44_=_C237( C44 C237 ) C44_=_C270( C44 C270 ) C44_=_C347( C44 C347 ) \nC44_=_C348( C44 C348 ) C44_=_C349( C44 C349 ) C44_=_C351( C44 C351 ) C44_=_C352( C44 C352 ) C44_=_C353( C44 C353 ) C44_=_C354( C44 C354 ) \nC44_=_C355( C44 C355 ) C44_=_C356( C44 C356 ) C74_=_C81( C74 C81 ) C74_=_C220( C74 C220 ) C74_=_C237( C74 C237 ) C74_=_C270( C74 C270 ) \nC74_=_C347( C74 C347 ) C74_=_C348( C74 C348 ) C74_=_C349( C74 C349 ) C74_=_C351( C74 C351 ) C74_=_C352( C74 C352 ) C74_=_C353( C74 C353 ) \nC74_=_C354( C74 C354 ) C74_=_C355( C74 C355 ) C74_=_C356( C74 C356 ) C81_=_C261( C81 C261 ) C81_=_C278( C81 C278 ) C81_=_C336( C81 C336 ) \nC81_=_C353( C81 C353 ) C81_=_C415( C81 C415 ) C81_=_C494( C81 C494 ) C81_=_C508( C81 C508 ) C81_=_C518( C81 C518 ) C81_=_C526( C81 C526 ) \nC81_=_C527( C81 C527 ) C81_=_C529( C81 C529 ) C81_=_C530( C81 C530 ) C220_=_C237( C220 C237 ) C220_=_C270( C220 C270 ) C220_=_C347( C220 C347 ) \nC220_=_C348( C220 C348 ) C220_=_C349( C220 C349 ) C220_=_C351( C220 C351 ) C220_=_C352( C220 C352 ) C220_=_C353( C220 C353 ) C220_=_C354( C220 C354 ) \nC220_=_C355( C220 C355 ) C220_=_C356( C220 C356 ) C237_=_C270( C237 C270 ) C237_=_C347( C237 C347 ) C237_=_C348( C237 C348 ) C237_=_C349( C237 C349 ) \nC237_=_C351( C237 C351 ) C237_=_C352( C237 C352 ) C237_=_C353( C237 C353 ) C237_=_C354( C237 C354 ) C237_=_C355( C237 C355 ) C237_=_C356( C237 C356 ) \nC261_=_C278( C261 C278 ) C261_=_C336( C261 C336 ) C261_=_C353( C261 C353 ) C261_=_C415( C261 C415 ) C261_=_C494( C261 C494 ) C261_=_C508( C261 C508 ) \nC261_=_C518( C261 C518 ) C261_=_C526( C261 C526 ) C261_=_C527( C261 C527 ) C261_=_C529( C261 C529 ) C261_=_C530( C261 C530 ) C270_=_C278( C270 C278 ) \nC270_=_C347( C270 C347 ) C270_=_C348( C270 C348 ) C270_=_C349( C270 C349 ) C270_=_C351( C270 C351 ) C270_=_C352( C270 C352 ) C270_=_C353( C270 C353 ) \nC270_=_C354( C270 C354 ) C270_=_C355( C270 C355 ) C270_=_C356( C270 C356 ) C278_=_C336( C278 C336 ) C278_=_C353( C278 C353 ) C278_=_C415( C278 C415 ) \nC278_=_C494( C278 C494 ) C278_=_C508( C278 C508 ) C278_=_C518( C278 C518 ) C278_=_C526( C278 C526 ) C278_=_C527( C278 C527 ) C278_=_C529( C278 C529 ) \nC278_=_C530( C278 C530 ) C336_=_C353( C336 C353 ) C336_=_C415( C336 C415 ) C336_=_C494( C336 C494 ) C336_=_C508( C336 C508 ) C336_=_C518( C336 C518 ) \nC336_=_C526( C336 C526 ) C336_=_C527( C336 C527 ) C336_=_C529( C336 C529 ) C336_=_C530( C336 C530 ) C347_=_C348( C347 C348 ) C347_=_C349( C347 C349 ) \nC347_=_C351( C347 C351 ) C347_=_C352( C347 C352 ) C347_=_C353( C347 C353 ) C347_=_C354( C347 C354 ) C347_=_C355( C347 C355 ) C347_=_C356( C347 C356 ) \nC348_=_C349( C348 C349 ) C348_=_C351( C348 C351 ) C348_=_C352( C348 C352 ) C348_=_C353( C348 C353 ) C348_=_C354( C348 C354 ) C348_=_C355( C348 C355 ) \nC348_=_C356( C348 C356 ) C349_=_C351( C349 C351 ) C349_=_C352( C349 C352 ) C349_=_C353( C349 C353 ) C349_=_C354( C349 C354 ) C349_=_C355( C349 C355 ) \nC349_=_C356( C349 C356 ) C351_=_C352( C351 C352 ) C351_=_C353( C351 C353 ) C351_=_C354( C351 C354 ) C351_=_C355( C351 C355 ) C351_=_C356( C351 C356 ) \nC352_=_C353( C352 C353 ) C352_=_C354( C352 C354 ) C352_=_C355( C352 C355 ) C352_=_C356( C352 C356 ) C352_=_C508( C352 C508 ) C353_=_C354( C353 C354 ) \nC353_=_C355( C353 C355 ) C353_=_C356( C353 C356 ) C353_=_C415( C353 C415 ) C353_=_C494( C353 C494 ) C353_=_C508( C353 C508 ) C353_=_C518( C353 C518 ) \nC353_=_C526( C353 C526 ) C353_=_C527( C353 C527 ) C353_=_C529( C353 C529 ) C353_=_C530( C353 C530 ) C354_=_C355( C354 C355 ) C354_=_C356( C354 C356 ) \nC355_=_C356( C355 C356 ) C415_=_C494( C415 C494 ) C415_=_C508( C415 C508 ) C415_=_C518( C415 C518 ) C415_=_C526( C415 C526 ) C415_=_C527( C415 C527 ) \nC415_=_C529( C415 C529 ) C415_=_C530( C415 C530 ) C494_=_C508( C494 C508 ) C494_=_C518( C494 C518 ) C494_=_C526( C494 C526 ) C494_=_C527( C494 C527 ) \nC494_=_C529( C494 C529 ) C494_=_C530( C494 C530 ) C508_=_C518( C508 C518 ) C508_=_C526( C508 C526 ) C508_=_C527( C508 C527 ) C508_=_C529( C508 C529 ) \nC508_=_C530( C508 C530 ) C518_=_C526( C518 C526 ) C518_=_C527( C518 C527 ) C518_=_C529( C518 C529 ) C518_=_C530( C518 C530 ) C526_=_C527( C526 C527 ) \nC526_=_C529( C526 C529 ) C526_=_C530( C526 C530 ) C527_=_C529( C527 C529 ) C527_=_C530( C527 C530 ) C529_=_C530( C529 C530 ) "];31-&gt;40[label="25: C44 C74 C81 C220 C237 \nC261 C270 C278 C336 C347 C348 \nC349 C351 C352 C354 C355 C356 \nC415 C494 C508 C518 C526 C527 \nC529 C530 \n147: C44_=_C74 ,C44_=_C220 ,C44_=_C237 ,C44_=_C270 ,C44_=_C347 ,\nC44_=_C348 ,C44_=_C349 ,C44_=_C351 ,C44_=_C352 ,C44_=_C354 ,C44_=_C355 ,\nC44_=_C356 ,C74_=_C81 ,C74_=_C220 ,C74_=_C237 ,C74_=_C270 ,C74_=_C347 ,\nC74_=_C348 ,C74_=_C349 ,C74_=_C351 ,C74_=_C352 ,C74_=_C354 ,C74_=_C355 ,\nC74_=_C356 ,C81_=_C261 ,C81_=_C278 ,C81_=_C336 ,C81_=_C415 ,C81_=_C494 ,\nC81_=_C508 ,C81_=_C518 ,C81_=_C526 ,C81_=_C527 ,C81_=_C529 ,C81_=_C530 ,\nC220_=_C237 ,C220_=_C270 ,C220_=_C347 ,C220_=_C348 ,C220_=_C349 ,C220_=_C351 ,\nC220_=_C352 ,C220_=_C354 ,C220_=_C355 ,C220_=_C356 ,C237_=_C270 ,C237_=_C347 ,\nC237_=_C348 ,C237_=_C349 ,C237_=_C351 ,C237_=_C352 ,C237_=_C354 ,C237_=_C355 ,\nC237_=_C356 ,C261_=_C278 ,C261_=_C336 ,C261_=_C415 ,C261_=_C494 ,C261_=_C508 ,\nC261_=_C518 ,C261_=_C526 ,C261_=_C527 ,C261_=_C529 ,C261_=_C530 ,C270_=_C278 ,\nC270_=_C347 ,C270_=_C348 ,C270_=_C349 ,C270_=_C351 ,C270_=_C352 ,C270_=_C354 ,\nC270_=_C355 ,C270_=_C356 ,C278_=_C336 ,C278_=_C415 ,C278_=_C494 ,C278_=_C508 ,\nC278_=_C518 ,C278_=_C526 ,C278_=_C527 ,C278_=_C529 ,C278_=_C530 ,C336_=_C415 ,\nC336_=_C494 ,C336_=_C508 ,C336_=_C518 ,C336_=_C526 ,C336_=_C527 ,C336_=_C529 ,\nC336_=_C530 ,C347_=_C348 ,C347_=_C349 ,C347_=_C351 ,C347_=_C352 ,C347_=_C354 ,\nC347_=_C355 ,C347_=_C356 ,C348_=_C349 ,C348_=_C351 ,C348_=_C352 ,C348_=_C354 ,\nC348_=_C355 ,C348_=_C356 ,C349_=_C351 ,C349_=_C352 ,C349_=_C354 ,C349_=_C355 ,\nC349_=_C356 ,C351_=_C352 ,C351_=_C354 ,C351_=_C355 ,C351_=_C356 ,C352_=_C354 ,\nC352_=_C355 ,C352_=_C356 ,C352_=_C508 ,C354_=_C355 ,C354_=_C356 ,C355_=_C356 ,\nC415_=_C494 ,C415_=_C508 ,C415_=_C518 ,C415_=_C526 ,C415_=_C527 ,C415_=_C529 ,\nC415_=_C530 ,C494_=_C508 ,C494_=_C518 ,C494_=_C526 ,C494_=_C527 ,C494_=_C529 ,\nC494_=_C530 ,C508_=_C518 ,C508_=_C526 ,C508_=_C527 ,C508_=_C529 ,C508_=_C530 ,\nC518_=_C526 ,C518_=_C527 ,C518_=_C529 ,C518_=_C530 ,C526_=_C527 ,C526_=_C529 ,\nC526_=_C530 ,C527_=_C529 ,C527_=_C530 ,C529_=_C530 ,"];41[shape=box, label="id:41 level: 4\n28: C87 C110 C159 C207 C211 \nC281 C282 C304 C338 C360 C374 \nC393 C418 C453 C466 C470 C488 \nC497 C511 C512 C533 C548 C549 \nC550 C551 C553 C567 C569 \n207: C87_=_C110( C87 C110 ) C87_=_C211( C87 C211 ) C87_=_C282( C87 C282 ) C87_=_C304( C87 C304 ) C87_=_C360( C87 C360 ) \nC87_=_C374( C87 C374 ) C87_=_C393( C87 C393 ) C87_=_C418( C87 C418 ) C87_=_C453( C87 C453 ) C87_=_C470( C87 C470 ) C87_=_C488( C87 C488 ) \nC87_=_C512( C87 C512 ) C87_=_C548( C87 C548 ) C87_=_C553( C87 C553 ) C87_=_C567( C87 C567 ) C87_=_C569( C87 C569 ) C110_=_C211( C110 C211 ) \nC110_=_C282( C110 C282 ) C110_=_C304( C110 C304 ) C110_=_C360( C110 C360 ) C110_=_C374( C110 C374 ) C110_=_C393( C110 C393 ) C110_=_C418( C110 C418 ) \nC110_=_C453( C110 C453 ) C110_=_C470( C110 C470 ) C110_=_C488( C110 C488 ) C110_=_C512( C110 C512 ) C110_=_C548( C110 C548 ) C110_=_C553( C110 C553 ) \nC110_=_C567( C110 C567 ) C110_=_C569( C110 C569 ) C159_=_C207( C159 C207 ) C159_=_C281( C159 C281 ) C159_=_C338( C159 C338 ) C159_=_C466( C159 C466 ) \nC159_=_C497( C159 C497 ) C159_=_C511( C159 C511 ) C159_=_C533( C159 C533 ) C159_=_C548( C159 C548 ) C159_=_C549( C159 C549 ) C159_=_C550( C159 C550 ) \nC159_=_C551( C159 C551 ) C207_=_C211( C207 C211 ) C207_=_C281( C207 C281 ) C207_=_C338( C207 C338 ) C207_=_C466( C207 C466 ) C207_=_C497( C207 C497 ) \nC207_=_C511( C207 C511 ) C207_=_C533( C207 C533 ) C207_=_C548( C207 C548 ) C207_=_C549( C207 C549 ) C207_=_C550( C207 C550 ) C207_=_C551( C207 C551 ) \nC211_=_C282( C211 C282 ) C211_=_C304( C211 C304 ) C211_=_C360( C211 C360 ) C211_=_C374( C211 C374 ) C211_=_C393( C211 C393 ) C211_=_C418( C211 C418 ) \nC211_=_C453( C211 C453 ) C211_=_C470( C211 C470 ) C211_=_C488( C211 C488 ) C211_=_C512( C211 C512 ) C211_=_C548( C211 C548 ) C211_=_C553( C211 C553 ) \nC211_=_C567( C211 C567 ) C211_=_C569( C211 C569 ) C281_=_C282( C281 C282 ) C281_=_C338( C281 C338 ) C281_=_C466( C281 C466 ) C281_=_C497( C281 C497 ) \nC281_=_C511( C281 C511 ) C281_=_C533( C281 C533 ) C281_=_C548( C281 C548 ) C281_=_C549( C281 C549 ) C281_=_C550( C281 C550 ) C281_=_C551( C281 C551 ) \nC282_=_C304( C282 C304 ) C282_=_C360( C282 C360 ) C282_=_C374( C282 C374 ) C282_=_C393( C282 C393 ) C282_=_C418( C282 C418 ) C282_=_C453( C282 C453 ) \nC282_=_C470( C282 C470 ) C282_=_C488( C282 C488 ) C282_=_C512( C282 C512 ) C282_=_C548( C282 C548 ) C282_=_C553( C282 C553 ) C282_=_C567( C282 C567 ) \nC282_=_C569( C282 C569 ) C304_=_C360( C304 C360 ) C304_=_C374( C304 C374 ) C304_=_C393( C304 C393 ) C304_=_C418( C304 C418 ) C304_=_C453( C304 C453 ) \nC304_=_C470( C304 C470 ) C304_=_C488( C304 C488 ) C304_=_C512( C304 C512 ) C304_=_C548( C304 C548 ) C304_=_C553( C304 C553 ) C304_=_C567( C304 C567 ) \nC304_=_C569( C304 C569 ) C338_=_C466( C338 C466 ) C338_=_C497( C338 C497 ) C338_=_C511( C338 C511 ) C338_=_C533( C338 C533 ) C338_=_C548( C338 C548 ) \nC338_=_C549( C338 C549 ) C338_=_C550( C338 C550 ) C338_=_C551( C338 C551 ) C360_=_C374( C360 C374 ) C360_=_C393( C360 C393 ) C360_=_C418( C360 C418 ) \nC360_=_C453( C360 C453 ) C360_=_C470( C360 C470 ) C360_=_C488( C360 C488 ) C360_=_C512( C360 C512 ) C360_=_C548( C360 C548 ) C360_=_C553( C360 C553 ) \nC360_=_C567( C360 C567 ) C360_=_C569( C360 C569 ) C374_=_C393( C374 C393 ) C374_=_C418( C374 C418 ) C374_=_C453( C374 C453 ) C374_=_C470(</w:t>
      </w:r>
    </w:p>
    <w:p>
      <w:pPr>
        <w:pStyle w:val="PreformattedText"/>
        <w:bidi w:val="0"/>
        <w:spacing w:before="0" w:after="0"/>
        <w:jc w:val="left"/>
        <w:rPr/>
      </w:pPr>
      <w:r>
        <w:rPr/>
        <w:t xml:space="preserve"> </w:t>
      </w:r>
      <w:r>
        <w:rPr/>
        <w:t>C374 C470 ) \nC374_=_C488( C374 C488 ) C374_=_C512( C374 C512 ) C374_=_C548( C374 C548 ) C374_=_C553( C374 C553 ) C374_=_C567( C374 C567 ) C374_=_C569( C374 C569 ) \nC393_=_C418( C393 C418 ) C393_=_C453( C393 C453 ) C393_=_C470( C393 C470 ) C393_=_C488( C393 C488 ) C393_=_C512( C393 C512 ) C393_=_C548( C393 C548 ) \nC393_=_C553( C393 C553 ) C393_=_C567( C393 C567 ) C393_=_C569( C393 C569 ) C418_=_C453( C418 C453 ) C418_=_C470( C418 C470 ) C418_=_C488( C418 C488 ) \nC418_=_C512( C418 C512 ) C418_=_C548( C418 C548 ) C418_=_C553( C418 C553 ) C418_=_C567( C418 C567 ) C418_=_C569( C418 C569 ) C453_=_C470( C453 C470 ) \nC453_=_C488( C453 C488 ) C453_=_C512( C453 C512 ) C453_=_C548( C453 C548 ) C453_=_C553( C453 C553 ) C453_=_C567( C453 C567 ) C453_=_C569( C453 C569 ) \nC466_=_C470( C466 C470 ) C466_=_C497( C466 C497 ) C466_=_C511( C466 C511 ) C466_=_C533( C466 C533 ) C466_=_C548( C466 C548 ) C466_=_C549( C466 C549 ) \nC466_=_C550( C466 C550 ) C466_=_C551( C466 C551 ) C470_=_C488( C470 C488 ) C470_=_C512( C470 C512 ) C470_=_C548( C470 C548 ) C470_=_C553( C470 C553 ) \nC470_=_C567( C470 C567 ) C470_=_C569( C470 C569 ) C488_=_C512( C488 C512 ) C488_=_C548( C488 C548 ) C488_=_C553( C488 C553 ) C488_=_C567( C488 C567 ) \nC488_=_C569( C488 C569 ) C497_=_C511( C497 C511 ) C497_=_C533( C497 C533 ) C497_=_C548( C497 C548 ) C497_=_C549( C497 C549 ) C497_=_C550( C497 C550 ) \nC497_=_C551( C497 C551 ) C511_=_C512( C511 C512 ) C511_=_C533( C511 C533 ) C511_=_C548( C511 C548 ) C511_=_C549( C511 C549 ) C511_=_C550( C511 C550 ) \nC511_=_C551( C511 C551 ) C512_=_C548( C512 C548 ) C512_=_C553( C512 C553 ) C512_=_C567( C512 C567 ) C512_=_C569( C512 C569 ) C533_=_C548( C533 C548 ) \nC533_=_C549( C533 C549 ) C533_=_C550( C533 C550 ) C533_=_C551( C533 C551 ) C548_=_C549( C548 C549 ) C548_=_C550( C548 C550 ) C548_=_C551( C548 C551 ) \nC548_=_C553( C548 C553 ) C548_=_C567( C548 C567 ) C548_=_C569( C548 C569 ) C549_=_C550( C549 C550 ) C549_=_C551( C549 C551 ) C549_=_C567( C549 C567 ) \nC550_=_C551( C550 C551 ) C553_=_C567( C553 C567 ) C553_=_C569( C553 C569 ) C567_=_C569( C567 C569 ) "];32-&gt;41[label="27: C87 C110 C159 C207 C211 \nC281 C282 C304 C338 C360 C374 \nC393 C418 C453 C466 C470 C488 \nC497 C511 C512 C533 C549 C550 \nC551 C553 C567 C569 \n180: C87_=_C110 ,C87_=_C211 ,C87_=_C282 ,C87_=_C304 ,C87_=_C360 ,\nC87_=_C374 ,C87_=_C393 ,C87_=_C418 ,C87_=_C453 ,C87_=_C470 ,C87_=_C488 ,\nC87_=_C512 ,C87_=_C553 ,C87_=_C567 ,C87_=_C569 ,C110_=_C211 ,C110_=_C282 ,\nC110_=_C304 ,C110_=_C360 ,C110_=_C374 ,C110_=_C393 ,C110_=_C418 ,C110_=_C453 ,\nC110_=_C470 ,C110_=_C488 ,C110_=_C512 ,C110_=_C553 ,C110_=_C567 ,C110_=_C569 ,\nC159_=_C207 ,C159_=_C281 ,C159_=_C338 ,C159_=_C466 ,C159_=_C497 ,C159_=_C511 ,\nC159_=_C533 ,C159_=_C549 ,C159_=_C550 ,C159_=_C551 ,C207_=_C211 ,C207_=_C281 ,\nC207_=_C338 ,C207_=_C466 ,C207_=_C497 ,C207_=_C511 ,C207_=_C533 ,C207_=_C549 ,\nC207_=_C550 ,C207_=_C551 ,C211_=_C282 ,C211_=_C304 ,C211_=_C360 ,C211_=_C374 ,\nC211_=_C393 ,C211_=_C418 ,C211_=_C453 ,C211_=_C470 ,C211_=_C488 ,C211_=_C512 ,\nC211_=_C553 ,C211_=_C567 ,C211_=_C569 ,C281_=_C282 ,C281_=_C338 ,C281_=_C466 ,\nC281_=_C497 ,C281_=_C511 ,C281_=_C533 ,C281_=_C549 ,C281_=_C550 ,C281_=_C551 ,\nC282_=_C304 ,C282_=_C360 ,C282_=_C374 ,C282_=_C393 ,C282_=_C418 ,C282_=_C453 ,\nC282_=_C470 ,C282_=_C488 ,C282_=_C512 ,C282_=_C553 ,C282_=_C567 ,C282_=_C569 ,\nC304_=_C360 ,C304_=_C374 ,C304_=_C393 ,C304_=_C418 ,C304_=_C453 ,C304_=_C470 ,\nC304_=_C488 ,C304_=_C512 ,C304_=_C553 ,C304_=_C567 ,C304_=_C569 ,C338_=_C466 ,\nC338_=_C497 ,C338_=_C511 ,C338_=_C533 ,C338_=_C549 ,C338_=_C550 ,C338_=_C551 ,\nC360_=_C374 ,C360_=_C393 ,C360_=_C418 ,C360_=_C453 ,C360_=_C470 ,C360_=_C488 ,\nC360_=_C512 ,C360_=_C553 ,C360_=_C567 ,C360_=_C569 ,C374_=_C393 ,C374_=_C418 ,\nC374_=_C453 ,C374_=_C470 ,C374_=_C488 ,C374_=_C512 ,C374_=_C553 ,C374_=_C567 ,\nC374_=_C569 ,C393_=_C418 ,C393_=_C453 ,C393_=_C470 ,C393_=_C488 ,C393_=_C512 ,\nC393_=_C553 ,C393_=_C567 ,C393_=_C569 ,C418_=_C453 ,C418_=_C470 ,C418_=_C488 ,\nC418_=_C512 ,C418_=_C553 ,C418_=_C567 ,C418_=_C569 ,C453_=_C470 ,C453_=_C488 ,\nC453_=_C512 ,C453_=_C553 ,C453_=_C567 ,C453_=_C569 ,C466_=_C470 ,C466_=_C497 ,\nC466_=_C511 ,C466_=_C533 ,C466_=_C549 ,C466_=_C550 ,C466_=_C551 ,C470_=_C488 ,\nC470_=_C512 ,C470_=_C553 ,C470_=_C567 ,C470_=_C569 ,C488_=_C512 ,C488_=_C553 ,\nC488_=_C567 ,C488_=_C569 ,C497_=_C511 ,C497_=_C533 ,C497_=_C549 ,C497_=_C550 ,\nC497_=_C551 ,C511_=_C512 ,C511_=_C533 ,C511_=_C549 ,C511_=_C550 ,C511_=_C551 ,\nC512_=_C553 ,C512_=_C567 ,C512_=_C569 ,C533_=_C549 ,C533_=_C550 ,C533_=_C551 ,\nC549_=_C550 ,C549_=_C551 ,C549_=_C567 ,C550_=_C551 ,C553_=_C567 ,C553_=_C569 ,\nC567_=_C569 ,"];42[shape=box, label="id:42 level: 4\n30: C28 C35 C50 C63 C111 \nC168 C212 C244 C252 C341 C366 \nC384 C386 C388 C389 C390 C391 \nC392 C393 C394 C395 C397 C398 \nC455 C504 C536 C554 C561 C571 \nC572 \n230: C28_=_C35( C28 C35 ) C28_=_C168( C28 C168 ) C28_=_C252( C28 C252 ) C28_=_C366( C28 C366 ) C28_=_C384( C28 C384 ) \nC28_=_C386( C28 C386 ) C28_=_C388( C28 C388 ) C28_=_C389( C28 C389 ) C28_=_C390( C28 C390 ) C28_=_C391( C28 C391 ) C28_=_C392( C28 C392 ) \nC28_=_C393( C28 C393 ) C28_=_C394( C28 C394 ) C28_=_C395( C28 C395 ) C28_=_C397( C28 C397 ) C28_=_C398( C28 C398 ) C35_=_C50( C35 C50 ) \nC35_=_C63( C35 C63 ) C35_=_C111( C35 C111 ) C35_=_C212( C35 C212 ) C35_=_C244( C35 C244 ) C35_=_C341( C35 C341 ) C35_=_C394( C35 C394 ) \nC35_=_C455( C35 C455 ) C35_=_C504( C35 C504 ) C35_=_C536( C35 C536 ) C35_=_C554( C35 C554 ) C35_=_C561( C35 C561 ) C35_=_C571( C35 C571 ) \nC35_=_C572( C35 C572 ) C50_=_C63( C50 C63 ) C50_=_C111( C50 C111 ) C50_=_C212( C50 C212 ) C50_=_C244( C50 C244 ) C50_=_C341( C50 C341 ) \nC50_=_C394( C50 C394 ) C50_=_C455( C50 C455 ) C50_=_C504( C50 C504 ) C50_=_C536( C50 C536 ) C50_=_C554( C50 C554 ) C50_=_C561( C50 C561 ) \nC50_=_C571( C50 C571 ) C50_=_C572( C50 C572 ) C63_=_C111( C63 C111 ) C63_=_C212( C63 C212 ) C63_=_C244( C63 C244 ) C63_=_C341( C63 C341 ) \nC63_=_C394( C63 C394 ) C63_=_C455( C63 C455 ) C63_=_C504( C63 C504 ) C63_=_C536( C63 C536 ) C63_=_C554( C63 C554 ) C63_=_C561( C63 C561 ) \nC63_=_C571( C63 C571 ) C63_=_C572( C63 C572 ) C111_=_C212( C111 C212 ) C111_=_C244( C111 C244 ) C111_=_C341( C111 C341 ) C111_=_C394( C111 C394 ) \nC111_=_C455( C111 C455 ) C111_=_C504( C111 C504 ) C111_=_C536( C111 C536 ) C111_=_C554( C111 C554 ) C111_=_C561( C111 C561 ) C111_=_C571( C111 C571 ) \nC111_=_C572( C111 C572 ) C168_=_C252( C168 C252 ) C168_=_C366( C168 C366 ) C168_=_C384( C168 C384 ) C168_=_C386( C168 C386 ) C168_=_C388( C168 C388 ) \nC168_=_C389( C168 C389 ) C168_=_C390( C168 C390 ) C168_=_C391( C168 C391 ) C168_=_C392( C168 C392 ) C168_=_C393( C168 C393 ) C168_=_C394( C168 C394 ) \nC168_=_C395( C168 C395 ) C168_=_C397( C168 C397 ) C168_=_C398( C168 C398 ) C212_=_C244( C212 C244 ) C212_=_C341( C212 C341 ) C212_=_C394( C212 C394 ) \nC212_=_C455( C212 C455 ) C212_=_C504( C212 C504 ) C212_=_C536( C212 C536 ) C212_=_C554( C212 C554 ) C212_=_C561( C212 C561 ) C212_=_C571( C212 C571 ) \nC212_=_C572( C212 C572 ) C244_=_C341( C244 C341 ) C244_=_C394( C244 C394 ) C244_=_C455( C244 C455 ) C244_=_C504( C244 C504 ) C244_=_C536( C244 C536 ) \nC244_=_C554( C244 C554 ) C244_=_C561( C244 C561 ) C244_=_C571( C244 C571 ) C244_=_C572( C244 C572 ) C252_=_C366( C252 C366 ) C252_=_C384( C252 C384 ) \nC252_=_C386( C252 C386 ) C252_=_C388( C252 C388 ) C252_=_C389( C252 C389 ) C252_=_C390( C252 C390 ) C252_=_C391( C252 C391 ) C252_=_C392( C252 C392 ) \nC252_=_C393( C252 C393 ) C252_=_C394( C252 C394 ) C252_=_C395( C252 C395 ) C252_=_C397( C252 C397 ) C252_=_C398( C252 C398 ) C341_=_C394( C341 C394 ) \nC341_=_C455( C341 C455 ) C341_=_C504( C341 C504 ) C341_=_C536( C341 C536 ) C341_=_C554( C341 C554 ) C341_=_C561( C341 C561 ) C341_=_C571( C341 C571 ) \nC341_=_C572( C341 C572 ) C366_=_C384( C366 C384 ) C366_=_C386( C366 C386 ) C366_=_C388( C366 C388 ) C366_=_C389( C366 C389 ) C366_=_C390( C366 C390 ) \nC366_=_C391( C366 C391 ) C366_=_C392( C366 C392 ) C366_=_C393( C366 C393 ) C366_=_C394( C366 C394 ) C366_=_C395( C366 C395 ) C366_=_C397( C366 C397 ) \nC366_=_C398( C366 C398 ) C384_=_C386( C384 C386 ) C384_=_C388( C384 C388 ) C384_=_C389( C384 C389 ) C384_=_C390( C384 C390 ) C384_=_C391( C384 C391 ) \nC384_=_C392( C384 C392 ) C384_=_C393( C384 C393 ) C384_=_C394( C384 C394 ) C384_=_C395( C384 C395 ) C384_=_C397( C384 C397 ) C384_=_C398( C384 C398 ) \nC384_=_C455( C384 C455 ) C386_=_C388( C386 C388 ) C386_=_C389( C386 C389 ) C386_=_C390( C386 C390 ) C386_=_C391( C386 C391 ) C386_=_C392( C386 C392 ) \nC386_=_C393( C386 C393 ) C386_=_C394( C386 C394 ) C386_=_C395( C386 C395 ) C386_=_C397( C386 C397 ) C386_=_C398( C386 C398 ) C388_=_C389( C388 C389 ) \nC388_=_C390( C388 C390 ) C388_=_C391( C388 C391 ) C388_=_C392( C388 C392 ) C388_=_C393( C388 C393 ) C388_=_C394( C388 C394 ) C388_=_C395( C388 C395 ) \nC388_=_C397( C388 C397 ) C388_=_C398( C388 C398 ) C389_=_C390( C389 C390 ) C389_=_C391( C389 C391 ) C389_=_C392( C389 C392 ) C389_=_C393( C389 C393 ) \nC389_=_C394( C389 C394 ) C389_=_C395( C389 C395 ) C389_=_C397( C389 C397 ) C389_=_C398( C389 C398 ) C390_=_C391( C390 C391 ) C390_=_C392( C390 C392 ) \nC390_=_C393( C390 C393 ) C390_=_C394( C390 C394 ) C390_=_C395( C390 C395 ) C390_=_C397( C390 C397 ) C390_=_C398( C390 C398 ) C390_=_C536( C390 C536 ) \nC391_=_C392( C391 C392 ) C391_=_C393( C391 C393 ) C391_=_C394( C391 C394 ) C391_=_C395( C391 C395 ) C391_=_C397( C391 C397 ) C391_=_C398( C391 C398 ) \nC391_=_C554( C391 C554 ) C392_=_C393( C392 C393 ) C392_=_C394( C392 C394 ) C392_=_C395( C392 C395 ) C392_=_C397( C392 C397 ) C392_=_C398( C392 C398 ) \nC392_=_C561( C392 C561 ) C393_=_C394( C393 C394 ) C393_=_C395( C393 C395 ) C393_=_C397( C393 C397 ) C393_=_C398( C393 C398 ) C394_=_C395( C394 C395 ) \nC394_=_C397( C394 C397 ) C394_=_C398( C394 C398 ) C394_=_C455( C394 C455 ) C394_=_C504( C394 C504 ) C394_=_C536( C394 C536 ) C394_=_C554( C394 C554 ) \nC394_=_C561( C394 C561</w:t>
      </w:r>
    </w:p>
    <w:p>
      <w:pPr>
        <w:pStyle w:val="PreformattedText"/>
        <w:bidi w:val="0"/>
        <w:spacing w:before="0" w:after="0"/>
        <w:jc w:val="left"/>
        <w:rPr/>
      </w:pPr>
      <w:r>
        <w:rPr/>
        <w:t xml:space="preserve"> </w:t>
      </w:r>
      <w:r>
        <w:rPr/>
        <w:t>) C394_=_C571( C394 C571 ) C394_=_C572( C394 C572 ) C395_=_C397( C395 C397 ) C395_=_C398( C395 C398 ) C397_=_C398( C397 C398 ) \nC455_=_C504( C455 C504 ) C455_=_C536( C455 C536 ) C455_=_C554( C455 C554 ) C455_=_C561( C455 C561 ) C455_=_C571( C455 C571 ) C455_=_C572( C455 C572 ) \nC504_=_C536( C504 C536 ) C504_=_C554( C504 C554 ) C504_=_C561( C504 C561 ) C504_=_C571( C504 C571 ) C504_=_C572( C504 C572 ) C536_=_C554( C536 C554 ) \nC536_=_C561( C536 C561 ) C536_=_C571( C536 C571 ) C536_=_C572( C536 C572 ) C554_=_C561( C554 C561 ) C554_=_C571( C554 C571 ) C554_=_C572( C554 C572 ) \nC561_=_C571( C561 C571 ) C561_=_C572( C561 C572 ) C571_=_C572( C571 C572 ) "];32-&gt;42[label="29: C28 C35 C50 C63 C111 \nC168 C212 C244 C252 C341 C366 \nC384 C386 C388 C389 C390 C391 \nC392 C393 C395 C397 C398 C455 \nC504 C536 C554 C561 C571 C572 \n201: C28_=_C35 ,C28_=_C168 ,C28_=_C252 ,C28_=_C366 ,C28_=_C384 ,\nC28_=_C386 ,C28_=_C388 ,C28_=_C389 ,C28_=_C390 ,C28_=_C391 ,C28_=_C392 ,\nC28_=_C393 ,C28_=_C395 ,C28_=_C397 ,C28_=_C398 ,C35_=_C50 ,C35_=_C63 ,\nC35_=_C111 ,C35_=_C212 ,C35_=_C244 ,C35_=_C341 ,C35_=_C455 ,C35_=_C504 ,\nC35_=_C536 ,C35_=_C554 ,C35_=_C561 ,C35_=_C571 ,C35_=_C572 ,C50_=_C63 ,\nC50_=_C111 ,C50_=_C212 ,C50_=_C244 ,C50_=_C341 ,C50_=_C455 ,C50_=_C504 ,\nC50_=_C536 ,C50_=_C554 ,C50_=_C561 ,C50_=_C571 ,C50_=_C572 ,C63_=_C111 ,\nC63_=_C212 ,C63_=_C244 ,C63_=_C341 ,C63_=_C455 ,C63_=_C504 ,C63_=_C536 ,\nC63_=_C554 ,C63_=_C561 ,C63_=_C571 ,C63_=_C572 ,C111_=_C212 ,C111_=_C244 ,\nC111_=_C341 ,C111_=_C455 ,C111_=_C504 ,C111_=_C536 ,C111_=_C554 ,C111_=_C561 ,\nC111_=_C571 ,C111_=_C572 ,C168_=_C252 ,C168_=_C366 ,C168_=_C384 ,C168_=_C386 ,\nC168_=_C388 ,C168_=_C389 ,C168_=_C390 ,C168_=_C391 ,C168_=_C392 ,C168_=_C393 ,\nC168_=_C395 ,C168_=_C397 ,C168_=_C398 ,C212_=_C244 ,C212_=_C341 ,C212_=_C455 ,\nC212_=_C504 ,C212_=_C536 ,C212_=_C554 ,C212_=_C561 ,C212_=_C571 ,C212_=_C572 ,\nC244_=_C341 ,C244_=_C455 ,C244_=_C504 ,C244_=_C536 ,C244_=_C554 ,C244_=_C561 ,\nC244_=_C571 ,C244_=_C572 ,C252_=_C366 ,C252_=_C384 ,C252_=_C386 ,C252_=_C388 ,\nC252_=_C389 ,C252_=_C390 ,C252_=_C391 ,C252_=_C392 ,C252_=_C393 ,C252_=_C395 ,\nC252_=_C397 ,C252_=_C398 ,C341_=_C455 ,C341_=_C504 ,C341_=_C536 ,C341_=_C554 ,\nC341_=_C561 ,C341_=_C571 ,C341_=_C572 ,C366_=_C384 ,C366_=_C386 ,C366_=_C388 ,\nC366_=_C389 ,C366_=_C390 ,C366_=_C391 ,C366_=_C392 ,C366_=_C393 ,C366_=_C395 ,\nC366_=_C397 ,C366_=_C398 ,C384_=_C386 ,C384_=_C388 ,C384_=_C389 ,C384_=_C390 ,\nC384_=_C391 ,C384_=_C392 ,C384_=_C393 ,C384_=_C395 ,C384_=_C397 ,C384_=_C398 ,\nC384_=_C455 ,C386_=_C388 ,C386_=_C389 ,C386_=_C390 ,C386_=_C391 ,C386_=_C392 ,\nC386_=_C393 ,C386_=_C395 ,C386_=_C397 ,C386_=_C398 ,C388_=_C389 ,C388_=_C390 ,\nC388_=_C391 ,C388_=_C392 ,C388_=_C393 ,C388_=_C395 ,C388_=_C397 ,C388_=_C398 ,\nC389_=_C390 ,C389_=_C391 ,C389_=_C392 ,C389_=_C393 ,C389_=_C395 ,C389_=_C397 ,\nC389_=_C398 ,C390_=_C391 ,C390_=_C392 ,C390_=_C393 ,C390_=_C395 ,C390_=_C397 ,\nC390_=_C398 ,C390_=_C536 ,C391_=_C392 ,C391_=_C393 ,C391_=_C395 ,C391_=_C397 ,\nC391_=_C398 ,C391_=_C554 ,C392_=_C393 ,C392_=_C395 ,C392_=_C397 ,C392_=_C398 ,\nC392_=_C561 ,C393_=_C395 ,C393_=_C397 ,C393_=_C398 ,C395_=_C397 ,C395_=_C398 ,\nC397_=_C398 ,C455_=_C504 ,C455_=_C536 ,C455_=_C554 ,C455_=_C561 ,C455_=_C571 ,\nC455_=_C572 ,C504_=_C536 ,C504_=_C554 ,C504_=_C561 ,C504_=_C571 ,C504_=_C572 ,\nC536_=_C554 ,C536_=_C561 ,C536_=_C571 ,C536_=_C572 ,C554_=_C561 ,C554_=_C571 ,\nC554_=_C572 ,C561_=_C571 ,C561_=_C572 ,C571_=_C572 ,"];43[shape=box, label="id:43 level: 4\n34: C19 C23 C91 C97 C114 \nC116 C148 C217 C218 C219 C220 \nC222 C223 C224 C226 C227 C228 \nC229 C230 C231 C232 C233 C268 \nC346 C382 C462 C476 C505 C516 \nC525 C540 C560 C569 C576 \n295: C19_=_C91( C19 C91 ) C19_=_C114( C19 C114 ) C19_=_C217( C19 C217 ) C19_=_C233( C19 C233 ) C19_=_C268( C19 C268 ) \nC19_=_C346( C19 C346 ) C19_=_C382( C19 C382 ) C19_=_C462( C19 C462 ) C19_=_C476( C19 C476 ) C19_=_C505( C19 C505 ) C19_=_C516( C19 C516 ) \nC19_=_C525( C19 C525 ) C19_=_C540( C19 C540 ) C19_=_C560( C19 C560 ) C19_=_C569( C19 C569 ) C19_=_C576( C19 C576 ) C23_=_C97( C23 C97 ) \nC23_=_C116( C23 C116 ) C23_=_C148( C23 C148 ) C23_=_C218( C23 C218 ) C23_=_C219( C23 C219 ) C23_=_C220( C23 C220 ) C23_=_C222( C23 C222 ) \nC23_=_C223( C23 C223 ) C23_=_C224( C23 C224 ) C23_=_C226( C23 C226 ) C23_=_C227( C23 C227 ) C23_=_C228( C23 C228 ) C23_=_C229( C23 C229 ) \nC23_=_C230( C23 C230 ) C23_=_C231( C23 C231 ) C23_=_C232( C23 C232 ) C23_=_C233( C23 C233 ) C91_=_C114( C91 C114 ) C91_=_C217( C91 C217 ) \nC91_=_C233( C91 C233 ) C91_=_C268( C91 C268 ) C91_=_C346( C91 C346 ) C91_=_C382( C91 C382 ) C91_=_C462( C91 C462 ) C91_=_C476( C91 C476 ) \nC91_=_C505( C91 C505 ) C91_=_C516( C91 C516 ) C91_=_C525( C91 C525 ) C91_=_C540( C91 C540 ) C91_=_C560( C91 C560 ) C91_=_C569( C91 C569 ) \nC91_=_C576( C91 C576 ) C97_=_C114( C97 C114 ) C97_=_C116( C97 C116 ) C97_=_C148( C97 C148 ) C97_=_C218( C97 C218 ) C97_=_C219( C97 C219 ) \nC97_=_C220( C97 C220 ) C97_=_C222( C97 C222 ) C97_=_C223( C97 C223 ) C97_=_C224( C97 C224 ) C97_=_C226( C97 C226 ) C97_=_C227( C97 C227 ) \nC97_=_C228( C97 C228 ) C97_=_C229( C97 C229 ) C97_=_C230( C97 C230 ) C97_=_C231( C97 C231 ) C97_=_C232( C97 C232 ) C97_=_C233( C97 C233 ) \nC114_=_C217( C114 C217 ) C114_=_C233( C114 C233 ) C114_=_C268( C114 C268 ) C114_=_C346( C114 C346 ) C114_=_C382( C114 C382 ) C114_=_C462( C114 C462 ) \nC114_=_C476( C114 C476 ) C114_=_C505( C114 C505 ) C114_=_C516( C114 C516 ) C114_=_C525( C114 C525 ) C114_=_C540( C114 C540 ) C114_=_C560( C114 C560 ) \nC114_=_C569( C114 C569 ) C114_=_C576( C114 C576 ) C116_=_C148( C116 C148 ) C116_=_C218( C116 C218 ) C116_=_C219( C116 C219 ) C116_=_C220( C116 C220 ) \nC116_=_C222( C116 C222 ) C116_=_C223( C116 C223 ) C116_=_C224( C116 C224 ) C116_=_C226( C116 C226 ) C116_=_C227( C116 C227 ) C116_=_C228( C116 C228 ) \nC116_=_C229( C116 C229 ) C116_=_C230( C116 C230 ) C116_=_C231( C116 C231 ) C116_=_C232( C116 C232 ) C116_=_C233( C116 C233 ) C148_=_C218( C148 C218 ) \nC148_=_C219( C148 C219 ) C148_=_C220( C148 C220 ) C148_=_C222( C148 C222 ) C148_=_C223( C148 C223 ) C148_=_C224( C148 C224 ) C148_=_C226( C148 C226 ) \nC148_=_C227( C148 C227 ) C148_=_C228( C148 C228 ) C148_=_C229( C148 C229 ) C148_=_C230( C148 C230 ) C148_=_C231( C148 C231 ) C148_=_C232( C148 C232 ) \nC148_=_C233( C148 C233 ) C217_=_C233( C217 C233 ) C217_=_C268( C217 C268 ) C217_=_C346( C217 C346 ) C217_=_C382( C217 C382 ) C217_=_C462( C217 C462 ) \nC217_=_C476( C217 C476 ) C217_=_C505( C217 C505 ) C217_=_C516( C217 C516 ) C217_=_C525( C217 C525 ) C217_=_C540( C217 C540 ) C217_=_C560( C217 C560 ) \nC217_=_C569( C217 C569 ) C217_=_C576( C217 C576 ) C218_=_C219( C218 C219 ) C218_=_C220( C218 C220 ) C218_=_C222( C218 C222 ) C218_=_C223( C218 C223 ) \nC218_=_C224( C218 C224 ) C218_=_C226( C218 C226 ) C218_=_C227( C218 C227 ) C218_=_C228( C218 C228 ) C218_=_C229( C218 C229 ) C218_=_C230( C218 C230 ) \nC218_=_C231( C218 C231 ) C218_=_C232( C218 C232 ) C218_=_C233( C218 C233 ) C219_=_C220( C219 C220 ) C219_=_C222( C219 C222 ) C219_=_C223( C219 C223 ) \nC219_=_C224( C219 C224 ) C219_=_C226( C219 C226 ) C219_=_C227( C219 C227 ) C219_=_C228( C219 C228 ) C219_=_C229( C219 C229 ) C219_=_C230( C219 C230 ) \nC219_=_C231( C219 C231 ) C219_=_C232( C219 C232 ) C219_=_C233( C219 C233 ) C219_=_C346( C219 C346 ) C220_=_C222( C220 C222 ) C220_=_C223( C220 C223 ) \nC220_=_C224( C220 C224 ) C220_=_C226( C220 C226 ) C220_=_C227( C220 C227 ) C220_=_C228( C220 C228 ) C220_=_C229( C220 C229 ) C220_=_C230( C220 C230 ) \nC220_=_C231( C220 C231 ) C220_=_C232( C220 C232 ) C220_=_C233( C220 C233 ) C222_=_C223( C222 C223 ) C222_=_C224( C222 C224 ) C222_=_C226( C222 C226 ) \nC222_=_C227( C222 C227 ) C222_=_C228( C222 C228 ) C222_=_C229( C222 C229 ) C222_=_C230( C222 C230 ) C222_=_C231( C222 C231 ) C222_=_C232( C222 C232 ) \nC222_=_C233( C222 C233 ) C223_=_C224( C223 C224 ) C223_=_C226( C223 C226 ) C223_=_C227( C223 C227 ) C223_=_C228( C223 C228 ) C223_=_C229( C223 C229 ) \nC223_=_C230( C223 C230 ) C223_=_C231( C223 C231 ) C223_=_C232( C223 C232 ) C223_=_C233( C223 C233 ) C223_=_C462( C223 C462 ) C224_=_C226( C224 C226 ) \nC224_=_C227( C224 C227 ) C224_=_C228( C224 C228 ) C224_=_C229( C224 C229 ) C224_=_C230( C224 C230 ) C224_=_C231( C224 C231 ) C224_=_C232( C224 C232 ) \nC224_=_C233( C224 C233 ) C224_=_C476( C224 C476 ) C226_=_C227( C226 C227 ) C226_=_C228( C226 C228 ) C226_=_C229( C226 C229 ) C226_=_C230( C226 C230 ) \nC226_=_C231( C226 C231 ) C226_=_C232( C226 C232 ) C226_=_C233( C226 C233 ) C226_=_C505( C226 C505 ) C227_=_C228( C227 C228 ) C227_=_C229( C227 C229 ) \nC227_=_C230( C227 C230 ) C227_=_C231( C227 C231 ) C227_=_C232( C227 C232 ) C227_=_C233( C227 C233 ) C227_=_C560( C227 C560 ) C228_=_C229( C228 C229 ) \nC228_=_C230( C228 C230 ) C228_=_C231( C228 C231 ) C228_=_C232( C228 C232 ) C228_=_C233( C228 C233 ) C229_=_C230( C229 C230 ) C229_=_C231( C229 C231 ) \nC229_=_C232( C229 C232 ) C229_=_C233( C229 C233 ) C230_=_C231( C230 C231 ) C230_=_C232( C230 C232 ) C230_=_C233( C230 C233 ) C231_=_C232( C231 C232 ) \nC231_=_C233( C231 C233 ) C232_=_C233( C232 C233 ) C233_=_C268( C233 C268 ) C233_=_C346( C233 C346 ) C233_=_C382( C233 C382 ) C233_=_C462( C233 C462 ) \nC233_=_C476( C233 C476 ) C233_=_C505( C233 C505 ) C233_=_C516( C233 C516 ) C233_=_C525( C233 C525 ) C233_=_C540( C233 C540 ) C233_=_C560( C233 C560 ) \nC233_=_C569( C233 C569 ) C233_=_C576( C233 C576 ) C268_=_C346( C268 C346 ) C268_=_C382( C268 C382 ) C268_=_C462( C268 C462 ) C268_=_C476( C268 C476 ) \nC268_=_C505( C268 C505 ) C268_=_C516( C268 C516 ) C268_=_C525( C268 C525 ) C268_=_C540( C268 C540 ) C268_=_C560( C268 C560 ) C268_=_C569( C268 C569 ) \nC268_=_C576( C268 C576 ) C346_=_C382( C346 C382 ) C346_=_C462( C346 C462 ) C346_=_C476( C346 C476 ) C346_=_C505( C346 C505 ) C346_=_C516( C346 C516 ) \nC346_=_C525( C346 C525 ) C346_=_C540( C346 C540 ) C346_=_C560( C346 C560 ) C346_=_C569( C346 C569 ) C346_=_C576( C346 C576 ) C382_=_C462( C382</w:t>
      </w:r>
    </w:p>
    <w:p>
      <w:pPr>
        <w:pStyle w:val="PreformattedText"/>
        <w:bidi w:val="0"/>
        <w:spacing w:before="0" w:after="0"/>
        <w:jc w:val="left"/>
        <w:rPr/>
      </w:pPr>
      <w:r>
        <w:rPr/>
        <w:t xml:space="preserve"> </w:t>
      </w:r>
      <w:r>
        <w:rPr/>
        <w:t>C462 ) \nC382_=_C476( C382 C476 ) C382_=_C505( C382 C505 ) C382_=_C516( C382 C516 ) C382_=_C525( C382 C525 ) C382_=_C540( C382 C540 ) C382_=_C560( C382 C560 ) \nC382_=_C569( C382 C569 ) C382_=_C576( C382 C576 ) C462_=_C476( C462 C476 ) C462_=_C505( C462 C505 ) C462_=_C516( C462 C516 ) C462_=_C525( C462 C525 ) \nC462_=_C540( C462 C540 ) C462_=_C560( C462 C560 ) C462_=_C569( C462 C569 ) C462_=_C576( C462 C576 ) C476_=_C505( C476 C505 ) C476_=_C516( C476 C516 ) \nC476_=_C525( C476 C525 ) C476_=_C540( C476 C540 ) C476_=_C560( C476 C560 ) C476_=_C569( C476 C569 ) C476_=_C576( C476 C576 ) C505_=_C516( C505 C516 ) \nC505_=_C525( C505 C525 ) C505_=_C540( C505 C540 ) C505_=_C560( C505 C560 ) C505_=_C569( C505 C569 ) C505_=_C576( C505 C576 ) C516_=_C525( C516 C525 ) \nC516_=_C540( C516 C540 ) C516_=_C560( C516 C560 ) C516_=_C569( C516 C569 ) C516_=_C576( C516 C576 ) C525_=_C540( C525 C540 ) C525_=_C560( C525 C560 ) \nC525_=_C569( C525 C569 ) C525_=_C576( C525 C576 ) C540_=_C560( C540 C560 ) C540_=_C569( C540 C569 ) C540_=_C576( C540 C576 ) C560_=_C569( C560 C569 ) \nC560_=_C576( C560 C576 ) C569_=_C576( C569 C576 ) "];33-&gt;43[label="33: C19 C23 C91 C97 C114 \nC116 C148 C217 C218 C219 C220 \nC222 C223 C224 C226 C227 C228 \nC229 C230 C231 C232 C268 C346 \nC382 C462 C476 C505 C516 C525 \nC540 C560 C569 C576 \n262: C19_=_C91 ,C19_=_C114 ,C19_=_C217 ,C19_=_C268 ,C19_=_C346 ,\nC19_=_C382 ,C19_=_C462 ,C19_=_C476 ,C19_=_C505 ,C19_=_C516 ,C19_=_C525 ,\nC19_=_C540 ,C19_=_C560 ,C19_=_C569 ,C19_=_C576 ,C23_=_C97 ,C23_=_C116 ,\nC23_=_C148 ,C23_=_C218 ,C23_=_C219 ,C23_=_C220 ,C23_=_C222 ,C23_=_C223 ,\nC23_=_C224 ,C23_=_C226 ,C23_=_C227 ,C23_=_C228 ,C23_=_C229 ,C23_=_C230 ,\nC23_=_C231 ,C23_=_C232 ,C91_=_C114 ,C91_=_C217 ,C91_=_C268 ,C91_=_C346 ,\nC91_=_C382 ,C91_=_C462 ,C91_=_C476 ,C91_=_C505 ,C91_=_C516 ,C91_=_C525 ,\nC91_=_C540 ,C91_=_C560 ,C91_=_C569 ,C91_=_C576 ,C97_=_C114 ,C97_=_C116 ,\nC97_=_C148 ,C97_=_C218 ,C97_=_C219 ,C97_=_C220 ,C97_=_C222 ,C97_=_C223 ,\nC97_=_C224 ,C97_=_C226 ,C97_=_C227 ,C97_=_C228 ,C97_=_C229 ,C97_=_C230 ,\nC97_=_C231 ,C97_=_C232 ,C114_=_C217 ,C114_=_C268 ,C114_=_C346 ,C114_=_C382 ,\nC114_=_C462 ,C114_=_C476 ,C114_=_C505 ,C114_=_C516 ,C114_=_C525 ,C114_=_C540 ,\nC114_=_C560 ,C114_=_C569 ,C114_=_C576 ,C116_=_C148 ,C116_=_C218 ,C116_=_C219 ,\nC116_=_C220 ,C116_=_C222 ,C116_=_C223 ,C116_=_C224 ,C116_=_C226 ,C116_=_C227 ,\nC116_=_C228 ,C116_=_C229 ,C116_=_C230 ,C116_=_C231 ,C116_=_C232 ,C148_=_C218 ,\nC148_=_C219 ,C148_=_C220 ,C148_=_C222 ,C148_=_C223 ,C148_=_C224 ,C148_=_C226 ,\nC148_=_C227 ,C148_=_C228 ,C148_=_C229 ,C148_=_C230 ,C148_=_C231 ,C148_=_C232 ,\nC217_=_C268 ,C217_=_C346 ,C217_=_C382 ,C217_=_C462 ,C217_=_C476 ,C217_=_C505 ,\nC217_=_C516 ,C217_=_C525 ,C217_=_C540 ,C217_=_C560 ,C217_=_C569 ,C217_=_C576 ,\nC218_=_C219 ,C218_=_C220 ,C218_=_C222 ,C218_=_C223 ,C218_=_C224 ,C218_=_C226 ,\nC218_=_C227 ,C218_=_C228 ,C218_=_C229 ,C218_=_C230 ,C218_=_C231 ,C218_=_C232 ,\nC219_=_C220 ,C219_=_C222 ,C219_=_C223 ,C219_=_C224 ,C219_=_C226 ,C219_=_C227 ,\nC219_=_C228 ,C219_=_C229 ,C219_=_C230 ,C219_=_C231 ,C219_=_C232 ,C219_=_C346 ,\nC220_=_C222 ,C220_=_C223 ,C220_=_C224 ,C220_=_C226 ,C220_=_C227 ,C220_=_C228 ,\nC220_=_C229 ,C220_=_C230 ,C220_=_C231 ,C220_=_C232 ,C222_=_C223 ,C222_=_C224 ,\nC222_=_C226 ,C222_=_C227 ,C222_=_C228 ,C222_=_C229 ,C222_=_C230 ,C222_=_C231 ,\nC222_=_C232 ,C223_=_C224 ,C223_=_C226 ,C223_=_C227 ,C223_=_C228 ,C223_=_C229 ,\nC223_=_C230 ,C223_=_C231 ,C223_=_C232 ,C223_=_C462 ,C224_=_C226 ,C224_=_C227 ,\nC224_=_C228 ,C224_=_C229 ,C224_=_C230 ,C224_=_C231 ,C224_=_C232 ,C224_=_C476 ,\nC226_=_C227 ,C226_=_C228 ,C226_=_C229 ,C226_=_C230 ,C226_=_C231 ,C226_=_C232 ,\nC226_=_C505 ,C227_=_C228 ,C227_=_C229 ,C227_=_C230 ,C227_=_C231 ,C227_=_C232 ,\nC227_=_C560 ,C228_=_C229 ,C228_=_C230 ,C228_=_C231 ,C228_=_C232 ,C229_=_C230 ,\nC229_=_C231 ,C229_=_C232 ,C230_=_C231 ,C230_=_C232 ,C231_=_C232 ,C268_=_C346 ,\nC268_=_C382 ,C268_=_C462 ,C268_=_C476 ,C268_=_C505 ,C268_=_C516 ,C268_=_C525 ,\nC268_=_C540 ,C268_=_C560 ,C268_=_C569 ,C268_=_C576 ,C346_=_C382 ,C346_=_C462 ,\nC346_=_C476 ,C346_=_C505 ,C346_=_C516 ,C346_=_C525 ,C346_=_C540 ,C346_=_C560 ,\nC346_=_C569 ,C346_=_C576 ,C382_=_C462 ,C382_=_C476 ,C382_=_C505 ,C382_=_C516 ,\nC382_=_C525 ,C382_=_C540 ,C382_=_C560 ,C382_=_C569 ,C382_=_C576 ,C462_=_C476 ,\nC462_=_C505 ,C462_=_C516 ,C462_=_C525 ,C462_=_C540 ,C462_=_C560 ,C462_=_C569 ,\nC462_=_C576 ,C476_=_C505 ,C476_=_C516 ,C476_=_C525 ,C476_=_C540 ,C476_=_C560 ,\nC476_=_C569 ,C476_=_C576 ,C505_=_C516 ,C505_=_C525 ,C505_=_C540 ,C505_=_C560 ,\nC505_=_C569 ,C505_=_C576 ,C516_=_C525 ,C516_=_C540 ,C516_=_C560 ,C516_=_C569 ,\nC516_=_C576 ,C525_=_C540 ,C525_=_C560 ,C525_=_C569 ,C525_=_C576 ,C540_=_C560 ,\nC540_=_C569 ,C540_=_C576 ,C560_=_C569 ,C560_=_C576 ,C569_=_C576 ,"];44[shape=box, label="id:44 level: 4\n37: C10 C79 C158 C180 C195 \nC226 C243 C303 C312 C323 C334 \nC337 C369 C390 C427 C440 C447 \nC451 C464 C483 C493 C494 C495 \nC497 C500 C502 C504 C505 C526 \nC532 C533 C534 C535 C536 C538 \nC539 C540 \n350: C10_=_C79( C10 C79 ) C10_=_C158( C10 C158 ) C10_=_C226( C10 C226 ) C10_=_C312( C10 C312 ) C10_=_C323( C10 C323 ) \nC10_=_C334( C10 C334 ) C10_=_C369( C10 C369 ) C10_=_C427( C10 C427 ) C10_=_C447( C10 C447 ) C10_=_C483( C10 C483 ) C10_=_C493( C10 C493 ) \nC10_=_C494( C10 C494 ) C10_=_C495( C10 C495 ) C10_=_C497( C10 C497 ) C10_=_C500( C10 C500 ) C10_=_C502( C10 C502 ) C10_=_C504( C10 C504 ) \nC10_=_C505( C10 C505 ) C79_=_C158( C79 C158 ) C79_=_C226( C79 C226 ) C79_=_C312( C79 C312 ) C79_=_C323( C79 C323 ) C79_=_C334( C79 C334 ) \nC79_=_C369( C79 C369 ) C79_=_C427( C79 C427 ) C79_=_C447( C79 C447 ) C79_=_C483( C79 C483 ) C79_=_C493( C79 C493 ) C79_=_C494( C79 C494 ) \nC79_=_C495( C79 C495 ) C79_=_C497( C79 C497 ) C79_=_C500( C79 C500 ) C79_=_C502( C79 C502 ) C79_=_C504( C79 C504 ) C79_=_C505( C79 C505 ) \nC158_=_C226( C158 C226 ) C158_=_C312( C158 C312 ) C158_=_C323( C158 C323 ) C158_=_C334( C158 C334 ) C158_=_C369( C158 C369 ) C158_=_C427( C158 C427 ) \nC158_=_C447( C158 C447 ) C158_=_C483( C158 C483 ) C158_=_C493( C158 C493 ) C158_=_C494( C158 C494 ) C158_=_C495( C158 C495 ) C158_=_C497( C158 C497 ) \nC158_=_C500( C158 C500 ) C158_=_C502( C158 C502 ) C158_=_C504( C158 C504 ) C158_=_C505( C158 C505 ) C180_=_C195( C180 C195 ) C180_=_C243( C180 C243 ) \nC180_=_C303( C180 C303 ) C180_=_C337( C180 C337 ) C180_=_C390( C180 C390 ) C180_=_C440( C180 C440 ) C180_=_C451( C180 C451 ) C180_=_C464( C180 C464 ) \nC180_=_C495( C180 C495 ) C180_=_C526( C180 C526 ) C180_=_C532( C180 C532 ) C180_=_C533( C180 C533 ) C180_=_C534( C180 C534 ) C180_=_C535( C180 C535 ) \nC180_=_C536( C180 C536 ) C180_=_C538( C180 C538 ) C180_=_C539( C180 C539 ) C180_=_C540( C180 C540 ) C195_=_C243( C195 C243 ) C195_=_C303( C195 C303 ) \nC195_=_C337( C195 C337 ) C195_=_C390( C195 C390 ) C195_=_C440( C195 C440 ) C195_=_C451( C195 C451 ) C195_=_C464( C195 C464 ) C195_=_C495( C195 C495 ) \nC195_=_C526( C195 C526 ) C195_=_C532( C195 C532 ) C195_=_C533( C195 C533 ) C195_=_C534( C195 C534 ) C195_=_C535( C195 C535 ) C195_=_C536( C195 C536 ) \nC195_=_C538( C195 C538 ) C195_=_C539( C195 C539 ) C195_=_C540( C195 C540 ) C226_=_C312( C226 C312 ) C226_=_C323( C226 C323 ) C226_=_C334( C226 C334 ) \nC226_=_C369( C226 C369 ) C226_=_C427( C226 C427 ) C226_=_C447( C226 C447 ) C226_=_C483( C226 C483 ) C226_=_C493( C226 C493 ) C226_=_C494( C226 C494 ) \nC226_=_C495( C226 C495 ) C226_=_C497( C226 C497 ) C226_=_C500( C226 C500 ) C226_=_C502( C226 C502 ) C226_=_C504( C226 C504 ) C226_=_C505( C226 C505 ) \nC243_=_C303( C243 C303 ) C243_=_C337( C243 C337 ) C243_=_C390( C243 C390 ) C243_=_C440( C243 C440 ) C243_=_C451( C243 C451 ) C243_=_C464( C243 C464 ) \nC243_=_C495( C243 C495 ) C243_=_C526( C243 C526 ) C243_=_C532( C243 C532 ) C243_=_C533( C243 C533 ) C243_=_C534( C243 C534 ) C243_=_C535( C243 C535 ) \nC243_=_C536( C243 C536 ) C243_=_C538( C243 C538 ) C243_=_C539( C243 C539 ) C243_=_C540( C243 C540 ) C303_=_C337( C303 C337 ) C303_=_C390( C303 C390 ) \nC303_=_C440( C303 C440 ) C303_=_C451( C303 C451 ) C303_=_C464( C303 C464 ) C303_=_C495( C303 C495 ) C303_=_C526( C303 C526 ) C303_=_C532( C303 C532 ) \nC303_=_C533( C303 C533 ) C303_=_C534( C303 C534 ) C303_=_C535( C303 C535 ) C303_=_C536( C303 C536 ) C303_=_C538( C303 C538 ) C303_=_C539( C303 C539 ) \nC303_=_C540( C303 C540 ) C312_=_C323( C312 C323 ) C312_=_C334( C312 C334 ) C312_=_C369( C312 C369 ) C312_=_C427( C312 C427 ) C312_=_C447( C312 C447 ) \nC312_=_C483( C312 C483 ) C312_=_C493( C312 C493 ) C312_=_C494( C312 C494 ) C312_=_C495( C312 C495 ) C312_=_C497( C312 C497 ) C312_=_C500( C312 C500 ) \nC312_=_C502( C312 C502 ) C312_=_C504( C312 C504 ) C312_=_C505( C312 C505 ) C323_=_C334( C323 C334 ) C323_=_C369( C323 C369 ) C323_=_C427( C323 C427 ) \nC323_=_C447( C323 C447 ) C323_=_C483( C323 C483 ) C323_=_C493( C323 C493 ) C323_=_C494( C323 C494 ) C323_=_C495( C323 C495 ) C323_=_C497( C323 C497 ) \nC323_=_C500( C323 C500 ) C323_=_C502( C323 C502 ) C323_=_C504( C323 C504 ) C323_=_C505( C323 C505 ) C334_=_C337( C334 C337 ) C334_=_C369( C334 C369 ) \nC334_=_C427( C334 C427 ) C334_=_C447( C334 C447 ) C334_=_C483( C334 C483 ) C334_=_C493( C334 C493 ) C334_=_C494( C334 C494 ) C334_=_C495( C334 C495 ) \nC334_=_C497( C334 C497 ) C334_=_C500( C334 C500 ) C334_=_C502( C334 C502 ) C334_=_C504( C334 C504 ) C334_=_C505( C334 C505 ) C337_=_C390( C337 C390 ) \nC337_=_C440( C337 C440 ) C337_=_C451( C337 C451 ) C337_=_C464( C337 C464 ) C337_=_C495( C337 C495 ) C337_=_C526( C337 C526 ) C337_=_C532( C337 C532 ) \nC337_=_C533( C337 C533 ) C337_=_C534( C337 C534 ) C337_=_C535( C337 C535 ) C337_=_C536( C337 C536 ) C337_=_C538( C337 C538 ) C337_=_C539( C337 C539 ) \nC337_=_C540( C337 C540 ) C369_=_C427( C369 C427 ) C369_=_C447( C369 C447 ) C369_=_C483( C369 C483 ) C369_=_C493( C369 C493 ) C369_=_C494( C369 C494 ) \nC369_=_C495( C369 C495 ) C369_=_C497( C369 C497 ) C369_=_C500( C369 C500 ) C369_=_C502( C369 C502 ) C369_=_C504( C369 C504 ) C369_=_C505(</w:t>
      </w:r>
    </w:p>
    <w:p>
      <w:pPr>
        <w:pStyle w:val="PreformattedText"/>
        <w:bidi w:val="0"/>
        <w:spacing w:before="0" w:after="0"/>
        <w:jc w:val="left"/>
        <w:rPr/>
      </w:pPr>
      <w:r>
        <w:rPr/>
        <w:t xml:space="preserve"> </w:t>
      </w:r>
      <w:r>
        <w:rPr/>
        <w:t>C369 C505 ) \nC390_=_C440( C390 C440 ) C390_=_C451( C390 C451 ) C390_=_C464( C390 C464 ) C390_=_C495( C390 C495 ) C390_=_C526( C390 C526 ) C390_=_C532( C390 C532 ) \nC390_=_C533( C390 C533 ) C390_=_C534( C390 C534 ) C390_=_C535( C390 C535 ) C390_=_C536( C390 C536 ) C390_=_C538( C390 C538 ) C390_=_C539( C390 C539 ) \nC390_=_C540( C390 C540 ) C427_=_C447( C427 C447 ) C427_=_C483( C427 C483 ) C427_=_C493( C427 C493 ) C427_=_C494( C427 C494 ) C427_=_C495( C427 C495 ) \nC427_=_C497( C427 C497 ) C427_=_C500( C427 C500 ) C427_=_C502( C427 C502 ) C427_=_C504( C427 C504 ) C427_=_C505( C427 C505 ) C440_=_C451( C440 C451 ) \nC440_=_C464( C440 C464 ) C440_=_C495( C440 C495 ) C440_=_C526( C440 C526 ) C440_=_C532( C440 C532 ) C440_=_C533( C440 C533 ) C440_=_C534( C440 C534 ) \nC440_=_C535( C440 C535 ) C440_=_C536( C440 C536 ) C440_=_C538( C440 C538 ) C440_=_C539( C440 C539 ) C440_=_C540( C440 C540 ) C447_=_C451( C447 C451 ) \nC447_=_C483( C447 C483 ) C447_=_C493( C447 C493 ) C447_=_C494( C447 C494 ) C447_=_C495( C447 C495 ) C447_=_C497( C447 C497 ) C447_=_C500( C447 C500 ) \nC447_=_C502( C447 C502 ) C447_=_C504( C447 C504 ) C447_=_C505( C447 C505 ) C451_=_C464( C451 C464 ) C451_=_C495( C451 C495 ) C451_=_C526( C451 C526 ) \nC451_=_C532( C451 C532 ) C451_=_C533( C451 C533 ) C451_=_C534( C451 C534 ) C451_=_C535( C451 C535 ) C451_=_C536( C451 C536 ) C451_=_C538( C451 C538 ) \nC451_=_C539( C451 C539 ) C451_=_C540( C451 C540 ) C464_=_C495( C464 C495 ) C464_=_C526( C464 C526 ) C464_=_C532( C464 C532 ) C464_=_C533( C464 C533 ) \nC464_=_C534( C464 C534 ) C464_=_C535( C464 C535 ) C464_=_C536( C464 C536 ) C464_=_C538( C464 C538 ) C464_=_C539( C464 C539 ) C464_=_C540( C464 C540 ) \nC483_=_C493( C483 C493 ) C483_=_C494( C483 C494 ) C483_=_C495( C483 C495 ) C483_=_C497( C483 C497 ) C483_=_C500( C483 C500 ) C483_=_C502( C483 C502 ) \nC483_=_C504( C483 C504 ) C483_=_C505( C483 C505 ) C493_=_C494( C493 C494 ) C493_=_C495( C493 C495 ) C493_=_C497( C493 C497 ) C493_=_C500( C493 C500 ) \nC493_=_C502( C493 C502 ) C493_=_C504( C493 C504 ) C493_=_C505( C493 C505 ) C494_=_C495( C494 C495 ) C494_=_C497( C494 C497 ) C494_=_C500( C494 C500 ) \nC494_=_C502( C494 C502 ) C494_=_C504( C494 C504 ) C494_=_C505( C494 C505 ) C494_=_C526( C494 C526 ) C495_=_C497( C495 C497 ) C495_=_C500( C495 C500 ) \nC495_=_C502( C495 C502 ) C495_=_C504( C495 C504 ) C495_=_C505( C495 C505 ) C495_=_C526( C495 C526 ) C495_=_C532( C495 C532 ) C495_=_C533( C495 C533 ) \nC495_=_C534( C495 C534 ) C495_=_C535( C495 C535 ) C495_=_C536( C495 C536 ) C495_=_C538( C495 C538 ) C495_=_C539( C495 C539 ) C495_=_C540( C495 C540 ) \nC497_=_C500( C497 C500 ) C497_=_C502( C497 C502 ) C497_=_C504( C497 C504 ) C497_=_C505( C497 C505 ) C497_=_C533( C497 C533 ) C500_=_C502( C500 C502 ) \nC500_=_C504( C500 C504 ) C500_=_C505( C500 C505 ) C500_=_C534( C500 C534 ) C502_=_C504( C502 C504 ) C502_=_C505( C502 C505 ) C502_=_C535( C502 C535 ) \nC504_=_C505( C504 C505 ) C504_=_C536( C504 C536 ) C505_=_C540( C505 C540 ) C526_=_C532( C526 C532 ) C526_=_C533( C526 C533 ) C526_=_C534( C526 C534 ) \nC526_=_C535( C526 C535 ) C526_=_C536( C526 C536 ) C526_=_C538( C526 C538 ) C526_=_C539( C526 C539 ) C526_=_C540( C526 C540 ) C532_=_C533( C532 C533 ) \nC532_=_C534( C532 C534 ) C532_=_C535( C532 C535 ) C532_=_C536( C532 C536 ) C532_=_C538( C532 C538 ) C532_=_C539( C532 C539 ) C532_=_C540( C532 C540 ) \nC533_=_C534( C533 C534 ) C533_=_C535( C533 C535 ) C533_=_C536( C533 C536 ) C533_=_C538( C533 C538 ) C533_=_C539( C533 C539 ) C533_=_C540( C533 C540 ) \nC534_=_C535( C534 C535 ) C534_=_C536( C534 C536 ) C534_=_C538( C534 C538 ) C534_=_C539( C534 C539 ) C534_=_C540( C534 C540 ) C535_=_C536( C535 C536 ) \nC535_=_C538( C535 C538 ) C535_=_C539( C535 C539 ) C535_=_C540( C535 C540 ) C536_=_C538( C536 C538 ) C536_=_C539( C536 C539 ) C536_=_C540( C536 C540 ) \nC538_=_C539( C538 C539 ) C538_=_C540( C538 C540 ) C539_=_C540( C539 C540 ) "];33-&gt;44[label="36: C10 C79 C158 C180 C195 \nC226 C243 C303 C312 C323 C334 \nC337 C369 C390 C427 C440 C447 \nC451 C464 C483 C493 C494 C497 \nC500 C502 C504 C505 C526 C532 \nC533 C534 C535 C536 C538 C539 \nC540 \n314: C10_=_C79 ,C10_=_C158 ,C10_=_C226 ,C10_=_C312 ,C10_=_C323 ,\nC10_=_C334 ,C10_=_C369 ,C10_=_C427 ,C10_=_C447 ,C10_=_C483 ,C10_=_C493 ,\nC10_=_C494 ,C10_=_C497 ,C10_=_C500 ,C10_=_C502 ,C10_=_C504 ,C10_=_C505 ,\nC79_=_C158 ,C79_=_C226 ,C79_=_C312 ,C79_=_C323 ,C79_=_C334 ,C79_=_C369 ,\nC79_=_C427 ,C79_=_C447 ,C79_=_C483 ,C79_=_C493 ,C79_=_C494 ,C79_=_C497 ,\nC79_=_C500 ,C79_=_C502 ,C79_=_C504 ,C79_=_C505 ,C158_=_C226 ,C158_=_C312 ,\nC158_=_C323 ,C158_=_C334 ,C158_=_C369 ,C158_=_C427 ,C158_=_C447 ,C158_=_C483 ,\nC158_=_C493 ,C158_=_C494 ,C158_=_C497 ,C158_=_C500 ,C158_=_C502 ,C158_=_C504 ,\nC158_=_C505 ,C180_=_C195 ,C180_=_C243 ,C180_=_C303 ,C180_=_C337 ,C180_=_C390 ,\nC180_=_C440 ,C180_=_C451 ,C180_=_C464 ,C180_=_C526 ,C180_=_C532 ,C180_=_C533 ,\nC180_=_C534 ,C180_=_C535 ,C180_=_C536 ,C180_=_C538 ,C180_=_C539 ,C180_=_C540 ,\nC195_=_C243 ,C195_=_C303 ,C195_=_C337 ,C195_=_C390 ,C195_=_C440 ,C195_=_C451 ,\nC195_=_C464 ,C195_=_C526 ,C195_=_C532 ,C195_=_C533 ,C195_=_C534 ,C195_=_C535 ,\nC195_=_C536 ,C195_=_C538 ,C195_=_C539 ,C195_=_C540 ,C226_=_C312 ,C226_=_C323 ,\nC226_=_C334 ,C226_=_C369 ,C226_=_C427 ,C226_=_C447 ,C226_=_C483 ,C226_=_C493 ,\nC226_=_C494 ,C226_=_C497 ,C226_=_C500 ,C226_=_C502 ,C226_=_C504 ,C226_=_C505 ,\nC243_=_C303 ,C243_=_C337 ,C243_=_C390 ,C243_=_C440 ,C243_=_C451 ,C243_=_C464 ,\nC243_=_C526 ,C243_=_C532 ,C243_=_C533 ,C243_=_C534 ,C243_=_C535 ,C243_=_C536 ,\nC243_=_C538 ,C243_=_C539 ,C243_=_C540 ,C303_=_C337 ,C303_=_C390 ,C303_=_C440 ,\nC303_=_C451 ,C303_=_C464 ,C303_=_C526 ,C303_=_C532 ,C303_=_C533 ,C303_=_C534 ,\nC303_=_C535 ,C303_=_C536 ,C303_=_C538 ,C303_=_C539 ,C303_=_C540 ,C312_=_C323 ,\nC312_=_C334 ,C312_=_C369 ,C312_=_C427 ,C312_=_C447 ,C312_=_C483 ,C312_=_C493 ,\nC312_=_C494 ,C312_=_C497 ,C312_=_C500 ,C312_=_C502 ,C312_=_C504 ,C312_=_C505 ,\nC323_=_C334 ,C323_=_C369 ,C323_=_C427 ,C323_=_C447 ,C323_=_C483 ,C323_=_C493 ,\nC323_=_C494 ,C323_=_C497 ,C323_=_C500 ,C323_=_C502 ,C323_=_C504 ,C323_=_C505 ,\nC334_=_C337 ,C334_=_C369 ,C334_=_C427 ,C334_=_C447 ,C334_=_C483 ,C334_=_C493 ,\nC334_=_C494 ,C334_=_C497 ,C334_=_C500 ,C334_=_C502 ,C334_=_C504 ,C334_=_C505 ,\nC337_=_C390 ,C337_=_C440 ,C337_=_C451 ,C337_=_C464 ,C337_=_C526 ,C337_=_C532 ,\nC337_=_C533 ,C337_=_C534 ,C337_=_C535 ,C337_=_C536 ,C337_=_C538 ,C337_=_C539 ,\nC337_=_C540 ,C369_=_C427 ,C369_=_C447 ,C369_=_C483 ,C369_=_C493 ,C369_=_C494 ,\nC369_=_C497 ,C369_=_C500 ,C369_=_C502 ,C369_=_C504 ,C369_=_C505 ,C390_=_C440 ,\nC390_=_C451 ,C390_=_C464 ,C390_=_C526 ,C390_=_C532 ,C390_=_C533 ,C390_=_C534 ,\nC390_=_C535 ,C390_=_C536 ,C390_=_C538 ,C390_=_C539 ,C390_=_C540 ,C427_=_C447 ,\nC427_=_C483 ,C427_=_C493 ,C427_=_C494 ,C427_=_C497 ,C427_=_C500 ,C427_=_C502 ,\nC427_=_C504 ,C427_=_C505 ,C440_=_C451 ,C440_=_C464 ,C440_=_C526 ,C440_=_C532 ,\nC440_=_C533 ,C440_=_C534 ,C440_=_C535 ,C440_=_C536 ,C440_=_C538 ,C440_=_C539 ,\nC440_=_C540 ,C447_=_C451 ,C447_=_C483 ,C447_=_C493 ,C447_=_C494 ,C447_=_C497 ,\nC447_=_C500 ,C447_=_C502 ,C447_=_C504 ,C447_=_C505 ,C451_=_C464 ,C451_=_C526 ,\nC451_=_C532 ,C451_=_C533 ,C451_=_C534 ,C451_=_C535 ,C451_=_C536 ,C451_=_C538 ,\nC451_=_C539 ,C451_=_C540 ,C464_=_C526 ,C464_=_C532 ,C464_=_C533 ,C464_=_C534 ,\nC464_=_C535 ,C464_=_C536 ,C464_=_C538 ,C464_=_C539 ,C464_=_C540 ,C483_=_C493 ,\nC483_=_C494 ,C483_=_C497 ,C483_=_C500 ,C483_=_C502 ,C483_=_C504 ,C483_=_C505 ,\nC493_=_C494 ,C493_=_C497 ,C493_=_C500 ,C493_=_C502 ,C493_=_C504 ,C493_=_C505 ,\nC494_=_C497 ,C494_=_C500 ,C494_=_C502 ,C494_=_C504 ,C494_=_C505 ,C494_=_C526 ,\nC497_=_C500 ,C497_=_C502 ,C497_=_C504 ,C497_=_C505 ,C497_=_C533 ,C500_=_C502 ,\nC500_=_C504 ,C500_=_C505 ,C500_=_C534 ,C502_=_C504 ,C502_=_C505 ,C502_=_C535 ,\nC504_=_C505 ,C504_=_C536 ,C505_=_C540 ,C526_=_C532 ,C526_=_C533 ,C526_=_C534 ,\nC526_=_C535 ,C526_=_C536 ,C526_=_C538 ,C526_=_C539 ,C526_=_C540 ,C532_=_C533 ,\nC532_=_C534 ,C532_=_C535 ,C532_=_C536 ,C532_=_C538 ,C532_=_C539 ,C532_=_C540 ,\nC533_=_C534 ,C533_=_C535 ,C533_=_C536 ,C533_=_C538 ,C533_=_C539 ,C533_=_C540 ,\nC534_=_C535 ,C534_=_C536 ,C534_=_C538 ,C534_=_C539 ,C534_=_C540 ,C535_=_C536 ,\nC535_=_C538 ,C535_=_C539 ,C535_=_C540 ,C536_=_C538 ,C536_=_C539 ,C536_=_C540 ,\nC538_=_C539 ,C538_=_C540 ,C539_=_C540 ,"];45[shape=box, label="id:45 level: 4\n40: C6 C25 C42 C98 C99 \nC130 C166 C188 C219 C249 C250 \nC269 C291 C292 C293 C294 C295 \nC296 C298 C299 C301 C302 C303 \nC304 C305 C307 C308 C330 C332 \nC333 C334 C335 C336 C337 C338 \nC339 C341 C344 C345 C346 \n406: C6_=_C25( C6 C25 ) C6_=_C42( C6 C42 ) C6_=_C98( C6 C98 ) C6_=_C249( C6 C249 ) C6_=_C269( C6 C269 ) \nC6_=_C291( C6 C291 ) C6_=_C292( C6 C292 ) C6_=_C293( C6 C293 ) C6_=_C294( C6 C294 ) C6_=_C295( C6 C295 ) C6_=_C296( C6 C296 ) \nC6_=_C298( C6 C298 ) C6_=_C299( C6 C299 ) C6_=_C301( C6 C301 ) C6_=_C302( C6 C302 ) C6_=_C303( C6 C303 ) C6_=_C304( C6 C304 ) \nC6_=_C305( C6 C305 ) C6_=_C307( C6 C307 ) C6_=_C308( C6 C308 ) C25_=_C42( C25 C42 ) C25_=_C98( C25 C98 ) C25_=_C249( C25 C249 ) \nC25_=_C269( C25 C269 ) C25_=_C291( C25 C291 ) C25_=_C292( C25 C292 ) C25_=_C293( C25 C293 ) C25_=_C294( C25 C294 ) C25_=_C295( C25 C295 ) \nC25_=_C296( C25 C296 ) C25_=_C298( C25 C298 ) C25_=_C299( C25 C299 ) C25_=_C301( C25 C301 ) C25_=_C302( C25 C302 ) C25_=_C303( C25 C303 ) \nC25_=_C304( C25 C304 ) C25_=_C305( C25 C305 ) C25_=_C307( C25 C307 ) C25_=_C308( C25 C308 ) C42_=_C98( C42 C98 ) C42_=_C249( C42 C249 ) \nC42_=_C269( C42 C269 ) C42_=_C291( C42 C291 ) C42_=_C292( C42 C292 ) C42_=_C293( C42 C293 ) C42_=_C294( C42 C294 ) C42_=_C295( C42 C295 ) \nC42_=_C296( C42 C296 ) C42_=_C298( C42 C298 ) C42_=_C299( C42 C299 ) C42_=_C301( C42 C301 ) C42_=_C302( C42 C302 ) C42_=_C303( C42 C303 ) \nC42_=_C304( C42 C304 ) C42_=_C305( C42 C305 ) C42_=_C307( C42 C307 ) C42_=_C308( C42 C308 ) C98_=_C99( C98 C99 ) C98_=_C249( C98 C249 ) \nC98_=_C269( C98 C269 ) C98_=_C291( C98 C291 ) C98_=_C292( C98</w:t>
      </w:r>
    </w:p>
    <w:p>
      <w:pPr>
        <w:pStyle w:val="PreformattedText"/>
        <w:bidi w:val="0"/>
        <w:spacing w:before="0" w:after="0"/>
        <w:jc w:val="left"/>
        <w:rPr/>
      </w:pPr>
      <w:r>
        <w:rPr/>
        <w:t xml:space="preserve"> </w:t>
      </w:r>
      <w:r>
        <w:rPr/>
        <w:t>C292 ) C98_=_C293( C98 C293 ) C98_=_C294( C98 C294 ) C98_=_C295( C98 C295 ) \nC98_=_C296( C98 C296 ) C98_=_C298( C98 C298 ) C98_=_C299( C98 C299 ) C98_=_C301( C98 C301 ) C98_=_C302( C98 C302 ) C98_=_C303( C98 C303 ) \nC98_=_C304( C98 C304 ) C98_=_C305( C98 C305 ) C98_=_C307( C98 C307 ) C98_=_C308( C98 C308 ) C99_=_C130( C99 C130 ) C99_=_C166( C99 C166 ) \nC99_=_C188( C99 C188 ) C99_=_C219( C99 C219 ) C99_=_C250( C99 C250 ) C99_=_C293( C99 C293 ) C99_=_C330( C99 C330 ) C99_=_C332( C99 C332 ) \nC99_=_C333( C99 C333 ) C99_=_C334( C99 C334 ) C99_=_C335( C99 C335 ) C99_=_C336( C99 C336 ) C99_=_C337( C99 C337 ) C99_=_C338( C99 C338 ) \nC99_=_C339( C99 C339 ) C99_=_C341( C99 C341 ) C99_=_C344( C99 C344 ) C99_=_C345( C99 C345 ) C99_=_C346( C99 C346 ) C130_=_C166( C130 C166 ) \nC130_=_C188( C130 C188 ) C130_=_C219( C130 C219 ) C130_=_C250( C130 C250 ) C130_=_C293( C130 C293 ) C130_=_C330( C130 C330 ) C130_=_C332( C130 C332 ) \nC130_=_C333( C130 C333 ) C130_=_C334( C130 C334 ) C130_=_C335( C130 C335 ) C130_=_C336( C130 C336 ) C130_=_C337( C130 C337 ) C130_=_C338( C130 C338 ) \nC130_=_C339( C130 C339 ) C130_=_C341( C130 C341 ) C130_=_C344( C130 C344 ) C130_=_C345( C130 C345 ) C130_=_C346( C130 C346 ) C166_=_C188( C166 C188 ) \nC166_=_C219( C166 C219 ) C166_=_C250( C166 C250 ) C166_=_C293( C166 C293 ) C166_=_C330( C166 C330 ) C166_=_C332( C166 C332 ) C166_=_C333( C166 C333 ) \nC166_=_C334( C166 C334 ) C166_=_C335( C166 C335 ) C166_=_C336( C166 C336 ) C166_=_C337( C166 C337 ) C166_=_C338( C166 C338 ) C166_=_C339( C166 C339 ) \nC166_=_C341( C166 C341 ) C166_=_C344( C166 C344 ) C166_=_C345( C166 C345 ) C166_=_C346( C166 C346 ) C188_=_C219( C188 C219 ) C188_=_C250( C188 C250 ) \nC188_=_C293( C188 C293 ) C188_=_C330( C188 C330 ) C188_=_C332( C188 C332 ) C188_=_C333( C188 C333 ) C188_=_C334( C188 C334 ) C188_=_C335( C188 C335 ) \nC188_=_C336( C188 C336 ) C188_=_C337( C188 C337 ) C188_=_C338( C188 C338 ) C188_=_C339( C188 C339 ) C188_=_C341( C188 C341 ) C188_=_C344( C188 C344 ) \nC188_=_C345( C188 C345 ) C188_=_C346( C188 C346 ) C219_=_C250( C219 C250 ) C219_=_C293( C219 C293 ) C219_=_C330( C219 C330 ) C219_=_C332( C219 C332 ) \nC219_=_C333( C219 C333 ) C219_=_C334( C219 C334 ) C219_=_C335( C219 C335 ) C219_=_C336( C219 C336 ) C219_=_C337( C219 C337 ) C219_=_C338( C219 C338 ) \nC219_=_C339( C219 C339 ) C219_=_C341( C219 C341 ) C219_=_C344( C219 C344 ) C219_=_C345( C219 C345 ) C219_=_C346( C219 C346 ) C249_=_C250( C249 C250 ) \nC249_=_C269( C249 C269 ) C249_=_C291( C249 C291 ) C249_=_C292( C249 C292 ) C249_=_C293( C249 C293 ) C249_=_C294( C249 C294 ) C249_=_C295( C249 C295 ) \nC249_=_C296( C249 C296 ) C249_=_C298( C249 C298 ) C249_=_C299( C249 C299 ) C249_=_C301( C249 C301 ) C249_=_C302( C249 C302 ) C249_=_C303( C249 C303 ) \nC249_=_C304( C249 C304 ) C249_=_C305( C249 C305 ) C249_=_C307( C249 C307 ) C249_=_C308( C249 C308 ) C250_=_C293( C250 C293 ) C250_=_C330( C250 C330 ) \nC250_=_C332( C250 C332 ) C250_=_C333( C250 C333 ) C250_=_C334( C250 C334 ) C250_=_C335( C250 C335 ) C250_=_C336( C250 C336 ) C250_=_C337( C250 C337 ) \nC250_=_C338( C250 C338 ) C250_=_C339( C250 C339 ) C250_=_C341( C250 C341 ) C250_=_C344( C250 C344 ) C250_=_C345( C250 C345 ) C250_=_C346( C250 C346 ) \nC269_=_C291( C269 C291 ) C269_=_C292( C269 C292 ) C269_=_C293( C269 C293 ) C269_=_C294( C269 C294 ) C269_=_C295( C269 C295 ) C269_=_C296( C269 C296 ) \nC269_=_C298( C269 C298 ) C269_=_C299( C269 C299 ) C269_=_C301( C269 C301 ) C269_=_C302( C269 C302 ) C269_=_C303( C269 C303 ) C269_=_C304( C269 C304 ) \nC269_=_C305( C269 C305 ) C269_=_C307( C269 C307 ) C269_=_C308( C269 C308 ) C291_=_C292( C291 C292 ) C291_=_C293( C291 C293 ) C291_=_C294( C291 C294 ) \nC291_=_C295( C291 C295 ) C291_=_C296( C291 C296 ) C291_=_C298( C291 C298 ) C291_=_C299( C291 C299 ) C291_=_C301( C291 C301 ) C291_=_C302( C291 C302 ) \nC291_=_C303( C291 C303 ) C291_=_C304( C291 C304 ) C291_=_C305( C291 C305 ) C291_=_C307( C291 C307 ) C291_=_C308( C291 C308 ) C292_=_C293( C292 C293 ) \nC292_=_C294( C292 C294 ) C292_=_C295( C292 C295 ) C292_=_C296( C292 C296 ) C292_=_C298( C292 C298 ) C292_=_C299( C292 C299 ) C292_=_C301( C292 C301 ) \nC292_=_C302( C292 C302 ) C292_=_C303( C292 C303 ) C292_=_C304( C292 C304 ) C292_=_C305( C292 C305 ) C292_=_C307( C292 C307 ) C292_=_C308( C292 C308 ) \nC293_=_C294( C293 C294 ) C293_=_C295( C293 C295 ) C293_=_C296( C293 C296 ) C293_=_C298( C293 C298 ) C293_=_C299( C293 C299 ) C293_=_C301( C293 C301 ) \nC293_=_C302( C293 C302 ) C293_=_C303( C293 C303 ) C293_=_C304( C293 C304 ) C293_=_C305( C293 C305 ) C293_=_C307( C293 C307 ) C293_=_C308( C293 C308 ) \nC293_=_C330( C293 C330 ) C293_=_C332( C293 C332 ) C293_=_C333( C293 C333 ) C293_=_C334( C293 C334 ) C293_=_C335( C293 C335 ) C293_=_C336( C293 C336 ) \nC293_=_C337( C293 C337 ) C293_=_C338( C293 C338 ) C293_=_C339( C293 C339 ) C293_=_C341( C293 C341 ) C293_=_C344( C293 C344 ) C293_=_C345( C293 C345 ) \nC293_=_C346( C293 C346 ) C294_=_C295( C294 C295 ) C294_=_C296( C294 C296 ) C294_=_C298( C294 C298 ) C294_=_C299( C294 C299 ) C294_=_C301( C294 C301 ) \nC294_=_C302( C294 C302 ) C294_=_C303( C294 C303 ) C294_=_C304( C294 C304 ) C294_=_C305( C294 C305 ) C294_=_C307( C294 C307 ) C294_=_C308( C294 C308 ) \nC294_=_C330( C294 C330 ) C295_=_C296( C295 C296 ) C295_=_C298( C295 C298 ) C295_=_C299( C295 C299 ) C295_=_C301( C295 C301 ) C295_=_C302( C295 C302 ) \nC295_=_C303( C295 C303 ) C295_=_C304( C295 C304 ) C295_=_C305( C295 C305 ) C295_=_C307( C295 C307 ) C295_=_C308( C295 C308 ) C296_=_C298( C296 C298 ) \nC296_=_C299( C296 C299 ) C296_=_C301( C296 C301 ) C296_=_C302( C296 C302 ) C296_=_C303( C296 C303 ) C296_=_C304( C296 C304 ) C296_=_C305( C296 C305 ) \nC296_=_C307( C296 C307 ) C296_=_C308( C296 C308 ) C298_=_C299( C298 C299 ) C298_=_C301( C298 C301 ) C298_=_C302( C298 C302 ) C298_=_C303( C298 C303 ) \nC298_=_C304( C298 C304 ) C298_=_C305( C298 C305 ) C298_=_C307( C298 C307 ) C298_=_C308( C298 C308 ) C298_=_C332( C298 C332 ) C299_=_C301( C299 C301 ) \nC299_=_C302( C299 C302 ) C299_=_C303( C299 C303 ) C299_=_C304( C299 C304 ) C299_=_C305( C299 C305 ) C299_=_C307( C299 C307 ) C299_=_C308( C299 C308 ) \nC301_=_C302( C301 C302 ) C301_=_C303( C301 C303 ) C301_=_C304( C301 C304 ) C301_=_C305( C301 C305 ) C301_=_C307( C301 C307 ) C301_=_C308( C301 C308 ) \nC302_=_C303( C302 C303 ) C302_=_C304( C302 C304 ) C302_=_C305( C302 C305 ) C302_=_C307( C302 C307 ) C302_=_C308( C302 C308 ) C302_=_C335( C302 C335 ) \nC303_=_C304( C303 C304 ) C303_=_C305( C303 C305 ) C303_=_C307( C303 C307 ) C303_=_C308( C303 C308 ) C303_=_C337( C303 C337 ) C304_=_C305( C304 C305 ) \nC304_=_C307( C304 C307 ) C304_=_C308( C304 C308 ) C305_=_C307( C305 C307 ) C305_=_C308( C305 C308 ) C307_=_C308( C307 C308 ) C330_=_C332( C330 C332 ) \nC330_=_C333( C330 C333 ) C330_=_C334( C330 C334 ) C330_=_C335( C330 C335 ) C330_=_C336( C330 C336 ) C330_=_C337( C330 C337 ) C330_=_C338( C330 C338 ) \nC330_=_C339( C330 C339 ) C330_=_C341( C330 C341 ) C330_=_C344( C330 C344 ) C330_=_C345( C330 C345 ) C330_=_C346( C330 C346 ) C332_=_C333( C332 C333 ) \nC332_=_C334( C332 C334 ) C332_=_C335( C332 C335 ) C332_=_C336( C332 C336 ) C332_=_C337( C332 C337 ) C332_=_C338( C332 C338 ) C332_=_C339( C332 C339 ) \nC332_=_C341( C332 C341 ) C332_=_C344( C332 C344 ) C332_=_C345( C332 C345 ) C332_=_C346( C332 C346 ) C333_=_C334( C333 C334 ) C333_=_C335( C333 C335 ) \nC333_=_C336( C333 C336 ) C333_=_C337( C333 C337 ) C333_=_C338( C333 C338 ) C333_=_C339( C333 C339 ) C333_=_C341( C333 C341 ) C333_=_C344( C333 C344 ) \nC333_=_C345( C333 C345 ) C333_=_C346( C333 C346 ) C334_=_C335( C334 C335 ) C334_=_C336( C334 C336 ) C334_=_C337( C334 C337 ) C334_=_C338( C334 C338 ) \nC334_=_C339( C334 C339 ) C334_=_C341( C334 C341 ) C334_=_C344( C334 C344 ) C334_=_C345( C334 C345 ) C334_=_C346( C334 C346 ) C335_=_C336( C335 C336 ) \nC335_=_C337( C335 C337 ) C335_=_C338( C335 C338 ) C335_=_C339( C335 C339 ) C335_=_C341( C335 C341 ) C335_=_C344( C335 C344 ) C335_=_C345( C335 C345 ) \nC335_=_C346( C335 C346 ) C336_=_C337( C336 C337 ) C336_=_C338( C336 C338 ) C336_=_C339( C336 C339 ) C336_=_C341( C336 C341 ) C336_=_C344( C336 C344 ) \nC336_=_C345( C336 C345 ) C336_=_C346( C336 C346 ) C337_=_C338( C337 C338 ) C337_=_C339( C337 C339 ) C337_=_C341( C337 C341 ) C337_=_C344( C337 C344 ) \nC337_=_C345( C337 C345 ) C337_=_C346( C337 C346 ) C338_=_C339( C338 C339 ) C338_=_C341( C338 C341 ) C338_=_C344( C338 C344 ) C338_=_C345( C338 C345 ) \nC338_=_C346( C338 C346 ) C339_=_C341( C339 C341 ) C339_=_C344( C339 C344 ) C339_=_C345( C339 C345 ) C339_=_C346( C339 C346 ) C341_=_C344( C341 C344 ) \nC341_=_C345( C341 C345 ) C341_=_C346( C341 C346 ) C344_=_C345( C344 C345 ) C344_=_C346( C344 C346 ) C345_=_C346( C345 C346 ) "];34-&gt;45[label="39: C6 C25 C42 C98 C99 \nC130 C166 C188 C219 C249 C250 \nC269 C291 C292 C294 C295 C296 \nC298 C299 C301 C302 C303 C304 \nC305 C307 C308 C330 C332 C333 \nC334 C335 C336 C337 C338 C339 \nC341 C344 C345 C346 \n367: C6_=_C25 ,C6_=_C42 ,C6_=_C98 ,C6_=_C249 ,C6_=_C269 ,\nC6_=_C291 ,C6_=_C292 ,C6_=_C294 ,C6_=_C295 ,C6_=_C296 ,C6_=_C298 ,\nC6_=_C299 ,C6_=_C301 ,C6_=_C302 ,C6_=_C303 ,C6_=_C304 ,C6_=_C305 ,\nC6_=_C307 ,C6_=_C308 ,C25_=_C42 ,C25_=_C98 ,C25_=_C249 ,C25_=_C269 ,\nC25_=_C291 ,C25_=_C292 ,C25_=_C294 ,C25_=_C295 ,C25_=_C296 ,C25_=_C298 ,\nC25_=_C299 ,C25_=_C301 ,C25_=_C302 ,C25_=_C303 ,C25_=_C304 ,C25_=_C305 ,\nC25_=_C307 ,C25_=_C308 ,C42_=_C98 ,C42_=_C249 ,C42_=_C269 ,C42_=_C291 ,\nC42_=_C292 ,C42_=_C294 ,C42_=_C295 ,C42_=_C296 ,C42_=_C298 ,C42_=_C299 ,\nC42_=_C301 ,C42_=_C302 ,C42_=_C303 ,C42_=_C304 ,C42_=_C305 ,C42_=_C307 ,\nC42_=_C308 ,C98_=_C99 ,C98_=_C249 ,C98_=_C269 ,C98_=_C291 ,C98_=_C292 ,\nC98_=_C294 ,C98_=_C295 ,C98_=_C296 ,C98_=_C298 ,C98_=_C299 ,C98_=_C301 ,\nC98_=_C302 ,C98_=_C303 ,C98_=_C304 ,C98_=_C305 ,C98_=_C307 ,C98_=_C308 ,\nC99_=_C130 ,C99_=_C166 ,C99_=_C188 ,C99_=_C219 ,C99_=_C250 ,C99_=_C330 ,\nC99_=_C332 ,C99_=_C333 ,C99_=_C334 ,C99_=_C335 ,C99_=_C336 ,C99_=_C337 ,\nC99_=_C338 ,C99_=_C339</w:t>
      </w:r>
    </w:p>
    <w:p>
      <w:pPr>
        <w:pStyle w:val="PreformattedText"/>
        <w:bidi w:val="0"/>
        <w:spacing w:before="0" w:after="0"/>
        <w:jc w:val="left"/>
        <w:rPr/>
      </w:pPr>
      <w:r>
        <w:rPr/>
        <w:t xml:space="preserve"> </w:t>
      </w:r>
      <w:r>
        <w:rPr/>
        <w:t>,C99_=_C341 ,C99_=_C344 ,C99_=_C345 ,C99_=_C346 ,\nC130_=_C166 ,C130_=_C188 ,C130_=_C219 ,C130_=_C250 ,C130_=_C330 ,C130_=_C332 ,\nC130_=_C333 ,C130_=_C334 ,C130_=_C335 ,C130_=_C336 ,C130_=_C337 ,C130_=_C338 ,\nC130_=_C339 ,C130_=_C341 ,C130_=_C344 ,C130_=_C345 ,C130_=_C346 ,C166_=_C188 ,\nC166_=_C219 ,C166_=_C250 ,C166_=_C330 ,C166_=_C332 ,C166_=_C333 ,C166_=_C334 ,\nC166_=_C335 ,C166_=_C336 ,C166_=_C337 ,C166_=_C338 ,C166_=_C339 ,C166_=_C341 ,\nC166_=_C344 ,C166_=_C345 ,C166_=_C346 ,C188_=_C219 ,C188_=_C250 ,C188_=_C330 ,\nC188_=_C332 ,C188_=_C333 ,C188_=_C334 ,C188_=_C335 ,C188_=_C336 ,C188_=_C337 ,\nC188_=_C338 ,C188_=_C339 ,C188_=_C341 ,C188_=_C344 ,C188_=_C345 ,C188_=_C346 ,\nC219_=_C250 ,C219_=_C330 ,C219_=_C332 ,C219_=_C333 ,C219_=_C334 ,C219_=_C335 ,\nC219_=_C336 ,C219_=_C337 ,C219_=_C338 ,C219_=_C339 ,C219_=_C341 ,C219_=_C344 ,\nC219_=_C345 ,C219_=_C346 ,C249_=_C250 ,C249_=_C269 ,C249_=_C291 ,C249_=_C292 ,\nC249_=_C294 ,C249_=_C295 ,C249_=_C296 ,C249_=_C298 ,C249_=_C299 ,C249_=_C301 ,\nC249_=_C302 ,C249_=_C303 ,C249_=_C304 ,C249_=_C305 ,C249_=_C307 ,C249_=_C308 ,\nC250_=_C330 ,C250_=_C332 ,C250_=_C333 ,C250_=_C334 ,C250_=_C335 ,C250_=_C336 ,\nC250_=_C337 ,C250_=_C338 ,C250_=_C339 ,C250_=_C341 ,C250_=_C344 ,C250_=_C345 ,\nC250_=_C346 ,C269_=_C291 ,C269_=_C292 ,C269_=_C294 ,C269_=_C295 ,C269_=_C296 ,\nC269_=_C298 ,C269_=_C299 ,C269_=_C301 ,C269_=_C302 ,C269_=_C303 ,C269_=_C304 ,\nC269_=_C305 ,C269_=_C307 ,C269_=_C308 ,C291_=_C292 ,C291_=_C294 ,C291_=_C295 ,\nC291_=_C296 ,C291_=_C298 ,C291_=_C299 ,C291_=_C301 ,C291_=_C302 ,C291_=_C303 ,\nC291_=_C304 ,C291_=_C305 ,C291_=_C307 ,C291_=_C308 ,C292_=_C294 ,C292_=_C295 ,\nC292_=_C296 ,C292_=_C298 ,C292_=_C299 ,C292_=_C301 ,C292_=_C302 ,C292_=_C303 ,\nC292_=_C304 ,C292_=_C305 ,C292_=_C307 ,C292_=_C308 ,C294_=_C295 ,C294_=_C296 ,\nC294_=_C298 ,C294_=_C299 ,C294_=_C301 ,C294_=_C302 ,C294_=_C303 ,C294_=_C304 ,\nC294_=_C305 ,C294_=_C307 ,C294_=_C308 ,C294_=_C330 ,C295_=_C296 ,C295_=_C298 ,\nC295_=_C299 ,C295_=_C301 ,C295_=_C302 ,C295_=_C303 ,C295_=_C304 ,C295_=_C305 ,\nC295_=_C307 ,C295_=_C308 ,C296_=_C298 ,C296_=_C299 ,C296_=_C301 ,C296_=_C302 ,\nC296_=_C303 ,C296_=_C304 ,C296_=_C305 ,C296_=_C307 ,C296_=_C308 ,C298_=_C299 ,\nC298_=_C301 ,C298_=_C302 ,C298_=_C303 ,C298_=_C304 ,C298_=_C305 ,C298_=_C307 ,\nC298_=_C308 ,C298_=_C332 ,C299_=_C301 ,C299_=_C302 ,C299_=_C303 ,C299_=_C304 ,\nC299_=_C305 ,C299_=_C307 ,C299_=_C308 ,C301_=_C302 ,C301_=_C303 ,C301_=_C304 ,\nC301_=_C305 ,C301_=_C307 ,C301_=_C308 ,C302_=_C303 ,C302_=_C304 ,C302_=_C305 ,\nC302_=_C307 ,C302_=_C308 ,C302_=_C335 ,C303_=_C304 ,C303_=_C305 ,C303_=_C307 ,\nC303_=_C308 ,C303_=_C337 ,C304_=_C305 ,C304_=_C307 ,C304_=_C308 ,C305_=_C307 ,\nC305_=_C308 ,C307_=_C308 ,C330_=_C332 ,C330_=_C333 ,C330_=_C334 ,C330_=_C335 ,\nC330_=_C336 ,C330_=_C337 ,C330_=_C338 ,C330_=_C339 ,C330_=_C341 ,C330_=_C344 ,\nC330_=_C345 ,C330_=_C346 ,C332_=_C333 ,C332_=_C334 ,C332_=_C335 ,C332_=_C336 ,\nC332_=_C337 ,C332_=_C338 ,C332_=_C339 ,C332_=_C341 ,C332_=_C344 ,C332_=_C345 ,\nC332_=_C346 ,C333_=_C334 ,C333_=_C335 ,C333_=_C336 ,C333_=_C337 ,C333_=_C338 ,\nC333_=_C339 ,C333_=_C341 ,C333_=_C344 ,C333_=_C345 ,C333_=_C346 ,C334_=_C335 ,\nC334_=_C336 ,C334_=_C337 ,C334_=_C338 ,C334_=_C339 ,C334_=_C341 ,C334_=_C344 ,\nC334_=_C345 ,C334_=_C346 ,C335_=_C336 ,C335_=_C337 ,C335_=_C338 ,C335_=_C339 ,\nC335_=_C341 ,C335_=_C344 ,C335_=_C345 ,C335_=_C346 ,C336_=_C337 ,C336_=_C338 ,\nC336_=_C339 ,C336_=_C341 ,C336_=_C344 ,C336_=_C345 ,C336_=_C346 ,C337_=_C338 ,\nC337_=_C339 ,C337_=_C341 ,C337_=_C344 ,C337_=_C345 ,C337_=_C346 ,C338_=_C339 ,\nC338_=_C341 ,C338_=_C344 ,C338_=_C345 ,C338_=_C346 ,C339_=_C341 ,C339_=_C344 ,\nC339_=_C345 ,C339_=_C346 ,C341_=_C344 ,C341_=_C345 ,C341_=_C346 ,C344_=_C345 ,\nC344_=_C346 ,C345_=_C346 ,"];46[shape=box, label="id:46 level: 4\n45: C1 C21 C29 C46 C58 \nC67 C77 C92 C93 C94 C95 \nC97 C98 C99 C100 C102 C103 \nC104 C105 C106 C108 C109 C110 \nC111 C112 C113 C114 C118 C137 \nC173 C191 C222 C256 C298 C332 \nC349 C425 C435 C436 C437 C439 \nC440 C441 C442 C443 \n518: C1_=_C21( C1 C21 ) C1_=_C67( C1 C67 ) C1_=_C92( C1 C92 ) C1_=_C93( C1 C93 ) C1_=_C94( C1 C94 ) \nC1_=_C95( C1 C95 ) C1_=_C97( C1 C97 ) C1_=_C98( C1 C98 ) C1_=_C99( C1 C99 ) C1_=_C100( C1 C100 ) C1_=_C102( C1 C102 ) \nC1_=_C103( C1 C103 ) C1_=_C104( C1 C104 ) C1_=_C105( C1 C105 ) C1_=_C106( C1 C106 ) C1_=_C108( C1 C108 ) C1_=_C109( C1 C109 ) \nC1_=_C110( C1 C110 ) C1_=_C111( C1 C111 ) C1_=_C112( C1 C112 ) C1_=_C113( C1 C113 ) C1_=_C114( C1 C114 ) C21_=_C29( C21 C29 ) \nC21_=_C67( C21 C67 ) C21_=_C92( C21 C92 ) C21_=_C93( C21 C93 ) C21_=_C94( C21 C94 ) C21_=_C95( C21 C95 ) C21_=_C97( C21 C97 ) \nC21_=_C98( C21 C98 ) C21_=_C99( C21 C99 ) C21_=_C100( C21 C100 ) C21_=_C102( C21 C102 ) C21_=_C103( C21 C103 ) C21_=_C104( C21 C104 ) \nC21_=_C105( C21 C105 ) C21_=_C106( C21 C106 ) C21_=_C108( C21 C108 ) C21_=_C109( C21 C109 ) C21_=_C110( C21 C110 ) C21_=_C111( C21 C111 ) \nC21_=_C112( C21 C112 ) C21_=_C113( C21 C113 ) C21_=_C114( C21 C114 ) C29_=_C46( C29 C46 ) C29_=_C58( C29 C58 ) C29_=_C77( C29 C77 ) \nC29_=_C103( C29 C103 ) C29_=_C118( C29 C118 ) C29_=_C137( C29 C137 ) C29_=_C173( C29 C173 ) C29_=_C191( C29 C191 ) C29_=_C222( C29 C222 ) \nC29_=_C256( C29 C256 ) C29_=_C298( C29 C298 ) C29_=_C332( C29 C332 ) C29_=_C349( C29 C349 ) C29_=_C425( C29 C425 ) C29_=_C435( C29 C435 ) \nC29_=_C436( C29 C436 ) C29_=_C437( C29 C437 ) C29_=_C439( C29 C439 ) C29_=_C440( C29 C440 ) C29_=_C441( C29 C441 ) C29_=_C442( C29 C442 ) \nC29_=_C443( C29 C443 ) C46_=_C58( C46 C58 ) C46_=_C77( C46 C77 ) C46_=_C103( C46 C103 ) C46_=_C118( C46 C118 ) C46_=_C137( C46 C137 ) \nC46_=_C173( C46 C173 ) C46_=_C191( C46 C191 ) C46_=_C222( C46 C222 ) C46_=_C256( C46 C256 ) C46_=_C298( C46 C298 ) C46_=_C332( C46 C332 ) \nC46_=_C349( C46 C349 ) C46_=_C425( C46 C425 ) C46_=_C435( C46 C435 ) C46_=_C436( C46 C436 ) C46_=_C437( C46 C437 ) C46_=_C439( C46 C439 ) \nC46_=_C440( C46 C440 ) C46_=_C441( C46 C441 ) C46_=_C442( C46 C442 ) C46_=_C443( C46 C443 ) C58_=_C77( C58 C77 ) C58_=_C103( C58 C103 ) \nC58_=_C118( C58 C118 ) C58_=_C137( C58 C137 ) C58_=_C173( C58 C173 ) C58_=_C191( C58 C191 ) C58_=_C222( C58 C222 ) C58_=_C256( C58 C256 ) \nC58_=_C298( C58 C298 ) C58_=_C332( C58 C332 ) C58_=_C349( C58 C349 ) C58_=_C425( C58 C425 ) C58_=_C435( C58 C435 ) C58_=_C436( C58 C436 ) \nC58_=_C437( C58 C437 ) C58_=_C439( C58 C439 ) C58_=_C440( C58 C440 ) C58_=_C441( C58 C441 ) C58_=_C442( C58 C442 ) C58_=_C443( C58 C443 ) \nC67_=_C77( C67 C77 ) C67_=_C92( C67 C92 ) C67_=_C93( C67 C93 ) C67_=_C94( C67 C94 ) C67_=_C95( C67 C95 ) C67_=_C97( C67 C97 ) \nC67_=_C98( C67 C98 ) C67_=_C99( C67 C99 ) C67_=_C100( C67 C100 ) C67_=_C102( C67 C102 ) C67_=_C103( C67 C103 ) C67_=_C104( C67 C104 ) \nC67_=_C105( C67 C105 ) C67_=_C106( C67 C106 ) C67_=_C108( C67 C108 ) C67_=_C109( C67 C109 ) C67_=_C110( C67 C110 ) C67_=_C111( C67 C111 ) \nC67_=_C112( C67 C112 ) C67_=_C113( C67 C113 ) C67_=_C114( C67 C114 ) C77_=_C103( C77 C103 ) C77_=_C118( C77 C118 ) C77_=_C137( C77 C137 ) \nC77_=_C173( C77 C173 ) C77_=_C191( C77 C191 ) C77_=_C222( C77 C222 ) C77_=_C256( C77 C256 ) C77_=_C298( C77 C298 ) C77_=_C332( C77 C332 ) \nC77_=_C349( C77 C349 ) C77_=_C425( C77 C425 ) C77_=_C435( C77 C435 ) C77_=_C436( C77 C436 ) C77_=_C437( C77 C437 ) C77_=_C439( C77 C439 ) \nC77_=_C440( C77 C440 ) C77_=_C441( C77 C441 ) C77_=_C442( C77 C442 ) C77_=_C443( C77 C443 ) C92_=_C93( C92 C93 ) C92_=_C94( C92 C94 ) \nC92_=_C95( C92 C95 ) C92_=_C97( C92 C97 ) C92_=_C98( C92 C98 ) C92_=_C99( C92 C99 ) C92_=_C100( C92 C100 ) C92_=_C102( C92 C102 ) \nC92_=_C103( C92 C103 ) C92_=_C104( C92 C104 ) C92_=_C105( C92 C105 ) C92_=_C106( C92 C106 ) C92_=_C108( C92 C108 ) C92_=_C109( C92 C109 ) \nC92_=_C110( C92 C110 ) C92_=_C111( C92 C111 ) C92_=_C112( C92 C112 ) C92_=_C113( C92 C113 ) C92_=_C114( C92 C114 ) C92_=_C137( C92 C137 ) \nC93_=_C94( C93 C94 ) C93_=_C95( C93 C95 ) C93_=_C97( C93 C97 ) C93_=_C98( C93 C98 ) C93_=_C99( C93 C99 ) C93_=_C100( C93 C100 ) \nC93_=_C102( C93 C102 ) C93_=_C103( C93 C103 ) C93_=_C104( C93 C104 ) C93_=_C105( C93 C105 ) C93_=_C106( C93 C106 ) C93_=_C108( C93 C108 ) \nC93_=_C109( C93 C109 ) C93_=_C110( C93 C110 ) C93_=_C111( C93 C111 ) C93_=_C112( C93 C112 ) C93_=_C113( C93 C113 ) C93_=_C114( C93 C114 ) \nC94_=_C95( C94 C95 ) C94_=_C97( C94 C97 ) C94_=_C98( C94 C98 ) C94_=_C99( C94 C99 ) C94_=_C100( C94 C100 ) C94_=_C102( C94 C102 ) \nC94_=_C103( C94 C103 ) C94_=_C104( C94 C104 ) C94_=_C105( C94 C105 ) C94_=_C106( C94 C106 ) C94_=_C108( C94 C108 ) C94_=_C109( C94 C109 ) \nC94_=_C110( C94 C110 ) C94_=_C111( C94 C111 ) C94_=_C112( C94 C112 ) C94_=_C113( C94 C113 ) C94_=_C114( C94 C114 ) C94_=_C173( C94 C173 ) \nC95_=_C97( C95 C97 ) C95_=_C98( C95 C98 ) C95_=_C99( C95 C99 ) C95_=_C100( C95 C100 ) C95_=_C102( C95 C102 ) C95_=_C103( C95 C103 ) \nC95_=_C104( C95 C104 ) C95_=_C105( C95 C105 ) C95_=_C106( C95 C106 ) C95_=_C108( C95 C108 ) C95_=_C109( C95 C109 ) C95_=_C110( C95 C110 ) \nC95_=_C111( C95 C111 ) C95_=_C112( C95 C112 ) C95_=_C113( C95 C113 ) C95_=_C114( C95 C114 ) C95_=_C191( C95 C191 ) C97_=_C98( C97 C98 ) \nC97_=_C99( C97 C99 ) C97_=_C100( C97 C100 ) C97_=_C102( C97 C102 ) C97_=_C103( C97 C103 ) C97_=_C104( C97 C104 ) C97_=_C105( C97 C105 ) \nC97_=_C106( C97 C106 ) C97_=_C108( C97 C108 ) C97_=_C109( C97 C109 ) C97_=_C110( C97 C110 ) C97_=_C111( C97 C111 ) C97_=_C112( C97 C112 ) \nC97_=_C113( C97 C113 ) C97_=_C114( C97 C114 ) C97_=_C222( C97 C222 ) C98_=_C99( C98 C99 ) C98_=_C100( C98 C100 ) C98_=_C102( C98 C102 ) \nC98_=_C103( C98 C103 ) C98_=_C104( C98 C104 ) C98_=_C105( C98 C105 ) C98_=_C106( C98 C106 ) C98_=_C108( C98 C108 ) C98_=_C109( C98 C109 ) \nC98_=_C110( C98 C110 ) C98_=_C111( C98 C111 ) C98_=_C112( C98 C112 ) C98_=_C113( C98 C113 ) C98_=_C114( C98 C114 ) C98_=_C298( C98 C298 ) \nC99_=_C100( C99 C100 ) C99_=_C102( C99 C102 ) C99_=_C103( C99 C103 ) C99_=_C104( C99 C104 ) C99_=_C105( C99 C105 ) C99_=_C106( C99 C106 ) \nC99_=_C108( C99 C108</w:t>
      </w:r>
    </w:p>
    <w:p>
      <w:pPr>
        <w:pStyle w:val="PreformattedText"/>
        <w:bidi w:val="0"/>
        <w:spacing w:before="0" w:after="0"/>
        <w:jc w:val="left"/>
        <w:rPr/>
      </w:pPr>
      <w:r>
        <w:rPr/>
        <w:t xml:space="preserve"> </w:t>
      </w:r>
      <w:r>
        <w:rPr/>
        <w:t>) C99_=_C109( C99 C109 ) C99_=_C110( C99 C110 ) C99_=_C111( C99 C111 ) C99_=_C112( C99 C112 ) C99_=_C113( C99 C113 ) \nC99_=_C114( C99 C114 ) C99_=_C332( C99 C332 ) C100_=_C102( C100 C102 ) C100_=_C103( C100 C103 ) C100_=_C104( C100 C104 ) C100_=_C105( C100 C105 ) \nC100_=_C106( C100 C106 ) C100_=_C108( C100 C108 ) C100_=_C109( C100 C109 ) C100_=_C110( C100 C110 ) C100_=_C111( C100 C111 ) C100_=_C112( C100 C112 ) \nC100_=_C113( C100 C113 ) C100_=_C114( C100 C114 ) C102_=_C103( C102 C103 ) C102_=_C104( C102 C104 ) C102_=_C105( C102 C105 ) C102_=_C106( C102 C106 ) \nC102_=_C108( C102 C108 ) C102_=_C109( C102 C109 ) C102_=_C110( C102 C110 ) C102_=_C111( C102 C111 ) C102_=_C112( C102 C112 ) C102_=_C113( C102 C113 ) \nC102_=_C114( C102 C114 ) C103_=_C104( C103 C104 ) C103_=_C105( C103 C105 ) C103_=_C106( C103 C106 ) C103_=_C108( C103 C108 ) C103_=_C109( C103 C109 ) \nC103_=_C110( C103 C110 ) C103_=_C111( C103 C111 ) C103_=_C112( C103 C112 ) C103_=_C113( C103 C113 ) C103_=_C114( C103 C114 ) C103_=_C118( C103 C118 ) \nC103_=_C137( C103 C137 ) C103_=_C173( C103 C173 ) C103_=_C191( C103 C191 ) C103_=_C222( C103 C222 ) C103_=_C256( C103 C256 ) C103_=_C298( C103 C298 ) \nC103_=_C332( C103 C332 ) C103_=_C349( C103 C349 ) C103_=_C425( C103 C425 ) C103_=_C435( C103 C435 ) C103_=_C436( C103 C436 ) C103_=_C437( C103 C437 ) \nC103_=_C439( C103 C439 ) C103_=_C440( C103 C440 ) C103_=_C441( C103 C441 ) C103_=_C442( C103 C442 ) C103_=_C443( C103 C443 ) C104_=_C105( C104 C105 ) \nC104_=_C106( C104 C106 ) C104_=_C108( C104 C108 ) C104_=_C109( C104 C109 ) C104_=_C110( C104 C110 ) C104_=_C111( C104 C111 ) C104_=_C112( C104 C112 ) \nC104_=_C113( C104 C113 ) C104_=_C114( C104 C114 ) C104_=_C435( C104 C435 ) C105_=_C106( C105 C106 ) C105_=_C108( C105 C108 ) C105_=_C109( C105 C109 ) \nC105_=_C110( C105 C110 ) C105_=_C111( C105 C111 ) C105_=_C112( C105 C112 ) C105_=_C113( C105 C113 ) C105_=_C114( C105 C114 ) C105_=_C436( C105 C436 ) \nC106_=_C108( C106 C108 ) C106_=_C109( C106 C109 ) C106_=_C110( C106 C110 ) C106_=_C111( C106 C111 ) C106_=_C112( C106 C112 ) C106_=_C113( C106 C113 ) \nC106_=_C114( C106 C114 ) C108_=_C109( C108 C109 ) C108_=_C110( C108 C110 ) C108_=_C111( C108 C111 ) C108_=_C112( C108 C112 ) C108_=_C113( C108 C113 ) \nC108_=_C114( C108 C114 ) C109_=_C110( C109 C110 ) C109_=_C111( C109 C111 ) C109_=_C112( C109 C112 ) C109_=_C113( C109 C113 ) C109_=_C114( C109 C114 ) \nC109_=_C441( C109 C441 ) C110_=_C111( C110 C111 ) C110_=_C112( C110 C112 ) C110_=_C113( C110 C113 ) C110_=_C114( C110 C114 ) C111_=_C112( C111 C112 ) \nC111_=_C113( C111 C113 ) C111_=_C114( C111 C114 ) C112_=_C113( C112 C113 ) C112_=_C114( C112 C114 ) C112_=_C442( C112 C442 ) C113_=_C114( C113 C114 ) \nC118_=_C137( C118 C137 ) C118_=_C173( C118 C173 ) C118_=_C191( C118 C191 ) C118_=_C222( C118 C222 ) C118_=_C256( C118 C256 ) C118_=_C298( C118 C298 ) \nC118_=_C332( C118 C332 ) C118_=_C349( C118 C349 ) C118_=_C425( C118 C425 ) C118_=_C435( C118 C435 ) C118_=_C436( C118 C436 ) C118_=_C437( C118 C437 ) \nC118_=_C439( C118 C439 ) C118_=_C440( C118 C440 ) C118_=_C441( C118 C441 ) C118_=_C442( C118 C442 ) C118_=_C443( C118 C443 ) C137_=_C173( C137 C173 ) \nC137_=_C191( C137 C191 ) C137_=_C222( C137 C222 ) C137_=_C256( C137 C256 ) C137_=_C298( C137 C298 ) C137_=_C332( C137 C332 ) C137_=_C349( C137 C349 ) \nC137_=_C425( C137 C425 ) C137_=_C435( C137 C435 ) C137_=_C436( C137 C436 ) C137_=_C437( C137 C437 ) C137_=_C439( C137 C439 ) C137_=_C440( C137 C440 ) \nC137_=_C441( C137 C441 ) C137_=_C442( C137 C442 ) C137_=_C443( C137 C443 ) C173_=_C191( C173 C191 ) C173_=_C222( C173 C222 ) C173_=_C256( C173 C256 ) \nC173_=_C298( C173 C298 ) C173_=_C332( C173 C332 ) C173_=_C349( C173 C349 ) C173_=_C425( C173 C425 ) C173_=_C435( C173 C435 ) C173_=_C436( C173 C436 ) \nC173_=_C437( C173 C437 ) C173_=_C439( C173 C439 ) C173_=_C440( C173 C440 ) C173_=_C441( C173 C441 ) C173_=_C442( C173 C442 ) C173_=_C443( C173 C443 ) \nC191_=_C222( C191 C222 ) C191_=_C256( C191 C256 ) C191_=_C298( C191 C298 ) C191_=_C332( C191 C332 ) C191_=_C349( C191 C349 ) C191_=_C425( C191 C425 ) \nC191_=_C435( C191 C435 ) C191_=_C436( C191 C436 ) C191_=_C437( C191 C437 ) C191_=_C439( C191 C439 ) C191_=_C440( C191 C440 ) C191_=_C441( C191 C441 ) \nC191_=_C442( C191 C442 ) C191_=_C443( C191 C443 ) C222_=_C256( C222 C256 ) C222_=_C298( C222 C298 ) C222_=_C332( C222 C332 ) C222_=_C349( C222 C349 ) \nC222_=_C425( C222 C425 ) C222_=_C435( C222 C435 ) C222_=_C436( C222 C436 ) C222_=_C437( C222 C437 ) C222_=_C439( C222 C439 ) C222_=_C440( C222 C440 ) \nC222_=_C441( C222 C441 ) C222_=_C442( C222 C442 ) C222_=_C443( C222 C443 ) C256_=_C298( C256 C298 ) C256_=_C332( C256 C332 ) C256_=_C349( C256 C349 ) \nC256_=_C425( C256 C425 ) C256_=_C435( C256 C435 ) C256_=_C436( C256 C436 ) C256_=_C437( C256 C437 ) C256_=_C439( C256 C439 ) C256_=_C440( C256 C440 ) \nC256_=_C441( C256 C441 ) C256_=_C442( C256 C442 ) C256_=_C443( C256 C443 ) C298_=_C332( C298 C332 ) C298_=_C349( C298 C349 ) C298_=_C425( C298 C425 ) \nC298_=_C435( C298 C435 ) C298_=_C436( C298 C436 ) C298_=_C437( C298 C437 ) C298_=_C439( C298 C439 ) C298_=_C440( C298 C440 ) C298_=_C441( C298 C441 ) \nC298_=_C442( C298 C442 ) C298_=_C443( C298 C443 ) C332_=_C349( C332 C349 ) C332_=_C425( C332 C425 ) C332_=_C435( C332 C435 ) C332_=_C436( C332 C436 ) \nC332_=_C437( C332 C437 ) C332_=_C439( C332 C439 ) C332_=_C440( C332 C440 ) C332_=_C441( C332 C441 ) C332_=_C442( C332 C442 ) C332_=_C443( C332 C443 ) \nC349_=_C425( C349 C425 ) C349_=_C435( C349 C435 ) C349_=_C436( C349 C436 ) C349_=_C437( C349 C437 ) C349_=_C439( C349 C439 ) C349_=_C440( C349 C440 ) \nC349_=_C441( C349 C441 ) C349_=_C442( C349 C442 ) C349_=_C443( C349 C443 ) C425_=_C435( C425 C435 ) C425_=_C436( C425 C436 ) C425_=_C437( C425 C437 ) \nC425_=_C439( C425 C439 ) C425_=_C440( C425 C440 ) C425_=_C441( C425 C441 ) C425_=_C442( C425 C442 ) C425_=_C443( C425 C443 ) C435_=_C436( C435 C436 ) \nC435_=_C437( C435 C437 ) C435_=_C439( C435 C439 ) C435_=_C440( C435 C440 ) C435_=_C441( C435 C441 ) C435_=_C442( C435 C442 ) C435_=_C443( C435 C443 ) \nC436_=_C437( C436 C437 ) C436_=_C439( C436 C439 ) C436_=_C440( C436 C440 ) C436_=_C441( C436 C441 ) C436_=_C442( C436 C442 ) C436_=_C443( C436 C443 ) \nC437_=_C439( C437 C439 ) C437_=_C440( C437 C440 ) C437_=_C441( C437 C441 ) C437_=_C442( C437 C442 ) C437_=_C443( C437 C443 ) C439_=_C440( C439 C440 ) \nC439_=_C441( C439 C441 ) C439_=_C442( C439 C442 ) C439_=_C443( C439 C443 ) C440_=_C441( C440 C441 ) C440_=_C442( C440 C442 ) C440_=_C443( C440 C443 ) \nC441_=_C442( C441 C442 ) C441_=_C443( C441 C443 ) C442_=_C443( C442 C443 ) "];34-&gt;46[label="44: C1 C21 C29 C46 C58 \nC67 C77 C92 C93 C94 C95 \nC97 C98 C99 C100 C102 C104 \nC105 C106 C108 C109 C110 C111 \nC112 C113 C114 C118 C137 C173 \nC191 C222 C256 C298 C332 C349 \nC425 C435 C436 C437 C439 C440 \nC441 C442 C443 \n474: C1_=_C21 ,C1_=_C67 ,C1_=_C92 ,C1_=_C93 ,C1_=_C94 ,\nC1_=_C95 ,C1_=_C97 ,C1_=_C98 ,C1_=_C99 ,C1_=_C100 ,C1_=_C102 ,\nC1_=_C104 ,C1_=_C105 ,C1_=_C106 ,C1_=_C108 ,C1_=_C109 ,C1_=_C110 ,\nC1_=_C111 ,C1_=_C112 ,C1_=_C113 ,C1_=_C114 ,C21_=_C29 ,C21_=_C67 ,\nC21_=_C92 ,C21_=_C93 ,C21_=_C94 ,C21_=_C95 ,C21_=_C97 ,C21_=_C98 ,\nC21_=_C99 ,C21_=_C100 ,C21_=_C102 ,C21_=_C104 ,C21_=_C105 ,C21_=_C106 ,\nC21_=_C108 ,C21_=_C109 ,C21_=_C110 ,C21_=_C111 ,C21_=_C112 ,C21_=_C113 ,\nC21_=_C114 ,C29_=_C46 ,C29_=_C58 ,C29_=_C77 ,C29_=_C118 ,C29_=_C137 ,\nC29_=_C173 ,C29_=_C191 ,C29_=_C222 ,C29_=_C256 ,C29_=_C298 ,C29_=_C332 ,\nC29_=_C349 ,C29_=_C425 ,C29_=_C435 ,C29_=_C436 ,C29_=_C437 ,C29_=_C439 ,\nC29_=_C440 ,C29_=_C441 ,C29_=_C442 ,C29_=_C443 ,C46_=_C58 ,C46_=_C77 ,\nC46_=_C118 ,C46_=_C137 ,C46_=_C173 ,C46_=_C191 ,C46_=_C222 ,C46_=_C256 ,\nC46_=_C298 ,C46_=_C332 ,C46_=_C349 ,C46_=_C425 ,C46_=_C435 ,C46_=_C436 ,\nC46_=_C437 ,C46_=_C439 ,C46_=_C440 ,C46_=_C441 ,C46_=_C442 ,C46_=_C443 ,\nC58_=_C77 ,C58_=_C118 ,C58_=_C137 ,C58_=_C173 ,C58_=_C191 ,C58_=_C222 ,\nC58_=_C256 ,C58_=_C298 ,C58_=_C332 ,C58_=_C349 ,C58_=_C425 ,C58_=_C435 ,\nC58_=_C436 ,C58_=_C437 ,C58_=_C439 ,C58_=_C440 ,C58_=_C441 ,C58_=_C442 ,\nC58_=_C443 ,C67_=_C77 ,C67_=_C92 ,C67_=_C93 ,C67_=_C94 ,C67_=_C95 ,\nC67_=_C97 ,C67_=_C98 ,C67_=_C99 ,C67_=_C100 ,C67_=_C102 ,C67_=_C104 ,\nC67_=_C105 ,C67_=_C106 ,C67_=_C108 ,C67_=_C109 ,C67_=_C110 ,C67_=_C111 ,\nC67_=_C112 ,C67_=_C113 ,C67_=_C114 ,C77_=_C118 ,C77_=_C137 ,C77_=_C173 ,\nC77_=_C191 ,C77_=_C222 ,C77_=_C256 ,C77_=_C298 ,C77_=_C332 ,C77_=_C349 ,\nC77_=_C425 ,C77_=_C435 ,C77_=_C436 ,C77_=_C437 ,C77_=_C439 ,C77_=_C440 ,\nC77_=_C441 ,C77_=_C442 ,C77_=_C443 ,C92_=_C93 ,C92_=_C94 ,C92_=_C95 ,\nC92_=_C97 ,C92_=_C98 ,C92_=_C99 ,C92_=_C100 ,C92_=_C102 ,C92_=_C104 ,\nC92_=_C105 ,C92_=_C106 ,C92_=_C108 ,C92_=_C109 ,C92_=_C110 ,C92_=_C111 ,\nC92_=_C112 ,C92_=_C113 ,C92_=_C114 ,C92_=_C137 ,C93_=_C94 ,C93_=_C95 ,\nC93_=_C97 ,C93_=_C98 ,C93_=_C99 ,C93_=_C100 ,C93_=_C102 ,C93_=_C104 ,\nC93_=_C105 ,C93_=_C106 ,C93_=_C108 ,C93_=_C109 ,C93_=_C110 ,C93_=_C111 ,\nC93_=_C112 ,C93_=_C113 ,C93_=_C114 ,C94_=_C95 ,C94_=_C97 ,C94_=_C98 ,\nC94_=_C99 ,C94_=_C100 ,C94_=_C102 ,C94_=_C104 ,C94_=_C105 ,C94_=_C106 ,\nC94_=_C108 ,C94_=_C109 ,C94_=_C110 ,C94_=_C111 ,C94_=_C112 ,C94_=_C113 ,\nC94_=_C114 ,C94_=_C173 ,C95_=_C97 ,C95_=_C98 ,C95_=_C99 ,C95_=_C100 ,\nC95_=_C102 ,C95_=_C104 ,C95_=_C105 ,C95_=_C106 ,C95_=_C108 ,C95_=_C109 ,\nC95_=_C110 ,C95_=_C111 ,C95_=_C112 ,C95_=_C113 ,C95_=_C114 ,C95_=_C191 ,\nC97_=_C98 ,C97_=_C99 ,C97_=_C100 ,C97_=_C102 ,C97_=_C104 ,C97_=_C105 ,\nC97_=_C106 ,C97_=_C108 ,C97_=_C109 ,C97_=_C110 ,C97_=_C111 ,C97_=_C112 ,\nC97_=_C113 ,C97_=_C114 ,C97_=_C222 ,C98_=_C99 ,C98_=_C100 ,C98_=_C102 ,\nC98_=_C104 ,C98_=_C105 ,C98_=_C106 ,C98_=_C108 ,C98_=_C109 ,C98_=_C110 ,\nC98_=_C111 ,C98_=_C112 ,C98_=_C113 ,C98_=_C114 ,C98_=_C298 ,C99_=_C100 ,\nC99_=_C102 ,C99_=_C104 ,C99_=_C105 ,C99_=_C106 ,C99_=_C108 ,C99_=_C109 ,\nC99_=_C110 ,C99_=_C111 ,C99_=_C112 ,C99_=_C113 ,C99_=_C114 ,C99_=_C332 ,\nC100_=_C102 ,C100_=_C104 ,C100_=_C105 ,C100_=_C106 ,C100_=_C108</w:t>
      </w:r>
    </w:p>
    <w:p>
      <w:pPr>
        <w:pStyle w:val="PreformattedText"/>
        <w:bidi w:val="0"/>
        <w:spacing w:before="0" w:after="0"/>
        <w:jc w:val="left"/>
        <w:rPr/>
      </w:pPr>
      <w:r>
        <w:rPr/>
        <w:t xml:space="preserve"> </w:t>
      </w:r>
      <w:r>
        <w:rPr/>
        <w:t>,C100_=_C109 ,\nC100_=_C110 ,C100_=_C111 ,C100_=_C112 ,C100_=_C113 ,C100_=_C114 ,C102_=_C104 ,\nC102_=_C105 ,C102_=_C106 ,C102_=_C108 ,C102_=_C109 ,C102_=_C110 ,C102_=_C111 ,\nC102_=_C112 ,C102_=_C113 ,C102_=_C114 ,C104_=_C105 ,C104_=_C106 ,C104_=_C108 ,\nC104_=_C109 ,C104_=_C110 ,C104_=_C111 ,C104_=_C112 ,C104_=_C113 ,C104_=_C114 ,\nC104_=_C435 ,C105_=_C106 ,C105_=_C108 ,C105_=_C109 ,C105_=_C110 ,C105_=_C111 ,\nC105_=_C112 ,C105_=_C113 ,C105_=_C114 ,C105_=_C436 ,C106_=_C108 ,C106_=_C109 ,\nC106_=_C110 ,C106_=_C111 ,C106_=_C112 ,C106_=_C113 ,C106_=_C114 ,C108_=_C109 ,\nC108_=_C110 ,C108_=_C111 ,C108_=_C112 ,C108_=_C113 ,C108_=_C114 ,C109_=_C110 ,\nC109_=_C111 ,C109_=_C112 ,C109_=_C113 ,C109_=_C114 ,C109_=_C441 ,C110_=_C111 ,\nC110_=_C112 ,C110_=_C113 ,C110_=_C114 ,C111_=_C112 ,C111_=_C113 ,C111_=_C114 ,\nC112_=_C113 ,C112_=_C114 ,C112_=_C442 ,C113_=_C114 ,C118_=_C137 ,C118_=_C173 ,\nC118_=_C191 ,C118_=_C222 ,C118_=_C256 ,C118_=_C298 ,C118_=_C332 ,C118_=_C349 ,\nC118_=_C425 ,C118_=_C435 ,C118_=_C436 ,C118_=_C437 ,C118_=_C439 ,C118_=_C440 ,\nC118_=_C441 ,C118_=_C442 ,C118_=_C443 ,C137_=_C173 ,C137_=_C191 ,C137_=_C222 ,\nC137_=_C256 ,C137_=_C298 ,C137_=_C332 ,C137_=_C349 ,C137_=_C425 ,C137_=_C435 ,\nC137_=_C436 ,C137_=_C437 ,C137_=_C439 ,C137_=_C440 ,C137_=_C441 ,C137_=_C442 ,\nC137_=_C443 ,C173_=_C191 ,C173_=_C222 ,C173_=_C256 ,C173_=_C298 ,C173_=_C332 ,\nC173_=_C349 ,C173_=_C425 ,C173_=_C435 ,C173_=_C436 ,C173_=_C437 ,C173_=_C439 ,\nC173_=_C440 ,C173_=_C441 ,C173_=_C442 ,C173_=_C443 ,C191_=_C222 ,C191_=_C256 ,\nC191_=_C298 ,C191_=_C332 ,C191_=_C349 ,C191_=_C425 ,C191_=_C435 ,C191_=_C436 ,\nC191_=_C437 ,C191_=_C439 ,C191_=_C440 ,C191_=_C441 ,C191_=_C442 ,C191_=_C443 ,\nC222_=_C256 ,C222_=_C298 ,C222_=_C332 ,C222_=_C349 ,C222_=_C425 ,C222_=_C435 ,\nC222_=_C436 ,C222_=_C437 ,C222_=_C439 ,C222_=_C440 ,C222_=_C441 ,C222_=_C442 ,\nC222_=_C443 ,C256_=_C298 ,C256_=_C332 ,C256_=_C349 ,C256_=_C425 ,C256_=_C435 ,\nC256_=_C436 ,C256_=_C437 ,C256_=_C439 ,C256_=_C440 ,C256_=_C441 ,C256_=_C442 ,\nC256_=_C443 ,C298_=_C332 ,C298_=_C349 ,C298_=_C425 ,C298_=_C435 ,C298_=_C436 ,\nC298_=_C437 ,C298_=_C439 ,C298_=_C440 ,C298_=_C441 ,C298_=_C442 ,C298_=_C443 ,\nC332_=_C349 ,C332_=_C425 ,C332_=_C435 ,C332_=_C436 ,C332_=_C437 ,C332_=_C439 ,\nC332_=_C440 ,C332_=_C441 ,C332_=_C442 ,C332_=_C443 ,C349_=_C425 ,C349_=_C435 ,\nC349_=_C436 ,C349_=_C437 ,C349_=_C439 ,C349_=_C440 ,C349_=_C441 ,C349_=_C442 ,\nC349_=_C443 ,C425_=_C435 ,C425_=_C436 ,C425_=_C437 ,C425_=_C439 ,C425_=_C440 ,\nC425_=_C441 ,C425_=_C442 ,C425_=_C443 ,C435_=_C436 ,C435_=_C437 ,C435_=_C439 ,\nC435_=_C440 ,C435_=_C441 ,C435_=_C442 ,C435_=_C443 ,C436_=_C437 ,C436_=_C439 ,\nC436_=_C440 ,C436_=_C441 ,C436_=_C442 ,C436_=_C443 ,C437_=_C439 ,C437_=_C440 ,\nC437_=_C441 ,C437_=_C442 ,C437_=_C443 ,C439_=_C440 ,C439_=_C441 ,C439_=_C442 ,\nC439_=_C443 ,C440_=_C441 ,C440_=_C442 ,C440_=_C443 ,C441_=_C442 ,C441_=_C443 ,\nC442_=_C443 ,"];47[shape=box, label="id:47 level: 4\n47: C21 C22 C23 C24 C25 \nC26 C28 C29 C30 C31 C32 \nC35 C36 C37 C55 C56 C57 \nC58 C59 C61 C62 C63 C64 \nC65 C66 C105 C175 C203 C224 \nC241 C259 C299 C351 C386 C426 \nC436 C463 C464 C466 C467 C469 \nC470 C471 C472 C473 C475 C476 \n440: C21_=_C22( C21 C22 ) C21_=_C23( C21 C23 ) C21_=_C24( C21 C24 ) C21_=_C25( C21 C25 ) C21_=_C26( C21 C26 ) \nC21_=_C28( C21 C28 ) C21_=_C29( C21 C29 ) C21_=_C30( C21 C30 ) C21_=_C31( C21 C31 ) C21_=_C32( C21 C32 ) C21_=_C35( C21 C35 ) \nC21_=_C36( C21 C36 ) C21_=_C37( C21 C37 ) C21_=_C105( C21 C105 ) C22_=_C23( C22 C23 ) C22_=_C24( C22 C24 ) C22_=_C25( C22 C25 ) \nC22_=_C26( C22 C26 ) C22_=_C28( C22 C28 ) C22_=_C29( C22 C29 ) C22_=_C30( C22 C30 ) C22_=_C31( C22 C31 ) C22_=_C32( C22 C32 ) \nC22_=_C35( C22 C35 ) C22_=_C36( C22 C36 ) C22_=_C37( C22 C37 ) C23_=_C24( C23 C24 ) C23_=_C25( C23 C25 ) C23_=_C26( C23 C26 ) \nC23_=_C28( C23 C28 ) C23_=_C29( C23 C29 ) C23_=_C30( C23 C30 ) C23_=_C31( C23 C31 ) C23_=_C32( C23 C32 ) C23_=_C35( C23 C35 ) \nC23_=_C36( C23 C36 ) C23_=_C37( C23 C37 ) C23_=_C224( C23 C224 ) C24_=_C25( C24 C25 ) C24_=_C26( C24 C26 ) C24_=_C28( C24 C28 ) \nC24_=_C29( C24 C29 ) C24_=_C30( C24 C30 ) C24_=_C31( C24 C31 ) C24_=_C32( C24 C32 ) C24_=_C35( C24 C35 ) C24_=_C36( C24 C36 ) \nC24_=_C37( C24 C37 ) C25_=_C26( C25 C26 ) C25_=_C28( C25 C28 ) C25_=_C29( C25 C29 ) C25_=_C30( C25 C30 ) C25_=_C31( C25 C31 ) \nC25_=_C32( C25 C32 ) C25_=_C35( C25 C35 ) C25_=_C36( C25 C36 ) C25_=_C37( C25 C37 ) C25_=_C299( C25 C299 ) C26_=_C28( C26 C28 ) \nC26_=_C29( C26 C29 ) C26_=_C30( C26 C30 ) C26_=_C31( C26 C31 ) C26_=_C32( C26 C32 ) C26_=_C35( C26 C35 ) C26_=_C36( C26 C36 ) \nC26_=_C37( C26 C37 ) C28_=_C29( C28 C29 ) C28_=_C30( C28 C30 ) C28_=_C31( C28 C31 ) C28_=_C32( C28 C32 ) C28_=_C35( C28 C35 ) \nC28_=_C36( C28 C36 ) C28_=_C37( C28 C37 ) C28_=_C386( C28 C386 ) C29_=_C30( C29 C30 ) C29_=_C31( C29 C31 ) C29_=_C32( C29 C32 ) \nC29_=_C35( C29 C35 ) C29_=_C36( C29 C36 ) C29_=_C37( C29 C37 ) C29_=_C58( C29 C58 ) C29_=_C436( C29 C436 ) C30_=_C31( C30 C31 ) \nC30_=_C32( C30 C32 ) C30_=_C35( C30 C35 ) C30_=_C36( C30 C36 ) C30_=_C37( C30 C37 ) C30_=_C59( C30 C59 ) C30_=_C105( C30 C105 ) \nC30_=_C175( C30 C175 ) C30_=_C203( C30 C203 ) C30_=_C224( C30 C224 ) C30_=_C241( C30 C241 ) C30_=_C259( C30 C259 ) C30_=_C299( C30 C299 ) \nC30_=_C351( C30 C351 ) C30_=_C386( C30 C386 ) C30_=_C426( C30 C426 ) C30_=_C436( C30 C436 ) C30_=_C463( C30 C463 ) C30_=_C464( C30 C464 ) \nC30_=_C466( C30 C466 ) C30_=_C467( C30 C467 ) C30_=_C469( C30 C469 ) C30_=_C470( C30 C470 ) C30_=_C471( C30 C471 ) C30_=_C472( C30 C472 ) \nC30_=_C473( C30 C473 ) C30_=_C475( C30 C475 ) C30_=_C476( C30 C476 ) C31_=_C32( C31 C32 ) C31_=_C35( C31 C35 ) C31_=_C36( C31 C36 ) \nC31_=_C37( C31 C37 ) C31_=_C467( C31 C467 ) C32_=_C35( C32 C35 ) C32_=_C36( C32 C36 ) C32_=_C37( C32 C37 ) C32_=_C62( C32 C62 ) \nC35_=_C36( C35 C36 ) C35_=_C37( C35 C37 ) C35_=_C63( C35 C63 ) C36_=_C37( C36 C37 ) C36_=_C64( C36 C64 ) C36_=_C471( C36 C471 ) \nC37_=_C65( C37 C65 ) C37_=_C475( C37 C475 ) C55_=_C56( C55 C56 ) C55_=_C57( C55 C57 ) C55_=_C58( C55 C58 ) C55_=_C59( C55 C59 ) \nC55_=_C61( C55 C61 ) C55_=_C62( C55 C62 ) C55_=_C63( C55 C63 ) C55_=_C64( C55 C64 ) C55_=_C65( C55 C65 ) C55_=_C66( C55 C66 ) \nC55_=_C203( C55 C203 ) C56_=_C57( C56 C57 ) C56_=_C58( C56 C58 ) C56_=_C59( C56 C59 ) C56_=_C61( C56 C61 ) C56_=_C62( C56 C62 ) \nC56_=_C63( C56 C63 ) C56_=_C64( C56 C64 ) C56_=_C65( C56 C65 ) C56_=_C66( C56 C66 ) C56_=_C241( C56 C241 ) C57_=_C58( C57 C58 ) \nC57_=_C59( C57 C59 ) C57_=_C61( C57 C61 ) C57_=_C62( C57 C62 ) C57_=_C63( C57 C63 ) C57_=_C64( C57 C64 ) C57_=_C65( C57 C65 ) \nC57_=_C66( C57 C66 ) C58_=_C59( C58 C59 ) C58_=_C61( C58 C61 ) C58_=_C62( C58 C62 ) C58_=_C63( C58 C63 ) C58_=_C64( C58 C64 ) \nC58_=_C65( C58 C65 ) C58_=_C66( C58 C66 ) C58_=_C436( C58 C436 ) C59_=_C61( C59 C61 ) C59_=_C62( C59 C62 ) C59_=_C63( C59 C63 ) \nC59_=_C64( C59 C64 ) C59_=_C65( C59 C65 ) C59_=_C66( C59 C66 ) C59_=_C105( C59 C105 ) C59_=_C175( C59 C175 ) C59_=_C203( C59 C203 ) \nC59_=_C224( C59 C224 ) C59_=_C241( C59 C241 ) C59_=_C259( C59 C259 ) C59_=_C299( C59 C299 ) C59_=_C351( C59 C351 ) C59_=_C386( C59 C386 ) \nC59_=_C426( C59 C426 ) C59_=_C436( C59 C436 ) C59_=_C463( C59 C463 ) C59_=_C464( C59 C464 ) C59_=_C466( C59 C466 ) C59_=_C467( C59 C467 ) \nC59_=_C469( C59 C469 ) C59_=_C470( C59 C470 ) C59_=_C471( C59 C471 ) C59_=_C472( C59 C472 ) C59_=_C473( C59 C473 ) C59_=_C475( C59 C475 ) \nC59_=_C476( C59 C476 ) C61_=_C62( C61 C62 ) C61_=_C63( C61 C63 ) C61_=_C64( C61 C64 ) C61_=_C65( C61 C65 ) C61_=_C66( C61 C66 ) \nC62_=_C63( C62 C63 ) C62_=_C64( C62 C64 ) C62_=_C65( C62 C65 ) C62_=_C66( C62 C66 ) C63_=_C64( C63 C64 ) C63_=_C65( C63 C65 ) \nC63_=_C66( C63 C66 ) C64_=_C65( C64 C65 ) C64_=_C66( C64 C66 ) C64_=_C471( C64 C471 ) C65_=_C66( C65 C66 ) C65_=_C475( C65 C475 ) \nC105_=_C175( C105 C175 ) C105_=_C203( C105 C203 ) C105_=_C224( C105 C224 ) C105_=_C241( C105 C241 ) C105_=_C259( C105 C259 ) C105_=_C299( C105 C299 ) \nC105_=_C351( C105 C351 ) C105_=_C386( C105 C386 ) C105_=_C426( C105 C426 ) C105_=_C436( C105 C436 ) C105_=_C463( C105 C463 ) C105_=_C464( C105 C464 ) \nC105_=_C466( C105 C466 ) C105_=_C467( C105 C467 ) C105_=_C469( C105 C469 ) C105_=_C470( C105 C470 ) C105_=_C471( C105 C471 ) C105_=_C472( C105 C472 ) \nC105_=_C473( C105 C473 ) C105_=_C475( C105 C475 ) C105_=_C476( C105 C476 ) C175_=_C203( C175 C203 ) C175_=_C224( C175 C224 ) C175_=_C241( C175 C241 ) \nC175_=_C259( C175 C259 ) C175_=_C299( C175 C299 ) C175_=_C351( C175 C351 ) C175_=_C386( C175 C386 ) C175_=_C426( C175 C426 ) C175_=_C436( C175 C436 ) \nC175_=_C463( C175 C463 ) C175_=_C464( C175 C464 ) C175_=_C466( C175 C466 ) C175_=_C467( C175 C467 ) C175_=_C469( C175 C469 ) C175_=_C470( C175 C470 ) \nC175_=_C471( C175 C471 ) C175_=_C472( C175 C472 ) C175_=_C473( C175 C473 ) C175_=_C475( C175 C475 ) C175_=_C476( C175 C476 ) C203_=_C224( C203 C224 ) \nC203_=_C241( C203 C241 ) C203_=_C259( C203 C259 ) C203_=_C299( C203 C299 ) C203_=_C351( C203 C351 ) C203_=_C386( C203 C386 ) C203_=_C426( C203 C426 ) \nC203_=_C436( C203 C436 ) C203_=_C463( C203 C463 ) C203_=_C464( C203 C464 ) C203_=_C466( C203 C466 ) C203_=_C467( C203 C467 ) C203_=_C469( C203 C469 ) \nC203_=_C470( C203 C470 ) C203_=_C471( C203 C471 ) C203_=_C472( C203 C472 ) C203_=_C473( C203 C473 ) C203_=_C475( C203 C475 ) C203_=_C476( C203 C476 ) \nC224_=_C241( C224 C241 ) C224_=_C259( C224 C259 ) C224_=_C299( C224 C299 ) C224_=_C351( C224 C351 ) C224_=_C386( C224 C386 ) C224_=_C426( C224 C426 ) \nC224_=_C436( C224 C436 ) C224_=_C463( C224 C463 ) C224_=_C464( C224 C464 ) C224_=_C466( C224 C466 ) C224_=_C467( C224 C467 ) C224_=_C469( C224 C469 ) \nC224_=_C470( C224 C470 ) C224_=_C471( C224 C471 ) C224_=_C472( C224 C472 ) C224_=_C473( C224 C473 ) C224_=_C475( C224 C475 ) C224_=_C476( C224 C476 ) \nC241_=_C259( C241 C259 ) C241_=_C299( C241 C299 ) C241_=_C351( C241 C351 ) C241_=_C386( C241 C386 ) C241_=_C426( C241 C426 ) C241_=_C436( C241 C436 ) \nC241_=_C463( C241</w:t>
      </w:r>
    </w:p>
    <w:p>
      <w:pPr>
        <w:pStyle w:val="PreformattedText"/>
        <w:bidi w:val="0"/>
        <w:spacing w:before="0" w:after="0"/>
        <w:jc w:val="left"/>
        <w:rPr/>
      </w:pPr>
      <w:r>
        <w:rPr/>
        <w:t xml:space="preserve"> </w:t>
      </w:r>
      <w:r>
        <w:rPr/>
        <w:t>C463 ) C241_=_C464( C241 C464 ) C241_=_C466( C241 C466 ) C241_=_C467( C241 C467 ) C241_=_C469( C241 C469 ) C241_=_C470( C241 C470 ) \nC241_=_C471( C241 C471 ) C241_=_C472( C241 C472 ) C241_=_C473( C241 C473 ) C241_=_C475( C241 C475 ) C241_=_C476( C241 C476 ) C259_=_C299( C259 C299 ) \nC259_=_C351( C259 C351 ) C259_=_C386( C259 C386 ) C259_=_C426( C259 C426 ) C259_=_C436( C259 C436 ) C259_=_C463( C259 C463 ) C259_=_C464( C259 C464 ) \nC259_=_C466( C259 C466 ) C259_=_C467( C259 C467 ) C259_=_C469( C259 C469 ) C259_=_C470( C259 C470 ) C259_=_C471( C259 C471 ) C259_=_C472( C259 C472 ) \nC259_=_C473( C259 C473 ) C259_=_C475( C259 C475 ) C259_=_C476( C259 C476 ) C299_=_C351( C299 C351 ) C299_=_C386( C299 C386 ) C299_=_C426( C299 C426 ) \nC299_=_C436( C299 C436 ) C299_=_C463( C299 C463 ) C299_=_C464( C299 C464 ) C299_=_C466( C299 C466 ) C299_=_C467( C299 C467 ) C299_=_C469( C299 C469 ) \nC299_=_C470( C299 C470 ) C299_=_C471( C299 C471 ) C299_=_C472( C299 C472 ) C299_=_C473( C299 C473 ) C299_=_C475( C299 C475 ) C299_=_C476( C299 C476 ) \nC351_=_C386( C351 C386 ) C351_=_C426( C351 C426 ) C351_=_C436( C351 C436 ) C351_=_C463( C351 C463 ) C351_=_C464( C351 C464 ) C351_=_C466( C351 C466 ) \nC351_=_C467( C351 C467 ) C351_=_C469( C351 C469 ) C351_=_C470( C351 C470 ) C351_=_C471( C351 C471 ) C351_=_C472( C351 C472 ) C351_=_C473( C351 C473 ) \nC351_=_C475( C351 C475 ) C351_=_C476( C351 C476 ) C386_=_C426( C386 C426 ) C386_=_C436( C386 C436 ) C386_=_C463( C386 C463 ) C386_=_C464( C386 C464 ) \nC386_=_C466( C386 C466 ) C386_=_C467( C386 C467 ) C386_=_C469( C386 C469 ) C386_=_C470( C386 C470 ) C386_=_C471( C386 C471 ) C386_=_C472( C386 C472 ) \nC386_=_C473( C386 C473 ) C386_=_C475( C386 C475 ) C386_=_C476( C386 C476 ) C426_=_C436( C426 C436 ) C426_=_C463( C426 C463 ) C426_=_C464( C426 C464 ) \nC426_=_C466( C426 C466 ) C426_=_C467( C426 C467 ) C426_=_C469( C426 C469 ) C426_=_C470( C426 C470 ) C426_=_C471( C426 C471 ) C426_=_C472( C426 C472 ) \nC426_=_C473( C426 C473 ) C426_=_C475( C426 C475 ) C426_=_C476( C426 C476 ) C436_=_C463( C436 C463 ) C436_=_C464( C436 C464 ) C436_=_C466( C436 C466 ) \nC436_=_C467( C436 C467 ) C436_=_C469( C436 C469 ) C436_=_C470( C436 C470 ) C436_=_C471( C436 C471 ) C436_=_C472( C436 C472 ) C436_=_C473( C436 C473 ) \nC436_=_C475( C436 C475 ) C436_=_C476( C436 C476 ) C463_=_C464( C463 C464 ) C463_=_C466( C463 C466 ) C463_=_C467( C463 C467 ) C463_=_C469( C463 C469 ) \nC463_=_C470( C463 C470 ) C463_=_C471( C463 C471 ) C463_=_C472( C463 C472 ) C463_=_C473( C463 C473 ) C463_=_C475( C463 C475 ) C463_=_C476( C463 C476 ) \nC464_=_C466( C464 C466 ) C464_=_C467( C464 C467 ) C464_=_C469( C464 C469 ) C464_=_C470( C464 C470 ) C464_=_C471( C464 C471 ) C464_=_C472( C464 C472 ) \nC464_=_C473( C464 C473 ) C464_=_C475( C464 C475 ) C464_=_C476( C464 C476 ) C466_=_C467( C466 C467 ) C466_=_C469( C466 C469 ) C466_=_C470( C466 C470 ) \nC466_=_C471( C466 C471 ) C466_=_C472( C466 C472 ) C466_=_C473( C466 C473 ) C466_=_C475( C466 C475 ) C466_=_C476( C466 C476 ) C467_=_C469( C467 C469 ) \nC467_=_C470( C467 C470 ) C467_=_C471( C467 C471 ) C467_=_C472( C467 C472 ) C467_=_C473( C467 C473 ) C467_=_C475( C467 C475 ) C467_=_C476( C467 C476 ) \nC469_=_C470( C469 C470 ) C469_=_C471( C469 C471 ) C469_=_C472( C469 C472 ) C469_=_C473( C469 C473 ) C469_=_C475( C469 C475 ) C469_=_C476( C469 C476 ) \nC470_=_C471( C470 C471 ) C470_=_C472( C470 C472 ) C470_=_C473( C470 C473 ) C470_=_C475( C470 C475 ) C470_=_C476( C470 C476 ) C471_=_C472( C471 C472 ) \nC471_=_C473( C471 C473 ) C471_=_C475( C471 C475 ) C471_=_C476( C471 C476 ) C472_=_C473( C472 C473 ) C472_=_C475( C472 C475 ) C472_=_C476( C472 C476 ) \nC473_=_C475( C473 C475 ) C473_=_C476( C473 C476 ) C475_=_C476( C475 C476 ) "];35-&gt;47[label="45: C21 C22 C23 C24 C25 \nC26 C28 C29 C31 C32 C35 \nC36 C37 C55 C56 C57 C58 \nC61 C62 C63 C64 C65 C66 \nC105 C175 C203 C224 C241 C259 \nC299 C351 C386 C426 C436 C463 \nC464 C466 C467 C469 C470 C471 \nC472 C473 C475 C476 \n372: C21_=_C22 ,C21_=_C23 ,C21_=_C24 ,C21_=_C25 ,C21_=_C26 ,\nC21_=_C28 ,C21_=_C29 ,C21_=_C31 ,C21_=_C32 ,C21_=_C35 ,C21_=_C36 ,\nC21_=_C37 ,C21_=_C105 ,C22_=_C23 ,C22_=_C24 ,C22_=_C25 ,C22_=_C26 ,\nC22_=_C28 ,C22_=_C29 ,C22_=_C31 ,C22_=_C32 ,C22_=_C35 ,C22_=_C36 ,\nC22_=_C37 ,C23_=_C24 ,C23_=_C25 ,C23_=_C26 ,C23_=_C28 ,C23_=_C29 ,\nC23_=_C31 ,C23_=_C32 ,C23_=_C35 ,C23_=_C36 ,C23_=_C37 ,C23_=_C224 ,\nC24_=_C25 ,C24_=_C26 ,C24_=_C28 ,C24_=_C29 ,C24_=_C31 ,C24_=_C32 ,\nC24_=_C35 ,C24_=_C36 ,C24_=_C37 ,C25_=_C26 ,C25_=_C28 ,C25_=_C29 ,\nC25_=_C31 ,C25_=_C32 ,C25_=_C35 ,C25_=_C36 ,C25_=_C37 ,C25_=_C299 ,\nC26_=_C28 ,C26_=_C29 ,C26_=_C31 ,C26_=_C32 ,C26_=_C35 ,C26_=_C36 ,\nC26_=_C37 ,C28_=_C29 ,C28_=_C31 ,C28_=_C32 ,C28_=_C35 ,C28_=_C36 ,\nC28_=_C37 ,C28_=_C386 ,C29_=_C31 ,C29_=_C32 ,C29_=_C35 ,C29_=_C36 ,\nC29_=_C37 ,C29_=_C58 ,C29_=_C436 ,C31_=_C32 ,C31_=_C35 ,C31_=_C36 ,\nC31_=_C37 ,C31_=_C467 ,C32_=_C35 ,C32_=_C36 ,C32_=_C37 ,C32_=_C62 ,\nC35_=_C36 ,C35_=_C37 ,C35_=_C63 ,C36_=_C37 ,C36_=_C64 ,C36_=_C471 ,\nC37_=_C65 ,C37_=_C475 ,C55_=_C56 ,C55_=_C57 ,C55_=_C58 ,C55_=_C61 ,\nC55_=_C62 ,C55_=_C63 ,C55_=_C64 ,C55_=_C65 ,C55_=_C66 ,C55_=_C203 ,\nC56_=_C57 ,C56_=_C58 ,C56_=_C61 ,C56_=_C62 ,C56_=_C63 ,C56_=_C64 ,\nC56_=_C65 ,C56_=_C66 ,C56_=_C241 ,C57_=_C58 ,C57_=_C61 ,C57_=_C62 ,\nC57_=_C63 ,C57_=_C64 ,C57_=_C65 ,C57_=_C66 ,C58_=_C61 ,C58_=_C62 ,\nC58_=_C63 ,C58_=_C64 ,C58_=_C65 ,C58_=_C66 ,C58_=_C436 ,C61_=_C62 ,\nC61_=_C63 ,C61_=_C64 ,C61_=_C65 ,C61_=_C66 ,C62_=_C63 ,C62_=_C64 ,\nC62_=_C65 ,C62_=_C66 ,C63_=_C64 ,C63_=_C65 ,C63_=_C66 ,C64_=_C65 ,\nC64_=_C66 ,C64_=_C471 ,C65_=_C66 ,C65_=_C475 ,C105_=_C175 ,C105_=_C203 ,\nC105_=_C224 ,C105_=_C241 ,C105_=_C259 ,C105_=_C299 ,C105_=_C351 ,C105_=_C386 ,\nC105_=_C426 ,C105_=_C436 ,C105_=_C463 ,C105_=_C464 ,C105_=_C466 ,C105_=_C467 ,\nC105_=_C469 ,C105_=_C470 ,C105_=_C471 ,C105_=_C472 ,C105_=_C473 ,C105_=_C475 ,\nC105_=_C476 ,C175_=_C203 ,C175_=_C224 ,C175_=_C241 ,C175_=_C259 ,C175_=_C299 ,\nC175_=_C351 ,C175_=_C386 ,C175_=_C426 ,C175_=_C436 ,C175_=_C463 ,C175_=_C464 ,\nC175_=_C466 ,C175_=_C467 ,C175_=_C469 ,C175_=_C470 ,C175_=_C471 ,C175_=_C472 ,\nC175_=_C473 ,C175_=_C475 ,C175_=_C476 ,C203_=_C224 ,C203_=_C241 ,C203_=_C259 ,\nC203_=_C299 ,C203_=_C351 ,C203_=_C386 ,C203_=_C426 ,C203_=_C436 ,C203_=_C463 ,\nC203_=_C464 ,C203_=_C466 ,C203_=_C467 ,C203_=_C469 ,C203_=_C470 ,C203_=_C471 ,\nC203_=_C472 ,C203_=_C473 ,C203_=_C475 ,C203_=_C476 ,C224_=_C241 ,C224_=_C259 ,\nC224_=_C299 ,C224_=_C351 ,C224_=_C386 ,C224_=_C426 ,C224_=_C436 ,C224_=_C463 ,\nC224_=_C464 ,C224_=_C466 ,C224_=_C467 ,C224_=_C469 ,C224_=_C470 ,C224_=_C471 ,\nC224_=_C472 ,C224_=_C473 ,C224_=_C475 ,C224_=_C476 ,C241_=_C259 ,C241_=_C299 ,\nC241_=_C351 ,C241_=_C386 ,C241_=_C426 ,C241_=_C436 ,C241_=_C463 ,C241_=_C464 ,\nC241_=_C466 ,C241_=_C467 ,C241_=_C469 ,C241_=_C470 ,C241_=_C471 ,C241_=_C472 ,\nC241_=_C473 ,C241_=_C475 ,C241_=_C476 ,C259_=_C299 ,C259_=_C351 ,C259_=_C386 ,\nC259_=_C426 ,C259_=_C436 ,C259_=_C463 ,C259_=_C464 ,C259_=_C466 ,C259_=_C467 ,\nC259_=_C469 ,C259_=_C470 ,C259_=_C471 ,C259_=_C472 ,C259_=_C473 ,C259_=_C475 ,\nC259_=_C476 ,C299_=_C351 ,C299_=_C386 ,C299_=_C426 ,C299_=_C436 ,C299_=_C463 ,\nC299_=_C464 ,C299_=_C466 ,C299_=_C467 ,C299_=_C469 ,C299_=_C470 ,C299_=_C471 ,\nC299_=_C472 ,C299_=_C473 ,C299_=_C475 ,C299_=_C476 ,C351_=_C386 ,C351_=_C426 ,\nC351_=_C436 ,C351_=_C463 ,C351_=_C464 ,C351_=_C466 ,C351_=_C467 ,C351_=_C469 ,\nC351_=_C470 ,C351_=_C471 ,C351_=_C472 ,C351_=_C473 ,C351_=_C475 ,C351_=_C476 ,\nC386_=_C426 ,C386_=_C436 ,C386_=_C463 ,C386_=_C464 ,C386_=_C466 ,C386_=_C467 ,\nC386_=_C469 ,C386_=_C470 ,C386_=_C471 ,C386_=_C472 ,C386_=_C473 ,C386_=_C475 ,\nC386_=_C476 ,C426_=_C436 ,C426_=_C463 ,C426_=_C464 ,C426_=_C466 ,C426_=_C467 ,\nC426_=_C469 ,C426_=_C470 ,C426_=_C471 ,C426_=_C472 ,C426_=_C473 ,C426_=_C475 ,\nC426_=_C476 ,C436_=_C463 ,C436_=_C464 ,C436_=_C466 ,C436_=_C467 ,C436_=_C469 ,\nC436_=_C470 ,C436_=_C471 ,C436_=_C472 ,C436_=_C473 ,C436_=_C475 ,C436_=_C476 ,\nC463_=_C464 ,C463_=_C466 ,C463_=_C467 ,C463_=_C469 ,C463_=_C470 ,C463_=_C471 ,\nC463_=_C472 ,C463_=_C473 ,C463_=_C475 ,C463_=_C476 ,C464_=_C466 ,C464_=_C467 ,\nC464_=_C469 ,C464_=_C470 ,C464_=_C471 ,C464_=_C472 ,C464_=_C473 ,C464_=_C475 ,\nC464_=_C476 ,C466_=_C467 ,C466_=_C469 ,C466_=_C470 ,C466_=_C471 ,C466_=_C472 ,\nC466_=_C473 ,C466_=_C475 ,C466_=_C476 ,C467_=_C469 ,C467_=_C470 ,C467_=_C471 ,\nC467_=_C472 ,C467_=_C473 ,C467_=_C475 ,C467_=_C476 ,C469_=_C470 ,C469_=_C471 ,\nC469_=_C472 ,C469_=_C473 ,C469_=_C475 ,C469_=_C476 ,C470_=_C471 ,C470_=_C472 ,\nC470_=_C473 ,C470_=_C475 ,C470_=_C476 ,C471_=_C472 ,C471_=_C473 ,C471_=_C475 ,\nC471_=_C476 ,C472_=_C473 ,C472_=_C475 ,C472_=_C476 ,C473_=_C475 ,C473_=_C476 ,\nC475_=_C476 ,"];48[shape=box, label="id:48 level: 4\n48: C9 C36 C47 C64 C88 \nC104 C112 C156 C174 C182 C196 \nC214 C223 C264 C283 C307 C328 \nC333 C361 C367 C375 C384 C407 \nC435 C442 C444 C445 C447 C450 \nC451 C452 C453 C455 C456 C457 \nC458 C459 C461 C462 C471 C489 \nC513 C538 C549 C564 C567 C573 \nC576 \n585: C9_=_C47( C9 C47 ) C9_=_C104( C9 C104 ) C9_=_C156( C9 C156 ) C9_=_C174( C9 C174 ) C9_=_C223( C9 C223 ) \nC9_=_C333( C9 C333 ) C9_=_C367( C9 C367 ) C9_=_C384( C9 C384 ) C9_=_C435( C9 C435 ) C9_=_C444( C9 C444 ) C9_=_C445( C9 C445 ) \nC9_=_C447( C9 C447 ) C9_=_C450( C9 C450 ) C9_=_C451( C9 C451 ) C9_=_C452( C9 C452 ) C9_=_C453( C9 C453 ) C9_=_C455( C9 C455 ) \nC9_=_C456( C9 C456 ) C9_=_C457( C9 C457 ) C9_=_C458( C9 C458 ) C9_=_C459( C9 C459 ) C9_=_C461( C9 C461 ) C9_=_C462( C9 C462 ) \nC36_=_C64( C36 C64 ) C36_=_C88( C36 C88 ) C36_=_C112( C36 C112 ) C36_=_C182( C36 C182 ) C36_=_C196( C36 C196 ) C36_=_C214( C36 C214 ) \nC36_=_C264( C36 C264 ) C36_=_C283( C36 C283 ) C36_=_C307( C36 C307 ) C36_=_C328( C36 C328 ) C36_=_C361( C36 C361 ) C36_=_C375( C36 C375 ) \nC36_=_C407( C36 C407 ) C36_=_C442( C36 C442 ) C36_=_C456( C36 C456 ) C36_=_C471( C36 C471 ) C36_=_C489( C36 C489 ) C36_=_C513( C36 C513 ) \nC36_=_C538( C36 C538 ) C36_=_C549( C36 C549 ) C36_=_C564(</w:t>
      </w:r>
    </w:p>
    <w:p>
      <w:pPr>
        <w:pStyle w:val="PreformattedText"/>
        <w:bidi w:val="0"/>
        <w:spacing w:before="0" w:after="0"/>
        <w:jc w:val="left"/>
        <w:rPr/>
      </w:pPr>
      <w:r>
        <w:rPr/>
        <w:t xml:space="preserve"> </w:t>
      </w:r>
      <w:r>
        <w:rPr/>
        <w:t>C36 C564 ) C36_=_C567( C36 C567 ) C36_=_C573( C36 C573 ) C36_=_C576( C36 C576 ) \nC47_=_C104( C47 C104 ) C47_=_C156( C47 C156 ) C47_=_C174( C47 C174 ) C47_=_C223( C47 C223 ) C47_=_C333( C47 C333 ) C47_=_C367( C47 C367 ) \nC47_=_C384( C47 C384 ) C47_=_C435( C47 C435 ) C47_=_C444( C47 C444 ) C47_=_C445( C47 C445 ) C47_=_C447( C47 C447 ) C47_=_C450( C47 C450 ) \nC47_=_C451( C47 C451 ) C47_=_C452( C47 C452 ) C47_=_C453( C47 C453 ) C47_=_C455( C47 C455 ) C47_=_C456( C47 C456 ) C47_=_C457( C47 C457 ) \nC47_=_C458( C47 C458 ) C47_=_C459( C47 C459 ) C47_=_C461( C47 C461 ) C47_=_C462( C47 C462 ) C64_=_C88( C64 C88 ) C64_=_C112( C64 C112 ) \nC64_=_C182( C64 C182 ) C64_=_C196( C64 C196 ) C64_=_C214( C64 C214 ) C64_=_C264( C64 C264 ) C64_=_C283( C64 C283 ) C64_=_C307( C64 C307 ) \nC64_=_C328( C64 C328 ) C64_=_C361( C64 C361 ) C64_=_C375( C64 C375 ) C64_=_C407( C64 C407 ) C64_=_C442( C64 C442 ) C64_=_C456( C64 C456 ) \nC64_=_C471( C64 C471 ) C64_=_C489( C64 C489 ) C64_=_C513( C64 C513 ) C64_=_C538( C64 C538 ) C64_=_C549( C64 C549 ) C64_=_C564( C64 C564 ) \nC64_=_C567( C64 C567 ) C64_=_C573( C64 C573 ) C64_=_C576( C64 C576 ) C88_=_C112( C88 C112 ) C88_=_C182( C88 C182 ) C88_=_C196( C88 C196 ) \nC88_=_C214( C88 C214 ) C88_=_C264( C88 C264 ) C88_=_C283( C88 C283 ) C88_=_C307( C88 C307 ) C88_=_C328( C88 C328 ) C88_=_C361( C88 C361 ) \nC88_=_C375( C88 C375 ) C88_=_C407( C88 C407 ) C88_=_C442( C88 C442 ) C88_=_C456( C88 C456 ) C88_=_C471( C88 C471 ) C88_=_C489( C88 C489 ) \nC88_=_C513( C88 C513 ) C88_=_C538( C88 C538 ) C88_=_C549( C88 C549 ) C88_=_C564( C88 C564 ) C88_=_C567( C88 C567 ) C88_=_C573( C88 C573 ) \nC88_=_C576( C88 C576 ) C104_=_C112( C104 C112 ) C104_=_C156( C104 C156 ) C104_=_C174( C104 C174 ) C104_=_C223( C104 C223 ) C104_=_C333( C104 C333 ) \nC104_=_C367( C104 C367 ) C104_=_C384( C104 C384 ) C104_=_C435( C104 C435 ) C104_=_C444( C104 C444 ) C104_=_C445( C104 C445 ) C104_=_C447( C104 C447 ) \nC104_=_C450( C104 C450 ) C104_=_C451( C104 C451 ) C104_=_C452( C104 C452 ) C104_=_C453( C104 C453 ) C104_=_C455( C104 C455 ) C104_=_C456( C104 C456 ) \nC104_=_C457( C104 C457 ) C104_=_C458( C104 C458 ) C104_=_C459( C104 C459 ) C104_=_C461( C104 C461 ) C104_=_C462( C104 C462 ) C112_=_C182( C112 C182 ) \nC112_=_C196( C112 C196 ) C112_=_C214( C112 C214 ) C112_=_C264( C112 C264 ) C112_=_C283( C112 C283 ) C112_=_C307( C112 C307 ) C112_=_C328( C112 C328 ) \nC112_=_C361( C112 C361 ) C112_=_C375( C112 C375 ) C112_=_C407( C112 C407 ) C112_=_C442( C112 C442 ) C112_=_C456( C112 C456 ) C112_=_C471( C112 C471 ) \nC112_=_C489( C112 C489 ) C112_=_C513( C112 C513 ) C112_=_C538( C112 C538 ) C112_=_C549( C112 C549 ) C112_=_C564( C112 C564 ) C112_=_C567( C112 C567 ) \nC112_=_C573( C112 C573 ) C112_=_C576( C112 C576 ) C156_=_C174( C156 C174 ) C156_=_C223( C156 C223 ) C156_=_C333( C156 C333 ) C156_=_C367( C156 C367 ) \nC156_=_C384( C156 C384 ) C156_=_C435( C156 C435 ) C156_=_C444( C156 C444 ) C156_=_C445( C156 C445 ) C156_=_C447( C156 C447 ) C156_=_C450( C156 C450 ) \nC156_=_C451( C156 C451 ) C156_=_C452( C156 C452 ) C156_=_C453( C156 C453 ) C156_=_C455( C156 C455 ) C156_=_C456( C156 C456 ) C156_=_C457( C156 C457 ) \nC156_=_C458( C156 C458 ) C156_=_C459( C156 C459 ) C156_=_C461( C156 C461 ) C156_=_C462( C156 C462 ) C174_=_C182( C174 C182 ) C174_=_C223( C174 C223 ) \nC174_=_C333( C174 C333 ) C174_=_C367( C174 C367 ) C174_=_C384( C174 C384 ) C174_=_C435( C174 C435 ) C174_=_C444( C174 C444 ) C174_=_C445( C174 C445 ) \nC174_=_C447( C174 C447 ) C174_=_C450( C174 C450 ) C174_=_C451( C174 C451 ) C174_=_C452( C174 C452 ) C174_=_C453( C174 C453 ) C174_=_C455( C174 C455 ) \nC174_=_C456( C174 C456 ) C174_=_C457( C174 C457 ) C174_=_C458( C174 C458 ) C174_=_C459( C174 C459 ) C174_=_C461( C174 C461 ) C174_=_C462( C174 C462 ) \nC182_=_C196( C182 C196 ) C182_=_C214( C182 C214 ) C182_=_C264( C182 C264 ) C182_=_C283( C182 C283 ) C182_=_C307( C182 C307 ) C182_=_C328( C182 C328 ) \nC182_=_C361( C182 C361 ) C182_=_C375( C182 C375 ) C182_=_C407( C182 C407 ) C182_=_C442( C182 C442 ) C182_=_C456( C182 C456 ) C182_=_C471( C182 C471 ) \nC182_=_C489( C182 C489 ) C182_=_C513( C182 C513 ) C182_=_C538( C182 C538 ) C182_=_C549( C182 C549 ) C182_=_C564( C182 C564 ) C182_=_C567( C182 C567 ) \nC182_=_C573( C182 C573 ) C182_=_C576( C182 C576 ) C196_=_C214( C196 C214 ) C196_=_C264( C196 C264 ) C196_=_C283( C196 C283 ) C196_=_C307( C196 C307 ) \nC196_=_C328( C196 C328 ) C196_=_C361( C196 C361 ) C196_=_C375( C196 C375 ) C196_=_C407( C196 C407 ) C196_=_C442( C196 C442 ) C196_=_C456( C196 C456 ) \nC196_=_C471( C196 C471 ) C196_=_C489( C196 C489 ) C196_=_C513( C196 C513 ) C196_=_C538( C196 C538 ) C196_=_C549( C196 C549 ) C196_=_C564( C196 C564 ) \nC196_=_C567( C196 C567 ) C196_=_C573( C196 C573 ) C196_=_C576( C196 C576 ) C214_=_C264( C214 C264 ) C214_=_C283( C214 C283 ) C214_=_C307( C214 C307 ) \nC214_=_C328( C214 C328 ) C214_=_C361( C214 C361 ) C214_=_C375( C214 C375 ) C214_=_C407( C214 C407 ) C214_=_C442( C214 C442 ) C214_=_C456( C214 C456 ) \nC214_=_C471( C214 C471 ) C214_=_C489( C214 C489 ) C214_=_C513( C214 C513 ) C214_=_C538( C214 C538 ) C214_=_C549( C214 C549 ) C214_=_C564( C214 C564 ) \nC214_=_C567( C214 C567 ) C214_=_C573( C214 C573 ) C214_=_C576( C214 C576 ) C223_=_C333( C223 C333 ) C223_=_C367( C223 C367 ) C223_=_C384( C223 C384 ) \nC223_=_C435( C223 C435 ) C223_=_C444( C223 C444 ) C223_=_C445( C223 C445 ) C223_=_C447( C223 C447 ) C223_=_C450( C223 C450 ) C223_=_C451( C223 C451 ) \nC223_=_C452( C223 C452 ) C223_=_C453( C223 C453 ) C223_=_C455( C223 C455 ) C223_=_C456( C223 C456 ) C223_=_C457( C223 C457 ) C223_=_C458( C223 C458 ) \nC223_=_C459( C223 C459 ) C223_=_C461( C223 C461 ) C223_=_C462( C223 C462 ) C264_=_C283( C264 C283 ) C264_=_C307( C264 C307 ) C264_=_C328( C264 C328 ) \nC264_=_C361( C264 C361 ) C264_=_C375( C264 C375 ) C264_=_C407( C264 C407 ) C264_=_C442( C264 C442 ) C264_=_C456( C264 C456 ) C264_=_C471( C264 C471 ) \nC264_=_C489( C264 C489 ) C264_=_C513( C264 C513 ) C264_=_C538( C264 C538 ) C264_=_C549( C264 C549 ) C264_=_C564( C264 C564 ) C264_=_C567( C264 C567 ) \nC264_=_C573( C264 C573 ) C264_=_C576( C264 C576 ) C283_=_C307( C283 C307 ) C283_=_C328( C283 C328 ) C283_=_C361( C283 C361 ) C283_=_C375( C283 C375 ) \nC283_=_C407( C283 C407 ) C283_=_C442( C283 C442 ) C283_=_C456( C283 C456 ) C283_=_C471( C283 C471 ) C283_=_C489( C283 C489 ) C283_=_C513( C283 C513 ) \nC283_=_C538( C283 C538 ) C283_=_C549( C283 C549 ) C283_=_C564( C283 C564 ) C283_=_C567( C283 C567 ) C283_=_C573( C283 C573 ) C283_=_C576( C283 C576 ) \nC307_=_C328( C307 C328 ) C307_=_C361( C307 C361 ) C307_=_C375( C307 C375 ) C307_=_C407( C307 C407 ) C307_=_C442( C307 C442 ) C307_=_C456( C307 C456 ) \nC307_=_C471( C307 C471 ) C307_=_C489( C307 C489 ) C307_=_C513( C307 C513 ) C307_=_C538( C307 C538 ) C307_=_C549( C307 C549 ) C307_=_C564( C307 C564 ) \nC307_=_C567( C307 C567 ) C307_=_C573( C307 C573 ) C307_=_C576( C307 C576 ) C328_=_C361( C328 C361 ) C328_=_C375( C328 C375 ) C328_=_C407( C328 C407 ) \nC328_=_C442( C328 C442 ) C328_=_C456( C328 C456 ) C328_=_C471( C328 C471 ) C328_=_C489( C328 C489 ) C328_=_C513( C328 C513 ) C328_=_C538( C328 C538 ) \nC328_=_C549( C328 C549 ) C328_=_C564( C328 C564 ) C328_=_C567( C328 C567 ) C328_=_C573( C328 C573 ) C328_=_C576( C328 C576 ) C333_=_C367( C333 C367 ) \nC333_=_C384( C333 C384 ) C333_=_C435( C333 C435 ) C333_=_C444( C333 C444 ) C333_=_C445( C333 C445 ) C333_=_C447( C333 C447 ) C333_=_C450( C333 C450 ) \nC333_=_C451( C333 C451 ) C333_=_C452( C333 C452 ) C333_=_C453( C333 C453 ) C333_=_C455( C333 C455 ) C333_=_C456( C333 C456 ) C333_=_C457( C333 C457 ) \nC333_=_C458( C333 C458 ) C333_=_C459( C333 C459 ) C333_=_C461( C333 C461 ) C333_=_C462( C333 C462 ) C361_=_C375( C361 C375 ) C361_=_C407( C361 C407 ) \nC361_=_C442( C361 C442 ) C361_=_C456( C361 C456 ) C361_=_C471( C361 C471 ) C361_=_C489( C361 C489 ) C361_=_C513( C361 C513 ) C361_=_C538( C361 C538 ) \nC361_=_C549( C361 C549 ) C361_=_C564( C361 C564 ) C361_=_C567( C361 C567 ) C361_=_C573( C361 C573 ) C361_=_C576( C361 C576 ) C367_=_C375( C367 C375 ) \nC367_=_C384( C367 C384 ) C367_=_C435( C367 C435 ) C367_=_C444( C367 C444 ) C367_=_C445( C367 C445 ) C367_=_C447( C367 C447 ) C367_=_C450( C367 C450 ) \nC367_=_C451( C367 C451 ) C367_=_C452( C367 C452 ) C367_=_C453( C367 C453 ) C367_=_C455( C367 C455 ) C367_=_C456( C367 C456 ) C367_=_C457( C367 C457 ) \nC367_=_C458( C367 C458 ) C367_=_C459( C367 C459 ) C367_=_C461( C367 C461 ) C367_=_C462( C367 C462 ) C375_=_C407( C375 C407 ) C375_=_C442( C375 C442 ) \nC375_=_C456( C375 C456 ) C375_=_C471( C375 C471 ) C375_=_C489( C375 C489 ) C375_=_C513( C375 C513 ) C375_=_C538( C375 C538 ) C375_=_C549( C375 C549 ) \nC375_=_C564( C375 C564 ) C375_=_C567( C375 C567 ) C375_=_C573( C375 C573 ) C375_=_C576( C375 C576 ) C384_=_C435( C384 C435 ) C384_=_C444( C384 C444 ) \nC384_=_C445( C384 C445 ) C384_=_C447( C384 C447 ) C384_=_C450( C384 C450 ) C384_=_C451( C384 C451 ) C384_=_C452( C384 C452 ) C384_=_C453( C384 C453 ) \nC384_=_C455( C384 C455 ) C384_=_C456( C384 C456 ) C384_=_C457( C384 C457 ) C384_=_C458( C384 C458 ) C384_=_C459( C384 C459 ) C384_=_C461( C384 C461 ) \nC384_=_C462( C384 C462 ) C407_=_C442( C407 C442 ) C407_=_C456( C407 C456 ) C407_=_C471( C407 C471 ) C407_=_C489( C407 C489 ) C407_=_C513( C407 C513 ) \nC407_=_C538( C407 C538 ) C407_=_C549( C407 C549 ) C407_=_C564( C407 C564 ) C407_=_C567( C407 C567 ) C407_=_C573( C407 C573 ) C407_=_C576( C407 C576 ) \nC435_=_C442( C435 C442 ) C435_=_C444( C435 C444 ) C435_=_C445( C435 C445 ) C435_=_C447( C435 C447 ) C435_=_C450( C435 C450 ) C435_=_C451( C435 C451 ) \nC435_=_C452( C435 C452 ) C435_=_C453( C435 C453 ) C435_=_C455( C435 C455 ) C435_=_C456( C435 C456 ) C435_=_C457( C435 C457 ) C435_=_C458( C435 C458 ) \nC435_=_C459( C435 C459 ) C435_=_C461( C435 C461 ) C435_=_C462( C435 C462 ) C442_=_C456( C442 C456 ) C442_=_C471( C442 C471 ) C442_=_C489( C442 C489 ) \nC442_=_C513( C442 C513 ) C442_=_C538( C442 C538 ) C442_=_C549( C442 C549 )</w:t>
      </w:r>
    </w:p>
    <w:p>
      <w:pPr>
        <w:pStyle w:val="PreformattedText"/>
        <w:bidi w:val="0"/>
        <w:spacing w:before="0" w:after="0"/>
        <w:jc w:val="left"/>
        <w:rPr/>
      </w:pPr>
      <w:r>
        <w:rPr/>
        <w:t xml:space="preserve"> </w:t>
      </w:r>
      <w:r>
        <w:rPr/>
        <w:t>C442_=_C564( C442 C564 ) C442_=_C567( C442 C567 ) C442_=_C573( C442 C573 ) \nC442_=_C576( C442 C576 ) C444_=_C445( C444 C445 ) C444_=_C447( C444 C447 ) C444_=_C450( C444 C450 ) C444_=_C451( C444 C451 ) C444_=_C452( C444 C452 ) \nC444_=_C453( C444 C453 ) C444_=_C455( C444 C455 ) C444_=_C456( C444 C456 ) C444_=_C457( C444 C457 ) C444_=_C458( C444 C458 ) C444_=_C459( C444 C459 ) \nC444_=_C461( C444 C461 ) C444_=_C462( C444 C462 ) C445_=_C447( C445 C447 ) C445_=_C450( C445 C450 ) C445_=_C451( C445 C451 ) C445_=_C452( C445 C452 ) \nC445_=_C453( C445 C453 ) C445_=_C455( C445 C455 ) C445_=_C456( C445 C456 ) C445_=_C457( C445 C457 ) C445_=_C458( C445 C458 ) C445_=_C459( C445 C459 ) \nC445_=_C461( C445 C461 ) C445_=_C462( C445 C462 ) C445_=_C489( C445 C489 ) C447_=_C450( C447 C450 ) C447_=_C451( C447 C451 ) C447_=_C452( C447 C452 ) \nC447_=_C453( C447 C453 ) C447_=_C455( C447 C455 ) C447_=_C456( C447 C456 ) C447_=_C457( C447 C457 ) C447_=_C458( C447 C458 ) C447_=_C459( C447 C459 ) \nC447_=_C461( C447 C461 ) C447_=_C462( C447 C462 ) C450_=_C451( C450 C451 ) C450_=_C452( C450 C452 ) C450_=_C453( C450 C453 ) C450_=_C455( C450 C455 ) \nC450_=_C456( C450 C456 ) C450_=_C457( C450 C457 ) C450_=_C458( C450 C458 ) C450_=_C459( C450 C459 ) C450_=_C461( C450 C461 ) C450_=_C462( C450 C462 ) \nC450_=_C513( C450 C513 ) C451_=_C452( C451 C452 ) C451_=_C453( C451 C453 ) C451_=_C455( C451 C455 ) C451_=_C456( C451 C456 ) C451_=_C457( C451 C457 ) \nC451_=_C458( C451 C458 ) C451_=_C459( C451 C459 ) C451_=_C461( C451 C461 ) C451_=_C462( C451 C462 ) C451_=_C538( C451 C538 ) C452_=_C453( C452 C453 ) \nC452_=_C455( C452 C455 ) C452_=_C456( C452 C456 ) C452_=_C457( C452 C457 ) C452_=_C458( C452 C458 ) C452_=_C459( C452 C459 ) C452_=_C461( C452 C461 ) \nC452_=_C462( C452 C462 ) C453_=_C455( C453 C455 ) C453_=_C456( C453 C456 ) C453_=_C457( C453 C457 ) C453_=_C458( C453 C458 ) C453_=_C459( C453 C459 ) \nC453_=_C461( C453 C461 ) C453_=_C462( C453 C462 ) C453_=_C567( C453 C567 ) C455_=_C456( C455 C456 ) C455_=_C457( C455 C457 ) C455_=_C458( C455 C458 ) \nC455_=_C459( C455 C459 ) C455_=_C461( C455 C461 ) C455_=_C462( C455 C462 ) C456_=_C457( C456 C457 ) C456_=_C458( C456 C458 ) C456_=_C459( C456 C459 ) \nC456_=_C461( C456 C461 ) C456_=_C462( C456 C462 ) C456_=_C471( C456 C471 ) C456_=_C489( C456 C489 ) C456_=_C513( C456 C513 ) C456_=_C538( C456 C538 ) \nC456_=_C549( C456 C549 ) C456_=_C564( C456 C564 ) C456_=_C567( C456 C567 ) C456_=_C573( C456 C573 ) C456_=_C576( C456 C576 ) C457_=_C458( C457 C458 ) \nC457_=_C459( C457 C459 ) C457_=_C461( C457 C461 ) C457_=_C462( C457 C462 ) C458_=_C459( C458 C459 ) C458_=_C461( C458 C461 ) C458_=_C462( C458 C462 ) \nC459_=_C461( C459 C461 ) C459_=_C462( C459 C462 ) C461_=_C462( C461 C462 ) C462_=_C576( C462 C576 ) C471_=_C489( C471 C489 ) C471_=_C513( C471 C513 ) \nC471_=_C538( C471 C538 ) C471_=_C549( C471 C549 ) C471_=_C564( C471 C564 ) C471_=_C567( C471 C567 ) C471_=_C573( C471 C573 ) C471_=_C576( C471 C576 ) \nC489_=_C513( C489 C513 ) C489_=_C538( C489 C538 ) C489_=_C549( C489 C549 ) C489_=_C564( C489 C564 ) C489_=_C567( C489 C567 ) C489_=_C573( C489 C573 ) \nC489_=_C576( C489 C576 ) C513_=_C538( C513 C538 ) C513_=_C549( C513 C549 ) C513_=_C564( C513 C564 ) C513_=_C567( C513 C567 ) C513_=_C573( C513 C573 ) \nC513_=_C576( C513 C576 ) C538_=_C549( C538 C549 ) C538_=_C564( C538 C564 ) C538_=_C567( C538 C567 ) C538_=_C573( C538 C573 ) C538_=_C576( C538 C576 ) \nC549_=_C564( C549 C564 ) C549_=_C567( C549 C567 ) C549_=_C573( C549 C573 ) C549_=_C576( C549 C576 ) C564_=_C567( C564 C567 ) C564_=_C573( C564 C573 ) \nC564_=_C576( C564 C576 ) C567_=_C573( C567 C573 ) C567_=_C576( C567 C576 ) C573_=_C576( C573 C576 ) "];35-&gt;48[label="47: C9 C36 C47 C64 C88 \nC104 C112 C156 C174 C182 C196 \nC214 C223 C264 C283 C307 C328 \nC333 C361 C367 C375 C384 C407 \nC435 C442 C444 C445 C447 C450 \nC451 C452 C453 C455 C457 C458 \nC459 C461 C462 C471 C489 C513 \nC538 C549 C564 C567 C573 C576 \n538: C9_=_C47 ,C9_=_C104 ,C9_=_C156 ,C9_=_C174 ,C9_=_C223 ,\nC9_=_C333 ,C9_=_C367 ,C9_=_C384 ,C9_=_C435 ,C9_=_C444 ,C9_=_C445 ,\nC9_=_C447 ,C9_=_C450 ,C9_=_C451 ,C9_=_C452 ,C9_=_C453 ,C9_=_C455 ,\nC9_=_C457 ,C9_=_C458 ,C9_=_C459 ,C9_=_C461 ,C9_=_C462 ,C36_=_C64 ,\nC36_=_C88 ,C36_=_C112 ,C36_=_C182 ,C36_=_C196 ,C36_=_C214 ,C36_=_C264 ,\nC36_=_C283 ,C36_=_C307 ,C36_=_C328 ,C36_=_C361 ,C36_=_C375 ,C36_=_C407 ,\nC36_=_C442 ,C36_=_C471 ,C36_=_C489 ,C36_=_C513 ,C36_=_C538 ,C36_=_C549 ,\nC36_=_C564 ,C36_=_C567 ,C36_=_C573 ,C36_=_C576 ,C47_=_C104 ,C47_=_C156 ,\nC47_=_C174 ,C47_=_C223 ,C47_=_C333 ,C47_=_C367 ,C47_=_C384 ,C47_=_C435 ,\nC47_=_C444 ,C47_=_C445 ,C47_=_C447 ,C47_=_C450 ,C47_=_C451 ,C47_=_C452 ,\nC47_=_C453 ,C47_=_C455 ,C47_=_C457 ,C47_=_C458 ,C47_=_C459 ,C47_=_C461 ,\nC47_=_C462 ,C64_=_C88 ,C64_=_C112 ,C64_=_C182 ,C64_=_C196 ,C64_=_C214 ,\nC64_=_C264 ,C64_=_C283 ,C64_=_C307 ,C64_=_C328 ,C64_=_C361 ,C64_=_C375 ,\nC64_=_C407 ,C64_=_C442 ,C64_=_C471 ,C64_=_C489 ,C64_=_C513 ,C64_=_C538 ,\nC64_=_C549 ,C64_=_C564 ,C64_=_C567 ,C64_=_C573 ,C64_=_C576 ,C88_=_C112 ,\nC88_=_C182 ,C88_=_C196 ,C88_=_C214 ,C88_=_C264 ,C88_=_C283 ,C88_=_C307 ,\nC88_=_C328 ,C88_=_C361 ,C88_=_C375 ,C88_=_C407 ,C88_=_C442 ,C88_=_C471 ,\nC88_=_C489 ,C88_=_C513 ,C88_=_C538 ,C88_=_C549 ,C88_=_C564 ,C88_=_C567 ,\nC88_=_C573 ,C88_=_C576 ,C104_=_C112 ,C104_=_C156 ,C104_=_C174 ,C104_=_C223 ,\nC104_=_C333 ,C104_=_C367 ,C104_=_C384 ,C104_=_C435 ,C104_=_C444 ,C104_=_C445 ,\nC104_=_C447 ,C104_=_C450 ,C104_=_C451 ,C104_=_C452 ,C104_=_C453 ,C104_=_C455 ,\nC104_=_C457 ,C104_=_C458 ,C104_=_C459 ,C104_=_C461 ,C104_=_C462 ,C112_=_C182 ,\nC112_=_C196 ,C112_=_C214 ,C112_=_C264 ,C112_=_C283 ,C112_=_C307 ,C112_=_C328 ,\nC112_=_C361 ,C112_=_C375 ,C112_=_C407 ,C112_=_C442 ,C112_=_C471 ,C112_=_C489 ,\nC112_=_C513 ,C112_=_C538 ,C112_=_C549 ,C112_=_C564 ,C112_=_C567 ,C112_=_C573 ,\nC112_=_C576 ,C156_=_C174 ,C156_=_C223 ,C156_=_C333 ,C156_=_C367 ,C156_=_C384 ,\nC156_=_C435 ,C156_=_C444 ,C156_=_C445 ,C156_=_C447 ,C156_=_C450 ,C156_=_C451 ,\nC156_=_C452 ,C156_=_C453 ,C156_=_C455 ,C156_=_C457 ,C156_=_C458 ,C156_=_C459 ,\nC156_=_C461 ,C156_=_C462 ,C174_=_C182 ,C174_=_C223 ,C174_=_C333 ,C174_=_C367 ,\nC174_=_C384 ,C174_=_C435 ,C174_=_C444 ,C174_=_C445 ,C174_=_C447 ,C174_=_C450 ,\nC174_=_C451 ,C174_=_C452 ,C174_=_C453 ,C174_=_C455 ,C174_=_C457 ,C174_=_C458 ,\nC174_=_C459 ,C174_=_C461 ,C174_=_C462 ,C182_=_C196 ,C182_=_C214 ,C182_=_C264 ,\nC182_=_C283 ,C182_=_C307 ,C182_=_C328 ,C182_=_C361 ,C182_=_C375 ,C182_=_C407 ,\nC182_=_C442 ,C182_=_C471 ,C182_=_C489 ,C182_=_C513 ,C182_=_C538 ,C182_=_C549 ,\nC182_=_C564 ,C182_=_C567 ,C182_=_C573 ,C182_=_C576 ,C196_=_C214 ,C196_=_C264 ,\nC196_=_C283 ,C196_=_C307 ,C196_=_C328 ,C196_=_C361 ,C196_=_C375 ,C196_=_C407 ,\nC196_=_C442 ,C196_=_C471 ,C196_=_C489 ,C196_=_C513 ,C196_=_C538 ,C196_=_C549 ,\nC196_=_C564 ,C196_=_C567 ,C196_=_C573 ,C196_=_C576 ,C214_=_C264 ,C214_=_C283 ,\nC214_=_C307 ,C214_=_C328 ,C214_=_C361 ,C214_=_C375 ,C214_=_C407 ,C214_=_C442 ,\nC214_=_C471 ,C214_=_C489 ,C214_=_C513 ,C214_=_C538 ,C214_=_C549 ,C214_=_C564 ,\nC214_=_C567 ,C214_=_C573 ,C214_=_C576 ,C223_=_C333 ,C223_=_C367 ,C223_=_C384 ,\nC223_=_C435 ,C223_=_C444 ,C223_=_C445 ,C223_=_C447 ,C223_=_C450 ,C223_=_C451 ,\nC223_=_C452 ,C223_=_C453 ,C223_=_C455 ,C223_=_C457 ,C223_=_C458 ,C223_=_C459 ,\nC223_=_C461 ,C223_=_C462 ,C264_=_C283 ,C264_=_C307 ,C264_=_C328 ,C264_=_C361 ,\nC264_=_C375 ,C264_=_C407 ,C264_=_C442 ,C264_=_C471 ,C264_=_C489 ,C264_=_C513 ,\nC264_=_C538 ,C264_=_C549 ,C264_=_C564 ,C264_=_C567 ,C264_=_C573 ,C264_=_C576 ,\nC283_=_C307 ,C283_=_C328 ,C283_=_C361 ,C283_=_C375 ,C283_=_C407 ,C283_=_C442 ,\nC283_=_C471 ,C283_=_C489 ,C283_=_C513 ,C283_=_C538 ,C283_=_C549 ,C283_=_C564 ,\nC283_=_C567 ,C283_=_C573 ,C283_=_C576 ,C307_=_C328 ,C307_=_C361 ,C307_=_C375 ,\nC307_=_C407 ,C307_=_C442 ,C307_=_C471 ,C307_=_C489 ,C307_=_C513 ,C307_=_C538 ,\nC307_=_C549 ,C307_=_C564 ,C307_=_C567 ,C307_=_C573 ,C307_=_C576 ,C328_=_C361 ,\nC328_=_C375 ,C328_=_C407 ,C328_=_C442 ,C328_=_C471 ,C328_=_C489 ,C328_=_C513 ,\nC328_=_C538 ,C328_=_C549 ,C328_=_C564 ,C328_=_C567 ,C328_=_C573 ,C328_=_C576 ,\nC333_=_C367 ,C333_=_C384 ,C333_=_C435 ,C333_=_C444 ,C333_=_C445 ,C333_=_C447 ,\nC333_=_C450 ,C333_=_C451 ,C333_=_C452 ,C333_=_C453 ,C333_=_C455 ,C333_=_C457 ,\nC333_=_C458 ,C333_=_C459 ,C333_=_C461 ,C333_=_C462 ,C361_=_C375 ,C361_=_C407 ,\nC361_=_C442 ,C361_=_C471 ,C361_=_C489 ,C361_=_C513 ,C361_=_C538 ,C361_=_C549 ,\nC361_=_C564 ,C361_=_C567 ,C361_=_C573 ,C361_=_C576 ,C367_=_C375 ,C367_=_C384 ,\nC367_=_C435 ,C367_=_C444 ,C367_=_C445 ,C367_=_C447 ,C367_=_C450 ,C367_=_C451 ,\nC367_=_C452 ,C367_=_C453 ,C367_=_C455 ,C367_=_C457 ,C367_=_C458 ,C367_=_C459 ,\nC367_=_C461 ,C367_=_C462 ,C375_=_C407 ,C375_=_C442 ,C375_=_C471 ,C375_=_C489 ,\nC375_=_C513 ,C375_=_C538 ,C375_=_C549 ,C375_=_C564 ,C375_=_C567 ,C375_=_C573 ,\nC375_=_C576 ,C384_=_C435 ,C384_=_C444 ,C384_=_C445 ,C384_=_C447 ,C384_=_C450 ,\nC384_=_C451 ,C384_=_C452 ,C384_=_C453 ,C384_=_C455 ,C384_=_C457 ,C384_=_C458 ,\nC384_=_C459 ,C384_=_C461 ,C384_=_C462 ,C407_=_C442 ,C407_=_C471 ,C407_=_C489 ,\nC407_=_C513 ,C407_=_C538 ,C407_=_C549 ,C407_=_C564 ,C407_=_C567 ,C407_=_C573 ,\nC407_=_C576 ,C435_=_C442 ,C435_=_C444 ,C435_=_C445 ,C435_=_C447 ,C435_=_C450 ,\nC435_=_C451 ,C435_=_C452 ,C435_=_C453 ,C435_=_C455 ,C435_=_C457 ,C435_=_C458 ,\nC435_=_C459 ,C435_=_C461 ,C435_=_C462 ,C442_=_C471 ,C442_=_C489 ,C442_=_C513 ,\nC442_=_C538 ,C442_=_C549 ,C442_=_C564 ,C442_=_C567 ,C442_=_C573 ,C442_=_C576 ,\nC444_=_C445 ,C444_=_C447 ,C444_=_C450 ,C444_=_C451 ,C444_=_C452 ,C444_=_C453 ,\nC444_=_C455 ,C444_=_C457 ,C444_=_C458 ,C444_=_C459 ,C444_=_C461 ,C444_=_C462 ,\nC445_=_C447 ,C445_=_C450 ,C445_=_C451 ,C445_=_C452 ,C445_=_C453 ,C445_=_C455 ,\nC445_=_C457 ,C445_=_C458 ,C445_=_C459 ,C445_=_C461 ,C445_=_C462 ,C445_=_C489 ,\nC447_=_C450 ,C447_=_C451 ,C447_=_C452 ,C447_=_C453 ,C447_=_C455 ,C447_=_C457 ,\nC447_=_C458 ,C447_=_C459 ,C447_=_C461 ,C447_=_C462 ,C450_=_C451 ,C450_=_C452 ,\nC450_=_C453 ,C450_=_C455</w:t>
      </w:r>
    </w:p>
    <w:p>
      <w:pPr>
        <w:pStyle w:val="PreformattedText"/>
        <w:bidi w:val="0"/>
        <w:spacing w:before="0" w:after="0"/>
        <w:jc w:val="left"/>
        <w:rPr/>
      </w:pPr>
      <w:r>
        <w:rPr/>
        <w:t xml:space="preserve"> </w:t>
      </w:r>
      <w:r>
        <w:rPr/>
        <w:t>,C450_=_C457 ,C450_=_C458 ,C450_=_C459 ,C450_=_C461 ,\nC450_=_C462 ,C450_=_C513 ,C451_=_C452 ,C451_=_C453 ,C451_=_C455 ,C451_=_C457 ,\nC451_=_C458 ,C451_=_C459 ,C451_=_C461 ,C451_=_C462 ,C451_=_C538 ,C452_=_C453 ,\nC452_=_C455 ,C452_=_C457 ,C452_=_C458 ,C452_=_C459 ,C452_=_C461 ,C452_=_C462 ,\nC453_=_C455 ,C453_=_C457 ,C453_=_C458 ,C453_=_C459 ,C453_=_C461 ,C453_=_C462 ,\nC453_=_C567 ,C455_=_C457 ,C455_=_C458 ,C455_=_C459 ,C455_=_C461 ,C455_=_C462 ,\nC457_=_C458 ,C457_=_C459 ,C457_=_C461 ,C457_=_C462 ,C458_=_C459 ,C458_=_C461 ,\nC458_=_C462 ,C459_=_C461 ,C459_=_C462 ,C461_=_C462 ,C462_=_C576 ,C471_=_C489 ,\nC471_=_C513 ,C471_=_C538 ,C471_=_C549 ,C471_=_C564 ,C471_=_C567 ,C471_=_C573 ,\nC471_=_C576 ,C489_=_C513 ,C489_=_C538 ,C489_=_C549 ,C489_=_C564 ,C489_=_C567 ,\nC489_=_C573 ,C489_=_C576 ,C513_=_C538 ,C513_=_C549 ,C513_=_C564 ,C513_=_C567 ,\nC513_=_C573 ,C513_=_C576 ,C538_=_C549 ,C538_=_C564 ,C538_=_C567 ,C538_=_C573 ,\nC538_=_C576 ,C549_=_C564 ,C549_=_C567 ,C549_=_C573 ,C549_=_C576 ,C564_=_C567 ,\nC564_=_C573 ,C564_=_C576 ,C567_=_C573 ,C567_=_C576 ,C573_=_C576 ,"];49[shape=box, label="id:49 level: 4\n40: C17 C18 C53 C54 C66 \nC89 C124 C163 C184 C198 C231 \nC266 C285 C290 C317 C356 C363 \nC364 C420 C422 C434 C443 C459 \nC473 C480 C490 C491 C524 C529 \nC539 C545 C546 C550 C558 C572 \nC575 C577 C578 C579 C583 \n407: C17_=_C18( C17 C18 ) C17_=_C53( C17 C53 ) C17_=_C89( C17 C89 ) C17_=_C124( C17 C124 ) C17_=_C184( C17 C184 ) \nC17_=_C231( C17 C231 ) C17_=_C285( C17 C285 ) C17_=_C317( C17 C317 ) C17_=_C356( C17 C356 ) C17_=_C363( C17 C363 ) C17_=_C420( C17 C420 ) \nC17_=_C434( C17 C434 ) C17_=_C473( C17 C473 ) C17_=_C480( C17 C480 ) C17_=_C490( C17 C490 ) C17_=_C524( C17 C524 ) C17_=_C545( C17 C545 ) \nC17_=_C550( C17 C550 ) C17_=_C572( C17 C572 ) C17_=_C577( C17 C577 ) C17_=_C578( C17 C578 ) C18_=_C54( C18 C54 ) C18_=_C66( C18 C66 ) \nC18_=_C163( C18 C163 ) C18_=_C198( C18 C198 ) C18_=_C266( C18 C266 ) C18_=_C290( C18 C290 ) C18_=_C364( C18 C364 ) C18_=_C422( C18 C422 ) \nC18_=_C443( C18 C443 ) C18_=_C459( C18 C459 ) C18_=_C491( C18 C491 ) C18_=_C529( C18 C529 ) C18_=_C539( C18 C539 ) C18_=_C546( C18 C546 ) \nC18_=_C558( C18 C558 ) C18_=_C575( C18 C575 ) C18_=_C578( C18 C578 ) C18_=_C579( C18 C579 ) C18_=_C583( C18 C583 ) C53_=_C54( C53 C54 ) \nC53_=_C89( C53 C89 ) C53_=_C124( C53 C124 ) C53_=_C184( C53 C184 ) C53_=_C231( C53 C231 ) C53_=_C285( C53 C285 ) C53_=_C317( C53 C317 ) \nC53_=_C356( C53 C356 ) C53_=_C363( C53 C363 ) C53_=_C420( C53 C420 ) C53_=_C434( C53 C434 ) C53_=_C473( C53 C473 ) C53_=_C480( C53 C480 ) \nC53_=_C490( C53 C490 ) C53_=_C524( C53 C524 ) C53_=_C545( C53 C545 ) C53_=_C550( C53 C550 ) C53_=_C572( C53 C572 ) C53_=_C577( C53 C577 ) \nC53_=_C578( C53 C578 ) C54_=_C66( C54 C66 ) C54_=_C163( C54 C163 ) C54_=_C198( C54 C198 ) C54_=_C266( C54 C266 ) C54_=_C290( C54 C290 ) \nC54_=_C364( C54 C364 ) C54_=_C422( C54 C422 ) C54_=_C443( C54 C443 ) C54_=_C459( C54 C459 ) C54_=_C491( C54 C491 ) C54_=_C529( C54 C529 ) \nC54_=_C539( C54 C539 ) C54_=_C546( C54 C546 ) C54_=_C558( C54 C558 ) C54_=_C575( C54 C575 ) C54_=_C578( C54 C578 ) C54_=_C579( C54 C579 ) \nC54_=_C583( C54 C583 ) C66_=_C163( C66 C163 ) C66_=_C198( C66 C198 ) C66_=_C266( C66 C266 ) C66_=_C290( C66 C290 ) C66_=_C364( C66 C364 ) \nC66_=_C422( C66 C422 ) C66_=_C443( C66 C443 ) C66_=_C459( C66 C459 ) C66_=_C491( C66 C491 ) C66_=_C529( C66 C529 ) C66_=_C539( C66 C539 ) \nC66_=_C546( C66 C546 ) C66_=_C558( C66 C558 ) C66_=_C575( C66 C575 ) C66_=_C578( C66 C578 ) C66_=_C579( C66 C579 ) C66_=_C583( C66 C583 ) \nC89_=_C124( C89 C124 ) C89_=_C184( C89 C184 ) C89_=_C231( C89 C231 ) C89_=_C285( C89 C285 ) C89_=_C317( C89 C317 ) C89_=_C356( C89 C356 ) \nC89_=_C363( C89 C363 ) C89_=_C420( C89 C420 ) C89_=_C434( C89 C434 ) C89_=_C473( C89 C473 ) C89_=_C480( C89 C480 ) C89_=_C490( C89 C490 ) \nC89_=_C524( C89 C524 ) C89_=_C545( C89 C545 ) C89_=_C550( C89 C550 ) C89_=_C572( C89 C572 ) C89_=_C577( C89 C577 ) C89_=_C578( C89 C578 ) \nC124_=_C184( C124 C184 ) C124_=_C231( C124 C231 ) C124_=_C285( C124 C285 ) C124_=_C317( C124 C317 ) C124_=_C356( C124 C356 ) C124_=_C363( C124 C363 ) \nC124_=_C420( C124 C420 ) C124_=_C434( C124 C434 ) C124_=_C473( C124 C473 ) C124_=_C480( C124 C480 ) C124_=_C490( C124 C490 ) C124_=_C524( C124 C524 ) \nC124_=_C545( C124 C545 ) C124_=_C550( C124 C550 ) C124_=_C572( C124 C572 ) C124_=_C577( C124 C577 ) C124_=_C578( C124 C578 ) C163_=_C198( C163 C198 ) \nC163_=_C266( C163 C266 ) C163_=_C290( C163 C290 ) C163_=_C364( C163 C364 ) C163_=_C422( C163 C422 ) C163_=_C443( C163 C443 ) C163_=_C459( C163 C459 ) \nC163_=_C491( C163 C491 ) C163_=_C529( C163 C529 ) C163_=_C539( C163 C539 ) C163_=_C546( C163 C546 ) C163_=_C558( C163 C558 ) C163_=_C575( C163 C575 ) \nC163_=_C578( C163 C578 ) C163_=_C579( C163 C579 ) C163_=_C583( C163 C583 ) C184_=_C231( C184 C231 ) C184_=_C285( C184 C285 ) C184_=_C317( C184 C317 ) \nC184_=_C356( C184 C356 ) C184_=_C363( C184 C363 ) C184_=_C420( C184 C420 ) C184_=_C434( C184 C434 ) C184_=_C473( C184 C473 ) C184_=_C480( C184 C480 ) \nC184_=_C490( C184 C490 ) C184_=_C524( C184 C524 ) C184_=_C545( C184 C545 ) C184_=_C550( C184 C550 ) C184_=_C572( C184 C572 ) C184_=_C577( C184 C577 ) \nC184_=_C578( C184 C578 ) C198_=_C266( C198 C266 ) C198_=_C290( C198 C290 ) C198_=_C364( C198 C364 ) C198_=_C422( C198 C422 ) C198_=_C443( C198 C443 ) \nC198_=_C459( C198 C459 ) C198_=_C491( C198 C491 ) C198_=_C529( C198 C529 ) C198_=_C539( C198 C539 ) C198_=_C546( C198 C546 ) C198_=_C558( C198 C558 ) \nC198_=_C575( C198 C575 ) C198_=_C578( C198 C578 ) C198_=_C579( C198 C579 ) C198_=_C583( C198 C583 ) C231_=_C285( C231 C285 ) C231_=_C317( C231 C317 ) \nC231_=_C356( C231 C356 ) C231_=_C363( C231 C363 ) C231_=_C420( C231 C420 ) C231_=_C434( C231 C434 ) C231_=_C473( C231 C473 ) C231_=_C480( C231 C480 ) \nC231_=_C490( C231 C490 ) C231_=_C524( C231 C524 ) C231_=_C545( C231 C545 ) C231_=_C550( C231 C550 ) C231_=_C572( C231 C572 ) C231_=_C577( C231 C577 ) \nC231_=_C578( C231 C578 ) C266_=_C290( C266 C290 ) C266_=_C364( C266 C364 ) C266_=_C422( C266 C422 ) C266_=_C443( C266 C443 ) C266_=_C459( C266 C459 ) \nC266_=_C491( C266 C491 ) C266_=_C529( C266 C529 ) C266_=_C539( C266 C539 ) C266_=_C546( C266 C546 ) C266_=_C558( C266 C558 ) C266_=_C575( C266 C575 ) \nC266_=_C578( C266 C578 ) C266_=_C579( C266 C579 ) C266_=_C583( C266 C583 ) C285_=_C290( C285 C290 ) C285_=_C317( C285 C317 ) C285_=_C356( C285 C356 ) \nC285_=_C363( C285 C363 ) C285_=_C420( C285 C420 ) C285_=_C434( C285 C434 ) C285_=_C473( C285 C473 ) C285_=_C480( C285 C480 ) C285_=_C490( C285 C490 ) \nC285_=_C524( C285 C524 ) C285_=_C545( C285 C545 ) C285_=_C550( C285 C550 ) C285_=_C572( C285 C572 ) C285_=_C577( C285 C577 ) C285_=_C578( C285 C578 ) \nC290_=_C364( C290 C364 ) C290_=_C422( C290 C422 ) C290_=_C443( C290 C443 ) C290_=_C459( C290 C459 ) C290_=_C491( C290 C491 ) C290_=_C529( C290 C529 ) \nC290_=_C539( C290 C539 ) C290_=_C546( C290 C546 ) C290_=_C558( C290 C558 ) C290_=_C575( C290 C575 ) C290_=_C578( C290 C578 ) C290_=_C579( C290 C579 ) \nC290_=_C583( C290 C583 ) C317_=_C356( C317 C356 ) C317_=_C363( C317 C363 ) C317_=_C420( C317 C420 ) C317_=_C434( C317 C434 ) C317_=_C473( C317 C473 ) \nC317_=_C480( C317 C480 ) C317_=_C490( C317 C490 ) C317_=_C524( C317 C524 ) C317_=_C545( C317 C545 ) C317_=_C550( C317 C550 ) C317_=_C572( C317 C572 ) \nC317_=_C577( C317 C577 ) C317_=_C578( C317 C578 ) C356_=_C363( C356 C363 ) C356_=_C420( C356 C420 ) C356_=_C434( C356 C434 ) C356_=_C473( C356 C473 ) \nC356_=_C480( C356 C480 ) C356_=_C490( C356 C490 ) C356_=_C524( C356 C524 ) C356_=_C545( C356 C545 ) C356_=_C550( C356 C550 ) C356_=_C572( C356 C572 ) \nC356_=_C577( C356 C577 ) C356_=_C578( C356 C578 ) C363_=_C364( C363 C364 ) C363_=_C420( C363 C420 ) C363_=_C434( C363 C434 ) C363_=_C473( C363 C473 ) \nC363_=_C480( C363 C480 ) C363_=_C490( C363 C490 ) C363_=_C524( C363 C524 ) C363_=_C545( C363 C545 ) C363_=_C550( C363 C550 ) C363_=_C572( C363 C572 ) \nC363_=_C577( C363 C577 ) C363_=_C578( C363 C578 ) C364_=_C422( C364 C422 ) C364_=_C443( C364 C443 ) C364_=_C459( C364 C459 ) C364_=_C491( C364 C491 ) \nC364_=_C529( C364 C529 ) C364_=_C539( C364 C539 ) C364_=_C546( C364 C546 ) C364_=_C558( C364 C558 ) C364_=_C575( C364 C575 ) C364_=_C578( C364 C578 ) \nC364_=_C579( C364 C579 ) C364_=_C583( C364 C583 ) C420_=_C422( C420 C422 ) C420_=_C434( C420 C434 ) C420_=_C473( C420 C473 ) C420_=_C480( C420 C480 ) \nC420_=_C490( C420 C490 ) C420_=_C524( C420 C524 ) C420_=_C545( C420 C545 ) C420_=_C550( C420 C550 ) C420_=_C572( C420 C572 ) C420_=_C577( C420 C577 ) \nC420_=_C578( C420 C578 ) C422_=_C443( C422 C443 ) C422_=_C459( C422 C459 ) C422_=_C491( C422 C491 ) C422_=_C529( C422 C529 ) C422_=_C539( C422 C539 ) \nC422_=_C546( C422 C546 ) C422_=_C558( C422 C558 ) C422_=_C575( C422 C575 ) C422_=_C578( C422 C578 ) C422_=_C579( C422 C579 ) C422_=_C583( C422 C583 ) \nC434_=_C473( C434 C473 ) C434_=_C480( C434 C480 ) C434_=_C490( C434 C490 ) C434_=_C524( C434 C524 ) C434_=_C545( C434 C545 ) C434_=_C550( C434 C550 ) \nC434_=_C572( C434 C572 ) C434_=_C577( C434 C577 ) C434_=_C578( C434 C578 ) C443_=_C459( C443 C459 ) C443_=_C491( C443 C491 ) C443_=_C529( C443 C529 ) \nC443_=_C539( C443 C539 ) C443_=_C546( C443 C546 ) C443_=_C558( C443 C558 ) C443_=_C575( C443 C575 ) C443_=_C578( C443 C578 ) C443_=_C579( C443 C579 ) \nC443_=_C583( C443 C583 ) C459_=_C491( C459 C491 ) C459_=_C529( C459 C529 ) C459_=_C539( C459 C539 ) C459_=_C546( C459 C546 ) C459_=_C558( C459 C558 ) \nC459_=_C575( C459 C575 ) C459_=_C578( C459 C578 ) C459_=_C579( C459 C579 ) C459_=_C583( C459 C583 ) C473_=_C480( C473 C480 ) C473_=_C490( C473 C490 ) \nC473_=_C524( C473 C524 ) C473_=_C545( C473 C545 ) C473_=_C550( C473 C550 ) C473_=_C572( C473 C572 ) C473_=_C577( C473 C577 ) C473_=_C578( C473 C578 ) \nC480_=_C490( C480 C490 ) C480_=_C524( C480 C524 ) C480_=_C545( C480 C545 ) C480_=_C550( C480 C550 ) C480_=_C572( C480 C572 ) C480_=_C577( C480 C577 ) \nC480_=_C578( C480</w:t>
      </w:r>
    </w:p>
    <w:p>
      <w:pPr>
        <w:pStyle w:val="PreformattedText"/>
        <w:bidi w:val="0"/>
        <w:spacing w:before="0" w:after="0"/>
        <w:jc w:val="left"/>
        <w:rPr/>
      </w:pPr>
      <w:r>
        <w:rPr/>
        <w:t xml:space="preserve"> </w:t>
      </w:r>
      <w:r>
        <w:rPr/>
        <w:t>C578 ) C490_=_C491( C490 C491 ) C490_=_C524( C490 C524 ) C490_=_C545( C490 C545 ) C490_=_C550( C490 C550 ) C490_=_C572( C490 C572 ) \nC490_=_C577( C490 C577 ) C490_=_C578( C490 C578 ) C491_=_C529( C491 C529 ) C491_=_C539( C491 C539 ) C491_=_C546( C491 C546 ) C491_=_C558( C491 C558 ) \nC491_=_C575( C491 C575 ) C491_=_C578( C491 C578 ) C491_=_C579( C491 C579 ) C491_=_C583( C491 C583 ) C524_=_C545( C524 C545 ) C524_=_C550( C524 C550 ) \nC524_=_C572( C524 C572 ) C524_=_C577( C524 C577 ) C524_=_C578( C524 C578 ) C529_=_C539( C529 C539 ) C529_=_C546( C529 C546 ) C529_=_C558( C529 C558 ) \nC529_=_C575( C529 C575 ) C529_=_C578( C529 C578 ) C529_=_C579( C529 C579 ) C529_=_C583( C529 C583 ) C539_=_C546( C539 C546 ) C539_=_C558( C539 C558 ) \nC539_=_C575( C539 C575 ) C539_=_C578( C539 C578 ) C539_=_C579( C539 C579 ) C539_=_C583( C539 C583 ) C545_=_C546( C545 C546 ) C545_=_C550( C545 C550 ) \nC545_=_C572( C545 C572 ) C545_=_C577( C545 C577 ) C545_=_C578( C545 C578 ) C546_=_C558( C546 C558 ) C546_=_C575( C546 C575 ) C546_=_C578( C546 C578 ) \nC546_=_C579( C546 C579 ) C546_=_C583( C546 C583 ) C550_=_C572( C550 C572 ) C550_=_C577( C550 C577 ) C550_=_C578( C550 C578 ) C558_=_C575( C558 C575 ) \nC558_=_C578( C558 C578 ) C558_=_C579( C558 C579 ) C558_=_C583( C558 C583 ) C572_=_C577( C572 C577 ) C572_=_C578( C572 C578 ) C575_=_C578( C575 C578 ) \nC575_=_C579( C575 C579 ) C575_=_C583( C575 C583 ) C577_=_C578( C577 C578 ) C578_=_C579( C578 C579 ) C578_=_C583( C578 C583 ) C579_=_C583( C579 C583 ) "];36-&gt;49[label="39: C17 C18 C53 C54 C66 \nC89 C124 C163 C184 C198 C231 \nC266 C285 C290 C317 C356 C363 \nC364 C420 C422 C434 C443 C459 \nC473 C480 C490 C491 C524 C529 \nC539 C545 C546 C550 C558 C572 \nC575 C577 C579 C583 \n368: C17_=_C18 ,C17_=_C53 ,C17_=_C89 ,C17_=_C124 ,C17_=_C184 ,\nC17_=_C231 ,C17_=_C285 ,C17_=_C317 ,C17_=_C356 ,C17_=_C363 ,C17_=_C420 ,\nC17_=_C434 ,C17_=_C473 ,C17_=_C480 ,C17_=_C490 ,C17_=_C524 ,C17_=_C545 ,\nC17_=_C550 ,C17_=_C572 ,C17_=_C577 ,C18_=_C54 ,C18_=_C66 ,C18_=_C163 ,\nC18_=_C198 ,C18_=_C266 ,C18_=_C290 ,C18_=_C364 ,C18_=_C422 ,C18_=_C443 ,\nC18_=_C459 ,C18_=_C491 ,C18_=_C529 ,C18_=_C539 ,C18_=_C546 ,C18_=_C558 ,\nC18_=_C575 ,C18_=_C579 ,C18_=_C583 ,C53_=_C54 ,C53_=_C89 ,C53_=_C124 ,\nC53_=_C184 ,C53_=_C231 ,C53_=_C285 ,C53_=_C317 ,C53_=_C356 ,C53_=_C363 ,\nC53_=_C420 ,C53_=_C434 ,C53_=_C473 ,C53_=_C480 ,C53_=_C490 ,C53_=_C524 ,\nC53_=_C545 ,C53_=_C550 ,C53_=_C572 ,C53_=_C577 ,C54_=_C66 ,C54_=_C163 ,\nC54_=_C198 ,C54_=_C266 ,C54_=_C290 ,C54_=_C364 ,C54_=_C422 ,C54_=_C443 ,\nC54_=_C459 ,C54_=_C491 ,C54_=_C529 ,C54_=_C539 ,C54_=_C546 ,C54_=_C558 ,\nC54_=_C575 ,C54_=_C579 ,C54_=_C583 ,C66_=_C163 ,C66_=_C198 ,C66_=_C266 ,\nC66_=_C290 ,C66_=_C364 ,C66_=_C422 ,C66_=_C443 ,C66_=_C459 ,C66_=_C491 ,\nC66_=_C529 ,C66_=_C539 ,C66_=_C546 ,C66_=_C558 ,C66_=_C575 ,C66_=_C579 ,\nC66_=_C583 ,C89_=_C124 ,C89_=_C184 ,C89_=_C231 ,C89_=_C285 ,C89_=_C317 ,\nC89_=_C356 ,C89_=_C363 ,C89_=_C420 ,C89_=_C434 ,C89_=_C473 ,C89_=_C480 ,\nC89_=_C490 ,C89_=_C524 ,C89_=_C545 ,C89_=_C550 ,C89_=_C572 ,C89_=_C577 ,\nC124_=_C184 ,C124_=_C231 ,C124_=_C285 ,C124_=_C317 ,C124_=_C356 ,C124_=_C363 ,\nC124_=_C420 ,C124_=_C434 ,C124_=_C473 ,C124_=_C480 ,C124_=_C490 ,C124_=_C524 ,\nC124_=_C545 ,C124_=_C550 ,C124_=_C572 ,C124_=_C577 ,C163_=_C198 ,C163_=_C266 ,\nC163_=_C290 ,C163_=_C364 ,C163_=_C422 ,C163_=_C443 ,C163_=_C459 ,C163_=_C491 ,\nC163_=_C529 ,C163_=_C539 ,C163_=_C546 ,C163_=_C558 ,C163_=_C575 ,C163_=_C579 ,\nC163_=_C583 ,C184_=_C231 ,C184_=_C285 ,C184_=_C317 ,C184_=_C356 ,C184_=_C363 ,\nC184_=_C420 ,C184_=_C434 ,C184_=_C473 ,C184_=_C480 ,C184_=_C490 ,C184_=_C524 ,\nC184_=_C545 ,C184_=_C550 ,C184_=_C572 ,C184_=_C577 ,C198_=_C266 ,C198_=_C290 ,\nC198_=_C364 ,C198_=_C422 ,C198_=_C443 ,C198_=_C459 ,C198_=_C491 ,C198_=_C529 ,\nC198_=_C539 ,C198_=_C546 ,C198_=_C558 ,C198_=_C575 ,C198_=_C579 ,C198_=_C583 ,\nC231_=_C285 ,C231_=_C317 ,C231_=_C356 ,C231_=_C363 ,C231_=_C420 ,C231_=_C434 ,\nC231_=_C473 ,C231_=_C480 ,C231_=_C490 ,C231_=_C524 ,C231_=_C545 ,C231_=_C550 ,\nC231_=_C572 ,C231_=_C577 ,C266_=_C290 ,C266_=_C364 ,C266_=_C422 ,C266_=_C443 ,\nC266_=_C459 ,C266_=_C491 ,C266_=_C529 ,C266_=_C539 ,C266_=_C546 ,C266_=_C558 ,\nC266_=_C575 ,C266_=_C579 ,C266_=_C583 ,C285_=_C290 ,C285_=_C317 ,C285_=_C356 ,\nC285_=_C363 ,C285_=_C420 ,C285_=_C434 ,C285_=_C473 ,C285_=_C480 ,C285_=_C490 ,\nC285_=_C524 ,C285_=_C545 ,C285_=_C550 ,C285_=_C572 ,C285_=_C577 ,C290_=_C364 ,\nC290_=_C422 ,C290_=_C443 ,C290_=_C459 ,C290_=_C491 ,C290_=_C529 ,C290_=_C539 ,\nC290_=_C546 ,C290_=_C558 ,C290_=_C575 ,C290_=_C579 ,C290_=_C583 ,C317_=_C356 ,\nC317_=_C363 ,C317_=_C420 ,C317_=_C434 ,C317_=_C473 ,C317_=_C480 ,C317_=_C490 ,\nC317_=_C524 ,C317_=_C545 ,C317_=_C550 ,C317_=_C572 ,C317_=_C577 ,C356_=_C363 ,\nC356_=_C420 ,C356_=_C434 ,C356_=_C473 ,C356_=_C480 ,C356_=_C490 ,C356_=_C524 ,\nC356_=_C545 ,C356_=_C550 ,C356_=_C572 ,C356_=_C577 ,C363_=_C364 ,C363_=_C420 ,\nC363_=_C434 ,C363_=_C473 ,C363_=_C480 ,C363_=_C490 ,C363_=_C524 ,C363_=_C545 ,\nC363_=_C550 ,C363_=_C572 ,C363_=_C577 ,C364_=_C422 ,C364_=_C443 ,C364_=_C459 ,\nC364_=_C491 ,C364_=_C529 ,C364_=_C539 ,C364_=_C546 ,C364_=_C558 ,C364_=_C575 ,\nC364_=_C579 ,C364_=_C583 ,C420_=_C422 ,C420_=_C434 ,C420_=_C473 ,C420_=_C480 ,\nC420_=_C490 ,C420_=_C524 ,C420_=_C545 ,C420_=_C550 ,C420_=_C572 ,C420_=_C577 ,\nC422_=_C443 ,C422_=_C459 ,C422_=_C491 ,C422_=_C529 ,C422_=_C539 ,C422_=_C546 ,\nC422_=_C558 ,C422_=_C575 ,C422_=_C579 ,C422_=_C583 ,C434_=_C473 ,C434_=_C480 ,\nC434_=_C490 ,C434_=_C524 ,C434_=_C545 ,C434_=_C550 ,C434_=_C572 ,C434_=_C577 ,\nC443_=_C459 ,C443_=_C491 ,C443_=_C529 ,C443_=_C539 ,C443_=_C546 ,C443_=_C558 ,\nC443_=_C575 ,C443_=_C579 ,C443_=_C583 ,C459_=_C491 ,C459_=_C529 ,C459_=_C539 ,\nC459_=_C546 ,C459_=_C558 ,C459_=_C575 ,C459_=_C579 ,C459_=_C583 ,C473_=_C480 ,\nC473_=_C490 ,C473_=_C524 ,C473_=_C545 ,C473_=_C550 ,C473_=_C572 ,C473_=_C577 ,\nC480_=_C490 ,C480_=_C524 ,C480_=_C545 ,C480_=_C550 ,C480_=_C572 ,C480_=_C577 ,\nC490_=_C491 ,C490_=_C524 ,C490_=_C545 ,C490_=_C550 ,C490_=_C572 ,C490_=_C577 ,\nC491_=_C529 ,C491_=_C539 ,C491_=_C546 ,C491_=_C558 ,C491_=_C575 ,C491_=_C579 ,\nC491_=_C583 ,C524_=_C545 ,C524_=_C550 ,C524_=_C572 ,C524_=_C577 ,C529_=_C539 ,\nC529_=_C546 ,C529_=_C558 ,C529_=_C575 ,C529_=_C579 ,C529_=_C583 ,C539_=_C546 ,\nC539_=_C558 ,C539_=_C575 ,C539_=_C579 ,C539_=_C583 ,C545_=_C546 ,C545_=_C550 ,\nC545_=_C572 ,C545_=_C577 ,C546_=_C558 ,C546_=_C575 ,C546_=_C579 ,C546_=_C583 ,\nC550_=_C572 ,C550_=_C577 ,C558_=_C575 ,C558_=_C579 ,C558_=_C583 ,C572_=_C577 ,\nC575_=_C579 ,C575_=_C583 ,C579_=_C583 ,"];50[shape=box, label="id:50 level: 4\n46: C45 C57 C95 C102 C134 \nC171 C186 C187 C188 C189 C190 \nC191 C193 C194 C195 C196 C197 \nC198 C204 C240 C274 C295 C301 \nC321 C357 C368 C400 C402 C411 \nC413 C414 C415 C416 C418 C419 \nC420 C421 C422 C424 C437 C444 \nC477 C478 C479 C480 C481 \n412: C45_=_C57( C45 C57 ) C45_=_C102( C45 C102 ) C45_=_C134( C45 C134 ) C45_=_C171( C45 C171 ) C45_=_C190( C45 C190 ) \nC45_=_C240( C45 C240 ) C45_=_C274( C45 C274 ) C45_=_C295( C45 C295 ) C45_=_C321( C45 C321 ) C45_=_C357( C45 C357 ) C45_=_C400( C45 C400 ) \nC45_=_C411( C45 C411 ) C45_=_C413( C45 C413 ) C45_=_C414( C45 C414 ) C45_=_C415( C45 C415 ) C45_=_C416( C45 C416 ) C45_=_C418( C45 C418 ) \nC45_=_C419( C45 C419 ) C45_=_C420( C45 C420 ) C45_=_C421( C45 C421 ) C45_=_C422( C45 C422 ) C45_=_C424( C45 C424 ) C57_=_C102( C57 C102 ) \nC57_=_C134( C57 C134 ) C57_=_C171( C57 C171 ) C57_=_C190( C57 C190 ) C57_=_C240( C57 C240 ) C57_=_C274( C57 C274 ) C57_=_C295( C57 C295 ) \nC57_=_C321( C57 C321 ) C57_=_C357( C57 C357 ) C57_=_C400( C57 C400 ) C57_=_C411( C57 C411 ) C57_=_C413( C57 C413 ) C57_=_C414( C57 C414 ) \nC57_=_C415( C57 C415 ) C57_=_C416( C57 C416 ) C57_=_C418( C57 C418 ) C57_=_C419( C57 C419 ) C57_=_C420( C57 C420 ) C57_=_C421( C57 C421 ) \nC57_=_C422( C57 C422 ) C57_=_C424( C57 C424 ) C95_=_C102( C95 C102 ) C95_=_C186( C95 C186 ) C95_=_C187( C95 C187 ) C95_=_C188( C95 C188 ) \nC95_=_C189( C95 C189 ) C95_=_C190( C95 C190 ) C95_=_C191( C95 C191 ) C95_=_C193( C95 C193 ) C95_=_C194( C95 C194 ) C95_=_C195( C95 C195 ) \nC95_=_C196( C95 C196 ) C95_=_C197( C95 C197 ) C95_=_C198( C95 C198 ) C102_=_C134( C102 C134 ) C102_=_C171( C102 C171 ) C102_=_C190( C102 C190 ) \nC102_=_C240( C102 C240 ) C102_=_C274( C102 C274 ) C102_=_C295( C102 C295 ) C102_=_C321( C102 C321 ) C102_=_C357( C102 C357 ) C102_=_C400( C102 C400 ) \nC102_=_C411( C102 C411 ) C102_=_C413( C102 C413 ) C102_=_C414( C102 C414 ) C102_=_C415( C102 C415 ) C102_=_C416( C102 C416 ) C102_=_C418( C102 C418 ) \nC102_=_C419( C102 C419 ) C102_=_C420( C102 C420 ) C102_=_C421( C102 C421 ) C102_=_C422( C102 C422 ) C102_=_C424( C102 C424 ) C134_=_C171( C134 C171 ) \nC134_=_C190( C134 C190 ) C134_=_C240( C134 C240 ) C134_=_C274( C134 C274 ) C134_=_C295( C134 C295 ) C134_=_C321( C134 C321 ) C134_=_C357( C134 C357 ) \nC134_=_C400( C134 C400 ) C134_=_C411( C134 C411 ) C134_=_C413( C134 C413 ) C134_=_C414( C134 C414 ) C134_=_C415( C134 C415 ) C134_=_C416( C134 C416 ) \nC134_=_C418( C134 C418 ) C134_=_C419( C134 C419 ) C134_=_C420( C134 C420 ) C134_=_C421( C134 C421 ) C134_=_C422( C134 C422 ) C134_=_C424( C134 C424 ) \nC171_=_C190( C171 C190 ) C171_=_C240( C171 C240 ) C171_=_C274( C171 C274 ) C171_=_C295( C171 C295 ) C171_=_C321( C171 C321 ) C171_=_C357( C171 C357 ) \nC171_=_C400( C171 C400 ) C171_=_C411( C171 C411 ) C171_=_C413( C171 C413 ) C171_=_C414( C171 C414 ) C171_=_C415( C171 C415 ) C171_=_C416( C171 C416 ) \nC171_=_C418( C171 C418 ) C171_=_C419( C171 C419 ) C171_=_C420( C171 C420 ) C171_=_C421( C171 C421 ) C171_=_C422( C171 C422 ) C171_=_C424( C171 C424 ) \nC186_=_C187( C186 C187 ) C186_=_C188( C186 C188 ) C186_=_C189( C186 C189 ) C186_=_C190( C186 C190 ) C186_=_C191( C186 C191 ) C186_=_C193( C186 C193 ) \nC186_=_C194( C186 C194 ) C186_=_C195( C186 C195 ) C186_=_C196( C186 C196 ) C186_=_C197( C186 C197 ) C186_=_C198( C186 C198 ) C186_=_C240( C186 C240 ) \nC187_=_C188( C187 C188 ) C187_=_C189(</w:t>
      </w:r>
    </w:p>
    <w:p>
      <w:pPr>
        <w:pStyle w:val="PreformattedText"/>
        <w:bidi w:val="0"/>
        <w:spacing w:before="0" w:after="0"/>
        <w:jc w:val="left"/>
        <w:rPr/>
      </w:pPr>
      <w:r>
        <w:rPr/>
        <w:t xml:space="preserve"> </w:t>
      </w:r>
      <w:r>
        <w:rPr/>
        <w:t>C187 C189 ) C187_=_C190( C187 C190 ) C187_=_C191( C187 C191 ) C187_=_C193( C187 C193 ) C187_=_C194( C187 C194 ) \nC187_=_C195( C187 C195 ) C187_=_C196( C187 C196 ) C187_=_C197( C187 C197 ) C187_=_C198( C187 C198 ) C187_=_C321( C187 C321 ) C188_=_C189( C188 C189 ) \nC188_=_C190( C188 C190 ) C188_=_C191( C188 C191 ) C188_=_C193( C188 C193 ) C188_=_C194( C188 C194 ) C188_=_C195( C188 C195 ) C188_=_C196( C188 C196 ) \nC188_=_C197( C188 C197 ) C188_=_C198( C188 C198 ) C189_=_C190( C189 C190 ) C189_=_C191( C189 C191 ) C189_=_C193( C189 C193 ) C189_=_C194( C189 C194 ) \nC189_=_C195( C189 C195 ) C189_=_C196( C189 C196 ) C189_=_C197( C189 C197 ) C189_=_C198( C189 C198 ) C189_=_C368( C189 C368 ) C190_=_C191( C190 C191 ) \nC190_=_C193( C190 C193 ) C190_=_C194( C190 C194 ) C190_=_C195( C190 C195 ) C190_=_C196( C190 C196 ) C190_=_C197( C190 C197 ) C190_=_C198( C190 C198 ) \nC190_=_C240( C190 C240 ) C190_=_C274( C190 C274 ) C190_=_C295( C190 C295 ) C190_=_C321( C190 C321 ) C190_=_C357( C190 C357 ) C190_=_C400( C190 C400 ) \nC190_=_C411( C190 C411 ) C190_=_C413( C190 C413 ) C190_=_C414( C190 C414 ) C190_=_C415( C190 C415 ) C190_=_C416( C190 C416 ) C190_=_C418( C190 C418 ) \nC190_=_C419( C190 C419 ) C190_=_C420( C190 C420 ) C190_=_C421( C190 C421 ) C190_=_C422( C190 C422 ) C190_=_C424( C190 C424 ) C191_=_C193( C191 C193 ) \nC191_=_C194( C191 C194 ) C191_=_C195( C191 C195 ) C191_=_C196( C191 C196 ) C191_=_C197( C191 C197 ) C191_=_C198( C191 C198 ) C191_=_C437( C191 C437 ) \nC193_=_C194( C193 C194 ) C193_=_C195( C193 C195 ) C193_=_C196( C193 C196 ) C193_=_C197( C193 C197 ) C193_=_C198( C193 C198 ) C193_=_C477( C193 C477 ) \nC194_=_C195( C194 C195 ) C194_=_C196( C194 C196 ) C194_=_C197( C194 C197 ) C194_=_C198( C194 C198 ) C194_=_C414( C194 C414 ) C194_=_C478( C194 C478 ) \nC195_=_C196( C195 C196 ) C195_=_C197( C195 C197 ) C195_=_C198( C195 C198 ) C196_=_C197( C196 C197 ) C196_=_C198( C196 C198 ) C197_=_C198( C197 C198 ) \nC197_=_C421( C197 C421 ) C198_=_C422( C198 C422 ) C204_=_C301( C204 C301 ) C204_=_C368( C204 C368 ) C204_=_C402( C204 C402 ) C204_=_C413( C204 C413 ) \nC204_=_C437( C204 C437 ) C204_=_C444( C204 C444 ) C204_=_C477( C204 C477 ) C204_=_C478( C204 C478 ) C204_=_C479( C204 C479 ) C204_=_C480( C204 C480 ) \nC204_=_C481( C204 C481 ) C240_=_C274( C240 C274 ) C240_=_C295( C240 C295 ) C240_=_C321( C240 C321 ) C240_=_C357( C240 C357 ) C240_=_C400( C240 C400 ) \nC240_=_C411( C240 C411 ) C240_=_C413( C240 C413 ) C240_=_C414( C240 C414 ) C240_=_C415( C240 C415 ) C240_=_C416( C240 C416 ) C240_=_C418( C240 C418 ) \nC240_=_C419( C240 C419 ) C240_=_C420( C240 C420 ) C240_=_C421( C240 C421 ) C240_=_C422( C240 C422 ) C240_=_C424( C240 C424 ) C274_=_C295( C274 C295 ) \nC274_=_C321( C274 C321 ) C274_=_C357( C274 C357 ) C274_=_C400( C274 C400 ) C274_=_C411( C274 C411 ) C274_=_C413( C274 C413 ) C274_=_C414( C274 C414 ) \nC274_=_C415( C274 C415 ) C274_=_C416( C274 C416 ) C274_=_C418( C274 C418 ) C274_=_C419( C274 C419 ) C274_=_C420( C274 C420 ) C274_=_C421( C274 C421 ) \nC274_=_C422( C274 C422 ) C274_=_C424( C274 C424 ) C295_=_C301( C295 C301 ) C295_=_C321( C295 C321 ) C295_=_C357( C295 C357 ) C295_=_C400( C295 C400 ) \nC295_=_C411( C295 C411 ) C295_=_C413( C295 C413 ) C295_=_C414( C295 C414 ) C295_=_C415( C295 C415 ) C295_=_C416( C295 C416 ) C295_=_C418( C295 C418 ) \nC295_=_C419( C295 C419 ) C295_=_C420( C295 C420 ) C295_=_C421( C295 C421 ) C295_=_C422( C295 C422 ) C295_=_C424( C295 C424 ) C301_=_C368( C301 C368 ) \nC301_=_C402( C301 C402 ) C301_=_C413( C301 C413 ) C301_=_C437( C301 C437 ) C301_=_C444( C301 C444 ) C301_=_C477( C301 C477 ) C301_=_C478( C301 C478 ) \nC301_=_C479( C301 C479 ) C301_=_C480( C301 C480 ) C301_=_C481( C301 C481 ) C321_=_C357( C321 C357 ) C321_=_C400( C321 C400 ) C321_=_C411( C321 C411 ) \nC321_=_C413( C321 C413 ) C321_=_C414( C321 C414 ) C321_=_C415( C321 C415 ) C321_=_C416( C321 C416 ) C321_=_C418( C321 C418 ) C321_=_C419( C321 C419 ) \nC321_=_C420( C321 C420 ) C321_=_C421( C321 C421 ) C321_=_C422( C321 C422 ) C321_=_C424( C321 C424 ) C357_=_C400( C357 C400 ) C357_=_C411( C357 C411 ) \nC357_=_C413( C357 C413 ) C357_=_C414( C357 C414 ) C357_=_C415( C357 C415 ) C357_=_C416( C357 C416 ) C357_=_C418( C357 C418 ) C357_=_C419( C357 C419 ) \nC357_=_C420( C357 C420 ) C357_=_C421( C357 C421 ) C357_=_C422( C357 C422 ) C357_=_C424( C357 C424 ) C368_=_C402( C368 C402 ) C368_=_C413( C368 C413 ) \nC368_=_C437( C368 C437 ) C368_=_C444( C368 C444 ) C368_=_C477( C368 C477 ) C368_=_C478( C368 C478 ) C368_=_C479( C368 C479 ) C368_=_C480( C368 C480 ) \nC368_=_C481( C368 C481 ) C400_=_C402( C400 C402 ) C400_=_C411( C400 C411 ) C400_=_C413( C400 C413 ) C400_=_C414( C400 C414 ) C400_=_C415( C400 C415 ) \nC400_=_C416( C400 C416 ) C400_=_C418( C400 C418 ) C400_=_C419( C400 C419 ) C400_=_C420( C400 C420 ) C400_=_C421( C400 C421 ) C400_=_C422( C400 C422 ) \nC400_=_C424( C400 C424 ) C402_=_C413( C402 C413 ) C402_=_C437( C402 C437 ) C402_=_C444( C402 C444 ) C402_=_C477( C402 C477 ) C402_=_C478( C402 C478 ) \nC402_=_C479( C402 C479 ) C402_=_C480( C402 C480 ) C402_=_C481( C402 C481 ) C411_=_C413( C411 C413 ) C411_=_C414( C411 C414 ) C411_=_C415( C411 C415 ) \nC411_=_C416( C411 C416 ) C411_=_C418( C411 C418 ) C411_=_C419( C411 C419 ) C411_=_C420( C411 C420 ) C411_=_C421( C411 C421 ) C411_=_C422( C411 C422 ) \nC411_=_C424( C411 C424 ) C413_=_C414( C413 C414 ) C413_=_C415( C413 C415 ) C413_=_C416( C413 C416 ) C413_=_C418( C413 C418 ) C413_=_C419( C413 C419 ) \nC413_=_C420( C413 C420 ) C413_=_C421( C413 C421 ) C413_=_C422( C413 C422 ) C413_=_C424( C413 C424 ) C413_=_C437( C413 C437 ) C413_=_C444( C413 C444 ) \nC413_=_C477( C413 C477 ) C413_=_C478( C413 C478 ) C413_=_C479( C413 C479 ) C413_=_C480( C413 C480 ) C413_=_C481( C413 C481 ) C414_=_C415( C414 C415 ) \nC414_=_C416( C414 C416 ) C414_=_C418( C414 C418 ) C414_=_C419( C414 C419 ) C414_=_C420( C414 C420 ) C414_=_C421( C414 C421 ) C414_=_C422( C414 C422 ) \nC414_=_C424( C414 C424 ) C414_=_C478( C414 C478 ) C415_=_C416( C415 C416 ) C415_=_C418( C415 C418 ) C415_=_C419( C415 C419 ) C415_=_C420( C415 C420 ) \nC415_=_C421( C415 C421 ) C415_=_C422( C415 C422 ) C415_=_C424( C415 C424 ) C416_=_C418( C416 C418 ) C416_=_C419( C416 C419 ) C416_=_C420( C416 C420 ) \nC416_=_C421( C416 C421 ) C416_=_C422( C416 C422 ) C416_=_C424( C416 C424 ) C418_=_C419( C418 C419 ) C418_=_C420( C418 C420 ) C418_=_C421( C418 C421 ) \nC418_=_C422( C418 C422 ) C418_=_C424( C418 C424 ) C419_=_C420( C419 C420 ) C419_=_C421( C419 C421 ) C419_=_C422( C419 C422 ) C419_=_C424( C419 C424 ) \nC420_=_C421( C420 C421 ) C420_=_C422( C420 C422 ) C420_=_C424( C420 C424 ) C420_=_C480( C420 C480 ) C421_=_C422( C421 C422 ) C421_=_C424( C421 C424 ) \nC422_=_C424( C422 C424 ) C424_=_C481( C424 C481 ) C437_=_C444( C437 C444 ) C437_=_C477( C437 C477 ) C437_=_C478( C437 C478 ) C437_=_C479( C437 C479 ) \nC437_=_C480( C437 C480 ) C437_=_C481( C437 C481 ) C444_=_C477( C444 C477 ) C444_=_C478( C444 C478 ) C444_=_C479( C444 C479 ) C444_=_C480( C444 C480 ) \nC444_=_C481( C444 C481 ) C477_=_C478( C477 C478 ) C477_=_C479( C477 C479 ) C477_=_C480( C477 C480 ) C477_=_C481( C477 C481 ) C478_=_C479( C478 C479 ) \nC478_=_C480( C478 C480 ) C478_=_C481( C478 C481 ) C479_=_C480( C479 C480 ) C479_=_C481( C479 C481 ) C480_=_C481( C480 C481 ) "];36-&gt;50[label="44: C45 C57 C95 C102 C134 \nC171 C186 C187 C188 C189 C191 \nC193 C194 C195 C196 C197 C198 \nC204 C240 C274 C295 C301 C321 \nC357 C368 C400 C402 C411 C414 \nC415 C416 C418 C419 C420 C421 \nC422 C424 C437 C444 C477 C478 \nC479 C480 C481 \n346: C45_=_C57 ,C45_=_C102 ,C45_=_C134 ,C45_=_C171 ,C45_=_C240 ,\nC45_=_C274 ,C45_=_C295 ,C45_=_C321 ,C45_=_C357 ,C45_=_C400 ,C45_=_C411 ,\nC45_=_C414 ,C45_=_C415 ,C45_=_C416 ,C45_=_C418 ,C45_=_C419 ,C45_=_C420 ,\nC45_=_C421 ,C45_=_C422 ,C45_=_C424 ,C57_=_C102 ,C57_=_C134 ,C57_=_C171 ,\nC57_=_C240 ,C57_=_C274 ,C57_=_C295 ,C57_=_C321 ,C57_=_C357 ,C57_=_C400 ,\nC57_=_C411 ,C57_=_C414 ,C57_=_C415 ,C57_=_C416 ,C57_=_C418 ,C57_=_C419 ,\nC57_=_C420 ,C57_=_C421 ,C57_=_C422 ,C57_=_C424 ,C95_=_C102 ,C95_=_C186 ,\nC95_=_C187 ,C95_=_C188 ,C95_=_C189 ,C95_=_C191 ,C95_=_C193 ,C95_=_C194 ,\nC95_=_C195 ,C95_=_C196 ,C95_=_C197 ,C95_=_C198 ,C102_=_C134 ,C102_=_C171 ,\nC102_=_C240 ,C102_=_C274 ,C102_=_C295 ,C102_=_C321 ,C102_=_C357 ,C102_=_C400 ,\nC102_=_C411 ,C102_=_C414 ,C102_=_C415 ,C102_=_C416 ,C102_=_C418 ,C102_=_C419 ,\nC102_=_C420 ,C102_=_C421 ,C102_=_C422 ,C102_=_C424 ,C134_=_C171 ,C134_=_C240 ,\nC134_=_C274 ,C134_=_C295 ,C134_=_C321 ,C134_=_C357 ,C134_=_C400 ,C134_=_C411 ,\nC134_=_C414 ,C134_=_C415 ,C134_=_C416 ,C134_=_C418 ,C134_=_C419 ,C134_=_C420 ,\nC134_=_C421 ,C134_=_C422 ,C134_=_C424 ,C171_=_C240 ,C171_=_C274 ,C171_=_C295 ,\nC171_=_C321 ,C171_=_C357 ,C171_=_C400 ,C171_=_C411 ,C171_=_C414 ,C171_=_C415 ,\nC171_=_C416 ,C171_=_C418 ,C171_=_C419 ,C171_=_C420 ,C171_=_C421 ,C171_=_C422 ,\nC171_=_C424 ,C186_=_C187 ,C186_=_C188 ,C186_=_C189 ,C186_=_C191 ,C186_=_C193 ,\nC186_=_C194 ,C186_=_C195 ,C186_=_C196 ,C186_=_C197 ,C186_=_C198 ,C186_=_C240 ,\nC187_=_C188 ,C187_=_C189 ,C187_=_C191 ,C187_=_C193 ,C187_=_C194 ,C187_=_C195 ,\nC187_=_C196 ,C187_=_C197 ,C187_=_C198 ,C187_=_C321 ,C188_=_C189 ,C188_=_C191 ,\nC188_=_C193 ,C188_=_C194 ,C188_=_C195 ,C188_=_C196 ,C188_=_C197 ,C188_=_C198 ,\nC189_=_C191 ,C189_=_C193 ,C189_=_C194 ,C189_=_C195 ,C189_=_C196 ,C189_=_C197 ,\nC189_=_C198 ,C189_=_C368 ,C191_=_C193 ,C191_=_C194 ,C191_=_C195 ,C191_=_C196 ,\nC191_=_C197 ,C191_=_C198 ,C191_=_C437 ,C193_=_C194 ,C193_=_C195 ,C193_=_C196 ,\nC193_=_C197 ,C193_=_C198 ,C193_=_C477 ,C194_=_C195 ,C194_=_C196 ,C194_=_C197 ,\nC194_=_C198 ,C194_=_C414 ,C194_=_C478 ,C195_=_C196 ,C195_=_C197 ,C195_=_C198 ,\nC196_=_C197 ,C196_=_C198 ,C197_=_C198 ,C197_=_C421 ,C198_=_C422 ,C204_=_C301 ,\nC204_=_C368 ,C204_=_C402 ,C204_=_C437 ,C204_=_C444 ,C204_=_C477 ,C204_=_C478 ,\nC204_=_C479 ,C204_=_C480 ,C204_=_C481 ,C240_=_C274 ,C240_=_C295 ,C240_=_C321 ,\nC240_=_C357 ,C240_=_C400 ,C240_=_C411 ,C240_=_C414 ,C240_=_C415 ,C240_=_C416</w:t>
      </w:r>
    </w:p>
    <w:p>
      <w:pPr>
        <w:pStyle w:val="PreformattedText"/>
        <w:bidi w:val="0"/>
        <w:spacing w:before="0" w:after="0"/>
        <w:jc w:val="left"/>
        <w:rPr/>
      </w:pPr>
      <w:r>
        <w:rPr/>
        <w:t xml:space="preserve"> </w:t>
      </w:r>
      <w:r>
        <w:rPr/>
        <w:t>,\nC240_=_C418 ,C240_=_C419 ,C240_=_C420 ,C240_=_C421 ,C240_=_C422 ,C240_=_C424 ,\nC274_=_C295 ,C274_=_C321 ,C274_=_C357 ,C274_=_C400 ,C274_=_C411 ,C274_=_C414 ,\nC274_=_C415 ,C274_=_C416 ,C274_=_C418 ,C274_=_C419 ,C274_=_C420 ,C274_=_C421 ,\nC274_=_C422 ,C274_=_C424 ,C295_=_C301 ,C295_=_C321 ,C295_=_C357 ,C295_=_C400 ,\nC295_=_C411 ,C295_=_C414 ,C295_=_C415 ,C295_=_C416 ,C295_=_C418 ,C295_=_C419 ,\nC295_=_C420 ,C295_=_C421 ,C295_=_C422 ,C295_=_C424 ,C301_=_C368 ,C301_=_C402 ,\nC301_=_C437 ,C301_=_C444 ,C301_=_C477 ,C301_=_C478 ,C301_=_C479 ,C301_=_C480 ,\nC301_=_C481 ,C321_=_C357 ,C321_=_C400 ,C321_=_C411 ,C321_=_C414 ,C321_=_C415 ,\nC321_=_C416 ,C321_=_C418 ,C321_=_C419 ,C321_=_C420 ,C321_=_C421 ,C321_=_C422 ,\nC321_=_C424 ,C357_=_C400 ,C357_=_C411 ,C357_=_C414 ,C357_=_C415 ,C357_=_C416 ,\nC357_=_C418 ,C357_=_C419 ,C357_=_C420 ,C357_=_C421 ,C357_=_C422 ,C357_=_C424 ,\nC368_=_C402 ,C368_=_C437 ,C368_=_C444 ,C368_=_C477 ,C368_=_C478 ,C368_=_C479 ,\nC368_=_C480 ,C368_=_C481 ,C400_=_C402 ,C400_=_C411 ,C400_=_C414 ,C400_=_C415 ,\nC400_=_C416 ,C400_=_C418 ,C400_=_C419 ,C400_=_C420 ,C400_=_C421 ,C400_=_C422 ,\nC400_=_C424 ,C402_=_C437 ,C402_=_C444 ,C402_=_C477 ,C402_=_C478 ,C402_=_C479 ,\nC402_=_C480 ,C402_=_C481 ,C411_=_C414 ,C411_=_C415 ,C411_=_C416 ,C411_=_C418 ,\nC411_=_C419 ,C411_=_C420 ,C411_=_C421 ,C411_=_C422 ,C411_=_C424 ,C414_=_C415 ,\nC414_=_C416 ,C414_=_C418 ,C414_=_C419 ,C414_=_C420 ,C414_=_C421 ,C414_=_C422 ,\nC414_=_C424 ,C414_=_C478 ,C415_=_C416 ,C415_=_C418 ,C415_=_C419 ,C415_=_C420 ,\nC415_=_C421 ,C415_=_C422 ,C415_=_C424 ,C416_=_C418 ,C416_=_C419 ,C416_=_C420 ,\nC416_=_C421 ,C416_=_C422 ,C416_=_C424 ,C418_=_C419 ,C418_=_C420 ,C418_=_C421 ,\nC418_=_C422 ,C418_=_C424 ,C419_=_C420 ,C419_=_C421 ,C419_=_C422 ,C419_=_C424 ,\nC420_=_C421 ,C420_=_C422 ,C420_=_C424 ,C420_=_C480 ,C421_=_C422 ,C421_=_C424 ,\nC422_=_C424 ,C424_=_C481 ,C437_=_C444 ,C437_=_C477 ,C437_=_C478 ,C437_=_C479 ,\nC437_=_C480 ,C437_=_C481 ,C444_=_C477 ,C444_=_C478 ,C444_=_C479 ,C444_=_C480 ,\nC444_=_C481 ,C477_=_C478 ,C477_=_C479 ,C477_=_C480 ,C477_=_C481 ,C478_=_C479 ,\nC478_=_C480 ,C478_=_C481 ,C479_=_C480 ,C479_=_C481 ,C480_=_C481 ,"];51[shape=box, label="id:51 level: 4\n42: C12 C32 C49 C62 C80 \nC109 C120 C122 C194 C228 C242 \nC260 C277 C313 C315 C326 C358 \nC371 C389 C392 C414 C416 C441 \nC478 C487 C493 C502 C506 C518 \nC520 C521 C522 C523 C524 C525 \nC535 C543 C552 C561 C562 C564 \nC566 \n447: C12_=_C32( C12 C32 ) C12_=_C49( C12 C49 ) C12_=_C62( C12 C62 ) C12_=_C109( C12 C109 ) C12_=_C122( C12 C122 ) \nC12_=_C228( C12 C228 ) C12_=_C315( C12 C315 ) C12_=_C392( C12 C392 ) C12_=_C416( C12 C416 ) C12_=_C441( C12 C441 ) C12_=_C487( C12 C487 ) \nC12_=_C502( C12 C502 ) C12_=_C522( C12 C522 ) C12_=_C535( C12 C535 ) C12_=_C543( C12 C543 ) C12_=_C552( C12 C552 ) C12_=_C561( C12 C561 ) \nC12_=_C562( C12 C562 ) C12_=_C564( C12 C564 ) C12_=_C566( C12 C566 ) C32_=_C49( C32 C49 ) C32_=_C62( C32 C62 ) C32_=_C109( C32 C109 ) \nC32_=_C122( C32 C122 ) C32_=_C228( C32 C228 ) C32_=_C315( C32 C315 ) C32_=_C392( C32 C392 ) C32_=_C416( C32 C416 ) C32_=_C441( C32 C441 ) \nC32_=_C487( C32 C487 ) C32_=_C502( C32 C502 ) C32_=_C522( C32 C522 ) C32_=_C535( C32 C535 ) C32_=_C543( C32 C543 ) C32_=_C552( C32 C552 ) \nC32_=_C561( C32 C561 ) C32_=_C562( C32 C562 ) C32_=_C564( C32 C564 ) C32_=_C566( C32 C566 ) C49_=_C62( C49 C62 ) C49_=_C109( C49 C109 ) \nC49_=_C122( C49 C122 ) C49_=_C228( C49 C228 ) C49_=_C315( C49 C315 ) C49_=_C392( C49 C392 ) C49_=_C416( C49 C416 ) C49_=_C441( C49 C441 ) \nC49_=_C487( C49 C487 ) C49_=_C502( C49 C502 ) C49_=_C522( C49 C522 ) C49_=_C535( C49 C535 ) C49_=_C543( C49 C543 ) C49_=_C552( C49 C552 ) \nC49_=_C561( C49 C561 ) C49_=_C562( C49 C562 ) C49_=_C564( C49 C564 ) C49_=_C566( C49 C566 ) C62_=_C109( C62 C109 ) C62_=_C122( C62 C122 ) \nC62_=_C228( C62 C228 ) C62_=_C315( C62 C315 ) C62_=_C392( C62 C392 ) C62_=_C416( C62 C416 ) C62_=_C441( C62 C441 ) C62_=_C487( C62 C487 ) \nC62_=_C502( C62 C502 ) C62_=_C522( C62 C522 ) C62_=_C535( C62 C535 ) C62_=_C543( C62 C543 ) C62_=_C552( C62 C552 ) C62_=_C561( C62 C561 ) \nC62_=_C562( C62 C562 ) C62_=_C564( C62 C564 ) C62_=_C566( C62 C566 ) C80_=_C120( C80 C120 ) C80_=_C194( C80 C194 ) C80_=_C242( C80 C242 ) \nC80_=_C260( C80 C260 ) C80_=_C277( C80 C277 ) C80_=_C313( C80 C313 ) C80_=_C326( C80 C326 ) C80_=_C358( C80 C358 ) C80_=_C371( C80 C371 ) \nC80_=_C389( C80 C389 ) C80_=_C414( C80 C414 ) C80_=_C478( C80 C478 ) C80_=_C493( C80 C493 ) C80_=_C506( C80 C506 ) C80_=_C518( C80 C518 ) \nC80_=_C520( C80 C520 ) C80_=_C521( C80 C521 ) C80_=_C522( C80 C522 ) C80_=_C523( C80 C523 ) C80_=_C524( C80 C524 ) C80_=_C525( C80 C525 ) \nC109_=_C122( C109 C122 ) C109_=_C228( C109 C228 ) C109_=_C315( C109 C315 ) C109_=_C392( C109 C392 ) C109_=_C416( C109 C416 ) C109_=_C441( C109 C441 ) \nC109_=_C487( C109 C487 ) C109_=_C502( C109 C502 ) C109_=_C522( C109 C522 ) C109_=_C535( C109 C535 ) C109_=_C543( C109 C543 ) C109_=_C552( C109 C552 ) \nC109_=_C561( C109 C561 ) C109_=_C562( C109 C562 ) C109_=_C564( C109 C564 ) C109_=_C566( C109 C566 ) C120_=_C122( C120 C122 ) C120_=_C194( C120 C194 ) \nC120_=_C242( C120 C242 ) C120_=_C260( C120 C260 ) C120_=_C277( C120 C277 ) C120_=_C313( C120 C313 ) C120_=_C326( C120 C326 ) C120_=_C358( C120 C358 ) \nC120_=_C371( C120 C371 ) C120_=_C389( C120 C389 ) C120_=_C414( C120 C414 ) C120_=_C478( C120 C478 ) C120_=_C493( C120 C493 ) C120_=_C506( C120 C506 ) \nC120_=_C518( C120 C518 ) C120_=_C520( C120 C520 ) C120_=_C521( C120 C521 ) C120_=_C522( C120 C522 ) C120_=_C523( C120 C523 ) C120_=_C524( C120 C524 ) \nC120_=_C525( C120 C525 ) C122_=_C228( C122 C228 ) C122_=_C315( C122 C315 ) C122_=_C392( C122 C392 ) C122_=_C416( C122 C416 ) C122_=_C441( C122 C441 ) \nC122_=_C487( C122 C487 ) C122_=_C502( C122 C502 ) C122_=_C522( C122 C522 ) C122_=_C535( C122 C535 ) C122_=_C543( C122 C543 ) C122_=_C552( C122 C552 ) \nC122_=_C561( C122 C561 ) C122_=_C562( C122 C562 ) C122_=_C564( C122 C564 ) C122_=_C566( C122 C566 ) C194_=_C242( C194 C242 ) C194_=_C260( C194 C260 ) \nC194_=_C277( C194 C277 ) C194_=_C313( C194 C313 ) C194_=_C326( C194 C326 ) C194_=_C358( C194 C358 ) C194_=_C371( C194 C371 ) C194_=_C389( C194 C389 ) \nC194_=_C414( C194 C414 ) C194_=_C478( C194 C478 ) C194_=_C493( C194 C493 ) C194_=_C506( C194 C506 ) C194_=_C518( C194 C518 ) C194_=_C520( C194 C520 ) \nC194_=_C521( C194 C521 ) C194_=_C522( C194 C522 ) C194_=_C523( C194 C523 ) C194_=_C524( C194 C524 ) C194_=_C525( C194 C525 ) C228_=_C315( C228 C315 ) \nC228_=_C392( C228 C392 ) C228_=_C416( C228 C416 ) C228_=_C441( C228 C441 ) C228_=_C487( C228 C487 ) C228_=_C502( C228 C502 ) C228_=_C522( C228 C522 ) \nC228_=_C535( C228 C535 ) C228_=_C543( C228 C543 ) C228_=_C552( C228 C552 ) C228_=_C561( C228 C561 ) C228_=_C562( C228 C562 ) C228_=_C564( C228 C564 ) \nC228_=_C566( C228 C566 ) C242_=_C260( C242 C260 ) C242_=_C277( C242 C277 ) C242_=_C313( C242 C313 ) C242_=_C326( C242 C326 ) C242_=_C358( C242 C358 ) \nC242_=_C371( C242 C371 ) C242_=_C389( C242 C389 ) C242_=_C414( C242 C414 ) C242_=_C478( C242 C478 ) C242_=_C493( C242 C493 ) C242_=_C506( C242 C506 ) \nC242_=_C518( C242 C518 ) C242_=_C520( C242 C520 ) C242_=_C521( C242 C521 ) C242_=_C522( C242 C522 ) C242_=_C523( C242 C523 ) C242_=_C524( C242 C524 ) \nC242_=_C525( C242 C525 ) C260_=_C277( C260 C277 ) C260_=_C313( C260 C313 ) C260_=_C326( C260 C326 ) C260_=_C358( C260 C358 ) C260_=_C371( C260 C371 ) \nC260_=_C389( C260 C389 ) C260_=_C414( C260 C414 ) C260_=_C478( C260 C478 ) C260_=_C493( C260 C493 ) C260_=_C506( C260 C506 ) C260_=_C518( C260 C518 ) \nC260_=_C520( C260 C520 ) C260_=_C521( C260 C521 ) C260_=_C522( C260 C522 ) C260_=_C523( C260 C523 ) C260_=_C524( C260 C524 ) C260_=_C525( C260 C525 ) \nC277_=_C313( C277 C313 ) C277_=_C326( C277 C326 ) C277_=_C358( C277 C358 ) C277_=_C371( C277 C371 ) C277_=_C389( C277 C389 ) C277_=_C414( C277 C414 ) \nC277_=_C478( C277 C478 ) C277_=_C493( C277 C493 ) C277_=_C506( C277 C506 ) C277_=_C518( C277 C518 ) C277_=_C520( C277 C520 ) C277_=_C521( C277 C521 ) \nC277_=_C522( C277 C522 ) C277_=_C523( C277 C523 ) C277_=_C524( C277 C524 ) C277_=_C525( C277 C525 ) C313_=_C315( C313 C315 ) C313_=_C326( C313 C326 ) \nC313_=_C358( C313 C358 ) C313_=_C371( C313 C371 ) C313_=_C389( C313 C389 ) C313_=_C414( C313 C414 ) C313_=_C478( C313 C478 ) C313_=_C493( C313 C493 ) \nC313_=_C506( C313 C506 ) C313_=_C518( C313 C518 ) C313_=_C520( C313 C520 ) C313_=_C521( C313 C521 ) C313_=_C522( C313 C522 ) C313_=_C523( C313 C523 ) \nC313_=_C524( C313 C524 ) C313_=_C525( C313 C525 ) C315_=_C392( C315 C392 ) C315_=_C416( C315 C416 ) C315_=_C441( C315 C441 ) C315_=_C487( C315 C487 ) \nC315_=_C502( C315 C502 ) C315_=_C522( C315 C522 ) C315_=_C535( C315 C535 ) C315_=_C543( C315 C543 ) C315_=_C552( C315 C552 ) C315_=_C561( C315 C561 ) \nC315_=_C562( C315 C562 ) C315_=_C564( C315 C564 ) C315_=_C566( C315 C566 ) C326_=_C358( C326 C358 ) C326_=_C371( C326 C371 ) C326_=_C389( C326 C389 ) \nC326_=_C414( C326 C414 ) C326_=_C478( C326 C478 ) C326_=_C493( C326 C493 ) C326_=_C506( C326 C506 ) C326_=_C518( C326 C518 ) C326_=_C520( C326 C520 ) \nC326_=_C521( C326 C521 ) C326_=_C522( C326 C522 ) C326_=_C523( C326 C523 ) C326_=_C524( C326 C524 ) C326_=_C525( C326 C525 ) C358_=_C371( C358 C371 ) \nC358_=_C389( C358 C389 ) C358_=_C414( C358 C414 ) C358_=_C478( C358 C478 ) C358_=_C493( C358 C493 ) C358_=_C506( C358 C506 ) C358_=_C518( C358 C518 ) \nC358_=_C520( C358 C520 ) C358_=_C521( C358 C521 ) C358_=_C522( C358 C522 ) C358_=_C523( C358 C523 ) C358_=_C524( C358 C524 ) C358_=_C525( C358 C525 ) \nC371_=_C389( C371 C389 ) C371_=_C414( C371 C414 ) C371_=_C478( C371 C478 ) C371_=_C493( C371 C493 ) C371_=_C506( C371 C506 ) C371_=_C518( C371 C518 ) \nC371_=_C520( C371 C520 ) C371_=_C521( C371 C521 ) C371_=_C522( C371 C522 ) C371_=_C523( C371 C523 ) C371_=_C524( C371 C524 ) C371_=_C525( C371 C525 ) \nC389_=_C392( C389 C392 ) C389_=_C414( C389 C414 ) C389_=_C478( C389 C478 ) C389_=_C493( C389 C493 ) C389_=_C506(</w:t>
      </w:r>
    </w:p>
    <w:p>
      <w:pPr>
        <w:pStyle w:val="PreformattedText"/>
        <w:bidi w:val="0"/>
        <w:spacing w:before="0" w:after="0"/>
        <w:jc w:val="left"/>
        <w:rPr/>
      </w:pPr>
      <w:r>
        <w:rPr/>
        <w:t xml:space="preserve"> </w:t>
      </w:r>
      <w:r>
        <w:rPr/>
        <w:t>C389 C506 ) C389_=_C518( C389 C518 ) \nC389_=_C520( C389 C520 ) C389_=_C521( C389 C521 ) C389_=_C522( C389 C522 ) C389_=_C523( C389 C523 ) C389_=_C524( C389 C524 ) C389_=_C525( C389 C525 ) \nC392_=_C416( C392 C416 ) C392_=_C441( C392 C441 ) C392_=_C487( C392 C487 ) C392_=_C502( C392 C502 ) C392_=_C522( C392 C522 ) C392_=_C535( C392 C535 ) \nC392_=_C543( C392 C543 ) C392_=_C552( C392 C552 ) C392_=_C561( C392 C561 ) C392_=_C562( C392 C562 ) C392_=_C564( C392 C564 ) C392_=_C566( C392 C566 ) \nC414_=_C416( C414 C416 ) C414_=_C478( C414 C478 ) C414_=_C493( C414 C493 ) C414_=_C506( C414 C506 ) C414_=_C518( C414 C518 ) C414_=_C520( C414 C520 ) \nC414_=_C521( C414 C521 ) C414_=_C522( C414 C522 ) C414_=_C523( C414 C523 ) C414_=_C524( C414 C524 ) C414_=_C525( C414 C525 ) C416_=_C441( C416 C441 ) \nC416_=_C487( C416 C487 ) C416_=_C502( C416 C502 ) C416_=_C522( C416 C522 ) C416_=_C535( C416 C535 ) C416_=_C543( C416 C543 ) C416_=_C552( C416 C552 ) \nC416_=_C561( C416 C561 ) C416_=_C562( C416 C562 ) C416_=_C564( C416 C564 ) C416_=_C566( C416 C566 ) C441_=_C487( C441 C487 ) C441_=_C502( C441 C502 ) \nC441_=_C522( C441 C522 ) C441_=_C535( C441 C535 ) C441_=_C543( C441 C543 ) C441_=_C552( C441 C552 ) C441_=_C561( C441 C561 ) C441_=_C562( C441 C562 ) \nC441_=_C564( C441 C564 ) C441_=_C566( C441 C566 ) C478_=_C493( C478 C493 ) C478_=_C506( C478 C506 ) C478_=_C518( C478 C518 ) C478_=_C520( C478 C520 ) \nC478_=_C521( C478 C521 ) C478_=_C522( C478 C522 ) C478_=_C523( C478 C523 ) C478_=_C524( C478 C524 ) C478_=_C525( C478 C525 ) C487_=_C502( C487 C502 ) \nC487_=_C522( C487 C522 ) C487_=_C535( C487 C535 ) C487_=_C543( C487 C543 ) C487_=_C552( C487 C552 ) C487_=_C561( C487 C561 ) C487_=_C562( C487 C562 ) \nC487_=_C564( C487 C564 ) C487_=_C566( C487 C566 ) C493_=_C502( C493 C502 ) C493_=_C506( C493 C506 ) C493_=_C518( C493 C518 ) C493_=_C520( C493 C520 ) \nC493_=_C521( C493 C521 ) C493_=_C522( C493 C522 ) C493_=_C523( C493 C523 ) C493_=_C524( C493 C524 ) C493_=_C525( C493 C525 ) C502_=_C522( C502 C522 ) \nC502_=_C535( C502 C535 ) C502_=_C543( C502 C543 ) C502_=_C552( C502 C552 ) C502_=_C561( C502 C561 ) C502_=_C562( C502 C562 ) C502_=_C564( C502 C564 ) \nC502_=_C566( C502 C566 ) C506_=_C518( C506 C518 ) C506_=_C520( C506 C520 ) C506_=_C521( C506 C521 ) C506_=_C522( C506 C522 ) C506_=_C523( C506 C523 ) \nC506_=_C524( C506 C524 ) C506_=_C525( C506 C525 ) C518_=_C520( C518 C520 ) C518_=_C521( C518 C521 ) C518_=_C522( C518 C522 ) C518_=_C523( C518 C523 ) \nC518_=_C524( C518 C524 ) C518_=_C525( C518 C525 ) C520_=_C521( C520 C521 ) C520_=_C522( C520 C522 ) C520_=_C523( C520 C523 ) C520_=_C524( C520 C524 ) \nC520_=_C525( C520 C525 ) C520_=_C552( C520 C552 ) C521_=_C522( C521 C522 ) C521_=_C523( C521 C523 ) C521_=_C524( C521 C524 ) C521_=_C525( C521 C525 ) \nC522_=_C523( C522 C523 ) C522_=_C524( C522 C524 ) C522_=_C525( C522 C525 ) C522_=_C535( C522 C535 ) C522_=_C543( C522 C543 ) C522_=_C552( C522 C552 ) \nC522_=_C561( C522 C561 ) C522_=_C562( C522 C562 ) C522_=_C564( C522 C564 ) C522_=_C566( C522 C566 ) C523_=_C524( C523 C524 ) C523_=_C525( C523 C525 ) \nC524_=_C525( C524 C525 ) C535_=_C543( C535 C543 ) C535_=_C552( C535 C552 ) C535_=_C561( C535 C561 ) C535_=_C562( C535 C562 ) C535_=_C564( C535 C564 ) \nC535_=_C566( C535 C566 ) C543_=_C552( C543 C552 ) C543_=_C561( C543 C561 ) C543_=_C562( C543 C562 ) C543_=_C564( C543 C564 ) C543_=_C566( C543 C566 ) \nC552_=_C561( C552 C561 ) C552_=_C562( C552 C562 ) C552_=_C564( C552 C564 ) C552_=_C566( C552 C566 ) C561_=_C562( C561 C562 ) C561_=_C564( C561 C564 ) \nC561_=_C566( C561 C566 ) C562_=_C564( C562 C564 ) C562_=_C566( C562 C566 ) C564_=_C566( C564 C566 ) "];37-&gt;51[label="41: C12 C32 C49 C62 C80 \nC109 C120 C122 C194 C228 C242 \nC260 C277 C313 C315 C326 C358 \nC371 C389 C392 C414 C416 C441 \nC478 C487 C493 C502 C506 C518 \nC520 C521 C523 C524 C525 C535 \nC543 C552 C561 C562 C564 C566 \n406: C12_=_C32 ,C12_=_C49 ,C12_=_C62 ,C12_=_C109 ,C12_=_C122 ,\nC12_=_C228 ,C12_=_C315 ,C12_=_C392 ,C12_=_C416 ,C12_=_C441 ,C12_=_C487 ,\nC12_=_C502 ,C12_=_C535 ,C12_=_C543 ,C12_=_C552 ,C12_=_C561 ,C12_=_C562 ,\nC12_=_C564 ,C12_=_C566 ,C32_=_C49 ,C32_=_C62 ,C32_=_C109 ,C32_=_C122 ,\nC32_=_C228 ,C32_=_C315 ,C32_=_C392 ,C32_=_C416 ,C32_=_C441 ,C32_=_C487 ,\nC32_=_C502 ,C32_=_C535 ,C32_=_C543 ,C32_=_C552 ,C32_=_C561 ,C32_=_C562 ,\nC32_=_C564 ,C32_=_C566 ,C49_=_C62 ,C49_=_C109 ,C49_=_C122 ,C49_=_C228 ,\nC49_=_C315 ,C49_=_C392 ,C49_=_C416 ,C49_=_C441 ,C49_=_C487 ,C49_=_C502 ,\nC49_=_C535 ,C49_=_C543 ,C49_=_C552 ,C49_=_C561 ,C49_=_C562 ,C49_=_C564 ,\nC49_=_C566 ,C62_=_C109 ,C62_=_C122 ,C62_=_C228 ,C62_=_C315 ,C62_=_C392 ,\nC62_=_C416 ,C62_=_C441 ,C62_=_C487 ,C62_=_C502 ,C62_=_C535 ,C62_=_C543 ,\nC62_=_C552 ,C62_=_C561 ,C62_=_C562 ,C62_=_C564 ,C62_=_C566 ,C80_=_C120 ,\nC80_=_C194 ,C80_=_C242 ,C80_=_C260 ,C80_=_C277 ,C80_=_C313 ,C80_=_C326 ,\nC80_=_C358 ,C80_=_C371 ,C80_=_C389 ,C80_=_C414 ,C80_=_C478 ,C80_=_C493 ,\nC80_=_C506 ,C80_=_C518 ,C80_=_C520 ,C80_=_C521 ,C80_=_C523 ,C80_=_C524 ,\nC80_=_C525 ,C109_=_C122 ,C109_=_C228 ,C109_=_C315 ,C109_=_C392 ,C109_=_C416 ,\nC109_=_C441 ,C109_=_C487 ,C109_=_C502 ,C109_=_C535 ,C109_=_C543 ,C109_=_C552 ,\nC109_=_C561 ,C109_=_C562 ,C109_=_C564 ,C109_=_C566 ,C120_=_C122 ,C120_=_C194 ,\nC120_=_C242 ,C120_=_C260 ,C120_=_C277 ,C120_=_C313 ,C120_=_C326 ,C120_=_C358 ,\nC120_=_C371 ,C120_=_C389 ,C120_=_C414 ,C120_=_C478 ,C120_=_C493 ,C120_=_C506 ,\nC120_=_C518 ,C120_=_C520 ,C120_=_C521 ,C120_=_C523 ,C120_=_C524 ,C120_=_C525 ,\nC122_=_C228 ,C122_=_C315 ,C122_=_C392 ,C122_=_C416 ,C122_=_C441 ,C122_=_C487 ,\nC122_=_C502 ,C122_=_C535 ,C122_=_C543 ,C122_=_C552 ,C122_=_C561 ,C122_=_C562 ,\nC122_=_C564 ,C122_=_C566 ,C194_=_C242 ,C194_=_C260 ,C194_=_C277 ,C194_=_C313 ,\nC194_=_C326 ,C194_=_C358 ,C194_=_C371 ,C194_=_C389 ,C194_=_C414 ,C194_=_C478 ,\nC194_=_C493 ,C194_=_C506 ,C194_=_C518 ,C194_=_C520 ,C194_=_C521 ,C194_=_C523 ,\nC194_=_C524 ,C194_=_C525 ,C228_=_C315 ,C228_=_C392 ,C228_=_C416 ,C228_=_C441 ,\nC228_=_C487 ,C228_=_C502 ,C228_=_C535 ,C228_=_C543 ,C228_=_C552 ,C228_=_C561 ,\nC228_=_C562 ,C228_=_C564 ,C228_=_C566 ,C242_=_C260 ,C242_=_C277 ,C242_=_C313 ,\nC242_=_C326 ,C242_=_C358 ,C242_=_C371 ,C242_=_C389 ,C242_=_C414 ,C242_=_C478 ,\nC242_=_C493 ,C242_=_C506 ,C242_=_C518 ,C242_=_C520 ,C242_=_C521 ,C242_=_C523 ,\nC242_=_C524 ,C242_=_C525 ,C260_=_C277 ,C260_=_C313 ,C260_=_C326 ,C260_=_C358 ,\nC260_=_C371 ,C260_=_C389 ,C260_=_C414 ,C260_=_C478 ,C260_=_C493 ,C260_=_C506 ,\nC260_=_C518 ,C260_=_C520 ,C260_=_C521 ,C260_=_C523 ,C260_=_C524 ,C260_=_C525 ,\nC277_=_C313 ,C277_=_C326 ,C277_=_C358 ,C277_=_C371 ,C277_=_C389 ,C277_=_C414 ,\nC277_=_C478 ,C277_=_C493 ,C277_=_C506 ,C277_=_C518 ,C277_=_C520 ,C277_=_C521 ,\nC277_=_C523 ,C277_=_C524 ,C277_=_C525 ,C313_=_C315 ,C313_=_C326 ,C313_=_C358 ,\nC313_=_C371 ,C313_=_C389 ,C313_=_C414 ,C313_=_C478 ,C313_=_C493 ,C313_=_C506 ,\nC313_=_C518 ,C313_=_C520 ,C313_=_C521 ,C313_=_C523 ,C313_=_C524 ,C313_=_C525 ,\nC315_=_C392 ,C315_=_C416 ,C315_=_C441 ,C315_=_C487 ,C315_=_C502 ,C315_=_C535 ,\nC315_=_C543 ,C315_=_C552 ,C315_=_C561 ,C315_=_C562 ,C315_=_C564 ,C315_=_C566 ,\nC326_=_C358 ,C326_=_C371 ,C326_=_C389 ,C326_=_C414 ,C326_=_C478 ,C326_=_C493 ,\nC326_=_C506 ,C326_=_C518 ,C326_=_C520 ,C326_=_C521 ,C326_=_C523 ,C326_=_C524 ,\nC326_=_C525 ,C358_=_C371 ,C358_=_C389 ,C358_=_C414 ,C358_=_C478 ,C358_=_C493 ,\nC358_=_C506 ,C358_=_C518 ,C358_=_C520 ,C358_=_C521 ,C358_=_C523 ,C358_=_C524 ,\nC358_=_C525 ,C371_=_C389 ,C371_=_C414 ,C371_=_C478 ,C371_=_C493 ,C371_=_C506 ,\nC371_=_C518 ,C371_=_C520 ,C371_=_C521 ,C371_=_C523 ,C371_=_C524 ,C371_=_C525 ,\nC389_=_C392 ,C389_=_C414 ,C389_=_C478 ,C389_=_C493 ,C389_=_C506 ,C389_=_C518 ,\nC389_=_C520 ,C389_=_C521 ,C389_=_C523 ,C389_=_C524 ,C389_=_C525 ,C392_=_C416 ,\nC392_=_C441 ,C392_=_C487 ,C392_=_C502 ,C392_=_C535 ,C392_=_C543 ,C392_=_C552 ,\nC392_=_C561 ,C392_=_C562 ,C392_=_C564 ,C392_=_C566 ,C414_=_C416 ,C414_=_C478 ,\nC414_=_C493 ,C414_=_C506 ,C414_=_C518 ,C414_=_C520 ,C414_=_C521 ,C414_=_C523 ,\nC414_=_C524 ,C414_=_C525 ,C416_=_C441 ,C416_=_C487 ,C416_=_C502 ,C416_=_C535 ,\nC416_=_C543 ,C416_=_C552 ,C416_=_C561 ,C416_=_C562 ,C416_=_C564 ,C416_=_C566 ,\nC441_=_C487 ,C441_=_C502 ,C441_=_C535 ,C441_=_C543 ,C441_=_C552 ,C441_=_C561 ,\nC441_=_C562 ,C441_=_C564 ,C441_=_C566 ,C478_=_C493 ,C478_=_C506 ,C478_=_C518 ,\nC478_=_C520 ,C478_=_C521 ,C478_=_C523 ,C478_=_C524 ,C478_=_C525 ,C487_=_C502 ,\nC487_=_C535 ,C487_=_C543 ,C487_=_C552 ,C487_=_C561 ,C487_=_C562 ,C487_=_C564 ,\nC487_=_C566 ,C493_=_C502 ,C493_=_C506 ,C493_=_C518 ,C493_=_C520 ,C493_=_C521 ,\nC493_=_C523 ,C493_=_C524 ,C493_=_C525 ,C502_=_C535 ,C502_=_C543 ,C502_=_C552 ,\nC502_=_C561 ,C502_=_C562 ,C502_=_C564 ,C502_=_C566 ,C506_=_C518 ,C506_=_C520 ,\nC506_=_C521 ,C506_=_C523 ,C506_=_C524 ,C506_=_C525 ,C518_=_C520 ,C518_=_C521 ,\nC518_=_C523 ,C518_=_C524 ,C518_=_C525 ,C520_=_C521 ,C520_=_C523 ,C520_=_C524 ,\nC520_=_C525 ,C520_=_C552 ,C521_=_C523 ,C521_=_C524 ,C521_=_C525 ,C523_=_C524 ,\nC523_=_C525 ,C524_=_C525 ,C535_=_C543 ,C535_=_C552 ,C535_=_C561 ,C535_=_C562 ,\nC535_=_C564 ,C535_=_C566 ,C543_=_C552 ,C543_=_C561 ,C543_=_C562 ,C543_=_C564 ,\nC543_=_C566 ,C552_=_C561 ,C552_=_C562 ,C552_=_C564 ,C552_=_C566 ,C561_=_C562 ,\nC561_=_C564 ,C561_=_C566 ,C562_=_C564 ,C562_=_C566 ,C564_=_C566 ,"];52[shape=box, label="id:52 level: 4\n54: C0 C1 C2 C3 C4 \nC6 C8 C9 C10 C11 C12 \nC13 C16 C17 C18 C19 C22 \nC70 C115 C116 C117 C118 C119 \nC120 C122 C124 C125 C127 C215 \nC218 C230 C246 C265 C291 C309 \nC310 C311 C312 C313 C314 C315 \nC316 C317 C318 C319 C377 C408 \nC419 C457 C472 C523 C527 C556 \nC571 \n389: C0_=_C1( C0 C1 ) C0_=_C2( C0 C2 ) C0_=_C3( C0 C3 ) C0_=_C4( C0 C4 ) C0_=_C6( C0 C6 ) \nC0_=_C8( C0 C8 ) C0_=_C9( C0 C9 ) C0_=_C10( C0 C10 ) C0_=_C11( C0 C11 ) C0_=_C12( C0 C12 ) C0_=_C13( C0 C13 ) \nC0_=_C16( C0 C16 ) C0_=_C17( C0 C17 ) C0_=_C18( C0 C18 ) C0_=_C19( C0 C19 ) C1_=_C2( C1 C2 ) C1_=_C3( C1 C3 ) \nC1_=_C4( C1 C4 ) C1_=_C6( C1 C6 ) C1_=_C8( C1 C8 ) C1_=_C9( C1 C9 ) C1_=_C10( C1 C10</w:t>
      </w:r>
    </w:p>
    <w:p>
      <w:pPr>
        <w:pStyle w:val="PreformattedText"/>
        <w:bidi w:val="0"/>
        <w:spacing w:before="0" w:after="0"/>
        <w:jc w:val="left"/>
        <w:rPr/>
      </w:pPr>
      <w:r>
        <w:rPr/>
        <w:t xml:space="preserve"> </w:t>
      </w:r>
      <w:r>
        <w:rPr/>
        <w:t>) C1_=_C11( C1 C11 ) \nC1_=_C12( C1 C12 ) C1_=_C13( C1 C13 ) C1_=_C16( C1 C16 ) C1_=_C17( C1 C17 ) C1_=_C18( C1 C18 ) C1_=_C19( C1 C19 ) \nC2_=_C3( C2 C3 ) C2_=_C4( C2 C4 ) C2_=_C6( C2 C6 ) C2_=_C8( C2 C8 ) C2_=_C9( C2 C9 ) C2_=_C10( C2 C10 ) \nC2_=_C11( C2 C11 ) C2_=_C12( C2 C12 ) C2_=_C13( C2 C13 ) C2_=_C16( C2 C16 ) C2_=_C17( C2 C17 ) C2_=_C18( C2 C18 ) \nC2_=_C19( C2 C19 ) C2_=_C22( C2 C22 ) C2_=_C70( C2 C70 ) C2_=_C115( C2 C115 ) C2_=_C116( C2 C116 ) C2_=_C117( C2 C117 ) \nC2_=_C118( C2 C118 ) C2_=_C119( C2 C119 ) C2_=_C120( C2 C120 ) C2_=_C122( C2 C122 ) C2_=_C124( C2 C124 ) C2_=_C125( C2 C125 ) \nC3_=_C4( C3 C4 ) C3_=_C6( C3 C6 ) C3_=_C8( C3 C8 ) C3_=_C9( C3 C9 ) C3_=_C10( C3 C10 ) C3_=_C11( C3 C11 ) \nC3_=_C12( C3 C12 ) C3_=_C13( C3 C13 ) C3_=_C16( C3 C16 ) C3_=_C17( C3 C17 ) C3_=_C18( C3 C18 ) C3_=_C19( C3 C19 ) \nC3_=_C127( C3 C127 ) C4_=_C6( C4 C6 ) C4_=_C8( C4 C8 ) C4_=_C9( C4 C9 ) C4_=_C10( C4 C10 ) C4_=_C11( C4 C11 ) \nC4_=_C12( C4 C12 ) C4_=_C13( C4 C13 ) C4_=_C16( C4 C16 ) C4_=_C17( C4 C17 ) C4_=_C18( C4 C18 ) C4_=_C19( C4 C19 ) \nC4_=_C246( C4 C246 ) C6_=_C8( C6 C8 ) C6_=_C9( C6 C9 ) C6_=_C10( C6 C10 ) C6_=_C11( C6 C11 ) C6_=_C12( C6 C12 ) \nC6_=_C13( C6 C13 ) C6_=_C16( C6 C16 ) C6_=_C17( C6 C17 ) C6_=_C18( C6 C18 ) C6_=_C19( C6 C19 ) C6_=_C291( C6 C291 ) \nC8_=_C9( C8 C9 ) C8_=_C10( C8 C10 ) C8_=_C11( C8 C11 ) C8_=_C12( C8 C12 ) C8_=_C13( C8 C13 ) C8_=_C16( C8 C16 ) \nC8_=_C17( C8 C17 ) C8_=_C18( C8 C18 ) C8_=_C19( C8 C19 ) C8_=_C309( C8 C309 ) C9_=_C10( C9 C10 ) C9_=_C11( C9 C11 ) \nC9_=_C12( C9 C12 ) C9_=_C13( C9 C13 ) C9_=_C16( C9 C16 ) C9_=_C17( C9 C17 ) C9_=_C18( C9 C18 ) C9_=_C19( C9 C19 ) \nC9_=_C457( C9 C457 ) C10_=_C11( C10 C11 ) C10_=_C12( C10 C12 ) C10_=_C13( C10 C13 ) C10_=_C16( C10 C16 ) C10_=_C17( C10 C17 ) \nC10_=_C18( C10 C18 ) C10_=_C19( C10 C19 ) C10_=_C312( C10 C312 ) C11_=_C12( C11 C12 ) C11_=_C13( C11 C13 ) C11_=_C16( C11 C16 ) \nC11_=_C17( C11 C17 ) C11_=_C18( C11 C18 ) C11_=_C19( C11 C19 ) C12_=_C13( C12 C13 ) C12_=_C16( C12 C16 ) C12_=_C17( C12 C17 ) \nC12_=_C18( C12 C18 ) C12_=_C19( C12 C19 ) C12_=_C122( C12 C122 ) C12_=_C315( C12 C315 ) C13_=_C16( C13 C16 ) C13_=_C17( C13 C17 ) \nC13_=_C18( C13 C18 ) C13_=_C19( C13 C19 ) C16_=_C17( C16 C17 ) C16_=_C18( C16 C18 ) C16_=_C19( C16 C19 ) C17_=_C18( C17 C18 ) \nC17_=_C19( C17 C19 ) C17_=_C124( C17 C124 ) C17_=_C317( C17 C317 ) C18_=_C19( C18 C19 ) C22_=_C70( C22 C70 ) C22_=_C115( C22 C115 ) \nC22_=_C116( C22 C116 ) C22_=_C117( C22 C117 ) C22_=_C118( C22 C118 ) C22_=_C119( C22 C119 ) C22_=_C120( C22 C120 ) C22_=_C122( C22 C122 ) \nC22_=_C124( C22 C124 ) C22_=_C125( C22 C125 ) C70_=_C115( C70 C115 ) C70_=_C116( C70 C116 ) C70_=_C117( C70 C117 ) C70_=_C118( C70 C118 ) \nC70_=_C119( C70 C119 ) C70_=_C120( C70 C120 ) C70_=_C122( C70 C122 ) C70_=_C124( C70 C124 ) C70_=_C125( C70 C125 ) C115_=_C116( C115 C116 ) \nC115_=_C117( C115 C117 ) C115_=_C118( C115 C118 ) C115_=_C119( C115 C119 ) C115_=_C120( C115 C120 ) C115_=_C122( C115 C122 ) C115_=_C124( C115 C124 ) \nC115_=_C125( C115 C125 ) C116_=_C117( C116 C117 ) C116_=_C118( C116 C118 ) C116_=_C119( C116 C119 ) C116_=_C120( C116 C120 ) C116_=_C122( C116 C122 ) \nC116_=_C124( C116 C124 ) C116_=_C125( C116 C125 ) C116_=_C218( C116 C218 ) C116_=_C230( C116 C230 ) C117_=_C118( C117 C118 ) C117_=_C119( C117 C119 ) \nC117_=_C120( C117 C120 ) C117_=_C122( C117 C122 ) C117_=_C124( C117 C124 ) C117_=_C125( C117 C125 ) C117_=_C311( C117 C311 ) C118_=_C119( C118 C119 ) \nC118_=_C120( C118 C120 ) C118_=_C122( C118 C122 ) C118_=_C124( C118 C124 ) C118_=_C125( C118 C125 ) C119_=_C120( C119 C120 ) C119_=_C122( C119 C122 ) \nC119_=_C124( C119 C124 ) C119_=_C125( C119 C125 ) C120_=_C122( C120 C122 ) C120_=_C124( C120 C124 ) C120_=_C125( C120 C125 ) C120_=_C313( C120 C313 ) \nC120_=_C523( C120 C523 ) C122_=_C124( C122 C124 ) C122_=_C125( C122 C125 ) C122_=_C315( C122 C315 ) C124_=_C125( C124 C125 ) C124_=_C317( C124 C317 ) \nC125_=_C318( C125 C318 ) C127_=_C218( C127 C218 ) C127_=_C291( C127 C291 ) C127_=_C309( C127 C309 ) C127_=_C310( C127 C310 ) C127_=_C311( C127 C311 ) \nC127_=_C312( C127 C312 ) C127_=_C313( C127 C313 ) C127_=_C314( C127 C314 ) C127_=_C315( C127 C315 ) C127_=_C316( C127 C316 ) C127_=_C317( C127 C317 ) \nC127_=_C318( C127 C318 ) C127_=_C319( C127 C319 ) C215_=_C230( C215 C230 ) C215_=_C246( C215 C246 ) C215_=_C265( C215 C265 ) C215_=_C316( C215 C316 ) \nC215_=_C377( C215 C377 ) C215_=_C408( C215 C408 ) C215_=_C419( C215 C419 ) C215_=_C457( C215 C457 ) C215_=_C472( C215 C472 ) C215_=_C523( C215 C523 ) \nC215_=_C527( C215 C527 ) C215_=_C556( C215 C556 ) C215_=_C571( C215 C571 ) C218_=_C230( C218 C230 ) C218_=_C291( C218 C291 ) C218_=_C309( C218 C309 ) \nC218_=_C310( C218 C310 ) C218_=_C311( C218 C311 ) C218_=_C312( C218 C312 ) C218_=_C313( C218 C313 ) C218_=_C314( C218 C314 ) C218_=_C315( C218 C315 ) \nC218_=_C316( C218 C316 ) C218_=_C317( C218 C317 ) C218_=_C318( C218 C318 ) C218_=_C319( C218 C319 ) C230_=_C246( C230 C246 ) C230_=_C265( C230 C265 ) \nC230_=_C316( C230 C316 ) C230_=_C377( C230 C377 ) C230_=_C408( C230 C408 ) C230_=_C419( C230 C419 ) C230_=_C457( C230 C457 ) C230_=_C472( C230 C472 ) \nC230_=_C523( C230 C523 ) C230_=_C527( C230 C527 ) C230_=_C556( C230 C556 ) C230_=_C571( C230 C571 ) C246_=_C265( C246 C265 ) C246_=_C316( C246 C316 ) \nC246_=_C377( C246 C377 ) C246_=_C408( C246 C408 ) C246_=_C419( C246 C419 ) C246_=_C457( C246 C457 ) C246_=_C472( C246 C472 ) C246_=_C523( C246 C523 ) \nC246_=_C527( C246 C527 ) C246_=_C556( C246 C556 ) C246_=_C571( C246 C571 ) C265_=_C316( C265 C316 ) C265_=_C377( C265 C377 ) C265_=_C408( C265 C408 ) \nC265_=_C419( C265 C419 ) C265_=_C457( C265 C457 ) C265_=_C472( C265 C472 ) C265_=_C523( C265 C523 ) C265_=_C527( C265 C527 ) C265_=_C556( C265 C556 ) \nC265_=_C571( C265 C571 ) C291_=_C309( C291 C309 ) C291_=_C310( C291 C310 ) C291_=_C311( C291 C311 ) C291_=_C312( C291 C312 ) C291_=_C313( C291 C313 ) \nC291_=_C314( C291 C314 ) C291_=_C315( C291 C315 ) C291_=_C316( C291 C316 ) C291_=_C317( C291 C317 ) C291_=_C318( C291 C318 ) C291_=_C319( C291 C319 ) \nC309_=_C310( C309 C310 ) C309_=_C311( C309 C311 ) C309_=_C312( C309 C312 ) C309_=_C313( C309 C313 ) C309_=_C314( C309 C314 ) C309_=_C315( C309 C315 ) \nC309_=_C316( C309 C316 ) C309_=_C317( C309 C317 ) C309_=_C318( C309 C318 ) C309_=_C319( C309 C319 ) C310_=_C311( C310 C311 ) C310_=_C312( C310 C312 ) \nC310_=_C313( C310 C313 ) C310_=_C314( C310 C314 ) C310_=_C315( C310 C315 ) C310_=_C316( C310 C316 ) C310_=_C317( C310 C317 ) C310_=_C318( C310 C318 ) \nC310_=_C319( C310 C319 ) C310_=_C408( C310 C408 ) C311_=_C312( C311 C312 ) C311_=_C313( C311 C313 ) C311_=_C314( C311 C314 ) C311_=_C315( C311 C315 ) \nC311_=_C316( C311 C316 ) C311_=_C317( C311 C317 ) C311_=_C318( C311 C318 ) C311_=_C319( C311 C319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3_=_C523( C313 C523 ) \nC314_=_C315( C314 C315 ) C314_=_C316( C314 C316 ) C314_=_C317( C314 C317 ) C314_=_C318( C314 C318 ) C314_=_C319( C314 C319 ) C315_=_C316( C315 C316 ) \nC315_=_C317( C315 C317 ) C315_=_C318( C315 C318 ) C315_=_C319( C315 C319 ) C316_=_C317( C316 C317 ) C316_=_C318( C316 C318 ) C316_=_C319( C316 C319 ) \nC316_=_C377( C316 C377 ) C316_=_C408( C316 C408 ) C316_=_C419( C316 C419 ) C316_=_C457( C316 C457 ) C316_=_C472( C316 C472 ) C316_=_C523( C316 C523 ) \nC316_=_C527( C316 C527 ) C316_=_C556( C316 C556 ) C316_=_C571( C316 C571 ) C317_=_C318( C317 C318 ) C317_=_C319( C317 C319 ) C318_=_C319( C318 C319 ) \nC377_=_C408( C377 C408 ) C377_=_C419( C377 C419 ) C377_=_C457( C377 C457 ) C377_=_C472( C377 C472 ) C377_=_C523( C377 C523 ) C377_=_C527( C377 C527 ) \nC377_=_C556( C377 C556 ) C377_=_C571( C377 C571 ) C408_=_C419( C408 C419 ) C408_=_C457( C408 C457 ) C408_=_C472( C408 C472 ) C408_=_C523( C408 C523 ) \nC408_=_C527( C408 C527 ) C408_=_C556( C408 C556 ) C408_=_C571( C408 C571 ) C419_=_C457( C419 C457 ) C419_=_C472( C419 C472 ) C419_=_C523( C419 C523 ) \nC419_=_C527( C419 C527 ) C419_=_C556( C419 C556 ) C419_=_C571( C419 C571 ) C457_=_C472( C457 C472 ) C457_=_C523( C457 C523 ) C457_=_C527( C457 C527 ) \nC457_=_C556( C457 C556 ) C457_=_C571( C457 C571 ) C472_=_C523( C472 C523 ) C472_=_C527( C472 C527 ) C472_=_C556( C472 C556 ) C472_=_C571( C472 C571 ) \nC523_=_C527( C523 C527 ) C523_=_C556( C523 C556 ) C523_=_C571( C523 C571 ) C527_=_C556( C527 C556 ) C527_=_C571( C527 C571 ) C556_=_C571( C556 C571 ) "];37-&gt;52[label="52: C0 C1 C3 C4 C6 \nC8 C9 C10 C11 C12 C13 \nC16 C17 C18 C19 C22 C70 \nC115 C116 C117 C118 C119 C120 \nC122 C124 C125 C127 C215 C218 \nC230 C246 C265 C291 C309 C310 \nC311 C312 C313 C314 C315 C317 \nC318 C319 C377 C408 C419 C457 \nC472 C523 C527 C556 C571 \n337: C0_=_C1 ,C0_=_C3 ,C0_=_C4 ,C0_=_C6 ,C0_=_C8 ,\nC0_=_C9 ,C0_=_C10 ,C0_=_C11 ,C0_=_C12 ,C0_=_C13 ,C0_=_C16 ,\nC0_=_C17 ,C0_=_C18 ,C0_=_C19 ,C1_=_C3 ,C1_=_C4 ,C1_=_C6 ,\nC1_=_C8 ,C1_=_C9 ,C1_=_C10 ,C1_=_C11 ,C1_=_C12 ,C1_=_C13 ,\nC1_=_C16 ,C1_=_C17 ,C1_=_C18 ,C1_=_C19 ,C3_=_C4 ,C3_=_C6 ,\nC3_=_C8 ,C3_=_C9 ,C3_=_C10 ,C3_=_C11 ,C3_=_C12 ,C3_=_C13 ,\nC3_=_C16 ,C3_=_C17 ,C3_=_C18 ,C3_=_C19 ,C3_=_C127 ,C4_=_C6 ,\nC4_=_C8 ,C4_=_C9 ,C4_=_C10 ,C4_=_C11 ,C4_=_C12 ,C4_=_C13 ,\nC4_=_C16 ,C4_=_C17 ,C4_=_C18 ,C4_=_C19 ,C4_=_C246 ,C6_=_C8 ,\nC6_=_C9 ,C6_=_C10 ,C6_=_C11 ,C6_=_C12 ,C6_=_C13 ,C6_=_C16 ,\nC6_=_C17 ,C6_=_C18 ,C6_=_C19 ,C6_=_C291 ,C8_=_C9 ,C8_=_C10 ,\nC8_=_C11 ,C8_=_C12 ,C8_=_C13 ,C8_=_C16 ,C8_=_C17 ,C8_=_C18 ,\nC8_=_C19 ,C8_=_C309 ,C9_=_C10 ,C9_=_C11 ,C9_=_C12 ,C9_=_C13 ,\nC9_=_C16 ,C9_=_C17 ,C9_=_C18 ,C9_=_C19 ,C9_=_C457 ,C10_=_C11 ,\nC10_=_C12 ,C10_=_C13 ,C10_=_C16 ,C10_=_C17 ,C10_=_C18 ,C10_=_C19 ,\nC10_=_C312 ,C11_=_C12 ,C11_=_C13 ,C11_=_C16 ,C11_=_C17 ,C11_=_C18 ,\nC11_=_C19 ,C12_=_C13</w:t>
      </w:r>
    </w:p>
    <w:p>
      <w:pPr>
        <w:pStyle w:val="PreformattedText"/>
        <w:bidi w:val="0"/>
        <w:spacing w:before="0" w:after="0"/>
        <w:jc w:val="left"/>
        <w:rPr/>
      </w:pPr>
      <w:r>
        <w:rPr/>
        <w:t xml:space="preserve"> </w:t>
      </w:r>
      <w:r>
        <w:rPr/>
        <w:t>,C12_=_C16 ,C12_=_C17 ,C12_=_C18 ,C12_=_C19 ,\nC12_=_C122 ,C12_=_C315 ,C13_=_C16 ,C13_=_C17 ,C13_=_C18 ,C13_=_C19 ,\nC16_=_C17 ,C16_=_C18 ,C16_=_C19 ,C17_=_C18 ,C17_=_C19 ,C17_=_C124 ,\nC17_=_C317 ,C18_=_C19 ,C22_=_C70 ,C22_=_C115 ,C22_=_C116 ,C22_=_C117 ,\nC22_=_C118 ,C22_=_C119 ,C22_=_C120 ,C22_=_C122 ,C22_=_C124 ,C22_=_C125 ,\nC70_=_C115 ,C70_=_C116 ,C70_=_C117 ,C70_=_C118 ,C70_=_C119 ,C70_=_C120 ,\nC70_=_C122 ,C70_=_C124 ,C70_=_C125 ,C115_=_C116 ,C115_=_C117 ,C115_=_C118 ,\nC115_=_C119 ,C115_=_C120 ,C115_=_C122 ,C115_=_C124 ,C115_=_C125 ,C116_=_C117 ,\nC116_=_C118 ,C116_=_C119 ,C116_=_C120 ,C116_=_C122 ,C116_=_C124 ,C116_=_C125 ,\nC116_=_C218 ,C116_=_C230 ,C117_=_C118 ,C117_=_C119 ,C117_=_C120 ,C117_=_C122 ,\nC117_=_C124 ,C117_=_C125 ,C117_=_C311 ,C118_=_C119 ,C118_=_C120 ,C118_=_C122 ,\nC118_=_C124 ,C118_=_C125 ,C119_=_C120 ,C119_=_C122 ,C119_=_C124 ,C119_=_C125 ,\nC120_=_C122 ,C120_=_C124 ,C120_=_C125 ,C120_=_C313 ,C120_=_C523 ,C122_=_C124 ,\nC122_=_C125 ,C122_=_C315 ,C124_=_C125 ,C124_=_C317 ,C125_=_C318 ,C127_=_C218 ,\nC127_=_C291 ,C127_=_C309 ,C127_=_C310 ,C127_=_C311 ,C127_=_C312 ,C127_=_C313 ,\nC127_=_C314 ,C127_=_C315 ,C127_=_C317 ,C127_=_C318 ,C127_=_C319 ,C215_=_C230 ,\nC215_=_C246 ,C215_=_C265 ,C215_=_C377 ,C215_=_C408 ,C215_=_C419 ,C215_=_C457 ,\nC215_=_C472 ,C215_=_C523 ,C215_=_C527 ,C215_=_C556 ,C215_=_C571 ,C218_=_C230 ,\nC218_=_C291 ,C218_=_C309 ,C218_=_C310 ,C218_=_C311 ,C218_=_C312 ,C218_=_C313 ,\nC218_=_C314 ,C218_=_C315 ,C218_=_C317 ,C218_=_C318 ,C218_=_C319 ,C230_=_C246 ,\nC230_=_C265 ,C230_=_C377 ,C230_=_C408 ,C230_=_C419 ,C230_=_C457 ,C230_=_C472 ,\nC230_=_C523 ,C230_=_C527 ,C230_=_C556 ,C230_=_C571 ,C246_=_C265 ,C246_=_C377 ,\nC246_=_C408 ,C246_=_C419 ,C246_=_C457 ,C246_=_C472 ,C246_=_C523 ,C246_=_C527 ,\nC246_=_C556 ,C246_=_C571 ,C265_=_C377 ,C265_=_C408 ,C265_=_C419 ,C265_=_C457 ,\nC265_=_C472 ,C265_=_C523 ,C265_=_C527 ,C265_=_C556 ,C265_=_C571 ,C291_=_C309 ,\nC291_=_C310 ,C291_=_C311 ,C291_=_C312 ,C291_=_C313 ,C291_=_C314 ,C291_=_C315 ,\nC291_=_C317 ,C291_=_C318 ,C291_=_C319 ,C309_=_C310 ,C309_=_C311 ,C309_=_C312 ,\nC309_=_C313 ,C309_=_C314 ,C309_=_C315 ,C309_=_C317 ,C309_=_C318 ,C309_=_C319 ,\nC310_=_C311 ,C310_=_C312 ,C310_=_C313 ,C310_=_C314 ,C310_=_C315 ,C310_=_C317 ,\nC310_=_C318 ,C310_=_C319 ,C310_=_C408 ,C311_=_C312 ,C311_=_C313 ,C311_=_C314 ,\nC311_=_C315 ,C311_=_C317 ,C311_=_C318 ,C311_=_C319 ,C312_=_C313 ,C312_=_C314 ,\nC312_=_C315 ,C312_=_C317 ,C312_=_C318 ,C312_=_C319 ,C313_=_C314 ,C313_=_C315 ,\nC313_=_C317 ,C313_=_C318 ,C313_=_C319 ,C313_=_C523 ,C314_=_C315 ,C314_=_C317 ,\nC314_=_C318 ,C314_=_C319 ,C315_=_C317 ,C315_=_C318 ,C315_=_C319 ,C317_=_C318 ,\nC317_=_C319 ,C318_=_C319 ,C377_=_C408 ,C377_=_C419 ,C377_=_C457 ,C377_=_C472 ,\nC377_=_C523 ,C377_=_C527 ,C377_=_C556 ,C377_=_C571 ,C408_=_C419 ,C408_=_C457 ,\nC408_=_C472 ,C408_=_C523 ,C408_=_C527 ,C408_=_C556 ,C408_=_C571 ,C419_=_C457 ,\nC419_=_C472 ,C419_=_C523 ,C419_=_C527 ,C419_=_C556 ,C419_=_C571 ,C457_=_C472 ,\nC457_=_C523 ,C457_=_C527 ,C457_=_C556 ,C457_=_C571 ,C472_=_C523 ,C472_=_C527 ,\nC472_=_C556 ,C472_=_C571 ,C523_=_C527 ,C523_=_C556 ,C523_=_C571 ,C527_=_C556 ,\nC527_=_C571 ,C556_=_C571 ,"];53[shape=box, label="id:53 level: 4\n52: C3 C16 C40 C52 C72 \nC92 C117 C126 C127 C130 C134 \nC135 C137 C139 C140 C141 C142 \nC154 C155 C162 C169 C172 C201 \nC202 C247 C255 C272 C284 C296 \nC310 C311 C344 C379 C397 C400 \nC401 C402 C403 C405 C406 C407 \nC408 C411 C425 C426 C427 C429 \nC430 C434 C458 C544 C577 \n367: C3_=_C16( C3 C16 ) C3_=_C40( C3 C40 ) C3_=_C72( C3 C72 ) C3_=_C92( C3 C92 ) C3_=_C126( C3 C126 ) \nC3_=_C127( C3 C127 ) C3_=_C130( C3 C130 ) C3_=_C134( C3 C134 ) C3_=_C135( C3 C135 ) C3_=_C137( C3 C137 ) C3_=_C139( C3 C139 ) \nC3_=_C140( C3 C140 ) C3_=_C141( C3 C141 ) C3_=_C142( C3 C142 ) C16_=_C52( C16 C52 ) C16_=_C162( C16 C162 ) C16_=_C247( C16 C247 ) \nC16_=_C284( C16 C284 ) C16_=_C344( C16 C344 ) C16_=_C379( C16 C379 ) C16_=_C397( C16 C397 ) C16_=_C458( C16 C458 ) C16_=_C544( C16 C544 ) \nC16_=_C577( C16 C577 ) C40_=_C52( C40 C52 ) C40_=_C72( C40 C72 ) C40_=_C92( C40 C92 ) C40_=_C126( C40 C126 ) C40_=_C127( C40 C127 ) \nC40_=_C130( C40 C130 ) C40_=_C134( C40 C134 ) C40_=_C135( C40 C135 ) C40_=_C137( C40 C137 ) C40_=_C139( C40 C139 ) C40_=_C140( C40 C140 ) \nC40_=_C141( C40 C141 ) C40_=_C142( C40 C142 ) C52_=_C162( C52 C162 ) C52_=_C247( C52 C247 ) C52_=_C284( C52 C284 ) C52_=_C344( C52 C344 ) \nC52_=_C379( C52 C379 ) C52_=_C397( C52 C397 ) C52_=_C458( C52 C458 ) C52_=_C544( C52 C544 ) C52_=_C577( C52 C577 ) C72_=_C92( C72 C92 ) \nC72_=_C126( C72 C126 ) C72_=_C127( C72 C127 ) C72_=_C130( C72 C130 ) C72_=_C134( C72 C134 ) C72_=_C135( C72 C135 ) C72_=_C137( C72 C137 ) \nC72_=_C139( C72 C139 ) C72_=_C140( C72 C140 ) C72_=_C141( C72 C141 ) C72_=_C142( C72 C142 ) C92_=_C126( C92 C126 ) C92_=_C127( C92 C127 ) \nC92_=_C130( C92 C130 ) C92_=_C134( C92 C134 ) C92_=_C135( C92 C135 ) C92_=_C137( C92 C137 ) C92_=_C139( C92 C139 ) C92_=_C140( C92 C140 ) \nC92_=_C141( C92 C141 ) C92_=_C142( C92 C142 ) C117_=_C135( C117 C135 ) C117_=_C155( C117 C155 ) C117_=_C172( C117 C172 ) C117_=_C202( C117 C202 ) \nC117_=_C296( C117 C296 ) C117_=_C311( C117 C311 ) C117_=_C401( C117 C401 ) C117_=_C411( C117 C411 ) C117_=_C425( C117 C425 ) C117_=_C426( C117 C426 ) \nC117_=_C427( C117 C427 ) C117_=_C429( C117 C429 ) C117_=_C430( C117 C430 ) C117_=_C434( C117 C434 ) C126_=_C127( C126 C127 ) C126_=_C130( C126 C130 ) \nC126_=_C134( C126 C134 ) C126_=_C135( C126 C135 ) C126_=_C137( C126 C137 ) C126_=_C139( C126 C139 ) C126_=_C140( C126 C140 ) C126_=_C141( C126 C141 ) \nC126_=_C142( C126 C142 ) C126_=_C255( C126 C255 ) C127_=_C130( C127 C130 ) C127_=_C134( C127 C134 ) C127_=_C135( C127 C135 ) C127_=_C137( C127 C137 ) \nC127_=_C139( C127 C139 ) C127_=_C140( C127 C140 ) C127_=_C141( C127 C141 ) C127_=_C142( C127 C142 ) C127_=_C310( C127 C310 ) C127_=_C311( C127 C311 ) \nC130_=_C134( C130 C134 ) C130_=_C135( C130 C135 ) C130_=_C137( C130 C137 ) C130_=_C139( C130 C139 ) C130_=_C140( C130 C140 ) C130_=_C141( C130 C141 ) \nC130_=_C142( C130 C142 ) C130_=_C344( C130 C344 ) C134_=_C135( C134 C135 ) C134_=_C137( C134 C137 ) C134_=_C139( C134 C139 ) C134_=_C140( C134 C140 ) \nC134_=_C141( C134 C141 ) C134_=_C142( C134 C142 ) C134_=_C400( C134 C400 ) C134_=_C411( C134 C411 ) C135_=_C137( C135 C137 ) C135_=_C139( C135 C139 ) \nC135_=_C140( C135 C140 ) C135_=_C141( C135 C141 ) C135_=_C142( C135 C142 ) C135_=_C155( C135 C155 ) C135_=_C172( C135 C172 ) C135_=_C202( C135 C202 ) \nC135_=_C296( C135 C296 ) C135_=_C311( C135 C311 ) C135_=_C401( C135 C401 ) C135_=_C411( C135 C411 ) C135_=_C425( C135 C425 ) C135_=_C426( C135 C426 ) \nC135_=_C427( C135 C427 ) C135_=_C429( C135 C429 ) C135_=_C430( C135 C430 ) C135_=_C434( C135 C434 ) C137_=_C139( C137 C139 ) C137_=_C140( C137 C140 ) \nC137_=_C141( C137 C141 ) C137_=_C142( C137 C142 ) C137_=_C425( C137 C425 ) C139_=_C140( C139 C140 ) C139_=_C141( C139 C141 ) C139_=_C142( C139 C142 ) \nC140_=_C141( C140 C141 ) C140_=_C142( C140 C142 ) C140_=_C403( C140 C403 ) C140_=_C430( C140 C430 ) C140_=_C544( C140 C544 ) C141_=_C142( C141 C142 ) \nC142_=_C406( C142 C406 ) C154_=_C155( C154 C155 ) C154_=_C162( C154 C162 ) C154_=_C169( C154 C169 ) C154_=_C201( C154 C201 ) C154_=_C255( C154 C255 ) \nC154_=_C272( C154 C272 ) C154_=_C310( C154 C310 ) C154_=_C400( C154 C400 ) C154_=_C401( C154 C401 ) C154_=_C402( C154 C402 ) C154_=_C403( C154 C403 ) \nC154_=_C405( C154 C405 ) C154_=_C406( C154 C406 ) C154_=_C407( C154 C407 ) C154_=_C408( C154 C408 ) C155_=_C162( C155 C162 ) C155_=_C172( C155 C172 ) \nC155_=_C202( C155 C202 ) C155_=_C296( C155 C296 ) C155_=_C311( C155 C311 ) C155_=_C401( C155 C401 ) C155_=_C411( C155 C411 ) C155_=_C425( C155 C425 ) \nC155_=_C426( C155 C426 ) C155_=_C427( C155 C427 ) C155_=_C429( C155 C429 ) C155_=_C430( C155 C430 ) C155_=_C434( C155 C434 ) C162_=_C247( C162 C247 ) \nC162_=_C284( C162 C284 ) C162_=_C344( C162 C344 ) C162_=_C379( C162 C379 ) C162_=_C397( C162 C397 ) C162_=_C458( C162 C458 ) C162_=_C544( C162 C544 ) \nC162_=_C577( C162 C577 ) C169_=_C172( C169 C172 ) C169_=_C201( C169 C201 ) C169_=_C255( C169 C255 ) C169_=_C272( C169 C272 ) C169_=_C310( C169 C310 ) \nC169_=_C400( C169 C400 ) C169_=_C401( C169 C401 ) C169_=_C402( C169 C402 ) C169_=_C403( C169 C403 ) C169_=_C405( C169 C405 ) C169_=_C406( C169 C406 ) \nC169_=_C407( C169 C407 ) C169_=_C408( C169 C408 ) C172_=_C202( C172 C202 ) C172_=_C296( C172 C296 ) C172_=_C311( C172 C311 ) C172_=_C401( C172 C401 ) \nC172_=_C411( C172 C411 ) C172_=_C425( C172 C425 ) C172_=_C426( C172 C426 ) C172_=_C427( C172 C427 ) C172_=_C429( C172 C429 ) C172_=_C430( C172 C430 ) \nC172_=_C434( C172 C434 ) C201_=_C202( C201 C202 ) C201_=_C255( C201 C255 ) C201_=_C272( C201 C272 ) C201_=_C310( C201 C310 ) C201_=_C400( C201 C400 ) \nC201_=_C401( C201 C401 ) C201_=_C402( C201 C402 ) C201_=_C403( C201 C403 ) C201_=_C405( C201 C405 ) C201_=_C406( C201 C406 ) C201_=_C407( C201 C407 ) \nC201_=_C408( C201 C408 ) C202_=_C296( C202 C296 ) C202_=_C311( C202 C311 ) C202_=_C401( C202 C401 ) C202_=_C411( C202 C411 ) C202_=_C425( C202 C425 ) \nC202_=_C426( C202 C426 ) C202_=_C427( C202 C427 ) C202_=_C429( C202 C429 ) C202_=_C430( C202 C430 ) C202_=_C434( C202 C434 ) C247_=_C284( C247 C284 ) \nC247_=_C344( C247 C344 ) C247_=_C379( C247 C379 ) C247_=_C397( C247 C397 ) C247_=_C458( C247 C458 ) C247_=_C544( C247 C544 ) C247_=_C577( C247 C577 ) \nC255_=_C272( C255 C272 ) C255_=_C310( C255 C310 ) C255_=_C400( C255 C400 ) C255_=_C401( C255 C401 ) C255_=_C402( C255 C402 ) C255_=_C403( C255 C403 ) \nC255_=_C405( C255 C405 ) C255_=_C406( C255 C406 ) C255_=_C407( C255 C407 ) C255_=_C408( C255 C408 ) C272_=_C284( C272 C284 ) C272_=_C310( C272 C310 ) \nC272_=_C400( C272 C400 ) C272_=_C401( C272 C401 ) C272_=_C402( C272 C402 ) C272_=_C403( C272 C403 ) C272_=_C405( C272 C405 ) C272_=_C406( C272 C406 ) \nC272_=_C407( C272 C407 ) C272_=_C408( C272 C408 ) C284_=_C344( C284 C344 ) C284_=_C379( C284 C379 )</w:t>
      </w:r>
    </w:p>
    <w:p>
      <w:pPr>
        <w:pStyle w:val="PreformattedText"/>
        <w:bidi w:val="0"/>
        <w:spacing w:before="0" w:after="0"/>
        <w:jc w:val="left"/>
        <w:rPr/>
      </w:pPr>
      <w:r>
        <w:rPr/>
        <w:t xml:space="preserve"> </w:t>
      </w:r>
      <w:r>
        <w:rPr/>
        <w:t>C284_=_C397( C284 C397 ) C284_=_C458( C284 C458 ) \nC284_=_C544( C284 C544 ) C284_=_C577( C284 C577 ) C296_=_C311( C296 C311 ) C296_=_C401( C296 C401 ) C296_=_C411( C296 C411 ) C296_=_C425( C296 C425 ) \nC296_=_C426( C296 C426 ) C296_=_C427( C296 C427 ) C296_=_C429( C296 C429 ) C296_=_C430( C296 C430 ) C296_=_C434( C296 C434 ) C310_=_C311( C310 C311 ) \nC310_=_C400( C310 C400 ) C310_=_C401( C310 C401 ) C310_=_C402( C310 C402 ) C310_=_C403( C310 C403 ) C310_=_C405( C310 C405 ) C310_=_C406( C310 C406 ) \nC310_=_C407( C310 C407 ) C310_=_C408( C310 C408 ) C311_=_C401( C311 C401 ) C311_=_C411( C311 C411 ) C311_=_C425( C311 C425 ) C311_=_C426( C311 C426 ) \nC311_=_C427( C311 C427 ) C311_=_C429( C311 C429 ) C311_=_C430( C311 C430 ) C311_=_C434( C311 C434 ) C344_=_C379( C344 C379 ) C344_=_C397( C344 C397 ) \nC344_=_C458( C344 C458 ) C344_=_C544( C344 C544 ) C344_=_C577( C344 C577 ) C379_=_C397( C379 C397 ) C379_=_C458( C379 C458 ) C379_=_C544( C379 C544 ) \nC379_=_C577( C379 C577 ) C397_=_C458( C397 C458 ) C397_=_C544( C397 C544 ) C397_=_C577( C397 C577 ) C400_=_C401( C400 C401 ) C400_=_C402( C400 C402 ) \nC400_=_C403( C400 C403 ) C400_=_C405( C400 C405 ) C400_=_C406( C400 C406 ) C400_=_C407( C400 C407 ) C400_=_C408( C400 C408 ) C400_=_C411( C400 C411 ) \nC401_=_C402( C401 C402 ) C401_=_C403( C401 C403 ) C401_=_C405( C401 C405 ) C401_=_C406( C401 C406 ) C401_=_C407( C401 C407 ) C401_=_C408( C401 C408 ) \nC401_=_C411( C401 C411 ) C401_=_C425( C401 C425 ) C401_=_C426( C401 C426 ) C401_=_C427( C401 C427 ) C401_=_C429( C401 C429 ) C401_=_C430( C401 C430 ) \nC401_=_C434( C401 C434 ) C402_=_C403( C402 C403 ) C402_=_C405( C402 C405 ) C402_=_C406( C402 C406 ) C402_=_C407( C402 C407 ) C402_=_C408( C402 C408 ) \nC403_=_C405( C403 C405 ) C403_=_C406( C403 C406 ) C403_=_C407( C403 C407 ) C403_=_C408( C403 C408 ) C403_=_C430( C403 C430 ) C403_=_C544( C403 C544 ) \nC405_=_C406( C405 C406 ) C405_=_C407( C405 C407 ) C405_=_C408( C405 C408 ) C406_=_C407( C406 C407 ) C406_=_C408( C406 C408 ) C407_=_C408( C407 C408 ) \nC411_=_C425( C411 C425 ) C411_=_C426( C411 C426 ) C411_=_C427( C411 C427 ) C411_=_C429( C411 C429 ) C411_=_C430( C411 C430 ) C411_=_C434( C411 C434 ) \nC425_=_C426( C425 C426 ) C425_=_C427( C425 C427 ) C425_=_C429( C425 C429 ) C425_=_C430( C425 C430 ) C425_=_C434( C425 C434 ) C426_=_C427( C426 C427 ) \nC426_=_C429( C426 C429 ) C426_=_C430( C426 C430 ) C426_=_C434( C426 C434 ) C427_=_C429( C427 C429 ) C427_=_C430( C427 C430 ) C427_=_C434( C427 C434 ) \nC429_=_C430( C429 C430 ) C429_=_C434( C429 C434 ) C430_=_C434( C430 C434 ) C430_=_C544( C430 C544 ) C434_=_C577( C434 C577 ) C458_=_C544( C458 C544 ) \nC458_=_C577( C458 C577 ) C544_=_C577( C544 C577 ) "];38-&gt;53[label="50: C3 C16 C40 C52 C72 \nC92 C117 C126 C127 C130 C134 \nC137 C139 C140 C141 C142 C154 \nC155 C162 C169 C172 C201 C202 \nC247 C255 C272 C284 C296 C310 \nC311 C344 C379 C397 C400 C402 \nC403 C405 C406 C407 C408 C411 \nC425 C426 C427 C429 C430 C434 \nC458 C544 C577 \n314: C3_=_C16 ,C3_=_C40 ,C3_=_C72 ,C3_=_C92 ,C3_=_C126 ,\nC3_=_C127 ,C3_=_C130 ,C3_=_C134 ,C3_=_C137 ,C3_=_C139 ,C3_=_C140 ,\nC3_=_C141 ,C3_=_C142 ,C16_=_C52 ,C16_=_C162 ,C16_=_C247 ,C16_=_C284 ,\nC16_=_C344 ,C16_=_C379 ,C16_=_C397 ,C16_=_C458 ,C16_=_C544 ,C16_=_C577 ,\nC40_=_C52 ,C40_=_C72 ,C40_=_C92 ,C40_=_C126 ,C40_=_C127 ,C40_=_C130 ,\nC40_=_C134 ,C40_=_C137 ,C40_=_C139 ,C40_=_C140 ,C40_=_C141 ,C40_=_C142 ,\nC52_=_C162 ,C52_=_C247 ,C52_=_C284 ,C52_=_C344 ,C52_=_C379 ,C52_=_C397 ,\nC52_=_C458 ,C52_=_C544 ,C52_=_C577 ,C72_=_C92 ,C72_=_C126 ,C72_=_C127 ,\nC72_=_C130 ,C72_=_C134 ,C72_=_C137 ,C72_=_C139 ,C72_=_C140 ,C72_=_C141 ,\nC72_=_C142 ,C92_=_C126 ,C92_=_C127 ,C92_=_C130 ,C92_=_C134 ,C92_=_C137 ,\nC92_=_C139 ,C92_=_C140 ,C92_=_C141 ,C92_=_C142 ,C117_=_C155 ,C117_=_C172 ,\nC117_=_C202 ,C117_=_C296 ,C117_=_C311 ,C117_=_C411 ,C117_=_C425 ,C117_=_C426 ,\nC117_=_C427 ,C117_=_C429 ,C117_=_C430 ,C117_=_C434 ,C126_=_C127 ,C126_=_C130 ,\nC126_=_C134 ,C126_=_C137 ,C126_=_C139 ,C126_=_C140 ,C126_=_C141 ,C126_=_C142 ,\nC126_=_C255 ,C127_=_C130 ,C127_=_C134 ,C127_=_C137 ,C127_=_C139 ,C127_=_C140 ,\nC127_=_C141 ,C127_=_C142 ,C127_=_C310 ,C127_=_C311 ,C130_=_C134 ,C130_=_C137 ,\nC130_=_C139 ,C130_=_C140 ,C130_=_C141 ,C130_=_C142 ,C130_=_C344 ,C134_=_C137 ,\nC134_=_C139 ,C134_=_C140 ,C134_=_C141 ,C134_=_C142 ,C134_=_C400 ,C134_=_C411 ,\nC137_=_C139 ,C137_=_C140 ,C137_=_C141 ,C137_=_C142 ,C137_=_C425 ,C139_=_C140 ,\nC139_=_C141 ,C139_=_C142 ,C140_=_C141 ,C140_=_C142 ,C140_=_C403 ,C140_=_C430 ,\nC140_=_C544 ,C141_=_C142 ,C142_=_C406 ,C154_=_C155 ,C154_=_C162 ,C154_=_C169 ,\nC154_=_C201 ,C154_=_C255 ,C154_=_C272 ,C154_=_C310 ,C154_=_C400 ,C154_=_C402 ,\nC154_=_C403 ,C154_=_C405 ,C154_=_C406 ,C154_=_C407 ,C154_=_C408 ,C155_=_C162 ,\nC155_=_C172 ,C155_=_C202 ,C155_=_C296 ,C155_=_C311 ,C155_=_C411 ,C155_=_C425 ,\nC155_=_C426 ,C155_=_C427 ,C155_=_C429 ,C155_=_C430 ,C155_=_C434 ,C162_=_C247 ,\nC162_=_C284 ,C162_=_C344 ,C162_=_C379 ,C162_=_C397 ,C162_=_C458 ,C162_=_C544 ,\nC162_=_C577 ,C169_=_C172 ,C169_=_C201 ,C169_=_C255 ,C169_=_C272 ,C169_=_C310 ,\nC169_=_C400 ,C169_=_C402 ,C169_=_C403 ,C169_=_C405 ,C169_=_C406 ,C169_=_C407 ,\nC169_=_C408 ,C172_=_C202 ,C172_=_C296 ,C172_=_C311 ,C172_=_C411 ,C172_=_C425 ,\nC172_=_C426 ,C172_=_C427 ,C172_=_C429 ,C172_=_C430 ,C172_=_C434 ,C201_=_C202 ,\nC201_=_C255 ,C201_=_C272 ,C201_=_C310 ,C201_=_C400 ,C201_=_C402 ,C201_=_C403 ,\nC201_=_C405 ,C201_=_C406 ,C201_=_C407 ,C201_=_C408 ,C202_=_C296 ,C202_=_C311 ,\nC202_=_C411 ,C202_=_C425 ,C202_=_C426 ,C202_=_C427 ,C202_=_C429 ,C202_=_C430 ,\nC202_=_C434 ,C247_=_C284 ,C247_=_C344 ,C247_=_C379 ,C247_=_C397 ,C247_=_C458 ,\nC247_=_C544 ,C247_=_C577 ,C255_=_C272 ,C255_=_C310 ,C255_=_C400 ,C255_=_C402 ,\nC255_=_C403 ,C255_=_C405 ,C255_=_C406 ,C255_=_C407 ,C255_=_C408 ,C272_=_C284 ,\nC272_=_C310 ,C272_=_C400 ,C272_=_C402 ,C272_=_C403 ,C272_=_C405 ,C272_=_C406 ,\nC272_=_C407 ,C272_=_C408 ,C284_=_C344 ,C284_=_C379 ,C284_=_C397 ,C284_=_C458 ,\nC284_=_C544 ,C284_=_C577 ,C296_=_C311 ,C296_=_C411 ,C296_=_C425 ,C296_=_C426 ,\nC296_=_C427 ,C296_=_C429 ,C296_=_C430 ,C296_=_C434 ,C310_=_C311 ,C310_=_C400 ,\nC310_=_C402 ,C310_=_C403 ,C310_=_C405 ,C310_=_C406 ,C310_=_C407 ,C310_=_C408 ,\nC311_=_C411 ,C311_=_C425 ,C311_=_C426 ,C311_=_C427 ,C311_=_C429 ,C311_=_C430 ,\nC311_=_C434 ,C344_=_C379 ,C344_=_C397 ,C344_=_C458 ,C344_=_C544 ,C344_=_C577 ,\nC379_=_C397 ,C379_=_C458 ,C379_=_C544 ,C379_=_C577 ,C397_=_C458 ,C397_=_C544 ,\nC397_=_C577 ,C400_=_C402 ,C400_=_C403 ,C400_=_C405 ,C400_=_C406 ,C400_=_C407 ,\nC400_=_C408 ,C400_=_C411 ,C402_=_C403 ,C402_=_C405 ,C402_=_C406 ,C402_=_C407 ,\nC402_=_C408 ,C403_=_C405 ,C403_=_C406 ,C403_=_C407 ,C403_=_C408 ,C403_=_C430 ,\nC403_=_C544 ,C405_=_C406 ,C405_=_C407 ,C405_=_C408 ,C406_=_C407 ,C406_=_C408 ,\nC407_=_C408 ,C411_=_C425 ,C411_=_C426 ,C411_=_C427 ,C411_=_C429 ,C411_=_C430 ,\nC411_=_C434 ,C425_=_C426 ,C425_=_C427 ,C425_=_C429 ,C425_=_C430 ,C425_=_C434 ,\nC426_=_C427 ,C426_=_C429 ,C426_=_C430 ,C426_=_C434 ,C427_=_C429 ,C427_=_C430 ,\nC427_=_C434 ,C429_=_C430 ,C429_=_C434 ,C430_=_C434 ,C430_=_C544 ,C434_=_C577 ,\nC458_=_C544 ,C458_=_C577 ,C544_=_C577 ,"];54[shape=box, label="id:54 level: 4\n57: C0 C13 C39 C40 C41 \nC42 C43 C44 C45 C46 C47 \nC49 C50 C51 C52 C53 C54 \nC78 C119 C139 C142 C152 C157 \nC187 C213 C229 C236 C245 C263 \nC292 C305 C320 C321 C322 C323 \nC325 C326 C328 C329 C388 C395 \nC406 C445 C463 C479 C483 C484 \nC486 C487 C488 C489 C490 C491 \nC562 C573 C574 C575 \n450: C0_=_C13( C0 C13 ) C0_=_C39( C0 C39 ) C0_=_C40( C0 C40 ) C0_=_C41( C0 C41 ) C0_=_C42( C0 C42 ) \nC0_=_C43( C0 C43 ) C0_=_C44( C0 C44 ) C0_=_C45( C0 C45 ) C0_=_C46( C0 C46 ) C0_=_C47( C0 C47 ) C0_=_C49( C0 C49 ) \nC0_=_C50( C0 C50 ) C0_=_C51( C0 C51 ) C0_=_C52( C0 C52 ) C0_=_C53( C0 C53 ) C0_=_C54( C0 C54 ) C13_=_C51( C13 C51 ) \nC13_=_C142( C13 C142 ) C13_=_C213( C13 C213 ) C13_=_C229( C13 C229 ) C13_=_C245( C13 C245 ) C13_=_C263( C13 C263 ) C13_=_C305( C13 C305 ) \nC13_=_C395( C13 C395 ) C13_=_C406( C13 C406 ) C13_=_C479( C13 C479 ) C13_=_C562( C13 C562 ) C13_=_C573( C13 C573 ) C13_=_C574( C13 C574 ) \nC13_=_C575( C13 C575 ) C39_=_C40( C39 C40 ) C39_=_C41( C39 C41 ) C39_=_C42( C39 C42 ) C39_=_C43( C39 C43 ) C39_=_C44( C39 C44 ) \nC39_=_C45( C39 C45 ) C39_=_C46( C39 C46 ) C39_=_C47( C39 C47 ) C39_=_C49( C39 C49 ) C39_=_C50( C39 C50 ) C39_=_C51( C39 C51 ) \nC39_=_C52( C39 C52 ) C39_=_C53( C39 C53 ) C39_=_C54( C39 C54 ) C39_=_C78( C39 C78 ) C40_=_C41( C40 C41 ) C40_=_C42( C40 C42 ) \nC40_=_C43( C40 C43 ) C40_=_C44( C40 C44 ) C40_=_C45( C40 C45 ) C40_=_C46( C40 C46 ) C40_=_C47( C40 C47 ) C40_=_C49( C40 C49 ) \nC40_=_C50( C40 C50 ) C40_=_C51( C40 C51 ) C40_=_C52( C40 C52 ) C40_=_C53( C40 C53 ) C40_=_C54( C40 C54 ) C40_=_C139( C40 C139 ) \nC40_=_C142( C40 C142 ) C41_=_C42( C41 C42 ) C41_=_C43( C41 C43 ) C41_=_C44( C41 C44 ) C41_=_C45( C41 C45 ) C41_=_C46( C41 C46 ) \nC41_=_C47( C41 C47 ) C41_=_C49( C41 C49 ) C41_=_C50( C41 C50 ) C41_=_C51( C41 C51 ) C41_=_C52( C41 C52 ) C41_=_C53( C41 C53 ) \nC41_=_C54( C41 C54 ) C41_=_C213( C41 C213 ) C42_=_C43( C42 C43 ) C42_=_C44( C42 C44 ) C42_=_C45( C42 C45 ) C42_=_C46( C42 C46 ) \nC42_=_C47( C42 C47 ) C42_=_C49( C42 C49 ) C42_=_C50( C42 C50 ) C42_=_C51( C42 C51 ) C42_=_C52( C42 C52 ) C42_=_C53( C42 C53 ) \nC42_=_C54( C42 C54 ) C42_=_C292( C42 C292 ) C42_=_C305( C42 C305 ) C43_=_C44( C43 C44 ) C43_=_C45( C43 C45 ) C43_=_C46( C43 C46 ) \nC43_=_C47( C43 C47 ) C43_=_C49( C43 C49 ) C43_=_C50( C43 C50 ) C43_=_C51( C43 C51 ) C43_=_C52( C43 C52 ) C43_=_C53( C43 C53 ) \nC43_=_C54( C43 C54 ) C43_=_C152( C43 C152 ) C43_=_C187( C43 C187 ) C43_=_C236( C43 C236 ) C43_=_C292( C43 C292 ) C43_=_C320( C43 C320 ) \nC43_=_C321( C43 C321 ) C43_=_C322( C43 C322 ) C43_=_C323( C43 C323 ) C43_=_C325( C43 C325 ) C43_=_C326( C43 C326 ) C43_=_C328( C43 C328 ) \nC43_=_C329( C43 C329 ) C44_=_C45( C44 C45 ) C44_=_C46( C44 C46 ) C44_=_C47( C44 C47 ) C44_=_C49( C44 C49 ) C44_=_C50( C44 C50 ) \nC44_=_C51( C44 C51 ) C44_=_C52( C44 C52 ) C44_=_C53(</w:t>
      </w:r>
    </w:p>
    <w:p>
      <w:pPr>
        <w:pStyle w:val="PreformattedText"/>
        <w:bidi w:val="0"/>
        <w:spacing w:before="0" w:after="0"/>
        <w:jc w:val="left"/>
        <w:rPr/>
      </w:pPr>
      <w:r>
        <w:rPr/>
        <w:t xml:space="preserve"> </w:t>
      </w:r>
      <w:r>
        <w:rPr/>
        <w:t>C44 C53 ) C44_=_C54( C44 C54 ) C45_=_C46( C45 C46 ) C45_=_C47( C45 C47 ) \nC45_=_C49( C45 C49 ) C45_=_C50( C45 C50 ) C45_=_C51( C45 C51 ) C45_=_C52( C45 C52 ) C45_=_C53( C45 C53 ) C45_=_C54( C45 C54 ) \nC45_=_C321( C45 C321 ) C46_=_C47( C46 C47 ) C46_=_C49( C46 C49 ) C46_=_C50( C46 C50 ) C46_=_C51( C46 C51 ) C46_=_C52( C46 C52 ) \nC46_=_C53( C46 C53 ) C46_=_C54( C46 C54 ) C47_=_C49( C47 C49 ) C47_=_C50( C47 C50 ) C47_=_C51( C47 C51 ) C47_=_C52( C47 C52 ) \nC47_=_C53( C47 C53 ) C47_=_C54( C47 C54 ) C47_=_C445( C47 C445 ) C49_=_C50( C49 C50 ) C49_=_C51( C49 C51 ) C49_=_C52( C49 C52 ) \nC49_=_C53( C49 C53 ) C49_=_C54( C49 C54 ) C49_=_C487( C49 C487 ) C49_=_C562( C49 C562 ) C50_=_C51( C50 C51 ) C50_=_C52( C50 C52 ) \nC50_=_C53( C50 C53 ) C50_=_C54( C50 C54 ) C51_=_C52( C51 C52 ) C51_=_C53( C51 C53 ) C51_=_C54( C51 C54 ) C51_=_C142( C51 C142 ) \nC51_=_C213( C51 C213 ) C51_=_C229( C51 C229 ) C51_=_C245( C51 C245 ) C51_=_C263( C51 C263 ) C51_=_C305( C51 C305 ) C51_=_C395( C51 C395 ) \nC51_=_C406( C51 C406 ) C51_=_C479( C51 C479 ) C51_=_C562( C51 C562 ) C51_=_C573( C51 C573 ) C51_=_C574( C51 C574 ) C51_=_C575( C51 C575 ) \nC52_=_C53( C52 C53 ) C52_=_C54( C52 C54 ) C53_=_C54( C53 C54 ) C53_=_C490( C53 C490 ) C54_=_C491( C54 C491 ) C54_=_C575( C54 C575 ) \nC78_=_C119( C78 C119 ) C78_=_C139( C78 C139 ) C78_=_C157( C78 C157 ) C78_=_C322( C78 C322 ) C78_=_C388( C78 C388 ) C78_=_C445( C78 C445 ) \nC78_=_C463( C78 C463 ) C78_=_C483( C78 C483 ) C78_=_C484( C78 C484 ) C78_=_C486( C78 C486 ) C78_=_C487( C78 C487 ) C78_=_C488( C78 C488 ) \nC78_=_C489( C78 C489 ) C78_=_C490( C78 C490 ) C78_=_C491( C78 C491 ) C119_=_C139( C119 C139 ) C119_=_C157( C119 C157 ) C119_=_C322( C119 C322 ) \nC119_=_C388( C119 C388 ) C119_=_C445( C119 C445 ) C119_=_C463( C119 C463 ) C119_=_C483( C119 C483 ) C119_=_C484( C119 C484 ) C119_=_C486( C119 C486 ) \nC119_=_C487( C119 C487 ) C119_=_C488( C119 C488 ) C119_=_C489( C119 C489 ) C119_=_C490( C119 C490 ) C119_=_C491( C119 C491 ) C139_=_C142( C139 C142 ) \nC139_=_C157( C139 C157 ) C139_=_C322( C139 C322 ) C139_=_C388( C139 C388 ) C139_=_C445( C139 C445 ) C139_=_C463( C139 C463 ) C139_=_C483( C139 C483 ) \nC139_=_C484( C139 C484 ) C139_=_C486( C139 C486 ) C139_=_C487( C139 C487 ) C139_=_C488( C139 C488 ) C139_=_C489( C139 C489 ) C139_=_C490( C139 C490 ) \nC139_=_C491( C139 C491 ) C142_=_C213( C142 C213 ) C142_=_C229( C142 C229 ) C142_=_C245( C142 C245 ) C142_=_C263( C142 C263 ) C142_=_C305( C142 C305 ) \nC142_=_C395( C142 C395 ) C142_=_C406( C142 C406 ) C142_=_C479( C142 C479 ) C142_=_C562( C142 C562 ) C142_=_C573( C142 C573 ) C142_=_C574( C142 C574 ) \nC142_=_C575( C142 C575 ) C152_=_C157( C152 C157 ) C152_=_C187( C152 C187 ) C152_=_C236( C152 C236 ) C152_=_C292( C152 C292 ) C152_=_C320( C152 C320 ) \nC152_=_C321( C152 C321 ) C152_=_C322( C152 C322 ) C152_=_C323( C152 C323 ) C152_=_C325( C152 C325 ) C152_=_C326( C152 C326 ) C152_=_C328( C152 C328 ) \nC152_=_C329( C152 C329 ) C157_=_C322( C157 C322 ) C157_=_C388( C157 C388 ) C157_=_C445( C157 C445 ) C157_=_C463( C157 C463 ) C157_=_C483( C157 C483 ) \nC157_=_C484( C157 C484 ) C157_=_C486( C157 C486 ) C157_=_C487( C157 C487 ) C157_=_C488( C157 C488 ) C157_=_C489( C157 C489 ) C157_=_C490( C157 C490 ) \nC157_=_C491( C157 C491 ) C187_=_C236( C187 C236 ) C187_=_C292( C187 C292 ) C187_=_C320( C187 C320 ) C187_=_C321( C187 C321 ) C187_=_C322( C187 C322 ) \nC187_=_C323( C187 C323 ) C187_=_C325( C187 C325 ) C187_=_C326( C187 C326 ) C187_=_C328( C187 C328 ) C187_=_C329( C187 C329 ) C213_=_C229( C213 C229 ) \nC213_=_C245( C213 C245 ) C213_=_C263( C213 C263 ) C213_=_C305( C213 C305 ) C213_=_C395( C213 C395 ) C213_=_C406( C213 C406 ) C213_=_C479( C213 C479 ) \nC213_=_C562( C213 C562 ) C213_=_C573( C213 C573 ) C213_=_C574( C213 C574 ) C213_=_C575( C213 C575 ) C229_=_C245( C229 C245 ) C229_=_C263( C229 C263 ) \nC229_=_C305( C229 C305 ) C229_=_C395( C229 C395 ) C229_=_C406( C229 C406 ) C229_=_C479( C229 C479 ) C229_=_C562( C229 C562 ) C229_=_C573( C229 C573 ) \nC229_=_C574( C229 C574 ) C229_=_C575( C229 C575 ) C236_=_C245( C236 C245 ) C236_=_C292( C236 C292 ) C236_=_C320( C236 C320 ) C236_=_C321( C236 C321 ) \nC236_=_C322( C236 C322 ) C236_=_C323( C236 C323 ) C236_=_C325( C236 C325 ) C236_=_C326( C236 C326 ) C236_=_C328( C236 C328 ) C236_=_C329( C236 C329 ) \nC245_=_C263( C245 C263 ) C245_=_C305( C245 C305 ) C245_=_C395( C245 C395 ) C245_=_C406( C245 C406 ) C245_=_C479( C245 C479 ) C245_=_C562( C245 C562 ) \nC245_=_C573( C245 C573 ) C245_=_C574( C245 C574 ) C245_=_C575( C245 C575 ) C263_=_C305( C263 C305 ) C263_=_C395( C263 C395 ) C263_=_C406( C263 C406 ) \nC263_=_C479( C263 C479 ) C263_=_C562( C263 C562 ) C263_=_C573( C263 C573 ) C263_=_C574( C263 C574 ) C263_=_C575( C263 C575 ) C292_=_C305( C292 C305 ) \nC292_=_C320( C292 C320 ) C292_=_C321( C292 C321 ) C292_=_C322( C292 C322 ) C292_=_C323( C292 C323 ) C292_=_C325( C292 C325 ) C292_=_C326( C292 C326 ) \nC292_=_C328( C292 C328 ) C292_=_C329( C292 C329 ) C305_=_C395( C305 C395 ) C305_=_C406( C305 C406 ) C305_=_C479( C305 C479 ) C305_=_C562( C305 C562 ) \nC305_=_C573( C305 C573 ) C305_=_C574( C305 C574 ) C305_=_C575( C305 C575 ) C320_=_C321( C320 C321 ) C320_=_C322( C320 C322 ) C320_=_C323( C320 C323 ) \nC320_=_C325( C320 C325 ) C320_=_C326( C320 C326 ) C320_=_C328( C320 C328 ) C320_=_C329( C320 C329 ) C321_=_C322( C321 C322 ) C321_=_C323( C321 C323 ) \nC321_=_C325( C321 C325 ) C321_=_C326( C321 C326 ) C321_=_C328( C321 C328 ) C321_=_C329( C321 C329 ) C322_=_C323( C322 C323 ) C322_=_C325( C322 C325 ) \nC322_=_C326( C322 C326 ) C322_=_C328( C322 C328 ) C322_=_C329( C322 C329 ) C322_=_C388( C322 C388 ) C322_=_C445( C322 C445 ) C322_=_C463( C322 C463 ) \nC322_=_C483( C322 C483 ) C322_=_C484( C322 C484 ) C322_=_C486( C322 C486 ) C322_=_C487( C322 C487 ) C322_=_C488( C322 C488 ) C322_=_C489( C322 C489 ) \nC322_=_C490( C322 C490 ) C322_=_C491( C322 C491 ) C323_=_C325( C323 C325 ) C323_=_C326( C323 C326 ) C323_=_C328( C323 C328 ) C323_=_C329( C323 C329 ) \nC323_=_C483( C323 C483 ) C325_=_C326( C325 C326 ) C325_=_C328( C325 C328 ) C325_=_C329( C325 C329 ) C325_=_C484( C325 C484 ) C326_=_C328( C326 C328 ) \nC326_=_C329( C326 C329 ) C328_=_C329( C328 C329 ) C328_=_C489( C328 C489 ) C328_=_C573( C328 C573 ) C329_=_C574( C329 C574 ) C388_=_C395( C388 C395 ) \nC388_=_C445( C388 C445 ) C388_=_C463( C388 C463 ) C388_=_C483( C388 C483 ) C388_=_C484( C388 C484 ) C388_=_C486( C388 C486 ) C388_=_C487( C388 C487 ) \nC388_=_C488( C388 C488 ) C388_=_C489( C388 C489 ) C388_=_C490( C388 C490 ) C388_=_C491( C388 C491 ) C395_=_C406( C395 C406 ) C395_=_C479( C395 C479 ) \nC395_=_C562( C395 C562 ) C395_=_C573( C395 C573 ) C395_=_C574( C395 C574 ) C395_=_C575( C395 C575 ) C406_=_C479( C406 C479 ) C406_=_C562( C406 C562 ) \nC406_=_C573( C406 C573 ) C406_=_C574( C406 C574 ) C406_=_C575( C406 C575 ) C445_=_C463( C445 C463 ) C445_=_C483( C445 C483 ) C445_=_C484( C445 C484 ) \nC445_=_C486( C445 C486 ) C445_=_C487( C445 C487 ) C445_=_C488( C445 C488 ) C445_=_C489( C445 C489 ) C445_=_C490( C445 C490 ) C445_=_C491( C445 C491 ) \nC463_=_C483( C463 C483 ) C463_=_C484( C463 C484 ) C463_=_C486( C463 C486 ) C463_=_C487( C463 C487 ) C463_=_C488( C463 C488 ) C463_=_C489( C463 C489 ) \nC463_=_C490( C463 C490 ) C463_=_C491( C463 C491 ) C479_=_C562( C479 C562 ) C479_=_C573( C479 C573 ) C479_=_C574( C479 C574 ) C479_=_C575( C479 C575 ) \nC483_=_C484( C483 C484 ) C483_=_C486( C483 C486 ) C483_=_C487( C483 C487 ) C483_=_C488( C483 C488 ) C483_=_C489( C483 C489 ) C483_=_C490( C483 C490 ) \nC483_=_C491( C483 C491 ) C484_=_C486( C484 C486 ) C484_=_C487( C484 C487 ) C484_=_C488( C484 C488 ) C484_=_C489( C484 C489 ) C484_=_C490( C484 C490 ) \nC484_=_C491( C484 C491 ) C486_=_C487( C486 C487 ) C486_=_C488( C486 C488 ) C486_=_C489( C486 C489 ) C486_=_C490( C486 C490 ) C486_=_C491( C486 C491 ) \nC487_=_C488( C487 C488 ) C487_=_C489( C487 C489 ) C487_=_C490( C487 C490 ) C487_=_C491( C487 C491 ) C487_=_C562( C487 C562 ) C488_=_C489( C488 C489 ) \nC488_=_C490( C488 C490 ) C488_=_C491( C488 C491 ) C489_=_C490( C489 C490 ) C489_=_C491( C489 C491 ) C489_=_C573( C489 C573 ) C490_=_C491( C490 C491 ) \nC491_=_C575( C491 C575 ) C562_=_C573( C562 C573 ) C562_=_C574( C562 C574 ) C562_=_C575( C562 C575 ) C573_=_C574( C573 C574 ) C573_=_C575( C573 C575 ) \nC574_=_C575( C574 C575 ) "];38-&gt;54[label="54: C0 C13 C39 C40 C41 \nC42 C44 C45 C46 C47 C49 \nC50 C52 C53 C54 C78 C119 \nC139 C142 C152 C157 C187 C213 \nC229 C236 C245 C263 C292 C305 \nC320 C321 C323 C325 C326 C328 \nC329 C388 C395 C406 C445 C463 \nC479 C483 C484 C486 C487 C488 \nC489 C490 C491 C562 C573 C574 \nC575 \n369: C0_=_C13 ,C0_=_C39 ,C0_=_C40 ,C0_=_C41 ,C0_=_C42 ,\nC0_=_C44 ,C0_=_C45 ,C0_=_C46 ,C0_=_C47 ,C0_=_C49 ,C0_=_C50 ,\nC0_=_C52 ,C0_=_C53 ,C0_=_C54 ,C13_=_C142 ,C13_=_C213 ,C13_=_C229 ,\nC13_=_C245 ,C13_=_C263 ,C13_=_C305 ,C13_=_C395 ,C13_=_C406 ,C13_=_C479 ,\nC13_=_C562 ,C13_=_C573 ,C13_=_C574 ,C13_=_C575 ,C39_=_C40 ,C39_=_C41 ,\nC39_=_C42 ,C39_=_C44 ,C39_=_C45 ,C39_=_C46 ,C39_=_C47 ,C39_=_C49 ,\nC39_=_C50 ,C39_=_C52 ,C39_=_C53 ,C39_=_C54 ,C39_=_C78 ,C40_=_C41 ,\nC40_=_C42 ,C40_=_C44 ,C40_=_C45 ,C40_=_C46 ,C40_=_C47 ,C40_=_C49 ,\nC40_=_C50 ,C40_=_C52 ,C40_=_C53 ,C40_=_C54 ,C40_=_C139 ,C40_=_C142 ,\nC41_=_C42 ,C41_=_C44 ,C41_=_C45 ,C41_=_C46 ,C41_=_C47 ,C41_=_C49 ,\nC41_=_C50 ,C41_=_C52 ,C41_=_C53 ,C41_=_C54 ,C41_=_C213 ,C42_=_C44 ,\nC42_=_C45 ,C42_=_C46 ,C42_=_C47 ,C42_=_C49 ,C42_=_C50 ,C42_=_C52 ,\nC42_=_C53 ,C42_=_C54 ,C42_=_C292 ,C42_=_C305 ,C44_=_C45 ,C44_=_C46 ,\nC44_=_C47 ,C44_=_C49 ,C44_=_C50 ,C44_=_C52 ,C44_=_C53 ,C44_=_C54 ,\nC45_=_C46 ,C45_=_C47 ,C45_=_C49 ,C45_=_C50 ,C45_=_C52 ,C45_=_C53 ,\nC45_=_C54 ,C45_=_C321 ,C46_=_C47 ,C46_=_C49 ,C46_=_C50 ,C46_=_C52 ,\nC46_=_C53 ,C46_=_C54 ,C47_=_C49 ,C47_=_C50 ,C47_=_C52 ,C47_=_C53 ,\nC47_=_C54 ,C47_=_C445 ,C49_=_C50 ,C49_=_C52 ,C49_=_C53 ,C49_=_C54 ,\nC49_=_C487 ,C49_=_C562 ,C50_=_C52 ,C50_=_C53 ,C50_=_C54 ,C52_=_C53 ,\nC52_=_C54 ,C53_=_C54 ,C53_=_C490 ,C54_=_C491 ,C54_=_C575 ,C78_=_C119</w:t>
      </w:r>
    </w:p>
    <w:p>
      <w:pPr>
        <w:pStyle w:val="PreformattedText"/>
        <w:bidi w:val="0"/>
        <w:spacing w:before="0" w:after="0"/>
        <w:jc w:val="left"/>
        <w:rPr/>
      </w:pPr>
      <w:r>
        <w:rPr/>
        <w:t xml:space="preserve"> </w:t>
      </w:r>
      <w:r>
        <w:rPr/>
        <w:t>,\nC78_=_C139 ,C78_=_C157 ,C78_=_C388 ,C78_=_C445 ,C78_=_C463 ,C78_=_C483 ,\nC78_=_C484 ,C78_=_C486 ,C78_=_C487 ,C78_=_C488 ,C78_=_C489 ,C78_=_C490 ,\nC78_=_C491 ,C119_=_C139 ,C119_=_C157 ,C119_=_C388 ,C119_=_C445 ,C119_=_C463 ,\nC119_=_C483 ,C119_=_C484 ,C119_=_C486 ,C119_=_C487 ,C119_=_C488 ,C119_=_C489 ,\nC119_=_C490 ,C119_=_C491 ,C139_=_C142 ,C139_=_C157 ,C139_=_C388 ,C139_=_C445 ,\nC139_=_C463 ,C139_=_C483 ,C139_=_C484 ,C139_=_C486 ,C139_=_C487 ,C139_=_C488 ,\nC139_=_C489 ,C139_=_C490 ,C139_=_C491 ,C142_=_C213 ,C142_=_C229 ,C142_=_C245 ,\nC142_=_C263 ,C142_=_C305 ,C142_=_C395 ,C142_=_C406 ,C142_=_C479 ,C142_=_C562 ,\nC142_=_C573 ,C142_=_C574 ,C142_=_C575 ,C152_=_C157 ,C152_=_C187 ,C152_=_C236 ,\nC152_=_C292 ,C152_=_C320 ,C152_=_C321 ,C152_=_C323 ,C152_=_C325 ,C152_=_C326 ,\nC152_=_C328 ,C152_=_C329 ,C157_=_C388 ,C157_=_C445 ,C157_=_C463 ,C157_=_C483 ,\nC157_=_C484 ,C157_=_C486 ,C157_=_C487 ,C157_=_C488 ,C157_=_C489 ,C157_=_C490 ,\nC157_=_C491 ,C187_=_C236 ,C187_=_C292 ,C187_=_C320 ,C187_=_C321 ,C187_=_C323 ,\nC187_=_C325 ,C187_=_C326 ,C187_=_C328 ,C187_=_C329 ,C213_=_C229 ,C213_=_C245 ,\nC213_=_C263 ,C213_=_C305 ,C213_=_C395 ,C213_=_C406 ,C213_=_C479 ,C213_=_C562 ,\nC213_=_C573 ,C213_=_C574 ,C213_=_C575 ,C229_=_C245 ,C229_=_C263 ,C229_=_C305 ,\nC229_=_C395 ,C229_=_C406 ,C229_=_C479 ,C229_=_C562 ,C229_=_C573 ,C229_=_C574 ,\nC229_=_C575 ,C236_=_C245 ,C236_=_C292 ,C236_=_C320 ,C236_=_C321 ,C236_=_C323 ,\nC236_=_C325 ,C236_=_C326 ,C236_=_C328 ,C236_=_C329 ,C245_=_C263 ,C245_=_C305 ,\nC245_=_C395 ,C245_=_C406 ,C245_=_C479 ,C245_=_C562 ,C245_=_C573 ,C245_=_C574 ,\nC245_=_C575 ,C263_=_C305 ,C263_=_C395 ,C263_=_C406 ,C263_=_C479 ,C263_=_C562 ,\nC263_=_C573 ,C263_=_C574 ,C263_=_C575 ,C292_=_C305 ,C292_=_C320 ,C292_=_C321 ,\nC292_=_C323 ,C292_=_C325 ,C292_=_C326 ,C292_=_C328 ,C292_=_C329 ,C305_=_C395 ,\nC305_=_C406 ,C305_=_C479 ,C305_=_C562 ,C305_=_C573 ,C305_=_C574 ,C305_=_C575 ,\nC320_=_C321 ,C320_=_C323 ,C320_=_C325 ,C320_=_C326 ,C320_=_C328 ,C320_=_C329 ,\nC321_=_C323 ,C321_=_C325 ,C321_=_C326 ,C321_=_C328 ,C321_=_C329 ,C323_=_C325 ,\nC323_=_C326 ,C323_=_C328 ,C323_=_C329 ,C323_=_C483 ,C325_=_C326 ,C325_=_C328 ,\nC325_=_C329 ,C325_=_C484 ,C326_=_C328 ,C326_=_C329 ,C328_=_C329 ,C328_=_C489 ,\nC328_=_C573 ,C329_=_C574 ,C388_=_C395 ,C388_=_C445 ,C388_=_C463 ,C388_=_C483 ,\nC388_=_C484 ,C388_=_C486 ,C388_=_C487 ,C388_=_C488 ,C388_=_C489 ,C388_=_C490 ,\nC388_=_C491 ,C395_=_C406 ,C395_=_C479 ,C395_=_C562 ,C395_=_C573 ,C395_=_C574 ,\nC395_=_C575 ,C406_=_C479 ,C406_=_C562 ,C406_=_C573 ,C406_=_C574 ,C406_=_C575 ,\nC445_=_C463 ,C445_=_C483 ,C445_=_C484 ,C445_=_C486 ,C445_=_C487 ,C445_=_C488 ,\nC445_=_C489 ,C445_=_C490 ,C445_=_C491 ,C463_=_C483 ,C463_=_C484 ,C463_=_C486 ,\nC463_=_C487 ,C463_=_C488 ,C463_=_C489 ,C463_=_C490 ,C463_=_C491 ,C479_=_C562 ,\nC479_=_C573 ,C479_=_C574 ,C479_=_C575 ,C483_=_C484 ,C483_=_C486 ,C483_=_C487 ,\nC483_=_C488 ,C483_=_C489 ,C483_=_C490 ,C483_=_C491 ,C484_=_C486 ,C484_=_C487 ,\nC484_=_C488 ,C484_=_C489 ,C484_=_C490 ,C484_=_C491 ,C486_=_C487 ,C486_=_C488 ,\nC486_=_C489 ,C486_=_C490 ,C486_=_C491 ,C487_=_C488 ,C487_=_C489 ,C487_=_C490 ,\nC487_=_C491 ,C487_=_C562 ,C488_=_C489 ,C488_=_C490 ,C488_=_C491 ,C489_=_C490 ,\nC489_=_C491 ,C489_=_C573 ,C490_=_C491 ,C491_=_C575 ,C562_=_C573 ,C562_=_C574 ,\nC562_=_C575 ,C573_=_C574 ,C573_=_C575 ,C574_=_C575 ,"];55[shape=box, label="id:55 level: 4\n65: C11 C31 C39 C67 C70 \nC72 C74 C76 C77 C78 C79 \nC80 C81 C82 C86 C87 C88 \nC89 C90 C91 C106 C126 C140 \nC141 C149 C160 C209 C249 C250 \nC251 C252 C255 C256 C259 C260 \nC261 C262 C263 C264 C265 C266 \nC267 C268 C280 C314 C339 C354 \nC359 C372 C403 C430 C467 C486 \nC500 C510 C520 C532 C534 C543 \nC544 C545 C546 C547 C552 C553 \n576: C11_=_C82( C11 C82 ) C11_=_C106( C11 C106 ) C11_=_C140( C11 C140 ) C11_=_C262( C11 C262 ) C11_=_C280( C11 C280 ) \nC11_=_C354( C11 C354 ) C11_=_C403( C11 C403 ) C11_=_C430( C11 C430 ) C11_=_C510( C11 C510 ) C11_=_C532( C11 C532 ) C11_=_C543( C11 C543 ) \nC11_=_C544( C11 C544 ) C11_=_C545( C11 C545 ) C11_=_C546( C11 C546 ) C11_=_C547( C11 C547 ) C31_=_C86( C31 C86 ) C31_=_C141( C31 C141 ) \nC31_=_C160( C31 C160 ) C31_=_C209( C31 C209 ) C31_=_C314( C31 C314 ) C31_=_C339( C31 C339 ) C31_=_C359( C31 C359 ) C31_=_C372( C31 C372 ) \nC31_=_C467( C31 C467 ) C31_=_C486( C31 C486 ) C31_=_C500( C31 C500 ) C31_=_C520( C31 C520 ) C31_=_C534( C31 C534 ) C31_=_C552( C31 C552 ) \nC31_=_C553( C31 C553 ) C39_=_C67( C39 C67 ) C39_=_C70( C39 C70 ) C39_=_C72( C39 C72 ) C39_=_C74( C39 C74 ) C39_=_C76( C39 C76 ) \nC39_=_C77( C39 C77 ) C39_=_C78( C39 C78 ) C39_=_C79( C39 C79 ) C39_=_C80( C39 C80 ) C39_=_C81( C39 C81 ) C39_=_C82( C39 C82 ) \nC39_=_C86( C39 C86 ) C39_=_C87( C39 C87 ) C39_=_C88( C39 C88 ) C39_=_C89( C39 C89 ) C39_=_C90( C39 C90 ) C39_=_C91( C39 C91 ) \nC67_=_C70( C67 C70 ) C67_=_C72( C67 C72 ) C67_=_C74( C67 C74 ) C67_=_C76( C67 C76 ) C67_=_C77( C67 C77 ) C67_=_C78( C67 C78 ) \nC67_=_C79( C67 C79 ) C67_=_C80( C67 C80 ) C67_=_C81( C67 C81 ) C67_=_C82( C67 C82 ) C67_=_C86( C67 C86 ) C67_=_C87( C67 C87 ) \nC67_=_C88( C67 C88 ) C67_=_C89( C67 C89 ) C67_=_C90( C67 C90 ) C67_=_C91( C67 C91 ) C67_=_C106( C67 C106 ) C70_=_C72( C70 C72 ) \nC70_=_C74( C70 C74 ) C70_=_C76( C70 C76 ) C70_=_C77( C70 C77 ) C70_=_C78( C70 C78 ) C70_=_C79( C70 C79 ) C70_=_C80( C70 C80 ) \nC70_=_C81( C70 C81 ) C70_=_C82( C70 C82 ) C70_=_C86( C70 C86 ) C70_=_C87( C70 C87 ) C70_=_C88( C70 C88 ) C70_=_C89( C70 C89 ) \nC70_=_C90( C70 C90 ) C70_=_C91( C70 C91 ) C72_=_C74( C72 C74 ) C72_=_C76( C72 C76 ) C72_=_C77( C72 C77 ) C72_=_C78( C72 C78 ) \nC72_=_C79( C72 C79 ) C72_=_C80( C72 C80 ) C72_=_C81( C72 C81 ) C72_=_C82( C72 C82 ) C72_=_C86( C72 C86 ) C72_=_C87( C72 C87 ) \nC72_=_C88( C72 C88 ) C72_=_C89( C72 C89 ) C72_=_C90( C72 C90 ) C72_=_C91( C72 C91 ) C72_=_C126( C72 C126 ) C72_=_C140( C72 C140 ) \nC72_=_C141( C72 C141 ) C74_=_C76( C74 C76 ) C74_=_C77( C74 C77 ) C74_=_C78( C74 C78 ) C74_=_C79( C74 C79 ) C74_=_C80( C74 C80 ) \nC74_=_C81( C74 C81 ) C74_=_C82( C74 C82 ) C74_=_C86( C74 C86 ) C74_=_C87( C74 C87 ) C74_=_C88( C74 C88 ) C74_=_C89( C74 C89 ) \nC74_=_C90( C74 C90 ) C74_=_C91( C74 C91 ) C74_=_C354( C74 C354 ) C76_=_C77( C76 C77 ) C76_=_C78( C76 C78 ) C76_=_C79( C76 C79 ) \nC76_=_C80( C76 C80 ) C76_=_C81( C76 C81 ) C76_=_C82( C76 C82 ) C76_=_C86( C76 C86 ) C76_=_C87( C76 C87 ) C76_=_C88( C76 C88 ) \nC76_=_C89( C76 C89 ) C76_=_C90( C76 C90 ) C76_=_C91( C76 C91 ) C76_=_C251( C76 C251 ) C76_=_C359( C76 C359 ) C77_=_C78( C77 C78 ) \nC77_=_C79( C77 C79 ) C77_=_C80( C77 C80 ) C77_=_C81( C77 C81 ) C77_=_C82( C77 C82 ) C77_=_C86( C77 C86 ) C77_=_C87( C77 C87 ) \nC77_=_C88( C77 C88 ) C77_=_C89( C77 C89 ) C77_=_C90( C77 C90 ) C77_=_C91( C77 C91 ) C77_=_C256( C77 C256 ) C78_=_C79( C78 C79 ) \nC78_=_C80( C78 C80 ) C78_=_C81( C78 C81 ) C78_=_C82( C78 C82 ) C78_=_C86( C78 C86 ) C78_=_C87( C78 C87 ) C78_=_C88( C78 C88 ) \nC78_=_C89( C78 C89 ) C78_=_C90( C78 C90 ) C78_=_C91( C78 C91 ) C78_=_C486( C78 C486 ) C79_=_C80( C79 C80 ) C79_=_C81( C79 C81 ) \nC79_=_C82( C79 C82 ) C79_=_C86( C79 C86 ) C79_=_C87( C79 C87 ) C79_=_C88( C79 C88 ) C79_=_C89( C79 C89 ) C79_=_C90( C79 C90 ) \nC79_=_C91( C79 C91 ) C79_=_C500( C79 C500 ) C80_=_C81( C80 C81 ) C80_=_C82( C80 C82 ) C80_=_C86( C80 C86 ) C80_=_C87( C80 C87 ) \nC80_=_C88( C80 C88 ) C80_=_C89( C80 C89 ) C80_=_C90( C80 C90 ) C80_=_C91( C80 C91 ) C80_=_C260( C80 C260 ) C80_=_C520( C80 C520 ) \nC81_=_C82( C81 C82 ) C81_=_C86( C81 C86 ) C81_=_C87( C81 C87 ) C81_=_C88( C81 C88 ) C81_=_C89( C81 C89 ) C81_=_C90( C81 C90 ) \nC81_=_C91( C81 C91 ) C81_=_C261( C81 C261 ) C82_=_C86( C82 C86 ) C82_=_C87( C82 C87 ) C82_=_C88( C82 C88 ) C82_=_C89( C82 C89 ) \nC82_=_C90( C82 C90 ) C82_=_C91( C82 C91 ) C82_=_C106( C82 C106 ) C82_=_C140( C82 C140 ) C82_=_C262( C82 C262 ) C82_=_C280( C82 C280 ) \nC82_=_C354( C82 C354 ) C82_=_C403( C82 C403 ) C82_=_C430( C82 C430 ) C82_=_C510( C82 C510 ) C82_=_C532( C82 C532 ) C82_=_C543( C82 C543 ) \nC82_=_C544( C82 C544 ) C82_=_C545( C82 C545 ) C82_=_C546( C82 C546 ) C82_=_C547( C82 C547 ) C86_=_C87( C86 C87 ) C86_=_C88( C86 C88 ) \nC86_=_C89( C86 C89 ) C86_=_C90( C86 C90 ) C86_=_C91( C86 C91 ) C86_=_C141( C86 C141 ) C86_=_C160( C86 C160 ) C86_=_C209( C86 C209 ) \nC86_=_C314( C86 C314 ) C86_=_C339( C86 C339 ) C86_=_C359( C86 C359 ) C86_=_C372( C86 C372 ) C86_=_C467( C86 C467 ) C86_=_C486( C86 C486 ) \nC86_=_C500( C86 C500 ) C86_=_C520( C86 C520 ) C86_=_C534( C86 C534 ) C86_=_C552( C86 C552 ) C86_=_C553( C86 C553 ) C87_=_C88( C87 C88 ) \nC87_=_C89( C87 C89 ) C87_=_C90( C87 C90 ) C87_=_C91( C87 C91 ) C87_=_C553( C87 C553 ) C88_=_C89( C88 C89 ) C88_=_C90( C88 C90 ) \nC88_=_C91( C88 C91 ) C88_=_C264( C88 C264 ) C89_=_C90( C89 C90 ) C89_=_C91( C89 C91 ) C89_=_C545( C89 C545 ) C90_=_C91( C90 C91 ) \nC91_=_C268( C91 C268 ) C106_=_C140( C106 C140 ) C106_=_C262( C106 C262 ) C106_=_C280( C106 C280 ) C106_=_C354( C106 C354 ) C106_=_C403( C106 C403 ) \nC106_=_C430( C106 C430 ) C106_=_C510( C106 C510 ) C106_=_C532( C106 C532 ) C106_=_C543( C106 C543 ) C106_=_C544( C106 C544 ) C106_=_C545( C106 C545 ) \nC106_=_C546( C106 C546 ) C106_=_C547( C106 C547 ) C126_=_C140( C126 C140 ) C126_=_C141( C126 C141 ) C126_=_C149( C126 C149 ) C126_=_C249( C126 C249 ) \nC126_=_C250( C126 C250 ) C126_=_C251( C126 C251 ) C126_=_C252( C126 C252 ) C126_=_C255( C126 C255 ) C126_=_C256( C126 C256 ) C126_=_C259( C126 C259 ) \nC126_=_C260( C126 C260 ) C126_=_C261( C126 C261 ) C126_=_C262( C126 C262 ) C126_=_C263( C126 C263 ) C126_=_C264( C126 C264 ) C126_=_C265( C126 C265 ) \nC126_=_C266( C126 C266 ) C126_=_C267( C126 C267 ) C126_=_C268( C126 C268 ) C140_=_C141( C140 C141 ) C140_=_C262( C140 C262 ) C140_=_C280( C140 C280 ) \nC140_=_C354( C140 C354 ) C140_=_C403( C140 C403 ) C140_=_C430( C140 C430 ) C140_=_C510( C140 C510 ) C140_=_C532( C140 C532 ) C140_=_C543( C140 C543 ) \nC140_=_C544( C140 C544 ) C140_=_C545( C140 C545 ) C140_=_C546( C140 C546 ) C140_=_C547( C140 C547 ) C141_=_C160( C141 C160 ) C141_=_C209( C141 C209 ) \nC141_=_C314(</w:t>
      </w:r>
    </w:p>
    <w:p>
      <w:pPr>
        <w:pStyle w:val="PreformattedText"/>
        <w:bidi w:val="0"/>
        <w:spacing w:before="0" w:after="0"/>
        <w:jc w:val="left"/>
        <w:rPr/>
      </w:pPr>
      <w:r>
        <w:rPr/>
        <w:t xml:space="preserve"> </w:t>
      </w:r>
      <w:r>
        <w:rPr/>
        <w:t>C141 C314 ) C141_=_C339( C141 C339 ) C141_=_C359( C141 C359 ) C141_=_C372( C141 C372 ) C141_=_C467( C141 C467 ) C141_=_C486( C141 C486 ) \nC141_=_C500( C141 C500 ) C141_=_C520( C141 C520 ) C141_=_C534( C141 C534 ) C141_=_C552( C141 C552 ) C141_=_C553( C141 C553 ) C149_=_C160( C149 C160 ) \nC149_=_C249( C149 C249 ) C149_=_C250( C149 C250 ) C149_=_C251( C149 C251 ) C149_=_C252( C149 C252 ) C149_=_C255( C149 C255 ) C149_=_C256( C149 C256 ) \nC149_=_C259( C149 C259 ) C149_=_C260( C149 C260 ) C149_=_C261( C149 C261 ) C149_=_C262( C149 C262 ) C149_=_C263( C149 C263 ) C149_=_C264( C149 C264 ) \nC149_=_C265( C149 C265 ) C149_=_C266( C149 C266 ) C149_=_C267( C149 C267 ) C149_=_C268( C149 C268 ) C160_=_C209( C160 C209 ) C160_=_C314( C160 C314 ) \nC160_=_C339( C160 C339 ) C160_=_C359( C160 C359 ) C160_=_C372( C160 C372 ) C160_=_C467( C160 C467 ) C160_=_C486( C160 C486 ) C160_=_C500( C160 C500 ) \nC160_=_C520( C160 C520 ) C160_=_C534( C160 C534 ) C160_=_C552( C160 C552 ) C160_=_C553( C160 C553 ) C209_=_C314( C209 C314 ) C209_=_C339( C209 C339 ) \nC209_=_C359( C209 C359 ) C209_=_C372( C209 C372 ) C209_=_C467( C209 C467 ) C209_=_C486( C209 C486 ) C209_=_C500( C209 C500 ) C209_=_C520( C209 C520 ) \nC209_=_C534( C209 C534 ) C209_=_C552( C209 C552 ) C209_=_C553( C209 C553 ) C249_=_C250( C249 C250 ) C249_=_C251( C249 C251 ) C249_=_C252( C249 C252 ) \nC249_=_C255( C249 C255 ) C249_=_C256( C249 C256 ) C249_=_C259( C249 C259 ) C249_=_C260( C249 C260 ) C249_=_C261( C249 C261 ) C249_=_C262( C249 C262 ) \nC249_=_C263( C249 C263 ) C249_=_C264( C249 C264 ) C249_=_C265( C249 C265 ) C249_=_C266( C249 C266 ) C249_=_C267( C249 C267 ) C249_=_C268( C249 C268 ) \nC250_=_C251( C250 C251 ) C250_=_C252( C250 C252 ) C250_=_C255( C250 C255 ) C250_=_C256( C250 C256 ) C250_=_C259( C250 C259 ) C250_=_C260( C250 C260 ) \nC250_=_C261( C250 C261 ) C250_=_C262( C250 C262 ) C250_=_C263( C250 C263 ) C250_=_C264( C250 C264 ) C250_=_C265( C250 C265 ) C250_=_C266( C250 C266 ) \nC250_=_C267( C250 C267 ) C250_=_C268( C250 C268 ) C250_=_C339( C250 C339 ) C251_=_C252( C251 C252 ) C251_=_C255( C251 C255 ) C251_=_C256( C251 C256 ) \nC251_=_C259( C251 C259 ) C251_=_C260( C251 C260 ) C251_=_C261( C251 C261 ) C251_=_C262( C251 C262 ) C251_=_C263( C251 C263 ) C251_=_C264( C251 C264 ) \nC251_=_C265( C251 C265 ) C251_=_C266( C251 C266 ) C251_=_C267( C251 C267 ) C251_=_C268( C251 C268 ) C251_=_C359( C251 C359 ) C252_=_C255( C252 C255 ) \nC252_=_C256( C252 C256 ) C252_=_C259( C252 C259 ) C252_=_C260( C252 C260 ) C252_=_C261( C252 C261 ) C252_=_C262( C252 C262 ) C252_=_C263( C252 C263 ) \nC252_=_C264( C252 C264 ) C252_=_C265( C252 C265 ) C252_=_C266( C252 C266 ) C252_=_C267( C252 C267 ) C252_=_C268( C252 C268 ) C255_=_C256( C255 C256 ) \nC255_=_C259( C255 C259 ) C255_=_C260( C255 C260 ) C255_=_C261( C255 C261 ) C255_=_C262( C255 C262 ) C255_=_C263( C255 C263 ) C255_=_C264( C255 C264 ) \nC255_=_C265( C255 C265 ) C255_=_C266( C255 C266 ) C255_=_C267( C255 C267 ) C255_=_C268( C255 C268 ) C255_=_C403( C255 C403 ) C256_=_C259( C256 C259 ) \nC256_=_C260( C256 C260 ) C256_=_C261( C256 C261 ) C256_=_C262( C256 C262 ) C256_=_C263( C256 C263 ) C256_=_C264( C256 C264 ) C256_=_C265( C256 C265 ) \nC256_=_C266( C256 C266 ) C256_=_C267( C256 C267 ) C256_=_C268( C256 C268 ) C259_=_C260( C259 C260 ) C259_=_C261( C259 C261 ) C259_=_C262( C259 C262 ) \nC259_=_C263( C259 C263 ) C259_=_C264( C259 C264 ) C259_=_C265( C259 C265 ) C259_=_C266( C259 C266 ) C259_=_C267( C259 C267 ) C259_=_C268( C259 C268 ) \nC259_=_C467( C259 C467 ) C260_=_C261( C260 C261 ) C260_=_C262( C260 C262 ) C260_=_C263( C260 C263 ) C260_=_C264( C260 C264 ) C260_=_C265( C260 C265 ) \nC260_=_C266( C260 C266 ) C260_=_C267( C260 C267 ) C260_=_C268( C260 C268 ) C260_=_C520( C260 C520 ) C261_=_C262( C261 C262 ) C261_=_C263( C261 C263 ) \nC261_=_C264( C261 C264 ) C261_=_C265( C261 C265 ) C261_=_C266( C261 C266 ) C261_=_C267( C261 C267 ) C261_=_C268( C261 C268 ) C262_=_C263( C262 C263 ) \nC262_=_C264( C262 C264 ) C262_=_C265( C262 C265 ) C262_=_C266( C262 C266 ) C262_=_C267( C262 C267 ) C262_=_C268( C262 C268 ) C262_=_C280( C262 C280 ) \nC262_=_C354( C262 C354 ) C262_=_C403( C262 C403 ) C262_=_C430( C262 C430 ) C262_=_C510( C262 C510 ) C262_=_C532( C262 C532 ) C262_=_C543( C262 C543 ) \nC262_=_C544( C262 C544 ) C262_=_C545( C262 C545 ) C262_=_C546( C262 C546 ) C262_=_C547( C262 C547 ) C263_=_C264( C263 C264 ) C263_=_C265( C263 C265 ) \nC263_=_C266( C263 C266 ) C263_=_C267( C263 C267 ) C263_=_C268( C263 C268 ) C264_=_C265( C264 C265 ) C264_=_C266( C264 C266 ) C264_=_C267( C264 C267 ) \nC264_=_C268( C264 C268 ) C265_=_C266( C265 C266 ) C265_=_C267( C265 C267 ) C265_=_C268( C265 C268 ) C266_=_C267( C266 C267 ) C266_=_C268( C266 C268 ) \nC266_=_C546( C266 C546 ) C267_=_C268( C267 C268 ) C267_=_C547( C267 C547 ) C280_=_C354( C280 C354 ) C280_=_C403( C280 C403 ) C280_=_C430( C280 C430 ) \nC280_=_C510( C280 C510 ) C280_=_C532( C280 C532 ) C280_=_C543( C280 C543 ) C280_=_C544( C280 C544 ) C280_=_C545( C280 C545 ) C280_=_C546( C280 C546 ) \nC280_=_C547( C280 C547 ) C314_=_C339( C314 C339 ) C314_=_C359( C314 C359 ) C314_=_C372( C314 C372 ) C314_=_C467( C314 C467 ) C314_=_C486( C314 C486 ) \nC314_=_C500( C314 C500 ) C314_=_C520( C314 C520 ) C314_=_C534( C314 C534 ) C314_=_C552( C314 C552 ) C314_=_C553( C314 C553 ) C339_=_C359( C339 C359 ) \nC339_=_C372( C339 C372 ) C339_=_C467( C339 C467 ) C339_=_C486( C339 C486 ) C339_=_C500( C339 C500 ) C339_=_C520( C339 C520 ) C339_=_C534( C339 C534 ) \nC339_=_C552( C339 C552 ) C339_=_C553( C339 C553 ) C354_=_C403( C354 C403 ) C354_=_C430( C354 C430 ) C354_=_C510( C354 C510 ) C354_=_C532( C354 C532 ) \nC354_=_C543( C354 C543 ) C354_=_C544( C354 C544 ) C354_=_C545( C354 C545 ) C354_=_C546( C354 C546 ) C354_=_C547( C354 C547 ) C359_=_C372( C359 C372 ) \nC359_=_C467( C359 C467 ) C359_=_C486( C359 C486 ) C359_=_C500( C359 C500 ) C359_=_C520( C359 C520 ) C359_=_C534( C359 C534 ) C359_=_C552( C359 C552 ) \nC359_=_C553( C359 C553 ) C372_=_C467( C372 C467 ) C372_=_C486( C372 C486 ) C372_=_C500( C372 C500 ) C372_=_C520( C372 C520 ) C372_=_C534( C372 C534 ) \nC372_=_C552( C372 C552 ) C372_=_C553( C372 C553 ) C403_=_C430( C403 C430 ) C403_=_C510( C403 C510 ) C403_=_C532( C403 C532 ) C403_=_C543( C403 C543 ) \nC403_=_C544( C403 C544 ) C403_=_C545( C403 C545 ) C403_=_C546( C403 C546 ) C403_=_C547( C403 C547 ) C430_=_C510( C430 C510 ) C430_=_C532( C430 C532 ) \nC430_=_C543( C430 C543 ) C430_=_C544( C430 C544 ) C430_=_C545( C430 C545 ) C430_=_C546( C430 C546 ) C430_=_C547( C430 C547 ) C467_=_C486( C467 C486 ) \nC467_=_C500( C467 C500 ) C467_=_C520( C467 C520 ) C467_=_C534( C467 C534 ) C467_=_C552( C467 C552 ) C467_=_C553( C467 C553 ) C486_=_C500( C486 C500 ) \nC486_=_C520( C486 C520 ) C486_=_C534( C486 C534 ) C486_=_C552( C486 C552 ) C486_=_C553( C486 C553 ) C500_=_C520( C500 C520 ) C500_=_C534( C500 C534 ) \nC500_=_C552( C500 C552 ) C500_=_C553( C500 C553 ) C510_=_C532( C510 C532 ) C510_=_C543( C510 C543 ) C510_=_C544( C510 C544 ) C510_=_C545( C510 C545 ) \nC510_=_C546( C510 C546 ) C510_=_C547( C510 C547 ) C520_=_C534( C520 C534 ) C520_=_C552( C520 C552 ) C520_=_C553( C520 C553 ) C532_=_C534( C532 C534 ) \nC532_=_C543( C532 C543 ) C532_=_C544( C532 C544 ) C532_=_C545( C532 C545 ) C532_=_C546( C532 C546 ) C532_=_C547( C532 C547 ) C534_=_C552( C534 C552 ) \nC534_=_C553( C534 C553 ) C543_=_C544( C543 C544 ) C543_=_C545( C543 C545 ) C543_=_C546( C543 C546 ) C543_=_C547( C543 C547 ) C543_=_C552( C543 C552 ) \nC544_=_C545( C544 C545 ) C544_=_C546( C544 C546 ) C544_=_C547( C544 C547 ) C545_=_C546( C545 C546 ) C545_=_C547( C545 C547 ) C546_=_C547( C546 C547 ) \nC552_=_C553( C552 C553 ) "];39-&gt;55[label="62: C11 C31 C39 C67 C70 \nC72 C74 C76 C77 C78 C79 \nC80 C81 C87 C88 C89 C90 \nC91 C106 C126 C140 C141 C149 \nC160 C209 C249 C250 C251 C252 \nC255 C256 C259 C260 C261 C263 \nC264 C265 C266 C267 C268 C280 \nC314 C339 C354 C359 C372 C403 \nC430 C467 C486 C500 C510 C520 \nC532 C534 C543 C544 C545 C546 \nC547 C552 C553 \n482: C11_=_C106 ,C11_=_C140 ,C11_=_C280 ,C11_=_C354 ,C11_=_C403 ,\nC11_=_C430 ,C11_=_C510 ,C11_=_C532 ,C11_=_C543 ,C11_=_C544 ,C11_=_C545 ,\nC11_=_C546 ,C11_=_C547 ,C31_=_C141 ,C31_=_C160 ,C31_=_C209 ,C31_=_C314 ,\nC31_=_C339 ,C31_=_C359 ,C31_=_C372 ,C31_=_C467 ,C31_=_C486 ,C31_=_C500 ,\nC31_=_C520 ,C31_=_C534 ,C31_=_C552 ,C31_=_C553 ,C39_=_C67 ,C39_=_C70 ,\nC39_=_C72 ,C39_=_C74 ,C39_=_C76 ,C39_=_C77 ,C39_=_C78 ,C39_=_C79 ,\nC39_=_C80 ,C39_=_C81 ,C39_=_C87 ,C39_=_C88 ,C39_=_C89 ,C39_=_C90 ,\nC39_=_C91 ,C67_=_C70 ,C67_=_C72 ,C67_=_C74 ,C67_=_C76 ,C67_=_C77 ,\nC67_=_C78 ,C67_=_C79 ,C67_=_C80 ,C67_=_C81 ,C67_=_C87 ,C67_=_C88 ,\nC67_=_C89 ,C67_=_C90 ,C67_=_C91 ,C67_=_C106 ,C70_=_C72 ,C70_=_C74 ,\nC70_=_C76 ,C70_=_C77 ,C70_=_C78 ,C70_=_C79 ,C70_=_C80 ,C70_=_C81 ,\nC70_=_C87 ,C70_=_C88 ,C70_=_C89 ,C70_=_C90 ,C70_=_C91 ,C72_=_C74 ,\nC72_=_C76 ,C72_=_C77 ,C72_=_C78 ,C72_=_C79 ,C72_=_C80 ,C72_=_C81 ,\nC72_=_C87 ,C72_=_C88 ,C72_=_C89 ,C72_=_C90 ,C72_=_C91 ,C72_=_C126 ,\nC72_=_C140 ,C72_=_C141 ,C74_=_C76 ,C74_=_C77 ,C74_=_C78 ,C74_=_C79 ,\nC74_=_C80 ,C74_=_C81 ,C74_=_C87 ,C74_=_C88 ,C74_=_C89 ,C74_=_C90 ,\nC74_=_C91 ,C74_=_C354 ,C76_=_C77 ,C76_=_C78 ,C76_=_C79 ,C76_=_C80 ,\nC76_=_C81 ,C76_=_C87 ,C76_=_C88 ,C76_=_C89 ,C76_=_C90 ,C76_=_C91 ,\nC76_=_C251 ,C76_=_C359 ,C77_=_C78 ,C77_=_C79 ,C77_=_C80 ,C77_=_C81 ,\nC77_=_C87 ,C77_=_C88 ,C77_=_C89 ,C77_=_C90 ,C77_=_C91 ,C77_=_C256 ,\nC78_=_C79 ,C78_=_C80 ,C78_=_C81 ,C78_=_C87 ,C78_=_C88 ,C78_=_C89 ,\nC78_=_C90 ,C78_=_C91 ,C78_=_C486 ,C79_=_C80 ,C79_=_C81 ,C79_=_C87 ,\nC79_=_C88 ,C79_=_C89 ,C79_=_C90 ,C79_=_C91 ,C79_=_C500 ,C80_=_C81 ,\nC80_=_C87 ,C80_=_C88 ,C80_=_C89 ,C80_=_C90 ,C80_=_C91 ,C80_=_C260 ,\nC80_=_C520 ,C81_=_C87 ,C81_=_C88 ,C81_=_C89 ,C81_=_C90 ,C81_=_C91 ,\nC81_=_C261 ,C87_=_C88 ,C87_=_C89 ,C87_=_C90 ,C87_=_C91 ,C87_=_C553 ,\nC88_=_C89 ,C88_=_C90 ,C88_=_C91 ,C88_=_C264 ,C89_=_C90 ,C89_=_C91 ,\nC89_=_C545 ,C90_=_C91 ,C91_=_C268 ,C106_=_C140 ,C106_=_C280 ,C106_=_C354 ,\nC106_=_C403</w:t>
      </w:r>
    </w:p>
    <w:p>
      <w:pPr>
        <w:pStyle w:val="PreformattedText"/>
        <w:bidi w:val="0"/>
        <w:spacing w:before="0" w:after="0"/>
        <w:jc w:val="left"/>
        <w:rPr/>
      </w:pPr>
      <w:r>
        <w:rPr/>
        <w:t xml:space="preserve"> </w:t>
      </w:r>
      <w:r>
        <w:rPr/>
        <w:t>,C106_=_C430 ,C106_=_C510 ,C106_=_C532 ,C106_=_C543 ,C106_=_C544 ,\nC106_=_C545 ,C106_=_C546 ,C106_=_C547 ,C126_=_C140 ,C126_=_C141 ,C126_=_C149 ,\nC126_=_C249 ,C126_=_C250 ,C126_=_C251 ,C126_=_C252 ,C126_=_C255 ,C126_=_C256 ,\nC126_=_C259 ,C126_=_C260 ,C126_=_C261 ,C126_=_C263 ,C126_=_C264 ,C126_=_C265 ,\nC126_=_C266 ,C126_=_C267 ,C126_=_C268 ,C140_=_C141 ,C140_=_C280 ,C140_=_C354 ,\nC140_=_C403 ,C140_=_C430 ,C140_=_C510 ,C140_=_C532 ,C140_=_C543 ,C140_=_C544 ,\nC140_=_C545 ,C140_=_C546 ,C140_=_C547 ,C141_=_C160 ,C141_=_C209 ,C141_=_C314 ,\nC141_=_C339 ,C141_=_C359 ,C141_=_C372 ,C141_=_C467 ,C141_=_C486 ,C141_=_C500 ,\nC141_=_C520 ,C141_=_C534 ,C141_=_C552 ,C141_=_C553 ,C149_=_C160 ,C149_=_C249 ,\nC149_=_C250 ,C149_=_C251 ,C149_=_C252 ,C149_=_C255 ,C149_=_C256 ,C149_=_C259 ,\nC149_=_C260 ,C149_=_C261 ,C149_=_C263 ,C149_=_C264 ,C149_=_C265 ,C149_=_C266 ,\nC149_=_C267 ,C149_=_C268 ,C160_=_C209 ,C160_=_C314 ,C160_=_C339 ,C160_=_C359 ,\nC160_=_C372 ,C160_=_C467 ,C160_=_C486 ,C160_=_C500 ,C160_=_C520 ,C160_=_C534 ,\nC160_=_C552 ,C160_=_C553 ,C209_=_C314 ,C209_=_C339 ,C209_=_C359 ,C209_=_C372 ,\nC209_=_C467 ,C209_=_C486 ,C209_=_C500 ,C209_=_C520 ,C209_=_C534 ,C209_=_C552 ,\nC209_=_C553 ,C249_=_C250 ,C249_=_C251 ,C249_=_C252 ,C249_=_C255 ,C249_=_C256 ,\nC249_=_C259 ,C249_=_C260 ,C249_=_C261 ,C249_=_C263 ,C249_=_C264 ,C249_=_C265 ,\nC249_=_C266 ,C249_=_C267 ,C249_=_C268 ,C250_=_C251 ,C250_=_C252 ,C250_=_C255 ,\nC250_=_C256 ,C250_=_C259 ,C250_=_C260 ,C250_=_C261 ,C250_=_C263 ,C250_=_C264 ,\nC250_=_C265 ,C250_=_C266 ,C250_=_C267 ,C250_=_C268 ,C250_=_C339 ,C251_=_C252 ,\nC251_=_C255 ,C251_=_C256 ,C251_=_C259 ,C251_=_C260 ,C251_=_C261 ,C251_=_C263 ,\nC251_=_C264 ,C251_=_C265 ,C251_=_C266 ,C251_=_C267 ,C251_=_C268 ,C251_=_C359 ,\nC252_=_C255 ,C252_=_C256 ,C252_=_C259 ,C252_=_C260 ,C252_=_C261 ,C252_=_C263 ,\nC252_=_C264 ,C252_=_C265 ,C252_=_C266 ,C252_=_C267 ,C252_=_C268 ,C255_=_C256 ,\nC255_=_C259 ,C255_=_C260 ,C255_=_C261 ,C255_=_C263 ,C255_=_C264 ,C255_=_C265 ,\nC255_=_C266 ,C255_=_C267 ,C255_=_C268 ,C255_=_C403 ,C256_=_C259 ,C256_=_C260 ,\nC256_=_C261 ,C256_=_C263 ,C256_=_C264 ,C256_=_C265 ,C256_=_C266 ,C256_=_C267 ,\nC256_=_C268 ,C259_=_C260 ,C259_=_C261 ,C259_=_C263 ,C259_=_C264 ,C259_=_C265 ,\nC259_=_C266 ,C259_=_C267 ,C259_=_C268 ,C259_=_C467 ,C260_=_C261 ,C260_=_C263 ,\nC260_=_C264 ,C260_=_C265 ,C260_=_C266 ,C260_=_C267 ,C260_=_C268 ,C260_=_C520 ,\nC261_=_C263 ,C261_=_C264 ,C261_=_C265 ,C261_=_C266 ,C261_=_C267 ,C261_=_C268 ,\nC263_=_C264 ,C263_=_C265 ,C263_=_C266 ,C263_=_C267 ,C263_=_C268 ,C264_=_C265 ,\nC264_=_C266 ,C264_=_C267 ,C264_=_C268 ,C265_=_C266 ,C265_=_C267 ,C265_=_C268 ,\nC266_=_C267 ,C266_=_C268 ,C266_=_C546 ,C267_=_C268 ,C267_=_C547 ,C280_=_C354 ,\nC280_=_C403 ,C280_=_C430 ,C280_=_C510 ,C280_=_C532 ,C280_=_C543 ,C280_=_C544 ,\nC280_=_C545 ,C280_=_C546 ,C280_=_C547 ,C314_=_C339 ,C314_=_C359 ,C314_=_C372 ,\nC314_=_C467 ,C314_=_C486 ,C314_=_C500 ,C314_=_C520 ,C314_=_C534 ,C314_=_C552 ,\nC314_=_C553 ,C339_=_C359 ,C339_=_C372 ,C339_=_C467 ,C339_=_C486 ,C339_=_C500 ,\nC339_=_C520 ,C339_=_C534 ,C339_=_C552 ,C339_=_C553 ,C354_=_C403 ,C354_=_C430 ,\nC354_=_C510 ,C354_=_C532 ,C354_=_C543 ,C354_=_C544 ,C354_=_C545 ,C354_=_C546 ,\nC354_=_C547 ,C359_=_C372 ,C359_=_C467 ,C359_=_C486 ,C359_=_C500 ,C359_=_C520 ,\nC359_=_C534 ,C359_=_C552 ,C359_=_C553 ,C372_=_C467 ,C372_=_C486 ,C372_=_C500 ,\nC372_=_C520 ,C372_=_C534 ,C372_=_C552 ,C372_=_C553 ,C403_=_C430 ,C403_=_C510 ,\nC403_=_C532 ,C403_=_C543 ,C403_=_C544 ,C403_=_C545 ,C403_=_C546 ,C403_=_C547 ,\nC430_=_C510 ,C430_=_C532 ,C430_=_C543 ,C430_=_C544 ,C430_=_C545 ,C430_=_C546 ,\nC430_=_C547 ,C467_=_C486 ,C467_=_C500 ,C467_=_C520 ,C467_=_C534 ,C467_=_C552 ,\nC467_=_C553 ,C486_=_C500 ,C486_=_C520 ,C486_=_C534 ,C486_=_C552 ,C486_=_C553 ,\nC500_=_C520 ,C500_=_C534 ,C500_=_C552 ,C500_=_C553 ,C510_=_C532 ,C510_=_C543 ,\nC510_=_C544 ,C510_=_C545 ,C510_=_C546 ,C510_=_C547 ,C520_=_C534 ,C520_=_C552 ,\nC520_=_C553 ,C532_=_C534 ,C532_=_C543 ,C532_=_C544 ,C532_=_C545 ,C532_=_C546 ,\nC532_=_C547 ,C534_=_C552 ,C534_=_C553 ,C543_=_C544 ,C543_=_C545 ,C543_=_C546 ,\nC543_=_C547 ,C543_=_C552 ,C544_=_C545 ,C544_=_C546 ,C544_=_C547 ,C545_=_C546 ,\nC545_=_C547 ,C546_=_C547 ,C552_=_C553 ,"];56[shape=box, label="id:56 level: 4\n69: C4 C8 C24 C26 C56 \nC76 C93 C100 C115 C144 C145 \nC148 C149 C152 C153 C154 C155 \nC156 C157 C158 C159 C160 C161 \nC162 C163 C165 C186 C199 C234 \nC236 C237 C239 C240 C241 C242 \nC243 C244 C245 C246 C247 C248 \nC251 C269 C270 C272 C274 C275 \nC277 C278 C280 C281 C282 C283 \nC284 C285 C287 C290 C294 C309 \nC330 C347 C357 C358 C359 C360 \nC361 C363 C364 C365 \n625: C4_=_C8( C4 C8 ) C4_=_C56( C4 C56 ) C4_=_C165( C4 C165 ) C4_=_C186( C4 C186 ) C4_=_C234( C4 C234 ) \nC4_=_C236( C4 C236 ) C4_=_C237( C4 C237 ) C4_=_C239( C4 C239 ) C4_=_C240( C4 C240 ) C4_=_C241( C4 C241 ) C4_=_C242( C4 C242 ) \nC4_=_C243( C4 C243 ) C4_=_C244( C4 C244 ) C4_=_C245( C4 C245 ) C4_=_C246( C4 C246 ) C4_=_C247( C4 C247 ) C4_=_C248( C4 C248 ) \nC8_=_C26( C8 C26 ) C8_=_C76( C8 C76 ) C8_=_C100( C8 C100 ) C8_=_C153( C8 C153 ) C8_=_C251( C8 C251 ) C8_=_C294( C8 C294 ) \nC8_=_C309( C8 C309 ) C8_=_C330( C8 C330 ) C8_=_C347( C8 C347 ) C8_=_C357( C8 C357 ) C8_=_C358( C8 C358 ) C8_=_C359( C8 C359 ) \nC8_=_C360( C8 C360 ) C8_=_C361( C8 C361 ) C8_=_C363( C8 C363 ) C8_=_C364( C8 C364 ) C8_=_C365( C8 C365 ) C24_=_C26( C24 C26 ) \nC24_=_C199( C24 C199 ) C24_=_C234( C24 C234 ) C24_=_C269( C24 C269 ) C24_=_C270( C24 C270 ) C24_=_C272( C24 C272 ) C24_=_C274( C24 C274 ) \nC24_=_C275( C24 C275 ) C24_=_C277( C24 C277 ) C24_=_C278( C24 C278 ) C24_=_C280( C24 C280 ) C24_=_C281( C24 C281 ) C24_=_C282( C24 C282 ) \nC24_=_C283( C24 C283 ) C24_=_C284( C24 C284 ) C24_=_C285( C24 C285 ) C24_=_C287( C24 C287 ) C24_=_C290( C24 C290 ) C26_=_C76( C26 C76 ) \nC26_=_C100( C26 C100 ) C26_=_C153( C26 C153 ) C26_=_C251( C26 C251 ) C26_=_C294( C26 C294 ) C26_=_C309( C26 C309 ) C26_=_C330( C26 C330 ) \nC26_=_C347( C26 C347 ) C26_=_C357( C26 C357 ) C26_=_C358( C26 C358 ) C26_=_C359( C26 C359 ) C26_=_C360( C26 C360 ) C26_=_C361( C26 C361 ) \nC26_=_C363( C26 C363 ) C26_=_C364( C26 C364 ) C26_=_C365( C26 C365 ) C56_=_C165( C56 C165 ) C56_=_C186( C56 C186 ) C56_=_C234( C56 C234 ) \nC56_=_C236( C56 C236 ) C56_=_C237( C56 C237 ) C56_=_C239( C56 C239 ) C56_=_C240( C56 C240 ) C56_=_C241( C56 C241 ) C56_=_C242( C56 C242 ) \nC56_=_C243( C56 C243 ) C56_=_C244( C56 C244 ) C56_=_C245( C56 C245 ) C56_=_C246( C56 C246 ) C56_=_C247( C56 C247 ) C56_=_C248( C56 C248 ) \nC76_=_C100( C76 C100 ) C76_=_C153( C76 C153 ) C76_=_C251( C76 C251 ) C76_=_C294( C76 C294 ) C76_=_C309( C76 C309 ) C76_=_C330( C76 C330 ) \nC76_=_C347( C76 C347 ) C76_=_C357( C76 C357 ) C76_=_C358( C76 C358 ) C76_=_C359( C76 C359 ) C76_=_C360( C76 C360 ) C76_=_C361( C76 C361 ) \nC76_=_C363( C76 C363 ) C76_=_C364( C76 C364 ) C76_=_C365( C76 C365 ) C93_=_C100( C93 C100 ) C93_=_C115( C93 C115 ) C93_=_C144( C93 C144 ) \nC93_=_C145( C93 C145 ) C93_=_C148( C93 C148 ) C93_=_C149( C93 C149 ) C93_=_C152( C93 C152 ) C93_=_C153( C93 C153 ) C93_=_C154( C93 C154 ) \nC93_=_C155( C93 C155 ) C93_=_C156( C93 C156 ) C93_=_C157( C93 C157 ) C93_=_C158( C93 C158 ) C93_=_C159( C93 C159 ) C93_=_C160( C93 C160 ) \nC93_=_C161( C93 C161 ) C93_=_C162( C93 C162 ) C93_=_C163( C93 C163 ) C100_=_C153( C100 C153 ) C100_=_C251( C100 C251 ) C100_=_C294( C100 C294 ) \nC100_=_C309( C100 C309 ) C100_=_C330( C100 C330 ) C100_=_C347( C100 C347 ) C100_=_C357( C100 C357 ) C100_=_C358( C100 C358 ) C100_=_C359( C100 C359 ) \nC100_=_C360( C100 C360 ) C100_=_C361( C100 C361 ) C100_=_C363( C100 C363 ) C100_=_C364( C100 C364 ) C100_=_C365( C100 C365 ) C115_=_C144( C115 C144 ) \nC115_=_C145( C115 C145 ) C115_=_C148( C115 C148 ) C115_=_C149( C115 C149 ) C115_=_C152( C115 C152 ) C115_=_C153( C115 C153 ) C115_=_C154( C115 C154 ) \nC115_=_C155( C115 C155 ) C115_=_C156( C115 C156 ) C115_=_C157( C115 C157 ) C115_=_C158( C115 C158 ) C115_=_C159( C115 C159 ) C115_=_C160( C115 C160 ) \nC115_=_C161( C115 C161 ) C115_=_C162( C115 C162 ) C115_=_C163( C115 C163 ) C144_=_C145( C144 C145 ) C144_=_C148( C144 C148 ) C144_=_C149( C144 C149 ) \nC144_=_C152( C144 C152 ) C144_=_C153( C144 C153 ) C144_=_C154( C144 C154 ) C144_=_C155( C144 C155 ) C144_=_C156( C144 C156 ) C144_=_C157( C144 C157 ) \nC144_=_C158( C144 C158 ) C144_=_C159( C144 C159 ) C144_=_C160( C144 C160 ) C144_=_C161( C144 C161 ) C144_=_C162( C144 C162 ) C144_=_C163( C144 C163 ) \nC144_=_C165( C144 C165 ) C145_=_C148( C145 C148 ) C145_=_C149( C145 C149 ) C145_=_C152( C145 C152 ) C145_=_C153( C145 C153 ) C145_=_C154( C145 C154 ) \nC145_=_C155( C145 C155 ) C145_=_C156( C145 C156 ) C145_=_C157( C145 C157 ) C145_=_C158( C145 C158 ) C145_=_C159( C145 C159 ) C145_=_C160( C145 C160 ) \nC145_=_C161( C145 C161 ) C145_=_C162( C145 C162 ) C145_=_C163( C145 C163 ) C145_=_C199( C145 C199 ) C148_=_C149( C148 C149 ) C148_=_C152( C148 C152 ) \nC148_=_C153( C148 C153 ) C148_=_C154( C148 C154 ) C148_=_C155( C148 C155 ) C148_=_C156( C148 C156 ) C148_=_C157( C148 C157 ) C148_=_C158( C148 C158 ) \nC148_=_C159( C148 C159 ) C148_=_C160( C148 C160 ) C148_=_C161( C148 C161 ) C148_=_C162( C148 C162 ) C148_=_C163( C148 C163 ) C149_=_C152( C149 C152 ) \nC149_=_C153( C149 C153 ) C149_=_C154( C149 C154 ) C149_=_C155( C149 C155 ) C149_=_C156( C149 C156 ) C149_=_C157( C149 C157 ) C149_=_C158( C149 C158 ) \nC149_=_C159( C149 C159 ) C149_=_C160( C149 C160 ) C149_=_C161( C149 C161 ) C149_=_C162( C149 C162 ) C149_=_C163( C149 C163 ) C149_=_C251( C149 C251 ) \nC152_=_C153( C152 C153 ) C152_=_C154( C152 C154 ) C152_=_C155( C152 C155 ) C152_=_C156( C152 C156 ) C152_=_C157( C152 C157 ) C152_=_C158( C152 C158 ) \nC152_=_C159( C152 C159 ) C152_=_C160( C152 C160 ) C152_=_C161( C152 C161 ) C152_=_C162( C152 C162 ) C152_=_C163( C152 C163 ) C152_=_C236( C152 C236 ) \nC153_=_C154( C153 C154 ) C153_=_C155( C153 C155 ) C153_=_C156( C153 C156 ) C153_=_C157( C153 C157 ) C153_=_C158( C153 C158 ) C153_=_C159( C153 C159 ) \nC153_=_C160( C153 C160</w:t>
      </w:r>
    </w:p>
    <w:p>
      <w:pPr>
        <w:pStyle w:val="PreformattedText"/>
        <w:bidi w:val="0"/>
        <w:spacing w:before="0" w:after="0"/>
        <w:jc w:val="left"/>
        <w:rPr/>
      </w:pPr>
      <w:r>
        <w:rPr/>
        <w:t xml:space="preserve"> </w:t>
      </w:r>
      <w:r>
        <w:rPr/>
        <w:t>) C153_=_C161( C153 C161 ) C153_=_C162( C153 C162 ) C153_=_C163( C153 C163 ) C153_=_C251( C153 C251 ) C153_=_C294( C153 C294 ) \nC153_=_C309( C153 C309 ) C153_=_C330( C153 C330 ) C153_=_C347( C153 C347 ) C153_=_C357( C153 C357 ) C153_=_C358( C153 C358 ) C153_=_C359( C153 C359 ) \nC153_=_C360( C153 C360 ) C153_=_C361( C153 C361 ) C153_=_C363( C153 C363 ) C153_=_C364( C153 C364 ) C153_=_C365( C153 C365 ) C154_=_C155( C154 C155 ) \nC154_=_C156( C154 C156 ) C154_=_C157( C154 C157 ) C154_=_C158( C154 C158 ) C154_=_C159( C154 C159 ) C154_=_C160( C154 C160 ) C154_=_C161( C154 C161 ) \nC154_=_C162( C154 C162 ) C154_=_C163( C154 C163 ) C154_=_C272( C154 C272 ) C155_=_C156( C155 C156 ) C155_=_C157( C155 C157 ) C155_=_C158( C155 C158 ) \nC155_=_C159( C155 C159 ) C155_=_C160( C155 C160 ) C155_=_C161( C155 C161 ) C155_=_C162( C155 C162 ) C155_=_C163( C155 C163 ) C156_=_C157( C156 C157 ) \nC156_=_C158( C156 C158 ) C156_=_C159( C156 C159 ) C156_=_C160( C156 C160 ) C156_=_C161( C156 C161 ) C156_=_C162( C156 C162 ) C156_=_C163( C156 C163 ) \nC157_=_C158( C157 C158 ) C157_=_C159( C157 C159 ) C157_=_C160( C157 C160 ) C157_=_C161( C157 C161 ) C157_=_C162( C157 C162 ) C157_=_C163( C157 C163 ) \nC158_=_C159( C158 C159 ) C158_=_C160( C158 C160 ) C158_=_C161( C158 C161 ) C158_=_C162( C158 C162 ) C158_=_C163( C158 C163 ) C159_=_C160( C159 C160 ) \nC159_=_C161( C159 C161 ) C159_=_C162( C159 C162 ) C159_=_C163( C159 C163 ) C159_=_C281( C159 C281 ) C160_=_C161( C160 C161 ) C160_=_C162( C160 C162 ) \nC160_=_C163( C160 C163 ) C160_=_C359( C160 C359 ) C161_=_C162( C161 C162 ) C161_=_C163( C161 C163 ) C162_=_C163( C162 C163 ) C162_=_C247( C162 C247 ) \nC162_=_C284( C162 C284 ) C163_=_C290( C163 C290 ) C163_=_C364( C163 C364 ) C165_=_C186( C165 C186 ) C165_=_C234( C165 C234 ) C165_=_C236( C165 C236 ) \nC165_=_C237( C165 C237 ) C165_=_C239( C165 C239 ) C165_=_C240( C165 C240 ) C165_=_C241( C165 C241 ) C165_=_C242( C165 C242 ) C165_=_C243( C165 C243 ) \nC165_=_C244( C165 C244 ) C165_=_C245( C165 C245 ) C165_=_C246( C165 C246 ) C165_=_C247( C165 C247 ) C165_=_C248( C165 C248 ) C186_=_C234( C186 C234 ) \nC186_=_C236( C186 C236 ) C186_=_C237( C186 C237 ) C186_=_C239( C186 C239 ) C186_=_C240( C186 C240 ) C186_=_C241( C186 C241 ) C186_=_C242( C186 C242 ) \nC186_=_C243( C186 C243 ) C186_=_C244( C186 C244 ) C186_=_C245( C186 C245 ) C186_=_C246( C186 C246 ) C186_=_C247( C186 C247 ) C186_=_C248( C186 C248 ) \nC199_=_C234( C199 C234 ) C199_=_C269( C199 C269 ) C199_=_C270( C199 C270 ) C199_=_C272( C199 C272 ) C199_=_C274( C199 C274 ) C199_=_C275( C199 C275 ) \nC199_=_C277( C199 C277 ) C199_=_C278( C199 C278 ) C199_=_C280( C199 C280 ) C199_=_C281( C199 C281 ) C199_=_C282( C199 C282 ) C199_=_C283( C199 C283 ) \nC199_=_C284( C199 C284 ) C199_=_C285( C199 C285 ) C199_=_C287( C199 C287 ) C199_=_C290( C199 C290 ) C234_=_C236( C234 C236 ) C234_=_C237( C234 C237 ) \nC234_=_C239( C234 C239 ) C234_=_C240( C234 C240 ) C234_=_C241( C234 C241 ) C234_=_C242( C234 C242 ) C234_=_C243( C234 C243 ) C234_=_C244( C234 C244 ) \nC234_=_C245( C234 C245 ) C234_=_C246( C234 C246 ) C234_=_C247( C234 C247 ) C234_=_C248( C234 C248 ) C234_=_C269( C234 C269 ) C234_=_C270( C234 C270 ) \nC234_=_C272( C234 C272 ) C234_=_C274( C234 C274 ) C234_=_C275( C234 C275 ) C234_=_C277( C234 C277 ) C234_=_C278( C234 C278 ) C234_=_C280( C234 C280 ) \nC234_=_C281( C234 C281 ) C234_=_C282( C234 C282 ) C234_=_C283( C234 C283 ) C234_=_C284( C234 C284 ) C234_=_C285( C234 C285 ) C234_=_C287( C234 C287 ) \nC234_=_C290( C234 C290 ) C236_=_C237( C236 C237 ) C236_=_C239( C236 C239 ) C236_=_C240( C236 C240 ) C236_=_C241( C236 C241 ) C236_=_C242( C236 C242 ) \nC236_=_C243( C236 C243 ) C236_=_C244( C236 C244 ) C236_=_C245( C236 C245 ) C236_=_C246( C236 C246 ) C236_=_C247( C236 C247 ) C236_=_C248( C236 C248 ) \nC237_=_C239( C237 C239 ) C237_=_C240( C237 C240 ) C237_=_C241( C237 C241 ) C237_=_C242( C237 C242 ) C237_=_C243( C237 C243 ) C237_=_C244( C237 C244 ) \nC237_=_C245( C237 C245 ) C237_=_C246( C237 C246 ) C237_=_C247( C237 C247 ) C237_=_C248( C237 C248 ) C237_=_C270( C237 C270 ) C237_=_C347( C237 C347 ) \nC239_=_C240( C239 C240 ) C239_=_C241( C239 C241 ) C239_=_C242( C239 C242 ) C239_=_C243( C239 C243 ) C239_=_C244( C239 C244 ) C239_=_C245( C239 C245 ) \nC239_=_C246( C239 C246 ) C239_=_C247( C239 C247 ) C239_=_C248( C239 C248 ) C240_=_C241( C240 C241 ) C240_=_C242( C240 C242 ) C240_=_C243( C240 C243 ) \nC240_=_C244( C240 C244 ) C240_=_C245( C240 C245 ) C240_=_C246( C240 C246 ) C240_=_C247( C240 C247 ) C240_=_C248( C240 C248 ) C240_=_C274( C240 C274 ) \nC240_=_C357( C240 C357 ) C241_=_C242( C241 C242 ) C241_=_C243( C241 C243 ) C241_=_C244( C241 C244 ) C241_=_C245( C241 C245 ) C241_=_C246( C241 C246 ) \nC241_=_C247( C241 C247 ) C241_=_C248( C241 C248 ) C242_=_C243( C242 C243 ) C242_=_C244( C242 C244 ) C242_=_C245( C242 C245 ) C242_=_C246( C242 C246 ) \nC242_=_C247( C242 C247 ) C242_=_C248( C242 C248 ) C242_=_C277( C242 C277 ) C242_=_C358( C242 C358 ) C243_=_C244( C243 C244 ) C243_=_C245( C243 C245 ) \nC243_=_C246( C243 C246 ) C243_=_C247( C243 C247 ) C243_=_C248( C243 C248 ) C244_=_C245( C244 C245 ) C244_=_C246( C244 C246 ) C244_=_C247( C244 C247 ) \nC244_=_C248( C244 C248 ) C245_=_C246( C245 C246 ) C245_=_C247( C245 C247 ) C245_=_C248( C245 C248 ) C246_=_C247( C246 C247 ) C246_=_C248( C246 C248 ) \nC247_=_C248( C247 C248 ) C247_=_C284( C247 C284 ) C248_=_C365( C248 C365 ) C251_=_C294( C251 C294 ) C251_=_C309( C251 C309 ) C251_=_C330( C251 C330 ) \nC251_=_C347( C251 C347 ) C251_=_C357( C251 C357 ) C251_=_C358( C251 C358 ) C251_=_C359( C251 C359 ) C251_=_C360( C251 C360 ) C251_=_C361( C251 C361 ) \nC251_=_C363( C251 C363 ) C251_=_C364( C251 C364 ) C251_=_C365( C251 C365 ) C269_=_C270( C269 C270 ) C269_=_C272( C269 C272 ) C269_=_C274( C269 C274 ) \nC269_=_C275( C269 C275 ) C269_=_C277( C269 C277 ) C269_=_C278( C269 C278 ) C269_=_C280( C269 C280 ) C269_=_C281( C269 C281 ) C269_=_C282( C269 C282 ) \nC269_=_C283( C269 C283 ) C269_=_C284( C269 C284 ) C269_=_C285( C269 C285 ) C269_=_C287( C269 C287 ) C269_=_C290( C269 C290 ) C269_=_C294( C269 C294 ) \nC270_=_C272( C270 C272 ) C270_=_C274( C270 C274 ) C270_=_C275( C270 C275 ) C270_=_C277( C270 C277 ) C270_=_C278( C270 C278 ) C270_=_C280( C270 C280 ) \nC270_=_C281( C270 C281 ) C270_=_C282( C270 C282 ) C270_=_C283( C270 C283 ) C270_=_C284( C270 C284 ) C270_=_C285( C270 C285 ) C270_=_C287( C270 C287 ) \nC270_=_C290( C270 C290 ) C270_=_C347( C270 C347 ) C272_=_C274( C272 C274 ) C272_=_C275( C272 C275 ) C272_=_C277( C272 C277 ) C272_=_C278( C272 C278 ) \nC272_=_C280( C272 C280 ) C272_=_C281( C272 C281 ) C272_=_C282( C272 C282 ) C272_=_C283( C272 C283 ) C272_=_C284( C272 C284 ) C272_=_C285( C272 C285 ) \nC272_=_C287( C272 C287 ) C272_=_C290( C272 C290 ) C274_=_C275( C274 C275 ) C274_=_C277( C274 C277 ) C274_=_C278( C274 C278 ) C274_=_C280( C274 C280 ) \nC274_=_C281( C274 C281 ) C274_=_C282( C274 C282 ) C274_=_C283( C274 C283 ) C274_=_C284( C274 C284 ) C274_=_C285( C274 C285 ) C274_=_C287( C274 C287 ) \nC274_=_C290( C274 C290 ) C274_=_C357( C274 C357 ) C275_=_C277( C275 C277 ) C275_=_C278( C275 C278 ) C275_=_C280( C275 C280 ) C275_=_C281( C275 C281 ) \nC275_=_C282( C275 C282 ) C275_=_C283( C275 C283 ) C275_=_C284( C275 C284 ) C275_=_C285( C275 C285 ) C275_=_C287( C275 C287 ) C275_=_C290( C275 C290 ) \nC277_=_C278( C277 C278 ) C277_=_C280( C277 C280 ) C277_=_C281( C277 C281 ) C277_=_C282( C277 C282 ) C277_=_C283( C277 C283 ) C277_=_C284( C277 C284 ) \nC277_=_C285( C277 C285 ) C277_=_C287( C277 C287 ) C277_=_C290( C277 C290 ) C277_=_C358( C277 C358 ) C278_=_C280( C278 C280 ) C278_=_C281( C278 C281 ) \nC278_=_C282( C278 C282 ) C278_=_C283( C278 C283 ) C278_=_C284( C278 C284 ) C278_=_C285( C278 C285 ) C278_=_C287( C278 C287 ) C278_=_C290( C278 C290 ) \nC280_=_C281( C280 C281 ) C280_=_C282( C280 C282 ) C280_=_C283( C280 C283 ) C280_=_C284( C280 C284 ) C280_=_C285( C280 C285 ) C280_=_C287( C280 C287 ) \nC280_=_C290( C280 C290 ) C281_=_C282( C281 C282 ) C281_=_C283( C281 C283 ) C281_=_C284( C281 C284 ) C281_=_C285( C281 C285 ) C281_=_C287( C281 C287 ) \nC281_=_C290( C281 C290 ) C282_=_C283( C282 C283 ) C282_=_C284( C282 C284 ) C282_=_C285( C282 C285 ) C282_=_C287( C282 C287 ) C282_=_C290( C282 C290 ) \nC282_=_C360( C282 C360 ) C283_=_C284( C283 C284 ) C283_=_C285( C283 C285 ) C283_=_C287( C283 C287 ) C283_=_C290( C283 C290 ) C283_=_C361( C283 C361 ) \nC284_=_C285( C284 C285 ) C284_=_C287( C284 C287 ) C284_=_C290( C284 C290 ) C285_=_C287( C285 C287 ) C285_=_C290( C285 C290 ) C285_=_C363( C285 C363 ) \nC287_=_C290( C287 C290 ) C290_=_C364( C290 C364 ) C294_=_C309( C294 C309 ) C294_=_C330( C294 C330 ) C294_=_C347( C294 C347 ) C294_=_C357( C294 C357 ) \nC294_=_C358( C294 C358 ) C294_=_C359( C294 C359 ) C294_=_C360( C294 C360 ) C294_=_C361( C294 C361 ) C294_=_C363( C294 C363 ) C294_=_C364( C294 C364 ) \nC294_=_C365( C294 C365 ) C309_=_C330( C309 C330 ) C309_=_C347( C309 C347 ) C309_=_C357( C309 C357 ) C309_=_C358( C309 C358 ) C309_=_C359( C309 C359 ) \nC309_=_C360( C309 C360 ) C309_=_C361( C309 C361 ) C309_=_C363( C309 C363 ) C309_=_C364( C309 C364 ) C309_=_C365( C309 C365 ) C330_=_C347( C330 C347 ) \nC330_=_C357( C330 C357 ) C330_=_C358( C330 C358 ) C330_=_C359( C330 C359 ) C330_=_C360( C330 C360 ) C330_=_C361( C330 C361 ) C330_=_C363( C330 C363 ) \nC330_=_C364( C330 C364 ) C330_=_C365( C330 C365 ) C347_=_C357( C347 C357 ) C347_=_C358( C347 C358 ) C347_=_C359( C347 C359 ) C347_=_C360( C347 C360 ) \nC347_=_C361( C347 C361 ) C347_=_C363( C347 C363 ) C347_=_C364( C347 C364 ) C347_=_C365( C347 C365 ) C357_=_C358( C357 C358 ) C357_=_C359( C357 C359 ) \nC357_=_C360( C357 C360 ) C357_=_C361( C357 C361 ) C357_=_C363( C357 C363 ) C357_=_C364( C357 C364 ) C357_=_C365( C357 C365 ) C358_=_C359( C358 C359 ) \nC358_=_C360( C358 C360 ) C358_=_C361( C358 C361 ) C358_=_C363( C358 C363 ) C358_=_C364( C358 C364 ) C358_=_C365( C358 C365 ) C359_=_C360( C359 C360 ) \nC359_=_C361( C359 C361 ) C359_=_C363( C359</w:t>
      </w:r>
    </w:p>
    <w:p>
      <w:pPr>
        <w:pStyle w:val="PreformattedText"/>
        <w:bidi w:val="0"/>
        <w:spacing w:before="0" w:after="0"/>
        <w:jc w:val="left"/>
        <w:rPr/>
      </w:pPr>
      <w:r>
        <w:rPr/>
        <w:t xml:space="preserve"> </w:t>
      </w:r>
      <w:r>
        <w:rPr/>
        <w:t>C363 ) C359_=_C364( C359 C364 ) C359_=_C365( C359 C365 ) C360_=_C361( C360 C361 ) C360_=_C363( C360 C363 ) \nC360_=_C364( C360 C364 ) C360_=_C365( C360 C365 ) C361_=_C363( C361 C363 ) C361_=_C364( C361 C364 ) C361_=_C365( C361 C365 ) C363_=_C364( C363 C364 ) \nC363_=_C365( C363 C365 ) C364_=_C365( C364 C365 ) "];39-&gt;56[label="67: C4 C8 C24 C26 C56 \nC76 C93 C100 C115 C144 C145 \nC148 C149 C152 C154 C155 C156 \nC157 C158 C159 C160 C161 C162 \nC163 C165 C186 C199 C236 C237 \nC239 C240 C241 C242 C243 C244 \nC245 C246 C247 C248 C251 C269 \nC270 C272 C274 C275 C277 C278 \nC280 C281 C282 C283 C284 C285 \nC287 C290 C294 C309 C330 C347 \nC357 C358 C359 C360 C361 C363 \nC364 C365 \n558: C4_=_C8 ,C4_=_C56 ,C4_=_C165 ,C4_=_C186 ,C4_=_C236 ,\nC4_=_C237 ,C4_=_C239 ,C4_=_C240 ,C4_=_C241 ,C4_=_C242 ,C4_=_C243 ,\nC4_=_C244 ,C4_=_C245 ,C4_=_C246 ,C4_=_C247 ,C4_=_C248 ,C8_=_C26 ,\nC8_=_C76 ,C8_=_C100 ,C8_=_C251 ,C8_=_C294 ,C8_=_C309 ,C8_=_C330 ,\nC8_=_C347 ,C8_=_C357 ,C8_=_C358 ,C8_=_C359 ,C8_=_C360 ,C8_=_C361 ,\nC8_=_C363 ,C8_=_C364 ,C8_=_C365 ,C24_=_C26 ,C24_=_C199 ,C24_=_C269 ,\nC24_=_C270 ,C24_=_C272 ,C24_=_C274 ,C24_=_C275 ,C24_=_C277 ,C24_=_C278 ,\nC24_=_C280 ,C24_=_C281 ,C24_=_C282 ,C24_=_C283 ,C24_=_C284 ,C24_=_C285 ,\nC24_=_C287 ,C24_=_C290 ,C26_=_C76 ,C26_=_C100 ,C26_=_C251 ,C26_=_C294 ,\nC26_=_C309 ,C26_=_C330 ,C26_=_C347 ,C26_=_C357 ,C26_=_C358 ,C26_=_C359 ,\nC26_=_C360 ,C26_=_C361 ,C26_=_C363 ,C26_=_C364 ,C26_=_C365 ,C56_=_C165 ,\nC56_=_C186 ,C56_=_C236 ,C56_=_C237 ,C56_=_C239 ,C56_=_C240 ,C56_=_C241 ,\nC56_=_C242 ,C56_=_C243 ,C56_=_C244 ,C56_=_C245 ,C56_=_C246 ,C56_=_C247 ,\nC56_=_C248 ,C76_=_C100 ,C76_=_C251 ,C76_=_C294 ,C76_=_C309 ,C76_=_C330 ,\nC76_=_C347 ,C76_=_C357 ,C76_=_C358 ,C76_=_C359 ,C76_=_C360 ,C76_=_C361 ,\nC76_=_C363 ,C76_=_C364 ,C76_=_C365 ,C93_=_C100 ,C93_=_C115 ,C93_=_C144 ,\nC93_=_C145 ,C93_=_C148 ,C93_=_C149 ,C93_=_C152 ,C93_=_C154 ,C93_=_C155 ,\nC93_=_C156 ,C93_=_C157 ,C93_=_C158 ,C93_=_C159 ,C93_=_C160 ,C93_=_C161 ,\nC93_=_C162 ,C93_=_C163 ,C100_=_C251 ,C100_=_C294 ,C100_=_C309 ,C100_=_C330 ,\nC100_=_C347 ,C100_=_C357 ,C100_=_C358 ,C100_=_C359 ,C100_=_C360 ,C100_=_C361 ,\nC100_=_C363 ,C100_=_C364 ,C100_=_C365 ,C115_=_C144 ,C115_=_C145 ,C115_=_C148 ,\nC115_=_C149 ,C115_=_C152 ,C115_=_C154 ,C115_=_C155 ,C115_=_C156 ,C115_=_C157 ,\nC115_=_C158 ,C115_=_C159 ,C115_=_C160 ,C115_=_C161 ,C115_=_C162 ,C115_=_C163 ,\nC144_=_C145 ,C144_=_C148 ,C144_=_C149 ,C144_=_C152 ,C144_=_C154 ,C144_=_C155 ,\nC144_=_C156 ,C144_=_C157 ,C144_=_C158 ,C144_=_C159 ,C144_=_C160 ,C144_=_C161 ,\nC144_=_C162 ,C144_=_C163 ,C144_=_C165 ,C145_=_C148 ,C145_=_C149 ,C145_=_C152 ,\nC145_=_C154 ,C145_=_C155 ,C145_=_C156 ,C145_=_C157 ,C145_=_C158 ,C145_=_C159 ,\nC145_=_C160 ,C145_=_C161 ,C145_=_C162 ,C145_=_C163 ,C145_=_C199 ,C148_=_C149 ,\nC148_=_C152 ,C148_=_C154 ,C148_=_C155 ,C148_=_C156 ,C148_=_C157 ,C148_=_C158 ,\nC148_=_C159 ,C148_=_C160 ,C148_=_C161 ,C148_=_C162 ,C148_=_C163 ,C149_=_C152 ,\nC149_=_C154 ,C149_=_C155 ,C149_=_C156 ,C149_=_C157 ,C149_=_C158 ,C149_=_C159 ,\nC149_=_C160 ,C149_=_C161 ,C149_=_C162 ,C149_=_C163 ,C149_=_C251 ,C152_=_C154 ,\nC152_=_C155 ,C152_=_C156 ,C152_=_C157 ,C152_=_C158 ,C152_=_C159 ,C152_=_C160 ,\nC152_=_C161 ,C152_=_C162 ,C152_=_C163 ,C152_=_C236 ,C154_=_C155 ,C154_=_C156 ,\nC154_=_C157 ,C154_=_C158 ,C154_=_C159 ,C154_=_C160 ,C154_=_C161 ,C154_=_C162 ,\nC154_=_C163 ,C154_=_C272 ,C155_=_C156 ,C155_=_C157 ,C155_=_C158 ,C155_=_C159 ,\nC155_=_C160 ,C155_=_C161 ,C155_=_C162 ,C155_=_C163 ,C156_=_C157 ,C156_=_C158 ,\nC156_=_C159 ,C156_=_C160 ,C156_=_C161 ,C156_=_C162 ,C156_=_C163 ,C157_=_C158 ,\nC157_=_C159 ,C157_=_C160 ,C157_=_C161 ,C157_=_C162 ,C157_=_C163 ,C158_=_C159 ,\nC158_=_C160 ,C158_=_C161 ,C158_=_C162 ,C158_=_C163 ,C159_=_C160 ,C159_=_C161 ,\nC159_=_C162 ,C159_=_C163 ,C159_=_C281 ,C160_=_C161 ,C160_=_C162 ,C160_=_C163 ,\nC160_=_C359 ,C161_=_C162 ,C161_=_C163 ,C162_=_C163 ,C162_=_C247 ,C162_=_C284 ,\nC163_=_C290 ,C163_=_C364 ,C165_=_C186 ,C165_=_C236 ,C165_=_C237 ,C165_=_C239 ,\nC165_=_C240 ,C165_=_C241 ,C165_=_C242 ,C165_=_C243 ,C165_=_C244 ,C165_=_C245 ,\nC165_=_C246 ,C165_=_C247 ,C165_=_C248 ,C186_=_C236 ,C186_=_C237 ,C186_=_C239 ,\nC186_=_C240 ,C186_=_C241 ,C186_=_C242 ,C186_=_C243 ,C186_=_C244 ,C186_=_C245 ,\nC186_=_C246 ,C186_=_C247 ,C186_=_C248 ,C199_=_C269 ,C199_=_C270 ,C199_=_C272 ,\nC199_=_C274 ,C199_=_C275 ,C199_=_C277 ,C199_=_C278 ,C199_=_C280 ,C199_=_C281 ,\nC199_=_C282 ,C199_=_C283 ,C199_=_C284 ,C199_=_C285 ,C199_=_C287 ,C199_=_C290 ,\nC236_=_C237 ,C236_=_C239 ,C236_=_C240 ,C236_=_C241 ,C236_=_C242 ,C236_=_C243 ,\nC236_=_C244 ,C236_=_C245 ,C236_=_C246 ,C236_=_C247 ,C236_=_C248 ,C237_=_C239 ,\nC237_=_C240 ,C237_=_C241 ,C237_=_C242 ,C237_=_C243 ,C237_=_C244 ,C237_=_C245 ,\nC237_=_C246 ,C237_=_C247 ,C237_=_C248 ,C237_=_C270 ,C237_=_C347 ,C239_=_C240 ,\nC239_=_C241 ,C239_=_C242 ,C239_=_C243 ,C239_=_C244 ,C239_=_C245 ,C239_=_C246 ,\nC239_=_C247 ,C239_=_C248 ,C240_=_C241 ,C240_=_C242 ,C240_=_C243 ,C240_=_C244 ,\nC240_=_C245 ,C240_=_C246 ,C240_=_C247 ,C240_=_C248 ,C240_=_C274 ,C240_=_C357 ,\nC241_=_C242 ,C241_=_C243 ,C241_=_C244 ,C241_=_C245 ,C241_=_C246 ,C241_=_C247 ,\nC241_=_C248 ,C242_=_C243 ,C242_=_C244 ,C242_=_C245 ,C242_=_C246 ,C242_=_C247 ,\nC242_=_C248 ,C242_=_C277 ,C242_=_C358 ,C243_=_C244 ,C243_=_C245 ,C243_=_C246 ,\nC243_=_C247 ,C243_=_C248 ,C244_=_C245 ,C244_=_C246 ,C244_=_C247 ,C244_=_C248 ,\nC245_=_C246 ,C245_=_C247 ,C245_=_C248 ,C246_=_C247 ,C246_=_C248 ,C247_=_C248 ,\nC247_=_C284 ,C248_=_C365 ,C251_=_C294 ,C251_=_C309 ,C251_=_C330 ,C251_=_C347 ,\nC251_=_C357 ,C251_=_C358 ,C251_=_C359 ,C251_=_C360 ,C251_=_C361 ,C251_=_C363 ,\nC251_=_C364 ,C251_=_C365 ,C269_=_C270 ,C269_=_C272 ,C269_=_C274 ,C269_=_C275 ,\nC269_=_C277 ,C269_=_C278 ,C269_=_C280 ,C269_=_C281 ,C269_=_C282 ,C269_=_C283 ,\nC269_=_C284 ,C269_=_C285 ,C269_=_C287 ,C269_=_C290 ,C269_=_C294 ,C270_=_C272 ,\nC270_=_C274 ,C270_=_C275 ,C270_=_C277 ,C270_=_C278 ,C270_=_C280 ,C270_=_C281 ,\nC270_=_C282 ,C270_=_C283 ,C270_=_C284 ,C270_=_C285 ,C270_=_C287 ,C270_=_C290 ,\nC270_=_C347 ,C272_=_C274 ,C272_=_C275 ,C272_=_C277 ,C272_=_C278 ,C272_=_C280 ,\nC272_=_C281 ,C272_=_C282 ,C272_=_C283 ,C272_=_C284 ,C272_=_C285 ,C272_=_C287 ,\nC272_=_C290 ,C274_=_C275 ,C274_=_C277 ,C274_=_C278 ,C274_=_C280 ,C274_=_C281 ,\nC274_=_C282 ,C274_=_C283 ,C274_=_C284 ,C274_=_C285 ,C274_=_C287 ,C274_=_C290 ,\nC274_=_C357 ,C275_=_C277 ,C275_=_C278 ,C275_=_C280 ,C275_=_C281 ,C275_=_C282 ,\nC275_=_C283 ,C275_=_C284 ,C275_=_C285 ,C275_=_C287 ,C275_=_C290 ,C277_=_C278 ,\nC277_=_C280 ,C277_=_C281 ,C277_=_C282 ,C277_=_C283 ,C277_=_C284 ,C277_=_C285 ,\nC277_=_C287 ,C277_=_C290 ,C277_=_C358 ,C278_=_C280 ,C278_=_C281 ,C278_=_C282 ,\nC278_=_C283 ,C278_=_C284 ,C278_=_C285 ,C278_=_C287 ,C278_=_C290 ,C280_=_C281 ,\nC280_=_C282 ,C280_=_C283 ,C280_=_C284 ,C280_=_C285 ,C280_=_C287 ,C280_=_C290 ,\nC281_=_C282 ,C281_=_C283 ,C281_=_C284 ,C281_=_C285 ,C281_=_C287 ,C281_=_C290 ,\nC282_=_C283 ,C282_=_C284 ,C282_=_C285 ,C282_=_C287 ,C282_=_C290 ,C282_=_C360 ,\nC283_=_C284 ,C283_=_C285 ,C283_=_C287 ,C283_=_C290 ,C283_=_C361 ,C284_=_C285 ,\nC284_=_C287 ,C284_=_C290 ,C285_=_C287 ,C285_=_C290 ,C285_=_C363 ,C287_=_C290 ,\nC290_=_C364 ,C294_=_C309 ,C294_=_C330 ,C294_=_C347 ,C294_=_C357 ,C294_=_C358 ,\nC294_=_C359 ,C294_=_C360 ,C294_=_C361 ,C294_=_C363 ,C294_=_C364 ,C294_=_C365 ,\nC309_=_C330 ,C309_=_C347 ,C309_=_C357 ,C309_=_C358 ,C309_=_C359 ,C309_=_C360 ,\nC309_=_C361 ,C309_=_C363 ,C309_=_C364 ,C309_=_C365 ,C330_=_C347 ,C330_=_C357 ,\nC330_=_C358 ,C330_=_C359 ,C330_=_C360 ,C330_=_C361 ,C330_=_C363 ,C330_=_C364 ,\nC330_=_C365 ,C347_=_C357 ,C347_=_C358 ,C347_=_C359 ,C347_=_C360 ,C347_=_C361 ,\nC347_=_C363 ,C347_=_C364 ,C347_=_C365 ,C357_=_C358 ,C357_=_C359 ,C357_=_C360 ,\nC357_=_C361 ,C357_=_C363 ,C357_=_C364 ,C357_=_C365 ,C358_=_C359 ,C358_=_C360 ,\nC358_=_C361 ,C358_=_C363 ,C358_=_C364 ,C358_=_C365 ,C359_=_C360 ,C359_=_C361 ,\nC359_=_C363 ,C359_=_C364 ,C359_=_C365 ,C360_=_C361 ,C360_=_C363 ,C360_=_C364 ,\nC360_=_C365 ,C361_=_C363 ,C361_=_C364 ,C361_=_C365 ,C363_=_C364 ,C363_=_C365 ,\nC364_=_C365 ,"];57[shape=box, label="id:57 level: 5\n26: C20 C21 C22 C23 C24 \nC25 C26 C28 C29 C30 C31 \nC32 C35 C36 C37 C55 C56 \nC57 C58 C59 C61 C62 C63 \nC64 C65 C66 \n177: C20_=_C21( C20 C21 ) C20_=_C22( C20 C22 ) C20_=_C23( C20 C23 ) C20_=_C24( C20 C24 ) C20_=_C25( C20 C25 ) \nC20_=_C26( C20 C26 ) C20_=_C28( C20 C28 ) C20_=_C29( C20 C29 ) C20_=_C30( C20 C30 ) C20_=_C31( C20 C31 ) C20_=_C32( C20 C32 ) \nC20_=_C35( C20 C35 ) C20_=_C36( C20 C36 ) C20_=_C37( C20 C37 ) C20_=_C55( C20 C55 ) C20_=_C56( C20 C56 ) C20_=_C57( C20 C57 ) \nC20_=_C58( C20 C58 ) C20_=_C59( C20 C59 ) C20_=_C61( C20 C61 ) C20_=_C62( C20 C62 ) C20_=_C63( C20 C63 ) C20_=_C64( C20 C64 ) \nC20_=_C65( C20 C65 ) C20_=_C66( C20 C66 ) C21_=_C22( C21 C22 ) C21_=_C23( C21 C23 ) C21_=_C24( C21 C24 ) C21_=_C25( C21 C25 ) \nC21_=_C26( C21 C26 ) C21_=_C28( C21 C28 ) C21_=_C29( C21 C29 ) C21_=_C30( C21 C30 ) C21_=_C31( C21 C31 ) C21_=_C32( C21 C32 ) \nC21_=_C35( C21 C35 ) C21_=_C36( C21 C36 ) C21_=_C37( C21 C37 ) C22_=_C23( C22 C23 ) C22_=_C24( C22 C24 ) C22_=_C25( C22 C25 ) \nC22_=_C26( C22 C26 ) C22_=_C28( C22 C28 ) C22_=_C29( C22 C29 ) C22_=_C30( C22 C30 ) C22_=_C31( C22 C31 ) C22_=_C32( C22 C32 ) \nC22_=_C35( C22 C35 ) C22_=_C36( C22 C36 ) C22_=_C37( C22 C37 ) C23_=_C24( C23 C24 ) C23_=_C25( C23 C25 ) C23_=_C26( C23 C26 ) \nC23_=_C28( C23 C28 ) C23_=_C29( C23 C29 ) C23_=_C30( C23 C30 ) C23_=_C31( C23 C31 ) C23_=_C32( C23 C32 ) C23_=_C35( C23 C35 ) \nC23_=_C36( C23 C36 ) C23_=_C37( C23 C37 ) C24_=_C25( C24 C25 ) C24_=_C26( C24 C26 ) C24_=_C28( C24 C28 ) C24_=_C29( C24 C29 ) \nC24_=_C30( C24 C30 ) C24_=_C31( C24 C31 ) C24_=_C32( C24 C32 ) C24_=_C35( C24 C35 ) C24_=_C36( C24 C36 ) C24_=_C37( C24 C37 ) \nC25_=_C26( C25 C26 ) C25_=_C28( C25 C28 ) C25_=_C29( C25 C29 ) C25_=_C30( C25 C30 ) C25_=_C31( C25 C31 ) C25_=_C32( C25 C32 ) \nC25_=_C35( C25 C35 ) C25_=_C36( C25 C36 ) C25_=_C37( C25 C37 ) C26_=_C28( C26 C28 ) C26_=_C29( C26 C29 ) C26_=_C30(</w:t>
      </w:r>
    </w:p>
    <w:p>
      <w:pPr>
        <w:pStyle w:val="PreformattedText"/>
        <w:bidi w:val="0"/>
        <w:spacing w:before="0" w:after="0"/>
        <w:jc w:val="left"/>
        <w:rPr/>
      </w:pPr>
      <w:r>
        <w:rPr/>
        <w:t xml:space="preserve"> </w:t>
      </w:r>
      <w:r>
        <w:rPr/>
        <w:t>C26 C30 ) \nC26_=_C31( C26 C31 ) C26_=_C32( C26 C32 ) C26_=_C35( C26 C35 ) C26_=_C36( C26 C36 ) C26_=_C37( C26 C37 ) C28_=_C29( C28 C29 ) \nC28_=_C30( C28 C30 ) C28_=_C31( C28 C31 ) C28_=_C32( C28 C32 ) C28_=_C35( C28 C35 ) C28_=_C36( C28 C36 ) C28_=_C37( C28 C37 ) \nC29_=_C30( C29 C30 ) C29_=_C31( C29 C31 ) C29_=_C32( C29 C32 ) C29_=_C35( C29 C35 ) C29_=_C36( C29 C36 ) C29_=_C37( C29 C37 ) \nC29_=_C58( C29 C58 ) C30_=_C31( C30 C31 ) C30_=_C32( C30 C32 ) C30_=_C35( C30 C35 ) C30_=_C36( C30 C36 ) C30_=_C37( C30 C37 ) \nC30_=_C59( C30 C59 ) C31_=_C32( C31 C32 ) C31_=_C35( C31 C35 ) C31_=_C36( C31 C36 ) C31_=_C37( C31 C37 ) C32_=_C35( C32 C35 ) \nC32_=_C36( C32 C36 ) C32_=_C37( C32 C37 ) C32_=_C62( C32 C62 ) C35_=_C36( C35 C36 ) C35_=_C37( C35 C37 ) C35_=_C63( C35 C63 ) \nC36_=_C37( C36 C37 ) C36_=_C64( C36 C64 ) C37_=_C65( C37 C65 ) C55_=_C56( C55 C56 ) C55_=_C57( C55 C57 ) C55_=_C58( C55 C58 ) \nC55_=_C59( C55 C59 ) C55_=_C61( C55 C61 ) C55_=_C62( C55 C62 ) C55_=_C63( C55 C63 ) C55_=_C64( C55 C64 ) C55_=_C65( C55 C65 ) \nC55_=_C66( C55 C66 ) C56_=_C57( C56 C57 ) C56_=_C58( C56 C58 ) C56_=_C59( C56 C59 ) C56_=_C61( C56 C61 ) C56_=_C62( C56 C62 ) \nC56_=_C63( C56 C63 ) C56_=_C64( C56 C64 ) C56_=_C65( C56 C65 ) C56_=_C66( C56 C66 ) C57_=_C58( C57 C58 ) C57_=_C59( C57 C59 ) \nC57_=_C61( C57 C61 ) C57_=_C62( C57 C62 ) C57_=_C63( C57 C63 ) C57_=_C64( C57 C64 ) C57_=_C65( C57 C65 ) C57_=_C66( C57 C66 ) \nC58_=_C59( C58 C59 ) C58_=_C61( C58 C61 ) C58_=_C62( C58 C62 ) C58_=_C63( C58 C63 ) C58_=_C64( C58 C64 ) C58_=_C65( C58 C65 ) \nC58_=_C66( C58 C66 ) C59_=_C61( C59 C61 ) C59_=_C62( C59 C62 ) C59_=_C63( C59 C63 ) C59_=_C64( C59 C64 ) C59_=_C65( C59 C65 ) \nC59_=_C66( C59 C66 ) C61_=_C62( C61 C62 ) C61_=_C63( C61 C63 ) C61_=_C64( C61 C64 ) C61_=_C65( C61 C65 ) C61_=_C66( C61 C66 ) \nC62_=_C63( C62 C63 ) C62_=_C64( C62 C64 ) C62_=_C65( C62 C65 ) C62_=_C66( C62 C66 ) C63_=_C64( C63 C64 ) C63_=_C65( C63 C65 ) \nC63_=_C66( C63 C66 ) C64_=_C65( C64 C65 ) C64_=_C66( C64 C66 ) C65_=_C66( C65 C66 ) "];47-&gt;57[label="25: C21 C22 C23 C24 C25 \nC26 C28 C29 C30 C31 C32 \nC35 C36 C37 C55 C56 C57 \nC58 C59 C61 C62 C63 C64 \nC65 C66 \n152: C21_=_C22 ,C21_=_C23 ,C21_=_C24 ,C21_=_C25 ,C21_=_C26 ,\nC21_=_C28 ,C21_=_C29 ,C21_=_C30 ,C21_=_C31 ,C21_=_C32 ,C21_=_C35 ,\nC21_=_C36 ,C21_=_C37 ,C22_=_C23 ,C22_=_C24 ,C22_=_C25 ,C22_=_C26 ,\nC22_=_C28 ,C22_=_C29 ,C22_=_C30 ,C22_=_C31 ,C22_=_C32 ,C22_=_C35 ,\nC22_=_C36 ,C22_=_C37 ,C23_=_C24 ,C23_=_C25 ,C23_=_C26 ,C23_=_C28 ,\nC23_=_C29 ,C23_=_C30 ,C23_=_C31 ,C23_=_C32 ,C23_=_C35 ,C23_=_C36 ,\nC23_=_C37 ,C24_=_C25 ,C24_=_C26 ,C24_=_C28 ,C24_=_C29 ,C24_=_C30 ,\nC24_=_C31 ,C24_=_C32 ,C24_=_C35 ,C24_=_C36 ,C24_=_C37 ,C25_=_C26 ,\nC25_=_C28 ,C25_=_C29 ,C25_=_C30 ,C25_=_C31 ,C25_=_C32 ,C25_=_C35 ,\nC25_=_C36 ,C25_=_C37 ,C26_=_C28 ,C26_=_C29 ,C26_=_C30 ,C26_=_C31 ,\nC26_=_C32 ,C26_=_C35 ,C26_=_C36 ,C26_=_C37 ,C28_=_C29 ,C28_=_C30 ,\nC28_=_C31 ,C28_=_C32 ,C28_=_C35 ,C28_=_C36 ,C28_=_C37 ,C29_=_C30 ,\nC29_=_C31 ,C29_=_C32 ,C29_=_C35 ,C29_=_C36 ,C29_=_C37 ,C29_=_C58 ,\nC30_=_C31 ,C30_=_C32 ,C30_=_C35 ,C30_=_C36 ,C30_=_C37 ,C30_=_C59 ,\nC31_=_C32 ,C31_=_C35 ,C31_=_C36 ,C31_=_C37 ,C32_=_C35 ,C32_=_C36 ,\nC32_=_C37 ,C32_=_C62 ,C35_=_C36 ,C35_=_C37 ,C35_=_C63 ,C36_=_C37 ,\nC36_=_C64 ,C37_=_C65 ,C55_=_C56 ,C55_=_C57 ,C55_=_C58 ,C55_=_C59 ,\nC55_=_C61 ,C55_=_C62 ,C55_=_C63 ,C55_=_C64 ,C55_=_C65 ,C55_=_C66 ,\nC56_=_C57 ,C56_=_C58 ,C56_=_C59 ,C56_=_C61 ,C56_=_C62 ,C56_=_C63 ,\nC56_=_C64 ,C56_=_C65 ,C56_=_C66 ,C57_=_C58 ,C57_=_C59 ,C57_=_C61 ,\nC57_=_C62 ,C57_=_C63 ,C57_=_C64 ,C57_=_C65 ,C57_=_C66 ,C58_=_C59 ,\nC58_=_C61 ,C58_=_C62 ,C58_=_C63 ,C58_=_C64 ,C58_=_C65 ,C58_=_C66 ,\nC59_=_C61 ,C59_=_C62 ,C59_=_C63 ,C59_=_C64 ,C59_=_C65 ,C59_=_C66 ,\nC61_=_C62 ,C61_=_C63 ,C61_=_C64 ,C61_=_C65 ,C61_=_C66 ,C62_=_C63 ,\nC62_=_C64 ,C62_=_C65 ,C62_=_C66 ,C63_=_C64 ,C63_=_C65 ,C63_=_C66 ,\nC64_=_C65 ,C64_=_C66 ,C65_=_C66 ,"];58[shape=box, label="id:58 level: 5\n26: C95 C186 C187 C188 C189 \nC190 C191 C192 C193 C194 C195 \nC196 C197 C198 C204 C301 C368 \nC402 C413 C437 C444 C477 C478 \nC479 C480 C481 \n174: C95_=_C186( C95 C186 ) C95_=_C187( C95 C187 ) C95_=_C188( C95 C188 ) C95_=_C189( C95 C189 ) C95_=_C190( C95 C190 ) \nC95_=_C191( C95 C191 ) C95_=_C192( C95 C192 ) C95_=_C193( C95 C193 ) C95_=_C194( C95 C194 ) C95_=_C195( C95 C195 ) C95_=_C196( C95 C196 ) \nC95_=_C197( C95 C197 ) C95_=_C198( C95 C198 ) C186_=_C187( C186 C187 ) C186_=_C188( C186 C188 ) C186_=_C189( C186 C189 ) C186_=_C190( C186 C190 ) \nC186_=_C191( C186 C191 ) C186_=_C192( C186 C192 ) C186_=_C193( C186 C193 ) C186_=_C194( C186 C194 ) C186_=_C195( C186 C195 ) C186_=_C196( C186 C196 ) \nC186_=_C197( C186 C197 ) C186_=_C198( C186 C198 ) C187_=_C188( C187 C188 ) C187_=_C189( C187 C189 ) C187_=_C190( C187 C190 ) C187_=_C191( C187 C191 ) \nC187_=_C192( C187 C192 ) C187_=_C193( C187 C193 ) C187_=_C194( C187 C194 ) C187_=_C195( C187 C195 ) C187_=_C196( C187 C196 ) C187_=_C197( C187 C197 ) \nC187_=_C198( C187 C198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368( C189 C368 ) C190_=_C191( C190 C191 ) C190_=_C192( C190 C192 ) C190_=_C193( C190 C193 ) \nC190_=_C194( C190 C194 ) C190_=_C195( C190 C195 ) C190_=_C196( C190 C196 ) C190_=_C197( C190 C197 ) C190_=_C198( C190 C198 ) C190_=_C413( C190 C413 ) \nC191_=_C192( C191 C192 ) C191_=_C193( C191 C193 ) C191_=_C194( C191 C194 ) C191_=_C195( C191 C195 ) C191_=_C196( C191 C196 ) C191_=_C197( C191 C197 ) \nC191_=_C198( C191 C198 ) C191_=_C437( C191 C437 ) C192_=_C193( C192 C193 ) C192_=_C194( C192 C194 ) C192_=_C195( C192 C195 ) C192_=_C196( C192 C196 ) \nC192_=_C197( C192 C197 ) C192_=_C198( C192 C198 ) C192_=_C204( C192 C204 ) C192_=_C301( C192 C301 ) C192_=_C368( C192 C368 ) C192_=_C402( C192 C402 ) \nC192_=_C413( C192 C413 ) C192_=_C437( C192 C437 ) C192_=_C444( C192 C444 ) C192_=_C477( C192 C477 ) C192_=_C478( C192 C478 ) C192_=_C479( C192 C479 ) \nC192_=_C480( C192 C480 ) C192_=_C481( C192 C481 ) C193_=_C194( C193 C194 ) C193_=_C195( C193 C195 ) C193_=_C196( C193 C196 ) C193_=_C197( C193 C197 ) \nC193_=_C198( C193 C198 ) C193_=_C477( C193 C477 ) C194_=_C195( C194 C195 ) C194_=_C196( C194 C196 ) C194_=_C197( C194 C197 ) C194_=_C198( C194 C198 ) \nC194_=_C478( C194 C478 ) C195_=_C196( C195 C196 ) C195_=_C197( C195 C197 ) C195_=_C198( C195 C198 ) C196_=_C197( C196 C197 ) C196_=_C198( C196 C198 ) \nC197_=_C198( C197 C198 ) C204_=_C301( C204 C301 ) C204_=_C368( C204 C368 ) C204_=_C402( C204 C402 ) C204_=_C413( C204 C413 ) C204_=_C437( C204 C437 ) \nC204_=_C444( C204 C444 ) C204_=_C477( C204 C477 ) C204_=_C478( C204 C478 ) C204_=_C479( C204 C479 ) C204_=_C480( C204 C480 ) C204_=_C481( C204 C481 ) \nC301_=_C368( C301 C368 ) C301_=_C402( C301 C402 ) C301_=_C413( C301 C413 ) C301_=_C437( C301 C437 ) C301_=_C444( C301 C444 ) C301_=_C477( C301 C477 ) \nC301_=_C478( C301 C478 ) C301_=_C479( C301 C479 ) C301_=_C480( C301 C480 ) C301_=_C481( C301 C481 ) C368_=_C402( C368 C402 ) C368_=_C413( C368 C413 ) \nC368_=_C437( C368 C437 ) C368_=_C444( C368 C444 ) C368_=_C477( C368 C477 ) C368_=_C478( C368 C478 ) C368_=_C479( C368 C479 ) C368_=_C480( C368 C480 ) \nC368_=_C481( C368 C481 ) C402_=_C413( C402 C413 ) C402_=_C437( C402 C437 ) C402_=_C444( C402 C444 ) C402_=_C477( C402 C477 ) C402_=_C478( C402 C478 ) \nC402_=_C479( C402 C479 ) C402_=_C480( C402 C480 ) C402_=_C481( C402 C481 ) C413_=_C437( C413 C437 ) C413_=_C444( C413 C444 ) C413_=_C477( C413 C477 ) \nC413_=_C478( C413 C478 ) C413_=_C479( C413 C479 ) C413_=_C480( C413 C480 ) C413_=_C481( C413 C481 ) C437_=_C444( C437 C444 ) C437_=_C477( C437 C477 ) \nC437_=_C478( C437 C478 ) C437_=_C479( C437 C479 ) C437_=_C480( C437 C480 ) C437_=_C481( C437 C481 ) C444_=_C477( C444 C477 ) C444_=_C478( C444 C478 ) \nC444_=_C479( C444 C479 ) C444_=_C480( C444 C480 ) C444_=_C481( C444 C481 ) C477_=_C478( C477 C478 ) C477_=_C479( C477 C479 ) C477_=_C480( C477 C480 ) \nC477_=_C481( C477 C481 ) C478_=_C479( C478 C479 ) C478_=_C480( C478 C480 ) C478_=_C481( C478 C481 ) C479_=_C480( C479 C480 ) C479_=_C481( C479 C481 ) \nC480_=_C481( C480 C481 ) "];50-&gt;58[label="25: C95 C186 C187 C188 C189 \nC190 C191 C193 C194 C195 C196 \nC197 C198 C204 C301 C368 C402 \nC413 C437 C444 C477 C478 C479 \nC480 C481 \n149: C95_=_C186 ,C95_=_C187 ,C95_=_C188 ,C95_=_C189 ,C95_=_C190 ,\nC95_=_C191 ,C95_=_C193 ,C95_=_C194 ,C95_=_C195 ,C95_=_C196 ,C95_=_C197 ,\nC95_=_C198 ,C186_=_C187 ,C186_=_C188 ,C186_=_C189 ,C186_=_C190 ,C186_=_C191 ,\nC186_=_C193 ,C186_=_C194 ,C186_=_C195 ,C186_=_C196 ,C186_=_C197 ,C186_=_C198 ,\nC187_=_C188 ,C187_=_C189 ,C187_=_C190 ,C187_=_C191 ,C187_=_C193 ,C187_=_C194 ,\nC187_=_C195 ,C187_=_C196 ,C187_=_C197 ,C187_=_C198 ,C188_=_C189 ,C188_=_C190 ,\nC188_=_C191 ,C188_=_C193 ,C188_=_C194 ,C188_=_C195 ,C188_=_C196 ,C188_=_C197 ,\nC188_=_C198 ,C189_=_C190 ,C189_=_C191 ,C189_=_C193 ,C189_=_C194 ,C189_=_C195 ,\nC189_=_C196 ,C189_=_C197 ,C189_=_C198 ,C189_=_C368 ,C190_=_C191 ,C190_=_C193 ,\nC190_=_C194 ,C190_=_C195 ,C190_=_C196 ,C190_=_C197 ,C190_=_C198 ,C190_=_C413 ,\nC191_=_C193 ,C191_=_C194 ,C191_=_C195 ,C191_=_C196 ,C191_=_C197 ,C191_=_C198 ,\nC191_=_C437 ,C193_=_C194 ,C193_=_C195 ,C193_=_C196 ,C193_=_C197 ,C193_=_C198 ,\nC193_=_C477 ,C194_=_C195 ,C194_=_C196 ,C194_=_C197 ,C194_=_C198 ,C194_=_C478 ,\nC195_=_C196 ,C195_=_C197 ,C195_=_C198 ,C196_=_C197 ,C196_=_C198 ,C197_=_C198 ,\nC204_=_C301 ,C204_=_C368 ,C204_=_C402 ,C204_=_C413 ,C204_=_C437 ,C204_=_C444 ,\nC204_=_C477 ,C204_=_C478 ,C204_=_C479 ,C204_=_C480 ,C204_=_C481 ,C301_=_C368 ,\nC301_=_C402 ,C301_=_C413 ,C301_=_C437 ,C301_=_C444</w:t>
      </w:r>
    </w:p>
    <w:p>
      <w:pPr>
        <w:pStyle w:val="PreformattedText"/>
        <w:bidi w:val="0"/>
        <w:spacing w:before="0" w:after="0"/>
        <w:jc w:val="left"/>
        <w:rPr/>
      </w:pPr>
      <w:r>
        <w:rPr/>
        <w:t xml:space="preserve"> </w:t>
      </w:r>
      <w:r>
        <w:rPr/>
        <w:t>,C301_=_C477 ,C301_=_C478 ,\nC301_=_C479 ,C301_=_C480 ,C301_=_C481 ,C368_=_C402 ,C368_=_C413 ,C368_=_C437 ,\nC368_=_C444 ,C368_=_C477 ,C368_=_C478 ,C368_=_C479 ,C368_=_C480 ,C368_=_C481 ,\nC402_=_C413 ,C402_=_C437 ,C402_=_C444 ,C402_=_C477 ,C402_=_C478 ,C402_=_C479 ,\nC402_=_C480 ,C402_=_C481 ,C413_=_C437 ,C413_=_C444 ,C413_=_C477 ,C413_=_C478 ,\nC413_=_C479 ,C413_=_C480 ,C413_=_C481 ,C437_=_C444 ,C437_=_C477 ,C437_=_C478 ,\nC437_=_C479 ,C437_=_C480 ,C437_=_C481 ,C444_=_C477 ,C444_=_C478 ,C444_=_C479 ,\nC444_=_C480 ,C444_=_C481 ,C477_=_C478 ,C477_=_C479 ,C477_=_C480 ,C477_=_C481 ,\nC478_=_C479 ,C478_=_C480 ,C478_=_C481 ,C479_=_C480 ,C479_=_C481 ,C480_=_C481 ,"];59[shape=box, label="id:59 level: 5\n27: C2 C22 C70 C115 C116 \nC117 C118 C119 C120 C122 C123 \nC124 C125 C215 C230 C246 C265 \nC316 C377 C408 C419 C457 C472 \nC523 C527 C556 C571 \n185: C2_=_C22( C2 C22 ) C2_=_C70( C2 C70 ) C2_=_C115( C2 C115 ) C2_=_C116( C2 C116 ) C2_=_C117( C2 C117 ) \nC2_=_C118( C2 C118 ) C2_=_C119( C2 C119 ) C2_=_C120( C2 C120 ) C2_=_C122( C2 C122 ) C2_=_C123( C2 C123 ) C2_=_C124( C2 C124 ) \nC2_=_C125( C2 C125 ) C22_=_C70( C22 C70 ) C22_=_C115( C22 C115 ) C22_=_C116( C22 C116 ) C22_=_C117( C22 C117 ) C22_=_C118( C22 C118 ) \nC22_=_C119( C22 C119 ) C22_=_C120( C22 C120 ) C22_=_C122( C22 C122 ) C22_=_C123( C22 C123 ) C22_=_C124( C22 C124 ) C22_=_C125( C22 C125 ) \nC70_=_C115( C70 C115 ) C70_=_C116( C70 C116 ) C70_=_C117( C70 C117 ) C70_=_C118( C70 C118 ) C70_=_C119( C70 C119 ) C70_=_C120( C70 C120 ) \nC70_=_C122( C70 C122 ) C70_=_C123( C70 C123 ) C70_=_C124( C70 C124 ) C70_=_C125( C70 C125 ) C115_=_C116( C115 C116 ) C115_=_C117( C115 C117 ) \nC115_=_C118( C115 C118 ) C115_=_C119( C115 C119 ) C115_=_C120( C115 C120 ) C115_=_C122( C115 C122 ) C115_=_C123( C115 C123 ) C115_=_C124( C115 C124 ) \nC115_=_C125( C115 C125 ) C116_=_C117( C116 C117 ) C116_=_C118( C116 C118 ) C116_=_C119( C116 C119 ) C116_=_C120( C116 C120 ) C116_=_C122( C116 C122 ) \nC116_=_C123( C116 C123 ) C116_=_C124( C116 C124 ) C116_=_C125( C116 C125 ) C116_=_C230( C116 C230 ) C117_=_C118( C117 C118 ) C117_=_C119( C117 C119 ) \nC117_=_C120( C117 C120 ) C117_=_C122( C117 C122 ) C117_=_C123( C117 C123 ) C117_=_C124( C117 C124 ) C117_=_C125( C117 C125 ) C118_=_C119( C118 C119 ) \nC118_=_C120( C118 C120 ) C118_=_C122( C118 C122 ) C118_=_C123( C118 C123 ) C118_=_C124( C118 C124 ) C118_=_C125( C118 C125 ) C119_=_C120( C119 C120 ) \nC119_=_C122( C119 C122 ) C119_=_C123( C119 C123 ) C119_=_C124( C119 C124 ) C119_=_C125( C119 C125 ) C120_=_C122( C120 C122 ) C120_=_C123( C120 C123 ) \nC120_=_C124( C120 C124 ) C120_=_C125( C120 C125 ) C120_=_C523( C120 C523 ) C122_=_C123( C122 C123 ) C122_=_C124( C122 C124 ) C122_=_C125( C122 C125 ) \nC123_=_C124( C123 C124 ) C123_=_C125( C123 C125 ) C123_=_C215( C123 C215 ) C123_=_C230( C123 C230 ) C123_=_C246( C123 C246 ) C123_=_C265( C123 C265 ) \nC123_=_C316( C123 C316 ) C123_=_C377( C123 C377 ) C123_=_C408( C123 C408 ) C123_=_C419( C123 C419 ) C123_=_C457( C123 C457 ) C123_=_C472( C123 C472 ) \nC123_=_C523( C123 C523 ) C123_=_C527( C123 C527 ) C123_=_C556( C123 C556 ) C123_=_C571( C123 C571 ) C124_=_C125( C124 C125 ) C215_=_C230( C215 C230 ) \nC215_=_C246( C215 C246 ) C215_=_C265( C215 C265 ) C215_=_C316( C215 C316 ) C215_=_C377( C215 C377 ) C215_=_C408( C215 C408 ) C215_=_C419( C215 C419 ) \nC215_=_C457( C215 C457 ) C215_=_C472( C215 C472 ) C215_=_C523( C215 C523 ) C215_=_C527( C215 C527 ) C215_=_C556( C215 C556 ) C215_=_C571( C215 C571 ) \nC230_=_C246( C230 C246 ) C230_=_C265( C230 C265 ) C230_=_C316( C230 C316 ) C230_=_C377( C230 C377 ) C230_=_C408( C230 C408 ) C230_=_C419( C230 C419 ) \nC230_=_C457( C230 C457 ) C230_=_C472( C230 C472 ) C230_=_C523( C230 C523 ) C230_=_C527( C230 C527 ) C230_=_C556( C230 C556 ) C230_=_C571( C230 C571 ) \nC246_=_C265( C246 C265 ) C246_=_C316( C246 C316 ) C246_=_C377( C246 C377 ) C246_=_C408( C246 C408 ) C246_=_C419( C246 C419 ) C246_=_C457( C246 C457 ) \nC246_=_C472( C246 C472 ) C246_=_C523( C246 C523 ) C246_=_C527( C246 C527 ) C246_=_C556( C246 C556 ) C246_=_C571( C246 C571 ) C265_=_C316( C265 C316 ) \nC265_=_C377( C265 C377 ) C265_=_C408( C265 C408 ) C265_=_C419( C265 C419 ) C265_=_C457( C265 C457 ) C265_=_C472( C265 C472 ) C265_=_C523( C265 C523 ) \nC265_=_C527( C265 C527 ) C265_=_C556( C265 C556 ) C265_=_C571( C265 C571 ) C316_=_C377( C316 C377 ) C316_=_C408( C316 C408 ) C316_=_C419( C316 C419 ) \nC316_=_C457( C316 C457 ) C316_=_C472( C316 C472 ) C316_=_C523( C316 C523 ) C316_=_C527( C316 C527 ) C316_=_C556( C316 C556 ) C316_=_C571( C316 C571 ) \nC377_=_C408( C377 C408 ) C377_=_C419( C377 C419 ) C377_=_C457( C377 C457 ) C377_=_C472( C377 C472 ) C377_=_C523( C377 C523 ) C377_=_C527( C377 C527 ) \nC377_=_C556( C377 C556 ) C377_=_C571( C377 C571 ) C408_=_C419( C408 C419 ) C408_=_C457( C408 C457 ) C408_=_C472( C408 C472 ) C408_=_C523( C408 C523 ) \nC408_=_C527( C408 C527 ) C408_=_C556( C408 C556 ) C408_=_C571( C408 C571 ) C419_=_C457( C419 C457 ) C419_=_C472( C419 C472 ) C419_=_C523( C419 C523 ) \nC419_=_C527( C419 C527 ) C419_=_C556( C419 C556 ) C419_=_C571( C419 C571 ) C457_=_C472( C457 C472 ) C457_=_C523( C457 C523 ) C457_=_C527( C457 C527 ) \nC457_=_C556( C457 C556 ) C457_=_C571( C457 C571 ) C472_=_C523( C472 C523 ) C472_=_C527( C472 C527 ) C472_=_C556( C472 C556 ) C472_=_C571( C472 C571 ) \nC523_=_C527( C523 C527 ) C523_=_C556( C523 C556 ) C523_=_C571( C523 C571 ) C527_=_C556( C527 C556 ) C527_=_C571( C527 C571 ) C556_=_C571( C556 C571 ) "];52-&gt;59[label="26: C2 C22 C70 C115 C116 \nC117 C118 C119 C120 C122 C124 \nC125 C215 C230 C246 C265 C316 \nC377 C408 C419 C457 C472 C523 \nC527 C556 C571 \n159: C2_=_C22 ,C2_=_C70 ,C2_=_C115 ,C2_=_C116 ,C2_=_C117 ,\nC2_=_C118 ,C2_=_C119 ,C2_=_C120 ,C2_=_C122 ,C2_=_C124 ,C2_=_C125 ,\nC22_=_C70 ,C22_=_C115 ,C22_=_C116 ,C22_=_C117 ,C22_=_C118 ,C22_=_C119 ,\nC22_=_C120 ,C22_=_C122 ,C22_=_C124 ,C22_=_C125 ,C70_=_C115 ,C70_=_C116 ,\nC70_=_C117 ,C70_=_C118 ,C70_=_C119 ,C70_=_C120 ,C70_=_C122 ,C70_=_C124 ,\nC70_=_C125 ,C115_=_C116 ,C115_=_C117 ,C115_=_C118 ,C115_=_C119 ,C115_=_C120 ,\nC115_=_C122 ,C115_=_C124 ,C115_=_C125 ,C116_=_C117 ,C116_=_C118 ,C116_=_C119 ,\nC116_=_C120 ,C116_=_C122 ,C116_=_C124 ,C116_=_C125 ,C116_=_C230 ,C117_=_C118 ,\nC117_=_C119 ,C117_=_C120 ,C117_=_C122 ,C117_=_C124 ,C117_=_C125 ,C118_=_C119 ,\nC118_=_C120 ,C118_=_C122 ,C118_=_C124 ,C118_=_C125 ,C119_=_C120 ,C119_=_C122 ,\nC119_=_C124 ,C119_=_C125 ,C120_=_C122 ,C120_=_C124 ,C120_=_C125 ,C120_=_C523 ,\nC122_=_C124 ,C122_=_C125 ,C124_=_C125 ,C215_=_C230 ,C215_=_C246 ,C215_=_C265 ,\nC215_=_C316 ,C215_=_C377 ,C215_=_C408 ,C215_=_C419 ,C215_=_C457 ,C215_=_C472 ,\nC215_=_C523 ,C215_=_C527 ,C215_=_C556 ,C215_=_C571 ,C230_=_C246 ,C230_=_C265 ,\nC230_=_C316 ,C230_=_C377 ,C230_=_C408 ,C230_=_C419 ,C230_=_C457 ,C230_=_C472 ,\nC230_=_C523 ,C230_=_C527 ,C230_=_C556 ,C230_=_C571 ,C246_=_C265 ,C246_=_C316 ,\nC246_=_C377 ,C246_=_C408 ,C246_=_C419 ,C246_=_C457 ,C246_=_C472 ,C246_=_C523 ,\nC246_=_C527 ,C246_=_C556 ,C246_=_C571 ,C265_=_C316 ,C265_=_C377 ,C265_=_C408 ,\nC265_=_C419 ,C265_=_C457 ,C265_=_C472 ,C265_=_C523 ,C265_=_C527 ,C265_=_C556 ,\nC265_=_C571 ,C316_=_C377 ,C316_=_C408 ,C316_=_C419 ,C316_=_C457 ,C316_=_C472 ,\nC316_=_C523 ,C316_=_C527 ,C316_=_C556 ,C316_=_C571 ,C377_=_C408 ,C377_=_C419 ,\nC377_=_C457 ,C377_=_C472 ,C377_=_C523 ,C377_=_C527 ,C377_=_C556 ,C377_=_C571 ,\nC408_=_C419 ,C408_=_C457 ,C408_=_C472 ,C408_=_C523 ,C408_=_C527 ,C408_=_C556 ,\nC408_=_C571 ,C419_=_C457 ,C419_=_C472 ,C419_=_C523 ,C419_=_C527 ,C419_=_C556 ,\nC419_=_C571 ,C457_=_C472 ,C457_=_C523 ,C457_=_C527 ,C457_=_C556 ,C457_=_C571 ,\nC472_=_C523 ,C472_=_C527 ,C472_=_C556 ,C472_=_C571 ,C523_=_C527 ,C523_=_C556 ,\nC523_=_C571 ,C527_=_C556 ,C527_=_C571 ,C556_=_C571 ,"];60[shape=box, label="id:60 level: 5\n31: C0 C1 C2 C3 C4 \nC6 C7 C8 C9 C10 C11 \nC12 C13 C16 C17 C18 C19 \nC127 C218 C291 C309 C310 C311 \nC312 C313 C314 C315 C316 C317 \nC318 C319 \n247: C0_=_C1( C0 C1 ) C0_=_C2( C0 C2 ) C0_=_C3( C0 C3 ) C0_=_C4( C0 C4 ) C0_=_C6( C0 C6 ) \nC0_=_C7( C0 C7 ) C0_=_C8( C0 C8 ) C0_=_C9( C0 C9 ) C0_=_C10( C0 C10 ) C0_=_C11( C0 C11 ) C0_=_C12( C0 C12 ) \nC0_=_C13( C0 C13 ) C0_=_C16( C0 C16 ) C0_=_C17( C0 C17 ) C0_=_C18( C0 C18 ) C0_=_C19( C0 C19 ) C1_=_C2( C1 C2 ) \nC1_=_C3( C1 C3 ) C1_=_C4( C1 C4 ) C1_=_C6( C1 C6 ) C1_=_C7( C1 C7 ) C1_=_C8( C1 C8 ) C1_=_C9( C1 C9 ) \nC1_=_C10( C1 C10 ) C1_=_C11( C1 C11 ) C1_=_C12( C1 C12 ) C1_=_C13( C1 C13 ) C1_=_C16( C1 C16 ) C1_=_C17( C1 C17 ) \nC1_=_C18( C1 C18 ) C1_=_C19( C1 C19 ) C2_=_C3( C2 C3 ) C2_=_C4( C2 C4 ) C2_=_C6( C2 C6 ) C2_=_C7( C2 C7 ) \nC2_=_C8( C2 C8 ) C2_=_C9( C2 C9 ) C2_=_C10( C2 C10 ) C2_=_C11( C2 C11 ) C2_=_C12( C2 C12 ) C2_=_C13( C2 C13 ) \nC2_=_C16( C2 C16 ) C2_=_C17( C2 C17 ) C2_=_C18( C2 C18 ) C2_=_C19( C2 C19 ) C3_=_C4( C3 C4 ) C3_=_C6( C3 C6 ) \nC3_=_C7( C3 C7 ) C3_=_C8( C3 C8 ) C3_=_C9( C3 C9 ) C3_=_C10( C3 C10 ) C3_=_C11( C3 C11 ) C3_=_C12( C3 C12 ) \nC3_=_C13( C3 C13 ) C3_=_C16( C3 C16 ) C3_=_C17( C3 C17 ) C3_=_C18( C3 C18 ) C3_=_C19( C3 C19 ) C3_=_C127( C3 C127 ) \nC4_=_C6( C4 C6 ) C4_=_C7( C4 C7 ) C4_=_C8( C4 C8 ) C4_=_C9( C4 C9 ) C4_=_C10( C4 C10 ) C4_=_C11( C4 C11 ) \nC4_=_C12( C4 C12 ) C4_=_C13( C4 C13 ) C4_=_C16( C4 C16 ) C4_=_C17( C4 C17 ) C4_=_C18( C4 C18 ) C4_=_C19( C4 C19 ) \nC6_=_C7( C6 C7 ) C6_=_C8( C6 C8 ) C6_=_C9( C6 C9 ) C6_=_C10( C6 C10 ) C6_=_C11( C6 C11 ) C6_=_C12( C6 C12 ) \nC6_=_C13( C6 C13 ) C6_=_C16( C6 C16 ) C6_=_C17( C6 C17 ) C6_=_C18( C6 C18 ) C6_=_C19( C6 C19 ) C6_=_C291( C6 C291 ) \nC7_=_C8( C7 C8 ) C7_=_C9( C7 C9 ) C7_=_C10( C7 C10 ) C7_=_C11( C7 C11 ) C7_=_C12( C7 C12 ) C7_=_C13( C7 C13 ) \nC7_=_C16( C7 C16 ) C7_=_C17( C7 C17 ) C7_=_C18( C7 C18 ) C7_=_C19( C7 C19 ) C7_=_C127( C7 C127 ) C7_=_C218( C7 C218 ) \nC7_=_C291( C7 C291 ) C7_=_C309( C7 C309 ) C7_=_C310( C7 C310 ) C7_=_C311( C7 C311 ) C7_=_C312( C7 C312 ) C7_=_C313( C7 C313 ) \nC7_=_C314( C7 C314 ) C7_=_C315( C7 C315 ) C7_=_C316( C7 C316 ) C7_=_C317( C7 C317 ) C7_=_C318( C7 C318 ) C7_=_C319( C7 C319</w:t>
      </w:r>
    </w:p>
    <w:p>
      <w:pPr>
        <w:pStyle w:val="PreformattedText"/>
        <w:bidi w:val="0"/>
        <w:spacing w:before="0" w:after="0"/>
        <w:jc w:val="left"/>
        <w:rPr/>
      </w:pPr>
      <w:r>
        <w:rPr/>
        <w:t xml:space="preserve"> </w:t>
      </w:r>
      <w:r>
        <w:rPr/>
        <w:t>) \nC8_=_C9( C8 C9 ) C8_=_C10( C8 C10 ) C8_=_C11( C8 C11 ) C8_=_C12( C8 C12 ) C8_=_C13( C8 C13 ) C8_=_C16( C8 C16 ) \nC8_=_C17( C8 C17 ) C8_=_C18( C8 C18 ) C8_=_C19( C8 C19 ) C8_=_C309( C8 C309 ) C9_=_C10( C9 C10 ) C9_=_C11( C9 C11 ) \nC9_=_C12( C9 C12 ) C9_=_C13( C9 C13 ) C9_=_C16( C9 C16 ) C9_=_C17( C9 C17 ) C9_=_C18( C9 C18 ) C9_=_C19( C9 C19 ) \nC10_=_C11( C10 C11 ) C10_=_C12( C10 C12 ) C10_=_C13( C10 C13 ) C10_=_C16( C10 C16 ) C10_=_C17( C10 C17 ) C10_=_C18( C10 C18 ) \nC10_=_C19( C10 C19 ) C10_=_C312( C10 C312 ) C11_=_C12( C11 C12 ) C11_=_C13( C11 C13 ) C11_=_C16( C11 C16 ) C11_=_C17( C11 C17 ) \nC11_=_C18( C11 C18 ) C11_=_C19( C11 C19 ) C12_=_C13( C12 C13 ) C12_=_C16( C12 C16 ) C12_=_C17( C12 C17 ) C12_=_C18( C12 C18 ) \nC12_=_C19( C12 C19 ) C12_=_C315( C12 C315 ) C13_=_C16( C13 C16 ) C13_=_C17( C13 C17 ) C13_=_C18( C13 C18 ) C13_=_C19( C13 C19 ) \nC16_=_C17( C16 C17 ) C16_=_C18( C16 C18 ) C16_=_C19( C16 C19 ) C17_=_C18( C17 C18 ) C17_=_C19( C17 C19 ) C17_=_C317( C17 C317 ) \nC18_=_C19( C18 C19 ) C127_=_C218( C127 C218 ) C127_=_C291( C127 C291 ) C127_=_C309( C127 C309 ) C127_=_C310( C127 C310 ) C127_=_C311( C127 C311 ) \nC127_=_C312( C127 C312 ) C127_=_C313( C127 C313 ) C127_=_C314( C127 C314 ) C127_=_C315( C127 C315 ) C127_=_C316( C127 C316 ) C127_=_C317( C127 C317 ) \nC127_=_C318( C127 C318 ) C127_=_C319( C127 C319 ) C218_=_C291( C218 C291 ) C218_=_C309( C218 C309 ) C218_=_C310( C218 C310 ) C218_=_C311( C218 C311 ) \nC218_=_C312( C218 C312 ) C218_=_C313( C218 C313 ) C218_=_C314( C218 C314 ) C218_=_C315( C218 C315 ) C218_=_C316( C218 C316 ) C218_=_C317( C218 C317 ) \nC218_=_C318( C218 C318 ) C218_=_C319( C218 C319 ) C291_=_C309( C291 C309 ) C291_=_C310( C291 C310 ) C291_=_C311( C291 C311 ) C291_=_C312( C291 C312 ) \nC291_=_C313( C291 C313 ) C291_=_C314( C291 C314 ) C291_=_C315( C291 C315 ) C291_=_C316( C291 C316 ) C291_=_C317( C291 C317 ) C291_=_C318( C291 C318 ) \nC291_=_C319( C291 C319 ) C309_=_C310( C309 C310 ) C309_=_C311( C309 C311 ) C309_=_C312( C309 C312 ) C309_=_C313( C309 C313 ) C309_=_C314( C309 C314 ) \nC309_=_C315( C309 C315 ) C309_=_C316( C309 C316 ) C309_=_C317( C309 C317 ) C309_=_C318( C309 C318 ) C309_=_C319( C309 C319 ) C310_=_C311( C310 C311 ) \nC310_=_C312( C310 C312 ) C310_=_C313( C310 C313 ) C310_=_C314( C310 C314 ) C310_=_C315( C310 C315 ) C310_=_C316( C310 C316 ) C310_=_C317( C310 C317 ) \nC310_=_C318( C310 C318 ) C310_=_C319( C310 C319 ) C311_=_C312( C311 C312 ) C311_=_C313( C311 C313 ) C311_=_C314( C311 C314 ) C311_=_C315( C311 C315 ) \nC311_=_C316( C311 C316 ) C311_=_C317( C311 C317 ) C311_=_C318( C311 C318 ) C311_=_C319( C311 C319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4_=_C315( C314 C315 ) \nC314_=_C316( C314 C316 ) C314_=_C317( C314 C317 ) C314_=_C318( C314 C318 ) C314_=_C319( C314 C319 ) C315_=_C316( C315 C316 ) C315_=_C317( C315 C317 ) \nC315_=_C318( C315 C318 ) C315_=_C319( C315 C319 ) C316_=_C317( C316 C317 ) C316_=_C318( C316 C318 ) C316_=_C319( C316 C319 ) C317_=_C318( C317 C318 ) \nC317_=_C319( C317 C319 ) C318_=_C319( C318 C319 ) "];52-&gt;60[label="30: C0 C1 C2 C3 C4 \nC6 C8 C9 C10 C11 C12 \nC13 C16 C17 C18 C19 C127 \nC218 C291 C309 C310 C311 C312 \nC313 C314 C315 C316 C317 C318 \nC319 \n217: C0_=_C1 ,C0_=_C2 ,C0_=_C3 ,C0_=_C4 ,C0_=_C6 ,\nC0_=_C8 ,C0_=_C9 ,C0_=_C10 ,C0_=_C11 ,C0_=_C12 ,C0_=_C13 ,\nC0_=_C16 ,C0_=_C17 ,C0_=_C18 ,C0_=_C19 ,C1_=_C2 ,C1_=_C3 ,\nC1_=_C4 ,C1_=_C6 ,C1_=_C8 ,C1_=_C9 ,C1_=_C10 ,C1_=_C11 ,\nC1_=_C12 ,C1_=_C13 ,C1_=_C16 ,C1_=_C17 ,C1_=_C18 ,C1_=_C19 ,\nC2_=_C3 ,C2_=_C4 ,C2_=_C6 ,C2_=_C8 ,C2_=_C9 ,C2_=_C10 ,\nC2_=_C11 ,C2_=_C12 ,C2_=_C13 ,C2_=_C16 ,C2_=_C17 ,C2_=_C18 ,\nC2_=_C19 ,C3_=_C4 ,C3_=_C6 ,C3_=_C8 ,C3_=_C9 ,C3_=_C10 ,\nC3_=_C11 ,C3_=_C12 ,C3_=_C13 ,C3_=_C16 ,C3_=_C17 ,C3_=_C18 ,\nC3_=_C19 ,C3_=_C127 ,C4_=_C6 ,C4_=_C8 ,C4_=_C9 ,C4_=_C10 ,\nC4_=_C11 ,C4_=_C12 ,C4_=_C13 ,C4_=_C16 ,C4_=_C17 ,C4_=_C18 ,\nC4_=_C19 ,C6_=_C8 ,C6_=_C9 ,C6_=_C10 ,C6_=_C11 ,C6_=_C12 ,\nC6_=_C13 ,C6_=_C16 ,C6_=_C17 ,C6_=_C18 ,C6_=_C19 ,C6_=_C291 ,\nC8_=_C9 ,C8_=_C10 ,C8_=_C11 ,C8_=_C12 ,C8_=_C13 ,C8_=_C16 ,\nC8_=_C17 ,C8_=_C18 ,C8_=_C19 ,C8_=_C309 ,C9_=_C10 ,C9_=_C11 ,\nC9_=_C12 ,C9_=_C13 ,C9_=_C16 ,C9_=_C17 ,C9_=_C18 ,C9_=_C19 ,\nC10_=_C11 ,C10_=_C12 ,C10_=_C13 ,C10_=_C16 ,C10_=_C17 ,C10_=_C18 ,\nC10_=_C19 ,C10_=_C312 ,C11_=_C12 ,C11_=_C13 ,C11_=_C16 ,C11_=_C17 ,\nC11_=_C18 ,C11_=_C19 ,C12_=_C13 ,C12_=_C16 ,C12_=_C17 ,C12_=_C18 ,\nC12_=_C19 ,C12_=_C315 ,C13_=_C16 ,C13_=_C17 ,C13_=_C18 ,C13_=_C19 ,\nC16_=_C17 ,C16_=_C18 ,C16_=_C19 ,C17_=_C18 ,C17_=_C19 ,C17_=_C317 ,\nC18_=_C19 ,C127_=_C218 ,C127_=_C291 ,C127_=_C309 ,C127_=_C310 ,C127_=_C311 ,\nC127_=_C312 ,C127_=_C313 ,C127_=_C314 ,C127_=_C315 ,C127_=_C316 ,C127_=_C317 ,\nC127_=_C318 ,C127_=_C319 ,C218_=_C291 ,C218_=_C309 ,C218_=_C310 ,C218_=_C311 ,\nC218_=_C312 ,C218_=_C313 ,C218_=_C314 ,C218_=_C315 ,C218_=_C316 ,C218_=_C317 ,\nC218_=_C318 ,C218_=_C319 ,C291_=_C309 ,C291_=_C310 ,C291_=_C311 ,C291_=_C312 ,\nC291_=_C313 ,C291_=_C314 ,C291_=_C315 ,C291_=_C316 ,C291_=_C317 ,C291_=_C318 ,\nC291_=_C319 ,C309_=_C310 ,C309_=_C311 ,C309_=_C312 ,C309_=_C313 ,C309_=_C314 ,\nC309_=_C315 ,C309_=_C316 ,C309_=_C317 ,C309_=_C318 ,C309_=_C319 ,C310_=_C311 ,\nC310_=_C312 ,C310_=_C313 ,C310_=_C314 ,C310_=_C315 ,C310_=_C316 ,C310_=_C317 ,\nC310_=_C318 ,C310_=_C319 ,C311_=_C312 ,C311_=_C313 ,C311_=_C314 ,C311_=_C315 ,\nC311_=_C316 ,C311_=_C317 ,C311_=_C318 ,C311_=_C319 ,C312_=_C313 ,C312_=_C314 ,\nC312_=_C315 ,C312_=_C316 ,C312_=_C317 ,C312_=_C318 ,C312_=_C319 ,C313_=_C314 ,\nC313_=_C315 ,C313_=_C316 ,C313_=_C317 ,C313_=_C318 ,C313_=_C319 ,C314_=_C315 ,\nC314_=_C316 ,C314_=_C317 ,C314_=_C318 ,C314_=_C319 ,C315_=_C316 ,C315_=_C317 ,\nC315_=_C318 ,C315_=_C319 ,C316_=_C317 ,C316_=_C318 ,C316_=_C319 ,C317_=_C318 ,\nC317_=_C319 ,C318_=_C319 ,"];61[shape=box, label="id:61 level: 5\n27: C16 C52 C117 C135 C155 \nC162 C172 C202 C247 C284 C296 \nC311 C344 C379 C397 C401 C411 \nC425 C426 C427 C429 C430 C432 \nC434 C458 C544 C577 \n189: C16_=_C52( C16 C52 ) C16_=_C162( C16 C162 ) C16_=_C247( C16 C247 ) C16_=_C284( C16 C284 ) C16_=_C344( C16 C344 ) \nC16_=_C379( C16 C379 ) C16_=_C397( C16 C397 ) C16_=_C432( C16 C432 ) C16_=_C458( C16 C458 ) C16_=_C544( C16 C544 ) C16_=_C577( C16 C577 ) \nC52_=_C162( C52 C162 ) C52_=_C247( C52 C247 ) C52_=_C284( C52 C284 ) C52_=_C344( C52 C344 ) C52_=_C379( C52 C379 ) C52_=_C397( C52 C397 ) \nC52_=_C432( C52 C432 ) C52_=_C458( C52 C458 ) C52_=_C544( C52 C544 ) C52_=_C577( C52 C577 ) C117_=_C135( C117 C135 ) C117_=_C155( C117 C155 ) \nC117_=_C172( C117 C172 ) C117_=_C202( C117 C202 ) C117_=_C296( C117 C296 ) C117_=_C311( C117 C311 ) C117_=_C401( C117 C401 ) C117_=_C411( C117 C411 ) \nC117_=_C425( C117 C425 ) C117_=_C426( C117 C426 ) C117_=_C427( C117 C427 ) C117_=_C429( C117 C429 ) C117_=_C430( C117 C430 ) C117_=_C432( C117 C432 ) \nC117_=_C434( C117 C434 ) C135_=_C155( C135 C155 ) C135_=_C172( C135 C172 ) C135_=_C202( C135 C202 ) C135_=_C296( C135 C296 ) C135_=_C311( C135 C311 ) \nC135_=_C401( C135 C401 ) C135_=_C411( C135 C411 ) C135_=_C425( C135 C425 ) C135_=_C426( C135 C426 ) C135_=_C427( C135 C427 ) C135_=_C429( C135 C429 ) \nC135_=_C430( C135 C430 ) C135_=_C432( C135 C432 ) C135_=_C434( C135 C434 ) C155_=_C162( C155 C162 ) C155_=_C172( C155 C172 ) C155_=_C202( C155 C202 ) \nC155_=_C296( C155 C296 ) C155_=_C311( C155 C311 ) C155_=_C401( C155 C401 ) C155_=_C411( C155 C411 ) C155_=_C425( C155 C425 ) C155_=_C426( C155 C426 ) \nC155_=_C427( C155 C427 ) C155_=_C429( C155 C429 ) C155_=_C430( C155 C430 ) C155_=_C432( C155 C432 ) C155_=_C434( C155 C434 ) C162_=_C247( C162 C247 ) \nC162_=_C284( C162 C284 ) C162_=_C344( C162 C344 ) C162_=_C379( C162 C379 ) C162_=_C397( C162 C397 ) C162_=_C432( C162 C432 ) C162_=_C458( C162 C458 ) \nC162_=_C544( C162 C544 ) C162_=_C577( C162 C577 ) C172_=_C202( C172 C202 ) C172_=_C296( C172 C296 ) C172_=_C311( C172 C311 ) C172_=_C401( C172 C401 ) \nC172_=_C411( C172 C411 ) C172_=_C425( C172 C425 ) C172_=_C426( C172 C426 ) C172_=_C427( C172 C427 ) C172_=_C429( C172 C429 ) C172_=_C430( C172 C430 ) \nC172_=_C432( C172 C432 ) C172_=_C434( C172 C434 ) C202_=_C296( C202 C296 ) C202_=_C311( C202 C311 ) C202_=_C401( C202 C401 ) C202_=_C411( C202 C411 ) \nC202_=_C425( C202 C425 ) C202_=_C426( C202 C426 ) C202_=_C427( C202 C427 ) C202_=_C429( C202 C429 ) C202_=_C430( C202 C430 ) C202_=_C432( C202 C432 ) \nC202_=_C434( C202 C434 ) C247_=_C284( C247 C284 ) C247_=_C344( C247 C344 ) C247_=_C379( C247 C379 ) C247_=_C397( C247 C397 ) C247_=_C432( C247 C432 ) \nC247_=_C458( C247 C458 ) C247_=_C544( C247 C544 ) C247_=_C577( C247 C577 ) C284_=_C344( C284 C344 ) C284_=_C379( C284 C379 ) C284_=_C397( C284 C397 ) \nC284_=_C432( C284 C432 ) C284_=_C458( C284 C458 ) C284_=_C544( C284 C544 ) C284_=_C577( C284 C577 ) C296_=_C311( C296 C311 ) C296_=_C401( C296 C401 ) \nC296_=_C411( C296 C411 ) C296_=_C425( C296 C425 ) C296_=_C426( C296 C426 ) C296_=_C427( C296 C427 ) C296_=_C429( C296 C429 ) C296_=_C430( C296 C430 ) \nC296_=_C432( C296 C432 ) C296_=_C434( C296 C434 ) C311_=_C401( C311 C401 ) C311_=_C411( C311 C411 ) C311_=_C425( C311 C425 ) C311_=_C426( C311 C426 ) \nC311_=_C427( C311 C427 ) C311_=_C429( C311 C429 ) C311_=_C430( C311 C430 ) C311_=_C432( C311 C432 ) C311_=_C434( C311 C434 ) C344_=_C379( C344 C379 ) \nC344_=_C397( C344 C397 ) C344_=_C432( C344 C432 ) C344_=_C458( C344 C458 ) C344_=_C544( C344 C544 ) C344_=_C577( C344 C577 ) C379_=_C397( C379 C397 ) \nC379_=_C432( C379 C432 ) C379_=_C458( C379 C458 ) C379_=_C544( C379 C544 ) C379_=_C577( C379 C577 ) C397_=_C432( C397 C432 ) C397_=_C458( C397 C458 ) \nC397_=_C544( C397 C544 ) C397_=_C577( C397 C577 ) C401_=_C411( C401 C411 ) C401_=_C425( C401 C425 ) C401_=_C426( C401</w:t>
      </w:r>
    </w:p>
    <w:p>
      <w:pPr>
        <w:pStyle w:val="PreformattedText"/>
        <w:bidi w:val="0"/>
        <w:spacing w:before="0" w:after="0"/>
        <w:jc w:val="left"/>
        <w:rPr/>
      </w:pPr>
      <w:r>
        <w:rPr/>
        <w:t xml:space="preserve"> </w:t>
      </w:r>
      <w:r>
        <w:rPr/>
        <w:t>C426 ) C401_=_C427( C401 C427 ) \nC401_=_C429( C401 C429 ) C401_=_C430( C401 C430 ) C401_=_C432( C401 C432 ) C401_=_C434( C401 C434 ) C411_=_C425( C411 C425 ) C411_=_C426( C411 C426 ) \nC411_=_C427( C411 C427 ) C411_=_C429( C411 C429 ) C411_=_C430( C411 C430 ) C411_=_C432( C411 C432 ) C411_=_C434( C411 C434 ) C425_=_C426( C425 C426 ) \nC425_=_C427( C425 C427 ) C425_=_C429( C425 C429 ) C425_=_C430( C425 C430 ) C425_=_C432( C425 C432 ) C425_=_C434( C425 C434 ) C426_=_C427( C426 C427 ) \nC426_=_C429( C426 C429 ) C426_=_C430( C426 C430 ) C426_=_C432( C426 C432 ) C426_=_C434( C426 C434 ) C427_=_C429( C427 C429 ) C427_=_C430( C427 C430 ) \nC427_=_C432( C427 C432 ) C427_=_C434( C427 C434 ) C429_=_C430( C429 C430 ) C429_=_C432( C429 C432 ) C429_=_C434( C429 C434 ) C430_=_C432( C430 C432 ) \nC430_=_C434( C430 C434 ) C430_=_C544( C430 C544 ) C432_=_C434( C432 C434 ) C432_=_C458( C432 C458 ) C432_=_C544( C432 C544 ) C432_=_C577( C432 C577 ) \nC434_=_C577( C434 C577 ) C458_=_C544( C458 C544 ) C458_=_C577( C458 C577 ) C544_=_C577( C544 C577 ) "];53-&gt;61[label="26: C16 C52 C117 C135 C155 \nC162 C172 C202 C247 C284 C296 \nC311 C344 C379 C397 C401 C411 \nC425 C426 C427 C429 C430 C434 \nC458 C544 C577 \n163: C16_=_C52 ,C16_=_C162 ,C16_=_C247 ,C16_=_C284 ,C16_=_C344 ,\nC16_=_C379 ,C16_=_C397 ,C16_=_C458 ,C16_=_C544 ,C16_=_C577 ,C52_=_C162 ,\nC52_=_C247 ,C52_=_C284 ,C52_=_C344 ,C52_=_C379 ,C52_=_C397 ,C52_=_C458 ,\nC52_=_C544 ,C52_=_C577 ,C117_=_C135 ,C117_=_C155 ,C117_=_C172 ,C117_=_C202 ,\nC117_=_C296 ,C117_=_C311 ,C117_=_C401 ,C117_=_C411 ,C117_=_C425 ,C117_=_C426 ,\nC117_=_C427 ,C117_=_C429 ,C117_=_C430 ,C117_=_C434 ,C135_=_C155 ,C135_=_C172 ,\nC135_=_C202 ,C135_=_C296 ,C135_=_C311 ,C135_=_C401 ,C135_=_C411 ,C135_=_C425 ,\nC135_=_C426 ,C135_=_C427 ,C135_=_C429 ,C135_=_C430 ,C135_=_C434 ,C155_=_C162 ,\nC155_=_C172 ,C155_=_C202 ,C155_=_C296 ,C155_=_C311 ,C155_=_C401 ,C155_=_C411 ,\nC155_=_C425 ,C155_=_C426 ,C155_=_C427 ,C155_=_C429 ,C155_=_C430 ,C155_=_C434 ,\nC162_=_C247 ,C162_=_C284 ,C162_=_C344 ,C162_=_C379 ,C162_=_C397 ,C162_=_C458 ,\nC162_=_C544 ,C162_=_C577 ,C172_=_C202 ,C172_=_C296 ,C172_=_C311 ,C172_=_C401 ,\nC172_=_C411 ,C172_=_C425 ,C172_=_C426 ,C172_=_C427 ,C172_=_C429 ,C172_=_C430 ,\nC172_=_C434 ,C202_=_C296 ,C202_=_C311 ,C202_=_C401 ,C202_=_C411 ,C202_=_C425 ,\nC202_=_C426 ,C202_=_C427 ,C202_=_C429 ,C202_=_C430 ,C202_=_C434 ,C247_=_C284 ,\nC247_=_C344 ,C247_=_C379 ,C247_=_C397 ,C247_=_C458 ,C247_=_C544 ,C247_=_C577 ,\nC284_=_C344 ,C284_=_C379 ,C284_=_C397 ,C284_=_C458 ,C284_=_C544 ,C284_=_C577 ,\nC296_=_C311 ,C296_=_C401 ,C296_=_C411 ,C296_=_C425 ,C296_=_C426 ,C296_=_C427 ,\nC296_=_C429 ,C296_=_C430 ,C296_=_C434 ,C311_=_C401 ,C311_=_C411 ,C311_=_C425 ,\nC311_=_C426 ,C311_=_C427 ,C311_=_C429 ,C311_=_C430 ,C311_=_C434 ,C344_=_C379 ,\nC344_=_C397 ,C344_=_C458 ,C344_=_C544 ,C344_=_C577 ,C379_=_C397 ,C379_=_C458 ,\nC379_=_C544 ,C379_=_C577 ,C397_=_C458 ,C397_=_C544 ,C397_=_C577 ,C401_=_C411 ,\nC401_=_C425 ,C401_=_C426 ,C401_=_C427 ,C401_=_C429 ,C401_=_C430 ,C401_=_C434 ,\nC411_=_C425 ,C411_=_C426 ,C411_=_C427 ,C411_=_C429 ,C411_=_C430 ,C411_=_C434 ,\nC425_=_C426 ,C425_=_C427 ,C425_=_C429 ,C425_=_C430 ,C425_=_C434 ,C426_=_C427 ,\nC426_=_C429 ,C426_=_C430 ,C426_=_C434 ,C427_=_C429 ,C427_=_C430 ,C427_=_C434 ,\nC429_=_C430 ,C429_=_C434 ,C430_=_C434 ,C430_=_C544 ,C434_=_C577 ,C458_=_C544 ,\nC458_=_C577 ,C544_=_C577 ,"];62[shape=box, label="id:62 level: 5\n29: C3 C40 C72 C92 C126 \nC127 C130 C133 C134 C135 C137 \nC139 C140 C141 C142 C154 C169 \nC201 C255 C272 C310 C400 C401 \nC402 C403 C405 C406 C407 C408 \n216: C3_=_C40( C3 C40 ) C3_=_C72( C3 C72 ) C3_=_C92( C3 C92 ) C3_=_C126( C3 C126 ) C3_=_C127( C3 C127 ) \nC3_=_C130( C3 C130 ) C3_=_C133( C3 C133 ) C3_=_C134( C3 C134 ) C3_=_C135( C3 C135 ) C3_=_C137( C3 C137 ) C3_=_C139( C3 C139 ) \nC3_=_C140( C3 C140 ) C3_=_C141( C3 C141 ) C3_=_C142( C3 C142 ) C40_=_C72( C40 C72 ) C40_=_C92( C40 C92 ) C40_=_C126( C40 C126 ) \nC40_=_C127( C40 C127 ) C40_=_C130( C40 C130 ) C40_=_C133( C40 C133 ) C40_=_C134( C40 C134 ) C40_=_C135( C40 C135 ) C40_=_C137( C40 C137 ) \nC40_=_C139( C40 C139 ) C40_=_C140( C40 C140 ) C40_=_C141( C40 C141 ) C40_=_C142( C40 C142 ) C72_=_C92( C72 C92 ) C72_=_C126( C72 C126 ) \nC72_=_C127( C72 C127 ) C72_=_C130( C72 C130 ) C72_=_C133( C72 C133 ) C72_=_C134( C72 C134 ) C72_=_C135( C72 C135 ) C72_=_C137( C72 C137 ) \nC72_=_C139( C72 C139 ) C72_=_C140( C72 C140 ) C72_=_C141( C72 C141 ) C72_=_C142( C72 C142 ) C92_=_C126( C92 C126 ) C92_=_C127( C92 C127 ) \nC92_=_C130( C92 C130 ) C92_=_C133( C92 C133 ) C92_=_C134( C92 C134 ) C92_=_C135( C92 C135 ) C92_=_C137( C92 C137 ) C92_=_C139( C92 C139 ) \nC92_=_C140( C92 C140 ) C92_=_C141( C92 C141 ) C92_=_C142( C92 C142 ) C126_=_C127( C126 C127 ) C126_=_C130( C126 C130 ) C126_=_C133( C126 C133 ) \nC126_=_C134( C126 C134 ) C126_=_C135( C126 C135 ) C126_=_C137( C126 C137 ) C126_=_C139( C126 C139 ) C126_=_C140( C126 C140 ) C126_=_C141( C126 C141 ) \nC126_=_C142( C126 C142 ) C126_=_C255( C126 C255 ) C127_=_C130( C127 C130 ) C127_=_C133( C127 C133 ) C127_=_C134( C127 C134 ) C127_=_C135( C127 C135 ) \nC127_=_C137( C127 C137 ) C127_=_C139( C127 C139 ) C127_=_C140( C127 C140 ) C127_=_C141( C127 C141 ) C127_=_C142( C127 C142 ) C127_=_C310( C127 C310 ) \nC130_=_C133( C130 C133 ) C130_=_C134( C130 C134 ) C130_=_C135( C130 C135 ) C130_=_C137( C130 C137 ) C130_=_C139( C130 C139 ) C130_=_C140( C130 C140 ) \nC130_=_C141( C130 C141 ) C130_=_C142( C130 C142 ) C133_=_C134( C133 C134 ) C133_=_C135( C133 C135 ) C133_=_C137( C133 C137 ) C133_=_C139( C133 C139 ) \nC133_=_C140( C133 C140 ) C133_=_C141( C133 C141 ) C133_=_C142( C133 C142 ) C133_=_C154( C133 C154 ) C133_=_C169( C133 C169 ) C133_=_C201( C133 C201 ) \nC133_=_C255( C133 C255 ) C133_=_C272( C133 C272 ) C133_=_C310( C133 C310 ) C133_=_C400( C133 C400 ) C133_=_C401( C133 C401 ) C133_=_C402( C133 C402 ) \nC133_=_C403( C133 C403 ) C133_=_C405( C133 C405 ) C133_=_C406( C133 C406 ) C133_=_C407( C133 C407 ) C133_=_C408( C133 C408 ) C134_=_C135( C134 C135 ) \nC134_=_C137( C134 C137 ) C134_=_C139( C134 C139 ) C134_=_C140( C134 C140 ) C134_=_C141( C134 C141 ) C134_=_C142( C134 C142 ) C134_=_C400( C134 C400 ) \nC135_=_C137( C135 C137 ) C135_=_C139( C135 C139 ) C135_=_C140( C135 C140 ) C135_=_C141( C135 C141 ) C135_=_C142( C135 C142 ) C135_=_C401( C135 C401 ) \nC137_=_C139( C137 C139 ) C137_=_C140( C137 C140 ) C137_=_C141( C137 C141 ) C137_=_C142( C137 C142 ) C139_=_C140( C139 C140 ) C139_=_C141( C139 C141 ) \nC139_=_C142( C139 C142 ) C140_=_C141( C140 C141 ) C140_=_C142( C140 C142 ) C140_=_C403( C140 C403 ) C141_=_C142( C141 C142 ) C142_=_C406( C142 C406 ) \nC154_=_C169( C154 C169 ) C154_=_C201( C154 C201 ) C154_=_C255( C154 C255 ) C154_=_C272( C154 C272 ) C154_=_C310( C154 C310 ) C154_=_C400( C154 C400 ) \nC154_=_C401( C154 C401 ) C154_=_C402( C154 C402 ) C154_=_C403( C154 C403 ) C154_=_C405( C154 C405 ) C154_=_C406( C154 C406 ) C154_=_C407( C154 C407 ) \nC154_=_C408( C154 C408 ) C169_=_C201( C169 C201 ) C169_=_C255( C169 C255 ) C169_=_C272( C169 C272 ) C169_=_C310( C169 C310 ) C169_=_C400( C169 C400 ) \nC169_=_C401( C169 C401 ) C169_=_C402( C169 C402 ) C169_=_C403( C169 C403 ) C169_=_C405( C169 C405 ) C169_=_C406( C169 C406 ) C169_=_C407( C169 C407 ) \nC169_=_C408( C169 C408 ) C201_=_C255( C201 C255 ) C201_=_C272( C201 C272 ) C201_=_C310( C201 C310 ) C201_=_C400( C201 C400 ) C201_=_C401( C201 C401 ) \nC201_=_C402( C201 C402 ) C201_=_C403( C201 C403 ) C201_=_C405( C201 C405 ) C201_=_C406( C201 C406 ) C201_=_C407( C201 C407 ) C201_=_C408( C201 C408 ) \nC255_=_C272( C255 C272 ) C255_=_C310( C255 C310 ) C255_=_C400( C255 C400 ) C255_=_C401( C255 C401 ) C255_=_C402( C255 C402 ) C255_=_C403( C255 C403 ) \nC255_=_C405( C255 C405 ) C255_=_C406( C255 C406 ) C255_=_C407( C255 C407 ) C255_=_C408( C255 C408 ) C272_=_C310( C272 C310 ) C272_=_C400( C272 C400 ) \nC272_=_C401( C272 C401 ) C272_=_C402( C272 C402 ) C272_=_C403( C272 C403 ) C272_=_C405( C272 C405 ) C272_=_C406( C272 C406 ) C272_=_C407( C272 C407 ) \nC272_=_C408( C272 C408 ) C310_=_C400( C310 C400 ) C310_=_C401( C310 C401 ) C310_=_C402( C310 C402 ) C310_=_C403( C310 C403 ) C310_=_C405( C310 C405 ) \nC310_=_C406( C310 C406 ) C310_=_C407( C310 C407 ) C310_=_C408( C310 C408 ) C400_=_C401( C400 C401 ) C400_=_C402( C400 C402 ) C400_=_C403( C400 C403 ) \nC400_=_C405( C400 C405 ) C400_=_C406( C400 C406 ) C400_=_C407( C400 C407 ) C400_=_C408( C400 C408 ) C401_=_C402( C401 C402 ) C401_=_C403( C401 C403 ) \nC401_=_C405( C401 C405 ) C401_=_C406( C401 C406 ) C401_=_C407( C401 C407 ) C401_=_C408( C401 C408 ) C402_=_C403( C402 C403 ) C402_=_C405( C402 C405 ) \nC402_=_C406( C402 C406 ) C402_=_C407( C402 C407 ) C402_=_C408( C402 C408 ) C403_=_C405( C403 C405 ) C403_=_C406( C403 C406 ) C403_=_C407( C403 C407 ) \nC403_=_C408( C403 C408 ) C405_=_C406( C405 C406 ) C405_=_C407( C405 C407 ) C405_=_C408( C405 C408 ) C406_=_C407( C406 C407 ) C406_=_C408( C406 C408 ) \nC407_=_C408( C407 C408 ) "];53-&gt;62[label="28: C3 C40 C72 C92 C126 \nC127 C130 C134 C135 C137 C139 \nC140 C141 C142 C154 C169 C201 \nC255 C272 C310 C400 C401 C402 \nC403 C405 C406 C407 C408 \n188: C3_=_C40 ,C3_=_C72 ,C3_=_C92 ,C3_=_C126 ,C3_=_C127 ,\nC3_=_C130 ,C3_=_C134 ,C3_=_C135 ,C3_=_C137 ,C3_=_C139 ,C3_=_C140 ,\nC3_=_C141 ,C3_=_C142 ,C40_=_C72 ,C40_=_C92 ,C40_=_C126 ,C40_=_C127 ,\nC40_=_C130 ,C40_=_C134 ,C40_=_C135 ,C40_=_C137 ,C40_=_C139 ,C40_=_C140 ,\nC40_=_C141 ,C40_=_C142 ,C72_=_C92 ,C72_=_C126 ,C72_=_C127 ,C72_=_C130 ,\nC72_=_C134 ,C72_=_C135 ,C72_=_C137 ,C72_=_C139 ,C72_=_C140 ,C72_=_C141 ,\nC72_=_C142 ,C92_=_C126 ,C92_=_C127 ,C92_=_C130 ,C92_=_C134 ,C92_=_C135 ,\nC92_=_C137 ,C92_=_C139 ,C92_=_C140 ,C92_=_C141 ,C92_=_C142 ,C126_=_C127 ,\nC126_=_C130 ,C126_=_C134 ,C126_=_C135 ,C126_=_C137 ,C126_=_C139 ,C126_=_C140 ,\nC126_=_C141 ,C126_=_C142 ,C126_=_C255 ,C127_=_C130 ,C127_=_C134 ,C127_=_C135 ,\nC127_=_C137 ,C127_=_C139 ,C127_=_C140 ,C127_=_C141 ,C127_=_C142 ,C127_=_C310 ,\nC130_=_C134 ,C130_=_C135 ,C130_=_C137</w:t>
      </w:r>
    </w:p>
    <w:p>
      <w:pPr>
        <w:pStyle w:val="PreformattedText"/>
        <w:bidi w:val="0"/>
        <w:spacing w:before="0" w:after="0"/>
        <w:jc w:val="left"/>
        <w:rPr/>
      </w:pPr>
      <w:r>
        <w:rPr/>
        <w:t xml:space="preserve"> </w:t>
      </w:r>
      <w:r>
        <w:rPr/>
        <w:t>,C130_=_C139 ,C130_=_C140 ,C130_=_C141 ,\nC130_=_C142 ,C134_=_C135 ,C134_=_C137 ,C134_=_C139 ,C134_=_C140 ,C134_=_C141 ,\nC134_=_C142 ,C134_=_C400 ,C135_=_C137 ,C135_=_C139 ,C135_=_C140 ,C135_=_C141 ,\nC135_=_C142 ,C135_=_C401 ,C137_=_C139 ,C137_=_C140 ,C137_=_C141 ,C137_=_C142 ,\nC139_=_C140 ,C139_=_C141 ,C139_=_C142 ,C140_=_C141 ,C140_=_C142 ,C140_=_C403 ,\nC141_=_C142 ,C142_=_C406 ,C154_=_C169 ,C154_=_C201 ,C154_=_C255 ,C154_=_C272 ,\nC154_=_C310 ,C154_=_C400 ,C154_=_C401 ,C154_=_C402 ,C154_=_C403 ,C154_=_C405 ,\nC154_=_C406 ,C154_=_C407 ,C154_=_C408 ,C169_=_C201 ,C169_=_C255 ,C169_=_C272 ,\nC169_=_C310 ,C169_=_C400 ,C169_=_C401 ,C169_=_C402 ,C169_=_C403 ,C169_=_C405 ,\nC169_=_C406 ,C169_=_C407 ,C169_=_C408 ,C201_=_C255 ,C201_=_C272 ,C201_=_C310 ,\nC201_=_C400 ,C201_=_C401 ,C201_=_C402 ,C201_=_C403 ,C201_=_C405 ,C201_=_C406 ,\nC201_=_C407 ,C201_=_C408 ,C255_=_C272 ,C255_=_C310 ,C255_=_C400 ,C255_=_C401 ,\nC255_=_C402 ,C255_=_C403 ,C255_=_C405 ,C255_=_C406 ,C255_=_C407 ,C255_=_C408 ,\nC272_=_C310 ,C272_=_C400 ,C272_=_C401 ,C272_=_C402 ,C272_=_C403 ,C272_=_C405 ,\nC272_=_C406 ,C272_=_C407 ,C272_=_C408 ,C310_=_C400 ,C310_=_C401 ,C310_=_C402 ,\nC310_=_C403 ,C310_=_C405 ,C310_=_C406 ,C310_=_C407 ,C310_=_C408 ,C400_=_C401 ,\nC400_=_C402 ,C400_=_C403 ,C400_=_C405 ,C400_=_C406 ,C400_=_C407 ,C400_=_C408 ,\nC401_=_C402 ,C401_=_C403 ,C401_=_C405 ,C401_=_C406 ,C401_=_C407 ,C401_=_C408 ,\nC402_=_C403 ,C402_=_C405 ,C402_=_C406 ,C402_=_C407 ,C402_=_C408 ,C403_=_C405 ,\nC403_=_C406 ,C403_=_C407 ,C403_=_C408 ,C405_=_C406 ,C405_=_C407 ,C405_=_C408 ,\nC406_=_C407 ,C406_=_C408 ,C407_=_C408 ,"];63[shape=box, label="id:63 level: 5\n29: C13 C43 C51 C142 C152 \nC187 C213 C229 C236 C245 C263 \nC292 C305 C320 C321 C322 C323 \nC325 C326 C327 C328 C329 C395 \nC406 C479 C562 C573 C574 C575 \n216: C13_=_C51( C13 C51 ) C13_=_C142( C13 C142 ) C13_=_C213( C13 C213 ) C13_=_C229( C13 C229 ) C13_=_C245( C13 C245 ) \nC13_=_C263( C13 C263 ) C13_=_C305( C13 C305 ) C13_=_C327( C13 C327 ) C13_=_C395( C13 C395 ) C13_=_C406( C13 C406 ) C13_=_C479( C13 C479 ) \nC13_=_C562( C13 C562 ) C13_=_C573( C13 C573 ) C13_=_C574( C13 C574 ) C13_=_C575( C13 C575 ) C43_=_C51( C43 C51 ) C43_=_C152( C43 C152 ) \nC43_=_C187( C43 C187 ) C43_=_C236( C43 C236 ) C43_=_C292( C43 C292 ) C43_=_C320( C43 C320 ) C43_=_C321( C43 C321 ) C43_=_C322( C43 C322 ) \nC43_=_C323( C43 C323 ) C43_=_C325( C43 C325 ) C43_=_C326( C43 C326 ) C43_=_C327( C43 C327 ) C43_=_C328( C43 C328 ) C43_=_C329( C43 C329 ) \nC51_=_C142( C51 C142 ) C51_=_C213( C51 C213 ) C51_=_C229( C51 C229 ) C51_=_C245( C51 C245 ) C51_=_C263( C51 C263 ) C51_=_C305( C51 C305 ) \nC51_=_C327( C51 C327 ) C51_=_C395( C51 C395 ) C51_=_C406( C51 C406 ) C51_=_C479( C51 C479 ) C51_=_C562( C51 C562 ) C51_=_C573( C51 C573 ) \nC51_=_C574( C51 C574 ) C51_=_C575( C51 C575 ) C142_=_C213( C142 C213 ) C142_=_C229( C142 C229 ) C142_=_C245( C142 C245 ) C142_=_C263( C142 C263 ) \nC142_=_C305( C142 C305 ) C142_=_C327( C142 C327 ) C142_=_C395( C142 C395 ) C142_=_C406( C142 C406 ) C142_=_C479( C142 C479 ) C142_=_C562( C142 C562 ) \nC142_=_C573( C142 C573 ) C142_=_C574( C142 C574 ) C142_=_C575( C142 C575 ) C152_=_C187( C152 C187 ) C152_=_C236( C152 C236 ) C152_=_C292( C152 C292 ) \nC152_=_C320( C152 C320 ) C152_=_C321( C152 C321 ) C152_=_C322( C152 C322 ) C152_=_C323( C152 C323 ) C152_=_C325( C152 C325 ) C152_=_C326( C152 C326 ) \nC152_=_C327( C152 C327 ) C152_=_C328( C152 C328 ) C152_=_C329( C152 C329 ) C187_=_C236( C187 C236 ) C187_=_C292( C187 C292 ) C187_=_C320( C187 C320 ) \nC187_=_C321( C187 C321 ) C187_=_C322( C187 C322 ) C187_=_C323( C187 C323 ) C187_=_C325( C187 C325 ) C187_=_C326( C187 C326 ) C187_=_C327( C187 C327 ) \nC187_=_C328( C187 C328 ) C187_=_C329( C187 C329 ) C213_=_C229( C213 C229 ) C213_=_C245( C213 C245 ) C213_=_C263( C213 C263 ) C213_=_C305( C213 C305 ) \nC213_=_C327( C213 C327 ) C213_=_C395( C213 C395 ) C213_=_C406( C213 C406 ) C213_=_C479( C213 C479 ) C213_=_C562( C213 C562 ) C213_=_C573( C213 C573 ) \nC213_=_C574( C213 C574 ) C213_=_C575( C213 C575 ) C229_=_C245( C229 C245 ) C229_=_C263( C229 C263 ) C229_=_C305( C229 C305 ) C229_=_C327( C229 C327 ) \nC229_=_C395( C229 C395 ) C229_=_C406( C229 C406 ) C229_=_C479( C229 C479 ) C229_=_C562( C229 C562 ) C229_=_C573( C229 C573 ) C229_=_C574( C229 C574 ) \nC229_=_C575( C229 C575 ) C236_=_C245( C236 C245 ) C236_=_C292( C236 C292 ) C236_=_C320( C236 C320 ) C236_=_C321( C236 C321 ) C236_=_C322( C236 C322 ) \nC236_=_C323( C236 C323 ) C236_=_C325( C236 C325 ) C236_=_C326( C236 C326 ) C236_=_C327( C236 C327 ) C236_=_C328( C236 C328 ) C236_=_C329( C236 C329 ) \nC245_=_C263( C245 C263 ) C245_=_C305( C245 C305 ) C245_=_C327( C245 C327 ) C245_=_C395( C245 C395 ) C245_=_C406( C245 C406 ) C245_=_C479( C245 C479 ) \nC245_=_C562( C245 C562 ) C245_=_C573( C245 C573 ) C245_=_C574( C245 C574 ) C245_=_C575( C245 C575 ) C263_=_C305( C263 C305 ) C263_=_C327( C263 C327 ) \nC263_=_C395( C263 C395 ) C263_=_C406( C263 C406 ) C263_=_C479( C263 C479 ) C263_=_C562( C263 C562 ) C263_=_C573( C263 C573 ) C263_=_C574( C263 C574 ) \nC263_=_C575( C263 C575 ) C292_=_C305( C292 C305 ) C292_=_C320( C292 C320 ) C292_=_C321( C292 C321 ) C292_=_C322( C292 C322 ) C292_=_C323( C292 C323 ) \nC292_=_C325( C292 C325 ) C292_=_C326( C292 C326 ) C292_=_C327( C292 C327 ) C292_=_C328( C292 C328 ) C292_=_C329( C292 C329 ) C305_=_C327( C305 C327 ) \nC305_=_C395( C305 C395 ) C305_=_C406( C305 C406 ) C305_=_C479( C305 C479 ) C305_=_C562( C305 C562 ) C305_=_C573( C305 C573 ) C305_=_C574( C305 C574 ) \nC305_=_C575( C305 C575 ) C320_=_C321( C320 C321 ) C320_=_C322( C320 C322 ) C320_=_C323( C320 C323 ) C320_=_C325( C320 C325 ) C320_=_C326( C320 C326 ) \nC320_=_C327( C320 C327 ) C320_=_C328( C320 C328 ) C320_=_C329( C320 C329 ) C321_=_C322( C321 C322 ) C321_=_C323( C321 C323 ) C321_=_C325( C321 C325 ) \nC321_=_C326( C321 C326 ) C321_=_C327( C321 C327 ) C321_=_C328( C321 C328 ) C321_=_C329( C321 C329 ) C322_=_C323( C322 C323 ) C322_=_C325( C322 C325 ) \nC322_=_C326( C322 C326 ) C322_=_C327( C322 C327 ) C322_=_C328( C322 C328 ) C322_=_C329( C322 C329 ) C323_=_C325( C323 C325 ) C323_=_C326( C323 C326 ) \nC323_=_C327( C323 C327 ) C323_=_C328( C323 C328 ) C323_=_C329( C323 C329 ) C325_=_C326( C325 C326 ) C325_=_C327( C325 C327 ) C325_=_C328( C325 C328 ) \nC325_=_C329( C325 C329 ) C326_=_C327( C326 C327 ) C326_=_C328( C326 C328 ) C326_=_C329( C326 C329 ) C327_=_C328( C327 C328 ) C327_=_C329( C327 C329 ) \nC327_=_C395( C327 C395 ) C327_=_C406( C327 C406 ) C327_=_C479( C327 C479 ) C327_=_C562( C327 C562 ) C327_=_C573( C327 C573 ) C327_=_C574( C327 C574 ) \nC327_=_C575( C327 C575 ) C328_=_C329( C328 C329 ) C328_=_C573( C328 C573 ) C329_=_C574( C329 C574 ) C395_=_C406( C395 C406 ) C395_=_C479( C395 C479 ) \nC395_=_C562( C395 C562 ) C395_=_C573( C395 C573 ) C395_=_C574( C395 C574 ) C395_=_C575( C395 C575 ) C406_=_C479( C406 C479 ) C406_=_C562( C406 C562 ) \nC406_=_C573( C406 C573 ) C406_=_C574( C406 C574 ) C406_=_C575( C406 C575 ) C479_=_C562( C479 C562 ) C479_=_C573( C479 C573 ) C479_=_C574( C479 C574 ) \nC479_=_C575( C479 C575 ) C562_=_C573( C562 C573 ) C562_=_C574( C562 C574 ) C562_=_C575( C562 C575 ) C573_=_C574( C573 C574 ) C573_=_C575( C573 C575 ) \nC574_=_C575( C574 C575 ) "];54-&gt;63[label="28: C13 C43 C51 C142 C152 \nC187 C213 C229 C236 C245 C263 \nC292 C305 C320 C321 C322 C323 \nC325 C326 C328 C329 C395 C406 \nC479 C562 C573 C574 C575 \n188: C13_=_C51 ,C13_=_C142 ,C13_=_C213 ,C13_=_C229 ,C13_=_C245 ,\nC13_=_C263 ,C13_=_C305 ,C13_=_C395 ,C13_=_C406 ,C13_=_C479 ,C13_=_C562 ,\nC13_=_C573 ,C13_=_C574 ,C13_=_C575 ,C43_=_C51 ,C43_=_C152 ,C43_=_C187 ,\nC43_=_C236 ,C43_=_C292 ,C43_=_C320 ,C43_=_C321 ,C43_=_C322 ,C43_=_C323 ,\nC43_=_C325 ,C43_=_C326 ,C43_=_C328 ,C43_=_C329 ,C51_=_C142 ,C51_=_C213 ,\nC51_=_C229 ,C51_=_C245 ,C51_=_C263 ,C51_=_C305 ,C51_=_C395 ,C51_=_C406 ,\nC51_=_C479 ,C51_=_C562 ,C51_=_C573 ,C51_=_C574 ,C51_=_C575 ,C142_=_C213 ,\nC142_=_C229 ,C142_=_C245 ,C142_=_C263 ,C142_=_C305 ,C142_=_C395 ,C142_=_C406 ,\nC142_=_C479 ,C142_=_C562 ,C142_=_C573 ,C142_=_C574 ,C142_=_C575 ,C152_=_C187 ,\nC152_=_C236 ,C152_=_C292 ,C152_=_C320 ,C152_=_C321 ,C152_=_C322 ,C152_=_C323 ,\nC152_=_C325 ,C152_=_C326 ,C152_=_C328 ,C152_=_C329 ,C187_=_C236 ,C187_=_C292 ,\nC187_=_C320 ,C187_=_C321 ,C187_=_C322 ,C187_=_C323 ,C187_=_C325 ,C187_=_C326 ,\nC187_=_C328 ,C187_=_C329 ,C213_=_C229 ,C213_=_C245 ,C213_=_C263 ,C213_=_C305 ,\nC213_=_C395 ,C213_=_C406 ,C213_=_C479 ,C213_=_C562 ,C213_=_C573 ,C213_=_C574 ,\nC213_=_C575 ,C229_=_C245 ,C229_=_C263 ,C229_=_C305 ,C229_=_C395 ,C229_=_C406 ,\nC229_=_C479 ,C229_=_C562 ,C229_=_C573 ,C229_=_C574 ,C229_=_C575 ,C236_=_C245 ,\nC236_=_C292 ,C236_=_C320 ,C236_=_C321 ,C236_=_C322 ,C236_=_C323 ,C236_=_C325 ,\nC236_=_C326 ,C236_=_C328 ,C236_=_C329 ,C245_=_C263 ,C245_=_C305 ,C245_=_C395 ,\nC245_=_C406 ,C245_=_C479 ,C245_=_C562 ,C245_=_C573 ,C245_=_C574 ,C245_=_C575 ,\nC263_=_C305 ,C263_=_C395 ,C263_=_C406 ,C263_=_C479 ,C263_=_C562 ,C263_=_C573 ,\nC263_=_C574 ,C263_=_C575 ,C292_=_C305 ,C292_=_C320 ,C292_=_C321 ,C292_=_C322 ,\nC292_=_C323 ,C292_=_C325 ,C292_=_C326 ,C292_=_C328 ,C292_=_C329 ,C305_=_C395 ,\nC305_=_C406 ,C305_=_C479 ,C305_=_C562 ,C305_=_C573 ,C305_=_C574 ,C305_=_C575 ,\nC320_=_C321 ,C320_=_C322 ,C320_=_C323 ,C320_=_C325 ,C320_=_C326 ,C320_=_C328 ,\nC320_=_C329 ,C321_=_C322 ,C321_=_C323 ,C321_=_C325 ,C321_=_C326 ,C321_=_C328 ,\nC321_=_C329 ,C322_=_C323 ,C322_=_C325 ,C322_=_C326 ,C322_=_C328 ,C322_=_C329 ,\nC323_=_C325 ,C323_=_C326 ,C323_=_C328 ,C323_=_C329 ,C325_=_C326 ,C325_=_C328 ,\nC325_=_C329 ,C326_=_C328 ,C326_=_C329 ,C328_=_C329 ,C328_=_C573 ,C329_=_C574 ,\nC395_=_C406 ,C395_=_C479 ,C395_=_C562 ,C395_=_C573 ,C395_=_C574 ,C395_=_C575 ,\nC406_=_C479 ,C406_=_C562 ,C406_=_C573 ,C406_=_C574 ,C406_=_C575 ,C479_=_C562 ,\nC479_=_C573 ,C479_=_C574 ,C479_=_C575 ,C562_=_C573 ,C562_=_C574 ,C562_=_C575 ,\nC573_=_C574 ,C573_=_C575 ,C574_=_C575 ,"];64[shape=box, label="id:64 level: 5\n33: C0 C39 C40 C41 C42 \nC43 C44 C45 C46</w:t>
      </w:r>
    </w:p>
    <w:p>
      <w:pPr>
        <w:pStyle w:val="PreformattedText"/>
        <w:bidi w:val="0"/>
        <w:spacing w:before="0" w:after="0"/>
        <w:jc w:val="left"/>
        <w:rPr/>
      </w:pPr>
      <w:r>
        <w:rPr/>
        <w:t xml:space="preserve"> </w:t>
      </w:r>
      <w:r>
        <w:rPr/>
        <w:t>C47 C48 \nC49 C50 C51 C52 C53 C54 \nC78 C119 C139 C157 C322 C388 \nC445 C463 C483 C484 C486 C487 \nC488 C489 C490 C491 \n279: C0_=_C39( C0 C39 ) C0_=_C40( C0 C40 ) C0_=_C41( C0 C41 ) C0_=_C42( C0 C42 ) C0_=_C43( C0 C43 ) \nC0_=_C44( C0 C44 ) C0_=_C45( C0 C45 ) C0_=_C46( C0 C46 ) C0_=_C47( C0 C47 ) C0_=_C48( C0 C48 ) C0_=_C49( C0 C49 ) \nC0_=_C50( C0 C50 ) C0_=_C51( C0 C51 ) C0_=_C52( C0 C52 ) C0_=_C53( C0 C53 ) C0_=_C54( C0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78( C39 C78 ) C40_=_C41( C40 C41 ) C40_=_C42( C40 C42 ) C40_=_C43( C40 C43 ) \nC40_=_C44( C40 C44 ) C40_=_C45( C40 C45 ) C40_=_C46( C40 C46 ) C40_=_C47( C40 C47 ) C40_=_C48( C40 C48 ) C40_=_C49( C40 C49 ) \nC40_=_C50( C40 C50 ) C40_=_C51( C40 C51 ) C40_=_C52( C40 C52 ) C40_=_C53( C40 C53 ) C40_=_C54( C40 C54 ) C40_=_C139( C40 C139 ) \nC41_=_C42( C41 C42 ) C41_=_C43( C41 C43 ) C41_=_C44( C41 C44 ) C41_=_C45( C41 C45 ) C41_=_C46( C41 C46 ) C41_=_C47( C41 C47 ) \nC41_=_C48( C41 C48 ) C41_=_C49( C41 C49 ) C41_=_C50( C41 C50 ) C41_=_C51( C41 C51 ) C41_=_C52( C41 C52 ) C41_=_C53( C41 C53 ) \nC41_=_C54( C41 C54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322( C43 C322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6_=_C47( C46 C47 ) C46_=_C48( C46 C48 ) C46_=_C49( C46 C49 ) C46_=_C50( C46 C50 ) \nC46_=_C51( C46 C51 ) C46_=_C52( C46 C52 ) C46_=_C53( C46 C53 ) C46_=_C54( C46 C54 ) C47_=_C48( C47 C48 ) C47_=_C49( C47 C49 ) \nC47_=_C50( C47 C50 ) C47_=_C51( C47 C51 ) C47_=_C52( C47 C52 ) C47_=_C53( C47 C53 ) C47_=_C54( C47 C54 ) C47_=_C445( C47 C445 ) \nC48_=_C49( C48 C49 ) C48_=_C50( C48 C50 ) C48_=_C51( C48 C51 ) C48_=_C52( C48 C52 ) C48_=_C53( C48 C53 ) C48_=_C54( C48 C54 ) \nC48_=_C78( C48 C78 ) C48_=_C119( C48 C119 ) C48_=_C139( C48 C139 ) C48_=_C157( C48 C157 ) C48_=_C322( C48 C322 ) C48_=_C388( C48 C388 ) \nC48_=_C445( C48 C445 ) C48_=_C463( C48 C463 ) C48_=_C483( C48 C483 ) C48_=_C484( C48 C484 ) C48_=_C486( C48 C486 ) C48_=_C487( C48 C487 ) \nC48_=_C488( C48 C488 ) C48_=_C489( C48 C489 ) C48_=_C490( C48 C490 ) C48_=_C491( C48 C491 ) C49_=_C50( C49 C50 ) C49_=_C51( C49 C51 ) \nC49_=_C52( C49 C52 ) C49_=_C53( C49 C53 ) C49_=_C54( C49 C54 ) C49_=_C487( C49 C487 ) C50_=_C51( C50 C51 ) C50_=_C52( C50 C52 ) \nC50_=_C53( C50 C53 ) C50_=_C54( C50 C54 ) C51_=_C52( C51 C52 ) C51_=_C53( C51 C53 ) C51_=_C54( C51 C54 ) C52_=_C53( C52 C53 ) \nC52_=_C54( C52 C54 ) C53_=_C54( C53 C54 ) C53_=_C490( C53 C490 ) C54_=_C491( C54 C491 ) C78_=_C119( C78 C119 ) C78_=_C139( C78 C139 ) \nC78_=_C157( C78 C157 ) C78_=_C322( C78 C322 ) C78_=_C388( C78 C388 ) C78_=_C445( C78 C445 ) C78_=_C463( C78 C463 ) C78_=_C483( C78 C483 ) \nC78_=_C484( C78 C484 ) C78_=_C486( C78 C486 ) C78_=_C487( C78 C487 ) C78_=_C488( C78 C488 ) C78_=_C489( C78 C489 ) C78_=_C490( C78 C490 ) \nC78_=_C491( C78 C491 ) C119_=_C139( C119 C139 ) C119_=_C157( C119 C157 ) C119_=_C322( C119 C322 ) C119_=_C388( C119 C388 ) C119_=_C445( C119 C445 ) \nC119_=_C463( C119 C463 ) C119_=_C483( C119 C483 ) C119_=_C484( C119 C484 ) C119_=_C486( C119 C486 ) C119_=_C487( C119 C487 ) C119_=_C488( C119 C488 ) \nC119_=_C489( C119 C489 ) C119_=_C490( C119 C490 ) C119_=_C491( C119 C491 ) C139_=_C157( C139 C157 ) C139_=_C322( C139 C322 ) C139_=_C388( C139 C388 ) \nC139_=_C445( C139 C445 ) C139_=_C463( C139 C463 ) C139_=_C483( C139 C483 ) C139_=_C484( C139 C484 ) C139_=_C486( C139 C486 ) C139_=_C487( C139 C487 ) \nC139_=_C488( C139 C488 ) C139_=_C489( C139 C489 ) C139_=_C490( C139 C490 ) C139_=_C491( C139 C491 ) C157_=_C322( C157 C322 ) C157_=_C388( C157 C388 ) \nC157_=_C445( C157 C445 ) C157_=_C463( C157 C463 ) C157_=_C483( C157 C483 ) C157_=_C484( C157 C484 ) C157_=_C486( C157 C486 ) C157_=_C487( C157 C487 ) \nC157_=_C488( C157 C488 ) C157_=_C489( C157 C489 ) C157_=_C490( C157 C490 ) C157_=_C491( C157 C491 ) C322_=_C388( C322 C388 ) C322_=_C445( C322 C445 ) \nC322_=_C463( C322 C463 ) C322_=_C483( C322 C483 ) C322_=_C484( C322 C484 ) C322_=_C486( C322 C486 ) C322_=_C487( C322 C487 ) C322_=_C488( C322 C488 ) \nC322_=_C489( C322 C489 ) C322_=_C490( C322 C490 ) C322_=_C491( C322 C491 ) C388_=_C445( C388 C445 ) C388_=_C463( C388 C463 ) C388_=_C483( C388 C483 ) \nC388_=_C484( C388 C484 ) C388_=_C486( C388 C486 ) C388_=_C487( C388 C487 ) C388_=_C488( C388 C488 ) C388_=_C489( C388 C489 ) C388_=_C490( C388 C490 ) \nC388_=_C491( C388 C491 ) C445_=_C463( C445 C463 ) C445_=_C483( C445 C483 ) C445_=_C484( C445 C484 ) C445_=_C486( C445 C486 ) C445_=_C487( C445 C487 ) \nC445_=_C488( C445 C488 ) C445_=_C489( C445 C489 ) C445_=_C490( C445 C490 ) C445_=_C491( C445 C491 ) C463_=_C483( C463 C483 ) C463_=_C484( C463 C484 ) \nC463_=_C486( C463 C486 ) C463_=_C487( C463 C487 ) C463_=_C488( C463 C488 ) C463_=_C489( C463 C489 ) C463_=_C490( C463 C490 ) C463_=_C491( C463 C491 ) \nC483_=_C484( C483 C484 ) C483_=_C486( C483 C486 ) C483_=_C487( C483 C487 ) C483_=_C488( C483 C488 ) C483_=_C489( C483 C489 ) C483_=_C490( C483 C490 ) \nC483_=_C491( C483 C491 ) C484_=_C486( C484 C486 ) C484_=_C487( C484 C487 ) C484_=_C488( C484 C488 ) C484_=_C489( C484 C489 ) C484_=_C490( C484 C490 ) \nC484_=_C491( C484 C491 ) C486_=_C487( C486 C487 ) C486_=_C488( C486 C488 ) C486_=_C489( C486 C489 ) C486_=_C490( C486 C490 ) C486_=_C491( C486 C491 ) \nC487_=_C488( C487 C488 ) C487_=_C489( C487 C489 ) C487_=_C490( C487 C490 ) C487_=_C491( C487 C491 ) C488_=_C489( C488 C489 ) C488_=_C490( C488 C490 ) \nC488_=_C491( C488 C491 ) C489_=_C490( C489 C490 ) C489_=_C491( C489 C491 ) C490_=_C491( C490 C491 ) "];54-&gt;64[label="32: C0 C39 C40 C41 C42 \nC43 C44 C45 C46 C47 C49 \nC50 C51 C52 C53 C54 C78 \nC119 C139 C157 C322 C388 C445 \nC463 C483 C484 C486 C487 C488 \nC489 C490 C491 \n247: C0_=_C39 ,C0_=_C40 ,C0_=_C41 ,C0_=_C42 ,C0_=_C43 ,\nC0_=_C44 ,C0_=_C45 ,C0_=_C46 ,C0_=_C47 ,C0_=_C49 ,C0_=_C50 ,\nC0_=_C51 ,C0_=_C52 ,C0_=_C53 ,C0_=_C54 ,C39_=_C40 ,C39_=_C41 ,\nC39_=_C42 ,C39_=_C43 ,C39_=_C44 ,C39_=_C45 ,C39_=_C46 ,C39_=_C47 ,\nC39_=_C49 ,C39_=_C50 ,C39_=_C51 ,C39_=_C52 ,C39_=_C53 ,C39_=_C54 ,\nC39_=_C78 ,C40_=_C41 ,C40_=_C42 ,C40_=_C43 ,C40_=_C44 ,C40_=_C45 ,\nC40_=_C46 ,C40_=_C47 ,C40_=_C49 ,C40_=_C50 ,C40_=_C51 ,C40_=_C52 ,\nC40_=_C53 ,C40_=_C54 ,C40_=_C139 ,C41_=_C42 ,C41_=_C43 ,C41_=_C44 ,\nC41_=_C45 ,C41_=_C46 ,C41_=_C47 ,C41_=_C49 ,C41_=_C50 ,C41_=_C51 ,\nC41_=_C52 ,C41_=_C53 ,C41_=_C54 ,C42_=_C43 ,C42_=_C44 ,C42_=_C45 ,\nC42_=_C46 ,C42_=_C47 ,C42_=_C49 ,C42_=_C50 ,C42_=_C51 ,C42_=_C52 ,\nC42_=_C53 ,C42_=_C54 ,C43_=_C44 ,C43_=_C45 ,C43_=_C46 ,C43_=_C47 ,\nC43_=_C49 ,C43_=_C50 ,C43_=_C51 ,C43_=_C52 ,C43_=_C53 ,C43_=_C54 ,\nC43_=_C322 ,C44_=_C45 ,C44_=_C46 ,C44_=_C47 ,C44_=_C49 ,C44_=_C50 ,\nC44_=_C51 ,C44_=_C52 ,C44_=_C53 ,C44_=_C54 ,C45_=_C46 ,C45_=_C47 ,\nC45_=_C49 ,C45_=_C50 ,C45_=_C51 ,C45_=_C52 ,C45_=_C53 ,C45_=_C54 ,\nC46_=_C47 ,C46_=_C49 ,C46_=_C50 ,C46_=_C51 ,C46_=_C52 ,C46_=_C53 ,\nC46_=_C54 ,C47_=_C49 ,C47_=_C50 ,C47_=_C51 ,C47_=_C52 ,C47_=_C53 ,\nC47_=_C54 ,C47_=_C445 ,C49_=_C50 ,C49_=_C51 ,C49_=_C52 ,C49_=_C53 ,\nC49_=_C54 ,C49_=_C487 ,C50_=_C51 ,C50_=_C52 ,C50_=_C53 ,C50_=_C54 ,\nC51_=_C52 ,C51_=_C53 ,C51_=_C54 ,C52_=_C53 ,C52_=_C54 ,C53_=_C54 ,\nC53_=_C490 ,C54_=_C491 ,C78_=_C119 ,C78_=_C139 ,C78_=_C157 ,C78_=_C322 ,\nC78_=_C388 ,C78_=_C445 ,C78_=_C463 ,C78_=_C483 ,C78_=_C484 ,C78_=_C486 ,\nC78_=_C487 ,C78_=_C488 ,C78_=_C489 ,C78_=_C490 ,C78_=_C491 ,C119_=_C139 ,\nC119_=_C157 ,C119_=_C322 ,C119_=_C388 ,C119_=_C445 ,C119_=_C463 ,C119_=_C483 ,\nC119_=_C484 ,C119_=_C486 ,C119_=_C487 ,C119_=_C488 ,C119_=_C489 ,C119_=_C490 ,\nC119_=_C491 ,C139_=_C157 ,C139_=_C322 ,C139_=_C388 ,C139_=_C445 ,C139_=_C463 ,\nC139_=_C483 ,C139_=_C484 ,C139_=_C486 ,C139_=_C487 ,C139_=_C488 ,C139_=_C489 ,\nC139_=_C490 ,C139_=_C491 ,C157_=_C322 ,C157_=_C388 ,C157_=_C445 ,C157_=_C463 ,\nC157_=_C483 ,C157_=_C484 ,C157_=_C486 ,C157_=_C487 ,C157_=_C488 ,C157_=_C489 ,\nC157_=_C490 ,C157_=_C491 ,C322_=_C388 ,C322_=_C445 ,C322_=_C463 ,C322_=_C483 ,\nC322_=_C484 ,C322_=_C486 ,C322_=_C487 ,C322_=_C488 ,C322_=_C489 ,C322_=_C490 ,\nC322_=_C491 ,C388_=_C445 ,C388_=_C463 ,C388_=_C483 ,C388_=_C484 ,C388_=_C486 ,\nC388_=_C487 ,C388_=_C488 ,C388_=_C489 ,C388_=_C490 ,C388_=_C491 ,C445_=_C463 ,\nC445_=_C483 ,C445_=_C484 ,C445_=_C486 ,C445_=_C487 ,C445_=_C488 ,C445_=_C489 ,\nC445_=_C490 ,C445_=_C491 ,C463_=_C483 ,C463_=_C484 ,C463_=_C486 ,C463_=_C487 ,\nC463_=_C488 ,C463_=_C489 ,C463_=_C490 ,C463_=_C491 ,C483_=_C484 ,C483_=_C486 ,\nC483_=_C487 ,C483_=_C488 ,C483_=_C489 ,C483_=_C490 ,C483_=_C491 ,C484_=_C486 ,\nC484_=_C487 ,C484_=_C488 ,C484_=_C489 ,C484_=_C490 ,C484_=_C491 ,C486_=_C487 ,\nC486_=_C488 ,C486_=_C489 ,C486_=_C490 ,C486_=_C491 ,C487_=_C488 ,C487_=_C489 ,\nC487_=_C490 ,C487_=_C491 ,C488_=_C489 ,C488_=_C490 ,C488_=_C491 ,C489_=_C490 ,\nC489_=_C491 ,C490_=_C491 ,"];65[shape=box, label="id:65 level: 5\n33: C11 C31 C82 C86 C106 \nC140 C141 C160 C209 C262 C280 \nC314 C339 C354 C359 C372 C403 \nC430 C467 C486 C500 C510 C520 \nC532</w:t>
      </w:r>
    </w:p>
    <w:p>
      <w:pPr>
        <w:pStyle w:val="PreformattedText"/>
        <w:bidi w:val="0"/>
        <w:spacing w:before="0" w:after="0"/>
        <w:jc w:val="left"/>
        <w:rPr/>
      </w:pPr>
      <w:r>
        <w:rPr/>
        <w:t xml:space="preserve"> </w:t>
      </w:r>
      <w:r>
        <w:rPr/>
        <w:t>C534 C542 C543 C544 C545 \nC546 C547 C552 C553 \n276: C11_=_C82( C11 C82 ) C11_=_C106( C11 C106 ) C11_=_C140( C11 C140 ) C11_=_C262( C11 C262 ) C11_=_C280( C11 C280 ) \nC11_=_C354( C11 C354 ) C11_=_C403( C11 C403 ) C11_=_C430( C11 C430 ) C11_=_C510( C11 C510 ) C11_=_C532( C11 C532 ) C11_=_C542( C11 C542 ) \nC11_=_C543( C11 C543 ) C11_=_C544( C11 C544 ) C11_=_C545( C11 C545 ) C11_=_C546( C11 C546 ) C11_=_C547( C11 C547 ) C31_=_C86( C31 C86 ) \nC31_=_C141( C31 C141 ) C31_=_C160( C31 C160 ) C31_=_C209( C31 C209 ) C31_=_C314( C31 C314 ) C31_=_C339( C31 C339 ) C31_=_C359( C31 C359 ) \nC31_=_C372( C31 C372 ) C31_=_C467( C31 C467 ) C31_=_C486( C31 C486 ) C31_=_C500( C31 C500 ) C31_=_C520( C31 C520 ) C31_=_C534( C31 C534 ) \nC31_=_C542( C31 C542 ) C31_=_C552( C31 C552 ) C31_=_C553( C31 C553 ) C82_=_C86( C82 C86 ) C82_=_C106( C82 C106 ) C82_=_C140( C82 C140 ) \nC82_=_C262( C82 C262 ) C82_=_C280( C82 C280 ) C82_=_C354( C82 C354 ) C82_=_C403( C82 C403 ) C82_=_C430( C82 C430 ) C82_=_C510( C82 C510 ) \nC82_=_C532( C82 C532 ) C82_=_C542( C82 C542 ) C82_=_C543( C82 C543 ) C82_=_C544( C82 C544 ) C82_=_C545( C82 C545 ) C82_=_C546( C82 C546 ) \nC82_=_C547( C82 C547 ) C86_=_C141( C86 C141 ) C86_=_C160( C86 C160 ) C86_=_C209( C86 C209 ) C86_=_C314( C86 C314 ) C86_=_C339( C86 C339 ) \nC86_=_C359( C86 C359 ) C86_=_C372( C86 C372 ) C86_=_C467( C86 C467 ) C86_=_C486( C86 C486 ) C86_=_C500( C86 C500 ) C86_=_C520( C86 C520 ) \nC86_=_C534( C86 C534 ) C86_=_C542( C86 C542 ) C86_=_C552( C86 C552 ) C86_=_C553( C86 C553 ) C106_=_C140( C106 C140 ) C106_=_C262( C106 C262 ) \nC106_=_C280( C106 C280 ) C106_=_C354( C106 C354 ) C106_=_C403( C106 C403 ) C106_=_C430( C106 C430 ) C106_=_C510( C106 C510 ) C106_=_C532( C106 C532 ) \nC106_=_C542( C106 C542 ) C106_=_C543( C106 C543 ) C106_=_C544( C106 C544 ) C106_=_C545( C106 C545 ) C106_=_C546( C106 C546 ) C106_=_C547( C106 C547 ) \nC140_=_C141( C140 C141 ) C140_=_C262( C140 C262 ) C140_=_C280( C140 C280 ) C140_=_C354( C140 C354 ) C140_=_C403( C140 C403 ) C140_=_C430( C140 C430 ) \nC140_=_C510( C140 C510 ) C140_=_C532( C140 C532 ) C140_=_C542( C140 C542 ) C140_=_C543( C140 C543 ) C140_=_C544( C140 C544 ) C140_=_C545( C140 C545 ) \nC140_=_C546( C140 C546 ) C140_=_C547( C140 C547 ) C141_=_C160( C141 C160 ) C141_=_C209( C141 C209 ) C141_=_C314( C141 C314 ) C141_=_C339( C141 C339 ) \nC141_=_C359( C141 C359 ) C141_=_C372( C141 C372 ) C141_=_C467( C141 C467 ) C141_=_C486( C141 C486 ) C141_=_C500( C141 C500 ) C141_=_C520( C141 C520 ) \nC141_=_C534( C141 C534 ) C141_=_C542( C141 C542 ) C141_=_C552( C141 C552 ) C141_=_C553( C141 C553 ) C160_=_C209( C160 C209 ) C160_=_C314( C160 C314 ) \nC160_=_C339( C160 C339 ) C160_=_C359( C160 C359 ) C160_=_C372( C160 C372 ) C160_=_C467( C160 C467 ) C160_=_C486( C160 C486 ) C160_=_C500( C160 C500 ) \nC160_=_C520( C160 C520 ) C160_=_C534( C160 C534 ) C160_=_C542( C160 C542 ) C160_=_C552( C160 C552 ) C160_=_C553( C160 C553 ) C209_=_C314( C209 C314 ) \nC209_=_C339( C209 C339 ) C209_=_C359( C209 C359 ) C209_=_C372( C209 C372 ) C209_=_C467( C209 C467 ) C209_=_C486( C209 C486 ) C209_=_C500( C209 C500 ) \nC209_=_C520( C209 C520 ) C209_=_C534( C209 C534 ) C209_=_C542( C209 C542 ) C209_=_C552( C209 C552 ) C209_=_C553( C209 C553 ) C262_=_C280( C262 C280 ) \nC262_=_C354( C262 C354 ) C262_=_C403( C262 C403 ) C262_=_C430( C262 C430 ) C262_=_C510( C262 C510 ) C262_=_C532( C262 C532 ) C262_=_C542( C262 C542 ) \nC262_=_C543( C262 C543 ) C262_=_C544( C262 C544 ) C262_=_C545( C262 C545 ) C262_=_C546( C262 C546 ) C262_=_C547( C262 C547 ) C280_=_C354( C280 C354 ) \nC280_=_C403( C280 C403 ) C280_=_C430( C280 C430 ) C280_=_C510( C280 C510 ) C280_=_C532( C280 C532 ) C280_=_C542( C280 C542 ) C280_=_C543( C280 C543 ) \nC280_=_C544( C280 C544 ) C280_=_C545( C280 C545 ) C280_=_C546( C280 C546 ) C280_=_C547( C280 C547 ) C314_=_C339( C314 C339 ) C314_=_C359( C314 C359 ) \nC314_=_C372( C314 C372 ) C314_=_C467( C314 C467 ) C314_=_C486( C314 C486 ) C314_=_C500( C314 C500 ) C314_=_C520( C314 C520 ) C314_=_C534( C314 C534 ) \nC314_=_C542( C314 C542 ) C314_=_C552( C314 C552 ) C314_=_C553( C314 C553 ) C339_=_C359( C339 C359 ) C339_=_C372( C339 C372 ) C339_=_C467( C339 C467 ) \nC339_=_C486( C339 C486 ) C339_=_C500( C339 C500 ) C339_=_C520( C339 C520 ) C339_=_C534( C339 C534 ) C339_=_C542( C339 C542 ) C339_=_C552( C339 C552 ) \nC339_=_C553( C339 C553 ) C354_=_C403( C354 C403 ) C354_=_C430( C354 C430 ) C354_=_C510( C354 C510 ) C354_=_C532( C354 C532 ) C354_=_C542( C354 C542 ) \nC354_=_C543( C354 C543 ) C354_=_C544( C354 C544 ) C354_=_C545( C354 C545 ) C354_=_C546( C354 C546 ) C354_=_C547( C354 C547 ) C359_=_C372( C359 C372 ) \nC359_=_C467( C359 C467 ) C359_=_C486( C359 C486 ) C359_=_C500( C359 C500 ) C359_=_C520( C359 C520 ) C359_=_C534( C359 C534 ) C359_=_C542( C359 C542 ) \nC359_=_C552( C359 C552 ) C359_=_C553( C359 C553 ) C372_=_C467( C372 C467 ) C372_=_C486( C372 C486 ) C372_=_C500( C372 C500 ) C372_=_C520( C372 C520 ) \nC372_=_C534( C372 C534 ) C372_=_C542( C372 C542 ) C372_=_C552( C372 C552 ) C372_=_C553( C372 C553 ) C403_=_C430( C403 C430 ) C403_=_C510( C403 C510 ) \nC403_=_C532( C403 C532 ) C403_=_C542( C403 C542 ) C403_=_C543( C403 C543 ) C403_=_C544( C403 C544 ) C403_=_C545( C403 C545 ) C403_=_C546( C403 C546 ) \nC403_=_C547( C403 C547 ) C430_=_C510( C430 C510 ) C430_=_C532( C430 C532 ) C430_=_C542( C430 C542 ) C430_=_C543( C430 C543 ) C430_=_C544( C430 C544 ) \nC430_=_C545( C430 C545 ) C430_=_C546( C430 C546 ) C430_=_C547( C430 C547 ) C467_=_C486( C467 C486 ) C467_=_C500( C467 C500 ) C467_=_C520( C467 C520 ) \nC467_=_C534( C467 C534 ) C467_=_C542( C467 C542 ) C467_=_C552( C467 C552 ) C467_=_C553( C467 C553 ) C486_=_C500( C486 C500 ) C486_=_C520( C486 C520 ) \nC486_=_C534( C486 C534 ) C486_=_C542( C486 C542 ) C486_=_C552( C486 C552 ) C486_=_C553( C486 C553 ) C500_=_C520( C500 C520 ) C500_=_C534( C500 C534 ) \nC500_=_C542( C500 C542 ) C500_=_C552( C500 C552 ) C500_=_C553( C500 C553 ) C510_=_C532( C510 C532 ) C510_=_C542( C510 C542 ) C510_=_C543( C510 C543 ) \nC510_=_C544( C510 C544 ) C510_=_C545( C510 C545 ) C510_=_C546( C510 C546 ) C510_=_C547( C510 C547 ) C520_=_C534( C520 C534 ) C520_=_C542( C520 C542 ) \nC520_=_C552( C520 C552 ) C520_=_C553( C520 C553 ) C532_=_C534( C532 C534 ) C532_=_C542( C532 C542 ) C532_=_C543( C532 C543 ) C532_=_C544( C532 C544 ) \nC532_=_C545( C532 C545 ) C532_=_C546( C532 C546 ) C532_=_C547( C532 C547 ) C534_=_C542( C534 C542 ) C534_=_C552( C534 C552 ) C534_=_C553( C534 C553 ) \nC542_=_C543( C542 C543 ) C542_=_C544( C542 C544 ) C542_=_C545( C542 C545 ) C542_=_C546( C542 C546 ) C542_=_C547( C542 C547 ) C542_=_C552( C542 C552 ) \nC542_=_C553( C542 C553 ) C543_=_C544( C543 C544 ) C543_=_C545( C543 C545 ) C543_=_C546( C543 C546 ) C543_=_C547( C543 C547 ) C543_=_C552( C543 C552 ) \nC544_=_C545( C544 C545 ) C544_=_C546( C544 C546 ) C544_=_C547( C544 C547 ) C545_=_C546( C545 C546 ) C545_=_C547( C545 C547 ) C546_=_C547( C546 C547 ) \nC552_=_C553( C552 C553 ) "];55-&gt;65[label="32: C11 C31 C82 C86 C106 \nC140 C141 C160 C209 C262 C280 \nC314 C339 C354 C359 C372 C403 \nC430 C467 C486 C500 C510 C520 \nC532 C534 C543 C544 C545 C546 \nC547 C552 C553 \n244: C11_=_C82 ,C11_=_C106 ,C11_=_C140 ,C11_=_C262 ,C11_=_C280 ,\nC11_=_C354 ,C11_=_C403 ,C11_=_C430 ,C11_=_C510 ,C11_=_C532 ,C11_=_C543 ,\nC11_=_C544 ,C11_=_C545 ,C11_=_C546 ,C11_=_C547 ,C31_=_C86 ,C31_=_C141 ,\nC31_=_C160 ,C31_=_C209 ,C31_=_C314 ,C31_=_C339 ,C31_=_C359 ,C31_=_C372 ,\nC31_=_C467 ,C31_=_C486 ,C31_=_C500 ,C31_=_C520 ,C31_=_C534 ,C31_=_C552 ,\nC31_=_C553 ,C82_=_C86 ,C82_=_C106 ,C82_=_C140 ,C82_=_C262 ,C82_=_C280 ,\nC82_=_C354 ,C82_=_C403 ,C82_=_C430 ,C82_=_C510 ,C82_=_C532 ,C82_=_C543 ,\nC82_=_C544 ,C82_=_C545 ,C82_=_C546 ,C82_=_C547 ,C86_=_C141 ,C86_=_C160 ,\nC86_=_C209 ,C86_=_C314 ,C86_=_C339 ,C86_=_C359 ,C86_=_C372 ,C86_=_C467 ,\nC86_=_C486 ,C86_=_C500 ,C86_=_C520 ,C86_=_C534 ,C86_=_C552 ,C86_=_C553 ,\nC106_=_C140 ,C106_=_C262 ,C106_=_C280 ,C106_=_C354 ,C106_=_C403 ,C106_=_C430 ,\nC106_=_C510 ,C106_=_C532 ,C106_=_C543 ,C106_=_C544 ,C106_=_C545 ,C106_=_C546 ,\nC106_=_C547 ,C140_=_C141 ,C140_=_C262 ,C140_=_C280 ,C140_=_C354 ,C140_=_C403 ,\nC140_=_C430 ,C140_=_C510 ,C140_=_C532 ,C140_=_C543 ,C140_=_C544 ,C140_=_C545 ,\nC140_=_C546 ,C140_=_C547 ,C141_=_C160 ,C141_=_C209 ,C141_=_C314 ,C141_=_C339 ,\nC141_=_C359 ,C141_=_C372 ,C141_=_C467 ,C141_=_C486 ,C141_=_C500 ,C141_=_C520 ,\nC141_=_C534 ,C141_=_C552 ,C141_=_C553 ,C160_=_C209 ,C160_=_C314 ,C160_=_C339 ,\nC160_=_C359 ,C160_=_C372 ,C160_=_C467 ,C160_=_C486 ,C160_=_C500 ,C160_=_C520 ,\nC160_=_C534 ,C160_=_C552 ,C160_=_C553 ,C209_=_C314 ,C209_=_C339 ,C209_=_C359 ,\nC209_=_C372 ,C209_=_C467 ,C209_=_C486 ,C209_=_C500 ,C209_=_C520 ,C209_=_C534 ,\nC209_=_C552 ,C209_=_C553 ,C262_=_C280 ,C262_=_C354 ,C262_=_C403 ,C262_=_C430 ,\nC262_=_C510 ,C262_=_C532 ,C262_=_C543 ,C262_=_C544 ,C262_=_C545 ,C262_=_C546 ,\nC262_=_C547 ,C280_=_C354 ,C280_=_C403 ,C280_=_C430 ,C280_=_C510 ,C280_=_C532 ,\nC280_=_C543 ,C280_=_C544 ,C280_=_C545 ,C280_=_C546 ,C280_=_C547 ,C314_=_C339 ,\nC314_=_C359 ,C314_=_C372 ,C314_=_C467 ,C314_=_C486 ,C314_=_C500 ,C314_=_C520 ,\nC314_=_C534 ,C314_=_C552 ,C314_=_C553 ,C339_=_C359 ,C339_=_C372 ,C339_=_C467 ,\nC339_=_C486 ,C339_=_C500 ,C339_=_C520 ,C339_=_C534 ,C339_=_C552 ,C339_=_C553 ,\nC354_=_C403 ,C354_=_C430 ,C354_=_C510 ,C354_=_C532 ,C354_=_C543 ,C354_=_C544 ,\nC354_=_C545 ,C354_=_C546 ,C354_=_C547 ,C359_=_C372 ,C359_=_C467 ,C359_=_C486 ,\nC359_=_C500 ,C359_=_C520 ,C359_=_C534 ,C359_=_C552 ,C359_=_C553 ,C372_=_C467 ,\nC372_=_C486 ,C372_=_C500 ,C372_=_C520 ,C372_=_C534 ,C372_=_C552 ,C372_=_C553 ,\nC403_=_C430 ,C403_=_C510 ,C403_=_C532 ,C403_=_C543 ,C403_=_C544 ,C403_=_C545 ,\nC403_=_C546 ,C403_=_C547 ,C430_=_C510 ,C430_=_C532 ,C430_=_C543 ,C430_=_C544 ,\nC430_=_C545 ,C430_=_C546 ,C430_=_C547 ,C467_=_C486 ,C467_=_C500 ,C467_=_C520 ,\nC467_=_C534 ,C467_=_C552 ,C467_=_C553 ,C486_=_C500 ,C486_=_C520 ,C486_=_C534 ,\nC486_=_C552 ,C486_=_C553 ,C500_=_C520 ,C500_=_C534 ,C500_=_C552 ,C500_=_C553</w:t>
      </w:r>
    </w:p>
    <w:p>
      <w:pPr>
        <w:pStyle w:val="PreformattedText"/>
        <w:bidi w:val="0"/>
        <w:spacing w:before="0" w:after="0"/>
        <w:jc w:val="left"/>
        <w:rPr/>
      </w:pPr>
      <w:r>
        <w:rPr/>
        <w:t xml:space="preserve"> </w:t>
      </w:r>
      <w:r>
        <w:rPr/>
        <w:t>,\nC510_=_C532 ,C510_=_C543 ,C510_=_C544 ,C510_=_C545 ,C510_=_C546 ,C510_=_C547 ,\nC520_=_C534 ,C520_=_C552 ,C520_=_C553 ,C532_=_C534 ,C532_=_C543 ,C532_=_C544 ,\nC532_=_C545 ,C532_=_C546 ,C532_=_C547 ,C534_=_C552 ,C534_=_C553 ,C543_=_C544 ,\nC543_=_C545 ,C543_=_C546 ,C543_=_C547 ,C543_=_C552 ,C544_=_C545 ,C544_=_C546 ,\nC544_=_C547 ,C545_=_C546 ,C545_=_C547 ,C546_=_C547 ,C552_=_C553 ,"];66[shape=box, label="id:66 level: 5\n37: C39 C67 C70 C72 C73 \nC74 C76 C77 C78 C79 C80 \nC81 C82 C86 C87 C88 C89 \nC90 C91 C126 C149 C249 C250 \nC251 C252 C255 C256 C259 C260 \nC261 C262 C263 C264 C265 C266 \nC267 C268 \n350: C39_=_C67( C39 C67 ) C39_=_C70( C39 C70 ) C39_=_C72( C39 C72 ) C39_=_C73( C39 C73 ) C39_=_C74( C39 C74 ) \nC39_=_C76( C39 C76 ) C39_=_C77( C39 C77 ) C39_=_C78( C39 C78 ) C39_=_C79( C39 C79 ) C39_=_C80( C39 C80 ) C39_=_C81( C39 C81 ) \nC39_=_C82( C39 C82 ) C39_=_C86( C39 C86 ) C39_=_C87( C39 C87 ) C39_=_C88( C39 C88 ) C39_=_C89( C39 C89 ) C39_=_C90( C39 C90 ) \nC39_=_C91( C39 C91 ) C67_=_C70( C67 C70 ) C67_=_C72( C67 C72 ) C67_=_C73( C67 C73 ) C67_=_C74( C67 C74 ) C67_=_C76( C67 C76 ) \nC67_=_C77( C67 C77 ) C67_=_C78( C67 C78 ) C67_=_C79( C67 C79 ) C67_=_C80( C67 C80 ) C67_=_C81( C67 C81 ) C67_=_C82( C67 C82 ) \nC67_=_C86( C67 C86 ) C67_=_C87( C67 C87 ) C67_=_C88( C67 C88 ) C67_=_C89( C67 C89 ) C67_=_C90( C67 C90 ) C67_=_C91( C67 C91 ) \nC70_=_C72( C70 C72 ) C70_=_C73( C70 C73 ) C70_=_C74( C70 C74 ) C70_=_C76( C70 C76 ) C70_=_C77( C70 C77 ) C70_=_C78( C70 C78 ) \nC70_=_C79( C70 C79 ) C70_=_C80( C70 C80 ) C70_=_C81( C70 C81 ) C70_=_C82( C70 C82 ) C70_=_C86( C70 C86 ) C70_=_C87( C70 C87 ) \nC70_=_C88( C70 C88 ) C70_=_C89( C70 C89 ) C70_=_C90( C70 C90 ) C70_=_C91( C70 C91 ) C72_=_C73( C72 C73 ) C72_=_C74( C72 C74 ) \nC72_=_C76( C72 C76 ) C72_=_C77( C72 C77 ) C72_=_C78( C72 C78 ) C72_=_C79( C72 C79 ) C72_=_C80( C72 C80 ) C72_=_C81( C72 C81 ) \nC72_=_C82( C72 C82 ) C72_=_C86( C72 C86 ) C72_=_C87( C72 C87 ) C72_=_C88( C72 C88 ) C72_=_C89( C72 C89 ) C72_=_C90( C72 C90 ) \nC72_=_C91( C72 C91 ) C72_=_C126( C72 C126 ) C73_=_C74( C73 C74 ) C73_=_C76( C73 C76 ) C73_=_C77( C73 C77 ) C73_=_C78( C73 C78 ) \nC73_=_C79( C73 C79 ) C73_=_C80( C73 C80 ) C73_=_C81( C73 C81 ) C73_=_C82( C73 C82 ) C73_=_C86( C73 C86 ) C73_=_C87( C73 C87 ) \nC73_=_C88( C73 C88 ) C73_=_C89( C73 C89 ) C73_=_C90( C73 C90 ) C73_=_C91( C73 C91 ) C73_=_C126( C73 C126 ) C73_=_C149( C73 C149 ) \nC73_=_C249( C73 C249 ) C73_=_C250( C73 C250 ) C73_=_C251( C73 C251 ) C73_=_C252( C73 C252 ) C73_=_C255( C73 C255 ) C73_=_C256( C73 C256 ) \nC73_=_C259( C73 C259 ) C73_=_C260( C73 C260 ) C73_=_C261( C73 C261 ) C73_=_C262( C73 C262 ) C73_=_C263( C73 C263 ) C73_=_C264( C73 C264 ) \nC73_=_C265( C73 C265 ) C73_=_C266( C73 C266 ) C73_=_C267( C73 C267 ) C73_=_C268( C73 C268 ) C74_=_C76( C74 C76 ) C74_=_C77( C74 C77 ) \nC74_=_C78( C74 C78 ) C74_=_C79( C74 C79 ) C74_=_C80( C74 C80 ) C74_=_C81( C74 C81 ) C74_=_C82( C74 C82 ) C74_=_C86( C74 C86 ) \nC74_=_C87( C74 C87 ) C74_=_C88( C74 C88 ) C74_=_C89( C74 C89 ) C74_=_C90( C74 C90 ) C74_=_C91( C74 C91 ) C76_=_C77( C76 C77 ) \nC76_=_C78( C76 C78 ) C76_=_C79( C76 C79 ) C76_=_C80( C76 C80 ) C76_=_C81( C76 C81 ) C76_=_C82( C76 C82 ) C76_=_C86( C76 C86 ) \nC76_=_C87( C76 C87 ) C76_=_C88( C76 C88 ) C76_=_C89( C76 C89 ) C76_=_C90( C76 C90 ) C76_=_C91( C76 C91 ) C76_=_C251( C76 C251 ) \nC77_=_C78( C77 C78 ) C77_=_C79( C77 C79 ) C77_=_C80( C77 C80 ) C77_=_C81( C77 C81 ) C77_=_C82( C77 C82 ) C77_=_C86( C77 C86 ) \nC77_=_C87( C77 C87 ) C77_=_C88( C77 C88 ) C77_=_C89( C77 C89 ) C77_=_C90( C77 C90 ) C77_=_C91( C77 C91 ) C77_=_C256( C77 C256 ) \nC78_=_C79( C78 C79 ) C78_=_C80( C78 C80 ) C78_=_C81( C78 C81 ) C78_=_C82( C78 C82 ) C78_=_C86( C78 C86 ) C78_=_C87( C78 C87 ) \nC78_=_C88( C78 C88 ) C78_=_C89( C78 C89 ) C78_=_C90( C78 C90 ) C78_=_C91( C78 C91 ) C79_=_C80( C79 C80 ) C79_=_C81( C79 C81 ) \nC79_=_C82( C79 C82 ) C79_=_C86( C79 C86 ) C79_=_C87( C79 C87 ) C79_=_C88( C79 C88 ) C79_=_C89( C79 C89 ) C79_=_C90( C79 C90 ) \nC79_=_C91( C79 C91 ) C80_=_C81( C80 C81 ) C80_=_C82( C80 C82 ) C80_=_C86( C80 C86 ) C80_=_C87( C80 C87 ) C80_=_C88( C80 C88 ) \nC80_=_C89( C80 C89 ) C80_=_C90( C80 C90 ) C80_=_C91( C80 C91 ) C80_=_C260( C80 C260 ) C81_=_C82( C81 C82 ) C81_=_C86( C81 C86 ) \nC81_=_C87( C81 C87 ) C81_=_C88( C81 C88 ) C81_=_C89( C81 C89 ) C81_=_C90( C81 C90 ) C81_=_C91( C81 C91 ) C81_=_C261( C81 C261 ) \nC82_=_C86( C82 C86 ) C82_=_C87( C82 C87 ) C82_=_C88( C82 C88 ) C82_=_C89( C82 C89 ) C82_=_C90( C82 C90 ) C82_=_C91( C82 C91 ) \nC82_=_C262( C82 C262 ) C86_=_C87( C86 C87 ) C86_=_C88( C86 C88 ) C86_=_C89( C86 C89 ) C86_=_C90( C86 C90 ) C86_=_C91( C86 C91 ) \nC87_=_C88( C87 C88 ) C87_=_C89( C87 C89 ) C87_=_C90( C87 C90 ) C87_=_C91( C87 C91 ) C88_=_C89( C88 C89 ) C88_=_C90( C88 C90 ) \nC88_=_C91( C88 C91 ) C88_=_C264( C88 C264 ) C89_=_C90( C89 C90 ) C89_=_C91( C89 C91 ) C90_=_C91( C90 C91 ) C91_=_C268( C91 C268 ) \nC126_=_C149( C126 C149 ) C126_=_C249( C126 C249 ) C126_=_C250( C126 C250 ) C126_=_C251( C126 C251 ) C126_=_C252( C126 C252 ) C126_=_C255( C126 C255 ) \nC126_=_C256( C126 C256 ) C126_=_C259( C126 C259 ) C126_=_C260( C126 C260 ) C126_=_C261( C126 C261 ) C126_=_C262( C126 C262 ) C126_=_C263( C126 C263 ) \nC126_=_C264( C126 C264 ) C126_=_C265( C126 C265 ) C126_=_C266( C126 C266 ) C126_=_C267( C126 C267 ) C126_=_C268( C126 C268 ) C149_=_C249( C149 C249 ) \nC149_=_C250( C149 C250 ) C149_=_C251( C149 C251 ) C149_=_C252( C149 C252 ) C149_=_C255( C149 C255 ) C149_=_C256( C149 C256 ) C149_=_C259( C149 C259 ) \nC149_=_C260( C149 C260 ) C149_=_C261( C149 C261 ) C149_=_C262( C149 C262 ) C149_=_C263( C149 C263 ) C149_=_C264( C149 C264 ) C149_=_C265( C149 C265 ) \nC149_=_C266( C149 C266 ) C149_=_C267( C149 C267 ) C149_=_C268( C149 C268 ) C249_=_C250( C249 C250 ) C249_=_C251( C249 C251 ) C249_=_C252( C249 C252 ) \nC249_=_C255( C249 C255 ) C249_=_C256( C249 C256 ) C249_=_C259( C249 C259 ) C249_=_C260( C249 C260 ) C249_=_C261( C249 C261 ) C249_=_C262( C249 C262 ) \nC249_=_C263( C249 C263 ) C249_=_C264( C249 C264 ) C249_=_C265( C249 C265 ) C249_=_C266( C249 C266 ) C249_=_C267( C249 C267 ) C249_=_C268( C249 C268 ) \nC250_=_C251( C250 C251 ) C250_=_C252( C250 C252 ) C250_=_C255( C250 C255 ) C250_=_C256( C250 C256 ) C250_=_C259( C250 C259 ) C250_=_C260( C250 C260 ) \nC250_=_C261( C250 C261 ) C250_=_C262( C250 C262 ) C250_=_C263( C250 C263 ) C250_=_C264( C250 C264 ) C250_=_C265( C250 C265 ) C250_=_C266( C250 C266 ) \nC250_=_C267( C250 C267 ) C250_=_C268( C250 C268 ) C251_=_C252( C251 C252 ) C251_=_C255( C251 C255 ) C251_=_C256( C251 C256 ) C251_=_C259( C251 C259 ) \nC251_=_C260( C251 C260 ) C251_=_C261( C251 C261 ) C251_=_C262( C251 C262 ) C251_=_C263( C251 C263 ) C251_=_C264( C251 C264 ) C251_=_C265( C251 C265 ) \nC251_=_C266( C251 C266 ) C251_=_C267( C251 C267 ) C251_=_C268( C251 C268 ) C252_=_C255( C252 C255 ) C252_=_C256( C252 C256 ) C252_=_C259( C252 C259 ) \nC252_=_C260( C252 C260 ) C252_=_C261( C252 C261 ) C252_=_C262( C252 C262 ) C252_=_C263( C252 C263 ) C252_=_C264( C252 C264 ) C252_=_C265( C252 C265 ) \nC252_=_C266( C252 C266 ) C252_=_C267( C252 C267 ) C252_=_C268( C252 C268 ) C255_=_C256( C255 C256 ) C255_=_C259( C255 C259 ) C255_=_C260( C255 C260 ) \nC255_=_C261( C255 C261 ) C255_=_C262( C255 C262 ) C255_=_C263( C255 C263 ) C255_=_C264( C255 C264 ) C255_=_C265( C255 C265 ) C255_=_C266( C255 C266 ) \nC255_=_C267( C255 C267 ) C255_=_C268( C255 C268 ) C256_=_C259( C256 C259 ) C256_=_C260( C256 C260 ) C256_=_C261( C256 C261 ) C256_=_C262( C256 C262 ) \nC256_=_C263( C256 C263 ) C256_=_C264( C256 C264 ) C256_=_C265( C256 C265 ) C256_=_C266( C256 C266 ) C256_=_C267( C256 C267 ) C256_=_C268( C256 C268 ) \nC259_=_C260( C259 C260 ) C259_=_C261( C259 C261 ) C259_=_C262( C259 C262 ) C259_=_C263( C259 C263 ) C259_=_C264( C259 C264 ) C259_=_C265( C259 C265 ) \nC259_=_C266( C259 C266 ) C259_=_C267( C259 C267 ) C259_=_C268( C259 C268 ) C260_=_C261( C260 C261 ) C260_=_C262( C260 C262 ) C260_=_C263( C260 C263 ) \nC260_=_C264( C260 C264 ) C260_=_C265( C260 C265 ) C260_=_C266( C260 C266 ) C260_=_C267( C260 C267 ) C260_=_C268( C260 C268 ) C261_=_C262( C261 C262 ) \nC261_=_C263( C261 C263 ) C261_=_C264( C261 C264 ) C261_=_C265( C261 C265 ) C261_=_C266( C261 C266 ) C261_=_C267( C261 C267 ) C261_=_C268( C261 C268 ) \nC262_=_C263( C262 C263 ) C262_=_C264( C262 C264 ) C262_=_C265( C262 C265 ) C262_=_C266( C262 C266 ) C262_=_C267( C262 C267 ) C262_=_C268( C262 C268 ) \nC263_=_C264( C263 C264 ) C263_=_C265( C263 C265 ) C263_=_C266( C263 C266 ) C263_=_C267( C263 C267 ) C263_=_C268( C263 C268 ) C264_=_C265( C264 C265 ) \nC264_=_C266( C264 C266 ) C264_=_C267( C264 C267 ) C264_=_C268( C264 C268 ) C265_=_C266( C265 C266 ) C265_=_C267( C265 C267 ) C265_=_C268( C265 C268 ) \nC266_=_C267( C266 C267 ) C266_=_C268( C266 C268 ) C267_=_C268( C267 C268 ) "];55-&gt;66[label="36: C39 C67 C70 C72 C74 \nC76 C77 C78 C79 C80 C81 \nC82 C86 C87 C88 C89 C90 \nC91 C126 C149 C249 C250 C251 \nC252 C255 C256 C259 C260 C261 \nC262 C263 C264 C265 C266 C267 \nC268 \n314: C39_=_C67 ,C39_=_C70 ,C39_=_C72 ,C39_=_C74 ,C39_=_C76 ,\nC39_=_C77 ,C39_=_C78 ,C39_=_C79 ,C39_=_C80 ,C39_=_C81 ,C39_=_C82 ,\nC39_=_C86 ,C39_=_C87 ,C39_=_C88 ,C39_=_C89 ,C39_=_C90 ,C39_=_C91 ,\nC67_=_C70 ,C67_=_C72 ,C67_=_C74 ,C67_=_C76 ,C67_=_C77 ,C67_=_C78 ,\nC67_=_C79 ,C67_=_C80 ,C67_=_C81 ,C67_=_C82 ,C67_=_C86 ,C67_=_C87 ,\nC67_=_C88 ,C67_=_C89 ,C67_=_C90 ,C67_=_C91 ,C70_=_C72 ,C70_=_C74 ,\nC70_=_C76 ,C70_=_C77 ,C70_=_C78 ,C70_=_C79 ,C70_=_C80 ,C70_=_C81 ,\nC70_=_C82 ,C70_=_C86 ,C70_=_C87 ,C70_=_C88 ,C70_=_C89 ,C70_=_C90 ,\nC70_=_C91 ,C72_=_C74 ,C72_=_C76 ,C72_=_C77 ,C72_=_C78 ,C72_=_C79 ,\nC72_=_C80 ,C72_=_C81 ,C72_=_C82 ,C72_=_C86 ,C72_=_C87 ,C72_=_C88 ,\nC72_=_C89 ,C72_=_C90 ,C72_=_C91 ,C72_=_C126 ,C74_=_C76 ,C74_=_C77 ,\nC74_=_C78 ,C74_=_C79 ,C74_=_C80 ,C74_=_C81 ,C74_=_C82 ,C74_=_C86 ,\nC74_=_C87 ,C74_=_C88 ,C74_=_C89 ,C74_=_C90 ,C74_=_C91 ,C76_=_C77 ,\nC76_=_C78 ,C76_=_C79 ,C76_=_C80 ,C76_=_C81 ,C76_=_C82 ,C76_=_C86 ,\nC76_=_C87</w:t>
      </w:r>
    </w:p>
    <w:p>
      <w:pPr>
        <w:pStyle w:val="PreformattedText"/>
        <w:bidi w:val="0"/>
        <w:spacing w:before="0" w:after="0"/>
        <w:jc w:val="left"/>
        <w:rPr/>
      </w:pPr>
      <w:r>
        <w:rPr/>
        <w:t xml:space="preserve"> </w:t>
      </w:r>
      <w:r>
        <w:rPr/>
        <w:t>,C76_=_C88 ,C76_=_C89 ,C76_=_C90 ,C76_=_C91 ,C76_=_C251 ,\nC77_=_C78 ,C77_=_C79 ,C77_=_C80 ,C77_=_C81 ,C77_=_C82 ,C77_=_C86 ,\nC77_=_C87 ,C77_=_C88 ,C77_=_C89 ,C77_=_C90 ,C77_=_C91 ,C77_=_C256 ,\nC78_=_C79 ,C78_=_C80 ,C78_=_C81 ,C78_=_C82 ,C78_=_C86 ,C78_=_C87 ,\nC78_=_C88 ,C78_=_C89 ,C78_=_C90 ,C78_=_C91 ,C79_=_C80 ,C79_=_C81 ,\nC79_=_C82 ,C79_=_C86 ,C79_=_C87 ,C79_=_C88 ,C79_=_C89 ,C79_=_C90 ,\nC79_=_C91 ,C80_=_C81 ,C80_=_C82 ,C80_=_C86 ,C80_=_C87 ,C80_=_C88 ,\nC80_=_C89 ,C80_=_C90 ,C80_=_C91 ,C80_=_C260 ,C81_=_C82 ,C81_=_C86 ,\nC81_=_C87 ,C81_=_C88 ,C81_=_C89 ,C81_=_C90 ,C81_=_C91 ,C81_=_C261 ,\nC82_=_C86 ,C82_=_C87 ,C82_=_C88 ,C82_=_C89 ,C82_=_C90 ,C82_=_C91 ,\nC82_=_C262 ,C86_=_C87 ,C86_=_C88 ,C86_=_C89 ,C86_=_C90 ,C86_=_C91 ,\nC87_=_C88 ,C87_=_C89 ,C87_=_C90 ,C87_=_C91 ,C88_=_C89 ,C88_=_C90 ,\nC88_=_C91 ,C88_=_C264 ,C89_=_C90 ,C89_=_C91 ,C90_=_C91 ,C91_=_C268 ,\nC126_=_C149 ,C126_=_C249 ,C126_=_C250 ,C126_=_C251 ,C126_=_C252 ,C126_=_C255 ,\nC126_=_C256 ,C126_=_C259 ,C126_=_C260 ,C126_=_C261 ,C126_=_C262 ,C126_=_C263 ,\nC126_=_C264 ,C126_=_C265 ,C126_=_C266 ,C126_=_C267 ,C126_=_C268 ,C149_=_C249 ,\nC149_=_C250 ,C149_=_C251 ,C149_=_C252 ,C149_=_C255 ,C149_=_C256 ,C149_=_C259 ,\nC149_=_C260 ,C149_=_C261 ,C149_=_C262 ,C149_=_C263 ,C149_=_C264 ,C149_=_C265 ,\nC149_=_C266 ,C149_=_C267 ,C149_=_C268 ,C249_=_C250 ,C249_=_C251 ,C249_=_C252 ,\nC249_=_C255 ,C249_=_C256 ,C249_=_C259 ,C249_=_C260 ,C249_=_C261 ,C249_=_C262 ,\nC249_=_C263 ,C249_=_C264 ,C249_=_C265 ,C249_=_C266 ,C249_=_C267 ,C249_=_C268 ,\nC250_=_C251 ,C250_=_C252 ,C250_=_C255 ,C250_=_C256 ,C250_=_C259 ,C250_=_C260 ,\nC250_=_C261 ,C250_=_C262 ,C250_=_C263 ,C250_=_C264 ,C250_=_C265 ,C250_=_C266 ,\nC250_=_C267 ,C250_=_C268 ,C251_=_C252 ,C251_=_C255 ,C251_=_C256 ,C251_=_C259 ,\nC251_=_C260 ,C251_=_C261 ,C251_=_C262 ,C251_=_C263 ,C251_=_C264 ,C251_=_C265 ,\nC251_=_C266 ,C251_=_C267 ,C251_=_C268 ,C252_=_C255 ,C252_=_C256 ,C252_=_C259 ,\nC252_=_C260 ,C252_=_C261 ,C252_=_C262 ,C252_=_C263 ,C252_=_C264 ,C252_=_C265 ,\nC252_=_C266 ,C252_=_C267 ,C252_=_C268 ,C255_=_C256 ,C255_=_C259 ,C255_=_C260 ,\nC255_=_C261 ,C255_=_C262 ,C255_=_C263 ,C255_=_C264 ,C255_=_C265 ,C255_=_C266 ,\nC255_=_C267 ,C255_=_C268 ,C256_=_C259 ,C256_=_C260 ,C256_=_C261 ,C256_=_C262 ,\nC256_=_C263 ,C256_=_C264 ,C256_=_C265 ,C256_=_C266 ,C256_=_C267 ,C256_=_C268 ,\nC259_=_C260 ,C259_=_C261 ,C259_=_C262 ,C259_=_C263 ,C259_=_C264 ,C259_=_C265 ,\nC259_=_C266 ,C259_=_C267 ,C259_=_C268 ,C260_=_C261 ,C260_=_C262 ,C260_=_C263 ,\nC260_=_C264 ,C260_=_C265 ,C260_=_C266 ,C260_=_C267 ,C260_=_C268 ,C261_=_C262 ,\nC261_=_C263 ,C261_=_C264 ,C261_=_C265 ,C261_=_C266 ,C261_=_C267 ,C261_=_C268 ,\nC262_=_C263 ,C262_=_C264 ,C262_=_C265 ,C262_=_C266 ,C262_=_C267 ,C262_=_C268 ,\nC263_=_C264 ,C263_=_C265 ,C263_=_C266 ,C263_=_C267 ,C263_=_C268 ,C264_=_C265 ,\nC264_=_C266 ,C264_=_C267 ,C264_=_C268 ,C265_=_C266 ,C265_=_C267 ,C265_=_C268 ,\nC266_=_C267 ,C266_=_C268 ,C267_=_C268 ,"];67[shape=box, label="id:67 level: 5\n36: C4 C8 C26 C56 C76 \nC100 C153 C165 C186 C234 C236 \nC237 C238 C239 C240 C241 C242 \nC243 C244 C245 C246 C247 C248 \nC251 C294 C309 C330 C347 C357 \nC358 C359 C360 C361 C363 C364 \nC365 \n329: C4_=_C8( C4 C8 ) C4_=_C56( C4 C56 ) C4_=_C165( C4 C165 ) C4_=_C186( C4 C186 ) C4_=_C234( C4 C234 ) \nC4_=_C236( C4 C236 ) C4_=_C237( C4 C237 ) C4_=_C238( C4 C238 ) C4_=_C239( C4 C239 ) C4_=_C240( C4 C240 ) C4_=_C241( C4 C241 ) \nC4_=_C242( C4 C242 ) C4_=_C243( C4 C243 ) C4_=_C244( C4 C244 ) C4_=_C245( C4 C245 ) C4_=_C246( C4 C246 ) C4_=_C247( C4 C247 ) \nC4_=_C248( C4 C248 ) C8_=_C26( C8 C26 ) C8_=_C76( C8 C76 ) C8_=_C100( C8 C100 ) C8_=_C153( C8 C153 ) C8_=_C238( C8 C238 ) \nC8_=_C251( C8 C251 ) C8_=_C294( C8 C294 ) C8_=_C309( C8 C309 ) C8_=_C330( C8 C330 ) C8_=_C347( C8 C347 ) C8_=_C357( C8 C357 ) \nC8_=_C358( C8 C358 ) C8_=_C359( C8 C359 ) C8_=_C360( C8 C360 ) C8_=_C361( C8 C361 ) C8_=_C363( C8 C363 ) C8_=_C364( C8 C364 ) \nC8_=_C365( C8 C365 ) C26_=_C76( C26 C76 ) C26_=_C100( C26 C100 ) C26_=_C153( C26 C153 ) C26_=_C238( C26 C238 ) C26_=_C251( C26 C251 ) \nC26_=_C294( C26 C294 ) C26_=_C309( C26 C309 ) C26_=_C330( C26 C330 ) C26_=_C347( C26 C347 ) C26_=_C357( C26 C357 ) C26_=_C358( C26 C358 ) \nC26_=_C359( C26 C359 ) C26_=_C360( C26 C360 ) C26_=_C361( C26 C361 ) C26_=_C363( C26 C363 ) C26_=_C364( C26 C364 ) C26_=_C365( C26 C365 ) \nC56_=_C165( C56 C165 ) C56_=_C186( C56 C186 ) C56_=_C234( C56 C234 ) C56_=_C236( C56 C236 ) C56_=_C237( C56 C237 ) C56_=_C238( C56 C238 ) \nC56_=_C239( C56 C239 ) C56_=_C240( C56 C240 ) C56_=_C241( C56 C241 ) C56_=_C242( C56 C242 ) C56_=_C243( C56 C243 ) C56_=_C244( C56 C244 ) \nC56_=_C245( C56 C245 ) C56_=_C246( C56 C246 ) C56_=_C247( C56 C247 ) C56_=_C248( C56 C248 ) C76_=_C100( C76 C100 ) C76_=_C153( C76 C153 ) \nC76_=_C238( C76 C238 ) C76_=_C251( C76 C251 ) C76_=_C294( C76 C294 ) C76_=_C309( C76 C309 ) C76_=_C330( C76 C330 ) C76_=_C347( C76 C347 ) \nC76_=_C357( C76 C357 ) C76_=_C358( C76 C358 ) C76_=_C359( C76 C359 ) C76_=_C360( C76 C360 ) C76_=_C361( C76 C361 ) C76_=_C363( C76 C363 ) \nC76_=_C364( C76 C364 ) C76_=_C365( C76 C365 ) C100_=_C153( C100 C153 ) C100_=_C238( C100 C238 ) C100_=_C251( C100 C251 ) C100_=_C294( C100 C294 ) \nC100_=_C309( C100 C309 ) C100_=_C330( C100 C330 ) C100_=_C347( C100 C347 ) C100_=_C357( C100 C357 ) C100_=_C358( C100 C358 ) C100_=_C359( C100 C359 ) \nC100_=_C360( C100 C360 ) C100_=_C361( C100 C361 ) C100_=_C363( C100 C363 ) C100_=_C364( C100 C364 ) C100_=_C365( C100 C365 ) C153_=_C238( C153 C238 ) \nC153_=_C251( C153 C251 ) C153_=_C294( C153 C294 ) C153_=_C309( C153 C309 ) C153_=_C330( C153 C330 ) C153_=_C347( C153 C347 ) C153_=_C357( C153 C357 ) \nC153_=_C358( C153 C358 ) C153_=_C359( C153 C359 ) C153_=_C360( C153 C360 ) C153_=_C361( C153 C361 ) C153_=_C363( C153 C363 ) C153_=_C364( C153 C364 ) \nC153_=_C365( C153 C365 ) C165_=_C186( C165 C186 ) C165_=_C234( C165 C234 ) C165_=_C236( C165 C236 ) C165_=_C237( C165 C237 ) C165_=_C238( C165 C238 ) \nC165_=_C239( C165 C239 ) C165_=_C240( C165 C240 ) C165_=_C241( C165 C241 ) C165_=_C242( C165 C242 ) C165_=_C243( C165 C243 ) C165_=_C244( C165 C244 ) \nC165_=_C245( C165 C245 ) C165_=_C246( C165 C246 ) C165_=_C247( C165 C247 ) C165_=_C248( C165 C248 ) C186_=_C234( C186 C234 ) C186_=_C236( C186 C236 ) \nC186_=_C237( C186 C237 ) C186_=_C238( C186 C238 ) C186_=_C239( C186 C239 ) C186_=_C240( C186 C240 ) C186_=_C241( C186 C241 ) C186_=_C242( C186 C242 ) \nC186_=_C243( C186 C243 ) C186_=_C244( C186 C244 ) C186_=_C245( C186 C245 ) C186_=_C246( C186 C246 ) C186_=_C247( C186 C247 ) C186_=_C248( C186 C248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6_=_C237( C236 C237 ) C236_=_C238( C236 C238 ) C236_=_C239( C236 C239 ) C236_=_C240( C236 C240 ) C236_=_C241( C236 C241 ) \nC236_=_C242( C236 C242 ) C236_=_C243( C236 C243 ) C236_=_C244( C236 C244 ) C236_=_C245( C236 C245 ) C236_=_C246( C236 C246 ) C236_=_C247( C236 C247 ) \nC236_=_C248( C236 C248 ) C237_=_C238( C237 C238 ) C237_=_C239( C237 C239 ) C237_=_C240( C237 C240 ) C237_=_C241( C237 C241 ) C237_=_C242( C237 C242 ) \nC237_=_C243( C237 C243 ) C237_=_C244( C237 C244 ) C237_=_C245( C237 C245 ) C237_=_C246( C237 C246 ) C237_=_C247( C237 C247 ) C237_=_C248( C237 C248 ) \nC237_=_C347( C237 C347 ) C238_=_C239( C238 C239 ) C238_=_C240( C238 C240 ) C238_=_C241( C238 C241 ) C238_=_C242( C238 C242 ) C238_=_C243( C238 C243 ) \nC238_=_C244( C238 C244 ) C238_=_C245( C238 C245 ) C238_=_C246( C238 C246 ) C238_=_C247( C238 C247 ) C238_=_C248( C238 C248 ) C238_=_C251( C238 C251 ) \nC238_=_C294( C238 C294 ) C238_=_C309( C238 C309 ) C238_=_C330( C238 C330 ) C238_=_C347( C238 C347 ) C238_=_C357( C238 C357 ) C238_=_C358( C238 C358 ) \nC238_=_C359( C238 C359 ) C238_=_C360( C238 C360 ) C238_=_C361( C238 C361 ) C238_=_C363( C238 C363 ) C238_=_C364( C238 C364 ) C238_=_C365( C238 C365 ) \nC239_=_C240( C239 C240 ) C239_=_C241( C239 C241 ) C239_=_C242( C239 C242 ) C239_=_C243( C239 C243 ) C239_=_C244( C239 C244 ) C239_=_C245( C239 C245 ) \nC239_=_C246( C239 C246 ) C239_=_C247( C239 C247 ) C239_=_C248( C239 C248 ) C240_=_C241( C240 C241 ) C240_=_C242( C240 C242 ) C240_=_C243( C240 C243 ) \nC240_=_C244( C240 C244 ) C240_=_C245( C240 C245 ) C240_=_C246( C240 C246 ) C240_=_C247( C240 C247 ) C240_=_C248( C240 C248 ) C240_=_C357( C240 C357 ) \nC241_=_C242( C241 C242 ) C241_=_C243( C241 C243 ) C241_=_C244( C241 C244 ) C241_=_C245( C241 C245 ) C241_=_C246( C241 C246 ) C241_=_C247( C241 C247 ) \nC241_=_C248( C241 C248 ) C242_=_C243( C242 C243 ) C242_=_C244( C242 C244 ) C242_=_C245( C242 C245 ) C242_=_C246( C242 C246 ) C242_=_C247( C242 C247 ) \nC242_=_C248( C242 C248 ) C242_=_C358( C242 C358 ) C243_=_C244( C243 C244 ) C243_=_C245( C243 C245 ) C243_=_C246( C243 C246 ) C243_=_C247( C243 C247 ) \nC243_=_C248( C243 C248 ) C244_=_C245( C244 C245 ) C244_=_C246( C244 C246 ) C244_=_C247( C244 C247 ) C244_=_C248( C244 C248 ) C245_=_C246( C245 C246 ) \nC245_=_C247( C245 C247 ) C245_=_C248( C245 C248 ) C246_=_C247( C246 C247 ) C246_=_C248( C246 C248 ) C247_=_C248( C247 C248 ) C248_=_C365( C248 C365 ) \nC251_=_C294( C251 C294 ) C251_=_C309( C251 C309 ) C251_=_C330( C251 C330 ) C251_=_C347( C251 C347 ) C251_=_C357( C251 C357 ) C251_=_C358( C251 C358 ) \nC251_=_C359( C251 C359 ) C251_=_C360( C251 C360 ) C251_=_C361( C251 C361 ) C251_=_C363( C251 C363 ) C251_=_C364( C251 C364 ) C251_=_C365( C251 C365 ) \nC294_=_C309( C294 C309 ) C294_=_C330( C294 C330 ) C294_=_C347( C294 C347 ) C294_=_C357( C294 C357 ) C294_=_C358( C294 C358 ) C294_=_C359( C294 C359 ) \nC294_=_C360( C294 C360 ) C294_=_C361( C294 C361 ) C294_=_C363( C294 C363 ) C294_=_C364( C294 C364 ) C294_=_C365( C294 C365 ) C309_=_C330( C309 C330 ) \nC309_=_C347( C309 C347 ) C309_=_C357(</w:t>
      </w:r>
    </w:p>
    <w:p>
      <w:pPr>
        <w:pStyle w:val="PreformattedText"/>
        <w:bidi w:val="0"/>
        <w:spacing w:before="0" w:after="0"/>
        <w:jc w:val="left"/>
        <w:rPr/>
      </w:pPr>
      <w:r>
        <w:rPr/>
        <w:t xml:space="preserve"> </w:t>
      </w:r>
      <w:r>
        <w:rPr/>
        <w:t>C309 C357 ) C309_=_C358( C309 C358 ) C309_=_C359( C309 C359 ) C309_=_C360( C309 C360 ) C309_=_C361( C309 C361 ) \nC309_=_C363( C309 C363 ) C309_=_C364( C309 C364 ) C309_=_C365( C309 C365 ) C330_=_C347( C330 C347 ) C330_=_C357( C330 C357 ) C330_=_C358( C330 C358 ) \nC330_=_C359( C330 C359 ) C330_=_C360( C330 C360 ) C330_=_C361( C330 C361 ) C330_=_C363( C330 C363 ) C330_=_C364( C330 C364 ) C330_=_C365( C330 C365 ) \nC347_=_C357( C347 C357 ) C347_=_C358( C347 C358 ) C347_=_C359( C347 C359 ) C347_=_C360( C347 C360 ) C347_=_C361( C347 C361 ) C347_=_C363( C347 C363 ) \nC347_=_C364( C347 C364 ) C347_=_C365( C347 C365 ) C357_=_C358( C357 C358 ) C357_=_C359( C357 C359 ) C357_=_C360( C357 C360 ) C357_=_C361( C357 C361 ) \nC357_=_C363( C357 C363 ) C357_=_C364( C357 C364 ) C357_=_C365( C357 C365 ) C358_=_C359( C358 C359 ) C358_=_C360( C358 C360 ) C358_=_C361( C358 C361 ) \nC358_=_C363( C358 C363 ) C358_=_C364( C358 C364 ) C358_=_C365( C358 C365 ) C359_=_C360( C359 C360 ) C359_=_C361( C359 C361 ) C359_=_C363( C359 C363 ) \nC359_=_C364( C359 C364 ) C359_=_C365( C359 C365 ) C360_=_C361( C360 C361 ) C360_=_C363( C360 C363 ) C360_=_C364( C360 C364 ) C360_=_C365( C360 C365 ) \nC361_=_C363( C361 C363 ) C361_=_C364( C361 C364 ) C361_=_C365( C361 C365 ) C363_=_C364( C363 C364 ) C363_=_C365( C363 C365 ) C364_=_C365( C364 C365 ) "];56-&gt;67[label="35: C4 C8 C26 C56 C76 \nC100 C153 C165 C186 C234 C236 \nC237 C239 C240 C241 C242 C243 \nC244 C245 C246 C247 C248 C251 \nC294 C309 C330 C347 C357 C358 \nC359 C360 C361 C363 C364 C365 \n294: C4_=_C8 ,C4_=_C56 ,C4_=_C165 ,C4_=_C186 ,C4_=_C234 ,\nC4_=_C236 ,C4_=_C237 ,C4_=_C239 ,C4_=_C240 ,C4_=_C241 ,C4_=_C242 ,\nC4_=_C243 ,C4_=_C244 ,C4_=_C245 ,C4_=_C246 ,C4_=_C247 ,C4_=_C248 ,\nC8_=_C26 ,C8_=_C76 ,C8_=_C100 ,C8_=_C153 ,C8_=_C251 ,C8_=_C294 ,\nC8_=_C309 ,C8_=_C330 ,C8_=_C347 ,C8_=_C357 ,C8_=_C358 ,C8_=_C359 ,\nC8_=_C360 ,C8_=_C361 ,C8_=_C363 ,C8_=_C364 ,C8_=_C365 ,C26_=_C76 ,\nC26_=_C100 ,C26_=_C153 ,C26_=_C251 ,C26_=_C294 ,C26_=_C309 ,C26_=_C330 ,\nC26_=_C347 ,C26_=_C357 ,C26_=_C358 ,C26_=_C359 ,C26_=_C360 ,C26_=_C361 ,\nC26_=_C363 ,C26_=_C364 ,C26_=_C365 ,C56_=_C165 ,C56_=_C186 ,C56_=_C234 ,\nC56_=_C236 ,C56_=_C237 ,C56_=_C239 ,C56_=_C240 ,C56_=_C241 ,C56_=_C242 ,\nC56_=_C243 ,C56_=_C244 ,C56_=_C245 ,C56_=_C246 ,C56_=_C247 ,C56_=_C248 ,\nC76_=_C100 ,C76_=_C153 ,C76_=_C251 ,C76_=_C294 ,C76_=_C309 ,C76_=_C330 ,\nC76_=_C347 ,C76_=_C357 ,C76_=_C358 ,C76_=_C359 ,C76_=_C360 ,C76_=_C361 ,\nC76_=_C363 ,C76_=_C364 ,C76_=_C365 ,C100_=_C153 ,C100_=_C251 ,C100_=_C294 ,\nC100_=_C309 ,C100_=_C330 ,C100_=_C347 ,C100_=_C357 ,C100_=_C358 ,C100_=_C359 ,\nC100_=_C360 ,C100_=_C361 ,C100_=_C363 ,C100_=_C364 ,C100_=_C365 ,C153_=_C251 ,\nC153_=_C294 ,C153_=_C309 ,C153_=_C330 ,C153_=_C347 ,C153_=_C357 ,C153_=_C358 ,\nC153_=_C359 ,C153_=_C360 ,C153_=_C361 ,C153_=_C363 ,C153_=_C364 ,C153_=_C365 ,\nC165_=_C186 ,C165_=_C234 ,C165_=_C236 ,C165_=_C237 ,C165_=_C239 ,C165_=_C240 ,\nC165_=_C241 ,C165_=_C242 ,C165_=_C243 ,C165_=_C244 ,C165_=_C245 ,C165_=_C246 ,\nC165_=_C247 ,C165_=_C248 ,C186_=_C234 ,C186_=_C236 ,C186_=_C237 ,C186_=_C239 ,\nC186_=_C240 ,C186_=_C241 ,C186_=_C242 ,C186_=_C243 ,C186_=_C244 ,C186_=_C245 ,\nC186_=_C246 ,C186_=_C247 ,C186_=_C248 ,C234_=_C236 ,C234_=_C237 ,C234_=_C239 ,\nC234_=_C240 ,C234_=_C241 ,C234_=_C242 ,C234_=_C243 ,C234_=_C244 ,C234_=_C245 ,\nC234_=_C246 ,C234_=_C247 ,C234_=_C248 ,C236_=_C237 ,C236_=_C239 ,C236_=_C240 ,\nC236_=_C241 ,C236_=_C242 ,C236_=_C243 ,C236_=_C244 ,C236_=_C245 ,C236_=_C246 ,\nC236_=_C247 ,C236_=_C248 ,C237_=_C239 ,C237_=_C240 ,C237_=_C241 ,C237_=_C242 ,\nC237_=_C243 ,C237_=_C244 ,C237_=_C245 ,C237_=_C246 ,C237_=_C247 ,C237_=_C248 ,\nC237_=_C347 ,C239_=_C240 ,C239_=_C241 ,C239_=_C242 ,C239_=_C243 ,C239_=_C244 ,\nC239_=_C245 ,C239_=_C246 ,C239_=_C247 ,C239_=_C248 ,C240_=_C241 ,C240_=_C242 ,\nC240_=_C243 ,C240_=_C244 ,C240_=_C245 ,C240_=_C246 ,C240_=_C247 ,C240_=_C248 ,\nC240_=_C357 ,C241_=_C242 ,C241_=_C243 ,C241_=_C244 ,C241_=_C245 ,C241_=_C246 ,\nC241_=_C247 ,C241_=_C248 ,C242_=_C243 ,C242_=_C244 ,C242_=_C245 ,C242_=_C246 ,\nC242_=_C247 ,C242_=_C248 ,C242_=_C358 ,C243_=_C244 ,C243_=_C245 ,C243_=_C246 ,\nC243_=_C247 ,C243_=_C248 ,C244_=_C245 ,C244_=_C246 ,C244_=_C247 ,C244_=_C248 ,\nC245_=_C246 ,C245_=_C247 ,C245_=_C248 ,C246_=_C247 ,C246_=_C248 ,C247_=_C248 ,\nC248_=_C365 ,C251_=_C294 ,C251_=_C309 ,C251_=_C330 ,C251_=_C347 ,C251_=_C357 ,\nC251_=_C358 ,C251_=_C359 ,C251_=_C360 ,C251_=_C361 ,C251_=_C363 ,C251_=_C364 ,\nC251_=_C365 ,C294_=_C309 ,C294_=_C330 ,C294_=_C347 ,C294_=_C357 ,C294_=_C358 ,\nC294_=_C359 ,C294_=_C360 ,C294_=_C361 ,C294_=_C363 ,C294_=_C364 ,C294_=_C365 ,\nC309_=_C330 ,C309_=_C347 ,C309_=_C357 ,C309_=_C358 ,C309_=_C359 ,C309_=_C360 ,\nC309_=_C361 ,C309_=_C363 ,C309_=_C364 ,C309_=_C365 ,C330_=_C347 ,C330_=_C357 ,\nC330_=_C358 ,C330_=_C359 ,C330_=_C360 ,C330_=_C361 ,C330_=_C363 ,C330_=_C364 ,\nC330_=_C365 ,C347_=_C357 ,C347_=_C358 ,C347_=_C359 ,C347_=_C360 ,C347_=_C361 ,\nC347_=_C363 ,C347_=_C364 ,C347_=_C365 ,C357_=_C358 ,C357_=_C359 ,C357_=_C360 ,\nC357_=_C361 ,C357_=_C363 ,C357_=_C364 ,C357_=_C365 ,C358_=_C359 ,C358_=_C360 ,\nC358_=_C361 ,C358_=_C363 ,C358_=_C364 ,C358_=_C365 ,C359_=_C360 ,C359_=_C361 ,\nC359_=_C363 ,C359_=_C364 ,C359_=_C365 ,C360_=_C361 ,C360_=_C363 ,C360_=_C364 ,\nC360_=_C365 ,C361_=_C363 ,C361_=_C364 ,C361_=_C365 ,C363_=_C364 ,C363_=_C365 ,\nC364_=_C365 ,"];68[shape=box, label="id:68 level: 5\n37: C24 C93 C115 C144 C145 \nC148 C149 C150 C152 C153 C154 \nC155 C156 C157 C158 C159 C160 \nC161 C162 C163 C199 C234 C269 \nC270 C272 C274 C275 C277 C278 \nC280 C281 C282 C283 C284 C285 \nC287 C290 \n347: C24_=_C150( C24 C150 ) C24_=_C199( C24 C199 ) C24_=_C234( C24 C234 ) C24_=_C269( C24 C269 ) C24_=_C270( C24 C270 ) \nC24_=_C272( C24 C272 ) C24_=_C274( C24 C274 ) C24_=_C275( C24 C275 ) C24_=_C277( C24 C277 ) C24_=_C278( C24 C278 ) C24_=_C280( C24 C280 ) \nC24_=_C281( C24 C281 ) C24_=_C282( C24 C282 ) C24_=_C283( C24 C283 ) C24_=_C284( C24 C284 ) C24_=_C285( C24 C285 ) C24_=_C287( C24 C287 ) \nC24_=_C290( C24 C290 ) C93_=_C115( C93 C115 ) C93_=_C144( C93 C144 ) C93_=_C145( C93 C145 ) C93_=_C148( C93 C148 ) C93_=_C149( C93 C149 ) \nC93_=_C150( C93 C150 ) C93_=_C152( C93 C152 ) C93_=_C153( C93 C153 ) C93_=_C154( C93 C154 ) C93_=_C155( C93 C155 ) C93_=_C156( C93 C156 ) \nC93_=_C157( C93 C157 ) C93_=_C158( C93 C158 ) C93_=_C159( C93 C159 ) C93_=_C160( C93 C160 ) C93_=_C161( C93 C161 ) C93_=_C162( C93 C162 ) \nC93_=_C163( C93 C163 ) C115_=_C144( C115 C144 ) C115_=_C145( C115 C145 ) C115_=_C148( C115 C148 ) C115_=_C149( C115 C149 ) C115_=_C150( C115 C150 ) \nC115_=_C152( C115 C152 ) C115_=_C153( C115 C153 ) C115_=_C154( C115 C154 ) C115_=_C155( C115 C155 ) C115_=_C156( C115 C156 ) C115_=_C157( C115 C157 ) \nC115_=_C158( C115 C158 ) C115_=_C159( C115 C159 ) C115_=_C160( C115 C160 ) C115_=_C161( C115 C161 ) C115_=_C162( C115 C162 ) C115_=_C163( C115 C163 ) \nC144_=_C145( C144 C145 ) C144_=_C148( C144 C148 ) C144_=_C149( C144 C149 ) C144_=_C150( C144 C150 ) C144_=_C152( C144 C152 ) C144_=_C153( C144 C153 ) \nC144_=_C154( C144 C154 ) C144_=_C155( C144 C155 ) C144_=_C156( C144 C156 ) C144_=_C157( C144 C157 ) C144_=_C158( C144 C158 ) C144_=_C159( C144 C159 ) \nC144_=_C160( C144 C160 ) C144_=_C161( C144 C161 ) C144_=_C162( C144 C162 ) C144_=_C163( C144 C163 ) C145_=_C148( C145 C148 ) C145_=_C149( C145 C149 ) \nC145_=_C150( C145 C150 ) C145_=_C152( C145 C152 ) C145_=_C153( C145 C153 ) C145_=_C154( C145 C154 ) C145_=_C155( C145 C155 ) C145_=_C156( C145 C156 ) \nC145_=_C157( C145 C157 ) C145_=_C158( C145 C158 ) C145_=_C159( C145 C159 ) C145_=_C160( C145 C160 ) C145_=_C161( C145 C161 ) C145_=_C162( C145 C162 ) \nC145_=_C163( C145 C163 ) C145_=_C199( C145 C199 ) C148_=_C149( C148 C149 ) C148_=_C150( C148 C150 ) C148_=_C152( C148 C152 ) C148_=_C153( C148 C153 ) \nC148_=_C154( C148 C154 ) C148_=_C155( C148 C155 ) C148_=_C156( C148 C156 ) C148_=_C157( C148 C157 ) C148_=_C158( C148 C158 ) C148_=_C159( C148 C159 ) \nC148_=_C160( C148 C160 ) C148_=_C161( C148 C161 ) C148_=_C162( C148 C162 ) C148_=_C163( C148 C163 ) C149_=_C150( C149 C150 ) C149_=_C152( C149 C152 ) \nC149_=_C153( C149 C153 ) C149_=_C154( C149 C154 ) C149_=_C155( C149 C155 ) C149_=_C156( C149 C156 ) C149_=_C157( C149 C157 ) C149_=_C158( C149 C158 ) \nC149_=_C159( C149 C159 ) C149_=_C160( C149 C160 ) C149_=_C161( C149 C161 ) C149_=_C162( C149 C162 ) C149_=_C163( C149 C163 ) C150_=_C152( C150 C152 ) \nC150_=_C153( C150 C153 ) C150_=_C154( C150 C154 ) C150_=_C155( C150 C155 ) C150_=_C156( C150 C156 ) C150_=_C157( C150 C157 ) C150_=_C158( C150 C158 ) \nC150_=_C159( C150 C159 ) C150_=_C160( C150 C160 ) C150_=_C161( C150 C161 ) C150_=_C162( C150 C162 ) C150_=_C163( C150 C163 ) C150_=_C199( C150 C199 ) \nC150_=_C234( C150 C234 ) C150_=_C269( C150 C269 ) C150_=_C270( C150 C270 ) C150_=_C272( C150 C272 ) C150_=_C274( C150 C274 ) C150_=_C275( C150 C275 ) \nC150_=_C277( C150 C277 ) C150_=_C278( C150 C278 ) C150_=_C280( C150 C280 ) C150_=_C281( C150 C281 ) C150_=_C282( C150 C282 ) C150_=_C283( C150 C283 ) \nC150_=_C284( C150 C284 ) C150_=_C285( C150 C285 ) C150_=_C287( C150 C287 ) C150_=_C290( C150 C290 ) C152_=_C153( C152 C153 ) C152_=_C154( C152 C154 ) \nC152_=_C155( C152 C155 ) C152_=_C156( C152 C156 ) C152_=_C157( C152 C157 ) C152_=_C158( C152 C158 ) C152_=_C159( C152 C159 ) C152_=_C160( C152 C160 ) \nC152_=_C161( C152 C161 ) C152_=_C162( C152 C162 ) C152_=_C163( C152 C163 ) C153_=_C154( C153 C154 ) C153_=_C155( C153 C155 ) C153_=_C156( C153 C156 ) \nC153_=_C157( C153 C157 ) C153_=_C158( C153 C158 ) C153_=_C159( C153 C159 ) C153_=_C160( C153 C160 ) C153_=_C161( C153 C161 ) C153_=_C162( C153 C162 ) \nC153_=_C163( C153 C163 ) C154_=_C155( C154 C155 ) C154_=_C156( C154 C156 ) C154_=_C157( C154 C157 ) C154_=_C158( C154 C158 ) C154_=_C159( C154 C159 ) \nC154_=_C160( C154 C160 ) C154_=_C161( C154 C161 ) C154_=_C162( C154 C162 ) C154_=_C163( C154 C163 ) C154_=_C272( C154 C272 ) C155_=_C156( C155 C156 ) \nC155_=_C157(</w:t>
      </w:r>
    </w:p>
    <w:p>
      <w:pPr>
        <w:pStyle w:val="PreformattedText"/>
        <w:bidi w:val="0"/>
        <w:spacing w:before="0" w:after="0"/>
        <w:jc w:val="left"/>
        <w:rPr/>
      </w:pPr>
      <w:r>
        <w:rPr/>
        <w:t xml:space="preserve"> </w:t>
      </w:r>
      <w:r>
        <w:rPr/>
        <w:t>C155 C157 ) C155_=_C158( C155 C158 ) C155_=_C159( C155 C159 ) C155_=_C160( C155 C160 ) C155_=_C161( C155 C161 ) C155_=_C162( C155 C162 ) \nC155_=_C163( C155 C163 ) C156_=_C157( C156 C157 ) C156_=_C158( C156 C158 ) C156_=_C159( C156 C159 ) C156_=_C160( C156 C160 ) C156_=_C161( C156 C161 ) \nC156_=_C162( C156 C162 ) C156_=_C163( C156 C163 ) C157_=_C158( C157 C158 ) C157_=_C159( C157 C159 ) C157_=_C160( C157 C160 ) C157_=_C161( C157 C161 ) \nC157_=_C162( C157 C162 ) C157_=_C163( C157 C163 ) C158_=_C159( C158 C159 ) C158_=_C160( C158 C160 ) C158_=_C161( C158 C161 ) C158_=_C162( C158 C162 ) \nC158_=_C163( C158 C163 ) C159_=_C160( C159 C160 ) C159_=_C161( C159 C161 ) C159_=_C162( C159 C162 ) C159_=_C163( C159 C163 ) C159_=_C281( C159 C281 ) \nC160_=_C161( C160 C161 ) C160_=_C162( C160 C162 ) C160_=_C163( C160 C163 ) C161_=_C162( C161 C162 ) C161_=_C163( C161 C163 ) C162_=_C163( C162 C163 ) \nC162_=_C284( C162 C284 ) C163_=_C290( C163 C290 ) C199_=_C234( C199 C234 ) C199_=_C269( C199 C269 ) C199_=_C270( C199 C270 ) C199_=_C272( C199 C272 ) \nC199_=_C274( C199 C274 ) C199_=_C275( C199 C275 ) C199_=_C277( C199 C277 ) C199_=_C278( C199 C278 ) C199_=_C280( C199 C280 ) C199_=_C281( C199 C281 ) \nC199_=_C282( C199 C282 ) C199_=_C283( C199 C283 ) C199_=_C284( C199 C284 ) C199_=_C285( C199 C285 ) C199_=_C287( C199 C287 ) C199_=_C290( C199 C290 ) \nC234_=_C269( C234 C269 ) C234_=_C270( C234 C270 ) C234_=_C272( C234 C272 ) C234_=_C274( C234 C274 ) C234_=_C275( C234 C275 ) C234_=_C277( C234 C277 ) \nC234_=_C278( C234 C278 ) C234_=_C280( C234 C280 ) C234_=_C281( C234 C281 ) C234_=_C282( C234 C282 ) C234_=_C283( C234 C283 ) C234_=_C284( C234 C284 ) \nC234_=_C285( C234 C285 ) C234_=_C287( C234 C287 ) C234_=_C290( C234 C290 ) C269_=_C270( C269 C270 ) C269_=_C272( C269 C272 ) C269_=_C274( C269 C274 ) \nC269_=_C275( C269 C275 ) C269_=_C277( C269 C277 ) C269_=_C278( C269 C278 ) C269_=_C280( C269 C280 ) C269_=_C281( C269 C281 ) C269_=_C282( C269 C282 ) \nC269_=_C283( C269 C283 ) C269_=_C284( C269 C284 ) C269_=_C285( C269 C285 ) C269_=_C287( C269 C287 ) C269_=_C290( C269 C290 ) C270_=_C272( C270 C272 ) \nC270_=_C274( C270 C274 ) C270_=_C275( C270 C275 ) C270_=_C277( C270 C277 ) C270_=_C278( C270 C278 ) C270_=_C280( C270 C280 ) C270_=_C281( C270 C281 ) \nC270_=_C282( C270 C282 ) C270_=_C283( C270 C283 ) C270_=_C284( C270 C284 ) C270_=_C285( C270 C285 ) C270_=_C287( C270 C287 ) C270_=_C290( C270 C290 ) \nC272_=_C274( C272 C274 ) C272_=_C275( C272 C275 ) C272_=_C277( C272 C277 ) C272_=_C278( C272 C278 ) C272_=_C280( C272 C280 ) C272_=_C281( C272 C281 ) \nC272_=_C282( C272 C282 ) C272_=_C283( C272 C283 ) C272_=_C284( C272 C284 ) C272_=_C285( C272 C285 ) C272_=_C287( C272 C287 ) C272_=_C290( C272 C290 ) \nC274_=_C275( C274 C275 ) C274_=_C277( C274 C277 ) C274_=_C278( C274 C278 ) C274_=_C280( C274 C280 ) C274_=_C281( C274 C281 ) C274_=_C282( C274 C282 ) \nC274_=_C283( C274 C283 ) C274_=_C284( C274 C284 ) C274_=_C285( C274 C285 ) C274_=_C287( C274 C287 ) C274_=_C290( C274 C290 ) C275_=_C277( C275 C277 ) \nC275_=_C278( C275 C278 ) C275_=_C280( C275 C280 ) C275_=_C281( C275 C281 ) C275_=_C282( C275 C282 ) C275_=_C283( C275 C283 ) C275_=_C284( C275 C284 ) \nC275_=_C285( C275 C285 ) C275_=_C287( C275 C287 ) C275_=_C290( C275 C290 ) C277_=_C278( C277 C278 ) C277_=_C280( C277 C280 ) C277_=_C281( C277 C281 ) \nC277_=_C282( C277 C282 ) C277_=_C283( C277 C283 ) C277_=_C284( C277 C284 ) C277_=_C285( C277 C285 ) C277_=_C287( C277 C287 ) C277_=_C290( C277 C290 ) \nC278_=_C280( C278 C280 ) C278_=_C281( C278 C281 ) C278_=_C282( C278 C282 ) C278_=_C283( C278 C283 ) C278_=_C284( C278 C284 ) C278_=_C285( C278 C285 ) \nC278_=_C287( C278 C287 ) C278_=_C290( C278 C290 ) C280_=_C281( C280 C281 ) C280_=_C282( C280 C282 ) C280_=_C283( C280 C283 ) C280_=_C284( C280 C284 ) \nC280_=_C285( C280 C285 ) C280_=_C287( C280 C287 ) C280_=_C290( C280 C290 ) C281_=_C282( C281 C282 ) C281_=_C283( C281 C283 ) C281_=_C284( C281 C284 ) \nC281_=_C285( C281 C285 ) C281_=_C287( C281 C287 ) C281_=_C290( C281 C290 ) C282_=_C283( C282 C283 ) C282_=_C284( C282 C284 ) C282_=_C285( C282 C285 ) \nC282_=_C287( C282 C287 ) C282_=_C290( C282 C290 ) C283_=_C284( C283 C284 ) C283_=_C285( C283 C285 ) C283_=_C287( C283 C287 ) C283_=_C290( C283 C290 ) \nC284_=_C285( C284 C285 ) C284_=_C287( C284 C287 ) C284_=_C290( C284 C290 ) C285_=_C287( C285 C287 ) C285_=_C290( C285 C290 ) C287_=_C290( C287 C290 ) "];56-&gt;68[label="36: C24 C93 C115 C144 C145 \nC148 C149 C152 C153 C154 C155 \nC156 C157 C158 C159 C160 C161 \nC162 C163 C199 C234 C269 C270 \nC272 C274 C275 C277 C278 C280 \nC281 C282 C283 C284 C285 C287 \nC290 \n311: C24_=_C199 ,C24_=_C234 ,C24_=_C269 ,C24_=_C270 ,C24_=_C272 ,\nC24_=_C274 ,C24_=_C275 ,C24_=_C277 ,C24_=_C278 ,C24_=_C280 ,C24_=_C281 ,\nC24_=_C282 ,C24_=_C283 ,C24_=_C284 ,C24_=_C285 ,C24_=_C287 ,C24_=_C290 ,\nC93_=_C115 ,C93_=_C144 ,C93_=_C145 ,C93_=_C148 ,C93_=_C149 ,C93_=_C152 ,\nC93_=_C153 ,C93_=_C154 ,C93_=_C155 ,C93_=_C156 ,C93_=_C157 ,C93_=_C158 ,\nC93_=_C159 ,C93_=_C160 ,C93_=_C161 ,C93_=_C162 ,C93_=_C163 ,C115_=_C144 ,\nC115_=_C145 ,C115_=_C148 ,C115_=_C149 ,C115_=_C152 ,C115_=_C153 ,C115_=_C154 ,\nC115_=_C155 ,C115_=_C156 ,C115_=_C157 ,C115_=_C158 ,C115_=_C159 ,C115_=_C160 ,\nC115_=_C161 ,C115_=_C162 ,C115_=_C163 ,C144_=_C145 ,C144_=_C148 ,C144_=_C149 ,\nC144_=_C152 ,C144_=_C153 ,C144_=_C154 ,C144_=_C155 ,C144_=_C156 ,C144_=_C157 ,\nC144_=_C158 ,C144_=_C159 ,C144_=_C160 ,C144_=_C161 ,C144_=_C162 ,C144_=_C163 ,\nC145_=_C148 ,C145_=_C149 ,C145_=_C152 ,C145_=_C153 ,C145_=_C154 ,C145_=_C155 ,\nC145_=_C156 ,C145_=_C157 ,C145_=_C158 ,C145_=_C159 ,C145_=_C160 ,C145_=_C161 ,\nC145_=_C162 ,C145_=_C163 ,C145_=_C199 ,C148_=_C149 ,C148_=_C152 ,C148_=_C153 ,\nC148_=_C154 ,C148_=_C155 ,C148_=_C156 ,C148_=_C157 ,C148_=_C158 ,C148_=_C159 ,\nC148_=_C160 ,C148_=_C161 ,C148_=_C162 ,C148_=_C163 ,C149_=_C152 ,C149_=_C153 ,\nC149_=_C154 ,C149_=_C155 ,C149_=_C156 ,C149_=_C157 ,C149_=_C158 ,C149_=_C159 ,\nC149_=_C160 ,C149_=_C161 ,C149_=_C162 ,C149_=_C163 ,C152_=_C153 ,C152_=_C154 ,\nC152_=_C155 ,C152_=_C156 ,C152_=_C157 ,C152_=_C158 ,C152_=_C159 ,C152_=_C160 ,\nC152_=_C161 ,C152_=_C162 ,C152_=_C163 ,C153_=_C154 ,C153_=_C155 ,C153_=_C156 ,\nC153_=_C157 ,C153_=_C158 ,C153_=_C159 ,C153_=_C160 ,C153_=_C161 ,C153_=_C162 ,\nC153_=_C163 ,C154_=_C155 ,C154_=_C156 ,C154_=_C157 ,C154_=_C158 ,C154_=_C159 ,\nC154_=_C160 ,C154_=_C161 ,C154_=_C162 ,C154_=_C163 ,C154_=_C272 ,C155_=_C156 ,\nC155_=_C157 ,C155_=_C158 ,C155_=_C159 ,C155_=_C160 ,C155_=_C161 ,C155_=_C162 ,\nC155_=_C163 ,C156_=_C157 ,C156_=_C158 ,C156_=_C159 ,C156_=_C160 ,C156_=_C161 ,\nC156_=_C162 ,C156_=_C163 ,C157_=_C158 ,C157_=_C159 ,C157_=_C160 ,C157_=_C161 ,\nC157_=_C162 ,C157_=_C163 ,C158_=_C159 ,C158_=_C160 ,C158_=_C161 ,C158_=_C162 ,\nC158_=_C163 ,C159_=_C160 ,C159_=_C161 ,C159_=_C162 ,C159_=_C163 ,C159_=_C281 ,\nC160_=_C161 ,C160_=_C162 ,C160_=_C163 ,C161_=_C162 ,C161_=_C163 ,C162_=_C163 ,\nC162_=_C284 ,C163_=_C290 ,C199_=_C234 ,C199_=_C269 ,C199_=_C270 ,C199_=_C272 ,\nC199_=_C274 ,C199_=_C275 ,C199_=_C277 ,C199_=_C278 ,C199_=_C280 ,C199_=_C281 ,\nC199_=_C282 ,C199_=_C283 ,C199_=_C284 ,C199_=_C285 ,C199_=_C287 ,C199_=_C290 ,\nC234_=_C269 ,C234_=_C270 ,C234_=_C272 ,C234_=_C274 ,C234_=_C275 ,C234_=_C277 ,\nC234_=_C278 ,C234_=_C280 ,C234_=_C281 ,C234_=_C282 ,C234_=_C283 ,C234_=_C284 ,\nC234_=_C285 ,C234_=_C287 ,C234_=_C290 ,C269_=_C270 ,C269_=_C272 ,C269_=_C274 ,\nC269_=_C275 ,C269_=_C277 ,C269_=_C278 ,C269_=_C280 ,C269_=_C281 ,C269_=_C282 ,\nC269_=_C283 ,C269_=_C284 ,C269_=_C285 ,C269_=_C287 ,C269_=_C290 ,C270_=_C272 ,\nC270_=_C274 ,C270_=_C275 ,C270_=_C277 ,C270_=_C278 ,C270_=_C280 ,C270_=_C281 ,\nC270_=_C282 ,C270_=_C283 ,C270_=_C284 ,C270_=_C285 ,C270_=_C287 ,C270_=_C290 ,\nC272_=_C274 ,C272_=_C275 ,C272_=_C277 ,C272_=_C278 ,C272_=_C280 ,C272_=_C281 ,\nC272_=_C282 ,C272_=_C283 ,C272_=_C284 ,C272_=_C285 ,C272_=_C287 ,C272_=_C290 ,\nC274_=_C275 ,C274_=_C277 ,C274_=_C278 ,C274_=_C280 ,C274_=_C281 ,C274_=_C282 ,\nC274_=_C283 ,C274_=_C284 ,C274_=_C285 ,C274_=_C287 ,C274_=_C290 ,C275_=_C277 ,\nC275_=_C278 ,C275_=_C280 ,C275_=_C281 ,C275_=_C282 ,C275_=_C283 ,C275_=_C284 ,\nC275_=_C285 ,C275_=_C287 ,C275_=_C290 ,C277_=_C278 ,C277_=_C280 ,C277_=_C281 ,\nC277_=_C282 ,C277_=_C283 ,C277_=_C284 ,C277_=_C285 ,C277_=_C287 ,C277_=_C290 ,\nC278_=_C280 ,C278_=_C281 ,C278_=_C282 ,C278_=_C283 ,C278_=_C284 ,C278_=_C285 ,\nC278_=_C287 ,C278_=_C290 ,C280_=_C281 ,C280_=_C282 ,C280_=_C283 ,C280_=_C284 ,\nC280_=_C285 ,C280_=_C287 ,C280_=_C290 ,C281_=_C282 ,C281_=_C283 ,C281_=_C284 ,\nC281_=_C285 ,C281_=_C287 ,C281_=_C290 ,C282_=_C283 ,C282_=_C284 ,C282_=_C285 ,\nC282_=_C287 ,C282_=_C290 ,C283_=_C284 ,C283_=_C285 ,C283_=_C287 ,C283_=_C290 ,\nC284_=_C285 ,C284_=_C287 ,C284_=_C290 ,C285_=_C287 ,C285_=_C290 ,C287_=_C2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