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20: C0 C2 C5 C7 C9 \nC11 C13 C15 C19 C21 C23 \nC25 C26 C31 C32 C33 C34 \nC36 C40 C41 C42 C43 C44 \nC46 C48 C49 C51 C54 C58 \nC59 C61 C62 C64 C65 C66 \nC67 C68 C69 C71 C72 C73 \nC74 C75 C78 C79 C80 C81 \nC84 C86 C88 C89 C93 C94 \nC95 C96 C98 C101 C102 C105 \nC109 C110 C111 C116 C119 C120 \nC121 C123 C124 C127 C128 C130 \nC132 C134 C135 C138 C140 C143 \nC144 C147 C148 C151 C156 C158 \nC163 C164 C166 C167 C170 C173 \nC174 C177 C178 C181 C182 C183 \nC185 C187 C192 C193 C196 C197 \nC199 C203 C205 C206 C211 C212 \nC213 C216 C218 C221 C223 C233 \nC236 C239 C240 C243 C244 C245 \nC248 C249 C252 C253 C254 C257 \nC258 C260 C263 C264 C265 C267 \nC268 C270 C273 C274 C275 C276 \nC277 C280 C281 C282 C286 C287 \nC288 C289 C290 C294 C297 C300 \nC301 C304 C305 C307 C314 C315 \nC316 C322 C324 C325 C326 C329 \nC332 C333 C334 C337 C338 C339 \nC341 C342 C344 C345 C346 C348 \nC350 C351 C352 C354 C357 C358 \nC359 C361 C362 C364 C365 C367 \nC368 C370 C371 C373 C375 C378 \nC382 C383 C384 C385 C386 C387 \nC388 C389 C390 C391 C392 C394 \nC396 C398 C399 C400 C401 C406 \nC408 C409 C413 C414 C416 C417 \nC418 C423 C425 C426 C427 \n1954: C0_=_C2( C0 C2 ) C0_=_C5( C0 C5 ) C0_=_C7( C0 C7 ) C0_=_C9( C0 C9 ) C0_=_C11( C0 C11 ) \nC0_=_C13( C0 C13 ) C0_=_C84( C0 C84 ) C0_=_C86( C0 C86 ) C0_=_C88( C0 C88 ) C0_=_C89( C0 C89 ) C0_=_C93( C0 C93 ) \nC0_=_C94( C0 C94 ) C0_=_C95( C0 C95 ) C0_=_C96( C0 C96 ) C0_=_C98( C0 C98 ) C2_=_C5( C2 C5 ) C2_=_C7( C2 C7 ) \nC2_=_C9( C2 C9 ) C2_=_C11( C2 C11 ) C2_=_C13( C2 C13 ) C2_=_C67( C2 C67 ) C2_=_C140( C2 C140 ) C2_=_C158( C2 C158 ) \nC2_=_C163( C2 C163 ) C2_=_C164( C2 C164 ) C2_=_C166( C2 C166 ) C2_=_C167( C2 C167 ) C5_=_C7( C5 C7 ) C5_=_C9( C5 C9 ) \nC5_=_C11( C5 C11 ) C5_=_C13( C5 C13 ) C5_=_C21( C5 C21 ) C5_=_C34( C5 C34 ) C5_=_C73( C5 C73 ) C5_=_C221( C5 C221 ) \nC5_=_C315( C5 C315 ) C5_=_C344( C5 C344 ) C5_=_C345( C5 C345 ) C5_=_C346( C5 C346 ) C5_=_C348( C5 C348 ) C7_=_C9( C7 C9 ) \nC7_=_C11( C7 C11 ) C7_=_C13( C7 C13 ) C7_=_C120( C7 C120 ) C7_=_C135( C7 C135 ) C7_=_C213( C7 C213 ) C7_=_C243( C7 C243 ) \nC7_=_C333( C7 C333 ) C7_=_C361( C7 C361 ) C7_=_C367( C7 C367 ) C7_=_C382( C7 C382 ) C7_=_C383( C7 C383 ) C7_=_C384( C7 C384 ) \nC7_=_C385( C7 C385 ) C7_=_C386( C7 C386 ) C7_=_C387( C7 C387 ) C9_=_C11( C9 C11 ) C9_=_C13( C9 C13 ) C9_=_C23( C9 C23 ) \nC9_=_C95( C9 C95 ) C9_=_C163( C9 C163 ) C9_=_C205( C9 C205 ) C9_=_C264( C9 C264 ) C9_=_C338( C9 C338 ) C9_=_C346( C9 C346 ) \nC9_=_C357( C9 C357 ) C9_=_C365( C9 C365 ) C9_=_C373( C9 C373 ) C9_=_C408( C9 C408 ) C9_=_C418( C9 C418 ) C11_=_C13( C11 C13 ) \nC11_=_C25( C11 C25 ) C11_=_C40( C11 C40 ) C11_=_C181( C11 C181 ) C11_=_C206( C11 C206 ) C11_=_C236( C11 C236 ) C11_=_C273( C11 C273 ) \nC11_=_C290( C11 C290 ) C11_=_C392( C11 C392 ) C11_=_C396( C11 C396 ) C11_=_C426( C11 C426 ) C13_=_C41( C13 C41 ) C13_=_C98( C13 C98 ) \nC13_=_C274( C13 C274 ) C13_=_C359( C13 C359 ) C13_=_C375( C13 C375 ) C13_=_C398( C13 C398 ) C13_=_C406( C13 C406 ) C13_=_C417( C13 C417 ) \nC13_=_C423( C13 C423 ) C13_=_C425( C13 C425 ) C13_=_C426( C13 C426 ) C13_=_C427( C13 C427 ) C15_=_C19( C15 C19 ) C15_=_C21( C15 C21 ) \nC15_=_C23( C15 C23 ) C15_=_C25( C15 C25 ) C15_=_C127( C15 C127 ) C15_=_C128( C15 C128 ) C15_=_C130( C15 C130 ) C15_=_C132( C15 C132 ) \nC15_=_C134( C15 C134 ) C15_=_C135( C15 C135 ) C15_=_C138( C15 C138 ) C19_=_C21( C19 C21 ) C19_=_C23( C19 C23 ) C19_=_C25( C19 C25 ) \nC19_=_C33( C19 C33 ) C19_=_C88( C19 C88 ) C19_=_C144( C19 C144 ) C19_=_C211( C19 C211 ) C19_=_C300( C19 C300 ) C19_=_C301( C19 C301 ) \nC19_=_C304( C19 C304 ) C19_=_C305( C19 C305 ) C19_=_C307( C19 C307 ) C21_=_C23( C21 C23 ) C21_=_C25( C21 C25 ) C21_=_C34( C21 C34 ) \nC21_=_C73( C21 C73 ) C21_=_C221( C21 C221 ) C21_=_C315( C21 C315 ) C21_=_C344( C21 C344 ) C21_=_C345( C21 C345 ) C21_=_C346( C21 C346 ) \nC21_=_C348( C21 C348 ) C23_=_C25( C23 C25 ) C23_=_C95( C23 C95 ) C23_=_C163( C23 C163 ) C23_=_C205( C23 C205 ) C23_=_C264( C23 C264 ) \nC23_=_C338( C23 C338 ) C23_=_C346( C23 C346 ) C23_=_C357( C23 C357 ) C23_=_C365( C23 C365 ) C23_=_C373( C23 C373 ) C23_=_C408( C23 C408 ) \nC23_=_C418( C23 C418 ) C25_=_C40( C25 C40 ) C25_=_C181( C25 C181 ) C25_=_C206( C25 C206 ) C25_=_C236( C25 C236 ) C25_=_C273( C25 C273 ) \nC25_=_C290( C25 C290 ) C25_=_C392( C25 C392 ) C25_=_C396( C25 C396 ) C25_=_C426( C25 C426 ) C26_=_C31( C26 C31 ) C26_=_C32( C26 C32 ) \nC26_=_C33( C26 C33 ) C26_=_C34( C26 C34 ) C26_=_C36( C26 C36 ) C26_=_C40( C26 C40 ) C26_=_C41( C26 C41 ) C26_=_C42( C26 C42 ) \nC26_=_C101( C26 C101 ) C26_=_C102( C26 C102 ) C26_=_C105( C26 C105 ) C26_=_C109( C26 C109 ) C26_=_C110( C26 C110 ) C26_=_C111( C26 C111 ) \nC31_=_C32( C31 C32 ) C31_=_C33( C31 C33 ) C31_=_C34( C31 C34 ) C31_=_C36( C31 C36 ) C31_=_C40( C31 C40 ) C31_=_C41( C31 C41 ) \nC31_=_C42( C31 C42 ) C31_=_C143( C31 C143 ) C31_=_C173( C31 C173 ) C31_=_C185( C31 C185 ) C31_=_C252( C31 C252 ) C31_=_C253( C31 C253 ) \nC31_=_C254( C31 C254 ) C31_=_C257( C31 C257 ) C31_=_C258( C31 C258 ) C31_=_C260( C31 C260 ) C31_=_C263( C31 C263 ) C31_=_C264( C31 C264 ) \nC31_=_C265( C31 C265 ) C31_=_C267( C31 C267 ) C32_=_C33( C32 C33 ) C32_=_C34( C32 C34 ) C32_=_C36( C32 C36 ) C32_=_C40( C32 C40 ) \nC32_=_C41( C32 C41 ) C32_=_C42( C32 C42 ) C32_=_C116( C32 C116 ) C32_=_C187( C32 C187 ) C32_=_C199( C32 C199 ) C32_=_C239( C32 C239 ) \nC32_=_C252( C32 C252 ) C32_=_C268( C32 C268 ) C32_=_C275( C32 C275 ) C32_=_C280( C32 C280 ) C32_=_C281( C32 C281 ) C32_=_C282( C32 C282 ) \nC32_=_C286( C32 C286 ) C32_=_C287( C32 C287 ) C32_=_C288( C32 C288 ) C32_=_C289( C32 C289 ) C32_=_C290( C32 C290 ) C33_=_C34( C33 C34 ) \nC33_=_C36( C33 C36 ) C33_=_C40( C33 C40 ) C33_=_C41( C33 C41 ) C33_=_C42( C33 C42 ) C33_=_C88( C33 C88 ) C33_=_C144( C33 C144 ) \nC33_=_C211( C33 C211 ) C33_=_C300( C33 C300 ) C33_=_C301( C33 C301 ) C33_=_C304( C33 C304 ) C33_=_C305( C33 C305 ) C33_=_C307( C33 C307 ) \nC34_=_C36( C34 C36 ) C34_=_C40( C34 C40 ) C34_=_C41( C34 C41 ) C34_=_C42( C34 C42 ) C34_=_C73( C34 C73 ) C34_=_C221( C34 C221 ) \nC34_=_C315( C34 C315 ) C34_=_C344( C34 C344 ) C34_=_C345( C34 C345 ) C34_=_C346( C34 C346 ) C34_=_C348( C34 C348 ) C36_=_C40( C36 C40 ) \nC36_=_C41( C36 C41 ) C36_=_C42( C36 C42 ) C36_=_C78( C36 C78 ) C36_=_C123( C36 C123 ) C36_=_C177( C36 C177 ) C36_=_C203( C36 C203 ) \nC36_=_C233( C36 C233 ) C36_=_C286( C36 C286 ) C36_=_C304( C36 C304 ) C36_=_C382( C36 C382 ) C36_=_C390( C36 C390 ) C36_=_C394( C36 C394 ) \nC36_=_C400( C36 C400 ) C36_=_C408( C36 C408 ) C36_=_C409( C36 C409 ) C40_=_C41( C40 C41 ) C40_=_C42( C40 C42 ) C40_=_C181( C40 C181 ) \nC40_=_C206( C40 C206 ) C40_=_C236( C40 C236 ) C40_=_C273( C40 C273 ) C40_=_C290( C40 C290 ) C40_=_C392( C40 C392 ) C40_=_C396( C40 C396 ) \nC40_=_C426( C40 C426 ) C41_=_C42( C41 C42 ) C41_=_C98( C41 C98 ) C41_=_C274( C41 C274 ) C41_=_C359( C41 C359 ) C41_=_C375( C41 C375 ) \nC41_=_C398( C41 C398 ) C41_=_C406( C41 C406 ) C41_=_C417( C41 C417 ) C41_=_C423( C41 C423 ) C41_=_C425( C41 C425 ) C41_=_C426( C41 C426 ) \nC41_=_C427( C41 C427 ) C42_=_C156( C42 C156 ) C42_=_C182( C42 C182 ) C42_=_C197( C42 C197 ) C42_=_C322( C42 C322 ) C42_=_C399( C42 C399 ) \nC43_=_C44( C43 C44 ) C43_=_C46( C43 C46 ) C43_=_C48( C43 C48 ) C43_=_C49( C43 C49 ) C43_=_C51( C43 C51 ) C43_=_C54( C43 C54 ) \nC43_=_C58( C43 C58 ) C43_=_C59( C43 C59 ) C43_=_C61( C43 C61 ) C43_=_C62( C43 C62 ) C43_=_C64( C43 C64 ) C43_=_C65( C43 C65 ) \nC43_=_C66( C43 C66 ) C43_=_C67( C43 C67 ) C43_=_C68( C43 C68 ) C43_=_C69( C43 C69 ) C43_=_C71( C43 C71 ) C43_=_C72( C43 C72 ) \nC43_=_C73( C43 C73 ) C43_=_C74( C43 C74 ) C43_=_C75( C43 C75 ) C43_=_C78( C43 C78 ) C43_=_C79( C43 C79 ) C43_=_C80( C43 C80 ) \nC43_=_C81( C43 C81 ) C44_=_C46( C44 C46 ) C44_=_C48( C44 C48 ) C44_=_C49( C44 C49 ) C44_=_C51( C44 C51 ) C44_=_C54( C44 C54 ) \nC44_=_C58( C44 C58 ) C44_=_C59( C44 C59 ) C44_=_C61( C44 C61 ) C44_=_C62( C44 C62 ) C44_=_C64( C44 C64 ) C44_=_C65( C44 C65 ) \nC44_=_C66( C44 C66 ) C44_=_C84( C44 C84 ) C44_=_C116( C44 C116 ) C44_=_C119( C44 C119 ) C44_=_C120( C44 C120 ) C44_=_C121( C44 C121 ) \nC44_=_C123( C44 C123 ) C44_=_C124( C44 C124 ) C46_=_C48( C46 C48 ) C46_=_C49( C46 C49 ) C46_=_C51( C46 C51 ) C46_=_C54( C46 C54 ) \nC46_=_C58( C46 C58 ) C46_=_C59( C46 C59 ) C46_=_C61( C46 C61 ) C46_=_C62( C46 C62 ) C46_=_C64( C46 C64 ) C46_=_C65( C46 C65 ) \nC46_=_C86( C46 C86 ) C46_=_C140( C46 C140 ) C46_=_C143( C46 C143 ) C46_=_C144( C46 C144 ) C46_=_C147( C46 C147 ) C46_=_C148( C46 C148 ) \nC46_=_C151( C46 C151 ) C46_=_C156( C46 C156 ) C48_=_C49( C48 C49 ) C48_=_C51( C48 C51 ) C48_=_C54( C48 C54 ) C48_=_C58( C48 C58 ) \nC48_=_C59( C48 C59 ) C48_=_C61( C48 C61 ) C48_=_C62( C48 C62 ) C48_=_C64( C48 C64 ) C48_=_C65( C48 C65 ) C48_=_C101( C48 C101 ) \nC48_=_C127( C48 C127 ) C48_=_C183( C48 C183 ) C48_=_C185( C48 C185 ) C48_=_C187( C48 C187 ) C48_=_C192( C48 C192 ) C48_=_C193( C48 C193 ) \nC48_=_C196( C48 C196 ) C48_=_C197( C48 C197 ) C49_=_C51( C49 C51 ) C49_=_C54( C49 C54 ) C49_=_C58( C49 C58 ) C49_=_C59( C49 C59 ) \nC49_=_C61( C49 C61 ) C49_=_C62( C49 C62 ) C49_=_C64( C49 C64 ) C49_=_C65( C49 C65 ) C49_=_C199( C49 C199 ) C49_=_C203( C49 C203 ) \nC49_=_C205( C49 C205 ) C49_=_C206( C49 C206 ) C51_=_C54( C51 C54 ) C51_=_C58( C51 C58 ) C51_=_C59( C51 C59 ) C51_=_C61( C51 C61 ) \nC51_=_C62( C51 C62 ) C51_=_C64( C51 C64 ) C51_=_C65( C51 C65 ) C51_=_C233( C51 C233 ) C51_=_C236( C51 C236 ) C54_=_C58( C54 C58 ) \nC54_=_C59( C54 C59 ) C54_=_C61( C54 C61 ) C54_=_C62( C54 C62 ) C54_=_C64( C54 C64 ) C54_=_C65( C54 C65 ) C54_=_C72( C54 C72 ) \nC54_=_C254( C54 C254 ) C54_=_C277( C54 C277 ) C54_=_C300( C54 C300 ) C54_=_C314( C54 C314 ) C54_=_C315( C54 C315 ) C54_=_C316( C54 C316 ) \nC54_=_C322( C54 C322 ) C58_=_C59( C58 C59 ) C58_=_C61( C58 C61 ) C58_=_C62( C58 C62 ) C58_=_C64( C58 C64 ) C58_=_C65( C58 C65 ) \nC58_=_C75( C58 C75 ) C58_=_C257( C58 C257 ) C58_=_C281( C58 C281 ) C58_=_C324( C58 C324 ) C58_=_C344( C58 C344 ) C58_=_C350( C58 C350 ) \nC58_=_C361(</w:t>
      </w:r>
    </w:p>
    <w:p>
      <w:pPr>
        <w:pStyle w:val="PreformattedText"/>
        <w:bidi w:val="0"/>
        <w:spacing w:before="0" w:after="0"/>
        <w:jc w:val="left"/>
        <w:rPr/>
      </w:pPr>
      <w:r>
        <w:rPr/>
        <w:t xml:space="preserve"> </w:t>
      </w:r>
      <w:r>
        <w:rPr/>
        <w:t>C58 C361 ) C58_=_C362( C58 C362 ) C58_=_C364( C58 C364 ) C58_=_C365( C58 C365 ) C59_=_C61( C59 C61 ) C59_=_C62( C59 C62 ) \nC59_=_C64( C59 C64 ) C59_=_C65( C59 C65 ) C59_=_C111( C59 C111 ) C59_=_C334( C59 C334 ) C59_=_C389( C59 C389 ) C59_=_C400( C59 C400 ) \nC59_=_C401( C59 C401 ) C59_=_C406( C59 C406 ) C61_=_C62( C61 C62 ) C61_=_C64( C61 C64 ) C61_=_C65( C61 C65 ) C61_=_C94( C61 C94 ) \nC61_=_C260( C61 C260 ) C61_=_C287( C61 C287 ) C61_=_C354( C61 C354 ) C61_=_C383( C61 C383 ) C62_=_C64( C62 C64 ) C62_=_C65( C62 C65 ) \nC62_=_C265( C62 C265 ) C62_=_C289( C62 C289 ) C62_=_C329( C62 C329 ) C62_=_C339( C62 C339 ) C62_=_C387( C62 C387 ) C62_=_C423( C62 C423 ) \nC64_=_C65( C64 C65 ) C64_=_C166( C64 C166 ) C64_=_C249( C64 C249 ) C64_=_C341( C64 C341 ) C64_=_C348( C64 C348 ) C64_=_C358( C64 C358 ) \nC64_=_C413( C64 C413 ) C64_=_C416( C64 C416 ) C65_=_C81( C65 C81 ) C65_=_C167( C65 C167 ) C65_=_C216( C65 C216 ) C65_=_C267( C65 C267 ) \nC65_=_C342( C65 C342 ) C65_=_C409( C65 C409 ) C65_=_C414( C65 C414 ) C65_=_C427( C65 C427 ) C66_=_C67( C66 C67 ) C66_=_C68( C66 C68 ) \nC66_=_C69( C66 C69 ) C66_=_C71( C66 C71 ) C66_=_C72( C66 C72 ) C66_=_C73( C66 C73 ) C66_=_C74( C66 C74 ) C66_=_C75( C66 C75 ) \nC66_=_C78( C66 C78 ) C66_=_C79( C66 C79 ) C66_=_C80( C66 C80 ) C66_=_C81( C66 C81 ) C66_=_C84( C66 C84 ) C66_=_C116( C66 C116 ) \nC66_=_C119( C66 C119 ) C66_=_C120( C66 C120 ) C66_=_C121( C66 C121 ) C66_=_C123( C66 C123 ) C66_=_C124( C66 C124 ) C67_=_C68( C67 C68 ) \nC67_=_C69( C67 C69 ) C67_=_C71( C67 C71 ) C67_=_C72( C67 C72 ) C67_=_C73( C67 C73 ) C67_=_C74( C67 C74 ) C67_=_C75( C67 C75 ) \nC67_=_C78( C67 C78 ) C67_=_C79( C67 C79 ) C67_=_C80( C67 C80 ) C67_=_C81( C67 C81 ) C67_=_C140( C67 C140 ) C67_=_C158( C67 C158 ) \nC67_=_C163( C67 C163 ) C67_=_C164( C67 C164 ) C67_=_C166( C67 C166 ) C67_=_C167( C67 C167 ) C68_=_C69( C68 C69 ) C68_=_C71( C68 C71 ) \nC68_=_C72( C68 C72 ) C68_=_C73( C68 C73 ) C68_=_C74( C68 C74 ) C68_=_C75( C68 C75 ) C68_=_C78( C68 C78 ) C68_=_C79( C68 C79 ) \nC68_=_C80( C68 C80 ) C68_=_C81( C68 C81 ) C68_=_C170( C68 C170 ) C68_=_C183( C68 C183 ) C68_=_C211( C68 C211 ) C68_=_C212( C68 C212 ) \nC68_=_C213( C68 C213 ) C68_=_C216( C68 C216 ) C69_=_C71( C69 C71 ) C69_=_C72( C69 C72 ) C69_=_C73( C69 C73 ) C69_=_C74( C69 C74 ) \nC69_=_C75( C69 C75 ) C69_=_C78( C69 C78 ) C69_=_C79( C69 C79 ) C69_=_C80( C69 C80 ) C69_=_C81( C69 C81 ) C69_=_C102( C69 C102 ) \nC69_=_C128( C69 C128 ) C69_=_C218( C69 C218 ) C69_=_C221( C69 C221 ) C69_=_C223( C69 C223 ) C71_=_C72( C71 C72 ) C71_=_C73( C71 C73 ) \nC71_=_C74( C71 C74 ) C71_=_C75( C71 C75 ) C71_=_C78( C71 C78 ) C71_=_C79( C71 C79 ) C71_=_C80( C71 C80 ) C71_=_C81( C71 C81 ) \nC71_=_C89( C71 C89 ) C71_=_C212( C71 C212 ) C71_=_C253( C71 C253 ) C72_=_C73( C72 C73 ) C72_=_C74( C72 C74 ) C72_=_C75( C72 C75 ) \nC72_=_C78( C72 C78 ) C72_=_C79( C72 C79 ) C72_=_C80( C72 C80 ) C72_=_C81( C72 C81 ) C72_=_C254( C72 C254 ) C72_=_C277( C72 C277 ) \nC72_=_C300( C72 C300 ) C72_=_C314( C72 C314 ) C72_=_C315( C72 C315 ) C72_=_C316( C72 C316 ) C72_=_C322( C72 C322 ) C73_=_C74( C73 C74 ) \nC73_=_C75( C73 C75 ) C73_=_C78( C73 C78 ) C73_=_C79( C73 C79 ) C73_=_C80( C73 C80 ) C73_=_C81( C73 C81 ) C73_=_C221( C73 C221 ) \nC73_=_C315( C73 C315 ) C73_=_C344( C73 C344 ) C73_=_C345( C73 C345 ) C73_=_C346( C73 C346 ) C73_=_C348( C73 C348 ) C74_=_C75( C74 C75 ) \nC74_=_C78( C74 C78 ) C74_=_C79( C74 C79 ) C74_=_C80( C74 C80 ) C74_=_C81( C74 C81 ) C74_=_C119( C74 C119 ) C74_=_C148( C74 C148 ) \nC74_=_C270( C74 C270 ) C74_=_C316( C74 C316 ) C74_=_C350( C74 C350 ) C74_=_C351( C74 C351 ) C74_=_C352( C74 C352 ) C74_=_C354( C74 C354 ) \nC74_=_C357( C74 C357 ) C74_=_C358( C74 C358 ) C74_=_C359( C74 C359 ) C75_=_C78( C75 C78 ) C75_=_C79( C75 C79 ) C75_=_C80( C75 C80 ) \nC75_=_C81( C75 C81 ) C75_=_C257( C75 C257 ) C75_=_C281( C75 C281 ) C75_=_C324( C75 C324 ) C75_=_C344( C75 C344 ) C75_=_C350( C75 C350 ) \nC75_=_C361( C75 C361 ) C75_=_C362( C75 C362 ) C75_=_C364( C75 C364 ) C75_=_C365( C75 C365 ) C78_=_C79( C78 C79 ) C78_=_C80( C78 C80 ) \nC78_=_C81( C78 C81 ) C78_=_C123( C78 C123 ) C78_=_C177( C78 C177 ) C78_=_C203( C78 C203 ) C78_=_C233( C78 C233 ) C78_=_C286( C78 C286 ) \nC78_=_C304( C78 C304 ) C78_=_C382( C78 C382 ) C78_=_C390( C78 C390 ) C78_=_C394( C78 C394 ) C78_=_C400( C78 C400 ) C78_=_C408( C78 C408 ) \nC78_=_C409( C78 C409 ) C79_=_C80( C79 C80 ) C79_=_C81( C79 C81 ) C79_=_C371( C79 C371 ) C79_=_C385( C79 C385 ) C79_=_C391( C79 C391 ) \nC79_=_C416( C79 C416 ) C79_=_C417( C79 C417 ) C80_=_C81( C80 C81 ) C80_=_C138( C80 C138 ) C80_=_C263( C80 C263 ) C80_=_C337( C80 C337 ) \nC80_=_C386( C80 C386 ) C80_=_C418( C80 C418 ) C81_=_C167( C81 C167 ) C81_=_C216( C81 C216 ) C81_=_C267( C81 C267 ) C81_=_C342( C81 C342 ) \nC81_=_C409( C81 C409 ) C81_=_C414( C81 C414 ) C81_=_C427( C81 C427 ) C84_=_C86( C84 C86 ) C84_=_C88( C84 C88 ) C84_=_C89( C84 C89 ) \nC84_=_C93( C84 C93 ) C84_=_C94( C84 C94 ) C84_=_C95( C84 C95 ) C84_=_C96( C84 C96 ) C84_=_C98( C84 C98 ) C84_=_C116( C84 C116 ) \nC84_=_C119( C84 C119 ) C84_=_C120( C84 C120 ) C84_=_C121( C84 C121 ) C84_=_C123( C84 C123 ) C84_=_C124( C84 C124 ) C86_=_C88( C86 C88 ) \nC86_=_C89( C86 C89 ) C86_=_C93( C86 C93 ) C86_=_C94( C86 C94 ) C86_=_C95( C86 C95 ) C86_=_C96( C86 C96 ) C86_=_C98( C86 C98 ) \nC86_=_C140( C86 C140 ) C86_=_C143( C86 C143 ) C86_=_C144( C86 C144 ) C86_=_C147( C86 C147 ) C86_=_C148( C86 C148 ) C86_=_C151( C86 C151 ) \nC86_=_C156( C86 C156 ) C88_=_C89( C88 C89 ) C88_=_C93( C88 C93 ) C88_=_C94( C88 C94 ) C88_=_C95( C88 C95 ) C88_=_C96( C88 C96 ) \nC88_=_C98( C88 C98 ) C88_=_C144( C88 C144 ) C88_=_C211( C88 C211 ) C88_=_C300( C88 C300 ) C88_=_C301( C88 C301 ) C88_=_C304( C88 C304 ) \nC88_=_C305( C88 C305 ) C88_=_C307( C88 C307 ) C89_=_C93( C89 C93 ) C89_=_C94( C89 C94 ) C89_=_C95( C89 C95 ) C89_=_C96( C89 C96 ) \nC89_=_C98( C89 C98 ) C89_=_C212( C89 C212 ) C89_=_C253( C89 C253 ) C93_=_C94( C93 C94 ) C93_=_C95( C93 C95 ) C93_=_C96( C93 C96 ) \nC93_=_C98( C93 C98 ) C93_=_C192( C93 C192 ) C93_=_C223( C93 C223 ) C93_=_C294( C93 C294 ) C93_=_C332( C93 C332 ) C93_=_C352( C93 C352 ) \nC93_=_C378( C93 C378 ) C94_=_C95( C94 C95 ) C94_=_C96( C94 C96 ) C94_=_C98( C94 C98 ) C94_=_C260( C94 C260 ) C94_=_C287( C94 C287 ) \nC94_=_C354( C94 C354 ) C94_=_C383( C94 C383 ) C95_=_C96( C95 C96 ) C95_=_C98( C95 C98 ) C95_=_C163( C95 C163 ) C95_=_C205( C95 C205 ) \nC95_=_C264( C95 C264 ) C95_=_C338( C95 C338 ) C95_=_C346( C95 C346 ) C95_=_C357( C95 C357 ) C95_=_C365( C95 C365 ) C95_=_C373( C95 C373 ) \nC95_=_C408( C95 C408 ) C95_=_C418( C95 C418 ) C96_=_C98( C96 C98 ) C96_=_C164( C96 C164 ) C96_=_C248( C96 C248 ) C96_=_C307( C96 C307 ) \nC96_=_C425( C96 C425 ) C98_=_C274( C98 C274 ) C98_=_C359( C98 C359 ) C98_=_C375( C98 C375 ) C98_=_C398( C98 C398 ) C98_=_C406( C98 C406 ) \nC98_=_C417( C98 C417 ) C98_=_C423( C98 C423 ) C98_=_C425( C98 C425 ) C98_=_C426( C98 C426 ) C98_=_C427( C98 C427 ) C101_=_C102( C101 C102 ) \nC101_=_C105( C101 C105 ) C101_=_C109( C101 C109 ) C101_=_C110( C101 C110 ) C101_=_C111( C101 C111 ) C101_=_C127( C101 C127 ) C101_=_C183( C101 C183 ) \nC101_=_C185( C101 C185 ) C101_=_C187( C101 C187 ) C101_=_C192( C101 C192 ) C101_=_C193( C101 C193 ) C101_=_C196( C101 C196 ) C101_=_C197( C101 C197 ) \nC102_=_C105( C102 C105 ) C102_=_C109( C102 C109 ) C102_=_C110( C102 C110 ) C102_=_C111( C102 C111 ) C102_=_C128( C102 C128 ) C102_=_C218( C102 C218 ) \nC102_=_C221( C102 C221 ) C102_=_C223( C102 C223 ) C105_=_C109( C105 C109 ) C105_=_C110( C105 C110 ) C105_=_C111( C105 C111 ) C105_=_C132( C105 C132 ) \nC105_=_C240( C105 C240 ) C105_=_C276( C105 C276 ) C105_=_C294( C105 C294 ) C105_=_C297( C105 C297 ) C109_=_C110( C109 C110 ) C109_=_C111( C109 C111 ) \nC109_=_C134( C109 C134 ) C109_=_C282( C109 C282 ) C109_=_C325( C109 C325 ) C109_=_C351( C109 C351 ) C109_=_C367( C109 C367 ) C109_=_C368( C109 C368 ) \nC109_=_C370( C109 C370 ) C109_=_C371( C109 C371 ) C109_=_C373( C109 C373 ) C109_=_C375( C109 C375 ) C110_=_C111( C110 C111 ) C110_=_C245( C110 C245 ) \nC110_=_C258( C110 C258 ) C110_=_C326( C110 C326 ) C110_=_C345( C110 C345 ) C110_=_C378( C110 C378 ) C110_=_C388( C110 C388 ) C110_=_C394( C110 C394 ) \nC110_=_C396( C110 C396 ) C110_=_C398( C110 C398 ) C110_=_C399( C110 C399 ) C111_=_C334( C111 C334 ) C111_=_C389( C111 C389 ) C111_=_C400( C111 C400 ) \nC111_=_C401( C111 C401 ) C111_=_C406( C111 C406 ) C116_=_C119( C116 C119 ) C116_=_C120( C116 C120 ) C116_=_C121( C116 C121 ) C116_=_C123( C116 C123 ) \nC116_=_C124( C116 C124 ) C116_=_C187( C116 C187 ) C116_=_C199( C116 C199 ) C116_=_C239( C116 C239 ) C116_=_C252( C116 C252 ) C116_=_C268( C116 C268 ) \nC116_=_C275( C116 C275 ) C116_=_C280( C116 C280 ) C116_=_C281( C116 C281 ) C116_=_C282( C116 C282 ) C116_=_C286( C116 C286 ) C116_=_C287( C116 C287 ) \nC116_=_C288( C116 C288 ) C116_=_C289( C116 C289 ) C116_=_C290( C116 C290 ) C119_=_C120( C119 C120 ) C119_=_C121( C119 C121 ) C119_=_C123( C119 C123 ) \nC119_=_C124( C119 C124 ) C119_=_C148( C119 C148 ) C119_=_C270( C119 C270 ) C119_=_C316( C119 C316 ) C119_=_C350( C119 C350 ) C119_=_C351( C119 C351 ) \nC119_=_C352( C119 C352 ) C119_=_C354( C119 C354 ) C119_=_C357( C119 C357 ) C119_=_C358( C119 C358 ) C119_=_C359( C119 C359 ) C120_=_C121( C120 C121 ) \nC120_=_C123( C120 C123 ) C120_=_C124( C120 C124 ) C120_=_C135( C120 C135 ) C120_=_C213( C120 C213 ) C120_=_C243( C120 C243 ) C120_=_C333( C120 C333 ) \nC120_=_C361( C120 C361 ) C120_=_C367( C120 C367 ) C120_=_C382( C120 C382 ) C120_=_C383( C120 C383 ) C120_=_C384( C120 C384 ) C120_=_C385( C120 C385 ) \nC120_=_C386( C120 C386 ) C120_=_C387( C120 C387 ) C121_=_C123( C121 C123 ) C121_=_C124( C121 C124 ) C121_=_C151( C121 C151 ) C121_=_C193( C121 C193 ) \nC121_=_C244( C121 C244 ) C121_=_C362( C121 C362 ) C121_=_C368( C121 C368 ) C121_=_C388( C121 C388 ) C121_=_C389( C121 C389 ) C121_=_C390( C121 C390 ) \nC121_=_C391( C121 C391 ) C121_=_C392( C121 C392 ) C123_=_C124( C123 C124 ) C123_=_C177( C123 C177 ) C123_=_C203( C123 C203 ) C123_=_C233(</w:t>
      </w:r>
    </w:p>
    <w:p>
      <w:pPr>
        <w:pStyle w:val="PreformattedText"/>
        <w:bidi w:val="0"/>
        <w:spacing w:before="0" w:after="0"/>
        <w:jc w:val="left"/>
        <w:rPr/>
      </w:pPr>
      <w:r>
        <w:rPr/>
        <w:t xml:space="preserve"> </w:t>
      </w:r>
      <w:r>
        <w:rPr/>
        <w:t>C123 C233 ) \nC123_=_C286( C123 C286 ) C123_=_C304( C123 C304 ) C123_=_C382( C123 C382 ) C123_=_C390( C123 C390 ) C123_=_C394( C123 C394 ) C123_=_C400( C123 C400 ) \nC123_=_C408( C123 C408 ) C123_=_C409( C123 C409 ) C124_=_C178( C124 C178 ) C124_=_C196( C124 C196 ) C124_=_C288( C124 C288 ) C124_=_C297( C124 C297 ) \nC124_=_C305( C124 C305 ) C124_=_C364( C124 C364 ) C124_=_C370( C124 C370 ) C124_=_C384( C124 C384 ) C124_=_C401( C124 C401 ) C124_=_C413( C124 C413 ) \nC124_=_C414( C124 C414 ) C127_=_C128( C127 C128 ) C127_=_C130( C127 C130 ) C127_=_C132( C127 C132 ) C127_=_C134( C127 C134 ) C127_=_C135( C127 C135 ) \nC127_=_C138( C127 C138 ) C127_=_C183( C127 C183 ) C127_=_C185( C127 C185 ) C127_=_C187( C127 C187 ) C127_=_C192( C127 C192 ) C127_=_C193( C127 C193 ) \nC127_=_C196( C127 C196 ) C127_=_C197( C127 C197 ) C128_=_C130( C128 C130 ) C128_=_C132( C128 C132 ) C128_=_C134( C128 C134 ) C128_=_C135( C128 C135 ) \nC128_=_C138( C128 C138 ) C128_=_C218( C128 C218 ) C128_=_C221( C128 C221 ) C128_=_C223( C128 C223 ) C130_=_C132( C130 C132 ) C130_=_C134( C130 C134 ) \nC130_=_C135( C130 C135 ) C130_=_C138( C130 C138 ) C130_=_C158( C130 C158 ) C130_=_C268( C130 C268 ) C130_=_C270( C130 C270 ) C130_=_C273( C130 C273 ) \nC130_=_C274( C130 C274 ) C132_=_C134( C132 C134 ) C132_=_C135( C132 C135 ) C132_=_C138( C132 C138 ) C132_=_C240( C132 C240 ) C132_=_C276( C132 C276 ) \nC132_=_C294( C132 C294 ) C132_=_C297( C132 C297 ) C134_=_C135( C134 C135 ) C134_=_C138( C134 C138 ) C134_=_C282( C134 C282 ) C134_=_C325( C134 C325 ) \nC134_=_C351( C134 C351 ) C134_=_C367( C134 C367 ) C134_=_C368( C134 C368 ) C134_=_C370( C134 C370 ) C134_=_C371( C134 C371 ) C134_=_C373( C134 C373 ) \nC134_=_C375( C134 C375 ) C135_=_C138( C135 C138 ) C135_=_C213( C135 C213 ) C135_=_C243( C135 C243 ) C135_=_C333( C135 C333 ) C135_=_C361( C135 C361 ) \nC135_=_C367( C135 C367 ) C135_=_C382( C135 C382 ) C135_=_C383( C135 C383 ) C135_=_C384( C135 C384 ) C135_=_C385( C135 C385 ) C135_=_C386( C135 C386 ) \nC135_=_C387( C135 C387 ) C138_=_C263( C138 C263 ) C138_=_C337( C138 C337 ) C138_=_C386( C138 C386 ) C138_=_C418( C138 C418 ) C140_=_C143( C140 C143 ) \nC140_=_C144( C140 C144 ) C140_=_C147( C140 C147 ) C140_=_C148( C140 C148 ) C140_=_C151( C140 C151 ) C140_=_C156( C140 C156 ) C140_=_C158( C140 C158 ) \nC140_=_C163( C140 C163 ) C140_=_C164( C140 C164 ) C140_=_C166( C140 C166 ) C140_=_C167( C140 C167 ) C143_=_C144( C143 C144 ) C143_=_C147( C143 C147 ) \nC143_=_C148( C143 C148 ) C143_=_C151( C143 C151 ) C143_=_C156( C143 C156 ) C143_=_C173( C143 C173 ) C143_=_C185( C143 C185 ) C143_=_C252( C143 C252 ) \nC143_=_C253( C143 C253 ) C143_=_C254( C143 C254 ) C143_=_C257( C143 C257 ) C143_=_C258( C143 C258 ) C143_=_C260( C143 C260 ) C143_=_C263( C143 C263 ) \nC143_=_C264( C143 C264 ) C143_=_C265( C143 C265 ) C143_=_C267( C143 C267 ) C144_=_C147( C144 C147 ) C144_=_C148( C144 C148 ) C144_=_C151( C144 C151 ) \nC144_=_C156( C144 C156 ) C144_=_C211( C144 C211 ) C144_=_C300( C144 C300 ) C144_=_C301( C144 C301 ) C144_=_C304( C144 C304 ) C144_=_C305( C144 C305 ) \nC144_=_C307( C144 C307 ) C147_=_C148( C147 C148 ) C147_=_C151( C147 C151 ) C147_=_C156( C147 C156 ) C147_=_C280( C147 C280 ) C147_=_C324( C147 C324 ) \nC147_=_C325( C147 C325 ) C147_=_C326( C147 C326 ) C147_=_C329( C147 C329 ) C148_=_C151( C148 C151 ) C148_=_C156( C148 C156 ) C148_=_C270( C148 C270 ) \nC148_=_C316( C148 C316 ) C148_=_C350( C148 C350 ) C148_=_C351( C148 C351 ) C148_=_C352( C148 C352 ) C148_=_C354( C148 C354 ) C148_=_C357( C148 C357 ) \nC148_=_C358( C148 C358 ) C148_=_C359( C148 C359 ) C151_=_C156( C151 C156 ) C151_=_C193( C151 C193 ) C151_=_C244( C151 C244 ) C151_=_C362( C151 C362 ) \nC151_=_C368( C151 C368 ) C151_=_C388( C151 C388 ) C151_=_C389( C151 C389 ) C151_=_C390( C151 C390 ) C151_=_C391( C151 C391 ) C151_=_C392( C151 C392 ) \nC156_=_C182( C156 C182 ) C156_=_C197( C156 C197 ) C156_=_C322( C156 C322 ) C156_=_C399( C156 C399 ) C158_=_C163( C158 C163 ) C158_=_C164( C158 C164 ) \nC158_=_C166( C158 C166 ) C158_=_C167( C158 C167 ) C158_=_C268( C158 C268 ) C158_=_C270( C158 C270 ) C158_=_C273( C158 C273 ) C158_=_C274( C158 C274 ) \nC163_=_C164( C163 C164 ) C163_=_C166( C163 C166 ) C163_=_C167( C163 C167 ) C163_=_C205( C163 C205 ) C163_=_C264( C163 C264 ) C163_=_C338( C163 C338 ) \nC163_=_C346( C163 C346 ) C163_=_C357( C163 C357 ) C163_=_C365( C163 C365 ) C163_=_C373( C163 C373 ) C163_=_C408( C163 C408 ) C163_=_C418( C163 C418 ) \nC164_=_C166( C164 C166 ) C164_=_C167( C164 C167 ) C164_=_C248( C164 C248 ) C164_=_C307( C164 C307 ) C164_=_C425( C164 C425 ) C166_=_C167( C166 C167 ) \nC166_=_C249( C166 C249 ) C166_=_C341( C166 C341 ) C166_=_C348( C166 C348 ) C166_=_C358( C166 C358 ) C166_=_C413( C166 C413 ) C166_=_C416( C166 C416 ) \nC167_=_C216( C167 C216 ) C167_=_C267( C167 C267 ) C167_=_C342( C167 C342 ) C167_=_C409( C167 C409 ) C167_=_C414( C167 C414 ) C167_=_C427( C167 C427 ) \nC170_=_C173( C170 C173 ) C170_=_C174( C170 C174 ) C170_=_C177( C170 C177 ) C170_=_C178( C170 C178 ) C170_=_C181( C170 C181 ) C170_=_C182( C170 C182 ) \nC170_=_C183( C170 C183 ) C170_=_C211( C170 C211 ) C170_=_C212( C170 C212 ) C170_=_C213( C170 C213 ) C170_=_C216( C170 C216 ) C173_=_C174( C173 C174 ) \nC173_=_C177( C173 C177 ) C173_=_C178( C173 C178 ) C173_=_C181( C173 C181 ) C173_=_C182( C173 C182 ) C173_=_C185( C173 C185 ) C173_=_C252( C173 C252 ) \nC173_=_C253( C173 C253 ) C173_=_C254( C173 C254 ) C173_=_C257( C173 C257 ) C173_=_C258( C173 C258 ) C173_=_C260( C173 C260 ) C173_=_C263( C173 C263 ) \nC173_=_C264( C173 C264 ) C173_=_C265( C173 C265 ) C173_=_C267( C173 C267 ) C174_=_C177( C174 C177 ) C174_=_C178( C174 C178 ) C174_=_C181( C174 C181 ) \nC174_=_C182( C174 C182 ) C174_=_C275( C174 C275 ) C174_=_C276( C174 C276 ) C174_=_C277( C174 C277 ) C177_=_C178( C177 C178 ) C177_=_C181( C177 C181 ) \nC177_=_C182( C177 C182 ) C177_=_C203( C177 C203 ) C177_=_C233( C177 C233 ) C177_=_C286( C177 C286 ) C177_=_C304( C177 C304 ) C177_=_C382( C177 C382 ) \nC177_=_C390( C177 C390 ) C177_=_C394( C177 C394 ) C177_=_C400( C177 C400 ) C177_=_C408( C177 C408 ) C177_=_C409( C177 C409 ) C178_=_C181( C178 C181 ) \nC178_=_C182( C178 C182 ) C178_=_C196( C178 C196 ) C178_=_C288( C178 C288 ) C178_=_C297( C178 C297 ) C178_=_C305( C178 C305 ) C178_=_C364( C178 C364 ) \nC178_=_C370( C178 C370 ) C178_=_C384( C178 C384 ) C178_=_C401( C178 C401 ) C178_=_C413( C178 C413 ) C178_=_C414( C178 C414 ) C181_=_C182( C181 C182 ) \nC181_=_C206( C181 C206 ) C181_=_C236( C181 C236 ) C181_=_C273( C181 C273 ) C181_=_C290( C181 C290 ) C181_=_C392( C181 C392 ) C181_=_C396( C181 C396 ) \nC181_=_C426( C181 C426 ) C182_=_C197( C182 C197 ) C182_=_C322( C182 C322 ) C182_=_C399( C182 C399 ) C183_=_C185( C183 C185 ) C183_=_C187( C183 C187 ) \nC183_=_C192( C183 C192 ) C183_=_C193( C183 C193 ) C183_=_C196( C183 C196 ) C183_=_C197( C183 C197 ) C183_=_C211( C183 C211 ) C183_=_C212( C183 C212 ) \nC183_=_C213( C183 C213 ) C183_=_C216( C183 C216 ) C185_=_C187( C185 C187 ) C185_=_C192( C185 C192 ) C185_=_C193( C185 C193 ) C185_=_C196( C185 C196 ) \nC185_=_C197( C185 C197 ) C185_=_C252( C185 C252 ) C185_=_C253( C185 C253 ) C185_=_C254( C185 C254 ) C185_=_C257( C185 C257 ) C185_=_C258( C185 C258 ) \nC185_=_C260( C185 C260 ) C185_=_C263( C185 C263 ) C185_=_C264( C185 C264 ) C185_=_C265( C185 C265 ) C185_=_C267( C185 C267 ) C187_=_C192( C187 C192 ) \nC187_=_C193( C187 C193 ) C187_=_C196( C187 C196 ) C187_=_C197( C187 C197 ) C187_=_C199( C187 C199 ) C187_=_C239( C187 C239 ) C187_=_C252( C187 C252 ) \nC187_=_C268( C187 C268 ) C187_=_C275( C187 C275 ) C187_=_C280( C187 C280 ) C187_=_C281( C187 C281 ) C187_=_C282( C187 C282 ) C187_=_C286( C187 C286 ) \nC187_=_C287( C187 C287 ) C187_=_C288( C187 C288 ) C187_=_C289( C187 C289 ) C187_=_C290( C187 C290 ) C192_=_C193( C192 C193 ) C192_=_C196( C192 C196 ) \nC192_=_C197( C192 C197 ) C192_=_C223( C192 C223 ) C192_=_C294( C192 C294 ) C192_=_C332( C192 C332 ) C192_=_C352( C192 C352 ) C192_=_C378( C192 C378 ) \nC193_=_C196( C193 C196 ) C193_=_C197( C193 C197 ) C193_=_C244( C193 C244 ) C193_=_C362( C193 C362 ) C193_=_C368( C193 C368 ) C193_=_C388( C193 C388 ) \nC193_=_C389( C193 C389 ) C193_=_C390( C193 C390 ) C193_=_C391( C193 C391 ) C193_=_C392( C193 C392 ) C196_=_C197( C196 C197 ) C196_=_C288( C196 C288 ) \nC196_=_C297( C196 C297 ) C196_=_C305( C196 C305 ) C196_=_C364( C196 C364 ) C196_=_C370( C196 C370 ) C196_=_C384( C196 C384 ) C196_=_C401( C196 C401 ) \nC196_=_C413( C196 C413 ) C196_=_C414( C196 C414 ) C197_=_C322( C197 C322 ) C197_=_C399( C197 C399 ) C199_=_C203( C199 C203 ) C199_=_C205( C199 C205 ) \nC199_=_C206( C199 C206 ) C199_=_C239( C199 C239 ) C199_=_C252( C199 C252 ) C199_=_C268( C199 C268 ) C199_=_C275( C199 C275 ) C199_=_C280( C199 C280 ) \nC199_=_C281( C199 C281 ) C199_=_C282( C199 C282 ) C199_=_C286( C199 C286 ) C199_=_C287( C199 C287 ) C199_=_C288( C199 C288 ) C199_=_C289( C199 C289 ) \nC199_=_C290( C199 C290 ) C203_=_C205( C203 C205 ) C203_=_C206( C203 C206 ) C203_=_C233( C203 C233 ) C203_=_C286( C203 C286 ) C203_=_C304( C203 C304 ) \nC203_=_C382( C203 C382 ) C203_=_C390( C203 C390 ) C203_=_C394( C203 C394 ) C203_=_C400( C203 C400 ) C203_=_C408( C203 C408 ) C203_=_C409( C203 C409 ) \nC205_=_C206( C205 C206 ) C205_=_C264( C205 C264 ) C205_=_C338( C205 C338 ) C205_=_C346( C205 C346 ) C205_=_C357( C205 C357 ) C205_=_C365( C205 C365 ) \nC205_=_C373( C205 C373 ) C205_=_C408( C205 C408 ) C205_=_C418( C205 C418 ) C206_=_C236( C206 C236 ) C206_=_C273( C206 C273 ) C206_=_C290( C206 C290 ) \nC206_=_C392( C206 C392 ) C206_=_C396( C206 C396 ) C206_=_C426( C206 C426 ) C211_=_C212( C211 C212 ) C211_=_C213( C211 C213 ) C211_=_C216( C211 C216 ) \nC211_=_C300( C211 C300 ) C211_=_C301( C211 C301 ) C211_=_C304( C211 C304 ) C211_=_C305( C211 C305 ) C211_=_C307( C211 C307 ) C212_=_C213( C212 C213 ) \nC212_=_C216( C212 C216 ) C212_=_C253( C212 C253 ) C213_=_C216( C213 C216 ) C213_=_C243( C213 C243 ) C213_=_C333( C213 C333 ) C213_=_C361( C213 C361 ) \nC213_=_C367(</w:t>
      </w:r>
    </w:p>
    <w:p>
      <w:pPr>
        <w:pStyle w:val="PreformattedText"/>
        <w:bidi w:val="0"/>
        <w:spacing w:before="0" w:after="0"/>
        <w:jc w:val="left"/>
        <w:rPr/>
      </w:pPr>
      <w:r>
        <w:rPr/>
        <w:t xml:space="preserve"> </w:t>
      </w:r>
      <w:r>
        <w:rPr/>
        <w:t>C213 C367 ) C213_=_C382( C213 C382 ) C213_=_C383( C213 C383 ) C213_=_C384( C213 C384 ) C213_=_C385( C213 C385 ) C213_=_C386( C213 C386 ) \nC213_=_C387( C213 C387 ) C216_=_C267( C216 C267 ) C216_=_C342( C216 C342 ) C216_=_C409( C216 C409 ) C216_=_C414( C216 C414 ) C216_=_C427( C216 C427 ) \nC218_=_C221( C218 C221 ) C218_=_C223( C218 C223 ) C218_=_C239( C218 C239 ) C218_=_C240( C218 C240 ) C218_=_C243( C218 C243 ) C218_=_C244( C218 C244 ) \nC218_=_C245( C218 C245 ) C218_=_C248( C218 C248 ) C218_=_C249( C218 C249 ) C221_=_C223( C221 C223 ) C221_=_C315( C221 C315 ) C221_=_C344( C221 C344 ) \nC221_=_C345( C221 C345 ) C221_=_C346( C221 C346 ) C221_=_C348( C221 C348 ) C223_=_C294( C223 C294 ) C223_=_C332( C223 C332 ) C223_=_C352( C223 C352 ) \nC223_=_C378( C223 C378 ) C233_=_C236( C233 C236 ) C233_=_C286( C233 C286 ) C233_=_C304( C233 C304 ) C233_=_C382( C233 C382 ) C233_=_C390( C233 C390 ) \nC233_=_C394( C233 C394 ) C233_=_C400( C233 C400 ) C233_=_C408( C233 C408 ) C233_=_C409( C233 C409 ) C236_=_C273( C236 C273 ) C236_=_C290( C236 C290 ) \nC236_=_C392( C236 C392 ) C236_=_C396( C236 C396 ) C236_=_C426( C236 C426 ) C239_=_C240( C239 C240 ) C239_=_C243( C239 C243 ) C239_=_C244( C239 C244 ) \nC239_=_C245( C239 C245 ) C239_=_C248( C239 C248 ) C239_=_C249( C239 C249 ) C239_=_C252( C239 C252 ) C239_=_C268( C239 C268 ) C239_=_C275( C239 C275 ) \nC239_=_C280( C239 C280 ) C239_=_C281( C239 C281 ) C239_=_C282( C239 C282 ) C239_=_C286( C239 C286 ) C239_=_C287( C239 C287 ) C239_=_C288( C239 C288 ) \nC239_=_C289( C239 C289 ) C239_=_C290( C239 C290 ) C240_=_C243( C240 C243 ) C240_=_C244( C240 C244 ) C240_=_C245( C240 C245 ) C240_=_C248( C240 C248 ) \nC240_=_C249( C240 C249 ) C240_=_C276( C240 C276 ) C240_=_C294( C240 C294 ) C240_=_C297( C240 C297 ) C243_=_C244( C243 C244 ) C243_=_C245( C243 C245 ) \nC243_=_C248( C243 C248 ) C243_=_C249( C243 C249 ) C243_=_C333( C243 C333 ) C243_=_C361( C243 C361 ) C243_=_C367( C243 C367 ) C243_=_C382( C243 C382 ) \nC243_=_C383( C243 C383 ) C243_=_C384( C243 C384 ) C243_=_C385( C243 C385 ) C243_=_C386( C243 C386 ) C243_=_C387( C243 C387 ) C244_=_C245( C244 C245 ) \nC244_=_C248( C244 C248 ) C244_=_C249( C244 C249 ) C244_=_C362( C244 C362 ) C244_=_C368( C244 C368 ) C244_=_C388( C244 C388 ) C244_=_C389( C244 C389 ) \nC244_=_C390( C244 C390 ) C244_=_C391( C244 C391 ) C244_=_C392( C244 C392 ) C245_=_C248( C245 C248 ) C245_=_C249( C245 C249 ) C245_=_C258( C245 C258 ) \nC245_=_C326( C245 C326 ) C245_=_C345( C245 C345 ) C245_=_C378( C245 C378 ) C245_=_C388( C245 C388 ) C245_=_C394( C245 C394 ) C245_=_C396( C245 C396 ) \nC245_=_C398( C245 C398 ) C245_=_C399( C245 C399 ) C248_=_C249( C248 C249 ) C248_=_C307( C248 C307 ) C248_=_C425( C248 C425 ) C249_=_C341( C249 C341 ) \nC249_=_C348( C249 C348 ) C249_=_C358( C249 C358 ) C249_=_C413( C249 C413 ) C249_=_C416( C249 C416 ) C252_=_C253( C252 C253 ) C252_=_C254( C252 C254 ) \nC252_=_C257( C252 C257 ) C252_=_C258( C252 C258 ) C252_=_C260( C252 C260 ) C252_=_C263( C252 C263 ) C252_=_C264( C252 C264 ) C252_=_C265( C252 C265 ) \nC252_=_C267( C252 C267 ) C252_=_C268( C252 C268 ) C252_=_C275( C252 C275 ) C252_=_C280( C252 C280 ) C252_=_C281( C252 C281 ) C252_=_C282( C252 C282 ) \nC252_=_C286( C252 C286 ) C252_=_C287( C252 C287 ) C252_=_C288( C252 C288 ) C252_=_C289( C252 C289 ) C252_=_C290( C252 C290 ) C253_=_C254( C253 C254 ) \nC253_=_C257( C253 C257 ) C253_=_C258( C253 C258 ) C253_=_C260( C253 C260 ) C253_=_C263( C253 C263 ) C253_=_C264( C253 C264 ) C253_=_C265( C253 C265 ) \nC253_=_C267( C253 C267 ) C254_=_C257( C254 C257 ) C254_=_C258( C254 C258 ) C254_=_C260( C254 C260 ) C254_=_C263( C254 C263 ) C254_=_C264( C254 C264 ) \nC254_=_C265( C254 C265 ) C254_=_C267( C254 C267 ) C254_=_C277( C254 C277 ) C254_=_C300( C254 C300 ) C254_=_C314( C254 C314 ) C254_=_C315( C254 C315 ) \nC254_=_C316( C254 C316 ) C254_=_C322( C254 C322 ) C257_=_C258( C257 C258 ) C257_=_C260( C257 C260 ) C257_=_C263( C257 C263 ) C257_=_C264( C257 C264 ) \nC257_=_C265( C257 C265 ) C257_=_C267( C257 C267 ) C257_=_C281( C257 C281 ) C257_=_C324( C257 C324 ) C257_=_C344( C257 C344 ) C257_=_C350( C257 C350 ) \nC257_=_C361( C257 C361 ) C257_=_C362( C257 C362 ) C257_=_C364( C257 C364 ) C257_=_C365( C257 C365 ) C258_=_C260( C258 C260 ) C258_=_C263( C258 C263 ) \nC258_=_C264( C258 C264 ) C258_=_C265( C258 C265 ) C258_=_C267( C258 C267 ) C258_=_C326( C258 C326 ) C258_=_C345( C258 C345 ) C258_=_C378( C258 C378 ) \nC258_=_C388( C258 C388 ) C258_=_C394( C258 C394 ) C258_=_C396( C258 C396 ) C258_=_C398( C258 C398 ) C258_=_C399( C258 C399 ) C260_=_C263( C260 C263 ) \nC260_=_C264( C260 C264 ) C260_=_C265( C260 C265 ) C260_=_C267( C260 C267 ) C260_=_C287( C260 C287 ) C260_=_C354( C260 C354 ) C260_=_C383( C260 C383 ) \nC263_=_C264( C263 C264 ) C263_=_C265( C263 C265 ) C263_=_C267( C263 C267 ) C263_=_C337( C263 C337 ) C263_=_C386( C263 C386 ) C263_=_C418( C263 C418 ) \nC264_=_C265( C264 C265 ) C264_=_C267( C264 C267 ) C264_=_C338( C264 C338 ) C264_=_C346( C264 C346 ) C264_=_C357( C264 C357 ) C264_=_C365( C264 C365 ) \nC264_=_C373( C264 C373 ) C264_=_C408( C264 C408 ) C264_=_C418( C264 C418 ) C265_=_C267( C265 C267 ) C265_=_C289( C265 C289 ) C265_=_C329( C265 C329 ) \nC265_=_C339( C265 C339 ) C265_=_C387( C265 C387 ) C265_=_C423( C265 C423 ) C267_=_C342( C267 C342 ) C267_=_C409( C267 C409 ) C267_=_C414( C267 C414 ) \nC267_=_C427( C267 C427 ) C268_=_C270( C268 C270 ) C268_=_C273( C268 C273 ) C268_=_C274( C268 C274 ) C268_=_C275( C268 C275 ) C268_=_C280( C268 C280 ) \nC268_=_C281( C268 C281 ) C268_=_C282( C268 C282 ) C268_=_C286( C268 C286 ) C268_=_C287( C268 C287 ) C268_=_C288( C268 C288 ) C268_=_C289( C268 C289 ) \nC268_=_C290( C268 C290 ) C270_=_C273( C270 C273 ) C270_=_C274( C270 C274 ) C270_=_C316( C270 C316 ) C270_=_C350( C270 C350 ) C270_=_C351( C270 C351 ) \nC270_=_C352( C270 C352 ) C270_=_C354( C270 C354 ) C270_=_C357( C270 C357 ) C270_=_C358( C270 C358 ) C270_=_C359( C270 C359 ) C273_=_C274( C273 C274 ) \nC273_=_C290( C273 C290 ) C273_=_C392( C273 C392 ) C273_=_C396( C273 C396 ) C273_=_C426( C273 C426 ) C274_=_C359( C274 C359 ) C274_=_C375( C274 C375 ) \nC274_=_C398( C274 C398 ) C274_=_C406( C274 C406 ) C274_=_C417( C274 C417 ) C274_=_C423( C274 C423 ) C274_=_C425( C274 C425 ) C274_=_C426( C274 C426 ) \nC274_=_C427( C274 C427 ) C275_=_C276( C275 C276 ) C275_=_C277( C275 C277 ) C275_=_C280( C275 C280 ) C275_=_C281( C275 C281 ) C275_=_C282( C275 C282 ) \nC275_=_C286( C275 C286 ) C275_=_C287( C275 C287 ) C275_=_C288( C275 C288 ) C275_=_C289( C275 C289 ) C275_=_C290( C275 C290 ) C276_=_C277( C276 C277 ) \nC276_=_C294( C276 C294 ) C276_=_C297( C276 C297 ) C277_=_C300( C277 C300 ) C277_=_C314( C277 C314 ) C277_=_C315( C277 C315 ) C277_=_C316( C277 C316 ) \nC277_=_C322( C277 C322 ) C280_=_C281( C280 C281 ) C280_=_C282( C280 C282 ) C280_=_C286( C280 C286 ) C280_=_C287( C280 C287 ) C280_=_C288( C280 C288 ) \nC280_=_C289( C280 C289 ) C280_=_C290( C280 C290 ) C280_=_C324( C280 C324 ) C280_=_C325( C280 C325 ) C280_=_C326( C280 C326 ) C280_=_C329( C280 C329 ) \nC281_=_C282( C281 C282 ) C281_=_C286( C281 C286 ) C281_=_C287( C281 C287 ) C281_=_C288( C281 C288 ) C281_=_C289( C281 C289 ) C281_=_C290( C281 C290 ) \nC281_=_C324( C281 C324 ) C281_=_C344( C281 C344 ) C281_=_C350( C281 C350 ) C281_=_C361( C281 C361 ) C281_=_C362( C281 C362 ) C281_=_C364( C281 C364 ) \nC281_=_C365( C281 C365 ) C282_=_C286( C282 C286 ) C282_=_C287( C282 C287 ) C282_=_C288( C282 C288 ) C282_=_C289( C282 C289 ) C282_=_C290( C282 C290 ) \nC282_=_C325( C282 C325 ) C282_=_C351( C282 C351 ) C282_=_C367( C282 C367 ) C282_=_C368( C282 C368 ) C282_=_C370( C282 C370 ) C282_=_C371( C282 C371 ) \nC282_=_C373( C282 C373 ) C282_=_C375( C282 C375 ) C286_=_C287( C286 C287 ) C286_=_C288( C286 C288 ) C286_=_C289( C286 C289 ) C286_=_C290( C286 C290 ) \nC286_=_C304( C286 C304 ) C286_=_C382( C286 C382 ) C286_=_C390( C286 C390 ) C286_=_C394( C286 C394 ) C286_=_C400( C286 C400 ) C286_=_C408( C286 C408 ) \nC286_=_C409( C286 C409 ) C287_=_C288( C287 C288 ) C287_=_C289( C287 C289 ) C287_=_C290( C287 C290 ) C287_=_C354( C287 C354 ) C287_=_C383( C287 C383 ) \nC288_=_C289( C288 C289 ) C288_=_C290( C288 C290 ) C288_=_C297( C288 C297 ) C288_=_C305( C288 C305 ) C288_=_C364( C288 C364 ) C288_=_C370( C288 C370 ) \nC288_=_C384( C288 C384 ) C288_=_C401( C288 C401 ) C288_=_C413( C288 C413 ) C288_=_C414( C288 C414 ) C289_=_C290( C289 C290 ) C289_=_C329( C289 C329 ) \nC289_=_C339( C289 C339 ) C289_=_C387( C289 C387 ) C289_=_C423( C289 C423 ) C290_=_C392( C290 C392 ) C290_=_C396( C290 C396 ) C290_=_C426( C290 C426 ) \nC294_=_C297( C294 C297 ) C294_=_C332( C294 C332 ) C294_=_C352( C294 C352 ) C294_=_C378( C294 C378 ) C297_=_C305( C297 C305 ) C297_=_C364( C297 C364 ) \nC297_=_C370( C297 C370 ) C297_=_C384( C297 C384 ) C297_=_C401( C297 C401 ) C297_=_C413( C297 C413 ) C297_=_C414( C297 C414 ) C300_=_C301( C300 C301 ) \nC300_=_C304( C300 C304 ) C300_=_C305( C300 C305 ) C300_=_C307( C300 C307 ) C300_=_C314( C300 C314 ) C300_=_C315( C300 C315 ) C300_=_C316( C300 C316 ) \nC300_=_C322( C300 C322 ) C301_=_C304( C301 C304 ) C301_=_C305( C301 C305 ) C301_=_C307( C301 C307 ) C301_=_C314( C301 C314 ) C301_=_C332( C301 C332 ) \nC301_=_C333( C301 C333 ) C301_=_C334( C301 C334 ) C301_=_C337( C301 C337 ) C301_=_C338( C301 C338 ) C301_=_C339( C301 C339 ) C301_=_C341( C301 C341 ) \nC301_=_C342( C301 C342 ) C304_=_C305( C304 C305 ) C304_=_C307( C304 C307 ) C304_=_C382( C304 C382 ) C304_=_C390( C304 C390 ) C304_=_C394( C304 C394 ) \nC304_=_C400( C304 C400 ) C304_=_C408( C304 C408 ) C304_=_C409( C304 C409 ) C305_=_C307( C305 C307 ) C305_=_C364( C305 C364 ) C305_=_C370( C305 C370 ) \nC305_=_C384( C305 C384 ) C305_=_C401( C305 C401 ) C305_=_C413( C305 C413 ) C305_=_C414( C305 C414 ) C307_=_C425( C307 C425 ) C314_=_C315( C314 C315 ) \nC314_=_C316( C314 C316 ) C314_=_C322( C314 C322 ) C314_=_C332( C314 C332 ) C314_=_C333( C314 C333 ) C314_=_C334( C314 C334 ) C314_=_C337( C314 C337 ) \nC314_=_C338( C314 C338 ) C314_=_C339(</w:t>
      </w:r>
    </w:p>
    <w:p>
      <w:pPr>
        <w:pStyle w:val="PreformattedText"/>
        <w:bidi w:val="0"/>
        <w:spacing w:before="0" w:after="0"/>
        <w:jc w:val="left"/>
        <w:rPr/>
      </w:pPr>
      <w:r>
        <w:rPr/>
        <w:t xml:space="preserve"> </w:t>
      </w:r>
      <w:r>
        <w:rPr/>
        <w:t>C314 C339 ) C314_=_C341( C314 C341 ) C314_=_C342( C314 C342 ) C315_=_C316( C315 C316 ) C315_=_C322( C315 C322 ) \nC315_=_C344( C315 C344 ) C315_=_C345( C315 C345 ) C315_=_C346( C315 C346 ) C315_=_C348( C315 C348 ) C316_=_C322( C316 C322 ) C316_=_C350( C316 C350 ) \nC316_=_C351( C316 C351 ) C316_=_C352( C316 C352 ) C316_=_C354( C316 C354 ) C316_=_C357( C316 C357 ) C316_=_C358( C316 C358 ) C316_=_C359( C316 C359 ) \nC322_=_C399( C322 C399 ) C324_=_C325( C324 C325 ) C324_=_C326( C324 C326 ) C324_=_C329( C324 C329 ) C324_=_C344( C324 C344 ) C324_=_C350( C324 C350 ) \nC324_=_C361( C324 C361 ) C324_=_C362( C324 C362 ) C324_=_C364( C324 C364 ) C324_=_C365( C324 C365 ) C325_=_C326( C325 C326 ) C325_=_C329( C325 C329 ) \nC325_=_C351( C325 C351 ) C325_=_C367( C325 C367 ) C325_=_C368( C325 C368 ) C325_=_C370( C325 C370 ) C325_=_C371( C325 C371 ) C325_=_C373( C325 C373 ) \nC325_=_C375( C325 C375 ) C326_=_C329( C326 C329 ) C326_=_C345( C326 C345 ) C326_=_C378( C326 C378 ) C326_=_C388( C326 C388 ) C326_=_C394( C326 C394 ) \nC326_=_C396( C326 C396 ) C326_=_C398( C326 C398 ) C326_=_C399( C326 C399 ) C329_=_C339( C329 C339 ) C329_=_C387( C329 C387 ) C329_=_C423( C329 C423 ) \nC332_=_C333( C332 C333 ) C332_=_C334( C332 C334 ) C332_=_C337( C332 C337 ) C332_=_C338( C332 C338 ) C332_=_C339( C332 C339 ) C332_=_C341( C332 C341 ) \nC332_=_C342( C332 C342 ) C332_=_C352( C332 C352 ) C332_=_C378( C332 C378 ) C333_=_C334( C333 C334 ) C333_=_C337( C333 C337 ) C333_=_C338( C333 C338 ) \nC333_=_C339( C333 C339 ) C333_=_C341( C333 C341 ) C333_=_C342( C333 C342 ) C333_=_C361( C333 C361 ) C333_=_C367( C333 C367 ) C333_=_C382( C333 C382 ) \nC333_=_C383( C333 C383 ) C333_=_C384( C333 C384 ) C333_=_C385( C333 C385 ) C333_=_C386( C333 C386 ) C333_=_C387( C333 C387 ) C334_=_C337( C334 C337 ) \nC334_=_C338( C334 C338 ) C334_=_C339( C334 C339 ) C334_=_C341( C334 C341 ) C334_=_C342( C334 C342 ) C334_=_C389( C334 C389 ) C334_=_C400( C334 C400 ) \nC334_=_C401( C334 C401 ) C334_=_C406( C334 C406 ) C337_=_C338( C337 C338 ) C337_=_C339( C337 C339 ) C337_=_C341( C337 C341 ) C337_=_C342( C337 C342 ) \nC337_=_C386( C337 C386 ) C337_=_C418( C337 C418 ) C338_=_C339( C338 C339 ) C338_=_C341( C338 C341 ) C338_=_C342( C338 C342 ) C338_=_C346( C338 C346 ) \nC338_=_C357( C338 C357 ) C338_=_C365( C338 C365 ) C338_=_C373( C338 C373 ) C338_=_C408( C338 C408 ) C338_=_C418( C338 C418 ) C339_=_C341( C339 C341 ) \nC339_=_C342( C339 C342 ) C339_=_C387( C339 C387 ) C339_=_C423( C339 C423 ) C341_=_C342( C341 C342 ) C341_=_C348( C341 C348 ) C341_=_C358( C341 C358 ) \nC341_=_C413( C341 C413 ) C341_=_C416( C341 C416 ) C342_=_C409( C342 C409 ) C342_=_C414( C342 C414 ) C342_=_C427( C342 C427 ) C344_=_C345( C344 C345 ) \nC344_=_C346( C344 C346 ) C344_=_C348( C344 C348 ) C344_=_C350( C344 C350 ) C344_=_C361( C344 C361 ) C344_=_C362( C344 C362 ) C344_=_C364( C344 C364 ) \nC344_=_C365( C344 C365 ) C345_=_C346( C345 C346 ) C345_=_C348( C345 C348 ) C345_=_C378( C345 C378 ) C345_=_C388( C345 C388 ) C345_=_C394( C345 C394 ) \nC345_=_C396( C345 C396 ) C345_=_C398( C345 C398 ) C345_=_C399( C345 C399 ) C346_=_C348( C346 C348 ) C346_=_C357( C346 C357 ) C346_=_C365( C346 C365 ) \nC346_=_C373( C346 C373 ) C346_=_C408( C346 C408 ) C346_=_C418( C346 C418 ) C348_=_C358( C348 C358 ) C348_=_C413( C348 C413 ) C348_=_C416( C348 C416 ) \nC350_=_C351( C350 C351 ) C350_=_C352( C350 C352 ) C350_=_C354( C350 C354 ) C350_=_C357( C350 C357 ) C350_=_C358( C350 C358 ) C350_=_C359( C350 C359 ) \nC350_=_C361( C350 C361 ) C350_=_C362( C350 C362 ) C350_=_C364( C350 C364 ) C350_=_C365( C350 C365 ) C351_=_C352( C351 C352 ) C351_=_C354( C351 C354 ) \nC351_=_C357( C351 C357 ) C351_=_C358( C351 C358 ) C351_=_C359( C351 C359 ) C351_=_C367( C351 C367 ) C351_=_C368( C351 C368 ) C351_=_C370( C351 C370 ) \nC351_=_C371( C351 C371 ) C351_=_C373( C351 C373 ) C351_=_C375( C351 C375 ) C352_=_C354( C352 C354 ) C352_=_C357( C352 C357 ) C352_=_C358( C352 C358 ) \nC352_=_C359( C352 C359 ) C352_=_C378( C352 C378 ) C354_=_C357( C354 C357 ) C354_=_C358( C354 C358 ) C354_=_C359( C354 C359 ) C354_=_C383( C354 C383 ) \nC357_=_C358( C357 C358 ) C357_=_C359( C357 C359 ) C357_=_C365( C357 C365 ) C357_=_C373( C357 C373 ) C357_=_C408( C357 C408 ) C357_=_C418( C357 C418 ) \nC358_=_C359( C358 C359 ) C358_=_C413( C358 C413 ) C358_=_C416( C358 C416 ) C359_=_C375( C359 C375 ) C359_=_C398( C359 C398 ) C359_=_C406( C359 C406 ) \nC359_=_C417( C359 C417 ) C359_=_C423( C359 C423 ) C359_=_C425( C359 C425 ) C359_=_C426( C359 C426 ) C359_=_C427( C359 C427 ) C361_=_C362( C361 C362 ) \nC361_=_C364( C361 C364 ) C361_=_C365( C361 C365 ) C361_=_C367( C361 C367 ) C361_=_C382( C361 C382 ) C361_=_C383( C361 C383 ) C361_=_C384( C361 C384 ) \nC361_=_C385( C361 C385 ) C361_=_C386( C361 C386 ) C361_=_C387( C361 C387 ) C362_=_C364( C362 C364 ) C362_=_C365( C362 C365 ) C362_=_C368( C362 C368 ) \nC362_=_C388( C362 C388 ) C362_=_C389( C362 C389 ) C362_=_C390( C362 C390 ) C362_=_C391( C362 C391 ) C362_=_C392( C362 C392 ) C364_=_C365( C364 C365 ) \nC364_=_C370( C364 C370 ) C364_=_C384( C364 C384 ) C364_=_C401( C364 C401 ) C364_=_C413( C364 C413 ) C364_=_C414( C364 C414 ) C365_=_C373( C365 C373 ) \nC365_=_C408( C365 C408 ) C365_=_C418( C365 C418 ) C367_=_C368( C367 C368 ) C367_=_C370( C367 C370 ) C367_=_C371( C367 C371 ) C367_=_C373( C367 C373 ) \nC367_=_C375( C367 C375 ) C367_=_C382( C367 C382 ) C367_=_C383( C367 C383 ) C367_=_C384( C367 C384 ) C367_=_C385( C367 C385 ) C367_=_C386( C367 C386 ) \nC367_=_C387( C367 C387 ) C368_=_C370( C368 C370 ) C368_=_C371( C368 C371 ) C368_=_C373( C368 C373 ) C368_=_C375( C368 C375 ) C368_=_C388( C368 C388 ) \nC368_=_C389( C368 C389 ) C368_=_C390( C368 C390 ) C368_=_C391( C368 C391 ) C368_=_C392( C368 C392 ) C370_=_C371( C370 C371 ) C370_=_C373( C370 C373 ) \nC370_=_C375( C370 C375 ) C370_=_C384( C370 C384 ) C370_=_C401( C370 C401 ) C370_=_C413( C370 C413 ) C370_=_C414( C370 C414 ) C371_=_C373( C371 C373 ) \nC371_=_C375( C371 C375 ) C371_=_C385( C371 C385 ) C371_=_C391( C371 C391 ) C371_=_C416( C371 C416 ) C371_=_C417( C371 C417 ) C373_=_C375( C373 C375 ) \nC373_=_C408( C373 C408 ) C373_=_C418( C373 C418 ) C375_=_C398( C375 C398 ) C375_=_C406( C375 C406 ) C375_=_C417( C375 C417 ) C375_=_C423( C375 C423 ) \nC375_=_C425( C375 C425 ) C375_=_C426( C375 C426 ) C375_=_C427( C375 C427 ) C378_=_C388( C378 C388 ) C378_=_C394( C378 C394 ) C378_=_C396( C378 C396 ) \nC378_=_C398( C378 C398 ) C378_=_C399( C378 C399 ) C382_=_C383( C382 C383 ) C382_=_C384( C382 C384 ) C382_=_C385( C382 C385 ) C382_=_C386( C382 C386 ) \nC382_=_C387( C382 C387 ) C382_=_C390( C382 C390 ) C382_=_C394( C382 C394 ) C382_=_C400( C382 C400 ) C382_=_C408( C382 C408 ) C382_=_C409( C382 C409 ) \nC383_=_C384( C383 C384 ) C383_=_C385( C383 C385 ) C383_=_C386( C383 C386 ) C383_=_C387( C383 C387 ) C384_=_C385( C384 C385 ) C384_=_C386( C384 C386 ) \nC384_=_C387( C384 C387 ) C384_=_C401( C384 C401 ) C384_=_C413( C384 C413 ) C384_=_C414( C384 C414 ) C385_=_C386( C385 C386 ) C385_=_C387( C385 C387 ) \nC385_=_C391( C385 C391 ) C385_=_C416( C385 C416 ) C385_=_C417( C385 C417 ) C386_=_C387( C386 C387 ) C386_=_C418( C386 C418 ) C387_=_C423( C387 C423 ) \nC388_=_C389( C388 C389 ) C388_=_C390( C388 C390 ) C388_=_C391( C388 C391 ) C388_=_C392( C388 C392 ) C388_=_C394( C388 C394 ) C388_=_C396( C388 C396 ) \nC388_=_C398( C388 C398 ) C388_=_C399( C388 C399 ) C389_=_C390( C389 C390 ) C389_=_C391( C389 C391 ) C389_=_C392( C389 C392 ) C389_=_C400( C389 C400 ) \nC389_=_C401( C389 C401 ) C389_=_C406( C389 C406 ) C390_=_C391( C390 C391 ) C390_=_C392( C390 C392 ) C390_=_C394( C390 C394 ) C390_=_C400( C390 C400 ) \nC390_=_C408( C390 C408 ) C390_=_C409( C390 C409 ) C391_=_C392( C391 C392 ) C391_=_C416( C391 C416 ) C391_=_C417( C391 C417 ) C392_=_C396( C392 C396 ) \nC392_=_C426( C392 C426 ) C394_=_C396( C394 C396 ) C394_=_C398( C394 C398 ) C394_=_C399( C394 C399 ) C394_=_C400( C394 C400 ) C394_=_C408( C394 C408 ) \nC394_=_C409( C394 C409 ) C396_=_C398( C396 C398 ) C396_=_C399( C396 C399 ) C396_=_C426( C396 C426 ) C398_=_C399( C398 C399 ) C398_=_C406( C398 C406 ) \nC398_=_C417( C398 C417 ) C398_=_C423( C398 C423 ) C398_=_C425( C398 C425 ) C398_=_C426( C398 C426 ) C398_=_C427( C398 C427 ) C400_=_C401( C400 C401 ) \nC400_=_C406( C400 C406 ) C400_=_C408( C400 C408 ) C400_=_C409( C400 C409 ) C401_=_C406( C401 C406 ) C401_=_C413( C401 C413 ) C401_=_C414( C401 C414 ) \nC406_=_C417( C406 C417 ) C406_=_C423( C406 C423 ) C406_=_C425( C406 C425 ) C406_=_C426( C406 C426 ) C406_=_C427( C406 C427 ) C408_=_C409( C408 C409 ) \nC408_=_C418( C408 C418 ) C409_=_C414( C409 C414 ) C409_=_C427( C409 C427 ) C413_=_C414( C413 C414 ) C413_=_C416( C413 C416 ) C414_=_C427( C414 C427 ) \nC416_=_C417( C416 C417 ) C417_=_C423( C417 C423 ) C417_=_C425( C417 C425 ) C417_=_C426( C417 C426 ) C417_=_C427( C417 C427 ) C423_=_C425( C423 C425 ) \nC423_=_C426( C423 C426 ) C423_=_C427( C423 C427 ) C425_=_C426( C425 C426 ) C425_=_C427( C425 C427 ) C426_=_C427( C426 C427 ) "]17[shape=box, label="id:17 level: 1\n104: C7 C9 C13 C19 C23 \nC32 C33 C41 C43 C66 C67 \nC68 C69 C70 C71 C72 C73 \nC74 C75 C78 C79 C80 C81 \nC82 C88 C93 C95 C98 C116 \nC120 C121 C135 C144 C151 C163 \nC187 C192 C193 C199 C205 C211 \nC213 C223 C239 C243 C244 C252 \nC264 C268 C274 C275 C280 C281 \nC282 C283 C286 C287 C288 C289 \nC290 C294 C300 C301 C303 C304 \nC305 C307 C332 C333 C338 C346 \nC352 C357 C359 C361 C362 C365 \nC367 C368 C373 C375 C376 C377 \nC378 C382 C383 C384 C385 C386 \nC387 C388 C389 C390 C391 C392 \nC398 C406 C408 C417 C418 C423 \nC425 C426 C427 \n830: C7_=_C9( C7 C9 ) C7_=_C13( C7 C13 ) C7_=_C120( C7 C120 ) C7_=_C135( C7 C135 ) C7_=_C213( C7 C213 ) \nC7_=_C243( C7 C243 ) C7_=_C303( C7 C303 ) C7_=_C333( C7 C333 ) C7_=_C361( C7 C361 ) C7_=_C367( C7 C367 ) C7_=_C376( C7 C376 ) \nC7_=_C382( C7 C382 ) C7_=_C383( C7 C383 ) C7_=_C384( C7 C384 ) C7_=_C385( C7 C385 ) C7_=_C386( C7 C386 ) C7_=_C387( C7 C387 ) \nC9_=_C13( C9 C13 ) C9_=_C23( C9 C23 ) C9_=_C95( C9 C95 ) C9_=_C163(</w:t>
      </w:r>
    </w:p>
    <w:p>
      <w:pPr>
        <w:pStyle w:val="PreformattedText"/>
        <w:bidi w:val="0"/>
        <w:spacing w:before="0" w:after="0"/>
        <w:jc w:val="left"/>
        <w:rPr/>
      </w:pPr>
      <w:r>
        <w:rPr/>
        <w:t xml:space="preserve"> </w:t>
      </w:r>
      <w:r>
        <w:rPr/>
        <w:t>C9 C163 ) C9_=_C205( C9 C205 ) C9_=_C264( C9 C264 ) \nC9_=_C338( C9 C338 ) C9_=_C346( C9 C346 ) C9_=_C357( C9 C357 ) C9_=_C365( C9 C365 ) C9_=_C373( C9 C373 ) C9_=_C408( C9 C408 ) \nC9_=_C418( C9 C418 ) C13_=_C41( C13 C41 ) C13_=_C82( C13 C82 ) C13_=_C98( C13 C98 ) C13_=_C274( C13 C274 ) C13_=_C359( C13 C359 ) \nC13_=_C375( C13 C375 ) C13_=_C398( C13 C398 ) C13_=_C406( C13 C406 ) C13_=_C417( C13 C417 ) C13_=_C423( C13 C423 ) C13_=_C425( C13 C425 ) \nC13_=_C426( C13 C426 ) C13_=_C427( C13 C427 ) C19_=_C23( C19 C23 ) C19_=_C33( C19 C33 ) C19_=_C70( C19 C70 ) C19_=_C88( C19 C88 ) \nC19_=_C144( C19 C144 ) C19_=_C211( C19 C211 ) C19_=_C300( C19 C300 ) C19_=_C301( C19 C301 ) C19_=_C303( C19 C303 ) C19_=_C304( C19 C304 ) \nC19_=_C305( C19 C305 ) C19_=_C307( C19 C307 ) C23_=_C95( C23 C95 ) C23_=_C163( C23 C163 ) C23_=_C205( C23 C205 ) C23_=_C264( C23 C264 ) \nC23_=_C338( C23 C338 ) C23_=_C346( C23 C346 ) C23_=_C357( C23 C357 ) C23_=_C365( C23 C365 ) C23_=_C373( C23 C373 ) C23_=_C408( C23 C408 ) \nC23_=_C418( C23 C418 ) C32_=_C33( C32 C33 ) C32_=_C41( C32 C41 ) C32_=_C116( C32 C116 ) C32_=_C187( C32 C187 ) C32_=_C199( C32 C199 ) \nC32_=_C239( C32 C239 ) C32_=_C252( C32 C252 ) C32_=_C268( C32 C268 ) C32_=_C275( C32 C275 ) C32_=_C280( C32 C280 ) C32_=_C281( C32 C281 ) \nC32_=_C282( C32 C282 ) C32_=_C283( C32 C283 ) C32_=_C286( C32 C286 ) C32_=_C287( C32 C287 ) C32_=_C288( C32 C288 ) C32_=_C289( C32 C289 ) \nC32_=_C290( C32 C290 ) C33_=_C41( C33 C41 ) C33_=_C70( C33 C70 ) C33_=_C88( C33 C88 ) C33_=_C144( C33 C144 ) C33_=_C211( C33 C211 ) \nC33_=_C300( C33 C300 ) C33_=_C301( C33 C301 ) C33_=_C303( C33 C303 ) C33_=_C304( C33 C304 ) C33_=_C305( C33 C305 ) C33_=_C307( C33 C307 ) \nC41_=_C82( C41 C82 ) C41_=_C98( C41 C98 ) C41_=_C274( C41 C274 ) C41_=_C359( C41 C359 ) C41_=_C375( C41 C375 ) C41_=_C398( C41 C398 ) \nC41_=_C406( C41 C406 ) C41_=_C417( C41 C417 ) C41_=_C423( C41 C423 ) C41_=_C425( C41 C425 ) C41_=_C426( C41 C426 ) C41_=_C427( C41 C427 ) \nC43_=_C66( C43 C66 ) C43_=_C67( C43 C67 ) C43_=_C68( C43 C68 ) C43_=_C69( C43 C69 ) C43_=_C70( C43 C70 ) C43_=_C71( C43 C71 ) \nC43_=_C72( C43 C72 ) C43_=_C73( C43 C73 ) C43_=_C74( C43 C74 ) C43_=_C75( C43 C75 ) C43_=_C78( C43 C78 ) C43_=_C79( C43 C79 ) \nC43_=_C80( C43 C80 ) C43_=_C81( C43 C81 ) C43_=_C82( C43 C82 ) C66_=_C67( C66 C67 ) C66_=_C68( C66 C68 ) C66_=_C69( C66 C69 ) \nC66_=_C70( C66 C70 ) C66_=_C71( C66 C71 ) C66_=_C72( C66 C72 ) C66_=_C73( C66 C73 ) C66_=_C74( C66 C74 ) C66_=_C75( C66 C75 ) \nC66_=_C78( C66 C78 ) C66_=_C79( C66 C79 ) C66_=_C80( C66 C80 ) C66_=_C81( C66 C81 ) C66_=_C82( C66 C82 ) C66_=_C116( C66 C116 ) \nC66_=_C120( C66 C120 ) C66_=_C121( C66 C121 ) C67_=_C68( C67 C68 ) C67_=_C69( C67 C69 ) C67_=_C70( C67 C70 ) C67_=_C71( C67 C71 ) \nC67_=_C72( C67 C72 ) C67_=_C73( C67 C73 ) C67_=_C74( C67 C74 ) C67_=_C75( C67 C75 ) C67_=_C78( C67 C78 ) C67_=_C79( C67 C79 ) \nC67_=_C80( C67 C80 ) C67_=_C81( C67 C81 ) C67_=_C82( C67 C82 ) C67_=_C163( C67 C163 ) C68_=_C69( C68 C69 ) C68_=_C70( C68 C70 ) \nC68_=_C71( C68 C71 ) C68_=_C72( C68 C72 ) C68_=_C73( C68 C73 ) C68_=_C74( C68 C74 ) C68_=_C75( C68 C75 ) C68_=_C78( C68 C78 ) \nC68_=_C79( C68 C79 ) C68_=_C80( C68 C80 ) C68_=_C81( C68 C81 ) C68_=_C82( C68 C82 ) C68_=_C211( C68 C211 ) C68_=_C213( C68 C213 ) \nC69_=_C70( C69 C70 ) C69_=_C71( C69 C71 ) C69_=_C72( C69 C72 ) C69_=_C73( C69 C73 ) C69_=_C74( C69 C74 ) C69_=_C75( C69 C75 ) \nC69_=_C78( C69 C78 ) C69_=_C79( C69 C79 ) C69_=_C80( C69 C80 ) C69_=_C81( C69 C81 ) C69_=_C82( C69 C82 ) C69_=_C223( C69 C223 ) \nC70_=_C71( C70 C71 ) C70_=_C72( C70 C72 ) C70_=_C73( C70 C73 ) C70_=_C74( C70 C74 ) C70_=_C75( C70 C75 ) C70_=_C78( C70 C78 ) \nC70_=_C79( C70 C79 ) C70_=_C80( C70 C80 ) C70_=_C81( C70 C81 ) C70_=_C82( C70 C82 ) C70_=_C88( C70 C88 ) C70_=_C144( C70 C144 ) \nC70_=_C211( C70 C211 ) C70_=_C300( C70 C300 ) C70_=_C301( C70 C301 ) C70_=_C303( C70 C303 ) C70_=_C304( C70 C304 ) C70_=_C305( C70 C305 ) \nC70_=_C307( C70 C307 ) C71_=_C72( C71 C72 ) C71_=_C73( C71 C73 ) C71_=_C74( C71 C74 ) C71_=_C75( C71 C75 ) C71_=_C78( C71 C78 ) \nC71_=_C79( C71 C79 ) C71_=_C80( C71 C80 ) C71_=_C81( C71 C81 ) C71_=_C82( C71 C82 ) C72_=_C73( C72 C73 ) C72_=_C74( C72 C74 ) \nC72_=_C75( C72 C75 ) C72_=_C78( C72 C78 ) C72_=_C79( C72 C79 ) C72_=_C80( C72 C80 ) C72_=_C81( C72 C81 ) C72_=_C82( C72 C82 ) \nC72_=_C300( C72 C300 ) C73_=_C74( C73 C74 ) C73_=_C75( C73 C75 ) C73_=_C78( C73 C78 ) C73_=_C79( C73 C79 ) C73_=_C80( C73 C80 ) \nC73_=_C81( C73 C81 ) C73_=_C82( C73 C82 ) C73_=_C346( C73 C346 ) C74_=_C75( C74 C75 ) C74_=_C78( C74 C78 ) C74_=_C79( C74 C79 ) \nC74_=_C80( C74 C80 ) C74_=_C81( C74 C81 ) C74_=_C82( C74 C82 ) C74_=_C352( C74 C352 ) C74_=_C357( C74 C357 ) C74_=_C359( C74 C359 ) \nC75_=_C78( C75 C78 ) C75_=_C79( C75 C79 ) C75_=_C80( C75 C80 ) C75_=_C81( C75 C81 ) C75_=_C82( C75 C82 ) C75_=_C281( C75 C281 ) \nC75_=_C361( C75 C361 ) C75_=_C362( C75 C362 ) C75_=_C365( C75 C365 ) C78_=_C79( C78 C79 ) C78_=_C80( C78 C80 ) C78_=_C81( C78 C81 ) \nC78_=_C82( C78 C82 ) C78_=_C286( C78 C286 ) C78_=_C304( C78 C304 ) C78_=_C382( C78 C382 ) C78_=_C390( C78 C390 ) C78_=_C408( C78 C408 ) \nC79_=_C80( C79 C80 ) C79_=_C81( C79 C81 ) C79_=_C82( C79 C82 ) C79_=_C385( C79 C385 ) C79_=_C391( C79 C391 ) C79_=_C417( C79 C417 ) \nC80_=_C81( C80 C81 ) C80_=_C82( C80 C82 ) C80_=_C386( C80 C386 ) C80_=_C418( C80 C418 ) C81_=_C82( C81 C82 ) C81_=_C427( C81 C427 ) \nC82_=_C98( C82 C98 ) C82_=_C274( C82 C274 ) C82_=_C359( C82 C359 ) C82_=_C375( C82 C375 ) C82_=_C398( C82 C398 ) C82_=_C406( C82 C406 ) \nC82_=_C417( C82 C417 ) C82_=_C423( C82 C423 ) C82_=_C425( C82 C425 ) C82_=_C426( C82 C426 ) C82_=_C427( C82 C427 ) C88_=_C93( C88 C93 ) \nC88_=_C95( C88 C95 ) C88_=_C98( C88 C98 ) C88_=_C144( C88 C144 ) C88_=_C211( C88 C211 ) C88_=_C300( C88 C300 ) C88_=_C301( C88 C301 ) \nC88_=_C303( C88 C303 ) C88_=_C304( C88 C304 ) C88_=_C305( C88 C305 ) C88_=_C307( C88 C307 ) C93_=_C95( C93 C95 ) C93_=_C98( C93 C98 ) \nC93_=_C192( C93 C192 ) C93_=_C223( C93 C223 ) C93_=_C283( C93 C283 ) C93_=_C294( C93 C294 ) C93_=_C332( C93 C332 ) C93_=_C352( C93 C352 ) \nC93_=_C376( C93 C376 ) C93_=_C377( C93 C377 ) C93_=_C378( C93 C378 ) C95_=_C98( C95 C98 ) C95_=_C163( C95 C163 ) C95_=_C205( C95 C205 ) \nC95_=_C264( C95 C264 ) C95_=_C338( C95 C338 ) C95_=_C346( C95 C346 ) C95_=_C357( C95 C357 ) C95_=_C365( C95 C365 ) C95_=_C373( C95 C373 ) \nC95_=_C408( C95 C408 ) C95_=_C418( C95 C418 ) C98_=_C274( C98 C274 ) C98_=_C359( C98 C359 ) C98_=_C375( C98 C375 ) C98_=_C398( C98 C398 ) \nC98_=_C406( C98 C406 ) C98_=_C417( C98 C417 ) C98_=_C423( C98 C423 ) C98_=_C425( C98 C425 ) C98_=_C426( C98 C426 ) C98_=_C427( C98 C427 ) \nC116_=_C120( C116 C120 ) C116_=_C121( C116 C121 ) C116_=_C187( C116 C187 ) C116_=_C199( C116 C199 ) C116_=_C239( C116 C239 ) C116_=_C252( C116 C252 ) \nC116_=_C268( C116 C268 ) C116_=_C275( C116 C275 ) C116_=_C280( C116 C280 ) C116_=_C281( C116 C281 ) C116_=_C282( C116 C282 ) C116_=_C283( C116 C283 ) \nC116_=_C286( C116 C286 ) C116_=_C287( C116 C287 ) C116_=_C288( C116 C288 ) C116_=_C289( C116 C289 ) C116_=_C290( C116 C290 ) C120_=_C121( C120 C121 ) \nC120_=_C135( C120 C135 ) C120_=_C213( C120 C213 ) C120_=_C243( C120 C243 ) C120_=_C303( C120 C303 ) C120_=_C333( C120 C333 ) C120_=_C361( C120 C361 ) \nC120_=_C367( C120 C367 ) C120_=_C376( C120 C376 ) C120_=_C382( C120 C382 ) C120_=_C383( C120 C383 ) C120_=_C384( C120 C384 ) C120_=_C385( C120 C385 ) \nC120_=_C386( C120 C386 ) C120_=_C387( C120 C387 ) C121_=_C151( C121 C151 ) C121_=_C193( C121 C193 ) C121_=_C244( C121 C244 ) C121_=_C362( C121 C362 ) \nC121_=_C368( C121 C368 ) C121_=_C377( C121 C377 ) C121_=_C388( C121 C388 ) C121_=_C389( C121 C389 ) C121_=_C390( C121 C390 ) C121_=_C391( C121 C391 ) \nC121_=_C392( C121 C392 ) C135_=_C213( C135 C213 ) C135_=_C243( C135 C243 ) C135_=_C303( C135 C303 ) C135_=_C333( C135 C333 ) C135_=_C361( C135 C361 ) \nC135_=_C367( C135 C367 ) C135_=_C376( C135 C376 ) C135_=_C382( C135 C382 ) C135_=_C383( C135 C383 ) C135_=_C384( C135 C384 ) C135_=_C385( C135 C385 ) \nC135_=_C386( C135 C386 ) C135_=_C387( C135 C387 ) C144_=_C151( C144 C151 ) C144_=_C211( C144 C211 ) C144_=_C300( C144 C300 ) C144_=_C301( C144 C301 ) \nC144_=_C303( C144 C303 ) C144_=_C304( C144 C304 ) C144_=_C305( C144 C305 ) C144_=_C307( C144 C307 ) C151_=_C193( C151 C193 ) C151_=_C244( C151 C244 ) \nC151_=_C362( C151 C362 ) C151_=_C368( C151 C368 ) C151_=_C377( C151 C377 ) C151_=_C388( C151 C388 ) C151_=_C389( C151 C389 ) C151_=_C390( C151 C390 ) \nC151_=_C391( C151 C391 ) C151_=_C392( C151 C392 ) C163_=_C205( C163 C205 ) C163_=_C264( C163 C264 ) C163_=_C338( C163 C338 ) C163_=_C346( C163 C346 ) \nC163_=_C357( C163 C357 ) C163_=_C365( C163 C365 ) C163_=_C373( C163 C373 ) C163_=_C408( C163 C408 ) C163_=_C418( C163 C418 ) C187_=_C192( C187 C192 ) \nC187_=_C193( C187 C193 ) C187_=_C199( C187 C199 ) C187_=_C239( C187 C239 ) C187_=_C252( C187 C252 ) C187_=_C268( C187 C268 ) C187_=_C275( C187 C275 ) \nC187_=_C280( C187 C280 ) C187_=_C281( C187 C281 ) C187_=_C282( C187 C282 ) C187_=_C283( C187 C283 ) C187_=_C286( C187 C286 ) C187_=_C287( C187 C287 ) \nC187_=_C288( C187 C288 ) C187_=_C289( C187 C289 ) C187_=_C290( C187 C290 ) C192_=_C193( C192 C193 ) C192_=_C223( C192 C223 ) C192_=_C283( C192 C283 ) \nC192_=_C294( C192 C294 ) C192_=_C332( C192 C332 ) C192_=_C352( C192 C352 ) C192_=_C376( C192 C376 ) C192_=_C377( C192 C377 ) C192_=_C378( C192 C378 ) \nC193_=_C244( C193 C244 ) C193_=_C362( C193 C362 ) C193_=_C368( C193 C368 ) C193_=_C377( C193 C377 ) C193_=_C388( C193 C388 ) C193_=_C389( C193 C389 ) \nC193_=_C390( C193 C390 ) C193_=_C391( C193 C391 ) C193_=_C392( C193 C392 ) C199_=_C205( C199 C205 ) C199_=_C239( C199 C239 ) C199_=_C252( C199 C252 ) \nC199_=_C268( C199 C268 ) C199_=_C275( C199 C275 ) C199_=_C280( C199 C280 ) C199_=_C281( C199 C281 ) C199_=_C282( C199 C282 ) C199_=_C283( C199 C283 ) \nC199_=_C286( C199 C286 ) C199_=_C287( C199 C287 ) C199_=_C288( C199 C288 ) C199_=_C289( C199 C289</w:t>
      </w:r>
    </w:p>
    <w:p>
      <w:pPr>
        <w:pStyle w:val="PreformattedText"/>
        <w:bidi w:val="0"/>
        <w:spacing w:before="0" w:after="0"/>
        <w:jc w:val="left"/>
        <w:rPr/>
      </w:pPr>
      <w:r>
        <w:rPr/>
        <w:t xml:space="preserve"> </w:t>
      </w:r>
      <w:r>
        <w:rPr/>
        <w:t>) C199_=_C290( C199 C290 ) C205_=_C264( C205 C264 ) \nC205_=_C338( C205 C338 ) C205_=_C346( C205 C346 ) C205_=_C357( C205 C357 ) C205_=_C365( C205 C365 ) C205_=_C373( C205 C373 ) C205_=_C408( C205 C408 ) \nC205_=_C418( C205 C418 ) C211_=_C213( C211 C213 ) C211_=_C300( C211 C300 ) C211_=_C301( C211 C301 ) C211_=_C303( C211 C303 ) C211_=_C304( C211 C304 ) \nC211_=_C305( C211 C305 ) C211_=_C307( C211 C307 ) C213_=_C243( C213 C243 ) C213_=_C303( C213 C303 ) C213_=_C333( C213 C333 ) C213_=_C361( C213 C361 ) \nC213_=_C367( C213 C367 ) C213_=_C376( C213 C376 ) C213_=_C382( C213 C382 ) C213_=_C383( C213 C383 ) C213_=_C384( C213 C384 ) C213_=_C385( C213 C385 ) \nC213_=_C386( C213 C386 ) C213_=_C387( C213 C387 ) C223_=_C283( C223 C283 ) C223_=_C294( C223 C294 ) C223_=_C332( C223 C332 ) C223_=_C352( C223 C352 ) \nC223_=_C376( C223 C376 ) C223_=_C377( C223 C377 ) C223_=_C378( C223 C378 ) C239_=_C243( C239 C243 ) C239_=_C244( C239 C244 ) C239_=_C252( C239 C252 ) \nC239_=_C268( C239 C268 ) C239_=_C275( C239 C275 ) C239_=_C280( C239 C280 ) C239_=_C281( C239 C281 ) C239_=_C282( C239 C282 ) C239_=_C283( C239 C283 ) \nC239_=_C286( C239 C286 ) C239_=_C287( C239 C287 ) C239_=_C288( C239 C288 ) C239_=_C289( C239 C289 ) C239_=_C290( C239 C290 ) C243_=_C244( C243 C244 ) \nC243_=_C303( C243 C303 ) C243_=_C333( C243 C333 ) C243_=_C361( C243 C361 ) C243_=_C367( C243 C367 ) C243_=_C376( C243 C376 ) C243_=_C382( C243 C382 ) \nC243_=_C383( C243 C383 ) C243_=_C384( C243 C384 ) C243_=_C385( C243 C385 ) C243_=_C386( C243 C386 ) C243_=_C387( C243 C387 ) C244_=_C362( C244 C362 ) \nC244_=_C368( C244 C368 ) C244_=_C377( C244 C377 ) C244_=_C388( C244 C388 ) C244_=_C389( C244 C389 ) C244_=_C390( C244 C390 ) C244_=_C391( C244 C391 ) \nC244_=_C392( C244 C392 ) C252_=_C264( C252 C264 ) C252_=_C268( C252 C268 ) C252_=_C275( C252 C275 ) C252_=_C280( C252 C280 ) C252_=_C281( C252 C281 ) \nC252_=_C282( C252 C282 ) C252_=_C283( C252 C283 ) C252_=_C286( C252 C286 ) C252_=_C287( C252 C287 ) C252_=_C288( C252 C288 ) C252_=_C289( C252 C289 ) \nC252_=_C290( C252 C290 ) C264_=_C338( C264 C338 ) C264_=_C346( C264 C346 ) C264_=_C357( C264 C357 ) C264_=_C365( C264 C365 ) C264_=_C373( C264 C373 ) \nC264_=_C408( C264 C408 ) C264_=_C418( C264 C418 ) C268_=_C274( C268 C274 ) C268_=_C275( C268 C275 ) C268_=_C280( C268 C280 ) C268_=_C281( C268 C281 ) \nC268_=_C282( C268 C282 ) C268_=_C283( C268 C283 ) C268_=_C286( C268 C286 ) C268_=_C287( C268 C287 ) C268_=_C288( C268 C288 ) C268_=_C289( C268 C289 ) \nC268_=_C290( C268 C290 ) C274_=_C359( C274 C359 ) C274_=_C375( C274 C375 ) C274_=_C398( C274 C398 ) C274_=_C406( C274 C406 ) C274_=_C417( C274 C417 ) \nC274_=_C423( C274 C423 ) C274_=_C425( C274 C425 ) C274_=_C426( C274 C426 ) C274_=_C427( C274 C427 ) C275_=_C280( C275 C280 ) C275_=_C281( C275 C281 ) \nC275_=_C282( C275 C282 ) C275_=_C283( C275 C283 ) C275_=_C286( C275 C286 ) C275_=_C287( C275 C287 ) C275_=_C288( C275 C288 ) C275_=_C289( C275 C289 ) \nC275_=_C290( C275 C290 ) C280_=_C281( C280 C281 ) C280_=_C282( C280 C282 ) C280_=_C283( C280 C283 ) C280_=_C286( C280 C286 ) C280_=_C287( C280 C287 ) \nC280_=_C288( C280 C288 ) C280_=_C289( C280 C289 ) C280_=_C290( C280 C290 ) C281_=_C282( C281 C282 ) C281_=_C283( C281 C283 ) C281_=_C286( C281 C286 ) \nC281_=_C287( C281 C287 ) C281_=_C288( C281 C288 ) C281_=_C289( C281 C289 ) C281_=_C290( C281 C290 ) C281_=_C361( C281 C361 ) C281_=_C362( C281 C362 ) \nC281_=_C365( C281 C365 ) C282_=_C283( C282 C283 ) C282_=_C286( C282 C286 ) C282_=_C287( C282 C287 ) C282_=_C288( C282 C288 ) C282_=_C289( C282 C289 ) \nC282_=_C290( C282 C290 ) C282_=_C367( C282 C367 ) C282_=_C368( C282 C368 ) C282_=_C373( C282 C373 ) C282_=_C375( C282 C375 ) C283_=_C286( C283 C286 ) \nC283_=_C287( C283 C287 ) C283_=_C288( C283 C288 ) C283_=_C289( C283 C289 ) C283_=_C290( C283 C290 ) C283_=_C294( C283 C294 ) C283_=_C332( C283 C332 ) \nC283_=_C352( C283 C352 ) C283_=_C376( C283 C376 ) C283_=_C377( C283 C377 ) C283_=_C378( C283 C378 ) C286_=_C287( C286 C287 ) C286_=_C288( C286 C288 ) \nC286_=_C289( C286 C289 ) C286_=_C290( C286 C290 ) C286_=_C304( C286 C304 ) C286_=_C382( C286 C382 ) C286_=_C390( C286 C390 ) C286_=_C408( C286 C408 ) \nC287_=_C288( C287 C288 ) C287_=_C289( C287 C289 ) C287_=_C290( C287 C290 ) C287_=_C383( C287 C383 ) C288_=_C289( C288 C289 ) C288_=_C290( C288 C290 ) \nC288_=_C305( C288 C305 ) C288_=_C384( C288 C384 ) C289_=_C290( C289 C290 ) C289_=_C387( C289 C387 ) C289_=_C423( C289 C423 ) C290_=_C392( C290 C392 ) \nC290_=_C426( C290 C426 ) C294_=_C332( C294 C332 ) C294_=_C352( C294 C352 ) C294_=_C376( C294 C376 ) C294_=_C377( C294 C377 ) C294_=_C378( C294 C378 ) \nC300_=_C301( C300 C301 ) C300_=_C303( C300 C303 ) C300_=_C304( C300 C304 ) C300_=_C305( C300 C305 ) C300_=_C307( C300 C307 ) C301_=_C303( C301 C303 ) \nC301_=_C304( C301 C304 ) C301_=_C305( C301 C305 ) C301_=_C307( C301 C307 ) C301_=_C332( C301 C332 ) C301_=_C333( C301 C333 ) C301_=_C338( C301 C338 ) \nC303_=_C304( C303 C304 ) C303_=_C305( C303 C305 ) C303_=_C307( C303 C307 ) C303_=_C333( C303 C333 ) C303_=_C361( C303 C361 ) C303_=_C367( C303 C367 ) \nC303_=_C376( C303 C376 ) C303_=_C382( C303 C382 ) C303_=_C383( C303 C383 ) C303_=_C384( C303 C384 ) C303_=_C385( C303 C385 ) C303_=_C386( C303 C386 ) \nC303_=_C387( C303 C387 ) C304_=_C305( C304 C305 ) C304_=_C307( C304 C307 ) C304_=_C382( C304 C382 ) C304_=_C390( C304 C390 ) C304_=_C408( C304 C408 ) \nC305_=_C307( C305 C307 ) C305_=_C384( C305 C384 ) C307_=_C425( C307 C425 ) C332_=_C333( C332 C333 ) C332_=_C338( C332 C338 ) C332_=_C352( C332 C352 ) \nC332_=_C376( C332 C376 ) C332_=_C377( C332 C377 ) C332_=_C378( C332 C378 ) C333_=_C338( C333 C338 ) C333_=_C361( C333 C361 ) C333_=_C367( C333 C367 ) \nC333_=_C376( C333 C376 ) C333_=_C382( C333 C382 ) C333_=_C383( C333 C383 ) C333_=_C384( C333 C384 ) C333_=_C385( C333 C385 ) C333_=_C386( C333 C386 ) \nC333_=_C387( C333 C387 ) C338_=_C346( C338 C346 ) C338_=_C357( C338 C357 ) C338_=_C365( C338 C365 ) C338_=_C373( C338 C373 ) C338_=_C408( C338 C408 ) \nC338_=_C418( C338 C418 ) C346_=_C357( C346 C357 ) C346_=_C365( C346 C365 ) C346_=_C373( C346 C373 ) C346_=_C408( C346 C408 ) C346_=_C418( C346 C418 ) \nC352_=_C357( C352 C357 ) C352_=_C359( C352 C359 ) C352_=_C376( C352 C376 ) C352_=_C377( C352 C377 ) C352_=_C378( C352 C378 ) C357_=_C359( C357 C359 ) \nC357_=_C365( C357 C365 ) C357_=_C373( C357 C373 ) C357_=_C408( C357 C408 ) C357_=_C418( C357 C418 ) C359_=_C375( C359 C375 ) C359_=_C398( C359 C398 ) \nC359_=_C406( C359 C406 ) C359_=_C417( C359 C417 ) C359_=_C423( C359 C423 ) C359_=_C425( C359 C425 ) C359_=_C426( C359 C426 ) C359_=_C427( C359 C427 ) \nC361_=_C362( C361 C362 ) C361_=_C365( C361 C365 ) C361_=_C367( C361 C367 ) C361_=_C376( C361 C376 ) C361_=_C382( C361 C382 ) C361_=_C383( C361 C383 ) \nC361_=_C384( C361 C384 ) C361_=_C385( C361 C385 ) C361_=_C386( C361 C386 ) C361_=_C387( C361 C387 ) C362_=_C365( C362 C365 ) C362_=_C368( C362 C368 ) \nC362_=_C377( C362 C377 ) C362_=_C388( C362 C388 ) C362_=_C389( C362 C389 ) C362_=_C390( C362 C390 ) C362_=_C391( C362 C391 ) C362_=_C392( C362 C392 ) \nC365_=_C373( C365 C373 ) C365_=_C408( C365 C408 ) C365_=_C418( C365 C418 ) C367_=_C368( C367 C368 ) C367_=_C373( C367 C373 ) C367_=_C375( C367 C375 ) \nC367_=_C376( C367 C376 ) C367_=_C382( C367 C382 ) C367_=_C383( C367 C383 ) C367_=_C384( C367 C384 ) C367_=_C385( C367 C385 ) C367_=_C386( C367 C386 ) \nC367_=_C387( C367 C387 ) C368_=_C373( C368 C373 ) C368_=_C375( C368 C375 ) C368_=_C377( C368 C377 ) C368_=_C388( C368 C388 ) C368_=_C389( C368 C389 ) \nC368_=_C390( C368 C390 ) C368_=_C391( C368 C391 ) C368_=_C392( C368 C392 ) C373_=_C375( C373 C375 ) C373_=_C408( C373 C408 ) C373_=_C418( C373 C418 ) \nC375_=_C398( C375 C398 ) C375_=_C406( C375 C406 ) C375_=_C417( C375 C417 ) C375_=_C423( C375 C423 ) C375_=_C425( C375 C425 ) C375_=_C426( C375 C426 ) \nC375_=_C427( C375 C427 ) C376_=_C377( C376 C377 ) C376_=_C378( C376 C378 ) C376_=_C382( C376 C382 ) C376_=_C383( C376 C383 ) C376_=_C384( C376 C384 ) \nC376_=_C385( C376 C385 ) C376_=_C386( C376 C386 ) C376_=_C387( C376 C387 ) C377_=_C378( C377 C378 ) C377_=_C388( C377 C388 ) C377_=_C389( C377 C389 ) \nC377_=_C390( C377 C390 ) C377_=_C391( C377 C391 ) C377_=_C392( C377 C392 ) C378_=_C388( C378 C388 ) C378_=_C398( C378 C398 ) C382_=_C383( C382 C383 ) \nC382_=_C384( C382 C384 ) C382_=_C385( C382 C385 ) C382_=_C386( C382 C386 ) C382_=_C387( C382 C387 ) C382_=_C390( C382 C390 ) C382_=_C408( C382 C408 ) \nC383_=_C384( C383 C384 ) C383_=_C385( C383 C385 ) C383_=_C386( C383 C386 ) C383_=_C387( C383 C387 ) C384_=_C385( C384 C385 ) C384_=_C386( C384 C386 ) \nC384_=_C387( C384 C387 ) C385_=_C386( C385 C386 ) C385_=_C387( C385 C387 ) C385_=_C391( C385 C391 ) C385_=_C417( C385 C417 ) C386_=_C387( C386 C387 ) \nC386_=_C418( C386 C418 ) C387_=_C423( C387 C423 ) C388_=_C389( C388 C389 ) C388_=_C390( C388 C390 ) C388_=_C391( C388 C391 ) C388_=_C392( C388 C392 ) \nC388_=_C398( C388 C398 ) C389_=_C390( C389 C390 ) C389_=_C391( C389 C391 ) C389_=_C392( C389 C392 ) C389_=_C406( C389 C406 ) C390_=_C391( C390 C391 ) \nC390_=_C392( C390 C392 ) C390_=_C408( C390 C408 ) C391_=_C392( C391 C392 ) C391_=_C417( C391 C417 ) C392_=_C426( C392 C426 ) C398_=_C406( C398 C406 ) \nC398_=_C417( C398 C417 ) C398_=_C423( C398 C423 ) C398_=_C425( C398 C425 ) C398_=_C426( C398 C426 ) C398_=_C427( C398 C427 ) C406_=_C417( C406 C417 ) \nC406_=_C423( C406 C423 ) C406_=_C425( C406 C425 ) C406_=_C426( C406 C426 ) C406_=_C427( C406 C427 ) C408_=_C418( C408 C418 ) C417_=_C423( C417 C423 ) \nC417_=_C425( C417 C425 ) C417_=_C426( C417 C426 ) C417_=_C427( C417 C427 ) C423_=_C425( C423 C425 ) C423_=_C426( C423 C426 ) C423_=_C427( C423 C427 ) \nC425_=_C426( C425 C426 ) C425_=_C427( C425 C427 ) C426_=_C427( C426 C427 ) "];16-&gt;17[label="98: C7 C9 C13 C19 C23 \nC32 C33 C41 C43 C66 C67 \nC68 C69 C71 C72 C73 C74 \nC75 C78 C79 C80 C81 C88 \nC93 C95 C98 C116 C120 C121 \nC135 C144 C151 C163 C187 C192 \nC193 C199 C205</w:t>
      </w:r>
    </w:p>
    <w:p>
      <w:pPr>
        <w:pStyle w:val="PreformattedText"/>
        <w:bidi w:val="0"/>
        <w:spacing w:before="0" w:after="0"/>
        <w:jc w:val="left"/>
        <w:rPr/>
      </w:pPr>
      <w:r>
        <w:rPr/>
        <w:t xml:space="preserve"> </w:t>
      </w:r>
      <w:r>
        <w:rPr/>
        <w:t>C211 C213 C223 \nC239 C243 C244 C252 C264 C268 \nC274 C275 C280 C281 C282 C286 \nC287 C288 C289 C290 C294 C300 \nC301 C304 C305 C307 C332 C333 \nC338 C346 C352 C357 C359 C361 \nC362 C365 C367 C368 C373 C375 \nC378 C382 C383 C384 C385 C386 \nC387 C388 C389 C390 C391 C392 \nC398 C406 C408 C417 C418 C423 \nC425 C426 C427 \n687: C7_=_C9 ,C7_=_C13 ,C7_=_C120 ,C7_=_C135 ,C7_=_C213 ,\nC7_=_C243 ,C7_=_C333 ,C7_=_C361 ,C7_=_C367 ,C7_=_C382 ,C7_=_C383 ,\nC7_=_C384 ,C7_=_C385 ,C7_=_C386 ,C7_=_C387 ,C9_=_C13 ,C9_=_C23 ,\nC9_=_C95 ,C9_=_C163 ,C9_=_C205 ,C9_=_C264 ,C9_=_C338 ,C9_=_C346 ,\nC9_=_C357 ,C9_=_C365 ,C9_=_C373 ,C9_=_C408 ,C9_=_C418 ,C13_=_C41 ,\nC13_=_C98 ,C13_=_C274 ,C13_=_C359 ,C13_=_C375 ,C13_=_C398 ,C13_=_C406 ,\nC13_=_C417 ,C13_=_C423 ,C13_=_C425 ,C13_=_C426 ,C13_=_C427 ,C19_=_C23 ,\nC19_=_C33 ,C19_=_C88 ,C19_=_C144 ,C19_=_C211 ,C19_=_C300 ,C19_=_C301 ,\nC19_=_C304 ,C19_=_C305 ,C19_=_C307 ,C23_=_C95 ,C23_=_C163 ,C23_=_C205 ,\nC23_=_C264 ,C23_=_C338 ,C23_=_C346 ,C23_=_C357 ,C23_=_C365 ,C23_=_C373 ,\nC23_=_C408 ,C23_=_C418 ,C32_=_C33 ,C32_=_C41 ,C32_=_C116 ,C32_=_C187 ,\nC32_=_C199 ,C32_=_C239 ,C32_=_C252 ,C32_=_C268 ,C32_=_C275 ,C32_=_C280 ,\nC32_=_C281 ,C32_=_C282 ,C32_=_C286 ,C32_=_C287 ,C32_=_C288 ,C32_=_C289 ,\nC32_=_C290 ,C33_=_C41 ,C33_=_C88 ,C33_=_C144 ,C33_=_C211 ,C33_=_C300 ,\nC33_=_C301 ,C33_=_C304 ,C33_=_C305 ,C33_=_C307 ,C41_=_C98 ,C41_=_C274 ,\nC41_=_C359 ,C41_=_C375 ,C41_=_C398 ,C41_=_C406 ,C41_=_C417 ,C41_=_C423 ,\nC41_=_C425 ,C41_=_C426 ,C41_=_C427 ,C43_=_C66 ,C43_=_C67 ,C43_=_C68 ,\nC43_=_C69 ,C43_=_C71 ,C43_=_C72 ,C43_=_C73 ,C43_=_C74 ,C43_=_C75 ,\nC43_=_C78 ,C43_=_C79 ,C43_=_C80 ,C43_=_C81 ,C66_=_C67 ,C66_=_C68 ,\nC66_=_C69 ,C66_=_C71 ,C66_=_C72 ,C66_=_C73 ,C66_=_C74 ,C66_=_C75 ,\nC66_=_C78 ,C66_=_C79 ,C66_=_C80 ,C66_=_C81 ,C66_=_C116 ,C66_=_C120 ,\nC66_=_C121 ,C67_=_C68 ,C67_=_C69 ,C67_=_C71 ,C67_=_C72 ,C67_=_C73 ,\nC67_=_C74 ,C67_=_C75 ,C67_=_C78 ,C67_=_C79 ,C67_=_C80 ,C67_=_C81 ,\nC67_=_C163 ,C68_=_C69 ,C68_=_C71 ,C68_=_C72 ,C68_=_C73 ,C68_=_C74 ,\nC68_=_C75 ,C68_=_C78 ,C68_=_C79 ,C68_=_C80 ,C68_=_C81 ,C68_=_C211 ,\nC68_=_C213 ,C69_=_C71 ,C69_=_C72 ,C69_=_C73 ,C69_=_C74 ,C69_=_C75 ,\nC69_=_C78 ,C69_=_C79 ,C69_=_C80 ,C69_=_C81 ,C69_=_C223 ,C71_=_C72 ,\nC71_=_C73 ,C71_=_C74 ,C71_=_C75 ,C71_=_C78 ,C71_=_C79 ,C71_=_C80 ,\nC71_=_C81 ,C72_=_C73 ,C72_=_C74 ,C72_=_C75 ,C72_=_C78 ,C72_=_C79 ,\nC72_=_C80 ,C72_=_C81 ,C72_=_C300 ,C73_=_C74 ,C73_=_C75 ,C73_=_C78 ,\nC73_=_C79 ,C73_=_C80 ,C73_=_C81 ,C73_=_C346 ,C74_=_C75 ,C74_=_C78 ,\nC74_=_C79 ,C74_=_C80 ,C74_=_C81 ,C74_=_C352 ,C74_=_C357 ,C74_=_C359 ,\nC75_=_C78 ,C75_=_C79 ,C75_=_C80 ,C75_=_C81 ,C75_=_C281 ,C75_=_C361 ,\nC75_=_C362 ,C75_=_C365 ,C78_=_C79 ,C78_=_C80 ,C78_=_C81 ,C78_=_C286 ,\nC78_=_C304 ,C78_=_C382 ,C78_=_C390 ,C78_=_C408 ,C79_=_C80 ,C79_=_C81 ,\nC79_=_C385 ,C79_=_C391 ,C79_=_C417 ,C80_=_C81 ,C80_=_C386 ,C80_=_C418 ,\nC81_=_C427 ,C88_=_C93 ,C88_=_C95 ,C88_=_C98 ,C88_=_C144 ,C88_=_C211 ,\nC88_=_C300 ,C88_=_C301 ,C88_=_C304 ,C88_=_C305 ,C88_=_C307 ,C93_=_C95 ,\nC93_=_C98 ,C93_=_C192 ,C93_=_C223 ,C93_=_C294 ,C93_=_C332 ,C93_=_C352 ,\nC93_=_C378 ,C95_=_C98 ,C95_=_C163 ,C95_=_C205 ,C95_=_C264 ,C95_=_C338 ,\nC95_=_C346 ,C95_=_C357 ,C95_=_C365 ,C95_=_C373 ,C95_=_C408 ,C95_=_C418 ,\nC98_=_C274 ,C98_=_C359 ,C98_=_C375 ,C98_=_C398 ,C98_=_C406 ,C98_=_C417 ,\nC98_=_C423 ,C98_=_C425 ,C98_=_C426 ,C98_=_C427 ,C116_=_C120 ,C116_=_C121 ,\nC116_=_C187 ,C116_=_C199 ,C116_=_C239 ,C116_=_C252 ,C116_=_C268 ,C116_=_C275 ,\nC116_=_C280 ,C116_=_C281 ,C116_=_C282 ,C116_=_C286 ,C116_=_C287 ,C116_=_C288 ,\nC116_=_C289 ,C116_=_C290 ,C120_=_C121 ,C120_=_C135 ,C120_=_C213 ,C120_=_C243 ,\nC120_=_C333 ,C120_=_C361 ,C120_=_C367 ,C120_=_C382 ,C120_=_C383 ,C120_=_C384 ,\nC120_=_C385 ,C120_=_C386 ,C120_=_C387 ,C121_=_C151 ,C121_=_C193 ,C121_=_C244 ,\nC121_=_C362 ,C121_=_C368 ,C121_=_C388 ,C121_=_C389 ,C121_=_C390 ,C121_=_C391 ,\nC121_=_C392 ,C135_=_C213 ,C135_=_C243 ,C135_=_C333 ,C135_=_C361 ,C135_=_C367 ,\nC135_=_C382 ,C135_=_C383 ,C135_=_C384 ,C135_=_C385 ,C135_=_C386 ,C135_=_C387 ,\nC144_=_C151 ,C144_=_C211 ,C144_=_C300 ,C144_=_C301 ,C144_=_C304 ,C144_=_C305 ,\nC144_=_C307 ,C151_=_C193 ,C151_=_C244 ,C151_=_C362 ,C151_=_C368 ,C151_=_C388 ,\nC151_=_C389 ,C151_=_C390 ,C151_=_C391 ,C151_=_C392 ,C163_=_C205 ,C163_=_C264 ,\nC163_=_C338 ,C163_=_C346 ,C163_=_C357 ,C163_=_C365 ,C163_=_C373 ,C163_=_C408 ,\nC163_=_C418 ,C187_=_C192 ,C187_=_C193 ,C187_=_C199 ,C187_=_C239 ,C187_=_C252 ,\nC187_=_C268 ,C187_=_C275 ,C187_=_C280 ,C187_=_C281 ,C187_=_C282 ,C187_=_C286 ,\nC187_=_C287 ,C187_=_C288 ,C187_=_C289 ,C187_=_C290 ,C192_=_C193 ,C192_=_C223 ,\nC192_=_C294 ,C192_=_C332 ,C192_=_C352 ,C192_=_C378 ,C193_=_C244 ,C193_=_C362 ,\nC193_=_C368 ,C193_=_C388 ,C193_=_C389 ,C193_=_C390 ,C193_=_C391 ,C193_=_C392 ,\nC199_=_C205 ,C199_=_C239 ,C199_=_C252 ,C199_=_C268 ,C199_=_C275 ,C199_=_C280 ,\nC199_=_C281 ,C199_=_C282 ,C199_=_C286 ,C199_=_C287 ,C199_=_C288 ,C199_=_C289 ,\nC199_=_C290 ,C205_=_C264 ,C205_=_C338 ,C205_=_C346 ,C205_=_C357 ,C205_=_C365 ,\nC205_=_C373 ,C205_=_C408 ,C205_=_C418 ,C211_=_C213 ,C211_=_C300 ,C211_=_C301 ,\nC211_=_C304 ,C211_=_C305 ,C211_=_C307 ,C213_=_C243 ,C213_=_C333 ,C213_=_C361 ,\nC213_=_C367 ,C213_=_C382 ,C213_=_C383 ,C213_=_C384 ,C213_=_C385 ,C213_=_C386 ,\nC213_=_C387 ,C223_=_C294 ,C223_=_C332 ,C223_=_C352 ,C223_=_C378 ,C239_=_C243 ,\nC239_=_C244 ,C239_=_C252 ,C239_=_C268 ,C239_=_C275 ,C239_=_C280 ,C239_=_C281 ,\nC239_=_C282 ,C239_=_C286 ,C239_=_C287 ,C239_=_C288 ,C239_=_C289 ,C239_=_C290 ,\nC243_=_C244 ,C243_=_C333 ,C243_=_C361 ,C243_=_C367 ,C243_=_C382 ,C243_=_C383 ,\nC243_=_C384 ,C243_=_C385 ,C243_=_C386 ,C243_=_C387 ,C244_=_C362 ,C244_=_C368 ,\nC244_=_C388 ,C244_=_C389 ,C244_=_C390 ,C244_=_C391 ,C244_=_C392 ,C252_=_C264 ,\nC252_=_C268 ,C252_=_C275 ,C252_=_C280 ,C252_=_C281 ,C252_=_C282 ,C252_=_C286 ,\nC252_=_C287 ,C252_=_C288 ,C252_=_C289 ,C252_=_C290 ,C264_=_C338 ,C264_=_C346 ,\nC264_=_C357 ,C264_=_C365 ,C264_=_C373 ,C264_=_C408 ,C264_=_C418 ,C268_=_C274 ,\nC268_=_C275 ,C268_=_C280 ,C268_=_C281 ,C268_=_C282 ,C268_=_C286 ,C268_=_C287 ,\nC268_=_C288 ,C268_=_C289 ,C268_=_C290 ,C274_=_C359 ,C274_=_C375 ,C274_=_C398 ,\nC274_=_C406 ,C274_=_C417 ,C274_=_C423 ,C274_=_C425 ,C274_=_C426 ,C274_=_C427 ,\nC275_=_C280 ,C275_=_C281 ,C275_=_C282 ,C275_=_C286 ,C275_=_C287 ,C275_=_C288 ,\nC275_=_C289 ,C275_=_C290 ,C280_=_C281 ,C280_=_C282 ,C280_=_C286 ,C280_=_C287 ,\nC280_=_C288 ,C280_=_C289 ,C280_=_C290 ,C281_=_C282 ,C281_=_C286 ,C281_=_C287 ,\nC281_=_C288 ,C281_=_C289 ,C281_=_C290 ,C281_=_C361 ,C281_=_C362 ,C281_=_C365 ,\nC282_=_C286 ,C282_=_C287 ,C282_=_C288 ,C282_=_C289 ,C282_=_C290 ,C282_=_C367 ,\nC282_=_C368 ,C282_=_C373 ,C282_=_C375 ,C286_=_C287 ,C286_=_C288 ,C286_=_C289 ,\nC286_=_C290 ,C286_=_C304 ,C286_=_C382 ,C286_=_C390 ,C286_=_C408 ,C287_=_C288 ,\nC287_=_C289 ,C287_=_C290 ,C287_=_C383 ,C288_=_C289 ,C288_=_C290 ,C288_=_C305 ,\nC288_=_C384 ,C289_=_C290 ,C289_=_C387 ,C289_=_C423 ,C290_=_C392 ,C290_=_C426 ,\nC294_=_C332 ,C294_=_C352 ,C294_=_C378 ,C300_=_C301 ,C300_=_C304 ,C300_=_C305 ,\nC300_=_C307 ,C301_=_C304 ,C301_=_C305 ,C301_=_C307 ,C301_=_C332 ,C301_=_C333 ,\nC301_=_C338 ,C304_=_C305 ,C304_=_C307 ,C304_=_C382 ,C304_=_C390 ,C304_=_C408 ,\nC305_=_C307 ,C305_=_C384 ,C307_=_C425 ,C332_=_C333 ,C332_=_C338 ,C332_=_C352 ,\nC332_=_C378 ,C333_=_C338 ,C333_=_C361 ,C333_=_C367 ,C333_=_C382 ,C333_=_C383 ,\nC333_=_C384 ,C333_=_C385 ,C333_=_C386 ,C333_=_C387 ,C338_=_C346 ,C338_=_C357 ,\nC338_=_C365 ,C338_=_C373 ,C338_=_C408 ,C338_=_C418 ,C346_=_C357 ,C346_=_C365 ,\nC346_=_C373 ,C346_=_C408 ,C346_=_C418 ,C352_=_C357 ,C352_=_C359 ,C352_=_C378 ,\nC357_=_C359 ,C357_=_C365 ,C357_=_C373 ,C357_=_C408 ,C357_=_C418 ,C359_=_C375 ,\nC359_=_C398 ,C359_=_C406 ,C359_=_C417 ,C359_=_C423 ,C359_=_C425 ,C359_=_C426 ,\nC359_=_C427 ,C361_=_C362 ,C361_=_C365 ,C361_=_C367 ,C361_=_C382 ,C361_=_C383 ,\nC361_=_C384 ,C361_=_C385 ,C361_=_C386 ,C361_=_C387 ,C362_=_C365 ,C362_=_C368 ,\nC362_=_C388 ,C362_=_C389 ,C362_=_C390 ,C362_=_C391 ,C362_=_C392 ,C365_=_C373 ,\nC365_=_C408 ,C365_=_C418 ,C367_=_C368 ,C367_=_C373 ,C367_=_C375 ,C367_=_C382 ,\nC367_=_C383 ,C367_=_C384 ,C367_=_C385 ,C367_=_C386 ,C367_=_C387 ,C368_=_C373 ,\nC368_=_C375 ,C368_=_C388 ,C368_=_C389 ,C368_=_C390 ,C368_=_C391 ,C368_=_C392 ,\nC373_=_C375 ,C373_=_C408 ,C373_=_C418 ,C375_=_C398 ,C375_=_C406 ,C375_=_C417 ,\nC375_=_C423 ,C375_=_C425 ,C375_=_C426 ,C375_=_C427 ,C378_=_C388 ,C378_=_C398 ,\nC382_=_C383 ,C382_=_C384 ,C382_=_C385 ,C382_=_C386 ,C382_=_C387 ,C382_=_C390 ,\nC382_=_C408 ,C383_=_C384 ,C383_=_C385 ,C383_=_C386 ,C383_=_C387 ,C384_=_C385 ,\nC384_=_C386 ,C384_=_C387 ,C385_=_C386 ,C385_=_C387 ,C385_=_C391 ,C385_=_C417 ,\nC386_=_C387 ,C386_=_C418 ,C387_=_C423 ,C388_=_C389 ,C388_=_C390 ,C388_=_C391 ,\nC388_=_C392 ,C388_=_C398 ,C389_=_C390 ,C389_=_C391 ,C389_=_C392 ,C389_=_C406 ,\nC390_=_C391 ,C390_=_C392 ,C390_=_C408 ,C391_=_C392 ,C391_=_C417 ,C392_=_C426 ,\nC398_=_C406 ,C398_=_C417 ,C398_=_C423 ,C398_=_C425 ,C398_=_C426 ,C398_=_C427 ,\nC406_=_C417 ,C406_=_C423 ,C406_=_C425 ,C406_=_C426 ,C406_=_C427 ,C408_=_C418 ,\nC417_=_C423 ,C417_=_C425 ,C417_=_C426 ,C417_=_C427 ,C423_=_C425 ,C423_=_C426 ,\nC423_=_C427 ,C425_=_C426 ,C425_=_C427 ,C426_=_C427 ,"];18[shape=box, label="id:18 level: 1\n195: C0 C2 C5 C11 C15 \nC21 C25 C26 C31 C34 C36 \nC40 C42 C43 C44 C45 C46 \nC47 C48 C49 C51 C52 C54 \nC58 C59 C61 C62 C63 C64 \nC65 C67 C68 C73 C74 C78 \nC79 C84 C86 C87 C88 C89 \nC90 C91 C93 C94 C95 C96 \nC98 C101 C102 C104 C105 C106 \nC108 C109 C110 C111 C119 C123 \nC124 C127 C128 C130 C131 C132 \nC134 C135 C136 C137 C138 C140 \nC143 C147 C148 C156 C157 C158 \nC159 C160 C161 C162 C163 C164 \nC166 C167 C170 C173 C174 C177 \nC178 C181 C182 C183 C185 C196 \nC197 C203 C206 C211 C212 C213 \nC216 C218 C221 C233 C236 C238 \nC239 C240 C241 C242 C243 C244 \nC245 C246 C247 C248 C249 C252 \nC253 C254 C257 C258 C260 C263 \nC264 C265 C266 C267 C270 C273 \nC275 C276 C277 C280 C286 C288 \nC290 C297 C301 C304 C305 C314 \nC315 C316 C322 C324 C325 C326 \nC329 C330 C332 C333 C334</w:t>
      </w:r>
    </w:p>
    <w:p>
      <w:pPr>
        <w:pStyle w:val="PreformattedText"/>
        <w:bidi w:val="0"/>
        <w:spacing w:before="0" w:after="0"/>
        <w:jc w:val="left"/>
        <w:rPr/>
      </w:pPr>
      <w:r>
        <w:rPr/>
        <w:t xml:space="preserve"> </w:t>
      </w:r>
      <w:r>
        <w:rPr/>
        <w:t>C337 \nC338 C339 C340 C341 C342 C343 \nC344 C345 C346 C348 C350 C351 \nC352 C354 C357 C358 C359 C360 \nC364 C370 C371 C382 C384 C385 \nC390 C391 C392 C394 C396 C399 \nC400 C401 C408 C409 C413 C414 \nC415 C416 C417 C426 \n1767: C0_=_C2( C0 C2 ) C0_=_C5( C0 C5 ) C0_=_C11( C0 C11 ) C0_=_C84( C0 C84 ) C0_=_C86( C0 C86 ) \nC0_=_C87( C0 C87 ) C0_=_C88( C0 C88 ) C0_=_C89( C0 C89 ) C0_=_C90( C0 C90 ) C0_=_C91( C0 C91 ) C0_=_C93( C0 C93 ) \nC0_=_C94( C0 C94 ) C0_=_C95( C0 C95 ) C0_=_C96( C0 C96 ) C0_=_C98( C0 C98 ) C2_=_C5( C2 C5 ) C2_=_C11( C2 C11 ) \nC2_=_C47( C2 C47 ) C2_=_C67( C2 C67 ) C2_=_C140( C2 C140 ) C2_=_C157( C2 C157 ) C2_=_C158( C2 C158 ) C2_=_C159( C2 C159 ) \nC2_=_C160( C2 C160 ) C2_=_C161( C2 C161 ) C2_=_C162( C2 C162 ) C2_=_C163( C2 C163 ) C2_=_C164( C2 C164 ) C2_=_C166( C2 C166 ) \nC2_=_C167( C2 C167 ) C5_=_C11( C5 C11 ) C5_=_C21( C5 C21 ) C5_=_C34( C5 C34 ) C5_=_C73( C5 C73 ) C5_=_C221( C5 C221 ) \nC5_=_C315( C5 C315 ) C5_=_C330( C5 C330 ) C5_=_C344( C5 C344 ) C5_=_C345( C5 C345 ) C5_=_C346( C5 C346 ) C5_=_C348( C5 C348 ) \nC11_=_C25( C11 C25 ) C11_=_C40( C11 C40 ) C11_=_C63( C11 C63 ) C11_=_C181( C11 C181 ) C11_=_C206( C11 C206 ) C11_=_C236( C11 C236 ) \nC11_=_C266( C11 C266 ) C11_=_C273( C11 C273 ) C11_=_C290( C11 C290 ) C11_=_C340( C11 C340 ) C11_=_C392( C11 C392 ) C11_=_C396( C11 C396 ) \nC11_=_C426( C11 C426 ) C15_=_C21( C15 C21 ) C15_=_C25( C15 C25 ) C15_=_C45( C15 C45 ) C15_=_C127( C15 C127 ) C15_=_C128( C15 C128 ) \nC15_=_C130( C15 C130 ) C15_=_C131( C15 C131 ) C15_=_C132( C15 C132 ) C15_=_C134( C15 C134 ) C15_=_C135( C15 C135 ) C15_=_C136( C15 C136 ) \nC15_=_C137( C15 C137 ) C15_=_C138( C15 C138 ) C21_=_C25( C21 C25 ) C21_=_C34( C21 C34 ) C21_=_C73( C21 C73 ) C21_=_C221( C21 C221 ) \nC21_=_C315( C21 C315 ) C21_=_C330( C21 C330 ) C21_=_C344( C21 C344 ) C21_=_C345( C21 C345 ) C21_=_C346( C21 C346 ) C21_=_C348( C21 C348 ) \nC25_=_C40( C25 C40 ) C25_=_C63( C25 C63 ) C25_=_C181( C25 C181 ) C25_=_C206( C25 C206 ) C25_=_C236( C25 C236 ) C25_=_C266( C25 C266 ) \nC25_=_C273( C25 C273 ) C25_=_C290( C25 C290 ) C25_=_C340( C25 C340 ) C25_=_C392( C25 C392 ) C25_=_C396( C25 C396 ) C25_=_C426( C25 C426 ) \nC26_=_C31( C26 C31 ) C26_=_C34( C26 C34 ) C26_=_C36( C26 C36 ) C26_=_C40( C26 C40 ) C26_=_C42( C26 C42 ) C26_=_C101( C26 C101 ) \nC26_=_C102( C26 C102 ) C26_=_C104( C26 C104 ) C26_=_C105( C26 C105 ) C26_=_C106( C26 C106 ) C26_=_C108( C26 C108 ) C26_=_C109( C26 C109 ) \nC26_=_C110( C26 C110 ) C26_=_C111( C26 C111 ) C31_=_C34( C31 C34 ) C31_=_C36( C31 C36 ) C31_=_C40( C31 C40 ) C31_=_C42( C31 C42 ) \nC31_=_C143( C31 C143 ) C31_=_C173( C31 C173 ) C31_=_C185( C31 C185 ) C31_=_C252( C31 C252 ) C31_=_C253( C31 C253 ) C31_=_C254( C31 C254 ) \nC31_=_C257( C31 C257 ) C31_=_C258( C31 C258 ) C31_=_C260( C31 C260 ) C31_=_C263( C31 C263 ) C31_=_C264( C31 C264 ) C31_=_C265( C31 C265 ) \nC31_=_C266( C31 C266 ) C31_=_C267( C31 C267 ) C34_=_C36( C34 C36 ) C34_=_C40( C34 C40 ) C34_=_C42( C34 C42 ) C34_=_C73( C34 C73 ) \nC34_=_C221( C34 C221 ) C34_=_C315( C34 C315 ) C34_=_C330( C34 C330 ) C34_=_C344( C34 C344 ) C34_=_C345( C34 C345 ) C34_=_C346( C34 C346 ) \nC34_=_C348( C34 C348 ) C36_=_C40( C36 C40 ) C36_=_C42( C36 C42 ) C36_=_C78( C36 C78 ) C36_=_C123( C36 C123 ) C36_=_C136( C36 C136 ) \nC36_=_C161( C36 C161 ) C36_=_C177( C36 C177 ) C36_=_C203( C36 C203 ) C36_=_C233( C36 C233 ) C36_=_C246( C36 C246 ) C36_=_C286( C36 C286 ) \nC36_=_C304( C36 C304 ) C36_=_C382( C36 C382 ) C36_=_C390( C36 C390 ) C36_=_C394( C36 C394 ) C36_=_C400( C36 C400 ) C36_=_C408( C36 C408 ) \nC36_=_C409( C36 C409 ) C40_=_C42( C40 C42 ) C40_=_C63( C40 C63 ) C40_=_C181( C40 C181 ) C40_=_C206( C40 C206 ) C40_=_C236( C40 C236 ) \nC40_=_C266( C40 C266 ) C40_=_C273( C40 C273 ) C40_=_C290( C40 C290 ) C40_=_C340( C40 C340 ) C40_=_C392( C40 C392 ) C40_=_C396( C40 C396 ) \nC40_=_C426( C40 C426 ) C42_=_C156( C42 C156 ) C42_=_C182( C42 C182 ) C42_=_C197( C42 C197 ) C42_=_C322( C42 C322 ) C42_=_C343( C42 C343 ) \nC42_=_C360( C42 C360 ) C42_=_C399( C42 C399 ) C42_=_C415( C42 C415 ) C43_=_C44( C43 C44 ) C43_=_C45( C43 C45 ) C43_=_C46( C43 C46 ) \nC43_=_C47( C43 C47 ) C43_=_C48( C43 C48 ) C43_=_C49( C43 C49 ) C43_=_C51( C43 C51 ) C43_=_C52( C43 C52 ) C43_=_C54( C43 C54 ) \nC43_=_C58( C43 C58 ) C43_=_C59( C43 C59 ) C43_=_C61( C43 C61 ) C43_=_C62( C43 C62 ) C43_=_C63( C43 C63 ) C43_=_C64( C43 C64 ) \nC43_=_C65( C43 C65 ) C43_=_C67( C43 C67 ) C43_=_C68( C43 C68 ) C43_=_C73( C43 C73 ) C43_=_C74( C43 C74 ) C43_=_C78( C43 C78 ) \nC43_=_C79( C43 C79 ) C44_=_C45( C44 C45 ) C44_=_C46( C44 C46 ) C44_=_C47( C44 C47 ) C44_=_C48( C44 C48 ) C44_=_C49( C44 C49 ) \nC44_=_C51( C44 C51 ) C44_=_C52( C44 C52 ) C44_=_C54( C44 C54 ) C44_=_C58( C44 C58 ) C44_=_C59( C44 C59 ) C44_=_C61( C44 C61 ) \nC44_=_C62( C44 C62 ) C44_=_C63( C44 C63 ) C44_=_C64( C44 C64 ) C44_=_C65( C44 C65 ) C44_=_C84( C44 C84 ) C44_=_C119( C44 C119 ) \nC44_=_C123( C44 C123 ) C44_=_C124( C44 C124 ) C45_=_C46( C45 C46 ) C45_=_C47( C45 C47 ) C45_=_C48( C45 C48 ) C45_=_C49( C45 C49 ) \nC45_=_C51( C45 C51 ) C45_=_C52( C45 C52 ) C45_=_C54( C45 C54 ) C45_=_C58( C45 C58 ) C45_=_C59( C45 C59 ) C45_=_C61( C45 C61 ) \nC45_=_C62( C45 C62 ) C45_=_C63( C45 C63 ) C45_=_C64( C45 C64 ) C45_=_C65( C45 C65 ) C45_=_C127( C45 C127 ) C45_=_C128( C45 C128 ) \nC45_=_C130( C45 C130 ) C45_=_C131( C45 C131 ) C45_=_C132( C45 C132 ) C45_=_C134( C45 C134 ) C45_=_C135( C45 C135 ) C45_=_C136( C45 C136 ) \nC45_=_C137( C45 C137 ) C45_=_C138( C45 C138 ) C46_=_C47( C46 C47 ) C46_=_C48( C46 C48 ) C46_=_C49( C46 C49 ) C46_=_C51( C46 C51 ) \nC46_=_C52( C46 C52 ) C46_=_C54( C46 C54 ) C46_=_C58( C46 C58 ) C46_=_C59( C46 C59 ) C46_=_C61( C46 C61 ) C46_=_C62( C46 C62 ) \nC46_=_C63( C46 C63 ) C46_=_C64( C46 C64 ) C46_=_C65( C46 C65 ) C46_=_C86( C46 C86 ) C46_=_C140( C46 C140 ) C46_=_C143( C46 C143 ) \nC46_=_C147( C46 C147 ) C46_=_C148( C46 C148 ) C46_=_C156( C46 C156 ) C47_=_C48( C47 C48 ) C47_=_C49( C47 C49 ) C47_=_C51( C47 C51 ) \nC47_=_C52( C47 C52 ) C47_=_C54( C47 C54 ) C47_=_C58( C47 C58 ) C47_=_C59( C47 C59 ) C47_=_C61( C47 C61 ) C47_=_C62( C47 C62 ) \nC47_=_C63( C47 C63 ) C47_=_C64( C47 C64 ) C47_=_C65( C47 C65 ) C47_=_C67( C47 C67 ) C47_=_C140( C47 C140 ) C47_=_C157( C47 C157 ) \nC47_=_C158( C47 C158 ) C47_=_C159( C47 C159 ) C47_=_C160( C47 C160 ) C47_=_C161( C47 C161 ) C47_=_C162( C47 C162 ) C47_=_C163( C47 C163 ) \nC47_=_C164( C47 C164 ) C47_=_C166( C47 C166 ) C47_=_C167( C47 C167 ) C48_=_C49( C48 C49 ) C48_=_C51( C48 C51 ) C48_=_C52( C48 C52 ) \nC48_=_C54( C48 C54 ) C48_=_C58( C48 C58 ) C48_=_C59( C48 C59 ) C48_=_C61( C48 C61 ) C48_=_C62( C48 C62 ) C48_=_C63( C48 C63 ) \nC48_=_C64( C48 C64 ) C48_=_C65( C48 C65 ) C48_=_C101( C48 C101 ) C48_=_C127( C48 C127 ) C48_=_C183( C48 C183 ) C48_=_C185( C48 C185 ) \nC48_=_C196( C48 C196 ) C48_=_C197( C48 C197 ) C49_=_C51( C49 C51 ) C49_=_C52( C49 C52 ) C49_=_C54( C49 C54 ) C49_=_C58( C49 C58 ) \nC49_=_C59( C49 C59 ) C49_=_C61( C49 C61 ) C49_=_C62( C49 C62 ) C49_=_C63( C49 C63 ) C49_=_C64( C49 C64 ) C49_=_C65( C49 C65 ) \nC49_=_C203( C49 C203 ) C49_=_C206( C49 C206 ) C51_=_C52( C51 C52 ) C51_=_C54( C51 C54 ) C51_=_C58( C51 C58 ) C51_=_C59( C51 C59 ) \nC51_=_C61( C51 C61 ) C51_=_C62( C51 C62 ) C51_=_C63( C51 C63 ) C51_=_C64( C51 C64 ) C51_=_C65( C51 C65 ) C51_=_C233( C51 C233 ) \nC51_=_C236( C51 C236 ) C52_=_C54( C52 C54 ) C52_=_C58( C52 C58 ) C52_=_C59( C52 C59 ) C52_=_C61( C52 C61 ) C52_=_C62( C52 C62 ) \nC52_=_C63( C52 C63 ) C52_=_C64( C52 C64 ) C52_=_C65( C52 C65 ) C52_=_C218( C52 C218 ) C52_=_C238( C52 C238 ) C52_=_C239( C52 C239 ) \nC52_=_C240( C52 C240 ) C52_=_C241( C52 C241 ) C52_=_C242( C52 C242 ) C52_=_C243( C52 C243 ) C52_=_C244( C52 C244 ) C52_=_C245( C52 C245 ) \nC52_=_C246( C52 C246 ) C52_=_C247( C52 C247 ) C52_=_C248( C52 C248 ) C52_=_C249( C52 C249 ) C54_=_C58( C54 C58 ) C54_=_C59( C54 C59 ) \nC54_=_C61( C54 C61 ) C54_=_C62( C54 C62 ) C54_=_C63( C54 C63 ) C54_=_C64( C54 C64 ) C54_=_C65( C54 C65 ) C54_=_C254( C54 C254 ) \nC54_=_C277( C54 C277 ) C54_=_C314( C54 C314 ) C54_=_C315( C54 C315 ) C54_=_C316( C54 C316 ) C54_=_C322( C54 C322 ) C58_=_C59( C58 C59 ) \nC58_=_C61( C58 C61 ) C58_=_C62( C58 C62 ) C58_=_C63( C58 C63 ) C58_=_C64( C58 C64 ) C58_=_C65( C58 C65 ) C58_=_C257( C58 C257 ) \nC58_=_C324( C58 C324 ) C58_=_C344( C58 C344 ) C58_=_C350( C58 C350 ) C58_=_C364( C58 C364 ) C59_=_C61( C59 C61 ) C59_=_C62( C59 C62 ) \nC59_=_C63( C59 C63 ) C59_=_C64( C59 C64 ) C59_=_C65( C59 C65 ) C59_=_C111( C59 C111 ) C59_=_C334( C59 C334 ) C59_=_C400( C59 C400 ) \nC59_=_C401( C59 C401 ) C61_=_C62( C61 C62 ) C61_=_C63( C61 C63 ) C61_=_C64( C61 C64 ) C61_=_C65( C61 C65 ) C61_=_C94( C61 C94 ) \nC61_=_C260( C61 C260 ) C61_=_C354( C61 C354 ) C62_=_C63( C62 C63 ) C62_=_C64( C62 C64 ) C62_=_C65( C62 C65 ) C62_=_C265( C62 C265 ) \nC62_=_C329( C62 C329 ) C62_=_C339( C62 C339 ) C63_=_C64( C63 C64 ) C63_=_C65( C63 C65 ) C63_=_C181( C63 C181 ) C63_=_C206( C63 C206 ) \nC63_=_C236( C63 C236 ) C63_=_C266( C63 C266 ) C63_=_C273( C63 C273 ) C63_=_C290( C63 C290 ) C63_=_C340( C63 C340 ) C63_=_C392( C63 C392 ) \nC63_=_C396( C63 C396 ) C63_=_C426( C63 C426 ) C64_=_C65( C64 C65 ) C64_=_C166( C64 C166 ) C64_=_C249( C64 C249 ) C64_=_C341( C64 C341 ) \nC64_=_C348( C64 C348 ) C64_=_C358( C64 C358 ) C64_=_C413( C64 C413 ) C64_=_C416( C64 C416 ) C65_=_C167( C65 C167 ) C65_=_C216( C65 C216 ) \nC65_=_C267( C65 C267 ) C65_=_C342( C65 C342 ) C65_=_C409( C65 C409 ) C65_=_C414( C65 C414 ) C67_=_C68( C67 C68 ) C67_=_C73( C67 C73 ) \nC67_=_C74( C67 C74 ) C67_=_C78( C67 C78 ) C67_=_C79( C67 C79 ) C67_=_C140( C67 C140 ) C67_=_C157( C67 C157 ) C67_=_C158( C67 C158 ) \nC67_=_C159( C67 C159 ) C67_=_C160( C67 C160 ) C67_=_C161( C67 C161 ) C67_=_C162( C67 C162 ) C67_=_C163( C67 C163 ) C67_=_C164( C67 C164 ) \nC67_=_C166( C67 C166 ) C67_=_C167( C67 C167 ) C68_=_C73( C68 C73 ) C68_=_C74( C68 C74 ) C68_=_C78( C68 C78 ) C68_=_C79( C68 C79 ) \nC68_=_C87( C68 C87 ) C68_=_C157( C68 C157 ) C68_=_C170( C68 C170 ) C68_=_C183( C68 C183 ) C68_=_C211( C68 C211 ) C68_=_C212(</w:t>
      </w:r>
    </w:p>
    <w:p>
      <w:pPr>
        <w:pStyle w:val="PreformattedText"/>
        <w:bidi w:val="0"/>
        <w:spacing w:before="0" w:after="0"/>
        <w:jc w:val="left"/>
        <w:rPr/>
      </w:pPr>
      <w:r>
        <w:rPr/>
        <w:t xml:space="preserve"> </w:t>
      </w:r>
      <w:r>
        <w:rPr/>
        <w:t>C68 C212 ) \nC68_=_C213( C68 C213 ) C68_=_C216( C68 C216 ) C73_=_C74( C73 C74 ) C73_=_C78( C73 C78 ) C73_=_C79( C73 C79 ) C73_=_C221( C73 C221 ) \nC73_=_C315( C73 C315 ) C73_=_C330( C73 C330 ) C73_=_C344( C73 C344 ) C73_=_C345( C73 C345 ) C73_=_C346( C73 C346 ) C73_=_C348( C73 C348 ) \nC74_=_C78( C74 C78 ) C74_=_C79( C74 C79 ) C74_=_C108( C74 C108 ) C74_=_C119( C74 C119 ) C74_=_C148( C74 C148 ) C74_=_C242( C74 C242 ) \nC74_=_C270( C74 C270 ) C74_=_C316( C74 C316 ) C74_=_C350( C74 C350 ) C74_=_C351( C74 C351 ) C74_=_C352( C74 C352 ) C74_=_C354( C74 C354 ) \nC74_=_C357( C74 C357 ) C74_=_C358( C74 C358 ) C74_=_C359( C74 C359 ) C74_=_C360( C74 C360 ) C78_=_C79( C78 C79 ) C78_=_C123( C78 C123 ) \nC78_=_C136( C78 C136 ) C78_=_C161( C78 C161 ) C78_=_C177( C78 C177 ) C78_=_C203( C78 C203 ) C78_=_C233( C78 C233 ) C78_=_C246( C78 C246 ) \nC78_=_C286( C78 C286 ) C78_=_C304( C78 C304 ) C78_=_C382( C78 C382 ) C78_=_C390( C78 C390 ) C78_=_C394( C78 C394 ) C78_=_C400( C78 C400 ) \nC78_=_C408( C78 C408 ) C78_=_C409( C78 C409 ) C79_=_C247( C79 C247 ) C79_=_C371( C79 C371 ) C79_=_C385( C79 C385 ) C79_=_C391( C79 C391 ) \nC79_=_C416( C79 C416 ) C79_=_C417( C79 C417 ) C84_=_C86( C84 C86 ) C84_=_C87( C84 C87 ) C84_=_C88( C84 C88 ) C84_=_C89( C84 C89 ) \nC84_=_C90( C84 C90 ) C84_=_C91( C84 C91 ) C84_=_C93( C84 C93 ) C84_=_C94( C84 C94 ) C84_=_C95( C84 C95 ) C84_=_C96( C84 C96 ) \nC84_=_C98( C84 C98 ) C84_=_C119( C84 C119 ) C84_=_C123( C84 C123 ) C84_=_C124( C84 C124 ) C86_=_C87( C86 C87 ) C86_=_C88( C86 C88 ) \nC86_=_C89( C86 C89 ) C86_=_C90( C86 C90 ) C86_=_C91( C86 C91 ) C86_=_C93( C86 C93 ) C86_=_C94( C86 C94 ) C86_=_C95( C86 C95 ) \nC86_=_C96( C86 C96 ) C86_=_C98( C86 C98 ) C86_=_C140( C86 C140 ) C86_=_C143( C86 C143 ) C86_=_C147( C86 C147 ) C86_=_C148( C86 C148 ) \nC86_=_C156( C86 C156 ) C87_=_C88( C87 C88 ) C87_=_C89( C87 C89 ) C87_=_C90( C87 C90 ) C87_=_C91( C87 C91 ) C87_=_C93( C87 C93 ) \nC87_=_C94( C87 C94 ) C87_=_C95( C87 C95 ) C87_=_C96( C87 C96 ) C87_=_C98( C87 C98 ) C87_=_C157( C87 C157 ) C87_=_C170( C87 C170 ) \nC87_=_C183( C87 C183 ) C87_=_C211( C87 C211 ) C87_=_C212( C87 C212 ) C87_=_C213( C87 C213 ) C87_=_C216( C87 C216 ) C88_=_C89( C88 C89 ) \nC88_=_C90( C88 C90 ) C88_=_C91( C88 C91 ) C88_=_C93( C88 C93 ) C88_=_C94( C88 C94 ) C88_=_C95( C88 C95 ) C88_=_C96( C88 C96 ) \nC88_=_C98( C88 C98 ) C88_=_C211( C88 C211 ) C88_=_C301( C88 C301 ) C88_=_C304( C88 C304 ) C88_=_C305( C88 C305 ) C89_=_C90( C89 C90 ) \nC89_=_C91( C89 C91 ) C89_=_C93( C89 C93 ) C89_=_C94( C89 C94 ) C89_=_C95( C89 C95 ) C89_=_C96( C89 C96 ) C89_=_C98( C89 C98 ) \nC89_=_C212( C89 C212 ) C89_=_C253( C89 C253 ) C90_=_C91( C90 C91 ) C90_=_C93( C90 C93 ) C90_=_C94( C90 C94 ) C90_=_C95( C90 C95 ) \nC90_=_C96( C90 C96 ) C90_=_C98( C90 C98 ) C90_=_C106( C90 C106 ) C90_=_C147( C90 C147 ) C90_=_C159( C90 C159 ) C90_=_C280( C90 C280 ) \nC90_=_C324( C90 C324 ) C90_=_C325( C90 C325 ) C90_=_C326( C90 C326 ) C90_=_C329( C90 C329 ) C91_=_C93( C91 C93 ) C91_=_C94( C91 C94 ) \nC91_=_C95( C91 C95 ) C91_=_C96( C91 C96 ) C91_=_C98( C91 C98 ) C91_=_C160( C91 C160 ) C91_=_C241( C91 C241 ) C91_=_C301( C91 C301 ) \nC91_=_C314( C91 C314 ) C91_=_C330( C91 C330 ) C91_=_C332( C91 C332 ) C91_=_C333( C91 C333 ) C91_=_C334( C91 C334 ) C91_=_C337( C91 C337 ) \nC91_=_C338( C91 C338 ) C91_=_C339( C91 C339 ) C91_=_C340( C91 C340 ) C91_=_C341( C91 C341 ) C91_=_C342( C91 C342 ) C91_=_C343( C91 C343 ) \nC93_=_C94( C93 C94 ) C93_=_C95( C93 C95 ) C93_=_C96( C93 C96 ) C93_=_C98( C93 C98 ) C93_=_C332( C93 C332 ) C93_=_C352( C93 C352 ) \nC94_=_C95( C94 C95 ) C94_=_C96( C94 C96 ) C94_=_C98( C94 C98 ) C94_=_C260( C94 C260 ) C94_=_C354( C94 C354 ) C95_=_C96( C95 C96 ) \nC95_=_C98( C95 C98 ) C95_=_C163( C95 C163 ) C95_=_C264( C95 C264 ) C95_=_C338( C95 C338 ) C95_=_C346( C95 C346 ) C95_=_C357( C95 C357 ) \nC95_=_C408( C95 C408 ) C96_=_C98( C96 C98 ) C96_=_C164( C96 C164 ) C96_=_C248( C96 C248 ) C98_=_C359( C98 C359 ) C98_=_C417( C98 C417 ) \nC98_=_C426( C98 C426 ) C101_=_C102( C101 C102 ) C101_=_C104( C101 C104 ) C101_=_C105( C101 C105 ) C101_=_C106( C101 C106 ) C101_=_C108( C101 C108 ) \nC101_=_C109( C101 C109 ) C101_=_C110( C101 C110 ) C101_=_C111( C101 C111 ) C101_=_C127( C101 C127 ) C101_=_C183( C101 C183 ) C101_=_C185( C101 C185 ) \nC101_=_C196( C101 C196 ) C101_=_C197( C101 C197 ) C102_=_C104( C102 C104 ) C102_=_C105( C102 C105 ) C102_=_C106( C102 C106 ) C102_=_C108( C102 C108 ) \nC102_=_C109( C102 C109 ) C102_=_C110( C102 C110 ) C102_=_C111( C102 C111 ) C102_=_C128( C102 C128 ) C102_=_C218( C102 C218 ) C102_=_C221( C102 C221 ) \nC104_=_C105( C104 C105 ) C104_=_C106( C104 C106 ) C104_=_C108( C104 C108 ) C104_=_C109( C104 C109 ) C104_=_C110( C104 C110 ) C104_=_C111( C104 C111 ) \nC104_=_C131( C104 C131 ) C104_=_C174( C104 C174 ) C104_=_C238( C104 C238 ) C104_=_C275( C104 C275 ) C104_=_C276( C104 C276 ) C104_=_C277( C104 C277 ) \nC105_=_C106( C105 C106 ) C105_=_C108( C105 C108 ) C105_=_C109( C105 C109 ) C105_=_C110( C105 C110 ) C105_=_C111( C105 C111 ) C105_=_C132( C105 C132 ) \nC105_=_C240( C105 C240 ) C105_=_C276( C105 C276 ) C105_=_C297( C105 C297 ) C106_=_C108( C106 C108 ) C106_=_C109( C106 C109 ) C106_=_C110( C106 C110 ) \nC106_=_C111( C106 C111 ) C106_=_C147( C106 C147 ) C106_=_C159( C106 C159 ) C106_=_C280( C106 C280 ) C106_=_C324( C106 C324 ) C106_=_C325( C106 C325 ) \nC106_=_C326( C106 C326 ) C106_=_C329( C106 C329 ) C108_=_C109( C108 C109 ) C108_=_C110( C108 C110 ) C108_=_C111( C108 C111 ) C108_=_C119( C108 C119 ) \nC108_=_C148( C108 C148 ) C108_=_C242( C108 C242 ) C108_=_C270( C108 C270 ) C108_=_C316( C108 C316 ) C108_=_C350( C108 C350 ) C108_=_C351( C108 C351 ) \nC108_=_C352( C108 C352 ) C108_=_C354( C108 C354 ) C108_=_C357( C108 C357 ) C108_=_C358( C108 C358 ) C108_=_C359( C108 C359 ) C108_=_C360( C108 C360 ) \nC109_=_C110( C109 C110 ) C109_=_C111( C109 C111 ) C109_=_C134( C109 C134 ) C109_=_C325( C109 C325 ) C109_=_C351( C109 C351 ) C109_=_C370( C109 C370 ) \nC109_=_C371( C109 C371 ) C110_=_C111( C110 C111 ) C110_=_C245( C110 C245 ) C110_=_C258( C110 C258 ) C110_=_C326( C110 C326 ) C110_=_C345( C110 C345 ) \nC110_=_C394( C110 C394 ) C110_=_C396( C110 C396 ) C110_=_C399( C110 C399 ) C111_=_C334( C111 C334 ) C111_=_C400( C111 C400 ) C111_=_C401( C111 C401 ) \nC119_=_C123( C119 C123 ) C119_=_C124( C119 C124 ) C119_=_C148( C119 C148 ) C119_=_C242( C119 C242 ) C119_=_C270( C119 C270 ) C119_=_C316( C119 C316 ) \nC119_=_C350( C119 C350 ) C119_=_C351( C119 C351 ) C119_=_C352( C119 C352 ) C119_=_C354( C119 C354 ) C119_=_C357( C119 C357 ) C119_=_C358( C119 C358 ) \nC119_=_C359( C119 C359 ) C119_=_C360( C119 C360 ) C123_=_C124( C123 C124 ) C123_=_C136( C123 C136 ) C123_=_C161( C123 C161 ) C123_=_C177( C123 C177 ) \nC123_=_C203( C123 C203 ) C123_=_C233( C123 C233 ) C123_=_C246( C123 C246 ) C123_=_C286( C123 C286 ) C123_=_C304( C123 C304 ) C123_=_C382( C123 C382 ) \nC123_=_C390( C123 C390 ) C123_=_C394( C123 C394 ) C123_=_C400( C123 C400 ) C123_=_C408( C123 C408 ) C123_=_C409( C123 C409 ) C124_=_C137( C124 C137 ) \nC124_=_C162( C124 C162 ) C124_=_C178( C124 C178 ) C124_=_C196( C124 C196 ) C124_=_C288( C124 C288 ) C124_=_C297( C124 C297 ) C124_=_C305( C124 C305 ) \nC124_=_C364( C124 C364 ) C124_=_C370( C124 C370 ) C124_=_C384( C124 C384 ) C124_=_C401( C124 C401 ) C124_=_C413( C124 C413 ) C124_=_C414( C124 C414 ) \nC124_=_C415( C124 C415 ) C127_=_C128( C127 C128 ) C127_=_C130( C127 C130 ) C127_=_C131( C127 C131 ) C127_=_C132( C127 C132 ) C127_=_C134( C127 C134 ) \nC127_=_C135( C127 C135 ) C127_=_C136( C127 C136 ) C127_=_C137( C127 C137 ) C127_=_C138( C127 C138 ) C127_=_C183( C127 C183 ) C127_=_C185( C127 C185 ) \nC127_=_C196( C127 C196 ) C127_=_C197( C127 C197 ) C128_=_C130( C128 C130 ) C128_=_C131( C128 C131 ) C128_=_C132( C128 C132 ) C128_=_C134( C128 C134 ) \nC128_=_C135( C128 C135 ) C128_=_C136( C128 C136 ) C128_=_C137( C128 C137 ) C128_=_C138( C128 C138 ) C128_=_C218( C128 C218 ) C128_=_C221( C128 C221 ) \nC130_=_C131( C130 C131 ) C130_=_C132( C130 C132 ) C130_=_C134( C130 C134 ) C130_=_C135( C130 C135 ) C130_=_C136( C130 C136 ) C130_=_C137( C130 C137 ) \nC130_=_C138( C130 C138 ) C130_=_C158( C130 C158 ) C130_=_C270( C130 C270 ) C130_=_C273( C130 C273 ) C131_=_C132( C131 C132 ) C131_=_C134( C131 C134 ) \nC131_=_C135( C131 C135 ) C131_=_C136( C131 C136 ) C131_=_C137( C131 C137 ) C131_=_C138( C131 C138 ) C131_=_C174( C131 C174 ) C131_=_C238( C131 C238 ) \nC131_=_C275( C131 C275 ) C131_=_C276( C131 C276 ) C131_=_C277( C131 C277 ) C132_=_C134( C132 C134 ) C132_=_C135( C132 C135 ) C132_=_C136( C132 C136 ) \nC132_=_C137( C132 C137 ) C132_=_C138( C132 C138 ) C132_=_C240( C132 C240 ) C132_=_C276( C132 C276 ) C132_=_C297( C132 C297 ) C134_=_C135( C134 C135 ) \nC134_=_C136( C134 C136 ) C134_=_C137( C134 C137 ) C134_=_C138( C134 C138 ) C134_=_C325( C134 C325 ) C134_=_C351( C134 C351 ) C134_=_C370( C134 C370 ) \nC134_=_C371( C134 C371 ) C135_=_C136( C135 C136 ) C135_=_C137( C135 C137 ) C135_=_C138( C135 C138 ) C135_=_C213( C135 C213 ) C135_=_C243( C135 C243 ) \nC135_=_C333( C135 C333 ) C135_=_C382( C135 C382 ) C135_=_C384( C135 C384 ) C135_=_C385( C135 C385 ) C136_=_C137( C136 C137 ) C136_=_C138( C136 C138 ) \nC136_=_C161( C136 C161 ) C136_=_C177( C136 C177 ) C136_=_C203( C136 C203 ) C136_=_C233( C136 C233 ) C136_=_C246( C136 C246 ) C136_=_C286( C136 C286 ) \nC136_=_C304( C136 C304 ) C136_=_C382( C136 C382 ) C136_=_C390( C136 C390 ) C136_=_C394( C136 C394 ) C136_=_C400( C136 C400 ) C136_=_C408( C136 C408 ) \nC136_=_C409( C136 C409 ) C137_=_C138( C137 C138 ) C137_=_C162( C137 C162 ) C137_=_C178( C137 C178 ) C137_=_C196( C137 C196 ) C137_=_C288( C137 C288 ) \nC137_=_C297( C137 C297 ) C137_=_C305( C137 C305 ) C137_=_C364( C137 C364 ) C137_=_C370( C137 C370 ) C137_=_C384( C137 C384 ) C137_=_C401( C137 C401 ) \nC137_=_C413( C137 C413 ) C137_=_C414( C137 C414 ) C137_=_C415( C137 C415 ) C138_=_C263( C138 C263 ) C138_=_C337( C138 C337 ) C140_=_C143( C140 C143 ) \nC140_=_C147( C140 C147 ) C140_=_C148( C140 C148</w:t>
      </w:r>
    </w:p>
    <w:p>
      <w:pPr>
        <w:pStyle w:val="PreformattedText"/>
        <w:bidi w:val="0"/>
        <w:spacing w:before="0" w:after="0"/>
        <w:jc w:val="left"/>
        <w:rPr/>
      </w:pPr>
      <w:r>
        <w:rPr/>
        <w:t xml:space="preserve"> </w:t>
      </w:r>
      <w:r>
        <w:rPr/>
        <w:t>) C140_=_C156( C140 C156 ) C140_=_C157( C140 C157 ) C140_=_C158( C140 C158 ) C140_=_C159( C140 C159 ) \nC140_=_C160( C140 C160 ) C140_=_C161( C140 C161 ) C140_=_C162( C140 C162 ) C140_=_C163( C140 C163 ) C140_=_C164( C140 C164 ) C140_=_C166( C140 C166 ) \nC140_=_C167( C140 C167 ) C143_=_C147( C143 C147 ) C143_=_C148( C143 C148 ) C143_=_C156( C143 C156 ) C143_=_C173( C143 C173 ) C143_=_C185( C143 C185 ) \nC143_=_C252( C143 C252 ) C143_=_C253( C143 C253 ) C143_=_C254( C143 C254 ) C143_=_C257( C143 C257 ) C143_=_C258( C143 C258 ) C143_=_C260( C143 C260 ) \nC143_=_C263( C143 C263 ) C143_=_C264( C143 C264 ) C143_=_C265( C143 C265 ) C143_=_C266( C143 C266 ) C143_=_C267( C143 C267 ) C147_=_C148( C147 C148 ) \nC147_=_C156( C147 C156 ) C147_=_C159( C147 C159 ) C147_=_C280( C147 C280 ) C147_=_C324( C147 C324 ) C147_=_C325( C147 C325 ) C147_=_C326( C147 C326 ) \nC147_=_C329( C147 C329 ) C148_=_C156( C148 C156 ) C148_=_C242( C148 C242 ) C148_=_C270( C148 C270 ) C148_=_C316( C148 C316 ) C148_=_C350( C148 C350 ) \nC148_=_C351( C148 C351 ) C148_=_C352( C148 C352 ) C148_=_C354( C148 C354 ) C148_=_C357( C148 C357 ) C148_=_C358( C148 C358 ) C148_=_C359( C148 C359 ) \nC148_=_C360( C148 C360 ) C156_=_C182( C156 C182 ) C156_=_C197( C156 C197 ) C156_=_C322( C156 C322 ) C156_=_C343( C156 C343 ) C156_=_C360( C156 C360 ) \nC156_=_C399( C156 C399 ) C156_=_C415( C156 C415 ) C157_=_C158( C157 C158 ) C157_=_C159( C157 C159 ) C157_=_C160( C157 C160 ) C157_=_C161( C157 C161 ) \nC157_=_C162( C157 C162 ) C157_=_C163( C157 C163 ) C157_=_C164( C157 C164 ) C157_=_C166( C157 C166 ) C157_=_C167( C157 C167 ) C157_=_C170( C157 C170 ) \nC157_=_C183( C157 C183 ) C157_=_C211( C157 C211 ) C157_=_C212( C157 C212 ) C157_=_C213( C157 C213 ) C157_=_C216( C157 C216 ) C158_=_C159( C158 C159 ) \nC158_=_C160( C158 C160 ) C158_=_C161( C158 C161 ) C158_=_C162( C158 C162 ) C158_=_C163( C158 C163 ) C158_=_C164( C158 C164 ) C158_=_C166( C158 C166 ) \nC158_=_C167( C158 C167 ) C158_=_C270( C158 C270 ) C158_=_C273( C158 C273 ) C159_=_C160( C159 C160 ) C159_=_C161( C159 C161 ) C159_=_C162( C159 C162 ) \nC159_=_C163( C159 C163 ) C159_=_C164( C159 C164 ) C159_=_C166( C159 C166 ) C159_=_C167( C159 C167 ) C159_=_C280( C159 C280 ) C159_=_C324( C159 C324 ) \nC159_=_C325( C159 C325 ) C159_=_C326( C159 C326 ) C159_=_C329( C159 C329 ) C160_=_C161( C160 C161 ) C160_=_C162( C160 C162 ) C160_=_C163( C160 C163 ) \nC160_=_C164( C160 C164 ) C160_=_C166( C160 C166 ) C160_=_C167( C160 C167 ) C160_=_C241( C160 C241 ) C160_=_C301( C160 C301 ) C160_=_C314( C160 C314 ) \nC160_=_C330( C160 C330 ) C160_=_C332( C160 C332 ) C160_=_C333( C160 C333 ) C160_=_C334( C160 C334 ) C160_=_C337( C160 C337 ) C160_=_C338( C160 C338 ) \nC160_=_C339( C160 C339 ) C160_=_C340( C160 C340 ) C160_=_C341( C160 C341 ) C160_=_C342( C160 C342 ) C160_=_C343( C160 C343 ) C161_=_C162( C161 C162 ) \nC161_=_C163( C161 C163 ) C161_=_C164( C161 C164 ) C161_=_C166( C161 C166 ) C161_=_C167( C161 C167 ) C161_=_C177( C161 C177 ) C161_=_C203( C161 C203 ) \nC161_=_C233( C161 C233 ) C161_=_C246( C161 C246 ) C161_=_C286( C161 C286 ) C161_=_C304( C161 C304 ) C161_=_C382( C161 C382 ) C161_=_C390( C161 C390 ) \nC161_=_C394( C161 C394 ) C161_=_C400( C161 C400 ) C161_=_C408( C161 C408 ) C161_=_C409( C161 C409 ) C162_=_C163( C162 C163 ) C162_=_C164( C162 C164 ) \nC162_=_C166( C162 C166 ) C162_=_C167( C162 C167 ) C162_=_C178( C162 C178 ) C162_=_C196( C162 C196 ) C162_=_C288( C162 C288 ) C162_=_C297( C162 C297 ) \nC162_=_C305( C162 C305 ) C162_=_C364( C162 C364 ) C162_=_C370( C162 C370 ) C162_=_C384( C162 C384 ) C162_=_C401( C162 C401 ) C162_=_C413( C162 C413 ) \nC162_=_C414( C162 C414 ) C162_=_C415( C162 C415 ) C163_=_C164( C163 C164 ) C163_=_C166( C163 C166 ) C163_=_C167( C163 C167 ) C163_=_C264( C163 C264 ) \nC163_=_C338( C163 C338 ) C163_=_C346( C163 C346 ) C163_=_C357( C163 C357 ) C163_=_C408( C163 C408 ) C164_=_C166( C164 C166 ) C164_=_C167( C164 C167 ) \nC164_=_C248( C164 C248 ) C166_=_C167( C166 C167 ) C166_=_C249( C166 C249 ) C166_=_C341( C166 C341 ) C166_=_C348( C166 C348 ) C166_=_C358( C166 C358 ) \nC166_=_C413( C166 C413 ) C166_=_C416( C166 C416 ) C167_=_C216( C167 C216 ) C167_=_C267( C167 C267 ) C167_=_C342( C167 C342 ) C167_=_C409( C167 C409 ) \nC167_=_C414( C167 C414 ) C170_=_C173( C170 C173 ) C170_=_C174( C170 C174 ) C170_=_C177( C170 C177 ) C170_=_C178( C170 C178 ) C170_=_C181( C170 C181 ) \nC170_=_C182( C170 C182 ) C170_=_C183( C170 C183 ) C170_=_C211( C170 C211 ) C170_=_C212( C170 C212 ) C170_=_C213( C170 C213 ) C170_=_C216( C170 C216 ) \nC173_=_C174( C173 C174 ) C173_=_C177( C173 C177 ) C173_=_C178( C173 C178 ) C173_=_C181( C173 C181 ) C173_=_C182( C173 C182 ) C173_=_C185( C173 C185 ) \nC173_=_C252( C173 C252 ) C173_=_C253( C173 C253 ) C173_=_C254( C173 C254 ) C173_=_C257( C173 C257 ) C173_=_C258( C173 C258 ) C173_=_C260( C173 C260 ) \nC173_=_C263( C173 C263 ) C173_=_C264( C173 C264 ) C173_=_C265( C173 C265 ) C173_=_C266( C173 C266 ) C173_=_C267( C173 C267 ) C174_=_C177( C174 C177 ) \nC174_=_C178( C174 C178 ) C174_=_C181( C174 C181 ) C174_=_C182( C174 C182 ) C174_=_C238( C174 C238 ) C174_=_C275( C174 C275 ) C174_=_C276( C174 C276 ) \nC174_=_C277( C174 C277 ) C177_=_C178( C177 C178 ) C177_=_C181( C177 C181 ) C177_=_C182( C177 C182 ) C177_=_C203( C177 C203 ) C177_=_C233( C177 C233 ) \nC177_=_C246( C177 C246 ) C177_=_C286( C177 C286 ) C177_=_C304( C177 C304 ) C177_=_C382( C177 C382 ) C177_=_C390( C177 C390 ) C177_=_C394( C177 C394 ) \nC177_=_C400( C177 C400 ) C177_=_C408( C177 C408 ) C177_=_C409( C177 C409 ) C178_=_C181( C178 C181 ) C178_=_C182( C178 C182 ) C178_=_C196( C178 C196 ) \nC178_=_C288( C178 C288 ) C178_=_C297( C178 C297 ) C178_=_C305( C178 C305 ) C178_=_C364( C178 C364 ) C178_=_C370( C178 C370 ) C178_=_C384( C178 C384 ) \nC178_=_C401( C178 C401 ) C178_=_C413( C178 C413 ) C178_=_C414( C178 C414 ) C178_=_C415( C178 C415 ) C181_=_C182( C181 C182 ) C181_=_C206( C181 C206 ) \nC181_=_C236( C181 C236 ) C181_=_C266( C181 C266 ) C181_=_C273( C181 C273 ) C181_=_C290( C181 C290 ) C181_=_C340( C181 C340 ) C181_=_C392( C181 C392 ) \nC181_=_C396( C181 C396 ) C181_=_C426( C181 C426 ) C182_=_C197( C182 C197 ) C182_=_C322( C182 C322 ) C182_=_C343( C182 C343 ) C182_=_C360( C182 C360 ) \nC182_=_C399( C182 C399 ) C182_=_C415( C182 C415 ) C183_=_C185( C183 C185 ) C183_=_C196( C183 C196 ) C183_=_C197( C183 C197 ) C183_=_C211( C183 C211 ) \nC183_=_C212( C183 C212 ) C183_=_C213( C183 C213 ) C183_=_C216( C183 C216 ) C185_=_C196( C185 C196 ) C185_=_C197( C185 C197 ) C185_=_C252( C185 C252 ) \nC185_=_C253( C185 C253 ) C185_=_C254( C185 C254 ) C185_=_C257( C185 C257 ) C185_=_C258( C185 C258 ) C185_=_C260( C185 C260 ) C185_=_C263( C185 C263 ) \nC185_=_C264( C185 C264 ) C185_=_C265( C185 C265 ) C185_=_C266( C185 C266 ) C185_=_C267( C185 C267 ) C196_=_C197( C196 C197 ) C196_=_C288( C196 C288 ) \nC196_=_C297( C196 C297 ) C196_=_C305( C196 C305 ) C196_=_C364( C196 C364 ) C196_=_C370( C196 C370 ) C196_=_C384( C196 C384 ) C196_=_C401( C196 C401 ) \nC196_=_C413( C196 C413 ) C196_=_C414( C196 C414 ) C196_=_C415( C196 C415 ) C197_=_C322( C197 C322 ) C197_=_C343( C197 C343 ) C197_=_C360( C197 C360 ) \nC197_=_C399( C197 C399 ) C197_=_C415( C197 C415 ) C203_=_C206( C203 C206 ) C203_=_C233( C203 C233 ) C203_=_C246( C203 C246 ) C203_=_C286( C203 C286 ) \nC203_=_C304( C203 C304 ) C203_=_C382( C203 C382 ) C203_=_C390( C203 C390 ) C203_=_C394( C203 C394 ) C203_=_C400( C203 C400 ) C203_=_C408( C203 C408 ) \nC203_=_C409( C203 C409 ) C206_=_C236( C206 C236 ) C206_=_C266( C206 C266 ) C206_=_C273( C206 C273 ) C206_=_C290( C206 C290 ) C206_=_C340( C206 C340 ) \nC206_=_C392( C206 C392 ) C206_=_C396( C206 C396 ) C206_=_C426( C206 C426 ) C211_=_C212( C211 C212 ) C211_=_C213( C211 C213 ) C211_=_C216( C211 C216 ) \nC211_=_C301( C211 C301 ) C211_=_C304( C211 C304 ) C211_=_C305( C211 C305 ) C212_=_C213( C212 C213 ) C212_=_C216( C212 C216 ) C212_=_C253( C212 C253 ) \nC213_=_C216( C213 C216 ) C213_=_C243( C213 C243 ) C213_=_C333( C213 C333 ) C213_=_C382( C213 C382 ) C213_=_C384( C213 C384 ) C213_=_C385( C213 C385 ) \nC216_=_C267( C216 C267 ) C216_=_C342( C216 C342 ) C216_=_C409( C216 C409 ) C216_=_C414( C216 C414 ) C218_=_C221( C218 C221 ) C218_=_C238( C218 C238 ) \nC218_=_C239( C218 C239 ) C218_=_C240( C218 C240 ) C218_=_C241( C218 C241 ) C218_=_C242( C218 C242 ) C218_=_C243( C218 C243 ) C218_=_C244( C218 C244 ) \nC218_=_C245( C218 C245 ) C218_=_C246( C218 C246 ) C218_=_C247( C218 C247 ) C218_=_C248( C218 C248 ) C218_=_C249( C218 C249 ) C221_=_C315( C221 C315 ) \nC221_=_C330( C221 C330 ) C221_=_C344( C221 C344 ) C221_=_C345( C221 C345 ) C221_=_C346( C221 C346 ) C221_=_C348( C221 C348 ) C233_=_C236( C233 C236 ) \nC233_=_C246( C233 C246 ) C233_=_C286( C233 C286 ) C233_=_C304( C233 C304 ) C233_=_C382( C233 C382 ) C233_=_C390( C233 C390 ) C233_=_C394( C233 C394 ) \nC233_=_C400( C233 C400 ) C233_=_C408( C233 C408 ) C233_=_C409( C233 C409 ) C236_=_C266( C236 C266 ) C236_=_C273( C236 C273 ) C236_=_C290( C236 C290 ) \nC236_=_C340( C236 C340 ) C236_=_C392( C236 C392 ) C236_=_C396( C236 C396 ) C236_=_C426( C236 C426 ) C238_=_C239( C238 C239 ) C238_=_C240( C238 C240 ) \nC238_=_C241( C238 C241 ) C238_=_C242( C238 C242 ) C238_=_C243( C238 C243 ) C238_=_C244( C238 C244 ) C238_=_C245( C238 C245 ) C238_=_C246( C238 C246 ) \nC238_=_C247( C238 C247 ) C238_=_C248( C238 C248 ) C238_=_C249( C238 C249 ) C238_=_C275( C238 C275 ) C238_=_C276( C238 C276 ) C238_=_C277( C238 C277 ) \nC239_=_C240( C239 C240 ) C239_=_C241( C239 C241 ) C239_=_C242( C239 C242 ) C239_=_C243( C239 C243 ) C239_=_C244( C239 C244 ) C239_=_C245( C239 C245 ) \nC239_=_C246( C239 C246 ) C239_=_C247( C239 C247 ) C239_=_C248( C239 C248 ) C239_=_C249( C239 C249 ) C239_=_C252( C239 C252 ) C239_=_C275( C239 C275 ) \nC239_=_C280( C239 C280 ) C239_=_C286( C239 C286 ) C239_=_C288( C239 C288 ) C239_=_C290( C239 C290 ) C240_=_C241( C240 C241 ) C240_=_C242( C240 C242 ) \nC240_=_C243( C240 C243 ) C240_=_C244( C240 C244 ) C240_=_C245( C240</w:t>
      </w:r>
    </w:p>
    <w:p>
      <w:pPr>
        <w:pStyle w:val="PreformattedText"/>
        <w:bidi w:val="0"/>
        <w:spacing w:before="0" w:after="0"/>
        <w:jc w:val="left"/>
        <w:rPr/>
      </w:pPr>
      <w:r>
        <w:rPr/>
        <w:t xml:space="preserve"> </w:t>
      </w:r>
      <w:r>
        <w:rPr/>
        <w:t>C245 ) C240_=_C246( C240 C246 ) C240_=_C247( C240 C247 ) C240_=_C248( C240 C248 ) \nC240_=_C249( C240 C249 ) C240_=_C276( C240 C276 ) C240_=_C297( C240 C297 ) C241_=_C242( C241 C242 ) C241_=_C243( C241 C243 ) C241_=_C244( C241 C244 ) \nC241_=_C245( C241 C245 ) C241_=_C246( C241 C246 ) C241_=_C247( C241 C247 ) C241_=_C248( C241 C248 ) C241_=_C249( C241 C249 ) C241_=_C301( C241 C301 ) \nC241_=_C314( C241 C314 ) C241_=_C330( C241 C330 ) C241_=_C332( C241 C332 ) C241_=_C333( C241 C333 ) C241_=_C334( C241 C334 ) C241_=_C337( C241 C337 ) \nC241_=_C338( C241 C338 ) C241_=_C339( C241 C339 ) C241_=_C340( C241 C340 ) C241_=_C341( C241 C341 ) C241_=_C342( C241 C342 ) C241_=_C343( C241 C343 ) \nC242_=_C243( C242 C243 ) C242_=_C244( C242 C244 ) C242_=_C245( C242 C245 ) C242_=_C246( C242 C246 ) C242_=_C247( C242 C247 ) C242_=_C248( C242 C248 ) \nC242_=_C249( C242 C249 ) C242_=_C270( C242 C270 ) C242_=_C316( C242 C316 ) C242_=_C350( C242 C350 ) C242_=_C351( C242 C351 ) C242_=_C352( C242 C352 ) \nC242_=_C354( C242 C354 ) C242_=_C357( C242 C357 ) C242_=_C358( C242 C358 ) C242_=_C359( C242 C359 ) C242_=_C360( C242 C360 ) C243_=_C244( C243 C244 ) \nC243_=_C245( C243 C245 ) C243_=_C246( C243 C246 ) C243_=_C247( C243 C247 ) C243_=_C248( C243 C248 ) C243_=_C249( C243 C249 ) C243_=_C333( C243 C333 ) \nC243_=_C382( C243 C382 ) C243_=_C384( C243 C384 ) C243_=_C385( C243 C385 ) C244_=_C245( C244 C245 ) C244_=_C246( C244 C246 ) C244_=_C247( C244 C247 ) \nC244_=_C248( C244 C248 ) C244_=_C249( C244 C249 ) C244_=_C390( C244 C390 ) C244_=_C391( C244 C391 ) C244_=_C392( C244 C392 ) C245_=_C246( C245 C246 ) \nC245_=_C247( C245 C247 ) C245_=_C248( C245 C248 ) C245_=_C249( C245 C249 ) C245_=_C258( C245 C258 ) C245_=_C326( C245 C326 ) C245_=_C345( C245 C345 ) \nC245_=_C394( C245 C394 ) C245_=_C396( C245 C396 ) C245_=_C399( C245 C399 ) C246_=_C247( C246 C247 ) C246_=_C248( C246 C248 ) C246_=_C249( C246 C249 ) \nC246_=_C286( C246 C286 ) C246_=_C304( C246 C304 ) C246_=_C382( C246 C382 ) C246_=_C390( C246 C390 ) C246_=_C394( C246 C394 ) C246_=_C400( C246 C400 ) \nC246_=_C408( C246 C408 ) C246_=_C409( C246 C409 ) C247_=_C248( C247 C248 ) C247_=_C249( C247 C249 ) C247_=_C371( C247 C371 ) C247_=_C385( C247 C385 ) \nC247_=_C391( C247 C391 ) C247_=_C416( C247 C416 ) C247_=_C417( C247 C417 ) C248_=_C249( C248 C249 ) C249_=_C341( C249 C341 ) C249_=_C348( C249 C348 ) \nC249_=_C358( C249 C358 ) C249_=_C413( C249 C413 ) C249_=_C416( C249 C416 ) C252_=_C253( C252 C253 ) C252_=_C254( C252 C254 ) C252_=_C257( C252 C257 ) \nC252_=_C258( C252 C258 ) C252_=_C260( C252 C260 ) C252_=_C263( C252 C263 ) C252_=_C264( C252 C264 ) C252_=_C265( C252 C265 ) C252_=_C266( C252 C266 ) \nC252_=_C267( C252 C267 ) C252_=_C275( C252 C275 ) C252_=_C280( C252 C280 ) C252_=_C286( C252 C286 ) C252_=_C288( C252 C288 ) C252_=_C290( C252 C290 ) \nC253_=_C254( C253 C254 ) C253_=_C257( C253 C257 ) C253_=_C258( C253 C258 ) C253_=_C260( C253 C260 ) C253_=_C263( C253 C263 ) C253_=_C264( C253 C264 ) \nC253_=_C265( C253 C265 ) C253_=_C266( C253 C266 ) C253_=_C267( C253 C267 ) C254_=_C257( C254 C257 ) C254_=_C258( C254 C258 ) C254_=_C260( C254 C260 ) \nC254_=_C263( C254 C263 ) C254_=_C264( C254 C264 ) C254_=_C265( C254 C265 ) C254_=_C266( C254 C266 ) C254_=_C267( C254 C267 ) C254_=_C277( C254 C277 ) \nC254_=_C314( C254 C314 ) C254_=_C315( C254 C315 ) C254_=_C316( C254 C316 ) C254_=_C322( C254 C322 ) C257_=_C258( C257 C258 ) C257_=_C260( C257 C260 ) \nC257_=_C263( C257 C263 ) C257_=_C264( C257 C264 ) C257_=_C265( C257 C265 ) C257_=_C266( C257 C266 ) C257_=_C267( C257 C267 ) C257_=_C324( C257 C324 ) \nC257_=_C344( C257 C344 ) C257_=_C350( C257 C350 ) C257_=_C364( C257 C364 ) C258_=_C260( C258 C260 ) C258_=_C263( C258 C263 ) C258_=_C264( C258 C264 ) \nC258_=_C265( C258 C265 ) C258_=_C266( C258 C266 ) C258_=_C267( C258 C267 ) C258_=_C326( C258 C326 ) C258_=_C345( C258 C345 ) C258_=_C394( C258 C394 ) \nC258_=_C396( C258 C396 ) C258_=_C399( C258 C399 ) C260_=_C263( C260 C263 ) C260_=_C264( C260 C264 ) C260_=_C265( C260 C265 ) C260_=_C266( C260 C266 ) \nC260_=_C267( C260 C267 ) C260_=_C354( C260 C354 ) C263_=_C264( C263 C264 ) C263_=_C265( C263 C265 ) C263_=_C266( C263 C266 ) C263_=_C267( C263 C267 ) \nC263_=_C337( C263 C337 ) C264_=_C265( C264 C265 ) C264_=_C266( C264 C266 ) C264_=_C267( C264 C267 ) C264_=_C338( C264 C338 ) C264_=_C346( C264 C346 ) \nC264_=_C357( C264 C357 ) C264_=_C408( C264 C408 ) C265_=_C266( C265 C266 ) C265_=_C267( C265 C267 ) C265_=_C329( C265 C329 ) C265_=_C339( C265 C339 ) \nC266_=_C267( C266 C267 ) C266_=_C273( C266 C273 ) C266_=_C290( C266 C290 ) C266_=_C340( C266 C340 ) C266_=_C392( C266 C392 ) C266_=_C396( C266 C396 ) \nC266_=_C426( C266 C426 ) C267_=_C342( C267 C342 ) C267_=_C409( C267 C409 ) C267_=_C414( C267 C414 ) C270_=_C273( C270 C273 ) C270_=_C316( C270 C316 ) \nC270_=_C350( C270 C350 ) C270_=_C351( C270 C351 ) C270_=_C352( C270 C352 ) C270_=_C354( C270 C354 ) C270_=_C357( C270 C357 ) C270_=_C358( C270 C358 ) \nC270_=_C359( C270 C359 ) C270_=_C360( C270 C360 ) C273_=_C290( C273 C290 ) C273_=_C340( C273 C340 ) C273_=_C392( C273 C392 ) C273_=_C396( C273 C396 ) \nC273_=_C426( C273 C426 ) C275_=_C276( C275 C276 ) C275_=_C277( C275 C277 ) C275_=_C280( C275 C280 ) C275_=_C286( C275 C286 ) C275_=_C288( C275 C288 ) \nC275_=_C290( C275 C290 ) C276_=_C277( C276 C277 ) C276_=_C297( C276 C297 ) C277_=_C314( C277 C314 ) C277_=_C315( C277 C315 ) C277_=_C316( C277 C316 ) \nC277_=_C322( C277 C322 ) C280_=_C286( C280 C286 ) C280_=_C288( C280 C288 ) C280_=_C290( C280 C290 ) C280_=_C324( C280 C324 ) C280_=_C325( C280 C325 ) \nC280_=_C326( C280 C326 ) C280_=_C329( C280 C329 ) C286_=_C288( C286 C288 ) C286_=_C290( C286 C290 ) C286_=_C304( C286 C304 ) C286_=_C382( C286 C382 ) \nC286_=_C390( C286 C390 ) C286_=_C394( C286 C394 ) C286_=_C400( C286 C400 ) C286_=_C408( C286 C408 ) C286_=_C409( C286 C409 ) C288_=_C290( C288 C290 ) \nC288_=_C297( C288 C297 ) C288_=_C305( C288 C305 ) C288_=_C364( C288 C364 ) C288_=_C370( C288 C370 ) C288_=_C384( C288 C384 ) C288_=_C401( C288 C401 ) \nC288_=_C413( C288 C413 ) C288_=_C414( C288 C414 ) C288_=_C415( C288 C415 ) C290_=_C340( C290 C340 ) C290_=_C392( C290 C392 ) C290_=_C396( C290 C396 ) \nC290_=_C426( C290 C426 ) C297_=_C305( C297 C305 ) C297_=_C364( C297 C364 ) C297_=_C370( C297 C370 ) C297_=_C384( C297 C384 ) C297_=_C401( C297 C401 ) \nC297_=_C413( C297 C413 ) C297_=_C414( C297 C414 ) C297_=_C415( C297 C415 ) C301_=_C304( C301 C304 ) C301_=_C305( C301 C305 ) C301_=_C314( C301 C314 ) \nC301_=_C330( C301 C330 ) C301_=_C332( C301 C332 ) C301_=_C333( C301 C333 ) C301_=_C334( C301 C334 ) C301_=_C337( C301 C337 ) C301_=_C338( C301 C338 ) \nC301_=_C339( C301 C339 ) C301_=_C340( C301 C340 ) C301_=_C341( C301 C341 ) C301_=_C342( C301 C342 ) C301_=_C343( C301 C343 ) C304_=_C305( C304 C305 ) \nC304_=_C382( C304 C382 ) C304_=_C390( C304 C390 ) C304_=_C394( C304 C394 ) C304_=_C400( C304 C400 ) C304_=_C408( C304 C408 ) C304_=_C409( C304 C409 ) \nC305_=_C364( C305 C364 ) C305_=_C370( C305 C370 ) C305_=_C384( C305 C384 ) C305_=_C401( C305 C401 ) C305_=_C413( C305 C413 ) C305_=_C414( C305 C414 ) \nC305_=_C415( C305 C415 ) C314_=_C315( C314 C315 ) C314_=_C316( C314 C316 ) C314_=_C322( C314 C322 ) C314_=_C330( C314 C330 ) C314_=_C332( C314 C332 ) \nC314_=_C333( C314 C333 ) C314_=_C334( C314 C334 ) C314_=_C337( C314 C337 ) C314_=_C338( C314 C338 ) C314_=_C339( C314 C339 ) C314_=_C340( C314 C340 ) \nC314_=_C341( C314 C341 ) C314_=_C342( C314 C342 ) C314_=_C343( C314 C343 ) C315_=_C316( C315 C316 ) C315_=_C322( C315 C322 ) C315_=_C330( C315 C330 ) \nC315_=_C344( C315 C344 ) C315_=_C345( C315 C345 ) C315_=_C346( C315 C346 ) C315_=_C348( C315 C348 ) C316_=_C322( C316 C322 ) C316_=_C350( C316 C350 ) \nC316_=_C351( C316 C351 ) C316_=_C352( C316 C352 ) C316_=_C354( C316 C354 ) C316_=_C357( C316 C357 ) C316_=_C358( C316 C358 ) C316_=_C359( C316 C359 ) \nC316_=_C360( C316 C360 ) C322_=_C343( C322 C343 ) C322_=_C360( C322 C360 ) C322_=_C399( C322 C399 ) C322_=_C415( C322 C415 ) C324_=_C325( C324 C325 ) \nC324_=_C326( C324 C326 ) C324_=_C329( C324 C329 ) C324_=_C344( C324 C344 ) C324_=_C350( C324 C350 ) C324_=_C364( C324 C364 ) C325_=_C326( C325 C326 ) \nC325_=_C329( C325 C329 ) C325_=_C351( C325 C351 ) C325_=_C370( C325 C370 ) C325_=_C371( C325 C371 ) C326_=_C329( C326 C329 ) C326_=_C345( C326 C345 ) \nC326_=_C394( C326 C394 ) C326_=_C396( C326 C396 ) C326_=_C399( C326 C399 ) C329_=_C339( C329 C339 ) C330_=_C332( C330 C332 ) C330_=_C333( C330 C333 ) \nC330_=_C334( C330 C334 ) C330_=_C337( C330 C337 ) C330_=_C338( C330 C338 ) C330_=_C339( C330 C339 ) C330_=_C340( C330 C340 ) C330_=_C341( C330 C341 ) \nC330_=_C342( C330 C342 ) C330_=_C343( C330 C343 ) C330_=_C344( C330 C344 ) C330_=_C345( C330 C345 ) C330_=_C346( C330 C346 ) C330_=_C348( C330 C348 ) \nC332_=_C333( C332 C333 ) C332_=_C334( C332 C334 ) C332_=_C337( C332 C337 ) C332_=_C338( C332 C338 ) C332_=_C339( C332 C339 ) C332_=_C340( C332 C340 ) \nC332_=_C341( C332 C341 ) C332_=_C342( C332 C342 ) C332_=_C343( C332 C343 ) C332_=_C352( C332 C352 ) C333_=_C334( C333 C334 ) C333_=_C337( C333 C337 ) \nC333_=_C338( C333 C338 ) C333_=_C339( C333 C339 ) C333_=_C340( C333 C340 ) C333_=_C341( C333 C341 ) C333_=_C342( C333 C342 ) C333_=_C343( C333 C343 ) \nC333_=_C382( C333 C382 ) C333_=_C384( C333 C384 ) C333_=_C385( C333 C385 ) C334_=_C337( C334 C337 ) C334_=_C338( C334 C338 ) C334_=_C339( C334 C339 ) \nC334_=_C340( C334 C340 ) C334_=_C341( C334 C341 ) C334_=_C342( C334 C342 ) C334_=_C343( C334 C343 ) C334_=_C400( C334 C400 ) C334_=_C401( C334 C401 ) \nC337_=_C338( C337 C338 ) C337_=_C339( C337 C339 ) C337_=_C340( C337 C340 ) C337_=_C341( C337 C341 ) C337_=_C342( C337 C342 ) C337_=_C343( C337 C343 ) \nC338_=_C339( C338 C339 ) C338_=_C340( C338 C340 ) C338_=_C341( C338 C341 ) C338_=_C342( C338 C342 ) C338_=_C343( C338 C343 ) C338_=_C346( C338 C346 ) \nC338_=_C357( C338 C357 ) C338_=_C408( C338 C408 ) C339_=_C340( C339 C340 ) C339_=_C341(</w:t>
      </w:r>
    </w:p>
    <w:p>
      <w:pPr>
        <w:pStyle w:val="PreformattedText"/>
        <w:bidi w:val="0"/>
        <w:spacing w:before="0" w:after="0"/>
        <w:jc w:val="left"/>
        <w:rPr/>
      </w:pPr>
      <w:r>
        <w:rPr/>
        <w:t xml:space="preserve"> </w:t>
      </w:r>
      <w:r>
        <w:rPr/>
        <w:t>C339 C341 ) C339_=_C342( C339 C342 ) C339_=_C343( C339 C343 ) \nC340_=_C341( C340 C341 ) C340_=_C342( C340 C342 ) C340_=_C343( C340 C343 ) C340_=_C392( C340 C392 ) C340_=_C396( C340 C396 ) C340_=_C426( C340 C426 ) \nC341_=_C342( C341 C342 ) C341_=_C343( C341 C343 ) C341_=_C348( C341 C348 ) C341_=_C358( C341 C358 ) C341_=_C413( C341 C413 ) C341_=_C416( C341 C416 ) \nC342_=_C343( C342 C343 ) C342_=_C409( C342 C409 ) C342_=_C414( C342 C414 ) C343_=_C360( C343 C360 ) C343_=_C399( C343 C399 ) C343_=_C415( C343 C415 ) \nC344_=_C345( C344 C345 ) C344_=_C346( C344 C346 ) C344_=_C348( C344 C348 ) C344_=_C350( C344 C350 ) C344_=_C364( C344 C364 ) C345_=_C346( C345 C346 ) \nC345_=_C348( C345 C348 ) C345_=_C394( C345 C394 ) C345_=_C396( C345 C396 ) C345_=_C399( C345 C399 ) C346_=_C348( C346 C348 ) C346_=_C357( C346 C357 ) \nC346_=_C408( C346 C408 ) C348_=_C358( C348 C358 ) C348_=_C413( C348 C413 ) C348_=_C416( C348 C416 ) C350_=_C351( C350 C351 ) C350_=_C352( C350 C352 ) \nC350_=_C354( C350 C354 ) C350_=_C357( C350 C357 ) C350_=_C358( C350 C358 ) C350_=_C359( C350 C359 ) C350_=_C360( C350 C360 ) C350_=_C364( C350 C364 ) \nC351_=_C352( C351 C352 ) C351_=_C354( C351 C354 ) C351_=_C357( C351 C357 ) C351_=_C358( C351 C358 ) C351_=_C359( C351 C359 ) C351_=_C360( C351 C360 ) \nC351_=_C370( C351 C370 ) C351_=_C371( C351 C371 ) C352_=_C354( C352 C354 ) C352_=_C357( C352 C357 ) C352_=_C358( C352 C358 ) C352_=_C359( C352 C359 ) \nC352_=_C360( C352 C360 ) C354_=_C357( C354 C357 ) C354_=_C358( C354 C358 ) C354_=_C359( C354 C359 ) C354_=_C360( C354 C360 ) C357_=_C358( C357 C358 ) \nC357_=_C359( C357 C359 ) C357_=_C360( C357 C360 ) C357_=_C408( C357 C408 ) C358_=_C359( C358 C359 ) C358_=_C360( C358 C360 ) C358_=_C413( C358 C413 ) \nC358_=_C416( C358 C416 ) C359_=_C360( C359 C360 ) C359_=_C417( C359 C417 ) C359_=_C426( C359 C426 ) C360_=_C399( C360 C399 ) C360_=_C415( C360 C415 ) \nC364_=_C370( C364 C370 ) C364_=_C384( C364 C384 ) C364_=_C401( C364 C401 ) C364_=_C413( C364 C413 ) C364_=_C414( C364 C414 ) C364_=_C415( C364 C415 ) \nC370_=_C371( C370 C371 ) C370_=_C384( C370 C384 ) C370_=_C401( C370 C401 ) C370_=_C413( C370 C413 ) C370_=_C414( C370 C414 ) C370_=_C415( C370 C415 ) \nC371_=_C385( C371 C385 ) C371_=_C391( C371 C391 ) C371_=_C416( C371 C416 ) C371_=_C417( C371 C417 ) C382_=_C384( C382 C384 ) C382_=_C385( C382 C385 ) \nC382_=_C390( C382 C390 ) C382_=_C394( C382 C394 ) C382_=_C400( C382 C400 ) C382_=_C408( C382 C408 ) C382_=_C409( C382 C409 ) C384_=_C385( C384 C385 ) \nC384_=_C401( C384 C401 ) C384_=_C413( C384 C413 ) C384_=_C414( C384 C414 ) C384_=_C415( C384 C415 ) C385_=_C391( C385 C391 ) C385_=_C416( C385 C416 ) \nC385_=_C417( C385 C417 ) C390_=_C391( C390 C391 ) C390_=_C392( C390 C392 ) C390_=_C394( C390 C394 ) C390_=_C400( C390 C400 ) C390_=_C408( C390 C408 ) \nC390_=_C409( C390 C409 ) C391_=_C392( C391 C392 ) C391_=_C416( C391 C416 ) C391_=_C417( C391 C417 ) C392_=_C396( C392 C396 ) C392_=_C426( C392 C426 ) \nC394_=_C396( C394 C396 ) C394_=_C399( C394 C399 ) C394_=_C400( C394 C400 ) C394_=_C408( C394 C408 ) C394_=_C409( C394 C409 ) C396_=_C399( C396 C399 ) \nC396_=_C426( C396 C426 ) C399_=_C415( C399 C415 ) C400_=_C401( C400 C401 ) C400_=_C408( C400 C408 ) C400_=_C409( C400 C409 ) C401_=_C413( C401 C413 ) \nC401_=_C414( C401 C414 ) C401_=_C415( C401 C415 ) C408_=_C409( C408 C409 ) C409_=_C414( C409 C414 ) C413_=_C414( C413 C414 ) C413_=_C415( C413 C415 ) \nC413_=_C416( C413 C416 ) C414_=_C415( C414 C415 ) C416_=_C417( C416 C417 ) C417_=_C426( C417 C426 ) "];16-&gt;18[label="166: C0 C2 C5 C11 C15 \nC21 C25 C26 C31 C34 C36 \nC40 C42 C43 C44 C46 C48 \nC49 C51 C54 C58 C59 C61 \nC62 C64 C65 C67 C68 C73 \nC74 C78 C79 C84 C86 C88 \nC89 C93 C94 C95 C96 C98 \nC101 C102 C105 C109 C110 C111 \nC119 C123 C124 C127 C128 C130 \nC132 C134 C135 C138 C140 C143 \nC147 C148 C156 C158 C163 C164 \nC166 C167 C170 C173 C174 C177 \nC178 C181 C182 C183 C185 C196 \nC197 C203 C206 C211 C212 C213 \nC216 C218 C221 C233 C236 C239 \nC240 C243 C244 C245 C248 C249 \nC252 C253 C254 C257 C258 C260 \nC263 C264 C265 C267 C270 C273 \nC275 C276 C277 C280 C286 C288 \nC290 C297 C301 C304 C305 C314 \nC315 C316 C322 C324 C325 C326 \nC329 C332 C333 C334 C337 C338 \nC339 C341 C342 C344 C345 C346 \nC348 C350 C351 C352 C354 C357 \nC358 C359 C364 C370 C371 C382 \nC384 C385 C390 C391 C392 C394 \nC396 C399 C400 C401 C408 C409 \nC413 C414 C416 C417 C426 \n1152: C0_=_C2 ,C0_=_C5 ,C0_=_C11 ,C0_=_C84 ,C0_=_C86 ,\nC0_=_C88 ,C0_=_C89 ,C0_=_C93 ,C0_=_C94 ,C0_=_C95 ,C0_=_C96 ,\nC0_=_C98 ,C2_=_C5 ,C2_=_C11 ,C2_=_C67 ,C2_=_C140 ,C2_=_C158 ,\nC2_=_C163 ,C2_=_C164 ,C2_=_C166 ,C2_=_C167 ,C5_=_C11 ,C5_=_C21 ,\nC5_=_C34 ,C5_=_C73 ,C5_=_C221 ,C5_=_C315 ,C5_=_C344 ,C5_=_C345 ,\nC5_=_C346 ,C5_=_C348 ,C11_=_C25 ,C11_=_C40 ,C11_=_C181 ,C11_=_C206 ,\nC11_=_C236 ,C11_=_C273 ,C11_=_C290 ,C11_=_C392 ,C11_=_C396 ,C11_=_C426 ,\nC15_=_C21 ,C15_=_C25 ,C15_=_C127 ,C15_=_C128 ,C15_=_C130 ,C15_=_C132 ,\nC15_=_C134 ,C15_=_C135 ,C15_=_C138 ,C21_=_C25 ,C21_=_C34 ,C21_=_C73 ,\nC21_=_C221 ,C21_=_C315 ,C21_=_C344 ,C21_=_C345 ,C21_=_C346 ,C21_=_C348 ,\nC25_=_C40 ,C25_=_C181 ,C25_=_C206 ,C25_=_C236 ,C25_=_C273 ,C25_=_C290 ,\nC25_=_C392 ,C25_=_C396 ,C25_=_C426 ,C26_=_C31 ,C26_=_C34 ,C26_=_C36 ,\nC26_=_C40 ,C26_=_C42 ,C26_=_C101 ,C26_=_C102 ,C26_=_C105 ,C26_=_C109 ,\nC26_=_C110 ,C26_=_C111 ,C31_=_C34 ,C31_=_C36 ,C31_=_C40 ,C31_=_C42 ,\nC31_=_C143 ,C31_=_C173 ,C31_=_C185 ,C31_=_C252 ,C31_=_C253 ,C31_=_C254 ,\nC31_=_C257 ,C31_=_C258 ,C31_=_C260 ,C31_=_C263 ,C31_=_C264 ,C31_=_C265 ,\nC31_=_C267 ,C34_=_C36 ,C34_=_C40 ,C34_=_C42 ,C34_=_C73 ,C34_=_C221 ,\nC34_=_C315 ,C34_=_C344 ,C34_=_C345 ,C34_=_C346 ,C34_=_C348 ,C36_=_C40 ,\nC36_=_C42 ,C36_=_C78 ,C36_=_C123 ,C36_=_C177 ,C36_=_C203 ,C36_=_C233 ,\nC36_=_C286 ,C36_=_C304 ,C36_=_C382 ,C36_=_C390 ,C36_=_C394 ,C36_=_C400 ,\nC36_=_C408 ,C36_=_C409 ,C40_=_C42 ,C40_=_C181 ,C40_=_C206 ,C40_=_C236 ,\nC40_=_C273 ,C40_=_C290 ,C40_=_C392 ,C40_=_C396 ,C40_=_C426 ,C42_=_C156 ,\nC42_=_C182 ,C42_=_C197 ,C42_=_C322 ,C42_=_C399 ,C43_=_C44 ,C43_=_C46 ,\nC43_=_C48 ,C43_=_C49 ,C43_=_C51 ,C43_=_C54 ,C43_=_C58 ,C43_=_C59 ,\nC43_=_C61 ,C43_=_C62 ,C43_=_C64 ,C43_=_C65 ,C43_=_C67 ,C43_=_C68 ,\nC43_=_C73 ,C43_=_C74 ,C43_=_C78 ,C43_=_C79 ,C44_=_C46 ,C44_=_C48 ,\nC44_=_C49 ,C44_=_C51 ,C44_=_C54 ,C44_=_C58 ,C44_=_C59 ,C44_=_C61 ,\nC44_=_C62 ,C44_=_C64 ,C44_=_C65 ,C44_=_C84 ,C44_=_C119 ,C44_=_C123 ,\nC44_=_C124 ,C46_=_C48 ,C46_=_C49 ,C46_=_C51 ,C46_=_C54 ,C46_=_C58 ,\nC46_=_C59 ,C46_=_C61 ,C46_=_C62 ,C46_=_C64 ,C46_=_C65 ,C46_=_C86 ,\nC46_=_C140 ,C46_=_C143 ,C46_=_C147 ,C46_=_C148 ,C46_=_C156 ,C48_=_C49 ,\nC48_=_C51 ,C48_=_C54 ,C48_=_C58 ,C48_=_C59 ,C48_=_C61 ,C48_=_C62 ,\nC48_=_C64 ,C48_=_C65 ,C48_=_C101 ,C48_=_C127 ,C48_=_C183 ,C48_=_C185 ,\nC48_=_C196 ,C48_=_C197 ,C49_=_C51 ,C49_=_C54 ,C49_=_C58 ,C49_=_C59 ,\nC49_=_C61 ,C49_=_C62 ,C49_=_C64 ,C49_=_C65 ,C49_=_C203 ,C49_=_C206 ,\nC51_=_C54 ,C51_=_C58 ,C51_=_C59 ,C51_=_C61 ,C51_=_C62 ,C51_=_C64 ,\nC51_=_C65 ,C51_=_C233 ,C51_=_C236 ,C54_=_C58 ,C54_=_C59 ,C54_=_C61 ,\nC54_=_C62 ,C54_=_C64 ,C54_=_C65 ,C54_=_C254 ,C54_=_C277 ,C54_=_C314 ,\nC54_=_C315 ,C54_=_C316 ,C54_=_C322 ,C58_=_C59 ,C58_=_C61 ,C58_=_C62 ,\nC58_=_C64 ,C58_=_C65 ,C58_=_C257 ,C58_=_C324 ,C58_=_C344 ,C58_=_C350 ,\nC58_=_C364 ,C59_=_C61 ,C59_=_C62 ,C59_=_C64 ,C59_=_C65 ,C59_=_C111 ,\nC59_=_C334 ,C59_=_C400 ,C59_=_C401 ,C61_=_C62 ,C61_=_C64 ,C61_=_C65 ,\nC61_=_C94 ,C61_=_C260 ,C61_=_C354 ,C62_=_C64 ,C62_=_C65 ,C62_=_C265 ,\nC62_=_C329 ,C62_=_C339 ,C64_=_C65 ,C64_=_C166 ,C64_=_C249 ,C64_=_C341 ,\nC64_=_C348 ,C64_=_C358 ,C64_=_C413 ,C64_=_C416 ,C65_=_C167 ,C65_=_C216 ,\nC65_=_C267 ,C65_=_C342 ,C65_=_C409 ,C65_=_C414 ,C67_=_C68 ,C67_=_C73 ,\nC67_=_C74 ,C67_=_C78 ,C67_=_C79 ,C67_=_C140 ,C67_=_C158 ,C67_=_C163 ,\nC67_=_C164 ,C67_=_C166 ,C67_=_C167 ,C68_=_C73 ,C68_=_C74 ,C68_=_C78 ,\nC68_=_C79 ,C68_=_C170 ,C68_=_C183 ,C68_=_C211 ,C68_=_C212 ,C68_=_C213 ,\nC68_=_C216 ,C73_=_C74 ,C73_=_C78 ,C73_=_C79 ,C73_=_C221 ,C73_=_C315 ,\nC73_=_C344 ,C73_=_C345 ,C73_=_C346 ,C73_=_C348 ,C74_=_C78 ,C74_=_C79 ,\nC74_=_C119 ,C74_=_C148 ,C74_=_C270 ,C74_=_C316 ,C74_=_C350 ,C74_=_C351 ,\nC74_=_C352 ,C74_=_C354 ,C74_=_C357 ,C74_=_C358 ,C74_=_C359 ,C78_=_C79 ,\nC78_=_C123 ,C78_=_C177 ,C78_=_C203 ,C78_=_C233 ,C78_=_C286 ,C78_=_C304 ,\nC78_=_C382 ,C78_=_C390 ,C78_=_C394 ,C78_=_C400 ,C78_=_C408 ,C78_=_C409 ,\nC79_=_C371 ,C79_=_C385 ,C79_=_C391 ,C79_=_C416 ,C79_=_C417 ,C84_=_C86 ,\nC84_=_C88 ,C84_=_C89 ,C84_=_C93 ,C84_=_C94 ,C84_=_C95 ,C84_=_C96 ,\nC84_=_C98 ,C84_=_C119 ,C84_=_C123 ,C84_=_C124 ,C86_=_C88 ,C86_=_C89 ,\nC86_=_C93 ,C86_=_C94 ,C86_=_C95 ,C86_=_C96 ,C86_=_C98 ,C86_=_C140 ,\nC86_=_C143 ,C86_=_C147 ,C86_=_C148 ,C86_=_C156 ,C88_=_C89 ,C88_=_C93 ,\nC88_=_C94 ,C88_=_C95 ,C88_=_C96 ,C88_=_C98 ,C88_=_C211 ,C88_=_C301 ,\nC88_=_C304 ,C88_=_C305 ,C89_=_C93 ,C89_=_C94 ,C89_=_C95 ,C89_=_C96 ,\nC89_=_C98 ,C89_=_C212 ,C89_=_C253 ,C93_=_C94 ,C93_=_C95 ,C93_=_C96 ,\nC93_=_C98 ,C93_=_C332 ,C93_=_C352 ,C94_=_C95 ,C94_=_C96 ,C94_=_C98 ,\nC94_=_C260 ,C94_=_C354 ,C95_=_C96 ,C95_=_C98 ,C95_=_C163 ,C95_=_C264 ,\nC95_=_C338 ,C95_=_C346 ,C95_=_C357 ,C95_=_C408 ,C96_=_C98 ,C96_=_C164 ,\nC96_=_C248 ,C98_=_C359 ,C98_=_C417 ,C98_=_C426 ,C101_=_C102 ,C101_=_C105 ,\nC101_=_C109 ,C101_=_C110 ,C101_=_C111 ,C101_=_C127 ,C101_=_C183 ,C101_=_C185 ,\nC101_=_C196 ,C101_=_C197 ,C102_=_C105 ,C102_=_C109 ,C102_=_C110 ,C102_=_C111 ,\nC102_=_C128 ,C102_=_C218 ,C102_=_C221 ,C105_=_C109 ,C105_=_C110 ,C105_=_C111 ,\nC105_=_C132 ,C105_=_C240 ,C105_=_C276 ,C105_=_C297 ,C109_=_C110 ,C109_=_C111 ,\nC109_=_C134 ,C109_=_C325 ,C109_=_C351 ,C109_=_C370 ,C109_=_C371 ,C110_=_C111 ,\nC110_=_C245 ,C110_=_C258 ,C110_=_C326 ,C110_=_C345 ,C110_=_C394 ,C110_=_C396 ,\nC110_=_C399 ,C111_=_C334 ,C111_=_C400 ,C111_=_C401 ,C119_=_C123 ,C119_=_C124 ,\nC119_=_C148 ,C119_=_C270 ,C119_=_C316 ,C119_=_C350 ,C119_=_C351 ,C119_=_C352 ,\nC119_=_C354 ,C119_=_C357 ,C119_=_C358 ,C119_=_C359 ,C123_=_C124 ,C123_=_C177 ,\nC123_=_C203 ,C123_=_C233 ,C123_=_C286 ,C123_=_C304 ,C123_=_C382 ,C123_=_C390</w:t>
      </w:r>
    </w:p>
    <w:p>
      <w:pPr>
        <w:pStyle w:val="PreformattedText"/>
        <w:bidi w:val="0"/>
        <w:spacing w:before="0" w:after="0"/>
        <w:jc w:val="left"/>
        <w:rPr/>
      </w:pPr>
      <w:r>
        <w:rPr/>
        <w:t xml:space="preserve"> </w:t>
      </w:r>
      <w:r>
        <w:rPr/>
        <w:t>,\nC123_=_C394 ,C123_=_C400 ,C123_=_C408 ,C123_=_C409 ,C124_=_C178 ,C124_=_C196 ,\nC124_=_C288 ,C124_=_C297 ,C124_=_C305 ,C124_=_C364 ,C124_=_C370 ,C124_=_C384 ,\nC124_=_C401 ,C124_=_C413 ,C124_=_C414 ,C127_=_C128 ,C127_=_C130 ,C127_=_C132 ,\nC127_=_C134 ,C127_=_C135 ,C127_=_C138 ,C127_=_C183 ,C127_=_C185 ,C127_=_C196 ,\nC127_=_C197 ,C128_=_C130 ,C128_=_C132 ,C128_=_C134 ,C128_=_C135 ,C128_=_C138 ,\nC128_=_C218 ,C128_=_C221 ,C130_=_C132 ,C130_=_C134 ,C130_=_C135 ,C130_=_C138 ,\nC130_=_C158 ,C130_=_C270 ,C130_=_C273 ,C132_=_C134 ,C132_=_C135 ,C132_=_C138 ,\nC132_=_C240 ,C132_=_C276 ,C132_=_C297 ,C134_=_C135 ,C134_=_C138 ,C134_=_C325 ,\nC134_=_C351 ,C134_=_C370 ,C134_=_C371 ,C135_=_C138 ,C135_=_C213 ,C135_=_C243 ,\nC135_=_C333 ,C135_=_C382 ,C135_=_C384 ,C135_=_C385 ,C138_=_C263 ,C138_=_C337 ,\nC140_=_C143 ,C140_=_C147 ,C140_=_C148 ,C140_=_C156 ,C140_=_C158 ,C140_=_C163 ,\nC140_=_C164 ,C140_=_C166 ,C140_=_C167 ,C143_=_C147 ,C143_=_C148 ,C143_=_C156 ,\nC143_=_C173 ,C143_=_C185 ,C143_=_C252 ,C143_=_C253 ,C143_=_C254 ,C143_=_C257 ,\nC143_=_C258 ,C143_=_C260 ,C143_=_C263 ,C143_=_C264 ,C143_=_C265 ,C143_=_C267 ,\nC147_=_C148 ,C147_=_C156 ,C147_=_C280 ,C147_=_C324 ,C147_=_C325 ,C147_=_C326 ,\nC147_=_C329 ,C148_=_C156 ,C148_=_C270 ,C148_=_C316 ,C148_=_C350 ,C148_=_C351 ,\nC148_=_C352 ,C148_=_C354 ,C148_=_C357 ,C148_=_C358 ,C148_=_C359 ,C156_=_C182 ,\nC156_=_C197 ,C156_=_C322 ,C156_=_C399 ,C158_=_C163 ,C158_=_C164 ,C158_=_C166 ,\nC158_=_C167 ,C158_=_C270 ,C158_=_C273 ,C163_=_C164 ,C163_=_C166 ,C163_=_C167 ,\nC163_=_C264 ,C163_=_C338 ,C163_=_C346 ,C163_=_C357 ,C163_=_C408 ,C164_=_C166 ,\nC164_=_C167 ,C164_=_C248 ,C166_=_C167 ,C166_=_C249 ,C166_=_C341 ,C166_=_C348 ,\nC166_=_C358 ,C166_=_C413 ,C166_=_C416 ,C167_=_C216 ,C167_=_C267 ,C167_=_C342 ,\nC167_=_C409 ,C167_=_C414 ,C170_=_C173 ,C170_=_C174 ,C170_=_C177 ,C170_=_C178 ,\nC170_=_C181 ,C170_=_C182 ,C170_=_C183 ,C170_=_C211 ,C170_=_C212 ,C170_=_C213 ,\nC170_=_C216 ,C173_=_C174 ,C173_=_C177 ,C173_=_C178 ,C173_=_C181 ,C173_=_C182 ,\nC173_=_C185 ,C173_=_C252 ,C173_=_C253 ,C173_=_C254 ,C173_=_C257 ,C173_=_C258 ,\nC173_=_C260 ,C173_=_C263 ,C173_=_C264 ,C173_=_C265 ,C173_=_C267 ,C174_=_C177 ,\nC174_=_C178 ,C174_=_C181 ,C174_=_C182 ,C174_=_C275 ,C174_=_C276 ,C174_=_C277 ,\nC177_=_C178 ,C177_=_C181 ,C177_=_C182 ,C177_=_C203 ,C177_=_C233 ,C177_=_C286 ,\nC177_=_C304 ,C177_=_C382 ,C177_=_C390 ,C177_=_C394 ,C177_=_C400 ,C177_=_C408 ,\nC177_=_C409 ,C178_=_C181 ,C178_=_C182 ,C178_=_C196 ,C178_=_C288 ,C178_=_C297 ,\nC178_=_C305 ,C178_=_C364 ,C178_=_C370 ,C178_=_C384 ,C178_=_C401 ,C178_=_C413 ,\nC178_=_C414 ,C181_=_C182 ,C181_=_C206 ,C181_=_C236 ,C181_=_C273 ,C181_=_C290 ,\nC181_=_C392 ,C181_=_C396 ,C181_=_C426 ,C182_=_C197 ,C182_=_C322 ,C182_=_C399 ,\nC183_=_C185 ,C183_=_C196 ,C183_=_C197 ,C183_=_C211 ,C183_=_C212 ,C183_=_C213 ,\nC183_=_C216 ,C185_=_C196 ,C185_=_C197 ,C185_=_C252 ,C185_=_C253 ,C185_=_C254 ,\nC185_=_C257 ,C185_=_C258 ,C185_=_C260 ,C185_=_C263 ,C185_=_C264 ,C185_=_C265 ,\nC185_=_C267 ,C196_=_C197 ,C196_=_C288 ,C196_=_C297 ,C196_=_C305 ,C196_=_C364 ,\nC196_=_C370 ,C196_=_C384 ,C196_=_C401 ,C196_=_C413 ,C196_=_C414 ,C197_=_C322 ,\nC197_=_C399 ,C203_=_C206 ,C203_=_C233 ,C203_=_C286 ,C203_=_C304 ,C203_=_C382 ,\nC203_=_C390 ,C203_=_C394 ,C203_=_C400 ,C203_=_C408 ,C203_=_C409 ,C206_=_C236 ,\nC206_=_C273 ,C206_=_C290 ,C206_=_C392 ,C206_=_C396 ,C206_=_C426 ,C211_=_C212 ,\nC211_=_C213 ,C211_=_C216 ,C211_=_C301 ,C211_=_C304 ,C211_=_C305 ,C212_=_C213 ,\nC212_=_C216 ,C212_=_C253 ,C213_=_C216 ,C213_=_C243 ,C213_=_C333 ,C213_=_C382 ,\nC213_=_C384 ,C213_=_C385 ,C216_=_C267 ,C216_=_C342 ,C216_=_C409 ,C216_=_C414 ,\nC218_=_C221 ,C218_=_C239 ,C218_=_C240 ,C218_=_C243 ,C218_=_C244 ,C218_=_C245 ,\nC218_=_C248 ,C218_=_C249 ,C221_=_C315 ,C221_=_C344 ,C221_=_C345 ,C221_=_C346 ,\nC221_=_C348 ,C233_=_C236 ,C233_=_C286 ,C233_=_C304 ,C233_=_C382 ,C233_=_C390 ,\nC233_=_C394 ,C233_=_C400 ,C233_=_C408 ,C233_=_C409 ,C236_=_C273 ,C236_=_C290 ,\nC236_=_C392 ,C236_=_C396 ,C236_=_C426 ,C239_=_C240 ,C239_=_C243 ,C239_=_C244 ,\nC239_=_C245 ,C239_=_C248 ,C239_=_C249 ,C239_=_C252 ,C239_=_C275 ,C239_=_C280 ,\nC239_=_C286 ,C239_=_C288 ,C239_=_C290 ,C240_=_C243 ,C240_=_C244 ,C240_=_C245 ,\nC240_=_C248 ,C240_=_C249 ,C240_=_C276 ,C240_=_C297 ,C243_=_C244 ,C243_=_C245 ,\nC243_=_C248 ,C243_=_C249 ,C243_=_C333 ,C243_=_C382 ,C243_=_C384 ,C243_=_C385 ,\nC244_=_C245 ,C244_=_C248 ,C244_=_C249 ,C244_=_C390 ,C244_=_C391 ,C244_=_C392 ,\nC245_=_C248 ,C245_=_C249 ,C245_=_C258 ,C245_=_C326 ,C245_=_C345 ,C245_=_C394 ,\nC245_=_C396 ,C245_=_C399 ,C248_=_C249 ,C249_=_C341 ,C249_=_C348 ,C249_=_C358 ,\nC249_=_C413 ,C249_=_C416 ,C252_=_C253 ,C252_=_C254 ,C252_=_C257 ,C252_=_C258 ,\nC252_=_C260 ,C252_=_C263 ,C252_=_C264 ,C252_=_C265 ,C252_=_C267 ,C252_=_C275 ,\nC252_=_C280 ,C252_=_C286 ,C252_=_C288 ,C252_=_C290 ,C253_=_C254 ,C253_=_C257 ,\nC253_=_C258 ,C253_=_C260 ,C253_=_C263 ,C253_=_C264 ,C253_=_C265 ,C253_=_C267 ,\nC254_=_C257 ,C254_=_C258 ,C254_=_C260 ,C254_=_C263 ,C254_=_C264 ,C254_=_C265 ,\nC254_=_C267 ,C254_=_C277 ,C254_=_C314 ,C254_=_C315 ,C254_=_C316 ,C254_=_C322 ,\nC257_=_C258 ,C257_=_C260 ,C257_=_C263 ,C257_=_C264 ,C257_=_C265 ,C257_=_C267 ,\nC257_=_C324 ,C257_=_C344 ,C257_=_C350 ,C257_=_C364 ,C258_=_C260 ,C258_=_C263 ,\nC258_=_C264 ,C258_=_C265 ,C258_=_C267 ,C258_=_C326 ,C258_=_C345 ,C258_=_C394 ,\nC258_=_C396 ,C258_=_C399 ,C260_=_C263 ,C260_=_C264 ,C260_=_C265 ,C260_=_C267 ,\nC260_=_C354 ,C263_=_C264 ,C263_=_C265 ,C263_=_C267 ,C263_=_C337 ,C264_=_C265 ,\nC264_=_C267 ,C264_=_C338 ,C264_=_C346 ,C264_=_C357 ,C264_=_C408 ,C265_=_C267 ,\nC265_=_C329 ,C265_=_C339 ,C267_=_C342 ,C267_=_C409 ,C267_=_C414 ,C270_=_C273 ,\nC270_=_C316 ,C270_=_C350 ,C270_=_C351 ,C270_=_C352 ,C270_=_C354 ,C270_=_C357 ,\nC270_=_C358 ,C270_=_C359 ,C273_=_C290 ,C273_=_C392 ,C273_=_C396 ,C273_=_C426 ,\nC275_=_C276 ,C275_=_C277 ,C275_=_C280 ,C275_=_C286 ,C275_=_C288 ,C275_=_C290 ,\nC276_=_C277 ,C276_=_C297 ,C277_=_C314 ,C277_=_C315 ,C277_=_C316 ,C277_=_C322 ,\nC280_=_C286 ,C280_=_C288 ,C280_=_C290 ,C280_=_C324 ,C280_=_C325 ,C280_=_C326 ,\nC280_=_C329 ,C286_=_C288 ,C286_=_C290 ,C286_=_C304 ,C286_=_C382 ,C286_=_C390 ,\nC286_=_C394 ,C286_=_C400 ,C286_=_C408 ,C286_=_C409 ,C288_=_C290 ,C288_=_C297 ,\nC288_=_C305 ,C288_=_C364 ,C288_=_C370 ,C288_=_C384 ,C288_=_C401 ,C288_=_C413 ,\nC288_=_C414 ,C290_=_C392 ,C290_=_C396 ,C290_=_C426 ,C297_=_C305 ,C297_=_C364 ,\nC297_=_C370 ,C297_=_C384 ,C297_=_C401 ,C297_=_C413 ,C297_=_C414 ,C301_=_C304 ,\nC301_=_C305 ,C301_=_C314 ,C301_=_C332 ,C301_=_C333 ,C301_=_C334 ,C301_=_C337 ,\nC301_=_C338 ,C301_=_C339 ,C301_=_C341 ,C301_=_C342 ,C304_=_C305 ,C304_=_C382 ,\nC304_=_C390 ,C304_=_C394 ,C304_=_C400 ,C304_=_C408 ,C304_=_C409 ,C305_=_C364 ,\nC305_=_C370 ,C305_=_C384 ,C305_=_C401 ,C305_=_C413 ,C305_=_C414 ,C314_=_C315 ,\nC314_=_C316 ,C314_=_C322 ,C314_=_C332 ,C314_=_C333 ,C314_=_C334 ,C314_=_C337 ,\nC314_=_C338 ,C314_=_C339 ,C314_=_C341 ,C314_=_C342 ,C315_=_C316 ,C315_=_C322 ,\nC315_=_C344 ,C315_=_C345 ,C315_=_C346 ,C315_=_C348 ,C316_=_C322 ,C316_=_C350 ,\nC316_=_C351 ,C316_=_C352 ,C316_=_C354 ,C316_=_C357 ,C316_=_C358 ,C316_=_C359 ,\nC322_=_C399 ,C324_=_C325 ,C324_=_C326 ,C324_=_C329 ,C324_=_C344 ,C324_=_C350 ,\nC324_=_C364 ,C325_=_C326 ,C325_=_C329 ,C325_=_C351 ,C325_=_C370 ,C325_=_C371 ,\nC326_=_C329 ,C326_=_C345 ,C326_=_C394 ,C326_=_C396 ,C326_=_C399 ,C329_=_C339 ,\nC332_=_C333 ,C332_=_C334 ,C332_=_C337 ,C332_=_C338 ,C332_=_C339 ,C332_=_C341 ,\nC332_=_C342 ,C332_=_C352 ,C333_=_C334 ,C333_=_C337 ,C333_=_C338 ,C333_=_C339 ,\nC333_=_C341 ,C333_=_C342 ,C333_=_C382 ,C333_=_C384 ,C333_=_C385 ,C334_=_C337 ,\nC334_=_C338 ,C334_=_C339 ,C334_=_C341 ,C334_=_C342 ,C334_=_C400 ,C334_=_C401 ,\nC337_=_C338 ,C337_=_C339 ,C337_=_C341 ,C337_=_C342 ,C338_=_C339 ,C338_=_C341 ,\nC338_=_C342 ,C338_=_C346 ,C338_=_C357 ,C338_=_C408 ,C339_=_C341 ,C339_=_C342 ,\nC341_=_C342 ,C341_=_C348 ,C341_=_C358 ,C341_=_C413 ,C341_=_C416 ,C342_=_C409 ,\nC342_=_C414 ,C344_=_C345 ,C344_=_C346 ,C344_=_C348 ,C344_=_C350 ,C344_=_C364 ,\nC345_=_C346 ,C345_=_C348 ,C345_=_C394 ,C345_=_C396 ,C345_=_C399 ,C346_=_C348 ,\nC346_=_C357 ,C346_=_C408 ,C348_=_C358 ,C348_=_C413 ,C348_=_C416 ,C350_=_C351 ,\nC350_=_C352 ,C350_=_C354 ,C350_=_C357 ,C350_=_C358 ,C350_=_C359 ,C350_=_C364 ,\nC351_=_C352 ,C351_=_C354 ,C351_=_C357 ,C351_=_C358 ,C351_=_C359 ,C351_=_C370 ,\nC351_=_C371 ,C352_=_C354 ,C352_=_C357 ,C352_=_C358 ,C352_=_C359 ,C354_=_C357 ,\nC354_=_C358 ,C354_=_C359 ,C357_=_C358 ,C357_=_C359 ,C357_=_C408 ,C358_=_C359 ,\nC358_=_C413 ,C358_=_C416 ,C359_=_C417 ,C359_=_C426 ,C364_=_C370 ,C364_=_C384 ,\nC364_=_C401 ,C364_=_C413 ,C364_=_C414 ,C370_=_C371 ,C370_=_C384 ,C370_=_C401 ,\nC370_=_C413 ,C370_=_C414 ,C371_=_C385 ,C371_=_C391 ,C371_=_C416 ,C371_=_C417 ,\nC382_=_C384 ,C382_=_C385 ,C382_=_C390 ,C382_=_C394 ,C382_=_C400 ,C382_=_C408 ,\nC382_=_C409 ,C384_=_C385 ,C384_=_C401 ,C384_=_C413 ,C384_=_C414 ,C385_=_C391 ,\nC385_=_C416 ,C385_=_C417 ,C390_=_C391 ,C390_=_C392 ,C390_=_C394 ,C390_=_C400 ,\nC390_=_C408 ,C390_=_C409 ,C391_=_C392 ,C391_=_C416 ,C391_=_C417 ,C392_=_C396 ,\nC392_=_C426 ,C394_=_C396 ,C394_=_C399 ,C394_=_C400 ,C394_=_C408 ,C394_=_C409 ,\nC396_=_C399 ,C396_=_C426 ,C400_=_C401 ,C400_=_C408 ,C400_=_C409 ,C401_=_C413 ,\nC401_=_C414 ,C408_=_C409 ,C409_=_C414 ,C413_=_C414 ,C413_=_C416 ,C416_=_C417 ,\nC417_=_C426 ,"];19[shape=box, label="id:19 level: 1\n223: C0 C1 C2 C5 C6 \nC7 C9 C11 C13 C15 C19 \nC20 C21 C23 C25 C26 C27 \nC28 C29 C31 C32 C33 C34 \nC36 C40 C41 C42 C44 C46 \nC48 C49 C51 C54 C58 C59 \nC61 C62 C64 C65 C66 C69 \nC71 C72 C75 C80 C81 C84 \nC86 C89 C94 C96 C101 C102 \nC105 C109 C110 C111 C113 C114 \nC116 C117 C119 C120 C121 C123 \nC124 C125 C127 C128 C130 C132 \nC134 C138 C140 C142 C143 C144 \nC145 C147 C148 C151 C153 C154 \nC155 C156 C158 C164 C166 C167 \nC170 C171 C173 C174 C175 C176 \nC177 C178 C181 C182 C183 C185 \nC186 C187 C188 C189 C192 C193 \nC195 C196 C197 C199 C200 C201 \nC202 C203 C205 C206 C212 C216 \nC217 C218 C219 C221 C223 C224 \nC225 C226 C227 C228 C231 C233</w:t>
      </w:r>
    </w:p>
    <w:p>
      <w:pPr>
        <w:pStyle w:val="PreformattedText"/>
        <w:bidi w:val="0"/>
        <w:spacing w:before="0" w:after="0"/>
        <w:jc w:val="left"/>
        <w:rPr/>
      </w:pPr>
      <w:r>
        <w:rPr/>
        <w:t xml:space="preserve"> </w:t>
      </w:r>
      <w:r>
        <w:rPr/>
        <w:t>\nC236 C240 C245 C248 C249 C253 \nC254 C257 C258 C260 C263 C265 \nC267 C268 C270 C273 C274 C276 \nC277 C281 C282 C287 C289 C292 \nC293 C294 C297 C300 C307 C308 \nC309 C314 C315 C316 C320 C321 \nC322 C324 C325 C326 C329 C334 \nC337 C339 C341 C342 C344 C345 \nC348 C350 C351 C354 C358 C361 \nC362 C363 C364 C365 C366 C367 \nC368 C369 C370 C371 C372 C373 \nC374 C375 C378 C383 C386 C387 \nC388 C389 C393 C394 C395 C396 \nC397 C398 C399 C400 C401 C406 \nC409 C413 C414 C416 C418 C423 \nC425 C427 \n2095: C0_=_C1( C0 C1 ) C0_=_C2( C0 C2 ) C0_=_C5( C0 C5 ) C0_=_C6( C0 C6 ) C0_=_C7( C0 C7 ) \nC0_=_C9( C0 C9 ) C0_=_C11( C0 C11 ) C0_=_C13( C0 C13 ) C0_=_C84( C0 C84 ) C0_=_C86( C0 C86 ) C0_=_C89( C0 C89 ) \nC0_=_C94( C0 C94 ) C0_=_C96( C0 C96 ) C1_=_C2( C1 C2 ) C1_=_C5( C1 C5 ) C1_=_C6( C1 C6 ) C1_=_C7( C1 C7 ) \nC1_=_C9( C1 C9 ) C1_=_C11( C1 C11 ) C1_=_C13( C1 C13 ) C1_=_C27( C1 C27 ) C1_=_C44( C1 C44 ) C1_=_C66( C1 C66 ) \nC1_=_C84( C1 C84 ) C1_=_C113( C1 C113 ) C1_=_C114( C1 C114 ) C1_=_C116( C1 C116 ) C1_=_C117( C1 C117 ) C1_=_C119( C1 C119 ) \nC1_=_C120( C1 C120 ) C1_=_C121( C1 C121 ) C1_=_C123( C1 C123 ) C1_=_C124( C1 C124 ) C1_=_C125( C1 C125 ) C2_=_C5( C2 C5 ) \nC2_=_C6( C2 C6 ) C2_=_C7( C2 C7 ) C2_=_C9( C2 C9 ) C2_=_C11( C2 C11 ) C2_=_C13( C2 C13 ) C2_=_C140( C2 C140 ) \nC2_=_C158( C2 C158 ) C2_=_C164( C2 C164 ) C2_=_C166( C2 C166 ) C2_=_C167( C2 C167 ) C5_=_C6( C5 C6 ) C5_=_C7( C5 C7 ) \nC5_=_C9( C5 C9 ) C5_=_C11( C5 C11 ) C5_=_C13( C5 C13 ) C5_=_C21( C5 C21 ) C5_=_C34( C5 C34 ) C5_=_C221( C5 C221 ) \nC5_=_C315( C5 C315 ) C5_=_C344( C5 C344 ) C5_=_C345( C5 C345 ) C5_=_C348( C5 C348 ) C6_=_C7( C6 C7 ) C6_=_C9( C6 C9 ) \nC6_=_C11( C6 C11 ) C6_=_C13( C6 C13 ) C6_=_C58( C6 C58 ) C6_=_C75( C6 C75 ) C6_=_C201( C6 C201 ) C6_=_C231( C6 C231 ) \nC6_=_C257( C6 C257 ) C6_=_C281( C6 C281 ) C6_=_C292( C6 C292 ) C6_=_C324( C6 C324 ) C6_=_C344( C6 C344 ) C6_=_C350( C6 C350 ) \nC6_=_C361( C6 C361 ) C6_=_C362( C6 C362 ) C6_=_C363( C6 C363 ) C6_=_C364( C6 C364 ) C6_=_C365( C6 C365 ) C6_=_C366( C6 C366 ) \nC7_=_C9( C7 C9 ) C7_=_C11( C7 C11 ) C7_=_C13( C7 C13 ) C7_=_C120( C7 C120 ) C7_=_C361( C7 C361 ) C7_=_C367( C7 C367 ) \nC7_=_C383( C7 C383 ) C7_=_C386( C7 C386 ) C7_=_C387( C7 C387 ) C9_=_C11( C9 C11 ) C9_=_C13( C9 C13 ) C9_=_C23( C9 C23 ) \nC9_=_C205( C9 C205 ) C9_=_C365( C9 C365 ) C9_=_C373( C9 C373 ) C9_=_C418( C9 C418 ) C11_=_C13( C11 C13 ) C11_=_C25( C11 C25 ) \nC11_=_C40( C11 C40 ) C11_=_C181( C11 C181 ) C11_=_C206( C11 C206 ) C11_=_C236( C11 C236 ) C11_=_C273( C11 C273 ) C11_=_C396( C11 C396 ) \nC13_=_C41( C13 C41 ) C13_=_C274( C13 C274 ) C13_=_C375( C13 C375 ) C13_=_C398( C13 C398 ) C13_=_C406( C13 C406 ) C13_=_C423( C13 C423 ) \nC13_=_C425( C13 C425 ) C13_=_C427( C13 C427 ) C15_=_C19( C15 C19 ) C15_=_C20( C15 C20 ) C15_=_C21( C15 C21 ) C15_=_C23( C15 C23 ) \nC15_=_C25( C15 C25 ) C15_=_C127( C15 C127 ) C15_=_C128( C15 C128 ) C15_=_C130( C15 C130 ) C15_=_C132( C15 C132 ) C15_=_C134( C15 C134 ) \nC15_=_C138( C15 C138 ) C19_=_C20( C19 C20 ) C19_=_C21( C19 C21 ) C19_=_C23( C19 C23 ) C19_=_C25( C19 C25 ) C19_=_C33( C19 C33 ) \nC19_=_C144( C19 C144 ) C19_=_C300( C19 C300 ) C19_=_C307( C19 C307 ) C20_=_C21( C20 C21 ) C20_=_C23( C20 C23 ) C20_=_C25( C20 C25 ) \nC20_=_C54( C20 C54 ) C20_=_C72( C20 C72 ) C20_=_C175( C20 C175 ) C20_=_C200( C20 C200 ) C20_=_C254( C20 C254 ) C20_=_C277( C20 C277 ) \nC20_=_C300( C20 C300 ) C20_=_C308( C20 C308 ) C20_=_C314( C20 C314 ) C20_=_C315( C20 C315 ) C20_=_C316( C20 C316 ) C20_=_C320( C20 C320 ) \nC20_=_C321( C20 C321 ) C20_=_C322( C20 C322 ) C21_=_C23( C21 C23 ) C21_=_C25( C21 C25 ) C21_=_C34( C21 C34 ) C21_=_C221( C21 C221 ) \nC21_=_C315( C21 C315 ) C21_=_C344( C21 C344 ) C21_=_C345( C21 C345 ) C21_=_C348( C21 C348 ) C23_=_C25( C23 C25 ) C23_=_C205( C23 C205 ) \nC23_=_C365( C23 C365 ) C23_=_C373( C23 C373 ) C23_=_C418( C23 C418 ) C25_=_C40( C25 C40 ) C25_=_C181( C25 C181 ) C25_=_C206( C25 C206 ) \nC25_=_C236( C25 C236 ) C25_=_C273( C25 C273 ) C25_=_C396( C25 C396 ) C26_=_C27( C26 C27 ) C26_=_C28( C26 C28 ) C26_=_C29( C26 C29 ) \nC26_=_C31( C26 C31 ) C26_=_C32( C26 C32 ) C26_=_C33( C26 C33 ) C26_=_C34( C26 C34 ) C26_=_C36( C26 C36 ) C26_=_C40( C26 C40 ) \nC26_=_C41( C26 C41 ) C26_=_C42( C26 C42 ) C26_=_C101( C26 C101 ) C26_=_C102( C26 C102 ) C26_=_C105( C26 C105 ) C26_=_C109( C26 C109 ) \nC26_=_C110( C26 C110 ) C26_=_C111( C26 C111 ) C27_=_C28( C27 C28 ) C27_=_C29( C27 C29 ) C27_=_C31( C27 C31 ) C27_=_C32( C27 C32 ) \nC27_=_C33( C27 C33 ) C27_=_C34( C27 C34 ) C27_=_C36( C27 C36 ) C27_=_C40( C27 C40 ) C27_=_C41( C27 C41 ) C27_=_C42( C27 C42 ) \nC27_=_C44( C27 C44 ) C27_=_C66( C27 C66 ) C27_=_C84( C27 C84 ) C27_=_C113( C27 C113 ) C27_=_C114( C27 C114 ) C27_=_C116( C27 C116 ) \nC27_=_C117( C27 C117 ) C27_=_C119( C27 C119 ) C27_=_C120( C27 C120 ) C27_=_C121( C27 C121 ) C27_=_C123( C27 C123 ) C27_=_C124( C27 C124 ) \nC27_=_C125( C27 C125 ) C28_=_C29( C28 C29 ) C28_=_C31( C28 C31 ) C28_=_C32( C28 C32 ) C28_=_C33( C28 C33 ) C28_=_C34( C28 C34 ) \nC28_=_C36( C28 C36 ) C28_=_C40( C28 C40 ) C28_=_C41( C28 C41 ) C28_=_C42( C28 C42 ) C28_=_C46( C28 C46 ) C28_=_C86( C28 C86 ) \nC28_=_C140( C28 C140 ) C28_=_C142( C28 C142 ) C28_=_C143( C28 C143 ) C28_=_C144( C28 C144 ) C28_=_C145( C28 C145 ) C28_=_C147( C28 C147 ) \nC28_=_C148( C28 C148 ) C28_=_C151( C28 C151 ) C28_=_C153( C28 C153 ) C28_=_C154( C28 C154 ) C28_=_C155( C28 C155 ) C28_=_C156( C28 C156 ) \nC29_=_C31( C29 C31 ) C29_=_C32( C29 C32 ) C29_=_C33( C29 C33 ) C29_=_C34( C29 C34 ) C29_=_C36( C29 C36 ) C29_=_C40( C29 C40 ) \nC29_=_C41( C29 C41 ) C29_=_C42( C29 C42 ) C29_=_C69( C29 C69 ) C29_=_C102( C29 C102 ) C29_=_C128( C29 C128 ) C29_=_C171( C29 C171 ) \nC29_=_C217( C29 C217 ) C29_=_C218( C29 C218 ) C29_=_C219( C29 C219 ) C29_=_C221( C29 C221 ) C29_=_C223( C29 C223 ) C29_=_C224( C29 C224 ) \nC29_=_C225( C29 C225 ) C29_=_C226( C29 C226 ) C29_=_C227( C29 C227 ) C29_=_C228( C29 C228 ) C31_=_C32( C31 C32 ) C31_=_C33( C31 C33 ) \nC31_=_C34( C31 C34 ) C31_=_C36( C31 C36 ) C31_=_C40( C31 C40 ) C31_=_C41( C31 C41 ) C31_=_C42( C31 C42 ) C31_=_C143( C31 C143 ) \nC31_=_C173( C31 C173 ) C31_=_C185( C31 C185 ) C31_=_C253( C31 C253 ) C31_=_C254( C31 C254 ) C31_=_C257( C31 C257 ) C31_=_C258( C31 C258 ) \nC31_=_C260( C31 C260 ) C31_=_C263( C31 C263 ) C31_=_C265( C31 C265 ) C31_=_C267( C31 C267 ) C32_=_C33( C32 C33 ) C32_=_C34( C32 C34 ) \nC32_=_C36( C32 C36 ) C32_=_C40( C32 C40 ) C32_=_C41( C32 C41 ) C32_=_C42( C32 C42 ) C32_=_C116( C32 C116 ) C32_=_C187( C32 C187 ) \nC32_=_C199( C32 C199 ) C32_=_C268( C32 C268 ) C32_=_C281( C32 C281 ) C32_=_C282( C32 C282 ) C32_=_C287( C32 C287 ) C32_=_C289( C32 C289 ) \nC33_=_C34( C33 C34 ) C33_=_C36( C33 C36 ) C33_=_C40( C33 C40 ) C33_=_C41( C33 C41 ) C33_=_C42( C33 C42 ) C33_=_C144( C33 C144 ) \nC33_=_C300( C33 C300 ) C33_=_C307( C33 C307 ) C34_=_C36( C34 C36 ) C34_=_C40( C34 C40 ) C34_=_C41( C34 C41 ) C34_=_C42( C34 C42 ) \nC34_=_C221( C34 C221 ) C34_=_C315( C34 C315 ) C34_=_C344( C34 C344 ) C34_=_C345( C34 C345 ) C34_=_C348( C34 C348 ) C36_=_C40( C36 C40 ) \nC36_=_C41( C36 C41 ) C36_=_C42( C36 C42 ) C36_=_C123( C36 C123 ) C36_=_C177( C36 C177 ) C36_=_C203( C36 C203 ) C36_=_C233( C36 C233 ) \nC36_=_C394( C36 C394 ) C36_=_C400( C36 C400 ) C36_=_C409( C36 C409 ) C40_=_C41( C40 C41 ) C40_=_C42( C40 C42 ) C40_=_C181( C40 C181 ) \nC40_=_C206( C40 C206 ) C40_=_C236( C40 C236 ) C40_=_C273( C40 C273 ) C40_=_C396( C40 C396 ) C41_=_C42( C41 C42 ) C41_=_C274( C41 C274 ) \nC41_=_C375( C41 C375 ) C41_=_C398( C41 C398 ) C41_=_C406( C41 C406 ) C41_=_C423( C41 C423 ) C41_=_C425( C41 C425 ) C41_=_C427( C41 C427 ) \nC42_=_C156( C42 C156 ) C42_=_C182( C42 C182 ) C42_=_C197( C42 C197 ) C42_=_C322( C42 C322 ) C42_=_C399( C42 C399 ) C44_=_C46( C44 C46 ) \nC44_=_C48( C44 C48 ) C44_=_C49( C44 C49 ) C44_=_C51( C44 C51 ) C44_=_C54( C44 C54 ) C44_=_C58( C44 C58 ) C44_=_C59( C44 C59 ) \nC44_=_C61( C44 C61 ) C44_=_C62( C44 C62 ) C44_=_C64( C44 C64 ) C44_=_C65( C44 C65 ) C44_=_C66( C44 C66 ) C44_=_C84( C44 C84 ) \nC44_=_C113( C44 C113 ) C44_=_C114( C44 C114 ) C44_=_C116( C44 C116 ) C44_=_C117( C44 C117 ) C44_=_C119( C44 C119 ) C44_=_C120( C44 C120 ) \nC44_=_C121( C44 C121 ) C44_=_C123( C44 C123 ) C44_=_C124( C44 C124 ) C44_=_C125( C44 C125 ) C46_=_C48( C46 C48 ) C46_=_C49( C46 C49 ) \nC46_=_C51( C46 C51 ) C46_=_C54( C46 C54 ) C46_=_C58( C46 C58 ) C46_=_C59( C46 C59 ) C46_=_C61( C46 C61 ) C46_=_C62( C46 C62 ) \nC46_=_C64( C46 C64 ) C46_=_C65( C46 C65 ) C46_=_C86( C46 C86 ) C46_=_C140( C46 C140 ) C46_=_C142( C46 C142 ) C46_=_C143( C46 C143 ) \nC46_=_C144( C46 C144 ) C46_=_C145( C46 C145 ) C46_=_C147( C46 C147 ) C46_=_C148( C46 C148 ) C46_=_C151( C46 C151 ) C46_=_C153( C46 C153 ) \nC46_=_C154( C46 C154 ) C46_=_C155( C46 C155 ) C46_=_C156( C46 C156 ) C48_=_C49( C48 C49 ) C48_=_C51( C48 C51 ) C48_=_C54( C48 C54 ) \nC48_=_C58( C48 C58 ) C48_=_C59( C48 C59 ) C48_=_C61( C48 C61 ) C48_=_C62( C48 C62 ) C48_=_C64( C48 C64 ) C48_=_C65( C48 C65 ) \nC48_=_C101( C48 C101 ) C48_=_C127( C48 C127 ) C48_=_C183( C48 C183 ) C48_=_C185( C48 C185 ) C48_=_C186( C48 C186 ) C48_=_C187( C48 C187 ) \nC48_=_C188( C48 C188 ) C48_=_C189( C48 C189 ) C48_=_C192( C48 C192 ) C48_=_C193( C48 C193 ) C48_=_C195( C48 C195 ) C48_=_C196( C48 C196 ) \nC48_=_C197( C48 C197 ) C49_=_C51( C49 C51 ) C49_=_C54( C49 C54 ) C49_=_C58( C49 C58 ) C49_=_C59( C49 C59 ) C49_=_C61( C49 C61 ) \nC49_=_C62( C49 C62 ) C49_=_C64( C49 C64 ) C49_=_C65( C49 C65 ) C49_=_C114( C49 C114 ) C49_=_C142( C49 C142 ) C49_=_C199( C49 C199 ) \nC49_=_C200( C49 C200 ) C49_=_C201( C49 C201 ) C49_=_C202( C49 C202 ) C49_=_C203( C49 C203 ) C49_=_C205( C49 C205 ) C49_=_C206( C49 C206 ) \nC51_=_C54( C51 C54 ) C51_=_C58( C51 C58 ) C51_=_C59( C51 C59 ) C51_=_C61( C51 C61 ) C51_=_C62( C51 C62 ) C51_=_C64( C51 C64 ) \nC51_=_C65( C51 C65 ) C51_=_C217( C51 C217 ) C51_=_C231( C51 C231 ) C51_=_C233( C51 C233 ) C51_=_C236( C51 C236 ) C54_=_C58( C54 C58 ) \nC54_=_C59( C54 C59 ) C54_=_C61( C54 C61 ) C54_=_C62( C54 C62 ) C54_=_C64( C54 C64 ) C54_=_C65( C54</w:t>
      </w:r>
    </w:p>
    <w:p>
      <w:pPr>
        <w:pStyle w:val="PreformattedText"/>
        <w:bidi w:val="0"/>
        <w:spacing w:before="0" w:after="0"/>
        <w:jc w:val="left"/>
        <w:rPr/>
      </w:pPr>
      <w:r>
        <w:rPr/>
        <w:t xml:space="preserve"> </w:t>
      </w:r>
      <w:r>
        <w:rPr/>
        <w:t>C65 ) C54_=_C72( C54 C72 ) \nC54_=_C175( C54 C175 ) C54_=_C200( C54 C200 ) C54_=_C254( C54 C254 ) C54_=_C277( C54 C277 ) C54_=_C300( C54 C300 ) C54_=_C308( C54 C308 ) \nC54_=_C314( C54 C314 ) C54_=_C315( C54 C315 ) C54_=_C316( C54 C316 ) C54_=_C320( C54 C320 ) C54_=_C321( C54 C321 ) C54_=_C322( C54 C322 ) \nC58_=_C59( C58 C59 ) C58_=_C61( C58 C61 ) C58_=_C62( C58 C62 ) C58_=_C64( C58 C64 ) C58_=_C65( C58 C65 ) C58_=_C75( C58 C75 ) \nC58_=_C201( C58 C201 ) C58_=_C231( C58 C231 ) C58_=_C257( C58 C257 ) C58_=_C281( C58 C281 ) C58_=_C292( C58 C292 ) C58_=_C324( C58 C324 ) \nC58_=_C344( C58 C344 ) C58_=_C350( C58 C350 ) C58_=_C361( C58 C361 ) C58_=_C362( C58 C362 ) C58_=_C363( C58 C363 ) C58_=_C364( C58 C364 ) \nC58_=_C365( C58 C365 ) C58_=_C366( C58 C366 ) C59_=_C61( C59 C61 ) C59_=_C62( C59 C62 ) C59_=_C64( C59 C64 ) C59_=_C65( C59 C65 ) \nC59_=_C111( C59 C111 ) C59_=_C153( C59 C153 ) C59_=_C334( C59 C334 ) C59_=_C369( C59 C369 ) C59_=_C389( C59 C389 ) C59_=_C393( C59 C393 ) \nC59_=_C400( C59 C400 ) C59_=_C401( C59 C401 ) C59_=_C406( C59 C406 ) C61_=_C62( C61 C62 ) C61_=_C64( C61 C64 ) C61_=_C65( C61 C65 ) \nC61_=_C94( C61 C94 ) C61_=_C154( C61 C154 ) C61_=_C195( C61 C195 ) C61_=_C224( C61 C224 ) C61_=_C260( C61 C260 ) C61_=_C287( C61 C287 ) \nC61_=_C354( C61 C354 ) C61_=_C363( C61 C363 ) C61_=_C383( C61 C383 ) C62_=_C64( C62 C64 ) C62_=_C65( C62 C65 ) C62_=_C265( C62 C265 ) \nC62_=_C289( C62 C289 ) C62_=_C320( C62 C320 ) C62_=_C329( C62 C329 ) C62_=_C339( C62 C339 ) C62_=_C366( C62 C366 ) C62_=_C387( C62 C387 ) \nC62_=_C395( C62 C395 ) C62_=_C423( C62 C423 ) C64_=_C65( C64 C65 ) C64_=_C166( C64 C166 ) C64_=_C227( C64 C227 ) C64_=_C249( C64 C249 ) \nC64_=_C321( C64 C321 ) C64_=_C341( C64 C341 ) C64_=_C348( C64 C348 ) C64_=_C358( C64 C358 ) C64_=_C374( C64 C374 ) C64_=_C413( C64 C413 ) \nC64_=_C416( C64 C416 ) C65_=_C81( C65 C81 ) C65_=_C167( C65 C167 ) C65_=_C216( C65 C216 ) C65_=_C228( C65 C228 ) C65_=_C267( C65 C267 ) \nC65_=_C342( C65 C342 ) C65_=_C397( C65 C397 ) C65_=_C409( C65 C409 ) C65_=_C414( C65 C414 ) C65_=_C427( C65 C427 ) C66_=_C69( C66 C69 ) \nC66_=_C71( C66 C71 ) C66_=_C72( C66 C72 ) C66_=_C75( C66 C75 ) C66_=_C80( C66 C80 ) C66_=_C81( C66 C81 ) C66_=_C84( C66 C84 ) \nC66_=_C113( C66 C113 ) C66_=_C114( C66 C114 ) C66_=_C116( C66 C116 ) C66_=_C117( C66 C117 ) C66_=_C119( C66 C119 ) C66_=_C120( C66 C120 ) \nC66_=_C121( C66 C121 ) C66_=_C123( C66 C123 ) C66_=_C124( C66 C124 ) C66_=_C125( C66 C125 ) C69_=_C71( C69 C71 ) C69_=_C72( C69 C72 ) \nC69_=_C75( C69 C75 ) C69_=_C80( C69 C80 ) C69_=_C81( C69 C81 ) C69_=_C102( C69 C102 ) C69_=_C128( C69 C128 ) C69_=_C171( C69 C171 ) \nC69_=_C217( C69 C217 ) C69_=_C218( C69 C218 ) C69_=_C219( C69 C219 ) C69_=_C221( C69 C221 ) C69_=_C223( C69 C223 ) C69_=_C224( C69 C224 ) \nC69_=_C225( C69 C225 ) C69_=_C226( C69 C226 ) C69_=_C227( C69 C227 ) C69_=_C228( C69 C228 ) C71_=_C72( C71 C72 ) C71_=_C75( C71 C75 ) \nC71_=_C80( C71 C80 ) C71_=_C81( C71 C81 ) C71_=_C89( C71 C89 ) C71_=_C117( C71 C117 ) C71_=_C145( C71 C145 ) C71_=_C189( C71 C189 ) \nC71_=_C212( C71 C212 ) C71_=_C253( C71 C253 ) C71_=_C308( C71 C308 ) C71_=_C309( C71 C309 ) C72_=_C75( C72 C75 ) C72_=_C80( C72 C80 ) \nC72_=_C81( C72 C81 ) C72_=_C175( C72 C175 ) C72_=_C200( C72 C200 ) C72_=_C254( C72 C254 ) C72_=_C277( C72 C277 ) C72_=_C300( C72 C300 ) \nC72_=_C308( C72 C308 ) C72_=_C314( C72 C314 ) C72_=_C315( C72 C315 ) C72_=_C316( C72 C316 ) C72_=_C320( C72 C320 ) C72_=_C321( C72 C321 ) \nC72_=_C322( C72 C322 ) C75_=_C80( C75 C80 ) C75_=_C81( C75 C81 ) C75_=_C201( C75 C201 ) C75_=_C231( C75 C231 ) C75_=_C257( C75 C257 ) \nC75_=_C281( C75 C281 ) C75_=_C292( C75 C292 ) C75_=_C324( C75 C324 ) C75_=_C344( C75 C344 ) C75_=_C350( C75 C350 ) C75_=_C361( C75 C361 ) \nC75_=_C362( C75 C362 ) C75_=_C363( C75 C363 ) C75_=_C364( C75 C364 ) C75_=_C365( C75 C365 ) C75_=_C366( C75 C366 ) C80_=_C81( C80 C81 ) \nC80_=_C138( C80 C138 ) C80_=_C155( C80 C155 ) C80_=_C225( C80 C225 ) C80_=_C263( C80 C263 ) C80_=_C337( C80 C337 ) C80_=_C372( C80 C372 ) \nC80_=_C386( C80 C386 ) C80_=_C418( C80 C418 ) C81_=_C167( C81 C167 ) C81_=_C216( C81 C216 ) C81_=_C228( C81 C228 ) C81_=_C267( C81 C267 ) \nC81_=_C342( C81 C342 ) C81_=_C397( C81 C397 ) C81_=_C409( C81 C409 ) C81_=_C414( C81 C414 ) C81_=_C427( C81 C427 ) C84_=_C86( C84 C86 ) \nC84_=_C89( C84 C89 ) C84_=_C94( C84 C94 ) C84_=_C96( C84 C96 ) C84_=_C113( C84 C113 ) C84_=_C114( C84 C114 ) C84_=_C116( C84 C116 ) \nC84_=_C117( C84 C117 ) C84_=_C119( C84 C119 ) C84_=_C120( C84 C120 ) C84_=_C121( C84 C121 ) C84_=_C123( C84 C123 ) C84_=_C124( C84 C124 ) \nC84_=_C125( C84 C125 ) C86_=_C89( C86 C89 ) C86_=_C94( C86 C94 ) C86_=_C96( C86 C96 ) C86_=_C140( C86 C140 ) C86_=_C142( C86 C142 ) \nC86_=_C143( C86 C143 ) C86_=_C144( C86 C144 ) C86_=_C145( C86 C145 ) C86_=_C147( C86 C147 ) C86_=_C148( C86 C148 ) C86_=_C151( C86 C151 ) \nC86_=_C153( C86 C153 ) C86_=_C154( C86 C154 ) C86_=_C155( C86 C155 ) C86_=_C156( C86 C156 ) C89_=_C94( C89 C94 ) C89_=_C96( C89 C96 ) \nC89_=_C117( C89 C117 ) C89_=_C145( C89 C145 ) C89_=_C189( C89 C189 ) C89_=_C212( C89 C212 ) C89_=_C253( C89 C253 ) C89_=_C308( C89 C308 ) \nC89_=_C309( C89 C309 ) C94_=_C96( C94 C96 ) C94_=_C154( C94 C154 ) C94_=_C195( C94 C195 ) C94_=_C224( C94 C224 ) C94_=_C260( C94 C260 ) \nC94_=_C287( C94 C287 ) C94_=_C354( C94 C354 ) C94_=_C363( C94 C363 ) C94_=_C383( C94 C383 ) C96_=_C125( C96 C125 ) C96_=_C164( C96 C164 ) \nC96_=_C226( C96 C226 ) C96_=_C248( C96 C248 ) C96_=_C307( C96 C307 ) C96_=_C425( C96 C425 ) C101_=_C102( C101 C102 ) C101_=_C105( C101 C105 ) \nC101_=_C109( C101 C109 ) C101_=_C110( C101 C110 ) C101_=_C111( C101 C111 ) C101_=_C127( C101 C127 ) C101_=_C183( C101 C183 ) C101_=_C185( C101 C185 ) \nC101_=_C186( C101 C186 ) C101_=_C187( C101 C187 ) C101_=_C188( C101 C188 ) C101_=_C189( C101 C189 ) C101_=_C192( C101 C192 ) C101_=_C193( C101 C193 ) \nC101_=_C195( C101 C195 ) C101_=_C196( C101 C196 ) C101_=_C197( C101 C197 ) C102_=_C105( C102 C105 ) C102_=_C109( C102 C109 ) C102_=_C110( C102 C110 ) \nC102_=_C111( C102 C111 ) C102_=_C128( C102 C128 ) C102_=_C171( C102 C171 ) C102_=_C217( C102 C217 ) C102_=_C218( C102 C218 ) C102_=_C219( C102 C219 ) \nC102_=_C221( C102 C221 ) C102_=_C223( C102 C223 ) C102_=_C224( C102 C224 ) C102_=_C225( C102 C225 ) C102_=_C226( C102 C226 ) C102_=_C227( C102 C227 ) \nC102_=_C228( C102 C228 ) C105_=_C109( C105 C109 ) C105_=_C110( C105 C110 ) C105_=_C111( C105 C111 ) C105_=_C132( C105 C132 ) C105_=_C188( C105 C188 ) \nC105_=_C240( C105 C240 ) C105_=_C276( C105 C276 ) C105_=_C292( C105 C292 ) C105_=_C293( C105 C293 ) C105_=_C294( C105 C294 ) C105_=_C297( C105 C297 ) \nC109_=_C110( C109 C110 ) C109_=_C111( C109 C111 ) C109_=_C134( C109 C134 ) C109_=_C176( C109 C176 ) C109_=_C202( C109 C202 ) C109_=_C282( C109 C282 ) \nC109_=_C293( C109 C293 ) C109_=_C325( C109 C325 ) C109_=_C351( C109 C351 ) C109_=_C367( C109 C367 ) C109_=_C368( C109 C368 ) C109_=_C369( C109 C369 ) \nC109_=_C370( C109 C370 ) C109_=_C371( C109 C371 ) C109_=_C372( C109 C372 ) C109_=_C373( C109 C373 ) C109_=_C374( C109 C374 ) C109_=_C375( C109 C375 ) \nC110_=_C111( C110 C111 ) C110_=_C245( C110 C245 ) C110_=_C258( C110 C258 ) C110_=_C309( C110 C309 ) C110_=_C326( C110 C326 ) C110_=_C345( C110 C345 ) \nC110_=_C378( C110 C378 ) C110_=_C388( C110 C388 ) C110_=_C393( C110 C393 ) C110_=_C394( C110 C394 ) C110_=_C395( C110 C395 ) C110_=_C396( C110 C396 ) \nC110_=_C397( C110 C397 ) C110_=_C398( C110 C398 ) C110_=_C399( C110 C399 ) C111_=_C153( C111 C153 ) C111_=_C334( C111 C334 ) C111_=_C369( C111 C369 ) \nC111_=_C389( C111 C389 ) C111_=_C393( C111 C393 ) C111_=_C400( C111 C400 ) C111_=_C401( C111 C401 ) C111_=_C406( C111 C406 ) C113_=_C114( C113 C114 ) \nC113_=_C116( C113 C116 ) C113_=_C117( C113 C117 ) C113_=_C119( C113 C119 ) C113_=_C120( C113 C120 ) C113_=_C121( C113 C121 ) C113_=_C123( C113 C123 ) \nC113_=_C124( C113 C124 ) C113_=_C125( C113 C125 ) C113_=_C170( C113 C170 ) C113_=_C171( C113 C171 ) C113_=_C173( C113 C173 ) C113_=_C174( C113 C174 ) \nC113_=_C175( C113 C175 ) C113_=_C176( C113 C176 ) C113_=_C177( C113 C177 ) C113_=_C178( C113 C178 ) C113_=_C181( C113 C181 ) C113_=_C182( C113 C182 ) \nC114_=_C116( C114 C116 ) C114_=_C117( C114 C117 ) C114_=_C119( C114 C119 ) C114_=_C120( C114 C120 ) C114_=_C121( C114 C121 ) C114_=_C123( C114 C123 ) \nC114_=_C124( C114 C124 ) C114_=_C125( C114 C125 ) C114_=_C142( C114 C142 ) C114_=_C199( C114 C199 ) C114_=_C200( C114 C200 ) C114_=_C201( C114 C201 ) \nC114_=_C202( C114 C202 ) C114_=_C203( C114 C203 ) C114_=_C205( C114 C205 ) C114_=_C206( C114 C206 ) C116_=_C117( C116 C117 ) C116_=_C119( C116 C119 ) \nC116_=_C120( C116 C120 ) C116_=_C121( C116 C121 ) C116_=_C123( C116 C123 ) C116_=_C124( C116 C124 ) C116_=_C125( C116 C125 ) C116_=_C187( C116 C187 ) \nC116_=_C199( C116 C199 ) C116_=_C268( C116 C268 ) C116_=_C281( C116 C281 ) C116_=_C282( C116 C282 ) C116_=_C287( C116 C287 ) C116_=_C289( C116 C289 ) \nC117_=_C119( C117 C119 ) C117_=_C120( C117 C120 ) C117_=_C121( C117 C121 ) C117_=_C123( C117 C123 ) C117_=_C124( C117 C124 ) C117_=_C125( C117 C125 ) \nC117_=_C145( C117 C145 ) C117_=_C189( C117 C189 ) C117_=_C212( C117 C212 ) C117_=_C253( C117 C253 ) C117_=_C308( C117 C308 ) C117_=_C309( C117 C309 ) \nC119_=_C120( C119 C120 ) C119_=_C121( C119 C121 ) C119_=_C123( C119 C123 ) C119_=_C124( C119 C124 ) C119_=_C125( C119 C125 ) C119_=_C148( C119 C148 ) \nC119_=_C270( C119 C270 ) C119_=_C316( C119 C316 ) C119_=_C350( C119 C350 ) C119_=_C351( C119 C351 ) C119_=_C354( C119 C354 ) C119_=_C358( C119 C358 ) \nC120_=_C121( C120 C121 ) C120_=_C123( C120 C123 ) C120_=_C124( C120 C124 ) C120_=_C125( C120 C125 ) C120_=_C361( C120 C361 ) C120_=_C367( C120 C367 ) \nC120_=_C383( C120 C383 ) C120_=_C386( C120 C386 ) C120_=_C387( C120 C387 ) C121_=_C123( C121 C123 ) C121_=_C124( C121 C124 ) C121_=_C125( C121 C125 ) \nC121_=_C151( C121 C151 ) C121_=_C193( C121 C193 ) C121_=_C362( C121 C362 ) C121_=_C368( C121 C368 ) C121_=_C388(</w:t>
      </w:r>
    </w:p>
    <w:p>
      <w:pPr>
        <w:pStyle w:val="PreformattedText"/>
        <w:bidi w:val="0"/>
        <w:spacing w:before="0" w:after="0"/>
        <w:jc w:val="left"/>
        <w:rPr/>
      </w:pPr>
      <w:r>
        <w:rPr/>
        <w:t xml:space="preserve"> </w:t>
      </w:r>
      <w:r>
        <w:rPr/>
        <w:t>C121 C388 ) C121_=_C389( C121 C389 ) \nC123_=_C124( C123 C124 ) C123_=_C125( C123 C125 ) C123_=_C177( C123 C177 ) C123_=_C203( C123 C203 ) C123_=_C233( C123 C233 ) C123_=_C394( C123 C394 ) \nC123_=_C400( C123 C400 ) C123_=_C409( C123 C409 ) C124_=_C125( C124 C125 ) C124_=_C178( C124 C178 ) C124_=_C196( C124 C196 ) C124_=_C297( C124 C297 ) \nC124_=_C364( C124 C364 ) C124_=_C370( C124 C370 ) C124_=_C401( C124 C401 ) C124_=_C413( C124 C413 ) C124_=_C414( C124 C414 ) C125_=_C164( C125 C164 ) \nC125_=_C226( C125 C226 ) C125_=_C248( C125 C248 ) C125_=_C307( C125 C307 ) C125_=_C425( C125 C425 ) C127_=_C128( C127 C128 ) C127_=_C130( C127 C130 ) \nC127_=_C132( C127 C132 ) C127_=_C134( C127 C134 ) C127_=_C138( C127 C138 ) C127_=_C183( C127 C183 ) C127_=_C185( C127 C185 ) C127_=_C186( C127 C186 ) \nC127_=_C187( C127 C187 ) C127_=_C188( C127 C188 ) C127_=_C189( C127 C189 ) C127_=_C192( C127 C192 ) C127_=_C193( C127 C193 ) C127_=_C195( C127 C195 ) \nC127_=_C196( C127 C196 ) C127_=_C197( C127 C197 ) C128_=_C130( C128 C130 ) C128_=_C132( C128 C132 ) C128_=_C134( C128 C134 ) C128_=_C138( C128 C138 ) \nC128_=_C171( C128 C171 ) C128_=_C217( C128 C217 ) C128_=_C218( C128 C218 ) C128_=_C219( C128 C219 ) C128_=_C221( C128 C221 ) C128_=_C223( C128 C223 ) \nC128_=_C224( C128 C224 ) C128_=_C225( C128 C225 ) C128_=_C226( C128 C226 ) C128_=_C227( C128 C227 ) C128_=_C228( C128 C228 ) C130_=_C132( C130 C132 ) \nC130_=_C134( C130 C134 ) C130_=_C138( C130 C138 ) C130_=_C158( C130 C158 ) C130_=_C186( C130 C186 ) C130_=_C219( C130 C219 ) C130_=_C268( C130 C268 ) \nC130_=_C270( C130 C270 ) C130_=_C273( C130 C273 ) C130_=_C274( C130 C274 ) C132_=_C134( C132 C134 ) C132_=_C138( C132 C138 ) C132_=_C188( C132 C188 ) \nC132_=_C240( C132 C240 ) C132_=_C276( C132 C276 ) C132_=_C292( C132 C292 ) C132_=_C293( C132 C293 ) C132_=_C294( C132 C294 ) C132_=_C297( C132 C297 ) \nC134_=_C138( C134 C138 ) C134_=_C176( C134 C176 ) C134_=_C202( C134 C202 ) C134_=_C282( C134 C282 ) C134_=_C293( C134 C293 ) C134_=_C325( C134 C325 ) \nC134_=_C351( C134 C351 ) C134_=_C367( C134 C367 ) C134_=_C368( C134 C368 ) C134_=_C369( C134 C369 ) C134_=_C370( C134 C370 ) C134_=_C371( C134 C371 ) \nC134_=_C372( C134 C372 ) C134_=_C373( C134 C373 ) C134_=_C374( C134 C374 ) C134_=_C375( C134 C375 ) C138_=_C155( C138 C155 ) C138_=_C225( C138 C225 ) \nC138_=_C263( C138 C263 ) C138_=_C337( C138 C337 ) C138_=_C372( C138 C372 ) C138_=_C386( C138 C386 ) C138_=_C418( C138 C418 ) C140_=_C142( C140 C142 ) \nC140_=_C143( C140 C143 ) C140_=_C144( C140 C144 ) C140_=_C145( C140 C145 ) C140_=_C147( C140 C147 ) C140_=_C148( C140 C148 ) C140_=_C151( C140 C151 ) \nC140_=_C153( C140 C153 ) C140_=_C154( C140 C154 ) C140_=_C155( C140 C155 ) C140_=_C156( C140 C156 ) C140_=_C158( C140 C158 ) C140_=_C164( C140 C164 ) \nC140_=_C166( C140 C166 ) C140_=_C167( C140 C167 ) C142_=_C143( C142 C143 ) C142_=_C144( C142 C144 ) C142_=_C145( C142 C145 ) C142_=_C147( C142 C147 ) \nC142_=_C148( C142 C148 ) C142_=_C151( C142 C151 ) C142_=_C153( C142 C153 ) C142_=_C154( C142 C154 ) C142_=_C155( C142 C155 ) C142_=_C156( C142 C156 ) \nC142_=_C199( C142 C199 ) C142_=_C200( C142 C200 ) C142_=_C201( C142 C201 ) C142_=_C202( C142 C202 ) C142_=_C203( C142 C203 ) C142_=_C205( C142 C205 ) \nC142_=_C206( C142 C206 ) C143_=_C144( C143 C144 ) C143_=_C145( C143 C145 ) C143_=_C147( C143 C147 ) C143_=_C148( C143 C148 ) C143_=_C151( C143 C151 ) \nC143_=_C153( C143 C153 ) C143_=_C154( C143 C154 ) C143_=_C155( C143 C155 ) C143_=_C156( C143 C156 ) C143_=_C173( C143 C173 ) C143_=_C185( C143 C185 ) \nC143_=_C253( C143 C253 ) C143_=_C254( C143 C254 ) C143_=_C257( C143 C257 ) C143_=_C258( C143 C258 ) C143_=_C260( C143 C260 ) C143_=_C263( C143 C263 ) \nC143_=_C265( C143 C265 ) C143_=_C267( C143 C267 ) C144_=_C145( C144 C145 ) C144_=_C147( C144 C147 ) C144_=_C148( C144 C148 ) C144_=_C151( C144 C151 ) \nC144_=_C153( C144 C153 ) C144_=_C154( C144 C154 ) C144_=_C155( C144 C155 ) C144_=_C156( C144 C156 ) C144_=_C300( C144 C300 ) C144_=_C307( C144 C307 ) \nC145_=_C147( C145 C147 ) C145_=_C148( C145 C148 ) C145_=_C151( C145 C151 ) C145_=_C153( C145 C153 ) C145_=_C154( C145 C154 ) C145_=_C155( C145 C155 ) \nC145_=_C156( C145 C156 ) C145_=_C189( C145 C189 ) C145_=_C212( C145 C212 ) C145_=_C253( C145 C253 ) C145_=_C308( C145 C308 ) C145_=_C309( C145 C309 ) \nC147_=_C148( C147 C148 ) C147_=_C151( C147 C151 ) C147_=_C153( C147 C153 ) C147_=_C154( C147 C154 ) C147_=_C155( C147 C155 ) C147_=_C156( C147 C156 ) \nC147_=_C324( C147 C324 ) C147_=_C325( C147 C325 ) C147_=_C326( C147 C326 ) C147_=_C329( C147 C329 ) C148_=_C151( C148 C151 ) C148_=_C153( C148 C153 ) \nC148_=_C154( C148 C154 ) C148_=_C155( C148 C155 ) C148_=_C156( C148 C156 ) C148_=_C270( C148 C270 ) C148_=_C316( C148 C316 ) C148_=_C350( C148 C350 ) \nC148_=_C351( C148 C351 ) C148_=_C354( C148 C354 ) C148_=_C358( C148 C358 ) C151_=_C153( C151 C153 ) C151_=_C154( C151 C154 ) C151_=_C155( C151 C155 ) \nC151_=_C156( C151 C156 ) C151_=_C193( C151 C193 ) C151_=_C362( C151 C362 ) C151_=_C368( C151 C368 ) C151_=_C388( C151 C388 ) C151_=_C389( C151 C389 ) \nC153_=_C154( C153 C154 ) C153_=_C155( C153 C155 ) C153_=_C156( C153 C156 ) C153_=_C334( C153 C334 ) C153_=_C369( C153 C369 ) C153_=_C389( C153 C389 ) \nC153_=_C393( C153 C393 ) C153_=_C400( C153 C400 ) C153_=_C401( C153 C401 ) C153_=_C406( C153 C406 ) C154_=_C155( C154 C155 ) C154_=_C156( C154 C156 ) \nC154_=_C195( C154 C195 ) C154_=_C224( C154 C224 ) C154_=_C260( C154 C260 ) C154_=_C287( C154 C287 ) C154_=_C354( C154 C354 ) C154_=_C363( C154 C363 ) \nC154_=_C383( C154 C383 ) C155_=_C156( C155 C156 ) C155_=_C225( C155 C225 ) C155_=_C263( C155 C263 ) C155_=_C337( C155 C337 ) C155_=_C372( C155 C372 ) \nC155_=_C386( C155 C386 ) C155_=_C418( C155 C418 ) C156_=_C182( C156 C182 ) C156_=_C197( C156 C197 ) C156_=_C322( C156 C322 ) C156_=_C399( C156 C399 ) \nC158_=_C164( C158 C164 ) C158_=_C166( C158 C166 ) C158_=_C167( C158 C167 ) C158_=_C186( C158 C186 ) C158_=_C219( C158 C219 ) C158_=_C268( C158 C268 ) \nC158_=_C270( C158 C270 ) C158_=_C273( C158 C273 ) C158_=_C274( C158 C274 ) C164_=_C166( C164 C166 ) C164_=_C167( C164 C167 ) C164_=_C226( C164 C226 ) \nC164_=_C248( C164 C248 ) C164_=_C307( C164 C307 ) C164_=_C425( C164 C425 ) C166_=_C167( C166 C167 ) C166_=_C227( C166 C227 ) C166_=_C249( C166 C249 ) \nC166_=_C321( C166 C321 ) C166_=_C341( C166 C341 ) C166_=_C348( C166 C348 ) C166_=_C358( C166 C358 ) C166_=_C374( C166 C374 ) C166_=_C413( C166 C413 ) \nC166_=_C416( C166 C416 ) C167_=_C216( C167 C216 ) C167_=_C228( C167 C228 ) C167_=_C267( C167 C267 ) C167_=_C342( C167 C342 ) C167_=_C397( C167 C397 ) \nC167_=_C409( C167 C409 ) C167_=_C414( C167 C414 ) C167_=_C427( C167 C427 ) C170_=_C171( C170 C171 ) C170_=_C173( C170 C173 ) C170_=_C174( C170 C174 ) \nC170_=_C175( C170 C175 ) C170_=_C176( C170 C176 ) C170_=_C177( C170 C177 ) C170_=_C178( C170 C178 ) C170_=_C181( C170 C181 ) C170_=_C182( C170 C182 ) \nC170_=_C183( C170 C183 ) C170_=_C212( C170 C212 ) C170_=_C216( C170 C216 ) C171_=_C173( C171 C173 ) C171_=_C174( C171 C174 ) C171_=_C175( C171 C175 ) \nC171_=_C176( C171 C176 ) C171_=_C177( C171 C177 ) C171_=_C178( C171 C178 ) C171_=_C181( C171 C181 ) C171_=_C182( C171 C182 ) C171_=_C217( C171 C217 ) \nC171_=_C218( C171 C218 ) C171_=_C219( C171 C219 ) C171_=_C221( C171 C221 ) C171_=_C223( C171 C223 ) C171_=_C224( C171 C224 ) C171_=_C225( C171 C225 ) \nC171_=_C226( C171 C226 ) C171_=_C227( C171 C227 ) C171_=_C228( C171 C228 ) C173_=_C174( C173 C174 ) C173_=_C175( C173 C175 ) C173_=_C176( C173 C176 ) \nC173_=_C177( C173 C177 ) C173_=_C178( C173 C178 ) C173_=_C181( C173 C181 ) C173_=_C182( C173 C182 ) C173_=_C185( C173 C185 ) C173_=_C253( C173 C253 ) \nC173_=_C254( C173 C254 ) C173_=_C257( C173 C257 ) C173_=_C258( C173 C258 ) C173_=_C260( C173 C260 ) C173_=_C263( C173 C263 ) C173_=_C265( C173 C265 ) \nC173_=_C267( C173 C267 ) C174_=_C175( C174 C175 ) C174_=_C176( C174 C176 ) C174_=_C177( C174 C177 ) C174_=_C178( C174 C178 ) C174_=_C181( C174 C181 ) \nC174_=_C182( C174 C182 ) C174_=_C276( C174 C276 ) C174_=_C277( C174 C277 ) C175_=_C176( C175 C176 ) C175_=_C177( C175 C177 ) C175_=_C178( C175 C178 ) \nC175_=_C181( C175 C181 ) C175_=_C182( C175 C182 ) C175_=_C200( C175 C200 ) C175_=_C254( C175 C254 ) C175_=_C277( C175 C277 ) C175_=_C300( C175 C300 ) \nC175_=_C308( C175 C308 ) C175_=_C314( C175 C314 ) C175_=_C315( C175 C315 ) C175_=_C316( C175 C316 ) C175_=_C320( C175 C320 ) C175_=_C321( C175 C321 ) \nC175_=_C322( C175 C322 ) C176_=_C177( C176 C177 ) C176_=_C178( C176 C178 ) C176_=_C181( C176 C181 ) C176_=_C182( C176 C182 ) C176_=_C202( C176 C202 ) \nC176_=_C282( C176 C282 ) C176_=_C293( C176 C293 ) C176_=_C325( C176 C325 ) C176_=_C351( C176 C351 ) C176_=_C367( C176 C367 ) C176_=_C368( C176 C368 ) \nC176_=_C369( C176 C369 ) C176_=_C370( C176 C370 ) C176_=_C371( C176 C371 ) C176_=_C372( C176 C372 ) C176_=_C373( C176 C373 ) C176_=_C374( C176 C374 ) \nC176_=_C375( C176 C375 ) C177_=_C178( C177 C178 ) C177_=_C181( C177 C181 ) C177_=_C182( C177 C182 ) C177_=_C203( C177 C203 ) C177_=_C233( C177 C233 ) \nC177_=_C394( C177 C394 ) C177_=_C400( C177 C400 ) C177_=_C409( C177 C409 ) C178_=_C181( C178 C181 ) C178_=_C182( C178 C182 ) C178_=_C196( C178 C196 ) \nC178_=_C297( C178 C297 ) C178_=_C364( C178 C364 ) C178_=_C370( C178 C370 ) C178_=_C401( C178 C401 ) C178_=_C413( C178 C413 ) C178_=_C414( C178 C414 ) \nC181_=_C182( C181 C182 ) C181_=_C206( C181 C206 ) C181_=_C236( C181 C236 ) C181_=_C273( C181 C273 ) C181_=_C396( C181 C396 ) C182_=_C197( C182 C197 ) \nC182_=_C322( C182 C322 ) C182_=_C399( C182 C399 ) C183_=_C185( C183 C185 ) C183_=_C186( C183 C186 ) C183_=_C187( C183 C187 ) C183_=_C188( C183 C188 ) \nC183_=_C189( C183 C189 ) C183_=_C192( C183 C192 ) C183_=_C193( C183 C193 ) C183_=_C195( C183 C195 ) C183_=_C196( C183 C196 ) C183_=_C197( C183 C197 ) \nC183_=_C212( C183 C212 ) C183_=_C216( C183 C216 ) C185_=_C186( C185 C186 ) C185_=_C187( C185 C187 ) C185_=_C188( C185 C188 ) C185_=_C189(</w:t>
      </w:r>
    </w:p>
    <w:p>
      <w:pPr>
        <w:pStyle w:val="PreformattedText"/>
        <w:bidi w:val="0"/>
        <w:spacing w:before="0" w:after="0"/>
        <w:jc w:val="left"/>
        <w:rPr/>
      </w:pPr>
      <w:r>
        <w:rPr/>
        <w:t xml:space="preserve"> </w:t>
      </w:r>
      <w:r>
        <w:rPr/>
        <w:t>C185 C189 ) \nC185_=_C192( C185 C192 ) C185_=_C193( C185 C193 ) C185_=_C195( C185 C195 ) C185_=_C196( C185 C196 ) C185_=_C197( C185 C197 ) C185_=_C253( C185 C253 ) \nC185_=_C254( C185 C254 ) C185_=_C257( C185 C257 ) C185_=_C258( C185 C258 ) C185_=_C260( C185 C260 ) C185_=_C263( C185 C263 ) C185_=_C265( C185 C265 ) \nC185_=_C267( C185 C267 ) C186_=_C187( C186 C187 ) C186_=_C188( C186 C188 ) C186_=_C189( C186 C189 ) C186_=_C192( C186 C192 ) C186_=_C193( C186 C193 ) \nC186_=_C195( C186 C195 ) C186_=_C196( C186 C196 ) C186_=_C197( C186 C197 ) C186_=_C219( C186 C219 ) C186_=_C268( C186 C268 ) C186_=_C270( C186 C270 ) \nC186_=_C273( C186 C273 ) C186_=_C274( C186 C274 ) C187_=_C188( C187 C188 ) C187_=_C189( C187 C189 ) C187_=_C192( C187 C192 ) C187_=_C193( C187 C193 ) \nC187_=_C195( C187 C195 ) C187_=_C196( C187 C196 ) C187_=_C197( C187 C197 ) C187_=_C199( C187 C199 ) C187_=_C268( C187 C268 ) C187_=_C281( C187 C281 ) \nC187_=_C282( C187 C282 ) C187_=_C287( C187 C287 ) C187_=_C289( C187 C289 ) C188_=_C189( C188 C189 ) C188_=_C192( C188 C192 ) C188_=_C193( C188 C193 ) \nC188_=_C195( C188 C195 ) C188_=_C196( C188 C196 ) C188_=_C197( C188 C197 ) C188_=_C240( C188 C240 ) C188_=_C276( C188 C276 ) C188_=_C292( C188 C292 ) \nC188_=_C293( C188 C293 ) C188_=_C294( C188 C294 ) C188_=_C297( C188 C297 ) C189_=_C192( C189 C192 ) C189_=_C193( C189 C193 ) C189_=_C195( C189 C195 ) \nC189_=_C196( C189 C196 ) C189_=_C197( C189 C197 ) C189_=_C212( C189 C212 ) C189_=_C253( C189 C253 ) C189_=_C308( C189 C308 ) C189_=_C309( C189 C309 ) \nC192_=_C193( C192 C193 ) C192_=_C195( C192 C195 ) C192_=_C196( C192 C196 ) C192_=_C197( C192 C197 ) C192_=_C223( C192 C223 ) C192_=_C294( C192 C294 ) \nC192_=_C378( C192 C378 ) C193_=_C195( C193 C195 ) C193_=_C196( C193 C196 ) C193_=_C197( C193 C197 ) C193_=_C362( C193 C362 ) C193_=_C368( C193 C368 ) \nC193_=_C388( C193 C388 ) C193_=_C389( C193 C389 ) C195_=_C196( C195 C196 ) C195_=_C197( C195 C197 ) C195_=_C224( C195 C224 ) C195_=_C260( C195 C260 ) \nC195_=_C287( C195 C287 ) C195_=_C354( C195 C354 ) C195_=_C363( C195 C363 ) C195_=_C383( C195 C383 ) C196_=_C197( C196 C197 ) C196_=_C297( C196 C297 ) \nC196_=_C364( C196 C364 ) C196_=_C370( C196 C370 ) C196_=_C401( C196 C401 ) C196_=_C413( C196 C413 ) C196_=_C414( C196 C414 ) C197_=_C322( C197 C322 ) \nC197_=_C399( C197 C399 ) C199_=_C200( C199 C200 ) C199_=_C201( C199 C201 ) C199_=_C202( C199 C202 ) C199_=_C203( C199 C203 ) C199_=_C205( C199 C205 ) \nC199_=_C206( C199 C206 ) C199_=_C268( C199 C268 ) C199_=_C281( C199 C281 ) C199_=_C282( C199 C282 ) C199_=_C287( C199 C287 ) C199_=_C289( C199 C289 ) \nC200_=_C201( C200 C201 ) C200_=_C202( C200 C202 ) C200_=_C203( C200 C203 ) C200_=_C205( C200 C205 ) C200_=_C206( C200 C206 ) C200_=_C254( C200 C254 ) \nC200_=_C277( C200 C277 ) C200_=_C300( C200 C300 ) C200_=_C308( C200 C308 ) C200_=_C314( C200 C314 ) C200_=_C315( C200 C315 ) C200_=_C316( C200 C316 ) \nC200_=_C320( C200 C320 ) C200_=_C321( C200 C321 ) C200_=_C322( C200 C322 ) C201_=_C202( C201 C202 ) C201_=_C203( C201 C203 ) C201_=_C205( C201 C205 ) \nC201_=_C206( C201 C206 ) C201_=_C231( C201 C231 ) C201_=_C257( C201 C257 ) C201_=_C281( C201 C281 ) C201_=_C292( C201 C292 ) C201_=_C324( C201 C324 ) \nC201_=_C344( C201 C344 ) C201_=_C350( C201 C350 ) C201_=_C361( C201 C361 ) C201_=_C362( C201 C362 ) C201_=_C363( C201 C363 ) C201_=_C364( C201 C364 ) \nC201_=_C365( C201 C365 ) C201_=_C366( C201 C366 ) C202_=_C203( C202 C203 ) C202_=_C205( C202 C205 ) C202_=_C206( C202 C206 ) C202_=_C282( C202 C282 ) \nC202_=_C293( C202 C293 ) C202_=_C325( C202 C325 ) C202_=_C351( C202 C351 ) C202_=_C367( C202 C367 ) C202_=_C368( C202 C368 ) C202_=_C369( C202 C369 ) \nC202_=_C370( C202 C370 ) C202_=_C371( C202 C371 ) C202_=_C372( C202 C372 ) C202_=_C373( C202 C373 ) C202_=_C374( C202 C374 ) C202_=_C375( C202 C375 ) \nC203_=_C205( C203 C205 ) C203_=_C206( C203 C206 ) C203_=_C233( C203 C233 ) C203_=_C394( C203 C394 ) C203_=_C400( C203 C400 ) C203_=_C409( C203 C409 ) \nC205_=_C206( C205 C206 ) C205_=_C365( C205 C365 ) C205_=_C373( C205 C373 ) C205_=_C418( C205 C418 ) C206_=_C236( C206 C236 ) C206_=_C273( C206 C273 ) \nC206_=_C396( C206 C396 ) C212_=_C216( C212 C216 ) C212_=_C253( C212 C253 ) C212_=_C308( C212 C308 ) C212_=_C309( C212 C309 ) C216_=_C228( C216 C228 ) \nC216_=_C267( C216 C267 ) C216_=_C342( C216 C342 ) C216_=_C397( C216 C397 ) C216_=_C409( C216 C409 ) C216_=_C414( C216 C414 ) C216_=_C427( C216 C427 ) \nC217_=_C218( C217 C218 ) C217_=_C219( C217 C219 ) C217_=_C221( C217 C221 ) C217_=_C223( C217 C223 ) C217_=_C224( C217 C224 ) C217_=_C225( C217 C225 ) \nC217_=_C226( C217 C226 ) C217_=_C227( C217 C227 ) C217_=_C228( C217 C228 ) C217_=_C231( C217 C231 ) C217_=_C233( C217 C233 ) C217_=_C236( C217 C236 ) \nC218_=_C219( C218 C219 ) C218_=_C221( C218 C221 ) C218_=_C223( C218 C223 ) C218_=_C224( C218 C224 ) C218_=_C225( C218 C225 ) C218_=_C226( C218 C226 ) \nC218_=_C227( C218 C227 ) C218_=_C228( C218 C228 ) C218_=_C240( C218 C240 ) C218_=_C245( C218 C245 ) C218_=_C248( C218 C248 ) C218_=_C249( C218 C249 ) \nC219_=_C221( C219 C221 ) C219_=_C223( C219 C223 ) C219_=_C224( C219 C224 ) C219_=_C225( C219 C225 ) C219_=_C226( C219 C226 ) C219_=_C227( C219 C227 ) \nC219_=_C228( C219 C228 ) C219_=_C268( C219 C268 ) C219_=_C270( C219 C270 ) C219_=_C273( C219 C273 ) C219_=_C274( C219 C274 ) C221_=_C223( C221 C223 ) \nC221_=_C224( C221 C224 ) C221_=_C225( C221 C225 ) C221_=_C226( C221 C226 ) C221_=_C227( C221 C227 ) C221_=_C228( C221 C228 ) C221_=_C315( C221 C315 ) \nC221_=_C344( C221 C344 ) C221_=_C345( C221 C345 ) C221_=_C348( C221 C348 ) C223_=_C224( C223 C224 ) C223_=_C225( C223 C225 ) C223_=_C226( C223 C226 ) \nC223_=_C227( C223 C227 ) C223_=_C228( C223 C228 ) C223_=_C294( C223 C294 ) C223_=_C378( C223 C378 ) C224_=_C225( C224 C225 ) C224_=_C226( C224 C226 ) \nC224_=_C227( C224 C227 ) C224_=_C228( C224 C228 ) C224_=_C260( C224 C260 ) C224_=_C287( C224 C287 ) C224_=_C354( C224 C354 ) C224_=_C363( C224 C363 ) \nC224_=_C383( C224 C383 ) C225_=_C226( C225 C226 ) C225_=_C227( C225 C227 ) C225_=_C228( C225 C228 ) C225_=_C263( C225 C263 ) C225_=_C337( C225 C337 ) \nC225_=_C372( C225 C372 ) C225_=_C386( C225 C386 ) C225_=_C418( C225 C418 ) C226_=_C227( C226 C227 ) C226_=_C228( C226 C228 ) C226_=_C248( C226 C248 ) \nC226_=_C307( C226 C307 ) C226_=_C425( C226 C425 ) C227_=_C228( C227 C228 ) C227_=_C249( C227 C249 ) C227_=_C321( C227 C321 ) C227_=_C341( C227 C341 ) \nC227_=_C348( C227 C348 ) C227_=_C358( C227 C358 ) C227_=_C374( C227 C374 ) C227_=_C413( C227 C413 ) C227_=_C416( C227 C416 ) C228_=_C267( C228 C267 ) \nC228_=_C342( C228 C342 ) C228_=_C397( C228 C397 ) C228_=_C409( C228 C409 ) C228_=_C414( C228 C414 ) C228_=_C427( C228 C427 ) C231_=_C233( C231 C233 ) \nC231_=_C236( C231 C236 ) C231_=_C257( C231 C257 ) C231_=_C281( C231 C281 ) C231_=_C292( C231 C292 ) C231_=_C324( C231 C324 ) C231_=_C344( C231 C344 ) \nC231_=_C350( C231 C350 ) C231_=_C361( C231 C361 ) C231_=_C362( C231 C362 ) C231_=_C363( C231 C363 ) C231_=_C364( C231 C364 ) C231_=_C365( C231 C365 ) \nC231_=_C366( C231 C366 ) C233_=_C236( C233 C236 ) C233_=_C394( C233 C394 ) C233_=_C400( C233 C400 ) C233_=_C409( C233 C409 ) C236_=_C273( C236 C273 ) \nC236_=_C396( C236 C396 ) C240_=_C245( C240 C245 ) C240_=_C248( C240 C248 ) C240_=_C249( C240 C249 ) C240_=_C276( C240 C276 ) C240_=_C292( C240 C292 ) \nC240_=_C293( C240 C293 ) C240_=_C294( C240 C294 ) C240_=_C297( C240 C297 ) C245_=_C248( C245 C248 ) C245_=_C249( C245 C249 ) C245_=_C258( C245 C258 ) \nC245_=_C309( C245 C309 ) C245_=_C326( C245 C326 ) C245_=_C345( C245 C345 ) C245_=_C378( C245 C378 ) C245_=_C388( C245 C388 ) C245_=_C393( C245 C393 ) \nC245_=_C394( C245 C394 ) C245_=_C395( C245 C395 ) C245_=_C396( C245 C396 ) C245_=_C397( C245 C397 ) C245_=_C398( C245 C398 ) C245_=_C399( C245 C399 ) \nC248_=_C249( C248 C249 ) C248_=_C307( C248 C307 ) C248_=_C425( C248 C425 ) C249_=_C321( C249 C321 ) C249_=_C341( C249 C341 ) C249_=_C348( C249 C348 ) \nC249_=_C358( C249 C358 ) C249_=_C374( C249 C374 ) C249_=_C413( C249 C413 ) C249_=_C416( C249 C416 ) C253_=_C254( C253 C254 ) C253_=_C257( C253 C257 ) \nC253_=_C258( C253 C258 ) C253_=_C260( C253 C260 ) C253_=_C263( C253 C263 ) C253_=_C265( C253 C265 ) C253_=_C267( C253 C267 ) C253_=_C308( C253 C308 ) \nC253_=_C309( C253 C309 ) C254_=_C257( C254 C257 ) C254_=_C258( C254 C258 ) C254_=_C260( C254 C260 ) C254_=_C263( C254 C263 ) C254_=_C265( C254 C265 ) \nC254_=_C267( C254 C267 ) C254_=_C277( C254 C277 ) C254_=_C300( C254 C300 ) C254_=_C308( C254 C308 ) C254_=_C314( C254 C314 ) C254_=_C315( C254 C315 ) \nC254_=_C316( C254 C316 ) C254_=_C320( C254 C320 ) C254_=_C321( C254 C321 ) C254_=_C322( C254 C322 ) C257_=_C258( C257 C258 ) C257_=_C260( C257 C260 ) \nC257_=_C263( C257 C263 ) C257_=_C265( C257 C265 ) C257_=_C267( C257 C267 ) C257_=_C281( C257 C281 ) C257_=_C292( C257 C292 ) C257_=_C324( C257 C324 ) \nC257_=_C344( C257 C344 ) C257_=_C350( C257 C350 ) C257_=_C361( C257 C361 ) C257_=_C362( C257 C362 ) C257_=_C363( C257 C363 ) C257_=_C364( C257 C364 ) \nC257_=_C365( C257 C365 ) C257_=_C366( C257 C366 ) C258_=_C260( C258 C260 ) C258_=_C263( C258 C263 ) C258_=_C265( C258 C265 ) C258_=_C267( C258 C267 ) \nC258_=_C309( C258 C309 ) C258_=_C326( C258 C326 ) C258_=_C345( C258 C345 ) C258_=_C378( C258 C378 ) C258_=_C388( C258 C388 ) C258_=_C393( C258 C393 ) \nC258_=_C394( C258 C394 ) C258_=_C395( C258 C395 ) C258_=_C396( C258 C396 ) C258_=_C397( C258 C397 ) C258_=_C398( C258 C398 ) C258_=_C399( C258 C399 ) \nC260_=_C263( C260 C263 ) C260_=_C265( C260 C265 ) C260_=_C267( C260 C267 ) C260_=_C287( C260 C287 ) C260_=_C354( C260 C354 ) C260_=_C363( C260 C363 ) \nC260_=_C383( C260 C383 ) C263_=_C265( C263 C265 ) C263_=_C267( C263 C267 ) C263_=_C337( C263 C337 ) C263_=_C372( C263 C372 ) C263_=_C386( C263 C386 ) \nC263_=_C418( C263 C418 ) C265_=_C267( C265 C267 ) C265_=_C289( C265 C289 ) C265_=_C320( C265 C320 ) C265_=_C329( C265 C329 ) C265_=_C339( C265 C339 ) \nC265_=_C366(</w:t>
      </w:r>
    </w:p>
    <w:p>
      <w:pPr>
        <w:pStyle w:val="PreformattedText"/>
        <w:bidi w:val="0"/>
        <w:spacing w:before="0" w:after="0"/>
        <w:jc w:val="left"/>
        <w:rPr/>
      </w:pPr>
      <w:r>
        <w:rPr/>
        <w:t xml:space="preserve"> </w:t>
      </w:r>
      <w:r>
        <w:rPr/>
        <w:t>C265 C366 ) C265_=_C387( C265 C387 ) C265_=_C395( C265 C395 ) C265_=_C423( C265 C423 ) C267_=_C342( C267 C342 ) C267_=_C397( C267 C397 ) \nC267_=_C409( C267 C409 ) C267_=_C414( C267 C414 ) C267_=_C427( C267 C427 ) C268_=_C270( C268 C270 ) C268_=_C273( C268 C273 ) C268_=_C274( C268 C274 ) \nC268_=_C281( C268 C281 ) C268_=_C282( C268 C282 ) C268_=_C287( C268 C287 ) C268_=_C289( C268 C289 ) C270_=_C273( C270 C273 ) C270_=_C274( C270 C274 ) \nC270_=_C316( C270 C316 ) C270_=_C350( C270 C350 ) C270_=_C351( C270 C351 ) C270_=_C354( C270 C354 ) C270_=_C358( C270 C358 ) C273_=_C274( C273 C274 ) \nC273_=_C396( C273 C396 ) C274_=_C375( C274 C375 ) C274_=_C398( C274 C398 ) C274_=_C406( C274 C406 ) C274_=_C423( C274 C423 ) C274_=_C425( C274 C425 ) \nC274_=_C427( C274 C427 ) C276_=_C277( C276 C277 ) C276_=_C292( C276 C292 ) C276_=_C293( C276 C293 ) C276_=_C294( C276 C294 ) C276_=_C297( C276 C297 ) \nC277_=_C300( C277 C300 ) C277_=_C308( C277 C308 ) C277_=_C314( C277 C314 ) C277_=_C315( C277 C315 ) C277_=_C316( C277 C316 ) C277_=_C320( C277 C320 ) \nC277_=_C321( C277 C321 ) C277_=_C322( C277 C322 ) C281_=_C282( C281 C282 ) C281_=_C287( C281 C287 ) C281_=_C289( C281 C289 ) C281_=_C292( C281 C292 ) \nC281_=_C324( C281 C324 ) C281_=_C344( C281 C344 ) C281_=_C350( C281 C350 ) C281_=_C361( C281 C361 ) C281_=_C362( C281 C362 ) C281_=_C363( C281 C363 ) \nC281_=_C364( C281 C364 ) C281_=_C365( C281 C365 ) C281_=_C366( C281 C366 ) C282_=_C287( C282 C287 ) C282_=_C289( C282 C289 ) C282_=_C293( C282 C293 ) \nC282_=_C325( C282 C325 ) C282_=_C351( C282 C351 ) C282_=_C367( C282 C367 ) C282_=_C368( C282 C368 ) C282_=_C369( C282 C369 ) C282_=_C370( C282 C370 ) \nC282_=_C371( C282 C371 ) C282_=_C372( C282 C372 ) C282_=_C373( C282 C373 ) C282_=_C374( C282 C374 ) C282_=_C375( C282 C375 ) C287_=_C289( C287 C289 ) \nC287_=_C354( C287 C354 ) C287_=_C363( C287 C363 ) C287_=_C383( C287 C383 ) C289_=_C320( C289 C320 ) C289_=_C329( C289 C329 ) C289_=_C339( C289 C339 ) \nC289_=_C366( C289 C366 ) C289_=_C387( C289 C387 ) C289_=_C395( C289 C395 ) C289_=_C423( C289 C423 ) C292_=_C293( C292 C293 ) C292_=_C294( C292 C294 ) \nC292_=_C297( C292 C297 ) C292_=_C324( C292 C324 ) C292_=_C344( C292 C344 ) C292_=_C350( C292 C350 ) C292_=_C361( C292 C361 ) C292_=_C362( C292 C362 ) \nC292_=_C363( C292 C363 ) C292_=_C364( C292 C364 ) C292_=_C365( C292 C365 ) C292_=_C366( C292 C366 ) C293_=_C294( C293 C294 ) C293_=_C297( C293 C297 ) \nC293_=_C325( C293 C325 ) C293_=_C351( C293 C351 ) C293_=_C367( C293 C367 ) C293_=_C368( C293 C368 ) C293_=_C369( C293 C369 ) C293_=_C370( C293 C370 ) \nC293_=_C371( C293 C371 ) C293_=_C372( C293 C372 ) C293_=_C373( C293 C373 ) C293_=_C374( C293 C374 ) C293_=_C375( C293 C375 ) C294_=_C297( C294 C297 ) \nC294_=_C378( C294 C378 ) C297_=_C364( C297 C364 ) C297_=_C370( C297 C370 ) C297_=_C401( C297 C401 ) C297_=_C413( C297 C413 ) C297_=_C414( C297 C414 ) \nC300_=_C307( C300 C307 ) C300_=_C308( C300 C308 ) C300_=_C314( C300 C314 ) C300_=_C315( C300 C315 ) C300_=_C316( C300 C316 ) C300_=_C320( C300 C320 ) \nC300_=_C321( C300 C321 ) C300_=_C322( C300 C322 ) C307_=_C425( C307 C425 ) C308_=_C309( C308 C309 ) C308_=_C314( C308 C314 ) C308_=_C315( C308 C315 ) \nC308_=_C316( C308 C316 ) C308_=_C320( C308 C320 ) C308_=_C321( C308 C321 ) C308_=_C322( C308 C322 ) C309_=_C326( C309 C326 ) C309_=_C345( C309 C345 ) \nC309_=_C378( C309 C378 ) C309_=_C388( C309 C388 ) C309_=_C393( C309 C393 ) C309_=_C394( C309 C394 ) C309_=_C395( C309 C395 ) C309_=_C396( C309 C396 ) \nC309_=_C397( C309 C397 ) C309_=_C398( C309 C398 ) C309_=_C399( C309 C399 ) C314_=_C315( C314 C315 ) C314_=_C316( C314 C316 ) C314_=_C320( C314 C320 ) \nC314_=_C321( C314 C321 ) C314_=_C322( C314 C322 ) C314_=_C334( C314 C334 ) C314_=_C337( C314 C337 ) C314_=_C339( C314 C339 ) C314_=_C341( C314 C341 ) \nC314_=_C342( C314 C342 ) C315_=_C316( C315 C316 ) C315_=_C320( C315 C320 ) C315_=_C321( C315 C321 ) C315_=_C322( C315 C322 ) C315_=_C344( C315 C344 ) \nC315_=_C345( C315 C345 ) C315_=_C348( C315 C348 ) C316_=_C320( C316 C320 ) C316_=_C321( C316 C321 ) C316_=_C322( C316 C322 ) C316_=_C350( C316 C350 ) \nC316_=_C351( C316 C351 ) C316_=_C354( C316 C354 ) C316_=_C358( C316 C358 ) C320_=_C321( C320 C321 ) C320_=_C322( C320 C322 ) C320_=_C329( C320 C329 ) \nC320_=_C339( C320 C339 ) C320_=_C366( C320 C366 ) C320_=_C387( C320 C387 ) C320_=_C395( C320 C395 ) C320_=_C423( C320 C423 ) C321_=_C322( C321 C322 ) \nC321_=_C341( C321 C341 ) C321_=_C348( C321 C348 ) C321_=_C358( C321 C358 ) C321_=_C374( C321 C374 ) C321_=_C413( C321 C413 ) C321_=_C416( C321 C416 ) \nC322_=_C399( C322 C399 ) C324_=_C325( C324 C325 ) C324_=_C326( C324 C326 ) C324_=_C329( C324 C329 ) C324_=_C344( C324 C344 ) C324_=_C350( C324 C350 ) \nC324_=_C361( C324 C361 ) C324_=_C362( C324 C362 ) C324_=_C363( C324 C363 ) C324_=_C364( C324 C364 ) C324_=_C365( C324 C365 ) C324_=_C366( C324 C366 ) \nC325_=_C326( C325 C326 ) C325_=_C329( C325 C329 ) C325_=_C351( C325 C351 ) C325_=_C367( C325 C367 ) C325_=_C368( C325 C368 ) C325_=_C369( C325 C369 ) \nC325_=_C370( C325 C370 ) C325_=_C371( C325 C371 ) C325_=_C372( C325 C372 ) C325_=_C373( C325 C373 ) C325_=_C374( C325 C374 ) C325_=_C375( C325 C375 ) \nC326_=_C329( C326 C329 ) C326_=_C345( C326 C345 ) C326_=_C378( C326 C378 ) C326_=_C388( C326 C388 ) C326_=_C393( C326 C393 ) C326_=_C394( C326 C394 ) \nC326_=_C395( C326 C395 ) C326_=_C396( C326 C396 ) C326_=_C397( C326 C397 ) C326_=_C398( C326 C398 ) C326_=_C399( C326 C399 ) C329_=_C339( C329 C339 ) \nC329_=_C366( C329 C366 ) C329_=_C387( C329 C387 ) C329_=_C395( C329 C395 ) C329_=_C423( C329 C423 ) C334_=_C337( C334 C337 ) C334_=_C339( C334 C339 ) \nC334_=_C341( C334 C341 ) C334_=_C342( C334 C342 ) C334_=_C369( C334 C369 ) C334_=_C389( C334 C389 ) C334_=_C393( C334 C393 ) C334_=_C400( C334 C400 ) \nC334_=_C401( C334 C401 ) C334_=_C406( C334 C406 ) C337_=_C339( C337 C339 ) C337_=_C341( C337 C341 ) C337_=_C342( C337 C342 ) C337_=_C372( C337 C372 ) \nC337_=_C386( C337 C386 ) C337_=_C418( C337 C418 ) C339_=_C341( C339 C341 ) C339_=_C342( C339 C342 ) C339_=_C366( C339 C366 ) C339_=_C387( C339 C387 ) \nC339_=_C395( C339 C395 ) C339_=_C423( C339 C423 ) C341_=_C342( C341 C342 ) C341_=_C348( C341 C348 ) C341_=_C358( C341 C358 ) C341_=_C374( C341 C374 ) \nC341_=_C413( C341 C413 ) C341_=_C416( C341 C416 ) C342_=_C397( C342 C397 ) C342_=_C409( C342 C409 ) C342_=_C414( C342 C414 ) C342_=_C427( C342 C427 ) \nC344_=_C345( C344 C345 ) C344_=_C348( C344 C348 ) C344_=_C350( C344 C350 ) C344_=_C361( C344 C361 ) C344_=_C362( C344 C362 ) C344_=_C363( C344 C363 ) \nC344_=_C364( C344 C364 ) C344_=_C365( C344 C365 ) C344_=_C366( C344 C366 ) C345_=_C348( C345 C348 ) C345_=_C378( C345 C378 ) C345_=_C388( C345 C388 ) \nC345_=_C393( C345 C393 ) C345_=_C394( C345 C394 ) C345_=_C395( C345 C395 ) C345_=_C396( C345 C396 ) C345_=_C397( C345 C397 ) C345_=_C398( C345 C398 ) \nC345_=_C399( C345 C399 ) C348_=_C358( C348 C358 ) C348_=_C374( C348 C374 ) C348_=_C413( C348 C413 ) C348_=_C416( C348 C416 ) C350_=_C351( C350 C351 ) \nC350_=_C354( C350 C354 ) C350_=_C358( C350 C358 ) C350_=_C361( C350 C361 ) C350_=_C362( C350 C362 ) C350_=_C363( C350 C363 ) C350_=_C364( C350 C364 ) \nC350_=_C365( C350 C365 ) C350_=_C366( C350 C366 ) C351_=_C354( C351 C354 ) C351_=_C358( C351 C358 ) C351_=_C367( C351 C367 ) C351_=_C368( C351 C368 ) \nC351_=_C369( C351 C369 ) C351_=_C370( C351 C370 ) C351_=_C371( C351 C371 ) C351_=_C372( C351 C372 ) C351_=_C373( C351 C373 ) C351_=_C374( C351 C374 ) \nC351_=_C375( C351 C375 ) C354_=_C358( C354 C358 ) C354_=_C363( C354 C363 ) C354_=_C383( C354 C383 ) C358_=_C374( C358 C374 ) C358_=_C413( C358 C413 ) \nC358_=_C416( C358 C416 ) C361_=_C362( C361 C362 ) C361_=_C363( C361 C363 ) C361_=_C364( C361 C364 ) C361_=_C365( C361 C365 ) C361_=_C366( C361 C366 ) \nC361_=_C367( C361 C367 ) C361_=_C383( C361 C383 ) C361_=_C386( C361 C386 ) C361_=_C387( C361 C387 ) C362_=_C363( C362 C363 ) C362_=_C364( C362 C364 ) \nC362_=_C365( C362 C365 ) C362_=_C366( C362 C366 ) C362_=_C368( C362 C368 ) C362_=_C388( C362 C388 ) C362_=_C389( C362 C389 ) C363_=_C364( C363 C364 ) \nC363_=_C365( C363 C365 ) C363_=_C366( C363 C366 ) C363_=_C383( C363 C383 ) C364_=_C365( C364 C365 ) C364_=_C366( C364 C366 ) C364_=_C370( C364 C370 ) \nC364_=_C401( C364 C401 ) C364_=_C413( C364 C413 ) C364_=_C414( C364 C414 ) C365_=_C366( C365 C366 ) C365_=_C373( C365 C373 ) C365_=_C418( C365 C418 ) \nC366_=_C387( C366 C387 ) C366_=_C395( C366 C395 ) C366_=_C423( C366 C423 ) C367_=_C368( C367 C368 ) C367_=_C369( C367 C369 ) C367_=_C370( C367 C370 ) \nC367_=_C371( C367 C371 ) C367_=_C372( C367 C372 ) C367_=_C373( C367 C373 ) C367_=_C374( C367 C374 ) C367_=_C375( C367 C375 ) C367_=_C383( C367 C383 ) \nC367_=_C386( C367 C386 ) C367_=_C387( C367 C387 ) C368_=_C369( C368 C369 ) C368_=_C370( C368 C370 ) C368_=_C371( C368 C371 ) C368_=_C372( C368 C372 ) \nC368_=_C373( C368 C373 ) C368_=_C374( C368 C374 ) C368_=_C375( C368 C375 ) C368_=_C388( C368 C388 ) C368_=_C389( C368 C389 ) C369_=_C370( C369 C370 ) \nC369_=_C371( C369 C371 ) C369_=_C372( C369 C372 ) C369_=_C373( C369 C373 ) C369_=_C374( C369 C374 ) C369_=_C375( C369 C375 ) C369_=_C389( C369 C389 ) \nC369_=_C393( C369 C393 ) C369_=_C400( C369 C400 ) C369_=_C401( C369 C401 ) C369_=_C406( C369 C406 ) C370_=_C371( C370 C371 ) C370_=_C372( C370 C372 ) \nC370_=_C373( C370 C373 ) C370_=_C374( C370 C374 ) C370_=_C375( C370 C375 ) C370_=_C401( C370 C401 ) C370_=_C413( C370 C413 ) C370_=_C414( C370 C414 ) \nC371_=_C372( C371 C372 ) C371_=_C373( C371 C373 ) C371_=_C374( C371 C374 ) C371_=_C375( C371 C375 ) C371_=_C416( C371 C416 ) C372_=_C373( C372 C373 ) \nC372_=_C374( C372 C374 ) C372_=_C375( C372 C375 ) C372_=_C386( C372 C386 ) C372_=_C418( C372 C418 ) C373_=_C374( C373 C374 ) C373_=_C375( C373 C375 ) \nC373_=_C418( C373 C418 ) C374_=_C375( C374 C375 ) C374_=_C413( C374 C413 ) C374_=_C416( C374 C416 ) C375_=_C398( C375 C398 ) C375_=_C406( C375 C406 ) \nC375_=_C423( C375 C423 ) C375_=_C425(</w:t>
      </w:r>
    </w:p>
    <w:p>
      <w:pPr>
        <w:pStyle w:val="PreformattedText"/>
        <w:bidi w:val="0"/>
        <w:spacing w:before="0" w:after="0"/>
        <w:jc w:val="left"/>
        <w:rPr/>
      </w:pPr>
      <w:r>
        <w:rPr/>
        <w:t xml:space="preserve"> </w:t>
      </w:r>
      <w:r>
        <w:rPr/>
        <w:t>C375 C425 ) C375_=_C427( C375 C427 ) C378_=_C388( C378 C388 ) C378_=_C393( C378 C393 ) C378_=_C394( C378 C394 ) \nC378_=_C395( C378 C395 ) C378_=_C396( C378 C396 ) C378_=_C397( C378 C397 ) C378_=_C398( C378 C398 ) C378_=_C399( C378 C399 ) C383_=_C386( C383 C386 ) \nC383_=_C387( C383 C387 ) C386_=_C387( C386 C387 ) C386_=_C418( C386 C418 ) C387_=_C395( C387 C395 ) C387_=_C423( C387 C423 ) C388_=_C389( C388 C389 ) \nC388_=_C393( C388 C393 ) C388_=_C394( C388 C394 ) C388_=_C395( C388 C395 ) C388_=_C396( C388 C396 ) C388_=_C397( C388 C397 ) C388_=_C398( C388 C398 ) \nC388_=_C399( C388 C399 ) C389_=_C393( C389 C393 ) C389_=_C400( C389 C400 ) C389_=_C401( C389 C401 ) C389_=_C406( C389 C406 ) C393_=_C394( C393 C394 ) \nC393_=_C395( C393 C395 ) C393_=_C396( C393 C396 ) C393_=_C397( C393 C397 ) C393_=_C398( C393 C398 ) C393_=_C399( C393 C399 ) C393_=_C400( C393 C400 ) \nC393_=_C401( C393 C401 ) C393_=_C406( C393 C406 ) C394_=_C395( C394 C395 ) C394_=_C396( C394 C396 ) C394_=_C397( C394 C397 ) C394_=_C398( C394 C398 ) \nC394_=_C399( C394 C399 ) C394_=_C400( C394 C400 ) C394_=_C409( C394 C409 ) C395_=_C396( C395 C396 ) C395_=_C397( C395 C397 ) C395_=_C398( C395 C398 ) \nC395_=_C399( C395 C399 ) C395_=_C423( C395 C423 ) C396_=_C397( C396 C397 ) C396_=_C398( C396 C398 ) C396_=_C399( C396 C399 ) C397_=_C398( C397 C398 ) \nC397_=_C399( C397 C399 ) C397_=_C409( C397 C409 ) C397_=_C414( C397 C414 ) C397_=_C427( C397 C427 ) C398_=_C399( C398 C399 ) C398_=_C406( C398 C406 ) \nC398_=_C423( C398 C423 ) C398_=_C425( C398 C425 ) C398_=_C427( C398 C427 ) C400_=_C401( C400 C401 ) C400_=_C406( C400 C406 ) C400_=_C409( C400 C409 ) \nC401_=_C406( C401 C406 ) C401_=_C413( C401 C413 ) C401_=_C414( C401 C414 ) C406_=_C423( C406 C423 ) C406_=_C425( C406 C425 ) C406_=_C427( C406 C427 ) \nC409_=_C414( C409 C414 ) C409_=_C427( C409 C427 ) C413_=_C414( C413 C414 ) C413_=_C416( C413 C416 ) C414_=_C427( C414 C427 ) C423_=_C425( C423 C425 ) \nC423_=_C427( C423 C427 ) C425_=_C427( C425 C427 ) "];16-&gt;19[label="176: C0 C2 C5 C7 C9 \nC11 C13 C15 C19 C21 C23 \nC25 C26 C31 C32 C33 C34 \nC36 C40 C41 C42 C44 C46 \nC48 C49 C51 C54 C58 C59 \nC61 C62 C64 C65 C66 C69 \nC71 C72 C75 C80 C81 C84 \nC86 C89 C94 C96 C101 C102 \nC105 C109 C110 C111 C116 C119 \nC120 C121 C123 C124 C127 C128 \nC130 C132 C134 C138 C140 C143 \nC144 C147 C148 C151 C156 C158 \nC164 C166 C167 C170 C173 C174 \nC177 C178 C181 C182 C183 C185 \nC187 C192 C193 C196 C197 C199 \nC203 C205 C206 C212 C216 C218 \nC221 C223 C233 C236 C240 C245 \nC248 C249 C253 C254 C257 C258 \nC260 C263 C265 C267 C268 C270 \nC273 C274 C276 C277 C281 C282 \nC287 C289 C294 C297 C300 C307 \nC314 C315 C316 C322 C324 C325 \nC326 C329 C334 C337 C339 C341 \nC342 C344 C345 C348 C350 C351 \nC354 C358 C361 C362 C364 C365 \nC367 C368 C370 C371 C373 C375 \nC378 C383 C386 C387 C388 C389 \nC394 C396 C398 C399 C400 C401 \nC406 C409 C413 C414 C416 C418 \nC423 C425 C427 \n1194: C0_=_C2 ,C0_=_C5 ,C0_=_C7 ,C0_=_C9 ,C0_=_C11 ,\nC0_=_C13 ,C0_=_C84 ,C0_=_C86 ,C0_=_C89 ,C0_=_C94 ,C0_=_C96 ,\nC2_=_C5 ,C2_=_C7 ,C2_=_C9 ,C2_=_C11 ,C2_=_C13 ,C2_=_C140 ,\nC2_=_C158 ,C2_=_C164 ,C2_=_C166 ,C2_=_C167 ,C5_=_C7 ,C5_=_C9 ,\nC5_=_C11 ,C5_=_C13 ,C5_=_C21 ,C5_=_C34 ,C5_=_C221 ,C5_=_C315 ,\nC5_=_C344 ,C5_=_C345 ,C5_=_C348 ,C7_=_C9 ,C7_=_C11 ,C7_=_C13 ,\nC7_=_C120 ,C7_=_C361 ,C7_=_C367 ,C7_=_C383 ,C7_=_C386 ,C7_=_C387 ,\nC9_=_C11 ,C9_=_C13 ,C9_=_C23 ,C9_=_C205 ,C9_=_C365 ,C9_=_C373 ,\nC9_=_C418 ,C11_=_C13 ,C11_=_C25 ,C11_=_C40 ,C11_=_C181 ,C11_=_C206 ,\nC11_=_C236 ,C11_=_C273 ,C11_=_C396 ,C13_=_C41 ,C13_=_C274 ,C13_=_C375 ,\nC13_=_C398 ,C13_=_C406 ,C13_=_C423 ,C13_=_C425 ,C13_=_C427 ,C15_=_C19 ,\nC15_=_C21 ,C15_=_C23 ,C15_=_C25 ,C15_=_C127 ,C15_=_C128 ,C15_=_C130 ,\nC15_=_C132 ,C15_=_C134 ,C15_=_C138 ,C19_=_C21 ,C19_=_C23 ,C19_=_C25 ,\nC19_=_C33 ,C19_=_C144 ,C19_=_C300 ,C19_=_C307 ,C21_=_C23 ,C21_=_C25 ,\nC21_=_C34 ,C21_=_C221 ,C21_=_C315 ,C21_=_C344 ,C21_=_C345 ,C21_=_C348 ,\nC23_=_C25 ,C23_=_C205 ,C23_=_C365 ,C23_=_C373 ,C23_=_C418 ,C25_=_C40 ,\nC25_=_C181 ,C25_=_C206 ,C25_=_C236 ,C25_=_C273 ,C25_=_C396 ,C26_=_C31 ,\nC26_=_C32 ,C26_=_C33 ,C26_=_C34 ,C26_=_C36 ,C26_=_C40 ,C26_=_C41 ,\nC26_=_C42 ,C26_=_C101 ,C26_=_C102 ,C26_=_C105 ,C26_=_C109 ,C26_=_C110 ,\nC26_=_C111 ,C31_=_C32 ,C31_=_C33 ,C31_=_C34 ,C31_=_C36 ,C31_=_C40 ,\nC31_=_C41 ,C31_=_C42 ,C31_=_C143 ,C31_=_C173 ,C31_=_C185 ,C31_=_C253 ,\nC31_=_C254 ,C31_=_C257 ,C31_=_C258 ,C31_=_C260 ,C31_=_C263 ,C31_=_C265 ,\nC31_=_C267 ,C32_=_C33 ,C32_=_C34 ,C32_=_C36 ,C32_=_C40 ,C32_=_C41 ,\nC32_=_C42 ,C32_=_C116 ,C32_=_C187 ,C32_=_C199 ,C32_=_C268 ,C32_=_C281 ,\nC32_=_C282 ,C32_=_C287 ,C32_=_C289 ,C33_=_C34 ,C33_=_C36 ,C33_=_C40 ,\nC33_=_C41 ,C33_=_C42 ,C33_=_C144 ,C33_=_C300 ,C33_=_C307 ,C34_=_C36 ,\nC34_=_C40 ,C34_=_C41 ,C34_=_C42 ,C34_=_C221 ,C34_=_C315 ,C34_=_C344 ,\nC34_=_C345 ,C34_=_C348 ,C36_=_C40 ,C36_=_C41 ,C36_=_C42 ,C36_=_C123 ,\nC36_=_C177 ,C36_=_C203 ,C36_=_C233 ,C36_=_C394 ,C36_=_C400 ,C36_=_C409 ,\nC40_=_C41 ,C40_=_C42 ,C40_=_C181 ,C40_=_C206 ,C40_=_C236 ,C40_=_C273 ,\nC40_=_C396 ,C41_=_C42 ,C41_=_C274 ,C41_=_C375 ,C41_=_C398 ,C41_=_C406 ,\nC41_=_C423 ,C41_=_C425 ,C41_=_C427 ,C42_=_C156 ,C42_=_C182 ,C42_=_C197 ,\nC42_=_C322 ,C42_=_C399 ,C44_=_C46 ,C44_=_C48 ,C44_=_C49 ,C44_=_C51 ,\nC44_=_C54 ,C44_=_C58 ,C44_=_C59 ,C44_=_C61 ,C44_=_C62 ,C44_=_C64 ,\nC44_=_C65 ,C44_=_C66 ,C44_=_C84 ,C44_=_C116 ,C44_=_C119 ,C44_=_C120 ,\nC44_=_C121 ,C44_=_C123 ,C44_=_C124 ,C46_=_C48 ,C46_=_C49 ,C46_=_C51 ,\nC46_=_C54 ,C46_=_C58 ,C46_=_C59 ,C46_=_C61 ,C46_=_C62 ,C46_=_C64 ,\nC46_=_C65 ,C46_=_C86 ,C46_=_C140 ,C46_=_C143 ,C46_=_C144 ,C46_=_C147 ,\nC46_=_C148 ,C46_=_C151 ,C46_=_C156 ,C48_=_C49 ,C48_=_C51 ,C48_=_C54 ,\nC48_=_C58 ,C48_=_C59 ,C48_=_C61 ,C48_=_C62 ,C48_=_C64 ,C48_=_C65 ,\nC48_=_C101 ,C48_=_C127 ,C48_=_C183 ,C48_=_C185 ,C48_=_C187 ,C48_=_C192 ,\nC48_=_C193 ,C48_=_C196 ,C48_=_C197 ,C49_=_C51 ,C49_=_C54 ,C49_=_C58 ,\nC49_=_C59 ,C49_=_C61 ,C49_=_C62 ,C49_=_C64 ,C49_=_C65 ,C49_=_C199 ,\nC49_=_C203 ,C49_=_C205 ,C49_=_C206 ,C51_=_C54 ,C51_=_C58 ,C51_=_C59 ,\nC51_=_C61 ,C51_=_C62 ,C51_=_C64 ,C51_=_C65 ,C51_=_C233 ,C51_=_C236 ,\nC54_=_C58 ,C54_=_C59 ,C54_=_C61 ,C54_=_C62 ,C54_=_C64 ,C54_=_C65 ,\nC54_=_C72 ,C54_=_C254 ,C54_=_C277 ,C54_=_C300 ,C54_=_C314 ,C54_=_C315 ,\nC54_=_C316 ,C54_=_C322 ,C58_=_C59 ,C58_=_C61 ,C58_=_C62 ,C58_=_C64 ,\nC58_=_C65 ,C58_=_C75 ,C58_=_C257 ,C58_=_C281 ,C58_=_C324 ,C58_=_C344 ,\nC58_=_C350 ,C58_=_C361 ,C58_=_C362 ,C58_=_C364 ,C58_=_C365 ,C59_=_C61 ,\nC59_=_C62 ,C59_=_C64 ,C59_=_C65 ,C59_=_C111 ,C59_=_C334 ,C59_=_C389 ,\nC59_=_C400 ,C59_=_C401 ,C59_=_C406 ,C61_=_C62 ,C61_=_C64 ,C61_=_C65 ,\nC61_=_C94 ,C61_=_C260 ,C61_=_C287 ,C61_=_C354 ,C61_=_C383 ,C62_=_C64 ,\nC62_=_C65 ,C62_=_C265 ,C62_=_C289 ,C62_=_C329 ,C62_=_C339 ,C62_=_C387 ,\nC62_=_C423 ,C64_=_C65 ,C64_=_C166 ,C64_=_C249 ,C64_=_C341 ,C64_=_C348 ,\nC64_=_C358 ,C64_=_C413 ,C64_=_C416 ,C65_=_C81 ,C65_=_C167 ,C65_=_C216 ,\nC65_=_C267 ,C65_=_C342 ,C65_=_C409 ,C65_=_C414 ,C65_=_C427 ,C66_=_C69 ,\nC66_=_C71 ,C66_=_C72 ,C66_=_C75 ,C66_=_C80 ,C66_=_C81 ,C66_=_C84 ,\nC66_=_C116 ,C66_=_C119 ,C66_=_C120 ,C66_=_C121 ,C66_=_C123 ,C66_=_C124 ,\nC69_=_C71 ,C69_=_C72 ,C69_=_C75 ,C69_=_C80 ,C69_=_C81 ,C69_=_C102 ,\nC69_=_C128 ,C69_=_C218 ,C69_=_C221 ,C69_=_C223 ,C71_=_C72 ,C71_=_C75 ,\nC71_=_C80 ,C71_=_C81 ,C71_=_C89 ,C71_=_C212 ,C71_=_C253 ,C72_=_C75 ,\nC72_=_C80 ,C72_=_C81 ,C72_=_C254 ,C72_=_C277 ,C72_=_C300 ,C72_=_C314 ,\nC72_=_C315 ,C72_=_C316 ,C72_=_C322 ,C75_=_C80 ,C75_=_C81 ,C75_=_C257 ,\nC75_=_C281 ,C75_=_C324 ,C75_=_C344 ,C75_=_C350 ,C75_=_C361 ,C75_=_C362 ,\nC75_=_C364 ,C75_=_C365 ,C80_=_C81 ,C80_=_C138 ,C80_=_C263 ,C80_=_C337 ,\nC80_=_C386 ,C80_=_C418 ,C81_=_C167 ,C81_=_C216 ,C81_=_C267 ,C81_=_C342 ,\nC81_=_C409 ,C81_=_C414 ,C81_=_C427 ,C84_=_C86 ,C84_=_C89 ,C84_=_C94 ,\nC84_=_C96 ,C84_=_C116 ,C84_=_C119 ,C84_=_C120 ,C84_=_C121 ,C84_=_C123 ,\nC84_=_C124 ,C86_=_C89 ,C86_=_C94 ,C86_=_C96 ,C86_=_C140 ,C86_=_C143 ,\nC86_=_C144 ,C86_=_C147 ,C86_=_C148 ,C86_=_C151 ,C86_=_C156 ,C89_=_C94 ,\nC89_=_C96 ,C89_=_C212 ,C89_=_C253 ,C94_=_C96 ,C94_=_C260 ,C94_=_C287 ,\nC94_=_C354 ,C94_=_C383 ,C96_=_C164 ,C96_=_C248 ,C96_=_C307 ,C96_=_C425 ,\nC101_=_C102 ,C101_=_C105 ,C101_=_C109 ,C101_=_C110 ,C101_=_C111 ,C101_=_C127 ,\nC101_=_C183 ,C101_=_C185 ,C101_=_C187 ,C101_=_C192 ,C101_=_C193 ,C101_=_C196 ,\nC101_=_C197 ,C102_=_C105 ,C102_=_C109 ,C102_=_C110 ,C102_=_C111 ,C102_=_C128 ,\nC102_=_C218 ,C102_=_C221 ,C102_=_C223 ,C105_=_C109 ,C105_=_C110 ,C105_=_C111 ,\nC105_=_C132 ,C105_=_C240 ,C105_=_C276 ,C105_=_C294 ,C105_=_C297 ,C109_=_C110 ,\nC109_=_C111 ,C109_=_C134 ,C109_=_C282 ,C109_=_C325 ,C109_=_C351 ,C109_=_C367 ,\nC109_=_C368 ,C109_=_C370 ,C109_=_C371 ,C109_=_C373 ,C109_=_C375 ,C110_=_C111 ,\nC110_=_C245 ,C110_=_C258 ,C110_=_C326 ,C110_=_C345 ,C110_=_C378 ,C110_=_C388 ,\nC110_=_C394 ,C110_=_C396 ,C110_=_C398 ,C110_=_C399 ,C111_=_C334 ,C111_=_C389 ,\nC111_=_C400 ,C111_=_C401 ,C111_=_C406 ,C116_=_C119 ,C116_=_C120 ,C116_=_C121 ,\nC116_=_C123 ,C116_=_C124 ,C116_=_C187 ,C116_=_C199 ,C116_=_C268 ,C116_=_C281 ,\nC116_=_C282 ,C116_=_C287 ,C116_=_C289 ,C119_=_C120 ,C119_=_C121 ,C119_=_C123 ,\nC119_=_C124 ,C119_=_C148 ,C119_=_C270 ,C119_=_C316 ,C119_=_C350 ,C119_=_C351 ,\nC119_=_C354 ,C119_=_C358 ,C120_=_C121 ,C120_=_C123 ,C120_=_C124 ,C120_=_C361 ,\nC120_=_C367 ,C120_=_C383 ,C120_=_C386 ,C120_=_C387 ,C121_=_C123 ,C121_=_C124 ,\nC121_=_C151 ,C121_=_C193 ,C121_=_C362 ,C121_=_C368 ,C121_=_C388 ,C121_=_C389 ,\nC123_=_C124 ,C123_=_C177 ,C123_=_C203 ,C123_=_C233 ,C123_=_C394 ,C123_=_C400 ,\nC123_=_C409 ,C124_=_C178 ,C124_=_C196 ,C124_=_C297 ,C124_=_C364 ,C124_=_C370 ,\nC124_=_C401 ,C124_=_C413 ,C124_=_C414 ,C127_=_C128 ,C127_=_C130 ,C127_=_C132 ,\nC127_=_C134 ,C127_=_C138 ,C127_=_C183 ,C127_=_C185 ,C127_=_C187 ,C127_=_C192 ,\nC127_=_C193 ,C127_=_C196 ,C127_=_C197 ,C128_=_C130 ,C128_=_C132 ,C128_=_C134 ,\nC128_=_C138 ,C128_=_C218 ,C128_=_C221 ,C128_=_C223 ,C130_=_C132 ,C130_=_C134 ,\nC130_=_C138 ,C130_=_C158 ,C130_=_C268 ,C130_=_C270 ,C130_=_C273 ,C130_=_C274 ,\nC132_=_C134</w:t>
      </w:r>
    </w:p>
    <w:p>
      <w:pPr>
        <w:pStyle w:val="PreformattedText"/>
        <w:bidi w:val="0"/>
        <w:spacing w:before="0" w:after="0"/>
        <w:jc w:val="left"/>
        <w:rPr/>
      </w:pPr>
      <w:r>
        <w:rPr/>
        <w:t xml:space="preserve"> </w:t>
      </w:r>
      <w:r>
        <w:rPr/>
        <w:t>,C132_=_C138 ,C132_=_C240 ,C132_=_C276 ,C132_=_C294 ,C132_=_C297 ,\nC134_=_C138 ,C134_=_C282 ,C134_=_C325 ,C134_=_C351 ,C134_=_C367 ,C134_=_C368 ,\nC134_=_C370 ,C134_=_C371 ,C134_=_C373 ,C134_=_C375 ,C138_=_C263 ,C138_=_C337 ,\nC138_=_C386 ,C138_=_C418 ,C140_=_C143 ,C140_=_C144 ,C140_=_C147 ,C140_=_C148 ,\nC140_=_C151 ,C140_=_C156 ,C140_=_C158 ,C140_=_C164 ,C140_=_C166 ,C140_=_C167 ,\nC143_=_C144 ,C143_=_C147 ,C143_=_C148 ,C143_=_C151 ,C143_=_C156 ,C143_=_C173 ,\nC143_=_C185 ,C143_=_C253 ,C143_=_C254 ,C143_=_C257 ,C143_=_C258 ,C143_=_C260 ,\nC143_=_C263 ,C143_=_C265 ,C143_=_C267 ,C144_=_C147 ,C144_=_C148 ,C144_=_C151 ,\nC144_=_C156 ,C144_=_C300 ,C144_=_C307 ,C147_=_C148 ,C147_=_C151 ,C147_=_C156 ,\nC147_=_C324 ,C147_=_C325 ,C147_=_C326 ,C147_=_C329 ,C148_=_C151 ,C148_=_C156 ,\nC148_=_C270 ,C148_=_C316 ,C148_=_C350 ,C148_=_C351 ,C148_=_C354 ,C148_=_C358 ,\nC151_=_C156 ,C151_=_C193 ,C151_=_C362 ,C151_=_C368 ,C151_=_C388 ,C151_=_C389 ,\nC156_=_C182 ,C156_=_C197 ,C156_=_C322 ,C156_=_C399 ,C158_=_C164 ,C158_=_C166 ,\nC158_=_C167 ,C158_=_C268 ,C158_=_C270 ,C158_=_C273 ,C158_=_C274 ,C164_=_C166 ,\nC164_=_C167 ,C164_=_C248 ,C164_=_C307 ,C164_=_C425 ,C166_=_C167 ,C166_=_C249 ,\nC166_=_C341 ,C166_=_C348 ,C166_=_C358 ,C166_=_C413 ,C166_=_C416 ,C167_=_C216 ,\nC167_=_C267 ,C167_=_C342 ,C167_=_C409 ,C167_=_C414 ,C167_=_C427 ,C170_=_C173 ,\nC170_=_C174 ,C170_=_C177 ,C170_=_C178 ,C170_=_C181 ,C170_=_C182 ,C170_=_C183 ,\nC170_=_C212 ,C170_=_C216 ,C173_=_C174 ,C173_=_C177 ,C173_=_C178 ,C173_=_C181 ,\nC173_=_C182 ,C173_=_C185 ,C173_=_C253 ,C173_=_C254 ,C173_=_C257 ,C173_=_C258 ,\nC173_=_C260 ,C173_=_C263 ,C173_=_C265 ,C173_=_C267 ,C174_=_C177 ,C174_=_C178 ,\nC174_=_C181 ,C174_=_C182 ,C174_=_C276 ,C174_=_C277 ,C177_=_C178 ,C177_=_C181 ,\nC177_=_C182 ,C177_=_C203 ,C177_=_C233 ,C177_=_C394 ,C177_=_C400 ,C177_=_C409 ,\nC178_=_C181 ,C178_=_C182 ,C178_=_C196 ,C178_=_C297 ,C178_=_C364 ,C178_=_C370 ,\nC178_=_C401 ,C178_=_C413 ,C178_=_C414 ,C181_=_C182 ,C181_=_C206 ,C181_=_C236 ,\nC181_=_C273 ,C181_=_C396 ,C182_=_C197 ,C182_=_C322 ,C182_=_C399 ,C183_=_C185 ,\nC183_=_C187 ,C183_=_C192 ,C183_=_C193 ,C183_=_C196 ,C183_=_C197 ,C183_=_C212 ,\nC183_=_C216 ,C185_=_C187 ,C185_=_C192 ,C185_=_C193 ,C185_=_C196 ,C185_=_C197 ,\nC185_=_C253 ,C185_=_C254 ,C185_=_C257 ,C185_=_C258 ,C185_=_C260 ,C185_=_C263 ,\nC185_=_C265 ,C185_=_C267 ,C187_=_C192 ,C187_=_C193 ,C187_=_C196 ,C187_=_C197 ,\nC187_=_C199 ,C187_=_C268 ,C187_=_C281 ,C187_=_C282 ,C187_=_C287 ,C187_=_C289 ,\nC192_=_C193 ,C192_=_C196 ,C192_=_C197 ,C192_=_C223 ,C192_=_C294 ,C192_=_C378 ,\nC193_=_C196 ,C193_=_C197 ,C193_=_C362 ,C193_=_C368 ,C193_=_C388 ,C193_=_C389 ,\nC196_=_C197 ,C196_=_C297 ,C196_=_C364 ,C196_=_C370 ,C196_=_C401 ,C196_=_C413 ,\nC196_=_C414 ,C197_=_C322 ,C197_=_C399 ,C199_=_C203 ,C199_=_C205 ,C199_=_C206 ,\nC199_=_C268 ,C199_=_C281 ,C199_=_C282 ,C199_=_C287 ,C199_=_C289 ,C203_=_C205 ,\nC203_=_C206 ,C203_=_C233 ,C203_=_C394 ,C203_=_C400 ,C203_=_C409 ,C205_=_C206 ,\nC205_=_C365 ,C205_=_C373 ,C205_=_C418 ,C206_=_C236 ,C206_=_C273 ,C206_=_C396 ,\nC212_=_C216 ,C212_=_C253 ,C216_=_C267 ,C216_=_C342 ,C216_=_C409 ,C216_=_C414 ,\nC216_=_C427 ,C218_=_C221 ,C218_=_C223 ,C218_=_C240 ,C218_=_C245 ,C218_=_C248 ,\nC218_=_C249 ,C221_=_C223 ,C221_=_C315 ,C221_=_C344 ,C221_=_C345 ,C221_=_C348 ,\nC223_=_C294 ,C223_=_C378 ,C233_=_C236 ,C233_=_C394 ,C233_=_C400 ,C233_=_C409 ,\nC236_=_C273 ,C236_=_C396 ,C240_=_C245 ,C240_=_C248 ,C240_=_C249 ,C240_=_C276 ,\nC240_=_C294 ,C240_=_C297 ,C245_=_C248 ,C245_=_C249 ,C245_=_C258 ,C245_=_C326 ,\nC245_=_C345 ,C245_=_C378 ,C245_=_C388 ,C245_=_C394 ,C245_=_C396 ,C245_=_C398 ,\nC245_=_C399 ,C248_=_C249 ,C248_=_C307 ,C248_=_C425 ,C249_=_C341 ,C249_=_C348 ,\nC249_=_C358 ,C249_=_C413 ,C249_=_C416 ,C253_=_C254 ,C253_=_C257 ,C253_=_C258 ,\nC253_=_C260 ,C253_=_C263 ,C253_=_C265 ,C253_=_C267 ,C254_=_C257 ,C254_=_C258 ,\nC254_=_C260 ,C254_=_C263 ,C254_=_C265 ,C254_=_C267 ,C254_=_C277 ,C254_=_C300 ,\nC254_=_C314 ,C254_=_C315 ,C254_=_C316 ,C254_=_C322 ,C257_=_C258 ,C257_=_C260 ,\nC257_=_C263 ,C257_=_C265 ,C257_=_C267 ,C257_=_C281 ,C257_=_C324 ,C257_=_C344 ,\nC257_=_C350 ,C257_=_C361 ,C257_=_C362 ,C257_=_C364 ,C257_=_C365 ,C258_=_C260 ,\nC258_=_C263 ,C258_=_C265 ,C258_=_C267 ,C258_=_C326 ,C258_=_C345 ,C258_=_C378 ,\nC258_=_C388 ,C258_=_C394 ,C258_=_C396 ,C258_=_C398 ,C258_=_C399 ,C260_=_C263 ,\nC260_=_C265 ,C260_=_C267 ,C260_=_C287 ,C260_=_C354 ,C260_=_C383 ,C263_=_C265 ,\nC263_=_C267 ,C263_=_C337 ,C263_=_C386 ,C263_=_C418 ,C265_=_C267 ,C265_=_C289 ,\nC265_=_C329 ,C265_=_C339 ,C265_=_C387 ,C265_=_C423 ,C267_=_C342 ,C267_=_C409 ,\nC267_=_C414 ,C267_=_C427 ,C268_=_C270 ,C268_=_C273 ,C268_=_C274 ,C268_=_C281 ,\nC268_=_C282 ,C268_=_C287 ,C268_=_C289 ,C270_=_C273 ,C270_=_C274 ,C270_=_C316 ,\nC270_=_C350 ,C270_=_C351 ,C270_=_C354 ,C270_=_C358 ,C273_=_C274 ,C273_=_C396 ,\nC274_=_C375 ,C274_=_C398 ,C274_=_C406 ,C274_=_C423 ,C274_=_C425 ,C274_=_C427 ,\nC276_=_C277 ,C276_=_C294 ,C276_=_C297 ,C277_=_C300 ,C277_=_C314 ,C277_=_C315 ,\nC277_=_C316 ,C277_=_C322 ,C281_=_C282 ,C281_=_C287 ,C281_=_C289 ,C281_=_C324 ,\nC281_=_C344 ,C281_=_C350 ,C281_=_C361 ,C281_=_C362 ,C281_=_C364 ,C281_=_C365 ,\nC282_=_C287 ,C282_=_C289 ,C282_=_C325 ,C282_=_C351 ,C282_=_C367 ,C282_=_C368 ,\nC282_=_C370 ,C282_=_C371 ,C282_=_C373 ,C282_=_C375 ,C287_=_C289 ,C287_=_C354 ,\nC287_=_C383 ,C289_=_C329 ,C289_=_C339 ,C289_=_C387 ,C289_=_C423 ,C294_=_C297 ,\nC294_=_C378 ,C297_=_C364 ,C297_=_C370 ,C297_=_C401 ,C297_=_C413 ,C297_=_C414 ,\nC300_=_C307 ,C300_=_C314 ,C300_=_C315 ,C300_=_C316 ,C300_=_C322 ,C307_=_C425 ,\nC314_=_C315 ,C314_=_C316 ,C314_=_C322 ,C314_=_C334 ,C314_=_C337 ,C314_=_C339 ,\nC314_=_C341 ,C314_=_C342 ,C315_=_C316 ,C315_=_C322 ,C315_=_C344 ,C315_=_C345 ,\nC315_=_C348 ,C316_=_C322 ,C316_=_C350 ,C316_=_C351 ,C316_=_C354 ,C316_=_C358 ,\nC322_=_C399 ,C324_=_C325 ,C324_=_C326 ,C324_=_C329 ,C324_=_C344 ,C324_=_C350 ,\nC324_=_C361 ,C324_=_C362 ,C324_=_C364 ,C324_=_C365 ,C325_=_C326 ,C325_=_C329 ,\nC325_=_C351 ,C325_=_C367 ,C325_=_C368 ,C325_=_C370 ,C325_=_C371 ,C325_=_C373 ,\nC325_=_C375 ,C326_=_C329 ,C326_=_C345 ,C326_=_C378 ,C326_=_C388 ,C326_=_C394 ,\nC326_=_C396 ,C326_=_C398 ,C326_=_C399 ,C329_=_C339 ,C329_=_C387 ,C329_=_C423 ,\nC334_=_C337 ,C334_=_C339 ,C334_=_C341 ,C334_=_C342 ,C334_=_C389 ,C334_=_C400 ,\nC334_=_C401 ,C334_=_C406 ,C337_=_C339 ,C337_=_C341 ,C337_=_C342 ,C337_=_C386 ,\nC337_=_C418 ,C339_=_C341 ,C339_=_C342 ,C339_=_C387 ,C339_=_C423 ,C341_=_C342 ,\nC341_=_C348 ,C341_=_C358 ,C341_=_C413 ,C341_=_C416 ,C342_=_C409 ,C342_=_C414 ,\nC342_=_C427 ,C344_=_C345 ,C344_=_C348 ,C344_=_C350 ,C344_=_C361 ,C344_=_C362 ,\nC344_=_C364 ,C344_=_C365 ,C345_=_C348 ,C345_=_C378 ,C345_=_C388 ,C345_=_C394 ,\nC345_=_C396 ,C345_=_C398 ,C345_=_C399 ,C348_=_C358 ,C348_=_C413 ,C348_=_C416 ,\nC350_=_C351 ,C350_=_C354 ,C350_=_C358 ,C350_=_C361 ,C350_=_C362 ,C350_=_C364 ,\nC350_=_C365 ,C351_=_C354 ,C351_=_C358 ,C351_=_C367 ,C351_=_C368 ,C351_=_C370 ,\nC351_=_C371 ,C351_=_C373 ,C351_=_C375 ,C354_=_C358 ,C354_=_C383 ,C358_=_C413 ,\nC358_=_C416 ,C361_=_C362 ,C361_=_C364 ,C361_=_C365 ,C361_=_C367 ,C361_=_C383 ,\nC361_=_C386 ,C361_=_C387 ,C362_=_C364 ,C362_=_C365 ,C362_=_C368 ,C362_=_C388 ,\nC362_=_C389 ,C364_=_C365 ,C364_=_C370 ,C364_=_C401 ,C364_=_C413 ,C364_=_C414 ,\nC365_=_C373 ,C365_=_C418 ,C367_=_C368 ,C367_=_C370 ,C367_=_C371 ,C367_=_C373 ,\nC367_=_C375 ,C367_=_C383 ,C367_=_C386 ,C367_=_C387 ,C368_=_C370 ,C368_=_C371 ,\nC368_=_C373 ,C368_=_C375 ,C368_=_C388 ,C368_=_C389 ,C370_=_C371 ,C370_=_C373 ,\nC370_=_C375 ,C370_=_C401 ,C370_=_C413 ,C370_=_C414 ,C371_=_C373 ,C371_=_C375 ,\nC371_=_C416 ,C373_=_C375 ,C373_=_C418 ,C375_=_C398 ,C375_=_C406 ,C375_=_C423 ,\nC375_=_C425 ,C375_=_C427 ,C378_=_C388 ,C378_=_C394 ,C378_=_C396 ,C378_=_C398 ,\nC378_=_C399 ,C383_=_C386 ,C383_=_C387 ,C386_=_C387 ,C386_=_C418 ,C387_=_C423 ,\nC388_=_C389 ,C388_=_C394 ,C388_=_C396 ,C388_=_C398 ,C388_=_C399 ,C389_=_C400 ,\nC389_=_C401 ,C389_=_C406 ,C394_=_C396 ,C394_=_C398 ,C394_=_C399 ,C394_=_C400 ,\nC394_=_C409 ,C396_=_C398 ,C396_=_C399 ,C398_=_C399 ,C398_=_C406 ,C398_=_C423 ,\nC398_=_C425 ,C398_=_C427 ,C400_=_C401 ,C400_=_C406 ,C400_=_C409 ,C401_=_C406 ,\nC401_=_C413 ,C401_=_C414 ,C406_=_C423 ,C406_=_C425 ,C406_=_C427 ,C409_=_C414 ,\nC409_=_C427 ,C413_=_C414 ,C413_=_C416 ,C414_=_C427 ,C423_=_C425 ,C423_=_C427 ,\nC425_=_C427 ,"];20[shape=box, label="id:20 level: 2\n52: C9 C13 C19 C23 C33 \nC41 C70 C82 C88 C93 C95 \nC98 C144 C163 C192 C205 C211 \nC223 C264 C274 C283 C294 C300 \nC301 C303 C304 C305 C306 C307 \nC332 C338 C346 C352 C357 C359 \nC365 C373 C375 C376 C377 C378 \nC379 C380 C398 C406 C408 C417 \nC418 C423 C425 C426 C427 \n375: C9_=_C13( C9 C13 ) C9_=_C23( C9 C23 ) C9_=_C95( C9 C95 ) C9_=_C163( C9 C163 ) C9_=_C205( C9 C205 ) \nC9_=_C264( C9 C264 ) C9_=_C306( C9 C306 ) C9_=_C338( C9 C338 ) C9_=_C346( C9 C346 ) C9_=_C357( C9 C357 ) C9_=_C365( C9 C365 ) \nC9_=_C373( C9 C373 ) C9_=_C379( C9 C379 ) C9_=_C408( C9 C408 ) C9_=_C418( C9 C418 ) C13_=_C41( C13 C41 ) C13_=_C82( C13 C82 ) \nC13_=_C98( C13 C98 ) C13_=_C274( C13 C274 ) C13_=_C359( C13 C359 ) C13_=_C375( C13 C375 ) C13_=_C380( C13 C380 ) C13_=_C398( C13 C398 ) \nC13_=_C406( C13 C406 ) C13_=_C417( C13 C417 ) C13_=_C423( C13 C423 ) C13_=_C425( C13 C425 ) C13_=_C426( C13 C426 ) C13_=_C427( C13 C427 ) \nC19_=_C23( C19 C23 ) C19_=_C33( C19 C33 ) C19_=_C70( C19 C70 ) C19_=_C88( C19 C88 ) C19_=_C144( C19 C144 ) C19_=_C211( C19 C211 ) \nC19_=_C300( C19 C300 ) C19_=_C301( C19 C301 ) C19_=_C303( C19 C303 ) C19_=_C304( C19 C304 ) C19_=_C305( C19 C305 ) C19_=_C306( C19 C306 ) \nC19_=_C307( C19 C307 ) C23_=_C95( C23 C95 ) C23_=_C163( C23 C163 ) C23_=_C205( C23 C205 ) C23_=_C264( C23 C264 ) C23_=_C306( C23 C306 ) \nC23_=_C338( C23 C338 ) C23_=_C346( C23 C346 ) C23_=_C357( C23 C357 ) C23_=_C365( C23 C365 ) C23_=_C373( C23 C373 ) C23_=_C379( C23 C379 ) \nC23_=_C408( C23 C408 ) C23_=_C418( C23 C418 ) C33_=_C41( C33 C41 ) C33_=_C70( C33 C70 ) C33_=_C88( C33 C88 ) C33_=_C144( C33 C144 ) \nC33_=_C211( C33 C211 ) C33_=_C300(</w:t>
      </w:r>
    </w:p>
    <w:p>
      <w:pPr>
        <w:pStyle w:val="PreformattedText"/>
        <w:bidi w:val="0"/>
        <w:spacing w:before="0" w:after="0"/>
        <w:jc w:val="left"/>
        <w:rPr/>
      </w:pPr>
      <w:r>
        <w:rPr/>
        <w:t xml:space="preserve"> </w:t>
      </w:r>
      <w:r>
        <w:rPr/>
        <w:t>C33 C300 ) C33_=_C301( C33 C301 ) C33_=_C303( C33 C303 ) C33_=_C304( C33 C304 ) C33_=_C305( C33 C305 ) \nC33_=_C306( C33 C306 ) C33_=_C307( C33 C307 ) C41_=_C82( C41 C82 ) C41_=_C98( C41 C98 ) C41_=_C274( C41 C274 ) C41_=_C359( C41 C359 ) \nC41_=_C375( C41 C375 ) C41_=_C380( C41 C380 ) C41_=_C398( C41 C398 ) C41_=_C406( C41 C406 ) C41_=_C417( C41 C417 ) C41_=_C423( C41 C423 ) \nC41_=_C425( C41 C425 ) C41_=_C426( C41 C426 ) C41_=_C427( C41 C427 ) C70_=_C82( C70 C82 ) C70_=_C88( C70 C88 ) C70_=_C144( C70 C144 ) \nC70_=_C211( C70 C211 ) C70_=_C300( C70 C300 ) C70_=_C301( C70 C301 ) C70_=_C303( C70 C303 ) C70_=_C304( C70 C304 ) C70_=_C305( C70 C305 ) \nC70_=_C306( C70 C306 ) C70_=_C307( C70 C307 ) C82_=_C98( C82 C98 ) C82_=_C274( C82 C274 ) C82_=_C359( C82 C359 ) C82_=_C375( C82 C375 ) \nC82_=_C380( C82 C380 ) C82_=_C398( C82 C398 ) C82_=_C406( C82 C406 ) C82_=_C417( C82 C417 ) C82_=_C423( C82 C423 ) C82_=_C425( C82 C425 ) \nC82_=_C426( C82 C426 ) C82_=_C427( C82 C427 ) C88_=_C93( C88 C93 ) C88_=_C95( C88 C95 ) C88_=_C98( C88 C98 ) C88_=_C144( C88 C144 ) \nC88_=_C211( C88 C211 ) C88_=_C300( C88 C300 ) C88_=_C301( C88 C301 ) C88_=_C303( C88 C303 ) C88_=_C304( C88 C304 ) C88_=_C305( C88 C305 ) \nC88_=_C306( C88 C306 ) C88_=_C307( C88 C307 ) C93_=_C95( C93 C95 ) C93_=_C98( C93 C98 ) C93_=_C192( C93 C192 ) C93_=_C223( C93 C223 ) \nC93_=_C283( C93 C283 ) C93_=_C294( C93 C294 ) C93_=_C332( C93 C332 ) C93_=_C352( C93 C352 ) C93_=_C376( C93 C376 ) C93_=_C377( C93 C377 ) \nC93_=_C378( C93 C378 ) C93_=_C379( C93 C379 ) C93_=_C380( C93 C380 ) C95_=_C98( C95 C98 ) C95_=_C163( C95 C163 ) C95_=_C205( C95 C205 ) \nC95_=_C264( C95 C264 ) C95_=_C306( C95 C306 ) C95_=_C338( C95 C338 ) C95_=_C346( C95 C346 ) C95_=_C357( C95 C357 ) C95_=_C365( C95 C365 ) \nC95_=_C373( C95 C373 ) C95_=_C379( C95 C379 ) C95_=_C408( C95 C408 ) C95_=_C418( C95 C418 ) C98_=_C274( C98 C274 ) C98_=_C359( C98 C359 ) \nC98_=_C375( C98 C375 ) C98_=_C380( C98 C380 ) C98_=_C398( C98 C398 ) C98_=_C406( C98 C406 ) C98_=_C417( C98 C417 ) C98_=_C423( C98 C423 ) \nC98_=_C425( C98 C425 ) C98_=_C426( C98 C426 ) C98_=_C427( C98 C427 ) C144_=_C211( C144 C211 ) C144_=_C300( C144 C300 ) C144_=_C301( C144 C301 ) \nC144_=_C303( C144 C303 ) C144_=_C304( C144 C304 ) C144_=_C305( C144 C305 ) C144_=_C306( C144 C306 ) C144_=_C307( C144 C307 ) C163_=_C205( C163 C205 ) \nC163_=_C264( C163 C264 ) C163_=_C306( C163 C306 ) C163_=_C338( C163 C338 ) C163_=_C346( C163 C346 ) C163_=_C357( C163 C357 ) C163_=_C365( C163 C365 ) \nC163_=_C373( C163 C373 ) C163_=_C379( C163 C379 ) C163_=_C408( C163 C408 ) C163_=_C418( C163 C418 ) C192_=_C223( C192 C223 ) C192_=_C283( C192 C283 ) \nC192_=_C294( C192 C294 ) C192_=_C332( C192 C332 ) C192_=_C352( C192 C352 ) C192_=_C376( C192 C376 ) C192_=_C377( C192 C377 ) C192_=_C378( C192 C378 ) \nC192_=_C379( C192 C379 ) C192_=_C380( C192 C380 ) C205_=_C264( C205 C264 ) C205_=_C306( C205 C306 ) C205_=_C338( C205 C338 ) C205_=_C346( C205 C346 ) \nC205_=_C357( C205 C357 ) C205_=_C365( C205 C365 ) C205_=_C373( C205 C373 ) C205_=_C379( C205 C379 ) C205_=_C408( C205 C408 ) C205_=_C418( C205 C418 ) \nC211_=_C300( C211 C300 ) C211_=_C301( C211 C301 ) C211_=_C303( C211 C303 ) C211_=_C304( C211 C304 ) C211_=_C305( C211 C305 ) C211_=_C306( C211 C306 ) \nC211_=_C307( C211 C307 ) C223_=_C283( C223 C283 ) C223_=_C294( C223 C294 ) C223_=_C332( C223 C332 ) C223_=_C352( C223 C352 ) C223_=_C376( C223 C376 ) \nC223_=_C377( C223 C377 ) C223_=_C378( C223 C378 ) C223_=_C379( C223 C379 ) C223_=_C380( C223 C380 ) C264_=_C306( C264 C306 ) C264_=_C338( C264 C338 ) \nC264_=_C346( C264 C346 ) C264_=_C357( C264 C357 ) C264_=_C365( C264 C365 ) C264_=_C373( C264 C373 ) C264_=_C379( C264 C379 ) C264_=_C408( C264 C408 ) \nC264_=_C418( C264 C418 ) C274_=_C359( C274 C359 ) C274_=_C375( C274 C375 ) C274_=_C380( C274 C380 ) C274_=_C398( C274 C398 ) C274_=_C406( C274 C406 ) \nC274_=_C417( C274 C417 ) C274_=_C423( C274 C423 ) C274_=_C425( C274 C425 ) C274_=_C426( C274 C426 ) C274_=_C427( C274 C427 ) C283_=_C294( C283 C294 ) \nC283_=_C332( C283 C332 ) C283_=_C352( C283 C352 ) C283_=_C376( C283 C376 ) C283_=_C377( C283 C377 ) C283_=_C378( C283 C378 ) C283_=_C379( C283 C379 ) \nC283_=_C380( C283 C380 ) C294_=_C332( C294 C332 ) C294_=_C352( C294 C352 ) C294_=_C376( C294 C376 ) C294_=_C377( C294 C377 ) C294_=_C378( C294 C378 ) \nC294_=_C379( C294 C379 ) C294_=_C380( C294 C380 ) C300_=_C301( C300 C301 ) C300_=_C303( C300 C303 ) C300_=_C304( C300 C304 ) C300_=_C305( C300 C305 ) \nC300_=_C306( C300 C306 ) C300_=_C307( C300 C307 ) C301_=_C303( C301 C303 ) C301_=_C304( C301 C304 ) C301_=_C305( C301 C305 ) C301_=_C306( C301 C306 ) \nC301_=_C307( C301 C307 ) C301_=_C332( C301 C332 ) C301_=_C338( C301 C338 ) C303_=_C304( C303 C304 ) C303_=_C305( C303 C305 ) C303_=_C306( C303 C306 ) \nC303_=_C307( C303 C307 ) C303_=_C376( C303 C376 ) C304_=_C305( C304 C305 ) C304_=_C306( C304 C306 ) C304_=_C307( C304 C307 ) C304_=_C408( C304 C408 ) \nC305_=_C306( C305 C306 ) C305_=_C307( C305 C307 ) C306_=_C307( C306 C307 ) C306_=_C338( C306 C338 ) C306_=_C346( C306 C346 ) C306_=_C357( C306 C357 ) \nC306_=_C365( C306 C365 ) C306_=_C373( C306 C373 ) C306_=_C379( C306 C379 ) C306_=_C408( C306 C408 ) C306_=_C418( C306 C418 ) C307_=_C425( C307 C425 ) \nC332_=_C338( C332 C338 ) C332_=_C352( C332 C352 ) C332_=_C376( C332 C376 ) C332_=_C377( C332 C377 ) C332_=_C378( C332 C378 ) C332_=_C379( C332 C379 ) \nC332_=_C380( C332 C380 ) C338_=_C346( C338 C346 ) C338_=_C357( C338 C357 ) C338_=_C365( C338 C365 ) C338_=_C373( C338 C373 ) C338_=_C379( C338 C379 ) \nC338_=_C408( C338 C408 ) C338_=_C418( C338 C418 ) C346_=_C357( C346 C357 ) C346_=_C365( C346 C365 ) C346_=_C373( C346 C373 ) C346_=_C379( C346 C379 ) \nC346_=_C408( C346 C408 ) C346_=_C418( C346 C418 ) C352_=_C357( C352 C357 ) C352_=_C359( C352 C359 ) C352_=_C376( C352 C376 ) C352_=_C377( C352 C377 ) \nC352_=_C378( C352 C378 ) C352_=_C379( C352 C379 ) C352_=_C380( C352 C380 ) C357_=_C359( C357 C359 ) C357_=_C365( C357 C365 ) C357_=_C373( C357 C373 ) \nC357_=_C379( C357 C379 ) C357_=_C408( C357 C408 ) C357_=_C418( C357 C418 ) C359_=_C375( C359 C375 ) C359_=_C380( C359 C380 ) C359_=_C398( C359 C398 ) \nC359_=_C406( C359 C406 ) C359_=_C417( C359 C417 ) C359_=_C423( C359 C423 ) C359_=_C425( C359 C425 ) C359_=_C426( C359 C426 ) C359_=_C427( C359 C427 ) \nC365_=_C373( C365 C373 ) C365_=_C379( C365 C379 ) C365_=_C408( C365 C408 ) C365_=_C418( C365 C418 ) C373_=_C375( C373 C375 ) C373_=_C379( C373 C379 ) \nC373_=_C408( C373 C408 ) C373_=_C418( C373 C418 ) C375_=_C380( C375 C380 ) C375_=_C398( C375 C398 ) C375_=_C406( C375 C406 ) C375_=_C417( C375 C417 ) \nC375_=_C423( C375 C423 ) C375_=_C425( C375 C425 ) C375_=_C426( C375 C426 ) C375_=_C427( C375 C427 ) C376_=_C377( C376 C377 ) C376_=_C378( C376 C378 ) \nC376_=_C379( C376 C379 ) C376_=_C380( C376 C380 ) C377_=_C378( C377 C378 ) C377_=_C379( C377 C379 ) C377_=_C380( C377 C380 ) C378_=_C379( C378 C379 ) \nC378_=_C380( C378 C380 ) C378_=_C398( C378 C398 ) C379_=_C380( C379 C380 ) C379_=_C408( C379 C408 ) C379_=_C418( C379 C418 ) C380_=_C398( C380 C398 ) \nC380_=_C406( C380 C406 ) C380_=_C417( C380 C417 ) C380_=_C423( C380 C423 ) C380_=_C425( C380 C425 ) C380_=_C426( C380 C426 ) C380_=_C427( C380 C427 ) \nC398_=_C406( C398 C406 ) C398_=_C417( C398 C417 ) C398_=_C423( C398 C423 ) C398_=_C425( C398 C425 ) C398_=_C426( C398 C426 ) C398_=_C427( C398 C427 ) \nC406_=_C417( C406 C417 ) C406_=_C423( C406 C423 ) C406_=_C425( C406 C425 ) C406_=_C426( C406 C426 ) C406_=_C427( C406 C427 ) C408_=_C418( C408 C418 ) \nC417_=_C423( C417 C423 ) C417_=_C425( C417 C425 ) C417_=_C426( C417 C426 ) C417_=_C427( C417 C427 ) C423_=_C425( C423 C425 ) C423_=_C426( C423 C426 ) \nC423_=_C427( C423 C427 ) C425_=_C426( C425 C426 ) C425_=_C427( C425 C427 ) C426_=_C427( C426 C427 ) "];17-&gt;20[label="49: C9 C13 C19 C23 C33 \nC41 C70 C82 C88 C93 C95 \nC98 C144 C163 C192 C205 C211 \nC223 C264 C274 C283 C294 C300 \nC301 C303 C304 C305 C307 C332 \nC338 C346 C352 C357 C359 C365 \nC373 C375 C376 C377 C378 C398 \nC406 C408 C417 C418 C423 C425 \nC426 C427 \n301: C9_=_C13 ,C9_=_C23 ,C9_=_C95 ,C9_=_C163 ,C9_=_C205 ,\nC9_=_C264 ,C9_=_C338 ,C9_=_C346 ,C9_=_C357 ,C9_=_C365 ,C9_=_C373 ,\nC9_=_C408 ,C9_=_C418 ,C13_=_C41 ,C13_=_C82 ,C13_=_C98 ,C13_=_C274 ,\nC13_=_C359 ,C13_=_C375 ,C13_=_C398 ,C13_=_C406 ,C13_=_C417 ,C13_=_C423 ,\nC13_=_C425 ,C13_=_C426 ,C13_=_C427 ,C19_=_C23 ,C19_=_C33 ,C19_=_C70 ,\nC19_=_C88 ,C19_=_C144 ,C19_=_C211 ,C19_=_C300 ,C19_=_C301 ,C19_=_C303 ,\nC19_=_C304 ,C19_=_C305 ,C19_=_C307 ,C23_=_C95 ,C23_=_C163 ,C23_=_C205 ,\nC23_=_C264 ,C23_=_C338 ,C23_=_C346 ,C23_=_C357 ,C23_=_C365 ,C23_=_C373 ,\nC23_=_C408 ,C23_=_C418 ,C33_=_C41 ,C33_=_C70 ,C33_=_C88 ,C33_=_C144 ,\nC33_=_C211 ,C33_=_C300 ,C33_=_C301 ,C33_=_C303 ,C33_=_C304 ,C33_=_C305 ,\nC33_=_C307 ,C41_=_C82 ,C41_=_C98 ,C41_=_C274 ,C41_=_C359 ,C41_=_C375 ,\nC41_=_C398 ,C41_=_C406 ,C41_=_C417 ,C41_=_C423 ,C41_=_C425 ,C41_=_C426 ,\nC41_=_C427 ,C70_=_C82 ,C70_=_C88 ,C70_=_C144 ,C70_=_C211 ,C70_=_C300 ,\nC70_=_C301 ,C70_=_C303 ,C70_=_C304 ,C70_=_C305 ,C70_=_C307 ,C82_=_C98 ,\nC82_=_C274 ,C82_=_C359 ,C82_=_C375 ,C82_=_C398 ,C82_=_C406 ,C82_=_C417 ,\nC82_=_C423 ,C82_=_C425 ,C82_=_C426 ,C82_=_C427 ,C88_=_C93 ,C88_=_C95 ,\nC88_=_C98 ,C88_=_C144 ,C88_=_C211 ,C88_=_C300 ,C88_=_C301 ,C88_=_C303 ,\nC88_=_C304 ,C88_=_C305 ,C88_=_C307 ,C93_=_C95 ,C93_=_C98 ,C93_=_C192 ,\nC93_=_C223 ,C93_=_C283 ,C93_=_C294 ,C93_=_C332 ,C93_=_C352 ,C93_=_C376 ,\nC93_=_C377 ,C93_=_C378 ,C95_=_C98 ,C95_=_C163 ,C95_=_C205 ,C95_=_C264 ,\nC95_=_C338 ,C95_=_C346 ,C95_=_C357 ,C95_=_C365 ,C95_=_C373 ,C95_=_C408 ,\nC95_=_C418 ,C98_=_C274 ,C98_=_C359 ,C98_=_C375 ,C98_=_C398 ,C98_=_C406 ,\nC98_=_C417 ,C98_=_C423 ,C98_=_C425 ,C98_=_C426 ,C98_=_C427 ,C144_=_C211 ,\nC144_=_C300 ,C144_=_C301 ,C144_=_C303 ,C144_=_C304 ,C144_=_C305 ,C144_=_C307 ,\nC163_=_C205 ,C163_=_C264 ,C163_=_C338 ,C163_=_C346 ,C163_=_C357 ,C163_=_C365 ,\nC163_=_C373 ,C163_=_C408 ,C163_=_C418 ,C192_=_C223</w:t>
      </w:r>
    </w:p>
    <w:p>
      <w:pPr>
        <w:pStyle w:val="PreformattedText"/>
        <w:bidi w:val="0"/>
        <w:spacing w:before="0" w:after="0"/>
        <w:jc w:val="left"/>
        <w:rPr/>
      </w:pPr>
      <w:r>
        <w:rPr/>
        <w:t xml:space="preserve"> </w:t>
      </w:r>
      <w:r>
        <w:rPr/>
        <w:t>,C192_=_C283 ,C192_=_C294 ,\nC192_=_C332 ,C192_=_C352 ,C192_=_C376 ,C192_=_C377 ,C192_=_C378 ,C205_=_C264 ,\nC205_=_C338 ,C205_=_C346 ,C205_=_C357 ,C205_=_C365 ,C205_=_C373 ,C205_=_C408 ,\nC205_=_C418 ,C211_=_C300 ,C211_=_C301 ,C211_=_C303 ,C211_=_C304 ,C211_=_C305 ,\nC211_=_C307 ,C223_=_C283 ,C223_=_C294 ,C223_=_C332 ,C223_=_C352 ,C223_=_C376 ,\nC223_=_C377 ,C223_=_C378 ,C264_=_C338 ,C264_=_C346 ,C264_=_C357 ,C264_=_C365 ,\nC264_=_C373 ,C264_=_C408 ,C264_=_C418 ,C274_=_C359 ,C274_=_C375 ,C274_=_C398 ,\nC274_=_C406 ,C274_=_C417 ,C274_=_C423 ,C274_=_C425 ,C274_=_C426 ,C274_=_C427 ,\nC283_=_C294 ,C283_=_C332 ,C283_=_C352 ,C283_=_C376 ,C283_=_C377 ,C283_=_C378 ,\nC294_=_C332 ,C294_=_C352 ,C294_=_C376 ,C294_=_C377 ,C294_=_C378 ,C300_=_C301 ,\nC300_=_C303 ,C300_=_C304 ,C300_=_C305 ,C300_=_C307 ,C301_=_C303 ,C301_=_C304 ,\nC301_=_C305 ,C301_=_C307 ,C301_=_C332 ,C301_=_C338 ,C303_=_C304 ,C303_=_C305 ,\nC303_=_C307 ,C303_=_C376 ,C304_=_C305 ,C304_=_C307 ,C304_=_C408 ,C305_=_C307 ,\nC307_=_C425 ,C332_=_C338 ,C332_=_C352 ,C332_=_C376 ,C332_=_C377 ,C332_=_C378 ,\nC338_=_C346 ,C338_=_C357 ,C338_=_C365 ,C338_=_C373 ,C338_=_C408 ,C338_=_C418 ,\nC346_=_C357 ,C346_=_C365 ,C346_=_C373 ,C346_=_C408 ,C346_=_C418 ,C352_=_C357 ,\nC352_=_C359 ,C352_=_C376 ,C352_=_C377 ,C352_=_C378 ,C357_=_C359 ,C357_=_C365 ,\nC357_=_C373 ,C357_=_C408 ,C357_=_C418 ,C359_=_C375 ,C359_=_C398 ,C359_=_C406 ,\nC359_=_C417 ,C359_=_C423 ,C359_=_C425 ,C359_=_C426 ,C359_=_C427 ,C365_=_C373 ,\nC365_=_C408 ,C365_=_C418 ,C373_=_C375 ,C373_=_C408 ,C373_=_C418 ,C375_=_C398 ,\nC375_=_C406 ,C375_=_C417 ,C375_=_C423 ,C375_=_C425 ,C375_=_C426 ,C375_=_C427 ,\nC376_=_C377 ,C376_=_C378 ,C377_=_C378 ,C378_=_C398 ,C398_=_C406 ,C398_=_C417 ,\nC398_=_C423 ,C398_=_C425 ,C398_=_C426 ,C398_=_C427 ,C406_=_C417 ,C406_=_C423 ,\nC406_=_C425 ,C406_=_C426 ,C406_=_C427 ,C408_=_C418 ,C417_=_C423 ,C417_=_C425 ,\nC417_=_C426 ,C417_=_C427 ,C423_=_C425 ,C423_=_C426 ,C423_=_C427 ,C425_=_C426 ,\nC425_=_C427 ,C426_=_C427 ,"];21[shape=box, label="id:21 level: 2\n64: C7 C32 C43 C66 C67 \nC68 C69 C70 C71 C72 C73 \nC74 C75 C76 C78 C79 C80 \nC81 C82 C116 C120 C121 C135 \nC151 C187 C193 C199 C213 C239 \nC243 C244 C252 C268 C275 C280 \nC281 C282 C283 C285 C286 C287 \nC288 C289 C290 C303 C333 C361 \nC362 C367 C368 C376 C377 C381 \nC382 C383 C384 C385 C386 C387 \nC388 C389 C390 C391 C392 \n571: C7_=_C76( C7 C76 ) C7_=_C120( C7 C120 ) C7_=_C135( C7 C135 ) C7_=_C213( C7 C213 ) C7_=_C243( C7 C243 ) \nC7_=_C303( C7 C303 ) C7_=_C333( C7 C333 ) C7_=_C361( C7 C361 ) C7_=_C367( C7 C367 ) C7_=_C376( C7 C376 ) C7_=_C381( C7 C381 ) \nC7_=_C382( C7 C382 ) C7_=_C383( C7 C383 ) C7_=_C384( C7 C384 ) C7_=_C385( C7 C385 ) C7_=_C386( C7 C386 ) C7_=_C387( C7 C387 ) \nC32_=_C116( C32 C116 ) C32_=_C187( C32 C187 ) C32_=_C199( C32 C199 ) C32_=_C239( C32 C239 ) C32_=_C252( C32 C252 ) C32_=_C268( C32 C268 ) \nC32_=_C275( C32 C275 ) C32_=_C280( C32 C280 ) C32_=_C281( C32 C281 ) C32_=_C282( C32 C282 ) C32_=_C283( C32 C283 ) C32_=_C285( C32 C285 ) \nC32_=_C286( C32 C286 ) C32_=_C287( C32 C287 ) C32_=_C288( C32 C288 ) C32_=_C289( C32 C289 ) C32_=_C290( C32 C290 ) C43_=_C66( C43 C66 ) \nC43_=_C67( C43 C67 ) C43_=_C68( C43 C68 ) C43_=_C69( C43 C69 ) C43_=_C70( C43 C70 ) C43_=_C71( C43 C71 ) C43_=_C72( C43 C72 ) \nC43_=_C73( C43 C73 ) C43_=_C74( C43 C74 ) C43_=_C75( C43 C75 ) C43_=_C76( C43 C76 ) C43_=_C78( C43 C78 ) C43_=_C79( C43 C79 ) \nC43_=_C80( C43 C80 ) C43_=_C81( C43 C81 ) C43_=_C82( C43 C82 ) C66_=_C67( C66 C67 ) C66_=_C68( C66 C68 ) C66_=_C69( C66 C69 ) \nC66_=_C70( C66 C70 ) C66_=_C71( C66 C71 ) C66_=_C72( C66 C72 ) C66_=_C73( C66 C73 ) C66_=_C74( C66 C74 ) C66_=_C75( C66 C75 ) \nC66_=_C76( C66 C76 ) C66_=_C78( C66 C78 ) C66_=_C79( C66 C79 ) C66_=_C80( C66 C80 ) C66_=_C81( C66 C81 ) C66_=_C82( C66 C82 ) \nC66_=_C116( C66 C116 ) C66_=_C120( C66 C120 ) C66_=_C121( C66 C121 ) C67_=_C68( C67 C68 ) C67_=_C69( C67 C69 ) C67_=_C70( C67 C70 ) \nC67_=_C71( C67 C71 ) C67_=_C72( C67 C72 ) C67_=_C73( C67 C73 ) C67_=_C74( C67 C74 ) C67_=_C75( C67 C75 ) C67_=_C76( C67 C76 ) \nC67_=_C78( C67 C78 ) C67_=_C79( C67 C79 ) C67_=_C80( C67 C80 ) C67_=_C81( C67 C81 ) C67_=_C82( C67 C82 ) C68_=_C69( C68 C69 ) \nC68_=_C70( C68 C70 ) C68_=_C71( C68 C71 ) C68_=_C72( C68 C72 ) C68_=_C73( C68 C73 ) C68_=_C74( C68 C74 ) C68_=_C75( C68 C75 ) \nC68_=_C76( C68 C76 ) C68_=_C78( C68 C78 ) C68_=_C79( C68 C79 ) C68_=_C80( C68 C80 ) C68_=_C81( C68 C81 ) C68_=_C82( C68 C82 ) \nC68_=_C213( C68 C213 ) C69_=_C70( C69 C70 ) C69_=_C71( C69 C71 ) C69_=_C72( C69 C72 ) C69_=_C73( C69 C73 ) C69_=_C74( C69 C74 ) \nC69_=_C75( C69 C75 ) C69_=_C76( C69 C76 ) C69_=_C78( C69 C78 ) C69_=_C79( C69 C79 ) C69_=_C80( C69 C80 ) C69_=_C81( C69 C81 ) \nC69_=_C82( C69 C82 ) C70_=_C71( C70 C71 ) C70_=_C72( C70 C72 ) C70_=_C73( C70 C73 ) C70_=_C74( C70 C74 ) C70_=_C75( C70 C75 ) \nC70_=_C76( C70 C76 ) C70_=_C78( C70 C78 ) C70_=_C79( C70 C79 ) C70_=_C80( C70 C80 ) C70_=_C81( C70 C81 ) C70_=_C82( C70 C82 ) \nC70_=_C303( C70 C303 ) C71_=_C72( C71 C72 ) C71_=_C73( C71 C73 ) C71_=_C74( C71 C74 ) C71_=_C75( C71 C75 ) C71_=_C76( C71 C76 ) \nC71_=_C78( C71 C78 ) C71_=_C79( C71 C79 ) C71_=_C80( C71 C80 ) C71_=_C81( C71 C81 ) C71_=_C82( C71 C82 ) C72_=_C73( C72 C73 ) \nC72_=_C74( C72 C74 ) C72_=_C75( C72 C75 ) C72_=_C76( C72 C76 ) C72_=_C78( C72 C78 ) C72_=_C79( C72 C79 ) C72_=_C80( C72 C80 ) \nC72_=_C81( C72 C81 ) C72_=_C82( C72 C82 ) C73_=_C74( C73 C74 ) C73_=_C75( C73 C75 ) C73_=_C76( C73 C76 ) C73_=_C78( C73 C78 ) \nC73_=_C79( C73 C79 ) C73_=_C80( C73 C80 ) C73_=_C81( C73 C81 ) C73_=_C82( C73 C82 ) C74_=_C75( C74 C75 ) C74_=_C76( C74 C76 ) \nC74_=_C78( C74 C78 ) C74_=_C79( C74 C79 ) C74_=_C80( C74 C80 ) C74_=_C81( C74 C81 ) C74_=_C82( C74 C82 ) C75_=_C76( C75 C76 ) \nC75_=_C78( C75 C78 ) C75_=_C79( C75 C79 ) C75_=_C80( C75 C80 ) C75_=_C81( C75 C81 ) C75_=_C82( C75 C82 ) C75_=_C281( C75 C281 ) \nC75_=_C361( C75 C361 ) C75_=_C362( C75 C362 ) C76_=_C78( C76 C78 ) C76_=_C79( C76 C79 ) C76_=_C80( C76 C80 ) C76_=_C81( C76 C81 ) \nC76_=_C82( C76 C82 ) C76_=_C120( C76 C120 ) C76_=_C135( C76 C135 ) C76_=_C213( C76 C213 ) C76_=_C243( C76 C243 ) C76_=_C303( C76 C303 ) \nC76_=_C333( C76 C333 ) C76_=_C361( C76 C361 ) C76_=_C367( C76 C367 ) C76_=_C376( C76 C376 ) C76_=_C381( C76 C381 ) C76_=_C382( C76 C382 ) \nC76_=_C383( C76 C383 ) C76_=_C384( C76 C384 ) C76_=_C385( C76 C385 ) C76_=_C386( C76 C386 ) C76_=_C387( C76 C387 ) C78_=_C79( C78 C79 ) \nC78_=_C80( C78 C80 ) C78_=_C81( C78 C81 ) C78_=_C82( C78 C82 ) C78_=_C286( C78 C286 ) C78_=_C382( C78 C382 ) C78_=_C390( C78 C390 ) \nC79_=_C80( C79 C80 ) C79_=_C81( C79 C81 ) C79_=_C82( C79 C82 ) C79_=_C385( C79 C385 ) C79_=_C391( C79 C391 ) C80_=_C81( C80 C81 ) \nC80_=_C82( C80 C82 ) C80_=_C386( C80 C386 ) C81_=_C82( C81 C82 ) C116_=_C120( C116 C120 ) C116_=_C121( C116 C121 ) C116_=_C187( C116 C187 ) \nC116_=_C199( C116 C199 ) C116_=_C239( C116 C239 ) C116_=_C252( C116 C252 ) C116_=_C268( C116 C268 ) C116_=_C275( C116 C275 ) C116_=_C280( C116 C280 ) \nC116_=_C281( C116 C281 ) C116_=_C282( C116 C282 ) C116_=_C283( C116 C283 ) C116_=_C285( C116 C285 ) C116_=_C286( C116 C286 ) C116_=_C287( C116 C287 ) \nC116_=_C288( C116 C288 ) C116_=_C289( C116 C289 ) C116_=_C290( C116 C290 ) C120_=_C121( C120 C121 ) C120_=_C135( C120 C135 ) C120_=_C213( C120 C213 ) \nC120_=_C243( C120 C243 ) C120_=_C303( C120 C303 ) C120_=_C333( C120 C333 ) C120_=_C361( C120 C361 ) C120_=_C367( C120 C367 ) C120_=_C376( C120 C376 ) \nC120_=_C381( C120 C381 ) C120_=_C382( C120 C382 ) C120_=_C383( C120 C383 ) C120_=_C384( C120 C384 ) C120_=_C385( C120 C385 ) C120_=_C386( C120 C386 ) \nC120_=_C387( C120 C387 ) C121_=_C151( C121 C151 ) C121_=_C193( C121 C193 ) C121_=_C244( C121 C244 ) C121_=_C285( C121 C285 ) C121_=_C362( C121 C362 ) \nC121_=_C368( C121 C368 ) C121_=_C377( C121 C377 ) C121_=_C381( C121 C381 ) C121_=_C388( C121 C388 ) C121_=_C389( C121 C389 ) C121_=_C390( C121 C390 ) \nC121_=_C391( C121 C391 ) C121_=_C392( C121 C392 ) C135_=_C213( C135 C213 ) C135_=_C243( C135 C243 ) C135_=_C303( C135 C303 ) C135_=_C333( C135 C333 ) \nC135_=_C361( C135 C361 ) C135_=_C367( C135 C367 ) C135_=_C376( C135 C376 ) C135_=_C381( C135 C381 ) C135_=_C382( C135 C382 ) C135_=_C383( C135 C383 ) \nC135_=_C384( C135 C384 ) C135_=_C385( C135 C385 ) C135_=_C386( C135 C386 ) C135_=_C387( C135 C387 ) C151_=_C193( C151 C193 ) C151_=_C244( C151 C244 ) \nC151_=_C285( C151 C285 ) C151_=_C362( C151 C362 ) C151_=_C368( C151 C368 ) C151_=_C377( C151 C377 ) C151_=_C381( C151 C381 ) C151_=_C388( C151 C388 ) \nC151_=_C389( C151 C389 ) C151_=_C390( C151 C390 ) C151_=_C391( C151 C391 ) C151_=_C392( C151 C392 ) C187_=_C193( C187 C193 ) C187_=_C199( C187 C199 ) \nC187_=_C239( C187 C239 ) C187_=_C252( C187 C252 ) C187_=_C268( C187 C268 ) C187_=_C275( C187 C275 ) C187_=_C280( C187 C280 ) C187_=_C281( C187 C281 ) \nC187_=_C282( C187 C282 ) C187_=_C283( C187 C283 ) C187_=_C285( C187 C285 ) C187_=_C286( C187 C286 ) C187_=_C287( C187 C287 ) C187_=_C288( C187 C288 ) \nC187_=_C289( C187 C289 ) C187_=_C290( C187 C290 ) C193_=_C244( C193 C244 ) C193_=_C285( C193 C285 ) C193_=_C362( C193 C362 ) C193_=_C368( C193 C368 ) \nC193_=_C377( C193 C377 ) C193_=_C381( C193 C381 ) C193_=_C388( C193 C388 ) C193_=_C389( C193 C389 ) C193_=_C390( C193 C390 ) C193_=_C391( C193 C391 ) \nC193_=_C392( C193 C392 ) C199_=_C239( C199 C239 ) C199_=_C252( C199 C252 ) C199_=_C268( C199 C268 ) C199_=_C275( C199 C275 ) C199_=_C280( C199 C280 ) \nC199_=_C281( C199 C281 ) C199_=_C282( C199 C282 ) C199_=_C283( C199 C283 ) C199_=_C285( C199 C285 ) C199_=_C286( C199 C286 ) C199_=_C287( C199 C287 ) \nC199_=_C288( C199 C288 ) C199_=_C289( C199 C289 ) C199_=_C290( C199 C290 ) C213_=_C243( C213 C243 ) C213_=_C303( C213 C303 ) C213_=_C333( C213 C333 ) \nC213_=_C361( C213 C361 ) C213_=_C367( C213 C367 ) C213_=_C376( C213 C376 ) C213_=_C381( C213 C381 ) C213_=_C382( C213 C382 ) C213_=_C383( C213 C383 ) \nC213_=_C384( C213 C384 ) C213_=_C385( C213 C385 ) C213_=_C386( C213 C386 ) C213_=_C387(</w:t>
      </w:r>
    </w:p>
    <w:p>
      <w:pPr>
        <w:pStyle w:val="PreformattedText"/>
        <w:bidi w:val="0"/>
        <w:spacing w:before="0" w:after="0"/>
        <w:jc w:val="left"/>
        <w:rPr/>
      </w:pPr>
      <w:r>
        <w:rPr/>
        <w:t xml:space="preserve"> </w:t>
      </w:r>
      <w:r>
        <w:rPr/>
        <w:t>C213 C387 ) C239_=_C243( C239 C243 ) C239_=_C244( C239 C244 ) \nC239_=_C252( C239 C252 ) C239_=_C268( C239 C268 ) C239_=_C275( C239 C275 ) C239_=_C280( C239 C280 ) C239_=_C281( C239 C281 ) C239_=_C282( C239 C282 ) \nC239_=_C283( C239 C283 ) C239_=_C285( C239 C285 ) C239_=_C286( C239 C286 ) C239_=_C287( C239 C287 ) C239_=_C288( C239 C288 ) C239_=_C289( C239 C289 ) \nC239_=_C290( C239 C290 ) C243_=_C244( C243 C244 ) C243_=_C303( C243 C303 ) C243_=_C333( C243 C333 ) C243_=_C361( C243 C361 ) C243_=_C367( C243 C367 ) \nC243_=_C376( C243 C376 ) C243_=_C381( C243 C381 ) C243_=_C382( C243 C382 ) C243_=_C383( C243 C383 ) C243_=_C384( C243 C384 ) C243_=_C385( C243 C385 ) \nC243_=_C386( C243 C386 ) C243_=_C387( C243 C387 ) C244_=_C285( C244 C285 ) C244_=_C362( C244 C362 ) C244_=_C368( C244 C368 ) C244_=_C377( C244 C377 ) \nC244_=_C381( C244 C381 ) C244_=_C388( C244 C388 ) C244_=_C389( C244 C389 ) C244_=_C390( C244 C390 ) C244_=_C391( C244 C391 ) C244_=_C392( C244 C392 ) \nC252_=_C268( C252 C268 ) C252_=_C275( C252 C275 ) C252_=_C280( C252 C280 ) C252_=_C281( C252 C281 ) C252_=_C282( C252 C282 ) C252_=_C283( C252 C283 ) \nC252_=_C285( C252 C285 ) C252_=_C286( C252 C286 ) C252_=_C287( C252 C287 ) C252_=_C288( C252 C288 ) C252_=_C289( C252 C289 ) C252_=_C290( C252 C290 ) \nC268_=_C275( C268 C275 ) C268_=_C280( C268 C280 ) C268_=_C281( C268 C281 ) C268_=_C282( C268 C282 ) C268_=_C283( C268 C283 ) C268_=_C285( C268 C285 ) \nC268_=_C286( C268 C286 ) C268_=_C287( C268 C287 ) C268_=_C288( C268 C288 ) C268_=_C289( C268 C289 ) C268_=_C290( C268 C290 ) C275_=_C280( C275 C280 ) \nC275_=_C281( C275 C281 ) C275_=_C282( C275 C282 ) C275_=_C283( C275 C283 ) C275_=_C285( C275 C285 ) C275_=_C286( C275 C286 ) C275_=_C287( C275 C287 ) \nC275_=_C288( C275 C288 ) C275_=_C289( C275 C289 ) C275_=_C290( C275 C290 ) C280_=_C281( C280 C281 ) C280_=_C282( C280 C282 ) C280_=_C283( C280 C283 ) \nC280_=_C285( C280 C285 ) C280_=_C286( C280 C286 ) C280_=_C287( C280 C287 ) C280_=_C288( C280 C288 ) C280_=_C289( C280 C289 ) C280_=_C290( C280 C290 ) \nC281_=_C282( C281 C282 ) C281_=_C283( C281 C283 ) C281_=_C285( C281 C285 ) C281_=_C286( C281 C286 ) C281_=_C287( C281 C287 ) C281_=_C288( C281 C288 ) \nC281_=_C289( C281 C289 ) C281_=_C290( C281 C290 ) C281_=_C361( C281 C361 ) C281_=_C362( C281 C362 ) C282_=_C283( C282 C283 ) C282_=_C285( C282 C285 ) \nC282_=_C286( C282 C286 ) C282_=_C287( C282 C287 ) C282_=_C288( C282 C288 ) C282_=_C289( C282 C289 ) C282_=_C290( C282 C290 ) C282_=_C367( C282 C367 ) \nC282_=_C368( C282 C368 ) C283_=_C285( C283 C285 ) C283_=_C286( C283 C286 ) C283_=_C287( C283 C287 ) C283_=_C288( C283 C288 ) C283_=_C289( C283 C289 ) \nC283_=_C290( C283 C290 ) C283_=_C376( C283 C376 ) C283_=_C377( C283 C377 ) C285_=_C286( C285 C286 ) C285_=_C287( C285 C287 ) C285_=_C288( C285 C288 ) \nC285_=_C289( C285 C289 ) C285_=_C290( C285 C290 ) C285_=_C362( C285 C362 ) C285_=_C368( C285 C368 ) C285_=_C377( C285 C377 ) C285_=_C381( C285 C381 ) \nC285_=_C388( C285 C388 ) C285_=_C389( C285 C389 ) C285_=_C390( C285 C390 ) C285_=_C391( C285 C391 ) C285_=_C392( C285 C392 ) C286_=_C287( C286 C287 ) \nC286_=_C288( C286 C288 ) C286_=_C289( C286 C289 ) C286_=_C290( C286 C290 ) C286_=_C382( C286 C382 ) C286_=_C390( C286 C390 ) C287_=_C288( C287 C288 ) \nC287_=_C289( C287 C289 ) C287_=_C290( C287 C290 ) C287_=_C383( C287 C383 ) C288_=_C289( C288 C289 ) C288_=_C290( C288 C290 ) C288_=_C384( C288 C384 ) \nC289_=_C290( C289 C290 ) C289_=_C387( C289 C387 ) C290_=_C392( C290 C392 ) C303_=_C333( C303 C333 ) C303_=_C361( C303 C361 ) C303_=_C367( C303 C367 ) \nC303_=_C376( C303 C376 ) C303_=_C381( C303 C381 ) C303_=_C382( C303 C382 ) C303_=_C383( C303 C383 ) C303_=_C384( C303 C384 ) C303_=_C385( C303 C385 ) \nC303_=_C386( C303 C386 ) C303_=_C387( C303 C387 ) C333_=_C361( C333 C361 ) C333_=_C367( C333 C367 ) C333_=_C376( C333 C376 ) C333_=_C381( C333 C381 ) \nC333_=_C382( C333 C382 ) C333_=_C383( C333 C383 ) C333_=_C384( C333 C384 ) C333_=_C385( C333 C385 ) C333_=_C386( C333 C386 ) C333_=_C387( C333 C387 ) \nC361_=_C362( C361 C362 ) C361_=_C367( C361 C367 ) C361_=_C376( C361 C376 ) C361_=_C381( C361 C381 ) C361_=_C382( C361 C382 ) C361_=_C383( C361 C383 ) \nC361_=_C384( C361 C384 ) C361_=_C385( C361 C385 ) C361_=_C386( C361 C386 ) C361_=_C387( C361 C387 ) C362_=_C368( C362 C368 ) C362_=_C377( C362 C377 ) \nC362_=_C381( C362 C381 ) C362_=_C388( C362 C388 ) C362_=_C389( C362 C389 ) C362_=_C390( C362 C390 ) C362_=_C391( C362 C391 ) C362_=_C392( C362 C392 ) \nC367_=_C368( C367 C368 ) C367_=_C376( C367 C376 ) C367_=_C381( C367 C381 ) C367_=_C382( C367 C382 ) C367_=_C383( C367 C383 ) C367_=_C384( C367 C384 ) \nC367_=_C385( C367 C385 ) C367_=_C386( C367 C386 ) C367_=_C387( C367 C387 ) C368_=_C377( C368 C377 ) C368_=_C381( C368 C381 ) C368_=_C388( C368 C388 ) \nC368_=_C389( C368 C389 ) C368_=_C390( C368 C390 ) C368_=_C391( C368 C391 ) C368_=_C392( C368 C392 ) C376_=_C377( C376 C377 ) C376_=_C381( C376 C381 ) \nC376_=_C382( C376 C382 ) C376_=_C383( C376 C383 ) C376_=_C384( C376 C384 ) C376_=_C385( C376 C385 ) C376_=_C386( C376 C386 ) C376_=_C387( C376 C387 ) \nC377_=_C381( C377 C381 ) C377_=_C388( C377 C388 ) C377_=_C389( C377 C389 ) C377_=_C390( C377 C390 ) C377_=_C391( C377 C391 ) C377_=_C392( C377 C392 ) \nC381_=_C382( C381 C382 ) C381_=_C383( C381 C383 ) C381_=_C384( C381 C384 ) C381_=_C385( C381 C385 ) C381_=_C386( C381 C386 ) C381_=_C387( C381 C387 ) \nC381_=_C388( C381 C388 ) C381_=_C389( C381 C389 ) C381_=_C390( C381 C390 ) C381_=_C391( C381 C391 ) C381_=_C392( C381 C392 ) C382_=_C383( C382 C383 ) \nC382_=_C384( C382 C384 ) C382_=_C385( C382 C385 ) C382_=_C386( C382 C386 ) C382_=_C387( C382 C387 ) C382_=_C390( C382 C390 ) C383_=_C384( C383 C384 ) \nC383_=_C385( C383 C385 ) C383_=_C386( C383 C386 ) C383_=_C387( C383 C387 ) C384_=_C385( C384 C385 ) C384_=_C386( C384 C386 ) C384_=_C387( C384 C387 ) \nC385_=_C386( C385 C386 ) C385_=_C387( C385 C387 ) C385_=_C391( C385 C391 ) C386_=_C387( C386 C387 ) C388_=_C389( C388 C389 ) C388_=_C390( C388 C390 ) \nC388_=_C391( C388 C391 ) C388_=_C392( C388 C392 ) C389_=_C390( C389 C390 ) C389_=_C391( C389 C391 ) C389_=_C392( C389 C392 ) C390_=_C391( C390 C391 ) \nC390_=_C392( C390 C392 ) C391_=_C392( C391 C392 ) "];17-&gt;21[label="61: C7 C32 C43 C66 C67 \nC68 C69 C70 C71 C72 C73 \nC74 C75 C78 C79 C80 C81 \nC82 C116 C120 C121 C135 C151 \nC187 C193 C199 C213 C239 C243 \nC244 C252 C268 C275 C280 C281 \nC282 C283 C286 C287 C288 C289 \nC290 C303 C333 C361 C362 C367 \nC368 C376 C377 C382 C383 C384 \nC385 C386 C387 C388 C389 C390 \nC391 C392 \n480: C7_=_C120 ,C7_=_C135 ,C7_=_C213 ,C7_=_C243 ,C7_=_C303 ,\nC7_=_C333 ,C7_=_C361 ,C7_=_C367 ,C7_=_C376 ,C7_=_C382 ,C7_=_C383 ,\nC7_=_C384 ,C7_=_C385 ,C7_=_C386 ,C7_=_C387 ,C32_=_C116 ,C32_=_C187 ,\nC32_=_C199 ,C32_=_C239 ,C32_=_C252 ,C32_=_C268 ,C32_=_C275 ,C32_=_C280 ,\nC32_=_C281 ,C32_=_C282 ,C32_=_C283 ,C32_=_C286 ,C32_=_C287 ,C32_=_C288 ,\nC32_=_C289 ,C32_=_C290 ,C43_=_C66 ,C43_=_C67 ,C43_=_C68 ,C43_=_C69 ,\nC43_=_C70 ,C43_=_C71 ,C43_=_C72 ,C43_=_C73 ,C43_=_C74 ,C43_=_C75 ,\nC43_=_C78 ,C43_=_C79 ,C43_=_C80 ,C43_=_C81 ,C43_=_C82 ,C66_=_C67 ,\nC66_=_C68 ,C66_=_C69 ,C66_=_C70 ,C66_=_C71 ,C66_=_C72 ,C66_=_C73 ,\nC66_=_C74 ,C66_=_C75 ,C66_=_C78 ,C66_=_C79 ,C66_=_C80 ,C66_=_C81 ,\nC66_=_C82 ,C66_=_C116 ,C66_=_C120 ,C66_=_C121 ,C67_=_C68 ,C67_=_C69 ,\nC67_=_C70 ,C67_=_C71 ,C67_=_C72 ,C67_=_C73 ,C67_=_C74 ,C67_=_C75 ,\nC67_=_C78 ,C67_=_C79 ,C67_=_C80 ,C67_=_C81 ,C67_=_C82 ,C68_=_C69 ,\nC68_=_C70 ,C68_=_C71 ,C68_=_C72 ,C68_=_C73 ,C68_=_C74 ,C68_=_C75 ,\nC68_=_C78 ,C68_=_C79 ,C68_=_C80 ,C68_=_C81 ,C68_=_C82 ,C68_=_C213 ,\nC69_=_C70 ,C69_=_C71 ,C69_=_C72 ,C69_=_C73 ,C69_=_C74 ,C69_=_C75 ,\nC69_=_C78 ,C69_=_C79 ,C69_=_C80 ,C69_=_C81 ,C69_=_C82 ,C70_=_C71 ,\nC70_=_C72 ,C70_=_C73 ,C70_=_C74 ,C70_=_C75 ,C70_=_C78 ,C70_=_C79 ,\nC70_=_C80 ,C70_=_C81 ,C70_=_C82 ,C70_=_C303 ,C71_=_C72 ,C71_=_C73 ,\nC71_=_C74 ,C71_=_C75 ,C71_=_C78 ,C71_=_C79 ,C71_=_C80 ,C71_=_C81 ,\nC71_=_C82 ,C72_=_C73 ,C72_=_C74 ,C72_=_C75 ,C72_=_C78 ,C72_=_C79 ,\nC72_=_C80 ,C72_=_C81 ,C72_=_C82 ,C73_=_C74 ,C73_=_C75 ,C73_=_C78 ,\nC73_=_C79 ,C73_=_C80 ,C73_=_C81 ,C73_=_C82 ,C74_=_C75 ,C74_=_C78 ,\nC74_=_C79 ,C74_=_C80 ,C74_=_C81 ,C74_=_C82 ,C75_=_C78 ,C75_=_C79 ,\nC75_=_C80 ,C75_=_C81 ,C75_=_C82 ,C75_=_C281 ,C75_=_C361 ,C75_=_C362 ,\nC78_=_C79 ,C78_=_C80 ,C78_=_C81 ,C78_=_C82 ,C78_=_C286 ,C78_=_C382 ,\nC78_=_C390 ,C79_=_C80 ,C79_=_C81 ,C79_=_C82 ,C79_=_C385 ,C79_=_C391 ,\nC80_=_C81 ,C80_=_C82 ,C80_=_C386 ,C81_=_C82 ,C116_=_C120 ,C116_=_C121 ,\nC116_=_C187 ,C116_=_C199 ,C116_=_C239 ,C116_=_C252 ,C116_=_C268 ,C116_=_C275 ,\nC116_=_C280 ,C116_=_C281 ,C116_=_C282 ,C116_=_C283 ,C116_=_C286 ,C116_=_C287 ,\nC116_=_C288 ,C116_=_C289 ,C116_=_C290 ,C120_=_C121 ,C120_=_C135 ,C120_=_C213 ,\nC120_=_C243 ,C120_=_C303 ,C120_=_C333 ,C120_=_C361 ,C120_=_C367 ,C120_=_C376 ,\nC120_=_C382 ,C120_=_C383 ,C120_=_C384 ,C120_=_C385 ,C120_=_C386 ,C120_=_C387 ,\nC121_=_C151 ,C121_=_C193 ,C121_=_C244 ,C121_=_C362 ,C121_=_C368 ,C121_=_C377 ,\nC121_=_C388 ,C121_=_C389 ,C121_=_C390 ,C121_=_C391 ,C121_=_C392 ,C135_=_C213 ,\nC135_=_C243 ,C135_=_C303 ,C135_=_C333 ,C135_=_C361 ,C135_=_C367 ,C135_=_C376 ,\nC135_=_C382 ,C135_=_C383 ,C135_=_C384 ,C135_=_C385 ,C135_=_C386 ,C135_=_C387 ,\nC151_=_C193 ,C151_=_C244 ,C151_=_C362 ,C151_=_C368 ,C151_=_C377 ,C151_=_C388 ,\nC151_=_C389 ,C151_=_C390 ,C151_=_C391 ,C151_=_C392 ,C187_=_C193 ,C187_=_C199 ,\nC187_=_C239 ,C187_=_C252 ,C187_=_C268 ,C187_=_C275 ,C187_=_C280 ,C187_=_C281 ,\nC187_=_C282 ,C187_=_C283 ,C187_=_C286 ,C187_=_C287 ,C187_=_C288 ,C187_=_C289 ,\nC187_=_C290 ,C193_=_C244 ,C193_=_C362 ,C193_=_C368 ,C193_=_C377 ,C193_=_C388 ,\nC193_=_C389 ,C193_=_C390 ,C193_=_C391 ,C193_=_C392 ,C199_=_C239 ,C199_=_C252 ,\nC199_=_C268 ,C199_=_C275 ,C199_=_C280 ,C199_=_C281 ,C199_=_C282 ,C199_=_C283 ,\nC199_=_C286 ,C199_=_C287 ,C199_=_C288 ,C199_=_C289 ,C199_=_C290 ,C213_=_C243 ,\nC213_=_C303 ,C213_=_C333 ,C213_=_C361 ,C213_=_C367 ,C213_=_C376 ,C213_=_C382 ,\nC213_=_C383</w:t>
      </w:r>
    </w:p>
    <w:p>
      <w:pPr>
        <w:pStyle w:val="PreformattedText"/>
        <w:bidi w:val="0"/>
        <w:spacing w:before="0" w:after="0"/>
        <w:jc w:val="left"/>
        <w:rPr/>
      </w:pPr>
      <w:r>
        <w:rPr/>
        <w:t xml:space="preserve"> </w:t>
      </w:r>
      <w:r>
        <w:rPr/>
        <w:t>,C213_=_C384 ,C213_=_C385 ,C213_=_C386 ,C213_=_C387 ,C239_=_C243 ,\nC239_=_C244 ,C239_=_C252 ,C239_=_C268 ,C239_=_C275 ,C239_=_C280 ,C239_=_C281 ,\nC239_=_C282 ,C239_=_C283 ,C239_=_C286 ,C239_=_C287 ,C239_=_C288 ,C239_=_C289 ,\nC239_=_C290 ,C243_=_C244 ,C243_=_C303 ,C243_=_C333 ,C243_=_C361 ,C243_=_C367 ,\nC243_=_C376 ,C243_=_C382 ,C243_=_C383 ,C243_=_C384 ,C243_=_C385 ,C243_=_C386 ,\nC243_=_C387 ,C244_=_C362 ,C244_=_C368 ,C244_=_C377 ,C244_=_C388 ,C244_=_C389 ,\nC244_=_C390 ,C244_=_C391 ,C244_=_C392 ,C252_=_C268 ,C252_=_C275 ,C252_=_C280 ,\nC252_=_C281 ,C252_=_C282 ,C252_=_C283 ,C252_=_C286 ,C252_=_C287 ,C252_=_C288 ,\nC252_=_C289 ,C252_=_C290 ,C268_=_C275 ,C268_=_C280 ,C268_=_C281 ,C268_=_C282 ,\nC268_=_C283 ,C268_=_C286 ,C268_=_C287 ,C268_=_C288 ,C268_=_C289 ,C268_=_C290 ,\nC275_=_C280 ,C275_=_C281 ,C275_=_C282 ,C275_=_C283 ,C275_=_C286 ,C275_=_C287 ,\nC275_=_C288 ,C275_=_C289 ,C275_=_C290 ,C280_=_C281 ,C280_=_C282 ,C280_=_C283 ,\nC280_=_C286 ,C280_=_C287 ,C280_=_C288 ,C280_=_C289 ,C280_=_C290 ,C281_=_C282 ,\nC281_=_C283 ,C281_=_C286 ,C281_=_C287 ,C281_=_C288 ,C281_=_C289 ,C281_=_C290 ,\nC281_=_C361 ,C281_=_C362 ,C282_=_C283 ,C282_=_C286 ,C282_=_C287 ,C282_=_C288 ,\nC282_=_C289 ,C282_=_C290 ,C282_=_C367 ,C282_=_C368 ,C283_=_C286 ,C283_=_C287 ,\nC283_=_C288 ,C283_=_C289 ,C283_=_C290 ,C283_=_C376 ,C283_=_C377 ,C286_=_C287 ,\nC286_=_C288 ,C286_=_C289 ,C286_=_C290 ,C286_=_C382 ,C286_=_C390 ,C287_=_C288 ,\nC287_=_C289 ,C287_=_C290 ,C287_=_C383 ,C288_=_C289 ,C288_=_C290 ,C288_=_C384 ,\nC289_=_C290 ,C289_=_C387 ,C290_=_C392 ,C303_=_C333 ,C303_=_C361 ,C303_=_C367 ,\nC303_=_C376 ,C303_=_C382 ,C303_=_C383 ,C303_=_C384 ,C303_=_C385 ,C303_=_C386 ,\nC303_=_C387 ,C333_=_C361 ,C333_=_C367 ,C333_=_C376 ,C333_=_C382 ,C333_=_C383 ,\nC333_=_C384 ,C333_=_C385 ,C333_=_C386 ,C333_=_C387 ,C361_=_C362 ,C361_=_C367 ,\nC361_=_C376 ,C361_=_C382 ,C361_=_C383 ,C361_=_C384 ,C361_=_C385 ,C361_=_C386 ,\nC361_=_C387 ,C362_=_C368 ,C362_=_C377 ,C362_=_C388 ,C362_=_C389 ,C362_=_C390 ,\nC362_=_C391 ,C362_=_C392 ,C367_=_C368 ,C367_=_C376 ,C367_=_C382 ,C367_=_C383 ,\nC367_=_C384 ,C367_=_C385 ,C367_=_C386 ,C367_=_C387 ,C368_=_C377 ,C368_=_C388 ,\nC368_=_C389 ,C368_=_C390 ,C368_=_C391 ,C368_=_C392 ,C376_=_C377 ,C376_=_C382 ,\nC376_=_C383 ,C376_=_C384 ,C376_=_C385 ,C376_=_C386 ,C376_=_C387 ,C377_=_C388 ,\nC377_=_C389 ,C377_=_C390 ,C377_=_C391 ,C377_=_C392 ,C382_=_C383 ,C382_=_C384 ,\nC382_=_C385 ,C382_=_C386 ,C382_=_C387 ,C382_=_C390 ,C383_=_C384 ,C383_=_C385 ,\nC383_=_C386 ,C383_=_C387 ,C384_=_C385 ,C384_=_C386 ,C384_=_C387 ,C385_=_C386 ,\nC385_=_C387 ,C385_=_C391 ,C386_=_C387 ,C388_=_C389 ,C388_=_C390 ,C388_=_C391 ,\nC388_=_C392 ,C389_=_C390 ,C389_=_C391 ,C389_=_C392 ,C390_=_C391 ,C390_=_C392 ,\nC391_=_C392 ,"];22[shape=box, label="id:22 level: 2\n105: C0 C2 C5 C11 C15 \nC21 C25 C26 C34 C40 C42 \nC45 C47 C52 C63 C67 C73 \nC83 C84 C86 C87 C88 C89 \nC90 C91 C92 C93 C94 C95 \nC96 C98 C99 C100 C101 C102 \nC104 C105 C106 C108 C109 C110 \nC111 C127 C128 C129 C130 C131 \nC132 C133 C134 C135 C136 C137 \nC138 C140 C156 C157 C158 C159 \nC160 C161 C162 C163 C164 C166 \nC167 C168 C181 C182 C197 C206 \nC218 C221 C236 C238 C239 C240 \nC241 C242 C243 C244 C245 C246 \nC247 C248 C249 C266 C273 C290 \nC315 C322 C330 C340 C343 C344 \nC345 C346 C347 C348 C360 C392 \nC396 C399 C415 C426 \n851: C0_=_C2( C0 C2 ) C0_=_C5( C0 C5 ) C0_=_C11( C0 C11 ) C0_=_C83( C0 C83 ) C0_=_C84( C0 C84 ) \nC0_=_C86( C0 C86 ) C0_=_C87( C0 C87 ) C0_=_C88( C0 C88 ) C0_=_C89( C0 C89 ) C0_=_C90( C0 C90 ) C0_=_C91( C0 C91 ) \nC0_=_C92( C0 C92 ) C0_=_C93( C0 C93 ) C0_=_C94( C0 C94 ) C0_=_C95( C0 C95 ) C0_=_C96( C0 C96 ) C0_=_C98( C0 C98 ) \nC2_=_C5( C2 C5 ) C2_=_C11( C2 C11 ) C2_=_C47( C2 C47 ) C2_=_C67( C2 C67 ) C2_=_C100( C2 C100 ) C2_=_C140( C2 C140 ) \nC2_=_C157( C2 C157 ) C2_=_C158( C2 C158 ) C2_=_C159( C2 C159 ) C2_=_C160( C2 C160 ) C2_=_C161( C2 C161 ) C2_=_C162( C2 C162 ) \nC2_=_C163( C2 C163 ) C2_=_C164( C2 C164 ) C2_=_C166( C2 C166 ) C2_=_C167( C2 C167 ) C2_=_C168( C2 C168 ) C5_=_C11( C5 C11 ) \nC5_=_C21( C5 C21 ) C5_=_C34( C5 C34 ) C5_=_C73( C5 C73 ) C5_=_C92( C5 C92 ) C5_=_C133( C5 C133 ) C5_=_C221( C5 C221 ) \nC5_=_C315( C5 C315 ) C5_=_C330( C5 C330 ) C5_=_C344( C5 C344 ) C5_=_C345( C5 C345 ) C5_=_C346( C5 C346 ) C5_=_C347( C5 C347 ) \nC5_=_C348( C5 C348 ) C11_=_C25( C11 C25 ) C11_=_C40( C11 C40 ) C11_=_C63( C11 C63 ) C11_=_C181( C11 C181 ) C11_=_C206( C11 C206 ) \nC11_=_C236( C11 C236 ) C11_=_C266( C11 C266 ) C11_=_C273( C11 C273 ) C11_=_C290( C11 C290 ) C11_=_C340( C11 C340 ) C11_=_C347( C11 C347 ) \nC11_=_C392( C11 C392 ) C11_=_C396( C11 C396 ) C11_=_C426( C11 C426 ) C15_=_C21( C15 C21 ) C15_=_C25( C15 C25 ) C15_=_C45( C15 C45 ) \nC15_=_C99( C15 C99 ) C15_=_C127( C15 C127 ) C15_=_C128( C15 C128 ) C15_=_C129( C15 C129 ) C15_=_C130( C15 C130 ) C15_=_C131( C15 C131 ) \nC15_=_C132( C15 C132 ) C15_=_C133( C15 C133 ) C15_=_C134( C15 C134 ) C15_=_C135( C15 C135 ) C15_=_C136( C15 C136 ) C15_=_C137( C15 C137 ) \nC15_=_C138( C15 C138 ) C21_=_C25( C21 C25 ) C21_=_C34( C21 C34 ) C21_=_C73( C21 C73 ) C21_=_C92( C21 C92 ) C21_=_C133( C21 C133 ) \nC21_=_C221( C21 C221 ) C21_=_C315( C21 C315 ) C21_=_C330( C21 C330 ) C21_=_C344( C21 C344 ) C21_=_C345( C21 C345 ) C21_=_C346( C21 C346 ) \nC21_=_C347( C21 C347 ) C21_=_C348( C21 C348 ) C25_=_C40( C25 C40 ) C25_=_C63( C25 C63 ) C25_=_C181( C25 C181 ) C25_=_C206( C25 C206 ) \nC25_=_C236( C25 C236 ) C25_=_C266( C25 C266 ) C25_=_C273( C25 C273 ) C25_=_C290( C25 C290 ) C25_=_C340( C25 C340 ) C25_=_C347( C25 C347 ) \nC25_=_C392( C25 C392 ) C25_=_C396( C25 C396 ) C25_=_C426( C25 C426 ) C26_=_C34( C26 C34 ) C26_=_C40( C26 C40 ) C26_=_C42( C26 C42 ) \nC26_=_C83( C26 C83 ) C26_=_C99( C26 C99 ) C26_=_C100( C26 C100 ) C26_=_C101( C26 C101 ) C26_=_C102( C26 C102 ) C26_=_C104( C26 C104 ) \nC26_=_C105( C26 C105 ) C26_=_C106( C26 C106 ) C26_=_C108( C26 C108 ) C26_=_C109( C26 C109 ) C26_=_C110( C26 C110 ) C26_=_C111( C26 C111 ) \nC34_=_C40( C34 C40 ) C34_=_C42( C34 C42 ) C34_=_C73( C34 C73 ) C34_=_C92( C34 C92 ) C34_=_C133( C34 C133 ) C34_=_C221( C34 C221 ) \nC34_=_C315( C34 C315 ) C34_=_C330( C34 C330 ) C34_=_C344( C34 C344 ) C34_=_C345( C34 C345 ) C34_=_C346( C34 C346 ) C34_=_C347( C34 C347 ) \nC34_=_C348( C34 C348 ) C40_=_C42( C40 C42 ) C40_=_C63( C40 C63 ) C40_=_C181( C40 C181 ) C40_=_C206( C40 C206 ) C40_=_C236( C40 C236 ) \nC40_=_C266( C40 C266 ) C40_=_C273( C40 C273 ) C40_=_C290( C40 C290 ) C40_=_C340( C40 C340 ) C40_=_C347( C40 C347 ) C40_=_C392( C40 C392 ) \nC40_=_C396( C40 C396 ) C40_=_C426( C40 C426 ) C42_=_C156( C42 C156 ) C42_=_C168( C42 C168 ) C42_=_C182( C42 C182 ) C42_=_C197( C42 C197 ) \nC42_=_C322( C42 C322 ) C42_=_C343( C42 C343 ) C42_=_C360( C42 C360 ) C42_=_C399( C42 C399 ) C42_=_C415( C42 C415 ) C45_=_C47( C45 C47 ) \nC45_=_C52( C45 C52 ) C45_=_C63( C45 C63 ) C45_=_C99( C45 C99 ) C45_=_C127( C45 C127 ) C45_=_C128( C45 C128 ) C45_=_C129( C45 C129 ) \nC45_=_C130( C45 C130 ) C45_=_C131( C45 C131 ) C45_=_C132( C45 C132 ) C45_=_C133( C45 C133 ) C45_=_C134( C45 C134 ) C45_=_C135( C45 C135 ) \nC45_=_C136( C45 C136 ) C45_=_C137( C45 C137 ) C45_=_C138( C45 C138 ) C47_=_C52( C47 C52 ) C47_=_C63( C47 C63 ) C47_=_C67( C47 C67 ) \nC47_=_C100( C47 C100 ) C47_=_C140( C47 C140 ) C47_=_C157( C47 C157 ) C47_=_C158( C47 C158 ) C47_=_C159( C47 C159 ) C47_=_C160( C47 C160 ) \nC47_=_C161( C47 C161 ) C47_=_C162( C47 C162 ) C47_=_C163( C47 C163 ) C47_=_C164( C47 C164 ) C47_=_C166( C47 C166 ) C47_=_C167( C47 C167 ) \nC47_=_C168( C47 C168 ) C52_=_C63( C52 C63 ) C52_=_C129( C52 C129 ) C52_=_C218( C52 C218 ) C52_=_C238( C52 C238 ) C52_=_C239( C52 C239 ) \nC52_=_C240( C52 C240 ) C52_=_C241( C52 C241 ) C52_=_C242( C52 C242 ) C52_=_C243( C52 C243 ) C52_=_C244( C52 C244 ) C52_=_C245( C52 C245 ) \nC52_=_C246( C52 C246 ) C52_=_C247( C52 C247 ) C52_=_C248( C52 C248 ) C52_=_C249( C52 C249 ) C63_=_C181( C63 C181 ) C63_=_C206( C63 C206 ) \nC63_=_C236( C63 C236 ) C63_=_C266( C63 C266 ) C63_=_C273( C63 C273 ) C63_=_C290( C63 C290 ) C63_=_C340( C63 C340 ) C63_=_C347( C63 C347 ) \nC63_=_C392( C63 C392 ) C63_=_C396( C63 C396 ) C63_=_C426( C63 C426 ) C67_=_C73( C67 C73 ) C67_=_C100( C67 C100 ) C67_=_C140( C67 C140 ) \nC67_=_C157( C67 C157 ) C67_=_C158( C67 C158 ) C67_=_C159( C67 C159 ) C67_=_C160( C67 C160 ) C67_=_C161( C67 C161 ) C67_=_C162( C67 C162 ) \nC67_=_C163( C67 C163 ) C67_=_C164( C67 C164 ) C67_=_C166( C67 C166 ) C67_=_C167( C67 C167 ) C67_=_C168( C67 C168 ) C73_=_C92( C73 C92 ) \nC73_=_C133( C73 C133 ) C73_=_C221( C73 C221 ) C73_=_C315( C73 C315 ) C73_=_C330( C73 C330 ) C73_=_C344( C73 C344 ) C73_=_C345( C73 C345 ) \nC73_=_C346( C73 C346 ) C73_=_C347( C73 C347 ) C73_=_C348( C73 C348 ) C83_=_C84( C83 C84 ) C83_=_C86( C83 C86 ) C83_=_C87( C83 C87 ) \nC83_=_C88( C83 C88 ) C83_=_C89( C83 C89 ) C83_=_C90( C83 C90 ) C83_=_C91( C83 C91 ) C83_=_C92( C83 C92 ) C83_=_C93( C83 C93 ) \nC83_=_C94( C83 C94 ) C83_=_C95( C83 C95 ) C83_=_C96( C83 C96 ) C83_=_C98( C83 C98 ) C83_=_C99( C83 C99 ) C83_=_C100( C83 C100 ) \nC83_=_C101( C83 C101 ) C83_=_C102( C83 C102 ) C83_=_C104( C83 C104 ) C83_=_C105( C83 C105 ) C83_=_C106( C83 C106 ) C83_=_C108( C83 C108 ) \nC83_=_C109( C83 C109 ) C83_=_C110( C83 C110 ) C83_=_C111( C83 C111 ) C84_=_C86( C84 C86 ) C84_=_C87( C84 C87 ) C84_=_C88( C84 C88 ) \nC84_=_C89( C84 C89 ) C84_=_C90( C84 C90 ) C84_=_C91( C84 C91 ) C84_=_C92( C84 C92 ) C84_=_C93( C84 C93 ) C84_=_C94( C84 C94 ) \nC84_=_C95( C84 C95 ) C84_=_C96( C84 C96 ) C84_=_C98( C84 C98 ) C86_=_C87( C86 C87 ) C86_=_C88( C86 C88 ) C86_=_C89( C86 C89 ) \nC86_=_C90( C86 C90 ) C86_=_C91( C86 C91 ) C86_=_C92( C86 C92 ) C86_=_C93( C86 C93 ) C86_=_C94( C86 C94 ) C86_=_C95( C86 C95 ) \nC86_=_C96( C86 C96 ) C86_=_C98( C86 C98 ) C86_=_C140( C86 C140 ) C86_=_C156( C86 C156 ) C87_=_C88( C87 C88 ) C87_=_C89( C87 C89 ) \nC87_=_C90( C87 C90 ) C87_=_C91( C87 C91 ) C87_=_C92( C87 C92 ) C87_=_C93( C87 C93 ) C87_=_C94( C87 C94 ) C87_=_C95( C87 C95 ) \nC87_=_C96( C87 C96 ) C87_=_C98( C87 C98 ) C87_=_C157( C87 C157 ) C88_=_C89( C88</w:t>
      </w:r>
    </w:p>
    <w:p>
      <w:pPr>
        <w:pStyle w:val="PreformattedText"/>
        <w:bidi w:val="0"/>
        <w:spacing w:before="0" w:after="0"/>
        <w:jc w:val="left"/>
        <w:rPr/>
      </w:pPr>
      <w:r>
        <w:rPr/>
        <w:t xml:space="preserve"> </w:t>
      </w:r>
      <w:r>
        <w:rPr/>
        <w:t>C89 ) C88_=_C90( C88 C90 ) C88_=_C91( C88 C91 ) \nC88_=_C92( C88 C92 ) C88_=_C93( C88 C93 ) C88_=_C94( C88 C94 ) C88_=_C95( C88 C95 ) C88_=_C96( C88 C96 ) C88_=_C98( C88 C98 ) \nC89_=_C90( C89 C90 ) C89_=_C91( C89 C91 ) C89_=_C92( C89 C92 ) C89_=_C93( C89 C93 ) C89_=_C94( C89 C94 ) C89_=_C95( C89 C95 ) \nC89_=_C96( C89 C96 ) C89_=_C98( C89 C98 ) C90_=_C91( C90 C91 ) C90_=_C92( C90 C92 ) C90_=_C93( C90 C93 ) C90_=_C94( C90 C94 ) \nC90_=_C95( C90 C95 ) C90_=_C96( C90 C96 ) C90_=_C98( C90 C98 ) C90_=_C106( C90 C106 ) C90_=_C159( C90 C159 ) C91_=_C92( C91 C92 ) \nC91_=_C93( C91 C93 ) C91_=_C94( C91 C94 ) C91_=_C95( C91 C95 ) C91_=_C96( C91 C96 ) C91_=_C98( C91 C98 ) C91_=_C160( C91 C160 ) \nC91_=_C241( C91 C241 ) C91_=_C330( C91 C330 ) C91_=_C340( C91 C340 ) C91_=_C343( C91 C343 ) C92_=_C93( C92 C93 ) C92_=_C94( C92 C94 ) \nC92_=_C95( C92 C95 ) C92_=_C96( C92 C96 ) C92_=_C98( C92 C98 ) C92_=_C133( C92 C133 ) C92_=_C221( C92 C221 ) C92_=_C315( C92 C315 ) \nC92_=_C330( C92 C330 ) C92_=_C344( C92 C344 ) C92_=_C345( C92 C345 ) C92_=_C346( C92 C346 ) C92_=_C347( C92 C347 ) C92_=_C348( C92 C348 ) \nC93_=_C94( C93 C94 ) C93_=_C95( C93 C95 ) C93_=_C96( C93 C96 ) C93_=_C98( C93 C98 ) C94_=_C95( C94 C95 ) C94_=_C96( C94 C96 ) \nC94_=_C98( C94 C98 ) C95_=_C96( C95 C96 ) C95_=_C98( C95 C98 ) C95_=_C163( C95 C163 ) C95_=_C346( C95 C346 ) C96_=_C98( C96 C98 ) \nC96_=_C164( C96 C164 ) C96_=_C248( C96 C248 ) C98_=_C426( C98 C426 ) C99_=_C100( C99 C100 ) C99_=_C101( C99 C101 ) C99_=_C102( C99 C102 ) \nC99_=_C104( C99 C104 ) C99_=_C105( C99 C105 ) C99_=_C106( C99 C106 ) C99_=_C108( C99 C108 ) C99_=_C109( C99 C109 ) C99_=_C110( C99 C110 ) \nC99_=_C111( C99 C111 ) C99_=_C127( C99 C127 ) C99_=_C128( C99 C128 ) C99_=_C129( C99 C129 ) C99_=_C130( C99 C130 ) C99_=_C131( C99 C131 ) \nC99_=_C132( C99 C132 ) C99_=_C133( C99 C133 ) C99_=_C134( C99 C134 ) C99_=_C135( C99 C135 ) C99_=_C136( C99 C136 ) C99_=_C137( C99 C137 ) \nC99_=_C138( C99 C138 ) C100_=_C101( C100 C101 ) C100_=_C102( C100 C102 ) C100_=_C104( C100 C104 ) C100_=_C105( C100 C105 ) C100_=_C106( C100 C106 ) \nC100_=_C108( C100 C108 ) C100_=_C109( C100 C109 ) C100_=_C110( C100 C110 ) C100_=_C111( C100 C111 ) C100_=_C140( C100 C140 ) C100_=_C157( C100 C157 ) \nC100_=_C158( C100 C158 ) C100_=_C159( C100 C159 ) C100_=_C160( C100 C160 ) C100_=_C161( C100 C161 ) C100_=_C162( C100 C162 ) C100_=_C163( C100 C163 ) \nC100_=_C164( C100 C164 ) C100_=_C166( C100 C166 ) C100_=_C167( C100 C167 ) C100_=_C168( C100 C168 ) C101_=_C102( C101 C102 ) C101_=_C104( C101 C104 ) \nC101_=_C105( C101 C105 ) C101_=_C106( C101 C106 ) C101_=_C108( C101 C108 ) C101_=_C109( C101 C109 ) C101_=_C110( C101 C110 ) C101_=_C111( C101 C111 ) \nC101_=_C127( C101 C127 ) C101_=_C197( C101 C197 ) C102_=_C104( C102 C104 ) C102_=_C105( C102 C105 ) C102_=_C106( C102 C106 ) C102_=_C108( C102 C108 ) \nC102_=_C109( C102 C109 ) C102_=_C110( C102 C110 ) C102_=_C111( C102 C111 ) C102_=_C128( C102 C128 ) C102_=_C218( C102 C218 ) C102_=_C221( C102 C221 ) \nC104_=_C105( C104 C105 ) C104_=_C106( C104 C106 ) C104_=_C108( C104 C108 ) C104_=_C109( C104 C109 ) C104_=_C110( C104 C110 ) C104_=_C111( C104 C111 ) \nC104_=_C131( C104 C131 ) C104_=_C238( C104 C238 ) C105_=_C106( C105 C106 ) C105_=_C108( C105 C108 ) C105_=_C109( C105 C109 ) C105_=_C110( C105 C110 ) \nC105_=_C111( C105 C111 ) C105_=_C132( C105 C132 ) C105_=_C240( C105 C240 ) C106_=_C108( C106 C108 ) C106_=_C109( C106 C109 ) C106_=_C110( C106 C110 ) \nC106_=_C111( C106 C111 ) C106_=_C159( C106 C159 ) C108_=_C109( C108 C109 ) C108_=_C110( C108 C110 ) C108_=_C111( C108 C111 ) C108_=_C242( C108 C242 ) \nC108_=_C360( C108 C360 ) C109_=_C110( C109 C110 ) C109_=_C111( C109 C111 ) C109_=_C134( C109 C134 ) C110_=_C111( C110 C111 ) C110_=_C245( C110 C245 ) \nC110_=_C345( C110 C345 ) C110_=_C396( C110 C396 ) C110_=_C399( C110 C399 ) C127_=_C128( C127 C128 ) C127_=_C129( C127 C129 ) C127_=_C130( C127 C130 ) \nC127_=_C131( C127 C131 ) C127_=_C132( C127 C132 ) C127_=_C133( C127 C133 ) C127_=_C134( C127 C134 ) C127_=_C135( C127 C135 ) C127_=_C136( C127 C136 ) \nC127_=_C137( C127 C137 ) C127_=_C138( C127 C138 ) C127_=_C197( C127 C197 ) C128_=_C129( C128 C129 ) C128_=_C130( C128 C130 ) C128_=_C131( C128 C131 ) \nC128_=_C132( C128 C132 ) C128_=_C133( C128 C133 ) C128_=_C134( C128 C134 ) C128_=_C135( C128 C135 ) C128_=_C136( C128 C136 ) C128_=_C137( C128 C137 ) \nC128_=_C138( C128 C138 ) C128_=_C218( C128 C218 ) C128_=_C221( C128 C221 ) C129_=_C130( C129 C130 ) C129_=_C131( C129 C131 ) C129_=_C132( C129 C132 ) \nC129_=_C133( C129 C133 ) C129_=_C134( C129 C134 ) C129_=_C135( C129 C135 ) C129_=_C136( C129 C136 ) C129_=_C137( C129 C137 ) C129_=_C138( C129 C138 ) \nC129_=_C218( C129 C218 ) C129_=_C238( C129 C238 ) C129_=_C239( C129 C239 ) C129_=_C240( C129 C240 ) C129_=_C241( C129 C241 ) C129_=_C242( C129 C242 ) \nC129_=_C243( C129 C243 ) C129_=_C244( C129 C244 ) C129_=_C245( C129 C245 ) C129_=_C246( C129 C246 ) C129_=_C247( C129 C247 ) C129_=_C248( C129 C248 ) \nC129_=_C249( C129 C249 ) C130_=_C131( C130 C131 ) C130_=_C132( C130 C132 ) C130_=_C133( C130 C133 ) C130_=_C134( C130 C134 ) C130_=_C135( C130 C135 ) \nC130_=_C136( C130 C136 ) C130_=_C137( C130 C137 ) C130_=_C138( C130 C138 ) C130_=_C158( C130 C158 ) C130_=_C273( C130 C273 ) C131_=_C132( C131 C132 ) \nC131_=_C133( C131 C133 ) C131_=_C134( C131 C134 ) C131_=_C135( C131 C135 ) C131_=_C136( C131 C136 ) C131_=_C137( C131 C137 ) C131_=_C138( C131 C138 ) \nC131_=_C238( C131 C238 ) C132_=_C133( C132 C133 ) C132_=_C134( C132 C134 ) C132_=_C135( C132 C135 ) C132_=_C136( C132 C136 ) C132_=_C137( C132 C137 ) \nC132_=_C138( C132 C138 ) C132_=_C240( C132 C240 ) C133_=_C134( C133 C134 ) C133_=_C135( C133 C135 ) C133_=_C136( C133 C136 ) C133_=_C137( C133 C137 ) \nC133_=_C138( C133 C138 ) C133_=_C221( C133 C221 ) C133_=_C315( C133 C315 ) C133_=_C330( C133 C330 ) C133_=_C344( C133 C344 ) C133_=_C345( C133 C345 ) \nC133_=_C346( C133 C346 ) C133_=_C347( C133 C347 ) C133_=_C348( C133 C348 ) C134_=_C135( C134 C135 ) C134_=_C136( C134 C136 ) C134_=_C137( C134 C137 ) \nC134_=_C138( C134 C138 ) C135_=_C136( C135 C136 ) C135_=_C137( C135 C137 ) C135_=_C138( C135 C138 ) C135_=_C243( C135 C243 ) C136_=_C137( C136 C137 ) \nC136_=_C138( C136 C138 ) C136_=_C161( C136 C161 ) C136_=_C246( C136 C246 ) C137_=_C138( C137 C138 ) C137_=_C162( C137 C162 ) C137_=_C415( C137 C415 ) \nC140_=_C156( C140 C156 ) C140_=_C157( C140 C157 ) C140_=_C158( C140 C158 ) C140_=_C159( C140 C159 ) C140_=_C160( C140 C160 ) C140_=_C161( C140 C161 ) \nC140_=_C162( C140 C162 ) C140_=_C163( C140 C163 ) C140_=_C164( C140 C164 ) C140_=_C166( C140 C166 ) C140_=_C167( C140 C167 ) C140_=_C168( C140 C168 ) \nC156_=_C168( C156 C168 ) C156_=_C182( C156 C182 ) C156_=_C197( C156 C197 ) C156_=_C322( C156 C322 ) C156_=_C343( C156 C343 ) C156_=_C360( C156 C360 ) \nC156_=_C399( C156 C399 ) C156_=_C415( C156 C415 ) C157_=_C158( C157 C158 ) C157_=_C159( C157 C159 ) C157_=_C160( C157 C160 ) C157_=_C161( C157 C161 ) \nC157_=_C162( C157 C162 ) C157_=_C163( C157 C163 ) C157_=_C164( C157 C164 ) C157_=_C166( C157 C166 ) C157_=_C167( C157 C167 ) C157_=_C168( C157 C168 ) \nC158_=_C159( C158 C159 ) C158_=_C160( C158 C160 ) C158_=_C161( C158 C161 ) C158_=_C162( C158 C162 ) C158_=_C163( C158 C163 ) C158_=_C164( C158 C164 ) \nC158_=_C166( C158 C166 ) C158_=_C167( C158 C167 ) C158_=_C168( C158 C168 ) C158_=_C273( C158 C273 ) C159_=_C160( C159 C160 ) C159_=_C161( C159 C161 ) \nC159_=_C162( C159 C162 ) C159_=_C163( C159 C163 ) C159_=_C164( C159 C164 ) C159_=_C166( C159 C166 ) C159_=_C167( C159 C167 ) C159_=_C168( C159 C168 ) \nC160_=_C161( C160 C161 ) C160_=_C162( C160 C162 ) C160_=_C163( C160 C163 ) C160_=_C164( C160 C164 ) C160_=_C166( C160 C166 ) C160_=_C167( C160 C167 ) \nC160_=_C168( C160 C168 ) C160_=_C241( C160 C241 ) C160_=_C330( C160 C330 ) C160_=_C340( C160 C340 ) C160_=_C343( C160 C343 ) C161_=_C162( C161 C162 ) \nC161_=_C163( C161 C163 ) C161_=_C164( C161 C164 ) C161_=_C166( C161 C166 ) C161_=_C167( C161 C167 ) C161_=_C168( C161 C168 ) C161_=_C246( C161 C246 ) \nC162_=_C163( C162 C163 ) C162_=_C164( C162 C164 ) C162_=_C166( C162 C166 ) C162_=_C167( C162 C167 ) C162_=_C168( C162 C168 ) C162_=_C415( C162 C415 ) \nC163_=_C164( C163 C164 ) C163_=_C166( C163 C166 ) C163_=_C167( C163 C167 ) C163_=_C168( C163 C168 ) C163_=_C346( C163 C346 ) C164_=_C166( C164 C166 ) \nC164_=_C167( C164 C167 ) C164_=_C168( C164 C168 ) C164_=_C248( C164 C248 ) C166_=_C167( C166 C167 ) C166_=_C168( C166 C168 ) C166_=_C249( C166 C249 ) \nC166_=_C348( C166 C348 ) C167_=_C168( C167 C168 ) C168_=_C182( C168 C182 ) C168_=_C197( C168 C197 ) C168_=_C322( C168 C322 ) C168_=_C343( C168 C343 ) \nC168_=_C360( C168 C360 ) C168_=_C399( C168 C399 ) C168_=_C415( C168 C415 ) C181_=_C182( C181 C182 ) C181_=_C206( C181 C206 ) C181_=_C236( C181 C236 ) \nC181_=_C266( C181 C266 ) C181_=_C273( C181 C273 ) C181_=_C290( C181 C290 ) C181_=_C340( C181 C340 ) C181_=_C347( C181 C347 ) C181_=_C392( C181 C392 ) \nC181_=_C396( C181 C396 ) C181_=_C426( C181 C426 ) C182_=_C197( C182 C197 ) C182_=_C322( C182 C322 ) C182_=_C343( C182 C343 ) C182_=_C360( C182 C360 ) \nC182_=_C399( C182 C399 ) C182_=_C415( C182 C415 ) C197_=_C322( C197 C322 ) C197_=_C343( C197 C343 ) C197_=_C360( C197 C360 ) C197_=_C399( C197 C399 ) \nC197_=_C415( C197 C415 ) C206_=_C236( C206 C236 ) C206_=_C266( C206 C266 ) C206_=_C273( C206 C273 ) C206_=_C290( C206 C290 ) C206_=_C340( C206 C340 ) \nC206_=_C347( C206 C347 ) C206_=_C392( C206 C392 ) C206_=_C396( C206 C396 ) C206_=_C426( C206 C426 ) C218_=_C221( C218 C221 ) C218_=_C238( C218 C238 ) \nC218_=_C239( C218 C239 ) C218_=_C240( C218 C240 ) C218_=_C241( C218 C241 ) C218_=_C242( C218 C242 ) C218_=_C243( C218 C243 ) C218_=_C244( C218 C244 ) \nC218_=_C245( C218 C245 ) C218_=_C246( C218 C246 ) C218_=_C247( C218 C247 ) C218_=_C248( C218 C248 ) C218_=_C249( C218 C249 ) C221_=_C315( C221 C315 ) \nC221_=_C330( C221 C330 ) C221_=_C344( C221 C344 ) C221_=_C345( C221 C345</w:t>
      </w:r>
    </w:p>
    <w:p>
      <w:pPr>
        <w:pStyle w:val="PreformattedText"/>
        <w:bidi w:val="0"/>
        <w:spacing w:before="0" w:after="0"/>
        <w:jc w:val="left"/>
        <w:rPr/>
      </w:pPr>
      <w:r>
        <w:rPr/>
        <w:t xml:space="preserve"> </w:t>
      </w:r>
      <w:r>
        <w:rPr/>
        <w:t>) C221_=_C346( C221 C346 ) C221_=_C347( C221 C347 ) C221_=_C348( C221 C348 ) \nC236_=_C266( C236 C266 ) C236_=_C273( C236 C273 ) C236_=_C290( C236 C290 ) C236_=_C340( C236 C340 ) C236_=_C347( C236 C347 ) C236_=_C392( C236 C392 ) \nC236_=_C396( C236 C396 ) C236_=_C426( C236 C426 ) C238_=_C239( C238 C239 ) C238_=_C240( C238 C240 ) C238_=_C241( C238 C241 ) C238_=_C242( C238 C242 ) \nC238_=_C243( C238 C243 ) C238_=_C244( C238 C244 ) C238_=_C245( C238 C245 ) C238_=_C246( C238 C246 ) C238_=_C247( C238 C247 ) C238_=_C248( C238 C248 ) \nC238_=_C249( C238 C249 ) C239_=_C240( C239 C240 ) C239_=_C241( C239 C241 ) C239_=_C242( C239 C242 ) C239_=_C243( C239 C243 ) C239_=_C244( C239 C244 ) \nC239_=_C245( C239 C245 ) C239_=_C246( C239 C246 ) C239_=_C247( C239 C247 ) C239_=_C248( C239 C248 ) C239_=_C249( C239 C249 ) C239_=_C290( C239 C290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 C241 C249 ) C241_=_C330( C241 C330 ) \nC241_=_C340( C241 C340 ) C241_=_C343( C241 C343 ) C242_=_C243( C242 C243 ) C242_=_C244( C242 C244 ) C242_=_C245( C242 C245 ) C242_=_C246( C242 C246 ) \nC242_=_C247( C242 C247 ) C242_=_C248( C242 C248 ) C242_=_C249( C242 C249 ) C242_=_C360( C242 C360 ) C243_=_C244( C243 C244 ) C243_=_C245( C243 C245 ) \nC243_=_C246( C243 C246 ) C243_=_C247( C243 C247 ) C243_=_C248( C243 C248 ) C243_=_C249( C243 C249 ) C244_=_C245( C244 C245 ) C244_=_C246( C244 C246 ) \nC244_=_C247( C244 C247 ) C244_=_C248( C244 C248 ) C244_=_C249( C244 C249 ) C244_=_C392( C244 C392 ) C245_=_C246( C245 C246 ) C245_=_C247( C245 C247 ) \nC245_=_C248( C245 C248 ) C245_=_C249( C245 C249 ) C245_=_C345( C245 C345 ) C245_=_C396( C245 C396 ) C245_=_C399( C245 C399 ) C246_=_C247( C246 C247 ) \nC246_=_C248( C246 C248 ) C246_=_C249( C246 C249 ) C247_=_C248( C247 C248 ) C247_=_C249( C247 C249 ) C248_=_C249( C248 C249 ) C249_=_C348( C249 C348 ) \nC266_=_C273( C266 C273 ) C266_=_C290( C266 C290 ) C266_=_C340( C266 C340 ) C266_=_C347( C266 C347 ) C266_=_C392( C266 C392 ) C266_=_C396( C266 C396 ) \nC266_=_C426( C266 C426 ) C273_=_C290( C273 C290 ) C273_=_C340( C273 C340 ) C273_=_C347( C273 C347 ) C273_=_C392( C273 C392 ) C273_=_C396( C273 C396 ) \nC273_=_C426( C273 C426 ) C290_=_C340( C290 C340 ) C290_=_C347( C290 C347 ) C290_=_C392( C290 C392 ) C290_=_C396( C290 C396 ) C290_=_C426( C290 C426 ) \nC315_=_C322( C315 C322 ) C315_=_C330( C315 C330 ) C315_=_C344( C315 C344 ) C315_=_C345( C315 C345 ) C315_=_C346( C315 C346 ) C315_=_C347( C315 C347 ) \nC315_=_C348( C315 C348 ) C322_=_C343( C322 C343 ) C322_=_C360( C322 C360 ) C322_=_C399( C322 C399 ) C322_=_C415( C322 C415 ) C330_=_C340( C330 C340 ) \nC330_=_C343( C330 C343 ) C330_=_C344( C330 C344 ) C330_=_C345( C330 C345 ) C330_=_C346( C330 C346 ) C330_=_C347( C330 C347 ) C330_=_C348( C330 C348 ) \nC340_=_C343( C340 C343 ) C340_=_C347( C340 C347 ) C340_=_C392( C340 C392 ) C340_=_C396( C340 C396 ) C340_=_C426( C340 C426 ) C343_=_C360( C343 C360 ) \nC343_=_C399( C343 C399 ) C343_=_C415( C343 C415 ) C344_=_C345( C344 C345 ) C344_=_C346( C344 C346 ) C344_=_C347( C344 C347 ) C344_=_C348( C344 C348 ) \nC345_=_C346( C345 C346 ) C345_=_C347( C345 C347 ) C345_=_C348( C345 C348 ) C345_=_C396( C345 C396 ) C345_=_C399( C345 C399 ) C346_=_C347( C346 C347 ) \nC346_=_C348( C346 C348 ) C347_=_C348( C347 C348 ) C347_=_C392( C347 C392 ) C347_=_C396( C347 C396 ) C347_=_C426( C347 C426 ) C360_=_C399( C360 C399 ) \nC360_=_C415( C360 C415 ) C392_=_C396( C392 C396 ) C392_=_C426( C392 C426 ) C396_=_C399( C396 C399 ) C396_=_C426( C396 C426 ) C399_=_C415( C399 C415 ) "];18-&gt;22[label="97: C0 C2 C5 C11 C15 \nC21 C25 C26 C34 C40 C42 \nC45 C47 C52 C63 C67 C73 \nC84 C86 C87 C88 C89 C90 \nC91 C93 C94 C95 C96 C98 \nC101 C102 C104 C105 C106 C108 \nC109 C110 C111 C127 C128 C130 \nC131 C132 C134 C135 C136 C137 \nC138 C140 C156 C157 C158 C159 \nC160 C161 C162 C163 C164 C166 \nC167 C181 C182 C197 C206 C218 \nC221 C236 C238 C239 C240 C241 \nC242 C243 C244 C245 C246 C247 \nC248 C249 C266 C273 C290 C315 \nC322 C330 C340 C343 C344 C345 \nC346 C348 C360 C392 C396 C399 \nC415 C426 \n650: C0_=_C2 ,C0_=_C5 ,C0_=_C11 ,C0_=_C84 ,C0_=_C86 ,\nC0_=_C87 ,C0_=_C88 ,C0_=_C89 ,C0_=_C90 ,C0_=_C91 ,C0_=_C93 ,\nC0_=_C94 ,C0_=_C95 ,C0_=_C96 ,C0_=_C98 ,C2_=_C5 ,C2_=_C11 ,\nC2_=_C47 ,C2_=_C67 ,C2_=_C140 ,C2_=_C157 ,C2_=_C158 ,C2_=_C159 ,\nC2_=_C160 ,C2_=_C161 ,C2_=_C162 ,C2_=_C163 ,C2_=_C164 ,C2_=_C166 ,\nC2_=_C167 ,C5_=_C11 ,C5_=_C21 ,C5_=_C34 ,C5_=_C73 ,C5_=_C221 ,\nC5_=_C315 ,C5_=_C330 ,C5_=_C344 ,C5_=_C345 ,C5_=_C346 ,C5_=_C348 ,\nC11_=_C25 ,C11_=_C40 ,C11_=_C63 ,C11_=_C181 ,C11_=_C206 ,C11_=_C236 ,\nC11_=_C266 ,C11_=_C273 ,C11_=_C290 ,C11_=_C340 ,C11_=_C392 ,C11_=_C396 ,\nC11_=_C426 ,C15_=_C21 ,C15_=_C25 ,C15_=_C45 ,C15_=_C127 ,C15_=_C128 ,\nC15_=_C130 ,C15_=_C131 ,C15_=_C132 ,C15_=_C134 ,C15_=_C135 ,C15_=_C136 ,\nC15_=_C137 ,C15_=_C138 ,C21_=_C25 ,C21_=_C34 ,C21_=_C73 ,C21_=_C221 ,\nC21_=_C315 ,C21_=_C330 ,C21_=_C344 ,C21_=_C345 ,C21_=_C346 ,C21_=_C348 ,\nC25_=_C40 ,C25_=_C63 ,C25_=_C181 ,C25_=_C206 ,C25_=_C236 ,C25_=_C266 ,\nC25_=_C273 ,C25_=_C290 ,C25_=_C340 ,C25_=_C392 ,C25_=_C396 ,C25_=_C426 ,\nC26_=_C34 ,C26_=_C40 ,C26_=_C42 ,C26_=_C101 ,C26_=_C102 ,C26_=_C104 ,\nC26_=_C105 ,C26_=_C106 ,C26_=_C108 ,C26_=_C109 ,C26_=_C110 ,C26_=_C111 ,\nC34_=_C40 ,C34_=_C42 ,C34_=_C73 ,C34_=_C221 ,C34_=_C315 ,C34_=_C330 ,\nC34_=_C344 ,C34_=_C345 ,C34_=_C346 ,C34_=_C348 ,C40_=_C42 ,C40_=_C63 ,\nC40_=_C181 ,C40_=_C206 ,C40_=_C236 ,C40_=_C266 ,C40_=_C273 ,C40_=_C290 ,\nC40_=_C340 ,C40_=_C392 ,C40_=_C396 ,C40_=_C426 ,C42_=_C156 ,C42_=_C182 ,\nC42_=_C197 ,C42_=_C322 ,C42_=_C343 ,C42_=_C360 ,C42_=_C399 ,C42_=_C415 ,\nC45_=_C47 ,C45_=_C52 ,C45_=_C63 ,C45_=_C127 ,C45_=_C128 ,C45_=_C130 ,\nC45_=_C131 ,C45_=_C132 ,C45_=_C134 ,C45_=_C135 ,C45_=_C136 ,C45_=_C137 ,\nC45_=_C138 ,C47_=_C52 ,C47_=_C63 ,C47_=_C67 ,C47_=_C140 ,C47_=_C157 ,\nC47_=_C158 ,C47_=_C159 ,C47_=_C160 ,C47_=_C161 ,C47_=_C162 ,C47_=_C163 ,\nC47_=_C164 ,C47_=_C166 ,C47_=_C167 ,C52_=_C63 ,C52_=_C218 ,C52_=_C238 ,\nC52_=_C239 ,C52_=_C240 ,C52_=_C241 ,C52_=_C242 ,C52_=_C243 ,C52_=_C244 ,\nC52_=_C245 ,C52_=_C246 ,C52_=_C247 ,C52_=_C248 ,C52_=_C249 ,C63_=_C181 ,\nC63_=_C206 ,C63_=_C236 ,C63_=_C266 ,C63_=_C273 ,C63_=_C290 ,C63_=_C340 ,\nC63_=_C392 ,C63_=_C396 ,C63_=_C426 ,C67_=_C73 ,C67_=_C140 ,C67_=_C157 ,\nC67_=_C158 ,C67_=_C159 ,C67_=_C160 ,C67_=_C161 ,C67_=_C162 ,C67_=_C163 ,\nC67_=_C164 ,C67_=_C166 ,C67_=_C167 ,C73_=_C221 ,C73_=_C315 ,C73_=_C330 ,\nC73_=_C344 ,C73_=_C345 ,C73_=_C346 ,C73_=_C348 ,C84_=_C86 ,C84_=_C87 ,\nC84_=_C88 ,C84_=_C89 ,C84_=_C90 ,C84_=_C91 ,C84_=_C93 ,C84_=_C94 ,\nC84_=_C95 ,C84_=_C96 ,C84_=_C98 ,C86_=_C87 ,C86_=_C88 ,C86_=_C89 ,\nC86_=_C90 ,C86_=_C91 ,C86_=_C93 ,C86_=_C94 ,C86_=_C95 ,C86_=_C96 ,\nC86_=_C98 ,C86_=_C140 ,C86_=_C156 ,C87_=_C88 ,C87_=_C89 ,C87_=_C90 ,\nC87_=_C91 ,C87_=_C93 ,C87_=_C94 ,C87_=_C95 ,C87_=_C96 ,C87_=_C98 ,\nC87_=_C157 ,C88_=_C89 ,C88_=_C90 ,C88_=_C91 ,C88_=_C93 ,C88_=_C94 ,\nC88_=_C95 ,C88_=_C96 ,C88_=_C98 ,C89_=_C90 ,C89_=_C91 ,C89_=_C93 ,\nC89_=_C94 ,C89_=_C95 ,C89_=_C96 ,C89_=_C98 ,C90_=_C91 ,C90_=_C93 ,\nC90_=_C94 ,C90_=_C95 ,C90_=_C96 ,C90_=_C98 ,C90_=_C106 ,C90_=_C159 ,\nC91_=_C93 ,C91_=_C94 ,C91_=_C95 ,C91_=_C96 ,C91_=_C98 ,C91_=_C160 ,\nC91_=_C241 ,C91_=_C330 ,C91_=_C340 ,C91_=_C343 ,C93_=_C94 ,C93_=_C95 ,\nC93_=_C96 ,C93_=_C98 ,C94_=_C95 ,C94_=_C96 ,C94_=_C98 ,C95_=_C96 ,\nC95_=_C98 ,C95_=_C163 ,C95_=_C346 ,C96_=_C98 ,C96_=_C164 ,C96_=_C248 ,\nC98_=_C426 ,C101_=_C102 ,C101_=_C104 ,C101_=_C105 ,C101_=_C106 ,C101_=_C108 ,\nC101_=_C109 ,C101_=_C110 ,C101_=_C111 ,C101_=_C127 ,C101_=_C197 ,C102_=_C104 ,\nC102_=_C105 ,C102_=_C106 ,C102_=_C108 ,C102_=_C109 ,C102_=_C110 ,C102_=_C111 ,\nC102_=_C128 ,C102_=_C218 ,C102_=_C221 ,C104_=_C105 ,C104_=_C106 ,C104_=_C108 ,\nC104_=_C109 ,C104_=_C110 ,C104_=_C111 ,C104_=_C131 ,C104_=_C238 ,C105_=_C106 ,\nC105_=_C108 ,C105_=_C109 ,C105_=_C110 ,C105_=_C111 ,C105_=_C132 ,C105_=_C240 ,\nC106_=_C108 ,C106_=_C109 ,C106_=_C110 ,C106_=_C111 ,C106_=_C159 ,C108_=_C109 ,\nC108_=_C110 ,C108_=_C111 ,C108_=_C242 ,C108_=_C360 ,C109_=_C110 ,C109_=_C111 ,\nC109_=_C134 ,C110_=_C111 ,C110_=_C245 ,C110_=_C345 ,C110_=_C396 ,C110_=_C399 ,\nC127_=_C128 ,C127_=_C130 ,C127_=_C131 ,C127_=_C132 ,C127_=_C134 ,C127_=_C135 ,\nC127_=_C136 ,C127_=_C137 ,C127_=_C138 ,C127_=_C197 ,C128_=_C130 ,C128_=_C131 ,\nC128_=_C132 ,C128_=_C134 ,C128_=_C135 ,C128_=_C136 ,C128_=_C137 ,C128_=_C138 ,\nC128_=_C218 ,C128_=_C221 ,C130_=_C131 ,C130_=_C132 ,C130_=_C134 ,C130_=_C135 ,\nC130_=_C136 ,C130_=_C137 ,C130_=_C138 ,C130_=_C158 ,C130_=_C273 ,C131_=_C132 ,\nC131_=_C134 ,C131_=_C135 ,C131_=_C136 ,C131_=_C137 ,C131_=_C138 ,C131_=_C238 ,\nC132_=_C134 ,C132_=_C135 ,C132_=_C136 ,C132_=_C137 ,C132_=_C138 ,C132_=_C240 ,\nC134_=_C135 ,C134_=_C136 ,C134_=_C137 ,C134_=_C138 ,C135_=_C136 ,C135_=_C137 ,\nC135_=_C138 ,C135_=_C243 ,C136_=_C137 ,C136_=_C138 ,C136_=_C161 ,C136_=_C246 ,\nC137_=_C138 ,C137_=_C162 ,C137_=_C415 ,C140_=_C156 ,C140_=_C157 ,C140_=_C158 ,\nC140_=_C159 ,C140_=_C160 ,C140_=_C161 ,C140_=_C162 ,C140_=_C163 ,C140_=_C164 ,\nC140_=_C166 ,C140_=_C167 ,C156_=_C182 ,C156_=_C197 ,C156_=_C322 ,C156_=_C343 ,\nC156_=_C360 ,C156_=_C399 ,C156_=_C415 ,C157_=_C158 ,C157_=_C159 ,C157_=_C160 ,\nC157_=_C161 ,C157_=_C162 ,C157_=_C163 ,C157_=_C164 ,C157_=_C166 ,C157_=_C167 ,\nC158_=_C159 ,C158_=_C160 ,C158_=_C161 ,C158_=_C162 ,C158_=_C163 ,C158_=_C164 ,\nC158_=_C166 ,C158_=_C167 ,C158_=_C273 ,C159_=_C160 ,C159_=_C161 ,C159_=_C162 ,\nC159_=_C163 ,C159_=_C164 ,C159_=_C166 ,C159_=_C167 ,C160_=_C161 ,C160_=_C162 ,\nC160_=_C163 ,C160_=_C164 ,C160_=_C166 ,C160_=_C167 ,C160_=_C241 ,C160_=_C330 ,\nC160_=_C340 ,C160_=_C343 ,C161_=_C162 ,C161_=_C163</w:t>
      </w:r>
    </w:p>
    <w:p>
      <w:pPr>
        <w:pStyle w:val="PreformattedText"/>
        <w:bidi w:val="0"/>
        <w:spacing w:before="0" w:after="0"/>
        <w:jc w:val="left"/>
        <w:rPr/>
      </w:pPr>
      <w:r>
        <w:rPr/>
        <w:t xml:space="preserve"> </w:t>
      </w:r>
      <w:r>
        <w:rPr/>
        <w:t>,C161_=_C164 ,C161_=_C166 ,\nC161_=_C167 ,C161_=_C246 ,C162_=_C163 ,C162_=_C164 ,C162_=_C166 ,C162_=_C167 ,\nC162_=_C415 ,C163_=_C164 ,C163_=_C166 ,C163_=_C167 ,C163_=_C346 ,C164_=_C166 ,\nC164_=_C167 ,C164_=_C248 ,C166_=_C167 ,C166_=_C249 ,C166_=_C348 ,C181_=_C182 ,\nC181_=_C206 ,C181_=_C236 ,C181_=_C266 ,C181_=_C273 ,C181_=_C290 ,C181_=_C340 ,\nC181_=_C392 ,C181_=_C396 ,C181_=_C426 ,C182_=_C197 ,C182_=_C322 ,C182_=_C343 ,\nC182_=_C360 ,C182_=_C399 ,C182_=_C415 ,C197_=_C322 ,C197_=_C343 ,C197_=_C360 ,\nC197_=_C399 ,C197_=_C415 ,C206_=_C236 ,C206_=_C266 ,C206_=_C273 ,C206_=_C290 ,\nC206_=_C340 ,C206_=_C392 ,C206_=_C396 ,C206_=_C426 ,C218_=_C221 ,C218_=_C238 ,\nC218_=_C239 ,C218_=_C240 ,C218_=_C241 ,C218_=_C242 ,C218_=_C243 ,C218_=_C244 ,\nC218_=_C245 ,C218_=_C246 ,C218_=_C247 ,C218_=_C248 ,C218_=_C249 ,C221_=_C315 ,\nC221_=_C330 ,C221_=_C344 ,C221_=_C345 ,C221_=_C346 ,C221_=_C348 ,C236_=_C266 ,\nC236_=_C273 ,C236_=_C290 ,C236_=_C340 ,C236_=_C392 ,C236_=_C396 ,C236_=_C426 ,\nC238_=_C239 ,C238_=_C240 ,C238_=_C241 ,C238_=_C242 ,C238_=_C243 ,C238_=_C244 ,\nC238_=_C245 ,C238_=_C246 ,C238_=_C247 ,C238_=_C248 ,C238_=_C249 ,C239_=_C240 ,\nC239_=_C241 ,C239_=_C242 ,C239_=_C243 ,C239_=_C244 ,C239_=_C245 ,C239_=_C246 ,\nC239_=_C247 ,C239_=_C248 ,C239_=_C249 ,C239_=_C290 ,C240_=_C241 ,C240_=_C242 ,\nC240_=_C243 ,C240_=_C244 ,C240_=_C245 ,C240_=_C246 ,C240_=_C247 ,C240_=_C248 ,\nC240_=_C249 ,C241_=_C242 ,C241_=_C243 ,C241_=_C244 ,C241_=_C245 ,C241_=_C246 ,\nC241_=_C247 ,C241_=_C248 ,C241_=_C249 ,C241_=_C330 ,C241_=_C340 ,C241_=_C343 ,\nC242_=_C243 ,C242_=_C244 ,C242_=_C245 ,C242_=_C246 ,C242_=_C247 ,C242_=_C248 ,\nC242_=_C249 ,C242_=_C360 ,C243_=_C244 ,C243_=_C245 ,C243_=_C246 ,C243_=_C247 ,\nC243_=_C248 ,C243_=_C249 ,C244_=_C245 ,C244_=_C246 ,C244_=_C247 ,C244_=_C248 ,\nC244_=_C249 ,C244_=_C392 ,C245_=_C246 ,C245_=_C247 ,C245_=_C248 ,C245_=_C249 ,\nC245_=_C345 ,C245_=_C396 ,C245_=_C399 ,C246_=_C247 ,C246_=_C248 ,C246_=_C249 ,\nC247_=_C248 ,C247_=_C249 ,C248_=_C249 ,C249_=_C348 ,C266_=_C273 ,C266_=_C290 ,\nC266_=_C340 ,C266_=_C392 ,C266_=_C396 ,C266_=_C426 ,C273_=_C290 ,C273_=_C340 ,\nC273_=_C392 ,C273_=_C396 ,C273_=_C426 ,C290_=_C340 ,C290_=_C392 ,C290_=_C396 ,\nC290_=_C426 ,C315_=_C322 ,C315_=_C330 ,C315_=_C344 ,C315_=_C345 ,C315_=_C346 ,\nC315_=_C348 ,C322_=_C343 ,C322_=_C360 ,C322_=_C399 ,C322_=_C415 ,C330_=_C340 ,\nC330_=_C343 ,C330_=_C344 ,C330_=_C345 ,C330_=_C346 ,C330_=_C348 ,C340_=_C343 ,\nC340_=_C392 ,C340_=_C396 ,C340_=_C426 ,C343_=_C360 ,C343_=_C399 ,C343_=_C415 ,\nC344_=_C345 ,C344_=_C346 ,C344_=_C348 ,C345_=_C346 ,C345_=_C348 ,C345_=_C396 ,\nC345_=_C399 ,C346_=_C348 ,C360_=_C399 ,C360_=_C415 ,C392_=_C396 ,C392_=_C426 ,\nC396_=_C399 ,C396_=_C426 ,C399_=_C415 ,"];23[shape=box, label="id:23 level: 2\n140: C31 C36 C43 C44 C45 \nC46 C47 C48 C49 C51 C52 \nC54 C55 C56 C57 C58 C59 \nC61 C62 C63 C64 C65 C68 \nC74 C78 C79 C87 C90 C91 \nC104 C106 C108 C119 C123 C124 \nC131 C136 C137 C143 C147 C148 \nC157 C159 C160 C161 C162 C170 \nC173 C174 C177 C178 C183 C185 \nC196 C203 C211 C212 C213 C215 \nC216 C233 C238 C241 C242 C246 \nC247 C252 C253 C254 C255 C256 \nC257 C258 C260 C261 C262 C263 \nC264 C265 C266 C267 C270 C275 \nC276 C277 C278 C279 C280 C286 \nC288 C297 C301 C304 C305 C314 \nC316 C324 C325 C326 C327 C329 \nC330 C332 C333 C334 C337 C338 \nC339 C340 C341 C342 C343 C350 \nC351 C352 C353 C354 C357 C358 \nC359 C360 C364 C370 C371 C382 \nC384 C385 C390 C391 C394 C400 \nC401 C407 C408 C409 C413 C414 \nC415 C416 C417 \n1390: C31_=_C36( C31 C36 ) C31_=_C143( C31 C143 ) C31_=_C173( C31 C173 ) C31_=_C185( C31 C185 ) C31_=_C252( C31 C252 ) \nC31_=_C253( C31 C253 ) C31_=_C254( C31 C254 ) C31_=_C255( C31 C255 ) C31_=_C256( C31 C256 ) C31_=_C257( C31 C257 ) C31_=_C258( C31 C258 ) \nC31_=_C260( C31 C260 ) C31_=_C261( C31 C261 ) C31_=_C262( C31 C262 ) C31_=_C263( C31 C263 ) C31_=_C264( C31 C264 ) C31_=_C265( C31 C265 ) \nC31_=_C266( C31 C266 ) C31_=_C267( C31 C267 ) C36_=_C78( C36 C78 ) C36_=_C123( C36 C123 ) C36_=_C136( C36 C136 ) C36_=_C161( C36 C161 ) \nC36_=_C177( C36 C177 ) C36_=_C203( C36 C203 ) C36_=_C233( C36 C233 ) C36_=_C246( C36 C246 ) C36_=_C286( C36 C286 ) C36_=_C304( C36 C304 ) \nC36_=_C327( C36 C327 ) C36_=_C353( C36 C353 ) C36_=_C382( C36 C382 ) C36_=_C390( C36 C390 ) C36_=_C394( C36 C394 ) C36_=_C400( C36 C400 ) \nC36_=_C407( C36 C407 ) C36_=_C408( C36 C408 ) C36_=_C409( C36 C409 ) C43_=_C44( C43 C44 ) C43_=_C45( C43 C45 ) C43_=_C46( C43 C46 ) \nC43_=_C47( C43 C47 ) C43_=_C48( C43 C48 ) C43_=_C49( C43 C49 ) C43_=_C51( C43 C51 ) C43_=_C52( C43 C52 ) C43_=_C54( C43 C54 ) \nC43_=_C55( C43 C55 ) C43_=_C56( C43 C56 ) C43_=_C57( C43 C57 ) C43_=_C58( C43 C58 ) C43_=_C59( C43 C59 ) C43_=_C61( C43 C61 ) \nC43_=_C62( C43 C62 ) C43_=_C63( C43 C63 ) C43_=_C64( C43 C64 ) C43_=_C65( C43 C65 ) C43_=_C68( C43 C68 ) C43_=_C74( C43 C74 ) \nC43_=_C78( C43 C78 ) C43_=_C79( C43 C79 ) C44_=_C45( C44 C45 ) C44_=_C46( C44 C46 ) C44_=_C47( C44 C47 ) C44_=_C48( C44 C48 ) \nC44_=_C49( C44 C49 ) C44_=_C51( C44 C51 ) C44_=_C52( C44 C52 ) C44_=_C54( C44 C54 ) C44_=_C55( C44 C55 ) C44_=_C56( C44 C56 ) \nC44_=_C57( C44 C57 ) C44_=_C58( C44 C58 ) C44_=_C59( C44 C59 ) C44_=_C61( C44 C61 ) C44_=_C62( C44 C62 ) C44_=_C63( C44 C63 ) \nC44_=_C64( C44 C64 ) C44_=_C65( C44 C65 ) C44_=_C119( C44 C119 ) C44_=_C123( C44 C123 ) C44_=_C124( C44 C124 ) C45_=_C46( C45 C46 ) \nC45_=_C47( C45 C47 ) C45_=_C48( C45 C48 ) C45_=_C49( C45 C49 ) C45_=_C51( C45 C51 ) C45_=_C52( C45 C52 ) C45_=_C54( C45 C54 ) \nC45_=_C55( C45 C55 ) C45_=_C56( C45 C56 ) C45_=_C57( C45 C57 ) C45_=_C58( C45 C58 ) C45_=_C59( C45 C59 ) C45_=_C61( C45 C61 ) \nC45_=_C62( C45 C62 ) C45_=_C63( C45 C63 ) C45_=_C64( C45 C64 ) C45_=_C65( C45 C65 ) C45_=_C131( C45 C131 ) C45_=_C136( C45 C136 ) \nC45_=_C137( C45 C137 ) C46_=_C47( C46 C47 ) C46_=_C48( C46 C48 ) C46_=_C49( C46 C49 ) C46_=_C51( C46 C51 ) C46_=_C52( C46 C52 ) \nC46_=_C54( C46 C54 ) C46_=_C55( C46 C55 ) C46_=_C56( C46 C56 ) C46_=_C57( C46 C57 ) C46_=_C58( C46 C58 ) C46_=_C59( C46 C59 ) \nC46_=_C61( C46 C61 ) C46_=_C62( C46 C62 ) C46_=_C63( C46 C63 ) C46_=_C64( C46 C64 ) C46_=_C65( C46 C65 ) C46_=_C143( C46 C143 ) \nC46_=_C147( C46 C147 ) C46_=_C148( C46 C148 ) C47_=_C48( C47 C48 ) C47_=_C49( C47 C49 ) C47_=_C51( C47 C51 ) C47_=_C52( C47 C52 ) \nC47_=_C54( C47 C54 ) C47_=_C55( C47 C55 ) C47_=_C56( C47 C56 ) C47_=_C57( C47 C57 ) C47_=_C58( C47 C58 ) C47_=_C59( C47 C59 ) \nC47_=_C61( C47 C61 ) C47_=_C62( C47 C62 ) C47_=_C63( C47 C63 ) C47_=_C64( C47 C64 ) C47_=_C65( C47 C65 ) C47_=_C157( C47 C157 ) \nC47_=_C159( C47 C159 ) C47_=_C160( C47 C160 ) C47_=_C161( C47 C161 ) C47_=_C162( C47 C162 ) C48_=_C49( C48 C49 ) C48_=_C51( C48 C51 ) \nC48_=_C52( C48 C52 ) C48_=_C54( C48 C54 ) C48_=_C55( C48 C55 ) C48_=_C56( C48 C56 ) C48_=_C57( C48 C57 ) C48_=_C58( C48 C58 ) \nC48_=_C59( C48 C59 ) C48_=_C61( C48 C61 ) C48_=_C62( C48 C62 ) C48_=_C63( C48 C63 ) C48_=_C64( C48 C64 ) C48_=_C65( C48 C65 ) \nC48_=_C183( C48 C183 ) C48_=_C185( C48 C185 ) C48_=_C196( C48 C196 ) C49_=_C51( C49 C51 ) C49_=_C52( C49 C52 ) C49_=_C54( C49 C54 ) \nC49_=_C55( C49 C55 ) C49_=_C56( C49 C56 ) C49_=_C57( C49 C57 ) C49_=_C58( C49 C58 ) C49_=_C59( C49 C59 ) C49_=_C61( C49 C61 ) \nC49_=_C62( C49 C62 ) C49_=_C63( C49 C63 ) C49_=_C64( C49 C64 ) C49_=_C65( C49 C65 ) C49_=_C203( C49 C203 ) C51_=_C52( C51 C52 ) \nC51_=_C54( C51 C54 ) C51_=_C55( C51 C55 ) C51_=_C56( C51 C56 ) C51_=_C57( C51 C57 ) C51_=_C58( C51 C58 ) C51_=_C59( C51 C59 ) \nC51_=_C61( C51 C61 ) C51_=_C62( C51 C62 ) C51_=_C63( C51 C63 ) C51_=_C64( C51 C64 ) C51_=_C65( C51 C65 ) C51_=_C233( C51 C233 ) \nC52_=_C54( C52 C54 ) C52_=_C55( C52 C55 ) C52_=_C56( C52 C56 ) C52_=_C57( C52 C57 ) C52_=_C58( C52 C58 ) C52_=_C59( C52 C59 ) \nC52_=_C61( C52 C61 ) C52_=_C62( C52 C62 ) C52_=_C63( C52 C63 ) C52_=_C64( C52 C64 ) C52_=_C65( C52 C65 ) C52_=_C238( C52 C238 ) \nC52_=_C241( C52 C241 ) C52_=_C242( C52 C242 ) C52_=_C246( C52 C246 ) C52_=_C247( C52 C247 ) C54_=_C55( C54 C55 ) C54_=_C56( C54 C56 ) \nC54_=_C57( C54 C57 ) C54_=_C58( C54 C58 ) C54_=_C59( C54 C59 ) C54_=_C61( C54 C61 ) C54_=_C62( C54 C62 ) C54_=_C63( C54 C63 ) \nC54_=_C64( C54 C64 ) C54_=_C65( C54 C65 ) C54_=_C254( C54 C254 ) C54_=_C277( C54 C277 ) C54_=_C314( C54 C314 ) C54_=_C316( C54 C316 ) \nC55_=_C56( C55 C56 ) C55_=_C57( C55 C57 ) C55_=_C58( C55 C58 ) C55_=_C59( C55 C59 ) C55_=_C61( C55 C61 ) C55_=_C62( C55 C62 ) \nC55_=_C63( C55 C63 ) C55_=_C64( C55 C64 ) C55_=_C65( C55 C65 ) C55_=_C90( C55 C90 ) C55_=_C106( C55 C106 ) C55_=_C147( C55 C147 ) \nC55_=_C159( C55 C159 ) C55_=_C255( C55 C255 ) C55_=_C280( C55 C280 ) C55_=_C324( C55 C324 ) C55_=_C325( C55 C325 ) C55_=_C326( C55 C326 ) \nC55_=_C327( C55 C327 ) C55_=_C329( C55 C329 ) C56_=_C57( C56 C57 ) C56_=_C58( C56 C58 ) C56_=_C59( C56 C59 ) C56_=_C61( C56 C61 ) \nC56_=_C62( C56 C62 ) C56_=_C63( C56 C63 ) C56_=_C64( C56 C64 ) C56_=_C65( C56 C65 ) C56_=_C91( C56 C91 ) C56_=_C160( C56 C160 ) \nC56_=_C241( C56 C241 ) C56_=_C301( C56 C301 ) C56_=_C314( C56 C314 ) C56_=_C330( C56 C330 ) C56_=_C332( C56 C332 ) C56_=_C333( C56 C333 ) \nC56_=_C334( C56 C334 ) C56_=_C337( C56 C337 ) C56_=_C338( C56 C338 ) C56_=_C339( C56 C339 ) C56_=_C340( C56 C340 ) C56_=_C341( C56 C341 ) \nC56_=_C342( C56 C342 ) C56_=_C343( C56 C343 ) C57_=_C58( C57 C58 ) C57_=_C59( C57 C59 ) C57_=_C61( C57 C61 ) C57_=_C62( C57 C62 ) \nC57_=_C63( C57 C63 ) C57_=_C64( C57 C64 ) C57_=_C65( C57 C65 ) C57_=_C74( C57 C74 ) C57_=_C108( C57 C108 ) C57_=_C119( C57 C119 ) \nC57_=_C148( C57 C148 ) C57_=_C242( C57 C242 ) C57_=_C256( C57 C256 ) C57_=_C270( C57 C270 ) C57_=_C278( C57 C278 ) C57_=_C316( C57 C316 ) \nC57_=_C350( C57 C350 ) C57_=_C351( C57 C351 ) C57_=_C352( C57 C352 ) C57_=_C353( C57 C353 ) C57_=_C354( C57 C354 ) C57_=_C357( C57 C357 ) \nC57_=_C358( C57 C358 ) C57_=_C359( C57 C359 ) C57_=_C360( C57 C360 ) C58_=_C59( C58 C59 ) C58_=_C61( C58 C61 ) C58_=_C62( C58 C62 ) \nC58_=_C63( C58 C63 ) C58_=_C64( C58 C64 ) C58_=_C65( C58 C65 ) C58_=_C257( C58 C257 ) C58_=_C324(</w:t>
      </w:r>
    </w:p>
    <w:p>
      <w:pPr>
        <w:pStyle w:val="PreformattedText"/>
        <w:bidi w:val="0"/>
        <w:spacing w:before="0" w:after="0"/>
        <w:jc w:val="left"/>
        <w:rPr/>
      </w:pPr>
      <w:r>
        <w:rPr/>
        <w:t xml:space="preserve"> </w:t>
      </w:r>
      <w:r>
        <w:rPr/>
        <w:t>C58 C324 ) C58_=_C350( C58 C350 ) \nC58_=_C364( C58 C364 ) C59_=_C61( C59 C61 ) C59_=_C62( C59 C62 ) C59_=_C63( C59 C63 ) C59_=_C64( C59 C64 ) C59_=_C65( C59 C65 ) \nC59_=_C334( C59 C334 ) C59_=_C400( C59 C400 ) C59_=_C401( C59 C401 ) C61_=_C62( C61 C62 ) C61_=_C63( C61 C63 ) C61_=_C64( C61 C64 ) \nC61_=_C65( C61 C65 ) C61_=_C260( C61 C260 ) C61_=_C354( C61 C354 ) C62_=_C63( C62 C63 ) C62_=_C64( C62 C64 ) C62_=_C65( C62 C65 ) \nC62_=_C265( C62 C265 ) C62_=_C329( C62 C329 ) C62_=_C339( C62 C339 ) C63_=_C64( C63 C64 ) C63_=_C65( C63 C65 ) C63_=_C266( C63 C266 ) \nC63_=_C340( C63 C340 ) C64_=_C65( C64 C65 ) C64_=_C341( C64 C341 ) C64_=_C358( C64 C358 ) C64_=_C413( C64 C413 ) C64_=_C416( C64 C416 ) \nC65_=_C216( C65 C216 ) C65_=_C267( C65 C267 ) C65_=_C342( C65 C342 ) C65_=_C409( C65 C409 ) C65_=_C414( C65 C414 ) C68_=_C74( C68 C74 ) \nC68_=_C78( C68 C78 ) C68_=_C79( C68 C79 ) C68_=_C87( C68 C87 ) C68_=_C157( C68 C157 ) C68_=_C170( C68 C170 ) C68_=_C183( C68 C183 ) \nC68_=_C211( C68 C211 ) C68_=_C212( C68 C212 ) C68_=_C213( C68 C213 ) C68_=_C215( C68 C215 ) C68_=_C216( C68 C216 ) C74_=_C78( C74 C78 ) \nC74_=_C79( C74 C79 ) C74_=_C108( C74 C108 ) C74_=_C119( C74 C119 ) C74_=_C148( C74 C148 ) C74_=_C242( C74 C242 ) C74_=_C256( C74 C256 ) \nC74_=_C270( C74 C270 ) C74_=_C278( C74 C278 ) C74_=_C316( C74 C316 ) C74_=_C350( C74 C350 ) C74_=_C351( C74 C351 ) C74_=_C352( C74 C352 ) \nC74_=_C353( C74 C353 ) C74_=_C354( C74 C354 ) C74_=_C357( C74 C357 ) C74_=_C358( C74 C358 ) C74_=_C359( C74 C359 ) C74_=_C360( C74 C360 ) \nC78_=_C79( C78 C79 ) C78_=_C123( C78 C123 ) C78_=_C136( C78 C136 ) C78_=_C161( C78 C161 ) C78_=_C177( C78 C177 ) C78_=_C203( C78 C203 ) \nC78_=_C233( C78 C233 ) C78_=_C246( C78 C246 ) C78_=_C286( C78 C286 ) C78_=_C304( C78 C304 ) C78_=_C327( C78 C327 ) C78_=_C353( C78 C353 ) \nC78_=_C382( C78 C382 ) C78_=_C390( C78 C390 ) C78_=_C394( C78 C394 ) C78_=_C400( C78 C400 ) C78_=_C407( C78 C407 ) C78_=_C408( C78 C408 ) \nC78_=_C409( C78 C409 ) C79_=_C247( C79 C247 ) C79_=_C262( C79 C262 ) C79_=_C371( C79 C371 ) C79_=_C385( C79 C385 ) C79_=_C391( C79 C391 ) \nC79_=_C407( C79 C407 ) C79_=_C416( C79 C416 ) C79_=_C417( C79 C417 ) C87_=_C90( C87 C90 ) C87_=_C91( C87 C91 ) C87_=_C157( C87 C157 ) \nC87_=_C170( C87 C170 ) C87_=_C183( C87 C183 ) C87_=_C211( C87 C211 ) C87_=_C212( C87 C212 ) C87_=_C213( C87 C213 ) C87_=_C215( C87 C215 ) \nC87_=_C216( C87 C216 ) C90_=_C91( C90 C91 ) C90_=_C106( C90 C106 ) C90_=_C147( C90 C147 ) C90_=_C159( C90 C159 ) C90_=_C255( C90 C255 ) \nC90_=_C280( C90 C280 ) C90_=_C324( C90 C324 ) C90_=_C325( C90 C325 ) C90_=_C326( C90 C326 ) C90_=_C327( C90 C327 ) C90_=_C329( C90 C329 ) \nC91_=_C160( C91 C160 ) C91_=_C241( C91 C241 ) C91_=_C301( C91 C301 ) C91_=_C314( C91 C314 ) C91_=_C330( C91 C330 ) C91_=_C332( C91 C332 ) \nC91_=_C333( C91 C333 ) C91_=_C334( C91 C334 ) C91_=_C337( C91 C337 ) C91_=_C338( C91 C338 ) C91_=_C339( C91 C339 ) C91_=_C340( C91 C340 ) \nC91_=_C341( C91 C341 ) C91_=_C342( C91 C342 ) C91_=_C343( C91 C343 ) C104_=_C106( C104 C106 ) C104_=_C108( C104 C108 ) C104_=_C131( C104 C131 ) \nC104_=_C174( C104 C174 ) C104_=_C238( C104 C238 ) C104_=_C275( C104 C275 ) C104_=_C276( C104 C276 ) C104_=_C277( C104 C277 ) C104_=_C278( C104 C278 ) \nC104_=_C279( C104 C279 ) C106_=_C108( C106 C108 ) C106_=_C147( C106 C147 ) C106_=_C159( C106 C159 ) C106_=_C255( C106 C255 ) C106_=_C280( C106 C280 ) \nC106_=_C324( C106 C324 ) C106_=_C325( C106 C325 ) C106_=_C326( C106 C326 ) C106_=_C327( C106 C327 ) C106_=_C329( C106 C329 ) C108_=_C119( C108 C119 ) \nC108_=_C148( C108 C148 ) C108_=_C242( C108 C242 ) C108_=_C256( C108 C256 ) C108_=_C270( C108 C270 ) C108_=_C278( C108 C278 ) C108_=_C316( C108 C316 ) \nC108_=_C350( C108 C350 ) C108_=_C351( C108 C351 ) C108_=_C352( C108 C352 ) C108_=_C353( C108 C353 ) C108_=_C354( C108 C354 ) C108_=_C357( C108 C357 ) \nC108_=_C358( C108 C358 ) C108_=_C359( C108 C359 ) C108_=_C360( C108 C360 ) C119_=_C123( C119 C123 ) C119_=_C124( C119 C124 ) C119_=_C148( C119 C148 ) \nC119_=_C242( C119 C242 ) C119_=_C256( C119 C256 ) C119_=_C270( C119 C270 ) C119_=_C278( C119 C278 ) C119_=_C316( C119 C316 ) C119_=_C350( C119 C350 ) \nC119_=_C351( C119 C351 ) C119_=_C352( C119 C352 ) C119_=_C353( C119 C353 ) C119_=_C354( C119 C354 ) C119_=_C357( C119 C357 ) C119_=_C358( C119 C358 ) \nC119_=_C359( C119 C359 ) C119_=_C360( C119 C360 ) C123_=_C124( C123 C124 ) C123_=_C136( C123 C136 ) C123_=_C161( C123 C161 ) C123_=_C177( C123 C177 ) \nC123_=_C203( C123 C203 ) C123_=_C233( C123 C233 ) C123_=_C246( C123 C246 ) C123_=_C286( C123 C286 ) C123_=_C304( C123 C304 ) C123_=_C327( C123 C327 ) \nC123_=_C353( C123 C353 ) C123_=_C382( C123 C382 ) C123_=_C390( C123 C390 ) C123_=_C394( C123 C394 ) C123_=_C400( C123 C400 ) C123_=_C407( C123 C407 ) \nC123_=_C408( C123 C408 ) C123_=_C409( C123 C409 ) C124_=_C137( C124 C137 ) C124_=_C162( C124 C162 ) C124_=_C178( C124 C178 ) C124_=_C196( C124 C196 ) \nC124_=_C215( C124 C215 ) C124_=_C261( C124 C261 ) C124_=_C279( C124 C279 ) C124_=_C288( C124 C288 ) C124_=_C297( C124 C297 ) C124_=_C305( C124 C305 ) \nC124_=_C364( C124 C364 ) C124_=_C370( C124 C370 ) C124_=_C384( C124 C384 ) C124_=_C401( C124 C401 ) C124_=_C413( C124 C413 ) C124_=_C414( C124 C414 ) \nC124_=_C415( C124 C415 ) C131_=_C136( C131 C136 ) C131_=_C137( C131 C137 ) C131_=_C174( C131 C174 ) C131_=_C238( C131 C238 ) C131_=_C275( C131 C275 ) \nC131_=_C276( C131 C276 ) C131_=_C277( C131 C277 ) C131_=_C278( C131 C278 ) C131_=_C279( C131 C279 ) C136_=_C137( C136 C137 ) C136_=_C161( C136 C161 ) \nC136_=_C177( C136 C177 ) C136_=_C203( C136 C203 ) C136_=_C233( C136 C233 ) C136_=_C246( C136 C246 ) C136_=_C286( C136 C286 ) C136_=_C304( C136 C304 ) \nC136_=_C327( C136 C327 ) C136_=_C353( C136 C353 ) C136_=_C382( C136 C382 ) C136_=_C390( C136 C390 ) C136_=_C394( C136 C394 ) C136_=_C400( C136 C400 ) \nC136_=_C407( C136 C407 ) C136_=_C408( C136 C408 ) C136_=_C409( C136 C409 ) C137_=_C162( C137 C162 ) C137_=_C178( C137 C178 ) C137_=_C196( C137 C196 ) \nC137_=_C215( C137 C215 ) C137_=_C261( C137 C261 ) C137_=_C279( C137 C279 ) C137_=_C288( C137 C288 ) C137_=_C297( C137 C297 ) C137_=_C305( C137 C305 ) \nC137_=_C364( C137 C364 ) C137_=_C370( C137 C370 ) C137_=_C384( C137 C384 ) C137_=_C401( C137 C401 ) C137_=_C413( C137 C413 ) C137_=_C414( C137 C414 ) \nC137_=_C415( C137 C415 ) C143_=_C147( C143 C147 ) C143_=_C148( C143 C148 ) C143_=_C173( C143 C173 ) C143_=_C185( C143 C185 ) C143_=_C252( C143 C252 ) \nC143_=_C253( C143 C253 ) C143_=_C254( C143 C254 ) C143_=_C255( C143 C255 ) C143_=_C256( C143 C256 ) C143_=_C257( C143 C257 ) C143_=_C258( C143 C258 ) \nC143_=_C260( C143 C260 ) C143_=_C261( C143 C261 ) C143_=_C262( C143 C262 ) C143_=_C263( C143 C263 ) C143_=_C264( C143 C264 ) C143_=_C265( C143 C265 ) \nC143_=_C266( C143 C266 ) C143_=_C267( C143 C267 ) C147_=_C148( C147 C148 ) C147_=_C159( C147 C159 ) C147_=_C255( C147 C255 ) C147_=_C280( C147 C280 ) \nC147_=_C324( C147 C324 ) C147_=_C325( C147 C325 ) C147_=_C326( C147 C326 ) C147_=_C327( C147 C327 ) C147_=_C329( C147 C329 ) C148_=_C242( C148 C242 ) \nC148_=_C256( C148 C256 ) C148_=_C270( C148 C270 ) C148_=_C278( C148 C278 ) C148_=_C316( C148 C316 ) C148_=_C350( C148 C350 ) C148_=_C351( C148 C351 ) \nC148_=_C352( C148 C352 ) C148_=_C353( C148 C353 ) C148_=_C354( C148 C354 ) C148_=_C357( C148 C357 ) C148_=_C358( C148 C358 ) C148_=_C359( C148 C359 ) \nC148_=_C360( C148 C360 ) C157_=_C159( C157 C159 ) C157_=_C160( C157 C160 ) C157_=_C161( C157 C161 ) C157_=_C162( C157 C162 ) C157_=_C170( C157 C170 ) \nC157_=_C183( C157 C183 ) C157_=_C211( C157 C211 ) C157_=_C212( C157 C212 ) C157_=_C213( C157 C213 ) C157_=_C215( C157 C215 ) C157_=_C216( C157 C216 ) \nC159_=_C160( C159 C160 ) C159_=_C161( C159 C161 ) C159_=_C162( C159 C162 ) C159_=_C255( C159 C255 ) C159_=_C280( C159 C280 ) C159_=_C324( C159 C324 ) \nC159_=_C325( C159 C325 ) C159_=_C326( C159 C326 ) C159_=_C327( C159 C327 ) C159_=_C329( C159 C329 ) C160_=_C161( C160 C161 ) C160_=_C162( C160 C162 ) \nC160_=_C241( C160 C241 ) C160_=_C301( C160 C301 ) C160_=_C314( C160 C314 ) C160_=_C330( C160 C330 ) C160_=_C332( C160 C332 ) C160_=_C333( C160 C333 ) \nC160_=_C334( C160 C334 ) C160_=_C337( C160 C337 ) C160_=_C338( C160 C338 ) C160_=_C339( C160 C339 ) C160_=_C340( C160 C340 ) C160_=_C341( C160 C341 ) \nC160_=_C342( C160 C342 ) C160_=_C343( C160 C343 ) C161_=_C162( C161 C162 ) C161_=_C177( C161 C177 ) C161_=_C203( C161 C203 ) C161_=_C233( C161 C233 ) \nC161_=_C246( C161 C246 ) C161_=_C286( C161 C286 ) C161_=_C304( C161 C304 ) C161_=_C327( C161 C327 ) C161_=_C353( C161 C353 ) C161_=_C382( C161 C382 ) \nC161_=_C390( C161 C390 ) C161_=_C394( C161 C394 ) C161_=_C400( C161 C400 ) C161_=_C407( C161 C407 ) C161_=_C408( C161 C408 ) C161_=_C409( C161 C409 ) \nC162_=_C178( C162 C178 ) C162_=_C196( C162 C196 ) C162_=_C215( C162 C215 ) C162_=_C261( C162 C261 ) C162_=_C279( C162 C279 ) C162_=_C288( C162 C288 ) \nC162_=_C297( C162 C297 ) C162_=_C305( C162 C305 ) C162_=_C364( C162 C364 ) C162_=_C370( C162 C370 ) C162_=_C384( C162 C384 ) C162_=_C401( C162 C401 ) \nC162_=_C413( C162 C413 ) C162_=_C414( C162 C414 ) C162_=_C415( C162 C415 ) C170_=_C173( C170 C173 ) C170_=_C174( C170 C174 ) C170_=_C177( C170 C177 ) \nC170_=_C178( C170 C178 ) C170_=_C183( C170 C183 ) C170_=_C211( C170 C211 ) C170_=_C212( C170 C212 ) C170_=_C213( C170 C213 ) C170_=_C215( C170 C215 ) \nC170_=_C216( C170 C216 ) C173_=_C174( C173 C174 ) C173_=_C177( C173 C177 ) C173_=_C178( C173 C178 ) C173_=_C185( C173 C185 ) C173_=_C252( C173 C252 ) \nC173_=_C253( C173 C253 ) C173_=_C254( C173 C254 ) C173_=_C255( C173 C255 ) C173_=_C256( C173 C256 ) C173_=_C257( C173 C257 ) C173_=_C258( C173 C258 ) \nC173_=_C260( C173 C260 ) C173_=_C261( C173 C261 ) C173_=_C262( C173 C262 ) C173_=_C263( C173 C263 ) C173_=_C264( C173 C264 ) C173_=_C265( C173 C265 ) \nC173_=_C266( C173 C266 ) C173_=_C267( C173 C267 ) C174_=_C177( C174 C177 ) C174_=_C178( C174 C178 ) C174_=_C238( C174 C238 ) C174_=_C275( C174</w:t>
      </w:r>
    </w:p>
    <w:p>
      <w:pPr>
        <w:pStyle w:val="PreformattedText"/>
        <w:bidi w:val="0"/>
        <w:spacing w:before="0" w:after="0"/>
        <w:jc w:val="left"/>
        <w:rPr/>
      </w:pPr>
      <w:r>
        <w:rPr/>
        <w:t xml:space="preserve"> </w:t>
      </w:r>
      <w:r>
        <w:rPr/>
        <w:t>C275 ) \nC174_=_C276( C174 C276 ) C174_=_C277( C174 C277 ) C174_=_C278( C174 C278 ) C174_=_C279( C174 C279 ) C177_=_C178( C177 C178 ) C177_=_C203( C177 C203 ) \nC177_=_C233( C177 C233 ) C177_=_C246( C177 C246 ) C177_=_C286( C177 C286 ) C177_=_C304( C177 C304 ) C177_=_C327( C177 C327 ) C177_=_C353( C177 C353 ) \nC177_=_C382( C177 C382 ) C177_=_C390( C177 C390 ) C177_=_C394( C177 C394 ) C177_=_C400( C177 C400 ) C177_=_C407( C177 C407 ) C177_=_C408( C177 C408 ) \nC177_=_C409( C177 C409 ) C178_=_C196( C178 C196 ) C178_=_C215( C178 C215 ) C178_=_C261( C178 C261 ) C178_=_C279( C178 C279 ) C178_=_C288( C178 C288 ) \nC178_=_C297( C178 C297 ) C178_=_C305( C178 C305 ) C178_=_C364( C178 C364 ) C178_=_C370( C178 C370 ) C178_=_C384( C178 C384 ) C178_=_C401( C178 C401 ) \nC178_=_C413( C178 C413 ) C178_=_C414( C178 C414 ) C178_=_C415( C178 C415 ) C183_=_C185( C183 C185 ) C183_=_C196( C183 C196 ) C183_=_C211( C183 C211 ) \nC183_=_C212( C183 C212 ) C183_=_C213( C183 C213 ) C183_=_C215( C183 C215 ) C183_=_C216( C183 C216 ) C185_=_C196( C185 C196 ) C185_=_C252( C185 C252 ) \nC185_=_C253( C185 C253 ) C185_=_C254( C185 C254 ) C185_=_C255( C185 C255 ) C185_=_C256( C185 C256 ) C185_=_C257( C185 C257 ) C185_=_C258( C185 C258 ) \nC185_=_C260( C185 C260 ) C185_=_C261( C185 C261 ) C185_=_C262( C185 C262 ) C185_=_C263( C185 C263 ) C185_=_C264( C185 C264 ) C185_=_C265( C185 C265 ) \nC185_=_C266( C185 C266 ) C185_=_C267( C185 C267 ) C196_=_C215( C196 C215 ) C196_=_C261( C196 C261 ) C196_=_C279( C196 C279 ) C196_=_C288( C196 C288 ) \nC196_=_C297( C196 C297 ) C196_=_C305( C196 C305 ) C196_=_C364( C196 C364 ) C196_=_C370( C196 C370 ) C196_=_C384( C196 C384 ) C196_=_C401( C196 C401 ) \nC196_=_C413( C196 C413 ) C196_=_C414( C196 C414 ) C196_=_C415( C196 C415 ) C203_=_C233( C203 C233 ) C203_=_C246( C203 C246 ) C203_=_C286( C203 C286 ) \nC203_=_C304( C203 C304 ) C203_=_C327( C203 C327 ) C203_=_C353( C203 C353 ) C203_=_C382( C203 C382 ) C203_=_C390( C203 C390 ) C203_=_C394( C203 C394 ) \nC203_=_C400( C203 C400 ) C203_=_C407( C203 C407 ) C203_=_C408( C203 C408 ) C203_=_C409( C203 C409 ) C211_=_C212( C211 C212 ) C211_=_C213( C211 C213 ) \nC211_=_C215( C211 C215 ) C211_=_C216( C211 C216 ) C211_=_C301( C211 C301 ) C211_=_C304( C211 C304 ) C211_=_C305( C211 C305 ) C212_=_C213( C212 C213 ) \nC212_=_C215( C212 C215 ) C212_=_C216( C212 C216 ) C212_=_C253( C212 C253 ) C213_=_C215( C213 C215 ) C213_=_C216( C213 C216 ) C213_=_C333( C213 C333 ) \nC213_=_C382( C213 C382 ) C213_=_C384( C213 C384 ) C213_=_C385( C213 C385 ) C215_=_C216( C215 C216 ) C215_=_C261( C215 C261 ) C215_=_C279( C215 C279 ) \nC215_=_C288( C215 C288 ) C215_=_C297( C215 C297 ) C215_=_C305( C215 C305 ) C215_=_C364( C215 C364 ) C215_=_C370( C215 C370 ) C215_=_C384( C215 C384 ) \nC215_=_C401( C215 C401 ) C215_=_C413( C215 C413 ) C215_=_C414( C215 C414 ) C215_=_C415( C215 C415 ) C216_=_C267( C216 C267 ) C216_=_C342( C216 C342 ) \nC216_=_C409( C216 C409 ) C216_=_C414( C216 C414 ) C233_=_C246( C233 C246 ) C233_=_C286( C233 C286 ) C233_=_C304( C233 C304 ) C233_=_C327( C233 C327 ) \nC233_=_C353( C233 C353 ) C233_=_C382( C233 C382 ) C233_=_C390( C233 C390 ) C233_=_C394( C233 C394 ) C233_=_C400( C233 C400 ) C233_=_C407( C233 C407 ) \nC233_=_C408( C233 C408 ) C233_=_C409( C233 C409 ) C238_=_C241( C238 C241 ) C238_=_C242( C238 C242 ) C238_=_C246( C238 C246 ) C238_=_C247( C238 C247 ) \nC238_=_C275( C238 C275 ) C238_=_C276( C238 C276 ) C238_=_C277( C238 C277 ) C238_=_C278( C238 C278 ) C238_=_C279( C238 C279 ) C241_=_C242( C241 C242 ) \nC241_=_C246( C241 C246 ) C241_=_C247( C241 C247 ) C241_=_C301( C241 C301 ) C241_=_C314( C241 C314 ) C241_=_C330( C241 C330 ) C241_=_C332( C241 C332 ) \nC241_=_C333( C241 C333 ) C241_=_C334( C241 C334 ) C241_=_C337( C241 C337 ) C241_=_C338( C241 C338 ) C241_=_C339( C241 C339 ) C241_=_C340( C241 C340 ) \nC241_=_C341( C241 C341 ) C241_=_C342( C241 C342 ) C241_=_C343( C241 C343 ) C242_=_C246( C242 C246 ) C242_=_C247( C242 C247 ) C242_=_C256( C242 C256 ) \nC242_=_C270( C242 C270 ) C242_=_C278( C242 C278 ) C242_=_C316( C242 C316 ) C242_=_C350( C242 C350 ) C242_=_C351( C242 C351 ) C242_=_C352( C242 C352 ) \nC242_=_C353( C242 C353 ) C242_=_C354( C242 C354 ) C242_=_C357( C242 C357 ) C242_=_C358( C242 C358 ) C242_=_C359( C242 C359 ) C242_=_C360( C242 C360 ) \nC246_=_C247( C246 C247 ) C246_=_C286( C246 C286 ) C246_=_C304( C246 C304 ) C246_=_C327( C246 C327 ) C246_=_C353( C246 C353 ) C246_=_C382( C246 C382 ) \nC246_=_C390( C246 C390 ) C246_=_C394( C246 C394 ) C246_=_C400( C246 C400 ) C246_=_C407( C246 C407 ) C246_=_C408( C246 C408 ) C246_=_C409( C246 C409 ) \nC247_=_C262( C247 C262 ) C247_=_C371( C247 C371 ) C247_=_C385( C247 C385 ) C247_=_C391( C247 C391 ) C247_=_C407( C247 C407 ) C247_=_C416( C247 C416 ) \nC247_=_C417( C247 C417 ) C252_=_C253( C252 C253 ) C252_=_C254( C252 C254 ) C252_=_C255( C252 C255 ) C252_=_C256( C252 C256 ) C252_=_C257( C252 C257 ) \nC252_=_C258( C252 C258 ) C252_=_C260( C252 C260 ) C252_=_C261( C252 C261 ) C252_=_C262( C252 C262 ) C252_=_C263( C252 C263 ) C252_=_C264( C252 C264 ) \nC252_=_C265( C252 C265 ) C252_=_C266( C252 C266 ) C252_=_C267( C252 C267 ) C252_=_C275( C252 C275 ) C252_=_C280( C252 C280 ) C252_=_C286( C252 C286 ) \nC252_=_C288( C252 C288 ) C253_=_C254( C253 C254 ) C253_=_C255( C253 C255 ) C253_=_C256( C253 C256 ) C253_=_C257( C253 C257 ) C253_=_C258( C253 C258 ) \nC253_=_C260( C253 C260 ) C253_=_C261( C253 C261 ) C253_=_C262( C253 C262 ) C253_=_C263( C253 C263 ) C253_=_C264( C253 C264 ) C253_=_C265( C253 C265 ) \nC253_=_C266( C253 C266 ) C253_=_C267( C253 C267 ) C254_=_C255( C254 C255 ) C254_=_C256( C254 C256 ) C254_=_C257( C254 C257 ) C254_=_C258( C254 C258 ) \nC254_=_C260( C254 C260 ) C254_=_C261( C254 C261 ) C254_=_C262( C254 C262 ) C254_=_C263( C254 C263 ) C254_=_C264( C254 C264 ) C254_=_C265( C254 C265 ) \nC254_=_C266( C254 C266 ) C254_=_C267( C254 C267 ) C254_=_C277( C254 C277 ) C254_=_C314( C254 C314 ) C254_=_C316( C254 C316 ) C255_=_C256( C255 C256 ) \nC255_=_C257( C255 C257 ) C255_=_C258( C255 C258 ) C255_=_C260( C255 C260 ) C255_=_C261( C255 C261 ) C255_=_C262( C255 C262 ) C255_=_C263( C255 C263 ) \nC255_=_C264( C255 C264 ) C255_=_C265( C255 C265 ) C255_=_C266( C255 C266 ) C255_=_C267( C255 C267 ) C255_=_C280( C255 C280 ) C255_=_C324( C255 C324 ) \nC255_=_C325( C255 C325 ) C255_=_C326( C255 C326 ) C255_=_C327( C255 C327 ) C255_=_C329( C255 C329 ) C256_=_C257( C256 C257 ) C256_=_C258( C256 C258 ) \nC256_=_C260( C256 C260 ) C256_=_C261( C256 C261 ) C256_=_C262( C256 C262 ) C256_=_C263( C256 C263 ) C256_=_C264( C256 C264 ) C256_=_C265( C256 C265 ) \nC256_=_C266( C256 C266 ) C256_=_C267( C256 C267 ) C256_=_C270( C256 C270 ) C256_=_C278( C256 C278 ) C256_=_C316( C256 C316 ) C256_=_C350( C256 C350 ) \nC256_=_C351( C256 C351 ) C256_=_C352( C256 C352 ) C256_=_C353( C256 C353 ) C256_=_C354( C256 C354 ) C256_=_C357( C256 C357 ) C256_=_C358( C256 C358 ) \nC256_=_C359( C256 C359 ) C256_=_C360( C256 C360 ) C257_=_C258( C257 C258 ) C257_=_C260( C257 C260 ) C257_=_C261( C257 C261 ) C257_=_C262( C257 C262 ) \nC257_=_C263( C257 C263 ) C257_=_C264( C257 C264 ) C257_=_C265( C257 C265 ) C257_=_C266( C257 C266 ) C257_=_C267( C257 C267 ) C257_=_C324( C257 C324 ) \nC257_=_C350( C257 C350 ) C257_=_C364( C257 C364 ) C258_=_C260( C258 C260 ) C258_=_C261( C258 C261 ) C258_=_C262( C258 C262 ) C258_=_C263( C258 C263 ) \nC258_=_C264( C258 C264 ) C258_=_C265( C258 C265 ) C258_=_C266( C258 C266 ) C258_=_C267( C258 C267 ) C258_=_C326( C258 C326 ) C258_=_C394( C258 C394 ) \nC260_=_C261( C260 C261 ) C260_=_C262( C260 C262 ) C260_=_C263( C260 C263 ) C260_=_C264( C260 C264 ) C260_=_C265( C260 C265 ) C260_=_C266( C260 C266 ) \nC260_=_C267( C260 C267 ) C260_=_C354( C260 C354 ) C261_=_C262( C261 C262 ) C261_=_C263( C261 C263 ) C261_=_C264( C261 C264 ) C261_=_C265( C261 C265 ) \nC261_=_C266( C261 C266 ) C261_=_C267( C261 C267 ) C261_=_C279( C261 C279 ) C261_=_C288( C261 C288 ) C261_=_C297( C261 C297 ) C261_=_C305( C261 C305 ) \nC261_=_C364( C261 C364 ) C261_=_C370( C261 C370 ) C261_=_C384( C261 C384 ) C261_=_C401( C261 C401 ) C261_=_C413( C261 C413 ) C261_=_C414( C261 C414 ) \nC261_=_C415( C261 C415 ) C262_=_C263( C262 C263 ) C262_=_C264( C262 C264 ) C262_=_C265( C262 C265 ) C262_=_C266( C262 C266 ) C262_=_C267( C262 C267 ) \nC262_=_C371( C262 C371 ) C262_=_C385( C262 C385 ) C262_=_C391( C262 C391 ) C262_=_C407( C262 C407 ) C262_=_C416( C262 C416 ) C262_=_C417( C262 C417 ) \nC263_=_C264( C263 C264 ) C263_=_C265( C263 C265 ) C263_=_C266( C263 C266 ) C263_=_C267( C263 C267 ) C263_=_C337( C263 C337 ) C264_=_C265( C264 C265 ) \nC264_=_C266( C264 C266 ) C264_=_C267( C264 C267 ) C264_=_C338( C264 C338 ) C264_=_C357( C264 C357 ) C264_=_C408( C264 C408 ) C265_=_C266( C265 C266 ) \nC265_=_C267( C265 C267 ) C265_=_C329( C265 C329 ) C265_=_C339( C265 C339 ) C266_=_C267( C266 C267 ) C266_=_C340( C266 C340 ) C267_=_C342( C267 C342 ) \nC267_=_C409( C267 C409 ) C267_=_C414( C267 C414 ) C270_=_C278( C270 C278 ) C270_=_C316( C270 C316 ) C270_=_C350( C270 C350 ) C270_=_C351( C270 C351 ) \nC270_=_C352( C270 C352 ) C270_=_C353( C270 C353 ) C270_=_C354( C270 C354 ) C270_=_C357( C270 C357 ) C270_=_C358( C270 C358 ) C270_=_C359( C270 C359 ) \nC270_=_C360( C270 C360 ) C275_=_C276( C275 C276 ) C275_=_C277( C275 C277 ) C275_=_C278( C275 C278 ) C275_=_C279( C275 C279 ) C275_=_C280( C275 C280 ) \nC275_=_C286( C275 C286 ) C275_=_C288( C275 C288 ) C276_=_C277( C276 C277 ) C276_=_C278( C276 C278 ) C276_=_C279( C276 C279 ) C276_=_C297( C276 C297 ) \nC277_=_C278( C277 C278 ) C277_=_C279( C277 C279 ) C277_=_C314( C277 C314 ) C277_=_C316( C277 C316 ) C278_=_C279( C278 C279 ) C278_=_C316( C278 C316 ) \nC278_=_C350( C278 C350 ) C278_=_C351( C278 C351 ) C278_=_C352( C278 C352 ) C278_=_C353( C278 C353 ) C278_=_C354( C278 C354 ) C278_=_C357( C278 C357 ) \nC278_=_C358( C278 C358 ) C278_=_C359( C278 C359 ) C278_=_C360( C278 C360 ) C279_=_C288( C279 C288 ) C279_=_C297( C279 C297 ) C279_=_C305( C279 C305 ) \nC279_=_C364(</w:t>
      </w:r>
    </w:p>
    <w:p>
      <w:pPr>
        <w:pStyle w:val="PreformattedText"/>
        <w:bidi w:val="0"/>
        <w:spacing w:before="0" w:after="0"/>
        <w:jc w:val="left"/>
        <w:rPr/>
      </w:pPr>
      <w:r>
        <w:rPr/>
        <w:t xml:space="preserve"> </w:t>
      </w:r>
      <w:r>
        <w:rPr/>
        <w:t>C279 C364 ) C279_=_C370( C279 C370 ) C279_=_C384( C279 C384 ) C279_=_C401( C279 C401 ) C279_=_C413( C279 C413 ) C279_=_C414( C279 C414 ) \nC279_=_C415( C279 C415 ) C280_=_C286( C280 C286 ) C280_=_C288( C280 C288 ) C280_=_C324( C280 C324 ) C280_=_C325( C280 C325 ) C280_=_C326( C280 C326 ) \nC280_=_C327( C280 C327 ) C280_=_C329( C280 C329 ) C286_=_C288( C286 C288 ) C286_=_C304( C286 C304 ) C286_=_C327( C286 C327 ) C286_=_C353( C286 C353 ) \nC286_=_C382( C286 C382 ) C286_=_C390( C286 C390 ) C286_=_C394( C286 C394 ) C286_=_C400( C286 C400 ) C286_=_C407( C286 C407 ) C286_=_C408( C286 C408 ) \nC286_=_C409( C286 C409 ) C288_=_C297( C288 C297 ) C288_=_C305( C288 C305 ) C288_=_C364( C288 C364 ) C288_=_C370( C288 C370 ) C288_=_C384( C288 C384 ) \nC288_=_C401( C288 C401 ) C288_=_C413( C288 C413 ) C288_=_C414( C288 C414 ) C288_=_C415( C288 C415 ) C297_=_C305( C297 C305 ) C297_=_C364( C297 C364 ) \nC297_=_C370( C297 C370 ) C297_=_C384( C297 C384 ) C297_=_C401( C297 C401 ) C297_=_C413( C297 C413 ) C297_=_C414( C297 C414 ) C297_=_C415( C297 C415 ) \nC301_=_C304( C301 C304 ) C301_=_C305( C301 C305 ) C301_=_C314( C301 C314 ) C301_=_C330( C301 C330 ) C301_=_C332( C301 C332 ) C301_=_C333( C301 C333 ) \nC301_=_C334( C301 C334 ) C301_=_C337( C301 C337 ) C301_=_C338( C301 C338 ) C301_=_C339( C301 C339 ) C301_=_C340( C301 C340 ) C301_=_C341( C301 C341 ) \nC301_=_C342( C301 C342 ) C301_=_C343( C301 C343 ) C304_=_C305( C304 C305 ) C304_=_C327( C304 C327 ) C304_=_C353( C304 C353 ) C304_=_C382( C304 C382 ) \nC304_=_C390( C304 C390 ) C304_=_C394( C304 C394 ) C304_=_C400( C304 C400 ) C304_=_C407( C304 C407 ) C304_=_C408( C304 C408 ) C304_=_C409( C304 C409 ) \nC305_=_C364( C305 C364 ) C305_=_C370( C305 C370 ) C305_=_C384( C305 C384 ) C305_=_C401( C305 C401 ) C305_=_C413( C305 C413 ) C305_=_C414( C305 C414 ) \nC305_=_C415( C305 C415 ) C314_=_C316( C314 C316 ) C314_=_C330( C314 C330 ) C314_=_C332( C314 C332 ) C314_=_C333( C314 C333 ) C314_=_C334( C314 C334 ) \nC314_=_C337( C314 C337 ) C314_=_C338( C314 C338 ) C314_=_C339( C314 C339 ) C314_=_C340( C314 C340 ) C314_=_C341( C314 C341 ) C314_=_C342( C314 C342 ) \nC314_=_C343( C314 C343 ) C316_=_C350( C316 C350 ) C316_=_C351( C316 C351 ) C316_=_C352( C316 C352 ) C316_=_C353( C316 C353 ) C316_=_C354( C316 C354 ) \nC316_=_C357( C316 C357 ) C316_=_C358( C316 C358 ) C316_=_C359( C316 C359 ) C316_=_C360( C316 C360 ) C324_=_C325( C324 C325 ) C324_=_C326( C324 C326 ) \nC324_=_C327( C324 C327 ) C324_=_C329( C324 C329 ) C324_=_C350( C324 C350 ) C324_=_C364( C324 C364 ) C325_=_C326( C325 C326 ) C325_=_C327( C325 C327 ) \nC325_=_C329( C325 C329 ) C325_=_C351( C325 C351 ) C325_=_C370( C325 C370 ) C325_=_C371( C325 C371 ) C326_=_C327( C326 C327 ) C326_=_C329( C326 C329 ) \nC326_=_C394( C326 C394 ) C327_=_C329( C327 C329 ) C327_=_C353( C327 C353 ) C327_=_C382( C327 C382 ) C327_=_C390( C327 C390 ) C327_=_C394( C327 C394 ) \nC327_=_C400( C327 C400 ) C327_=_C407( C327 C407 ) C327_=_C408( C327 C408 ) C327_=_C409( C327 C409 ) C329_=_C339( C329 C339 ) C330_=_C332( C330 C332 ) \nC330_=_C333( C330 C333 ) C330_=_C334( C330 C334 ) C330_=_C337( C330 C337 ) C330_=_C338( C330 C338 ) C330_=_C339( C330 C339 ) C330_=_C340( C330 C340 ) \nC330_=_C341( C330 C341 ) C330_=_C342( C330 C342 ) C330_=_C343( C330 C343 ) C332_=_C333( C332 C333 ) C332_=_C334( C332 C334 ) C332_=_C337( C332 C337 ) \nC332_=_C338( C332 C338 ) C332_=_C339( C332 C339 ) C332_=_C340( C332 C340 ) C332_=_C341( C332 C341 ) C332_=_C342( C332 C342 ) C332_=_C343( C332 C343 ) \nC332_=_C352( C332 C352 ) C333_=_C334( C333 C334 ) C333_=_C337( C333 C337 ) C333_=_C338( C333 C338 ) C333_=_C339( C333 C339 ) C333_=_C340( C333 C340 ) \nC333_=_C341( C333 C341 ) C333_=_C342( C333 C342 ) C333_=_C343( C333 C343 ) C333_=_C382( C333 C382 ) C333_=_C384( C333 C384 ) C333_=_C385( C333 C385 ) \nC334_=_C337( C334 C337 ) C334_=_C338( C334 C338 ) C334_=_C339( C334 C339 ) C334_=_C340( C334 C340 ) C334_=_C341( C334 C341 ) C334_=_C342( C334 C342 ) \nC334_=_C343( C334 C343 ) C334_=_C400( C334 C400 ) C334_=_C401( C334 C401 ) C337_=_C338( C337 C338 ) C337_=_C339( C337 C339 ) C337_=_C340( C337 C340 ) \nC337_=_C341( C337 C341 ) C337_=_C342( C337 C342 ) C337_=_C343( C337 C343 ) C338_=_C339( C338 C339 ) C338_=_C340( C338 C340 ) C338_=_C341( C338 C341 ) \nC338_=_C342( C338 C342 ) C338_=_C343( C338 C343 ) C338_=_C357( C338 C357 ) C338_=_C408( C338 C408 ) C339_=_C340( C339 C340 ) C339_=_C341( C339 C341 ) \nC339_=_C342( C339 C342 ) C339_=_C343( C339 C343 ) C340_=_C341( C340 C341 ) C340_=_C342( C340 C342 ) C340_=_C343( C340 C343 ) C341_=_C342( C341 C342 ) \nC341_=_C343( C341 C343 ) C341_=_C358( C341 C358 ) C341_=_C413( C341 C413 ) C341_=_C416( C341 C416 ) C342_=_C343( C342 C343 ) C342_=_C409( C342 C409 ) \nC342_=_C414( C342 C414 ) C343_=_C360( C343 C360 ) C343_=_C415( C343 C415 ) C350_=_C351( C350 C351 ) C350_=_C352( C350 C352 ) C350_=_C353( C350 C353 ) \nC350_=_C354( C350 C354 ) C350_=_C357( C350 C357 ) C350_=_C358( C350 C358 ) C350_=_C359( C350 C359 ) C350_=_C360( C350 C360 ) C350_=_C364( C350 C364 ) \nC351_=_C352( C351 C352 ) C351_=_C353( C351 C353 ) C351_=_C354( C351 C354 ) C351_=_C357( C351 C357 ) C351_=_C358( C351 C358 ) C351_=_C359( C351 C359 ) \nC351_=_C360( C351 C360 ) C351_=_C370( C351 C370 ) C351_=_C371( C351 C371 ) C352_=_C353( C352 C353 ) C352_=_C354( C352 C354 ) C352_=_C357( C352 C357 ) \nC352_=_C358( C352 C358 ) C352_=_C359( C352 C359 ) C352_=_C360( C352 C360 ) C353_=_C354( C353 C354 ) C353_=_C357( C353 C357 ) C353_=_C358( C353 C358 ) \nC353_=_C359( C353 C359 ) C353_=_C360( C353 C360 ) C353_=_C382( C353 C382 ) C353_=_C390( C353 C390 ) C353_=_C394( C353 C394 ) C353_=_C400( C353 C400 ) \nC353_=_C407( C353 C407 ) C353_=_C408( C353 C408 ) C353_=_C409( C353 C409 ) C354_=_C357( C354 C357 ) C354_=_C358( C354 C358 ) C354_=_C359( C354 C359 ) \nC354_=_C360( C354 C360 ) C357_=_C358( C357 C358 ) C357_=_C359( C357 C359 ) C357_=_C360( C357 C360 ) C357_=_C408( C357 C408 ) C358_=_C359( C358 C359 ) \nC358_=_C360( C358 C360 ) C358_=_C413( C358 C413 ) C358_=_C416( C358 C416 ) C359_=_C360( C359 C360 ) C359_=_C417( C359 C417 ) C360_=_C415( C360 C415 ) \nC364_=_C370( C364 C370 ) C364_=_C384( C364 C384 ) C364_=_C401( C364 C401 ) C364_=_C413( C364 C413 ) C364_=_C414( C364 C414 ) C364_=_C415( C364 C415 ) \nC370_=_C371( C370 C371 ) C370_=_C384( C370 C384 ) C370_=_C401( C370 C401 ) C370_=_C413( C370 C413 ) C370_=_C414( C370 C414 ) C370_=_C415( C370 C415 ) \nC371_=_C385( C371 C385 ) C371_=_C391( C371 C391 ) C371_=_C407( C371 C407 ) C371_=_C416( C371 C416 ) C371_=_C417( C371 C417 ) C382_=_C384( C382 C384 ) \nC382_=_C385( C382 C385 ) C382_=_C390( C382 C390 ) C382_=_C394( C382 C394 ) C382_=_C400( C382 C400 ) C382_=_C407( C382 C407 ) C382_=_C408( C382 C408 ) \nC382_=_C409( C382 C409 ) C384_=_C385( C384 C385 ) C384_=_C401( C384 C401 ) C384_=_C413( C384 C413 ) C384_=_C414( C384 C414 ) C384_=_C415( C384 C415 ) \nC385_=_C391( C385 C391 ) C385_=_C407( C385 C407 ) C385_=_C416( C385 C416 ) C385_=_C417( C385 C417 ) C390_=_C391( C390 C391 ) C390_=_C394( C390 C394 ) \nC390_=_C400( C390 C400 ) C390_=_C407( C390 C407 ) C390_=_C408( C390 C408 ) C390_=_C409( C390 C409 ) C391_=_C407( C391 C407 ) C391_=_C416( C391 C416 ) \nC391_=_C417( C391 C417 ) C394_=_C400( C394 C400 ) C394_=_C407( C394 C407 ) C394_=_C408( C394 C408 ) C394_=_C409( C394 C409 ) C400_=_C401( C400 C401 ) \nC400_=_C407( C400 C407 ) C400_=_C408( C400 C408 ) C400_=_C409( C400 C409 ) C401_=_C413( C401 C413 ) C401_=_C414( C401 C414 ) C401_=_C415( C401 C415 ) \nC407_=_C408( C407 C408 ) C407_=_C409( C407 C409 ) C407_=_C416( C407 C416 ) C407_=_C417( C407 C417 ) C408_=_C409( C408 C409 ) C409_=_C414( C409 C414 ) \nC413_=_C414( C413 C414 ) C413_=_C415( C413 C415 ) C413_=_C416( C413 C416 ) C414_=_C415( C414 C415 ) C416_=_C417( C416 C417 ) "];18-&gt;23[label="127: C31 C36 C43 C44 C45 \nC46 C47 C48 C49 C51 C52 \nC54 C58 C59 C61 C62 C63 \nC64 C65 C68 C74 C78 C79 \nC87 C90 C91 C104 C106 C108 \nC119 C123 C124 C131 C136 C137 \nC143 C147 C148 C157 C159 C160 \nC161 C162 C170 C173 C174 C177 \nC178 C183 C185 C196 C203 C211 \nC212 C213 C216 C233 C238 C241 \nC242 C246 C247 C252 C253 C254 \nC257 C258 C260 C263 C264 C265 \nC266 C267 C270 C275 C276 C277 \nC280 C286 C288 C297 C301 C304 \nC305 C314 C316 C324 C325 C326 \nC329 C330 C332 C333 C334 C337 \nC338 C339 C340 C341 C342 C343 \nC350 C351 C352 C354 C357 C358 \nC359 C360 C364 C370 C371 C382 \nC384 C385 C390 C391 C394 C400 \nC401 C408 C409 C413 C414 C415 \nC416 C417 \n1017: C31_=_C36 ,C31_=_C143 ,C31_=_C173 ,C31_=_C185 ,C31_=_C252 ,\nC31_=_C253 ,C31_=_C254 ,C31_=_C257 ,C31_=_C258 ,C31_=_C260 ,C31_=_C263 ,\nC31_=_C264 ,C31_=_C265 ,C31_=_C266 ,C31_=_C267 ,C36_=_C78 ,C36_=_C123 ,\nC36_=_C136 ,C36_=_C161 ,C36_=_C177 ,C36_=_C203 ,C36_=_C233 ,C36_=_C246 ,\nC36_=_C286 ,C36_=_C304 ,C36_=_C382 ,C36_=_C390 ,C36_=_C394 ,C36_=_C400 ,\nC36_=_C408 ,C36_=_C409 ,C43_=_C44 ,C43_=_C45 ,C43_=_C46 ,C43_=_C47 ,\nC43_=_C48 ,C43_=_C49 ,C43_=_C51 ,C43_=_C52 ,C43_=_C54 ,C43_=_C58 ,\nC43_=_C59 ,C43_=_C61 ,C43_=_C62 ,C43_=_C63 ,C43_=_C64 ,C43_=_C65 ,\nC43_=_C68 ,C43_=_C74 ,C43_=_C78 ,C43_=_C79 ,C44_=_C45 ,C44_=_C46 ,\nC44_=_C47 ,C44_=_C48 ,C44_=_C49 ,C44_=_C51 ,C44_=_C52 ,C44_=_C54 ,\nC44_=_C58 ,C44_=_C59 ,C44_=_C61 ,C44_=_C62 ,C44_=_C63 ,C44_=_C64 ,\nC44_=_C65 ,C44_=_C119 ,C44_=_C123 ,C44_=_C124 ,C45_=_C46 ,C45_=_C47 ,\nC45_=_C48 ,C45_=_C49 ,C45_=_C51 ,C45_=_C52 ,C45_=_C54 ,C45_=_C58 ,\nC45_=_C59 ,C45_=_C61 ,C45_=_C62 ,C45_=_C63 ,C45_=_C64 ,C45_=_C65 ,\nC45_=_C131 ,C45_=_C136 ,C45_=_C137 ,C46_=_C47 ,C46_=_C48 ,C46_=_C49 ,\nC46_=_C51 ,C46_=_C52 ,C46_=_C54 ,C46_=_C58 ,C46_=_C59 ,C46_=_C61 ,\nC46_=_C62 ,C46_=_C63 ,C46_=_C64 ,C46_=_C65 ,C46_=_C143 ,C46_=_C147 ,\nC46_=_C148 ,C47_=_C48 ,C47_=_C49 ,C47_=_C51 ,C47_=_C52 ,C47_=_C54 ,\nC47_=_C58 ,C47_=_C59 ,C47_=_C61 ,C47_=_C62 ,C47_=_C63 ,C47_=_C64 ,\nC47_=_C65 ,C47_=_C157 ,C47_=_C159 ,C47_=_C160 ,C47_=_C161 ,C47_=_C162 ,\nC48_=_C49 ,C48_=_C51 ,C48_=_C52 ,C48_=_C54 ,C48_=_C58 ,C48_=_C59 ,\nC48_=_C61 ,C48_=_C62 ,C48_=_C63 ,C48_=_C64 ,C48_=_C65</w:t>
      </w:r>
    </w:p>
    <w:p>
      <w:pPr>
        <w:pStyle w:val="PreformattedText"/>
        <w:bidi w:val="0"/>
        <w:spacing w:before="0" w:after="0"/>
        <w:jc w:val="left"/>
        <w:rPr/>
      </w:pPr>
      <w:r>
        <w:rPr/>
        <w:t xml:space="preserve"> </w:t>
      </w:r>
      <w:r>
        <w:rPr/>
        <w:t>,C48_=_C183 ,\nC48_=_C185 ,C48_=_C196 ,C49_=_C51 ,C49_=_C52 ,C49_=_C54 ,C49_=_C58 ,\nC49_=_C59 ,C49_=_C61 ,C49_=_C62 ,C49_=_C63 ,C49_=_C64 ,C49_=_C65 ,\nC49_=_C203 ,C51_=_C52 ,C51_=_C54 ,C51_=_C58 ,C51_=_C59 ,C51_=_C61 ,\nC51_=_C62 ,C51_=_C63 ,C51_=_C64 ,C51_=_C65 ,C51_=_C233 ,C52_=_C54 ,\nC52_=_C58 ,C52_=_C59 ,C52_=_C61 ,C52_=_C62 ,C52_=_C63 ,C52_=_C64 ,\nC52_=_C65 ,C52_=_C238 ,C52_=_C241 ,C52_=_C242 ,C52_=_C246 ,C52_=_C247 ,\nC54_=_C58 ,C54_=_C59 ,C54_=_C61 ,C54_=_C62 ,C54_=_C63 ,C54_=_C64 ,\nC54_=_C65 ,C54_=_C254 ,C54_=_C277 ,C54_=_C314 ,C54_=_C316 ,C58_=_C59 ,\nC58_=_C61 ,C58_=_C62 ,C58_=_C63 ,C58_=_C64 ,C58_=_C65 ,C58_=_C257 ,\nC58_=_C324 ,C58_=_C350 ,C58_=_C364 ,C59_=_C61 ,C59_=_C62 ,C59_=_C63 ,\nC59_=_C64 ,C59_=_C65 ,C59_=_C334 ,C59_=_C400 ,C59_=_C401 ,C61_=_C62 ,\nC61_=_C63 ,C61_=_C64 ,C61_=_C65 ,C61_=_C260 ,C61_=_C354 ,C62_=_C63 ,\nC62_=_C64 ,C62_=_C65 ,C62_=_C265 ,C62_=_C329 ,C62_=_C339 ,C63_=_C64 ,\nC63_=_C65 ,C63_=_C266 ,C63_=_C340 ,C64_=_C65 ,C64_=_C341 ,C64_=_C358 ,\nC64_=_C413 ,C64_=_C416 ,C65_=_C216 ,C65_=_C267 ,C65_=_C342 ,C65_=_C409 ,\nC65_=_C414 ,C68_=_C74 ,C68_=_C78 ,C68_=_C79 ,C68_=_C87 ,C68_=_C157 ,\nC68_=_C170 ,C68_=_C183 ,C68_=_C211 ,C68_=_C212 ,C68_=_C213 ,C68_=_C216 ,\nC74_=_C78 ,C74_=_C79 ,C74_=_C108 ,C74_=_C119 ,C74_=_C148 ,C74_=_C242 ,\nC74_=_C270 ,C74_=_C316 ,C74_=_C350 ,C74_=_C351 ,C74_=_C352 ,C74_=_C354 ,\nC74_=_C357 ,C74_=_C358 ,C74_=_C359 ,C74_=_C360 ,C78_=_C79 ,C78_=_C123 ,\nC78_=_C136 ,C78_=_C161 ,C78_=_C177 ,C78_=_C203 ,C78_=_C233 ,C78_=_C246 ,\nC78_=_C286 ,C78_=_C304 ,C78_=_C382 ,C78_=_C390 ,C78_=_C394 ,C78_=_C400 ,\nC78_=_C408 ,C78_=_C409 ,C79_=_C247 ,C79_=_C371 ,C79_=_C385 ,C79_=_C391 ,\nC79_=_C416 ,C79_=_C417 ,C87_=_C90 ,C87_=_C91 ,C87_=_C157 ,C87_=_C170 ,\nC87_=_C183 ,C87_=_C211 ,C87_=_C212 ,C87_=_C213 ,C87_=_C216 ,C90_=_C91 ,\nC90_=_C106 ,C90_=_C147 ,C90_=_C159 ,C90_=_C280 ,C90_=_C324 ,C90_=_C325 ,\nC90_=_C326 ,C90_=_C329 ,C91_=_C160 ,C91_=_C241 ,C91_=_C301 ,C91_=_C314 ,\nC91_=_C330 ,C91_=_C332 ,C91_=_C333 ,C91_=_C334 ,C91_=_C337 ,C91_=_C338 ,\nC91_=_C339 ,C91_=_C340 ,C91_=_C341 ,C91_=_C342 ,C91_=_C343 ,C104_=_C106 ,\nC104_=_C108 ,C104_=_C131 ,C104_=_C174 ,C104_=_C238 ,C104_=_C275 ,C104_=_C276 ,\nC104_=_C277 ,C106_=_C108 ,C106_=_C147 ,C106_=_C159 ,C106_=_C280 ,C106_=_C324 ,\nC106_=_C325 ,C106_=_C326 ,C106_=_C329 ,C108_=_C119 ,C108_=_C148 ,C108_=_C242 ,\nC108_=_C270 ,C108_=_C316 ,C108_=_C350 ,C108_=_C351 ,C108_=_C352 ,C108_=_C354 ,\nC108_=_C357 ,C108_=_C358 ,C108_=_C359 ,C108_=_C360 ,C119_=_C123 ,C119_=_C124 ,\nC119_=_C148 ,C119_=_C242 ,C119_=_C270 ,C119_=_C316 ,C119_=_C350 ,C119_=_C351 ,\nC119_=_C352 ,C119_=_C354 ,C119_=_C357 ,C119_=_C358 ,C119_=_C359 ,C119_=_C360 ,\nC123_=_C124 ,C123_=_C136 ,C123_=_C161 ,C123_=_C177 ,C123_=_C203 ,C123_=_C233 ,\nC123_=_C246 ,C123_=_C286 ,C123_=_C304 ,C123_=_C382 ,C123_=_C390 ,C123_=_C394 ,\nC123_=_C400 ,C123_=_C408 ,C123_=_C409 ,C124_=_C137 ,C124_=_C162 ,C124_=_C178 ,\nC124_=_C196 ,C124_=_C288 ,C124_=_C297 ,C124_=_C305 ,C124_=_C364 ,C124_=_C370 ,\nC124_=_C384 ,C124_=_C401 ,C124_=_C413 ,C124_=_C414 ,C124_=_C415 ,C131_=_C136 ,\nC131_=_C137 ,C131_=_C174 ,C131_=_C238 ,C131_=_C275 ,C131_=_C276 ,C131_=_C277 ,\nC136_=_C137 ,C136_=_C161 ,C136_=_C177 ,C136_=_C203 ,C136_=_C233 ,C136_=_C246 ,\nC136_=_C286 ,C136_=_C304 ,C136_=_C382 ,C136_=_C390 ,C136_=_C394 ,C136_=_C400 ,\nC136_=_C408 ,C136_=_C409 ,C137_=_C162 ,C137_=_C178 ,C137_=_C196 ,C137_=_C288 ,\nC137_=_C297 ,C137_=_C305 ,C137_=_C364 ,C137_=_C370 ,C137_=_C384 ,C137_=_C401 ,\nC137_=_C413 ,C137_=_C414 ,C137_=_C415 ,C143_=_C147 ,C143_=_C148 ,C143_=_C173 ,\nC143_=_C185 ,C143_=_C252 ,C143_=_C253 ,C143_=_C254 ,C143_=_C257 ,C143_=_C258 ,\nC143_=_C260 ,C143_=_C263 ,C143_=_C264 ,C143_=_C265 ,C143_=_C266 ,C143_=_C267 ,\nC147_=_C148 ,C147_=_C159 ,C147_=_C280 ,C147_=_C324 ,C147_=_C325 ,C147_=_C326 ,\nC147_=_C329 ,C148_=_C242 ,C148_=_C270 ,C148_=_C316 ,C148_=_C350 ,C148_=_C351 ,\nC148_=_C352 ,C148_=_C354 ,C148_=_C357 ,C148_=_C358 ,C148_=_C359 ,C148_=_C360 ,\nC157_=_C159 ,C157_=_C160 ,C157_=_C161 ,C157_=_C162 ,C157_=_C170 ,C157_=_C183 ,\nC157_=_C211 ,C157_=_C212 ,C157_=_C213 ,C157_=_C216 ,C159_=_C160 ,C159_=_C161 ,\nC159_=_C162 ,C159_=_C280 ,C159_=_C324 ,C159_=_C325 ,C159_=_C326 ,C159_=_C329 ,\nC160_=_C161 ,C160_=_C162 ,C160_=_C241 ,C160_=_C301 ,C160_=_C314 ,C160_=_C330 ,\nC160_=_C332 ,C160_=_C333 ,C160_=_C334 ,C160_=_C337 ,C160_=_C338 ,C160_=_C339 ,\nC160_=_C340 ,C160_=_C341 ,C160_=_C342 ,C160_=_C343 ,C161_=_C162 ,C161_=_C177 ,\nC161_=_C203 ,C161_=_C233 ,C161_=_C246 ,C161_=_C286 ,C161_=_C304 ,C161_=_C382 ,\nC161_=_C390 ,C161_=_C394 ,C161_=_C400 ,C161_=_C408 ,C161_=_C409 ,C162_=_C178 ,\nC162_=_C196 ,C162_=_C288 ,C162_=_C297 ,C162_=_C305 ,C162_=_C364 ,C162_=_C370 ,\nC162_=_C384 ,C162_=_C401 ,C162_=_C413 ,C162_=_C414 ,C162_=_C415 ,C170_=_C173 ,\nC170_=_C174 ,C170_=_C177 ,C170_=_C178 ,C170_=_C183 ,C170_=_C211 ,C170_=_C212 ,\nC170_=_C213 ,C170_=_C216 ,C173_=_C174 ,C173_=_C177 ,C173_=_C178 ,C173_=_C185 ,\nC173_=_C252 ,C173_=_C253 ,C173_=_C254 ,C173_=_C257 ,C173_=_C258 ,C173_=_C260 ,\nC173_=_C263 ,C173_=_C264 ,C173_=_C265 ,C173_=_C266 ,C173_=_C267 ,C174_=_C177 ,\nC174_=_C178 ,C174_=_C238 ,C174_=_C275 ,C174_=_C276 ,C174_=_C277 ,C177_=_C178 ,\nC177_=_C203 ,C177_=_C233 ,C177_=_C246 ,C177_=_C286 ,C177_=_C304 ,C177_=_C382 ,\nC177_=_C390 ,C177_=_C394 ,C177_=_C400 ,C177_=_C408 ,C177_=_C409 ,C178_=_C196 ,\nC178_=_C288 ,C178_=_C297 ,C178_=_C305 ,C178_=_C364 ,C178_=_C370 ,C178_=_C384 ,\nC178_=_C401 ,C178_=_C413 ,C178_=_C414 ,C178_=_C415 ,C183_=_C185 ,C183_=_C196 ,\nC183_=_C211 ,C183_=_C212 ,C183_=_C213 ,C183_=_C216 ,C185_=_C196 ,C185_=_C252 ,\nC185_=_C253 ,C185_=_C254 ,C185_=_C257 ,C185_=_C258 ,C185_=_C260 ,C185_=_C263 ,\nC185_=_C264 ,C185_=_C265 ,C185_=_C266 ,C185_=_C267 ,C196_=_C288 ,C196_=_C297 ,\nC196_=_C305 ,C196_=_C364 ,C196_=_C370 ,C196_=_C384 ,C196_=_C401 ,C196_=_C413 ,\nC196_=_C414 ,C196_=_C415 ,C203_=_C233 ,C203_=_C246 ,C203_=_C286 ,C203_=_C304 ,\nC203_=_C382 ,C203_=_C390 ,C203_=_C394 ,C203_=_C400 ,C203_=_C408 ,C203_=_C409 ,\nC211_=_C212 ,C211_=_C213 ,C211_=_C216 ,C211_=_C301 ,C211_=_C304 ,C211_=_C305 ,\nC212_=_C213 ,C212_=_C216 ,C212_=_C253 ,C213_=_C216 ,C213_=_C333 ,C213_=_C382 ,\nC213_=_C384 ,C213_=_C385 ,C216_=_C267 ,C216_=_C342 ,C216_=_C409 ,C216_=_C414 ,\nC233_=_C246 ,C233_=_C286 ,C233_=_C304 ,C233_=_C382 ,C233_=_C390 ,C233_=_C394 ,\nC233_=_C400 ,C233_=_C408 ,C233_=_C409 ,C238_=_C241 ,C238_=_C242 ,C238_=_C246 ,\nC238_=_C247 ,C238_=_C275 ,C238_=_C276 ,C238_=_C277 ,C241_=_C242 ,C241_=_C246 ,\nC241_=_C247 ,C241_=_C301 ,C241_=_C314 ,C241_=_C330 ,C241_=_C332 ,C241_=_C333 ,\nC241_=_C334 ,C241_=_C337 ,C241_=_C338 ,C241_=_C339 ,C241_=_C340 ,C241_=_C341 ,\nC241_=_C342 ,C241_=_C343 ,C242_=_C246 ,C242_=_C247 ,C242_=_C270 ,C242_=_C316 ,\nC242_=_C350 ,C242_=_C351 ,C242_=_C352 ,C242_=_C354 ,C242_=_C357 ,C242_=_C358 ,\nC242_=_C359 ,C242_=_C360 ,C246_=_C247 ,C246_=_C286 ,C246_=_C304 ,C246_=_C382 ,\nC246_=_C390 ,C246_=_C394 ,C246_=_C400 ,C246_=_C408 ,C246_=_C409 ,C247_=_C371 ,\nC247_=_C385 ,C247_=_C391 ,C247_=_C416 ,C247_=_C417 ,C252_=_C253 ,C252_=_C254 ,\nC252_=_C257 ,C252_=_C258 ,C252_=_C260 ,C252_=_C263 ,C252_=_C264 ,C252_=_C265 ,\nC252_=_C266 ,C252_=_C267 ,C252_=_C275 ,C252_=_C280 ,C252_=_C286 ,C252_=_C288 ,\nC253_=_C254 ,C253_=_C257 ,C253_=_C258 ,C253_=_C260 ,C253_=_C263 ,C253_=_C264 ,\nC253_=_C265 ,C253_=_C266 ,C253_=_C267 ,C254_=_C257 ,C254_=_C258 ,C254_=_C260 ,\nC254_=_C263 ,C254_=_C264 ,C254_=_C265 ,C254_=_C266 ,C254_=_C267 ,C254_=_C277 ,\nC254_=_C314 ,C254_=_C316 ,C257_=_C258 ,C257_=_C260 ,C257_=_C263 ,C257_=_C264 ,\nC257_=_C265 ,C257_=_C266 ,C257_=_C267 ,C257_=_C324 ,C257_=_C350 ,C257_=_C364 ,\nC258_=_C260 ,C258_=_C263 ,C258_=_C264 ,C258_=_C265 ,C258_=_C266 ,C258_=_C267 ,\nC258_=_C326 ,C258_=_C394 ,C260_=_C263 ,C260_=_C264 ,C260_=_C265 ,C260_=_C266 ,\nC260_=_C267 ,C260_=_C354 ,C263_=_C264 ,C263_=_C265 ,C263_=_C266 ,C263_=_C267 ,\nC263_=_C337 ,C264_=_C265 ,C264_=_C266 ,C264_=_C267 ,C264_=_C338 ,C264_=_C357 ,\nC264_=_C408 ,C265_=_C266 ,C265_=_C267 ,C265_=_C329 ,C265_=_C339 ,C266_=_C267 ,\nC266_=_C340 ,C267_=_C342 ,C267_=_C409 ,C267_=_C414 ,C270_=_C316 ,C270_=_C350 ,\nC270_=_C351 ,C270_=_C352 ,C270_=_C354 ,C270_=_C357 ,C270_=_C358 ,C270_=_C359 ,\nC270_=_C360 ,C275_=_C276 ,C275_=_C277 ,C275_=_C280 ,C275_=_C286 ,C275_=_C288 ,\nC276_=_C277 ,C276_=_C297 ,C277_=_C314 ,C277_=_C316 ,C280_=_C286 ,C280_=_C288 ,\nC280_=_C324 ,C280_=_C325 ,C280_=_C326 ,C280_=_C329 ,C286_=_C288 ,C286_=_C304 ,\nC286_=_C382 ,C286_=_C390 ,C286_=_C394 ,C286_=_C400 ,C286_=_C408 ,C286_=_C409 ,\nC288_=_C297 ,C288_=_C305 ,C288_=_C364 ,C288_=_C370 ,C288_=_C384 ,C288_=_C401 ,\nC288_=_C413 ,C288_=_C414 ,C288_=_C415 ,C297_=_C305 ,C297_=_C364 ,C297_=_C370 ,\nC297_=_C384 ,C297_=_C401 ,C297_=_C413 ,C297_=_C414 ,C297_=_C415 ,C301_=_C304 ,\nC301_=_C305 ,C301_=_C314 ,C301_=_C330 ,C301_=_C332 ,C301_=_C333 ,C301_=_C334 ,\nC301_=_C337 ,C301_=_C338 ,C301_=_C339 ,C301_=_C340 ,C301_=_C341 ,C301_=_C342 ,\nC301_=_C343 ,C304_=_C305 ,C304_=_C382 ,C304_=_C390 ,C304_=_C394 ,C304_=_C400 ,\nC304_=_C408 ,C304_=_C409 ,C305_=_C364 ,C305_=_C370 ,C305_=_C384 ,C305_=_C401 ,\nC305_=_C413 ,C305_=_C414 ,C305_=_C415 ,C314_=_C316 ,C314_=_C330 ,C314_=_C332 ,\nC314_=_C333 ,C314_=_C334 ,C314_=_C337 ,C314_=_C338 ,C314_=_C339 ,C314_=_C340 ,\nC314_=_C341 ,C314_=_C342 ,C314_=_C343 ,C316_=_C350 ,C316_=_C351 ,C316_=_C352 ,\nC316_=_C354 ,C316_=_C357 ,C316_=_C358 ,C316_=_C359 ,C316_=_C360 ,C324_=_C325 ,\nC324_=_C326 ,C324_=_C329 ,C324_=_C350 ,C324_=_C364 ,C325_=_C326 ,C325_=_C329 ,\nC325_=_C351 ,C325_=_C370 ,C325_=_C371 ,C326_=_C329 ,C326_=_C394 ,C329_=_C339 ,\nC330_=_C332 ,C330_=_C333 ,C330_=_C334 ,C330_=_C337 ,C330_=_C338 ,C330_=_C339 ,\nC330_=_C340 ,C330_=_C341 ,C330_=_C342 ,C330_=_C343 ,C332_=_C333 ,C332_=_C334 ,\nC332_=_C337 ,C332_=_C338 ,C332_=_C339 ,C332_=_C340 ,C332_=_C341 ,C332_=_C342 ,\nC332_=_C343 ,C332_=_C352 ,C333_=_C334 ,C333_=_C337 ,C333_=_C338 ,C333_=_C339 ,\nC333_=_C340 ,C333_=_C341 ,C333_=_C342 ,C333_=_C343 ,C333_=_C382 ,C333_=_C384 ,\nC333_=_C385 ,C334_=_C337 ,C334_=_C338 ,C334_=_C339</w:t>
      </w:r>
    </w:p>
    <w:p>
      <w:pPr>
        <w:pStyle w:val="PreformattedText"/>
        <w:bidi w:val="0"/>
        <w:spacing w:before="0" w:after="0"/>
        <w:jc w:val="left"/>
        <w:rPr/>
      </w:pPr>
      <w:r>
        <w:rPr/>
        <w:t xml:space="preserve"> </w:t>
      </w:r>
      <w:r>
        <w:rPr/>
        <w:t>,C334_=_C340 ,C334_=_C341 ,\nC334_=_C342 ,C334_=_C343 ,C334_=_C400 ,C334_=_C401 ,C337_=_C338 ,C337_=_C339 ,\nC337_=_C340 ,C337_=_C341 ,C337_=_C342 ,C337_=_C343 ,C338_=_C339 ,C338_=_C340 ,\nC338_=_C341 ,C338_=_C342 ,C338_=_C343 ,C338_=_C357 ,C338_=_C408 ,C339_=_C340 ,\nC339_=_C341 ,C339_=_C342 ,C339_=_C343 ,C340_=_C341 ,C340_=_C342 ,C340_=_C343 ,\nC341_=_C342 ,C341_=_C343 ,C341_=_C358 ,C341_=_C413 ,C341_=_C416 ,C342_=_C343 ,\nC342_=_C409 ,C342_=_C414 ,C343_=_C360 ,C343_=_C415 ,C350_=_C351 ,C350_=_C352 ,\nC350_=_C354 ,C350_=_C357 ,C350_=_C358 ,C350_=_C359 ,C350_=_C360 ,C350_=_C364 ,\nC351_=_C352 ,C351_=_C354 ,C351_=_C357 ,C351_=_C358 ,C351_=_C359 ,C351_=_C360 ,\nC351_=_C370 ,C351_=_C371 ,C352_=_C354 ,C352_=_C357 ,C352_=_C358 ,C352_=_C359 ,\nC352_=_C360 ,C354_=_C357 ,C354_=_C358 ,C354_=_C359 ,C354_=_C360 ,C357_=_C358 ,\nC357_=_C359 ,C357_=_C360 ,C357_=_C408 ,C358_=_C359 ,C358_=_C360 ,C358_=_C413 ,\nC358_=_C416 ,C359_=_C360 ,C359_=_C417 ,C360_=_C415 ,C364_=_C370 ,C364_=_C384 ,\nC364_=_C401 ,C364_=_C413 ,C364_=_C414 ,C364_=_C415 ,C370_=_C371 ,C370_=_C384 ,\nC370_=_C401 ,C370_=_C413 ,C370_=_C414 ,C370_=_C415 ,C371_=_C385 ,C371_=_C391 ,\nC371_=_C416 ,C371_=_C417 ,C382_=_C384 ,C382_=_C385 ,C382_=_C390 ,C382_=_C394 ,\nC382_=_C400 ,C382_=_C408 ,C382_=_C409 ,C384_=_C385 ,C384_=_C401 ,C384_=_C413 ,\nC384_=_C414 ,C384_=_C415 ,C385_=_C391 ,C385_=_C416 ,C385_=_C417 ,C390_=_C391 ,\nC390_=_C394 ,C390_=_C400 ,C390_=_C408 ,C390_=_C409 ,C391_=_C416 ,C391_=_C417 ,\nC394_=_C400 ,C394_=_C408 ,C394_=_C409 ,C400_=_C401 ,C400_=_C408 ,C400_=_C409 ,\nC401_=_C413 ,C401_=_C414 ,C401_=_C415 ,C408_=_C409 ,C409_=_C414 ,C413_=_C414 ,\nC413_=_C415 ,C413_=_C416 ,C414_=_C415 ,C416_=_C417 ,"];24[shape=box, label="id:24 level: 2\n132: C1 C6 C20 C27 C28 \nC29 C44 C46 C48 C54 C58 \nC66 C69 C72 C75 C84 C86 \nC101 C102 C109 C110 C112 C113 \nC114 C116 C117 C118 C119 C120 \nC121 C123 C124 C125 C127 C128 \nC134 C140 C141 C142 C143 C144 \nC145 C147 C148 C151 C152 C153 \nC154 C155 C156 C171 C175 C176 \nC183 C185 C186 C187 C188 C189 \nC190 C191 C192 C193 C195 C196 \nC197 C200 C201 C202 C217 C218 \nC219 C220 C221 C222 C223 C224 \nC225 C226 C227 C228 C231 C245 \nC254 C257 C258 C277 C281 C282 \nC292 C293 C300 C308 C309 C314 \nC315 C316 C319 C320 C321 C322 \nC324 C325 C326 C344 C345 C350 \nC351 C361 C362 C363 C364 C365 \nC366 C367 C368 C369 C370 C371 \nC372 C373 C374 C375 C378 C388 \nC393 C394 C395 C396 C397 C398 \nC399 \n1331: C1_=_C6( C1 C6 ) C1_=_C27( C1 C27 ) C1_=_C44( C1 C44 ) C1_=_C66( C1 C66 ) C1_=_C84( C1 C84 ) \nC1_=_C112( C1 C112 ) C1_=_C113( C1 C113 ) C1_=_C114( C1 C114 ) C1_=_C116( C1 C116 ) C1_=_C117( C1 C117 ) C1_=_C118( C1 C118 ) \nC1_=_C119( C1 C119 ) C1_=_C120( C1 C120 ) C1_=_C121( C1 C121 ) C1_=_C123( C1 C123 ) C1_=_C124( C1 C124 ) C1_=_C125( C1 C125 ) \nC6_=_C58( C6 C58 ) C6_=_C75( C6 C75 ) C6_=_C190( C6 C190 ) C6_=_C201( C6 C201 ) C6_=_C222( C6 C222 ) C6_=_C231( C6 C231 ) \nC6_=_C257( C6 C257 ) C6_=_C281( C6 C281 ) C6_=_C292( C6 C292 ) C6_=_C324( C6 C324 ) C6_=_C344( C6 C344 ) C6_=_C350( C6 C350 ) \nC6_=_C361( C6 C361 ) C6_=_C362( C6 C362 ) C6_=_C363( C6 C363 ) C6_=_C364( C6 C364 ) C6_=_C365( C6 C365 ) C6_=_C366( C6 C366 ) \nC20_=_C54( C20 C54 ) C20_=_C72( C20 C72 ) C20_=_C118( C20 C118 ) C20_=_C175( C20 C175 ) C20_=_C200( C20 C200 ) C20_=_C220( C20 C220 ) \nC20_=_C254( C20 C254 ) C20_=_C277( C20 C277 ) C20_=_C300( C20 C300 ) C20_=_C308( C20 C308 ) C20_=_C314( C20 C314 ) C20_=_C315( C20 C315 ) \nC20_=_C316( C20 C316 ) C20_=_C319( C20 C319 ) C20_=_C320( C20 C320 ) C20_=_C321( C20 C321 ) C20_=_C322( C20 C322 ) C27_=_C28( C27 C28 ) \nC27_=_C29( C27 C29 ) C27_=_C44( C27 C44 ) C27_=_C66( C27 C66 ) C27_=_C84( C27 C84 ) C27_=_C112( C27 C112 ) C27_=_C113( C27 C113 ) \nC27_=_C114( C27 C114 ) C27_=_C116( C27 C116 ) C27_=_C117( C27 C117 ) C27_=_C118( C27 C118 ) C27_=_C119( C27 C119 ) C27_=_C120( C27 C120 ) \nC27_=_C121( C27 C121 ) C27_=_C123( C27 C123 ) C27_=_C124( C27 C124 ) C27_=_C125( C27 C125 ) C28_=_C29( C28 C29 ) C28_=_C46( C28 C46 ) \nC28_=_C86( C28 C86 ) C28_=_C112( C28 C112 ) C28_=_C140( C28 C140 ) C28_=_C141( C28 C141 ) C28_=_C142( C28 C142 ) C28_=_C143( C28 C143 ) \nC28_=_C144( C28 C144 ) C28_=_C145( C28 C145 ) C28_=_C147( C28 C147 ) C28_=_C148( C28 C148 ) C28_=_C151( C28 C151 ) C28_=_C152( C28 C152 ) \nC28_=_C153( C28 C153 ) C28_=_C154( C28 C154 ) C28_=_C155( C28 C155 ) C28_=_C156( C28 C156 ) C29_=_C69( C29 C69 ) C29_=_C102( C29 C102 ) \nC29_=_C128( C29 C128 ) C29_=_C171( C29 C171 ) C29_=_C217( C29 C217 ) C29_=_C218( C29 C218 ) C29_=_C219( C29 C219 ) C29_=_C220( C29 C220 ) \nC29_=_C221( C29 C221 ) C29_=_C222( C29 C222 ) C29_=_C223( C29 C223 ) C29_=_C224( C29 C224 ) C29_=_C225( C29 C225 ) C29_=_C226( C29 C226 ) \nC29_=_C227( C29 C227 ) C29_=_C228( C29 C228 ) C44_=_C46( C44 C46 ) C44_=_C48( C44 C48 ) C44_=_C54( C44 C54 ) C44_=_C58( C44 C58 ) \nC44_=_C66( C44 C66 ) C44_=_C84( C44 C84 ) C44_=_C112( C44 C112 ) C44_=_C113( C44 C113 ) C44_=_C114( C44 C114 ) C44_=_C116( C44 C116 ) \nC44_=_C117( C44 C117 ) C44_=_C118( C44 C118 ) C44_=_C119( C44 C119 ) C44_=_C120( C44 C120 ) C44_=_C121( C44 C121 ) C44_=_C123( C44 C123 ) \nC44_=_C124( C44 C124 ) C44_=_C125( C44 C125 ) C46_=_C48( C46 C48 ) C46_=_C54( C46 C54 ) C46_=_C58( C46 C58 ) C46_=_C86( C46 C86 ) \nC46_=_C112( C46 C112 ) C46_=_C140( C46 C140 ) C46_=_C141( C46 C141 ) C46_=_C142( C46 C142 ) C46_=_C143( C46 C143 ) C46_=_C144( C46 C144 ) \nC46_=_C145( C46 C145 ) C46_=_C147( C46 C147 ) C46_=_C148( C46 C148 ) C46_=_C151( C46 C151 ) C46_=_C152( C46 C152 ) C46_=_C153( C46 C153 ) \nC46_=_C154( C46 C154 ) C46_=_C155( C46 C155 ) C46_=_C156( C46 C156 ) C48_=_C54( C48 C54 ) C48_=_C58( C48 C58 ) C48_=_C101( C48 C101 ) \nC48_=_C127( C48 C127 ) C48_=_C141( C48 C141 ) C48_=_C183( C48 C183 ) C48_=_C185( C48 C185 ) C48_=_C186( C48 C186 ) C48_=_C187( C48 C187 ) \nC48_=_C188( C48 C188 ) C48_=_C189( C48 C189 ) C48_=_C190( C48 C190 ) C48_=_C191( C48 C191 ) C48_=_C192( C48 C192 ) C48_=_C193( C48 C193 ) \nC48_=_C195( C48 C195 ) C48_=_C196( C48 C196 ) C48_=_C197( C48 C197 ) C54_=_C58( C54 C58 ) C54_=_C72( C54 C72 ) C54_=_C118( C54 C118 ) \nC54_=_C175( C54 C175 ) C54_=_C200( C54 C200 ) C54_=_C220( C54 C220 ) C54_=_C254( C54 C254 ) C54_=_C277( C54 C277 ) C54_=_C300( C54 C300 ) \nC54_=_C308( C54 C308 ) C54_=_C314( C54 C314 ) C54_=_C315( C54 C315 ) C54_=_C316( C54 C316 ) C54_=_C319( C54 C319 ) C54_=_C320( C54 C320 ) \nC54_=_C321( C54 C321 ) C54_=_C322( C54 C322 ) C58_=_C75( C58 C75 ) C58_=_C190( C58 C190 ) C58_=_C201( C58 C201 ) C58_=_C222( C58 C222 ) \nC58_=_C231( C58 C231 ) C58_=_C257( C58 C257 ) C58_=_C281( C58 C281 ) C58_=_C292( C58 C292 ) C58_=_C324( C58 C324 ) C58_=_C344( C58 C344 ) \nC58_=_C350( C58 C350 ) C58_=_C361( C58 C361 ) C58_=_C362( C58 C362 ) C58_=_C363( C58 C363 ) C58_=_C364( C58 C364 ) C58_=_C365( C58 C365 ) \nC58_=_C366( C58 C366 ) C66_=_C69( C66 C69 ) C66_=_C72( C66 C72 ) C66_=_C75( C66 C75 ) C66_=_C84( C66 C84 ) C66_=_C112( C66 C112 ) \nC66_=_C113( C66 C113 ) C66_=_C114( C66 C114 ) C66_=_C116( C66 C116 ) C66_=_C117( C66 C117 ) C66_=_C118( C66 C118 ) C66_=_C119( C66 C119 ) \nC66_=_C120( C66 C120 ) C66_=_C121( C66 C121 ) C66_=_C123( C66 C123 ) C66_=_C124( C66 C124 ) C66_=_C125( C66 C125 ) C69_=_C72( C69 C72 ) \nC69_=_C75( C69 C75 ) C69_=_C102( C69 C102 ) C69_=_C128( C69 C128 ) C69_=_C171( C69 C171 ) C69_=_C217( C69 C217 ) C69_=_C218( C69 C218 ) \nC69_=_C219( C69 C219 ) C69_=_C220( C69 C220 ) C69_=_C221( C69 C221 ) C69_=_C222( C69 C222 ) C69_=_C223( C69 C223 ) C69_=_C224( C69 C224 ) \nC69_=_C225( C69 C225 ) C69_=_C226( C69 C226 ) C69_=_C227( C69 C227 ) C69_=_C228( C69 C228 ) C72_=_C75( C72 C75 ) C72_=_C118( C72 C118 ) \nC72_=_C175( C72 C175 ) C72_=_C200( C72 C200 ) C72_=_C220( C72 C220 ) C72_=_C254( C72 C254 ) C72_=_C277( C72 C277 ) C72_=_C300( C72 C300 ) \nC72_=_C308( C72 C308 ) C72_=_C314( C72 C314 ) C72_=_C315( C72 C315 ) C72_=_C316( C72 C316 ) C72_=_C319( C72 C319 ) C72_=_C320( C72 C320 ) \nC72_=_C321( C72 C321 ) C72_=_C322( C72 C322 ) C75_=_C190( C75 C190 ) C75_=_C201( C75 C201 ) C75_=_C222( C75 C222 ) C75_=_C231( C75 C231 ) \nC75_=_C257( C75 C257 ) C75_=_C281( C75 C281 ) C75_=_C292( C75 C292 ) C75_=_C324( C75 C324 ) C75_=_C344( C75 C344 ) C75_=_C350( C75 C350 ) \nC75_=_C361( C75 C361 ) C75_=_C362( C75 C362 ) C75_=_C363( C75 C363 ) C75_=_C364( C75 C364 ) C75_=_C365( C75 C365 ) C75_=_C366( C75 C366 ) \nC84_=_C86( C84 C86 ) C84_=_C112( C84 C112 ) C84_=_C113( C84 C113 ) C84_=_C114( C84 C114 ) C84_=_C116( C84 C116 ) C84_=_C117( C84 C117 ) \nC84_=_C118( C84 C118 ) C84_=_C119( C84 C119 ) C84_=_C120( C84 C120 ) C84_=_C121( C84 C121 ) C84_=_C123( C84 C123 ) C84_=_C124( C84 C124 ) \nC84_=_C125( C84 C125 ) C86_=_C112( C86 C112 ) C86_=_C140( C86 C140 ) C86_=_C141( C86 C141 ) C86_=_C142( C86 C142 ) C86_=_C143( C86 C143 ) \nC86_=_C144( C86 C144 ) C86_=_C145( C86 C145 ) C86_=_C147( C86 C147 ) C86_=_C148( C86 C148 ) C86_=_C151( C86 C151 ) C86_=_C152( C86 C152 ) \nC86_=_C153( C86 C153 ) C86_=_C154( C86 C154 ) C86_=_C155( C86 C155 ) C86_=_C156( C86 C156 ) C101_=_C102( C101 C102 ) C101_=_C109( C101 C109 ) \nC101_=_C110( C101 C110 ) C101_=_C127( C101 C127 ) C101_=_C141( C101 C141 ) C101_=_C183( C101 C183 ) C101_=_C185( C101 C185 ) C101_=_C186( C101 C186 ) \nC101_=_C187( C101 C187 ) C101_=_C188( C101 C188 ) C101_=_C189( C101 C189 ) C101_=_C190( C101 C190 ) C101_=_C191( C101 C191 ) C101_=_C192( C101 C192 ) \nC101_=_C193( C101 C193 ) C101_=_C195( C101 C195 ) C101_=_C196( C101 C196 ) C101_=_C197( C101 C197 ) C102_=_C109( C102 C109 ) C102_=_C110( C102 C110 ) \nC102_=_C128( C102 C128 ) C102_=_C171( C102 C171 ) C102_=_C217( C102 C217 ) C102_=_C218( C102 C218 ) C102_=_C219( C102 C219 ) C102_=_C220( C102 C220 ) \nC102_=_C221( C102 C221 ) C102_=_C222( C102 C222 ) C102_=_C223( C102 C223 ) C102_=_C224( C102 C224 ) C102_=_C225( C102 C225 ) C102_=_C226( C102 C226 ) \nC102_=_C227( C102 C227 ) C102_=_C228( C102 C228 ) C109_=_C110( C109 C110 ) C109_=_C134( C109 C134 ) C109_=_C176( C109 C176 ) C109_=_C191( C109 C191 ) \nC109_=_C202( C109 C202</w:t>
      </w:r>
    </w:p>
    <w:p>
      <w:pPr>
        <w:pStyle w:val="PreformattedText"/>
        <w:bidi w:val="0"/>
        <w:spacing w:before="0" w:after="0"/>
        <w:jc w:val="left"/>
        <w:rPr/>
      </w:pPr>
      <w:r>
        <w:rPr/>
        <w:t xml:space="preserve"> </w:t>
      </w:r>
      <w:r>
        <w:rPr/>
        <w:t>) C109_=_C282( C109 C282 ) C109_=_C293( C109 C293 ) C109_=_C325( C109 C325 ) C109_=_C351( C109 C351 ) C109_=_C367( C109 C367 ) \nC109_=_C368( C109 C368 ) C109_=_C369( C109 C369 ) C109_=_C370( C109 C370 ) C109_=_C371( C109 C371 ) C109_=_C372( C109 C372 ) C109_=_C373( C109 C373 ) \nC109_=_C374( C109 C374 ) C109_=_C375( C109 C375 ) C110_=_C152( C110 C152 ) C110_=_C245( C110 C245 ) C110_=_C258( C110 C258 ) C110_=_C309( C110 C309 ) \nC110_=_C319( C110 C319 ) C110_=_C326( C110 C326 ) C110_=_C345( C110 C345 ) C110_=_C378( C110 C378 ) C110_=_C388( C110 C388 ) C110_=_C393( C110 C393 ) \nC110_=_C394( C110 C394 ) C110_=_C395( C110 C395 ) C110_=_C396( C110 C396 ) C110_=_C397( C110 C397 ) C110_=_C398( C110 C398 ) C110_=_C399( C110 C399 ) \nC112_=_C113( C112 C113 ) C112_=_C114( C112 C114 ) C112_=_C116( C112 C116 ) C112_=_C117( C112 C117 ) C112_=_C118( C112 C118 ) C112_=_C119( C112 C119 ) \nC112_=_C120( C112 C120 ) C112_=_C121( C112 C121 ) C112_=_C123( C112 C123 ) C112_=_C124( C112 C124 ) C112_=_C125( C112 C125 ) C112_=_C140( C112 C140 ) \nC112_=_C141( C112 C141 ) C112_=_C142( C112 C142 ) C112_=_C143( C112 C143 ) C112_=_C144( C112 C144 ) C112_=_C145( C112 C145 ) C112_=_C147( C112 C147 ) \nC112_=_C148( C112 C148 ) C112_=_C151( C112 C151 ) C112_=_C152( C112 C152 ) C112_=_C153( C112 C153 ) C112_=_C154( C112 C154 ) C112_=_C155( C112 C155 ) \nC112_=_C156( C112 C156 ) C113_=_C114( C113 C114 ) C113_=_C116( C113 C116 ) C113_=_C117( C113 C117 ) C113_=_C118( C113 C118 ) C113_=_C119( C113 C119 ) \nC113_=_C120( C113 C120 ) C113_=_C121( C113 C121 ) C113_=_C123( C113 C123 ) C113_=_C124( C113 C124 ) C113_=_C125( C113 C125 ) C113_=_C171( C113 C171 ) \nC113_=_C175( C113 C175 ) C113_=_C176( C113 C176 ) C114_=_C116( C114 C116 ) C114_=_C117( C114 C117 ) C114_=_C118( C114 C118 ) C114_=_C119( C114 C119 ) \nC114_=_C120( C114 C120 ) C114_=_C121( C114 C121 ) C114_=_C123( C114 C123 ) C114_=_C124( C114 C124 ) C114_=_C125( C114 C125 ) C114_=_C142( C114 C142 ) \nC114_=_C200( C114 C200 ) C114_=_C201( C114 C201 ) C114_=_C202( C114 C202 ) C116_=_C117( C116 C117 ) C116_=_C118( C116 C118 ) C116_=_C119( C116 C119 ) \nC116_=_C120( C116 C120 ) C116_=_C121( C116 C121 ) C116_=_C123( C116 C123 ) C116_=_C124( C116 C124 ) C116_=_C125( C116 C125 ) C116_=_C187( C116 C187 ) \nC116_=_C281( C116 C281 ) C116_=_C282( C116 C282 ) C117_=_C118( C117 C118 ) C117_=_C119( C117 C119 ) C117_=_C120( C117 C120 ) C117_=_C121( C117 C121 ) \nC117_=_C123( C117 C123 ) C117_=_C124( C117 C124 ) C117_=_C125( C117 C125 ) C117_=_C145( C117 C145 ) C117_=_C189( C117 C189 ) C117_=_C308( C117 C308 ) \nC117_=_C309( C117 C309 ) C118_=_C119( C118 C119 ) C118_=_C120( C118 C120 ) C118_=_C121( C118 C121 ) C118_=_C123( C118 C123 ) C118_=_C124( C118 C124 ) \nC118_=_C125( C118 C125 ) C118_=_C175( C118 C175 ) C118_=_C200( C118 C200 ) C118_=_C220( C118 C220 ) C118_=_C254( C118 C254 ) C118_=_C277( C118 C277 ) \nC118_=_C300( C118 C300 ) C118_=_C308( C118 C308 ) C118_=_C314( C118 C314 ) C118_=_C315( C118 C315 ) C118_=_C316( C118 C316 ) C118_=_C319( C118 C319 ) \nC118_=_C320( C118 C320 ) C118_=_C321( C118 C321 ) C118_=_C322( C118 C322 ) C119_=_C120( C119 C120 ) C119_=_C121( C119 C121 ) C119_=_C123( C119 C123 ) \nC119_=_C124( C119 C124 ) C119_=_C125( C119 C125 ) C119_=_C148( C119 C148 ) C119_=_C316( C119 C316 ) C119_=_C350( C119 C350 ) C119_=_C351( C119 C351 ) \nC120_=_C121( C120 C121 ) C120_=_C123( C120 C123 ) C120_=_C124( C120 C124 ) C120_=_C125( C120 C125 ) C120_=_C361( C120 C361 ) C120_=_C367( C120 C367 ) \nC121_=_C123( C121 C123 ) C121_=_C124( C121 C124 ) C121_=_C125( C121 C125 ) C121_=_C151( C121 C151 ) C121_=_C193( C121 C193 ) C121_=_C362( C121 C362 ) \nC121_=_C368( C121 C368 ) C121_=_C388( C121 C388 ) C123_=_C124( C123 C124 ) C123_=_C125( C123 C125 ) C123_=_C394( C123 C394 ) C124_=_C125( C124 C125 ) \nC124_=_C196( C124 C196 ) C124_=_C364( C124 C364 ) C124_=_C370( C124 C370 ) C125_=_C226( C125 C226 ) C127_=_C128( C127 C128 ) C127_=_C134( C127 C134 ) \nC127_=_C141( C127 C141 ) C127_=_C183( C127 C183 ) C127_=_C185( C127 C185 ) C127_=_C186( C127 C186 ) C127_=_C187( C127 C187 ) C127_=_C188( C127 C188 ) \nC127_=_C189( C127 C189 ) C127_=_C190( C127 C190 ) C127_=_C191( C127 C191 ) C127_=_C192( C127 C192 ) C127_=_C193( C127 C193 ) C127_=_C195( C127 C195 ) \nC127_=_C196( C127 C196 ) C127_=_C197( C127 C197 ) C128_=_C134( C128 C134 ) C128_=_C171( C128 C171 ) C128_=_C217( C128 C217 ) C128_=_C218( C128 C218 ) \nC128_=_C219( C128 C219 ) C128_=_C220( C128 C220 ) C128_=_C221( C128 C221 ) C128_=_C222( C128 C222 ) C128_=_C223( C128 C223 ) C128_=_C224( C128 C224 ) \nC128_=_C225( C128 C225 ) C128_=_C226( C128 C226 ) C128_=_C227( C128 C227 ) C128_=_C228( C128 C228 ) C134_=_C176( C134 C176 ) C134_=_C191( C134 C191 ) \nC134_=_C202( C134 C202 ) C134_=_C282( C134 C282 ) C134_=_C293( C134 C293 ) C134_=_C325( C134 C325 ) C134_=_C351( C134 C351 ) C134_=_C367( C134 C367 ) \nC134_=_C368( C134 C368 ) C134_=_C369( C134 C369 ) C134_=_C370( C134 C370 ) C134_=_C371( C134 C371 ) C134_=_C372( C134 C372 ) C134_=_C373( C134 C373 ) \nC134_=_C374( C134 C374 ) C134_=_C375( C134 C375 ) C140_=_C141( C140 C141 ) C140_=_C142( C140 C142 ) C140_=_C143( C140 C143 ) C140_=_C144( C140 C144 ) \nC140_=_C145( C140 C145 ) C140_=_C147( C140 C147 ) C140_=_C148( C140 C148 ) C140_=_C151( C140 C151 ) C140_=_C152( C140 C152 ) C140_=_C153( C140 C153 ) \nC140_=_C154( C140 C154 ) C140_=_C155( C140 C155 ) C140_=_C156( C140 C156 ) C141_=_C142( C141 C142 ) C141_=_C143( C141 C143 ) C141_=_C144( C141 C144 ) \nC141_=_C145( C141 C145 ) C141_=_C147( C141 C147 ) C141_=_C148( C141 C148 ) C141_=_C151( C141 C151 ) C141_=_C152( C141 C152 ) C141_=_C153( C141 C153 ) \nC141_=_C154( C141 C154 ) C141_=_C155( C141 C155 ) C141_=_C156( C141 C156 ) C141_=_C183( C141 C183 ) C141_=_C185( C141 C185 ) C141_=_C186( C141 C186 ) \nC141_=_C187( C141 C187 ) C141_=_C188( C141 C188 ) C141_=_C189( C141 C189 ) C141_=_C190( C141 C190 ) C141_=_C191( C141 C191 ) C141_=_C192( C141 C192 ) \nC141_=_C193( C141 C193 ) C141_=_C195( C141 C195 ) C141_=_C196( C141 C196 ) C141_=_C197( C141 C197 ) C142_=_C143( C142 C143 ) C142_=_C144( C142 C144 ) \nC142_=_C145( C142 C145 ) C142_=_C147( C142 C147 ) C142_=_C148( C142 C148 ) C142_=_C151( C142 C151 ) C142_=_C152( C142 C152 ) C142_=_C153( C142 C153 ) \nC142_=_C154( C142 C154 ) C142_=_C155( C142 C155 ) C142_=_C156( C142 C156 ) C142_=_C200( C142 C200 ) C142_=_C201( C142 C201 ) C142_=_C202( C142 C202 ) \nC143_=_C144( C143 C144 ) C143_=_C145( C143 C145 ) C143_=_C147( C143 C147 ) C143_=_C148( C143 C148 ) C143_=_C151( C143 C151 ) C143_=_C152( C143 C152 ) \nC143_=_C153( C143 C153 ) C143_=_C154( C143 C154 ) C143_=_C155( C143 C155 ) C143_=_C156( C143 C156 ) C143_=_C185( C143 C185 ) C143_=_C254( C143 C254 ) \nC143_=_C257( C143 C257 ) C143_=_C258( C143 C258 ) C144_=_C145( C144 C145 ) C144_=_C147( C144 C147 ) C144_=_C148( C144 C148 ) C144_=_C151( C144 C151 ) \nC144_=_C152( C144 C152 ) C144_=_C153( C144 C153 ) C144_=_C154( C144 C154 ) C144_=_C155( C144 C155 ) C144_=_C156( C144 C156 ) C144_=_C300( C144 C300 ) \nC145_=_C147( C145 C147 ) C145_=_C148( C145 C148 ) C145_=_C151( C145 C151 ) C145_=_C152( C145 C152 ) C145_=_C153( C145 C153 ) C145_=_C154( C145 C154 ) \nC145_=_C155( C145 C155 ) C145_=_C156( C145 C156 ) C145_=_C189( C145 C189 ) C145_=_C308( C145 C308 ) C145_=_C309( C145 C309 ) C147_=_C148( C147 C148 ) \nC147_=_C151( C147 C151 ) C147_=_C152( C147 C152 ) C147_=_C153( C147 C153 ) C147_=_C154( C147 C154 ) C147_=_C155( C147 C155 ) C147_=_C156( C147 C156 ) \nC147_=_C324( C147 C324 ) C147_=_C325( C147 C325 ) C147_=_C326( C147 C326 ) C148_=_C151( C148 C151 ) C148_=_C152( C148 C152 ) C148_=_C153( C148 C153 ) \nC148_=_C154( C148 C154 ) C148_=_C155( C148 C155 ) C148_=_C156( C148 C156 ) C148_=_C316( C148 C316 ) C148_=_C350( C148 C350 ) C148_=_C351( C148 C351 ) \nC151_=_C152( C151 C152 ) C151_=_C153( C151 C153 ) C151_=_C154( C151 C154 ) C151_=_C155( C151 C155 ) C151_=_C156( C151 C156 ) C151_=_C193( C151 C193 ) \nC151_=_C362( C151 C362 ) C151_=_C368( C151 C368 ) C151_=_C388( C151 C388 ) C152_=_C153( C152 C153 ) C152_=_C154( C152 C154 ) C152_=_C155( C152 C155 ) \nC152_=_C156( C152 C156 ) C152_=_C245( C152 C245 ) C152_=_C258( C152 C258 ) C152_=_C309( C152 C309 ) C152_=_C319( C152 C319 ) C152_=_C326( C152 C326 ) \nC152_=_C345( C152 C345 ) C152_=_C378( C152 C378 ) C152_=_C388( C152 C388 ) C152_=_C393( C152 C393 ) C152_=_C394( C152 C394 ) C152_=_C395( C152 C395 ) \nC152_=_C396( C152 C396 ) C152_=_C397( C152 C397 ) C152_=_C398( C152 C398 ) C152_=_C399( C152 C399 ) C153_=_C154( C153 C154 ) C153_=_C155( C153 C155 ) \nC153_=_C156( C153 C156 ) C153_=_C369( C153 C369 ) C153_=_C393( C153 C393 ) C154_=_C155( C154 C155 ) C154_=_C156( C154 C156 ) C154_=_C195( C154 C195 ) \nC154_=_C224( C154 C224 ) C154_=_C363( C154 C363 ) C155_=_C156( C155 C156 ) C155_=_C225( C155 C225 ) C155_=_C372( C155 C372 ) C156_=_C197( C156 C197 ) \nC156_=_C322( C156 C322 ) C156_=_C399( C156 C399 ) C171_=_C175( C171 C175 ) C171_=_C176( C171 C176 ) C171_=_C217( C171 C217 ) C171_=_C218( C171 C218 ) \nC171_=_C219( C171 C219 ) C171_=_C220( C171 C220 ) C171_=_C221( C171 C221 ) C171_=_C222( C171 C222 ) C171_=_C223( C171 C223 ) C171_=_C224( C171 C224 ) \nC171_=_C225( C171 C225 ) C171_=_C226( C171 C226 ) C171_=_C227( C171 C227 ) C171_=_C228( C171 C228 ) C175_=_C176( C175 C176 ) C175_=_C200( C175 C200 ) \nC175_=_C220( C175 C220 ) C175_=_C254( C175 C254 ) C175_=_C277( C175 C277 ) C175_=_C300( C175 C300 ) C175_=_C308( C175 C308 ) C175_=_C314( C175 C314 ) \nC175_=_C315( C175 C315 ) C175_=_C316( C175 C316 ) C175_=_C319( C175 C319 ) C175_=_C320( C175 C320 ) C175_=_C321( C175 C321 ) C175_=_C322( C175 C322 ) \nC176_=_C191( C176 C191 ) C176_=_C202( C176 C202 ) C176_=_C282( C176 C282 ) C176_=_C293( C176 C293 ) C176_=_C325( C176 C325 ) C176_=_C351( C176 C351 ) \nC176_=_C367( C176 C367 ) C176_=_C368( C176 C368 ) C176_=_C369( C176 C369 ) C176_=_C370( C176 C370 ) C176_=_C371( C176 C371 ) C176_=_C372( C176 C372 ) \nC176_=_C373( C176 C373 ) C176_=_C374( C176</w:t>
      </w:r>
    </w:p>
    <w:p>
      <w:pPr>
        <w:pStyle w:val="PreformattedText"/>
        <w:bidi w:val="0"/>
        <w:spacing w:before="0" w:after="0"/>
        <w:jc w:val="left"/>
        <w:rPr/>
      </w:pPr>
      <w:r>
        <w:rPr/>
        <w:t xml:space="preserve"> </w:t>
      </w:r>
      <w:r>
        <w:rPr/>
        <w:t>C374 ) C176_=_C375( C176 C375 ) C183_=_C185( C183 C185 ) C183_=_C186( C183 C186 ) C183_=_C187( C183 C187 ) \nC183_=_C188( C183 C188 ) C183_=_C189( C183 C189 ) C183_=_C190( C183 C190 ) C183_=_C191( C183 C191 ) C183_=_C192( C183 C192 ) C183_=_C193( C183 C193 ) \nC183_=_C195( C183 C195 ) C183_=_C196( C183 C196 ) C183_=_C197( C183 C197 ) C185_=_C186( C185 C186 ) C185_=_C187( C185 C187 ) C185_=_C188( C185 C188 ) \nC185_=_C189( C185 C189 ) C185_=_C190( C185 C190 ) C185_=_C191( C185 C191 ) C185_=_C192( C185 C192 ) C185_=_C193( C185 C193 ) C185_=_C195( C185 C195 ) \nC185_=_C196( C185 C196 ) C185_=_C197( C185 C197 ) C185_=_C254( C185 C254 ) C185_=_C257( C185 C257 ) C185_=_C258( C185 C258 ) C186_=_C187( C186 C187 ) \nC186_=_C188( C186 C188 ) C186_=_C189( C186 C189 ) C186_=_C190( C186 C190 ) C186_=_C191( C186 C191 ) C186_=_C192( C186 C192 ) C186_=_C193( C186 C193 ) \nC186_=_C195( C186 C195 ) C186_=_C196( C186 C196 ) C186_=_C197( C186 C197 ) C186_=_C219( C186 C219 ) C187_=_C188( C187 C188 ) C187_=_C189( C187 C189 ) \nC187_=_C190( C187 C190 ) C187_=_C191( C187 C191 ) C187_=_C192( C187 C192 ) C187_=_C193( C187 C193 ) C187_=_C195( C187 C195 ) C187_=_C196( C187 C196 ) \nC187_=_C197( C187 C197 ) C187_=_C281( C187 C281 ) C187_=_C282( C187 C282 ) C188_=_C189( C188 C189 ) C188_=_C190( C188 C190 ) C188_=_C191( C188 C191 ) \nC188_=_C192( C188 C192 ) C188_=_C193( C188 C193 ) C188_=_C195( C188 C195 ) C188_=_C196( C188 C196 ) C188_=_C197( C188 C197 ) C188_=_C292( C188 C292 ) \nC188_=_C293( C188 C293 ) C189_=_C190( C189 C190 ) C189_=_C191( C189 C191 ) C189_=_C192( C189 C192 ) C189_=_C193( C189 C193 ) C189_=_C195( C189 C195 ) \nC189_=_C196( C189 C196 ) C189_=_C197( C189 C197 ) C189_=_C308( C189 C308 ) C189_=_C309( C189 C309 ) C190_=_C191( C190 C191 ) C190_=_C192( C190 C192 ) \nC190_=_C193( C190 C193 ) C190_=_C195( C190 C195 ) C190_=_C196( C190 C196 ) C190_=_C197( C190 C197 ) C190_=_C201( C190 C201 ) C190_=_C222( C190 C222 ) \nC190_=_C231( C190 C231 ) C190_=_C257( C190 C257 ) C190_=_C281( C190 C281 ) C190_=_C292( C190 C292 ) C190_=_C324( C190 C324 ) C190_=_C344( C190 C344 ) \nC190_=_C350( C190 C350 ) C190_=_C361( C190 C361 ) C190_=_C362( C190 C362 ) C190_=_C363( C190 C363 ) C190_=_C364( C190 C364 ) C190_=_C365( C190 C365 ) \nC190_=_C366( C190 C366 ) C191_=_C192( C191 C192 ) C191_=_C193( C191 C193 ) C191_=_C195( C191 C195 ) C191_=_C196( C191 C196 ) C191_=_C197( C191 C197 ) \nC191_=_C202( C191 C202 ) C191_=_C282( C191 C282 ) C191_=_C293( C191 C293 ) C191_=_C325( C191 C325 ) C191_=_C351( C191 C351 ) C191_=_C367( C191 C367 ) \nC191_=_C368( C191 C368 ) C191_=_C369( C191 C369 ) C191_=_C370( C191 C370 ) C191_=_C371( C191 C371 ) C191_=_C372( C191 C372 ) C191_=_C373( C191 C373 ) \nC191_=_C374( C191 C374 ) C191_=_C375( C191 C375 ) C192_=_C193( C192 C193 ) C192_=_C195( C192 C195 ) C192_=_C196( C192 C196 ) C192_=_C197( C192 C197 ) \nC192_=_C223( C192 C223 ) C192_=_C378( C192 C378 ) C193_=_C195( C193 C195 ) C193_=_C196( C193 C196 ) C193_=_C197( C193 C197 ) C193_=_C362( C193 C362 ) \nC193_=_C368( C193 C368 ) C193_=_C388( C193 C388 ) C195_=_C196( C195 C196 ) C195_=_C197( C195 C197 ) C195_=_C224( C195 C224 ) C195_=_C363( C195 C363 ) \nC196_=_C197( C196 C197 ) C196_=_C364( C196 C364 ) C196_=_C370( C196 C370 ) C197_=_C322( C197 C322 ) C197_=_C399( C197 C399 ) C200_=_C201( C200 C201 ) \nC200_=_C202( C200 C202 ) C200_=_C220( C200 C220 ) C200_=_C254( C200 C254 ) C200_=_C277( C200 C277 ) C200_=_C300( C200 C300 ) C200_=_C308( C200 C308 ) \nC200_=_C314( C200 C314 ) C200_=_C315( C200 C315 ) C200_=_C316( C200 C316 ) C200_=_C319( C200 C319 ) C200_=_C320( C200 C320 ) C200_=_C321( C200 C321 ) \nC200_=_C322( C200 C322 ) C201_=_C202( C201 C202 ) C201_=_C222( C201 C222 ) C201_=_C231( C201 C231 ) C201_=_C257( C201 C257 ) C201_=_C281( C201 C281 ) \nC201_=_C292( C201 C292 ) C201_=_C324( C201 C324 ) C201_=_C344( C201 C344 ) C201_=_C350( C201 C350 ) C201_=_C361( C201 C361 ) C201_=_C362( C201 C362 ) \nC201_=_C363( C201 C363 ) C201_=_C364( C201 C364 ) C201_=_C365( C201 C365 ) C201_=_C366( C201 C366 ) C202_=_C282( C202 C282 ) C202_=_C293( C202 C293 ) \nC202_=_C325( C202 C325 ) C202_=_C351( C202 C351 ) C202_=_C367( C202 C367 ) C202_=_C368( C202 C368 ) C202_=_C369( C202 C369 ) C202_=_C370( C202 C370 ) \nC202_=_C371( C202 C371 ) C202_=_C372( C202 C372 ) C202_=_C373( C202 C373 ) C202_=_C374( C202 C374 ) C202_=_C375( C202 C375 ) C217_=_C218( C217 C218 ) \nC217_=_C219( C217 C219 ) C217_=_C220( C217 C220 ) C217_=_C221( C217 C221 ) C217_=_C222( C217 C222 ) C217_=_C223( C217 C223 ) C217_=_C224( C217 C224 ) \nC217_=_C225( C217 C225 ) C217_=_C226( C217 C226 ) C217_=_C227( C217 C227 ) C217_=_C228( C217 C228 ) C217_=_C231( C217 C231 ) C218_=_C219( C218 C219 ) \nC218_=_C220( C218 C220 ) C218_=_C221( C218 C221 ) C218_=_C222( C218 C222 ) C218_=_C223( C218 C223 ) C218_=_C224( C218 C224 ) C218_=_C225( C218 C225 ) \nC218_=_C226( C218 C226 ) C218_=_C227( C218 C227 ) C218_=_C228( C218 C228 ) C218_=_C245( C218 C245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0_=_C254( C220 C254 ) C220_=_C277( C220 C277 ) C220_=_C300( C220 C300 ) \nC220_=_C308( C220 C308 ) C220_=_C314( C220 C314 ) C220_=_C315( C220 C315 ) C220_=_C316( C220 C316 ) C220_=_C319( C220 C319 ) C220_=_C320( C220 C320 ) \nC220_=_C321( C220 C321 ) C220_=_C322( C220 C322 ) C221_=_C222( C221 C222 ) C221_=_C223( C221 C223 ) C221_=_C224( C221 C224 ) C221_=_C225( C221 C225 ) \nC221_=_C226( C221 C226 ) C221_=_C227( C221 C227 ) C221_=_C228( C221 C228 ) C221_=_C315( C221 C315 ) C221_=_C344( C221 C344 ) C221_=_C345( C221 C345 ) \nC222_=_C223( C222 C223 ) C222_=_C224( C222 C224 ) C222_=_C225( C222 C225 ) C222_=_C226( C222 C226 ) C222_=_C227( C222 C227 ) C222_=_C228( C222 C228 ) \nC222_=_C231( C222 C231 ) C222_=_C257( C222 C257 ) C222_=_C281( C222 C281 ) C222_=_C292( C222 C292 ) C222_=_C324( C222 C324 ) C222_=_C344( C222 C344 ) \nC222_=_C350( C222 C350 ) C222_=_C361( C222 C361 ) C222_=_C362( C222 C362 ) C222_=_C363( C222 C363 ) C222_=_C364( C222 C364 ) C222_=_C365( C222 C365 ) \nC222_=_C366( C222 C366 ) C223_=_C224( C223 C224 ) C223_=_C225( C223 C225 ) C223_=_C226( C223 C226 ) C223_=_C227( C223 C227 ) C223_=_C228( C223 C228 ) \nC223_=_C378( C223 C378 ) C224_=_C225( C224 C225 ) C224_=_C226( C224 C226 ) C224_=_C227( C224 C227 ) C224_=_C228( C224 C228 ) C224_=_C363( C224 C363 ) \nC225_=_C226( C225 C226 ) C225_=_C227( C225 C227 ) C225_=_C228( C225 C228 ) C225_=_C372( C225 C372 ) C226_=_C227( C226 C227 ) C226_=_C228( C226 C228 ) \nC227_=_C228( C227 C228 ) C227_=_C321( C227 C321 ) C227_=_C374( C227 C374 ) C228_=_C397( C228 C397 ) C231_=_C257( C231 C257 ) C231_=_C281( C231 C281 ) \nC231_=_C292( C231 C292 ) C231_=_C324( C231 C324 ) C231_=_C344( C231 C344 ) C231_=_C350( C231 C350 ) C231_=_C361( C231 C361 ) C231_=_C362( C231 C362 ) \nC231_=_C363( C231 C363 ) C231_=_C364( C231 C364 ) C231_=_C365( C231 C365 ) C231_=_C366( C231 C366 ) C245_=_C258( C245 C258 ) C245_=_C309( C245 C309 ) \nC245_=_C319( C245 C319 ) C245_=_C326( C245 C326 ) C245_=_C345( C245 C345 ) C245_=_C378( C245 C378 ) C245_=_C388( C245 C388 ) C245_=_C393( C245 C393 ) \nC245_=_C394( C245 C394 ) C245_=_C395( C245 C395 ) C245_=_C396( C245 C396 ) C245_=_C397( C245 C397 ) C245_=_C398( C245 C398 ) C245_=_C399( C245 C399 ) \nC254_=_C257( C254 C257 ) C254_=_C258( C254 C258 ) C254_=_C277( C254 C277 ) C254_=_C300( C254 C300 ) C254_=_C308( C254 C308 ) C254_=_C314( C254 C314 ) \nC254_=_C315( C254 C315 ) C254_=_C316( C254 C316 ) C254_=_C319( C254 C319 ) C254_=_C320( C254 C320 ) C254_=_C321( C254 C321 ) C254_=_C322( C254 C322 ) \nC257_=_C258( C257 C258 ) C257_=_C281( C257 C281 ) C257_=_C292( C257 C292 ) C257_=_C324( C257 C324 ) C257_=_C344( C257 C344 ) C257_=_C350( C257 C350 ) \nC257_=_C361( C257 C361 ) C257_=_C362( C257 C362 ) C257_=_C363( C257 C363 ) C257_=_C364( C257 C364 ) C257_=_C365( C257 C365 ) C257_=_C366( C257 C366 ) \nC258_=_C309( C258 C309 ) C258_=_C319( C258 C319 ) C258_=_C326( C258 C326 ) C258_=_C345( C258 C345 ) C258_=_C378( C258 C378 ) C258_=_C388( C258 C388 ) \nC258_=_C393( C258 C393 ) C258_=_C394( C258 C394 ) C258_=_C395( C258 C395 ) C258_=_C396( C258 C396 ) C258_=_C397( C258 C397 ) C258_=_C398( C258 C398 ) \nC258_=_C399( C258 C399 ) C277_=_C300( C277 C300 ) C277_=_C308( C277 C308 ) C277_=_C314( C277 C314 ) C277_=_C315( C277 C315 ) C277_=_C316( C277 C316 ) \nC277_=_C319( C277 C319 ) C277_=_C320( C277 C320 ) C277_=_C321( C277 C321 ) C277_=_C322( C277 C322 ) C281_=_C282( C281 C282 ) C281_=_C292( C281 C292 ) \nC281_=_C324( C281 C324 ) C281_=_C344( C281 C344 ) C281_=_C350( C281 C350 ) C281_=_C361( C281 C361 ) C281_=_C362( C281 C362 ) C281_=_C363( C281 C363 ) \nC281_=_C364( C281 C364 ) C281_=_C365( C281 C365 ) C281_=_C366( C281 C366 ) C282_=_C293( C282 C293 ) C282_=_C325( C282 C325 ) C282_=_C351( C282 C351 ) \nC282_=_C367( C282 C367 ) C282_=_C368( C282 C368 ) C282_=_C369( C282 C369 ) C282_=_C370( C282 C370 ) C282_=_C371( C282 C371 ) C282_=_C372( C282 C372 ) \nC282_=_C373( C282 C373 ) C282_=_C374( C282 C374 ) C282_=_C375( C282 C375 ) C292_=_C293( C292 C293 ) C292_=_C324( C292 C324 ) C292_=_C344( C292 C344 ) \nC292_=_C350( C292 C350 ) C292_=_C361( C292 C361 ) C292_=_C362( C292 C362 ) C292_=_C363( C292 C363 ) C292_=_C364( C292 C364 ) C292_=_C365( C292 C365 ) \nC292_=_C366( C292 C366 ) C293_=_C325( C293 C325 ) C293_=_C351( C293 C351 ) C293_=_C367( C293 C367 ) C293_=_C368( C293 C368 ) C293_=_C369( C293 C369 ) \nC293_=_C370( C293 C370 ) C293_=_C371( C293 C371 ) C293_=_C372( C293 C372 ) C293_=_C373( C293 C373 ) C293_=_C374( C293 C374 ) C293_=_C375( C293 C375 ) \nC300_=_C308( C300 C308 ) C300_=_C314( C300 C314 ) C300_=_C315(</w:t>
      </w:r>
    </w:p>
    <w:p>
      <w:pPr>
        <w:pStyle w:val="PreformattedText"/>
        <w:bidi w:val="0"/>
        <w:spacing w:before="0" w:after="0"/>
        <w:jc w:val="left"/>
        <w:rPr/>
      </w:pPr>
      <w:r>
        <w:rPr/>
        <w:t xml:space="preserve"> </w:t>
      </w:r>
      <w:r>
        <w:rPr/>
        <w:t>C300 C315 ) C300_=_C316( C300 C316 ) C300_=_C319( C300 C319 ) C300_=_C320( C300 C320 ) \nC300_=_C321( C300 C321 ) C300_=_C322( C300 C322 ) C308_=_C309( C308 C309 ) C308_=_C314( C308 C314 ) C308_=_C315( C308 C315 ) C308_=_C316( C308 C316 ) \nC308_=_C319( C308 C319 ) C308_=_C320( C308 C320 ) C308_=_C321( C308 C321 ) C308_=_C322( C308 C322 ) C309_=_C319( C309 C319 ) C309_=_C326( C309 C326 ) \nC309_=_C345( C309 C345 ) C309_=_C378( C309 C378 ) C309_=_C388( C309 C388 ) C309_=_C393( C309 C393 ) C309_=_C394( C309 C394 ) C309_=_C395( C309 C395 ) \nC309_=_C396( C309 C396 ) C309_=_C397( C309 C397 ) C309_=_C398( C309 C398 ) C309_=_C399( C309 C399 ) C314_=_C315( C314 C315 ) C314_=_C316( C314 C316 ) \nC314_=_C319( C314 C319 ) C314_=_C320( C314 C320 ) C314_=_C321( C314 C321 ) C314_=_C322( C314 C322 ) C315_=_C316( C315 C316 ) C315_=_C319( C315 C319 ) \nC315_=_C320( C315 C320 ) C315_=_C321( C315 C321 ) C315_=_C322( C315 C322 ) C315_=_C344( C315 C344 ) C315_=_C345( C315 C345 ) C316_=_C319( C316 C319 ) \nC316_=_C320( C316 C320 ) C316_=_C321( C316 C321 ) C316_=_C322( C316 C322 ) C316_=_C350( C316 C350 ) C316_=_C351( C316 C351 ) C319_=_C320( C319 C320 ) \nC319_=_C321( C319 C321 ) C319_=_C322( C319 C322 ) C319_=_C326( C319 C326 ) C319_=_C345( C319 C345 ) C319_=_C378( C319 C378 ) C319_=_C388( C319 C388 ) \nC319_=_C393( C319 C393 ) C319_=_C394( C319 C394 ) C319_=_C395( C319 C395 ) C319_=_C396( C319 C396 ) C319_=_C397( C319 C397 ) C319_=_C398( C319 C398 ) \nC319_=_C399( C319 C399 ) C320_=_C321( C320 C321 ) C320_=_C322( C320 C322 ) C320_=_C366( C320 C366 ) C320_=_C395( C320 C395 ) C321_=_C322( C321 C322 ) \nC321_=_C374( C321 C374 ) C322_=_C399( C322 C399 ) C324_=_C325( C324 C325 ) C324_=_C326( C324 C326 ) C324_=_C344( C324 C344 ) C324_=_C350( C324 C350 ) \nC324_=_C361( C324 C361 ) C324_=_C362( C324 C362 ) C324_=_C363( C324 C363 ) C324_=_C364( C324 C364 ) C324_=_C365( C324 C365 ) C324_=_C366( C324 C366 ) \nC325_=_C326( C325 C326 ) C325_=_C351( C325 C351 ) C325_=_C367( C325 C367 ) C325_=_C368( C325 C368 ) C325_=_C369( C325 C369 ) C325_=_C370( C325 C370 ) \nC325_=_C371( C325 C371 ) C325_=_C372( C325 C372 ) C325_=_C373( C325 C373 ) C325_=_C374( C325 C374 ) C325_=_C375( C325 C375 ) C326_=_C345( C326 C345 ) \nC326_=_C378( C326 C378 ) C326_=_C388( C326 C388 ) C326_=_C393( C326 C393 ) C326_=_C394( C326 C394 ) C326_=_C395( C326 C395 ) C326_=_C396( C326 C396 ) \nC326_=_C397( C326 C397 ) C326_=_C398( C326 C398 ) C326_=_C399( C326 C399 ) C344_=_C345( C344 C345 ) C344_=_C350( C344 C350 ) C344_=_C361( C344 C361 ) \nC344_=_C362( C344 C362 ) C344_=_C363( C344 C363 ) C344_=_C364( C344 C364 ) C344_=_C365( C344 C365 ) C344_=_C366( C344 C366 ) C345_=_C378( C345 C378 ) \nC345_=_C388( C345 C388 ) C345_=_C393( C345 C393 ) C345_=_C394( C345 C394 ) C345_=_C395( C345 C395 ) C345_=_C396( C345 C396 ) C345_=_C397( C345 C397 ) \nC345_=_C398( C345 C398 ) C345_=_C399( C345 C399 ) C350_=_C351( C350 C351 ) C350_=_C361( C350 C361 ) C350_=_C362( C350 C362 ) C350_=_C363( C350 C363 ) \nC350_=_C364( C350 C364 ) C350_=_C365( C350 C365 ) C350_=_C366( C350 C366 ) C351_=_C367( C351 C367 ) C351_=_C368( C351 C368 ) C351_=_C369( C351 C369 ) \nC351_=_C370( C351 C370 ) C351_=_C371( C351 C371 ) C351_=_C372( C351 C372 ) C351_=_C373( C351 C373 ) C351_=_C374( C351 C374 ) C351_=_C375( C351 C375 ) \nC361_=_C362( C361 C362 ) C361_=_C363( C361 C363 ) C361_=_C364( C361 C364 ) C361_=_C365( C361 C365 ) C361_=_C366( C361 C366 ) C361_=_C367( C361 C367 ) \nC362_=_C363( C362 C363 ) C362_=_C364( C362 C364 ) C362_=_C365( C362 C365 ) C362_=_C366( C362 C366 ) C362_=_C368( C362 C368 ) C362_=_C388( C362 C388 ) \nC363_=_C364( C363 C364 ) C363_=_C365( C363 C365 ) C363_=_C366( C363 C366 ) C364_=_C365( C364 C365 ) C364_=_C366( C364 C366 ) C364_=_C370( C364 C370 ) \nC365_=_C366( C365 C366 ) C365_=_C373( C365 C373 ) C366_=_C395( C366 C39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8_=_C388( C368 C388 ) C369_=_C370( C369 C370 ) C369_=_C371( C369 C371 ) C369_=_C372( C369 C372 ) C369_=_C373( C369 C373 ) C369_=_C374( C369 C374 ) \nC369_=_C375( C369 C375 ) C369_=_C393( C369 C393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C375_=_C398( C375 C398 ) \nC378_=_C388( C378 C388 ) C378_=_C393( C378 C393 ) C378_=_C394( C378 C394 ) C378_=_C395( C378 C395 ) C378_=_C396( C378 C396 ) C378_=_C397( C378 C397 ) \nC378_=_C398( C378 C398 ) C378_=_C399( C378 C399 ) C388_=_C393( C388 C393 ) C388_=_C394( C388 C394 ) C388_=_C395( C388 C395 ) C388_=_C396( C388 C396 ) \nC388_=_C397( C388 C397 ) C388_=_C398( C388 C398 ) C388_=_C399( C388 C399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19-&gt;24[label="123: C1 C6 C20 C27 C28 \nC29 C44 C46 C48 C54 C58 \nC66 C69 C72 C75 C84 C86 \nC101 C102 C109 C110 C113 C114 \nC116 C117 C119 C120 C121 C123 \nC124 C125 C127 C128 C134 C140 \nC142 C143 C144 C145 C147 C148 \nC151 C153 C154 C155 C156 C171 \nC175 C176 C183 C185 C186 C187 \nC188 C189 C192 C193 C195 C196 \nC197 C200 C201 C202 C217 C218 \nC219 C221 C223 C224 C225 C226 \nC227 C228 C231 C245 C254 C257 \nC258 C277 C281 C282 C292 C293 \nC300 C308 C309 C314 C315 C316 \nC320 C321 C322 C324 C325 C326 \nC344 C345 C350 C351 C361 C362 \nC363 C364 C365 C366 C367 C368 \nC369 C370 C371 C372 C373 C374 \nC375 C378 C388 C393 C394 C395 \nC396 C397 C398 C399 \n1045: C1_=_C6 ,C1_=_C27 ,C1_=_C44 ,C1_=_C66 ,C1_=_C84 ,\nC1_=_C113 ,C1_=_C114 ,C1_=_C116 ,C1_=_C117 ,C1_=_C119 ,C1_=_C120 ,\nC1_=_C121 ,C1_=_C123 ,C1_=_C124 ,C1_=_C125 ,C6_=_C58 ,C6_=_C75 ,\nC6_=_C201 ,C6_=_C231 ,C6_=_C257 ,C6_=_C281 ,C6_=_C292 ,C6_=_C324 ,\nC6_=_C344 ,C6_=_C350 ,C6_=_C361 ,C6_=_C362 ,C6_=_C363 ,C6_=_C364 ,\nC6_=_C365 ,C6_=_C366 ,C20_=_C54 ,C20_=_C72 ,C20_=_C175 ,C20_=_C200 ,\nC20_=_C254 ,C20_=_C277 ,C20_=_C300 ,C20_=_C308 ,C20_=_C314 ,C20_=_C315 ,\nC20_=_C316 ,C20_=_C320 ,C20_=_C321 ,C20_=_C322 ,C27_=_C28 ,C27_=_C29 ,\nC27_=_C44 ,C27_=_C66 ,C27_=_C84 ,C27_=_C113 ,C27_=_C114 ,C27_=_C116 ,\nC27_=_C117 ,C27_=_C119 ,C27_=_C120 ,C27_=_C121 ,C27_=_C123 ,C27_=_C124 ,\nC27_=_C125 ,C28_=_C29 ,C28_=_C46 ,C28_=_C86 ,C28_=_C140 ,C28_=_C142 ,\nC28_=_C143 ,C28_=_C144 ,C28_=_C145 ,C28_=_C147 ,C28_=_C148 ,C28_=_C151 ,\nC28_=_C153 ,C28_=_C154 ,C28_=_C155 ,C28_=_C156 ,C29_=_C69 ,C29_=_C102 ,\nC29_=_C128 ,C29_=_C171 ,C29_=_C217 ,C29_=_C218 ,C29_=_C219 ,C29_=_C221 ,\nC29_=_C223 ,C29_=_C224 ,C29_=_C225 ,C29_=_C226 ,C29_=_C227 ,C29_=_C228 ,\nC44_=_C46 ,C44_=_C48 ,C44_=_C54 ,C44_=_C58 ,C44_=_C66 ,C44_=_C84 ,\nC44_=_C113 ,C44_=_C114 ,C44_=_C116 ,C44_=_C117 ,C44_=_C119 ,C44_=_C120 ,\nC44_=_C121 ,C44_=_C123 ,C44_=_C124 ,C44_=_C125 ,C46_=_C48 ,C46_=_C54 ,\nC46_=_C58 ,C46_=_C86 ,C46_=_C140 ,C46_=_C142 ,C46_=_C143 ,C46_=_C144 ,\nC46_=_C145 ,C46_=_C147 ,C46_=_C148 ,C46_=_C151 ,C46_=_C153 ,C46_=_C154 ,\nC46_=_C155 ,C46_=_C156 ,C48_=_C54 ,C48_=_C58 ,C48_=_C101 ,C48_=_C127 ,\nC48_=_C183 ,C48_=_C185 ,C48_=_C186 ,C48_=_C187 ,C48_=_C188 ,C48_=_C189 ,\nC48_=_C192 ,C48_=_C193 ,C48_=_C195 ,C48_=_C196 ,C48_=_C197 ,C54_=_C58 ,\nC54_=_C72 ,C54_=_C175 ,C54_=_C200 ,C54_=_C254 ,C54_=_C277 ,C54_=_C300 ,\nC54_=_C308 ,C54_=_C314 ,C54_=_C315 ,C54_=_C316 ,C54_=_C320 ,C54_=_C321 ,\nC54_=_C322 ,C58_=_C75 ,C58_=_C201 ,C58_=_C231 ,C58_=_C257 ,C58_=_C281 ,\nC58_=_C292 ,C58_=_C324 ,C58_=_C344 ,C58_=_C350 ,C58_=_C361 ,C58_=_C362 ,\nC58_=_C363 ,C58_=_C364 ,C58_=_C365 ,C58_=_C366 ,C66_=_C69 ,C66_=_C72 ,\nC66_=_C75 ,C66_=_C84 ,C66_=_C113 ,C66_=_C114 ,C66_=_C116 ,C66_=_C117 ,\nC66_=_C119 ,C66_=_C120 ,C66_=_C121 ,C66_=_C123 ,C66_=_C124 ,C66_=_C125 ,\nC69_=_C72 ,C69_=_C75 ,C69_=_C102 ,C69_=_C128 ,C69_=_C171 ,C69_=_C217 ,\nC69_=_C218 ,C69_=_C219 ,C69_=_C221 ,C69_=_C223 ,C69_=_C224 ,C69_=_C225 ,\nC69_=_C226 ,C69_=_C227 ,C69_=_C228 ,C72_=_C75 ,C72_=_C175 ,C72_=_C200 ,\nC72_=_C254 ,C72_=_C277 ,C72_=_C300 ,C72_=_C308 ,C72_=_C314 ,C72_=_C315 ,\nC72_=_C316 ,C72_=_C320 ,C72_=_C321 ,C72_=_C322 ,C75_=_C201 ,C75_=_C231 ,\nC75_=_C257 ,C75_=_C281 ,C75_=_C292 ,C75_=_C324 ,C75_=_C344 ,C75_=_C350 ,\nC75_=_C361 ,C75_=_C362 ,C75_=_C363 ,C75_=_C364 ,C75_=_C365 ,C75_=_C366 ,\nC84_=_C86 ,C84_=_C113 ,C84_=_C114 ,C84_=_C116 ,C84_=_C117 ,C84_=_C119 ,\nC84_=_C120 ,C84_=_C121 ,C84_=_C123 ,C84_=_C124 ,C84_=_C125 ,C86_=_C140 ,\nC86_=_C142 ,C86_=_C143 ,C86_=_C144 ,C86_=_C145 ,C86_=_C147 ,C86_=_C148 ,\nC86_=_C151 ,C86_=_C153 ,C86_=_C154 ,C86_=_C155 ,C86_=_C156 ,C101_=_C102 ,\nC101_=_C109 ,C101_=_C110 ,C101_=_C127 ,C101_=_C183 ,C101_=_C185 ,C101_=_C186 ,\nC101_=_C187 ,C101_=_C188 ,C101_=_C189 ,C101_=_C192 ,C101_=_C193 ,C101_=_C195 ,\nC101_=_C196 ,C101_=_C197 ,C102_=_C109 ,C102_=_C110 ,C102_=_C128 ,C102_=_C171 ,\nC102_=_C217 ,C102_=_C218 ,C102_=_C219 ,C102_=_C221 ,C102_=_C223 ,C102_=_C224 ,\nC102_=_C225 ,C102_=_C226 ,C102_=_C227 ,C102_=_C228 ,C109_=_C110 ,C109_=_C134 ,\nC109_=_C176 ,C109_=_C202 ,C109_=_C282 ,C109_=_C293 ,C109_=_C325 ,C109_=_C351 ,\nC109_=_C367 ,C109_=_C368 ,C109_=_C369 ,C109_=_C370 ,C109_=_C371 ,C109_=_C372 ,\nC109_=_C373 ,C109_=_C374</w:t>
      </w:r>
    </w:p>
    <w:p>
      <w:pPr>
        <w:pStyle w:val="PreformattedText"/>
        <w:bidi w:val="0"/>
        <w:spacing w:before="0" w:after="0"/>
        <w:jc w:val="left"/>
        <w:rPr/>
      </w:pPr>
      <w:r>
        <w:rPr/>
        <w:t xml:space="preserve"> </w:t>
      </w:r>
      <w:r>
        <w:rPr/>
        <w:t>,C109_=_C375 ,C110_=_C245 ,C110_=_C258 ,C110_=_C309 ,\nC110_=_C326 ,C110_=_C345 ,C110_=_C378 ,C110_=_C388 ,C110_=_C393 ,C110_=_C394 ,\nC110_=_C395 ,C110_=_C396 ,C110_=_C397 ,C110_=_C398 ,C110_=_C399 ,C113_=_C114 ,\nC113_=_C116 ,C113_=_C117 ,C113_=_C119 ,C113_=_C120 ,C113_=_C121 ,C113_=_C123 ,\nC113_=_C124 ,C113_=_C125 ,C113_=_C171 ,C113_=_C175 ,C113_=_C176 ,C114_=_C116 ,\nC114_=_C117 ,C114_=_C119 ,C114_=_C120 ,C114_=_C121 ,C114_=_C123 ,C114_=_C124 ,\nC114_=_C125 ,C114_=_C142 ,C114_=_C200 ,C114_=_C201 ,C114_=_C202 ,C116_=_C117 ,\nC116_=_C119 ,C116_=_C120 ,C116_=_C121 ,C116_=_C123 ,C116_=_C124 ,C116_=_C125 ,\nC116_=_C187 ,C116_=_C281 ,C116_=_C282 ,C117_=_C119 ,C117_=_C120 ,C117_=_C121 ,\nC117_=_C123 ,C117_=_C124 ,C117_=_C125 ,C117_=_C145 ,C117_=_C189 ,C117_=_C308 ,\nC117_=_C309 ,C119_=_C120 ,C119_=_C121 ,C119_=_C123 ,C119_=_C124 ,C119_=_C125 ,\nC119_=_C148 ,C119_=_C316 ,C119_=_C350 ,C119_=_C351 ,C120_=_C121 ,C120_=_C123 ,\nC120_=_C124 ,C120_=_C125 ,C120_=_C361 ,C120_=_C367 ,C121_=_C123 ,C121_=_C124 ,\nC121_=_C125 ,C121_=_C151 ,C121_=_C193 ,C121_=_C362 ,C121_=_C368 ,C121_=_C388 ,\nC123_=_C124 ,C123_=_C125 ,C123_=_C394 ,C124_=_C125 ,C124_=_C196 ,C124_=_C364 ,\nC124_=_C370 ,C125_=_C226 ,C127_=_C128 ,C127_=_C134 ,C127_=_C183 ,C127_=_C185 ,\nC127_=_C186 ,C127_=_C187 ,C127_=_C188 ,C127_=_C189 ,C127_=_C192 ,C127_=_C193 ,\nC127_=_C195 ,C127_=_C196 ,C127_=_C197 ,C128_=_C134 ,C128_=_C171 ,C128_=_C217 ,\nC128_=_C218 ,C128_=_C219 ,C128_=_C221 ,C128_=_C223 ,C128_=_C224 ,C128_=_C225 ,\nC128_=_C226 ,C128_=_C227 ,C128_=_C228 ,C134_=_C176 ,C134_=_C202 ,C134_=_C282 ,\nC134_=_C293 ,C134_=_C325 ,C134_=_C351 ,C134_=_C367 ,C134_=_C368 ,C134_=_C369 ,\nC134_=_C370 ,C134_=_C371 ,C134_=_C372 ,C134_=_C373 ,C134_=_C374 ,C134_=_C375 ,\nC140_=_C142 ,C140_=_C143 ,C140_=_C144 ,C140_=_C145 ,C140_=_C147 ,C140_=_C148 ,\nC140_=_C151 ,C140_=_C153 ,C140_=_C154 ,C140_=_C155 ,C140_=_C156 ,C142_=_C143 ,\nC142_=_C144 ,C142_=_C145 ,C142_=_C147 ,C142_=_C148 ,C142_=_C151 ,C142_=_C153 ,\nC142_=_C154 ,C142_=_C155 ,C142_=_C156 ,C142_=_C200 ,C142_=_C201 ,C142_=_C202 ,\nC143_=_C144 ,C143_=_C145 ,C143_=_C147 ,C143_=_C148 ,C143_=_C151 ,C143_=_C153 ,\nC143_=_C154 ,C143_=_C155 ,C143_=_C156 ,C143_=_C185 ,C143_=_C254 ,C143_=_C257 ,\nC143_=_C258 ,C144_=_C145 ,C144_=_C147 ,C144_=_C148 ,C144_=_C151 ,C144_=_C153 ,\nC144_=_C154 ,C144_=_C155 ,C144_=_C156 ,C144_=_C300 ,C145_=_C147 ,C145_=_C148 ,\nC145_=_C151 ,C145_=_C153 ,C145_=_C154 ,C145_=_C155 ,C145_=_C156 ,C145_=_C189 ,\nC145_=_C308 ,C145_=_C309 ,C147_=_C148 ,C147_=_C151 ,C147_=_C153 ,C147_=_C154 ,\nC147_=_C155 ,C147_=_C156 ,C147_=_C324 ,C147_=_C325 ,C147_=_C326 ,C148_=_C151 ,\nC148_=_C153 ,C148_=_C154 ,C148_=_C155 ,C148_=_C156 ,C148_=_C316 ,C148_=_C350 ,\nC148_=_C351 ,C151_=_C153 ,C151_=_C154 ,C151_=_C155 ,C151_=_C156 ,C151_=_C193 ,\nC151_=_C362 ,C151_=_C368 ,C151_=_C388 ,C153_=_C154 ,C153_=_C155 ,C153_=_C156 ,\nC153_=_C369 ,C153_=_C393 ,C154_=_C155 ,C154_=_C156 ,C154_=_C195 ,C154_=_C224 ,\nC154_=_C363 ,C155_=_C156 ,C155_=_C225 ,C155_=_C372 ,C156_=_C197 ,C156_=_C322 ,\nC156_=_C399 ,C171_=_C175 ,C171_=_C176 ,C171_=_C217 ,C171_=_C218 ,C171_=_C219 ,\nC171_=_C221 ,C171_=_C223 ,C171_=_C224 ,C171_=_C225 ,C171_=_C226 ,C171_=_C227 ,\nC171_=_C228 ,C175_=_C176 ,C175_=_C200 ,C175_=_C254 ,C175_=_C277 ,C175_=_C300 ,\nC175_=_C308 ,C175_=_C314 ,C175_=_C315 ,C175_=_C316 ,C175_=_C320 ,C175_=_C321 ,\nC175_=_C322 ,C176_=_C202 ,C176_=_C282 ,C176_=_C293 ,C176_=_C325 ,C176_=_C351 ,\nC176_=_C367 ,C176_=_C368 ,C176_=_C369 ,C176_=_C370 ,C176_=_C371 ,C176_=_C372 ,\nC176_=_C373 ,C176_=_C374 ,C176_=_C375 ,C183_=_C185 ,C183_=_C186 ,C183_=_C187 ,\nC183_=_C188 ,C183_=_C189 ,C183_=_C192 ,C183_=_C193 ,C183_=_C195 ,C183_=_C196 ,\nC183_=_C197 ,C185_=_C186 ,C185_=_C187 ,C185_=_C188 ,C185_=_C189 ,C185_=_C192 ,\nC185_=_C193 ,C185_=_C195 ,C185_=_C196 ,C185_=_C197 ,C185_=_C254 ,C185_=_C257 ,\nC185_=_C258 ,C186_=_C187 ,C186_=_C188 ,C186_=_C189 ,C186_=_C192 ,C186_=_C193 ,\nC186_=_C195 ,C186_=_C196 ,C186_=_C197 ,C186_=_C219 ,C187_=_C188 ,C187_=_C189 ,\nC187_=_C192 ,C187_=_C193 ,C187_=_C195 ,C187_=_C196 ,C187_=_C197 ,C187_=_C281 ,\nC187_=_C282 ,C188_=_C189 ,C188_=_C192 ,C188_=_C193 ,C188_=_C195 ,C188_=_C196 ,\nC188_=_C197 ,C188_=_C292 ,C188_=_C293 ,C189_=_C192 ,C189_=_C193 ,C189_=_C195 ,\nC189_=_C196 ,C189_=_C197 ,C189_=_C308 ,C189_=_C309 ,C192_=_C193 ,C192_=_C195 ,\nC192_=_C196 ,C192_=_C197 ,C192_=_C223 ,C192_=_C378 ,C193_=_C195 ,C193_=_C196 ,\nC193_=_C197 ,C193_=_C362 ,C193_=_C368 ,C193_=_C388 ,C195_=_C196 ,C195_=_C197 ,\nC195_=_C224 ,C195_=_C363 ,C196_=_C197 ,C196_=_C364 ,C196_=_C370 ,C197_=_C322 ,\nC197_=_C399 ,C200_=_C201 ,C200_=_C202 ,C200_=_C254 ,C200_=_C277 ,C200_=_C300 ,\nC200_=_C308 ,C200_=_C314 ,C200_=_C315 ,C200_=_C316 ,C200_=_C320 ,C200_=_C321 ,\nC200_=_C322 ,C201_=_C202 ,C201_=_C231 ,C201_=_C257 ,C201_=_C281 ,C201_=_C292 ,\nC201_=_C324 ,C201_=_C344 ,C201_=_C350 ,C201_=_C361 ,C201_=_C362 ,C201_=_C363 ,\nC201_=_C364 ,C201_=_C365 ,C201_=_C366 ,C202_=_C282 ,C202_=_C293 ,C202_=_C325 ,\nC202_=_C351 ,C202_=_C367 ,C202_=_C368 ,C202_=_C369 ,C202_=_C370 ,C202_=_C371 ,\nC202_=_C372 ,C202_=_C373 ,C202_=_C374 ,C202_=_C375 ,C217_=_C218 ,C217_=_C219 ,\nC217_=_C221 ,C217_=_C223 ,C217_=_C224 ,C217_=_C225 ,C217_=_C226 ,C217_=_C227 ,\nC217_=_C228 ,C217_=_C231 ,C218_=_C219 ,C218_=_C221 ,C218_=_C223 ,C218_=_C224 ,\nC218_=_C225 ,C218_=_C226 ,C218_=_C227 ,C218_=_C228 ,C218_=_C245 ,C219_=_C221 ,\nC219_=_C223 ,C219_=_C224 ,C219_=_C225 ,C219_=_C226 ,C219_=_C227 ,C219_=_C228 ,\nC221_=_C223 ,C221_=_C224 ,C221_=_C225 ,C221_=_C226 ,C221_=_C227 ,C221_=_C228 ,\nC221_=_C315 ,C221_=_C344 ,C221_=_C345 ,C223_=_C224 ,C223_=_C225 ,C223_=_C226 ,\nC223_=_C227 ,C223_=_C228 ,C223_=_C378 ,C224_=_C225 ,C224_=_C226 ,C224_=_C227 ,\nC224_=_C228 ,C224_=_C363 ,C225_=_C226 ,C225_=_C227 ,C225_=_C228 ,C225_=_C372 ,\nC226_=_C227 ,C226_=_C228 ,C227_=_C228 ,C227_=_C321 ,C227_=_C374 ,C228_=_C397 ,\nC231_=_C257 ,C231_=_C281 ,C231_=_C292 ,C231_=_C324 ,C231_=_C344 ,C231_=_C350 ,\nC231_=_C361 ,C231_=_C362 ,C231_=_C363 ,C231_=_C364 ,C231_=_C365 ,C231_=_C366 ,\nC245_=_C258 ,C245_=_C309 ,C245_=_C326 ,C245_=_C345 ,C245_=_C378 ,C245_=_C388 ,\nC245_=_C393 ,C245_=_C394 ,C245_=_C395 ,C245_=_C396 ,C245_=_C397 ,C245_=_C398 ,\nC245_=_C399 ,C254_=_C257 ,C254_=_C258 ,C254_=_C277 ,C254_=_C300 ,C254_=_C308 ,\nC254_=_C314 ,C254_=_C315 ,C254_=_C316 ,C254_=_C320 ,C254_=_C321 ,C254_=_C322 ,\nC257_=_C258 ,C257_=_C281 ,C257_=_C292 ,C257_=_C324 ,C257_=_C344 ,C257_=_C350 ,\nC257_=_C361 ,C257_=_C362 ,C257_=_C363 ,C257_=_C364 ,C257_=_C365 ,C257_=_C366 ,\nC258_=_C309 ,C258_=_C326 ,C258_=_C345 ,C258_=_C378 ,C258_=_C388 ,C258_=_C393 ,\nC258_=_C394 ,C258_=_C395 ,C258_=_C396 ,C258_=_C397 ,C258_=_C398 ,C258_=_C399 ,\nC277_=_C300 ,C277_=_C308 ,C277_=_C314 ,C277_=_C315 ,C277_=_C316 ,C277_=_C320 ,\nC277_=_C321 ,C277_=_C322 ,C281_=_C282 ,C281_=_C292 ,C281_=_C324 ,C281_=_C344 ,\nC281_=_C350 ,C281_=_C361 ,C281_=_C362 ,C281_=_C363 ,C281_=_C364 ,C281_=_C365 ,\nC281_=_C366 ,C282_=_C293 ,C282_=_C325 ,C282_=_C351 ,C282_=_C367 ,C282_=_C368 ,\nC282_=_C369 ,C282_=_C370 ,C282_=_C371 ,C282_=_C372 ,C282_=_C373 ,C282_=_C374 ,\nC282_=_C375 ,C292_=_C293 ,C292_=_C324 ,C292_=_C344 ,C292_=_C350 ,C292_=_C361 ,\nC292_=_C362 ,C292_=_C363 ,C292_=_C364 ,C292_=_C365 ,C292_=_C366 ,C293_=_C325 ,\nC293_=_C351 ,C293_=_C367 ,C293_=_C368 ,C293_=_C369 ,C293_=_C370 ,C293_=_C371 ,\nC293_=_C372 ,C293_=_C373 ,C293_=_C374 ,C293_=_C375 ,C300_=_C308 ,C300_=_C314 ,\nC300_=_C315 ,C300_=_C316 ,C300_=_C320 ,C300_=_C321 ,C300_=_C322 ,C308_=_C309 ,\nC308_=_C314 ,C308_=_C315 ,C308_=_C316 ,C308_=_C320 ,C308_=_C321 ,C308_=_C322 ,\nC309_=_C326 ,C309_=_C345 ,C309_=_C378 ,C309_=_C388 ,C309_=_C393 ,C309_=_C394 ,\nC309_=_C395 ,C309_=_C396 ,C309_=_C397 ,C309_=_C398 ,C309_=_C399 ,C314_=_C315 ,\nC314_=_C316 ,C314_=_C320 ,C314_=_C321 ,C314_=_C322 ,C315_=_C316 ,C315_=_C320 ,\nC315_=_C321 ,C315_=_C322 ,C315_=_C344 ,C315_=_C345 ,C316_=_C320 ,C316_=_C321 ,\nC316_=_C322 ,C316_=_C350 ,C316_=_C351 ,C320_=_C321 ,C320_=_C322 ,C320_=_C366 ,\nC320_=_C395 ,C321_=_C322 ,C321_=_C374 ,C322_=_C399 ,C324_=_C325 ,C324_=_C326 ,\nC324_=_C344 ,C324_=_C350 ,C324_=_C361 ,C324_=_C362 ,C324_=_C363 ,C324_=_C364 ,\nC324_=_C365 ,C324_=_C366 ,C325_=_C326 ,C325_=_C351 ,C325_=_C367 ,C325_=_C368 ,\nC325_=_C369 ,C325_=_C370 ,C325_=_C371 ,C325_=_C372 ,C325_=_C373 ,C325_=_C374 ,\nC325_=_C375 ,C326_=_C345 ,C326_=_C378 ,C326_=_C388 ,C326_=_C393 ,C326_=_C394 ,\nC326_=_C395 ,C326_=_C396 ,C326_=_C397 ,C326_=_C398 ,C326_=_C399 ,C344_=_C345 ,\nC344_=_C350 ,C344_=_C361 ,C344_=_C362 ,C344_=_C363 ,C344_=_C364 ,C344_=_C365 ,\nC344_=_C366 ,C345_=_C378 ,C345_=_C388 ,C345_=_C393 ,C345_=_C394 ,C345_=_C395 ,\nC345_=_C396 ,C345_=_C397 ,C345_=_C398 ,C345_=_C399 ,C350_=_C351 ,C350_=_C361 ,\nC350_=_C362 ,C350_=_C363 ,C350_=_C364 ,C350_=_C365 ,C350_=_C366 ,C351_=_C367 ,\nC351_=_C368 ,C351_=_C369 ,C351_=_C370 ,C351_=_C371 ,C351_=_C372 ,C351_=_C373 ,\nC351_=_C374 ,C351_=_C375 ,C361_=_C362 ,C361_=_C363 ,C361_=_C364 ,C361_=_C365 ,\nC361_=_C366 ,C361_=_C367 ,C362_=_C363 ,C362_=_C364 ,C362_=_C365 ,C362_=_C366 ,\nC362_=_C368 ,C362_=_C388 ,C363_=_C364 ,C363_=_C365 ,C363_=_C366 ,C364_=_C365 ,\nC364_=_C366 ,C364_=_C370 ,C365_=_C366 ,C365_=_C373 ,C366_=_C395 ,C367_=_C368 ,\nC367_=_C369 ,C367_=_C370 ,C367_=_C371 ,C367_=_C372 ,C367_=_C373 ,C367_=_C374 ,\nC367_=_C375 ,C368_=_C369 ,C368_=_C370 ,C368_=_C371 ,C368_=_C372 ,C368_=_C373 ,\nC368_=_C374 ,C368_=_C375 ,C368_=_C388 ,C369_=_C370 ,C369_=_C371 ,C369_=_C372 ,\nC369_=_C373 ,C369_=_C374 ,C369_=_C375 ,C369_=_C393 ,C370_=_C371 ,C370_=_C372 ,\nC370_=_C373 ,C370_=_C374 ,C370_=_C375 ,C371_=_C372 ,C371_=_C373 ,C371_=_C374 ,\nC371_=_C375 ,C372_=_C373 ,C372_=_C374 ,C372_=_C375 ,C373_=_C374 ,C373_=_C375 ,\nC374_=_C375 ,C375_=_C398 ,C378_=_C388 ,C378_=_C393 ,C378_=_C394 ,C378_=_C395 ,\nC378_=_C396 ,C378_=_C397 ,C378_=_C398 ,C378_=_C399 ,C388_=_C393 ,C388_=_C394 ,\nC388_=_C395 ,C388_=_C396 ,C388_=_C397 ,C388_=_C398 ,C388_=_C399 ,C393_=_C394 ,\nC393_=_C395 ,C393_=_C396 ,C393_=_C397 ,C393_=_C398 ,C393_=_C399 ,C394_=_C395 ,\nC394_=_C396</w:t>
      </w:r>
    </w:p>
    <w:p>
      <w:pPr>
        <w:pStyle w:val="PreformattedText"/>
        <w:bidi w:val="0"/>
        <w:spacing w:before="0" w:after="0"/>
        <w:jc w:val="left"/>
        <w:rPr/>
      </w:pPr>
      <w:r>
        <w:rPr/>
        <w:t xml:space="preserve"> </w:t>
      </w:r>
      <w:r>
        <w:rPr/>
        <w:t>,C394_=_C397 ,C394_=_C398 ,C394_=_C399 ,C395_=_C396 ,C395_=_C397 ,\nC395_=_C398 ,C395_=_C399 ,C396_=_C397 ,C396_=_C398 ,C396_=_C399 ,C397_=_C398 ,\nC397_=_C399 ,C398_=_C399 ,"];25[shape=box, label="id:25 level: 2\n172: C0 C1 C2 C4 C5 \nC6 C7 C9 C11 C12 C13 \nC14 C15 C19 C20 C21 C22 \nC23 C24 C25 C26 C27 C28 \nC29 C30 C31 C32 C33 C34 \nC36 C39 C40 C41 C42 C49 \nC51 C59 C61 C62 C64 C65 \nC71 C80 C81 C89 C94 C96 \nC105 C111 C113 C114 C117 C125 \nC130 C132 C138 C142 C145 C153 \nC154 C155 C158 C164 C166 C167 \nC169 C170 C171 C173 C174 C175 \nC176 C177 C178 C179 C181 C182 \nC186 C188 C189 C195 C198 C199 \nC200 C201 C202 C203 C204 C205 \nC206 C212 C216 C217 C219 C224 \nC225 C226 C227 C228 C230 C231 \nC232 C233 C235 C236 C237 C240 \nC248 C249 C253 C260 C263 C265 \nC267 C268 C270 C271 C272 C273 \nC274 C276 C287 C289 C291 C292 \nC293 C294 C295 C297 C299 C307 \nC308 C309 C313 C320 C321 C329 \nC334 C337 C339 C341 C342 C348 \nC354 C358 C363 C366 C369 C372 \nC374 C383 C386 C387 C389 C393 \nC395 C397 C400 C401 C403 C406 \nC409 C411 C413 C414 C416 C418 \nC419 C423 C424 C425 C427 \n1446: C0_=_C1( C0 C1 ) C0_=_C2( C0 C2 ) C0_=_C4( C0 C4 ) C0_=_C5( C0 C5 ) C0_=_C6( C0 C6 ) \nC0_=_C7( C0 C7 ) C0_=_C9( C0 C9 ) C0_=_C11( C0 C11 ) C0_=_C12( C0 C12 ) C0_=_C13( C0 C13 ) C0_=_C89( C0 C89 ) \nC0_=_C94( C0 C94 ) C0_=_C96( C0 C96 ) C1_=_C2( C1 C2 ) C1_=_C4( C1 C4 ) C1_=_C5( C1 C5 ) C1_=_C6( C1 C6 ) \nC1_=_C7( C1 C7 ) C1_=_C9( C1 C9 ) C1_=_C11( C1 C11 ) C1_=_C12( C1 C12 ) C1_=_C13( C1 C13 ) C1_=_C27( C1 C27 ) \nC1_=_C113( C1 C113 ) C1_=_C114( C1 C114 ) C1_=_C117( C1 C117 ) C1_=_C125( C1 C125 ) C2_=_C4( C2 C4 ) C2_=_C5( C2 C5 ) \nC2_=_C6( C2 C6 ) C2_=_C7( C2 C7 ) C2_=_C9( C2 C9 ) C2_=_C11( C2 C11 ) C2_=_C12( C2 C12 ) C2_=_C13( C2 C13 ) \nC2_=_C158( C2 C158 ) C2_=_C164( C2 C164 ) C2_=_C166( C2 C166 ) C2_=_C167( C2 C167 ) C4_=_C5( C4 C5 ) C4_=_C6( C4 C6 ) \nC4_=_C7( C4 C7 ) C4_=_C9( C4 C9 ) C4_=_C11( C4 C11 ) C4_=_C12( C4 C12 ) C4_=_C13( C4 C13 ) C4_=_C71( C4 C71 ) \nC4_=_C89( C4 C89 ) C4_=_C117( C4 C117 ) C4_=_C145( C4 C145 ) C4_=_C189( C4 C189 ) C4_=_C212( C4 C212 ) C4_=_C230( C4 C230 ) \nC4_=_C253( C4 C253 ) C4_=_C291( C4 C291 ) C4_=_C308( C4 C308 ) C4_=_C309( C4 C309 ) C4_=_C313( C4 C313 ) C5_=_C6( C5 C6 ) \nC5_=_C7( C5 C7 ) C5_=_C9( C5 C9 ) C5_=_C11( C5 C11 ) C5_=_C12( C5 C12 ) C5_=_C13( C5 C13 ) C5_=_C21( C5 C21 ) \nC5_=_C34( C5 C34 ) C5_=_C348( C5 C348 ) C6_=_C7( C6 C7 ) C6_=_C9( C6 C9 ) C6_=_C11( C6 C11 ) C6_=_C12( C6 C12 ) \nC6_=_C13( C6 C13 ) C6_=_C201( C6 C201 ) C6_=_C231( C6 C231 ) C6_=_C292( C6 C292 ) C6_=_C363( C6 C363 ) C6_=_C366( C6 C366 ) \nC7_=_C9( C7 C9 ) C7_=_C11( C7 C11 ) C7_=_C12( C7 C12 ) C7_=_C13( C7 C13 ) C7_=_C383( C7 C383 ) C7_=_C386( C7 C386 ) \nC7_=_C387( C7 C387 ) C9_=_C11( C9 C11 ) C9_=_C12( C9 C12 ) C9_=_C13( C9 C13 ) C9_=_C23( C9 C23 ) C9_=_C205( C9 C205 ) \nC9_=_C418( C9 C418 ) C11_=_C12( C11 C12 ) C11_=_C13( C11 C13 ) C11_=_C25( C11 C25 ) C11_=_C40( C11 C40 ) C11_=_C181( C11 C181 ) \nC11_=_C206( C11 C206 ) C11_=_C236( C11 C236 ) C11_=_C273( C11 C273 ) C12_=_C13( C12 C13 ) C12_=_C65( C12 C65 ) C12_=_C81( C12 C81 ) \nC12_=_C167( C12 C167 ) C12_=_C216( C12 C216 ) C12_=_C228( C12 C228 ) C12_=_C237( C12 C237 ) C12_=_C267( C12 C267 ) C12_=_C342( C12 C342 ) \nC12_=_C397( C12 C397 ) C12_=_C409( C12 C409 ) C12_=_C411( C12 C411 ) C12_=_C414( C12 C414 ) C12_=_C424( C12 C424 ) C12_=_C427( C12 C427 ) \nC13_=_C41( C13 C41 ) C13_=_C274( C13 C274 ) C13_=_C406( C13 C406 ) C13_=_C423( C13 C423 ) C13_=_C425( C13 C425 ) C13_=_C427( C13 C427 ) \nC14_=_C15( C14 C15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6( C14 C36 ) \nC14_=_C39( C14 C39 ) C14_=_C40( C14 C40 ) C14_=_C41( C14 C41 ) C14_=_C42( C14 C42 ) C15_=_C19( C15 C19 ) C15_=_C20( C15 C20 ) \nC15_=_C21( C15 C21 ) C15_=_C22( C15 C22 ) C15_=_C23( C15 C23 ) C15_=_C24( C15 C24 ) C15_=_C25( C15 C25 ) C15_=_C130( C15 C130 ) \nC15_=_C132( C15 C132 ) C15_=_C138( C15 C138 ) C19_=_C20( C19 C20 ) C19_=_C21( C19 C21 ) C19_=_C22( C19 C22 ) C19_=_C23( C19 C23 ) \nC19_=_C24( C19 C24 ) C19_=_C25( C19 C25 ) C19_=_C33( C19 C33 ) C19_=_C307( C19 C307 ) C20_=_C21( C20 C21 ) C20_=_C22( C20 C22 ) \nC20_=_C23( C20 C23 ) C20_=_C24( C20 C24 ) C20_=_C25( C20 C25 ) C20_=_C175( C20 C175 ) C20_=_C200( C20 C200 ) C20_=_C308( C20 C308 ) \nC20_=_C320( C20 C320 ) C20_=_C321( C20 C321 ) C21_=_C22( C21 C22 ) C21_=_C23( C21 C23 ) C21_=_C24( C21 C24 ) C21_=_C25( C21 C25 ) \nC21_=_C34( C21 C34 ) C21_=_C348( C21 C348 ) C22_=_C23( C22 C23 ) C22_=_C24( C22 C24 ) C22_=_C25( C22 C25 ) C22_=_C59( C22 C59 ) \nC22_=_C111( C22 C111 ) C22_=_C153( C22 C153 ) C22_=_C232( C22 C232 ) C22_=_C295( C22 C295 ) C22_=_C334( C22 C334 ) C22_=_C369( C22 C369 ) \nC22_=_C389( C22 C389 ) C22_=_C393( C22 C393 ) C22_=_C400( C22 C400 ) C22_=_C401( C22 C401 ) C22_=_C403( C22 C403 ) C22_=_C406( C22 C406 ) \nC23_=_C24( C23 C24 ) C23_=_C25( C23 C25 ) C23_=_C205( C23 C205 ) C23_=_C418( C23 C418 ) C24_=_C25( C24 C25 ) C24_=_C62( C24 C62 ) \nC24_=_C265( C24 C265 ) C24_=_C272( C24 C272 ) C24_=_C289( C24 C289 ) C24_=_C320( C24 C320 ) C24_=_C329( C24 C329 ) C24_=_C339( C24 C339 ) \nC24_=_C366( C24 C366 ) C24_=_C387( C24 C387 ) C24_=_C395( C24 C395 ) C24_=_C423( C24 C423 ) C25_=_C40( C25 C40 ) C25_=_C181( C25 C181 ) \nC25_=_C206( C25 C206 ) C25_=_C236( C25 C236 ) C25_=_C273( C25 C273 ) C26_=_C27( C26 C27 ) C26_=_C28( C26 C28 ) C26_=_C29( C26 C29 ) \nC26_=_C30( C26 C30 ) C26_=_C31( C26 C31 ) C26_=_C32( C26 C32 ) C26_=_C33( C26 C33 ) C26_=_C34( C26 C34 ) C26_=_C36( C26 C36 ) \nC26_=_C39( C26 C39 ) C26_=_C40( C26 C40 ) C26_=_C41( C26 C41 ) C26_=_C42( C26 C42 ) C26_=_C105( C26 C105 ) C26_=_C111( C26 C111 ) \nC27_=_C28( C27 C28 ) C27_=_C29( C27 C29 ) C27_=_C30( C27 C30 ) C27_=_C31( C27 C31 ) C27_=_C32( C27 C32 ) C27_=_C33( C27 C33 ) \nC27_=_C34( C27 C34 ) C27_=_C36( C27 C36 ) C27_=_C39( C27 C39 ) C27_=_C40( C27 C40 ) C27_=_C41( C27 C41 ) C27_=_C42( C27 C42 ) \nC27_=_C113( C27 C113 ) C27_=_C114( C27 C114 ) C27_=_C117( C27 C117 ) C27_=_C125( C27 C125 ) C28_=_C29( C28 C29 ) C28_=_C30( C28 C30 ) \nC28_=_C31( C28 C31 ) C28_=_C32( C28 C32 ) C28_=_C33( C28 C33 ) C28_=_C34( C28 C34 ) C28_=_C36( C28 C36 ) C28_=_C39( C28 C39 ) \nC28_=_C40( C28 C40 ) C28_=_C41( C28 C41 ) C28_=_C42( C28 C42 ) C28_=_C142( C28 C142 ) C28_=_C145( C28 C145 ) C28_=_C153( C28 C153 ) \nC28_=_C154( C28 C154 ) C28_=_C155( C28 C155 ) C29_=_C30( C29 C30 ) C29_=_C31( C29 C31 ) C29_=_C32( C29 C32 ) C29_=_C33( C29 C33 ) \nC29_=_C34( C29 C34 ) C29_=_C36( C29 C36 ) C29_=_C39( C29 C39 ) C29_=_C40( C29 C40 ) C29_=_C41( C29 C41 ) C29_=_C42( C29 C42 ) \nC29_=_C171( C29 C171 ) C29_=_C217( C29 C217 ) C29_=_C219( C29 C219 ) C29_=_C224( C29 C224 ) C29_=_C225( C29 C225 ) C29_=_C226( C29 C226 ) \nC29_=_C227( C29 C227 ) C29_=_C228( C29 C228 ) C30_=_C31( C30 C31 ) C30_=_C32( C30 C32 ) C30_=_C33( C30 C33 ) C30_=_C34( C30 C34 ) \nC30_=_C36( C30 C36 ) C30_=_C39( C30 C39 ) C30_=_C40( C30 C40 ) C30_=_C41( C30 C41 ) C30_=_C42( C30 C42 ) C30_=_C51( C30 C51 ) \nC30_=_C217( C30 C217 ) C30_=_C230( C30 C230 ) C30_=_C231( C30 C231 ) C30_=_C232( C30 C232 ) C30_=_C233( C30 C233 ) C30_=_C235( C30 C235 ) \nC30_=_C236( C30 C236 ) C30_=_C237( C30 C237 ) C31_=_C32( C31 C32 ) C31_=_C33( C31 C33 ) C31_=_C34( C31 C34 ) C31_=_C36( C31 C36 ) \nC31_=_C39( C31 C39 ) C31_=_C40( C31 C40 ) C31_=_C41( C31 C41 ) C31_=_C42( C31 C42 ) C31_=_C173( C31 C173 ) C31_=_C253( C31 C253 ) \nC31_=_C260( C31 C260 ) C31_=_C263( C31 C263 ) C31_=_C265( C31 C265 ) C31_=_C267( C31 C267 ) C32_=_C33( C32 C33 ) C32_=_C34( C32 C34 ) \nC32_=_C36( C32 C36 ) C32_=_C39( C32 C39 ) C32_=_C40( C32 C40 ) C32_=_C41( C32 C41 ) C32_=_C42( C32 C42 ) C32_=_C199( C32 C199 ) \nC32_=_C268( C32 C268 ) C32_=_C287( C32 C287 ) C32_=_C289( C32 C289 ) C33_=_C34( C33 C34 ) C33_=_C36( C33 C36 ) C33_=_C39( C33 C39 ) \nC33_=_C40( C33 C40 ) C33_=_C41( C33 C41 ) C33_=_C42( C33 C42 ) C33_=_C307( C33 C307 ) C34_=_C36( C34 C36 ) C34_=_C39( C34 C39 ) \nC34_=_C40( C34 C40 ) C34_=_C41( C34 C41 ) C34_=_C42( C34 C42 ) C34_=_C348( C34 C348 ) C36_=_C39( C36 C39 ) C36_=_C40( C36 C40 ) \nC36_=_C41( C36 C41 ) C36_=_C42( C36 C42 ) C36_=_C177( C36 C177 ) C36_=_C203( C36 C203 ) C36_=_C233( C36 C233 ) C36_=_C400( C36 C400 ) \nC36_=_C409( C36 C409 ) C39_=_C40( C39 C40 ) C39_=_C41( C39 C41 ) C39_=_C42( C39 C42 ) C39_=_C96( C39 C96 ) C39_=_C125( C39 C125 ) \nC39_=_C164( C39 C164 ) C39_=_C226( C39 C226 ) C39_=_C248( C39 C248 ) C39_=_C307( C39 C307 ) C39_=_C313( C39 C313 ) C39_=_C403( C39 C403 ) \nC39_=_C419( C39 C419 ) C39_=_C424( C39 C424 ) C39_=_C425( C39 C425 ) C40_=_C41( C40 C41 ) C40_=_C42( C40 C42 ) C40_=_C181( C40 C181 ) \nC40_=_C206( C40 C206 ) C40_=_C236( C40 C236 ) C40_=_C273( C40 C273 ) C41_=_C42( C41 C42 ) C41_=_C274( C41 C274 ) C41_=_C406( C41 C406 ) \nC41_=_C423( C41 C423 ) C41_=_C425( C41 C425 ) C41_=_C427( C41 C427 ) C42_=_C182( C42 C182 ) C49_=_C51( C49 C51 ) C49_=_C59( C49 C59 ) \nC49_=_C61( C49 C61 ) C49_=_C62( C49 C62 ) C49_=_C64( C49 C64 ) C49_=_C65( C49 C65 ) C49_=_C114( C49 C114 ) C49_=_C142( C49 C142 ) \nC49_=_C169( C49 C169 ) C49_=_C198( C49 C198 ) C49_=_C199( C49 C199 ) C49_=_C200( C49 C200 ) C49_=_C201( C49 C201 ) C49_=_C202( C49 C202 ) \nC49_=_C203( C49 C203 ) C49_=_C204( C49 C204 ) C49_=_C205( C49 C205 ) C49_=_C206( C49 C206 ) C51_=_C59( C51 C59 ) C51_=_C61( C51 C61 ) \nC51_=_C62( C51 C62 ) C51_=_C64( C51 C64 ) C51_=_C65( C51 C65 ) C51_=_C217( C51 C217 ) C51_=_C230( C51 C230 ) C51_=_C231( C51 C231 ) \nC51_=_C232( C51 C232 ) C51_=_C233( C51 C233 ) C51_=_C235( C51 C235 ) C51_=_C236( C51 C236 ) C51_=_C237( C51 C237 ) C59_=_C61( C59 C61 ) \nC59_=_C62( C59 C62 ) C59_=_C64( C59 C64 ) C59_=_C65( C59 C65 ) C59_=_C111( C59 C111 ) C59_=_C153( C59 C153 ) C59_=_C232( C59 C232 ) \nC59_=_C295( C59</w:t>
      </w:r>
    </w:p>
    <w:p>
      <w:pPr>
        <w:pStyle w:val="PreformattedText"/>
        <w:bidi w:val="0"/>
        <w:spacing w:before="0" w:after="0"/>
        <w:jc w:val="left"/>
        <w:rPr/>
      </w:pPr>
      <w:r>
        <w:rPr/>
        <w:t xml:space="preserve"> </w:t>
      </w:r>
      <w:r>
        <w:rPr/>
        <w:t>C295 ) C59_=_C334( C59 C334 ) C59_=_C369( C59 C369 ) C59_=_C389( C59 C389 ) C59_=_C393( C59 C393 ) C59_=_C400( C59 C400 ) \nC59_=_C401( C59 C401 ) C59_=_C403( C59 C403 ) C59_=_C406( C59 C406 ) C61_=_C62( C61 C62 ) C61_=_C64( C61 C64 ) C61_=_C65( C61 C65 ) \nC61_=_C94( C61 C94 ) C61_=_C154( C61 C154 ) C61_=_C195( C61 C195 ) C61_=_C204( C61 C204 ) C61_=_C224( C61 C224 ) C61_=_C260( C61 C260 ) \nC61_=_C287( C61 C287 ) C61_=_C354( C61 C354 ) C61_=_C363( C61 C363 ) C61_=_C383( C61 C383 ) C61_=_C411( C61 C411 ) C62_=_C64( C62 C64 ) \nC62_=_C65( C62 C65 ) C62_=_C265( C62 C265 ) C62_=_C272( C62 C272 ) C62_=_C289( C62 C289 ) C62_=_C320( C62 C320 ) C62_=_C329( C62 C329 ) \nC62_=_C339( C62 C339 ) C62_=_C366( C62 C366 ) C62_=_C387( C62 C387 ) C62_=_C395( C62 C395 ) C62_=_C423( C62 C423 ) C64_=_C65( C64 C65 ) \nC64_=_C166( C64 C166 ) C64_=_C227( C64 C227 ) C64_=_C249( C64 C249 ) C64_=_C299( C64 C299 ) C64_=_C321( C64 C321 ) C64_=_C341( C64 C341 ) \nC64_=_C348( C64 C348 ) C64_=_C358( C64 C358 ) C64_=_C374( C64 C374 ) C64_=_C413( C64 C413 ) C64_=_C416( C64 C416 ) C65_=_C81( C65 C81 ) \nC65_=_C167( C65 C167 ) C65_=_C216( C65 C216 ) C65_=_C228( C65 C228 ) C65_=_C237( C65 C237 ) C65_=_C267( C65 C267 ) C65_=_C342( C65 C342 ) \nC65_=_C397( C65 C397 ) C65_=_C409( C65 C409 ) C65_=_C411( C65 C411 ) C65_=_C414( C65 C414 ) C65_=_C424( C65 C424 ) C65_=_C427( C65 C427 ) \nC71_=_C80( C71 C80 ) C71_=_C81( C71 C81 ) C71_=_C89( C71 C89 ) C71_=_C117( C71 C117 ) C71_=_C145( C71 C145 ) C71_=_C189( C71 C189 ) \nC71_=_C212( C71 C212 ) C71_=_C230( C71 C230 ) C71_=_C253( C71 C253 ) C71_=_C291( C71 C291 ) C71_=_C308( C71 C308 ) C71_=_C309( C71 C309 ) \nC71_=_C313( C71 C313 ) C80_=_C81( C80 C81 ) C80_=_C138( C80 C138 ) C80_=_C155( C80 C155 ) C80_=_C179( C80 C179 ) C80_=_C225( C80 C225 ) \nC80_=_C235( C80 C235 ) C80_=_C263( C80 C263 ) C80_=_C271( C80 C271 ) C80_=_C337( C80 C337 ) C80_=_C372( C80 C372 ) C80_=_C386( C80 C386 ) \nC80_=_C418( C80 C418 ) C80_=_C419( C80 C419 ) C81_=_C167( C81 C167 ) C81_=_C216( C81 C216 ) C81_=_C228( C81 C228 ) C81_=_C237( C81 C237 ) \nC81_=_C267( C81 C267 ) C81_=_C342( C81 C342 ) C81_=_C397( C81 C397 ) C81_=_C409( C81 C409 ) C81_=_C411( C81 C411 ) C81_=_C414( C81 C414 ) \nC81_=_C424( C81 C424 ) C81_=_C427( C81 C427 ) C89_=_C94( C89 C94 ) C89_=_C96( C89 C96 ) C89_=_C117( C89 C117 ) C89_=_C145( C89 C145 ) \nC89_=_C189( C89 C189 ) C89_=_C212( C89 C212 ) C89_=_C230( C89 C230 ) C89_=_C253( C89 C253 ) C89_=_C291( C89 C291 ) C89_=_C308( C89 C308 ) \nC89_=_C309( C89 C309 ) C89_=_C313( C89 C313 ) C94_=_C96( C94 C96 ) C94_=_C154( C94 C154 ) C94_=_C195( C94 C195 ) C94_=_C204( C94 C204 ) \nC94_=_C224( C94 C224 ) C94_=_C260( C94 C260 ) C94_=_C287( C94 C287 ) C94_=_C354( C94 C354 ) C94_=_C363( C94 C363 ) C94_=_C383( C94 C383 ) \nC94_=_C411( C94 C411 ) C96_=_C125( C96 C125 ) C96_=_C164( C96 C164 ) C96_=_C226( C96 C226 ) C96_=_C248( C96 C248 ) C96_=_C307( C96 C307 ) \nC96_=_C313( C96 C313 ) C96_=_C403( C96 C403 ) C96_=_C419( C96 C419 ) C96_=_C424( C96 C424 ) C96_=_C425( C96 C425 ) C105_=_C111( C105 C111 ) \nC105_=_C132( C105 C132 ) C105_=_C188( C105 C188 ) C105_=_C240( C105 C240 ) C105_=_C276( C105 C276 ) C105_=_C291( C105 C291 ) C105_=_C292( C105 C292 ) \nC105_=_C293( C105 C293 ) C105_=_C294( C105 C294 ) C105_=_C295( C105 C295 ) C105_=_C297( C105 C297 ) C105_=_C299( C105 C299 ) C111_=_C153( C111 C153 ) \nC111_=_C232( C111 C232 ) C111_=_C295( C111 C295 ) C111_=_C334( C111 C334 ) C111_=_C369( C111 C369 ) C111_=_C389( C111 C389 ) C111_=_C393( C111 C393 ) \nC111_=_C400( C111 C400 ) C111_=_C401( C111 C401 ) C111_=_C403( C111 C403 ) C111_=_C406( C111 C406 ) C113_=_C114( C113 C114 ) C113_=_C117( C113 C117 ) \nC113_=_C125( C113 C125 ) C113_=_C169( C113 C169 ) C113_=_C170( C113 C170 ) C113_=_C171( C113 C171 ) C113_=_C173( C113 C173 ) C113_=_C174( C113 C174 ) \nC113_=_C175( C113 C175 ) C113_=_C176( C113 C176 ) C113_=_C177( C113 C177 ) C113_=_C178( C113 C178 ) C113_=_C179( C113 C179 ) C113_=_C181( C113 C181 ) \nC113_=_C182( C113 C182 ) C114_=_C117( C114 C117 ) C114_=_C125( C114 C125 ) C114_=_C142( C114 C142 ) C114_=_C169( C114 C169 ) C114_=_C198( C114 C198 ) \nC114_=_C199( C114 C199 ) C114_=_C200( C114 C200 ) C114_=_C201( C114 C201 ) C114_=_C202( C114 C202 ) C114_=_C203( C114 C203 ) C114_=_C204( C114 C204 ) \nC114_=_C205( C114 C205 ) C114_=_C206( C114 C206 ) C117_=_C125( C117 C125 ) C117_=_C145( C117 C145 ) C117_=_C189( C117 C189 ) C117_=_C212( C117 C212 ) \nC117_=_C230( C117 C230 ) C117_=_C253( C117 C253 ) C117_=_C291( C117 C291 ) C117_=_C308( C117 C308 ) C117_=_C309( C117 C309 ) C117_=_C313( C117 C313 ) \nC125_=_C164( C125 C164 ) C125_=_C226( C125 C226 ) C125_=_C248( C125 C248 ) C125_=_C307( C125 C307 ) C125_=_C313( C125 C313 ) C125_=_C403( C125 C403 ) \nC125_=_C419( C125 C419 ) C125_=_C424( C125 C424 ) C125_=_C425( C125 C425 ) C130_=_C132( C130 C132 ) C130_=_C138( C130 C138 ) C130_=_C158( C130 C158 ) \nC130_=_C186( C130 C186 ) C130_=_C198( C130 C198 ) C130_=_C219( C130 C219 ) C130_=_C268( C130 C268 ) C130_=_C270( C130 C270 ) C130_=_C271( C130 C271 ) \nC130_=_C272( C130 C272 ) C130_=_C273( C130 C273 ) C130_=_C274( C130 C274 ) C132_=_C138( C132 C138 ) C132_=_C188( C132 C188 ) C132_=_C240( C132 C240 ) \nC132_=_C276( C132 C276 ) C132_=_C291( C132 C291 ) C132_=_C292( C132 C292 ) C132_=_C293( C132 C293 ) C132_=_C294( C132 C294 ) C132_=_C295( C132 C295 ) \nC132_=_C297( C132 C297 ) C132_=_C299( C132 C299 ) C138_=_C155( C138 C155 ) C138_=_C179( C138 C179 ) C138_=_C225( C138 C225 ) C138_=_C235( C138 C235 ) \nC138_=_C263( C138 C263 ) C138_=_C271( C138 C271 ) C138_=_C337( C138 C337 ) C138_=_C372( C138 C372 ) C138_=_C386( C138 C386 ) C138_=_C418( C138 C418 ) \nC138_=_C419( C138 C419 ) C142_=_C145( C142 C145 ) C142_=_C153( C142 C153 ) C142_=_C154( C142 C154 ) C142_=_C155( C142 C155 ) C142_=_C169( C142 C169 ) \nC142_=_C198( C142 C198 ) C142_=_C199( C142 C199 ) C142_=_C200( C142 C200 ) C142_=_C201( C142 C201 ) C142_=_C202( C142 C202 ) C142_=_C203( C142 C203 ) \nC142_=_C204( C142 C204 ) C142_=_C205( C142 C205 ) C142_=_C206( C142 C206 ) C145_=_C153( C145 C153 ) C145_=_C154( C145 C154 ) C145_=_C155( C145 C155 ) \nC145_=_C189( C145 C189 ) C145_=_C212( C145 C212 ) C145_=_C230( C145 C230 ) C145_=_C253( C145 C253 ) C145_=_C291( C145 C291 ) C145_=_C308( C145 C308 ) \nC145_=_C309( C145 C309 ) C145_=_C313( C145 C313 ) C153_=_C154( C153 C154 ) C153_=_C155( C153 C155 ) C153_=_C232( C153 C232 ) C153_=_C295( C153 C295 ) \nC153_=_C334( C153 C334 ) C153_=_C369( C153 C369 ) C153_=_C389( C153 C389 ) C153_=_C393( C153 C393 ) C153_=_C400( C153 C400 ) C153_=_C401( C153 C401 ) \nC153_=_C403( C153 C403 ) C153_=_C406( C153 C406 ) C154_=_C155( C154 C155 ) C154_=_C195( C154 C195 ) C154_=_C204( C154 C204 ) C154_=_C224( C154 C224 ) \nC154_=_C260( C154 C260 ) C154_=_C287( C154 C287 ) C154_=_C354( C154 C354 ) C154_=_C363( C154 C363 ) C154_=_C383( C154 C383 ) C154_=_C411( C154 C411 ) \nC155_=_C179( C155 C179 ) C155_=_C225( C155 C225 ) C155_=_C235( C155 C235 ) C155_=_C263( C155 C263 ) C155_=_C271( C155 C271 ) C155_=_C337( C155 C337 ) \nC155_=_C372( C155 C372 ) C155_=_C386( C155 C386 ) C155_=_C418( C155 C418 ) C155_=_C419( C155 C419 ) C158_=_C164( C158 C164 ) C158_=_C166( C158 C166 ) \nC158_=_C167( C158 C167 ) C158_=_C186( C158 C186 ) C158_=_C198( C158 C198 ) C158_=_C219( C158 C219 ) C158_=_C268( C158 C268 ) C158_=_C270( C158 C270 ) \nC158_=_C271( C158 C271 ) C158_=_C272( C158 C272 ) C158_=_C273( C158 C273 ) C158_=_C274( C158 C274 ) C164_=_C166( C164 C166 ) C164_=_C167( C164 C167 ) \nC164_=_C226( C164 C226 ) C164_=_C248( C164 C248 ) C164_=_C307( C164 C307 ) C164_=_C313( C164 C313 ) C164_=_C403( C164 C403 ) C164_=_C419( C164 C419 ) \nC164_=_C424( C164 C424 ) C164_=_C425( C164 C425 ) C166_=_C167( C166 C167 ) C166_=_C227( C166 C227 ) C166_=_C249( C166 C249 ) C166_=_C299( C166 C299 ) \nC166_=_C321( C166 C321 ) C166_=_C341( C166 C341 ) C166_=_C348( C166 C348 ) C166_=_C358( C166 C358 ) C166_=_C374( C166 C374 ) C166_=_C413( C166 C413 ) \nC166_=_C416( C166 C416 ) C167_=_C216( C167 C216 ) C167_=_C228( C167 C228 ) C167_=_C237( C167 C237 ) C167_=_C267( C167 C267 ) C167_=_C342( C167 C342 ) \nC167_=_C397( C167 C397 ) C167_=_C409( C167 C409 ) C167_=_C411( C167 C411 ) C167_=_C414( C167 C414 ) C167_=_C424( C167 C424 ) C167_=_C427( C167 C427 ) \nC169_=_C170( C169 C170 ) C169_=_C171( C169 C171 ) C169_=_C173( C169 C173 ) C169_=_C174( C169 C174 ) C169_=_C175( C169 C175 ) C169_=_C176( C169 C176 ) \nC169_=_C177( C169 C177 ) C169_=_C178( C169 C178 ) C169_=_C179( C169 C179 ) C169_=_C181( C169 C181 ) C169_=_C182( C169 C182 ) C169_=_C198( C169 C198 ) \nC169_=_C199( C169 C199 ) C169_=_C200( C169 C200 ) C169_=_C201( C169 C201 ) C169_=_C202( C169 C202 ) C169_=_C203( C169 C203 ) C169_=_C204( C169 C204 ) \nC169_=_C205( C169 C205 ) C169_=_C206( C169 C206 ) C170_=_C171( C170 C171 ) C170_=_C173( C170 C173 ) C170_=_C174( C170 C174 ) C170_=_C175( C170 C175 ) \nC170_=_C176( C170 C176 ) C170_=_C177( C170 C177 ) C170_=_C178( C170 C178 ) C170_=_C179( C170 C179 ) C170_=_C181( C170 C181 ) C170_=_C182( C170 C182 ) \nC170_=_C212( C170 C212 ) C170_=_C216( C170 C216 ) C171_=_C173( C171 C173 ) C171_=_C174( C171 C174 ) C171_=_C175( C171 C175 ) C171_=_C176( C171 C176 ) \nC171_=_C177( C171 C177 ) C171_=_C178( C171 C178 ) C171_=_C179( C171 C179 ) C171_=_C181( C171 C181 ) C171_=_C182( C171 C182 ) C171_=_C217( C171 C217 ) \nC171_=_C219( C171 C219 ) C171_=_C224( C171 C224 ) C171_=_C225( C171 C225 ) C171_=_C226( C171 C226 ) C171_=_C227( C171 C227 ) C171_=_C228( C171 C228 ) \nC173_=_C174( C173 C174 ) C173_=_C175( C173 C175 ) C173_=_C176( C173 C176 ) C173_=_C177( C173 C177 ) C173_=_C178( C173 C178 ) C173_=_C179( C173 C179 ) \nC173_=_C181( C173 C181 ) C173_=_C182( C173 C182 ) C173_=_C253( C173 C253 ) C173_=_C260( C173 C260 ) C173_=_C263( C173 C263 ) C173_=_C265( C173 C265 ) \nC173_=_C267( C173 C267 ) C174_=_C175( C174 C175 ) C174_=_C176( C174 C176 ) C174_=_C177( C174 C177 ) C174_=_C178( C174 C178 ) C174_=_C179( C174 C179 ) \nC174_=_C181( C174 C181 )</w:t>
      </w:r>
    </w:p>
    <w:p>
      <w:pPr>
        <w:pStyle w:val="PreformattedText"/>
        <w:bidi w:val="0"/>
        <w:spacing w:before="0" w:after="0"/>
        <w:jc w:val="left"/>
        <w:rPr/>
      </w:pPr>
      <w:r>
        <w:rPr/>
        <w:t xml:space="preserve"> </w:t>
      </w:r>
      <w:r>
        <w:rPr/>
        <w:t>C174_=_C182( C174 C182 ) C174_=_C276( C174 C276 ) C175_=_C176( C175 C176 ) C175_=_C177( C175 C177 ) C175_=_C178( C175 C178 ) \nC175_=_C179( C175 C179 ) C175_=_C181( C175 C181 ) C175_=_C182( C175 C182 ) C175_=_C200( C175 C200 ) C175_=_C308( C175 C308 ) C175_=_C320( C175 C320 ) \nC175_=_C321( C175 C321 ) C176_=_C177( C176 C177 ) C176_=_C178( C176 C178 ) C176_=_C179( C176 C179 ) C176_=_C181( C176 C181 ) C176_=_C182( C176 C182 ) \nC176_=_C202( C176 C202 ) C176_=_C293( C176 C293 ) C176_=_C369( C176 C369 ) C176_=_C372( C176 C372 ) C176_=_C374( C176 C374 ) C177_=_C178( C177 C178 ) \nC177_=_C179( C177 C179 ) C177_=_C181( C177 C181 ) C177_=_C182( C177 C182 ) C177_=_C203( C177 C203 ) C177_=_C233( C177 C233 ) C177_=_C400( C177 C400 ) \nC177_=_C409( C177 C409 ) C178_=_C179( C178 C179 ) C178_=_C181( C178 C181 ) C178_=_C182( C178 C182 ) C178_=_C297( C178 C297 ) C178_=_C401( C178 C401 ) \nC178_=_C413( C178 C413 ) C178_=_C414( C178 C414 ) C179_=_C181( C179 C181 ) C179_=_C182( C179 C182 ) C179_=_C225( C179 C225 ) C179_=_C235( C179 C235 ) \nC179_=_C263( C179 C263 ) C179_=_C271( C179 C271 ) C179_=_C337( C179 C337 ) C179_=_C372( C179 C372 ) C179_=_C386( C179 C386 ) C179_=_C418( C179 C418 ) \nC179_=_C419( C179 C419 ) C181_=_C182( C181 C182 ) C181_=_C206( C181 C206 ) C181_=_C236( C181 C236 ) C181_=_C273( C181 C273 ) C186_=_C188( C186 C188 ) \nC186_=_C189( C186 C189 ) C186_=_C195( C186 C195 ) C186_=_C198( C186 C198 ) C186_=_C219( C186 C219 ) C186_=_C268( C186 C268 ) C186_=_C270( C186 C270 ) \nC186_=_C271( C186 C271 ) C186_=_C272( C186 C272 ) C186_=_C273( C186 C273 ) C186_=_C274( C186 C274 ) C188_=_C189( C188 C189 ) C188_=_C195( C188 C195 ) \nC188_=_C240( C188 C240 ) C188_=_C276( C188 C276 ) C188_=_C291( C188 C291 ) C188_=_C292( C188 C292 ) C188_=_C293( C188 C293 ) C188_=_C294( C188 C294 ) \nC188_=_C295( C188 C295 ) C188_=_C297( C188 C297 ) C188_=_C299( C188 C299 ) C189_=_C195( C189 C195 ) C189_=_C212( C189 C212 ) C189_=_C230( C189 C230 ) \nC189_=_C253( C189 C253 ) C189_=_C291( C189 C291 ) C189_=_C308( C189 C308 ) C189_=_C309( C189 C309 ) C189_=_C313( C189 C313 ) C195_=_C204( C195 C204 ) \nC195_=_C224( C195 C224 ) C195_=_C260( C195 C260 ) C195_=_C287( C195 C287 ) C195_=_C354( C195 C354 ) C195_=_C363( C195 C363 ) C195_=_C383( C195 C383 ) \nC195_=_C411( C195 C411 ) C198_=_C199( C198 C199 ) C198_=_C200( C198 C200 ) C198_=_C201( C198 C201 ) C198_=_C202( C198 C202 ) C198_=_C203( C198 C203 ) \nC198_=_C204( C198 C204 ) C198_=_C205( C198 C205 ) C198_=_C206( C198 C206 ) C198_=_C219( C198 C219 ) C198_=_C268( C198 C268 ) C198_=_C270( C198 C270 ) \nC198_=_C271( C198 C271 ) C198_=_C272( C198 C272 ) C198_=_C273( C198 C273 ) C198_=_C274( C198 C274 ) C199_=_C200( C199 C200 ) C199_=_C201( C199 C201 ) \nC199_=_C202( C199 C202 ) C199_=_C203( C199 C203 ) C199_=_C204( C199 C204 ) C199_=_C205( C199 C205 ) C199_=_C206( C199 C206 ) C199_=_C268( C199 C268 ) \nC199_=_C287( C199 C287 ) C199_=_C289( C199 C289 ) C200_=_C201( C200 C201 ) C200_=_C202( C200 C202 ) C200_=_C203( C200 C203 ) C200_=_C204( C200 C204 ) \nC200_=_C205( C200 C205 ) C200_=_C206( C200 C206 ) C200_=_C308( C200 C308 ) C200_=_C320( C200 C320 ) C200_=_C321( C200 C321 ) C201_=_C202( C201 C202 ) \nC201_=_C203( C201 C203 ) C201_=_C204( C201 C204 ) C201_=_C205( C201 C205 ) C201_=_C206( C201 C206 ) C201_=_C231( C201 C231 ) C201_=_C292( C201 C292 ) \nC201_=_C363( C201 C363 ) C201_=_C366( C201 C366 ) C202_=_C203( C202 C203 ) C202_=_C204( C202 C204 ) C202_=_C205( C202 C205 ) C202_=_C206( C202 C206 ) \nC202_=_C293( C202 C293 ) C202_=_C369( C202 C369 ) C202_=_C372( C202 C372 ) C202_=_C374( C202 C374 ) C203_=_C204( C203 C204 ) C203_=_C205( C203 C205 ) \nC203_=_C206( C203 C206 ) C203_=_C233( C203 C233 ) C203_=_C400( C203 C400 ) C203_=_C409( C203 C409 ) C204_=_C205( C204 C205 ) C204_=_C206( C204 C206 ) \nC204_=_C224( C204 C224 ) C204_=_C260( C204 C260 ) C204_=_C287( C204 C287 ) C204_=_C354( C204 C354 ) C204_=_C363( C204 C363 ) C204_=_C383( C204 C383 ) \nC204_=_C411( C204 C411 ) C205_=_C206( C205 C206 ) C205_=_C418( C205 C418 ) C206_=_C236( C206 C236 ) C206_=_C273( C206 C273 ) C212_=_C216( C212 C216 ) \nC212_=_C230( C212 C230 ) C212_=_C253( C212 C253 ) C212_=_C291( C212 C291 ) C212_=_C308( C212 C308 ) C212_=_C309( C212 C309 ) C212_=_C313( C212 C313 ) \nC216_=_C228( C216 C228 ) C216_=_C237( C216 C237 ) C216_=_C267( C216 C267 ) C216_=_C342( C216 C342 ) C216_=_C397( C216 C397 ) C216_=_C409( C216 C409 ) \nC216_=_C411( C216 C411 ) C216_=_C414( C216 C414 ) C216_=_C424( C216 C424 ) C216_=_C427( C216 C427 ) C217_=_C219( C217 C219 ) C217_=_C224( C217 C224 ) \nC217_=_C225( C217 C225 ) C217_=_C226( C217 C226 ) C217_=_C227( C217 C227 ) C217_=_C228( C217 C228 ) C217_=_C230( C217 C230 ) C217_=_C231( C217 C231 ) \nC217_=_C232( C217 C232 ) C217_=_C233( C217 C233 ) C217_=_C235( C217 C235 ) C217_=_C236( C217 C236 ) C217_=_C237( C217 C237 ) C219_=_C224( C219 C224 ) \nC219_=_C225( C219 C225 ) C219_=_C226( C219 C226 ) C219_=_C227( C219 C227 ) C219_=_C228( C219 C228 ) C219_=_C268( C219 C268 ) C219_=_C270( C219 C270 ) \nC219_=_C271( C219 C271 ) C219_=_C272( C219 C272 ) C219_=_C273( C219 C273 ) C219_=_C274( C219 C274 ) C224_=_C225( C224 C225 ) C224_=_C226( C224 C226 ) \nC224_=_C227( C224 C227 ) C224_=_C228( C224 C228 ) C224_=_C260( C224 C260 ) C224_=_C287( C224 C287 ) C224_=_C354( C224 C354 ) C224_=_C363( C224 C363 ) \nC224_=_C383( C224 C383 ) C224_=_C411( C224 C411 ) C225_=_C226( C225 C226 ) C225_=_C227( C225 C227 ) C225_=_C228( C225 C228 ) C225_=_C235( C225 C235 ) \nC225_=_C263( C225 C263 ) C225_=_C271( C225 C271 ) C225_=_C337( C225 C337 ) C225_=_C372( C225 C372 ) C225_=_C386( C225 C386 ) C225_=_C418( C225 C418 ) \nC225_=_C419( C225 C419 ) C226_=_C227( C226 C227 ) C226_=_C228( C226 C228 ) C226_=_C248( C226 C248 ) C226_=_C307( C226 C307 ) C226_=_C313( C226 C313 ) \nC226_=_C403( C226 C403 ) C226_=_C419( C226 C419 ) C226_=_C424( C226 C424 ) C226_=_C425( C226 C425 ) C227_=_C228( C227 C228 ) C227_=_C249( C227 C249 ) \nC227_=_C299( C227 C299 ) C227_=_C321( C227 C321 ) C227_=_C341( C227 C341 ) C227_=_C348( C227 C348 ) C227_=_C358( C227 C358 ) C227_=_C374( C227 C374 ) \nC227_=_C413( C227 C413 ) C227_=_C416( C227 C416 ) C228_=_C237( C228 C237 ) C228_=_C267( C228 C267 ) C228_=_C342( C228 C342 ) C228_=_C397( C228 C397 ) \nC228_=_C409( C228 C409 ) C228_=_C411( C228 C411 ) C228_=_C414( C228 C414 ) C228_=_C424( C228 C424 ) C228_=_C427( C228 C427 ) C230_=_C231( C230 C231 ) \nC230_=_C232( C230 C232 ) C230_=_C233( C230 C233 ) C230_=_C235( C230 C235 ) C230_=_C236( C230 C236 ) C230_=_C237( C230 C237 ) C230_=_C253( C230 C253 ) \nC230_=_C291( C230 C291 ) C230_=_C308( C230 C308 ) C230_=_C309( C230 C309 ) C230_=_C313( C230 C313 ) C231_=_C232( C231 C232 ) C231_=_C233( C231 C233 ) \nC231_=_C235( C231 C235 ) C231_=_C236( C231 C236 ) C231_=_C237( C231 C237 ) C231_=_C292( C231 C292 ) C231_=_C363( C231 C363 ) C231_=_C366( C231 C366 ) \nC232_=_C233( C232 C233 ) C232_=_C235( C232 C235 ) C232_=_C236( C232 C236 ) C232_=_C237( C232 C237 ) C232_=_C295( C232 C295 ) C232_=_C334( C232 C334 ) \nC232_=_C369( C232 C369 ) C232_=_C389( C232 C389 ) C232_=_C393( C232 C393 ) C232_=_C400( C232 C400 ) C232_=_C401( C232 C401 ) C232_=_C403( C232 C403 ) \nC232_=_C406( C232 C406 ) C233_=_C235( C233 C235 ) C233_=_C236( C233 C236 ) C233_=_C237( C233 C237 ) C233_=_C400( C233 C400 ) C233_=_C409( C233 C409 ) \nC235_=_C236( C235 C236 ) C235_=_C237( C235 C237 ) C235_=_C263( C235 C263 ) C235_=_C271( C235 C271 ) C235_=_C337( C235 C337 ) C235_=_C372( C235 C372 ) \nC235_=_C386( C235 C386 ) C235_=_C418( C235 C418 ) C235_=_C419( C235 C419 ) C236_=_C237( C236 C237 ) C236_=_C273( C236 C273 ) C237_=_C267( C237 C267 ) \nC237_=_C342( C237 C342 ) C237_=_C397( C237 C397 ) C237_=_C409( C237 C409 ) C237_=_C411( C237 C411 ) C237_=_C414( C237 C414 ) C237_=_C424( C237 C424 ) \nC237_=_C427( C237 C427 ) C240_=_C248( C240 C248 ) C240_=_C249( C240 C249 ) C240_=_C276( C240 C276 ) C240_=_C291( C240 C291 ) C240_=_C292( C240 C292 ) \nC240_=_C293( C240 C293 ) C240_=_C294( C240 C294 ) C240_=_C295( C240 C295 ) C240_=_C297( C240 C297 ) C240_=_C299( C240 C299 ) C248_=_C249( C248 C249 ) \nC248_=_C307( C248 C307 ) C248_=_C313( C248 C313 ) C248_=_C403( C248 C403 ) C248_=_C419( C248 C419 ) C248_=_C424( C248 C424 ) C248_=_C425( C248 C425 ) \nC249_=_C299( C249 C299 ) C249_=_C321( C249 C321 ) C249_=_C341( C249 C341 ) C249_=_C348( C249 C348 ) C249_=_C358( C249 C358 ) C249_=_C374( C249 C374 ) \nC249_=_C413( C249 C413 ) C249_=_C416( C249 C416 ) C253_=_C260( C253 C260 ) C253_=_C263( C253 C263 ) C253_=_C265( C253 C265 ) C253_=_C267( C253 C267 ) \nC253_=_C291( C253 C291 ) C253_=_C308( C253 C308 ) C253_=_C309( C253 C309 ) C253_=_C313( C253 C313 ) C260_=_C263( C260 C263 ) C260_=_C265( C260 C265 ) \nC260_=_C267( C260 C267 ) C260_=_C287( C260 C287 ) C260_=_C354( C260 C354 ) C260_=_C363( C260 C363 ) C260_=_C383( C260 C383 ) C260_=_C411( C260 C411 ) \nC263_=_C265( C263 C265 ) C263_=_C267( C263 C267 ) C263_=_C271( C263 C271 ) C263_=_C337( C263 C337 ) C263_=_C372( C263 C372 ) C263_=_C386( C263 C386 ) \nC263_=_C418( C263 C418 ) C263_=_C419( C263 C419 ) C265_=_C267( C265 C267 ) C265_=_C272( C265 C272 ) C265_=_C289( C265 C289 ) C265_=_C320( C265 C320 ) \nC265_=_C329( C265 C329 ) C265_=_C339( C265 C339 ) C265_=_C366( C265 C366 ) C265_=_C387( C265 C387 ) C265_=_C395( C265 C395 ) C265_=_C423( C265 C423 ) \nC267_=_C342( C267 C342 ) C267_=_C397( C267 C397 ) C267_=_C409( C267 C409 ) C267_=_C411( C267 C411 ) C267_=_C414( C267 C414 ) C267_=_C424( C267 C424 ) \nC267_=_C427( C267 C427 ) C268_=_C270( C268 C270 ) C268_=_C271( C268 C271 ) C268_=_C272( C268 C272 ) C268_=_C273( C268 C273 ) C268_=_C274( C268 C274 ) \nC268_=_C287( C268 C287 ) C268_=_C289( C268 C289 ) C270_=_C271( C270 C271 ) C270_=_C272( C270 C272 ) C270_=_C273( C270 C273 ) C270_=_C274( C270 C274 ) \nC270_=_C354( C270 C354 ) C270_=_C358( C270 C358 ) C271_=_C272( C271 C272 ) C271_=_C273( C271 C273 ) C271_=_C274( C271 C274 ) C271_=_C337( C271 C337 ) \nC271_=_C372( C271 C372 ) C271_=_C386( C271 C386</w:t>
      </w:r>
    </w:p>
    <w:p>
      <w:pPr>
        <w:pStyle w:val="PreformattedText"/>
        <w:bidi w:val="0"/>
        <w:spacing w:before="0" w:after="0"/>
        <w:jc w:val="left"/>
        <w:rPr/>
      </w:pPr>
      <w:r>
        <w:rPr/>
        <w:t xml:space="preserve"> </w:t>
      </w:r>
      <w:r>
        <w:rPr/>
        <w:t>) C271_=_C418( C271 C418 ) C271_=_C419( C271 C419 ) C272_=_C273( C272 C273 ) C272_=_C274( C272 C274 ) \nC272_=_C289( C272 C289 ) C272_=_C320( C272 C320 ) C272_=_C329( C272 C329 ) C272_=_C339( C272 C339 ) C272_=_C366( C272 C366 ) C272_=_C387( C272 C387 ) \nC272_=_C395( C272 C395 ) C272_=_C423( C272 C423 ) C273_=_C274( C273 C274 ) C274_=_C406( C274 C406 ) C274_=_C423( C274 C423 ) C274_=_C425( C274 C425 ) \nC274_=_C427( C274 C427 ) C276_=_C291( C276 C291 ) C276_=_C292( C276 C292 ) C276_=_C293( C276 C293 ) C276_=_C294( C276 C294 ) C276_=_C295( C276 C295 ) \nC276_=_C297( C276 C297 ) C276_=_C299( C276 C299 ) C287_=_C289( C287 C289 ) C287_=_C354( C287 C354 ) C287_=_C363( C287 C363 ) C287_=_C383( C287 C383 ) \nC287_=_C411( C287 C411 ) C289_=_C320( C289 C320 ) C289_=_C329( C289 C329 ) C289_=_C339( C289 C339 ) C289_=_C366( C289 C366 ) C289_=_C387( C289 C387 ) \nC289_=_C395( C289 C395 ) C289_=_C423( C289 C423 ) C291_=_C292( C291 C292 ) C291_=_C293( C291 C293 ) C291_=_C294( C291 C294 ) C291_=_C295( C291 C295 ) \nC291_=_C297( C291 C297 ) C291_=_C299( C291 C299 ) C291_=_C308( C291 C308 ) C291_=_C309( C291 C309 ) C291_=_C313( C291 C313 ) C292_=_C293( C292 C293 ) \nC292_=_C294( C292 C294 ) C292_=_C295( C292 C295 ) C292_=_C297( C292 C297 ) C292_=_C299( C292 C299 ) C292_=_C363( C292 C363 ) C292_=_C366( C292 C366 ) \nC293_=_C294( C293 C294 ) C293_=_C295( C293 C295 ) C293_=_C297( C293 C297 ) C293_=_C299( C293 C299 ) C293_=_C369( C293 C369 ) C293_=_C372( C293 C372 ) \nC293_=_C374( C293 C374 ) C294_=_C295( C294 C295 ) C294_=_C297( C294 C297 ) C294_=_C299( C294 C299 ) C295_=_C297( C295 C297 ) C295_=_C299( C295 C299 ) \nC295_=_C334( C295 C334 ) C295_=_C369( C295 C369 ) C295_=_C389( C295 C389 ) C295_=_C393( C295 C393 ) C295_=_C400( C295 C400 ) C295_=_C401( C295 C401 ) \nC295_=_C403( C295 C403 ) C295_=_C406( C295 C406 ) C297_=_C299( C297 C299 ) C297_=_C401( C297 C401 ) C297_=_C413( C297 C413 ) C297_=_C414( C297 C414 ) \nC299_=_C321( C299 C321 ) C299_=_C341( C299 C341 ) C299_=_C348( C299 C348 ) C299_=_C358( C299 C358 ) C299_=_C374( C299 C374 ) C299_=_C413( C299 C413 ) \nC299_=_C416( C299 C416 ) C307_=_C313( C307 C313 ) C307_=_C403( C307 C403 ) C307_=_C419( C307 C419 ) C307_=_C424( C307 C424 ) C307_=_C425( C307 C425 ) \nC308_=_C309( C308 C309 ) C308_=_C313( C308 C313 ) C308_=_C320( C308 C320 ) C308_=_C321( C308 C321 ) C309_=_C313( C309 C313 ) C309_=_C393( C309 C393 ) \nC309_=_C395( C309 C395 ) C309_=_C397( C309 C397 ) C313_=_C403( C313 C403 ) C313_=_C419( C313 C419 ) C313_=_C424( C313 C424 ) C313_=_C425( C313 C425 ) \nC320_=_C321( C320 C321 ) C320_=_C329( C320 C329 ) C320_=_C339( C320 C339 ) C320_=_C366( C320 C366 ) C320_=_C387( C320 C387 ) C320_=_C395( C320 C395 ) \nC320_=_C423( C320 C423 ) C321_=_C341( C321 C341 ) C321_=_C348( C321 C348 ) C321_=_C358( C321 C358 ) C321_=_C374( C321 C374 ) C321_=_C413( C321 C413 ) \nC321_=_C416( C321 C416 ) C329_=_C339( C329 C339 ) C329_=_C366( C329 C366 ) C329_=_C387( C329 C387 ) C329_=_C395( C329 C395 ) C329_=_C423( C329 C423 ) \nC334_=_C337( C334 C337 ) C334_=_C339( C334 C339 ) C334_=_C341( C334 C341 ) C334_=_C342( C334 C342 ) C334_=_C369( C334 C369 ) C334_=_C389( C334 C389 ) \nC334_=_C393( C334 C393 ) C334_=_C400( C334 C400 ) C334_=_C401( C334 C401 ) C334_=_C403( C334 C403 ) C334_=_C406( C334 C406 ) C337_=_C339( C337 C339 ) \nC337_=_C341( C337 C341 ) C337_=_C342( C337 C342 ) C337_=_C372( C337 C372 ) C337_=_C386( C337 C386 ) C337_=_C418( C337 C418 ) C337_=_C419( C337 C419 ) \nC339_=_C341( C339 C341 ) C339_=_C342( C339 C342 ) C339_=_C366( C339 C366 ) C339_=_C387( C339 C387 ) C339_=_C395( C339 C395 ) C339_=_C423( C339 C423 ) \nC341_=_C342( C341 C342 ) C341_=_C348( C341 C348 ) C341_=_C358( C341 C358 ) C341_=_C374( C341 C374 ) C341_=_C413( C341 C413 ) C341_=_C416( C341 C416 ) \nC342_=_C397( C342 C397 ) C342_=_C409( C342 C409 ) C342_=_C411( C342 C411 ) C342_=_C414( C342 C414 ) C342_=_C424( C342 C424 ) C342_=_C427( C342 C427 ) \nC348_=_C358( C348 C358 ) C348_=_C374( C348 C374 ) C348_=_C413( C348 C413 ) C348_=_C416( C348 C416 ) C354_=_C358( C354 C358 ) C354_=_C363( C354 C363 ) \nC354_=_C383( C354 C383 ) C354_=_C411( C354 C411 ) C358_=_C374( C358 C374 ) C358_=_C413( C358 C413 ) C358_=_C416( C358 C416 ) C363_=_C366( C363 C366 ) \nC363_=_C383( C363 C383 ) C363_=_C411( C363 C411 ) C366_=_C387( C366 C387 ) C366_=_C395( C366 C395 ) C366_=_C423( C366 C423 ) C369_=_C372( C369 C372 ) \nC369_=_C374( C369 C374 ) C369_=_C389( C369 C389 ) C369_=_C393( C369 C393 ) C369_=_C400( C369 C400 ) C369_=_C401( C369 C401 ) C369_=_C403( C369 C403 ) \nC369_=_C406( C369 C406 ) C372_=_C374( C372 C374 ) C372_=_C386( C372 C386 ) C372_=_C418( C372 C418 ) C372_=_C419( C372 C419 ) C374_=_C413( C374 C413 ) \nC374_=_C416( C374 C416 ) C383_=_C386( C383 C386 ) C383_=_C387( C383 C387 ) C383_=_C411( C383 C411 ) C386_=_C387( C386 C387 ) C386_=_C418( C386 C418 ) \nC386_=_C419( C386 C419 ) C387_=_C395( C387 C395 ) C387_=_C423( C387 C423 ) C389_=_C393( C389 C393 ) C389_=_C400( C389 C400 ) C389_=_C401( C389 C401 ) \nC389_=_C403( C389 C403 ) C389_=_C406( C389 C406 ) C393_=_C395( C393 C395 ) C393_=_C397( C393 C397 ) C393_=_C400( C393 C400 ) C393_=_C401( C393 C401 ) \nC393_=_C403( C393 C403 ) C393_=_C406( C393 C406 ) C395_=_C397( C395 C397 ) C395_=_C423( C395 C423 ) C397_=_C409( C397 C409 ) C397_=_C411( C397 C411 ) \nC397_=_C414( C397 C414 ) C397_=_C424( C397 C424 ) C397_=_C427( C397 C427 ) C400_=_C401( C400 C401 ) C400_=_C403( C400 C403 ) C400_=_C406( C400 C406 ) \nC400_=_C409( C400 C409 ) C401_=_C403( C401 C403 ) C401_=_C406( C401 C406 ) C401_=_C413( C401 C413 ) C401_=_C414( C401 C414 ) C403_=_C406( C403 C406 ) \nC403_=_C419( C403 C419 ) C403_=_C424( C403 C424 ) C403_=_C425( C403 C425 ) C406_=_C423( C406 C423 ) C406_=_C425( C406 C425 ) C406_=_C427( C406 C427 ) \nC409_=_C411( C409 C411 ) C409_=_C414( C409 C414 ) C409_=_C424( C409 C424 ) C409_=_C427( C409 C427 ) C411_=_C414( C411 C414 ) C411_=_C424( C411 C424 ) \nC411_=_C427( C411 C427 ) C413_=_C414( C413 C414 ) C413_=_C416( C413 C416 ) C414_=_C424( C414 C424 ) C414_=_C427( C414 C427 ) C418_=_C419( C418 C419 ) \nC419_=_C424( C419 C424 ) C419_=_C425( C419 C425 ) C423_=_C425( C423 C425 ) C423_=_C427( C423 C427 ) C424_=_C425( C424 C425 ) C424_=_C427( C424 C427 ) \nC425_=_C427( C425 C427 ) "];19-&gt;25[label="147: C0 C1 C2 C5 C6 \nC7 C9 C11 C13 C15 C19 \nC20 C21 C23 C25 C26 C27 \nC28 C29 C31 C32 C33 C34 \nC36 C40 C41 C42 C49 C51 \nC59 C61 C62 C64 C65 C71 \nC80 C81 C89 C94 C96 C105 \nC111 C113 C114 C117 C125 C130 \nC132 C138 C142 C145 C153 C154 \nC155 C158 C164 C166 C167 C170 \nC171 C173 C174 C175 C176 C177 \nC178 C181 C182 C186 C188 C189 \nC195 C199 C200 C201 C202 C203 \nC205 C206 C212 C216 C217 C219 \nC224 C225 C226 C227 C228 C231 \nC233 C236 C240 C248 C249 C253 \nC260 C263 C265 C267 C268 C270 \nC273 C274 C276 C287 C289 C292 \nC293 C294 C297 C307 C308 C309 \nC320 C321 C329 C334 C337 C339 \nC341 C342 C348 C354 C358 C363 \nC366 C369 C372 C374 C383 C386 \nC387 C389 C393 C395 C397 C400 \nC401 C406 C409 C413 C414 C416 \nC418 C423 C425 C427 \n941: C0_=_C1 ,C0_=_C2 ,C0_=_C5 ,C0_=_C6 ,C0_=_C7 ,\nC0_=_C9 ,C0_=_C11 ,C0_=_C13 ,C0_=_C89 ,C0_=_C94 ,C0_=_C96 ,\nC1_=_C2 ,C1_=_C5 ,C1_=_C6 ,C1_=_C7 ,C1_=_C9 ,C1_=_C11 ,\nC1_=_C13 ,C1_=_C27 ,C1_=_C113 ,C1_=_C114 ,C1_=_C117 ,C1_=_C125 ,\nC2_=_C5 ,C2_=_C6 ,C2_=_C7 ,C2_=_C9 ,C2_=_C11 ,C2_=_C13 ,\nC2_=_C158 ,C2_=_C164 ,C2_=_C166 ,C2_=_C167 ,C5_=_C6 ,C5_=_C7 ,\nC5_=_C9 ,C5_=_C11 ,C5_=_C13 ,C5_=_C21 ,C5_=_C34 ,C5_=_C348 ,\nC6_=_C7 ,C6_=_C9 ,C6_=_C11 ,C6_=_C13 ,C6_=_C201 ,C6_=_C231 ,\nC6_=_C292 ,C6_=_C363 ,C6_=_C366 ,C7_=_C9 ,C7_=_C11 ,C7_=_C13 ,\nC7_=_C383 ,C7_=_C386 ,C7_=_C387 ,C9_=_C11 ,C9_=_C13 ,C9_=_C23 ,\nC9_=_C205 ,C9_=_C418 ,C11_=_C13 ,C11_=_C25 ,C11_=_C40 ,C11_=_C181 ,\nC11_=_C206 ,C11_=_C236 ,C11_=_C273 ,C13_=_C41 ,C13_=_C274 ,C13_=_C406 ,\nC13_=_C423 ,C13_=_C425 ,C13_=_C427 ,C15_=_C19 ,C15_=_C20 ,C15_=_C21 ,\nC15_=_C23 ,C15_=_C25 ,C15_=_C130 ,C15_=_C132 ,C15_=_C138 ,C19_=_C20 ,\nC19_=_C21 ,C19_=_C23 ,C19_=_C25 ,C19_=_C33 ,C19_=_C307 ,C20_=_C21 ,\nC20_=_C23 ,C20_=_C25 ,C20_=_C175 ,C20_=_C200 ,C20_=_C308 ,C20_=_C320 ,\nC20_=_C321 ,C21_=_C23 ,C21_=_C25 ,C21_=_C34 ,C21_=_C348 ,C23_=_C25 ,\nC23_=_C205 ,C23_=_C418 ,C25_=_C40 ,C25_=_C181 ,C25_=_C206 ,C25_=_C236 ,\nC25_=_C273 ,C26_=_C27 ,C26_=_C28 ,C26_=_C29 ,C26_=_C31 ,C26_=_C32 ,\nC26_=_C33 ,C26_=_C34 ,C26_=_C36 ,C26_=_C40 ,C26_=_C41 ,C26_=_C42 ,\nC26_=_C105 ,C26_=_C111 ,C27_=_C28 ,C27_=_C29 ,C27_=_C31 ,C27_=_C32 ,\nC27_=_C33 ,C27_=_C34 ,C27_=_C36 ,C27_=_C40 ,C27_=_C41 ,C27_=_C42 ,\nC27_=_C113 ,C27_=_C114 ,C27_=_C117 ,C27_=_C125 ,C28_=_C29 ,C28_=_C31 ,\nC28_=_C32 ,C28_=_C33 ,C28_=_C34 ,C28_=_C36 ,C28_=_C40 ,C28_=_C41 ,\nC28_=_C42 ,C28_=_C142 ,C28_=_C145 ,C28_=_C153 ,C28_=_C154 ,C28_=_C155 ,\nC29_=_C31 ,C29_=_C32 ,C29_=_C33 ,C29_=_C34 ,C29_=_C36 ,C29_=_C40 ,\nC29_=_C41 ,C29_=_C42 ,C29_=_C171 ,C29_=_C217 ,C29_=_C219 ,C29_=_C224 ,\nC29_=_C225 ,C29_=_C226 ,C29_=_C227 ,C29_=_C228 ,C31_=_C32 ,C31_=_C33 ,\nC31_=_C34 ,C31_=_C36 ,C31_=_C40 ,C31_=_C41 ,C31_=_C42 ,C31_=_C173 ,\nC31_=_C253 ,C31_=_C260 ,C31_=_C263 ,C31_=_C265 ,C31_=_C267 ,C32_=_C33 ,\nC32_=_C34 ,C32_=_C36 ,C32_=_C40 ,C32_=_C41 ,C32_=_C42 ,C32_=_C199 ,\nC32_=_C268 ,C32_=_C287 ,C32_=_C289 ,C33_=_C34 ,C33_=_C36 ,C33_=_C40 ,\nC33_=_C41 ,C33_=_C42 ,C33_=_C307 ,C34_=_C36 ,C34_=_C40 ,C34_=_C41 ,\nC34_=_C42 ,C34_=_C348 ,C36_=_C40 ,C36_=_C41 ,C36_=_C42 ,C36_=_C177 ,\nC36_=_C203 ,C36_=_C233 ,C36_=_C400 ,C36_=_C409 ,C40_=_C41 ,C40_=_C42 ,\nC40_=_C181 ,C40_=_C206 ,C40_=_C236 ,C40_=_C273 ,C41_=_C42 ,C41_=_C274 ,\nC41_=_C406 ,C41_=_C423 ,C41_=_C425 ,C41_=_C427 ,C42_=_C182 ,C49_=_C51 ,\nC49_=_C59 ,C49_=_C61 ,C49_=_C62 ,C49_=_C64 ,C49_=_C65 ,C49_=_C114 ,\nC49_=_C142 ,C49_=_C199 ,C49_=_C200 ,C49_=_C201 ,C49_=_C202 ,C49_=_C203 ,\nC49_=_C205 ,C49_=_C206 ,C51_=_C59 ,C51_=_C61 ,C51_=_C62 ,C51_=_C64 ,\nC51_=_C65 ,C51_=_C217 ,C51_=_C231 ,C51_=_C233 ,C51_=_C236 ,C59_=_C61 ,\nC59_=_C62 ,C59_=_C64 ,C59_=_C65 ,C59_=_C111 ,C59_=_C153 ,C59_=_C334 ,\nC59_=_C369 ,C59_=_C389 ,C59_=_C393 ,C59_=_C400 ,C59_=_C401</w:t>
      </w:r>
    </w:p>
    <w:p>
      <w:pPr>
        <w:pStyle w:val="PreformattedText"/>
        <w:bidi w:val="0"/>
        <w:spacing w:before="0" w:after="0"/>
        <w:jc w:val="left"/>
        <w:rPr/>
      </w:pPr>
      <w:r>
        <w:rPr/>
        <w:t xml:space="preserve"> </w:t>
      </w:r>
      <w:r>
        <w:rPr/>
        <w:t>,C59_=_C406 ,\nC61_=_C62 ,C61_=_C64 ,C61_=_C65 ,C61_=_C94 ,C61_=_C154 ,C61_=_C195 ,\nC61_=_C224 ,C61_=_C260 ,C61_=_C287 ,C61_=_C354 ,C61_=_C363 ,C61_=_C383 ,\nC62_=_C64 ,C62_=_C65 ,C62_=_C265 ,C62_=_C289 ,C62_=_C320 ,C62_=_C329 ,\nC62_=_C339 ,C62_=_C366 ,C62_=_C387 ,C62_=_C395 ,C62_=_C423 ,C64_=_C65 ,\nC64_=_C166 ,C64_=_C227 ,C64_=_C249 ,C64_=_C321 ,C64_=_C341 ,C64_=_C348 ,\nC64_=_C358 ,C64_=_C374 ,C64_=_C413 ,C64_=_C416 ,C65_=_C81 ,C65_=_C167 ,\nC65_=_C216 ,C65_=_C228 ,C65_=_C267 ,C65_=_C342 ,C65_=_C397 ,C65_=_C409 ,\nC65_=_C414 ,C65_=_C427 ,C71_=_C80 ,C71_=_C81 ,C71_=_C89 ,C71_=_C117 ,\nC71_=_C145 ,C71_=_C189 ,C71_=_C212 ,C71_=_C253 ,C71_=_C308 ,C71_=_C309 ,\nC80_=_C81 ,C80_=_C138 ,C80_=_C155 ,C80_=_C225 ,C80_=_C263 ,C80_=_C337 ,\nC80_=_C372 ,C80_=_C386 ,C80_=_C418 ,C81_=_C167 ,C81_=_C216 ,C81_=_C228 ,\nC81_=_C267 ,C81_=_C342 ,C81_=_C397 ,C81_=_C409 ,C81_=_C414 ,C81_=_C427 ,\nC89_=_C94 ,C89_=_C96 ,C89_=_C117 ,C89_=_C145 ,C89_=_C189 ,C89_=_C212 ,\nC89_=_C253 ,C89_=_C308 ,C89_=_C309 ,C94_=_C96 ,C94_=_C154 ,C94_=_C195 ,\nC94_=_C224 ,C94_=_C260 ,C94_=_C287 ,C94_=_C354 ,C94_=_C363 ,C94_=_C383 ,\nC96_=_C125 ,C96_=_C164 ,C96_=_C226 ,C96_=_C248 ,C96_=_C307 ,C96_=_C425 ,\nC105_=_C111 ,C105_=_C132 ,C105_=_C188 ,C105_=_C240 ,C105_=_C276 ,C105_=_C292 ,\nC105_=_C293 ,C105_=_C294 ,C105_=_C297 ,C111_=_C153 ,C111_=_C334 ,C111_=_C369 ,\nC111_=_C389 ,C111_=_C393 ,C111_=_C400 ,C111_=_C401 ,C111_=_C406 ,C113_=_C114 ,\nC113_=_C117 ,C113_=_C125 ,C113_=_C170 ,C113_=_C171 ,C113_=_C173 ,C113_=_C174 ,\nC113_=_C175 ,C113_=_C176 ,C113_=_C177 ,C113_=_C178 ,C113_=_C181 ,C113_=_C182 ,\nC114_=_C117 ,C114_=_C125 ,C114_=_C142 ,C114_=_C199 ,C114_=_C200 ,C114_=_C201 ,\nC114_=_C202 ,C114_=_C203 ,C114_=_C205 ,C114_=_C206 ,C117_=_C125 ,C117_=_C145 ,\nC117_=_C189 ,C117_=_C212 ,C117_=_C253 ,C117_=_C308 ,C117_=_C309 ,C125_=_C164 ,\nC125_=_C226 ,C125_=_C248 ,C125_=_C307 ,C125_=_C425 ,C130_=_C132 ,C130_=_C138 ,\nC130_=_C158 ,C130_=_C186 ,C130_=_C219 ,C130_=_C268 ,C130_=_C270 ,C130_=_C273 ,\nC130_=_C274 ,C132_=_C138 ,C132_=_C188 ,C132_=_C240 ,C132_=_C276 ,C132_=_C292 ,\nC132_=_C293 ,C132_=_C294 ,C132_=_C297 ,C138_=_C155 ,C138_=_C225 ,C138_=_C263 ,\nC138_=_C337 ,C138_=_C372 ,C138_=_C386 ,C138_=_C418 ,C142_=_C145 ,C142_=_C153 ,\nC142_=_C154 ,C142_=_C155 ,C142_=_C199 ,C142_=_C200 ,C142_=_C201 ,C142_=_C202 ,\nC142_=_C203 ,C142_=_C205 ,C142_=_C206 ,C145_=_C153 ,C145_=_C154 ,C145_=_C155 ,\nC145_=_C189 ,C145_=_C212 ,C145_=_C253 ,C145_=_C308 ,C145_=_C309 ,C153_=_C154 ,\nC153_=_C155 ,C153_=_C334 ,C153_=_C369 ,C153_=_C389 ,C153_=_C393 ,C153_=_C400 ,\nC153_=_C401 ,C153_=_C406 ,C154_=_C155 ,C154_=_C195 ,C154_=_C224 ,C154_=_C260 ,\nC154_=_C287 ,C154_=_C354 ,C154_=_C363 ,C154_=_C383 ,C155_=_C225 ,C155_=_C263 ,\nC155_=_C337 ,C155_=_C372 ,C155_=_C386 ,C155_=_C418 ,C158_=_C164 ,C158_=_C166 ,\nC158_=_C167 ,C158_=_C186 ,C158_=_C219 ,C158_=_C268 ,C158_=_C270 ,C158_=_C273 ,\nC158_=_C274 ,C164_=_C166 ,C164_=_C167 ,C164_=_C226 ,C164_=_C248 ,C164_=_C307 ,\nC164_=_C425 ,C166_=_C167 ,C166_=_C227 ,C166_=_C249 ,C166_=_C321 ,C166_=_C341 ,\nC166_=_C348 ,C166_=_C358 ,C166_=_C374 ,C166_=_C413 ,C166_=_C416 ,C167_=_C216 ,\nC167_=_C228 ,C167_=_C267 ,C167_=_C342 ,C167_=_C397 ,C167_=_C409 ,C167_=_C414 ,\nC167_=_C427 ,C170_=_C171 ,C170_=_C173 ,C170_=_C174 ,C170_=_C175 ,C170_=_C176 ,\nC170_=_C177 ,C170_=_C178 ,C170_=_C181 ,C170_=_C182 ,C170_=_C212 ,C170_=_C216 ,\nC171_=_C173 ,C171_=_C174 ,C171_=_C175 ,C171_=_C176 ,C171_=_C177 ,C171_=_C178 ,\nC171_=_C181 ,C171_=_C182 ,C171_=_C217 ,C171_=_C219 ,C171_=_C224 ,C171_=_C225 ,\nC171_=_C226 ,C171_=_C227 ,C171_=_C228 ,C173_=_C174 ,C173_=_C175 ,C173_=_C176 ,\nC173_=_C177 ,C173_=_C178 ,C173_=_C181 ,C173_=_C182 ,C173_=_C253 ,C173_=_C260 ,\nC173_=_C263 ,C173_=_C265 ,C173_=_C267 ,C174_=_C175 ,C174_=_C176 ,C174_=_C177 ,\nC174_=_C178 ,C174_=_C181 ,C174_=_C182 ,C174_=_C276 ,C175_=_C176 ,C175_=_C177 ,\nC175_=_C178 ,C175_=_C181 ,C175_=_C182 ,C175_=_C200 ,C175_=_C308 ,C175_=_C320 ,\nC175_=_C321 ,C176_=_C177 ,C176_=_C178 ,C176_=_C181 ,C176_=_C182 ,C176_=_C202 ,\nC176_=_C293 ,C176_=_C369 ,C176_=_C372 ,C176_=_C374 ,C177_=_C178 ,C177_=_C181 ,\nC177_=_C182 ,C177_=_C203 ,C177_=_C233 ,C177_=_C400 ,C177_=_C409 ,C178_=_C181 ,\nC178_=_C182 ,C178_=_C297 ,C178_=_C401 ,C178_=_C413 ,C178_=_C414 ,C181_=_C182 ,\nC181_=_C206 ,C181_=_C236 ,C181_=_C273 ,C186_=_C188 ,C186_=_C189 ,C186_=_C195 ,\nC186_=_C219 ,C186_=_C268 ,C186_=_C270 ,C186_=_C273 ,C186_=_C274 ,C188_=_C189 ,\nC188_=_C195 ,C188_=_C240 ,C188_=_C276 ,C188_=_C292 ,C188_=_C293 ,C188_=_C294 ,\nC188_=_C297 ,C189_=_C195 ,C189_=_C212 ,C189_=_C253 ,C189_=_C308 ,C189_=_C309 ,\nC195_=_C224 ,C195_=_C260 ,C195_=_C287 ,C195_=_C354 ,C195_=_C363 ,C195_=_C383 ,\nC199_=_C200 ,C199_=_C201 ,C199_=_C202 ,C199_=_C203 ,C199_=_C205 ,C199_=_C206 ,\nC199_=_C268 ,C199_=_C287 ,C199_=_C289 ,C200_=_C201 ,C200_=_C202 ,C200_=_C203 ,\nC200_=_C205 ,C200_=_C206 ,C200_=_C308 ,C200_=_C320 ,C200_=_C321 ,C201_=_C202 ,\nC201_=_C203 ,C201_=_C205 ,C201_=_C206 ,C201_=_C231 ,C201_=_C292 ,C201_=_C363 ,\nC201_=_C366 ,C202_=_C203 ,C202_=_C205 ,C202_=_C206 ,C202_=_C293 ,C202_=_C369 ,\nC202_=_C372 ,C202_=_C374 ,C203_=_C205 ,C203_=_C206 ,C203_=_C233 ,C203_=_C400 ,\nC203_=_C409 ,C205_=_C206 ,C205_=_C418 ,C206_=_C236 ,C206_=_C273 ,C212_=_C216 ,\nC212_=_C253 ,C212_=_C308 ,C212_=_C309 ,C216_=_C228 ,C216_=_C267 ,C216_=_C342 ,\nC216_=_C397 ,C216_=_C409 ,C216_=_C414 ,C216_=_C427 ,C217_=_C219 ,C217_=_C224 ,\nC217_=_C225 ,C217_=_C226 ,C217_=_C227 ,C217_=_C228 ,C217_=_C231 ,C217_=_C233 ,\nC217_=_C236 ,C219_=_C224 ,C219_=_C225 ,C219_=_C226 ,C219_=_C227 ,C219_=_C228 ,\nC219_=_C268 ,C219_=_C270 ,C219_=_C273 ,C219_=_C274 ,C224_=_C225 ,C224_=_C226 ,\nC224_=_C227 ,C224_=_C228 ,C224_=_C260 ,C224_=_C287 ,C224_=_C354 ,C224_=_C363 ,\nC224_=_C383 ,C225_=_C226 ,C225_=_C227 ,C225_=_C228 ,C225_=_C263 ,C225_=_C337 ,\nC225_=_C372 ,C225_=_C386 ,C225_=_C418 ,C226_=_C227 ,C226_=_C228 ,C226_=_C248 ,\nC226_=_C307 ,C226_=_C425 ,C227_=_C228 ,C227_=_C249 ,C227_=_C321 ,C227_=_C341 ,\nC227_=_C348 ,C227_=_C358 ,C227_=_C374 ,C227_=_C413 ,C227_=_C416 ,C228_=_C267 ,\nC228_=_C342 ,C228_=_C397 ,C228_=_C409 ,C228_=_C414 ,C228_=_C427 ,C231_=_C233 ,\nC231_=_C236 ,C231_=_C292 ,C231_=_C363 ,C231_=_C366 ,C233_=_C236 ,C233_=_C400 ,\nC233_=_C409 ,C236_=_C273 ,C240_=_C248 ,C240_=_C249 ,C240_=_C276 ,C240_=_C292 ,\nC240_=_C293 ,C240_=_C294 ,C240_=_C297 ,C248_=_C249 ,C248_=_C307 ,C248_=_C425 ,\nC249_=_C321 ,C249_=_C341 ,C249_=_C348 ,C249_=_C358 ,C249_=_C374 ,C249_=_C413 ,\nC249_=_C416 ,C253_=_C260 ,C253_=_C263 ,C253_=_C265 ,C253_=_C267 ,C253_=_C308 ,\nC253_=_C309 ,C260_=_C263 ,C260_=_C265 ,C260_=_C267 ,C260_=_C287 ,C260_=_C354 ,\nC260_=_C363 ,C260_=_C383 ,C263_=_C265 ,C263_=_C267 ,C263_=_C337 ,C263_=_C372 ,\nC263_=_C386 ,C263_=_C418 ,C265_=_C267 ,C265_=_C289 ,C265_=_C320 ,C265_=_C329 ,\nC265_=_C339 ,C265_=_C366 ,C265_=_C387 ,C265_=_C395 ,C265_=_C423 ,C267_=_C342 ,\nC267_=_C397 ,C267_=_C409 ,C267_=_C414 ,C267_=_C427 ,C268_=_C270 ,C268_=_C273 ,\nC268_=_C274 ,C268_=_C287 ,C268_=_C289 ,C270_=_C273 ,C270_=_C274 ,C270_=_C354 ,\nC270_=_C358 ,C273_=_C274 ,C274_=_C406 ,C274_=_C423 ,C274_=_C425 ,C274_=_C427 ,\nC276_=_C292 ,C276_=_C293 ,C276_=_C294 ,C276_=_C297 ,C287_=_C289 ,C287_=_C354 ,\nC287_=_C363 ,C287_=_C383 ,C289_=_C320 ,C289_=_C329 ,C289_=_C339 ,C289_=_C366 ,\nC289_=_C387 ,C289_=_C395 ,C289_=_C423 ,C292_=_C293 ,C292_=_C294 ,C292_=_C297 ,\nC292_=_C363 ,C292_=_C366 ,C293_=_C294 ,C293_=_C297 ,C293_=_C369 ,C293_=_C372 ,\nC293_=_C374 ,C294_=_C297 ,C297_=_C401 ,C297_=_C413 ,C297_=_C414 ,C307_=_C425 ,\nC308_=_C309 ,C308_=_C320 ,C308_=_C321 ,C309_=_C393 ,C309_=_C395 ,C309_=_C397 ,\nC320_=_C321 ,C320_=_C329 ,C320_=_C339 ,C320_=_C366 ,C320_=_C387 ,C320_=_C395 ,\nC320_=_C423 ,C321_=_C341 ,C321_=_C348 ,C321_=_C358 ,C321_=_C374 ,C321_=_C413 ,\nC321_=_C416 ,C329_=_C339 ,C329_=_C366 ,C329_=_C387 ,C329_=_C395 ,C329_=_C423 ,\nC334_=_C337 ,C334_=_C339 ,C334_=_C341 ,C334_=_C342 ,C334_=_C369 ,C334_=_C389 ,\nC334_=_C393 ,C334_=_C400 ,C334_=_C401 ,C334_=_C406 ,C337_=_C339 ,C337_=_C341 ,\nC337_=_C342 ,C337_=_C372 ,C337_=_C386 ,C337_=_C418 ,C339_=_C341 ,C339_=_C342 ,\nC339_=_C366 ,C339_=_C387 ,C339_=_C395 ,C339_=_C423 ,C341_=_C342 ,C341_=_C348 ,\nC341_=_C358 ,C341_=_C374 ,C341_=_C413 ,C341_=_C416 ,C342_=_C397 ,C342_=_C409 ,\nC342_=_C414 ,C342_=_C427 ,C348_=_C358 ,C348_=_C374 ,C348_=_C413 ,C348_=_C416 ,\nC354_=_C358 ,C354_=_C363 ,C354_=_C383 ,C358_=_C374 ,C358_=_C413 ,C358_=_C416 ,\nC363_=_C366 ,C363_=_C383 ,C366_=_C387 ,C366_=_C395 ,C366_=_C423 ,C369_=_C372 ,\nC369_=_C374 ,C369_=_C389 ,C369_=_C393 ,C369_=_C400 ,C369_=_C401 ,C369_=_C406 ,\nC372_=_C374 ,C372_=_C386 ,C372_=_C418 ,C374_=_C413 ,C374_=_C416 ,C383_=_C386 ,\nC383_=_C387 ,C386_=_C387 ,C386_=_C418 ,C387_=_C395 ,C387_=_C423 ,C389_=_C393 ,\nC389_=_C400 ,C389_=_C401 ,C389_=_C406 ,C393_=_C395 ,C393_=_C397 ,C393_=_C400 ,\nC393_=_C401 ,C393_=_C406 ,C395_=_C397 ,C395_=_C423 ,C397_=_C409 ,C397_=_C414 ,\nC397_=_C427 ,C400_=_C401 ,C400_=_C406 ,C400_=_C409 ,C401_=_C406 ,C401_=_C413 ,\nC401_=_C414 ,C406_=_C423 ,C406_=_C425 ,C406_=_C427 ,C409_=_C414 ,C409_=_C427 ,\nC413_=_C414 ,C413_=_C416 ,C414_=_C427 ,C423_=_C425 ,C423_=_C427 ,C425_=_C427 ,"];26[shape=box, label="id:26 level: 3\n26: C19 C33 C70 C88 C93 \nC144 C192 C211 C223 C283 C294 \nC300 C301 C302 C303 C304 C305 \nC306 C307 C332 C352 C376 C377 \nC378 C379 C380 \n173: C19_=_C33( C19 C33 ) C19_=_C70( C19 C70 ) C19_=_C88( C19 C88 ) C19_=_C144( C19 C144 ) C19_=_C211( C19 C211 ) \nC19_=_C300( C19 C300 ) C19_=_C301( C19 C301 ) C19_=_C302( C19 C302 ) C19_=_C303( C19 C303 ) C19_=_C304( C19 C304 ) C19_=_C305( C19 C305 ) \nC19_=_C306( C19 C306 ) C19_=_C307( C19 C307 ) C33_=_C70( C33 C70 ) C33_=_C88( C33 C88 ) C33_=_C144( C33 C144 ) C33_=_C211( C33 C211 ) \nC33_=_C300( C33 C300 ) C33_=_C301( C33 C301 ) C33_=_C302( C33 C302 ) C33_=_C303( C33 C303 ) C33_=_C304( C33 C304 ) C33_=_C305( C33 C305 ) \nC33_=_C306( C33 C306 ) C33_=_C307( C33 C307 ) C70_=_C88( C70 C88 ) C70_=_C144( C70 C144 ) C70_=_C211( C70 C211 ) C70_=_C300( C70 C300 ) \nC70_=_C301( C70 C301 ) C70_=_C302(</w:t>
      </w:r>
    </w:p>
    <w:p>
      <w:pPr>
        <w:pStyle w:val="PreformattedText"/>
        <w:bidi w:val="0"/>
        <w:spacing w:before="0" w:after="0"/>
        <w:jc w:val="left"/>
        <w:rPr/>
      </w:pPr>
      <w:r>
        <w:rPr/>
        <w:t xml:space="preserve"> </w:t>
      </w:r>
      <w:r>
        <w:rPr/>
        <w:t>C70 C302 ) C70_=_C303( C70 C303 ) C70_=_C304( C70 C304 ) C70_=_C305( C70 C305 ) C70_=_C306( C70 C306 ) \nC70_=_C307( C70 C307 ) C88_=_C93( C88 C93 ) C88_=_C144( C88 C144 ) C88_=_C211( C88 C211 ) C88_=_C300( C88 C300 ) C88_=_C301( C88 C301 ) \nC88_=_C302( C88 C302 ) C88_=_C303( C88 C303 ) C88_=_C304( C88 C304 ) C88_=_C305( C88 C305 ) C88_=_C306( C88 C306 ) C88_=_C307( C88 C307 ) \nC93_=_C192( C93 C192 ) C93_=_C223( C93 C223 ) C93_=_C283( C93 C283 ) C93_=_C294( C93 C294 ) C93_=_C302( C93 C302 ) C93_=_C332( C93 C332 ) \nC93_=_C352( C93 C352 ) C93_=_C376( C93 C376 ) C93_=_C377( C93 C377 ) C93_=_C378( C93 C378 ) C93_=_C379( C93 C379 ) C93_=_C380( C93 C380 ) \nC144_=_C211( C144 C211 ) C144_=_C300( C144 C300 ) C144_=_C301( C144 C301 ) C144_=_C302( C144 C302 ) C144_=_C303( C144 C303 ) C144_=_C304( C144 C304 ) \nC144_=_C305( C144 C305 ) C144_=_C306( C144 C306 ) C144_=_C307( C144 C307 ) C192_=_C223( C192 C223 ) C192_=_C283( C192 C283 ) C192_=_C294( C192 C294 ) \nC192_=_C302( C192 C302 ) C192_=_C332( C192 C332 ) C192_=_C352( C192 C352 ) C192_=_C376( C192 C376 ) C192_=_C377( C192 C377 ) C192_=_C378( C192 C378 ) \nC192_=_C379( C192 C379 ) C192_=_C380( C192 C380 ) C211_=_C300( C211 C300 ) C211_=_C301( C211 C301 ) C211_=_C302( C211 C302 ) C211_=_C303( C211 C303 ) \nC211_=_C304( C211 C304 ) C211_=_C305( C211 C305 ) C211_=_C306( C211 C306 ) C211_=_C307( C211 C307 ) C223_=_C283( C223 C283 ) C223_=_C294( C223 C294 ) \nC223_=_C302( C223 C302 ) C223_=_C332( C223 C332 ) C223_=_C352( C223 C352 ) C223_=_C376( C223 C376 ) C223_=_C377( C223 C377 ) C223_=_C378( C223 C378 ) \nC223_=_C379( C223 C379 ) C223_=_C380( C223 C380 ) C283_=_C294( C283 C294 ) C283_=_C302( C283 C302 ) C283_=_C332( C283 C332 ) C283_=_C352( C283 C352 ) \nC283_=_C376( C283 C376 ) C283_=_C377( C283 C377 ) C283_=_C378( C283 C378 ) C283_=_C379( C283 C379 ) C283_=_C380( C283 C380 ) C294_=_C302( C294 C302 ) \nC294_=_C332( C294 C332 ) C294_=_C352( C294 C352 ) C294_=_C376( C294 C376 ) C294_=_C377( C294 C377 ) C294_=_C378( C294 C378 ) C294_=_C379( C294 C379 ) \nC294_=_C380( C294 C380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1_=_C332( C301 C332 ) C302_=_C303( C302 C303 ) C302_=_C304( C302 C304 ) C302_=_C305( C302 C305 ) \nC302_=_C306( C302 C306 ) C302_=_C307( C302 C307 ) C302_=_C332( C302 C332 ) C302_=_C352( C302 C352 ) C302_=_C376( C302 C376 ) C302_=_C377( C302 C377 ) \nC302_=_C378( C302 C378 ) C302_=_C379( C302 C379 ) C302_=_C380( C302 C380 ) C303_=_C304( C303 C304 ) C303_=_C305( C303 C305 ) C303_=_C306( C303 C306 ) \nC303_=_C307( C303 C307 ) C303_=_C376( C303 C376 ) C304_=_C305( C304 C305 ) C304_=_C306( C304 C306 ) C304_=_C307( C304 C307 ) C305_=_C306( C305 C306 ) \nC305_=_C307( C305 C307 ) C306_=_C307( C306 C307 ) C306_=_C379( C306 C379 ) C332_=_C352( C332 C352 ) C332_=_C376( C332 C376 ) C332_=_C377( C332 C377 ) \nC332_=_C378( C332 C378 ) C332_=_C379( C332 C379 ) C332_=_C380( C332 C380 ) C352_=_C376( C352 C376 ) C352_=_C377( C352 C377 ) C352_=_C378( C352 C378 ) \nC352_=_C379( C352 C379 ) C352_=_C380( C352 C380 ) C376_=_C377( C376 C377 ) C376_=_C378( C376 C378 ) C376_=_C379( C376 C379 ) C376_=_C380( C376 C380 ) \nC377_=_C378( C377 C378 ) C377_=_C379( C377 C379 ) C377_=_C380( C377 C380 ) C378_=_C379( C378 C379 ) C378_=_C380( C378 C380 ) C379_=_C380( C379 C380 ) "];20-&gt;26[label="25: C19 C33 C70 C88 C93 \nC144 C192 C211 C223 C283 C294 \nC300 C301 C303 C304 C305 C306 \nC307 C332 C352 C376 C377 C378 \nC379 C380 \n148: C19_=_C33 ,C19_=_C70 ,C19_=_C88 ,C19_=_C144 ,C19_=_C211 ,\nC19_=_C300 ,C19_=_C301 ,C19_=_C303 ,C19_=_C304 ,C19_=_C305 ,C19_=_C306 ,\nC19_=_C307 ,C33_=_C70 ,C33_=_C88 ,C33_=_C144 ,C33_=_C211 ,C33_=_C300 ,\nC33_=_C301 ,C33_=_C303 ,C33_=_C304 ,C33_=_C305 ,C33_=_C306 ,C33_=_C307 ,\nC70_=_C88 ,C70_=_C144 ,C70_=_C211 ,C70_=_C300 ,C70_=_C301 ,C70_=_C303 ,\nC70_=_C304 ,C70_=_C305 ,C70_=_C306 ,C70_=_C307 ,C88_=_C93 ,C88_=_C144 ,\nC88_=_C211 ,C88_=_C300 ,C88_=_C301 ,C88_=_C303 ,C88_=_C304 ,C88_=_C305 ,\nC88_=_C306 ,C88_=_C307 ,C93_=_C192 ,C93_=_C223 ,C93_=_C283 ,C93_=_C294 ,\nC93_=_C332 ,C93_=_C352 ,C93_=_C376 ,C93_=_C377 ,C93_=_C378 ,C93_=_C379 ,\nC93_=_C380 ,C144_=_C211 ,C144_=_C300 ,C144_=_C301 ,C144_=_C303 ,C144_=_C304 ,\nC144_=_C305 ,C144_=_C306 ,C144_=_C307 ,C192_=_C223 ,C192_=_C283 ,C192_=_C294 ,\nC192_=_C332 ,C192_=_C352 ,C192_=_C376 ,C192_=_C377 ,C192_=_C378 ,C192_=_C379 ,\nC192_=_C380 ,C211_=_C300 ,C211_=_C301 ,C211_=_C303 ,C211_=_C304 ,C211_=_C305 ,\nC211_=_C306 ,C211_=_C307 ,C223_=_C283 ,C223_=_C294 ,C223_=_C332 ,C223_=_C352 ,\nC223_=_C376 ,C223_=_C377 ,C223_=_C378 ,C223_=_C379 ,C223_=_C380 ,C283_=_C294 ,\nC283_=_C332 ,C283_=_C352 ,C283_=_C376 ,C283_=_C377 ,C283_=_C378 ,C283_=_C379 ,\nC283_=_C380 ,C294_=_C332 ,C294_=_C352 ,C294_=_C376 ,C294_=_C377 ,C294_=_C378 ,\nC294_=_C379 ,C294_=_C380 ,C300_=_C301 ,C300_=_C303 ,C300_=_C304 ,C300_=_C305 ,\nC300_=_C306 ,C300_=_C307 ,C301_=_C303 ,C301_=_C304 ,C301_=_C305 ,C301_=_C306 ,\nC301_=_C307 ,C301_=_C332 ,C303_=_C304 ,C303_=_C305 ,C303_=_C306 ,C303_=_C307 ,\nC303_=_C376 ,C304_=_C305 ,C304_=_C306 ,C304_=_C307 ,C305_=_C306 ,C305_=_C307 ,\nC306_=_C307 ,C306_=_C379 ,C332_=_C352 ,C332_=_C376 ,C332_=_C377 ,C332_=_C378 ,\nC332_=_C379 ,C332_=_C380 ,C352_=_C376 ,C352_=_C377 ,C352_=_C378 ,C352_=_C379 ,\nC352_=_C380 ,C376_=_C377 ,C376_=_C378 ,C376_=_C379 ,C376_=_C380 ,C377_=_C378 ,\nC377_=_C379 ,C377_=_C380 ,C378_=_C379 ,C378_=_C380 ,C379_=_C380 ,"];27[shape=box, label="id:27 level: 3\n31: C9 C13 C23 C41 C82 \nC95 C98 C163 C205 C264 C274 \nC306 C338 C346 C357 C359 C365 \nC373 C375 C379 C380 C398 C406 \nC408 C417 C418 C421 C423 C425 \nC426 C427 \n245: C9_=_C13( C9 C13 ) C9_=_C23( C9 C23 ) C9_=_C95( C9 C95 ) C9_=_C163( C9 C163 ) C9_=_C205( C9 C205 ) \nC9_=_C264( C9 C264 ) C9_=_C306( C9 C306 ) C9_=_C338( C9 C338 ) C9_=_C346( C9 C346 ) C9_=_C357( C9 C357 ) C9_=_C365( C9 C365 ) \nC9_=_C373( C9 C373 ) C9_=_C379( C9 C379 ) C9_=_C408( C9 C408 ) C9_=_C418( C9 C418 ) C9_=_C421( C9 C421 ) C13_=_C41( C13 C41 ) \nC13_=_C82( C13 C82 ) C13_=_C98( C13 C98 ) C13_=_C274( C13 C274 ) C13_=_C359( C13 C359 ) C13_=_C375( C13 C375 ) C13_=_C380( C13 C380 ) \nC13_=_C398( C13 C398 ) C13_=_C406( C13 C406 ) C13_=_C417( C13 C417 ) C13_=_C421( C13 C421 ) C13_=_C423( C13 C423 ) C13_=_C425( C13 C425 ) \nC13_=_C426( C13 C426 ) C13_=_C427( C13 C427 ) C23_=_C95( C23 C95 ) C23_=_C163( C23 C163 ) C23_=_C205( C23 C205 ) C23_=_C264( C23 C264 ) \nC23_=_C306( C23 C306 ) C23_=_C338( C23 C338 ) C23_=_C346( C23 C346 ) C23_=_C357( C23 C357 ) C23_=_C365( C23 C365 ) C23_=_C373( C23 C373 ) \nC23_=_C379( C23 C379 ) C23_=_C408( C23 C408 ) C23_=_C418( C23 C418 ) C23_=_C421( C23 C421 ) C41_=_C82( C41 C82 ) C41_=_C98( C41 C98 ) \nC41_=_C274( C41 C274 ) C41_=_C359( C41 C359 ) C41_=_C375( C41 C375 ) C41_=_C380( C41 C380 ) C41_=_C398( C41 C398 ) C41_=_C406( C41 C406 ) \nC41_=_C417( C41 C417 ) C41_=_C421( C41 C421 ) C41_=_C423( C41 C423 ) C41_=_C425( C41 C425 ) C41_=_C426( C41 C426 ) C41_=_C427( C41 C427 ) \nC82_=_C98( C82 C98 ) C82_=_C274( C82 C274 ) C82_=_C359( C82 C359 ) C82_=_C375( C82 C375 ) C82_=_C380( C82 C380 ) C82_=_C398( C82 C398 ) \nC82_=_C406( C82 C406 ) C82_=_C417( C82 C417 ) C82_=_C421( C82 C421 ) C82_=_C423( C82 C423 ) C82_=_C425( C82 C425 ) C82_=_C426( C82 C426 ) \nC82_=_C427( C82 C427 ) C95_=_C98( C95 C98 ) C95_=_C163( C95 C163 ) C95_=_C205( C95 C205 ) C95_=_C264( C95 C264 ) C95_=_C306( C95 C306 ) \nC95_=_C338( C95 C338 ) C95_=_C346( C95 C346 ) C95_=_C357( C95 C357 ) C95_=_C365( C95 C365 ) C95_=_C373( C95 C373 ) C95_=_C379( C95 C379 ) \nC95_=_C408( C95 C408 ) C95_=_C418( C95 C418 ) C95_=_C421( C95 C421 ) C98_=_C274( C98 C274 ) C98_=_C359( C98 C359 ) C98_=_C375( C98 C375 ) \nC98_=_C380( C98 C380 ) C98_=_C398( C98 C398 ) C98_=_C406( C98 C406 ) C98_=_C417( C98 C417 ) C98_=_C421( C98 C421 ) C98_=_C423( C98 C423 ) \nC98_=_C425( C98 C425 ) C98_=_C426( C98 C426 ) C98_=_C427( C98 C427 ) C163_=_C205( C163 C205 ) C163_=_C264( C163 C264 ) C163_=_C306( C163 C306 ) \nC163_=_C338( C163 C338 ) C163_=_C346( C163 C346 ) C163_=_C357( C163 C357 ) C163_=_C365( C163 C365 ) C163_=_C373( C163 C373 ) C163_=_C379( C163 C379 ) \nC163_=_C408( C163 C408 ) C163_=_C418( C163 C418 ) C163_=_C421( C163 C421 ) C205_=_C264( C205 C264 ) C205_=_C306( C205 C306 ) C205_=_C338( C205 C338 ) \nC205_=_C346( C205 C346 ) C205_=_C357( C205 C357 ) C205_=_C365( C205 C365 ) C205_=_C373( C205 C373 ) C205_=_C379( C205 C379 ) C205_=_C408( C205 C408 ) \nC205_=_C418( C205 C418 ) C205_=_C421( C205 C421 ) C264_=_C306( C264 C306 ) C264_=_C338( C264 C338 ) C264_=_C346( C264 C346 ) C264_=_C357( C264 C357 ) \nC264_=_C365( C264 C365 ) C264_=_C373( C264 C373 ) C264_=_C379( C264 C379 ) C264_=_C408( C264 C408 ) C264_=_C418( C264 C418 ) C264_=_C421( C264 C421 ) \nC274_=_C359( C274 C359 ) C274_=_C375( C274 C375 ) C274_=_C380( C274 C380 ) C274_=_C398( C274 C398 ) C274_=_C406( C274 C406 ) C274_=_C417( C274 C417 ) \nC274_=_C421( C274 C421 ) C274_=_C423( C274 C423 ) C274_=_C425( C274 C425 ) C274_=_C426( C274 C426 ) C274_=_C427( C274 C427 ) C306_=_C338( C306 C338 ) \nC306_=_C346( C306 C346 ) C306_=_C357( C306 C357 ) C306_=_C365( C306 C365 ) C306_=_C373( C306 C373 ) C306_=_C379( C306 C379 ) C306_=_C408( C306 C408 ) \nC306_=_C418( C306 C418 ) C306_=_C421( C306 C421 ) C338_=_C346( C338 C346 ) C338_=_C357( C338 C357 ) C338_=_C365( C338 C365 ) C338_=_C373( C338 C373 ) \nC338_=_C379( C338 C379 ) C338_=_C408( C338 C408 ) C338_=_C418( C338 C418 ) C338_=_C421( C338 C421 ) C346_=_C357( C346 C357 ) C346_=_C365( C346 C365 ) \nC346_=_C373( C346 C373 ) C346_=_C379( C346 C379 ) C346_=_C408( C346 C408 ) C346_=_C418( C346 C418 ) C346_=_C421( C346 C421 ) C357_=_C359( C357 C359 ) \nC357_=_C365( C357 C365 ) C357_=_C373( C357 C373 ) C357_=_C379( C357 C379 ) C357_=_C408( C357 C408</w:t>
      </w:r>
    </w:p>
    <w:p>
      <w:pPr>
        <w:pStyle w:val="PreformattedText"/>
        <w:bidi w:val="0"/>
        <w:spacing w:before="0" w:after="0"/>
        <w:jc w:val="left"/>
        <w:rPr/>
      </w:pPr>
      <w:r>
        <w:rPr/>
        <w:t xml:space="preserve"> </w:t>
      </w:r>
      <w:r>
        <w:rPr/>
        <w:t>) C357_=_C418( C357 C418 ) C357_=_C421( C357 C421 ) \nC359_=_C375( C359 C375 ) C359_=_C380( C359 C380 ) C359_=_C398( C359 C398 ) C359_=_C406( C359 C406 ) C359_=_C417( C359 C417 ) C359_=_C421( C359 C421 ) \nC359_=_C423( C359 C423 ) C359_=_C425( C359 C425 ) C359_=_C426( C359 C426 ) C359_=_C427( C359 C427 ) C365_=_C373( C365 C373 ) C365_=_C379( C365 C379 ) \nC365_=_C408( C365 C408 ) C365_=_C418( C365 C418 ) C365_=_C421( C365 C421 ) C373_=_C375( C373 C375 ) C373_=_C379( C373 C379 ) C373_=_C408( C373 C408 ) \nC373_=_C418( C373 C418 ) C373_=_C421( C373 C421 ) C375_=_C380( C375 C380 ) C375_=_C398( C375 C398 ) C375_=_C406( C375 C406 ) C375_=_C417( C375 C417 ) \nC375_=_C421( C375 C421 ) C375_=_C423( C375 C423 ) C375_=_C425( C375 C425 ) C375_=_C426( C375 C426 ) C375_=_C427( C375 C427 ) C379_=_C380( C379 C380 ) \nC379_=_C408( C379 C408 ) C379_=_C418( C379 C418 ) C379_=_C421( C379 C421 ) C380_=_C398( C380 C398 ) C380_=_C406( C380 C406 ) C380_=_C417( C380 C417 ) \nC380_=_C421( C380 C421 ) C380_=_C423( C380 C423 ) C380_=_C425( C380 C425 ) C380_=_C426( C380 C426 ) C380_=_C427( C380 C427 ) C398_=_C406( C398 C406 ) \nC398_=_C417( C398 C417 ) C398_=_C421( C398 C421 ) C398_=_C423( C398 C423 ) C398_=_C425( C398 C425 ) C398_=_C426( C398 C426 ) C398_=_C427( C398 C427 ) \nC406_=_C417( C406 C417 ) C406_=_C421( C406 C421 ) C406_=_C423( C406 C423 ) C406_=_C425( C406 C425 ) C406_=_C426( C406 C426 ) C406_=_C427( C406 C427 ) \nC408_=_C418( C408 C418 ) C408_=_C421( C408 C421 ) C417_=_C421( C417 C421 ) C417_=_C423( C417 C423 ) C417_=_C425( C417 C425 ) C417_=_C426( C417 C426 ) \nC417_=_C427( C417 C427 ) C418_=_C421( C418 C421 ) C421_=_C423( C421 C423 ) C421_=_C425( C421 C425 ) C421_=_C426( C421 C426 ) C421_=_C427( C421 C427 ) \nC423_=_C425( C423 C425 ) C423_=_C426( C423 C426 ) C423_=_C427( C423 C427 ) C425_=_C426( C425 C426 ) C425_=_C427( C425 C427 ) C426_=_C427( C426 C427 ) "];20-&gt;27[label="30: C9 C13 C23 C41 C82 \nC95 C98 C163 C205 C264 C274 \nC306 C338 C346 C357 C359 C365 \nC373 C375 C379 C380 C398 C406 \nC408 C417 C418 C423 C425 C426 \nC427 \n215: C9_=_C13 ,C9_=_C23 ,C9_=_C95 ,C9_=_C163 ,C9_=_C205 ,\nC9_=_C264 ,C9_=_C306 ,C9_=_C338 ,C9_=_C346 ,C9_=_C357 ,C9_=_C365 ,\nC9_=_C373 ,C9_=_C379 ,C9_=_C408 ,C9_=_C418 ,C13_=_C41 ,C13_=_C82 ,\nC13_=_C98 ,C13_=_C274 ,C13_=_C359 ,C13_=_C375 ,C13_=_C380 ,C13_=_C398 ,\nC13_=_C406 ,C13_=_C417 ,C13_=_C423 ,C13_=_C425 ,C13_=_C426 ,C13_=_C427 ,\nC23_=_C95 ,C23_=_C163 ,C23_=_C205 ,C23_=_C264 ,C23_=_C306 ,C23_=_C338 ,\nC23_=_C346 ,C23_=_C357 ,C23_=_C365 ,C23_=_C373 ,C23_=_C379 ,C23_=_C408 ,\nC23_=_C418 ,C41_=_C82 ,C41_=_C98 ,C41_=_C274 ,C41_=_C359 ,C41_=_C375 ,\nC41_=_C380 ,C41_=_C398 ,C41_=_C406 ,C41_=_C417 ,C41_=_C423 ,C41_=_C425 ,\nC41_=_C426 ,C41_=_C427 ,C82_=_C98 ,C82_=_C274 ,C82_=_C359 ,C82_=_C375 ,\nC82_=_C380 ,C82_=_C398 ,C82_=_C406 ,C82_=_C417 ,C82_=_C423 ,C82_=_C425 ,\nC82_=_C426 ,C82_=_C427 ,C95_=_C98 ,C95_=_C163 ,C95_=_C205 ,C95_=_C264 ,\nC95_=_C306 ,C95_=_C338 ,C95_=_C346 ,C95_=_C357 ,C95_=_C365 ,C95_=_C373 ,\nC95_=_C379 ,C95_=_C408 ,C95_=_C418 ,C98_=_C274 ,C98_=_C359 ,C98_=_C375 ,\nC98_=_C380 ,C98_=_C398 ,C98_=_C406 ,C98_=_C417 ,C98_=_C423 ,C98_=_C425 ,\nC98_=_C426 ,C98_=_C427 ,C163_=_C205 ,C163_=_C264 ,C163_=_C306 ,C163_=_C338 ,\nC163_=_C346 ,C163_=_C357 ,C163_=_C365 ,C163_=_C373 ,C163_=_C379 ,C163_=_C408 ,\nC163_=_C418 ,C205_=_C264 ,C205_=_C306 ,C205_=_C338 ,C205_=_C346 ,C205_=_C357 ,\nC205_=_C365 ,C205_=_C373 ,C205_=_C379 ,C205_=_C408 ,C205_=_C418 ,C264_=_C306 ,\nC264_=_C338 ,C264_=_C346 ,C264_=_C357 ,C264_=_C365 ,C264_=_C373 ,C264_=_C379 ,\nC264_=_C408 ,C264_=_C418 ,C274_=_C359 ,C274_=_C375 ,C274_=_C380 ,C274_=_C398 ,\nC274_=_C406 ,C274_=_C417 ,C274_=_C423 ,C274_=_C425 ,C274_=_C426 ,C274_=_C427 ,\nC306_=_C338 ,C306_=_C346 ,C306_=_C357 ,C306_=_C365 ,C306_=_C373 ,C306_=_C379 ,\nC306_=_C408 ,C306_=_C418 ,C338_=_C346 ,C338_=_C357 ,C338_=_C365 ,C338_=_C373 ,\nC338_=_C379 ,C338_=_C408 ,C338_=_C418 ,C346_=_C357 ,C346_=_C365 ,C346_=_C373 ,\nC346_=_C379 ,C346_=_C408 ,C346_=_C418 ,C357_=_C359 ,C357_=_C365 ,C357_=_C373 ,\nC357_=_C379 ,C357_=_C408 ,C357_=_C418 ,C359_=_C375 ,C359_=_C380 ,C359_=_C398 ,\nC359_=_C406 ,C359_=_C417 ,C359_=_C423 ,C359_=_C425 ,C359_=_C426 ,C359_=_C427 ,\nC365_=_C373 ,C365_=_C379 ,C365_=_C408 ,C365_=_C418 ,C373_=_C375 ,C373_=_C379 ,\nC373_=_C408 ,C373_=_C418 ,C375_=_C380 ,C375_=_C398 ,C375_=_C406 ,C375_=_C417 ,\nC375_=_C423 ,C375_=_C425 ,C375_=_C426 ,C375_=_C427 ,C379_=_C380 ,C379_=_C408 ,\nC379_=_C418 ,C380_=_C398 ,C380_=_C406 ,C380_=_C417 ,C380_=_C423 ,C380_=_C425 ,\nC380_=_C426 ,C380_=_C427 ,C398_=_C406 ,C398_=_C417 ,C398_=_C423 ,C398_=_C425 ,\nC398_=_C426 ,C398_=_C427 ,C406_=_C417 ,C406_=_C423 ,C406_=_C425 ,C406_=_C426 ,\nC406_=_C427 ,C408_=_C418 ,C417_=_C423 ,C417_=_C425 ,C417_=_C426 ,C417_=_C427 ,\nC423_=_C425 ,C423_=_C426 ,C423_=_C427 ,C425_=_C426 ,C425_=_C427 ,C426_=_C427 ,"];28[shape=box, label="id:28 level: 3\n32: C43 C66 C67 C68 C69 \nC70 C71 C72 C73 C74 C75 \nC76 C77 C78 C79 C80 C81 \nC82 C121 C151 C193 C244 C285 \nC362 C368 C377 C381 C388 C389 \nC390 C391 C392 \n263: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121( C66 C121 ) C67_=_C68( C67 C68 ) \nC67_=_C69( C67 C69 ) C67_=_C70( C67 C70 ) C67_=_C71( C67 C71 ) C67_=_C72( C67 C72 ) C67_=_C73( C67 C73 ) C67_=_C74( C67 C74 ) \nC67_=_C75( C67 C75 ) C67_=_C76( C67 C76 ) C67_=_C77( C67 C77 ) C67_=_C78( C67 C78 ) C67_=_C79( C67 C79 ) C67_=_C80( C67 C80 ) \nC67_=_C81( C67 C81 ) C67_=_C82( C67 C82 ) C68_=_C69( C68 C69 ) C68_=_C70( C68 C70 ) C68_=_C71( C68 C71 ) C68_=_C72( C68 C72 ) \nC68_=_C73( C68 C73 ) C68_=_C74( C68 C74 ) C68_=_C75( C68 C75 ) C68_=_C76( C68 C76 ) C68_=_C77( C68 C77 ) C68_=_C78( C68 C78 ) \nC68_=_C79( C68 C79 ) C68_=_C80( C68 C80 ) C68_=_C81( C68 C81 ) C68_=_C82( C68 C82 ) C69_=_C70( C69 C70 ) C69_=_C71( C69 C71 ) \nC69_=_C72( C69 C72 ) C69_=_C73( C69 C73 ) C69_=_C74( C69 C74 ) C69_=_C75( C69 C75 ) C69_=_C76( C69 C76 ) C69_=_C77( C69 C77 ) \nC69_=_C78( C69 C78 ) C69_=_C79( C69 C79 ) C69_=_C80( C69 C80 ) C69_=_C81( C69 C81 ) C69_=_C82( C69 C82 ) C70_=_C71( C70 C71 ) \nC70_=_C72( C70 C72 ) C70_=_C73( C70 C73 ) C70_=_C74( C70 C74 ) C70_=_C75( C70 C75 ) C70_=_C76( C70 C76 ) C70_=_C77( C70 C77 ) \nC70_=_C78( C70 C78 ) C70_=_C79( C70 C79 ) C70_=_C80( C70 C80 ) C70_=_C81( C70 C81 ) C70_=_C82( C70 C82 ) C71_=_C72( C71 C72 ) \nC71_=_C73( C71 C73 ) C71_=_C74( C71 C74 ) C71_=_C75( C71 C75 ) C71_=_C76( C71 C76 ) C71_=_C77( C71 C77 ) C71_=_C78( C71 C78 ) \nC71_=_C79( C71 C79 ) C71_=_C80( C71 C80 ) C71_=_C81( C71 C81 ) C71_=_C82( C71 C82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4_=_C75( C74 C75 ) \nC74_=_C76( C74 C76 ) C74_=_C77( C74 C77 ) C74_=_C78( C74 C78 ) C74_=_C79( C74 C79 ) C74_=_C80( C74 C80 ) C74_=_C81( C74 C81 ) \nC74_=_C82( C74 C82 ) C75_=_C76( C75 C76 ) C75_=_C77( C75 C77 ) C75_=_C78( C75 C78 ) C75_=_C79( C75 C79 ) C75_=_C80( C75 C80 ) \nC75_=_C81( C75 C81 ) C75_=_C82( C75 C82 ) C75_=_C362( C75 C362 ) C76_=_C77( C76 C77 ) C76_=_C78( C76 C78 ) C76_=_C79( C76 C79 ) \nC76_=_C80( C76 C80 ) C76_=_C81( C76 C81 ) C76_=_C82( C76 C82 ) C76_=_C381( C76 C381 ) C77_=_C78( C77 C78 ) C77_=_C79( C77 C79 ) \nC77_=_C80( C77 C80 ) C77_=_C81( C77 C81 ) C77_=_C82( C77 C82 ) C77_=_C121( C77 C121 ) C77_=_C151( C77 C151 ) C77_=_C193( C77 C193 ) \nC77_=_C244( C77 C244 ) C77_=_C285( C77 C285 ) C77_=_C362( C77 C362 ) C77_=_C368( C77 C368 ) C77_=_C377( C77 C377 ) C77_=_C381( C77 C381 ) \nC77_=_C388( C77 C388 ) C77_=_C389( C77 C389 ) C77_=_C390( C77 C390 ) C77_=_C391( C77 C391 ) C77_=_C392( C77 C392 ) C78_=_C79( C78 C79 ) \nC78_=_C80( C78 C80 ) C78_=_C81( C78 C81 ) C78_=_C82( C78 C82 ) C78_=_C390( C78 C390 ) C79_=_C80( C79 C80 ) C79_=_C81( C79 C81 ) \nC79_=_C82( C79 C82 ) C79_=_C391( C79 C391 ) C80_=_C81( C80 C81 ) C80_=_C82( C80 C82 ) C81_=_C82( C81 C82 ) C121_=_C151( C121 C151 ) \nC121_=_C193( C121 C193 ) C121_=_C244( C121 C244 ) C121_=_C285( C121 C285 ) C121_=_C362( C121 C362 ) C121_=_C368( C121 C368 ) C121_=_C377( C121 C377 ) \nC121_=_C381( C121 C381 ) C121_=_C388( C121 C388 ) C121_=_C389( C121 C389 ) C121_=_C390( C121 C390 ) C121_=_C391( C121 C391 ) C121_=_C392( C121 C392 ) \nC151_=_C193( C151 C193 ) C151_=_C244( C151 C244 ) C151_=_C285( C151 C285 ) C151_=_C362( C151 C362 ) C151_=_C368( C151 C368 ) C151_=_C377( C151 C377 ) \nC151_=_C381( C151 C381 ) C151_=_C388( C151 C388 ) C151_=_C389( C151 C389 ) C151_=_C390( C151 C390 ) C151_=_C391( C151 C391 ) C151_=_C392( C151 C392 ) \nC193_=_C244( C193 C244 ) C193_=_C285( C193 C285 ) C193_=_C362( C193 C362 ) C193_=_C368( C193 C368 ) C193_=_C377( C193 C377 ) C193_=_C381( C193 C381 ) \nC193_=_C388( C193 C388 ) C193_=_C389( C193 C389 ) C193_=_C390( C193 C390 ) C193_=_C391( C193 C391 ) C193_=_C392( C193 C392 ) C244_=_C285( C244 C285 ) \nC244_=_C362( C244 C362 ) C244_=_C368( C244 C368 ) C244_=_C377( C244 C377 ) C244_=_C381( C244 C381 ) C244_=_C388( C244 C388 ) C244_=_C389( C244 C389 ) \nC244_=_C390( C244 C390 ) C244_=_C391( C244 C391 ) C244_=_C392( C244 C392 ) C285_=_C362( C285 C362</w:t>
      </w:r>
    </w:p>
    <w:p>
      <w:pPr>
        <w:pStyle w:val="PreformattedText"/>
        <w:bidi w:val="0"/>
        <w:spacing w:before="0" w:after="0"/>
        <w:jc w:val="left"/>
        <w:rPr/>
      </w:pPr>
      <w:r>
        <w:rPr/>
        <w:t xml:space="preserve"> </w:t>
      </w:r>
      <w:r>
        <w:rPr/>
        <w:t>) C285_=_C368( C285 C368 ) C285_=_C377( C285 C377 ) \nC285_=_C381( C285 C381 ) C285_=_C388( C285 C388 ) C285_=_C389( C285 C389 ) C285_=_C390( C285 C390 ) C285_=_C391( C285 C391 ) C285_=_C392( C285 C392 ) \nC362_=_C368( C362 C368 ) C362_=_C377( C362 C377 ) C362_=_C381( C362 C381 ) C362_=_C388( C362 C388 ) C362_=_C389( C362 C389 ) C362_=_C390( C362 C390 ) \nC362_=_C391( C362 C391 ) C362_=_C392( C362 C392 ) C368_=_C377( C368 C377 ) C368_=_C381( C368 C381 ) C368_=_C388( C368 C388 ) C368_=_C389( C368 C389 ) \nC368_=_C390( C368 C390 ) C368_=_C391( C368 C391 ) C368_=_C392( C368 C392 ) C377_=_C381( C377 C381 ) C377_=_C388( C377 C388 ) C377_=_C389( C377 C389 ) \nC377_=_C390( C377 C390 ) C377_=_C391( C377 C391 ) C377_=_C392( C377 C392 ) C381_=_C388( C381 C388 ) C381_=_C389( C381 C389 ) C381_=_C390( C381 C390 ) \nC381_=_C391( C381 C391 ) C381_=_C392( C381 C392 ) C388_=_C389( C388 C389 ) C388_=_C390( C388 C390 ) C388_=_C391( C388 C391 ) C388_=_C392( C388 C392 ) \nC389_=_C390( C389 C390 ) C389_=_C391( C389 C391 ) C389_=_C392( C389 C392 ) C390_=_C391( C390 C391 ) C390_=_C392( C390 C392 ) C391_=_C392( C391 C392 ) "];21-&gt;28[label="31: C43 C66 C67 C68 C69 \nC70 C71 C72 C73 C74 C75 \nC76 C78 C79 C80 C81 C82 \nC121 C151 C193 C244 C285 C362 \nC368 C377 C381 C388 C389 C390 \nC391 C392 \n232: C43_=_C66 ,C43_=_C67 ,C43_=_C68 ,C43_=_C69 ,C43_=_C70 ,\nC43_=_C71 ,C43_=_C72 ,C43_=_C73 ,C43_=_C74 ,C43_=_C75 ,C43_=_C76 ,\nC43_=_C78 ,C43_=_C79 ,C43_=_C80 ,C43_=_C81 ,C43_=_C82 ,C66_=_C67 ,\nC66_=_C68 ,C66_=_C69 ,C66_=_C70 ,C66_=_C71 ,C66_=_C72 ,C66_=_C73 ,\nC66_=_C74 ,C66_=_C75 ,C66_=_C76 ,C66_=_C78 ,C66_=_C79 ,C66_=_C80 ,\nC66_=_C81 ,C66_=_C82 ,C66_=_C121 ,C67_=_C68 ,C67_=_C69 ,C67_=_C70 ,\nC67_=_C71 ,C67_=_C72 ,C67_=_C73 ,C67_=_C74 ,C67_=_C75 ,C67_=_C76 ,\nC67_=_C78 ,C67_=_C79 ,C67_=_C80 ,C67_=_C81 ,C67_=_C82 ,C68_=_C69 ,\nC68_=_C70 ,C68_=_C71 ,C68_=_C72 ,C68_=_C73 ,C68_=_C74 ,C68_=_C75 ,\nC68_=_C76 ,C68_=_C78 ,C68_=_C79 ,C68_=_C80 ,C68_=_C81 ,C68_=_C82 ,\nC69_=_C70 ,C69_=_C71 ,C69_=_C72 ,C69_=_C73 ,C69_=_C74 ,C69_=_C75 ,\nC69_=_C76 ,C69_=_C78 ,C69_=_C79 ,C69_=_C80 ,C69_=_C81 ,C69_=_C82 ,\nC70_=_C71 ,C70_=_C72 ,C70_=_C73 ,C70_=_C74 ,C70_=_C75 ,C70_=_C76 ,\nC70_=_C78 ,C70_=_C79 ,C70_=_C80 ,C70_=_C81 ,C70_=_C82 ,C71_=_C72 ,\nC71_=_C73 ,C71_=_C74 ,C71_=_C75 ,C71_=_C76 ,C71_=_C78 ,C71_=_C79 ,\nC71_=_C80 ,C71_=_C81 ,C71_=_C82 ,C72_=_C73 ,C72_=_C74 ,C72_=_C75 ,\nC72_=_C76 ,C72_=_C78 ,C72_=_C79 ,C72_=_C80 ,C72_=_C81 ,C72_=_C82 ,\nC73_=_C74 ,C73_=_C75 ,C73_=_C76 ,C73_=_C78 ,C73_=_C79 ,C73_=_C80 ,\nC73_=_C81 ,C73_=_C82 ,C74_=_C75 ,C74_=_C76 ,C74_=_C78 ,C74_=_C79 ,\nC74_=_C80 ,C74_=_C81 ,C74_=_C82 ,C75_=_C76 ,C75_=_C78 ,C75_=_C79 ,\nC75_=_C80 ,C75_=_C81 ,C75_=_C82 ,C75_=_C362 ,C76_=_C78 ,C76_=_C79 ,\nC76_=_C80 ,C76_=_C81 ,C76_=_C82 ,C76_=_C381 ,C78_=_C79 ,C78_=_C80 ,\nC78_=_C81 ,C78_=_C82 ,C78_=_C390 ,C79_=_C80 ,C79_=_C81 ,C79_=_C82 ,\nC79_=_C391 ,C80_=_C81 ,C80_=_C82 ,C81_=_C82 ,C121_=_C151 ,C121_=_C193 ,\nC121_=_C244 ,C121_=_C285 ,C121_=_C362 ,C121_=_C368 ,C121_=_C377 ,C121_=_C381 ,\nC121_=_C388 ,C121_=_C389 ,C121_=_C390 ,C121_=_C391 ,C121_=_C392 ,C151_=_C193 ,\nC151_=_C244 ,C151_=_C285 ,C151_=_C362 ,C151_=_C368 ,C151_=_C377 ,C151_=_C381 ,\nC151_=_C388 ,C151_=_C389 ,C151_=_C390 ,C151_=_C391 ,C151_=_C392 ,C193_=_C244 ,\nC193_=_C285 ,C193_=_C362 ,C193_=_C368 ,C193_=_C377 ,C193_=_C381 ,C193_=_C388 ,\nC193_=_C389 ,C193_=_C390 ,C193_=_C391 ,C193_=_C392 ,C244_=_C285 ,C244_=_C362 ,\nC244_=_C368 ,C244_=_C377 ,C244_=_C381 ,C244_=_C388 ,C244_=_C389 ,C244_=_C390 ,\nC244_=_C391 ,C244_=_C392 ,C285_=_C362 ,C285_=_C368 ,C285_=_C377 ,C285_=_C381 ,\nC285_=_C388 ,C285_=_C389 ,C285_=_C390 ,C285_=_C391 ,C285_=_C392 ,C362_=_C368 ,\nC362_=_C377 ,C362_=_C381 ,C362_=_C388 ,C362_=_C389 ,C362_=_C390 ,C362_=_C391 ,\nC362_=_C392 ,C368_=_C377 ,C368_=_C381 ,C368_=_C388 ,C368_=_C389 ,C368_=_C390 ,\nC368_=_C391 ,C368_=_C392 ,C377_=_C381 ,C377_=_C388 ,C377_=_C389 ,C377_=_C390 ,\nC377_=_C391 ,C377_=_C392 ,C381_=_C388 ,C381_=_C389 ,C381_=_C390 ,C381_=_C391 ,\nC381_=_C392 ,C388_=_C389 ,C388_=_C390 ,C388_=_C391 ,C388_=_C392 ,C389_=_C390 ,\nC389_=_C391 ,C389_=_C392 ,C390_=_C391 ,C390_=_C392 ,C391_=_C392 ,"];29[shape=box, label="id:29 level: 3\n37: C7 C32 C76 C116 C120 \nC135 C187 C199 C213 C239 C243 \nC252 C268 C275 C280 C281 C282 \nC283 C284 C285 C286 C287 C288 \nC289 C290 C303 C333 C361 C367 \nC376 C381 C382 C383 C384 C385 \nC386 C387 \n352: C7_=_C76( C7 C76 ) C7_=_C120( C7 C120 ) C7_=_C135( C7 C135 ) C7_=_C213( C7 C213 ) C7_=_C243( C7 C243 ) \nC7_=_C284( C7 C284 ) C7_=_C303( C7 C303 ) C7_=_C333( C7 C333 ) C7_=_C361( C7 C361 ) C7_=_C367( C7 C367 ) C7_=_C376( C7 C376 ) \nC7_=_C381( C7 C381 ) C7_=_C382( C7 C382 ) C7_=_C383( C7 C383 ) C7_=_C384( C7 C384 ) C7_=_C385( C7 C385 ) C7_=_C386( C7 C386 ) \nC7_=_C387( C7 C387 ) C32_=_C116( C32 C116 ) C32_=_C187( C32 C187 ) C32_=_C199( C32 C199 ) C32_=_C239( C32 C239 ) C32_=_C252( C32 C252 ) \nC32_=_C268( C32 C268 ) C32_=_C275( C32 C275 ) C32_=_C280( C32 C280 ) C32_=_C281( C32 C281 ) C32_=_C282( C32 C282 ) C32_=_C283( C32 C283 ) \nC32_=_C284( C32 C284 ) C32_=_C285( C32 C285 ) C32_=_C286( C32 C286 ) C32_=_C287( C32 C287 ) C32_=_C288( C32 C288 ) C32_=_C289( C32 C289 ) \nC32_=_C290( C32 C290 ) C76_=_C120( C76 C120 ) C76_=_C135( C76 C135 ) C76_=_C213( C76 C213 ) C76_=_C243( C76 C243 ) C76_=_C284( C76 C284 ) \nC76_=_C303( C76 C303 ) C76_=_C333( C76 C333 ) C76_=_C361( C76 C361 ) C76_=_C367( C76 C367 ) C76_=_C376( C76 C376 ) C76_=_C381( C76 C381 ) \nC76_=_C382( C76 C382 ) C76_=_C383( C76 C383 ) C76_=_C384( C76 C384 ) C76_=_C385( C76 C385 ) C76_=_C386( C76 C386 ) C76_=_C387( C76 C387 ) \nC116_=_C120( C116 C120 ) C116_=_C187( C116 C187 ) C116_=_C199( C116 C199 ) C116_=_C239( C116 C239 ) C116_=_C252( C116 C252 ) C116_=_C268( C116 C268 ) \nC116_=_C275( C116 C275 ) C116_=_C280( C116 C280 ) C116_=_C281( C116 C281 ) C116_=_C282( C116 C282 ) C116_=_C283( C116 C283 ) C116_=_C284( C116 C284 ) \nC116_=_C285( C116 C285 ) C116_=_C286( C116 C286 ) C116_=_C287( C116 C287 ) C116_=_C288( C116 C288 ) C116_=_C289( C116 C289 ) C116_=_C290( C116 C290 ) \nC120_=_C135( C120 C135 ) C120_=_C213( C120 C213 ) C120_=_C243( C120 C243 ) C120_=_C284( C120 C284 ) C120_=_C303( C120 C303 ) C120_=_C333( C120 C333 ) \nC120_=_C361( C120 C361 ) C120_=_C367( C120 C367 ) C120_=_C376( C120 C376 ) C120_=_C381( C120 C381 ) C120_=_C382( C120 C382 ) C120_=_C383( C120 C383 ) \nC120_=_C384( C120 C384 ) C120_=_C385( C120 C385 ) C120_=_C386( C120 C386 ) C120_=_C387( C120 C387 ) C135_=_C213( C135 C213 ) C135_=_C243( C135 C243 ) \nC135_=_C284( C135 C284 ) C135_=_C303( C135 C303 ) C135_=_C333( C135 C333 ) C135_=_C361( C135 C361 ) C135_=_C367( C135 C367 ) C135_=_C376( C135 C376 ) \nC135_=_C381( C135 C381 ) C135_=_C382( C135 C382 ) C135_=_C383( C135 C383 ) C135_=_C384( C135 C384 ) C135_=_C385( C135 C385 ) C135_=_C386( C135 C386 ) \nC135_=_C387( C135 C387 ) C187_=_C199( C187 C199 ) C187_=_C239( C187 C239 ) C187_=_C252( C187 C252 ) C187_=_C268( C187 C268 ) C187_=_C275( C187 C275 ) \nC187_=_C280( C187 C280 ) C187_=_C281( C187 C281 ) C187_=_C282( C187 C282 ) C187_=_C283( C187 C283 ) C187_=_C284( C187 C284 ) C187_=_C285( C187 C285 ) \nC187_=_C286( C187 C286 ) C187_=_C287( C187 C287 ) C187_=_C288( C187 C288 ) C187_=_C289( C187 C289 ) C187_=_C290( C187 C290 ) C199_=_C239( C199 C239 ) \nC199_=_C252( C199 C252 ) C199_=_C268( C199 C268 ) C199_=_C275( C199 C275 ) C199_=_C280( C199 C280 ) C199_=_C281( C199 C281 ) C199_=_C282( C199 C282 ) \nC199_=_C283( C199 C283 ) C199_=_C284( C199 C284 ) C199_=_C285( C199 C285 ) C199_=_C286( C199 C286 ) C199_=_C287( C199 C287 ) C199_=_C288( C199 C288 ) \nC199_=_C289( C199 C289 ) C199_=_C290( C199 C290 ) C213_=_C243( C213 C243 ) C213_=_C284( C213 C284 ) C213_=_C303( C213 C303 ) C213_=_C333( C213 C333 ) \nC213_=_C361( C213 C361 ) C213_=_C367( C213 C367 ) C213_=_C376( C213 C376 ) C213_=_C381( C213 C381 ) C213_=_C382( C213 C382 ) C213_=_C383( C213 C383 ) \nC213_=_C384( C213 C384 ) C213_=_C385( C213 C385 ) C213_=_C386( C213 C386 ) C213_=_C387( C213 C387 ) C239_=_C243( C239 C243 ) C239_=_C252( C239 C252 ) \nC239_=_C268( C239 C268 ) C239_=_C275( C239 C275 ) C239_=_C280( C239 C280 ) C239_=_C281( C239 C281 ) C239_=_C282( C239 C282 ) C239_=_C283( C239 C283 ) \nC239_=_C284( C239 C284 ) C239_=_C285( C239 C285 ) C239_=_C286( C239 C286 ) C239_=_C287( C239 C287 ) C239_=_C288( C239 C288 ) C239_=_C289( C239 C289 ) \nC239_=_C290( C239 C290 ) C243_=_C284( C243 C284 ) C243_=_C303( C243 C303 ) C243_=_C333( C243 C333 ) C243_=_C361( C243 C361 ) C243_=_C367( C243 C367 ) \nC243_=_C376( C243 C376 ) C243_=_C381( C243 C381 ) C243_=_C382( C243 C382 ) C243_=_C383( C243 C383 ) C243_=_C384( C243 C384 ) C243_=_C385( C243 C385 ) \nC243_=_C386( C243 C386 ) C243_=_C387( C243 C387 ) C252_=_C268( C252 C268 ) C252_=_C275( C252 C275 ) C252_=_C280( C252 C280 ) C252_=_C281( C252 C281 ) \nC252_=_C282( C252 C282 ) C252_=_C283( C252 C283 ) C252_=_C284( C252 C284 ) C252_=_C285( C252 C285 ) C252_=_C286( C252 C286 ) C252_=_C287( C252 C287 ) \nC252_=_C288( C252 C288 ) C252_=_C289( C252 C289 ) C252_=_C290( C252 C290 ) C268_=_C275( C268 C275 ) C268_=_C280( C268 C280 ) C268_=_C281( C268 C281 ) \nC268_=_C282( C268 C282 ) C268_=_C283( C268 C283 ) C268_=_C284( C268 C284 ) C268_=_C285( C268 C285 ) C268_=_C286( C268 C286 ) C268_=_C287( C268 C287 ) \nC268_=_C288( C268 C288 ) C268_=_C289( C268 C289 ) C268_=_C290( C268 C290 ) C275_=_C280( C275 C280 ) C275_=_C281( C275 C281 ) C275_=_C282( C275 C282 ) \nC275_=_C283( C275 C283 ) C275_=_C284( C275 C284 ) C275_=_C285( C275 C285 ) C275_=_C286( C275 C286 ) C275_=_C287( C275 C287 ) C275_=_C288( C275 C288 ) \nC275_=_C289( C275 C289 ) C275_=_C290( C275 C290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w:t>
      </w:r>
    </w:p>
    <w:p>
      <w:pPr>
        <w:pStyle w:val="PreformattedText"/>
        <w:bidi w:val="0"/>
        <w:spacing w:before="0" w:after="0"/>
        <w:jc w:val="left"/>
        <w:rPr/>
      </w:pPr>
      <w:r>
        <w:rPr/>
        <w:t xml:space="preserve"> </w:t>
      </w:r>
      <w:r>
        <w:rPr/>
        <w:t>) C281_=_C286( C281 C286 ) C281_=_C287( C281 C287 ) \nC281_=_C288( C281 C288 ) C281_=_C289( C281 C289 ) C281_=_C290( C281 C290 ) C281_=_C361( C281 C361 ) C282_=_C283( C282 C283 ) C282_=_C284( C282 C284 ) \nC282_=_C285( C282 C285 ) C282_=_C286( C282 C286 ) C282_=_C287( C282 C287 ) C282_=_C288( C282 C288 ) C282_=_C289( C282 C289 ) C282_=_C290( C282 C290 ) \nC282_=_C367( C282 C367 ) C283_=_C284( C283 C284 ) C283_=_C285( C283 C285 ) C283_=_C286( C283 C286 ) C283_=_C287( C283 C287 ) C283_=_C288( C283 C288 ) \nC283_=_C289( C283 C289 ) C283_=_C290( C283 C290 ) C283_=_C376( C283 C376 ) C284_=_C285( C284 C285 ) C284_=_C286( C284 C286 ) C284_=_C287( C284 C287 ) \nC284_=_C288( C284 C288 ) C284_=_C289( C284 C289 ) C284_=_C290( C284 C290 ) C284_=_C303( C284 C303 ) C284_=_C333( C284 C333 ) C284_=_C361( C284 C361 ) \nC284_=_C367( C284 C367 ) C284_=_C376( C284 C376 ) C284_=_C381( C284 C381 ) C284_=_C382( C284 C382 ) C284_=_C383( C284 C383 ) C284_=_C384( C284 C384 ) \nC284_=_C385( C284 C385 ) C284_=_C386( C284 C386 ) C284_=_C387( C284 C387 ) C285_=_C286( C285 C286 ) C285_=_C287( C285 C287 ) C285_=_C288( C285 C288 ) \nC285_=_C289( C285 C289 ) C285_=_C290( C285 C290 ) C285_=_C381( C285 C381 ) C286_=_C287( C286 C287 ) C286_=_C288( C286 C288 ) C286_=_C289( C286 C289 ) \nC286_=_C290( C286 C290 ) C286_=_C382( C286 C382 ) C287_=_C288( C287 C288 ) C287_=_C289( C287 C289 ) C287_=_C290( C287 C290 ) C287_=_C383( C287 C383 ) \nC288_=_C289( C288 C289 ) C288_=_C290( C288 C290 ) C288_=_C384( C288 C384 ) C289_=_C290( C289 C290 ) C289_=_C387( C289 C387 ) C303_=_C333( C303 C333 ) \nC303_=_C361( C303 C361 ) C303_=_C367( C303 C367 ) C303_=_C376( C303 C376 ) C303_=_C381( C303 C381 ) C303_=_C382( C303 C382 ) C303_=_C383( C303 C383 ) \nC303_=_C384( C303 C384 ) C303_=_C385( C303 C385 ) C303_=_C386( C303 C386 ) C303_=_C387( C303 C387 ) C333_=_C361( C333 C361 ) C333_=_C367( C333 C367 ) \nC333_=_C376( C333 C376 ) C333_=_C381( C333 C381 ) C333_=_C382( C333 C382 ) C333_=_C383( C333 C383 ) C333_=_C384( C333 C384 ) C333_=_C385( C333 C385 ) \nC333_=_C386( C333 C386 ) C333_=_C387( C333 C387 ) C361_=_C367( C361 C367 ) C361_=_C376( C361 C376 ) C361_=_C381( C361 C381 ) C361_=_C382( C361 C382 ) \nC361_=_C383( C361 C383 ) C361_=_C384( C361 C384 ) C361_=_C385( C361 C385 ) C361_=_C386( C361 C386 ) C361_=_C387( C361 C387 ) C367_=_C376( C367 C376 ) \nC367_=_C381( C367 C381 ) C367_=_C382( C367 C382 ) C367_=_C383( C367 C383 ) C367_=_C384( C367 C384 ) C367_=_C385( C367 C385 ) C367_=_C386( C367 C386 ) \nC367_=_C387( C367 C387 ) C376_=_C381( C376 C381 ) C376_=_C382( C376 C382 ) C376_=_C383( C376 C383 ) C376_=_C384( C376 C384 ) C376_=_C385( C376 C385 ) \nC376_=_C386( C376 C386 ) C376_=_C387( C376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21-&gt;29[label="36: C7 C32 C76 C116 C120 \nC135 C187 C199 C213 C239 C243 \nC252 C268 C275 C280 C281 C282 \nC283 C285 C286 C287 C288 C289 \nC290 C303 C333 C361 C367 C376 \nC381 C382 C383 C384 C385 C386 \nC387 \n316: C7_=_C76 ,C7_=_C120 ,C7_=_C135 ,C7_=_C213 ,C7_=_C243 ,\nC7_=_C303 ,C7_=_C333 ,C7_=_C361 ,C7_=_C367 ,C7_=_C376 ,C7_=_C381 ,\nC7_=_C382 ,C7_=_C383 ,C7_=_C384 ,C7_=_C385 ,C7_=_C386 ,C7_=_C387 ,\nC32_=_C116 ,C32_=_C187 ,C32_=_C199 ,C32_=_C239 ,C32_=_C252 ,C32_=_C268 ,\nC32_=_C275 ,C32_=_C280 ,C32_=_C281 ,C32_=_C282 ,C32_=_C283 ,C32_=_C285 ,\nC32_=_C286 ,C32_=_C287 ,C32_=_C288 ,C32_=_C289 ,C32_=_C290 ,C76_=_C120 ,\nC76_=_C135 ,C76_=_C213 ,C76_=_C243 ,C76_=_C303 ,C76_=_C333 ,C76_=_C361 ,\nC76_=_C367 ,C76_=_C376 ,C76_=_C381 ,C76_=_C382 ,C76_=_C383 ,C76_=_C384 ,\nC76_=_C385 ,C76_=_C386 ,C76_=_C387 ,C116_=_C120 ,C116_=_C187 ,C116_=_C199 ,\nC116_=_C239 ,C116_=_C252 ,C116_=_C268 ,C116_=_C275 ,C116_=_C280 ,C116_=_C281 ,\nC116_=_C282 ,C116_=_C283 ,C116_=_C285 ,C116_=_C286 ,C116_=_C287 ,C116_=_C288 ,\nC116_=_C289 ,C116_=_C290 ,C120_=_C135 ,C120_=_C213 ,C120_=_C243 ,C120_=_C303 ,\nC120_=_C333 ,C120_=_C361 ,C120_=_C367 ,C120_=_C376 ,C120_=_C381 ,C120_=_C382 ,\nC120_=_C383 ,C120_=_C384 ,C120_=_C385 ,C120_=_C386 ,C120_=_C387 ,C135_=_C213 ,\nC135_=_C243 ,C135_=_C303 ,C135_=_C333 ,C135_=_C361 ,C135_=_C367 ,C135_=_C376 ,\nC135_=_C381 ,C135_=_C382 ,C135_=_C383 ,C135_=_C384 ,C135_=_C385 ,C135_=_C386 ,\nC135_=_C387 ,C187_=_C199 ,C187_=_C239 ,C187_=_C252 ,C187_=_C268 ,C187_=_C275 ,\nC187_=_C280 ,C187_=_C281 ,C187_=_C282 ,C187_=_C283 ,C187_=_C285 ,C187_=_C286 ,\nC187_=_C287 ,C187_=_C288 ,C187_=_C289 ,C187_=_C290 ,C199_=_C239 ,C199_=_C252 ,\nC199_=_C268 ,C199_=_C275 ,C199_=_C280 ,C199_=_C281 ,C199_=_C282 ,C199_=_C283 ,\nC199_=_C285 ,C199_=_C286 ,C199_=_C287 ,C199_=_C288 ,C199_=_C289 ,C199_=_C290 ,\nC213_=_C243 ,C213_=_C303 ,C213_=_C333 ,C213_=_C361 ,C213_=_C367 ,C213_=_C376 ,\nC213_=_C381 ,C213_=_C382 ,C213_=_C383 ,C213_=_C384 ,C213_=_C385 ,C213_=_C386 ,\nC213_=_C387 ,C239_=_C243 ,C239_=_C252 ,C239_=_C268 ,C239_=_C275 ,C239_=_C280 ,\nC239_=_C281 ,C239_=_C282 ,C239_=_C283 ,C239_=_C285 ,C239_=_C286 ,C239_=_C287 ,\nC239_=_C288 ,C239_=_C289 ,C239_=_C290 ,C243_=_C303 ,C243_=_C333 ,C243_=_C361 ,\nC243_=_C367 ,C243_=_C376 ,C243_=_C381 ,C243_=_C382 ,C243_=_C383 ,C243_=_C384 ,\nC243_=_C385 ,C243_=_C386 ,C243_=_C387 ,C252_=_C268 ,C252_=_C275 ,C252_=_C280 ,\nC252_=_C281 ,C252_=_C282 ,C252_=_C283 ,C252_=_C285 ,C252_=_C286 ,C252_=_C287 ,\nC252_=_C288 ,C252_=_C289 ,C252_=_C290 ,C268_=_C275 ,C268_=_C280 ,C268_=_C281 ,\nC268_=_C282 ,C268_=_C283 ,C268_=_C285 ,C268_=_C286 ,C268_=_C287 ,C268_=_C288 ,\nC268_=_C289 ,C268_=_C290 ,C275_=_C280 ,C275_=_C281 ,C275_=_C282 ,C275_=_C283 ,\nC275_=_C285 ,C275_=_C286 ,C275_=_C287 ,C275_=_C288 ,C275_=_C289 ,C275_=_C290 ,\nC280_=_C281 ,C280_=_C282 ,C280_=_C283 ,C280_=_C285 ,C280_=_C286 ,C280_=_C287 ,\nC280_=_C288 ,C280_=_C289 ,C280_=_C290 ,C281_=_C282 ,C281_=_C283 ,C281_=_C285 ,\nC281_=_C286 ,C281_=_C287 ,C281_=_C288 ,C281_=_C289 ,C281_=_C290 ,C281_=_C361 ,\nC282_=_C283 ,C282_=_C285 ,C282_=_C286 ,C282_=_C287 ,C282_=_C288 ,C282_=_C289 ,\nC282_=_C290 ,C282_=_C367 ,C283_=_C285 ,C283_=_C286 ,C283_=_C287 ,C283_=_C288 ,\nC283_=_C289 ,C283_=_C290 ,C283_=_C376 ,C285_=_C286 ,C285_=_C287 ,C285_=_C288 ,\nC285_=_C289 ,C285_=_C290 ,C285_=_C381 ,C286_=_C287 ,C286_=_C288 ,C286_=_C289 ,\nC286_=_C290 ,C286_=_C382 ,C287_=_C288 ,C287_=_C289 ,C287_=_C290 ,C287_=_C383 ,\nC288_=_C289 ,C288_=_C290 ,C288_=_C384 ,C289_=_C290 ,C289_=_C387 ,C303_=_C333 ,\nC303_=_C361 ,C303_=_C367 ,C303_=_C376 ,C303_=_C381 ,C303_=_C382 ,C303_=_C383 ,\nC303_=_C384 ,C303_=_C385 ,C303_=_C386 ,C303_=_C387 ,C333_=_C361 ,C333_=_C367 ,\nC333_=_C376 ,C333_=_C381 ,C333_=_C382 ,C333_=_C383 ,C333_=_C384 ,C333_=_C385 ,\nC333_=_C386 ,C333_=_C387 ,C361_=_C367 ,C361_=_C376 ,C361_=_C381 ,C361_=_C382 ,\nC361_=_C383 ,C361_=_C384 ,C361_=_C385 ,C361_=_C386 ,C361_=_C387 ,C367_=_C376 ,\nC367_=_C381 ,C367_=_C382 ,C367_=_C383 ,C367_=_C384 ,C367_=_C385 ,C367_=_C386 ,\nC367_=_C387 ,C376_=_C381 ,C376_=_C382 ,C376_=_C383 ,C376_=_C384 ,C376_=_C385 ,\nC376_=_C386 ,C376_=_C387 ,C381_=_C382 ,C381_=_C383 ,C381_=_C384 ,C381_=_C385 ,\nC381_=_C386 ,C381_=_C387 ,C382_=_C383 ,C382_=_C384 ,C382_=_C385 ,C382_=_C386 ,\nC382_=_C387 ,C383_=_C384 ,C383_=_C385 ,C383_=_C386 ,C383_=_C387 ,C384_=_C385 ,\nC384_=_C386 ,C384_=_C387 ,C385_=_C386 ,C385_=_C387 ,C386_=_C387 ,"];30[shape=box, label="id:30 level: 3\n54: C5 C21 C26 C34 C42 \nC52 C73 C83 C92 C99 C100 \nC101 C102 C104 C105 C106 C107 \nC108 C109 C110 C111 C129 C133 \nC156 C168 C182 C197 C218 C221 \nC238 C239 C240 C241 C242 C243 \nC244 C245 C246 C247 C248 C249 \nC250 C315 C322 C330 C343 C344 \nC345 C346 C347 C348 C360 C399 \nC415 \n399: C5_=_C21( C5 C21 ) C5_=_C34( C5 C34 ) C5_=_C73( C5 C73 ) C5_=_C92( C5 C92 ) C5_=_C107( C5 C107 ) \nC5_=_C133( C5 C133 ) C5_=_C221( C5 C221 ) C5_=_C315( C5 C315 ) C5_=_C330( C5 C330 ) C5_=_C344( C5 C344 ) C5_=_C345( C5 C345 ) \nC5_=_C346( C5 C346 ) C5_=_C347( C5 C347 ) C5_=_C348( C5 C348 ) C21_=_C34( C21 C34 ) C21_=_C73( C21 C73 ) C21_=_C92( C21 C92 ) \nC21_=_C107( C21 C107 ) C21_=_C133( C21 C133 ) C21_=_C221( C21 C221 ) C21_=_C315( C21 C315 ) C21_=_C330( C21 C330 ) C21_=_C344( C21 C344 ) \nC21_=_C345( C21 C345 ) C21_=_C346( C21 C346 ) C21_=_C347( C21 C347 ) C21_=_C348( C21 C348 ) C26_=_C34( C26 C34 ) C26_=_C42( C26 C42 ) \nC26_=_C83( C26 C83 ) C26_=_C99( C26 C99 ) C26_=_C100( C26 C100 ) C26_=_C101( C26 C101 ) C26_=_C102( C26 C102 ) C26_=_C104( C26 C104 ) \nC26_=_C105( C26 C105 ) C26_=_C106( C26 C106 ) C26_=_C107( C26 C107 ) C26_=_C108( C26 C108 ) C26_=_C109( C26 C109 ) C26_=_C110( C26 C110 ) \nC26_=_C111( C26 C111 ) C34_=_C42( C34 C42 ) C34_=_C73( C34 C73 ) C34_=_C92( C34 C92 ) C34_=_C107( C34 C107 ) C34_=_C133( C34 C133 ) \nC34_=_C221( C34 C221 ) C34_=_C315( C34 C315 ) C34_=_C330( C34 C330 ) C34_=_C344( C34 C344 ) C34_=_C345( C34 C345 ) C34_=_C346( C34 C346 ) \nC34_=_C347( C34 C347 ) C34_=_C348( C34 C348 ) C42_=_C156( C42 C156 ) C42_=_C168( C42 C168 ) C42_=_C182( C42 C182 ) C42_=_C197( C42 C197 ) \nC42_=_C250( C42 C250 ) C42_=_C322( C42 C322 ) C42_=_C343( C42 C343 ) C42_=_C360( C42 C360 ) C42_=_C399( C42 C399 ) C42_=_C415( C42 C415 ) \nC52_=_C129( C52 C129 ) C52_=_C218( C52 C218 ) C52_=_C238( C52 C238 ) C52_=_C239( C52 C239 ) C52_=_C240( C52 C240 ) C52_=_C241( C52 C241 ) \nC52_=_C242( C52 C242 ) C52_=_C243( C52 C243 ) C52_=_C244( C52 C244 ) C52_=_C245( C52 C245 ) C52_=_C246( C52 C246 ) C52_=_C247( C52 C247 ) \nC52_=_C248( C52 C248 ) C52_=_C249( C52 C249 ) C52_=_C250( C52 C250 ) C73_=_C92( C73 C92 ) C73_=_C107( C73 C107 ) C73_=_C133( C73 C133 ) \nC73_=_C221( C73 C221 ) C73_=_C315( C73 C315 ) C73_=_C330( C73 C330 ) C73_=_C344( C73 C344 ) C73_=_C345( C73 C345 )</w:t>
      </w:r>
    </w:p>
    <w:p>
      <w:pPr>
        <w:pStyle w:val="PreformattedText"/>
        <w:bidi w:val="0"/>
        <w:spacing w:before="0" w:after="0"/>
        <w:jc w:val="left"/>
        <w:rPr/>
      </w:pPr>
      <w:r>
        <w:rPr/>
        <w:t xml:space="preserve"> </w:t>
      </w:r>
      <w:r>
        <w:rPr/>
        <w:t>C73_=_C346( C73 C346 ) \nC73_=_C347( C73 C347 ) C73_=_C348( C73 C348 ) C83_=_C92( C83 C92 ) C83_=_C99( C83 C99 ) C83_=_C100( C83 C100 ) C83_=_C101( C83 C101 ) \nC83_=_C102( C83 C102 ) C83_=_C104( C83 C104 ) C83_=_C105( C83 C105 ) C83_=_C106( C83 C106 ) C83_=_C107( C83 C107 ) C83_=_C108( C83 C108 ) \nC83_=_C109( C83 C109 ) C83_=_C110( C83 C110 ) C83_=_C111( C83 C111 ) C92_=_C107( C92 C107 ) C92_=_C133( C92 C133 ) C92_=_C221( C92 C221 ) \nC92_=_C315( C92 C315 ) C92_=_C330( C92 C330 ) C92_=_C344( C92 C344 ) C92_=_C345( C92 C345 ) C92_=_C346( C92 C346 ) C92_=_C347( C92 C347 ) \nC92_=_C348( C92 C348 ) C99_=_C100( C99 C100 ) C99_=_C101( C99 C101 ) C99_=_C102( C99 C102 ) C99_=_C104( C99 C104 ) C99_=_C105( C99 C105 ) \nC99_=_C106( C99 C106 ) C99_=_C107( C99 C107 ) C99_=_C108( C99 C108 ) C99_=_C109( C99 C109 ) C99_=_C110( C99 C110 ) C99_=_C111( C99 C111 ) \nC99_=_C129( C99 C129 ) C99_=_C133( C99 C133 ) C100_=_C101( C100 C101 ) C100_=_C102( C100 C102 ) C100_=_C104( C100 C104 ) C100_=_C105( C100 C105 ) \nC100_=_C106( C100 C106 ) C100_=_C107( C100 C107 ) C100_=_C108( C100 C108 ) C100_=_C109( C100 C109 ) C100_=_C110( C100 C110 ) C100_=_C111( C100 C111 ) \nC100_=_C168( C100 C168 ) C101_=_C102( C101 C102 ) C101_=_C104( C101 C104 ) C101_=_C105( C101 C105 ) C101_=_C106( C101 C106 ) C101_=_C107( C101 C107 ) \nC101_=_C108( C101 C108 ) C101_=_C109( C101 C109 ) C101_=_C110( C101 C110 ) C101_=_C111( C101 C111 ) C101_=_C197( C101 C197 ) C102_=_C104( C102 C104 ) \nC102_=_C105( C102 C105 ) C102_=_C106( C102 C106 ) C102_=_C107( C102 C107 ) C102_=_C108( C102 C108 ) C102_=_C109( C102 C109 ) C102_=_C110( C102 C110 ) \nC102_=_C111( C102 C111 ) C102_=_C218( C102 C218 ) C102_=_C221( C102 C221 ) C104_=_C105( C104 C105 ) C104_=_C106( C104 C106 ) C104_=_C107( C104 C107 ) \nC104_=_C108( C104 C108 ) C104_=_C109( C104 C109 ) C104_=_C110( C104 C110 ) C104_=_C111( C104 C111 ) C104_=_C238( C104 C238 ) C105_=_C106( C105 C106 ) \nC105_=_C107( C105 C107 ) C105_=_C108( C105 C108 ) C105_=_C109( C105 C109 ) C105_=_C110( C105 C110 ) C105_=_C111( C105 C111 ) C105_=_C240( C105 C240 ) \nC106_=_C107( C106 C107 ) C106_=_C108( C106 C108 ) C106_=_C109( C106 C109 ) C106_=_C110( C106 C110 ) C106_=_C111( C106 C111 ) C107_=_C108( C107 C108 ) \nC107_=_C109( C107 C109 ) C107_=_C110( C107 C110 ) C107_=_C111( C107 C111 ) C107_=_C133( C107 C133 ) C107_=_C221( C107 C221 ) C107_=_C315( C107 C315 ) \nC107_=_C330( C107 C330 ) C107_=_C344( C107 C344 ) C107_=_C345( C107 C345 ) C107_=_C346( C107 C346 ) C107_=_C347( C107 C347 ) C107_=_C348( C107 C348 ) \nC108_=_C109( C108 C109 ) C108_=_C110( C108 C110 ) C108_=_C111( C108 C111 ) C108_=_C242( C108 C242 ) C108_=_C360( C108 C360 ) C109_=_C110( C109 C110 ) \nC109_=_C111( C109 C111 ) C110_=_C111( C110 C111 ) C110_=_C245( C110 C245 ) C110_=_C345( C110 C345 ) C110_=_C399( C110 C399 ) C129_=_C133( C129 C133 ) \nC129_=_C218( C129 C218 ) C129_=_C238( C129 C238 ) C129_=_C239( C129 C239 ) C129_=_C240( C129 C240 ) C129_=_C241( C129 C241 ) C129_=_C242( C129 C242 ) \nC129_=_C243( C129 C243 ) C129_=_C244( C129 C244 ) C129_=_C245( C129 C245 ) C129_=_C246( C129 C246 ) C129_=_C247( C129 C247 ) C129_=_C248( C129 C248 ) \nC129_=_C249( C129 C249 ) C129_=_C250( C129 C250 ) C133_=_C221( C133 C221 ) C133_=_C315( C133 C315 ) C133_=_C330( C133 C330 ) C133_=_C344( C133 C344 ) \nC133_=_C345( C133 C345 ) C133_=_C346( C133 C346 ) C133_=_C347( C133 C347 ) C133_=_C348( C133 C348 ) C156_=_C168( C156 C168 ) C156_=_C182( C156 C182 ) \nC156_=_C197( C156 C197 ) C156_=_C250( C156 C250 ) C156_=_C322( C156 C322 ) C156_=_C343( C156 C343 ) C156_=_C360( C156 C360 ) C156_=_C399( C156 C399 ) \nC156_=_C415( C156 C415 ) C168_=_C182( C168 C182 ) C168_=_C197( C168 C197 ) C168_=_C250( C168 C250 ) C168_=_C322( C168 C322 ) C168_=_C343( C168 C343 ) \nC168_=_C360( C168 C360 ) C168_=_C399( C168 C399 ) C168_=_C415( C168 C415 ) C182_=_C197( C182 C197 ) C182_=_C250( C182 C250 ) C182_=_C322( C182 C322 ) \nC182_=_C343( C182 C343 ) C182_=_C360( C182 C360 ) C182_=_C399( C182 C399 ) C182_=_C415( C182 C415 ) C197_=_C250( C197 C250 ) C197_=_C322( C197 C322 ) \nC197_=_C343( C197 C343 ) C197_=_C360( C197 C360 ) C197_=_C399( C197 C399 ) C197_=_C415( C197 C415 ) C218_=_C221( C218 C221 ) C218_=_C238( C218 C238 ) \nC218_=_C239( C218 C239 ) C218_=_C240( C218 C240 ) C218_=_C241( C218 C241 ) C218_=_C242( C218 C242 ) C218_=_C243( C218 C243 ) C218_=_C244( C218 C244 ) \nC218_=_C245( C218 C245 ) C218_=_C246( C218 C246 ) C218_=_C247( C218 C247 ) C218_=_C248( C218 C248 ) C218_=_C249( C218 C249 ) C218_=_C250( C218 C250 ) \nC221_=_C315( C221 C315 ) C221_=_C330( C221 C330 ) C221_=_C344( C221 C344 ) C221_=_C345( C221 C345 ) C221_=_C346( C221 C346 ) C221_=_C347( C221 C347 ) \nC221_=_C348( C221 C348 ) C238_=_C239( C238 C239 ) C238_=_C240( C238 C240 ) C238_=_C241( C238 C241 ) C238_=_C242( C238 C242 ) C238_=_C243( C238 C243 ) \nC238_=_C244( C238 C244 ) C238_=_C245( C238 C245 ) C238_=_C246( C238 C246 ) C238_=_C247( C238 C247 ) C238_=_C248( C238 C248 ) C238_=_C249( C238 C249 ) \nC238_=_C250( C238 C250 ) C239_=_C240( C239 C240 ) C239_=_C241( C239 C241 ) C239_=_C242( C239 C242 ) C239_=_C243( C239 C243 ) C239_=_C244( C239 C244 ) \nC239_=_C245( C239 C245 ) C239_=_C246( C239 C246 ) C239_=_C247( C239 C247 ) C239_=_C248( C239 C248 ) C239_=_C249( C239 C249 ) C239_=_C250( C239 C250 ) \nC240_=_C241( C240 C241 ) C240_=_C242( C240 C242 ) C240_=_C243( C240 C243 ) C240_=_C244( C240 C244 ) C240_=_C245( C240 C245 ) C240_=_C246( C240 C246 ) \nC240_=_C247( C240 C247 ) C240_=_C248( C240 C248 ) C240_=_C249( C240 C249 ) C240_=_C250( C240 C250 ) C241_=_C242( C241 C242 ) C241_=_C243( C241 C243 ) \nC241_=_C244( C241 C244 ) C241_=_C245( C241 C245 ) C241_=_C246( C241 C246 ) C241_=_C247( C241 C247 ) C241_=_C248( C241 C248 ) C241_=_C249( C241 C249 ) \nC241_=_C250( C241 C250 ) C241_=_C330( C241 C330 ) C241_=_C343( C241 C343 ) C242_=_C243( C242 C243 ) C242_=_C244( C242 C244 ) C242_=_C245( C242 C245 ) \nC242_=_C246( C242 C246 ) C242_=_C247( C242 C247 ) C242_=_C248( C242 C248 ) C242_=_C249( C242 C249 ) C242_=_C250( C242 C250 ) C242_=_C360( C242 C360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5_=_C246( C245 C246 ) C245_=_C247( C245 C247 ) C245_=_C248( C245 C248 ) C245_=_C249( C245 C249 ) C245_=_C250( C245 C250 ) \nC245_=_C345( C245 C345 ) C245_=_C399( C245 C399 ) C246_=_C247( C246 C247 ) C246_=_C248( C246 C248 ) C246_=_C249( C246 C249 ) C246_=_C250( C246 C250 ) \nC247_=_C248( C247 C248 ) C247_=_C249( C247 C249 ) C247_=_C250( C247 C250 ) C248_=_C249( C248 C249 ) C248_=_C250( C248 C250 ) C249_=_C250( C249 C250 ) \nC249_=_C348( C249 C348 ) C250_=_C322( C250 C322 ) C250_=_C343( C250 C343 ) C250_=_C360( C250 C360 ) C250_=_C399( C250 C399 ) C250_=_C415( C250 C415 ) \nC315_=_C322( C315 C322 ) C315_=_C330( C315 C330 ) C315_=_C344( C315 C344 ) C315_=_C345( C315 C345 ) C315_=_C346( C315 C346 ) C315_=_C347( C315 C347 ) \nC315_=_C348( C315 C348 ) C322_=_C343( C322 C343 ) C322_=_C360( C322 C360 ) C322_=_C399( C322 C399 ) C322_=_C415( C322 C415 ) C330_=_C343( C330 C343 ) \nC330_=_C344( C330 C344 ) C330_=_C345( C330 C345 ) C330_=_C346( C330 C346 ) C330_=_C347( C330 C347 ) C330_=_C348( C330 C348 ) C343_=_C360( C343 C360 ) \nC343_=_C399( C343 C399 ) C343_=_C415( C343 C415 ) C344_=_C345( C344 C345 ) C344_=_C346( C344 C346 ) C344_=_C347( C344 C347 ) C344_=_C348( C344 C348 ) \nC345_=_C346( C345 C346 ) C345_=_C347( C345 C347 ) C345_=_C348( C345 C348 ) C345_=_C399( C345 C399 ) C346_=_C347( C346 C347 ) C346_=_C348( C346 C348 ) \nC347_=_C348( C347 C348 ) C360_=_C399( C360 C399 ) C360_=_C415( C360 C415 ) C399_=_C415( C399 C415 ) "];22-&gt;30[label="52: C5 C21 C26 C34 C42 \nC52 C73 C83 C92 C99 C100 \nC101 C102 C104 C105 C106 C108 \nC109 C110 C111 C129 C133 C156 \nC168 C182 C197 C218 C221 C238 \nC239 C240 C241 C242 C243 C244 \nC245 C246 C247 C248 C249 C315 \nC322 C330 C343 C344 C345 C346 \nC347 C348 C360 C399 C415 \n347: C5_=_C21 ,C5_=_C34 ,C5_=_C73 ,C5_=_C92 ,C5_=_C133 ,\nC5_=_C221 ,C5_=_C315 ,C5_=_C330 ,C5_=_C344 ,C5_=_C345 ,C5_=_C346 ,\nC5_=_C347 ,C5_=_C348 ,C21_=_C34 ,C21_=_C73 ,C21_=_C92 ,C21_=_C133 ,\nC21_=_C221 ,C21_=_C315 ,C21_=_C330 ,C21_=_C344 ,C21_=_C345 ,C21_=_C346 ,\nC21_=_C347 ,C21_=_C348 ,C26_=_C34 ,C26_=_C42 ,C26_=_C83 ,C26_=_C99 ,\nC26_=_C100 ,C26_=_C101 ,C26_=_C102 ,C26_=_C104 ,C26_=_C105 ,C26_=_C106 ,\nC26_=_C108 ,C26_=_C109 ,C26_=_C110 ,C26_=_C111 ,C34_=_C42 ,C34_=_C73 ,\nC34_=_C92 ,C34_=_C133 ,C34_=_C221 ,C34_=_C315 ,C34_=_C330 ,C34_=_C344 ,\nC34_=_C345 ,C34_=_C346 ,C34_=_C347 ,C34_=_C348 ,C42_=_C156 ,C42_=_C168 ,\nC42_=_C182 ,C42_=_C197 ,C42_=_C322 ,C42_=_C343 ,C42_=_C360 ,C42_=_C399 ,\nC42_=_C415 ,C52_=_C129 ,C52_=_C218 ,C52_=_C238 ,C52_=_C239 ,C52_=_C240 ,\nC52_=_C241 ,C52_=_C242 ,C52_=_C243 ,C52_=_C244 ,C52_=_C245 ,C52_=_C246 ,\nC52_=_C247 ,C52_=_C248 ,C52_=_C249 ,C73_=_C92 ,C73_=_C133 ,C73_=_C221 ,\nC73_=_C315 ,C73_=_C330 ,C73_=_C344 ,C73_=_C345 ,C73_=_C346 ,C73_=_C347 ,\nC73_=_C348 ,C83_=_C92 ,C83_=_C99 ,C83_=_C100 ,C83_=_C101 ,C83_=_C102 ,\nC83_=_C104 ,C83_=_C105 ,C83_=_C106 ,C83_=_C108 ,C83_=_C109 ,C83_=_C110 ,\nC83_=_C111 ,C92_=_C133 ,C92_=_C221 ,C92_=_C315 ,C92_=_C330 ,C92_=_C344 ,\nC92_=_C345 ,C92_=_C346 ,C92_=_C347 ,C92_=_C348 ,C99_=_C100 ,C99_=_C101 ,\nC99_=_C102 ,C99_=_C104 ,C99_=_C105 ,C99_=_C106 ,C99_=_C108 ,C99_=_C109 ,\nC99_=_C110 ,C99_=_C111 ,C99_=_C129 ,C99_=_C133 ,C100_=_C101 ,C100_=_C102 ,\nC100_=_C104 ,C100_=_C105 ,C100_=_C106 ,C100_=_C108 ,C100_=_C109 ,C100_=_C110 ,\nC100_=_C111 ,C100_=_C168 ,C101_=_C102 ,C101_=_C104 ,C101_=_C105 ,C101_=_C106 ,\nC101_=_C108 ,C101_=_C109 ,C101_=_C110 ,C101_=_C111 ,C101_=_C197 ,C102_=_C104 ,\nC102_=_C105 ,C102_=_C106 ,C102_=_C108 ,C102_=_C109 ,C102_=_C110 ,C102_=_C111 ,\nC102_=_C218 ,C102_=_C221 ,C104_=_C105 ,C104_=_C106</w:t>
      </w:r>
    </w:p>
    <w:p>
      <w:pPr>
        <w:pStyle w:val="PreformattedText"/>
        <w:bidi w:val="0"/>
        <w:spacing w:before="0" w:after="0"/>
        <w:jc w:val="left"/>
        <w:rPr/>
      </w:pPr>
      <w:r>
        <w:rPr/>
        <w:t xml:space="preserve"> </w:t>
      </w:r>
      <w:r>
        <w:rPr/>
        <w:t>,C104_=_C108 ,C104_=_C109 ,\nC104_=_C110 ,C104_=_C111 ,C104_=_C238 ,C105_=_C106 ,C105_=_C108 ,C105_=_C109 ,\nC105_=_C110 ,C105_=_C111 ,C105_=_C240 ,C106_=_C108 ,C106_=_C109 ,C106_=_C110 ,\nC106_=_C111 ,C108_=_C109 ,C108_=_C110 ,C108_=_C111 ,C108_=_C242 ,C108_=_C360 ,\nC109_=_C110 ,C109_=_C111 ,C110_=_C111 ,C110_=_C245 ,C110_=_C345 ,C110_=_C399 ,\nC129_=_C133 ,C129_=_C218 ,C129_=_C238 ,C129_=_C239 ,C129_=_C240 ,C129_=_C241 ,\nC129_=_C242 ,C129_=_C243 ,C129_=_C244 ,C129_=_C245 ,C129_=_C246 ,C129_=_C247 ,\nC129_=_C248 ,C129_=_C249 ,C133_=_C221 ,C133_=_C315 ,C133_=_C330 ,C133_=_C344 ,\nC133_=_C345 ,C133_=_C346 ,C133_=_C347 ,C133_=_C348 ,C156_=_C168 ,C156_=_C182 ,\nC156_=_C197 ,C156_=_C322 ,C156_=_C343 ,C156_=_C360 ,C156_=_C399 ,C156_=_C415 ,\nC168_=_C182 ,C168_=_C197 ,C168_=_C322 ,C168_=_C343 ,C168_=_C360 ,C168_=_C399 ,\nC168_=_C415 ,C182_=_C197 ,C182_=_C322 ,C182_=_C343 ,C182_=_C360 ,C182_=_C399 ,\nC182_=_C415 ,C197_=_C322 ,C197_=_C343 ,C197_=_C360 ,C197_=_C399 ,C197_=_C415 ,\nC218_=_C221 ,C218_=_C238 ,C218_=_C239 ,C218_=_C240 ,C218_=_C241 ,C218_=_C242 ,\nC218_=_C243 ,C218_=_C244 ,C218_=_C245 ,C218_=_C246 ,C218_=_C247 ,C218_=_C248 ,\nC218_=_C249 ,C221_=_C315 ,C221_=_C330 ,C221_=_C344 ,C221_=_C345 ,C221_=_C346 ,\nC221_=_C347 ,C221_=_C348 ,C238_=_C239 ,C238_=_C240 ,C238_=_C241 ,C238_=_C242 ,\nC238_=_C243 ,C238_=_C244 ,C238_=_C245 ,C238_=_C246 ,C238_=_C247 ,C238_=_C248 ,\nC238_=_C249 ,C239_=_C240 ,C239_=_C241 ,C239_=_C242 ,C239_=_C243 ,C239_=_C244 ,\nC239_=_C245 ,C239_=_C246 ,C239_=_C247 ,C239_=_C248 ,C239_=_C249 ,C240_=_C241 ,\nC240_=_C242 ,C240_=_C243 ,C240_=_C244 ,C240_=_C245 ,C240_=_C246 ,C240_=_C247 ,\nC240_=_C248 ,C240_=_C249 ,C241_=_C242 ,C241_=_C243 ,C241_=_C244 ,C241_=_C245 ,\nC241_=_C246 ,C241_=_C247 ,C241_=_C248 ,C241_=_C249 ,C241_=_C330 ,C241_=_C343 ,\nC242_=_C243 ,C242_=_C244 ,C242_=_C245 ,C242_=_C246 ,C242_=_C247 ,C242_=_C248 ,\nC242_=_C249 ,C242_=_C360 ,C243_=_C244 ,C243_=_C245 ,C243_=_C246 ,C243_=_C247 ,\nC243_=_C248 ,C243_=_C249 ,C244_=_C245 ,C244_=_C246 ,C244_=_C247 ,C244_=_C248 ,\nC244_=_C249 ,C245_=_C246 ,C245_=_C247 ,C245_=_C248 ,C245_=_C249 ,C245_=_C345 ,\nC245_=_C399 ,C246_=_C247 ,C246_=_C248 ,C246_=_C249 ,C247_=_C248 ,C247_=_C249 ,\nC248_=_C249 ,C249_=_C348 ,C315_=_C322 ,C315_=_C330 ,C315_=_C344 ,C315_=_C345 ,\nC315_=_C346 ,C315_=_C347 ,C315_=_C348 ,C322_=_C343 ,C322_=_C360 ,C322_=_C399 ,\nC322_=_C415 ,C330_=_C343 ,C330_=_C344 ,C330_=_C345 ,C330_=_C346 ,C330_=_C347 ,\nC330_=_C348 ,C343_=_C360 ,C343_=_C399 ,C343_=_C415 ,C344_=_C345 ,C344_=_C346 ,\nC344_=_C347 ,C344_=_C348 ,C345_=_C346 ,C345_=_C347 ,C345_=_C348 ,C345_=_C399 ,\nC346_=_C347 ,C346_=_C348 ,C347_=_C348 ,C360_=_C399 ,C360_=_C415 ,C399_=_C415 ,"];31[shape=box, label="id:31 level: 3\n64: C0 C2 C11 C15 C25 \nC40 C45 C47 C63 C67 C83 \nC84 C86 C87 C88 C89 C90 \nC91 C92 C93 C94 C95 C96 \nC97 C98 C99 C100 C126 C127 \nC128 C129 C130 C131 C132 C133 \nC134 C135 C136 C137 C138 C139 \nC140 C157 C158 C159 C160 C161 \nC162 C163 C164 C166 C167 C168 \nC181 C206 C236 C266 C273 C290 \nC340 C347 C392 C396 C426 \n555: C0_=_C2( C0 C2 ) C0_=_C11( C0 C11 ) C0_=_C83( C0 C83 ) C0_=_C84( C0 C84 ) C0_=_C86( C0 C86 ) \nC0_=_C87( C0 C87 ) C0_=_C88( C0 C88 ) C0_=_C89( C0 C89 ) C0_=_C90( C0 C90 ) C0_=_C91( C0 C91 ) C0_=_C92( C0 C92 ) \nC0_=_C93( C0 C93 ) C0_=_C94( C0 C94 ) C0_=_C95( C0 C95 ) C0_=_C96( C0 C96 ) C0_=_C97( C0 C97 ) C0_=_C98( C0 C98 ) \nC2_=_C11( C2 C11 ) C2_=_C47( C2 C47 ) C2_=_C67( C2 C67 ) C2_=_C100( C2 C100 ) C2_=_C126( C2 C126 ) C2_=_C140( C2 C140 ) \nC2_=_C157( C2 C157 ) C2_=_C158( C2 C158 ) C2_=_C159( C2 C159 ) C2_=_C160( C2 C160 ) C2_=_C161( C2 C161 ) C2_=_C162( C2 C162 ) \nC2_=_C163( C2 C163 ) C2_=_C164( C2 C164 ) C2_=_C166( C2 C166 ) C2_=_C167( C2 C167 ) C2_=_C168( C2 C168 ) C11_=_C25( C11 C25 ) \nC11_=_C40( C11 C40 ) C11_=_C63( C11 C63 ) C11_=_C97( C11 C97 ) C11_=_C139( C11 C139 ) C11_=_C181( C11 C181 ) C11_=_C206( C11 C206 ) \nC11_=_C236( C11 C236 ) C11_=_C266( C11 C266 ) C11_=_C273( C11 C273 ) C11_=_C290( C11 C290 ) C11_=_C340( C11 C340 ) C11_=_C347( C11 C347 ) \nC11_=_C392( C11 C392 ) C11_=_C396( C11 C396 ) C11_=_C426( C11 C426 ) C15_=_C25( C15 C25 ) C15_=_C45( C15 C45 ) C15_=_C99( C15 C99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25_=_C40( C25 C40 ) C25_=_C63( C25 C63 ) C25_=_C97( C25 C97 ) C25_=_C139( C25 C139 ) \nC25_=_C181( C25 C181 ) C25_=_C206( C25 C206 ) C25_=_C236( C25 C236 ) C25_=_C266( C25 C266 ) C25_=_C273( C25 C273 ) C25_=_C290( C25 C290 ) \nC25_=_C340( C25 C340 ) C25_=_C347( C25 C347 ) C25_=_C392( C25 C392 ) C25_=_C396( C25 C396 ) C25_=_C426( C25 C426 ) C40_=_C63( C40 C63 ) \nC40_=_C97( C40 C97 ) C40_=_C139( C40 C139 ) C40_=_C181( C40 C181 ) C40_=_C206( C40 C206 ) C40_=_C236( C40 C236 ) C40_=_C266( C40 C266 ) \nC40_=_C273( C40 C273 ) C40_=_C290( C40 C290 ) C40_=_C340( C40 C340 ) C40_=_C347( C40 C347 ) C40_=_C392( C40 C392 ) C40_=_C396( C40 C396 ) \nC40_=_C426( C40 C426 ) C45_=_C47( C45 C47 ) C45_=_C63( C45 C63 ) C45_=_C99( C45 C99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7_=_C63( C47 C63 ) C47_=_C67( C47 C67 ) C47_=_C100( C47 C100 ) C47_=_C126( C47 C126 ) C47_=_C140( C47 C140 ) C47_=_C157( C47 C157 ) \nC47_=_C158( C47 C158 ) C47_=_C159( C47 C159 ) C47_=_C160( C47 C160 ) C47_=_C161( C47 C161 ) C47_=_C162( C47 C162 ) C47_=_C163( C47 C163 ) \nC47_=_C164( C47 C164 ) C47_=_C166( C47 C166 ) C47_=_C167( C47 C167 ) C47_=_C168( C47 C168 ) C63_=_C97( C63 C97 ) C63_=_C139( C63 C139 ) \nC63_=_C181( C63 C181 ) C63_=_C206( C63 C206 ) C63_=_C236( C63 C236 ) C63_=_C266( C63 C266 ) C63_=_C273( C63 C273 ) C63_=_C290( C63 C290 ) \nC63_=_C340( C63 C340 ) C63_=_C347( C63 C347 ) C63_=_C392( C63 C392 ) C63_=_C396( C63 C396 ) C63_=_C426( C63 C426 ) C67_=_C100( C67 C100 ) \nC67_=_C126( C67 C126 ) C67_=_C140( C67 C140 ) C67_=_C157( C67 C157 ) C67_=_C158( C67 C158 ) C67_=_C159( C67 C159 ) C67_=_C160( C67 C160 ) \nC67_=_C161( C67 C161 ) C67_=_C162( C67 C162 ) C67_=_C163( C67 C163 ) C67_=_C164( C67 C164 ) C67_=_C166( C67 C166 ) C67_=_C167( C67 C167 ) \nC67_=_C168( C67 C168 ) C83_=_C84( C83 C84 ) C83_=_C86( C83 C86 ) C83_=_C87( C83 C87 ) C83_=_C88( C83 C88 ) C83_=_C89( C83 C89 ) \nC83_=_C90( C83 C90 ) C83_=_C91( C83 C91 ) C83_=_C92( C83 C92 ) C83_=_C93( C83 C93 ) C83_=_C94( C83 C94 ) C83_=_C95( C83 C95 ) \nC83_=_C96( C83 C96 ) C83_=_C97( C83 C97 ) C83_=_C98( C83 C98 ) C83_=_C99( C83 C99 ) C83_=_C100( C83 C100 ) C84_=_C86( C84 C86 ) \nC84_=_C87( C84 C87 ) C84_=_C88( C84 C88 ) C84_=_C89( C84 C89 ) C84_=_C90( C84 C90 ) C84_=_C91( C84 C91 ) C84_=_C92( C84 C92 ) \nC84_=_C93( C84 C93 ) C84_=_C94( C84 C94 ) C84_=_C95( C84 C95 ) C84_=_C96( C84 C96 ) C84_=_C97( C84 C97 ) C84_=_C98( C84 C98 ) \nC86_=_C87( C86 C87 ) C86_=_C88( C86 C88 ) C86_=_C89( C86 C89 ) C86_=_C90( C86 C90 ) C86_=_C91( C86 C91 ) C86_=_C92( C86 C92 ) \nC86_=_C93( C86 C93 ) C86_=_C94( C86 C94 ) C86_=_C95( C86 C95 ) C86_=_C96( C86 C96 ) C86_=_C97( C86 C97 ) C86_=_C98( C86 C98 ) \nC86_=_C140( C86 C140 ) C87_=_C88( C87 C88 ) C87_=_C89( C87 C89 ) C87_=_C90( C87 C90 ) C87_=_C91( C87 C91 ) C87_=_C92( C87 C92 ) \nC87_=_C93( C87 C93 ) C87_=_C94( C87 C94 ) C87_=_C95( C87 C95 ) C87_=_C96( C87 C96 ) C87_=_C97( C87 C97 ) C87_=_C98( C87 C98 ) \nC87_=_C157( C87 C157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0_=_C159( C90 C159 ) C91_=_C92( C91 C92 ) \nC91_=_C93( C91 C93 ) C91_=_C94( C91 C94 ) C91_=_C95( C91 C95 ) C91_=_C96( C91 C96 ) C91_=_C97( C91 C97 ) C91_=_C98( C91 C98 ) \nC91_=_C160( C91 C160 ) C91_=_C340( C91 C340 ) C92_=_C93( C92 C93 ) C92_=_C94( C92 C94 ) C92_=_C95( C92 C95 ) C92_=_C96( C92 C96 ) \nC92_=_C97( C92 C97 ) C92_=_C98( C92 C98 ) C92_=_C133( C92 C133 ) C92_=_C347( C92 C347 ) C93_=_C94( C93 C94 ) C93_=_C95( C93 C95 ) \nC93_=_C96( C93 C96 ) C93_=_C97( C93 C97 ) C93_=_C98( C93 C98 ) C94_=_C95( C94 C95 ) C94_=_C96( C94 C96 ) C94_=_C97( C94 C97 ) \nC94_=_C98( C94 C98 ) C95_=_C96( C95 C96 ) C95_=_C97( C95 C97 ) C95_=_C98( C95 C98 ) C95_=_C163( C95 C163 ) C96_=_C97( C96 C97 ) \nC96_=_C98( C96 C98 ) C96_=_C164( C96 C164 ) C97_=_C98( C97 C98 ) C97_=_C139( C97 C139 ) C97_=_C181( C97 C181 ) C97_=_C206( C97 C206 ) \nC97_=_C236( C97 C236 ) C97_=_C266( C97 C266 ) C97_=_C273( C97 C273 ) C97_=_C290( C97 C290 ) C97_=_C340( C97 C340 ) C97_=_C347( C97 C347 ) \nC97_=_C392( C97 C392 ) C97_=_C396( C97 C396 ) C97_=_C426( C97 C426 ) C98_=_C426( C98 C426 ) C99_=_C100( C99 C100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100_=_C126( C100 C126 ) C100_=_C140( C100 C140 ) C100_=_C157( C100 C157 ) C100_=_C158( C100 C158 ) C100_=_C159( C100 C159 ) \nC100_=_C160( C100 C160 ) C100_=_C161( C100 C161 ) C100_=_C162( C100 C162 ) C100_=_C163( C100 C163 ) C100_=_C164(</w:t>
      </w:r>
    </w:p>
    <w:p>
      <w:pPr>
        <w:pStyle w:val="PreformattedText"/>
        <w:bidi w:val="0"/>
        <w:spacing w:before="0" w:after="0"/>
        <w:jc w:val="left"/>
        <w:rPr/>
      </w:pPr>
      <w:r>
        <w:rPr/>
        <w:t xml:space="preserve"> </w:t>
      </w:r>
      <w:r>
        <w:rPr/>
        <w:t>C100 C164 ) C100_=_C166( C100 C166 ) \nC100_=_C167( C100 C167 ) C100_=_C168( C100 C16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57( C126 C157 ) C126_=_C158( C126 C158 ) \nC126_=_C159( C126 C159 ) C126_=_C160( C126 C160 ) C126_=_C161( C126 C161 ) C126_=_C162( C126 C162 ) C126_=_C163( C126 C163 ) C126_=_C164( C126 C164 ) \nC126_=_C166( C126 C166 ) C126_=_C167( C126 C167 ) C126_=_C168( C126 C168 ) C127_=_C128( C127 C128 ) C127_=_C129( C127 C129 ) C127_=_C130( C127 C130 ) \nC127_=_C131( C127 C131 ) C127_=_C132( C127 C132 ) C127_=_C133( C127 C133 ) C127_=_C134( C127 C134 ) C127_=_C135( C127 C135 ) C127_=_C136( C127 C136 ) \nC127_=_C137( C127 C137 ) C127_=_C138( C127 C138 ) C127_=_C139( C127 C139 ) C128_=_C129( C128 C129 ) C128_=_C130( C128 C130 ) C128_=_C131( C128 C131 ) \nC128_=_C132( C128 C132 ) C128_=_C133( C128 C133 ) C128_=_C134( C128 C134 ) C128_=_C135( C128 C135 ) C128_=_C136( C128 C136 ) C128_=_C137( C128 C137 ) \nC128_=_C138( C128 C138 ) C128_=_C139( C128 C139 ) C129_=_C130( C129 C130 ) C129_=_C131( C129 C131 ) C129_=_C132( C129 C132 ) C129_=_C133( C129 C133 ) \nC129_=_C134( C129 C134 ) C129_=_C135( C129 C135 ) C129_=_C136( C129 C136 ) C129_=_C137( C129 C137 ) C129_=_C138( C129 C138 ) C129_=_C139( C129 C139 ) \nC130_=_C131( C130 C131 ) C130_=_C132( C130 C132 ) C130_=_C133( C130 C133 ) C130_=_C134( C130 C134 ) C130_=_C135( C130 C135 ) C130_=_C136( C130 C136 ) \nC130_=_C137( C130 C137 ) C130_=_C138( C130 C138 ) C130_=_C139( C130 C139 ) C130_=_C158( C130 C158 ) C130_=_C273( C130 C273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3_=_C347( C133 C347 ) C134_=_C135( C134 C135 ) C134_=_C136( C134 C136 ) C134_=_C137( C134 C137 ) \nC134_=_C138( C134 C138 ) C134_=_C139( C134 C139 ) C135_=_C136( C135 C136 ) C135_=_C137( C135 C137 ) C135_=_C138( C135 C138 ) C135_=_C139( C135 C139 ) \nC136_=_C137( C136 C137 ) C136_=_C138( C136 C138 ) C136_=_C139( C136 C139 ) C136_=_C161( C136 C161 ) C137_=_C138( C137 C138 ) C137_=_C139( C137 C139 ) \nC137_=_C162( C137 C162 ) C138_=_C139( C138 C139 ) C139_=_C181( C139 C181 ) C139_=_C206( C139 C206 ) C139_=_C236( C139 C236 ) C139_=_C266( C139 C266 ) \nC139_=_C273( C139 C273 ) C139_=_C290( C139 C290 ) C139_=_C340( C139 C340 ) C139_=_C347( C139 C347 ) C139_=_C392( C139 C392 ) C139_=_C396( C139 C396 ) \nC139_=_C426( C139 C426 ) C140_=_C157( C140 C157 ) C140_=_C158( C140 C158 ) C140_=_C159( C140 C159 ) C140_=_C160( C140 C160 ) C140_=_C161( C140 C161 ) \nC140_=_C162( C140 C162 ) C140_=_C163( C140 C163 ) C140_=_C164( C140 C164 ) C140_=_C166( C140 C166 ) C140_=_C167( C140 C167 ) C140_=_C168( C140 C168 ) \nC157_=_C158( C157 C158 ) C157_=_C159( C157 C159 ) C157_=_C160( C157 C160 ) C157_=_C161( C157 C161 ) C157_=_C162( C157 C162 ) C157_=_C163( C157 C163 ) \nC157_=_C164( C157 C164 ) C157_=_C166( C157 C166 ) C157_=_C167( C157 C167 ) C157_=_C168( C157 C168 ) C158_=_C159( C158 C159 ) C158_=_C160( C158 C160 ) \nC158_=_C161( C158 C161 ) C158_=_C162( C158 C162 ) C158_=_C163( C158 C163 ) C158_=_C164( C158 C164 ) C158_=_C166( C158 C166 ) C158_=_C167( C158 C167 ) \nC158_=_C168( C158 C168 ) C158_=_C273( C158 C273 ) C159_=_C160( C159 C160 ) C159_=_C161( C159 C161 ) C159_=_C162( C159 C162 ) C159_=_C163( C159 C163 ) \nC159_=_C164( C159 C164 ) C159_=_C166( C159 C166 ) C159_=_C167( C159 C167 ) C159_=_C168( C159 C168 ) C160_=_C161( C160 C161 ) C160_=_C162( C160 C162 ) \nC160_=_C163( C160 C163 ) C160_=_C164( C160 C164 ) C160_=_C166( C160 C166 ) C160_=_C167( C160 C167 ) C160_=_C168( C160 C168 ) C160_=_C340( C160 C340 ) \nC161_=_C162( C161 C162 ) C161_=_C163( C161 C163 ) C161_=_C164( C161 C164 ) C161_=_C166( C161 C166 ) C161_=_C167( C161 C167 ) C161_=_C168( C161 C168 ) \nC162_=_C163( C162 C163 ) C162_=_C164( C162 C164 ) C162_=_C166( C162 C166 ) C162_=_C167( C162 C167 ) C162_=_C168( C162 C168 ) C163_=_C164( C163 C164 ) \nC163_=_C166( C163 C166 ) C163_=_C167( C163 C167 ) C163_=_C168( C163 C168 ) C164_=_C166( C164 C166 ) C164_=_C167( C164 C167 ) C164_=_C168( C164 C168 ) \nC166_=_C167( C166 C167 ) C166_=_C168( C166 C168 ) C167_=_C168( C167 C168 ) C181_=_C206( C181 C206 ) C181_=_C236( C181 C236 ) C181_=_C266( C181 C266 ) \nC181_=_C273( C181 C273 ) C181_=_C290( C181 C290 ) C181_=_C340( C181 C340 ) C181_=_C347( C181 C347 ) C181_=_C392( C181 C392 ) C181_=_C396( C181 C396 ) \nC181_=_C426( C181 C426 ) C206_=_C236( C206 C236 ) C206_=_C266( C206 C266 ) C206_=_C273( C206 C273 ) C206_=_C290( C206 C290 ) C206_=_C340( C206 C340 ) \nC206_=_C347( C206 C347 ) C206_=_C392( C206 C392 ) C206_=_C396( C206 C396 ) C206_=_C426( C206 C426 ) C236_=_C266( C236 C266 ) C236_=_C273( C236 C273 ) \nC236_=_C290( C236 C290 ) C236_=_C340( C236 C340 ) C236_=_C347( C236 C347 ) C236_=_C392( C236 C392 ) C236_=_C396( C236 C396 ) C236_=_C426( C236 C426 ) \nC266_=_C273( C266 C273 ) C266_=_C290( C266 C290 ) C266_=_C340( C266 C340 ) C266_=_C347( C266 C347 ) C266_=_C392( C266 C392 ) C266_=_C396( C266 C396 ) \nC266_=_C426( C266 C426 ) C273_=_C290( C273 C290 ) C273_=_C340( C273 C340 ) C273_=_C347( C273 C347 ) C273_=_C392( C273 C392 ) C273_=_C396( C273 C396 ) \nC273_=_C426( C273 C426 ) C290_=_C340( C290 C340 ) C290_=_C347( C290 C347 ) C290_=_C392( C290 C392 ) C290_=_C396( C290 C396 ) C290_=_C426( C290 C426 ) \nC340_=_C347( C340 C347 ) C340_=_C392( C340 C392 ) C340_=_C396( C340 C396 ) C340_=_C426( C340 C426 ) C347_=_C392( C347 C392 ) C347_=_C396( C347 C396 ) \nC347_=_C426( C347 C426 ) C392_=_C396( C392 C396 ) C392_=_C426( C392 C426 ) C396_=_C426( C396 C426 ) "];22-&gt;31[label="61: C0 C2 C11 C15 C25 \nC40 C45 C47 C63 C67 C83 \nC84 C86 C87 C88 C89 C90 \nC91 C92 C93 C94 C95 C96 \nC98 C99 C100 C127 C128 C129 \nC130 C131 C132 C133 C134 C135 \nC136 C137 C138 C140 C157 C158 \nC159 C160 C161 C162 C163 C164 \nC166 C167 C168 C181 C206 C236 \nC266 C273 C290 C340 C347 C392 \nC396 C426 \n462: C0_=_C2 ,C0_=_C11 ,C0_=_C83 ,C0_=_C84 ,C0_=_C86 ,\nC0_=_C87 ,C0_=_C88 ,C0_=_C89 ,C0_=_C90 ,C0_=_C91 ,C0_=_C92 ,\nC0_=_C93 ,C0_=_C94 ,C0_=_C95 ,C0_=_C96 ,C0_=_C98 ,C2_=_C11 ,\nC2_=_C47 ,C2_=_C67 ,C2_=_C100 ,C2_=_C140 ,C2_=_C157 ,C2_=_C158 ,\nC2_=_C159 ,C2_=_C160 ,C2_=_C161 ,C2_=_C162 ,C2_=_C163 ,C2_=_C164 ,\nC2_=_C166 ,C2_=_C167 ,C2_=_C168 ,C11_=_C25 ,C11_=_C40 ,C11_=_C63 ,\nC11_=_C181 ,C11_=_C206 ,C11_=_C236 ,C11_=_C266 ,C11_=_C273 ,C11_=_C290 ,\nC11_=_C340 ,C11_=_C347 ,C11_=_C392 ,C11_=_C396 ,C11_=_C426 ,C15_=_C25 ,\nC15_=_C45 ,C15_=_C99 ,C15_=_C127 ,C15_=_C128 ,C15_=_C129 ,C15_=_C130 ,\nC15_=_C131 ,C15_=_C132 ,C15_=_C133 ,C15_=_C134 ,C15_=_C135 ,C15_=_C136 ,\nC15_=_C137 ,C15_=_C138 ,C25_=_C40 ,C25_=_C63 ,C25_=_C181 ,C25_=_C206 ,\nC25_=_C236 ,C25_=_C266 ,C25_=_C273 ,C25_=_C290 ,C25_=_C340 ,C25_=_C347 ,\nC25_=_C392 ,C25_=_C396 ,C25_=_C426 ,C40_=_C63 ,C40_=_C181 ,C40_=_C206 ,\nC40_=_C236 ,C40_=_C266 ,C40_=_C273 ,C40_=_C290 ,C40_=_C340 ,C40_=_C347 ,\nC40_=_C392 ,C40_=_C396 ,C40_=_C426 ,C45_=_C47 ,C45_=_C63 ,C45_=_C99 ,\nC45_=_C127 ,C45_=_C128 ,C45_=_C129 ,C45_=_C130 ,C45_=_C131 ,C45_=_C132 ,\nC45_=_C133 ,C45_=_C134 ,C45_=_C135 ,C45_=_C136 ,C45_=_C137 ,C45_=_C138 ,\nC47_=_C63 ,C47_=_C67 ,C47_=_C100 ,C47_=_C140 ,C47_=_C157 ,C47_=_C158 ,\nC47_=_C159 ,C47_=_C160 ,C47_=_C161 ,C47_=_C162 ,C47_=_C163 ,C47_=_C164 ,\nC47_=_C166 ,C47_=_C167 ,C47_=_C168 ,C63_=_C181 ,C63_=_C206 ,C63_=_C236 ,\nC63_=_C266 ,C63_=_C273 ,C63_=_C290 ,C63_=_C340 ,C63_=_C347 ,C63_=_C392 ,\nC63_=_C396 ,C63_=_C426 ,C67_=_C100 ,C67_=_C140 ,C67_=_C157 ,C67_=_C158 ,\nC67_=_C159 ,C67_=_C160 ,C67_=_C161 ,C67_=_C162 ,C67_=_C163 ,C67_=_C164 ,\nC67_=_C166 ,C67_=_C167 ,C67_=_C168 ,C83_=_C84 ,C83_=_C86 ,C83_=_C87 ,\nC83_=_C88 ,C83_=_C89 ,C83_=_C90 ,C83_=_C91 ,C83_=_C92 ,C83_=_C93 ,\nC83_=_C94 ,C83_=_C95 ,C83_=_C96 ,C83_=_C98 ,C83_=_C99 ,C83_=_C100 ,\nC84_=_C86 ,C84_=_C87 ,C84_=_C88 ,C84_=_C89 ,C84_=_C90 ,C84_=_C91 ,\nC84_=_C92 ,C84_=_C93 ,C84_=_C94 ,C84_=_C95 ,C84_=_C96 ,C84_=_C98 ,\nC86_=_C87 ,C86_=_C88 ,C86_=_C89 ,C86_=_C90 ,C86_=_C91 ,C86_=_C92 ,\nC86_=_C93 ,C86_=_C94 ,C86_=_C95 ,C86_=_C96 ,C86_=_C98 ,C86_=_C140 ,\nC87_=_C88 ,C87_=_C89 ,C87_=_C90 ,C87_=_C91 ,C87_=_C92 ,C87_=_C93 ,\nC87_=_C94 ,C87_=_C95 ,C87_=_C96 ,C87_=_C98 ,C87_=_C157 ,C88_=_C89 ,\nC88_=_C90 ,C88_=_C91 ,C88_=_C92 ,C88_=_C93 ,C88_=_C94 ,C88_=_C95 ,\nC88_=_C96 ,C88_=_C98 ,C89_=_C90 ,C89_=_C91 ,C89_=_C92 ,C89_=_C93 ,\nC89_=_C94 ,C89_=_C95 ,C89_=_C96 ,C89_=_C98 ,C90_=_C91 ,C90_=_C92 ,\nC90_=_C93 ,C90_=_C94 ,C90_=_C95 ,C90_=_C96 ,C90_=_C98 ,C90_=_C159 ,\nC91_=_C92 ,C91_=_C93 ,C91_=_C94 ,C91_=_C95 ,C91_=_C96 ,C91_=_C98 ,\nC91_=_C160 ,C91_=_C340 ,C92_=_C93 ,C92_=_C94 ,C92_=_C95 ,C92_=_C96 ,\nC92_=_C98 ,C92_=_C133 ,C92_=_C347 ,C93_=_C94 ,C93_=_C95 ,C93_=_C96 ,\nC93_=_C98 ,C94_=_C95 ,C94_=_C96 ,C94_=_C98 ,C95_=_C96 ,C95_=_C98 ,\nC95_=_C163 ,C96_=_C98 ,C96_=_C164 ,C98_=_C426 ,C99_=_C100 ,C99_=_C127 ,\nC99_=_C128 ,C99_=_C129 ,C99_=_C130 ,C99_=_C131 ,C99_=_C132 ,C99_=_C133 ,\nC99_=_C134 ,C99_=_C135 ,C99_=_C136 ,C99_=_C137 ,C99_=_C138 ,C100_=_C140 ,\nC100_=_C157 ,C100_=_C158 ,C100_=_C159 ,C100_=_C160 ,C100_=_C161 ,C100_=_C162 ,\nC100_=_C163 ,C100_=_C164 ,C100_=_C166 ,C100_=_C167 ,C100_=_C168 ,C127_=_C128 ,\nC127_=_C129 ,C127_=_C130 ,C127_=_C131 ,C127_=_C132 ,C127_=_C133 ,C127_=_C134 ,\nC127_=_C135 ,C127_=_C136 ,C127_=_C137 ,C127_=_C138 ,C128_=_C129 ,C128_=_C130 ,\nC128_=_C131 ,C128_=_C132</w:t>
      </w:r>
    </w:p>
    <w:p>
      <w:pPr>
        <w:pStyle w:val="PreformattedText"/>
        <w:bidi w:val="0"/>
        <w:spacing w:before="0" w:after="0"/>
        <w:jc w:val="left"/>
        <w:rPr/>
      </w:pPr>
      <w:r>
        <w:rPr/>
        <w:t xml:space="preserve"> </w:t>
      </w:r>
      <w:r>
        <w:rPr/>
        <w:t>,C128_=_C133 ,C128_=_C134 ,C128_=_C135 ,C128_=_C136 ,\nC128_=_C137 ,C128_=_C138 ,C129_=_C130 ,C129_=_C131 ,C129_=_C132 ,C129_=_C133 ,\nC129_=_C134 ,C129_=_C135 ,C129_=_C136 ,C129_=_C137 ,C129_=_C138 ,C130_=_C131 ,\nC130_=_C132 ,C130_=_C133 ,C130_=_C134 ,C130_=_C135 ,C130_=_C136 ,C130_=_C137 ,\nC130_=_C138 ,C130_=_C158 ,C130_=_C273 ,C131_=_C132 ,C131_=_C133 ,C131_=_C134 ,\nC131_=_C135 ,C131_=_C136 ,C131_=_C137 ,C131_=_C138 ,C132_=_C133 ,C132_=_C134 ,\nC132_=_C135 ,C132_=_C136 ,C132_=_C137 ,C132_=_C138 ,C133_=_C134 ,C133_=_C135 ,\nC133_=_C136 ,C133_=_C137 ,C133_=_C138 ,C133_=_C347 ,C134_=_C135 ,C134_=_C136 ,\nC134_=_C137 ,C134_=_C138 ,C135_=_C136 ,C135_=_C137 ,C135_=_C138 ,C136_=_C137 ,\nC136_=_C138 ,C136_=_C161 ,C137_=_C138 ,C137_=_C162 ,C140_=_C157 ,C140_=_C158 ,\nC140_=_C159 ,C140_=_C160 ,C140_=_C161 ,C140_=_C162 ,C140_=_C163 ,C140_=_C164 ,\nC140_=_C166 ,C140_=_C167 ,C140_=_C168 ,C157_=_C158 ,C157_=_C159 ,C157_=_C160 ,\nC157_=_C161 ,C157_=_C162 ,C157_=_C163 ,C157_=_C164 ,C157_=_C166 ,C157_=_C167 ,\nC157_=_C168 ,C158_=_C159 ,C158_=_C160 ,C158_=_C161 ,C158_=_C162 ,C158_=_C163 ,\nC158_=_C164 ,C158_=_C166 ,C158_=_C167 ,C158_=_C168 ,C158_=_C273 ,C159_=_C160 ,\nC159_=_C161 ,C159_=_C162 ,C159_=_C163 ,C159_=_C164 ,C159_=_C166 ,C159_=_C167 ,\nC159_=_C168 ,C160_=_C161 ,C160_=_C162 ,C160_=_C163 ,C160_=_C164 ,C160_=_C166 ,\nC160_=_C167 ,C160_=_C168 ,C160_=_C340 ,C161_=_C162 ,C161_=_C163 ,C161_=_C164 ,\nC161_=_C166 ,C161_=_C167 ,C161_=_C168 ,C162_=_C163 ,C162_=_C164 ,C162_=_C166 ,\nC162_=_C167 ,C162_=_C168 ,C163_=_C164 ,C163_=_C166 ,C163_=_C167 ,C163_=_C168 ,\nC164_=_C166 ,C164_=_C167 ,C164_=_C168 ,C166_=_C167 ,C166_=_C168 ,C167_=_C168 ,\nC181_=_C206 ,C181_=_C236 ,C181_=_C266 ,C181_=_C273 ,C181_=_C290 ,C181_=_C340 ,\nC181_=_C347 ,C181_=_C392 ,C181_=_C396 ,C181_=_C426 ,C206_=_C236 ,C206_=_C266 ,\nC206_=_C273 ,C206_=_C290 ,C206_=_C340 ,C206_=_C347 ,C206_=_C392 ,C206_=_C396 ,\nC206_=_C426 ,C236_=_C266 ,C236_=_C273 ,C236_=_C290 ,C236_=_C340 ,C236_=_C347 ,\nC236_=_C392 ,C236_=_C396 ,C236_=_C426 ,C266_=_C273 ,C266_=_C290 ,C266_=_C340 ,\nC266_=_C347 ,C266_=_C392 ,C266_=_C396 ,C266_=_C426 ,C273_=_C290 ,C273_=_C340 ,\nC273_=_C347 ,C273_=_C392 ,C273_=_C396 ,C273_=_C426 ,C290_=_C340 ,C290_=_C347 ,\nC290_=_C392 ,C290_=_C396 ,C290_=_C426 ,C340_=_C347 ,C340_=_C392 ,C340_=_C396 ,\nC340_=_C426 ,C347_=_C392 ,C347_=_C396 ,C347_=_C426 ,C392_=_C396 ,C392_=_C426 ,\nC396_=_C426 ,"];32[shape=box, label="id:32 level: 3\n79: C55 C56 C57 C74 C79 \nC90 C91 C106 C108 C119 C124 \nC137 C147 C148 C159 C160 C162 \nC178 C196 C215 C241 C242 C247 \nC255 C256 C261 C262 C270 C278 \nC279 C280 C288 C297 C301 C305 \nC314 C316 C324 C325 C326 C327 \nC329 C330 C331 C332 C333 C334 \nC336 C337 C338 C339 C340 C341 \nC342 C343 C350 C351 C352 C353 \nC354 C355 C357 C358 C359 C360 \nC364 C370 C371 C384 C385 C391 \nC401 C407 C412 C413 C414 C415 \nC416 C417 \n746: C55_=_C56( C55 C56 ) C55_=_C57( C55 C57 ) C55_=_C90( C55 C90 ) C55_=_C106( C55 C106 ) C55_=_C147( C55 C147 ) \nC55_=_C159( C55 C159 ) C55_=_C255( C55 C255 ) C55_=_C280( C55 C280 ) C55_=_C324( C55 C324 ) C55_=_C325( C55 C325 ) C55_=_C326( C55 C326 ) \nC55_=_C327( C55 C327 ) C55_=_C329( C55 C329 ) C56_=_C57( C56 C57 ) C56_=_C91( C56 C91 ) C56_=_C160( C56 C160 ) C56_=_C241( C56 C241 ) \nC56_=_C301( C56 C301 ) C56_=_C314( C56 C314 ) C56_=_C330( C56 C330 ) C56_=_C331( C56 C331 ) C56_=_C332( C56 C332 ) C56_=_C333( C56 C333 ) \nC56_=_C334( C56 C334 ) C56_=_C336( C56 C336 ) C56_=_C337( C56 C337 ) C56_=_C338( C56 C338 ) C56_=_C339( C56 C339 ) C56_=_C340( C56 C340 ) \nC56_=_C341( C56 C341 ) C56_=_C342( C56 C342 ) C56_=_C343( C56 C343 ) C57_=_C74( C57 C74 ) C57_=_C108( C57 C108 ) C57_=_C119( C57 C119 ) \nC57_=_C148( C57 C148 ) C57_=_C242( C57 C242 ) C57_=_C256( C57 C256 ) C57_=_C270( C57 C270 ) C57_=_C278( C57 C278 ) C57_=_C316( C57 C316 ) \nC57_=_C331( C57 C331 ) C57_=_C350( C57 C350 ) C57_=_C351( C57 C351 ) C57_=_C352( C57 C352 ) C57_=_C353( C57 C353 ) C57_=_C354( C57 C354 ) \nC57_=_C355( C57 C355 ) C57_=_C357( C57 C357 ) C57_=_C358( C57 C358 ) C57_=_C359( C57 C359 ) C57_=_C360( C57 C360 ) C74_=_C79( C74 C79 ) \nC74_=_C108( C74 C108 ) C74_=_C119( C74 C119 ) C74_=_C148( C74 C148 ) C74_=_C242( C74 C242 ) C74_=_C256( C74 C256 ) C74_=_C270( C74 C270 ) \nC74_=_C278( C74 C278 ) C74_=_C316( C74 C316 ) C74_=_C331( C74 C331 ) C74_=_C350( C74 C350 ) C74_=_C351( C74 C351 ) C74_=_C352( C74 C352 ) \nC74_=_C353( C74 C353 ) C74_=_C354( C74 C354 ) C74_=_C355( C74 C355 ) C74_=_C357( C74 C357 ) C74_=_C358( C74 C358 ) C74_=_C359( C74 C359 ) \nC74_=_C360( C74 C360 ) C79_=_C247( C79 C247 ) C79_=_C262( C79 C262 ) C79_=_C336( C79 C336 ) C79_=_C371( C79 C371 ) C79_=_C385( C79 C385 ) \nC79_=_C391( C79 C391 ) C79_=_C407( C79 C407 ) C79_=_C412( C79 C412 ) C79_=_C416( C79 C416 ) C79_=_C417( C79 C417 ) C90_=_C91( C90 C91 ) \nC90_=_C106( C90 C106 ) C90_=_C147( C90 C147 ) C90_=_C159( C90 C159 ) C90_=_C255( C90 C255 ) C90_=_C280( C90 C280 ) C90_=_C324( C90 C324 ) \nC90_=_C325( C90 C325 ) C90_=_C326( C90 C326 ) C90_=_C327( C90 C327 ) C90_=_C329( C90 C329 ) C91_=_C160( C91 C160 ) C91_=_C241( C91 C241 ) \nC91_=_C301( C91 C301 ) C91_=_C314( C91 C314 ) C91_=_C330( C91 C330 ) C91_=_C331( C91 C331 ) C91_=_C332( C91 C332 ) C91_=_C333( C91 C333 ) \nC91_=_C334( C91 C334 ) C91_=_C336( C91 C336 ) C91_=_C337( C91 C337 ) C91_=_C338( C91 C338 ) C91_=_C339( C91 C339 ) C91_=_C340( C91 C340 ) \nC91_=_C341( C91 C341 ) C91_=_C342( C91 C342 ) C91_=_C343( C91 C343 ) C106_=_C108( C106 C108 ) C106_=_C147( C106 C147 ) C106_=_C159( C106 C159 ) \nC106_=_C255( C106 C255 ) C106_=_C280( C106 C280 ) C106_=_C324( C106 C324 ) C106_=_C325( C106 C325 ) C106_=_C326( C106 C326 ) C106_=_C327( C106 C327 ) \nC106_=_C329( C106 C329 ) C108_=_C119( C108 C119 ) C108_=_C148( C108 C148 ) C108_=_C242( C108 C242 ) C108_=_C256( C108 C256 ) C108_=_C270( C108 C270 ) \nC108_=_C278( C108 C278 ) C108_=_C316( C108 C316 ) C108_=_C331( C108 C331 ) C108_=_C350( C108 C350 ) C108_=_C351( C108 C351 ) C108_=_C352( C108 C352 ) \nC108_=_C353( C108 C353 ) C108_=_C354( C108 C354 ) C108_=_C355( C108 C355 ) C108_=_C357( C108 C357 ) C108_=_C358( C108 C358 ) C108_=_C359( C108 C359 ) \nC108_=_C360( C108 C360 ) C119_=_C124( C119 C124 ) C119_=_C148( C119 C148 ) C119_=_C242( C119 C242 ) C119_=_C256( C119 C256 ) C119_=_C270( C119 C270 ) \nC119_=_C278( C119 C278 ) C119_=_C316( C119 C316 ) C119_=_C331( C119 C331 ) C119_=_C350( C119 C350 ) C119_=_C351( C119 C351 ) C119_=_C352( C119 C352 ) \nC119_=_C353( C119 C353 ) C119_=_C354( C119 C354 ) C119_=_C355( C119 C355 ) C119_=_C357( C119 C357 ) C119_=_C358( C119 C358 ) C119_=_C359( C119 C359 ) \nC119_=_C360( C119 C360 ) C124_=_C137( C124 C137 ) C124_=_C162( C124 C162 ) C124_=_C178( C124 C178 ) C124_=_C196( C124 C196 ) C124_=_C215( C124 C215 ) \nC124_=_C261( C124 C261 ) C124_=_C279( C124 C279 ) C124_=_C288( C124 C288 ) C124_=_C297( C124 C297 ) C124_=_C305( C124 C305 ) C124_=_C355( C124 C355 ) \nC124_=_C364( C124 C364 ) C124_=_C370( C124 C370 ) C124_=_C384( C124 C384 ) C124_=_C401( C124 C401 ) C124_=_C412( C124 C412 ) C124_=_C413( C124 C413 ) \nC124_=_C414( C124 C414 ) C124_=_C415( C124 C415 ) C137_=_C162( C137 C162 ) C137_=_C178( C137 C178 ) C137_=_C196( C137 C196 ) C137_=_C215( C137 C215 ) \nC137_=_C261( C137 C261 ) C137_=_C279( C137 C279 ) C137_=_C288( C137 C288 ) C137_=_C297( C137 C297 ) C137_=_C305( C137 C305 ) C137_=_C355( C137 C355 ) \nC137_=_C364( C137 C364 ) C137_=_C370( C137 C370 ) C137_=_C384( C137 C384 ) C137_=_C401( C137 C401 ) C137_=_C412( C137 C412 ) C137_=_C413( C137 C413 ) \nC137_=_C414( C137 C414 ) C137_=_C415( C137 C415 ) C147_=_C148( C147 C148 ) C147_=_C159( C147 C159 ) C147_=_C255( C147 C255 ) C147_=_C280( C147 C280 ) \nC147_=_C324( C147 C324 ) C147_=_C325( C147 C325 ) C147_=_C326( C147 C326 ) C147_=_C327( C147 C327 ) C147_=_C329( C147 C329 ) C148_=_C242( C148 C242 ) \nC148_=_C256( C148 C256 ) C148_=_C270( C148 C270 ) C148_=_C278( C148 C278 ) C148_=_C316( C148 C316 ) C148_=_C331( C148 C331 ) C148_=_C350( C148 C350 ) \nC148_=_C351( C148 C351 ) C148_=_C352( C148 C352 ) C148_=_C353( C148 C353 ) C148_=_C354( C148 C354 ) C148_=_C355( C148 C355 ) C148_=_C357( C148 C357 ) \nC148_=_C358( C148 C358 ) C148_=_C359( C148 C359 ) C148_=_C360( C148 C360 ) C159_=_C160( C159 C160 ) C159_=_C162( C159 C162 ) C159_=_C255( C159 C255 ) \nC159_=_C280( C159 C280 ) C159_=_C324( C159 C324 ) C159_=_C325( C159 C325 ) C159_=_C326( C159 C326 ) C159_=_C327( C159 C327 ) C159_=_C329( C159 C329 ) \nC160_=_C162( C160 C162 ) C160_=_C241( C160 C241 ) C160_=_C301( C160 C301 ) C160_=_C314( C160 C314 ) C160_=_C330( C160 C330 ) C160_=_C331( C160 C331 ) \nC160_=_C332( C160 C332 ) C160_=_C333( C160 C333 ) C160_=_C334( C160 C334 ) C160_=_C336( C160 C336 ) C160_=_C337( C160 C337 ) C160_=_C338( C160 C338 ) \nC160_=_C339( C160 C339 ) C160_=_C340( C160 C340 ) C160_=_C341( C160 C341 ) C160_=_C342( C160 C342 ) C160_=_C343( C160 C343 ) C162_=_C178( C162 C178 ) \nC162_=_C196( C162 C196 ) C162_=_C215( C162 C215 ) C162_=_C261( C162 C261 ) C162_=_C279( C162 C279 ) C162_=_C288( C162 C288 ) C162_=_C297( C162 C297 ) \nC162_=_C305( C162 C305 ) C162_=_C355( C162 C355 ) C162_=_C364( C162 C364 ) C162_=_C370( C162 C370 ) C162_=_C384( C162 C384 ) C162_=_C401( C162 C401 ) \nC162_=_C412( C162 C412 ) C162_=_C413( C162 C413 ) C162_=_C414( C162 C414 ) C162_=_C415( C162 C415 ) C178_=_C196( C178 C196 ) C178_=_C215( C178 C215 ) \nC178_=_C261( C178 C261 ) C178_=_C279( C178 C279 ) C178_=_C288( C178 C288 ) C178_=_C297( C178 C297 ) C178_=_C305( C178 C305 ) C178_=_C355( C178 C355 ) \nC178_=_C364( C178 C364 ) C178_=_C370( C178 C370 ) C178_=_C384( C178 C384 ) C178_=_C401( C178 C401 ) C178_=_C412( C178 C412 ) C178_=_C413( C178 C413 ) \nC178_=_C414( C178 C414 ) C178_=_C415( C178 C415 ) C196_=_C215( C196 C215 ) C196_=_C261( C196 C261 ) C196_=_C279( C196 C279 ) C196_=_C288( C196 C288 ) \nC196_=_C297( C196 C297 ) C196_=_C305( C196 C305 ) C196_=_C355( C196 C355 ) C196_=_C364( C196 C364 ) C196_=_C370( C196 C370 ) C196_=_C384( C196 C384 ) \nC196_=_C401(</w:t>
      </w:r>
    </w:p>
    <w:p>
      <w:pPr>
        <w:pStyle w:val="PreformattedText"/>
        <w:bidi w:val="0"/>
        <w:spacing w:before="0" w:after="0"/>
        <w:jc w:val="left"/>
        <w:rPr/>
      </w:pPr>
      <w:r>
        <w:rPr/>
        <w:t xml:space="preserve"> </w:t>
      </w:r>
      <w:r>
        <w:rPr/>
        <w:t>C196 C401 ) C196_=_C412( C196 C412 ) C196_=_C413( C196 C413 ) C196_=_C414( C196 C414 ) C196_=_C415( C196 C415 ) C215_=_C261( C215 C261 ) \nC215_=_C279( C215 C279 ) C215_=_C288( C215 C288 ) C215_=_C297( C215 C297 ) C215_=_C305( C215 C305 ) C215_=_C355( C215 C355 ) C215_=_C364( C215 C364 ) \nC215_=_C370( C215 C370 ) C215_=_C384( C215 C384 ) C215_=_C401( C215 C401 ) C215_=_C412( C215 C412 ) C215_=_C413( C215 C413 ) C215_=_C414( C215 C414 ) \nC215_=_C415( C215 C415 ) C241_=_C242( C241 C242 ) C241_=_C247( C241 C247 ) C241_=_C301( C241 C301 ) C241_=_C314( C241 C314 ) C241_=_C330( C241 C330 ) \nC241_=_C331( C241 C331 ) C241_=_C332( C241 C332 ) C241_=_C333( C241 C333 ) C241_=_C334( C241 C334 ) C241_=_C336( C241 C336 ) C241_=_C337( C241 C337 ) \nC241_=_C338( C241 C338 ) C241_=_C339( C241 C339 ) C241_=_C340( C241 C340 ) C241_=_C341( C241 C341 ) C241_=_C342( C241 C342 ) C241_=_C343( C241 C343 ) \nC242_=_C247( C242 C247 ) C242_=_C256( C242 C256 ) C242_=_C270( C242 C270 ) C242_=_C278( C242 C278 ) C242_=_C316( C242 C316 ) C242_=_C331( C242 C331 ) \nC242_=_C350( C242 C350 ) C242_=_C351( C242 C351 ) C242_=_C352( C242 C352 ) C242_=_C353( C242 C353 ) C242_=_C354( C242 C354 ) C242_=_C355( C242 C355 ) \nC242_=_C357( C242 C357 ) C242_=_C358( C242 C358 ) C242_=_C359( C242 C359 ) C242_=_C360( C242 C360 ) C247_=_C262( C247 C262 ) C247_=_C336( C247 C336 ) \nC247_=_C371( C247 C371 ) C247_=_C385( C247 C385 ) C247_=_C391( C247 C391 ) C247_=_C407( C247 C407 ) C247_=_C412( C247 C412 ) C247_=_C416( C247 C416 ) \nC247_=_C417( C247 C417 ) C255_=_C256( C255 C256 ) C255_=_C261( C255 C261 ) C255_=_C262( C255 C262 ) C255_=_C280( C255 C280 ) C255_=_C324( C255 C324 ) \nC255_=_C325( C255 C325 ) C255_=_C326( C255 C326 ) C255_=_C327( C255 C327 ) C255_=_C329( C255 C329 ) C256_=_C261( C256 C261 ) C256_=_C262( C256 C262 ) \nC256_=_C270( C256 C270 ) C256_=_C278( C256 C278 ) C256_=_C316( C256 C316 ) C256_=_C331( C256 C331 ) C256_=_C350( C256 C350 ) C256_=_C351( C256 C351 ) \nC256_=_C352( C256 C352 ) C256_=_C353( C256 C353 ) C256_=_C354( C256 C354 ) C256_=_C355( C256 C355 ) C256_=_C357( C256 C357 ) C256_=_C358( C256 C358 ) \nC256_=_C359( C256 C359 ) C256_=_C360( C256 C360 ) C261_=_C262( C261 C262 ) C261_=_C279( C261 C279 ) C261_=_C288( C261 C288 ) C261_=_C297( C261 C297 ) \nC261_=_C305( C261 C305 ) C261_=_C355( C261 C355 ) C261_=_C364( C261 C364 ) C261_=_C370( C261 C370 ) C261_=_C384( C261 C384 ) C261_=_C401( C261 C401 ) \nC261_=_C412( C261 C412 ) C261_=_C413( C261 C413 ) C261_=_C414( C261 C414 ) C261_=_C415( C261 C415 ) C262_=_C336( C262 C336 ) C262_=_C371( C262 C371 ) \nC262_=_C385( C262 C385 ) C262_=_C391( C262 C391 ) C262_=_C407( C262 C407 ) C262_=_C412( C262 C412 ) C262_=_C416( C262 C416 ) C262_=_C417( C262 C417 ) \nC270_=_C278( C270 C278 ) C270_=_C316( C270 C316 ) C270_=_C331( C270 C331 ) C270_=_C350( C270 C350 ) C270_=_C351( C270 C351 ) C270_=_C352( C270 C352 ) \nC270_=_C353( C270 C353 ) C270_=_C354( C270 C354 ) C270_=_C355( C270 C355 ) C270_=_C357( C270 C357 ) C270_=_C358( C270 C358 ) C270_=_C359( C270 C359 ) \nC270_=_C360( C270 C360 ) C278_=_C279( C278 C279 ) C278_=_C316( C278 C316 ) C278_=_C331( C278 C331 ) C278_=_C350( C278 C350 ) C278_=_C351( C278 C351 ) \nC278_=_C352( C278 C352 ) C278_=_C353( C278 C353 ) C278_=_C354( C278 C354 ) C278_=_C355( C278 C355 ) C278_=_C357( C278 C357 ) C278_=_C358( C278 C358 ) \nC278_=_C359( C278 C359 ) C278_=_C360( C278 C360 ) C279_=_C288( C279 C288 ) C279_=_C297( C279 C297 ) C279_=_C305( C279 C305 ) C279_=_C355( C279 C355 ) \nC279_=_C364( C279 C364 ) C279_=_C370( C279 C370 ) C279_=_C384( C279 C384 ) C279_=_C401( C279 C401 ) C279_=_C412( C279 C412 ) C279_=_C413( C279 C413 ) \nC279_=_C414( C279 C414 ) C279_=_C415( C279 C415 ) C280_=_C288( C280 C288 ) C280_=_C324( C280 C324 ) C280_=_C325( C280 C325 ) C280_=_C326( C280 C326 ) \nC280_=_C327( C280 C327 ) C280_=_C329( C280 C329 ) C288_=_C297( C288 C297 ) C288_=_C305( C288 C305 ) C288_=_C355( C288 C355 ) C288_=_C364( C288 C364 ) \nC288_=_C370( C288 C370 ) C288_=_C384( C288 C384 ) C288_=_C401( C288 C401 ) C288_=_C412( C288 C412 ) C288_=_C413( C288 C413 ) C288_=_C414( C288 C414 ) \nC288_=_C415( C288 C415 ) C297_=_C305( C297 C305 ) C297_=_C355( C297 C355 ) C297_=_C364( C297 C364 ) C297_=_C370( C297 C370 ) C297_=_C384( C297 C384 ) \nC297_=_C401( C297 C401 ) C297_=_C412( C297 C412 ) C297_=_C413( C297 C413 ) C297_=_C414( C297 C414 ) C297_=_C415( C297 C415 ) C301_=_C305( C301 C305 ) \nC301_=_C314( C301 C314 ) C301_=_C330( C301 C330 ) C301_=_C331( C301 C331 ) C301_=_C332( C301 C332 ) C301_=_C333( C301 C333 ) C301_=_C334( C301 C334 ) \nC301_=_C336( C301 C336 ) C301_=_C337( C301 C337 ) C301_=_C338( C301 C338 ) C301_=_C339( C301 C339 ) C301_=_C340( C301 C340 ) C301_=_C341( C301 C341 ) \nC301_=_C342( C301 C342 ) C301_=_C343( C301 C343 ) C305_=_C355( C305 C355 ) C305_=_C364( C305 C364 ) C305_=_C370( C305 C370 ) C305_=_C384( C305 C384 ) \nC305_=_C401( C305 C401 ) C305_=_C412( C305 C412 ) C305_=_C413( C305 C413 ) C305_=_C414( C305 C414 ) C305_=_C415( C305 C415 ) C314_=_C316( C314 C316 ) \nC314_=_C330( C314 C330 ) C314_=_C331( C314 C331 ) C314_=_C332( C314 C332 ) C314_=_C333( C314 C333 ) C314_=_C334( C314 C334 ) C314_=_C336( C314 C336 ) \nC314_=_C337( C314 C337 ) C314_=_C338( C314 C338 ) C314_=_C339( C314 C339 ) C314_=_C340( C314 C340 ) C314_=_C341( C314 C341 ) C314_=_C342( C314 C342 ) \nC314_=_C343( C314 C343 ) C316_=_C331( C316 C331 ) C316_=_C350( C316 C350 ) C316_=_C351( C316 C351 ) C316_=_C352( C316 C352 ) C316_=_C353( C316 C353 ) \nC316_=_C354( C316 C354 ) C316_=_C355( C316 C355 ) C316_=_C357( C316 C357 ) C316_=_C358( C316 C358 ) C316_=_C359( C316 C359 ) C316_=_C360( C316 C360 ) \nC324_=_C325( C324 C325 ) C324_=_C326( C324 C326 ) C324_=_C327( C324 C327 ) C324_=_C329( C324 C329 ) C324_=_C350( C324 C350 ) C324_=_C364( C324 C364 ) \nC325_=_C326( C325 C326 ) C325_=_C327( C325 C327 ) C325_=_C329( C325 C329 ) C325_=_C351( C325 C351 ) C325_=_C370( C325 C370 ) C325_=_C371( C325 C371 ) \nC326_=_C327( C326 C327 ) C326_=_C329( C326 C329 ) C327_=_C329( C327 C329 ) C327_=_C353( C327 C353 ) C327_=_C407( C327 C407 ) C329_=_C339( C329 C339 ) \nC330_=_C331( C330 C331 ) C330_=_C332( C330 C332 ) C330_=_C333( C330 C333 ) C330_=_C334( C330 C334 ) C330_=_C336( C330 C336 ) C330_=_C337( C330 C337 ) \nC330_=_C338( C330 C338 ) C330_=_C339( C330 C339 ) C330_=_C340( C330 C340 ) C330_=_C341( C330 C341 ) C330_=_C342( C330 C342 ) C330_=_C343( C330 C343 ) \nC331_=_C332( C331 C332 ) C331_=_C333( C331 C333 ) C331_=_C334( C331 C334 ) C331_=_C336( C331 C336 ) C331_=_C337( C331 C337 ) C331_=_C338( C331 C338 ) \nC331_=_C339( C331 C339 ) C331_=_C340( C331 C340 ) C331_=_C341( C331 C341 ) C331_=_C342( C331 C342 ) C331_=_C343( C331 C343 ) C331_=_C350( C331 C350 ) \nC331_=_C351( C331 C351 ) C331_=_C352( C331 C352 ) C331_=_C353( C331 C353 ) C331_=_C354( C331 C354 ) C331_=_C355( C331 C355 ) C331_=_C357( C331 C357 ) \nC331_=_C358( C331 C358 ) C331_=_C359( C331 C359 ) C331_=_C360( C331 C360 ) C332_=_C333( C332 C333 ) C332_=_C334( C332 C334 ) C332_=_C336( C332 C336 ) \nC332_=_C337( C332 C337 ) C332_=_C338( C332 C338 ) C332_=_C339( C332 C339 ) C332_=_C340( C332 C340 ) C332_=_C341( C332 C341 ) C332_=_C342( C332 C342 ) \nC332_=_C343( C332 C343 ) C332_=_C352( C332 C352 ) C333_=_C334( C333 C334 ) C333_=_C336( C333 C336 ) C333_=_C337( C333 C337 ) C333_=_C338( C333 C338 ) \nC333_=_C339( C333 C339 ) C333_=_C340( C333 C340 ) C333_=_C341( C333 C341 ) C333_=_C342( C333 C342 ) C333_=_C343( C333 C343 ) C333_=_C384( C333 C384 ) \nC333_=_C385( C333 C385 ) C334_=_C336( C334 C336 ) C334_=_C337( C334 C337 ) C334_=_C338( C334 C338 ) C334_=_C339( C334 C339 ) C334_=_C340( C334 C340 ) \nC334_=_C341( C334 C341 ) C334_=_C342( C334 C342 ) C334_=_C343( C334 C343 ) C334_=_C401( C334 C401 ) C336_=_C337( C336 C337 ) C336_=_C338( C336 C338 ) \nC336_=_C339( C336 C339 ) C336_=_C340( C336 C340 ) C336_=_C341( C336 C341 ) C336_=_C342( C336 C342 ) C336_=_C343( C336 C343 ) C336_=_C371( C336 C371 ) \nC336_=_C385( C336 C385 ) C336_=_C391( C336 C391 ) C336_=_C407( C336 C407 ) C336_=_C412( C336 C412 ) C336_=_C416( C336 C416 ) C336_=_C417( C336 C417 ) \nC337_=_C338( C337 C338 ) C337_=_C339( C337 C339 ) C337_=_C340( C337 C340 ) C337_=_C341( C337 C341 ) C337_=_C342( C337 C342 ) C337_=_C343( C337 C343 ) \nC338_=_C339( C338 C339 ) C338_=_C340( C338 C340 ) C338_=_C341( C338 C341 ) C338_=_C342( C338 C342 ) C338_=_C343( C338 C343 ) C338_=_C357( C338 C357 ) \nC339_=_C340( C339 C340 ) C339_=_C341( C339 C341 ) C339_=_C342( C339 C342 ) C339_=_C343( C339 C343 ) C340_=_C341( C340 C341 ) C340_=_C342( C340 C342 ) \nC340_=_C343( C340 C343 ) C341_=_C342( C341 C342 ) C341_=_C343( C341 C343 ) C341_=_C358( C341 C358 ) C341_=_C413( C341 C413 ) C341_=_C416( C341 C416 ) \nC342_=_C343( C342 C343 ) C342_=_C414( C342 C414 ) C343_=_C360( C343 C360 ) C343_=_C415( C343 C415 ) C350_=_C351( C350 C351 ) C350_=_C352( C350 C352 ) \nC350_=_C353( C350 C353 ) C350_=_C354( C350 C354 ) C350_=_C355( C350 C355 ) C350_=_C357( C350 C357 ) C350_=_C358( C350 C358 ) C350_=_C359( C350 C359 ) \nC350_=_C360( C350 C360 ) C350_=_C364( C350 C364 ) C351_=_C352( C351 C352 ) C351_=_C353( C351 C353 ) C351_=_C354( C351 C354 ) C351_=_C355( C351 C355 ) \nC351_=_C357( C351 C357 ) C351_=_C358( C351 C358 ) C351_=_C359( C351 C359 ) C351_=_C360( C351 C360 ) C351_=_C370( C351 C370 ) C351_=_C371( C351 C371 ) \nC352_=_C353( C352 C353 ) C352_=_C354( C352 C354 ) C352_=_C355( C352 C355 ) C352_=_C357( C352 C357 ) C352_=_C358( C352 C358 ) C352_=_C359( C352 C359 ) \nC352_=_C360( C352 C360 ) C353_=_C354( C353 C354 ) C353_=_C355( C353 C355 ) C353_=_C357( C353 C357 ) C353_=_C358( C353 C358 ) C353_=_C359( C353 C359 ) \nC353_=_C360( C353 C360 ) C353_=_C407( C353 C407 ) C354_=_C355( C354 C355 ) C354_=_C357( C354 C357 ) C354_=_C358( C354 C358 ) C354_=_C359( C354 C359 ) \nC354_=_C360( C354 C360 ) C355_=_C357( C355 C357 ) C355_=_C358( C355 C358 ) C355_=_C359( C355 C359 ) C355_=_C360( C355 C360 ) C355_=_C364( C355 C364 ) \nC355_=_C370( C355 C370 ) C355_=_C384(</w:t>
      </w:r>
    </w:p>
    <w:p>
      <w:pPr>
        <w:pStyle w:val="PreformattedText"/>
        <w:bidi w:val="0"/>
        <w:spacing w:before="0" w:after="0"/>
        <w:jc w:val="left"/>
        <w:rPr/>
      </w:pPr>
      <w:r>
        <w:rPr/>
        <w:t xml:space="preserve"> </w:t>
      </w:r>
      <w:r>
        <w:rPr/>
        <w:t>C355 C384 ) C355_=_C401( C355 C401 ) C355_=_C412( C355 C412 ) C355_=_C413( C355 C413 ) C355_=_C414( C355 C414 ) \nC355_=_C415( C355 C415 ) C357_=_C358( C357 C358 ) C357_=_C359( C357 C359 ) C357_=_C360( C357 C360 ) C358_=_C359( C358 C359 ) C358_=_C360( C358 C360 ) \nC358_=_C413( C358 C413 ) C358_=_C416( C358 C416 ) C359_=_C360( C359 C360 ) C359_=_C417( C359 C417 ) C360_=_C415( C360 C415 ) C364_=_C370( C364 C370 ) \nC364_=_C384( C364 C384 ) C364_=_C401( C364 C401 ) C364_=_C412( C364 C412 ) C364_=_C413( C364 C413 ) C364_=_C414( C364 C414 ) C364_=_C415( C364 C415 ) \nC370_=_C371( C370 C371 ) C370_=_C384( C370 C384 ) C370_=_C401( C370 C401 ) C370_=_C412( C370 C412 ) C370_=_C413( C370 C413 ) C370_=_C414( C370 C414 ) \nC370_=_C415( C370 C415 ) C371_=_C385( C371 C385 ) C371_=_C391( C371 C391 ) C371_=_C407( C371 C407 ) C371_=_C412( C371 C412 ) C371_=_C416( C371 C416 ) \nC371_=_C417( C371 C417 ) C384_=_C385( C384 C385 ) C384_=_C401( C384 C401 ) C384_=_C412( C384 C412 ) C384_=_C413( C384 C413 ) C384_=_C414( C384 C414 ) \nC384_=_C415( C384 C415 ) C385_=_C391( C385 C391 ) C385_=_C407( C385 C407 ) C385_=_C412( C385 C412 ) C385_=_C416( C385 C416 ) C385_=_C417( C385 C417 ) \nC391_=_C407( C391 C407 ) C391_=_C412( C391 C412 ) C391_=_C416( C391 C416 ) C391_=_C417( C391 C417 ) C401_=_C412( C401 C412 ) C401_=_C413( C401 C413 ) \nC401_=_C414( C401 C414 ) C401_=_C415( C401 C415 ) C407_=_C412( C407 C412 ) C407_=_C416( C407 C416 ) C407_=_C417( C407 C417 ) C412_=_C413( C412 C413 ) \nC412_=_C414( C412 C414 ) C412_=_C415( C412 C415 ) C412_=_C416( C412 C416 ) C412_=_C417( C412 C417 ) C413_=_C414( C413 C414 ) C413_=_C415( C413 C415 ) \nC413_=_C416( C413 C416 ) C414_=_C415( C414 C415 ) C416_=_C417( C416 C417 ) "];23-&gt;32[label="75: C55 C56 C57 C74 C79 \nC90 C91 C106 C108 C119 C124 \nC137 C147 C148 C159 C160 C162 \nC178 C196 C215 C241 C242 C247 \nC255 C256 C261 C262 C270 C278 \nC279 C280 C288 C297 C301 C305 \nC314 C316 C324 C325 C326 C327 \nC329 C330 C332 C333 C334 C337 \nC338 C339 C340 C341 C342 C343 \nC350 C351 C352 C353 C354 C357 \nC358 C359 C360 C364 C370 C371 \nC384 C385 C391 C401 C407 C413 \nC414 C415 C416 C417 \n616: C55_=_C56 ,C55_=_C57 ,C55_=_C90 ,C55_=_C106 ,C55_=_C147 ,\nC55_=_C159 ,C55_=_C255 ,C55_=_C280 ,C55_=_C324 ,C55_=_C325 ,C55_=_C326 ,\nC55_=_C327 ,C55_=_C329 ,C56_=_C57 ,C56_=_C91 ,C56_=_C160 ,C56_=_C241 ,\nC56_=_C301 ,C56_=_C314 ,C56_=_C330 ,C56_=_C332 ,C56_=_C333 ,C56_=_C334 ,\nC56_=_C337 ,C56_=_C338 ,C56_=_C339 ,C56_=_C340 ,C56_=_C341 ,C56_=_C342 ,\nC56_=_C343 ,C57_=_C74 ,C57_=_C108 ,C57_=_C119 ,C57_=_C148 ,C57_=_C242 ,\nC57_=_C256 ,C57_=_C270 ,C57_=_C278 ,C57_=_C316 ,C57_=_C350 ,C57_=_C351 ,\nC57_=_C352 ,C57_=_C353 ,C57_=_C354 ,C57_=_C357 ,C57_=_C358 ,C57_=_C359 ,\nC57_=_C360 ,C74_=_C79 ,C74_=_C108 ,C74_=_C119 ,C74_=_C148 ,C74_=_C242 ,\nC74_=_C256 ,C74_=_C270 ,C74_=_C278 ,C74_=_C316 ,C74_=_C350 ,C74_=_C351 ,\nC74_=_C352 ,C74_=_C353 ,C74_=_C354 ,C74_=_C357 ,C74_=_C358 ,C74_=_C359 ,\nC74_=_C360 ,C79_=_C247 ,C79_=_C262 ,C79_=_C371 ,C79_=_C385 ,C79_=_C391 ,\nC79_=_C407 ,C79_=_C416 ,C79_=_C417 ,C90_=_C91 ,C90_=_C106 ,C90_=_C147 ,\nC90_=_C159 ,C90_=_C255 ,C90_=_C280 ,C90_=_C324 ,C90_=_C325 ,C90_=_C326 ,\nC90_=_C327 ,C90_=_C329 ,C91_=_C160 ,C91_=_C241 ,C91_=_C301 ,C91_=_C314 ,\nC91_=_C330 ,C91_=_C332 ,C91_=_C333 ,C91_=_C334 ,C91_=_C337 ,C91_=_C338 ,\nC91_=_C339 ,C91_=_C340 ,C91_=_C341 ,C91_=_C342 ,C91_=_C343 ,C106_=_C108 ,\nC106_=_C147 ,C106_=_C159 ,C106_=_C255 ,C106_=_C280 ,C106_=_C324 ,C106_=_C325 ,\nC106_=_C326 ,C106_=_C327 ,C106_=_C329 ,C108_=_C119 ,C108_=_C148 ,C108_=_C242 ,\nC108_=_C256 ,C108_=_C270 ,C108_=_C278 ,C108_=_C316 ,C108_=_C350 ,C108_=_C351 ,\nC108_=_C352 ,C108_=_C353 ,C108_=_C354 ,C108_=_C357 ,C108_=_C358 ,C108_=_C359 ,\nC108_=_C360 ,C119_=_C124 ,C119_=_C148 ,C119_=_C242 ,C119_=_C256 ,C119_=_C270 ,\nC119_=_C278 ,C119_=_C316 ,C119_=_C350 ,C119_=_C351 ,C119_=_C352 ,C119_=_C353 ,\nC119_=_C354 ,C119_=_C357 ,C119_=_C358 ,C119_=_C359 ,C119_=_C360 ,C124_=_C137 ,\nC124_=_C162 ,C124_=_C178 ,C124_=_C196 ,C124_=_C215 ,C124_=_C261 ,C124_=_C279 ,\nC124_=_C288 ,C124_=_C297 ,C124_=_C305 ,C124_=_C364 ,C124_=_C370 ,C124_=_C384 ,\nC124_=_C401 ,C124_=_C413 ,C124_=_C414 ,C124_=_C415 ,C137_=_C162 ,C137_=_C178 ,\nC137_=_C196 ,C137_=_C215 ,C137_=_C261 ,C137_=_C279 ,C137_=_C288 ,C137_=_C297 ,\nC137_=_C305 ,C137_=_C364 ,C137_=_C370 ,C137_=_C384 ,C137_=_C401 ,C137_=_C413 ,\nC137_=_C414 ,C137_=_C415 ,C147_=_C148 ,C147_=_C159 ,C147_=_C255 ,C147_=_C280 ,\nC147_=_C324 ,C147_=_C325 ,C147_=_C326 ,C147_=_C327 ,C147_=_C329 ,C148_=_C242 ,\nC148_=_C256 ,C148_=_C270 ,C148_=_C278 ,C148_=_C316 ,C148_=_C350 ,C148_=_C351 ,\nC148_=_C352 ,C148_=_C353 ,C148_=_C354 ,C148_=_C357 ,C148_=_C358 ,C148_=_C359 ,\nC148_=_C360 ,C159_=_C160 ,C159_=_C162 ,C159_=_C255 ,C159_=_C280 ,C159_=_C324 ,\nC159_=_C325 ,C159_=_C326 ,C159_=_C327 ,C159_=_C329 ,C160_=_C162 ,C160_=_C241 ,\nC160_=_C301 ,C160_=_C314 ,C160_=_C330 ,C160_=_C332 ,C160_=_C333 ,C160_=_C334 ,\nC160_=_C337 ,C160_=_C338 ,C160_=_C339 ,C160_=_C340 ,C160_=_C341 ,C160_=_C342 ,\nC160_=_C343 ,C162_=_C178 ,C162_=_C196 ,C162_=_C215 ,C162_=_C261 ,C162_=_C279 ,\nC162_=_C288 ,C162_=_C297 ,C162_=_C305 ,C162_=_C364 ,C162_=_C370 ,C162_=_C384 ,\nC162_=_C401 ,C162_=_C413 ,C162_=_C414 ,C162_=_C415 ,C178_=_C196 ,C178_=_C215 ,\nC178_=_C261 ,C178_=_C279 ,C178_=_C288 ,C178_=_C297 ,C178_=_C305 ,C178_=_C364 ,\nC178_=_C370 ,C178_=_C384 ,C178_=_C401 ,C178_=_C413 ,C178_=_C414 ,C178_=_C415 ,\nC196_=_C215 ,C196_=_C261 ,C196_=_C279 ,C196_=_C288 ,C196_=_C297 ,C196_=_C305 ,\nC196_=_C364 ,C196_=_C370 ,C196_=_C384 ,C196_=_C401 ,C196_=_C413 ,C196_=_C414 ,\nC196_=_C415 ,C215_=_C261 ,C215_=_C279 ,C215_=_C288 ,C215_=_C297 ,C215_=_C305 ,\nC215_=_C364 ,C215_=_C370 ,C215_=_C384 ,C215_=_C401 ,C215_=_C413 ,C215_=_C414 ,\nC215_=_C415 ,C241_=_C242 ,C241_=_C247 ,C241_=_C301 ,C241_=_C314 ,C241_=_C330 ,\nC241_=_C332 ,C241_=_C333 ,C241_=_C334 ,C241_=_C337 ,C241_=_C338 ,C241_=_C339 ,\nC241_=_C340 ,C241_=_C341 ,C241_=_C342 ,C241_=_C343 ,C242_=_C247 ,C242_=_C256 ,\nC242_=_C270 ,C242_=_C278 ,C242_=_C316 ,C242_=_C350 ,C242_=_C351 ,C242_=_C352 ,\nC242_=_C353 ,C242_=_C354 ,C242_=_C357 ,C242_=_C358 ,C242_=_C359 ,C242_=_C360 ,\nC247_=_C262 ,C247_=_C371 ,C247_=_C385 ,C247_=_C391 ,C247_=_C407 ,C247_=_C416 ,\nC247_=_C417 ,C255_=_C256 ,C255_=_C261 ,C255_=_C262 ,C255_=_C280 ,C255_=_C324 ,\nC255_=_C325 ,C255_=_C326 ,C255_=_C327 ,C255_=_C329 ,C256_=_C261 ,C256_=_C262 ,\nC256_=_C270 ,C256_=_C278 ,C256_=_C316 ,C256_=_C350 ,C256_=_C351 ,C256_=_C352 ,\nC256_=_C353 ,C256_=_C354 ,C256_=_C357 ,C256_=_C358 ,C256_=_C359 ,C256_=_C360 ,\nC261_=_C262 ,C261_=_C279 ,C261_=_C288 ,C261_=_C297 ,C261_=_C305 ,C261_=_C364 ,\nC261_=_C370 ,C261_=_C384 ,C261_=_C401 ,C261_=_C413 ,C261_=_C414 ,C261_=_C415 ,\nC262_=_C371 ,C262_=_C385 ,C262_=_C391 ,C262_=_C407 ,C262_=_C416 ,C262_=_C417 ,\nC270_=_C278 ,C270_=_C316 ,C270_=_C350 ,C270_=_C351 ,C270_=_C352 ,C270_=_C353 ,\nC270_=_C354 ,C270_=_C357 ,C270_=_C358 ,C270_=_C359 ,C270_=_C360 ,C278_=_C279 ,\nC278_=_C316 ,C278_=_C350 ,C278_=_C351 ,C278_=_C352 ,C278_=_C353 ,C278_=_C354 ,\nC278_=_C357 ,C278_=_C358 ,C278_=_C359 ,C278_=_C360 ,C279_=_C288 ,C279_=_C297 ,\nC279_=_C305 ,C279_=_C364 ,C279_=_C370 ,C279_=_C384 ,C279_=_C401 ,C279_=_C413 ,\nC279_=_C414 ,C279_=_C415 ,C280_=_C288 ,C280_=_C324 ,C280_=_C325 ,C280_=_C326 ,\nC280_=_C327 ,C280_=_C329 ,C288_=_C297 ,C288_=_C305 ,C288_=_C364 ,C288_=_C370 ,\nC288_=_C384 ,C288_=_C401 ,C288_=_C413 ,C288_=_C414 ,C288_=_C415 ,C297_=_C305 ,\nC297_=_C364 ,C297_=_C370 ,C297_=_C384 ,C297_=_C401 ,C297_=_C413 ,C297_=_C414 ,\nC297_=_C415 ,C301_=_C305 ,C301_=_C314 ,C301_=_C330 ,C301_=_C332 ,C301_=_C333 ,\nC301_=_C334 ,C301_=_C337 ,C301_=_C338 ,C301_=_C339 ,C301_=_C340 ,C301_=_C341 ,\nC301_=_C342 ,C301_=_C343 ,C305_=_C364 ,C305_=_C370 ,C305_=_C384 ,C305_=_C401 ,\nC305_=_C413 ,C305_=_C414 ,C305_=_C415 ,C314_=_C316 ,C314_=_C330 ,C314_=_C332 ,\nC314_=_C333 ,C314_=_C334 ,C314_=_C337 ,C314_=_C338 ,C314_=_C339 ,C314_=_C340 ,\nC314_=_C341 ,C314_=_C342 ,C314_=_C343 ,C316_=_C350 ,C316_=_C351 ,C316_=_C352 ,\nC316_=_C353 ,C316_=_C354 ,C316_=_C357 ,C316_=_C358 ,C316_=_C359 ,C316_=_C360 ,\nC324_=_C325 ,C324_=_C326 ,C324_=_C327 ,C324_=_C329 ,C324_=_C350 ,C324_=_C364 ,\nC325_=_C326 ,C325_=_C327 ,C325_=_C329 ,C325_=_C351 ,C325_=_C370 ,C325_=_C371 ,\nC326_=_C327 ,C326_=_C329 ,C327_=_C329 ,C327_=_C353 ,C327_=_C407 ,C329_=_C339 ,\nC330_=_C332 ,C330_=_C333 ,C330_=_C334 ,C330_=_C337 ,C330_=_C338 ,C330_=_C339 ,\nC330_=_C340 ,C330_=_C341 ,C330_=_C342 ,C330_=_C343 ,C332_=_C333 ,C332_=_C334 ,\nC332_=_C337 ,C332_=_C338 ,C332_=_C339 ,C332_=_C340 ,C332_=_C341 ,C332_=_C342 ,\nC332_=_C343 ,C332_=_C352 ,C333_=_C334 ,C333_=_C337 ,C333_=_C338 ,C333_=_C339 ,\nC333_=_C340 ,C333_=_C341 ,C333_=_C342 ,C333_=_C343 ,C333_=_C384 ,C333_=_C385 ,\nC334_=_C337 ,C334_=_C338 ,C334_=_C339 ,C334_=_C340 ,C334_=_C341 ,C334_=_C342 ,\nC334_=_C343 ,C334_=_C401 ,C337_=_C338 ,C337_=_C339 ,C337_=_C340 ,C337_=_C341 ,\nC337_=_C342 ,C337_=_C343 ,C338_=_C339 ,C338_=_C340 ,C338_=_C341 ,C338_=_C342 ,\nC338_=_C343 ,C338_=_C357 ,C339_=_C340 ,C339_=_C341 ,C339_=_C342 ,C339_=_C343 ,\nC340_=_C341 ,C340_=_C342 ,C340_=_C343 ,C341_=_C342 ,C341_=_C343 ,C341_=_C358 ,\nC341_=_C413 ,C341_=_C416 ,C342_=_C343 ,C342_=_C414 ,C343_=_C360 ,C343_=_C415 ,\nC350_=_C351 ,C350_=_C352 ,C350_=_C353 ,C350_=_C354 ,C350_=_C357 ,C350_=_C358 ,\nC350_=_C359 ,C350_=_C360 ,C350_=_C364 ,C351_=_C352 ,C351_=_C353 ,C351_=_C354 ,\nC351_=_C357 ,C351_=_C358 ,C351_=_C359 ,C351_=_C360 ,C351_=_C370 ,C351_=_C371 ,\nC352_=_C353 ,C352_=_C354 ,C352_=_C357 ,C352_=_C358 ,C352_=_C359 ,C352_=_C360 ,\nC353_=_C354 ,C353_=_C357 ,C353_=_C358 ,C353_=_C359 ,C353_=_C360 ,C353_=_C407 ,\nC354_=_C357 ,C354_=_C358 ,C354_=_C359 ,C354_=_C360 ,C357_=_C358 ,C357_=_C359 ,\nC357_=_C360 ,C358_=_C359 ,C358_=_C360 ,C358_=_C413 ,C358_=_C416 ,C359_=_C360 ,\nC359_=_C417 ,C360_=_C415 ,C364_=_C370 ,C364_=_C384 ,C364_=_C401 ,C364_=_C413 ,\nC364_=_C414 ,C364_=_C415 ,C370_=_C371 ,C370_=_C384 ,C370_=_C401 ,C370_=_C413 ,\nC370_=_C414 ,C370_=_C415 ,C371_=_C385 ,C371_=_C391 ,C371_=_C407</w:t>
      </w:r>
    </w:p>
    <w:p>
      <w:pPr>
        <w:pStyle w:val="PreformattedText"/>
        <w:bidi w:val="0"/>
        <w:spacing w:before="0" w:after="0"/>
        <w:jc w:val="left"/>
        <w:rPr/>
      </w:pPr>
      <w:r>
        <w:rPr/>
        <w:t xml:space="preserve"> </w:t>
      </w:r>
      <w:r>
        <w:rPr/>
        <w:t>,C371_=_C416 ,\nC371_=_C417 ,C384_=_C385 ,C384_=_C401 ,C384_=_C413 ,C384_=_C414 ,C384_=_C415 ,\nC385_=_C391 ,C385_=_C407 ,C385_=_C416 ,C385_=_C417 ,C391_=_C407 ,C391_=_C416 ,\nC391_=_C417 ,C401_=_C413 ,C401_=_C414 ,C401_=_C415 ,C407_=_C416 ,C407_=_C417 ,\nC413_=_C414 ,C413_=_C415 ,C413_=_C416 ,C414_=_C415 ,C416_=_C417 ,"];33[shape=box, label="id:33 level: 3\n82: C31 C36 C43 C44 C45 \nC46 C47 C48 C49 C50 C51 \nC52 C53 C54 C55 C56 C57 \nC58 C59 C61 C62 C63 C64 \nC65 C68 C78 C87 C104 C123 \nC131 C136 C143 C157 C161 C170 \nC173 C174 C177 C183 C185 C203 \nC211 C212 C213 C214 C215 C216 \nC233 C238 C246 C252 C253 C254 \nC255 C256 C257 C258 C259 C260 \nC261 C262 C263 C264 C265 C266 \nC267 C275 C276 C277 C278 C279 \nC286 C304 C327 C353 C382 C390 \nC394 C400 C407 C408 C409 \n835: C31_=_C36( C31 C36 ) C31_=_C53( C31 C53 ) C31_=_C143( C31 C143 ) C31_=_C173( C31 C173 ) C31_=_C185( C31 C185 ) \nC31_=_C252( C31 C252 ) C31_=_C253( C31 C253 ) C31_=_C254( C31 C254 ) C31_=_C255( C31 C255 ) C31_=_C256( C31 C256 ) C31_=_C257( C31 C257 ) \nC31_=_C258( C31 C258 ) C31_=_C259( C31 C259 ) C31_=_C260( C31 C260 ) C31_=_C261( C31 C261 ) C31_=_C262( C31 C262 ) C31_=_C263( C31 C263 ) \nC31_=_C264( C31 C264 ) C31_=_C265( C31 C265 ) C31_=_C266( C31 C266 ) C31_=_C267( C31 C267 ) C36_=_C78( C36 C78 ) C36_=_C123( C36 C123 ) \nC36_=_C136( C36 C136 ) C36_=_C161( C36 C161 ) C36_=_C177( C36 C177 ) C36_=_C203( C36 C203 ) C36_=_C214( C36 C214 ) C36_=_C233( C36 C233 ) \nC36_=_C246( C36 C246 ) C36_=_C259( C36 C259 ) C36_=_C286( C36 C286 ) C36_=_C304( C36 C304 ) C36_=_C327( C36 C327 ) C36_=_C353( C36 C353 ) \nC36_=_C382( C36 C382 ) C36_=_C390( C36 C390 ) C36_=_C394( C36 C394 ) C36_=_C400( C36 C400 ) C36_=_C407( C36 C407 ) C36_=_C408( C36 C408 ) \nC36_=_C409( C36 C40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1( C43 C61 ) \nC43_=_C62( C43 C62 ) C43_=_C63( C43 C63 ) C43_=_C64( C43 C64 ) C43_=_C65( C43 C65 ) C43_=_C68( C43 C68 ) C43_=_C78( C43 C7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1( C44 C61 ) C44_=_C62( C44 C62 ) C44_=_C63( C44 C63 ) \nC44_=_C64( C44 C64 ) C44_=_C65( C44 C65 ) C44_=_C123( C44 C123 ) C45_=_C46( C45 C46 ) C45_=_C47( C45 C47 ) C45_=_C48( C45 C48 ) \nC45_=_C49( C45 C49 ) C45_=_C50( C45 C50 ) C45_=_C51( C45 C51 ) C45_=_C52( C45 C52 ) C45_=_C53( C45 C53 ) C45_=_C54( C45 C54 ) \nC45_=_C55( C45 C55 ) C45_=_C56( C45 C56 ) C45_=_C57( C45 C57 ) C45_=_C58( C45 C58 ) C45_=_C59( C45 C59 ) C45_=_C61( C45 C61 ) \nC45_=_C62( C45 C62 ) C45_=_C63( C45 C63 ) C45_=_C64( C45 C64 ) C45_=_C65( C45 C65 ) C45_=_C131( C45 C131 ) C45_=_C136( C45 C136 ) \nC46_=_C47( C46 C47 ) C46_=_C48( C46 C48 ) C46_=_C49( C46 C49 ) C46_=_C50( C46 C50 ) C46_=_C51( C46 C51 ) C46_=_C52( C46 C52 ) \nC46_=_C53( C46 C53 ) C46_=_C54( C46 C54 ) C46_=_C55( C46 C55 ) C46_=_C56( C46 C56 ) C46_=_C57( C46 C57 ) C46_=_C58( C46 C58 ) \nC46_=_C59( C46 C59 ) C46_=_C61( C46 C61 ) C46_=_C62( C46 C62 ) C46_=_C63( C46 C63 ) C46_=_C64( C46 C64 ) C46_=_C65( C46 C65 ) \nC46_=_C143( C46 C143 ) C47_=_C48( C47 C48 ) C47_=_C49( C47 C49 ) C47_=_C50( C47 C50 ) C47_=_C51( C47 C51 ) C47_=_C52( C47 C52 ) \nC47_=_C53( C47 C53 ) C47_=_C54( C47 C54 ) C47_=_C55( C47 C55 ) C47_=_C56( C47 C56 ) C47_=_C57( C47 C57 ) C47_=_C58( C47 C58 ) \nC47_=_C59( C47 C59 ) C47_=_C61( C47 C61 ) C47_=_C62( C47 C62 ) C47_=_C63( C47 C63 ) C47_=_C64( C47 C64 ) C47_=_C65( C47 C65 ) \nC47_=_C157( C47 C157 ) C47_=_C161( C47 C161 ) C48_=_C49( C48 C49 ) C48_=_C50( C48 C50 ) C48_=_C51( C48 C51 ) C48_=_C52( C48 C52 ) \nC48_=_C53( C48 C53 ) C48_=_C54( C48 C54 ) C48_=_C55( C48 C55 ) C48_=_C56( C48 C56 ) C48_=_C57( C48 C57 ) C48_=_C58( C48 C58 ) \nC48_=_C59( C48 C59 ) C48_=_C61( C48 C61 ) C48_=_C62( C48 C62 ) C48_=_C63( C48 C63 ) C48_=_C64( C48 C64 ) C48_=_C65( C48 C65 ) \nC48_=_C183( C48 C183 ) C48_=_C185( C48 C185 ) C49_=_C50( C49 C50 ) C49_=_C51( C49 C51 ) C49_=_C52( C49 C52 ) C49_=_C53( C49 C53 ) \nC49_=_C54( C49 C54 ) C49_=_C55( C49 C55 ) C49_=_C56( C49 C56 ) C49_=_C57( C49 C57 ) C49_=_C58( C49 C58 ) C49_=_C59( C49 C59 ) \nC49_=_C61( C49 C61 ) C49_=_C62( C49 C62 ) C49_=_C63( C49 C63 ) C49_=_C64( C49 C64 ) C49_=_C65( C49 C65 ) C49_=_C203( C49 C203 ) \nC50_=_C51( C50 C51 ) C50_=_C52( C50 C52 ) C50_=_C53( C50 C53 ) C50_=_C54( C50 C54 ) C50_=_C55( C50 C55 ) C50_=_C56( C50 C56 ) \nC50_=_C57( C50 C57 ) C50_=_C58( C50 C58 ) C50_=_C59( C50 C59 ) C50_=_C61( C50 C61 ) C50_=_C62( C50 C62 ) C50_=_C63( C50 C63 ) \nC50_=_C64( C50 C64 ) C50_=_C65( C50 C65 ) C50_=_C68( C50 C68 ) C50_=_C87( C50 C87 ) C50_=_C157( C50 C157 ) C50_=_C170( C50 C170 ) \nC50_=_C183( C50 C183 ) C50_=_C211( C50 C211 ) C50_=_C212( C50 C212 ) C50_=_C213( C50 C213 ) C50_=_C214( C50 C214 ) C50_=_C215( C50 C215 ) \nC50_=_C216( C50 C216 ) C51_=_C52( C51 C52 ) C51_=_C53( C51 C53 ) C51_=_C54( C51 C54 ) C51_=_C55( C51 C55 ) C51_=_C56( C51 C56 ) \nC51_=_C57( C51 C57 ) C51_=_C58( C51 C58 ) C51_=_C59( C51 C59 ) C51_=_C61( C51 C61 ) C51_=_C62( C51 C62 ) C51_=_C63( C51 C63 ) \nC51_=_C64( C51 C64 ) C51_=_C65( C51 C65 ) C51_=_C233( C51 C233 ) C52_=_C53( C52 C53 ) C52_=_C54( C52 C54 ) C52_=_C55( C52 C55 ) \nC52_=_C56( C52 C56 ) C52_=_C57( C52 C57 ) C52_=_C58( C52 C58 ) C52_=_C59( C52 C59 ) C52_=_C61( C52 C61 ) C52_=_C62( C52 C62 ) \nC52_=_C63( C52 C63 ) C52_=_C64( C52 C64 ) C52_=_C65( C52 C65 ) C52_=_C238( C52 C238 ) C52_=_C246( C52 C246 ) C53_=_C54( C53 C54 ) \nC53_=_C55( C53 C55 ) C53_=_C56( C53 C56 ) C53_=_C57( C53 C57 ) C53_=_C58( C53 C58 ) C53_=_C59( C53 C59 ) C53_=_C61( C53 C61 ) \nC53_=_C62( C53 C62 ) C53_=_C63( C53 C63 ) C53_=_C64( C53 C64 ) C53_=_C65( C53 C65 ) C53_=_C143( C53 C143 ) C53_=_C173( C53 C173 ) \nC53_=_C185( C53 C185 ) C53_=_C252( C53 C252 ) C53_=_C253( C53 C253 ) C53_=_C254( C53 C254 ) C53_=_C255( C53 C255 ) C53_=_C256( C53 C256 ) \nC53_=_C257( C53 C257 ) C53_=_C258( C53 C258 ) C53_=_C259( C53 C259 ) C53_=_C260( C53 C260 ) C53_=_C261( C53 C261 ) C53_=_C262( C53 C262 ) \nC53_=_C263( C53 C263 ) C53_=_C264( C53 C264 ) C53_=_C265( C53 C265 ) C53_=_C266( C53 C266 ) C53_=_C267( C53 C267 ) C54_=_C55( C54 C55 ) \nC54_=_C56( C54 C56 ) C54_=_C57( C54 C57 ) C54_=_C58( C54 C58 ) C54_=_C59( C54 C59 ) C54_=_C61( C54 C61 ) C54_=_C62( C54 C62 ) \nC54_=_C63( C54 C63 ) C54_=_C64( C54 C64 ) C54_=_C65( C54 C65 ) C54_=_C254( C54 C254 ) C54_=_C277( C54 C277 ) C55_=_C56( C55 C56 ) \nC55_=_C57( C55 C57 ) C55_=_C58( C55 C58 ) C55_=_C59( C55 C59 ) C55_=_C61( C55 C61 ) C55_=_C62( C55 C62 ) C55_=_C63( C55 C63 ) \nC55_=_C64( C55 C64 ) C55_=_C65( C55 C65 ) C55_=_C255( C55 C255 ) C55_=_C327( C55 C327 ) C56_=_C57( C56 C57 ) C56_=_C58( C56 C58 ) \nC56_=_C59( C56 C59 ) C56_=_C61( C56 C61 ) C56_=_C62( C56 C62 ) C56_=_C63( C56 C63 ) C56_=_C64( C56 C64 ) C56_=_C65( C56 C65 ) \nC57_=_C58( C57 C58 ) C57_=_C59( C57 C59 ) C57_=_C61( C57 C61 ) C57_=_C62( C57 C62 ) C57_=_C63( C57 C63 ) C57_=_C64( C57 C64 ) \nC57_=_C65( C57 C65 ) C57_=_C256( C57 C256 ) C57_=_C278( C57 C278 ) C57_=_C353( C57 C353 ) C58_=_C59( C58 C59 ) C58_=_C61( C58 C61 ) \nC58_=_C62( C58 C62 ) C58_=_C63( C58 C63 ) C58_=_C64( C58 C64 ) C58_=_C65( C58 C65 ) C58_=_C257( C58 C257 ) C59_=_C61( C59 C61 ) \nC59_=_C62( C59 C62 ) C59_=_C63( C59 C63 ) C59_=_C64( C59 C64 ) C59_=_C65( C59 C65 ) C59_=_C400( C59 C400 ) C61_=_C62( C61 C62 ) \nC61_=_C63( C61 C63 ) C61_=_C64( C61 C64 ) C61_=_C65( C61 C65 ) C61_=_C260( C61 C260 ) C62_=_C63( C62 C63 ) C62_=_C64( C62 C64 ) \nC62_=_C65( C62 C65 ) C62_=_C265( C62 C265 ) C63_=_C64( C63 C64 ) C63_=_C65( C63 C65 ) C63_=_C266( C63 C266 ) C64_=_C65( C64 C65 ) \nC65_=_C216( C65 C216 ) C65_=_C267( C65 C267 ) C65_=_C409( C65 C409 ) C68_=_C78( C68 C78 ) C68_=_C87( C68 C87 ) C68_=_C157( C68 C157 ) \nC68_=_C170( C68 C170 ) C68_=_C183( C68 C183 ) C68_=_C211( C68 C211 ) C68_=_C212( C68 C212 ) C68_=_C213( C68 C213 ) C68_=_C214( C68 C214 ) \nC68_=_C215( C68 C215 ) C68_=_C216( C68 C216 ) C78_=_C123( C78 C123 ) C78_=_C136( C78 C136 ) C78_=_C161( C78 C161 ) C78_=_C177( C78 C177 ) \nC78_=_C203( C78 C203 ) C78_=_C214( C78 C214 ) C78_=_C233( C78 C233 ) C78_=_C246( C78 C246 ) C78_=_C259( C78 C259 ) C78_=_C286( C78 C286 ) \nC78_=_C304( C78 C304 ) C78_=_C327( C78 C327 ) C78_=_C353( C78 C353 ) C78_=_C382( C78 C382 ) C78_=_C390( C78 C390 ) C78_=_C394( C78 C394 ) \nC78_=_C400( C78 C400 ) C78_=_C407( C78 C407 ) C78_=_C408( C78 C408 ) C78_=_C409( C78 C409 ) C87_=_C157( C87 C157 ) C87_=_C170( C87 C170 ) \nC87_=_C183( C87 C183 ) C87_=_C211( C87 C211 ) C87_=_C212( C87 C212 ) C87_=_C213( C87 C213 ) C87_=_C214( C87 C214 ) C87_=_C215( C87 C215 ) \nC87_=_C216( C87 C216 ) C104_=_C131( C104 C131 ) C104_=_C174( C104 C174 ) C104_=_C238( C104 C238 ) C104_=_C275( C104 C275 ) C104_=_C276( C104 C276 ) \nC104_=_C277( C104 C277 ) C104_=_C278( C104 C278 ) C104_=_C279( C104 C279 ) C123_=_C136( C123 C136 ) C123_=_C161( C123 C161 ) C123_=_C177( C123 C177 ) \nC123_=_C203( C123 C203 ) C123_=_C214( C123 C214 ) C123_=_C233( C123 C233 ) C123_=_C246( C123 C246 ) C123_=_C259( C123 C259 ) C123_=_C286( C123 C286 ) \nC123_=_C304( C123 C304 ) C123_=_C327( C123 C327 ) C123_=_C353( C123 C353 ) C123_=_C382( C123 C382 ) C123_=_C390( C123 C390 ) C123_=_C394( C123 C394 ) \nC123_=_C400( C123 C400 ) C123_=_C407( C123 C407 ) C123_=_C408( C123 C408 ) C123_=_C409( C123 C409 ) C131_=_C136( C131 C136 ) C131_=_C174( C131 C174 ) \nC131_=_C238( C131 C238 ) C131_=_C275( C131 C275 ) C131_=_C276( C131 C276 ) C131_=_C277( C131 C277 ) C131_=_C278( C131 C278 ) C131_=_C279( C131 C279 ) \nC136_=_C161( C136 C161 ) C136_=_C177(</w:t>
      </w:r>
    </w:p>
    <w:p>
      <w:pPr>
        <w:pStyle w:val="PreformattedText"/>
        <w:bidi w:val="0"/>
        <w:spacing w:before="0" w:after="0"/>
        <w:jc w:val="left"/>
        <w:rPr/>
      </w:pPr>
      <w:r>
        <w:rPr/>
        <w:t xml:space="preserve"> </w:t>
      </w:r>
      <w:r>
        <w:rPr/>
        <w:t>C136 C177 ) C136_=_C203( C136 C203 ) C136_=_C214( C136 C214 ) C136_=_C233( C136 C233 ) C136_=_C246( C136 C246 ) \nC136_=_C259( C136 C259 ) C136_=_C286( C136 C286 ) C136_=_C304( C136 C304 ) C136_=_C327( C136 C327 ) C136_=_C353( C136 C353 ) C136_=_C382( C136 C382 ) \nC136_=_C390( C136 C390 ) C136_=_C394( C136 C394 ) C136_=_C400( C136 C400 ) C136_=_C407( C136 C407 ) C136_=_C408( C136 C408 ) C136_=_C409( C136 C409 ) \nC143_=_C173( C143 C173 ) C143_=_C185( C143 C185 ) C143_=_C252( C143 C252 ) C143_=_C253( C143 C253 ) C143_=_C254( C143 C254 ) C143_=_C255( C143 C255 ) \nC143_=_C256( C143 C256 ) C143_=_C257( C143 C257 ) C143_=_C258( C143 C258 ) C143_=_C259( C143 C259 ) C143_=_C260( C143 C260 ) C143_=_C261( C143 C261 ) \nC143_=_C262( C143 C262 ) C143_=_C263( C143 C263 ) C143_=_C264( C143 C264 ) C143_=_C265( C143 C265 ) C143_=_C266( C143 C266 ) C143_=_C267( C143 C267 ) \nC157_=_C161( C157 C161 ) C157_=_C170( C157 C170 ) C157_=_C183( C157 C183 ) C157_=_C211( C157 C211 ) C157_=_C212( C157 C212 ) C157_=_C213( C157 C213 ) \nC157_=_C214( C157 C214 ) C157_=_C215( C157 C215 ) C157_=_C216( C157 C216 ) C161_=_C177( C161 C177 ) C161_=_C203( C161 C203 ) C161_=_C214( C161 C214 ) \nC161_=_C233( C161 C233 ) C161_=_C246( C161 C246 ) C161_=_C259( C161 C259 ) C161_=_C286( C161 C286 ) C161_=_C304( C161 C304 ) C161_=_C327( C161 C327 ) \nC161_=_C353( C161 C353 ) C161_=_C382( C161 C382 ) C161_=_C390( C161 C390 ) C161_=_C394( C161 C394 ) C161_=_C400( C161 C400 ) C161_=_C407( C161 C407 ) \nC161_=_C408( C161 C408 ) C161_=_C409( C161 C409 ) C170_=_C173( C170 C173 ) C170_=_C174( C170 C174 ) C170_=_C177( C170 C177 ) C170_=_C183( C170 C183 ) \nC170_=_C211( C170 C211 ) C170_=_C212( C170 C212 ) C170_=_C213( C170 C213 ) C170_=_C214( C170 C214 ) C170_=_C215( C170 C215 ) C170_=_C216( C170 C216 ) \nC173_=_C174( C173 C174 ) C173_=_C177( C173 C177 ) C173_=_C185( C173 C185 ) C173_=_C252( C173 C252 ) C173_=_C253( C173 C253 ) C173_=_C254( C173 C254 ) \nC173_=_C255( C173 C255 ) C173_=_C256( C173 C256 ) C173_=_C257( C173 C257 ) C173_=_C258( C173 C258 ) C173_=_C259( C173 C259 ) C173_=_C260( C173 C260 ) \nC173_=_C261( C173 C261 ) C173_=_C262( C173 C262 ) C173_=_C263( C173 C263 ) C173_=_C264( C173 C264 ) C173_=_C265( C173 C265 ) C173_=_C266( C173 C266 ) \nC173_=_C267( C173 C267 ) C174_=_C177( C174 C177 ) C174_=_C238( C174 C238 ) C174_=_C275( C174 C275 ) C174_=_C276( C174 C276 ) C174_=_C277( C174 C277 ) \nC174_=_C278( C174 C278 ) C174_=_C279( C174 C279 ) C177_=_C203( C177 C203 ) C177_=_C214( C177 C214 ) C177_=_C233( C177 C233 ) C177_=_C246( C177 C246 ) \nC177_=_C259( C177 C259 ) C177_=_C286( C177 C286 ) C177_=_C304( C177 C304 ) C177_=_C327( C177 C327 ) C177_=_C353( C177 C353 ) C177_=_C382( C177 C382 ) \nC177_=_C390( C177 C390 ) C177_=_C394( C177 C394 ) C177_=_C400( C177 C400 ) C177_=_C407( C177 C407 ) C177_=_C408( C177 C408 ) C177_=_C409( C177 C409 ) \nC183_=_C185( C183 C185 ) C183_=_C211( C183 C211 ) C183_=_C212( C183 C212 ) C183_=_C213( C183 C213 ) C183_=_C214( C183 C214 ) C183_=_C215( C183 C215 ) \nC183_=_C216( C183 C216 ) C185_=_C252( C185 C252 ) C185_=_C253( C185 C253 ) C185_=_C254( C185 C254 ) C185_=_C255( C185 C255 ) C185_=_C256( C185 C256 ) \nC185_=_C257( C185 C257 ) C185_=_C258( C185 C258 ) C185_=_C259( C185 C259 ) C185_=_C260( C185 C260 ) C185_=_C261( C185 C261 ) C185_=_C262( C185 C262 ) \nC185_=_C263( C185 C263 ) C185_=_C264( C185 C264 ) C185_=_C265( C185 C265 ) C185_=_C266( C185 C266 ) C185_=_C267( C185 C267 ) C203_=_C214( C203 C214 ) \nC203_=_C233( C203 C233 ) C203_=_C246( C203 C246 ) C203_=_C259( C203 C259 ) C203_=_C286( C203 C286 ) C203_=_C304( C203 C304 ) C203_=_C327( C203 C327 ) \nC203_=_C353( C203 C353 ) C203_=_C382( C203 C382 ) C203_=_C390( C203 C390 ) C203_=_C394( C203 C394 ) C203_=_C400( C203 C400 ) C203_=_C407( C203 C407 ) \nC203_=_C408( C203 C408 ) C203_=_C409( C203 C409 ) C211_=_C212( C211 C212 ) C211_=_C213( C211 C213 ) C211_=_C214( C211 C214 ) C211_=_C215( C211 C215 ) \nC211_=_C216( C211 C216 ) C211_=_C304( C211 C304 ) C212_=_C213( C212 C213 ) C212_=_C214( C212 C214 ) C212_=_C215( C212 C215 ) C212_=_C216( C212 C216 ) \nC212_=_C253( C212 C253 ) C213_=_C214( C213 C214 ) C213_=_C215( C213 C215 ) C213_=_C216( C213 C216 ) C213_=_C382( C213 C382 ) C214_=_C215( C214 C215 ) \nC214_=_C216( C214 C216 ) C214_=_C233( C214 C233 ) C214_=_C246( C214 C246 ) C214_=_C259( C214 C259 ) C214_=_C286( C214 C286 ) C214_=_C304( C214 C304 ) \nC214_=_C327( C214 C327 ) C214_=_C353( C214 C353 ) C214_=_C382( C214 C382 ) C214_=_C390( C214 C390 ) C214_=_C394( C214 C394 ) C214_=_C400( C214 C400 ) \nC214_=_C407( C214 C407 ) C214_=_C408( C214 C408 ) C214_=_C409( C214 C409 ) C215_=_C216( C215 C216 ) C215_=_C261( C215 C261 ) C215_=_C279( C215 C279 ) \nC216_=_C267( C216 C267 ) C216_=_C409( C216 C409 ) C233_=_C246( C233 C246 ) C233_=_C259( C233 C259 ) C233_=_C286( C233 C286 ) C233_=_C304( C233 C304 ) \nC233_=_C327( C233 C327 ) C233_=_C353( C233 C353 ) C233_=_C382( C233 C382 ) C233_=_C390( C233 C390 ) C233_=_C394( C233 C394 ) C233_=_C400( C233 C400 ) \nC233_=_C407( C233 C407 ) C233_=_C408( C233 C408 ) C233_=_C409( C233 C409 ) C238_=_C246( C238 C246 ) C238_=_C275( C238 C275 ) C238_=_C276( C238 C276 ) \nC238_=_C277( C238 C277 ) C238_=_C278( C238 C278 ) C238_=_C279( C238 C279 ) C246_=_C259( C246 C259 ) C246_=_C286( C246 C286 ) C246_=_C304( C246 C304 ) \nC246_=_C327( C246 C327 ) C246_=_C353( C246 C353 ) C246_=_C382( C246 C382 ) C246_=_C390( C246 C390 ) C246_=_C394( C246 C394 ) C246_=_C400( C246 C400 ) \nC246_=_C407( C246 C407 ) C246_=_C408( C246 C408 ) C246_=_C409( C246 C40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75( C252 C275 ) C252_=_C286( C252 C28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77( C254 C277 ) \nC255_=_C256( C255 C256 ) C255_=_C257( C255 C257 ) C255_=_C258( C255 C258 ) C255_=_C259( C255 C259 ) C255_=_C260( C255 C260 ) C255_=_C261( C255 C261 ) \nC255_=_C262( C255 C262 ) C255_=_C263( C255 C263 ) C255_=_C264( C255 C264 ) C255_=_C265( C255 C265 ) C255_=_C266( C255 C266 ) C255_=_C267( C255 C267 ) \nC255_=_C327( C255 C327 ) C256_=_C257( C256 C257 ) C256_=_C258( C256 C258 ) C256_=_C259( C256 C259 ) C256_=_C260( C256 C260 ) C256_=_C261( C256 C261 ) \nC256_=_C262( C256 C262 ) C256_=_C263( C256 C263 ) C256_=_C264( C256 C264 ) C256_=_C265( C256 C265 ) C256_=_C266( C256 C266 ) C256_=_C267( C256 C267 ) \nC256_=_C278( C256 C278 ) C256_=_C353( C256 C353 ) C257_=_C258( C257 C258 ) C257_=_C259( C257 C259 ) C257_=_C260( C257 C260 ) C257_=_C261( C257 C261 ) \nC257_=_C262( C257 C262 ) C257_=_C263( C257 C263 ) C257_=_C264( C257 C264 ) C257_=_C265( C257 C265 ) C257_=_C266( C257 C266 ) C257_=_C267( C257 C267 ) \nC258_=_C259( C258 C259 ) C258_=_C260( C258 C260 ) C258_=_C261( C258 C261 ) C258_=_C262( C258 C262 ) C258_=_C263( C258 C263 ) C258_=_C264( C258 C264 ) \nC258_=_C265( C258 C265 ) C258_=_C266( C258 C266 ) C258_=_C267( C258 C267 ) C258_=_C394( C258 C394 ) C259_=_C260( C259 C260 ) C259_=_C261( C259 C261 ) \nC259_=_C262( C259 C262 ) C259_=_C263( C259 C263 ) C259_=_C264( C259 C264 ) C259_=_C265( C259 C265 ) C259_=_C266( C259 C266 ) C259_=_C267( C259 C267 ) \nC259_=_C286( C259 C286 ) C259_=_C304( C259 C304 ) C259_=_C327( C259 C327 ) C259_=_C353( C259 C353 ) C259_=_C382( C259 C382 ) C259_=_C390( C259 C390 ) \nC259_=_C394( C259 C394 ) C259_=_C400( C259 C400 ) C259_=_C407( C259 C407 ) C259_=_C408( C259 C408 ) C259_=_C409( C259 C409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1_=_C279( C261 C279 ) C262_=_C263( C262 C263 ) C262_=_C264( C262 C264 ) C262_=_C265( C262 C265 ) C262_=_C266( C262 C266 ) C262_=_C267( C262 C267 ) \nC262_=_C407( C262 C407 ) C263_=_C264( C263 C264 ) C263_=_C265( C263 C265 ) C263_=_C266( C263 C266 ) C263_=_C267( C263 C267 ) C264_=_C265( C264 C265 ) \nC264_=_C266( C264 C266 ) C264_=_C267( C264 C267 ) C264_=_C408( C264 C408 ) C265_=_C266( C265 C266 ) C265_=_C267( C265 C267 ) C266_=_C267( C266 C267 ) \nC267_=_C409( C267 C409 ) C275_=_C276( C275 C276 ) C275_=_C277( C275 C277 ) C275_=_C278( C275 C278 ) C275_=_C279( C275 C279 ) C275_=_C286( C275 C286 ) \nC276_=_C277( C276 C277 ) C276_=_C278( C276 C278 ) C276_=_C279( C276 C279 ) C277_=_C278( C277 C278 ) C277_=_C279( C277 C279 ) C278_=_C279( C278 C279 ) \nC278_=_C353( C278 C353 ) C286_=_C304( C286 C304 ) C286_=_C327( C286 C327 ) C286_=_C353( C286 C353 ) C286_=_C382( C286 C382 ) C286_=_C390( C286 C390 ) \nC286_=_C394( C286 C394 ) C286_=_C400( C286 C400 ) C286_=_C407( C286 C407 ) C286_=_C408( C286 C408 ) C286_=_C409( C286 C409 ) C304_=_C327( C304 C327 ) \nC304_=_C353( C304 C353 ) C304_=_C382( C304 C382 ) C304_=_C390( C304 C390 ) C304_=_C394( C304 C394 ) C304_=_C400( C304 C400 ) C304_=_C407( C304 C407 ) \nC304_=_C408( C304 C408 ) C304_=_C409( C304 C409 ) C327_=_C353(</w:t>
      </w:r>
    </w:p>
    <w:p>
      <w:pPr>
        <w:pStyle w:val="PreformattedText"/>
        <w:bidi w:val="0"/>
        <w:spacing w:before="0" w:after="0"/>
        <w:jc w:val="left"/>
        <w:rPr/>
      </w:pPr>
      <w:r>
        <w:rPr/>
        <w:t xml:space="preserve"> </w:t>
      </w:r>
      <w:r>
        <w:rPr/>
        <w:t>C327 C353 ) C327_=_C382( C327 C382 ) C327_=_C390( C327 C390 ) C327_=_C394( C327 C394 ) \nC327_=_C400( C327 C400 ) C327_=_C407( C327 C407 ) C327_=_C408( C327 C408 ) C327_=_C409( C327 C409 ) C353_=_C382( C353 C382 ) C353_=_C390( C353 C390 ) \nC353_=_C394( C353 C394 ) C353_=_C400( C353 C400 ) C353_=_C407( C353 C407 ) C353_=_C408( C353 C408 ) C353_=_C409( C353 C409 ) C382_=_C390( C382 C390 ) \nC382_=_C394( C382 C394 ) C382_=_C400( C382 C400 ) C382_=_C407( C382 C407 ) C382_=_C408( C382 C408 ) C382_=_C409( C382 C409 ) C390_=_C394( C390 C394 ) \nC390_=_C400( C390 C400 ) C390_=_C407( C390 C407 ) C390_=_C408( C390 C408 ) C390_=_C409( C390 C409 ) C394_=_C400( C394 C400 ) C394_=_C407( C394 C407 ) \nC394_=_C408( C394 C408 ) C394_=_C409( C394 C409 ) C400_=_C407( C400 C407 ) C400_=_C408( C400 C408 ) C400_=_C409( C400 C409 ) C407_=_C408( C407 C408 ) \nC407_=_C409( C407 C409 ) C408_=_C409( C408 C409 ) "];23-&gt;33[label="78: C31 C36 C43 C44 C45 \nC46 C47 C48 C49 C51 C52 \nC54 C55 C56 C57 C58 C59 \nC61 C62 C63 C64 C65 C68 \nC78 C87 C104 C123 C131 C136 \nC143 C157 C161 C170 C173 C174 \nC177 C183 C185 C203 C211 C212 \nC213 C215 C216 C233 C238 C246 \nC252 C253 C254 C255 C256 C257 \nC258 C260 C261 C262 C263 C264 \nC265 C266 C267 C275 C276 C277 \nC278 C279 C286 C304 C327 C353 \nC382 C390 C394 C400 C407 C408 \nC409 \n693: C31_=_C36 ,C31_=_C143 ,C31_=_C173 ,C31_=_C185 ,C31_=_C252 ,\nC31_=_C253 ,C31_=_C254 ,C31_=_C255 ,C31_=_C256 ,C31_=_C257 ,C31_=_C258 ,\nC31_=_C260 ,C31_=_C261 ,C31_=_C262 ,C31_=_C263 ,C31_=_C264 ,C31_=_C265 ,\nC31_=_C266 ,C31_=_C267 ,C36_=_C78 ,C36_=_C123 ,C36_=_C136 ,C36_=_C161 ,\nC36_=_C177 ,C36_=_C203 ,C36_=_C233 ,C36_=_C246 ,C36_=_C286 ,C36_=_C304 ,\nC36_=_C327 ,C36_=_C353 ,C36_=_C382 ,C36_=_C390 ,C36_=_C394 ,C36_=_C400 ,\nC36_=_C407 ,C36_=_C408 ,C36_=_C409 ,C43_=_C44 ,C43_=_C45 ,C43_=_C46 ,\nC43_=_C47 ,C43_=_C48 ,C43_=_C49 ,C43_=_C51 ,C43_=_C52 ,C43_=_C54 ,\nC43_=_C55 ,C43_=_C56 ,C43_=_C57 ,C43_=_C58 ,C43_=_C59 ,C43_=_C61 ,\nC43_=_C62 ,C43_=_C63 ,C43_=_C64 ,C43_=_C65 ,C43_=_C68 ,C43_=_C78 ,\nC44_=_C45 ,C44_=_C46 ,C44_=_C47 ,C44_=_C48 ,C44_=_C49 ,C44_=_C51 ,\nC44_=_C52 ,C44_=_C54 ,C44_=_C55 ,C44_=_C56 ,C44_=_C57 ,C44_=_C58 ,\nC44_=_C59 ,C44_=_C61 ,C44_=_C62 ,C44_=_C63 ,C44_=_C64 ,C44_=_C65 ,\nC44_=_C123 ,C45_=_C46 ,C45_=_C47 ,C45_=_C48 ,C45_=_C49 ,C45_=_C51 ,\nC45_=_C52 ,C45_=_C54 ,C45_=_C55 ,C45_=_C56 ,C45_=_C57 ,C45_=_C58 ,\nC45_=_C59 ,C45_=_C61 ,C45_=_C62 ,C45_=_C63 ,C45_=_C64 ,C45_=_C65 ,\nC45_=_C131 ,C45_=_C136 ,C46_=_C47 ,C46_=_C48 ,C46_=_C49 ,C46_=_C51 ,\nC46_=_C52 ,C46_=_C54 ,C46_=_C55 ,C46_=_C56 ,C46_=_C57 ,C46_=_C58 ,\nC46_=_C59 ,C46_=_C61 ,C46_=_C62 ,C46_=_C63 ,C46_=_C64 ,C46_=_C65 ,\nC46_=_C143 ,C47_=_C48 ,C47_=_C49 ,C47_=_C51 ,C47_=_C52 ,C47_=_C54 ,\nC47_=_C55 ,C47_=_C56 ,C47_=_C57 ,C47_=_C58 ,C47_=_C59 ,C47_=_C61 ,\nC47_=_C62 ,C47_=_C63 ,C47_=_C64 ,C47_=_C65 ,C47_=_C157 ,C47_=_C161 ,\nC48_=_C49 ,C48_=_C51 ,C48_=_C52 ,C48_=_C54 ,C48_=_C55 ,C48_=_C56 ,\nC48_=_C57 ,C48_=_C58 ,C48_=_C59 ,C48_=_C61 ,C48_=_C62 ,C48_=_C63 ,\nC48_=_C64 ,C48_=_C65 ,C48_=_C183 ,C48_=_C185 ,C49_=_C51 ,C49_=_C52 ,\nC49_=_C54 ,C49_=_C55 ,C49_=_C56 ,C49_=_C57 ,C49_=_C58 ,C49_=_C59 ,\nC49_=_C61 ,C49_=_C62 ,C49_=_C63 ,C49_=_C64 ,C49_=_C65 ,C49_=_C203 ,\nC51_=_C52 ,C51_=_C54 ,C51_=_C55 ,C51_=_C56 ,C51_=_C57 ,C51_=_C58 ,\nC51_=_C59 ,C51_=_C61 ,C51_=_C62 ,C51_=_C63 ,C51_=_C64 ,C51_=_C65 ,\nC51_=_C233 ,C52_=_C54 ,C52_=_C55 ,C52_=_C56 ,C52_=_C57 ,C52_=_C58 ,\nC52_=_C59 ,C52_=_C61 ,C52_=_C62 ,C52_=_C63 ,C52_=_C64 ,C52_=_C65 ,\nC52_=_C238 ,C52_=_C246 ,C54_=_C55 ,C54_=_C56 ,C54_=_C57 ,C54_=_C58 ,\nC54_=_C59 ,C54_=_C61 ,C54_=_C62 ,C54_=_C63 ,C54_=_C64 ,C54_=_C65 ,\nC54_=_C254 ,C54_=_C277 ,C55_=_C56 ,C55_=_C57 ,C55_=_C58 ,C55_=_C59 ,\nC55_=_C61 ,C55_=_C62 ,C55_=_C63 ,C55_=_C64 ,C55_=_C65 ,C55_=_C255 ,\nC55_=_C327 ,C56_=_C57 ,C56_=_C58 ,C56_=_C59 ,C56_=_C61 ,C56_=_C62 ,\nC56_=_C63 ,C56_=_C64 ,C56_=_C65 ,C57_=_C58 ,C57_=_C59 ,C57_=_C61 ,\nC57_=_C62 ,C57_=_C63 ,C57_=_C64 ,C57_=_C65 ,C57_=_C256 ,C57_=_C278 ,\nC57_=_C353 ,C58_=_C59 ,C58_=_C61 ,C58_=_C62 ,C58_=_C63 ,C58_=_C64 ,\nC58_=_C65 ,C58_=_C257 ,C59_=_C61 ,C59_=_C62 ,C59_=_C63 ,C59_=_C64 ,\nC59_=_C65 ,C59_=_C400 ,C61_=_C62 ,C61_=_C63 ,C61_=_C64 ,C61_=_C65 ,\nC61_=_C260 ,C62_=_C63 ,C62_=_C64 ,C62_=_C65 ,C62_=_C265 ,C63_=_C64 ,\nC63_=_C65 ,C63_=_C266 ,C64_=_C65 ,C65_=_C216 ,C65_=_C267 ,C65_=_C409 ,\nC68_=_C78 ,C68_=_C87 ,C68_=_C157 ,C68_=_C170 ,C68_=_C183 ,C68_=_C211 ,\nC68_=_C212 ,C68_=_C213 ,C68_=_C215 ,C68_=_C216 ,C78_=_C123 ,C78_=_C136 ,\nC78_=_C161 ,C78_=_C177 ,C78_=_C203 ,C78_=_C233 ,C78_=_C246 ,C78_=_C286 ,\nC78_=_C304 ,C78_=_C327 ,C78_=_C353 ,C78_=_C382 ,C78_=_C390 ,C78_=_C394 ,\nC78_=_C400 ,C78_=_C407 ,C78_=_C408 ,C78_=_C409 ,C87_=_C157 ,C87_=_C170 ,\nC87_=_C183 ,C87_=_C211 ,C87_=_C212 ,C87_=_C213 ,C87_=_C215 ,C87_=_C216 ,\nC104_=_C131 ,C104_=_C174 ,C104_=_C238 ,C104_=_C275 ,C104_=_C276 ,C104_=_C277 ,\nC104_=_C278 ,C104_=_C279 ,C123_=_C136 ,C123_=_C161 ,C123_=_C177 ,C123_=_C203 ,\nC123_=_C233 ,C123_=_C246 ,C123_=_C286 ,C123_=_C304 ,C123_=_C327 ,C123_=_C353 ,\nC123_=_C382 ,C123_=_C390 ,C123_=_C394 ,C123_=_C400 ,C123_=_C407 ,C123_=_C408 ,\nC123_=_C409 ,C131_=_C136 ,C131_=_C174 ,C131_=_C238 ,C131_=_C275 ,C131_=_C276 ,\nC131_=_C277 ,C131_=_C278 ,C131_=_C279 ,C136_=_C161 ,C136_=_C177 ,C136_=_C203 ,\nC136_=_C233 ,C136_=_C246 ,C136_=_C286 ,C136_=_C304 ,C136_=_C327 ,C136_=_C353 ,\nC136_=_C382 ,C136_=_C390 ,C136_=_C394 ,C136_=_C400 ,C136_=_C407 ,C136_=_C408 ,\nC136_=_C409 ,C143_=_C173 ,C143_=_C185 ,C143_=_C252 ,C143_=_C253 ,C143_=_C254 ,\nC143_=_C255 ,C143_=_C256 ,C143_=_C257 ,C143_=_C258 ,C143_=_C260 ,C143_=_C261 ,\nC143_=_C262 ,C143_=_C263 ,C143_=_C264 ,C143_=_C265 ,C143_=_C266 ,C143_=_C267 ,\nC157_=_C161 ,C157_=_C170 ,C157_=_C183 ,C157_=_C211 ,C157_=_C212 ,C157_=_C213 ,\nC157_=_C215 ,C157_=_C216 ,C161_=_C177 ,C161_=_C203 ,C161_=_C233 ,C161_=_C246 ,\nC161_=_C286 ,C161_=_C304 ,C161_=_C327 ,C161_=_C353 ,C161_=_C382 ,C161_=_C390 ,\nC161_=_C394 ,C161_=_C400 ,C161_=_C407 ,C161_=_C408 ,C161_=_C409 ,C170_=_C173 ,\nC170_=_C174 ,C170_=_C177 ,C170_=_C183 ,C170_=_C211 ,C170_=_C212 ,C170_=_C213 ,\nC170_=_C215 ,C170_=_C216 ,C173_=_C174 ,C173_=_C177 ,C173_=_C185 ,C173_=_C252 ,\nC173_=_C253 ,C173_=_C254 ,C173_=_C255 ,C173_=_C256 ,C173_=_C257 ,C173_=_C258 ,\nC173_=_C260 ,C173_=_C261 ,C173_=_C262 ,C173_=_C263 ,C173_=_C264 ,C173_=_C265 ,\nC173_=_C266 ,C173_=_C267 ,C174_=_C177 ,C174_=_C238 ,C174_=_C275 ,C174_=_C276 ,\nC174_=_C277 ,C174_=_C278 ,C174_=_C279 ,C177_=_C203 ,C177_=_C233 ,C177_=_C246 ,\nC177_=_C286 ,C177_=_C304 ,C177_=_C327 ,C177_=_C353 ,C177_=_C382 ,C177_=_C390 ,\nC177_=_C394 ,C177_=_C400 ,C177_=_C407 ,C177_=_C408 ,C177_=_C409 ,C183_=_C185 ,\nC183_=_C211 ,C183_=_C212 ,C183_=_C213 ,C183_=_C215 ,C183_=_C216 ,C185_=_C252 ,\nC185_=_C253 ,C185_=_C254 ,C185_=_C255 ,C185_=_C256 ,C185_=_C257 ,C185_=_C258 ,\nC185_=_C260 ,C185_=_C261 ,C185_=_C262 ,C185_=_C263 ,C185_=_C264 ,C185_=_C265 ,\nC185_=_C266 ,C185_=_C267 ,C203_=_C233 ,C203_=_C246 ,C203_=_C286 ,C203_=_C304 ,\nC203_=_C327 ,C203_=_C353 ,C203_=_C382 ,C203_=_C390 ,C203_=_C394 ,C203_=_C400 ,\nC203_=_C407 ,C203_=_C408 ,C203_=_C409 ,C211_=_C212 ,C211_=_C213 ,C211_=_C215 ,\nC211_=_C216 ,C211_=_C304 ,C212_=_C213 ,C212_=_C215 ,C212_=_C216 ,C212_=_C253 ,\nC213_=_C215 ,C213_=_C216 ,C213_=_C382 ,C215_=_C216 ,C215_=_C261 ,C215_=_C279 ,\nC216_=_C267 ,C216_=_C409 ,C233_=_C246 ,C233_=_C286 ,C233_=_C304 ,C233_=_C327 ,\nC233_=_C353 ,C233_=_C382 ,C233_=_C390 ,C233_=_C394 ,C233_=_C400 ,C233_=_C407 ,\nC233_=_C408 ,C233_=_C409 ,C238_=_C246 ,C238_=_C275 ,C238_=_C276 ,C238_=_C277 ,\nC238_=_C278 ,C238_=_C279 ,C246_=_C286 ,C246_=_C304 ,C246_=_C327 ,C246_=_C353 ,\nC246_=_C382 ,C246_=_C390 ,C246_=_C394 ,C246_=_C400 ,C246_=_C407 ,C246_=_C408 ,\nC246_=_C409 ,C252_=_C253 ,C252_=_C254 ,C252_=_C255 ,C252_=_C256 ,C252_=_C257 ,\nC252_=_C258 ,C252_=_C260 ,C252_=_C261 ,C252_=_C262 ,C252_=_C263 ,C252_=_C264 ,\nC252_=_C265 ,C252_=_C266 ,C252_=_C267 ,C252_=_C275 ,C252_=_C286 ,C253_=_C254 ,\nC253_=_C255 ,C253_=_C256 ,C253_=_C257 ,C253_=_C258 ,C253_=_C260 ,C253_=_C261 ,\nC253_=_C262 ,C253_=_C263 ,C253_=_C264 ,C253_=_C265 ,C253_=_C266 ,C253_=_C267 ,\nC254_=_C255 ,C254_=_C256 ,C254_=_C257 ,C254_=_C258 ,C254_=_C260 ,C254_=_C261 ,\nC254_=_C262 ,C254_=_C263 ,C254_=_C264 ,C254_=_C265 ,C254_=_C266 ,C254_=_C267 ,\nC254_=_C277 ,C255_=_C256 ,C255_=_C257 ,C255_=_C258 ,C255_=_C260 ,C255_=_C261 ,\nC255_=_C262 ,C255_=_C263 ,C255_=_C264 ,C255_=_C265 ,C255_=_C266 ,C255_=_C267 ,\nC255_=_C327 ,C256_=_C257 ,C256_=_C258 ,C256_=_C260 ,C256_=_C261 ,C256_=_C262 ,\nC256_=_C263 ,C256_=_C264 ,C256_=_C265 ,C256_=_C266 ,C256_=_C267 ,C256_=_C278 ,\nC256_=_C353 ,C257_=_C258 ,C257_=_C260 ,C257_=_C261 ,C257_=_C262 ,C257_=_C263 ,\nC257_=_C264 ,C257_=_C265 ,C257_=_C266 ,C257_=_C267 ,C258_=_C260 ,C258_=_C261 ,\nC258_=_C262 ,C258_=_C263 ,C258_=_C264 ,C258_=_C265 ,C258_=_C266 ,C258_=_C267 ,\nC258_=_C394 ,C260_=_C261 ,C260_=_C262 ,C260_=_C263 ,C260_=_C264 ,C260_=_C265 ,\nC260_=_C266 ,C260_=_C267 ,C261_=_C262 ,C261_=_C263 ,C261_=_C264 ,C261_=_C265 ,\nC261_=_C266 ,C261_=_C267 ,C261_=_C279 ,C262_=_C263 ,C262_=_C264 ,C262_=_C265 ,\nC262_=_C266 ,C262_=_C267 ,C262_=_C407 ,C263_=_C264 ,C263_=_C265 ,C263_=_C266 ,\nC263_=_C267 ,C264_=_C265 ,C264_=_C266 ,C264_=_C267 ,C264_=_C408 ,C265_=_C266 ,\nC265_=_C267 ,C266_=_C267 ,C267_=_C409 ,C275_=_C276 ,C275_=_C277 ,C275_=_C278 ,\nC275_=_C279 ,C275_=_C286 ,C276_=_C277 ,C276_=_C278 ,C276_=_C279 ,C277_=_C278 ,\nC277_=_C279 ,C278_=_C279 ,C278_=_C353 ,C286_=_C304 ,C286_=_C327 ,C286_=_C353 ,\nC286_=_C382 ,C286_=_C390 ,C286_=_C394 ,C286_=_C400 ,C286_=_C407 ,C286_=_C408 ,\nC286_=_C409 ,C304_=_C327 ,C304_=_C353 ,C304_=_C382 ,C304_=_C390 ,C304_=_C394 ,\nC304_=_C400 ,C304_=_C407 ,C304_=_C408 ,C304_=_C409 ,C327_=_C353 ,C327_=_C382 ,\nC327_=_C390 ,C327_=_C394 ,C327_=_C400 ,C327_=_C407 ,C327_=_C408 ,C327_=_C409 ,\nC353_=_C382 ,C353_=_C390 ,C353_=_C394 ,C353_=_C400 ,C353_=_C407 ,C353_=_C408 ,\nC353_=_C409 ,C382_=_C390 ,C382_=_C394 ,C382_=_C400 ,C382_=_C407 ,C382_=_C408 ,\nC382_=_C409 ,C390_=_C394 ,C390_=_C400 ,C390_=_C407</w:t>
      </w:r>
    </w:p>
    <w:p>
      <w:pPr>
        <w:pStyle w:val="PreformattedText"/>
        <w:bidi w:val="0"/>
        <w:spacing w:before="0" w:after="0"/>
        <w:jc w:val="left"/>
        <w:rPr/>
      </w:pPr>
      <w:r>
        <w:rPr/>
        <w:t xml:space="preserve"> </w:t>
      </w:r>
      <w:r>
        <w:rPr/>
        <w:t>,C390_=_C408 ,C390_=_C409 ,\nC394_=_C400 ,C394_=_C407 ,C394_=_C408 ,C394_=_C409 ,C400_=_C407 ,C400_=_C408 ,\nC400_=_C409 ,C407_=_C408 ,C407_=_C409 ,C408_=_C409 ,"];34[shape=box, label="id:34 level: 3\n70: C1 C27 C29 C44 C48 \nC66 C69 C84 C101 C102 C110 \nC112 C113 C114 C116 C117 C118 \nC119 C120 C121 C122 C123 C124 \nC125 C127 C128 C141 C152 C171 \nC183 C184 C185 C186 C187 C188 \nC189 C190 C191 C192 C193 C195 \nC196 C197 C217 C218 C219 C220 \nC221 C222 C223 C224 C225 C226 \nC227 C228 C245 C258 C309 C319 \nC326 C345 C378 C388 C393 C394 \nC395 C396 C397 C398 C399 \n647: C1_=_C27( C1 C27 ) C1_=_C44( C1 C44 ) C1_=_C66( C1 C66 ) C1_=_C84( C1 C84 ) C1_=_C112( C1 C112 ) \nC1_=_C113( C1 C113 ) C1_=_C114( C1 C114 ) C1_=_C116( C1 C116 ) C1_=_C117( C1 C117 ) C1_=_C118( C1 C118 ) C1_=_C119( C1 C119 ) \nC1_=_C120( C1 C120 ) C1_=_C121( C1 C121 ) C1_=_C122( C1 C122 ) C1_=_C123( C1 C123 ) C1_=_C124( C1 C124 ) C1_=_C125( C1 C125 ) \nC27_=_C29( C27 C29 ) C27_=_C44( C27 C44 ) C27_=_C66( C27 C66 ) C27_=_C84( C27 C84 ) C27_=_C112( C27 C112 ) C27_=_C113( C27 C113 ) \nC27_=_C114( C27 C114 ) C27_=_C116( C27 C116 ) C27_=_C117( C27 C117 ) C27_=_C118( C27 C118 ) C27_=_C119( C27 C119 ) C27_=_C120( C27 C120 ) \nC27_=_C121( C27 C121 ) C27_=_C122( C27 C122 ) C27_=_C123( C27 C123 ) C27_=_C124( C27 C124 ) C27_=_C125( C27 C125 ) C29_=_C69( C29 C69 ) \nC29_=_C102( C29 C102 ) C29_=_C128( C29 C128 ) C29_=_C171( C29 C171 ) C29_=_C184( C29 C184 ) C29_=_C217( C29 C217 ) C29_=_C218( C29 C218 ) \nC29_=_C219( C29 C219 ) C29_=_C220( C29 C220 ) C29_=_C221( C29 C221 ) C29_=_C222( C29 C222 ) C29_=_C223( C29 C223 ) C29_=_C224( C29 C224 ) \nC29_=_C225( C29 C225 ) C29_=_C226( C29 C226 ) C29_=_C227( C29 C227 ) C29_=_C228( C29 C228 ) C44_=_C48( C44 C48 ) C44_=_C66( C44 C66 ) \nC44_=_C84( C44 C84 ) C44_=_C112( C44 C112 ) C44_=_C113( C44 C113 ) C44_=_C114( C44 C114 ) C44_=_C116( C44 C116 ) C44_=_C117( C44 C117 ) \nC44_=_C118( C44 C118 ) C44_=_C119( C44 C119 ) C44_=_C120( C44 C120 ) C44_=_C121( C44 C121 ) C44_=_C122( C44 C122 ) C44_=_C123( C44 C123 ) \nC44_=_C124( C44 C124 ) C44_=_C125( C44 C125 ) C48_=_C101( C48 C101 ) C48_=_C127( C48 C127 ) C48_=_C141( C48 C141 ) C48_=_C183( C48 C183 ) \nC48_=_C184( C48 C184 ) C48_=_C185( C48 C185 ) C48_=_C186( C48 C186 ) C48_=_C187( C48 C187 ) C48_=_C188( C48 C188 ) C48_=_C189( C48 C189 ) \nC48_=_C190( C48 C190 ) C48_=_C191( C48 C191 ) C48_=_C192( C48 C192 ) C48_=_C193( C48 C193 ) C48_=_C195( C48 C195 ) C48_=_C196( C48 C196 ) \nC48_=_C197( C48 C197 ) C66_=_C69( C66 C69 ) C66_=_C84( C66 C84 ) C66_=_C112( C66 C112 ) C66_=_C113( C66 C113 ) C66_=_C114( C66 C114 ) \nC66_=_C116( C66 C116 ) C66_=_C117( C66 C117 ) C66_=_C118( C66 C118 ) C66_=_C119( C66 C119 ) C66_=_C120( C66 C120 ) C66_=_C121( C66 C121 ) \nC66_=_C122( C66 C122 ) C66_=_C123( C66 C123 ) C66_=_C124( C66 C124 ) C66_=_C125( C66 C125 ) C69_=_C102( C69 C102 ) C69_=_C128( C69 C128 ) \nC69_=_C171( C69 C171 ) C69_=_C184( C69 C184 ) C69_=_C217( C69 C217 ) C69_=_C218( C69 C218 ) C69_=_C219( C69 C219 ) C69_=_C220( C69 C220 ) \nC69_=_C221( C69 C221 ) C69_=_C222( C69 C222 ) C69_=_C223( C69 C223 ) C69_=_C224( C69 C224 ) C69_=_C225( C69 C225 ) C69_=_C226( C69 C226 ) \nC69_=_C227( C69 C227 ) C69_=_C228( C69 C228 ) C84_=_C112( C84 C112 ) C84_=_C113( C84 C113 ) C84_=_C114( C84 C114 ) C84_=_C116( C84 C116 ) \nC84_=_C117( C84 C117 ) C84_=_C118( C84 C118 ) C84_=_C119( C84 C119 ) C84_=_C120( C84 C120 ) C84_=_C121( C84 C121 ) C84_=_C122( C84 C122 ) \nC84_=_C123( C84 C123 ) C84_=_C124( C84 C124 ) C84_=_C125( C84 C125 ) C101_=_C102( C101 C102 ) C101_=_C110( C101 C110 ) C101_=_C127( C101 C127 ) \nC101_=_C141( C101 C141 ) C101_=_C183( C101 C183 ) C101_=_C184( C101 C184 ) C101_=_C185( C101 C185 ) C101_=_C186( C101 C186 ) C101_=_C187( C101 C187 ) \nC101_=_C188( C101 C188 ) C101_=_C189( C101 C189 ) C101_=_C190( C101 C190 ) C101_=_C191( C101 C191 ) C101_=_C192( C101 C192 ) C101_=_C193( C101 C193 ) \nC101_=_C195( C101 C195 ) C101_=_C196( C101 C196 ) C101_=_C197( C101 C197 ) C102_=_C110( C102 C110 ) C102_=_C128( C102 C128 ) C102_=_C171( C102 C171 ) \nC102_=_C184( C102 C184 ) C102_=_C217( C102 C217 ) C102_=_C218( C102 C218 ) C102_=_C219( C102 C219 ) C102_=_C220( C102 C220 ) C102_=_C221( C102 C221 ) \nC102_=_C222( C102 C222 ) C102_=_C223( C102 C223 ) C102_=_C224( C102 C224 ) C102_=_C225( C102 C225 ) C102_=_C226( C102 C226 ) C102_=_C227( C102 C227 ) \nC102_=_C228( C102 C228 ) C110_=_C122( C110 C122 ) C110_=_C152( C110 C152 ) C110_=_C245( C110 C245 ) C110_=_C258( C110 C258 ) C110_=_C309( C110 C309 ) \nC110_=_C319( C110 C319 ) C110_=_C326( C110 C326 ) C110_=_C345( C110 C345 ) C110_=_C378( C110 C378 ) C110_=_C388( C110 C388 ) C110_=_C393( C110 C393 ) \nC110_=_C394( C110 C394 ) C110_=_C395( C110 C395 ) C110_=_C396( C110 C396 ) C110_=_C397( C110 C397 ) C110_=_C398( C110 C398 ) C110_=_C399( C110 C399 ) \nC112_=_C113( C112 C113 ) C112_=_C114( C112 C114 ) C112_=_C116( C112 C116 ) C112_=_C117( C112 C117 ) C112_=_C118( C112 C118 ) C112_=_C119( C112 C119 ) \nC112_=_C120( C112 C120 ) C112_=_C121( C112 C121 ) C112_=_C122( C112 C122 ) C112_=_C123( C112 C123 ) C112_=_C124( C112 C124 ) C112_=_C125( C112 C125 ) \nC112_=_C141( C112 C141 ) C112_=_C152( C112 C152 ) C113_=_C114( C113 C114 ) C113_=_C116( C113 C116 ) C113_=_C117( C113 C117 ) C113_=_C118( C113 C118 ) \nC113_=_C119( C113 C119 ) C113_=_C120( C113 C120 ) C113_=_C121( C113 C121 ) C113_=_C122( C113 C122 ) C113_=_C123( C113 C123 ) C113_=_C124( C113 C124 ) \nC113_=_C125( C113 C125 ) C113_=_C171( C113 C171 ) C114_=_C116( C114 C116 ) C114_=_C117( C114 C117 ) C114_=_C118( C114 C118 ) C114_=_C119( C114 C119 ) \nC114_=_C120( C114 C120 ) C114_=_C121( C114 C121 ) C114_=_C122( C114 C122 ) C114_=_C123( C114 C123 ) C114_=_C124( C114 C124 ) C114_=_C125( C114 C125 ) \nC116_=_C117( C116 C117 ) C116_=_C118( C116 C118 ) C116_=_C119( C116 C119 ) C116_=_C120( C116 C120 ) C116_=_C121( C116 C121 ) C116_=_C122( C116 C122 ) \nC116_=_C123( C116 C123 ) C116_=_C124( C116 C124 ) C116_=_C125( C116 C125 ) C116_=_C187( C116 C187 ) C117_=_C118( C117 C118 ) C117_=_C119( C117 C119 ) \nC117_=_C120( C117 C120 ) C117_=_C121( C117 C121 ) C117_=_C122( C117 C122 ) C117_=_C123( C117 C123 ) C117_=_C124( C117 C124 ) C117_=_C125( C117 C125 ) \nC117_=_C189( C117 C189 ) C117_=_C309( C117 C309 ) C118_=_C119( C118 C119 ) C118_=_C120( C118 C120 ) C118_=_C121( C118 C121 ) C118_=_C122( C118 C122 ) \nC118_=_C123( C118 C123 ) C118_=_C124( C118 C124 ) C118_=_C125( C118 C125 ) C118_=_C220( C118 C220 ) C118_=_C319( C118 C319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1_=_C193( C121 C193 ) C121_=_C388( C121 C388 ) C122_=_C123( C122 C123 ) C122_=_C124( C122 C124 ) \nC122_=_C125( C122 C125 ) C122_=_C152( C122 C152 ) C122_=_C245( C122 C245 ) C122_=_C258( C122 C258 ) C122_=_C309( C122 C309 ) C122_=_C319( C122 C319 ) \nC122_=_C326( C122 C326 ) C122_=_C345( C122 C345 ) C122_=_C378( C122 C378 ) C122_=_C388( C122 C388 ) C122_=_C393( C122 C393 ) C122_=_C394( C122 C394 ) \nC122_=_C395( C122 C395 ) C122_=_C396( C122 C396 ) C122_=_C397( C122 C397 ) C122_=_C398( C122 C398 ) C122_=_C399( C122 C399 ) C123_=_C124( C123 C124 ) \nC123_=_C125( C123 C125 ) C123_=_C394( C123 C394 ) C124_=_C125( C124 C125 ) C124_=_C196( C124 C196 ) C125_=_C226( C125 C226 ) C127_=_C128( C127 C128 ) \nC127_=_C141( C127 C141 ) C127_=_C183( C127 C183 ) C127_=_C184( C127 C184 ) C127_=_C185( C127 C185 ) C127_=_C186( C127 C186 ) C127_=_C187( C127 C187 ) \nC127_=_C188( C127 C188 ) C127_=_C189( C127 C189 ) C127_=_C190( C127 C190 ) C127_=_C191( C127 C191 ) C127_=_C192( C127 C192 ) C127_=_C193( C127 C193 ) \nC127_=_C195( C127 C195 ) C127_=_C196( C127 C196 ) C127_=_C197( C127 C197 ) C128_=_C171( C128 C171 ) C128_=_C184( C128 C184 ) C128_=_C217( C128 C217 ) \nC128_=_C218( C128 C218 ) C128_=_C219( C128 C219 ) C128_=_C220( C128 C220 ) C128_=_C221( C128 C221 ) C128_=_C222( C128 C222 ) C128_=_C223( C128 C223 ) \nC128_=_C224( C128 C224 ) C128_=_C225( C128 C225 ) C128_=_C226( C128 C226 ) C128_=_C227( C128 C227 ) C128_=_C228( C128 C228 ) C141_=_C152( C141 C152 ) \nC141_=_C183( C141 C183 ) C141_=_C184( C141 C184 ) C141_=_C185( C141 C185 ) C141_=_C186( C141 C186 ) C141_=_C187( C141 C187 ) C141_=_C188( C141 C188 ) \nC141_=_C189( C141 C189 ) C141_=_C190( C141 C190 ) C141_=_C191( C141 C191 ) C141_=_C192( C141 C192 ) C141_=_C193( C141 C193 ) C141_=_C195( C141 C195 ) \nC141_=_C196( C141 C196 ) C141_=_C197( C141 C197 ) C152_=_C245( C152 C245 ) C152_=_C258( C152 C258 ) C152_=_C309( C152 C309 ) C152_=_C319( C152 C319 ) \nC152_=_C326( C152 C326 ) C152_=_C345( C152 C345 ) C152_=_C378( C152 C378 ) C152_=_C388( C152 C388 ) C152_=_C393( C152 C393 ) C152_=_C394( C152 C394 ) \nC152_=_C395( C152 C395 ) C152_=_C396( C152 C396 ) C152_=_C397( C152 C397 ) C152_=_C398( C152 C398 ) C152_=_C399( C152 C399 ) C171_=_C184( C171 C184 ) \nC171_=_C217( C171 C217 ) C171_=_C218( C171 C218 ) C171_=_C219( C171 C219 ) C171_=_C220( C171 C220 ) C171_=_C221( C171 C221 ) C171_=_C222( C171 C222 ) \nC171_=_C223( C171 C223 ) C171_=_C224( C171 C224 ) C171_=_C225( C171 C225 ) C171_=_C226( C171 C226 ) C171_=_C227( C171 C227 ) C171_=_C228( C171 C228 ) \nC183_=_C184( C183 C184 ) C183_=_C185( C183 C185 ) C183_=_C186( C183 C186 ) C183_=_C187( C183 C187 ) C183_=_C188( C183 C188 ) C183_=_C189( C183 C189 ) \nC183_=_C190( C183 C190 ) C183_=_C191( C183 C191 ) C183_=_C192( C183 C192 ) C183_=_C193( C183 C193 ) C183_=_C195( C183 C195 ) C183_=_C196( C183 C196 ) \nC183_=_C197( C183 C197 ) C184_=_C185( C184 C185 ) C184_=_C186( C184 C186 ) C184_=_C187( C184 C187 ) C184_=_C188( C184 C188 ) C184_=_C189( C184 C189 ) \nC184_=_C190( C184 C190 ) C184_=_C191( C184 C191 ) C184_=_C192( C184 C192 ) C184_=_C193( C184</w:t>
      </w:r>
    </w:p>
    <w:p>
      <w:pPr>
        <w:pStyle w:val="PreformattedText"/>
        <w:bidi w:val="0"/>
        <w:spacing w:before="0" w:after="0"/>
        <w:jc w:val="left"/>
        <w:rPr/>
      </w:pPr>
      <w:r>
        <w:rPr/>
        <w:t xml:space="preserve"> </w:t>
      </w:r>
      <w:r>
        <w:rPr/>
        <w:t>C193 ) C184_=_C195( C184 C195 ) C184_=_C196( C184 C196 ) \nC184_=_C197( C184 C197 ) C184_=_C217( C184 C217 ) C184_=_C218( C184 C218 ) C184_=_C219( C184 C219 ) C184_=_C220( C184 C220 ) C184_=_C221( C184 C221 ) \nC184_=_C222( C184 C222 ) C184_=_C223( C184 C223 ) C184_=_C224( C184 C224 ) C184_=_C225( C184 C225 ) C184_=_C226( C184 C226 ) C184_=_C227( C184 C227 ) \nC184_=_C228( C184 C228 ) C185_=_C186( C185 C186 ) C185_=_C187( C185 C187 ) C185_=_C188( C185 C188 ) C185_=_C189( C185 C189 ) C185_=_C190( C185 C190 ) \nC185_=_C191( C185 C191 ) C185_=_C192( C185 C192 ) C185_=_C193( C185 C193 ) C185_=_C195( C185 C195 ) C185_=_C196( C185 C196 ) C185_=_C197( C185 C197 ) \nC185_=_C258( C185 C258 ) C186_=_C187( C186 C187 ) C186_=_C188( C186 C188 ) C186_=_C189( C186 C189 ) C186_=_C190( C186 C190 ) C186_=_C191( C186 C191 ) \nC186_=_C192( C186 C192 ) C186_=_C193( C186 C193 ) C186_=_C195( C186 C195 ) C186_=_C196( C186 C196 ) C186_=_C197( C186 C197 ) C186_=_C219( C186 C219 ) \nC187_=_C188( C187 C188 ) C187_=_C189( C187 C189 ) C187_=_C190( C187 C190 ) C187_=_C191( C187 C191 ) C187_=_C192( C187 C192 ) C187_=_C193( C187 C193 ) \nC187_=_C195( C187 C195 ) C187_=_C196( C187 C196 ) C187_=_C197( C187 C197 ) C188_=_C189( C188 C189 ) C188_=_C190( C188 C190 ) C188_=_C191( C188 C191 ) \nC188_=_C192( C188 C192 ) C188_=_C193( C188 C193 ) C188_=_C195( C188 C195 ) C188_=_C196( C188 C196 ) C188_=_C197( C188 C197 ) C189_=_C190( C189 C190 ) \nC189_=_C191( C189 C191 ) C189_=_C192( C189 C192 ) C189_=_C193( C189 C193 ) C189_=_C195( C189 C195 ) C189_=_C196( C189 C196 ) C189_=_C197( C189 C197 ) \nC189_=_C309( C189 C309 ) C190_=_C191( C190 C191 ) C190_=_C192( C190 C192 ) C190_=_C193( C190 C193 ) C190_=_C195( C190 C195 ) C190_=_C196( C190 C196 ) \nC190_=_C197( C190 C197 ) C190_=_C222( C190 C222 ) C191_=_C192( C191 C192 ) C191_=_C193( C191 C193 ) C191_=_C195( C191 C195 ) C191_=_C196( C191 C196 ) \nC191_=_C197( C191 C197 ) C192_=_C193( C192 C193 ) C192_=_C195( C192 C195 ) C192_=_C196( C192 C196 ) C192_=_C197( C192 C197 ) C192_=_C223( C192 C223 ) \nC192_=_C378( C192 C378 ) C193_=_C195( C193 C195 ) C193_=_C196( C193 C196 ) C193_=_C197( C193 C197 ) C193_=_C388( C193 C388 ) C195_=_C196( C195 C196 ) \nC195_=_C197( C195 C197 ) C195_=_C224( C195 C224 ) C196_=_C197( C196 C197 ) C197_=_C399( C197 C399 ) C217_=_C218( C217 C218 ) C217_=_C219( C217 C219 ) \nC217_=_C220( C217 C220 ) C217_=_C221( C217 C221 ) C217_=_C222( C217 C222 ) C217_=_C223( C217 C223 ) C217_=_C224( C217 C224 ) C217_=_C225( C217 C225 ) \nC217_=_C226( C217 C226 ) C217_=_C227( C217 C227 ) C217_=_C228( C217 C228 ) C218_=_C219( C218 C219 ) C218_=_C220( C218 C220 ) C218_=_C221( C218 C221 ) \nC218_=_C222( C218 C222 ) C218_=_C223( C218 C223 ) C218_=_C224( C218 C224 ) C218_=_C225( C218 C225 ) C218_=_C226( C218 C226 ) C218_=_C227( C218 C227 ) \nC218_=_C228( C218 C228 ) C218_=_C245( C218 C245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0_=_C319( C220 C319 ) C221_=_C222( C221 C222 ) C221_=_C223( C221 C223 ) C221_=_C224( C221 C224 ) C221_=_C225( C221 C225 ) \nC221_=_C226( C221 C226 ) C221_=_C227( C221 C227 ) C221_=_C228( C221 C228 ) C221_=_C345( C221 C345 ) C222_=_C223( C222 C223 ) C222_=_C224( C222 C224 ) \nC222_=_C225( C222 C225 ) C222_=_C226( C222 C226 ) C222_=_C227( C222 C227 ) C222_=_C228( C222 C228 ) C223_=_C224( C223 C224 ) C223_=_C225( C223 C225 ) \nC223_=_C226( C223 C226 ) C223_=_C227( C223 C227 ) C223_=_C228( C223 C228 ) C223_=_C378( C223 C378 ) C224_=_C225( C224 C225 ) C224_=_C226( C224 C226 ) \nC224_=_C227( C224 C227 ) C224_=_C228( C224 C228 ) C225_=_C226( C225 C226 ) C225_=_C227( C225 C227 ) C225_=_C228( C225 C228 ) C226_=_C227( C226 C227 ) \nC226_=_C228( C226 C228 ) C227_=_C228( C227 C228 ) C228_=_C397( C228 C397 ) C245_=_C258( C245 C258 ) C245_=_C309( C245 C309 ) C245_=_C319( C245 C319 ) \nC245_=_C326( C245 C326 ) C245_=_C345( C245 C345 ) C245_=_C378( C245 C378 ) C245_=_C388( C245 C388 ) C245_=_C393( C245 C393 ) C245_=_C394( C245 C394 ) \nC245_=_C395( C245 C395 ) C245_=_C396( C245 C396 ) C245_=_C397( C245 C397 ) C245_=_C398( C245 C398 ) C245_=_C399( C245 C399 ) C258_=_C309( C258 C309 ) \nC258_=_C319( C258 C319 ) C258_=_C326( C258 C326 ) C258_=_C345( C258 C345 ) C258_=_C378( C258 C378 ) C258_=_C388( C258 C388 ) C258_=_C393( C258 C393 ) \nC258_=_C394( C258 C394 ) C258_=_C395( C258 C395 ) C258_=_C396( C258 C396 ) C258_=_C397( C258 C397 ) C258_=_C398( C258 C398 ) C258_=_C399( C258 C399 ) \nC309_=_C319( C309 C319 ) C309_=_C326( C309 C326 ) C309_=_C345( C309 C345 ) C309_=_C378( C309 C378 ) C309_=_C388( C309 C388 ) C309_=_C393( C309 C393 ) \nC309_=_C394( C309 C394 ) C309_=_C395( C309 C395 ) C309_=_C396( C309 C396 ) C309_=_C397( C309 C397 ) C309_=_C398( C309 C398 ) C309_=_C399( C309 C399 ) \nC319_=_C326( C319 C326 ) C319_=_C345( C319 C345 ) C319_=_C378( C319 C378 ) C319_=_C388( C319 C388 ) C319_=_C393( C319 C393 ) C319_=_C394( C319 C394 ) \nC319_=_C395( C319 C395 ) C319_=_C396( C319 C396 ) C319_=_C397( C319 C397 ) C319_=_C398( C319 C398 ) C319_=_C399( C319 C399 ) C326_=_C345( C326 C345 ) \nC326_=_C378( C326 C378 ) C326_=_C388( C326 C388 ) C326_=_C393( C326 C393 ) C326_=_C394( C326 C394 ) C326_=_C395( C326 C395 ) C326_=_C396( C326 C396 ) \nC326_=_C397( C326 C397 ) C326_=_C398( C326 C398 ) C326_=_C399( C326 C399 ) C345_=_C378( C345 C378 ) C345_=_C388( C345 C388 ) C345_=_C393( C345 C393 ) \nC345_=_C394( C345 C394 ) C345_=_C395( C345 C395 ) C345_=_C396( C345 C396 ) C345_=_C397( C345 C397 ) C345_=_C398( C345 C398 ) C345_=_C399( C345 C399 ) \nC378_=_C388( C378 C388 ) C378_=_C393( C378 C393 ) C378_=_C394( C378 C394 ) C378_=_C395( C378 C395 ) C378_=_C396( C378 C396 ) C378_=_C397( C378 C397 ) \nC378_=_C398( C378 C398 ) C378_=_C399( C378 C399 ) C388_=_C393( C388 C393 ) C388_=_C394( C388 C394 ) C388_=_C395( C388 C395 ) C388_=_C396( C388 C396 ) \nC388_=_C397( C388 C397 ) C388_=_C398( C388 C398 ) C388_=_C399( C388 C399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24-&gt;34[label="68: C1 C27 C29 C44 C48 \nC66 C69 C84 C101 C102 C110 \nC112 C113 C114 C116 C117 C118 \nC119 C120 C121 C123 C124 C125 \nC127 C128 C141 C152 C171 C183 \nC185 C186 C187 C188 C189 C190 \nC191 C192 C193 C195 C196 C197 \nC217 C218 C219 C220 C221 C222 \nC223 C224 C225 C226 C227 C228 \nC245 C258 C309 C319 C326 C345 \nC378 C388 C393 C394 C395 C396 \nC397 C398 C399 \n579: C1_=_C27 ,C1_=_C44 ,C1_=_C66 ,C1_=_C84 ,C1_=_C112 ,\nC1_=_C113 ,C1_=_C114 ,C1_=_C116 ,C1_=_C117 ,C1_=_C118 ,C1_=_C119 ,\nC1_=_C120 ,C1_=_C121 ,C1_=_C123 ,C1_=_C124 ,C1_=_C125 ,C27_=_C29 ,\nC27_=_C44 ,C27_=_C66 ,C27_=_C84 ,C27_=_C112 ,C27_=_C113 ,C27_=_C114 ,\nC27_=_C116 ,C27_=_C117 ,C27_=_C118 ,C27_=_C119 ,C27_=_C120 ,C27_=_C121 ,\nC27_=_C123 ,C27_=_C124 ,C27_=_C125 ,C29_=_C69 ,C29_=_C102 ,C29_=_C128 ,\nC29_=_C171 ,C29_=_C217 ,C29_=_C218 ,C29_=_C219 ,C29_=_C220 ,C29_=_C221 ,\nC29_=_C222 ,C29_=_C223 ,C29_=_C224 ,C29_=_C225 ,C29_=_C226 ,C29_=_C227 ,\nC29_=_C228 ,C44_=_C48 ,C44_=_C66 ,C44_=_C84 ,C44_=_C112 ,C44_=_C113 ,\nC44_=_C114 ,C44_=_C116 ,C44_=_C117 ,C44_=_C118 ,C44_=_C119 ,C44_=_C120 ,\nC44_=_C121 ,C44_=_C123 ,C44_=_C124 ,C44_=_C125 ,C48_=_C101 ,C48_=_C127 ,\nC48_=_C141 ,C48_=_C183 ,C48_=_C185 ,C48_=_C186 ,C48_=_C187 ,C48_=_C188 ,\nC48_=_C189 ,C48_=_C190 ,C48_=_C191 ,C48_=_C192 ,C48_=_C193 ,C48_=_C195 ,\nC48_=_C196 ,C48_=_C197 ,C66_=_C69 ,C66_=_C84 ,C66_=_C112 ,C66_=_C113 ,\nC66_=_C114 ,C66_=_C116 ,C66_=_C117 ,C66_=_C118 ,C66_=_C119 ,C66_=_C120 ,\nC66_=_C121 ,C66_=_C123 ,C66_=_C124 ,C66_=_C125 ,C69_=_C102 ,C69_=_C128 ,\nC69_=_C171 ,C69_=_C217 ,C69_=_C218 ,C69_=_C219 ,C69_=_C220 ,C69_=_C221 ,\nC69_=_C222 ,C69_=_C223 ,C69_=_C224 ,C69_=_C225 ,C69_=_C226 ,C69_=_C227 ,\nC69_=_C228 ,C84_=_C112 ,C84_=_C113 ,C84_=_C114 ,C84_=_C116 ,C84_=_C117 ,\nC84_=_C118 ,C84_=_C119 ,C84_=_C120 ,C84_=_C121 ,C84_=_C123 ,C84_=_C124 ,\nC84_=_C125 ,C101_=_C102 ,C101_=_C110 ,C101_=_C127 ,C101_=_C141 ,C101_=_C183 ,\nC101_=_C185 ,C101_=_C186 ,C101_=_C187 ,C101_=_C188 ,C101_=_C189 ,C101_=_C190 ,\nC101_=_C191 ,C101_=_C192 ,C101_=_C193 ,C101_=_C195 ,C101_=_C196 ,C101_=_C197 ,\nC102_=_C110 ,C102_=_C128 ,C102_=_C171 ,C102_=_C217 ,C102_=_C218 ,C102_=_C219 ,\nC102_=_C220 ,C102_=_C221 ,C102_=_C222 ,C102_=_C223 ,C102_=_C224 ,C102_=_C225 ,\nC102_=_C226 ,C102_=_C227 ,C102_=_C228 ,C110_=_C152 ,C110_=_C245 ,C110_=_C258 ,\nC110_=_C309 ,C110_=_C319 ,C110_=_C326 ,C110_=_C345 ,C110_=_C378 ,C110_=_C388 ,\nC110_=_C393 ,C110_=_C394 ,C110_=_C395 ,C110_=_C396 ,C110_=_C397 ,C110_=_C398 ,\nC110_=_C399 ,C112_=_C113 ,C112_=_C114 ,C112_=_C116 ,C112_=_C117 ,C112_=_C118 ,\nC112_=_C119 ,C112_=_C120 ,C112_=_C121 ,C112_=_C123 ,C112_=_C124 ,C112_=_C125 ,\nC112_=_C141 ,C112_=_C152 ,C113_=_C114 ,C113_=_C116 ,C113_=_C117 ,C113_=_C118 ,\nC113_=_C119 ,C113_=_C120 ,C113_=_C121 ,C113_=_C123 ,C113_=_C124 ,C113_=_C125 ,\nC113_=_C171 ,C114_=_C116 ,C114_=_C117 ,C114_=_C118 ,C114_=_C119 ,C114_=_C120 ,\nC114_=_C121 ,C114_=_C123 ,C114_=_C124 ,C114_=_C125 ,C116_=_C117 ,C116_=_C118 ,\nC116_=_C119 ,C116_=_C120 ,C116_=_C121 ,C116_=_C123 ,C116_=_C124 ,C116_=_C125 ,\nC116_=_C187 ,C117_=_C118 ,C117_=_C119 ,C117_=_C120 ,C117_=_C121 ,C117_=_C123 ,\nC117_=_C124 ,C117_=_C125 ,C117_=_C189 ,C117_=_C309 ,C118_=_C119</w:t>
      </w:r>
    </w:p>
    <w:p>
      <w:pPr>
        <w:pStyle w:val="PreformattedText"/>
        <w:bidi w:val="0"/>
        <w:spacing w:before="0" w:after="0"/>
        <w:jc w:val="left"/>
        <w:rPr/>
      </w:pPr>
      <w:r>
        <w:rPr/>
        <w:t xml:space="preserve"> </w:t>
      </w:r>
      <w:r>
        <w:rPr/>
        <w:t>,C118_=_C120 ,\nC118_=_C121 ,C118_=_C123 ,C118_=_C124 ,C118_=_C125 ,C118_=_C220 ,C118_=_C319 ,\nC119_=_C120 ,C119_=_C121 ,C119_=_C123 ,C119_=_C124 ,C119_=_C125 ,C120_=_C121 ,\nC120_=_C123 ,C120_=_C124 ,C120_=_C125 ,C121_=_C123 ,C121_=_C124 ,C121_=_C125 ,\nC121_=_C193 ,C121_=_C388 ,C123_=_C124 ,C123_=_C125 ,C123_=_C394 ,C124_=_C125 ,\nC124_=_C196 ,C125_=_C226 ,C127_=_C128 ,C127_=_C141 ,C127_=_C183 ,C127_=_C185 ,\nC127_=_C186 ,C127_=_C187 ,C127_=_C188 ,C127_=_C189 ,C127_=_C190 ,C127_=_C191 ,\nC127_=_C192 ,C127_=_C193 ,C127_=_C195 ,C127_=_C196 ,C127_=_C197 ,C128_=_C171 ,\nC128_=_C217 ,C128_=_C218 ,C128_=_C219 ,C128_=_C220 ,C128_=_C221 ,C128_=_C222 ,\nC128_=_C223 ,C128_=_C224 ,C128_=_C225 ,C128_=_C226 ,C128_=_C227 ,C128_=_C228 ,\nC141_=_C152 ,C141_=_C183 ,C141_=_C185 ,C141_=_C186 ,C141_=_C187 ,C141_=_C188 ,\nC141_=_C189 ,C141_=_C190 ,C141_=_C191 ,C141_=_C192 ,C141_=_C193 ,C141_=_C195 ,\nC141_=_C196 ,C141_=_C197 ,C152_=_C245 ,C152_=_C258 ,C152_=_C309 ,C152_=_C319 ,\nC152_=_C326 ,C152_=_C345 ,C152_=_C378 ,C152_=_C388 ,C152_=_C393 ,C152_=_C394 ,\nC152_=_C395 ,C152_=_C396 ,C152_=_C397 ,C152_=_C398 ,C152_=_C399 ,C171_=_C217 ,\nC171_=_C218 ,C171_=_C219 ,C171_=_C220 ,C171_=_C221 ,C171_=_C222 ,C171_=_C223 ,\nC171_=_C224 ,C171_=_C225 ,C171_=_C226 ,C171_=_C227 ,C171_=_C228 ,C183_=_C185 ,\nC183_=_C186 ,C183_=_C187 ,C183_=_C188 ,C183_=_C189 ,C183_=_C190 ,C183_=_C191 ,\nC183_=_C192 ,C183_=_C193 ,C183_=_C195 ,C183_=_C196 ,C183_=_C197 ,C185_=_C186 ,\nC185_=_C187 ,C185_=_C188 ,C185_=_C189 ,C185_=_C190 ,C185_=_C191 ,C185_=_C192 ,\nC185_=_C193 ,C185_=_C195 ,C185_=_C196 ,C185_=_C197 ,C185_=_C258 ,C186_=_C187 ,\nC186_=_C188 ,C186_=_C189 ,C186_=_C190 ,C186_=_C191 ,C186_=_C192 ,C186_=_C193 ,\nC186_=_C195 ,C186_=_C196 ,C186_=_C197 ,C186_=_C219 ,C187_=_C188 ,C187_=_C189 ,\nC187_=_C190 ,C187_=_C191 ,C187_=_C192 ,C187_=_C193 ,C187_=_C195 ,C187_=_C196 ,\nC187_=_C197 ,C188_=_C189 ,C188_=_C190 ,C188_=_C191 ,C188_=_C192 ,C188_=_C193 ,\nC188_=_C195 ,C188_=_C196 ,C188_=_C197 ,C189_=_C190 ,C189_=_C191 ,C189_=_C192 ,\nC189_=_C193 ,C189_=_C195 ,C189_=_C196 ,C189_=_C197 ,C189_=_C309 ,C190_=_C191 ,\nC190_=_C192 ,C190_=_C193 ,C190_=_C195 ,C190_=_C196 ,C190_=_C197 ,C190_=_C222 ,\nC191_=_C192 ,C191_=_C193 ,C191_=_C195 ,C191_=_C196 ,C191_=_C197 ,C192_=_C193 ,\nC192_=_C195 ,C192_=_C196 ,C192_=_C197 ,C192_=_C223 ,C192_=_C378 ,C193_=_C195 ,\nC193_=_C196 ,C193_=_C197 ,C193_=_C388 ,C195_=_C196 ,C195_=_C197 ,C195_=_C224 ,\nC196_=_C197 ,C197_=_C399 ,C217_=_C218 ,C217_=_C219 ,C217_=_C220 ,C217_=_C221 ,\nC217_=_C222 ,C217_=_C223 ,C217_=_C224 ,C217_=_C225 ,C217_=_C226 ,C217_=_C227 ,\nC217_=_C228 ,C218_=_C219 ,C218_=_C220 ,C218_=_C221 ,C218_=_C222 ,C218_=_C223 ,\nC218_=_C224 ,C218_=_C225 ,C218_=_C226 ,C218_=_C227 ,C218_=_C228 ,C218_=_C245 ,\nC219_=_C220 ,C219_=_C221 ,C219_=_C222 ,C219_=_C223 ,C219_=_C224 ,C219_=_C225 ,\nC219_=_C226 ,C219_=_C227 ,C219_=_C228 ,C220_=_C221 ,C220_=_C222 ,C220_=_C223 ,\nC220_=_C224 ,C220_=_C225 ,C220_=_C226 ,C220_=_C227 ,C220_=_C228 ,C220_=_C319 ,\nC221_=_C222 ,C221_=_C223 ,C221_=_C224 ,C221_=_C225 ,C221_=_C226 ,C221_=_C227 ,\nC221_=_C228 ,C221_=_C345 ,C222_=_C223 ,C222_=_C224 ,C222_=_C225 ,C222_=_C226 ,\nC222_=_C227 ,C222_=_C228 ,C223_=_C224 ,C223_=_C225 ,C223_=_C226 ,C223_=_C227 ,\nC223_=_C228 ,C223_=_C378 ,C224_=_C225 ,C224_=_C226 ,C224_=_C227 ,C224_=_C228 ,\nC225_=_C226 ,C225_=_C227 ,C225_=_C228 ,C226_=_C227 ,C226_=_C228 ,C227_=_C228 ,\nC228_=_C397 ,C245_=_C258 ,C245_=_C309 ,C245_=_C319 ,C245_=_C326 ,C245_=_C345 ,\nC245_=_C378 ,C245_=_C388 ,C245_=_C393 ,C245_=_C394 ,C245_=_C395 ,C245_=_C396 ,\nC245_=_C397 ,C245_=_C398 ,C245_=_C399 ,C258_=_C309 ,C258_=_C319 ,C258_=_C326 ,\nC258_=_C345 ,C258_=_C378 ,C258_=_C388 ,C258_=_C393 ,C258_=_C394 ,C258_=_C395 ,\nC258_=_C396 ,C258_=_C397 ,C258_=_C398 ,C258_=_C399 ,C309_=_C319 ,C309_=_C326 ,\nC309_=_C345 ,C309_=_C378 ,C309_=_C388 ,C309_=_C393 ,C309_=_C394 ,C309_=_C395 ,\nC309_=_C396 ,C309_=_C397 ,C309_=_C398 ,C309_=_C399 ,C319_=_C326 ,C319_=_C345 ,\nC319_=_C378 ,C319_=_C388 ,C319_=_C393 ,C319_=_C394 ,C319_=_C395 ,C319_=_C396 ,\nC319_=_C397 ,C319_=_C398 ,C319_=_C399 ,C326_=_C345 ,C326_=_C378 ,C326_=_C388 ,\nC326_=_C393 ,C326_=_C394 ,C326_=_C395 ,C326_=_C396 ,C326_=_C397 ,C326_=_C398 ,\nC326_=_C399 ,C345_=_C378 ,C345_=_C388 ,C345_=_C393 ,C345_=_C394 ,C345_=_C395 ,\nC345_=_C396 ,C345_=_C397 ,C345_=_C398 ,C345_=_C399 ,C378_=_C388 ,C378_=_C393 ,\nC378_=_C394 ,C378_=_C395 ,C378_=_C396 ,C378_=_C397 ,C378_=_C398 ,C378_=_C399 ,\nC388_=_C393 ,C388_=_C394 ,C388_=_C395 ,C388_=_C396 ,C388_=_C397 ,C388_=_C398 ,\nC388_=_C399 ,C393_=_C394 ,C393_=_C395 ,C393_=_C396 ,C393_=_C397 ,C393_=_C398 ,\nC393_=_C399 ,C394_=_C395 ,C394_=_C396 ,C394_=_C397 ,C394_=_C398 ,C394_=_C399 ,\nC395_=_C396 ,C395_=_C397 ,C395_=_C398 ,C395_=_C399 ,C396_=_C397 ,C396_=_C398 ,\nC396_=_C399 ,C397_=_C398 ,C397_=_C399 ,C398_=_C399 ,"];35[shape=box, label="id:35 level: 3\n76: C6 C20 C28 C46 C54 \nC58 C72 C75 C86 C109 C112 \nC118 C134 C140 C141 C142 C143 \nC144 C145 C146 C147 C148 C149 \nC151 C152 C153 C154 C155 C156 \nC175 C176 C190 C191 C200 C201 \nC202 C220 C222 C231 C254 C257 \nC277 C281 C282 C292 C293 C300 \nC308 C314 C315 C316 C318 C319 \nC320 C321 C322 C324 C325 C344 \nC350 C351 C361 C362 C363 C364 \nC365 C366 C367 C368 C369 C370 \nC371 C372 C373 C374 C375 \n787: C6_=_C58( C6 C58 ) C6_=_C75( C6 C75 ) C6_=_C149( C6 C149 ) C6_=_C190( C6 C190 ) C6_=_C201( C6 C201 ) \nC6_=_C222( C6 C222 ) C6_=_C231( C6 C231 ) C6_=_C257( C6 C257 ) C6_=_C281( C6 C281 ) C6_=_C292( C6 C292 ) C6_=_C324( C6 C324 ) \nC6_=_C344( C6 C344 ) C6_=_C350( C6 C350 ) C6_=_C361( C6 C361 ) C6_=_C362( C6 C362 ) C6_=_C363( C6 C363 ) C6_=_C364( C6 C364 ) \nC6_=_C365( C6 C365 ) C6_=_C366( C6 C366 ) C20_=_C54( C20 C54 ) C20_=_C72( C20 C72 ) C20_=_C118( C20 C118 ) C20_=_C146( C20 C146 ) \nC20_=_C175( C20 C175 ) C20_=_C200( C20 C200 ) C20_=_C220( C20 C220 ) C20_=_C254( C20 C254 ) C20_=_C277( C20 C277 ) C20_=_C300( C20 C300 ) \nC20_=_C308( C20 C308 ) C20_=_C314( C20 C314 ) C20_=_C315( C20 C315 ) C20_=_C316( C20 C316 ) C20_=_C318( C20 C318 ) C20_=_C319( C20 C319 ) \nC20_=_C320( C20 C320 ) C20_=_C321( C20 C321 ) C20_=_C322( C20 C322 ) C28_=_C46( C28 C46 ) C28_=_C86( C28 C86 ) C28_=_C112( C28 C112 ) \nC28_=_C140( C28 C140 ) C28_=_C141( C28 C141 ) C28_=_C142( C28 C142 ) C28_=_C143( C28 C143 ) C28_=_C144( C28 C144 ) C28_=_C145( C28 C145 ) \nC28_=_C146( C28 C146 ) C28_=_C147( C28 C147 ) C28_=_C148( C28 C148 ) C28_=_C149( C28 C149 ) C28_=_C151( C28 C151 ) C28_=_C152( C28 C152 ) \nC28_=_C153( C28 C153 ) C28_=_C154( C28 C154 ) C28_=_C155( C28 C155 ) C28_=_C156( C28 C156 ) C46_=_C54( C46 C54 ) C46_=_C58( C46 C58 ) \nC46_=_C86( C46 C86 ) C46_=_C112( C46 C112 ) C46_=_C140( C46 C140 ) C46_=_C141( C46 C141 ) C46_=_C142( C46 C142 ) C46_=_C143( C46 C143 ) \nC46_=_C144( C46 C144 ) C46_=_C145( C46 C145 ) C46_=_C146( C46 C146 ) C46_=_C147( C46 C147 ) C46_=_C148( C46 C148 ) C46_=_C149( C46 C149 ) \nC46_=_C151( C46 C151 ) C46_=_C152( C46 C152 ) C46_=_C153( C46 C153 ) C46_=_C154( C46 C154 ) C46_=_C155( C46 C155 ) C46_=_C156( C46 C156 ) \nC54_=_C58( C54 C58 ) C54_=_C72( C54 C72 ) C54_=_C118( C54 C118 ) C54_=_C146( C54 C146 ) C54_=_C175( C54 C175 ) C54_=_C200( C54 C200 ) \nC54_=_C220( C54 C220 ) C54_=_C254( C54 C254 ) C54_=_C277( C54 C277 ) C54_=_C300( C54 C300 ) C54_=_C308( C54 C308 ) C54_=_C314( C54 C314 ) \nC54_=_C315( C54 C315 ) C54_=_C316( C54 C316 ) C54_=_C318( C54 C318 ) C54_=_C319( C54 C319 ) C54_=_C320( C54 C320 ) C54_=_C321( C54 C321 ) \nC54_=_C322( C54 C322 ) C58_=_C75( C58 C75 ) C58_=_C149( C58 C149 ) C58_=_C190( C58 C190 ) C58_=_C201( C58 C201 ) C58_=_C222( C58 C222 ) \nC58_=_C231( C58 C231 ) C58_=_C257( C58 C257 ) C58_=_C281( C58 C281 ) C58_=_C292( C58 C292 ) C58_=_C324( C58 C324 ) C58_=_C344( C58 C344 ) \nC58_=_C350( C58 C350 ) C58_=_C361( C58 C361 ) C58_=_C362( C58 C362 ) C58_=_C363( C58 C363 ) C58_=_C364( C58 C364 ) C58_=_C365( C58 C365 ) \nC58_=_C366( C58 C366 ) C72_=_C75( C72 C75 ) C72_=_C118( C72 C118 ) C72_=_C146( C72 C146 ) C72_=_C175( C72 C175 ) C72_=_C200( C72 C200 ) \nC72_=_C220( C72 C220 ) C72_=_C254( C72 C254 ) C72_=_C277( C72 C277 ) C72_=_C300( C72 C300 ) C72_=_C308( C72 C308 ) C72_=_C314( C72 C314 ) \nC72_=_C315( C72 C315 ) C72_=_C316( C72 C316 ) C72_=_C318( C72 C318 ) C72_=_C319( C72 C319 ) C72_=_C320( C72 C320 ) C72_=_C321( C72 C321 ) \nC72_=_C322( C72 C322 ) C75_=_C149( C75 C149 ) C75_=_C190( C75 C190 ) C75_=_C201( C75 C201 ) C75_=_C222( C75 C222 ) C75_=_C231( C75 C231 ) \nC75_=_C257( C75 C257 ) C75_=_C281( C75 C281 ) C75_=_C292( C75 C292 ) C75_=_C324( C75 C324 ) C75_=_C344( C75 C344 ) C75_=_C350( C75 C350 ) \nC75_=_C361( C75 C361 ) C75_=_C362( C75 C362 ) C75_=_C363( C75 C363 ) C75_=_C364( C75 C364 ) C75_=_C365( C75 C365 ) C75_=_C366( C75 C366 ) \nC86_=_C112( C86 C112 ) C86_=_C140( C86 C140 ) C86_=_C141( C86 C141 ) C86_=_C142( C86 C142 ) C86_=_C143( C86 C143 ) C86_=_C144( C86 C144 ) \nC86_=_C145( C86 C145 ) C86_=_C146( C86 C146 ) C86_=_C147( C86 C147 ) C86_=_C148( C86 C148 ) C86_=_C149( C86 C149 ) C86_=_C151( C86 C151 ) \nC86_=_C152( C86 C152 ) C86_=_C153( C86 C153 ) C86_=_C154( C86 C154 ) C86_=_C155( C86 C155 ) C86_=_C156( C86 C156 ) C109_=_C134( C109 C134 ) \nC109_=_C176( C109 C176 ) C109_=_C191( C109 C191 ) C109_=_C202( C109 C202 ) C109_=_C282( C109 C282 ) C109_=_C293( C109 C293 ) C109_=_C318( C109 C318 ) \nC109_=_C325( C109 C325 ) C109_=_C351( C109 C351 ) C109_=_C367( C109 C367 ) C109_=_C368( C109 C368 ) C109_=_C369( C109 C369 ) C109_=_C370( C109 C370 ) \nC109_=_C371( C109 C371 ) C109_=_C372( C109 C372 ) C109_=_C373( C109 C373 ) C109_=_C374( C109 C374 ) C109_=_C375( C109 C375 ) C112_=_C118( C112 C118 ) \nC112_=_C140( C112 C140 ) C112_=_C141( C112 C141 ) C112_=_C142( C112 C142 ) C112_=_C143( C112 C143 ) C112_=_C144( C112 C144 ) C112_=_C145( C112 C145 ) \nC112_=_C146( C112 C146 ) C112_=_C147( C112 C147 ) C112_=_C148( C112 C148 ) C112_=_C149( C112 C149 ) C112_=_C151( C112 C151 ) C112_=_C152( C112 C152 ) \nC112_=_C153( C112 C153 ) C112_=_C154( C112 C154 ) C112_=_C155( C112 C155</w:t>
      </w:r>
    </w:p>
    <w:p>
      <w:pPr>
        <w:pStyle w:val="PreformattedText"/>
        <w:bidi w:val="0"/>
        <w:spacing w:before="0" w:after="0"/>
        <w:jc w:val="left"/>
        <w:rPr/>
      </w:pPr>
      <w:r>
        <w:rPr/>
        <w:t xml:space="preserve"> </w:t>
      </w:r>
      <w:r>
        <w:rPr/>
        <w:t>) C112_=_C156( C112 C156 ) C118_=_C146( C118 C146 ) C118_=_C175( C118 C175 ) \nC118_=_C200( C118 C200 ) C118_=_C220( C118 C220 ) C118_=_C254( C118 C254 ) C118_=_C277( C118 C277 ) C118_=_C300( C118 C300 ) C118_=_C308( C118 C308 ) \nC118_=_C314( C118 C314 ) C118_=_C315( C118 C315 ) C118_=_C316( C118 C316 ) C118_=_C318( C118 C318 ) C118_=_C319( C118 C319 ) C118_=_C320( C118 C320 ) \nC118_=_C321( C118 C321 ) C118_=_C322( C118 C322 ) C134_=_C176( C134 C176 ) C134_=_C191( C134 C191 ) C134_=_C202( C134 C202 ) C134_=_C282( C134 C282 ) \nC134_=_C293( C134 C293 ) C134_=_C318( C134 C318 ) C134_=_C325( C134 C325 ) C134_=_C351( C134 C351 ) C134_=_C367( C134 C367 ) C134_=_C368( C134 C368 ) \nC134_=_C369( C134 C369 ) C134_=_C370( C134 C370 ) C134_=_C371( C134 C371 ) C134_=_C372( C134 C372 ) C134_=_C373( C134 C373 ) C134_=_C374( C134 C374 ) \nC134_=_C375( C134 C375 ) C140_=_C141( C140 C141 ) C140_=_C142( C140 C142 ) C140_=_C143( C140 C143 ) C140_=_C144( C140 C144 ) C140_=_C145( C140 C145 ) \nC140_=_C146( C140 C146 ) C140_=_C147( C140 C147 ) C140_=_C148( C140 C148 ) C140_=_C149( C140 C149 ) C140_=_C151( C140 C151 ) C140_=_C152( C140 C152 ) \nC140_=_C153( C140 C153 ) C140_=_C154( C140 C154 ) C140_=_C155( C140 C155 ) C140_=_C156( C140 C156 ) C141_=_C142( C141 C142 ) C141_=_C143( C141 C143 ) \nC141_=_C144( C141 C144 ) C141_=_C145( C141 C145 ) C141_=_C146( C141 C146 ) C141_=_C147( C141 C147 ) C141_=_C148( C141 C148 ) C141_=_C149( C141 C149 ) \nC141_=_C151( C141 C151 ) C141_=_C152( C141 C152 ) C141_=_C153( C141 C153 ) C141_=_C154( C141 C154 ) C141_=_C155( C141 C155 ) C141_=_C156( C141 C156 ) \nC141_=_C190( C141 C190 ) C141_=_C191( C141 C191 ) C142_=_C143( C142 C143 ) C142_=_C144( C142 C144 ) C142_=_C145( C142 C145 ) C142_=_C146( C142 C146 ) \nC142_=_C147( C142 C147 ) C142_=_C148( C142 C148 ) C142_=_C149( C142 C149 ) C142_=_C151( C142 C151 ) C142_=_C152( C142 C152 ) C142_=_C153( C142 C153 ) \nC142_=_C154( C142 C154 ) C142_=_C155( C142 C155 ) C142_=_C156( C142 C156 ) C142_=_C200( C142 C200 ) C142_=_C201( C142 C201 ) C142_=_C202( C142 C202 ) \nC143_=_C144( C143 C144 ) C143_=_C145( C143 C145 ) C143_=_C146( C143 C146 ) C143_=_C147( C143 C147 ) C143_=_C148( C143 C148 ) C143_=_C149( C143 C149 ) \nC143_=_C151( C143 C151 ) C143_=_C152( C143 C152 ) C143_=_C153( C143 C153 ) C143_=_C154( C143 C154 ) C143_=_C155( C143 C155 ) C143_=_C156( C143 C156 ) \nC143_=_C254( C143 C254 ) C143_=_C257( C143 C257 ) C144_=_C145( C144 C145 ) C144_=_C146( C144 C146 ) C144_=_C147( C144 C147 ) C144_=_C148( C144 C148 ) \nC144_=_C149( C144 C149 ) C144_=_C151( C144 C151 ) C144_=_C152( C144 C152 ) C144_=_C153( C144 C153 ) C144_=_C154( C144 C154 ) C144_=_C155( C144 C155 ) \nC144_=_C156( C144 C156 ) C144_=_C300( C144 C300 ) C145_=_C146( C145 C146 ) C145_=_C147( C145 C147 ) C145_=_C148( C145 C148 ) C145_=_C149( C145 C149 ) \nC145_=_C151( C145 C151 ) C145_=_C152( C145 C152 ) C145_=_C153( C145 C153 ) C145_=_C154( C145 C154 ) C145_=_C155( C145 C155 ) C145_=_C156( C145 C156 ) \nC145_=_C308( C145 C308 ) C146_=_C147( C146 C147 ) C146_=_C148( C146 C148 ) C146_=_C149( C146 C149 ) C146_=_C151( C146 C151 ) C146_=_C152( C146 C152 ) \nC146_=_C153( C146 C153 ) C146_=_C154( C146 C154 ) C146_=_C155( C146 C155 ) C146_=_C156( C146 C156 ) C146_=_C175( C146 C175 ) C146_=_C200( C146 C200 ) \nC146_=_C220( C146 C220 ) C146_=_C254( C146 C254 ) C146_=_C277( C146 C277 ) C146_=_C300( C146 C300 ) C146_=_C308( C146 C308 ) C146_=_C314( C146 C314 ) \nC146_=_C315( C146 C315 ) C146_=_C316( C146 C316 ) C146_=_C318( C146 C318 ) C146_=_C319( C146 C319 ) C146_=_C320( C146 C320 ) C146_=_C321( C146 C321 ) \nC146_=_C322( C146 C322 ) C147_=_C148( C147 C148 ) C147_=_C149( C147 C149 ) C147_=_C151( C147 C151 ) C147_=_C152( C147 C152 ) C147_=_C153( C147 C153 ) \nC147_=_C154( C147 C154 ) C147_=_C155( C147 C155 ) C147_=_C156( C147 C156 ) C147_=_C324( C147 C324 ) C147_=_C325( C147 C325 ) C148_=_C149( C148 C149 ) \nC148_=_C151( C148 C151 ) C148_=_C152( C148 C152 ) C148_=_C153( C148 C153 ) C148_=_C154( C148 C154 ) C148_=_C155( C148 C155 ) C148_=_C156( C148 C156 ) \nC148_=_C316( C148 C316 ) C148_=_C350( C148 C350 ) C148_=_C351( C148 C351 ) C149_=_C151( C149 C151 ) C149_=_C152( C149 C152 ) C149_=_C153( C149 C153 ) \nC149_=_C154( C149 C154 ) C149_=_C155( C149 C155 ) C149_=_C156( C149 C156 ) C149_=_C190( C149 C190 ) C149_=_C201( C149 C201 ) C149_=_C222( C149 C222 ) \nC149_=_C231( C149 C231 ) C149_=_C257( C149 C257 ) C149_=_C281( C149 C281 ) C149_=_C292( C149 C292 ) C149_=_C324( C149 C324 ) C149_=_C344( C149 C344 ) \nC149_=_C350( C149 C350 ) C149_=_C361( C149 C361 ) C149_=_C362( C149 C362 ) C149_=_C363( C149 C363 ) C149_=_C364( C149 C364 ) C149_=_C365( C149 C365 ) \nC149_=_C366( C149 C366 ) C151_=_C152( C151 C152 ) C151_=_C153( C151 C153 ) C151_=_C154( C151 C154 ) C151_=_C155( C151 C155 ) C151_=_C156( C151 C156 ) \nC151_=_C362( C151 C362 ) C151_=_C368( C151 C368 ) C152_=_C153( C152 C153 ) C152_=_C154( C152 C154 ) C152_=_C155( C152 C155 ) C152_=_C156( C152 C156 ) \nC152_=_C319( C152 C319 ) C153_=_C154( C153 C154 ) C153_=_C155( C153 C155 ) C153_=_C156( C153 C156 ) C153_=_C369( C153 C369 ) C154_=_C155( C154 C155 ) \nC154_=_C156( C154 C156 ) C154_=_C363( C154 C363 ) C155_=_C156( C155 C156 ) C155_=_C372( C155 C372 ) C156_=_C322( C156 C322 ) C175_=_C176( C175 C176 ) \nC175_=_C200( C175 C200 ) C175_=_C220( C175 C220 ) C175_=_C254( C175 C254 ) C175_=_C277( C175 C277 ) C175_=_C300( C175 C300 ) C175_=_C308( C175 C308 ) \nC175_=_C314( C175 C314 ) C175_=_C315( C175 C315 ) C175_=_C316( C175 C316 ) C175_=_C318( C175 C318 ) C175_=_C319( C175 C319 ) C175_=_C320( C175 C320 ) \nC175_=_C321( C175 C321 ) C175_=_C322( C175 C322 ) C176_=_C191( C176 C191 ) C176_=_C202( C176 C202 ) C176_=_C282( C176 C282 ) C176_=_C293( C176 C293 ) \nC176_=_C318( C176 C318 ) C176_=_C325( C176 C325 ) C176_=_C351( C176 C351 ) C176_=_C367( C176 C367 ) C176_=_C368( C176 C368 ) C176_=_C369( C176 C369 ) \nC176_=_C370( C176 C370 ) C176_=_C371( C176 C371 ) C176_=_C372( C176 C372 ) C176_=_C373( C176 C373 ) C176_=_C374( C176 C374 ) C176_=_C375( C176 C375 ) \nC190_=_C191( C190 C191 ) C190_=_C201( C190 C201 ) C190_=_C222( C190 C222 ) C190_=_C231( C190 C231 ) C190_=_C257( C190 C257 ) C190_=_C281( C190 C281 ) \nC190_=_C292( C190 C292 ) C190_=_C324( C190 C324 ) C190_=_C344( C190 C344 ) C190_=_C350( C190 C350 ) C190_=_C361( C190 C361 ) C190_=_C362( C190 C362 ) \nC190_=_C363( C190 C363 ) C190_=_C364( C190 C364 ) C190_=_C365( C190 C365 ) C190_=_C366( C190 C366 ) C191_=_C202( C191 C202 ) C191_=_C282( C191 C282 ) \nC191_=_C293( C191 C293 ) C191_=_C318( C191 C318 ) C191_=_C325( C191 C325 ) C191_=_C351( C191 C351 ) C191_=_C367( C191 C367 ) C191_=_C368( C191 C368 ) \nC191_=_C369( C191 C369 ) C191_=_C370( C191 C370 ) C191_=_C371( C191 C371 ) C191_=_C372( C191 C372 ) C191_=_C373( C191 C373 ) C191_=_C374( C191 C374 ) \nC191_=_C375( C191 C375 ) C200_=_C201( C200 C201 ) C200_=_C202( C200 C202 ) C200_=_C220( C200 C220 ) C200_=_C254( C200 C254 ) C200_=_C277( C200 C277 ) \nC200_=_C300( C200 C300 ) C200_=_C308( C200 C308 ) C200_=_C314( C200 C314 ) C200_=_C315( C200 C315 ) C200_=_C316( C200 C316 ) C200_=_C318( C200 C318 ) \nC200_=_C319( C200 C319 ) C200_=_C320( C200 C320 ) C200_=_C321( C200 C321 ) C200_=_C322( C200 C322 ) C201_=_C202( C201 C202 ) C201_=_C222( C201 C222 ) \nC201_=_C231( C201 C231 ) C201_=_C257( C201 C257 ) C201_=_C281( C201 C281 ) C201_=_C292( C201 C292 ) C201_=_C324( C201 C324 ) C201_=_C344( C201 C344 ) \nC201_=_C350( C201 C350 ) C201_=_C361( C201 C361 ) C201_=_C362( C201 C362 ) C201_=_C363( C201 C363 ) C201_=_C364( C201 C364 ) C201_=_C365( C201 C365 ) \nC201_=_C366( C201 C366 ) C202_=_C282( C202 C282 ) C202_=_C293( C202 C293 ) C202_=_C318( C202 C318 ) C202_=_C325( C202 C325 ) C202_=_C351( C202 C351 ) \nC202_=_C367( C202 C367 ) C202_=_C368( C202 C368 ) C202_=_C369( C202 C369 ) C202_=_C370( C202 C370 ) C202_=_C371( C202 C371 ) C202_=_C372( C202 C372 ) \nC202_=_C373( C202 C373 ) C202_=_C374( C202 C374 ) C202_=_C375( C202 C375 ) C220_=_C222( C220 C222 ) C220_=_C254( C220 C254 ) C220_=_C277( C220 C277 ) \nC220_=_C300( C220 C300 ) C220_=_C308( C220 C308 ) C220_=_C314( C220 C314 ) C220_=_C315( C220 C315 ) C220_=_C316( C220 C316 ) C220_=_C318( C220 C318 ) \nC220_=_C319( C220 C319 ) C220_=_C320( C220 C320 ) C220_=_C321( C220 C321 ) C220_=_C322( C220 C322 ) C222_=_C231( C222 C231 ) C222_=_C257( C222 C257 ) \nC222_=_C281( C222 C281 ) C222_=_C292( C222 C292 ) C222_=_C324( C222 C324 ) C222_=_C344( C222 C344 ) C222_=_C350( C222 C350 ) C222_=_C361( C222 C361 ) \nC222_=_C362( C222 C362 ) C222_=_C363( C222 C363 ) C222_=_C364( C222 C364 ) C222_=_C365( C222 C365 ) C222_=_C366( C222 C366 ) C231_=_C257( C231 C257 ) \nC231_=_C281( C231 C281 ) C231_=_C292( C231 C292 ) C231_=_C324( C231 C324 ) C231_=_C344( C231 C344 ) C231_=_C350( C231 C350 ) C231_=_C361( C231 C361 ) \nC231_=_C362( C231 C362 ) C231_=_C363( C231 C363 ) C231_=_C364( C231 C364 ) C231_=_C365( C231 C365 ) C231_=_C366( C231 C366 ) C254_=_C257( C254 C257 ) \nC254_=_C277( C254 C277 ) C254_=_C300( C254 C300 ) C254_=_C308( C254 C308 ) C254_=_C314( C254 C314 ) C254_=_C315( C254 C315 ) C254_=_C316( C254 C316 ) \nC254_=_C318( C254 C318 ) C254_=_C319( C254 C319 ) C254_=_C320( C254 C320 ) C254_=_C321( C254 C321 ) C254_=_C322( C254 C322 ) C257_=_C281( C257 C281 ) \nC257_=_C292( C257 C292 ) C257_=_C324( C257 C324 ) C257_=_C344( C257 C344 ) C257_=_C350( C257 C350 ) C257_=_C361( C257 C361 ) C257_=_C362( C257 C362 ) \nC257_=_C363( C257 C363 ) C257_=_C364( C257 C364 ) C257_=_C365( C257 C365 ) C257_=_C366( C257 C366 ) C277_=_C300( C277 C300 ) C277_=_C308( C277 C308 ) \nC277_=_C314( C277 C314 ) C277_=_C315( C277 C315 ) C277_=_C316( C277 C316 ) C277_=_C318( C277 C318 ) C277_=_C319( C277 C319 ) C277_=_C320( C277 C320 ) \nC277_=_C321( C277 C321 ) C277_=_C322( C277 C322 ) C281_=_C282( C281 C282 ) C281_=_C292( C281 C292 ) C281_=_C324( C281 C324 ) C281_=_C344( C281 C344 ) \nC281_=_C350( C281 C350 ) C281_=_C361( C281 C361 ) C281_=_C362( C281 C362 ) C281_=_C363( C281</w:t>
      </w:r>
    </w:p>
    <w:p>
      <w:pPr>
        <w:pStyle w:val="PreformattedText"/>
        <w:bidi w:val="0"/>
        <w:spacing w:before="0" w:after="0"/>
        <w:jc w:val="left"/>
        <w:rPr/>
      </w:pPr>
      <w:r>
        <w:rPr/>
        <w:t xml:space="preserve"> </w:t>
      </w:r>
      <w:r>
        <w:rPr/>
        <w:t>C363 ) C281_=_C364( C281 C364 ) C281_=_C365( C281 C365 ) \nC281_=_C366( C281 C366 ) C282_=_C293( C282 C293 ) C282_=_C318( C282 C318 ) C282_=_C325( C282 C325 ) C282_=_C351( C282 C351 ) C282_=_C367( C282 C367 ) \nC282_=_C368( C282 C368 ) C282_=_C369( C282 C369 ) C282_=_C370( C282 C370 ) C282_=_C371( C282 C371 ) C282_=_C372( C282 C372 ) C282_=_C373( C282 C373 ) \nC282_=_C374( C282 C374 ) C282_=_C375( C282 C375 ) C292_=_C293( C292 C293 ) C292_=_C324( C292 C324 ) C292_=_C344( C292 C344 ) C292_=_C350( C292 C350 ) \nC292_=_C361( C292 C361 ) C292_=_C362( C292 C362 ) C292_=_C363( C292 C363 ) C292_=_C364( C292 C364 ) C292_=_C365( C292 C365 ) C292_=_C366( C292 C366 ) \nC293_=_C318( C293 C318 ) C293_=_C325( C293 C325 ) C293_=_C351( C293 C351 ) C293_=_C367( C293 C367 ) C293_=_C368( C293 C368 ) C293_=_C369( C293 C369 ) \nC293_=_C370( C293 C370 ) C293_=_C371( C293 C371 ) C293_=_C372( C293 C372 ) C293_=_C373( C293 C373 ) C293_=_C374( C293 C374 ) C293_=_C375( C293 C375 ) \nC300_=_C308( C300 C308 ) C300_=_C314( C300 C314 ) C300_=_C315( C300 C315 ) C300_=_C316( C300 C316 ) C300_=_C318( C300 C318 ) C300_=_C319( C300 C319 ) \nC300_=_C320( C300 C320 ) C300_=_C321( C300 C321 ) C300_=_C322( C300 C322 ) C308_=_C314( C308 C314 ) C308_=_C315( C308 C315 ) C308_=_C316( C308 C316 ) \nC308_=_C318( C308 C318 ) C308_=_C319( C308 C319 ) C308_=_C320( C308 C320 ) C308_=_C321( C308 C321 ) C308_=_C322( C308 C322 ) C314_=_C315( C314 C315 ) \nC314_=_C316( C314 C316 ) C314_=_C318( C314 C318 ) C314_=_C319( C314 C319 ) C314_=_C320( C314 C320 ) C314_=_C321( C314 C321 ) C314_=_C322( C314 C322 ) \nC315_=_C316( C315 C316 ) C315_=_C318( C315 C318 ) C315_=_C319( C315 C319 ) C315_=_C320( C315 C320 ) C315_=_C321( C315 C321 ) C315_=_C322( C315 C322 ) \nC315_=_C344( C315 C344 ) C316_=_C318( C316 C318 ) C316_=_C319( C316 C319 ) C316_=_C320( C316 C320 ) C316_=_C321( C316 C321 ) C316_=_C322( C316 C322 ) \nC316_=_C350( C316 C350 ) C316_=_C351( C316 C351 ) C318_=_C319( C318 C319 ) C318_=_C320( C318 C320 ) C318_=_C321( C318 C321 ) C318_=_C322( C318 C322 ) \nC318_=_C325( C318 C325 ) C318_=_C351( C318 C351 ) C318_=_C367( C318 C367 ) C318_=_C368( C318 C368 ) C318_=_C369( C318 C369 ) C318_=_C370( C318 C370 ) \nC318_=_C371( C318 C371 ) C318_=_C372( C318 C372 ) C318_=_C373( C318 C373 ) C318_=_C374( C318 C374 ) C318_=_C375( C318 C375 ) C319_=_C320( C319 C320 ) \nC319_=_C321( C319 C321 ) C319_=_C322( C319 C322 ) C320_=_C321( C320 C321 ) C320_=_C322( C320 C322 ) C320_=_C366( C320 C366 ) C321_=_C322( C321 C322 ) \nC321_=_C374( C321 C374 ) C324_=_C325( C324 C325 ) C324_=_C344( C324 C344 ) C324_=_C350( C324 C350 ) C324_=_C361( C324 C361 ) C324_=_C362( C324 C362 ) \nC324_=_C363( C324 C363 ) C324_=_C364( C324 C364 ) C324_=_C365( C324 C365 ) C324_=_C366( C324 C366 ) C325_=_C351( C325 C351 ) C325_=_C367( C325 C367 ) \nC325_=_C368( C325 C368 ) C325_=_C369( C325 C369 ) C325_=_C370( C325 C370 ) C325_=_C371( C325 C371 ) C325_=_C372( C325 C372 ) C325_=_C373( C325 C373 ) \nC325_=_C374( C325 C374 ) C325_=_C375( C325 C375 ) C344_=_C350( C344 C350 ) C344_=_C361( C344 C361 ) C344_=_C362( C344 C362 ) C344_=_C363( C344 C363 ) \nC344_=_C364( C344 C364 ) C344_=_C365( C344 C365 ) C344_=_C366( C344 C366 ) C350_=_C351( C350 C351 ) C350_=_C361( C350 C361 ) C350_=_C362( C350 C362 ) \nC350_=_C363( C350 C363 ) C350_=_C364( C350 C364 ) C350_=_C365( C350 C365 ) C350_=_C366( C350 C366 ) C351_=_C367( C351 C367 ) C351_=_C368( C351 C368 ) \nC351_=_C369( C351 C369 ) C351_=_C370( C351 C370 ) C351_=_C371( C351 C371 ) C351_=_C372( C351 C372 ) C351_=_C373( C351 C373 ) C351_=_C374( C351 C374 ) \nC351_=_C375( C351 C375 ) C361_=_C362( C361 C362 ) C361_=_C363( C361 C363 ) C361_=_C364( C361 C364 ) C361_=_C365( C361 C365 ) C361_=_C366( C361 C366 ) \nC361_=_C367( C361 C367 ) C362_=_C363( C362 C363 ) C362_=_C364( C362 C364 ) C362_=_C365( C362 C365 ) C362_=_C366( C362 C366 ) C362_=_C368( C362 C368 ) \nC363_=_C364( C363 C364 ) C363_=_C365( C363 C365 ) C363_=_C366( C363 C366 ) C364_=_C365( C364 C365 ) C364_=_C366( C364 C366 ) C364_=_C370( C364 C370 ) \nC365_=_C366( C365 C366 ) C365_=_C373( C365 C373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1_=_C372( C371 C372 ) C371_=_C373( C371 C373 ) \nC371_=_C374( C371 C374 ) C371_=_C375( C371 C375 ) C372_=_C373( C372 C373 ) C372_=_C374( C372 C374 ) C372_=_C375( C372 C375 ) C373_=_C374( C373 C374 ) \nC373_=_C375( C373 C375 ) C374_=_C375( C374 C375 ) "];24-&gt;35[label="73: C6 C20 C28 C46 C54 \nC58 C72 C75 C86 C109 C112 \nC118 C134 C140 C141 C142 C143 \nC144 C145 C147 C148 C151 C152 \nC153 C154 C155 C156 C175 C176 \nC190 C191 C200 C201 C202 C220 \nC222 C231 C254 C257 C277 C281 \nC282 C292 C293 C300 C308 C314 \nC315 C316 C319 C320 C321 C322 \nC324 C325 C344 C350 C351 C361 \nC362 C363 C364 C365 C366 C367 \nC368 C369 C370 C371 C372 C373 \nC374 C375 \n676: C6_=_C58 ,C6_=_C75 ,C6_=_C190 ,C6_=_C201 ,C6_=_C222 ,\nC6_=_C231 ,C6_=_C257 ,C6_=_C281 ,C6_=_C292 ,C6_=_C324 ,C6_=_C344 ,\nC6_=_C350 ,C6_=_C361 ,C6_=_C362 ,C6_=_C363 ,C6_=_C364 ,C6_=_C365 ,\nC6_=_C366 ,C20_=_C54 ,C20_=_C72 ,C20_=_C118 ,C20_=_C175 ,C20_=_C200 ,\nC20_=_C220 ,C20_=_C254 ,C20_=_C277 ,C20_=_C300 ,C20_=_C308 ,C20_=_C314 ,\nC20_=_C315 ,C20_=_C316 ,C20_=_C319 ,C20_=_C320 ,C20_=_C321 ,C20_=_C322 ,\nC28_=_C46 ,C28_=_C86 ,C28_=_C112 ,C28_=_C140 ,C28_=_C141 ,C28_=_C142 ,\nC28_=_C143 ,C28_=_C144 ,C28_=_C145 ,C28_=_C147 ,C28_=_C148 ,C28_=_C151 ,\nC28_=_C152 ,C28_=_C153 ,C28_=_C154 ,C28_=_C155 ,C28_=_C156 ,C46_=_C54 ,\nC46_=_C58 ,C46_=_C86 ,C46_=_C112 ,C46_=_C140 ,C46_=_C141 ,C46_=_C142 ,\nC46_=_C143 ,C46_=_C144 ,C46_=_C145 ,C46_=_C147 ,C46_=_C148 ,C46_=_C151 ,\nC46_=_C152 ,C46_=_C153 ,C46_=_C154 ,C46_=_C155 ,C46_=_C156 ,C54_=_C58 ,\nC54_=_C72 ,C54_=_C118 ,C54_=_C175 ,C54_=_C200 ,C54_=_C220 ,C54_=_C254 ,\nC54_=_C277 ,C54_=_C300 ,C54_=_C308 ,C54_=_C314 ,C54_=_C315 ,C54_=_C316 ,\nC54_=_C319 ,C54_=_C320 ,C54_=_C321 ,C54_=_C322 ,C58_=_C75 ,C58_=_C190 ,\nC58_=_C201 ,C58_=_C222 ,C58_=_C231 ,C58_=_C257 ,C58_=_C281 ,C58_=_C292 ,\nC58_=_C324 ,C58_=_C344 ,C58_=_C350 ,C58_=_C361 ,C58_=_C362 ,C58_=_C363 ,\nC58_=_C364 ,C58_=_C365 ,C58_=_C366 ,C72_=_C75 ,C72_=_C118 ,C72_=_C175 ,\nC72_=_C200 ,C72_=_C220 ,C72_=_C254 ,C72_=_C277 ,C72_=_C300 ,C72_=_C308 ,\nC72_=_C314 ,C72_=_C315 ,C72_=_C316 ,C72_=_C319 ,C72_=_C320 ,C72_=_C321 ,\nC72_=_C322 ,C75_=_C190 ,C75_=_C201 ,C75_=_C222 ,C75_=_C231 ,C75_=_C257 ,\nC75_=_C281 ,C75_=_C292 ,C75_=_C324 ,C75_=_C344 ,C75_=_C350 ,C75_=_C361 ,\nC75_=_C362 ,C75_=_C363 ,C75_=_C364 ,C75_=_C365 ,C75_=_C366 ,C86_=_C112 ,\nC86_=_C140 ,C86_=_C141 ,C86_=_C142 ,C86_=_C143 ,C86_=_C144 ,C86_=_C145 ,\nC86_=_C147 ,C86_=_C148 ,C86_=_C151 ,C86_=_C152 ,C86_=_C153 ,C86_=_C154 ,\nC86_=_C155 ,C86_=_C156 ,C109_=_C134 ,C109_=_C176 ,C109_=_C191 ,C109_=_C202 ,\nC109_=_C282 ,C109_=_C293 ,C109_=_C325 ,C109_=_C351 ,C109_=_C367 ,C109_=_C368 ,\nC109_=_C369 ,C109_=_C370 ,C109_=_C371 ,C109_=_C372 ,C109_=_C373 ,C109_=_C374 ,\nC109_=_C375 ,C112_=_C118 ,C112_=_C140 ,C112_=_C141 ,C112_=_C142 ,C112_=_C143 ,\nC112_=_C144 ,C112_=_C145 ,C112_=_C147 ,C112_=_C148 ,C112_=_C151 ,C112_=_C152 ,\nC112_=_C153 ,C112_=_C154 ,C112_=_C155 ,C112_=_C156 ,C118_=_C175 ,C118_=_C200 ,\nC118_=_C220 ,C118_=_C254 ,C118_=_C277 ,C118_=_C300 ,C118_=_C308 ,C118_=_C314 ,\nC118_=_C315 ,C118_=_C316 ,C118_=_C319 ,C118_=_C320 ,C118_=_C321 ,C118_=_C322 ,\nC134_=_C176 ,C134_=_C191 ,C134_=_C202 ,C134_=_C282 ,C134_=_C293 ,C134_=_C325 ,\nC134_=_C351 ,C134_=_C367 ,C134_=_C368 ,C134_=_C369 ,C134_=_C370 ,C134_=_C371 ,\nC134_=_C372 ,C134_=_C373 ,C134_=_C374 ,C134_=_C375 ,C140_=_C141 ,C140_=_C142 ,\nC140_=_C143 ,C140_=_C144 ,C140_=_C145 ,C140_=_C147 ,C140_=_C148 ,C140_=_C151 ,\nC140_=_C152 ,C140_=_C153 ,C140_=_C154 ,C140_=_C155 ,C140_=_C156 ,C141_=_C142 ,\nC141_=_C143 ,C141_=_C144 ,C141_=_C145 ,C141_=_C147 ,C141_=_C148 ,C141_=_C151 ,\nC141_=_C152 ,C141_=_C153 ,C141_=_C154 ,C141_=_C155 ,C141_=_C156 ,C141_=_C190 ,\nC141_=_C191 ,C142_=_C143 ,C142_=_C144 ,C142_=_C145 ,C142_=_C147 ,C142_=_C148 ,\nC142_=_C151 ,C142_=_C152 ,C142_=_C153 ,C142_=_C154 ,C142_=_C155 ,C142_=_C156 ,\nC142_=_C200 ,C142_=_C201 ,C142_=_C202 ,C143_=_C144 ,C143_=_C145 ,C143_=_C147 ,\nC143_=_C148 ,C143_=_C151 ,C143_=_C152 ,C143_=_C153 ,C143_=_C154 ,C143_=_C155 ,\nC143_=_C156 ,C143_=_C254 ,C143_=_C257 ,C144_=_C145 ,C144_=_C147 ,C144_=_C148 ,\nC144_=_C151 ,C144_=_C152 ,C144_=_C153 ,C144_=_C154 ,C144_=_C155 ,C144_=_C156 ,\nC144_=_C300 ,C145_=_C147 ,C145_=_C148 ,C145_=_C151 ,C145_=_C152 ,C145_=_C153 ,\nC145_=_C154 ,C145_=_C155 ,C145_=_C156 ,C145_=_C308 ,C147_=_C148 ,C147_=_C151 ,\nC147_=_C152 ,C147_=_C153 ,C147_=_C154 ,C147_=_C155 ,C147_=_C156 ,C147_=_C324 ,\nC147_=_C325 ,C148_=_C151 ,C148_=_C152 ,C148_=_C153 ,C148_=_C154 ,C148_=_C155 ,\nC148_=_C156 ,C148_=_C316 ,C148_=_C350 ,C148_=_C351 ,C151_=_C152 ,C151_=_C153 ,\nC151_=_C154 ,C151_=_C155 ,C151_=_C156 ,C151_=_C362 ,C151_=_C368 ,C152_=_C153 ,\nC152_=_C154 ,C152_=_C155 ,C152_=_C156 ,C152_=_C319 ,C153_=_C154 ,C153_=_C155 ,\nC153_=_C156 ,C153_=_C369 ,C154_=_C155 ,C154_=_C156 ,C154_=_C363 ,C155_=_C156 ,\nC155_=_C372 ,C156_=_C322 ,C175_=_C176 ,C175_=_C200 ,C175_=_C220 ,C175_=_C254 ,\nC175_=_C277 ,C175_=_C300 ,C175_=_C308 ,C175_=_C314 ,C175_=_C315 ,C175_=_C316 ,\nC175_=_C319 ,C175_=_C320 ,C175_=_C321 ,C175_=_C322 ,C176_=_C191 ,C176_=_C202 ,\nC176_=_C282 ,C176_=_C293 ,C176_=_C325 ,C176_=_C351 ,C176_=_C367 ,C176_=_C368 ,\nC176_=_C369 ,C176_=_C370 ,C176_=_C371 ,C176_=_C372 ,C176_=_C373 ,C176_=_C374</w:t>
      </w:r>
    </w:p>
    <w:p>
      <w:pPr>
        <w:pStyle w:val="PreformattedText"/>
        <w:bidi w:val="0"/>
        <w:spacing w:before="0" w:after="0"/>
        <w:jc w:val="left"/>
        <w:rPr/>
      </w:pPr>
      <w:r>
        <w:rPr/>
        <w:t xml:space="preserve"> </w:t>
      </w:r>
      <w:r>
        <w:rPr/>
        <w:t>,\nC176_=_C375 ,C190_=_C191 ,C190_=_C201 ,C190_=_C222 ,C190_=_C231 ,C190_=_C257 ,\nC190_=_C281 ,C190_=_C292 ,C190_=_C324 ,C190_=_C344 ,C190_=_C350 ,C190_=_C361 ,\nC190_=_C362 ,C190_=_C363 ,C190_=_C364 ,C190_=_C365 ,C190_=_C366 ,C191_=_C202 ,\nC191_=_C282 ,C191_=_C293 ,C191_=_C325 ,C191_=_C351 ,C191_=_C367 ,C191_=_C368 ,\nC191_=_C369 ,C191_=_C370 ,C191_=_C371 ,C191_=_C372 ,C191_=_C373 ,C191_=_C374 ,\nC191_=_C375 ,C200_=_C201 ,C200_=_C202 ,C200_=_C220 ,C200_=_C254 ,C200_=_C277 ,\nC200_=_C300 ,C200_=_C308 ,C200_=_C314 ,C200_=_C315 ,C200_=_C316 ,C200_=_C319 ,\nC200_=_C320 ,C200_=_C321 ,C200_=_C322 ,C201_=_C202 ,C201_=_C222 ,C201_=_C231 ,\nC201_=_C257 ,C201_=_C281 ,C201_=_C292 ,C201_=_C324 ,C201_=_C344 ,C201_=_C350 ,\nC201_=_C361 ,C201_=_C362 ,C201_=_C363 ,C201_=_C364 ,C201_=_C365 ,C201_=_C366 ,\nC202_=_C282 ,C202_=_C293 ,C202_=_C325 ,C202_=_C351 ,C202_=_C367 ,C202_=_C368 ,\nC202_=_C369 ,C202_=_C370 ,C202_=_C371 ,C202_=_C372 ,C202_=_C373 ,C202_=_C374 ,\nC202_=_C375 ,C220_=_C222 ,C220_=_C254 ,C220_=_C277 ,C220_=_C300 ,C220_=_C308 ,\nC220_=_C314 ,C220_=_C315 ,C220_=_C316 ,C220_=_C319 ,C220_=_C320 ,C220_=_C321 ,\nC220_=_C322 ,C222_=_C231 ,C222_=_C257 ,C222_=_C281 ,C222_=_C292 ,C222_=_C324 ,\nC222_=_C344 ,C222_=_C350 ,C222_=_C361 ,C222_=_C362 ,C222_=_C363 ,C222_=_C364 ,\nC222_=_C365 ,C222_=_C366 ,C231_=_C257 ,C231_=_C281 ,C231_=_C292 ,C231_=_C324 ,\nC231_=_C344 ,C231_=_C350 ,C231_=_C361 ,C231_=_C362 ,C231_=_C363 ,C231_=_C364 ,\nC231_=_C365 ,C231_=_C366 ,C254_=_C257 ,C254_=_C277 ,C254_=_C300 ,C254_=_C308 ,\nC254_=_C314 ,C254_=_C315 ,C254_=_C316 ,C254_=_C319 ,C254_=_C320 ,C254_=_C321 ,\nC254_=_C322 ,C257_=_C281 ,C257_=_C292 ,C257_=_C324 ,C257_=_C344 ,C257_=_C350 ,\nC257_=_C361 ,C257_=_C362 ,C257_=_C363 ,C257_=_C364 ,C257_=_C365 ,C257_=_C366 ,\nC277_=_C300 ,C277_=_C308 ,C277_=_C314 ,C277_=_C315 ,C277_=_C316 ,C277_=_C319 ,\nC277_=_C320 ,C277_=_C321 ,C277_=_C322 ,C281_=_C282 ,C281_=_C292 ,C281_=_C324 ,\nC281_=_C344 ,C281_=_C350 ,C281_=_C361 ,C281_=_C362 ,C281_=_C363 ,C281_=_C364 ,\nC281_=_C365 ,C281_=_C366 ,C282_=_C293 ,C282_=_C325 ,C282_=_C351 ,C282_=_C367 ,\nC282_=_C368 ,C282_=_C369 ,C282_=_C370 ,C282_=_C371 ,C282_=_C372 ,C282_=_C373 ,\nC282_=_C374 ,C282_=_C375 ,C292_=_C293 ,C292_=_C324 ,C292_=_C344 ,C292_=_C350 ,\nC292_=_C361 ,C292_=_C362 ,C292_=_C363 ,C292_=_C364 ,C292_=_C365 ,C292_=_C366 ,\nC293_=_C325 ,C293_=_C351 ,C293_=_C367 ,C293_=_C368 ,C293_=_C369 ,C293_=_C370 ,\nC293_=_C371 ,C293_=_C372 ,C293_=_C373 ,C293_=_C374 ,C293_=_C375 ,C300_=_C308 ,\nC300_=_C314 ,C300_=_C315 ,C300_=_C316 ,C300_=_C319 ,C300_=_C320 ,C300_=_C321 ,\nC300_=_C322 ,C308_=_C314 ,C308_=_C315 ,C308_=_C316 ,C308_=_C319 ,C308_=_C320 ,\nC308_=_C321 ,C308_=_C322 ,C314_=_C315 ,C314_=_C316 ,C314_=_C319 ,C314_=_C320 ,\nC314_=_C321 ,C314_=_C322 ,C315_=_C316 ,C315_=_C319 ,C315_=_C320 ,C315_=_C321 ,\nC315_=_C322 ,C315_=_C344 ,C316_=_C319 ,C316_=_C320 ,C316_=_C321 ,C316_=_C322 ,\nC316_=_C350 ,C316_=_C351 ,C319_=_C320 ,C319_=_C321 ,C319_=_C322 ,C320_=_C321 ,\nC320_=_C322 ,C320_=_C366 ,C321_=_C322 ,C321_=_C374 ,C324_=_C325 ,C324_=_C344 ,\nC324_=_C350 ,C324_=_C361 ,C324_=_C362 ,C324_=_C363 ,C324_=_C364 ,C324_=_C365 ,\nC324_=_C366 ,C325_=_C351 ,C325_=_C367 ,C325_=_C368 ,C325_=_C369 ,C325_=_C370 ,\nC325_=_C371 ,C325_=_C372 ,C325_=_C373 ,C325_=_C374 ,C325_=_C375 ,C344_=_C350 ,\nC344_=_C361 ,C344_=_C362 ,C344_=_C363 ,C344_=_C364 ,C344_=_C365 ,C344_=_C366 ,\nC350_=_C351 ,C350_=_C361 ,C350_=_C362 ,C350_=_C363 ,C350_=_C364 ,C350_=_C365 ,\nC350_=_C366 ,C351_=_C367 ,C351_=_C368 ,C351_=_C369 ,C351_=_C370 ,C351_=_C371 ,\nC351_=_C372 ,C351_=_C373 ,C351_=_C374 ,C351_=_C375 ,C361_=_C362 ,C361_=_C363 ,\nC361_=_C364 ,C361_=_C365 ,C361_=_C366 ,C361_=_C367 ,C362_=_C363 ,C362_=_C364 ,\nC362_=_C365 ,C362_=_C366 ,C362_=_C368 ,C363_=_C364 ,C363_=_C365 ,C363_=_C366 ,\nC364_=_C365 ,C364_=_C366 ,C364_=_C370 ,C365_=_C366 ,C365_=_C373 ,C367_=_C368 ,\nC367_=_C369 ,C367_=_C370 ,C367_=_C371 ,C367_=_C372 ,C367_=_C373 ,C367_=_C374 ,\nC367_=_C375 ,C368_=_C369 ,C368_=_C370 ,C368_=_C371 ,C368_=_C372 ,C368_=_C373 ,\nC368_=_C374 ,C368_=_C375 ,C369_=_C370 ,C369_=_C371 ,C369_=_C372 ,C369_=_C373 ,\nC369_=_C374 ,C369_=_C375 ,C370_=_C371 ,C370_=_C372 ,C370_=_C373 ,C370_=_C374 ,\nC370_=_C375 ,C371_=_C372 ,C371_=_C373 ,C371_=_C374 ,C371_=_C375 ,C372_=_C373 ,\nC372_=_C374 ,C372_=_C375 ,C373_=_C374 ,C373_=_C375 ,C374_=_C375 ,"];36[shape=box, label="id:36 level: 3\n94: C0 C1 C2 C4 C5 \nC6 C7 C9 C11 C12 C13 \nC14 C15 C18 C19 C20 C21 \nC22 C23 C24 C25 C30 C39 \nC51 C61 C94 C96 C105 C113 \nC125 C130 C132 C154 C158 C164 \nC169 C170 C171 C173 C174 C175 \nC176 C177 C178 C179 C180 C181 \nC182 C186 C188 C195 C198 C204 \nC217 C219 C224 C226 C230 C231 \nC232 C233 C234 C235 C236 C237 \nC240 C248 C260 C268 C269 C270 \nC271 C272 C273 C274 C276 C287 \nC291 C292 C293 C294 C295 C297 \nC299 C307 C313 C354 C363 C383 \nC403 C411 C419 C424 C425 \n648: C0_=_C1( C0 C1 ) C0_=_C2( C0 C2 ) C0_=_C4( C0 C4 ) C0_=_C5( C0 C5 ) C0_=_C6( C0 C6 ) \nC0_=_C7( C0 C7 ) C0_=_C9( C0 C9 ) C0_=_C11( C0 C11 ) C0_=_C12( C0 C12 ) C0_=_C13( C0 C13 ) C0_=_C94( C0 C94 ) \nC0_=_C96( C0 C96 ) C1_=_C2( C1 C2 ) C1_=_C4( C1 C4 ) C1_=_C5( C1 C5 ) C1_=_C6( C1 C6 ) C1_=_C7( C1 C7 ) \nC1_=_C9( C1 C9 ) C1_=_C11( C1 C11 ) C1_=_C12( C1 C12 ) C1_=_C13( C1 C13 ) C1_=_C113( C1 C113 ) C1_=_C125( C1 C125 ) \nC2_=_C4( C2 C4 ) C2_=_C5( C2 C5 ) C2_=_C6( C2 C6 ) C2_=_C7( C2 C7 ) C2_=_C9( C2 C9 ) C2_=_C11( C2 C11 ) \nC2_=_C12( C2 C12 ) C2_=_C13( C2 C13 ) C2_=_C158( C2 C158 ) C2_=_C164( C2 C164 ) C4_=_C5( C4 C5 ) C4_=_C6( C4 C6 ) \nC4_=_C7( C4 C7 ) C4_=_C9( C4 C9 ) C4_=_C11( C4 C11 ) C4_=_C12( C4 C12 ) C4_=_C13( C4 C13 ) C4_=_C230( C4 C230 ) \nC4_=_C291( C4 C291 ) C4_=_C313( C4 C313 ) C5_=_C6( C5 C6 ) C5_=_C7( C5 C7 ) C5_=_C9( C5 C9 ) C5_=_C11( C5 C11 ) \nC5_=_C12( C5 C12 ) C5_=_C13( C5 C13 ) C5_=_C21( C5 C21 ) C6_=_C7( C6 C7 ) C6_=_C9( C6 C9 ) C6_=_C11( C6 C11 ) \nC6_=_C12( C6 C12 ) C6_=_C13( C6 C13 ) C6_=_C231( C6 C231 ) C6_=_C292( C6 C292 ) C6_=_C363( C6 C363 ) C7_=_C9( C7 C9 ) \nC7_=_C11( C7 C11 ) C7_=_C12( C7 C12 ) C7_=_C13( C7 C13 ) C7_=_C383( C7 C383 ) C9_=_C11( C9 C11 ) C9_=_C12( C9 C12 ) \nC9_=_C13( C9 C13 ) C9_=_C23( C9 C23 ) C11_=_C12( C11 C12 ) C11_=_C13( C11 C13 ) C11_=_C25( C11 C25 ) C11_=_C181( C11 C181 ) \nC11_=_C236( C11 C236 ) C11_=_C273( C11 C273 ) C12_=_C13( C12 C13 ) C12_=_C237( C12 C237 ) C12_=_C411( C12 C411 ) C12_=_C424( C12 C424 ) \nC13_=_C274( C13 C274 ) C13_=_C425( C13 C425 ) C14_=_C15( C14 C15 ) C14_=_C18( C14 C18 ) C14_=_C19( C14 C19 ) C14_=_C20( C14 C20 ) \nC14_=_C21( C14 C21 ) C14_=_C22( C14 C22 ) C14_=_C23( C14 C23 ) C14_=_C24( C14 C24 ) C14_=_C25( C14 C25 ) C14_=_C30( C14 C30 ) \nC14_=_C39( C14 C39 ) C15_=_C18( C15 C18 ) C15_=_C19( C15 C19 ) C15_=_C20( C15 C20 ) C15_=_C21( C15 C21 ) C15_=_C22( C15 C22 ) \nC15_=_C23( C15 C23 ) C15_=_C24( C15 C24 ) C15_=_C25( C15 C25 ) C15_=_C130( C15 C130 ) C15_=_C132( C15 C132 ) C18_=_C19( C18 C19 ) \nC18_=_C20( C18 C20 ) C18_=_C21( C18 C21 ) C18_=_C22( C18 C22 ) C18_=_C23( C18 C23 ) C18_=_C24( C18 C24 ) C18_=_C25( C18 C25 ) \nC18_=_C105( C18 C105 ) C18_=_C132( C18 C132 ) C18_=_C188( C18 C188 ) C18_=_C240( C18 C240 ) C18_=_C269( C18 C269 ) C18_=_C276( C18 C276 ) \nC18_=_C291( C18 C291 ) C18_=_C292( C18 C292 ) C18_=_C293( C18 C293 ) C18_=_C294( C18 C294 ) C18_=_C295( C18 C295 ) C18_=_C297( C18 C297 ) \nC18_=_C299( C18 C299 ) C19_=_C20( C19 C20 ) C19_=_C21( C19 C21 ) C19_=_C22( C19 C22 ) C19_=_C23( C19 C23 ) C19_=_C24( C19 C24 ) \nC19_=_C25( C19 C25 ) C19_=_C307( C19 C307 ) C20_=_C21( C20 C21 ) C20_=_C22( C20 C22 ) C20_=_C23( C20 C23 ) C20_=_C24( C20 C24 ) \nC20_=_C25( C20 C25 ) C20_=_C175( C20 C175 ) C21_=_C22( C21 C22 ) C21_=_C23( C21 C23 ) C21_=_C24( C21 C24 ) C21_=_C25( C21 C25 ) \nC22_=_C23( C22 C23 ) C22_=_C24( C22 C24 ) C22_=_C25( C22 C25 ) C22_=_C232( C22 C232 ) C22_=_C295( C22 C295 ) C22_=_C403( C22 C403 ) \nC23_=_C24( C23 C24 ) C23_=_C25( C23 C25 ) C24_=_C25( C24 C25 ) C24_=_C272( C24 C272 ) C25_=_C181( C25 C181 ) C25_=_C236( C25 C236 ) \nC25_=_C273( C25 C273 ) C30_=_C39( C30 C39 ) C30_=_C51( C30 C51 ) C30_=_C217( C30 C217 ) C30_=_C230( C30 C230 ) C30_=_C231( C30 C231 ) \nC30_=_C232( C30 C232 ) C30_=_C233( C30 C233 ) C30_=_C234( C30 C234 ) C30_=_C235( C30 C235 ) C30_=_C236( C30 C236 ) C30_=_C237( C30 C237 ) \nC39_=_C96( C39 C96 ) C39_=_C125( C39 C125 ) C39_=_C164( C39 C164 ) C39_=_C180( C39 C180 ) C39_=_C226( C39 C226 ) C39_=_C248( C39 C248 ) \nC39_=_C307( C39 C307 ) C39_=_C313( C39 C313 ) C39_=_C403( C39 C403 ) C39_=_C419( C39 C419 ) C39_=_C424( C39 C424 ) C39_=_C425( C39 C425 ) \nC51_=_C61( C51 C61 ) C51_=_C217( C51 C217 ) C51_=_C230( C51 C230 ) C51_=_C231( C51 C231 ) C51_=_C232( C51 C232 ) C51_=_C233( C51 C233 ) \nC51_=_C234( C51 C234 ) C51_=_C235( C51 C235 ) C51_=_C236( C51 C236 ) C51_=_C237( C51 C237 ) C61_=_C94( C61 C94 ) C61_=_C154( C61 C154 ) \nC61_=_C195( C61 C195 ) C61_=_C204( C61 C204 ) C61_=_C224( C61 C224 ) C61_=_C234( C61 C234 ) C61_=_C260( C61 C260 ) C61_=_C287( C61 C287 ) \nC61_=_C354( C61 C354 ) C61_=_C363( C61 C363 ) C61_=_C383( C61 C383 ) C61_=_C411( C61 C411 ) C94_=_C96( C94 C96 ) C94_=_C154( C94 C154 ) \nC94_=_C195( C94 C195 ) C94_=_C204( C94 C204 ) C94_=_C224( C94 C224 ) C94_=_C234( C94 C234 ) C94_=_C260( C94 C260 ) C94_=_C287( C94 C287 ) \nC94_=_C354( C94 C354 ) C94_=_C363( C94 C363 ) C94_=_C383( C94 C383 ) C94_=_C411( C94 C411 ) C96_=_C125( C96 C125 ) C96_=_C164( C96 C164 ) \nC96_=_C180( C96 C180 ) C96_=_C226( C96 C226 ) C96_=_C248( C96 C248 ) C96_=_C307( C96 C307 ) C96_=_C313( C96 C313 ) C96_=_C403( C96 C403 ) \nC96_=_C419( C96 C419 ) C96_=_C424( C96 C424 ) C96_=_C425( C96 C425 ) C105_=_C132( C105 C132 ) C105_=_C188( C105 C188 ) C105_=_C240( C105 C240 ) \nC105_=_C269( C105 C269 ) C105_=_C276( C105 C276 ) C105_=_C291( C105 C291 ) C105_=_C292( C105 C292 ) C105_=_C293( C105 C293 ) C105_=_C294( C105 C294 ) \nC105_=_C295( C105 C295 ) C105_=_C297( C105 C297 ) C105_=_C299( C105 C299 ) C113_=_C125( C113 C125 ) C113_=_C169( C113 C169 ) C113_=_C170( C113 C170 ) \nC113_=_C171( C113 C171 )</w:t>
      </w:r>
    </w:p>
    <w:p>
      <w:pPr>
        <w:pStyle w:val="PreformattedText"/>
        <w:bidi w:val="0"/>
        <w:spacing w:before="0" w:after="0"/>
        <w:jc w:val="left"/>
        <w:rPr/>
      </w:pPr>
      <w:r>
        <w:rPr/>
        <w:t xml:space="preserve"> </w:t>
      </w:r>
      <w:r>
        <w:rPr/>
        <w:t>C113_=_C173( C113 C173 ) C113_=_C174( C113 C174 ) C113_=_C175( C113 C175 ) C113_=_C176( C113 C176 ) C113_=_C177( C113 C177 ) \nC113_=_C178( C113 C178 ) C113_=_C179( C113 C179 ) C113_=_C180( C113 C180 ) C113_=_C181( C113 C181 ) C113_=_C182( C113 C182 ) C125_=_C164( C125 C164 ) \nC125_=_C180( C125 C180 ) C125_=_C226( C125 C226 ) C125_=_C248( C125 C248 ) C125_=_C307( C125 C307 ) C125_=_C313( C125 C313 ) C125_=_C403( C125 C403 ) \nC125_=_C419( C125 C419 ) C125_=_C424( C125 C424 ) C125_=_C425( C125 C425 ) C130_=_C132( C130 C132 ) C130_=_C158( C130 C158 ) C130_=_C186( C130 C186 ) \nC130_=_C198( C130 C198 ) C130_=_C219( C130 C219 ) C130_=_C268( C130 C268 ) C130_=_C269( C130 C269 ) C130_=_C270( C130 C270 ) C130_=_C271( C130 C271 ) \nC130_=_C272( C130 C272 ) C130_=_C273( C130 C273 ) C130_=_C274( C130 C274 ) C132_=_C188( C132 C188 ) C132_=_C240( C132 C240 ) C132_=_C269( C132 C269 ) \nC132_=_C276( C132 C276 ) C132_=_C291( C132 C291 ) C132_=_C292( C132 C292 ) C132_=_C293( C132 C293 ) C132_=_C294( C132 C294 ) C132_=_C295( C132 C295 ) \nC132_=_C297( C132 C297 ) C132_=_C299( C132 C299 ) C154_=_C195( C154 C195 ) C154_=_C204( C154 C204 ) C154_=_C224( C154 C224 ) C154_=_C234( C154 C234 ) \nC154_=_C260( C154 C260 ) C154_=_C287( C154 C287 ) C154_=_C354( C154 C354 ) C154_=_C363( C154 C363 ) C154_=_C383( C154 C383 ) C154_=_C411( C154 C411 ) \nC158_=_C164( C158 C164 ) C158_=_C186( C158 C186 ) C158_=_C198( C158 C198 ) C158_=_C219( C158 C219 ) C158_=_C268( C158 C268 ) C158_=_C269( C158 C269 ) \nC158_=_C270( C158 C270 ) C158_=_C271( C158 C271 ) C158_=_C272( C158 C272 ) C158_=_C273( C158 C273 ) C158_=_C274( C158 C274 ) C164_=_C180( C164 C180 ) \nC164_=_C226( C164 C226 ) C164_=_C248( C164 C248 ) C164_=_C307( C164 C307 ) C164_=_C313( C164 C313 ) C164_=_C403( C164 C403 ) C164_=_C419( C164 C419 ) \nC164_=_C424( C164 C424 ) C164_=_C425( C164 C425 ) C169_=_C170( C169 C170 ) C169_=_C171( C169 C171 ) C169_=_C173( C169 C173 ) C169_=_C174( C169 C174 ) \nC169_=_C175( C169 C175 ) C169_=_C176( C169 C176 ) C169_=_C177( C169 C177 ) C169_=_C178( C169 C178 ) C169_=_C179( C169 C179 ) C169_=_C180( C169 C180 ) \nC169_=_C181( C169 C181 ) C169_=_C182( C169 C182 ) C169_=_C198( C169 C198 ) C169_=_C204( C169 C204 ) C170_=_C171( C170 C171 ) C170_=_C173( C170 C173 ) \nC170_=_C174( C170 C174 ) C170_=_C175( C170 C175 ) C170_=_C176( C170 C176 ) C170_=_C177( C170 C177 ) C170_=_C178( C170 C178 ) C170_=_C179( C170 C179 ) \nC170_=_C180( C170 C180 ) C170_=_C181( C170 C181 ) C170_=_C182( C170 C182 ) C171_=_C173( C171 C173 ) C171_=_C174( C171 C174 ) C171_=_C175( C171 C175 ) \nC171_=_C176( C171 C176 ) C171_=_C177( C171 C177 ) C171_=_C178( C171 C178 ) C171_=_C179( C171 C179 ) C171_=_C180( C171 C180 ) C171_=_C181( C171 C181 ) \nC171_=_C182( C171 C182 ) C171_=_C217( C171 C217 ) C171_=_C219( C171 C219 ) C171_=_C224( C171 C224 ) C171_=_C226( C171 C226 ) C173_=_C174( C173 C174 ) \nC173_=_C175( C173 C175 ) C173_=_C176( C173 C176 ) C173_=_C177( C173 C177 ) C173_=_C178( C173 C178 ) C173_=_C179( C173 C179 ) C173_=_C180( C173 C180 ) \nC173_=_C181( C173 C181 ) C173_=_C182( C173 C182 ) C173_=_C260( C173 C260 ) C174_=_C175( C174 C175 ) C174_=_C176( C174 C176 ) C174_=_C177( C174 C177 ) \nC174_=_C178( C174 C178 ) C174_=_C179( C174 C179 ) C174_=_C180( C174 C180 ) C174_=_C181( C174 C181 ) C174_=_C182( C174 C182 ) C174_=_C276( C174 C276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6_=_C293( C176 C293 ) C177_=_C178( C177 C178 ) C177_=_C179( C177 C179 ) C177_=_C180( C177 C180 ) C177_=_C181( C177 C181 ) \nC177_=_C182( C177 C182 ) C177_=_C233( C177 C233 ) C178_=_C179( C178 C179 ) C178_=_C180( C178 C180 ) C178_=_C181( C178 C181 ) C178_=_C182( C178 C182 ) \nC178_=_C297( C178 C297 ) C179_=_C180( C179 C180 ) C179_=_C181( C179 C181 ) C179_=_C182( C179 C182 ) C179_=_C235( C179 C235 ) C179_=_C271( C179 C271 ) \nC179_=_C419( C179 C419 ) C180_=_C181( C180 C181 ) C180_=_C182( C180 C182 ) C180_=_C226( C180 C226 ) C180_=_C248( C180 C248 ) C180_=_C307( C180 C307 ) \nC180_=_C313( C180 C313 ) C180_=_C403( C180 C403 ) C180_=_C419( C180 C419 ) C180_=_C424( C180 C424 ) C180_=_C425( C180 C425 ) C181_=_C182( C181 C182 ) \nC181_=_C236( C181 C236 ) C181_=_C273( C181 C273 ) C186_=_C188( C186 C188 ) C186_=_C195( C186 C195 ) C186_=_C198( C186 C198 ) C186_=_C219( C186 C219 ) \nC186_=_C268( C186 C268 ) C186_=_C269( C186 C269 ) C186_=_C270( C186 C270 ) C186_=_C271( C186 C271 ) C186_=_C272( C186 C272 ) C186_=_C273( C186 C273 ) \nC186_=_C274( C186 C274 ) C188_=_C195( C188 C195 ) C188_=_C240( C188 C240 ) C188_=_C269( C188 C269 ) C188_=_C276( C188 C276 ) C188_=_C291( C188 C291 ) \nC188_=_C292( C188 C292 ) C188_=_C293( C188 C293 ) C188_=_C294( C188 C294 ) C188_=_C295( C188 C295 ) C188_=_C297( C188 C297 ) C188_=_C299( C188 C299 ) \nC195_=_C204( C195 C204 ) C195_=_C224( C195 C224 ) C195_=_C234( C195 C234 ) C195_=_C260( C195 C260 ) C195_=_C287( C195 C287 ) C195_=_C354( C195 C354 ) \nC195_=_C363( C195 C363 ) C195_=_C383( C195 C383 ) C195_=_C411( C195 C411 ) C198_=_C204( C198 C204 ) C198_=_C219( C198 C219 ) C198_=_C268( C198 C268 ) \nC198_=_C269( C198 C269 ) C198_=_C270( C198 C270 ) C198_=_C271( C198 C271 ) C198_=_C272( C198 C272 ) C198_=_C273( C198 C273 ) C198_=_C274( C198 C274 ) \nC204_=_C224( C204 C224 ) C204_=_C234( C204 C234 ) C204_=_C260( C204 C260 ) C204_=_C287( C204 C287 ) C204_=_C354( C204 C354 ) C204_=_C363( C204 C363 ) \nC204_=_C383( C204 C383 ) C204_=_C411( C204 C411 ) C217_=_C219( C217 C219 ) C217_=_C224( C217 C224 ) C217_=_C226( C217 C226 ) C217_=_C230( C217 C230 ) \nC217_=_C231( C217 C231 ) C217_=_C232( C217 C232 ) C217_=_C233( C217 C233 ) C217_=_C234( C217 C234 ) C217_=_C235( C217 C235 ) C217_=_C236( C217 C236 ) \nC217_=_C237( C217 C237 ) C219_=_C224( C219 C224 ) C219_=_C226( C219 C226 ) C219_=_C268( C219 C268 ) C219_=_C269( C219 C269 ) C219_=_C270( C219 C270 ) \nC219_=_C271( C219 C271 ) C219_=_C272( C219 C272 ) C219_=_C273( C219 C273 ) C219_=_C274( C219 C274 ) C224_=_C226( C224 C226 ) C224_=_C234( C224 C234 ) \nC224_=_C260( C224 C260 ) C224_=_C287( C224 C287 ) C224_=_C354( C224 C354 ) C224_=_C363( C224 C363 ) C224_=_C383( C224 C383 ) C224_=_C411( C224 C411 ) \nC226_=_C248( C226 C248 ) C226_=_C307( C226 C307 ) C226_=_C313( C226 C313 ) C226_=_C403( C226 C403 ) C226_=_C419( C226 C419 ) C226_=_C424( C226 C424 ) \nC226_=_C425( C226 C425 ) C230_=_C231( C230 C231 ) C230_=_C232( C230 C232 ) C230_=_C233( C230 C233 ) C230_=_C234( C230 C234 ) C230_=_C235( C230 C235 ) \nC230_=_C236( C230 C236 ) C230_=_C237( C230 C237 ) C230_=_C291( C230 C291 ) C230_=_C313( C230 C313 ) C231_=_C232( C231 C232 ) C231_=_C233( C231 C233 ) \nC231_=_C234( C231 C234 ) C231_=_C235( C231 C235 ) C231_=_C236( C231 C236 ) C231_=_C237( C231 C237 ) C231_=_C292( C231 C292 ) C231_=_C363( C231 C363 ) \nC232_=_C233( C232 C233 ) C232_=_C234( C232 C234 ) C232_=_C235( C232 C235 ) C232_=_C236( C232 C236 ) C232_=_C237( C232 C237 ) C232_=_C295( C232 C295 ) \nC232_=_C403( C232 C403 ) C233_=_C234( C233 C234 ) C233_=_C235( C233 C235 ) C233_=_C236( C233 C236 ) C233_=_C237( C233 C237 ) C234_=_C235( C234 C235 ) \nC234_=_C236( C234 C236 ) C234_=_C237( C234 C237 ) C234_=_C260( C234 C260 ) C234_=_C287( C234 C287 ) C234_=_C354( C234 C354 ) C234_=_C363( C234 C363 ) \nC234_=_C383( C234 C383 ) C234_=_C411( C234 C411 ) C235_=_C236( C235 C236 ) C235_=_C237( C235 C237 ) C235_=_C271( C235 C271 ) C235_=_C419( C235 C419 ) \nC236_=_C237( C236 C237 ) C236_=_C273( C236 C273 ) C237_=_C411( C237 C411 ) C237_=_C424( C237 C424 ) C240_=_C248( C240 C248 ) C240_=_C269( C240 C269 ) \nC240_=_C276( C240 C276 ) C240_=_C291( C240 C291 ) C240_=_C292( C240 C292 ) C240_=_C293( C240 C293 ) C240_=_C294( C240 C294 ) C240_=_C295( C240 C295 ) \nC240_=_C297( C240 C297 ) C240_=_C299( C240 C299 ) C248_=_C307( C248 C307 ) C248_=_C313( C248 C313 ) C248_=_C403( C248 C403 ) C248_=_C419( C248 C419 ) \nC248_=_C424( C248 C424 ) C248_=_C425( C248 C425 ) C260_=_C287( C260 C287 ) C260_=_C354( C260 C354 ) C260_=_C363( C260 C363 ) C260_=_C383( C260 C383 ) \nC260_=_C411( C260 C411 ) C268_=_C269( C268 C269 ) C268_=_C270( C268 C270 ) C268_=_C271( C268 C271 ) C268_=_C272( C268 C272 ) C268_=_C273( C268 C273 ) \nC268_=_C274( C268 C274 ) C268_=_C287( C268 C287 ) C269_=_C270( C269 C270 ) C269_=_C271( C269 C271 ) C269_=_C272( C269 C272 ) C269_=_C273( C269 C273 ) \nC269_=_C274( C269 C274 ) C269_=_C276( C269 C276 ) C269_=_C291( C269 C291 ) C269_=_C292( C269 C292 ) C269_=_C293( C269 C293 ) C269_=_C294( C269 C294 ) \nC269_=_C295( C269 C295 ) C269_=_C297( C269 C297 ) C269_=_C299( C269 C299 ) C270_=_C271( C270 C271 ) C270_=_C272( C270 C272 ) C270_=_C273( C270 C273 ) \nC270_=_C274( C270 C274 ) C270_=_C354( C270 C354 ) C271_=_C272( C271 C272 ) C271_=_C273( C271 C273 ) C271_=_C274( C271 C274 ) C271_=_C419( C271 C419 ) \nC272_=_C273( C272 C273 ) C272_=_C274( C272 C274 ) C273_=_C274( C273 C274 ) C274_=_C425( C274 C425 ) C276_=_C291( C276 C291 ) C276_=_C292( C276 C292 ) \nC276_=_C293( C276 C293 ) C276_=_C294( C276 C294 ) C276_=_C295( C276 C295 ) C276_=_C297( C276 C297 ) C276_=_C299( C276 C299 ) C287_=_C354( C287 C354 ) \nC287_=_C363( C287 C363 ) C287_=_C383( C287 C383 ) C287_=_C411( C287 C411 ) C291_=_C292( C291 C292 ) C291_=_C293( C291 C293 ) C291_=_C294( C291 C294 ) \nC291_=_C295( C291 C295 ) C291_=_C297( C291 C297 ) C291_=_C299( C291 C299 ) C291_=_C313( C291 C313 ) C292_=_C293( C292 C293 ) C292_=_C294( C292 C294 ) \nC292_=_C295( C292 C295 ) C292_=_C297( C292 C297 ) C292_=_C299( C292 C299 ) C292_=_C363( C292 C363 ) C293_=_C294( C293 C294 ) C293_=_C295( C293 C295 ) \nC293_=_C297( C293 C297 ) C293_=_C299( C293 C299 ) C294_=_C295( C294 C295 ) C294_=_C297( C294 C297 ) C294_=_C299( C294 C299 ) C295_=_C297( C295 C297 ) \nC295_=_C299( C295 C299 ) C295_=_C403( C295 C403</w:t>
      </w:r>
    </w:p>
    <w:p>
      <w:pPr>
        <w:pStyle w:val="PreformattedText"/>
        <w:bidi w:val="0"/>
        <w:spacing w:before="0" w:after="0"/>
        <w:jc w:val="left"/>
        <w:rPr/>
      </w:pPr>
      <w:r>
        <w:rPr/>
        <w:t xml:space="preserve"> </w:t>
      </w:r>
      <w:r>
        <w:rPr/>
        <w:t>) C297_=_C299( C297 C299 ) C307_=_C313( C307 C313 ) C307_=_C403( C307 C403 ) C307_=_C419( C307 C419 ) \nC307_=_C424( C307 C424 ) C307_=_C425( C307 C425 ) C313_=_C403( C313 C403 ) C313_=_C419( C313 C419 ) C313_=_C424( C313 C424 ) C313_=_C425( C313 C425 ) \nC354_=_C363( C354 C363 ) C354_=_C383( C354 C383 ) C354_=_C411( C354 C411 ) C363_=_C383( C363 C383 ) C363_=_C411( C363 C411 ) C383_=_C411( C383 C411 ) \nC403_=_C419( C403 C419 ) C403_=_C424( C403 C424 ) C403_=_C425( C403 C425 ) C411_=_C424( C411 C424 ) C419_=_C424( C419 C424 ) C419_=_C425( C419 C425 ) \nC424_=_C425( C424 C425 ) "];25-&gt;36[label="90: C0 C1 C2 C4 C5 \nC6 C7 C9 C11 C12 C13 \nC14 C15 C19 C20 C21 C22 \nC23 C24 C25 C30 C39 C51 \nC61 C94 C96 C105 C113 C125 \nC130 C132 C154 C158 C164 C169 \nC170 C171 C173 C174 C175 C176 \nC177 C178 C179 C181 C182 C186 \nC188 C195 C198 C204 C217 C219 \nC224 C226 C230 C231 C232 C233 \nC235 C236 C237 C240 C248 C260 \nC268 C270 C271 C272 C273 C274 \nC276 C287 C291 C292 C293 C294 \nC295 C297 C299 C307 C313 C354 \nC363 C383 C403 C411 C419 C424 \nC425 \n556: C0_=_C1 ,C0_=_C2 ,C0_=_C4 ,C0_=_C5 ,C0_=_C6 ,\nC0_=_C7 ,C0_=_C9 ,C0_=_C11 ,C0_=_C12 ,C0_=_C13 ,C0_=_C94 ,\nC0_=_C96 ,C1_=_C2 ,C1_=_C4 ,C1_=_C5 ,C1_=_C6 ,C1_=_C7 ,\nC1_=_C9 ,C1_=_C11 ,C1_=_C12 ,C1_=_C13 ,C1_=_C113 ,C1_=_C125 ,\nC2_=_C4 ,C2_=_C5 ,C2_=_C6 ,C2_=_C7 ,C2_=_C9 ,C2_=_C11 ,\nC2_=_C12 ,C2_=_C13 ,C2_=_C158 ,C2_=_C164 ,C4_=_C5 ,C4_=_C6 ,\nC4_=_C7 ,C4_=_C9 ,C4_=_C11 ,C4_=_C12 ,C4_=_C13 ,C4_=_C230 ,\nC4_=_C291 ,C4_=_C313 ,C5_=_C6 ,C5_=_C7 ,C5_=_C9 ,C5_=_C11 ,\nC5_=_C12 ,C5_=_C13 ,C5_=_C21 ,C6_=_C7 ,C6_=_C9 ,C6_=_C11 ,\nC6_=_C12 ,C6_=_C13 ,C6_=_C231 ,C6_=_C292 ,C6_=_C363 ,C7_=_C9 ,\nC7_=_C11 ,C7_=_C12 ,C7_=_C13 ,C7_=_C383 ,C9_=_C11 ,C9_=_C12 ,\nC9_=_C13 ,C9_=_C23 ,C11_=_C12 ,C11_=_C13 ,C11_=_C25 ,C11_=_C181 ,\nC11_=_C236 ,C11_=_C273 ,C12_=_C13 ,C12_=_C237 ,C12_=_C411 ,C12_=_C424 ,\nC13_=_C274 ,C13_=_C425 ,C14_=_C15 ,C14_=_C19 ,C14_=_C20 ,C14_=_C21 ,\nC14_=_C22 ,C14_=_C23 ,C14_=_C24 ,C14_=_C25 ,C14_=_C30 ,C14_=_C39 ,\nC15_=_C19 ,C15_=_C20 ,C15_=_C21 ,C15_=_C22 ,C15_=_C23 ,C15_=_C24 ,\nC15_=_C25 ,C15_=_C130 ,C15_=_C132 ,C19_=_C20 ,C19_=_C21 ,C19_=_C22 ,\nC19_=_C23 ,C19_=_C24 ,C19_=_C25 ,C19_=_C307 ,C20_=_C21 ,C20_=_C22 ,\nC20_=_C23 ,C20_=_C24 ,C20_=_C25 ,C20_=_C175 ,C21_=_C22 ,C21_=_C23 ,\nC21_=_C24 ,C21_=_C25 ,C22_=_C23 ,C22_=_C24 ,C22_=_C25 ,C22_=_C232 ,\nC22_=_C295 ,C22_=_C403 ,C23_=_C24 ,C23_=_C25 ,C24_=_C25 ,C24_=_C272 ,\nC25_=_C181 ,C25_=_C236 ,C25_=_C273 ,C30_=_C39 ,C30_=_C51 ,C30_=_C217 ,\nC30_=_C230 ,C30_=_C231 ,C30_=_C232 ,C30_=_C233 ,C30_=_C235 ,C30_=_C236 ,\nC30_=_C237 ,C39_=_C96 ,C39_=_C125 ,C39_=_C164 ,C39_=_C226 ,C39_=_C248 ,\nC39_=_C307 ,C39_=_C313 ,C39_=_C403 ,C39_=_C419 ,C39_=_C424 ,C39_=_C425 ,\nC51_=_C61 ,C51_=_C217 ,C51_=_C230 ,C51_=_C231 ,C51_=_C232 ,C51_=_C233 ,\nC51_=_C235 ,C51_=_C236 ,C51_=_C237 ,C61_=_C94 ,C61_=_C154 ,C61_=_C195 ,\nC61_=_C204 ,C61_=_C224 ,C61_=_C260 ,C61_=_C287 ,C61_=_C354 ,C61_=_C363 ,\nC61_=_C383 ,C61_=_C411 ,C94_=_C96 ,C94_=_C154 ,C94_=_C195 ,C94_=_C204 ,\nC94_=_C224 ,C94_=_C260 ,C94_=_C287 ,C94_=_C354 ,C94_=_C363 ,C94_=_C383 ,\nC94_=_C411 ,C96_=_C125 ,C96_=_C164 ,C96_=_C226 ,C96_=_C248 ,C96_=_C307 ,\nC96_=_C313 ,C96_=_C403 ,C96_=_C419 ,C96_=_C424 ,C96_=_C425 ,C105_=_C132 ,\nC105_=_C188 ,C105_=_C240 ,C105_=_C276 ,C105_=_C291 ,C105_=_C292 ,C105_=_C293 ,\nC105_=_C294 ,C105_=_C295 ,C105_=_C297 ,C105_=_C299 ,C113_=_C125 ,C113_=_C169 ,\nC113_=_C170 ,C113_=_C171 ,C113_=_C173 ,C113_=_C174 ,C113_=_C175 ,C113_=_C176 ,\nC113_=_C177 ,C113_=_C178 ,C113_=_C179 ,C113_=_C181 ,C113_=_C182 ,C125_=_C164 ,\nC125_=_C226 ,C125_=_C248 ,C125_=_C307 ,C125_=_C313 ,C125_=_C403 ,C125_=_C419 ,\nC125_=_C424 ,C125_=_C425 ,C130_=_C132 ,C130_=_C158 ,C130_=_C186 ,C130_=_C198 ,\nC130_=_C219 ,C130_=_C268 ,C130_=_C270 ,C130_=_C271 ,C130_=_C272 ,C130_=_C273 ,\nC130_=_C274 ,C132_=_C188 ,C132_=_C240 ,C132_=_C276 ,C132_=_C291 ,C132_=_C292 ,\nC132_=_C293 ,C132_=_C294 ,C132_=_C295 ,C132_=_C297 ,C132_=_C299 ,C154_=_C195 ,\nC154_=_C204 ,C154_=_C224 ,C154_=_C260 ,C154_=_C287 ,C154_=_C354 ,C154_=_C363 ,\nC154_=_C383 ,C154_=_C411 ,C158_=_C164 ,C158_=_C186 ,C158_=_C198 ,C158_=_C219 ,\nC158_=_C268 ,C158_=_C270 ,C158_=_C271 ,C158_=_C272 ,C158_=_C273 ,C158_=_C274 ,\nC164_=_C226 ,C164_=_C248 ,C164_=_C307 ,C164_=_C313 ,C164_=_C403 ,C164_=_C419 ,\nC164_=_C424 ,C164_=_C425 ,C169_=_C170 ,C169_=_C171 ,C169_=_C173 ,C169_=_C174 ,\nC169_=_C175 ,C169_=_C176 ,C169_=_C177 ,C169_=_C178 ,C169_=_C179 ,C169_=_C181 ,\nC169_=_C182 ,C169_=_C198 ,C169_=_C204 ,C170_=_C171 ,C170_=_C173 ,C170_=_C174 ,\nC170_=_C175 ,C170_=_C176 ,C170_=_C177 ,C170_=_C178 ,C170_=_C179 ,C170_=_C181 ,\nC170_=_C182 ,C171_=_C173 ,C171_=_C174 ,C171_=_C175 ,C171_=_C176 ,C171_=_C177 ,\nC171_=_C178 ,C171_=_C179 ,C171_=_C181 ,C171_=_C182 ,C171_=_C217 ,C171_=_C219 ,\nC171_=_C224 ,C171_=_C226 ,C173_=_C174 ,C173_=_C175 ,C173_=_C176 ,C173_=_C177 ,\nC173_=_C178 ,C173_=_C179 ,C173_=_C181 ,C173_=_C182 ,C173_=_C260 ,C174_=_C175 ,\nC174_=_C176 ,C174_=_C177 ,C174_=_C178 ,C174_=_C179 ,C174_=_C181 ,C174_=_C182 ,\nC174_=_C276 ,C175_=_C176 ,C175_=_C177 ,C175_=_C178 ,C175_=_C179 ,C175_=_C181 ,\nC175_=_C182 ,C176_=_C177 ,C176_=_C178 ,C176_=_C179 ,C176_=_C181 ,C176_=_C182 ,\nC176_=_C293 ,C177_=_C178 ,C177_=_C179 ,C177_=_C181 ,C177_=_C182 ,C177_=_C233 ,\nC178_=_C179 ,C178_=_C181 ,C178_=_C182 ,C178_=_C297 ,C179_=_C181 ,C179_=_C182 ,\nC179_=_C235 ,C179_=_C271 ,C179_=_C419 ,C181_=_C182 ,C181_=_C236 ,C181_=_C273 ,\nC186_=_C188 ,C186_=_C195 ,C186_=_C198 ,C186_=_C219 ,C186_=_C268 ,C186_=_C270 ,\nC186_=_C271 ,C186_=_C272 ,C186_=_C273 ,C186_=_C274 ,C188_=_C195 ,C188_=_C240 ,\nC188_=_C276 ,C188_=_C291 ,C188_=_C292 ,C188_=_C293 ,C188_=_C294 ,C188_=_C295 ,\nC188_=_C297 ,C188_=_C299 ,C195_=_C204 ,C195_=_C224 ,C195_=_C260 ,C195_=_C287 ,\nC195_=_C354 ,C195_=_C363 ,C195_=_C383 ,C195_=_C411 ,C198_=_C204 ,C198_=_C219 ,\nC198_=_C268 ,C198_=_C270 ,C198_=_C271 ,C198_=_C272 ,C198_=_C273 ,C198_=_C274 ,\nC204_=_C224 ,C204_=_C260 ,C204_=_C287 ,C204_=_C354 ,C204_=_C363 ,C204_=_C383 ,\nC204_=_C411 ,C217_=_C219 ,C217_=_C224 ,C217_=_C226 ,C217_=_C230 ,C217_=_C231 ,\nC217_=_C232 ,C217_=_C233 ,C217_=_C235 ,C217_=_C236 ,C217_=_C237 ,C219_=_C224 ,\nC219_=_C226 ,C219_=_C268 ,C219_=_C270 ,C219_=_C271 ,C219_=_C272 ,C219_=_C273 ,\nC219_=_C274 ,C224_=_C226 ,C224_=_C260 ,C224_=_C287 ,C224_=_C354 ,C224_=_C363 ,\nC224_=_C383 ,C224_=_C411 ,C226_=_C248 ,C226_=_C307 ,C226_=_C313 ,C226_=_C403 ,\nC226_=_C419 ,C226_=_C424 ,C226_=_C425 ,C230_=_C231 ,C230_=_C232 ,C230_=_C233 ,\nC230_=_C235 ,C230_=_C236 ,C230_=_C237 ,C230_=_C291 ,C230_=_C313 ,C231_=_C232 ,\nC231_=_C233 ,C231_=_C235 ,C231_=_C236 ,C231_=_C237 ,C231_=_C292 ,C231_=_C363 ,\nC232_=_C233 ,C232_=_C235 ,C232_=_C236 ,C232_=_C237 ,C232_=_C295 ,C232_=_C403 ,\nC233_=_C235 ,C233_=_C236 ,C233_=_C237 ,C235_=_C236 ,C235_=_C237 ,C235_=_C271 ,\nC235_=_C419 ,C236_=_C237 ,C236_=_C273 ,C237_=_C411 ,C237_=_C424 ,C240_=_C248 ,\nC240_=_C276 ,C240_=_C291 ,C240_=_C292 ,C240_=_C293 ,C240_=_C294 ,C240_=_C295 ,\nC240_=_C297 ,C240_=_C299 ,C248_=_C307 ,C248_=_C313 ,C248_=_C403 ,C248_=_C419 ,\nC248_=_C424 ,C248_=_C425 ,C260_=_C287 ,C260_=_C354 ,C260_=_C363 ,C260_=_C383 ,\nC260_=_C411 ,C268_=_C270 ,C268_=_C271 ,C268_=_C272 ,C268_=_C273 ,C268_=_C274 ,\nC268_=_C287 ,C270_=_C271 ,C270_=_C272 ,C270_=_C273 ,C270_=_C274 ,C270_=_C354 ,\nC271_=_C272 ,C271_=_C273 ,C271_=_C274 ,C271_=_C419 ,C272_=_C273 ,C272_=_C274 ,\nC273_=_C274 ,C274_=_C425 ,C276_=_C291 ,C276_=_C292 ,C276_=_C293 ,C276_=_C294 ,\nC276_=_C295 ,C276_=_C297 ,C276_=_C299 ,C287_=_C354 ,C287_=_C363 ,C287_=_C383 ,\nC287_=_C411 ,C291_=_C292 ,C291_=_C293 ,C291_=_C294 ,C291_=_C295 ,C291_=_C297 ,\nC291_=_C299 ,C291_=_C313 ,C292_=_C293 ,C292_=_C294 ,C292_=_C295 ,C292_=_C297 ,\nC292_=_C299 ,C292_=_C363 ,C293_=_C294 ,C293_=_C295 ,C293_=_C297 ,C293_=_C299 ,\nC294_=_C295 ,C294_=_C297 ,C294_=_C299 ,C295_=_C297 ,C295_=_C299 ,C295_=_C403 ,\nC297_=_C299 ,C307_=_C313 ,C307_=_C403 ,C307_=_C419 ,C307_=_C424 ,C307_=_C425 ,\nC313_=_C403 ,C313_=_C419 ,C313_=_C424 ,C313_=_C425 ,C354_=_C363 ,C354_=_C383 ,\nC354_=_C411 ,C363_=_C383 ,C363_=_C411 ,C383_=_C411 ,C403_=_C419 ,C403_=_C424 ,\nC403_=_C425 ,C411_=_C424 ,C419_=_C424 ,C419_=_C425 ,C424_=_C425 ,"];37[shape=box, label="id:37 level: 3\n112: C4 C12 C14 C22 C24 \nC26 C27 C28 C29 C30 C31 \nC32 C33 C34 C36 C37 C39 \nC40 C41 C42 C49 C59 C62 \nC64 C65 C71 C80 C81 C89 \nC111 C114 C117 C138 C142 C145 \nC153 C155 C166 C167 C169 C179 \nC189 C198 C199 C200 C201 C202 \nC203 C204 C205 C206 C208 C212 \nC216 C225 C227 C228 C230 C232 \nC235 C237 C249 C253 C263 C265 \nC267 C271 C272 C289 C291 C295 \nC299 C308 C309 C310 C312 C313 \nC320 C321 C329 C334 C337 C339 \nC341 C342 C348 C358 C366 C369 \nC372 C374 C386 C387 C389 C393 \nC395 C397 C400 C401 C403 C404 \nC406 C409 C411 C413 C414 C416 \nC418 C419 C423 C424 C427 \n931: C4_=_C12( C4 C12 ) C4_=_C71( C4 C71 ) C4_=_C89( C4 C89 ) C4_=_C117( C4 C117 ) C4_=_C145( C4 C145 ) \nC4_=_C189( C4 C189 ) C4_=_C212( C4 C212 ) C4_=_C230( C4 C230 ) C4_=_C253( C4 C253 ) C4_=_C291( C4 C291 ) C4_=_C308( C4 C308 ) \nC4_=_C309( C4 C309 ) C4_=_C310( C4 C310 ) C4_=_C312( C4 C312 ) C4_=_C313( C4 C313 ) C12_=_C65( C12 C65 ) C12_=_C81( C12 C81 ) \nC12_=_C167( C12 C167 ) C12_=_C208( C12 C208 ) C12_=_C216( C12 C216 ) C12_=_C228( C12 C228 ) C12_=_C237( C12 C237 ) C12_=_C267( C12 C267 ) \nC12_=_C342( C12 C342 ) C12_=_C397( C12 C397 ) C12_=_C409( C12 C409 ) C12_=_C411( C12 C411 ) C12_=_C414( C12 C414 ) C12_=_C424( C12 C424 ) \nC12_=_C427( C12 C427 ) C14_=_C22( C14 C22 ) C14_=_C24( C14 C24 ) C14_=_C26( C14 C26 ) C14_=_C27( C14 C27 ) C14_=_C28( C14 C28 ) \nC14_=_C29( C14 C29 ) C14_=_C30( C14 C30 ) C14_=_C31( C14 C31 ) C14_=_C32( C14 C32 ) C14_=_C33( C14 C33 ) C14_=_C34( C14 C34 ) \nC14_=_C36( C14 C36 ) C14_=_C37( C14 C37 ) C14_=_C39( C14 C39 ) C14_=_C40( C14 C40 ) C14_=_C41( C14 C41 ) C14_=_C42( C14 C42 ) \nC22_=_C24( C22 C24 ) C22_=_C59( C22 C59 ) C22_=_C111( C22 C111 ) C22_=_C153( C22 C153 ) C22_=_C232( C22 C232 ) C22_=_C295( C22 C295 ) \nC22_=_C310( C22 C310 ) C22_=_C334( C22 C334</w:t>
      </w:r>
    </w:p>
    <w:p>
      <w:pPr>
        <w:pStyle w:val="PreformattedText"/>
        <w:bidi w:val="0"/>
        <w:spacing w:before="0" w:after="0"/>
        <w:jc w:val="left"/>
        <w:rPr/>
      </w:pPr>
      <w:r>
        <w:rPr/>
        <w:t xml:space="preserve"> </w:t>
      </w:r>
      <w:r>
        <w:rPr/>
        <w:t>) C22_=_C369( C22 C369 ) C22_=_C389( C22 C389 ) C22_=_C393( C22 C393 ) C22_=_C400( C22 C400 ) \nC22_=_C401( C22 C401 ) C22_=_C403( C22 C403 ) C22_=_C404( C22 C404 ) C22_=_C406( C22 C406 ) C24_=_C62( C24 C62 ) C24_=_C265( C24 C265 ) \nC24_=_C272( C24 C272 ) C24_=_C289( C24 C289 ) C24_=_C312( C24 C312 ) C24_=_C320( C24 C320 ) C24_=_C329( C24 C329 ) C24_=_C339( C24 C339 ) \nC24_=_C366( C24 C366 ) C24_=_C387( C24 C387 ) C24_=_C395( C24 C395 ) C24_=_C423( C24 C423 ) C26_=_C27( C26 C27 ) C26_=_C28( C26 C28 ) \nC26_=_C29( C26 C29 ) C26_=_C30( C26 C30 ) C26_=_C31( C26 C31 ) C26_=_C32( C26 C32 ) C26_=_C33( C26 C33 ) C26_=_C34( C26 C34 ) \nC26_=_C36( C26 C36 ) C26_=_C37( C26 C37 ) C26_=_C39( C26 C39 ) C26_=_C40( C26 C40 ) C26_=_C41( C26 C41 ) C26_=_C42( C26 C42 ) \nC26_=_C111( C26 C111 ) C27_=_C28( C27 C28 ) C27_=_C29( C27 C29 ) C27_=_C30( C27 C30 ) C27_=_C31( C27 C31 ) C27_=_C32( C27 C32 ) \nC27_=_C33( C27 C33 ) C27_=_C34( C27 C34 ) C27_=_C36( C27 C36 ) C27_=_C37( C27 C37 ) C27_=_C39( C27 C39 ) C27_=_C40( C27 C40 ) \nC27_=_C41( C27 C41 ) C27_=_C42( C27 C42 ) C27_=_C114( C27 C114 ) C27_=_C117( C27 C117 ) C28_=_C29( C28 C29 ) C28_=_C30( C28 C30 ) \nC28_=_C31( C28 C31 ) C28_=_C32( C28 C32 ) C28_=_C33( C28 C33 ) C28_=_C34( C28 C34 ) C28_=_C36( C28 C36 ) C28_=_C37( C28 C37 ) \nC28_=_C39( C28 C39 ) C28_=_C40( C28 C40 ) C28_=_C41( C28 C41 ) C28_=_C42( C28 C42 ) C28_=_C142( C28 C142 ) C28_=_C145( C28 C145 ) \nC28_=_C153( C28 C153 ) C28_=_C155( C28 C155 ) C29_=_C30( C29 C30 ) C29_=_C31( C29 C31 ) C29_=_C32( C29 C32 ) C29_=_C33( C29 C33 ) \nC29_=_C34( C29 C34 ) C29_=_C36( C29 C36 ) C29_=_C37( C29 C37 ) C29_=_C39( C29 C39 ) C29_=_C40( C29 C40 ) C29_=_C41( C29 C41 ) \nC29_=_C42( C29 C42 ) C29_=_C225( C29 C225 ) C29_=_C227( C29 C227 ) C29_=_C228( C29 C228 ) C30_=_C31( C30 C31 ) C30_=_C32( C30 C32 ) \nC30_=_C33( C30 C33 ) C30_=_C34( C30 C34 ) C30_=_C36( C30 C36 ) C30_=_C37( C30 C37 ) C30_=_C39( C30 C39 ) C30_=_C40( C30 C40 ) \nC30_=_C41( C30 C41 ) C30_=_C42( C30 C42 ) C30_=_C230( C30 C230 ) C30_=_C232( C30 C232 ) C30_=_C235( C30 C235 ) C30_=_C237( C30 C237 ) \nC31_=_C32( C31 C32 ) C31_=_C33( C31 C33 ) C31_=_C34( C31 C34 ) C31_=_C36( C31 C36 ) C31_=_C37( C31 C37 ) C31_=_C39( C31 C39 ) \nC31_=_C40( C31 C40 ) C31_=_C41( C31 C41 ) C31_=_C42( C31 C42 ) C31_=_C253( C31 C253 ) C31_=_C263( C31 C263 ) C31_=_C265( C31 C265 ) \nC31_=_C267( C31 C267 ) C32_=_C33( C32 C33 ) C32_=_C34( C32 C34 ) C32_=_C36( C32 C36 ) C32_=_C37( C32 C37 ) C32_=_C39( C32 C39 ) \nC32_=_C40( C32 C40 ) C32_=_C41( C32 C41 ) C32_=_C42( C32 C42 ) C32_=_C199( C32 C199 ) C32_=_C289( C32 C289 ) C33_=_C34( C33 C34 ) \nC33_=_C36( C33 C36 ) C33_=_C37( C33 C37 ) C33_=_C39( C33 C39 ) C33_=_C40( C33 C40 ) C33_=_C41( C33 C41 ) C33_=_C42( C33 C42 ) \nC34_=_C36( C34 C36 ) C34_=_C37( C34 C37 ) C34_=_C39( C34 C39 ) C34_=_C40( C34 C40 ) C34_=_C41( C34 C41 ) C34_=_C42( C34 C42 ) \nC34_=_C348( C34 C348 ) C36_=_C37( C36 C37 ) C36_=_C39( C36 C39 ) C36_=_C40( C36 C40 ) C36_=_C41( C36 C41 ) C36_=_C42( C36 C42 ) \nC36_=_C203( C36 C203 ) C36_=_C400( C36 C400 ) C36_=_C409( C36 C409 ) C37_=_C39( C37 C39 ) C37_=_C40( C37 C40 ) C37_=_C41( C37 C41 ) \nC37_=_C42( C37 C42 ) C37_=_C80( C37 C80 ) C37_=_C138( C37 C138 ) C37_=_C155( C37 C155 ) C37_=_C179( C37 C179 ) C37_=_C225( C37 C225 ) \nC37_=_C235( C37 C235 ) C37_=_C263( C37 C263 ) C37_=_C271( C37 C271 ) C37_=_C337( C37 C337 ) C37_=_C372( C37 C372 ) C37_=_C386( C37 C386 ) \nC37_=_C418( C37 C418 ) C37_=_C419( C37 C419 ) C39_=_C40( C39 C40 ) C39_=_C41( C39 C41 ) C39_=_C42( C39 C42 ) C39_=_C313( C39 C313 ) \nC39_=_C403( C39 C403 ) C39_=_C419( C39 C419 ) C39_=_C424( C39 C424 ) C40_=_C41( C40 C41 ) C40_=_C42( C40 C42 ) C40_=_C206( C40 C206 ) \nC41_=_C42( C41 C42 ) C41_=_C406( C41 C406 ) C41_=_C423( C41 C423 ) C41_=_C427( C41 C427 ) C49_=_C59( C49 C59 ) C49_=_C62( C49 C62 ) \nC49_=_C64( C49 C64 ) C49_=_C65( C49 C65 ) C49_=_C114( C49 C114 ) C49_=_C142( C49 C142 ) C49_=_C169( C49 C169 ) C49_=_C198( C49 C198 ) \nC49_=_C199( C49 C199 ) C49_=_C200( C49 C200 ) C49_=_C201( C49 C201 ) C49_=_C202( C49 C202 ) C49_=_C203( C49 C203 ) C49_=_C204( C49 C204 ) \nC49_=_C205( C49 C205 ) C49_=_C206( C49 C206 ) C49_=_C208( C49 C208 ) C59_=_C62( C59 C62 ) C59_=_C64( C59 C64 ) C59_=_C65( C59 C65 ) \nC59_=_C111( C59 C111 ) C59_=_C153( C59 C153 ) C59_=_C232( C59 C232 ) C59_=_C295( C59 C295 ) C59_=_C310( C59 C310 ) C59_=_C334( C59 C334 ) \nC59_=_C369( C59 C369 ) C59_=_C389( C59 C389 ) C59_=_C393( C59 C393 ) C59_=_C400( C59 C400 ) C59_=_C401( C59 C401 ) C59_=_C403( C59 C403 ) \nC59_=_C404( C59 C404 ) C59_=_C406( C59 C406 ) C62_=_C64( C62 C64 ) C62_=_C65( C62 C65 ) C62_=_C265( C62 C265 ) C62_=_C272( C62 C272 ) \nC62_=_C289( C62 C289 ) C62_=_C312( C62 C312 ) C62_=_C320( C62 C320 ) C62_=_C329( C62 C329 ) C62_=_C339( C62 C339 ) C62_=_C366( C62 C366 ) \nC62_=_C387( C62 C387 ) C62_=_C395( C62 C395 ) C62_=_C423( C62 C423 ) C64_=_C65( C64 C65 ) C64_=_C166( C64 C166 ) C64_=_C227( C64 C227 ) \nC64_=_C249( C64 C249 ) C64_=_C299( C64 C299 ) C64_=_C321( C64 C321 ) C64_=_C341( C64 C341 ) C64_=_C348( C64 C348 ) C64_=_C358( C64 C358 ) \nC64_=_C374( C64 C374 ) C64_=_C404( C64 C404 ) C64_=_C413( C64 C413 ) C64_=_C416( C64 C416 ) C65_=_C81( C65 C81 ) C65_=_C167( C65 C167 ) \nC65_=_C208( C65 C208 ) C65_=_C216( C65 C216 ) C65_=_C228( C65 C228 ) C65_=_C237( C65 C237 ) C65_=_C267( C65 C267 ) C65_=_C342( C65 C342 ) \nC65_=_C397( C65 C397 ) C65_=_C409( C65 C409 ) C65_=_C411( C65 C411 ) C65_=_C414( C65 C414 ) C65_=_C424( C65 C424 ) C65_=_C427( C65 C427 ) \nC71_=_C80( C71 C80 ) C71_=_C81( C71 C81 ) C71_=_C89( C71 C89 ) C71_=_C117( C71 C117 ) C71_=_C145( C71 C145 ) C71_=_C189( C71 C189 ) \nC71_=_C212( C71 C212 ) C71_=_C230( C71 C230 ) C71_=_C253( C71 C253 ) C71_=_C291( C71 C291 ) C71_=_C308( C71 C308 ) C71_=_C309( C71 C309 ) \nC71_=_C310( C71 C310 ) C71_=_C312( C71 C312 ) C71_=_C313( C71 C313 ) C80_=_C81( C80 C81 ) C80_=_C138( C80 C138 ) C80_=_C155( C80 C155 ) \nC80_=_C179( C80 C179 ) C80_=_C225( C80 C225 ) C80_=_C235( C80 C235 ) C80_=_C263( C80 C263 ) C80_=_C271( C80 C271 ) C80_=_C337( C80 C337 ) \nC80_=_C372( C80 C372 ) C80_=_C386( C80 C386 ) C80_=_C418( C80 C418 ) C80_=_C419( C80 C419 ) C81_=_C167( C81 C167 ) C81_=_C208( C81 C208 ) \nC81_=_C216( C81 C216 ) C81_=_C228( C81 C228 ) C81_=_C237( C81 C237 ) C81_=_C267( C81 C267 ) C81_=_C342( C81 C342 ) C81_=_C397( C81 C397 ) \nC81_=_C409( C81 C409 ) C81_=_C411( C81 C411 ) C81_=_C414( C81 C414 ) C81_=_C424( C81 C424 ) C81_=_C427( C81 C427 ) C89_=_C117( C89 C117 ) \nC89_=_C145( C89 C145 ) C89_=_C189( C89 C189 ) C89_=_C212( C89 C212 ) C89_=_C230( C89 C230 ) C89_=_C253( C89 C253 ) C89_=_C291( C89 C291 ) \nC89_=_C308( C89 C308 ) C89_=_C309( C89 C309 ) C89_=_C310( C89 C310 ) C89_=_C312( C89 C312 ) C89_=_C313( C89 C313 ) C111_=_C153( C111 C153 ) \nC111_=_C232( C111 C232 ) C111_=_C295( C111 C295 ) C111_=_C310( C111 C310 ) C111_=_C334( C111 C334 ) C111_=_C369( C111 C369 ) C111_=_C389( C111 C389 ) \nC111_=_C393( C111 C393 ) C111_=_C400( C111 C400 ) C111_=_C401( C111 C401 ) C111_=_C403( C111 C403 ) C111_=_C404( C111 C404 ) C111_=_C406( C111 C406 ) \nC114_=_C117( C114 C117 ) C114_=_C142( C114 C142 ) C114_=_C169( C114 C169 ) C114_=_C198( C114 C198 ) C114_=_C199( C114 C199 ) C114_=_C200( C114 C200 ) \nC114_=_C201( C114 C201 ) C114_=_C202( C114 C202 ) C114_=_C203( C114 C203 ) C114_=_C204( C114 C204 ) C114_=_C205( C114 C205 ) C114_=_C206( C114 C206 ) \nC114_=_C208( C114 C208 ) C117_=_C145( C117 C145 ) C117_=_C189( C117 C189 ) C117_=_C212( C117 C212 ) C117_=_C230( C117 C230 ) C117_=_C253( C117 C253 ) \nC117_=_C291( C117 C291 ) C117_=_C308( C117 C308 ) C117_=_C309( C117 C309 ) C117_=_C310( C117 C310 ) C117_=_C312( C117 C312 ) C117_=_C313( C117 C313 ) \nC138_=_C155( C138 C155 ) C138_=_C179( C138 C179 ) C138_=_C225( C138 C225 ) C138_=_C235( C138 C235 ) C138_=_C263( C138 C263 ) C138_=_C271( C138 C271 ) \nC138_=_C337( C138 C337 ) C138_=_C372( C138 C372 ) C138_=_C386( C138 C386 ) C138_=_C418( C138 C418 ) C138_=_C419( C138 C419 ) C142_=_C145( C142 C145 ) \nC142_=_C153( C142 C153 ) C142_=_C155( C142 C155 ) C142_=_C169( C142 C169 ) C142_=_C198( C142 C198 ) C142_=_C199( C142 C199 ) C142_=_C200( C142 C200 ) \nC142_=_C201( C142 C201 ) C142_=_C202( C142 C202 ) C142_=_C203( C142 C203 ) C142_=_C204( C142 C204 ) C142_=_C205( C142 C205 ) C142_=_C206( C142 C206 ) \nC142_=_C208( C142 C208 ) C145_=_C153( C145 C153 ) C145_=_C155( C145 C155 ) C145_=_C189( C145 C189 ) C145_=_C212( C145 C212 ) C145_=_C230( C145 C230 ) \nC145_=_C253( C145 C253 ) C145_=_C291( C145 C291 ) C145_=_C308( C145 C308 ) C145_=_C309( C145 C309 ) C145_=_C310( C145 C310 ) C145_=_C312( C145 C312 ) \nC145_=_C313( C145 C313 ) C153_=_C155( C153 C155 ) C153_=_C232( C153 C232 ) C153_=_C295( C153 C295 ) C153_=_C310( C153 C310 ) C153_=_C334( C153 C334 ) \nC153_=_C369( C153 C369 ) C153_=_C389( C153 C389 ) C153_=_C393( C153 C393 ) C153_=_C400( C153 C400 ) C153_=_C401( C153 C401 ) C153_=_C403( C153 C403 ) \nC153_=_C404( C153 C404 ) C153_=_C406( C153 C406 ) C155_=_C179( C155 C179 ) C155_=_C225( C155 C225 ) C155_=_C235( C155 C235 ) C155_=_C263( C155 C263 ) \nC155_=_C271( C155 C271 ) C155_=_C337( C155 C337 ) C155_=_C372( C155 C372 ) C155_=_C386( C155 C386 ) C155_=_C418( C155 C418 ) C155_=_C419( C155 C419 ) \nC166_=_C167( C166 C167 ) C166_=_C227( C166 C227 ) C166_=_C249( C166 C249 ) C166_=_C299( C166 C299 ) C166_=_C321( C166 C321 ) C166_=_C341( C166 C341 ) \nC166_=_C348( C166 C348 ) C166_=_C358( C166 C358 ) C166_=_C374( C166 C374 ) C166_=_C404( C166 C404 ) C166_=_C413( C166 C413 ) C166_=_C416( C166 C416 ) \nC167_=_C208( C167 C208 ) C167_=_C216( C167 C216 ) C167_=_C228( C167 C228 ) C167_=_C237( C167 C237 ) C167_=_C267( C167 C267 ) C167_=_C342( C167 C342 ) \nC167_=_C397( C167 C397 ) C167_=_C409( C167 C409 ) C167_=_C411( C167 C411 ) C167_=_C414( C167 C414 ) C167_=_C424( C167 C424 ) C167_=_C427( C167 C427 ) \nC169_=_C179( C169 C179 ) C169_=_C198( C169 C198 ) C169_=_C199( C169 C199 ) C169_=_C200( C169 C200 ) C169_=_C201( C169 C201 ) C169_=_C202( C169 C202</w:t>
      </w:r>
    </w:p>
    <w:p>
      <w:pPr>
        <w:pStyle w:val="PreformattedText"/>
        <w:bidi w:val="0"/>
        <w:spacing w:before="0" w:after="0"/>
        <w:jc w:val="left"/>
        <w:rPr/>
      </w:pPr>
      <w:r>
        <w:rPr/>
        <w:t xml:space="preserve"> </w:t>
      </w:r>
      <w:r>
        <w:rPr/>
        <w:t>) \nC169_=_C203( C169 C203 ) C169_=_C204( C169 C204 ) C169_=_C205( C169 C205 ) C169_=_C206( C169 C206 ) C169_=_C208( C169 C208 ) C179_=_C225( C179 C225 ) \nC179_=_C235( C179 C235 ) C179_=_C263( C179 C263 ) C179_=_C271( C179 C271 ) C179_=_C337( C179 C337 ) C179_=_C372( C179 C372 ) C179_=_C386( C179 C386 ) \nC179_=_C418( C179 C418 ) C179_=_C419( C179 C419 ) C189_=_C212( C189 C212 ) C189_=_C230( C189 C230 ) C189_=_C253( C189 C253 ) C189_=_C291( C189 C291 ) \nC189_=_C308( C189 C308 ) C189_=_C309( C189 C309 ) C189_=_C310( C189 C310 ) C189_=_C312( C189 C312 ) C189_=_C313( C189 C313 ) C198_=_C199( C198 C199 ) \nC198_=_C200( C198 C200 ) C198_=_C201( C198 C201 ) C198_=_C202( C198 C202 ) C198_=_C203( C198 C203 ) C198_=_C204( C198 C204 ) C198_=_C205( C198 C205 ) \nC198_=_C206( C198 C206 ) C198_=_C208( C198 C208 ) C198_=_C271( C198 C271 ) C198_=_C272( C198 C272 ) C199_=_C200( C199 C200 ) C199_=_C201( C199 C201 ) \nC199_=_C202( C199 C202 ) C199_=_C203( C199 C203 ) C199_=_C204( C199 C204 ) C199_=_C205( C199 C205 ) C199_=_C206( C199 C206 ) C199_=_C208( C199 C208 ) \nC199_=_C289( C199 C289 ) C200_=_C201( C200 C201 ) C200_=_C202( C200 C202 ) C200_=_C203( C200 C203 ) C200_=_C204( C200 C204 ) C200_=_C205( C200 C205 ) \nC200_=_C206( C200 C206 ) C200_=_C208( C200 C208 ) C200_=_C308( C200 C308 ) C200_=_C320( C200 C320 ) C200_=_C321( C200 C321 ) C201_=_C202( C201 C202 ) \nC201_=_C203( C201 C203 ) C201_=_C204( C201 C204 ) C201_=_C205( C201 C205 ) C201_=_C206( C201 C206 ) C201_=_C208( C201 C208 ) C201_=_C366( C201 C366 ) \nC202_=_C203( C202 C203 ) C202_=_C204( C202 C204 ) C202_=_C205( C202 C205 ) C202_=_C206( C202 C206 ) C202_=_C208( C202 C208 ) C202_=_C369( C202 C369 ) \nC202_=_C372( C202 C372 ) C202_=_C374( C202 C374 ) C203_=_C204( C203 C204 ) C203_=_C205( C203 C205 ) C203_=_C206( C203 C206 ) C203_=_C208( C203 C208 ) \nC203_=_C400( C203 C400 ) C203_=_C409( C203 C409 ) C204_=_C205( C204 C205 ) C204_=_C206( C204 C206 ) C204_=_C208( C204 C208 ) C204_=_C411( C204 C411 ) \nC205_=_C206( C205 C206 ) C205_=_C208( C205 C208 ) C205_=_C418( C205 C418 ) C206_=_C208( C206 C208 ) C208_=_C216( C208 C216 ) C208_=_C228( C208 C228 ) \nC208_=_C237( C208 C237 ) C208_=_C267( C208 C267 ) C208_=_C342( C208 C342 ) C208_=_C397( C208 C397 ) C208_=_C409( C208 C409 ) C208_=_C411( C208 C411 ) \nC208_=_C414( C208 C414 ) C208_=_C424( C208 C424 ) C208_=_C427( C208 C427 ) C212_=_C216( C212 C216 ) C212_=_C230( C212 C230 ) C212_=_C253( C212 C253 ) \nC212_=_C291( C212 C291 ) C212_=_C308( C212 C308 ) C212_=_C309( C212 C309 ) C212_=_C310( C212 C310 ) C212_=_C312( C212 C312 ) C212_=_C313( C212 C313 ) \nC216_=_C228( C216 C228 ) C216_=_C237( C216 C237 ) C216_=_C267( C216 C267 ) C216_=_C342( C216 C342 ) C216_=_C397( C216 C397 ) C216_=_C409( C216 C409 ) \nC216_=_C411( C216 C411 ) C216_=_C414( C216 C414 ) C216_=_C424( C216 C424 ) C216_=_C427( C216 C427 ) C225_=_C227( C225 C227 ) C225_=_C228( C225 C228 ) \nC225_=_C235( C225 C235 ) C225_=_C263( C225 C263 ) C225_=_C271( C225 C271 ) C225_=_C337( C225 C337 ) C225_=_C372( C225 C372 ) C225_=_C386( C225 C386 ) \nC225_=_C418( C225 C418 ) C225_=_C419( C225 C419 ) C227_=_C228( C227 C228 ) C227_=_C249( C227 C249 ) C227_=_C299( C227 C299 ) C227_=_C321( C227 C321 ) \nC227_=_C341( C227 C341 ) C227_=_C348( C227 C348 ) C227_=_C358( C227 C358 ) C227_=_C374( C227 C374 ) C227_=_C404( C227 C404 ) C227_=_C413( C227 C413 ) \nC227_=_C416( C227 C416 ) C228_=_C237( C228 C237 ) C228_=_C267( C228 C267 ) C228_=_C342( C228 C342 ) C228_=_C397( C228 C397 ) C228_=_C409( C228 C409 ) \nC228_=_C411( C228 C411 ) C228_=_C414( C228 C414 ) C228_=_C424( C228 C424 ) C228_=_C427( C228 C427 ) C230_=_C232( C230 C232 ) C230_=_C235( C230 C235 ) \nC230_=_C237( C230 C237 ) C230_=_C253( C230 C253 ) C230_=_C291( C230 C291 ) C230_=_C308( C230 C308 ) C230_=_C309( C230 C309 ) C230_=_C310( C230 C310 ) \nC230_=_C312( C230 C312 ) C230_=_C313( C230 C313 ) C232_=_C235( C232 C235 ) C232_=_C237( C232 C237 ) C232_=_C295( C232 C295 ) C232_=_C310( C232 C310 ) \nC232_=_C334( C232 C334 ) C232_=_C369( C232 C369 ) C232_=_C389( C232 C389 ) C232_=_C393( C232 C393 ) C232_=_C400( C232 C400 ) C232_=_C401( C232 C401 ) \nC232_=_C403( C232 C403 ) C232_=_C404( C232 C404 ) C232_=_C406( C232 C406 ) C235_=_C237( C235 C237 ) C235_=_C263( C235 C263 ) C235_=_C271( C235 C271 ) \nC235_=_C337( C235 C337 ) C235_=_C372( C235 C372 ) C235_=_C386( C235 C386 ) C235_=_C418( C235 C418 ) C235_=_C419( C235 C419 ) C237_=_C267( C237 C267 ) \nC237_=_C342( C237 C342 ) C237_=_C397( C237 C397 ) C237_=_C409( C237 C409 ) C237_=_C411( C237 C411 ) C237_=_C414( C237 C414 ) C237_=_C424( C237 C424 ) \nC237_=_C427( C237 C427 ) C249_=_C299( C249 C299 ) C249_=_C321( C249 C321 ) C249_=_C341( C249 C341 ) C249_=_C348( C249 C348 ) C249_=_C358( C249 C358 ) \nC249_=_C374( C249 C374 ) C249_=_C404( C249 C404 ) C249_=_C413( C249 C413 ) C249_=_C416( C249 C416 ) C253_=_C263( C253 C263 ) C253_=_C265( C253 C265 ) \nC253_=_C267( C253 C267 ) C253_=_C291( C253 C291 ) C253_=_C308( C253 C308 ) C253_=_C309( C253 C309 ) C253_=_C310( C253 C310 ) C253_=_C312( C253 C312 ) \nC253_=_C313( C253 C313 ) C263_=_C265( C263 C265 ) C263_=_C267( C263 C267 ) C263_=_C271( C263 C271 ) C263_=_C337( C263 C337 ) C263_=_C372( C263 C372 ) \nC263_=_C386( C263 C386 ) C263_=_C418( C263 C418 ) C263_=_C419( C263 C419 ) C265_=_C267( C265 C267 ) C265_=_C272( C265 C272 ) C265_=_C289( C265 C289 ) \nC265_=_C312( C265 C312 ) C265_=_C320( C265 C320 ) C265_=_C329( C265 C329 ) C265_=_C339( C265 C339 ) C265_=_C366( C265 C366 ) C265_=_C387( C265 C387 ) \nC265_=_C395( C265 C395 ) C265_=_C423( C265 C423 ) C267_=_C342( C267 C342 ) C267_=_C397( C267 C397 ) C267_=_C409( C267 C409 ) C267_=_C411( C267 C411 ) \nC267_=_C414( C267 C414 ) C267_=_C424( C267 C424 ) C267_=_C427( C267 C427 ) C271_=_C272( C271 C272 ) C271_=_C337( C271 C337 ) C271_=_C372( C271 C372 ) \nC271_=_C386( C271 C386 ) C271_=_C418( C271 C418 ) C271_=_C419( C271 C419 ) C272_=_C289( C272 C289 ) C272_=_C312( C272 C312 ) C272_=_C320( C272 C320 ) \nC272_=_C329( C272 C329 ) C272_=_C339( C272 C339 ) C272_=_C366( C272 C366 ) C272_=_C387( C272 C387 ) C272_=_C395( C272 C395 ) C272_=_C423( C272 C423 ) \nC289_=_C312( C289 C312 ) C289_=_C320( C289 C320 ) C289_=_C329( C289 C329 ) C289_=_C339( C289 C339 ) C289_=_C366( C289 C366 ) C289_=_C387( C289 C387 ) \nC289_=_C395( C289 C395 ) C289_=_C423( C289 C423 ) C291_=_C295( C291 C295 ) C291_=_C299( C291 C299 ) C291_=_C308( C291 C308 ) C291_=_C309( C291 C309 ) \nC291_=_C310( C291 C310 ) C291_=_C312( C291 C312 ) C291_=_C313( C291 C313 ) C295_=_C299( C295 C299 ) C295_=_C310( C295 C310 ) C295_=_C334( C295 C334 ) \nC295_=_C369( C295 C369 ) C295_=_C389( C295 C389 ) C295_=_C393( C295 C393 ) C295_=_C400( C295 C400 ) C295_=_C401( C295 C401 ) C295_=_C403( C295 C403 ) \nC295_=_C404( C295 C404 ) C295_=_C406( C295 C406 ) C299_=_C321( C299 C321 ) C299_=_C341( C299 C341 ) C299_=_C348( C299 C348 ) C299_=_C358( C299 C358 ) \nC299_=_C374( C299 C374 ) C299_=_C404( C299 C404 ) C299_=_C413( C299 C413 ) C299_=_C416( C299 C416 ) C308_=_C309( C308 C309 ) C308_=_C310( C308 C310 ) \nC308_=_C312( C308 C312 ) C308_=_C313( C308 C313 ) C308_=_C320( C308 C320 ) C308_=_C321( C308 C321 ) C309_=_C310( C309 C310 ) C309_=_C312( C309 C312 ) \nC309_=_C313( C309 C313 ) C309_=_C393( C309 C393 ) C309_=_C395( C309 C395 ) C309_=_C397( C309 C397 ) C310_=_C312( C310 C312 ) C310_=_C313( C310 C313 ) \nC310_=_C334( C310 C334 ) C310_=_C369( C310 C369 ) C310_=_C389( C310 C389 ) C310_=_C393( C310 C393 ) C310_=_C400( C310 C400 ) C310_=_C401( C310 C401 ) \nC310_=_C403( C310 C403 ) C310_=_C404( C310 C404 ) C310_=_C406( C310 C406 ) C312_=_C313( C312 C313 ) C312_=_C320( C312 C320 ) C312_=_C329( C312 C329 ) \nC312_=_C339( C312 C339 ) C312_=_C366( C312 C366 ) C312_=_C387( C312 C387 ) C312_=_C395( C312 C395 ) C312_=_C423( C312 C423 ) C313_=_C403( C313 C403 ) \nC313_=_C419( C313 C419 ) C313_=_C424( C313 C424 ) C320_=_C321( C320 C321 ) C320_=_C329( C320 C329 ) C320_=_C339( C320 C339 ) C320_=_C366( C320 C366 ) \nC320_=_C387( C320 C387 ) C320_=_C395( C320 C395 ) C320_=_C423( C320 C423 ) C321_=_C341( C321 C341 ) C321_=_C348( C321 C348 ) C321_=_C358( C321 C358 ) \nC321_=_C374( C321 C374 ) C321_=_C404( C321 C404 ) C321_=_C413( C321 C413 ) C321_=_C416( C321 C416 ) C329_=_C339( C329 C339 ) C329_=_C366( C329 C366 ) \nC329_=_C387( C329 C387 ) C329_=_C395( C329 C395 ) C329_=_C423( C329 C423 ) C334_=_C337( C334 C337 ) C334_=_C339( C334 C339 ) C334_=_C341( C334 C341 ) \nC334_=_C342( C334 C342 ) C334_=_C369( C334 C369 ) C334_=_C389( C334 C389 ) C334_=_C393( C334 C393 ) C334_=_C400( C334 C400 ) C334_=_C401( C334 C401 ) \nC334_=_C403( C334 C403 ) C334_=_C404( C334 C404 ) C334_=_C406( C334 C406 ) C337_=_C339( C337 C339 ) C337_=_C341( C337 C341 ) C337_=_C342( C337 C342 ) \nC337_=_C372( C337 C372 ) C337_=_C386( C337 C386 ) C337_=_C418( C337 C418 ) C337_=_C419( C337 C419 ) C339_=_C341( C339 C341 ) C339_=_C342( C339 C342 ) \nC339_=_C366( C339 C366 ) C339_=_C387( C339 C387 ) C339_=_C395( C339 C395 ) C339_=_C423( C339 C423 ) C341_=_C342( C341 C342 ) C341_=_C348( C341 C348 ) \nC341_=_C358( C341 C358 ) C341_=_C374( C341 C374 ) C341_=_C404( C341 C404 ) C341_=_C413( C341 C413 ) C341_=_C416( C341 C416 ) C342_=_C397( C342 C397 ) \nC342_=_C409( C342 C409 ) C342_=_C411( C342 C411 ) C342_=_C414( C342 C414 ) C342_=_C424( C342 C424 ) C342_=_C427( C342 C427 ) C348_=_C358( C348 C358 ) \nC348_=_C374( C348 C374 ) C348_=_C404( C348 C404 ) C348_=_C413( C348 C413 ) C348_=_C416( C348 C416 ) C358_=_C374( C358 C374 ) C358_=_C404( C358 C404 ) \nC358_=_C413( C358 C413 ) C358_=_C416( C358 C416 ) C366_=_C387( C366 C387 ) C366_=_C395( C366 C395 ) C366_=_C423( C366 C423 ) C369_=_C372( C369 C372 ) \nC369_=_C374( C369 C374 ) C369_=_C389( C369 C389 ) C369_=_C393( C369 C393 ) C369_=_C400( C369 C400 ) C369_=_C401( C369 C401 ) C369_=_C403( C369 C403 ) \nC369_=_C404( C369 C404 ) C369_=_C406( C369 C406 ) C372_=_C374( C372 C374 ) C372_=_C386( C372 C386 ) C372_=_C418( C372 C418 ) C372_=_C419( C372 C419 ) \nC374_=_C404( C374</w:t>
      </w:r>
    </w:p>
    <w:p>
      <w:pPr>
        <w:pStyle w:val="PreformattedText"/>
        <w:bidi w:val="0"/>
        <w:spacing w:before="0" w:after="0"/>
        <w:jc w:val="left"/>
        <w:rPr/>
      </w:pPr>
      <w:r>
        <w:rPr/>
        <w:t xml:space="preserve"> </w:t>
      </w:r>
      <w:r>
        <w:rPr/>
        <w:t>C404 ) C374_=_C413( C374 C413 ) C374_=_C416( C374 C416 ) C386_=_C387( C386 C387 ) C386_=_C418( C386 C418 ) C386_=_C419( C386 C419 ) \nC387_=_C395( C387 C395 ) C387_=_C423( C387 C423 ) C389_=_C393( C389 C393 ) C389_=_C400( C389 C400 ) C389_=_C401( C389 C401 ) C389_=_C403( C389 C403 ) \nC389_=_C404( C389 C404 ) C389_=_C406( C389 C406 ) C393_=_C395( C393 C395 ) C393_=_C397( C393 C397 ) C393_=_C400( C393 C400 ) C393_=_C401( C393 C401 ) \nC393_=_C403( C393 C403 ) C393_=_C404( C393 C404 ) C393_=_C406( C393 C406 ) C395_=_C397( C395 C397 ) C395_=_C423( C395 C423 ) C397_=_C409( C397 C409 ) \nC397_=_C411( C397 C411 ) C397_=_C414( C397 C414 ) C397_=_C424( C397 C424 ) C397_=_C427( C397 C427 ) C400_=_C401( C400 C401 ) C400_=_C403( C400 C403 ) \nC400_=_C404( C400 C404 ) C400_=_C406( C400 C406 ) C400_=_C409( C400 C409 ) C401_=_C403( C401 C403 ) C401_=_C404( C401 C404 ) C401_=_C406( C401 C406 ) \nC401_=_C413( C401 C413 ) C401_=_C414( C401 C414 ) C403_=_C404( C403 C404 ) C403_=_C406( C403 C406 ) C403_=_C419( C403 C419 ) C403_=_C424( C403 C424 ) \nC404_=_C406( C404 C406 ) C404_=_C413( C404 C413 ) C404_=_C416( C404 C416 ) C406_=_C423( C406 C423 ) C406_=_C427( C406 C427 ) C409_=_C411( C409 C411 ) \nC409_=_C414( C409 C414 ) C409_=_C424( C409 C424 ) C409_=_C427( C409 C427 ) C411_=_C414( C411 C414 ) C411_=_C424( C411 C424 ) C411_=_C427( C411 C427 ) \nC413_=_C414( C413 C414 ) C413_=_C416( C413 C416 ) C414_=_C424( C414 C424 ) C414_=_C427( C414 C427 ) C418_=_C419( C418 C419 ) C419_=_C424( C419 C424 ) \nC423_=_C427( C423 C427 ) C424_=_C427( C424 C427 ) "];25-&gt;37[label="107: C4 C12 C14 C22 C24 \nC26 C27 C28 C29 C30 C31 \nC32 C33 C34 C36 C39 C40 \nC41 C42 C49 C59 C62 C64 \nC65 C71 C80 C81 C89 C111 \nC114 C117 C138 C142 C145 C153 \nC155 C166 C167 C169 C179 C189 \nC198 C199 C200 C201 C202 C203 \nC204 C205 C206 C212 C216 C225 \nC227 C228 C230 C232 C235 C237 \nC249 C253 C263 C265 C267 C271 \nC272 C289 C291 C295 C299 C308 \nC309 C313 C320 C321 C329 C334 \nC337 C339 C341 C342 C348 C358 \nC366 C369 C372 C374 C386 C387 \nC389 C393 C395 C397 C400 C401 \nC403 C406 C409 C411 C413 C414 \nC416 C418 C419 C423 C424 C427 \n795: C4_=_C12 ,C4_=_C71 ,C4_=_C89 ,C4_=_C117 ,C4_=_C145 ,\nC4_=_C189 ,C4_=_C212 ,C4_=_C230 ,C4_=_C253 ,C4_=_C291 ,C4_=_C308 ,\nC4_=_C309 ,C4_=_C313 ,C12_=_C65 ,C12_=_C81 ,C12_=_C167 ,C12_=_C216 ,\nC12_=_C228 ,C12_=_C237 ,C12_=_C267 ,C12_=_C342 ,C12_=_C397 ,C12_=_C409 ,\nC12_=_C411 ,C12_=_C414 ,C12_=_C424 ,C12_=_C427 ,C14_=_C22 ,C14_=_C24 ,\nC14_=_C26 ,C14_=_C27 ,C14_=_C28 ,C14_=_C29 ,C14_=_C30 ,C14_=_C31 ,\nC14_=_C32 ,C14_=_C33 ,C14_=_C34 ,C14_=_C36 ,C14_=_C39 ,C14_=_C40 ,\nC14_=_C41 ,C14_=_C42 ,C22_=_C24 ,C22_=_C59 ,C22_=_C111 ,C22_=_C153 ,\nC22_=_C232 ,C22_=_C295 ,C22_=_C334 ,C22_=_C369 ,C22_=_C389 ,C22_=_C393 ,\nC22_=_C400 ,C22_=_C401 ,C22_=_C403 ,C22_=_C406 ,C24_=_C62 ,C24_=_C265 ,\nC24_=_C272 ,C24_=_C289 ,C24_=_C320 ,C24_=_C329 ,C24_=_C339 ,C24_=_C366 ,\nC24_=_C387 ,C24_=_C395 ,C24_=_C423 ,C26_=_C27 ,C26_=_C28 ,C26_=_C29 ,\nC26_=_C30 ,C26_=_C31 ,C26_=_C32 ,C26_=_C33 ,C26_=_C34 ,C26_=_C36 ,\nC26_=_C39 ,C26_=_C40 ,C26_=_C41 ,C26_=_C42 ,C26_=_C111 ,C27_=_C28 ,\nC27_=_C29 ,C27_=_C30 ,C27_=_C31 ,C27_=_C32 ,C27_=_C33 ,C27_=_C34 ,\nC27_=_C36 ,C27_=_C39 ,C27_=_C40 ,C27_=_C41 ,C27_=_C42 ,C27_=_C114 ,\nC27_=_C117 ,C28_=_C29 ,C28_=_C30 ,C28_=_C31 ,C28_=_C32 ,C28_=_C33 ,\nC28_=_C34 ,C28_=_C36 ,C28_=_C39 ,C28_=_C40 ,C28_=_C41 ,C28_=_C42 ,\nC28_=_C142 ,C28_=_C145 ,C28_=_C153 ,C28_=_C155 ,C29_=_C30 ,C29_=_C31 ,\nC29_=_C32 ,C29_=_C33 ,C29_=_C34 ,C29_=_C36 ,C29_=_C39 ,C29_=_C40 ,\nC29_=_C41 ,C29_=_C42 ,C29_=_C225 ,C29_=_C227 ,C29_=_C228 ,C30_=_C31 ,\nC30_=_C32 ,C30_=_C33 ,C30_=_C34 ,C30_=_C36 ,C30_=_C39 ,C30_=_C40 ,\nC30_=_C41 ,C30_=_C42 ,C30_=_C230 ,C30_=_C232 ,C30_=_C235 ,C30_=_C237 ,\nC31_=_C32 ,C31_=_C33 ,C31_=_C34 ,C31_=_C36 ,C31_=_C39 ,C31_=_C40 ,\nC31_=_C41 ,C31_=_C42 ,C31_=_C253 ,C31_=_C263 ,C31_=_C265 ,C31_=_C267 ,\nC32_=_C33 ,C32_=_C34 ,C32_=_C36 ,C32_=_C39 ,C32_=_C40 ,C32_=_C41 ,\nC32_=_C42 ,C32_=_C199 ,C32_=_C289 ,C33_=_C34 ,C33_=_C36 ,C33_=_C39 ,\nC33_=_C40 ,C33_=_C41 ,C33_=_C42 ,C34_=_C36 ,C34_=_C39 ,C34_=_C40 ,\nC34_=_C41 ,C34_=_C42 ,C34_=_C348 ,C36_=_C39 ,C36_=_C40 ,C36_=_C41 ,\nC36_=_C42 ,C36_=_C203 ,C36_=_C400 ,C36_=_C409 ,C39_=_C40 ,C39_=_C41 ,\nC39_=_C42 ,C39_=_C313 ,C39_=_C403 ,C39_=_C419 ,C39_=_C424 ,C40_=_C41 ,\nC40_=_C42 ,C40_=_C206 ,C41_=_C42 ,C41_=_C406 ,C41_=_C423 ,C41_=_C427 ,\nC49_=_C59 ,C49_=_C62 ,C49_=_C64 ,C49_=_C65 ,C49_=_C114 ,C49_=_C142 ,\nC49_=_C169 ,C49_=_C198 ,C49_=_C199 ,C49_=_C200 ,C49_=_C201 ,C49_=_C202 ,\nC49_=_C203 ,C49_=_C204 ,C49_=_C205 ,C49_=_C206 ,C59_=_C62 ,C59_=_C64 ,\nC59_=_C65 ,C59_=_C111 ,C59_=_C153 ,C59_=_C232 ,C59_=_C295 ,C59_=_C334 ,\nC59_=_C369 ,C59_=_C389 ,C59_=_C393 ,C59_=_C400 ,C59_=_C401 ,C59_=_C403 ,\nC59_=_C406 ,C62_=_C64 ,C62_=_C65 ,C62_=_C265 ,C62_=_C272 ,C62_=_C289 ,\nC62_=_C320 ,C62_=_C329 ,C62_=_C339 ,C62_=_C366 ,C62_=_C387 ,C62_=_C395 ,\nC62_=_C423 ,C64_=_C65 ,C64_=_C166 ,C64_=_C227 ,C64_=_C249 ,C64_=_C299 ,\nC64_=_C321 ,C64_=_C341 ,C64_=_C348 ,C64_=_C358 ,C64_=_C374 ,C64_=_C413 ,\nC64_=_C416 ,C65_=_C81 ,C65_=_C167 ,C65_=_C216 ,C65_=_C228 ,C65_=_C237 ,\nC65_=_C267 ,C65_=_C342 ,C65_=_C397 ,C65_=_C409 ,C65_=_C411 ,C65_=_C414 ,\nC65_=_C424 ,C65_=_C427 ,C71_=_C80 ,C71_=_C81 ,C71_=_C89 ,C71_=_C117 ,\nC71_=_C145 ,C71_=_C189 ,C71_=_C212 ,C71_=_C230 ,C71_=_C253 ,C71_=_C291 ,\nC71_=_C308 ,C71_=_C309 ,C71_=_C313 ,C80_=_C81 ,C80_=_C138 ,C80_=_C155 ,\nC80_=_C179 ,C80_=_C225 ,C80_=_C235 ,C80_=_C263 ,C80_=_C271 ,C80_=_C337 ,\nC80_=_C372 ,C80_=_C386 ,C80_=_C418 ,C80_=_C419 ,C81_=_C167 ,C81_=_C216 ,\nC81_=_C228 ,C81_=_C237 ,C81_=_C267 ,C81_=_C342 ,C81_=_C397 ,C81_=_C409 ,\nC81_=_C411 ,C81_=_C414 ,C81_=_C424 ,C81_=_C427 ,C89_=_C117 ,C89_=_C145 ,\nC89_=_C189 ,C89_=_C212 ,C89_=_C230 ,C89_=_C253 ,C89_=_C291 ,C89_=_C308 ,\nC89_=_C309 ,C89_=_C313 ,C111_=_C153 ,C111_=_C232 ,C111_=_C295 ,C111_=_C334 ,\nC111_=_C369 ,C111_=_C389 ,C111_=_C393 ,C111_=_C400 ,C111_=_C401 ,C111_=_C403 ,\nC111_=_C406 ,C114_=_C117 ,C114_=_C142 ,C114_=_C169 ,C114_=_C198 ,C114_=_C199 ,\nC114_=_C200 ,C114_=_C201 ,C114_=_C202 ,C114_=_C203 ,C114_=_C204 ,C114_=_C205 ,\nC114_=_C206 ,C117_=_C145 ,C117_=_C189 ,C117_=_C212 ,C117_=_C230 ,C117_=_C253 ,\nC117_=_C291 ,C117_=_C308 ,C117_=_C309 ,C117_=_C313 ,C138_=_C155 ,C138_=_C179 ,\nC138_=_C225 ,C138_=_C235 ,C138_=_C263 ,C138_=_C271 ,C138_=_C337 ,C138_=_C372 ,\nC138_=_C386 ,C138_=_C418 ,C138_=_C419 ,C142_=_C145 ,C142_=_C153 ,C142_=_C155 ,\nC142_=_C169 ,C142_=_C198 ,C142_=_C199 ,C142_=_C200 ,C142_=_C201 ,C142_=_C202 ,\nC142_=_C203 ,C142_=_C204 ,C142_=_C205 ,C142_=_C206 ,C145_=_C153 ,C145_=_C155 ,\nC145_=_C189 ,C145_=_C212 ,C145_=_C230 ,C145_=_C253 ,C145_=_C291 ,C145_=_C308 ,\nC145_=_C309 ,C145_=_C313 ,C153_=_C155 ,C153_=_C232 ,C153_=_C295 ,C153_=_C334 ,\nC153_=_C369 ,C153_=_C389 ,C153_=_C393 ,C153_=_C400 ,C153_=_C401 ,C153_=_C403 ,\nC153_=_C406 ,C155_=_C179 ,C155_=_C225 ,C155_=_C235 ,C155_=_C263 ,C155_=_C271 ,\nC155_=_C337 ,C155_=_C372 ,C155_=_C386 ,C155_=_C418 ,C155_=_C419 ,C166_=_C167 ,\nC166_=_C227 ,C166_=_C249 ,C166_=_C299 ,C166_=_C321 ,C166_=_C341 ,C166_=_C348 ,\nC166_=_C358 ,C166_=_C374 ,C166_=_C413 ,C166_=_C416 ,C167_=_C216 ,C167_=_C228 ,\nC167_=_C237 ,C167_=_C267 ,C167_=_C342 ,C167_=_C397 ,C167_=_C409 ,C167_=_C411 ,\nC167_=_C414 ,C167_=_C424 ,C167_=_C427 ,C169_=_C179 ,C169_=_C198 ,C169_=_C199 ,\nC169_=_C200 ,C169_=_C201 ,C169_=_C202 ,C169_=_C203 ,C169_=_C204 ,C169_=_C205 ,\nC169_=_C206 ,C179_=_C225 ,C179_=_C235 ,C179_=_C263 ,C179_=_C271 ,C179_=_C337 ,\nC179_=_C372 ,C179_=_C386 ,C179_=_C418 ,C179_=_C419 ,C189_=_C212 ,C189_=_C230 ,\nC189_=_C253 ,C189_=_C291 ,C189_=_C308 ,C189_=_C309 ,C189_=_C313 ,C198_=_C199 ,\nC198_=_C200 ,C198_=_C201 ,C198_=_C202 ,C198_=_C203 ,C198_=_C204 ,C198_=_C205 ,\nC198_=_C206 ,C198_=_C271 ,C198_=_C272 ,C199_=_C200 ,C199_=_C201 ,C199_=_C202 ,\nC199_=_C203 ,C199_=_C204 ,C199_=_C205 ,C199_=_C206 ,C199_=_C289 ,C200_=_C201 ,\nC200_=_C202 ,C200_=_C203 ,C200_=_C204 ,C200_=_C205 ,C200_=_C206 ,C200_=_C308 ,\nC200_=_C320 ,C200_=_C321 ,C201_=_C202 ,C201_=_C203 ,C201_=_C204 ,C201_=_C205 ,\nC201_=_C206 ,C201_=_C366 ,C202_=_C203 ,C202_=_C204 ,C202_=_C205 ,C202_=_C206 ,\nC202_=_C369 ,C202_=_C372 ,C202_=_C374 ,C203_=_C204 ,C203_=_C205 ,C203_=_C206 ,\nC203_=_C400 ,C203_=_C409 ,C204_=_C205 ,C204_=_C206 ,C204_=_C411 ,C205_=_C206 ,\nC205_=_C418 ,C212_=_C216 ,C212_=_C230 ,C212_=_C253 ,C212_=_C291 ,C212_=_C308 ,\nC212_=_C309 ,C212_=_C313 ,C216_=_C228 ,C216_=_C237 ,C216_=_C267 ,C216_=_C342 ,\nC216_=_C397 ,C216_=_C409 ,C216_=_C411 ,C216_=_C414 ,C216_=_C424 ,C216_=_C427 ,\nC225_=_C227 ,C225_=_C228 ,C225_=_C235 ,C225_=_C263 ,C225_=_C271 ,C225_=_C337 ,\nC225_=_C372 ,C225_=_C386 ,C225_=_C418 ,C225_=_C419 ,C227_=_C228 ,C227_=_C249 ,\nC227_=_C299 ,C227_=_C321 ,C227_=_C341 ,C227_=_C348 ,C227_=_C358 ,C227_=_C374 ,\nC227_=_C413 ,C227_=_C416 ,C228_=_C237 ,C228_=_C267 ,C228_=_C342 ,C228_=_C397 ,\nC228_=_C409 ,C228_=_C411 ,C228_=_C414 ,C228_=_C424 ,C228_=_C427 ,C230_=_C232 ,\nC230_=_C235 ,C230_=_C237 ,C230_=_C253 ,C230_=_C291 ,C230_=_C308 ,C230_=_C309 ,\nC230_=_C313 ,C232_=_C235 ,C232_=_C237 ,C232_=_C295 ,C232_=_C334 ,C232_=_C369 ,\nC232_=_C389 ,C232_=_C393 ,C232_=_C400 ,C232_=_C401 ,C232_=_C403 ,C232_=_C406 ,\nC235_=_C237 ,C235_=_C263 ,C235_=_C271 ,C235_=_C337 ,C235_=_C372 ,C235_=_C386 ,\nC235_=_C418 ,C235_=_C419 ,C237_=_C267 ,C237_=_C342 ,C237_=_C397 ,C237_=_C409 ,\nC237_=_C411 ,C237_=_C414 ,C237_=_C424 ,C237_=_C427 ,C249_=_C299 ,C249_=_C321 ,\nC249_=_C341 ,C249_=_C348 ,C249_=_C358 ,C249_=_C374 ,C249_=_C413 ,C249_=_C416 ,\nC253_=_C263 ,C253_=_C265 ,C253_=_C267 ,C253_=_C291 ,C253_=_C308 ,C253_=_C309 ,\nC253_=_C313 ,C263_=_C265 ,C263_=_C267 ,C263_=_C271 ,C263_=_C337 ,C263_=_C372 ,\nC263_=_C386 ,C263_=_C418 ,C263_=_C419 ,C265_=_C267 ,C265_=_C272 ,C265_=_C289 ,\nC265_=_C320 ,C265_=_C329 ,C265_=_C339 ,C265_=_C366 ,C265_=_C387 ,C265_=_C395 ,\nC265_=_C423 ,C267_=_C342 ,C267_=_C397 ,C267_=_C409 ,C267_=_C411 ,C267_=_C414 ,\nC267_=_C424 ,C267_=_C427 ,C271_=_C272 ,C271_=_C337 ,C271_=_C372 ,C271_=_C386 ,\nC271_=_C418</w:t>
      </w:r>
    </w:p>
    <w:p>
      <w:pPr>
        <w:pStyle w:val="PreformattedText"/>
        <w:bidi w:val="0"/>
        <w:spacing w:before="0" w:after="0"/>
        <w:jc w:val="left"/>
        <w:rPr/>
      </w:pPr>
      <w:r>
        <w:rPr/>
        <w:t xml:space="preserve"> </w:t>
      </w:r>
      <w:r>
        <w:rPr/>
        <w:t>,C271_=_C419 ,C272_=_C289 ,C272_=_C320 ,C272_=_C329 ,C272_=_C339 ,\nC272_=_C366 ,C272_=_C387 ,C272_=_C395 ,C272_=_C423 ,C289_=_C320 ,C289_=_C329 ,\nC289_=_C339 ,C289_=_C366 ,C289_=_C387 ,C289_=_C395 ,C289_=_C423 ,C291_=_C295 ,\nC291_=_C299 ,C291_=_C308 ,C291_=_C309 ,C291_=_C313 ,C295_=_C299 ,C295_=_C334 ,\nC295_=_C369 ,C295_=_C389 ,C295_=_C393 ,C295_=_C400 ,C295_=_C401 ,C295_=_C403 ,\nC295_=_C406 ,C299_=_C321 ,C299_=_C341 ,C299_=_C348 ,C299_=_C358 ,C299_=_C374 ,\nC299_=_C413 ,C299_=_C416 ,C308_=_C309 ,C308_=_C313 ,C308_=_C320 ,C308_=_C321 ,\nC309_=_C313 ,C309_=_C393 ,C309_=_C395 ,C309_=_C397 ,C313_=_C403 ,C313_=_C419 ,\nC313_=_C424 ,C320_=_C321 ,C320_=_C329 ,C320_=_C339 ,C320_=_C366 ,C320_=_C387 ,\nC320_=_C395 ,C320_=_C423 ,C321_=_C341 ,C321_=_C348 ,C321_=_C358 ,C321_=_C374 ,\nC321_=_C413 ,C321_=_C416 ,C329_=_C339 ,C329_=_C366 ,C329_=_C387 ,C329_=_C395 ,\nC329_=_C423 ,C334_=_C337 ,C334_=_C339 ,C334_=_C341 ,C334_=_C342 ,C334_=_C369 ,\nC334_=_C389 ,C334_=_C393 ,C334_=_C400 ,C334_=_C401 ,C334_=_C403 ,C334_=_C406 ,\nC337_=_C339 ,C337_=_C341 ,C337_=_C342 ,C337_=_C372 ,C337_=_C386 ,C337_=_C418 ,\nC337_=_C419 ,C339_=_C341 ,C339_=_C342 ,C339_=_C366 ,C339_=_C387 ,C339_=_C395 ,\nC339_=_C423 ,C341_=_C342 ,C341_=_C348 ,C341_=_C358 ,C341_=_C374 ,C341_=_C413 ,\nC341_=_C416 ,C342_=_C397 ,C342_=_C409 ,C342_=_C411 ,C342_=_C414 ,C342_=_C424 ,\nC342_=_C427 ,C348_=_C358 ,C348_=_C374 ,C348_=_C413 ,C348_=_C416 ,C358_=_C374 ,\nC358_=_C413 ,C358_=_C416 ,C366_=_C387 ,C366_=_C395 ,C366_=_C423 ,C369_=_C372 ,\nC369_=_C374 ,C369_=_C389 ,C369_=_C393 ,C369_=_C400 ,C369_=_C401 ,C369_=_C403 ,\nC369_=_C406 ,C372_=_C374 ,C372_=_C386 ,C372_=_C418 ,C372_=_C419 ,C374_=_C413 ,\nC374_=_C416 ,C386_=_C387 ,C386_=_C418 ,C386_=_C419 ,C387_=_C395 ,C387_=_C423 ,\nC389_=_C393 ,C389_=_C400 ,C389_=_C401 ,C389_=_C403 ,C389_=_C406 ,C393_=_C395 ,\nC393_=_C397 ,C393_=_C400 ,C393_=_C401 ,C393_=_C403 ,C393_=_C406 ,C395_=_C397 ,\nC395_=_C423 ,C397_=_C409 ,C397_=_C411 ,C397_=_C414 ,C397_=_C424 ,C397_=_C427 ,\nC400_=_C401 ,C400_=_C403 ,C400_=_C406 ,C400_=_C409 ,C401_=_C403 ,C401_=_C406 ,\nC401_=_C413 ,C401_=_C414 ,C403_=_C406 ,C403_=_C419 ,C403_=_C424 ,C406_=_C423 ,\nC406_=_C427 ,C409_=_C411 ,C409_=_C414 ,C409_=_C424 ,C409_=_C427 ,C411_=_C414 ,\nC411_=_C424 ,C411_=_C427 ,C413_=_C414 ,C413_=_C416 ,C414_=_C424 ,C414_=_C427 ,\nC418_=_C419 ,C419_=_C424 ,C423_=_C427 ,C424_=_C427 ,"];38[shape=box, label="id:38 level: 4\n27: C5 C21 C34 C42 C73 \nC92 C107 C133 C156 C168 C182 \nC197 C221 C250 C315 C322 C330 \nC343 C344 C345 C346 C347 C348 \nC349 C360 C399 C415 \n190: C5_=_C21( C5 C21 ) C5_=_C34( C5 C34 ) C5_=_C73( C5 C73 ) C5_=_C92( C5 C92 ) C5_=_C107( C5 C107 ) \nC5_=_C133( C5 C133 ) C5_=_C221( C5 C221 ) C5_=_C315( C5 C315 ) C5_=_C330( C5 C330 ) C5_=_C344( C5 C344 ) C5_=_C345( C5 C345 ) \nC5_=_C346( C5 C346 ) C5_=_C347( C5 C347 ) C5_=_C348( C5 C348 ) C5_=_C349( C5 C349 ) C21_=_C34( C21 C34 ) C21_=_C73( C21 C73 ) \nC21_=_C92( C21 C92 ) C21_=_C107( C21 C107 ) C21_=_C133( C21 C133 ) C21_=_C221( C21 C221 ) C21_=_C315( C21 C315 ) C21_=_C330( C21 C330 ) \nC21_=_C344( C21 C344 ) C21_=_C345( C21 C345 ) C21_=_C346( C21 C346 ) C21_=_C347( C21 C347 ) C21_=_C348( C21 C348 ) C21_=_C349( C21 C349 ) \nC34_=_C42( C34 C42 ) C34_=_C73( C34 C73 ) C34_=_C92( C34 C92 ) C34_=_C107( C34 C107 ) C34_=_C133( C34 C133 ) C34_=_C221( C34 C221 ) \nC34_=_C315( C34 C315 ) C34_=_C330( C34 C330 ) C34_=_C344( C34 C344 ) C34_=_C345( C34 C345 ) C34_=_C346( C34 C346 ) C34_=_C347( C34 C347 ) \nC34_=_C348( C34 C348 ) C34_=_C349( C34 C349 ) C42_=_C156( C42 C156 ) C42_=_C168( C42 C168 ) C42_=_C182( C42 C182 ) C42_=_C197( C42 C197 ) \nC42_=_C250( C42 C250 ) C42_=_C322( C42 C322 ) C42_=_C343( C42 C343 ) C42_=_C349( C42 C349 ) C42_=_C360( C42 C360 ) C42_=_C399( C42 C399 ) \nC42_=_C415( C42 C415 ) C73_=_C92( C73 C92 ) C73_=_C107( C73 C107 ) C73_=_C133( C73 C133 ) C73_=_C221( C73 C221 ) C73_=_C315( C73 C315 ) \nC73_=_C330( C73 C330 ) C73_=_C344( C73 C344 ) C73_=_C345( C73 C345 ) C73_=_C346( C73 C346 ) C73_=_C347( C73 C347 ) C73_=_C348( C73 C348 ) \nC73_=_C349( C73 C349 ) C92_=_C107( C92 C107 ) C92_=_C133( C92 C133 ) C92_=_C221( C92 C221 ) C92_=_C315( C92 C315 ) C92_=_C330( C92 C330 ) \nC92_=_C344( C92 C344 ) C92_=_C345( C92 C345 ) C92_=_C346( C92 C346 ) C92_=_C347( C92 C347 ) C92_=_C348( C92 C348 ) C92_=_C349( C92 C349 ) \nC107_=_C133( C107 C133 ) C107_=_C221( C107 C221 ) C107_=_C315( C107 C315 ) C107_=_C330( C107 C330 ) C107_=_C344( C107 C344 ) C107_=_C345( C107 C345 ) \nC107_=_C346( C107 C346 ) C107_=_C347( C107 C347 ) C107_=_C348( C107 C348 ) C107_=_C349( C107 C349 ) C133_=_C221( C133 C221 ) C133_=_C315( C133 C315 ) \nC133_=_C330( C133 C330 ) C133_=_C344( C133 C344 ) C133_=_C345( C133 C345 ) C133_=_C346( C133 C346 ) C133_=_C347( C133 C347 ) C133_=_C348( C133 C348 ) \nC133_=_C349( C133 C349 ) C156_=_C168( C156 C168 ) C156_=_C182( C156 C182 ) C156_=_C197( C156 C197 ) C156_=_C250( C156 C250 ) C156_=_C322( C156 C322 ) \nC156_=_C343( C156 C343 ) C156_=_C349( C156 C349 ) C156_=_C360( C156 C360 ) C156_=_C399( C156 C399 ) C156_=_C415( C156 C415 ) C168_=_C182( C168 C182 ) \nC168_=_C197( C168 C197 ) C168_=_C250( C168 C250 ) C168_=_C322( C168 C322 ) C168_=_C343( C168 C343 ) C168_=_C349( C168 C349 ) C168_=_C360( C168 C360 ) \nC168_=_C399( C168 C399 ) C168_=_C415( C168 C415 ) C182_=_C197( C182 C197 ) C182_=_C250( C182 C250 ) C182_=_C322( C182 C322 ) C182_=_C343( C182 C343 ) \nC182_=_C349( C182 C349 ) C182_=_C360( C182 C360 ) C182_=_C399( C182 C399 ) C182_=_C415( C182 C415 ) C197_=_C250( C197 C250 ) C197_=_C322( C197 C322 ) \nC197_=_C343( C197 C343 ) C197_=_C349( C197 C349 ) C197_=_C360( C197 C360 ) C197_=_C399( C197 C399 ) C197_=_C415( C197 C415 ) C221_=_C315( C221 C315 ) \nC221_=_C330( C221 C330 ) C221_=_C344( C221 C344 ) C221_=_C345( C221 C345 ) C221_=_C346( C221 C346 ) C221_=_C347( C221 C347 ) C221_=_C348( C221 C348 ) \nC221_=_C349( C221 C349 ) C250_=_C322( C250 C322 ) C250_=_C343( C250 C343 ) C250_=_C349( C250 C349 ) C250_=_C360( C250 C360 ) C250_=_C399( C250 C399 ) \nC250_=_C415( C250 C415 ) C315_=_C322( C315 C322 ) C315_=_C330( C315 C330 ) C315_=_C344( C315 C344 ) C315_=_C345( C315 C345 ) C315_=_C346( C315 C346 ) \nC315_=_C347( C315 C347 ) C315_=_C348( C315 C348 ) C315_=_C349( C315 C349 ) C322_=_C343( C322 C343 ) C322_=_C349( C322 C349 ) C322_=_C360( C322 C360 ) \nC322_=_C399( C322 C399 ) C322_=_C415( C322 C415 ) C330_=_C343( C330 C343 ) C330_=_C344( C330 C344 ) C330_=_C345( C330 C345 ) C330_=_C346( C330 C346 ) \nC330_=_C347( C330 C347 ) C330_=_C348( C330 C348 ) C330_=_C349( C330 C349 ) C343_=_C349( C343 C349 ) C343_=_C360( C343 C360 ) C343_=_C399( C343 C399 ) \nC343_=_C415( C343 C415 ) C344_=_C345( C344 C345 ) C344_=_C346( C344 C346 ) C344_=_C347( C344 C347 ) C344_=_C348( C344 C348 ) C344_=_C349( C344 C349 ) \nC345_=_C346( C345 C346 ) C345_=_C347( C345 C347 ) C345_=_C348( C345 C348 ) C345_=_C349( C345 C349 ) C345_=_C399( C345 C399 ) C346_=_C347( C346 C347 ) \nC346_=_C348( C346 C348 ) C346_=_C349( C346 C349 ) C347_=_C348( C347 C348 ) C347_=_C349( C347 C349 ) C348_=_C349( C348 C349 ) C349_=_C360( C349 C360 ) \nC349_=_C399( C349 C399 ) C349_=_C415( C349 C415 ) C360_=_C399( C360 C399 ) C360_=_C415( C360 C415 ) C399_=_C415( C399 C415 ) "];30-&gt;38[label="26: C5 C21 C34 C42 C73 \nC92 C107 C133 C156 C168 C182 \nC197 C221 C250 C315 C322 C330 \nC343 C344 C345 C346 C347 C348 \nC360 C399 C415 \n164: C5_=_C21 ,C5_=_C34 ,C5_=_C73 ,C5_=_C92 ,C5_=_C107 ,\nC5_=_C133 ,C5_=_C221 ,C5_=_C315 ,C5_=_C330 ,C5_=_C344 ,C5_=_C345 ,\nC5_=_C346 ,C5_=_C347 ,C5_=_C348 ,C21_=_C34 ,C21_=_C73 ,C21_=_C92 ,\nC21_=_C107 ,C21_=_C133 ,C21_=_C221 ,C21_=_C315 ,C21_=_C330 ,C21_=_C344 ,\nC21_=_C345 ,C21_=_C346 ,C21_=_C347 ,C21_=_C348 ,C34_=_C42 ,C34_=_C73 ,\nC34_=_C92 ,C34_=_C107 ,C34_=_C133 ,C34_=_C221 ,C34_=_C315 ,C34_=_C330 ,\nC34_=_C344 ,C34_=_C345 ,C34_=_C346 ,C34_=_C347 ,C34_=_C348 ,C42_=_C156 ,\nC42_=_C168 ,C42_=_C182 ,C42_=_C197 ,C42_=_C250 ,C42_=_C322 ,C42_=_C343 ,\nC42_=_C360 ,C42_=_C399 ,C42_=_C415 ,C73_=_C92 ,C73_=_C107 ,C73_=_C133 ,\nC73_=_C221 ,C73_=_C315 ,C73_=_C330 ,C73_=_C344 ,C73_=_C345 ,C73_=_C346 ,\nC73_=_C347 ,C73_=_C348 ,C92_=_C107 ,C92_=_C133 ,C92_=_C221 ,C92_=_C315 ,\nC92_=_C330 ,C92_=_C344 ,C92_=_C345 ,C92_=_C346 ,C92_=_C347 ,C92_=_C348 ,\nC107_=_C133 ,C107_=_C221 ,C107_=_C315 ,C107_=_C330 ,C107_=_C344 ,C107_=_C345 ,\nC107_=_C346 ,C107_=_C347 ,C107_=_C348 ,C133_=_C221 ,C133_=_C315 ,C133_=_C330 ,\nC133_=_C344 ,C133_=_C345 ,C133_=_C346 ,C133_=_C347 ,C133_=_C348 ,C156_=_C168 ,\nC156_=_C182 ,C156_=_C197 ,C156_=_C250 ,C156_=_C322 ,C156_=_C343 ,C156_=_C360 ,\nC156_=_C399 ,C156_=_C415 ,C168_=_C182 ,C168_=_C197 ,C168_=_C250 ,C168_=_C322 ,\nC168_=_C343 ,C168_=_C360 ,C168_=_C399 ,C168_=_C415 ,C182_=_C197 ,C182_=_C250 ,\nC182_=_C322 ,C182_=_C343 ,C182_=_C360 ,C182_=_C399 ,C182_=_C415 ,C197_=_C250 ,\nC197_=_C322 ,C197_=_C343 ,C197_=_C360 ,C197_=_C399 ,C197_=_C415 ,C221_=_C315 ,\nC221_=_C330 ,C221_=_C344 ,C221_=_C345 ,C221_=_C346 ,C221_=_C347 ,C221_=_C348 ,\nC250_=_C322 ,C250_=_C343 ,C250_=_C360 ,C250_=_C399 ,C250_=_C415 ,C315_=_C322 ,\nC315_=_C330 ,C315_=_C344 ,C315_=_C345 ,C315_=_C346 ,C315_=_C347 ,C315_=_C348 ,\nC322_=_C343 ,C322_=_C360 ,C322_=_C399 ,C322_=_C415 ,C330_=_C343 ,C330_=_C344 ,\nC330_=_C345 ,C330_=_C346 ,C330_=_C347 ,C330_=_C348 ,C343_=_C360 ,C343_=_C399 ,\nC343_=_C415 ,C344_=_C345 ,C344_=_C346 ,C344_=_C347 ,C344_=_C348 ,C345_=_C346 ,\nC345_=_C347 ,C345_=_C348 ,C345_=_C399 ,C346_=_C347 ,C346_=_C348 ,C347_=_C348 ,\nC360_=_C399 ,C360_=_C415 ,C399_=_C415 ,"];39[shape=box, label="id:39 level: 4\n31: C26 C52 C83 C99 C100 \nC101 C102 C103 C104 C105 C106 \nC107 C108 C109 C110 C111 C129 \nC218 C238 C239 C240 C241 C242 \nC243 C244 C245 C246 C247 C248 \nC249 C250 \n247: C26_=_C83( C26 C83 ) C26_=_C99( C26 C99 ) C26_=_C100( C26 C100 ) C26_=_C101( C26 C101 ) C26_=_C102( C26 C102 ) \nC26_=_C103( C26 C103 ) C26_=_C104( C26 C104 ) C26_=_C105( C26 C105 ) C26_=_C106( C26 C106 ) C26_=_C107( C26 C107 ) C26_=_C108( C26 C108 ) \nC26_=_C109( C26 C109 ) C26_=_C110(</w:t>
      </w:r>
    </w:p>
    <w:p>
      <w:pPr>
        <w:pStyle w:val="PreformattedText"/>
        <w:bidi w:val="0"/>
        <w:spacing w:before="0" w:after="0"/>
        <w:jc w:val="left"/>
        <w:rPr/>
      </w:pPr>
      <w:r>
        <w:rPr/>
        <w:t xml:space="preserve"> </w:t>
      </w:r>
      <w:r>
        <w:rPr/>
        <w:t>C26 C110 ) C26_=_C111( C26 C111 ) C52_=_C103( C52 C103 ) C52_=_C129( C52 C129 ) C52_=_C218( C52 C218 ) \nC52_=_C238( C52 C238 ) C52_=_C239( C52 C239 ) C52_=_C240( C52 C240 ) C52_=_C241( C52 C241 ) C52_=_C242( C52 C242 ) C52_=_C243( C52 C243 ) \nC52_=_C244( C52 C244 ) C52_=_C245( C52 C245 ) C52_=_C246( C52 C246 ) C52_=_C247( C52 C247 ) C52_=_C248( C52 C248 ) C52_=_C249( C52 C249 ) \nC52_=_C250( C52 C250 ) C83_=_C99( C83 C99 ) C83_=_C100( C83 C100 ) C83_=_C101( C83 C101 ) C83_=_C102( C83 C102 ) C83_=_C103( C83 C103 ) \nC83_=_C104( C83 C104 ) C83_=_C105( C83 C105 ) C83_=_C106( C83 C106 ) C83_=_C107( C83 C107 ) C83_=_C108( C83 C108 ) C83_=_C109( C83 C109 ) \nC83_=_C110( C83 C110 ) C83_=_C111( C83 C111 ) C99_=_C100( C99 C100 ) C99_=_C101( C99 C101 ) C99_=_C102( C99 C102 ) C99_=_C103( C99 C103 ) \nC99_=_C104( C99 C104 ) C99_=_C105( C99 C105 ) C99_=_C106( C99 C106 ) C99_=_C107( C99 C107 ) C99_=_C108( C99 C108 ) C99_=_C109( C99 C109 ) \nC99_=_C110( C99 C110 ) C99_=_C111( C99 C111 ) C99_=_C129( C99 C129 ) C100_=_C101( C100 C101 ) C100_=_C102( C100 C102 ) C100_=_C103( C100 C103 ) \nC100_=_C104( C100 C104 ) C100_=_C105( C100 C105 ) C100_=_C106( C100 C106 ) C100_=_C107( C100 C107 ) C100_=_C108( C100 C108 ) C100_=_C109( C100 C109 ) \nC100_=_C110( C100 C110 ) C100_=_C111( C100 C111 ) C101_=_C102( C101 C102 ) C101_=_C103( C101 C103 ) C101_=_C104( C101 C104 ) C101_=_C105( C101 C105 ) \nC101_=_C106( C101 C106 ) C101_=_C107( C101 C107 ) C101_=_C108( C101 C108 ) C101_=_C109( C101 C109 ) C101_=_C110( C101 C110 ) C101_=_C111( C101 C111 ) \nC102_=_C103( C102 C103 ) C102_=_C104( C102 C104 ) C102_=_C105( C102 C105 ) C102_=_C106( C102 C106 ) C102_=_C107( C102 C107 ) C102_=_C108( C102 C108 ) \nC102_=_C109( C102 C109 ) C102_=_C110( C102 C110 ) C102_=_C111( C102 C111 ) C102_=_C218( C102 C218 ) C103_=_C104( C103 C104 ) C103_=_C105( C103 C105 ) \nC103_=_C106( C103 C106 ) C103_=_C107( C103 C107 ) C103_=_C108( C103 C108 ) C103_=_C109( C103 C109 ) C103_=_C110( C103 C110 ) C103_=_C111( C103 C111 ) \nC103_=_C129( C103 C129 ) C103_=_C218( C103 C218 ) C103_=_C238( C103 C238 ) C103_=_C239( C103 C239 ) C103_=_C240( C103 C240 ) C103_=_C241( C103 C241 ) \nC103_=_C242( C103 C242 ) C103_=_C243( C103 C243 ) C103_=_C244( C103 C244 ) C103_=_C245( C103 C245 ) C103_=_C246( C103 C246 ) C103_=_C247( C103 C247 ) \nC103_=_C248( C103 C248 ) C103_=_C249( C103 C249 ) C103_=_C250( C103 C250 ) C104_=_C105( C104 C105 ) C104_=_C106( C104 C106 ) C104_=_C107( C104 C107 ) \nC104_=_C108( C104 C108 ) C104_=_C109( C104 C109 ) C104_=_C110( C104 C110 ) C104_=_C111( C104 C111 ) C104_=_C238( C104 C238 ) C105_=_C106( C105 C106 ) \nC105_=_C107( C105 C107 ) C105_=_C108( C105 C108 ) C105_=_C109( C105 C109 ) C105_=_C110( C105 C110 ) C105_=_C111( C105 C111 ) C105_=_C240( C105 C240 ) \nC106_=_C107( C106 C107 ) C106_=_C108( C106 C108 ) C106_=_C109( C106 C109 ) C106_=_C110( C106 C110 ) C106_=_C111( C106 C111 ) C107_=_C108( C107 C108 ) \nC107_=_C109( C107 C109 ) C107_=_C110( C107 C110 ) C107_=_C111( C107 C111 ) C108_=_C109( C108 C109 ) C108_=_C110( C108 C110 ) C108_=_C111( C108 C111 ) \nC108_=_C242( C108 C242 ) C109_=_C110( C109 C110 ) C109_=_C111( C109 C111 ) C110_=_C111( C110 C111 ) C110_=_C245( C110 C245 ) C129_=_C218( C129 C218 ) \nC129_=_C238( C129 C238 ) C129_=_C239( C129 C239 ) C129_=_C240( C129 C240 ) C129_=_C241( C129 C241 ) C129_=_C242( C129 C242 ) C129_=_C243( C129 C243 ) \nC129_=_C244( C129 C244 ) C129_=_C245( C129 C245 ) C129_=_C246( C129 C246 ) C129_=_C247( C129 C247 ) C129_=_C248( C129 C248 ) C129_=_C249( C129 C249 ) \nC129_=_C250( C129 C250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38_=_C239( C238 C239 ) C238_=_C240( C238 C240 ) C238_=_C241( C238 C241 ) C238_=_C242( C238 C242 ) \nC238_=_C243( C238 C243 ) C238_=_C244( C238 C244 ) C238_=_C245( C238 C245 ) C238_=_C246( C238 C246 ) C238_=_C247( C238 C247 ) C238_=_C248( C238 C248 ) \nC238_=_C249( C238 C249 ) C238_=_C250( C238 C250 ) C239_=_C240( C239 C240 ) C239_=_C241( C239 C241 ) C239_=_C242( C239 C242 ) C239_=_C243( C239 C243 ) \nC239_=_C244( C239 C244 ) C239_=_C245( C239 C245 ) C239_=_C246( C239 C246 ) C239_=_C247( C239 C247 ) C239_=_C248( C239 C248 ) C239_=_C249( C239 C249 ) \nC239_=_C250( C239 C250 )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30-&gt;39[label="30: C26 C52 C83 C99 C100 \nC101 C102 C104 C105 C106 C107 \nC108 C109 C110 C111 C129 C218 \nC238 C239 C240 C241 C242 C243 \nC244 C245 C246 C247 C248 C249 \nC250 \n217: C26_=_C83 ,C26_=_C99 ,C26_=_C100 ,C26_=_C101 ,C26_=_C102 ,\nC26_=_C104 ,C26_=_C105 ,C26_=_C106 ,C26_=_C107 ,C26_=_C108 ,C26_=_C109 ,\nC26_=_C110 ,C26_=_C111 ,C52_=_C129 ,C52_=_C218 ,C52_=_C238 ,C52_=_C239 ,\nC52_=_C240 ,C52_=_C241 ,C52_=_C242 ,C52_=_C243 ,C52_=_C244 ,C52_=_C245 ,\nC52_=_C246 ,C52_=_C247 ,C52_=_C248 ,C52_=_C249 ,C52_=_C250 ,C83_=_C99 ,\nC83_=_C100 ,C83_=_C101 ,C83_=_C102 ,C83_=_C104 ,C83_=_C105 ,C83_=_C106 ,\nC83_=_C107 ,C83_=_C108 ,C83_=_C109 ,C83_=_C110 ,C83_=_C111 ,C99_=_C100 ,\nC99_=_C101 ,C99_=_C102 ,C99_=_C104 ,C99_=_C105 ,C99_=_C106 ,C99_=_C107 ,\nC99_=_C108 ,C99_=_C109 ,C99_=_C110 ,C99_=_C111 ,C99_=_C129 ,C100_=_C101 ,\nC100_=_C102 ,C100_=_C104 ,C100_=_C105 ,C100_=_C106 ,C100_=_C107 ,C100_=_C108 ,\nC100_=_C109 ,C100_=_C110 ,C100_=_C111 ,C101_=_C102 ,C101_=_C104 ,C101_=_C105 ,\nC101_=_C106 ,C101_=_C107 ,C101_=_C108 ,C101_=_C109 ,C101_=_C110 ,C101_=_C111 ,\nC102_=_C104 ,C102_=_C105 ,C102_=_C106 ,C102_=_C107 ,C102_=_C108 ,C102_=_C109 ,\nC102_=_C110 ,C102_=_C111 ,C102_=_C218 ,C104_=_C105 ,C104_=_C106 ,C104_=_C107 ,\nC104_=_C108 ,C104_=_C109 ,C104_=_C110 ,C104_=_C111 ,C104_=_C238 ,C105_=_C106 ,\nC105_=_C107 ,C105_=_C108 ,C105_=_C109 ,C105_=_C110 ,C105_=_C111 ,C105_=_C240 ,\nC106_=_C107 ,C106_=_C108 ,C106_=_C109 ,C106_=_C110 ,C106_=_C111 ,C107_=_C108 ,\nC107_=_C109 ,C107_=_C110 ,C107_=_C111 ,C108_=_C109 ,C108_=_C110 ,C108_=_C111 ,\nC108_=_C242 ,C109_=_C110 ,C109_=_C111 ,C110_=_C111 ,C110_=_C245 ,C129_=_C218 ,\nC129_=_C238 ,C129_=_C239 ,C129_=_C240 ,C129_=_C241 ,C129_=_C242 ,C129_=_C243 ,\nC129_=_C244 ,C129_=_C245 ,C129_=_C246 ,C129_=_C247 ,C129_=_C248 ,C129_=_C249 ,\nC129_=_C250 ,C218_=_C238 ,C218_=_C239 ,C218_=_C240 ,C218_=_C241 ,C218_=_C242 ,\nC218_=_C243 ,C218_=_C244 ,C218_=_C245 ,C218_=_C246 ,C218_=_C247 ,C218_=_C248 ,\nC218_=_C249 ,C218_=_C250 ,C238_=_C239 ,C238_=_C240 ,C238_=_C241 ,C238_=_C242 ,\nC238_=_C243 ,C238_=_C244 ,C238_=_C245 ,C238_=_C246 ,C238_=_C247 ,C238_=_C248 ,\nC238_=_C249 ,C238_=_C250 ,C239_=_C240 ,C239_=_C241 ,C239_=_C242 ,C239_=_C243 ,\nC239_=_C244 ,C239_=_C245 ,C239_=_C246 ,C239_=_C247 ,C239_=_C248 ,C239_=_C249 ,\nC239_=_C250 ,C240_=_C241 ,C240_=_C242 ,C240_=_C243 ,C240_=_C244 ,C240_=_C245 ,\nC240_=_C246 ,C240_=_C247 ,C240_=_C248 ,C240_=_C249 ,C240_=_C250 ,C241_=_C242 ,\nC241_=_C243 ,C241_=_C244 ,C241_=_C245 ,C241_=_C246 ,C241_=_C247 ,C241_=_C248 ,\nC241_=_C249 ,C241_=_C250 ,C242_=_C243 ,C242_=_C244 ,C242_=_C245 ,C242_=_C246 ,\nC242_=_C247 ,C242_=_C248 ,C242_=_C249 ,C242_=_C250 ,C243_=_C244 ,C243_=_C245 ,\nC243_=_C246 ,C243_=_C247 ,C243_=_C248 ,C243_=_C249 ,C243_=_C250 ,C244_=_C245 ,\nC244_=_C246 ,C244_=_C247 ,C244_=_C248 ,C244_=_C249 ,C244_=_C250 ,C245_=_C246 ,\nC245_=_C247 ,C245_=_C248 ,C245_=_C249 ,C245_=_C250 ,C246_=_C247 ,C246_=_C248 ,\nC246_=_C249 ,C246_=_C250 ,C247_=_C248 ,C247_=_C249 ,C247_=_C250 ,C248_=_C249 ,\nC248_=_C250 ,C249_=_C250 ,"];40[shape=box, label="id:40 level: 4\n34: C0 C15 C45 C83 C84 \nC85 C86 C87 C88 C89 C90 \nC91 C92 C93 C94 C95 C96 \nC97 C98 C99 C126 C127 C128 \nC129 C130 C131 C132 C133 C134 \nC135 C136 C137 C138 C139 \n292: C0_=_C83( C0 C83 ) C0_=_C84( C0 C84 ) C0_=_C85( C0 C85 ) C0_=_C86( C0 C86 ) C0_=_C87( C0 C87 ) \nC0_=_C88( C0 C88 ) C0_=_C89( C0 C89 ) C0_=_C90( C0 C90 ) C0_=_C91( C0 C91 ) C0_=_C92( C0 C92 ) C0_=_C93( C0 C93 ) \nC0_=_C94( C0 C94 ) C0_=_C95( C0 C95 ) C0_=_C96( C0 C96 ) C0_=_C97( C0 C97 ) C0_=_C98( C0 C98 ) C15_=_C45( C15 C45 ) \nC15_=_C85( C15 C85 ) C15_=_C99( C15 C99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45_=_C85( C45 C85 ) C45_=_C99( C45 C99 ) \nC45_=_C126( C45 C126 ) C45_=_C127( C45 C127 ) C45_=_C128( C45 C128 ) C45_=_C129(</w:t>
      </w:r>
    </w:p>
    <w:p>
      <w:pPr>
        <w:pStyle w:val="PreformattedText"/>
        <w:bidi w:val="0"/>
        <w:spacing w:before="0" w:after="0"/>
        <w:jc w:val="left"/>
        <w:rPr/>
      </w:pPr>
      <w:r>
        <w:rPr/>
        <w:t xml:space="preserve"> </w:t>
      </w:r>
      <w:r>
        <w:rPr/>
        <w:t>C45 C129 ) C45_=_C130( C45 C130 ) C45_=_C131( C45 C131 ) \nC45_=_C132( C45 C132 ) C45_=_C133( C45 C133 ) C45_=_C134( C45 C134 ) C45_=_C135( C45 C135 ) C45_=_C136( C45 C136 ) C45_=_C137( C45 C137 ) \nC45_=_C138( C45 C138 ) C45_=_C139( C45 C13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4_=_C85( C84 C85 ) C84_=_C86( C84 C86 ) C84_=_C87( C84 C87 ) C84_=_C88( C84 C88 ) C84_=_C89( C84 C89 ) C84_=_C90( C84 C90 ) \nC84_=_C91( C84 C91 ) C84_=_C92( C84 C92 ) C84_=_C93( C84 C93 ) C84_=_C94( C84 C94 ) C84_=_C95( C84 C95 ) C84_=_C96( C84 C96 ) \nC84_=_C97( C84 C97 ) C84_=_C98( C84 C98 ) C85_=_C86( C85 C86 ) C85_=_C87( C85 C87 ) C85_=_C88( C85 C88 ) C85_=_C89( C85 C89 ) \nC85_=_C90( C85 C90 ) C85_=_C91( C85 C91 ) C85_=_C92( C85 C92 ) C85_=_C93( C85 C93 ) C85_=_C94( C85 C94 ) C85_=_C95( C85 C95 ) \nC85_=_C96( C85 C96 ) C85_=_C97( C85 C97 ) C85_=_C98( C85 C98 ) C85_=_C99( C85 C99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6_=_C87( C86 C87 ) C86_=_C88( C86 C88 ) C86_=_C89( C86 C89 ) C86_=_C90( C86 C90 ) C86_=_C91( C86 C91 ) C86_=_C92( C86 C92 ) \nC86_=_C93( C86 C93 ) C86_=_C94( C86 C94 ) C86_=_C95( C86 C95 ) C86_=_C96( C86 C96 ) C86_=_C97( C86 C97 ) C86_=_C98( C86 C98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2_=_C133( C92 C133 ) C93_=_C94( C93 C94 ) C93_=_C95( C93 C95 ) \nC93_=_C96( C93 C96 ) C93_=_C97( C93 C97 ) C93_=_C98( C93 C98 ) C94_=_C95( C94 C95 ) C94_=_C96( C94 C96 ) C94_=_C97( C94 C97 ) \nC94_=_C98( C94 C98 ) C95_=_C96( C95 C96 ) C95_=_C97( C95 C97 ) C95_=_C98( C95 C98 ) C96_=_C97( C96 C97 ) C96_=_C98( C96 C98 ) \nC97_=_C98( C97 C98 ) C97_=_C139( C97 C139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31-&gt;40[label="33: C0 C15 C45 C83 C84 \nC86 C87 C88 C89 C90 C91 \nC92 C93 C94 C95 C96 C97 \nC98 C99 C126 C127 C128 C129 \nC130 C131 C132 C133 C134 C135 \nC136 C137 C138 C139 \n259: C0_=_C83 ,C0_=_C84 ,C0_=_C86 ,C0_=_C87 ,C0_=_C88 ,\nC0_=_C89 ,C0_=_C90 ,C0_=_C91 ,C0_=_C92 ,C0_=_C93 ,C0_=_C94 ,\nC0_=_C95 ,C0_=_C96 ,C0_=_C97 ,C0_=_C98 ,C15_=_C45 ,C15_=_C99 ,\nC15_=_C126 ,C15_=_C127 ,C15_=_C128 ,C15_=_C129 ,C15_=_C130 ,C15_=_C131 ,\nC15_=_C132 ,C15_=_C133 ,C15_=_C134 ,C15_=_C135 ,C15_=_C136 ,C15_=_C137 ,\nC15_=_C138 ,C15_=_C139 ,C45_=_C99 ,C45_=_C126 ,C45_=_C127 ,C45_=_C128 ,\nC45_=_C129 ,C45_=_C130 ,C45_=_C131 ,C45_=_C132 ,C45_=_C133 ,C45_=_C134 ,\nC45_=_C135 ,C45_=_C136 ,C45_=_C137 ,C45_=_C138 ,C45_=_C139 ,C83_=_C84 ,\nC83_=_C86 ,C83_=_C87 ,C83_=_C88 ,C83_=_C89 ,C83_=_C90 ,C83_=_C91 ,\nC83_=_C92 ,C83_=_C93 ,C83_=_C94 ,C83_=_C95 ,C83_=_C96 ,C83_=_C97 ,\nC83_=_C98 ,C83_=_C99 ,C84_=_C86 ,C84_=_C87 ,C84_=_C88 ,C84_=_C89 ,\nC84_=_C90 ,C84_=_C91 ,C84_=_C92 ,C84_=_C93 ,C84_=_C94 ,C84_=_C95 ,\nC84_=_C96 ,C84_=_C97 ,C84_=_C98 ,C86_=_C87 ,C86_=_C88 ,C86_=_C89 ,\nC86_=_C90 ,C86_=_C91 ,C86_=_C92 ,C86_=_C93 ,C86_=_C94 ,C86_=_C95 ,\nC86_=_C96 ,C86_=_C97 ,C86_=_C98 ,C87_=_C88 ,C87_=_C89 ,C87_=_C90 ,\nC87_=_C91 ,C87_=_C92 ,C87_=_C93 ,C87_=_C94 ,C87_=_C95 ,C87_=_C96 ,\nC87_=_C97 ,C87_=_C98 ,C88_=_C89 ,C88_=_C90 ,C88_=_C91 ,C88_=_C92 ,\nC88_=_C93 ,C88_=_C94 ,C88_=_C95 ,C88_=_C96 ,C88_=_C97 ,C88_=_C98 ,\nC89_=_C90 ,C89_=_C91 ,C89_=_C92 ,C89_=_C93 ,C89_=_C94 ,C89_=_C95 ,\nC89_=_C96 ,C89_=_C97 ,C89_=_C98 ,C90_=_C91 ,C90_=_C92 ,C90_=_C93 ,\nC90_=_C94 ,C90_=_C95 ,C90_=_C96 ,C90_=_C97 ,C90_=_C98 ,C91_=_C92 ,\nC91_=_C93 ,C91_=_C94 ,C91_=_C95 ,C91_=_C96 ,C91_=_C97 ,C91_=_C98 ,\nC92_=_C93 ,C92_=_C94 ,C92_=_C95 ,C92_=_C96 ,C92_=_C97 ,C92_=_C98 ,\nC92_=_C133 ,C93_=_C94 ,C93_=_C95 ,C93_=_C96 ,C93_=_C97 ,C93_=_C98 ,\nC94_=_C95 ,C94_=_C96 ,C94_=_C97 ,C94_=_C98 ,C95_=_C96 ,C95_=_C97 ,\nC95_=_C98 ,C96_=_C97 ,C96_=_C98 ,C97_=_C98 ,C97_=_C139 ,C99_=_C126 ,\nC99_=_C127 ,C99_=_C128 ,C99_=_C129 ,C99_=_C130 ,C99_=_C131 ,C99_=_C132 ,\nC99_=_C133 ,C99_=_C134 ,C99_=_C135 ,C99_=_C136 ,C99_=_C137 ,C99_=_C138 ,\nC99_=_C139 ,C126_=_C127 ,C126_=_C128 ,C126_=_C129 ,C126_=_C130 ,C126_=_C131 ,\nC126_=_C132 ,C126_=_C133 ,C126_=_C134 ,C126_=_C135 ,C126_=_C136 ,C126_=_C137 ,\nC126_=_C138 ,C126_=_C139 ,C127_=_C128 ,C127_=_C129 ,C127_=_C130 ,C127_=_C131 ,\nC127_=_C132 ,C127_=_C133 ,C127_=_C134 ,C127_=_C135 ,C127_=_C136 ,C127_=_C137 ,\nC127_=_C138 ,C127_=_C139 ,C128_=_C129 ,C128_=_C130 ,C128_=_C131 ,C128_=_C132 ,\nC128_=_C133 ,C128_=_C134 ,C128_=_C135 ,C128_=_C136 ,C128_=_C137 ,C128_=_C138 ,\nC128_=_C139 ,C129_=_C130 ,C129_=_C131 ,C129_=_C132 ,C129_=_C133 ,C129_=_C134 ,\nC129_=_C135 ,C129_=_C136 ,C129_=_C137 ,C129_=_C138 ,C129_=_C139 ,C130_=_C131 ,\nC130_=_C132 ,C130_=_C133 ,C130_=_C134 ,C130_=_C135 ,C130_=_C136 ,C130_=_C137 ,\nC130_=_C138 ,C130_=_C139 ,C131_=_C132 ,C131_=_C133 ,C131_=_C134 ,C131_=_C135 ,\nC131_=_C136 ,C131_=_C137 ,C131_=_C138 ,C131_=_C139 ,C132_=_C133 ,C132_=_C134 ,\nC132_=_C135 ,C132_=_C136 ,C132_=_C137 ,C132_=_C138 ,C132_=_C139 ,C133_=_C134 ,\nC133_=_C135 ,C133_=_C136 ,C133_=_C137 ,C133_=_C138 ,C133_=_C139 ,C134_=_C135 ,\nC134_=_C136 ,C134_=_C137 ,C134_=_C138 ,C134_=_C139 ,C135_=_C136 ,C135_=_C137 ,\nC135_=_C138 ,C135_=_C139 ,C136_=_C137 ,C136_=_C138 ,C136_=_C139 ,C137_=_C138 ,\nC137_=_C139 ,C138_=_C139 ,"];41[shape=box, label="id:41 level: 4\n35: C2 C11 C25 C40 C47 \nC63 C67 C97 C100 C126 C139 \nC140 C157 C158 C159 C160 C161 \nC162 C163 C164 C165 C166 C167 \nC168 C181 C206 C236 C266 C273 \nC290 C340 C347 C392 C396 C426 \n311: C2_=_C11( C2 C11 ) C2_=_C47( C2 C47 ) C2_=_C67( C2 C67 ) C2_=_C100( C2 C100 ) C2_=_C126( C2 C126 ) \nC2_=_C140( C2 C140 ) C2_=_C157( C2 C157 ) C2_=_C158( C2 C158 ) C2_=_C159( C2 C159 ) C2_=_C160( C2 C160 ) C2_=_C161( C2 C161 ) \nC2_=_C162( C2 C162 ) C2_=_C163( C2 C163 ) C2_=_C164( C2 C164 ) C2_=_C165( C2 C165 ) C2_=_C166( C2 C166 ) C2_=_C167( C2 C167 ) \nC2_=_C168( C2 C168 ) C11_=_C25( C11 C25 ) C11_=_C40( C11 C40 ) C11_=_C63( C11 C63 ) C11_=_C97( C11 C97 ) C11_=_C139( C11 C139 ) \nC11_=_C165(</w:t>
      </w:r>
    </w:p>
    <w:p>
      <w:pPr>
        <w:pStyle w:val="PreformattedText"/>
        <w:bidi w:val="0"/>
        <w:spacing w:before="0" w:after="0"/>
        <w:jc w:val="left"/>
        <w:rPr/>
      </w:pPr>
      <w:r>
        <w:rPr/>
        <w:t xml:space="preserve"> </w:t>
      </w:r>
      <w:r>
        <w:rPr/>
        <w:t>C11 C165 ) C11_=_C181( C11 C181 ) C11_=_C206( C11 C206 ) C11_=_C236( C11 C236 ) C11_=_C266( C11 C266 ) C11_=_C273( C11 C273 ) \nC11_=_C290( C11 C290 ) C11_=_C340( C11 C340 ) C11_=_C347( C11 C347 ) C11_=_C392( C11 C392 ) C11_=_C396( C11 C396 ) C11_=_C426( C11 C426 ) \nC25_=_C40( C25 C40 ) C25_=_C63( C25 C63 ) C25_=_C97( C25 C97 ) C25_=_C139( C25 C139 ) C25_=_C165( C25 C165 ) C25_=_C181( C25 C181 ) \nC25_=_C206( C25 C206 ) C25_=_C236( C25 C236 ) C25_=_C266( C25 C266 ) C25_=_C273( C25 C273 ) C25_=_C290( C25 C290 ) C25_=_C340( C25 C340 ) \nC25_=_C347( C25 C347 ) C25_=_C392( C25 C392 ) C25_=_C396( C25 C396 ) C25_=_C426( C25 C426 ) C40_=_C63( C40 C63 ) C40_=_C97( C40 C97 ) \nC40_=_C139( C40 C139 ) C40_=_C165( C40 C165 ) C40_=_C181( C40 C181 ) C40_=_C206( C40 C206 ) C40_=_C236( C40 C236 ) C40_=_C266( C40 C266 ) \nC40_=_C273( C40 C273 ) C40_=_C290( C40 C290 ) C40_=_C340( C40 C340 ) C40_=_C347( C40 C347 ) C40_=_C392( C40 C392 ) C40_=_C396( C40 C396 ) \nC40_=_C426( C40 C426 ) C47_=_C63( C47 C63 ) C47_=_C67( C47 C67 ) C47_=_C100( C47 C100 ) C47_=_C126( C47 C126 ) C47_=_C140( C47 C140 ) \nC47_=_C157( C47 C157 ) C47_=_C158( C47 C158 ) C47_=_C159( C47 C159 ) C47_=_C160( C47 C160 ) C47_=_C161( C47 C161 ) C47_=_C162( C47 C162 ) \nC47_=_C163( C47 C163 ) C47_=_C164( C47 C164 ) C47_=_C165( C47 C165 ) C47_=_C166( C47 C166 ) C47_=_C167( C47 C167 ) C47_=_C168( C47 C168 ) \nC63_=_C97( C63 C97 ) C63_=_C139( C63 C139 ) C63_=_C165( C63 C165 ) C63_=_C181( C63 C181 ) C63_=_C206( C63 C206 ) C63_=_C236( C63 C236 ) \nC63_=_C266( C63 C266 ) C63_=_C273( C63 C273 ) C63_=_C290( C63 C290 ) C63_=_C340( C63 C340 ) C63_=_C347( C63 C347 ) C63_=_C392( C63 C392 ) \nC63_=_C396( C63 C396 ) C63_=_C426( C63 C426 ) C67_=_C100( C67 C100 ) C67_=_C126( C67 C126 ) C67_=_C140( C67 C140 ) C67_=_C157( C67 C157 ) \nC67_=_C158( C67 C158 ) C67_=_C159( C67 C159 ) C67_=_C160( C67 C160 ) C67_=_C161( C67 C161 ) C67_=_C162( C67 C162 ) C67_=_C163( C67 C163 ) \nC67_=_C164( C67 C164 ) C67_=_C165( C67 C165 ) C67_=_C166( C67 C166 ) C67_=_C167( C67 C167 ) C67_=_C168( C67 C168 ) C97_=_C139( C97 C139 ) \nC97_=_C165( C97 C165 ) C97_=_C181( C97 C181 ) C97_=_C206( C97 C206 ) C97_=_C236( C97 C236 ) C97_=_C266( C97 C266 ) C97_=_C273( C97 C273 ) \nC97_=_C290( C97 C290 ) C97_=_C340( C97 C340 ) C97_=_C347( C97 C347 ) C97_=_C392( C97 C392 ) C97_=_C396( C97 C396 ) C97_=_C426( C97 C426 ) \nC100_=_C126( C100 C126 ) C100_=_C140( C100 C140 ) C100_=_C157( C100 C157 ) C100_=_C158( C100 C158 ) C100_=_C159( C100 C159 ) C100_=_C160( C100 C160 ) \nC100_=_C161( C100 C161 ) C100_=_C162( C100 C162 ) C100_=_C163( C100 C163 ) C100_=_C164( C100 C164 ) C100_=_C165( C100 C165 ) C100_=_C166( C100 C166 ) \nC100_=_C167( C100 C167 ) C100_=_C168( C100 C168 ) C126_=_C139( C126 C139 ) C126_=_C140( C126 C140 ) C126_=_C157( C126 C157 ) C126_=_C158( C126 C158 ) \nC126_=_C159( C126 C159 ) C126_=_C160( C126 C160 ) C126_=_C161( C126 C161 ) C126_=_C162( C126 C162 ) C126_=_C163( C126 C163 ) C126_=_C164( C126 C164 ) \nC126_=_C165( C126 C165 ) C126_=_C166( C126 C166 ) C126_=_C167( C126 C167 ) C126_=_C168( C126 C168 ) C139_=_C165( C139 C165 ) C139_=_C181( C139 C181 ) \nC139_=_C206( C139 C206 ) C139_=_C236( C139 C236 ) C139_=_C266( C139 C266 ) C139_=_C273( C139 C273 ) C139_=_C290( C139 C290 ) C139_=_C340( C139 C340 ) \nC139_=_C347( C139 C347 ) C139_=_C392( C139 C392 ) C139_=_C396( C139 C396 ) C139_=_C426( C139 C426 ) C140_=_C157( C140 C157 ) C140_=_C158( C140 C158 ) \nC140_=_C159( C140 C159 ) C140_=_C160( C140 C160 ) C140_=_C161( C140 C161 ) C140_=_C162( C140 C162 ) C140_=_C163( C140 C163 ) C140_=_C164( C140 C164 ) \nC140_=_C165( C140 C165 ) C140_=_C166( C140 C166 ) C140_=_C167( C140 C167 ) C140_=_C168( C140 C168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8_=_C273( C158 C273 ) C159_=_C160( C159 C160 ) C159_=_C161( C159 C161 ) C159_=_C162( C159 C162 ) C159_=_C163( C159 C163 ) \nC159_=_C164( C159 C164 ) C159_=_C165( C159 C165 ) C159_=_C166( C159 C166 ) C159_=_C167( C159 C167 ) C159_=_C168( C159 C168 ) C160_=_C161( C160 C161 ) \nC160_=_C162( C160 C162 ) C160_=_C163( C160 C163 ) C160_=_C164( C160 C164 ) C160_=_C165( C160 C165 ) C160_=_C166( C160 C166 ) C160_=_C167( C160 C167 ) \nC160_=_C168( C160 C168 ) C160_=_C340( C160 C340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4_=_C165( C164 C165 ) C164_=_C166( C164 C166 ) C164_=_C167( C164 C167 ) C164_=_C168( C164 C168 ) \nC165_=_C166( C165 C166 ) C165_=_C167( C165 C167 ) C165_=_C168( C165 C168 ) C165_=_C181( C165 C181 ) C165_=_C206( C165 C206 ) C165_=_C236( C165 C236 ) \nC165_=_C266( C165 C266 ) C165_=_C273( C165 C273 ) C165_=_C290( C165 C290 ) C165_=_C340( C165 C340 ) C165_=_C347( C165 C347 ) C165_=_C392( C165 C392 ) \nC165_=_C396( C165 C396 ) C165_=_C426( C165 C426 ) C166_=_C167( C166 C167 ) C166_=_C168( C166 C168 ) C167_=_C168( C167 C168 ) C181_=_C206( C181 C206 ) \nC181_=_C236( C181 C236 ) C181_=_C266( C181 C266 ) C181_=_C273( C181 C273 ) C181_=_C290( C181 C290 ) C181_=_C340( C181 C340 ) C181_=_C347( C181 C347 ) \nC181_=_C392( C181 C392 ) C181_=_C396( C181 C396 ) C181_=_C426( C181 C426 ) C206_=_C236( C206 C236 ) C206_=_C266( C206 C266 ) C206_=_C273( C206 C273 ) \nC206_=_C290( C206 C290 ) C206_=_C340( C206 C340 ) C206_=_C347( C206 C347 ) C206_=_C392( C206 C392 ) C206_=_C396( C206 C396 ) C206_=_C426( C206 C426 ) \nC236_=_C266( C236 C266 ) C236_=_C273( C236 C273 ) C236_=_C290( C236 C290 ) C236_=_C340( C236 C340 ) C236_=_C347( C236 C347 ) C236_=_C392( C236 C392 ) \nC236_=_C396( C236 C396 ) C236_=_C426( C236 C426 ) C266_=_C273( C266 C273 ) C266_=_C290( C266 C290 ) C266_=_C340( C266 C340 ) C266_=_C347( C266 C347 ) \nC266_=_C392( C266 C392 ) C266_=_C396( C266 C396 ) C266_=_C426( C266 C426 ) C273_=_C290( C273 C290 ) C273_=_C340( C273 C340 ) C273_=_C347( C273 C347 ) \nC273_=_C392( C273 C392 ) C273_=_C396( C273 C396 ) C273_=_C426( C273 C426 ) C290_=_C340( C290 C340 ) C290_=_C347( C290 C347 ) C290_=_C392( C290 C392 ) \nC290_=_C396( C290 C396 ) C290_=_C426( C290 C426 ) C340_=_C347( C340 C347 ) C340_=_C392( C340 C392 ) C340_=_C396( C340 C396 ) C340_=_C426( C340 C426 ) \nC347_=_C392( C347 C392 ) C347_=_C396( C347 C396 ) C347_=_C426( C347 C426 ) C392_=_C396( C392 C396 ) C392_=_C426( C392 C426 ) C396_=_C426( C396 C426 ) "];31-&gt;41[label="34: C2 C11 C25 C40 C47 \nC63 C67 C97 C100 C126 C139 \nC140 C157 C158 C159 C160 C161 \nC162 C163 C164 C166 C167 C168 \nC181 C206 C236 C266 C273 C290 \nC340 C347 C392 C396 C426 \n277: C2_=_C11 ,C2_=_C47 ,C2_=_C67 ,C2_=_C100 ,C2_=_C126 ,\nC2_=_C140 ,C2_=_C157 ,C2_=_C158 ,C2_=_C159 ,C2_=_C160 ,C2_=_C161 ,\nC2_=_C162 ,C2_=_C163 ,C2_=_C164 ,C2_=_C166 ,C2_=_C167 ,C2_=_C168 ,\nC11_=_C25 ,C11_=_C40 ,C11_=_C63 ,C11_=_C97 ,C11_=_C139 ,C11_=_C181 ,\nC11_=_C206 ,C11_=_C236 ,C11_=_C266 ,C11_=_C273 ,C11_=_C290 ,C11_=_C340 ,\nC11_=_C347 ,C11_=_C392 ,C11_=_C396 ,C11_=_C426 ,C25_=_C40 ,C25_=_C63 ,\nC25_=_C97 ,C25_=_C139 ,C25_=_C181 ,C25_=_C206 ,C25_=_C236 ,C25_=_C266 ,\nC25_=_C273 ,C25_=_C290 ,C25_=_C340 ,C25_=_C347 ,C25_=_C392 ,C25_=_C396 ,\nC25_=_C426 ,C40_=_C63 ,C40_=_C97 ,C40_=_C139 ,C40_=_C181 ,C40_=_C206 ,\nC40_=_C236 ,C40_=_C266 ,C40_=_C273 ,C40_=_C290 ,C40_=_C340 ,C40_=_C347 ,\nC40_=_C392 ,C40_=_C396 ,C40_=_C426 ,C47_=_C63 ,C47_=_C67 ,C47_=_C100 ,\nC47_=_C126 ,C47_=_C140 ,C47_=_C157 ,C47_=_C158 ,C47_=_C159 ,C47_=_C160 ,\nC47_=_C161 ,C47_=_C162 ,C47_=_C163 ,C47_=_C164 ,C47_=_C166 ,C47_=_C167 ,\nC47_=_C168 ,C63_=_C97 ,C63_=_C139 ,C63_=_C181 ,C63_=_C206 ,C63_=_C236 ,\nC63_=_C266 ,C63_=_C273 ,C63_=_C290 ,C63_=_C340 ,C63_=_C347 ,C63_=_C392 ,\nC63_=_C396 ,C63_=_C426 ,C67_=_C100 ,C67_=_C126 ,C67_=_C140 ,C67_=_C157 ,\nC67_=_C158 ,C67_=_C159 ,C67_=_C160 ,C67_=_C161 ,C67_=_C162 ,C67_=_C163 ,\nC67_=_C164 ,C67_=_C166 ,C67_=_C167 ,C67_=_C168 ,C97_=_C139 ,C97_=_C181 ,\nC97_=_C206 ,C97_=_C236 ,C97_=_C266 ,C97_=_C273 ,C97_=_C290 ,C97_=_C340 ,\nC97_=_C347 ,C97_=_C392 ,C97_=_C396 ,C97_=_C426 ,C100_=_C126 ,C100_=_C140 ,\nC100_=_C157 ,C100_=_C158 ,C100_=_C159 ,C100_=_C160 ,C100_=_C161 ,C100_=_C162 ,\nC100_=_C163 ,C100_=_C164 ,C100_=_C166 ,C100_=_C167 ,C100_=_C168 ,C126_=_C139 ,\nC126_=_C140 ,C126_=_C157 ,C126_=_C158 ,C126_=_C159 ,C126_=_C160 ,C126_=_C161 ,\nC126_=_C162 ,C126_=_C163 ,C126_=_C164 ,C126_=_C166 ,C126_=_C167 ,C126_=_C168 ,\nC139_=_C181 ,C139_=_C206 ,C139_=_C236 ,C139_=_C266 ,C139_=_C273 ,C139_=_C290 ,\nC139_=_C340 ,C139_=_C347 ,C139_=_C392 ,C139_=_C396 ,C139_=_C426 ,C140_=_C157 ,\nC140_=_C158 ,C140_=_C159 ,C140_=_C160 ,C140_=_C161 ,C140_=_C162 ,C140_=_C163 ,\nC140_=_C164 ,C140_=_C166 ,C140_=_C167 ,C140_=_C168 ,C157_=_C158 ,C157_=_C159 ,\nC157_=_C160 ,C157_=_C161 ,C157_=_C162 ,C157_=_C163 ,C157_=_C164 ,C157_=_C166 ,\nC157_=_C167 ,C157_=_C168 ,C158_=_C159 ,C158_=_C160 ,C158_=_C161 ,C158_=_C162 ,\nC158_=_C163 ,C158_=_C164 ,C158_=_C166 ,C158_=_C167 ,C158_=_C168 ,C158_=_C273 ,\nC159_=_C160 ,C159_=_C161 ,C159_=_C162 ,C159_=_C163 ,C159_=_C164 ,C159_=_C166 ,\nC159_=_C167 ,C159_=_C168 ,C160_=_C161 ,C160_=_C162 ,C160_=_C163 ,C160_=_C164 ,\nC160_=_C166 ,C160_=_C167 ,C160_=_C168 ,C160_=_C340 ,C161_=_C162 ,C161_=_C163 ,\nC161_=_C164 ,C161_=_C166 ,C161_=_C167 ,C161_=_C168 ,C162_=_C163 ,C162_=_C164 ,\nC162_=_C166</w:t>
      </w:r>
    </w:p>
    <w:p>
      <w:pPr>
        <w:pStyle w:val="PreformattedText"/>
        <w:bidi w:val="0"/>
        <w:spacing w:before="0" w:after="0"/>
        <w:jc w:val="left"/>
        <w:rPr/>
      </w:pPr>
      <w:r>
        <w:rPr/>
        <w:t xml:space="preserve"> </w:t>
      </w:r>
      <w:r>
        <w:rPr/>
        <w:t>,C162_=_C167 ,C162_=_C168 ,C163_=_C164 ,C163_=_C166 ,C163_=_C167 ,\nC163_=_C168 ,C164_=_C166 ,C164_=_C167 ,C164_=_C168 ,C166_=_C167 ,C166_=_C168 ,\nC167_=_C168 ,C181_=_C206 ,C181_=_C236 ,C181_=_C266 ,C181_=_C273 ,C181_=_C290 ,\nC181_=_C340 ,C181_=_C347 ,C181_=_C392 ,C181_=_C396 ,C181_=_C426 ,C206_=_C236 ,\nC206_=_C266 ,C206_=_C273 ,C206_=_C290 ,C206_=_C340 ,C206_=_C347 ,C206_=_C392 ,\nC206_=_C396 ,C206_=_C426 ,C236_=_C266 ,C236_=_C273 ,C236_=_C290 ,C236_=_C340 ,\nC236_=_C347 ,C236_=_C392 ,C236_=_C396 ,C236_=_C426 ,C266_=_C273 ,C266_=_C290 ,\nC266_=_C340 ,C266_=_C347 ,C266_=_C392 ,C266_=_C396 ,C266_=_C426 ,C273_=_C290 ,\nC273_=_C340 ,C273_=_C347 ,C273_=_C392 ,C273_=_C396 ,C273_=_C426 ,C290_=_C340 ,\nC290_=_C347 ,C290_=_C392 ,C290_=_C396 ,C290_=_C426 ,C340_=_C347 ,C340_=_C392 ,\nC340_=_C396 ,C340_=_C426 ,C347_=_C392 ,C347_=_C396 ,C347_=_C426 ,C392_=_C396 ,\nC392_=_C426 ,C396_=_C426 ,"];42[shape=box, label="id:42 level: 4\n40: C56 C91 C124 C137 C160 \nC162 C178 C196 C215 C241 C261 \nC279 C288 C297 C301 C305 C314 \nC330 C331 C332 C333 C334 C335 \nC336 C337 C338 C339 C340 C341 \nC342 C343 C355 C364 C370 C384 \nC401 C412 C413 C414 C415 \n409: C56_=_C91( C56 C91 ) C56_=_C160( C56 C160 ) C56_=_C241( C56 C241 ) C56_=_C301( C56 C301 ) C56_=_C314( C56 C314 ) \nC56_=_C330( C56 C330 ) C56_=_C331( C56 C331 ) C56_=_C332( C56 C332 ) C56_=_C333( C56 C333 ) C56_=_C334( C56 C334 ) C56_=_C335( C56 C335 ) \nC56_=_C336( C56 C336 ) C56_=_C337( C56 C337 ) C56_=_C338( C56 C338 ) C56_=_C339( C56 C339 ) C56_=_C340( C56 C340 ) C56_=_C341( C56 C341 ) \nC56_=_C342( C56 C342 ) C56_=_C343( C56 C343 ) C91_=_C160( C91 C160 ) C91_=_C241( C91 C241 ) C91_=_C301( C91 C301 ) C91_=_C314( C91 C314 ) \nC91_=_C330( C91 C330 ) C91_=_C331( C91 C331 ) C91_=_C332( C91 C332 ) C91_=_C333( C91 C333 ) C91_=_C334( C91 C334 ) C91_=_C335( C91 C335 ) \nC91_=_C336( C91 C336 ) C91_=_C337( C91 C337 ) C91_=_C338( C91 C338 ) C91_=_C339( C91 C339 ) C91_=_C340( C91 C340 ) C91_=_C341( C91 C341 ) \nC91_=_C342( C91 C342 ) C91_=_C343( C91 C343 ) C124_=_C137( C124 C137 ) C124_=_C162( C124 C162 ) C124_=_C178( C124 C178 ) C124_=_C196( C124 C196 ) \nC124_=_C215( C124 C215 ) C124_=_C261( C124 C261 ) C124_=_C279( C124 C279 ) C124_=_C288( C124 C288 ) C124_=_C297( C124 C297 ) C124_=_C305( C124 C305 ) \nC124_=_C335( C124 C335 ) C124_=_C355( C124 C355 ) C124_=_C364( C124 C364 ) C124_=_C370( C124 C370 ) C124_=_C384( C124 C384 ) C124_=_C401( C124 C401 ) \nC124_=_C412( C124 C412 ) C124_=_C413( C124 C413 ) C124_=_C414( C124 C414 ) C124_=_C415( C124 C415 ) C137_=_C162( C137 C162 ) C137_=_C178( C137 C178 ) \nC137_=_C196( C137 C196 ) C137_=_C215( C137 C215 ) C137_=_C261( C137 C261 ) C137_=_C279( C137 C279 ) C137_=_C288( C137 C288 ) C137_=_C297( C137 C297 ) \nC137_=_C305( C137 C305 ) C137_=_C335( C137 C335 ) C137_=_C355( C137 C355 ) C137_=_C364( C137 C364 ) C137_=_C370( C137 C370 ) C137_=_C384( C137 C384 ) \nC137_=_C401( C137 C401 ) C137_=_C412( C137 C412 ) C137_=_C413( C137 C413 ) C137_=_C414( C137 C414 ) C137_=_C415( C137 C415 ) C160_=_C162( C160 C162 ) \nC160_=_C241( C160 C241 ) C160_=_C301( C160 C301 ) C160_=_C314( C160 C314 ) C160_=_C330( C160 C330 ) C160_=_C331( C160 C331 ) C160_=_C332( C160 C332 ) \nC160_=_C333( C160 C333 ) C160_=_C334( C160 C334 ) C160_=_C335( C160 C335 ) C160_=_C336( C160 C336 ) C160_=_C337( C160 C337 ) C160_=_C338( C160 C338 ) \nC160_=_C339( C160 C339 ) C160_=_C340( C160 C340 ) C160_=_C341( C160 C341 ) C160_=_C342( C160 C342 ) C160_=_C343( C160 C343 ) C162_=_C178( C162 C178 ) \nC162_=_C196( C162 C196 ) C162_=_C215( C162 C215 ) C162_=_C261( C162 C261 ) C162_=_C279( C162 C279 ) C162_=_C288( C162 C288 ) C162_=_C297( C162 C297 ) \nC162_=_C305( C162 C305 ) C162_=_C335( C162 C335 ) C162_=_C355( C162 C355 ) C162_=_C364( C162 C364 ) C162_=_C370( C162 C370 ) C162_=_C384( C162 C384 ) \nC162_=_C401( C162 C401 ) C162_=_C412( C162 C412 ) C162_=_C413( C162 C413 ) C162_=_C414( C162 C414 ) C162_=_C415( C162 C415 ) C178_=_C196( C178 C196 ) \nC178_=_C215( C178 C215 ) C178_=_C261( C178 C261 ) C178_=_C279( C178 C279 ) C178_=_C288( C178 C288 ) C178_=_C297( C178 C297 ) C178_=_C305( C178 C305 ) \nC178_=_C335( C178 C335 ) C178_=_C355( C178 C355 ) C178_=_C364( C178 C364 ) C178_=_C370( C178 C370 ) C178_=_C384( C178 C384 ) C178_=_C401( C178 C401 ) \nC178_=_C412( C178 C412 ) C178_=_C413( C178 C413 ) C178_=_C414( C178 C414 ) C178_=_C415( C178 C415 ) C196_=_C215( C196 C215 ) C196_=_C261( C196 C261 ) \nC196_=_C279( C196 C279 ) C196_=_C288( C196 C288 ) C196_=_C297( C196 C297 ) C196_=_C305( C196 C305 ) C196_=_C335( C196 C335 ) C196_=_C355( C196 C355 ) \nC196_=_C364( C196 C364 ) C196_=_C370( C196 C370 ) C196_=_C384( C196 C384 ) C196_=_C401( C196 C401 ) C196_=_C412( C196 C412 ) C196_=_C413( C196 C413 ) \nC196_=_C414( C196 C414 ) C196_=_C415( C196 C415 ) C215_=_C261( C215 C261 ) C215_=_C279( C215 C279 ) C215_=_C288( C215 C288 ) C215_=_C297( C215 C297 ) \nC215_=_C305( C215 C305 ) C215_=_C335( C215 C335 ) C215_=_C355( C215 C355 ) C215_=_C364( C215 C364 ) C215_=_C370( C215 C370 ) C215_=_C384( C215 C384 ) \nC215_=_C401( C215 C401 ) C215_=_C412( C215 C412 ) C215_=_C413( C215 C413 ) C215_=_C414( C215 C414 ) C215_=_C415( C215 C415 ) C241_=_C301( C241 C301 ) \nC241_=_C314( C241 C314 ) C241_=_C330( C241 C330 ) C241_=_C331( C241 C331 ) C241_=_C332( C241 C332 ) C241_=_C333( C241 C333 ) C241_=_C334( C241 C334 ) \nC241_=_C335( C241 C335 ) C241_=_C336( C241 C336 ) C241_=_C337( C241 C337 ) C241_=_C338( C241 C338 ) C241_=_C339( C241 C339 ) C241_=_C340( C241 C340 ) \nC241_=_C341( C241 C341 ) C241_=_C342( C241 C342 ) C241_=_C343( C241 C343 ) C261_=_C279( C261 C279 ) C261_=_C288( C261 C288 ) C261_=_C297( C261 C297 ) \nC261_=_C305( C261 C305 ) C261_=_C335( C261 C335 ) C261_=_C355( C261 C355 ) C261_=_C364( C261 C364 ) C261_=_C370( C261 C370 ) C261_=_C384( C261 C384 ) \nC261_=_C401( C261 C401 ) C261_=_C412( C261 C412 ) C261_=_C413( C261 C413 ) C261_=_C414( C261 C414 ) C261_=_C415( C261 C415 ) C279_=_C288( C279 C288 ) \nC279_=_C297( C279 C297 ) C279_=_C305( C279 C305 ) C279_=_C335( C279 C335 ) C279_=_C355( C279 C355 ) C279_=_C364( C279 C364 ) C279_=_C370( C279 C370 ) \nC279_=_C384( C279 C384 ) C279_=_C401( C279 C401 ) C279_=_C412( C279 C412 ) C279_=_C413( C279 C413 ) C279_=_C414( C279 C414 ) C279_=_C415( C279 C415 ) \nC288_=_C297( C288 C297 ) C288_=_C305( C288 C305 ) C288_=_C335( C288 C335 ) C288_=_C355( C288 C355 ) C288_=_C364( C288 C364 ) C288_=_C370( C288 C370 ) \nC288_=_C384( C288 C384 ) C288_=_C401( C288 C401 ) C288_=_C412( C288 C412 ) C288_=_C413( C288 C413 ) C288_=_C414( C288 C414 ) C288_=_C415( C288 C415 ) \nC297_=_C305( C297 C305 ) C297_=_C335( C297 C335 ) C297_=_C355( C297 C355 ) C297_=_C364( C297 C364 ) C297_=_C370( C297 C370 ) C297_=_C384( C297 C384 ) \nC297_=_C401( C297 C401 ) C297_=_C412( C297 C412 ) C297_=_C413( C297 C413 ) C297_=_C414( C297 C414 ) C297_=_C415( C297 C415 ) C301_=_C305( C301 C305 ) \nC301_=_C314( C301 C314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5_=_C335( C305 C335 ) C305_=_C355( C305 C355 ) C305_=_C364( C305 C364 ) \nC305_=_C370( C305 C370 ) C305_=_C384( C305 C384 ) C305_=_C401( C305 C401 ) C305_=_C412( C305 C412 ) C305_=_C413( C305 C413 ) C305_=_C414( C305 C414 ) \nC305_=_C415( C305 C415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1_=_C332( C331 C332 ) C331_=_C333( C331 C333 ) \nC331_=_C334( C331 C334 ) C331_=_C335( C331 C335 ) C331_=_C336( C331 C336 ) C331_=_C337( C331 C337 ) C331_=_C338( C331 C338 ) C331_=_C339( C331 C339 ) \nC331_=_C340( C331 C340 ) C331_=_C341( C331 C341 ) C331_=_C342( C331 C342 ) C331_=_C343( C331 C343 ) C331_=_C355( C331 C355 ) C332_=_C333( C332 C333 ) \nC332_=_C334( C332 C334 ) C332_=_C335( C332 C335 ) C332_=_C336( C332 C336 ) C332_=_C337( C332 C337 ) C332_=_C338( C332 C338 ) C332_=_C339( C332 C339 ) \nC332_=_C340( C332 C340 ) C332_=_C341( C332 C341 ) C332_=_C342( C332 C342 ) C332_=_C343( C332 C343 ) C333_=_C334( C333 C334 ) C333_=_C335( C333 C335 ) \nC333_=_C336( C333 C336 ) C333_=_C337( C333 C337 ) C333_=_C338( C333 C338 ) C333_=_C339( C333 C339 ) C333_=_C340( C333 C340 ) C333_=_C341( C333 C341 ) \nC333_=_C342( C333 C342 ) C333_=_C343( C333 C343 ) C333_=_C384( C333 C384 ) C334_=_C335( C334 C335 ) C334_=_C336( C334 C336 ) C334_=_C337( C334 C337 ) \nC334_=_C338( C334 C338 ) C334_=_C339( C334 C339 ) C334_=_C340( C334 C340 ) C334_=_C341( C334 C341 ) C334_=_C342( C334 C342 ) C334_=_C343( C334 C343 ) \nC334_=_C401( C334 C401 ) C335_=_C336( C335 C336 ) C335_=_C337( C335 C337 ) C335_=_C338( C335 C338 ) C335_=_C339( C335 C339 ) C335_=_C340( C335 C340 ) \nC335_=_C341( C335 C341 ) C335_=_C342( C335 C342 ) C335_=_C343( C335 C343 ) C335_=_C355( C335 C355 ) C335_=_C364( C335 C364 ) C335_=_C370( C335 C370 ) \nC335_=_C384( C335 C384 ) C335_=_C401( C335 C401 ) C335_=_C412( C335 C412 ) C335_=_C413( C335 C413 ) C335_=_C414( C335 C414 ) C335_=_C415( C335 C415 ) \nC336_=_C337( C336 C337 ) C336_=_C338( C336 C338 ) C336_=_C339( C336 C339 ) C336_=_C340( C336 C340 ) C336_=_C341( C336 C341 ) C336_=_C342( C336 C342 ) \nC336_=_C343( C336 C343 ) C336_=_C412(</w:t>
      </w:r>
    </w:p>
    <w:p>
      <w:pPr>
        <w:pStyle w:val="PreformattedText"/>
        <w:bidi w:val="0"/>
        <w:spacing w:before="0" w:after="0"/>
        <w:jc w:val="left"/>
        <w:rPr/>
      </w:pPr>
      <w:r>
        <w:rPr/>
        <w:t xml:space="preserve"> </w:t>
      </w:r>
      <w:r>
        <w:rPr/>
        <w:t>C336 C412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1_=_C413( C341 C413 ) C342_=_C343( C342 C343 ) \nC342_=_C414( C342 C414 ) C343_=_C415( C343 C415 ) C355_=_C364( C355 C364 ) C355_=_C370( C355 C370 ) C355_=_C384( C355 C384 ) C355_=_C401( C355 C401 ) \nC355_=_C412( C355 C412 ) C355_=_C413( C355 C413 ) C355_=_C414( C355 C414 ) C355_=_C415( C355 C415 ) C364_=_C370( C364 C370 ) C364_=_C384( C364 C384 ) \nC364_=_C401( C364 C401 ) C364_=_C412( C364 C412 ) C364_=_C413( C364 C413 ) C364_=_C414( C364 C414 ) C364_=_C415( C364 C415 ) C370_=_C384( C370 C384 ) \nC370_=_C401( C370 C401 ) C370_=_C412( C370 C412 ) C370_=_C413( C370 C413 ) C370_=_C414( C370 C414 ) C370_=_C415( C370 C415 ) C384_=_C401( C384 C401 ) \nC384_=_C412( C384 C412 ) C384_=_C413( C384 C413 ) C384_=_C414( C384 C414 ) C384_=_C415( C384 C415 ) C401_=_C412( C401 C412 ) C401_=_C413( C401 C413 ) \nC401_=_C414( C401 C414 ) C401_=_C415( C401 C415 ) C412_=_C413( C412 C413 ) C412_=_C414( C412 C414 ) C412_=_C415( C412 C415 ) C413_=_C414( C413 C414 ) \nC413_=_C415( C413 C415 ) C414_=_C415( C414 C415 ) "];32-&gt;42[label="39: C56 C91 C124 C137 C160 \nC162 C178 C196 C215 C241 C261 \nC279 C288 C297 C301 C305 C314 \nC330 C331 C332 C333 C334 C336 \nC337 C338 C339 C340 C341 C342 \nC343 C355 C364 C370 C384 C401 \nC412 C413 C414 C415 \n370: C56_=_C91 ,C56_=_C160 ,C56_=_C241 ,C56_=_C301 ,C56_=_C314 ,\nC56_=_C330 ,C56_=_C331 ,C56_=_C332 ,C56_=_C333 ,C56_=_C334 ,C56_=_C336 ,\nC56_=_C337 ,C56_=_C338 ,C56_=_C339 ,C56_=_C340 ,C56_=_C341 ,C56_=_C342 ,\nC56_=_C343 ,C91_=_C160 ,C91_=_C241 ,C91_=_C301 ,C91_=_C314 ,C91_=_C330 ,\nC91_=_C331 ,C91_=_C332 ,C91_=_C333 ,C91_=_C334 ,C91_=_C336 ,C91_=_C337 ,\nC91_=_C338 ,C91_=_C339 ,C91_=_C340 ,C91_=_C341 ,C91_=_C342 ,C91_=_C343 ,\nC124_=_C137 ,C124_=_C162 ,C124_=_C178 ,C124_=_C196 ,C124_=_C215 ,C124_=_C261 ,\nC124_=_C279 ,C124_=_C288 ,C124_=_C297 ,C124_=_C305 ,C124_=_C355 ,C124_=_C364 ,\nC124_=_C370 ,C124_=_C384 ,C124_=_C401 ,C124_=_C412 ,C124_=_C413 ,C124_=_C414 ,\nC124_=_C415 ,C137_=_C162 ,C137_=_C178 ,C137_=_C196 ,C137_=_C215 ,C137_=_C261 ,\nC137_=_C279 ,C137_=_C288 ,C137_=_C297 ,C137_=_C305 ,C137_=_C355 ,C137_=_C364 ,\nC137_=_C370 ,C137_=_C384 ,C137_=_C401 ,C137_=_C412 ,C137_=_C413 ,C137_=_C414 ,\nC137_=_C415 ,C160_=_C162 ,C160_=_C241 ,C160_=_C301 ,C160_=_C314 ,C160_=_C330 ,\nC160_=_C331 ,C160_=_C332 ,C160_=_C333 ,C160_=_C334 ,C160_=_C336 ,C160_=_C337 ,\nC160_=_C338 ,C160_=_C339 ,C160_=_C340 ,C160_=_C341 ,C160_=_C342 ,C160_=_C343 ,\nC162_=_C178 ,C162_=_C196 ,C162_=_C215 ,C162_=_C261 ,C162_=_C279 ,C162_=_C288 ,\nC162_=_C297 ,C162_=_C305 ,C162_=_C355 ,C162_=_C364 ,C162_=_C370 ,C162_=_C384 ,\nC162_=_C401 ,C162_=_C412 ,C162_=_C413 ,C162_=_C414 ,C162_=_C415 ,C178_=_C196 ,\nC178_=_C215 ,C178_=_C261 ,C178_=_C279 ,C178_=_C288 ,C178_=_C297 ,C178_=_C305 ,\nC178_=_C355 ,C178_=_C364 ,C178_=_C370 ,C178_=_C384 ,C178_=_C401 ,C178_=_C412 ,\nC178_=_C413 ,C178_=_C414 ,C178_=_C415 ,C196_=_C215 ,C196_=_C261 ,C196_=_C279 ,\nC196_=_C288 ,C196_=_C297 ,C196_=_C305 ,C196_=_C355 ,C196_=_C364 ,C196_=_C370 ,\nC196_=_C384 ,C196_=_C401 ,C196_=_C412 ,C196_=_C413 ,C196_=_C414 ,C196_=_C415 ,\nC215_=_C261 ,C215_=_C279 ,C215_=_C288 ,C215_=_C297 ,C215_=_C305 ,C215_=_C355 ,\nC215_=_C364 ,C215_=_C370 ,C215_=_C384 ,C215_=_C401 ,C215_=_C412 ,C215_=_C413 ,\nC215_=_C414 ,C215_=_C415 ,C241_=_C301 ,C241_=_C314 ,C241_=_C330 ,C241_=_C331 ,\nC241_=_C332 ,C241_=_C333 ,C241_=_C334 ,C241_=_C336 ,C241_=_C337 ,C241_=_C338 ,\nC241_=_C339 ,C241_=_C340 ,C241_=_C341 ,C241_=_C342 ,C241_=_C343 ,C261_=_C279 ,\nC261_=_C288 ,C261_=_C297 ,C261_=_C305 ,C261_=_C355 ,C261_=_C364 ,C261_=_C370 ,\nC261_=_C384 ,C261_=_C401 ,C261_=_C412 ,C261_=_C413 ,C261_=_C414 ,C261_=_C415 ,\nC279_=_C288 ,C279_=_C297 ,C279_=_C305 ,C279_=_C355 ,C279_=_C364 ,C279_=_C370 ,\nC279_=_C384 ,C279_=_C401 ,C279_=_C412 ,C279_=_C413 ,C279_=_C414 ,C279_=_C415 ,\nC288_=_C297 ,C288_=_C305 ,C288_=_C355 ,C288_=_C364 ,C288_=_C370 ,C288_=_C384 ,\nC288_=_C401 ,C288_=_C412 ,C288_=_C413 ,C288_=_C414 ,C288_=_C415 ,C297_=_C305 ,\nC297_=_C355 ,C297_=_C364 ,C297_=_C370 ,C297_=_C384 ,C297_=_C401 ,C297_=_C412 ,\nC297_=_C413 ,C297_=_C414 ,C297_=_C415 ,C301_=_C305 ,C301_=_C314 ,C301_=_C330 ,\nC301_=_C331 ,C301_=_C332 ,C301_=_C333 ,C301_=_C334 ,C301_=_C336 ,C301_=_C337 ,\nC301_=_C338 ,C301_=_C339 ,C301_=_C340 ,C301_=_C341 ,C301_=_C342 ,C301_=_C343 ,\nC305_=_C355 ,C305_=_C364 ,C305_=_C370 ,C305_=_C384 ,C305_=_C401 ,C305_=_C412 ,\nC305_=_C413 ,C305_=_C414 ,C305_=_C415 ,C314_=_C330 ,C314_=_C331 ,C314_=_C332 ,\nC314_=_C333 ,C314_=_C334 ,C314_=_C336 ,C314_=_C337 ,C314_=_C338 ,C314_=_C339 ,\nC314_=_C340 ,C314_=_C341 ,C314_=_C342 ,C314_=_C343 ,C330_=_C331 ,C330_=_C332 ,\nC330_=_C333 ,C330_=_C334 ,C330_=_C336 ,C330_=_C337 ,C330_=_C338 ,C330_=_C339 ,\nC330_=_C340 ,C330_=_C341 ,C330_=_C342 ,C330_=_C343 ,C331_=_C332 ,C331_=_C333 ,\nC331_=_C334 ,C331_=_C336 ,C331_=_C337 ,C331_=_C338 ,C331_=_C339 ,C331_=_C340 ,\nC331_=_C341 ,C331_=_C342 ,C331_=_C343 ,C331_=_C355 ,C332_=_C333 ,C332_=_C334 ,\nC332_=_C336 ,C332_=_C337 ,C332_=_C338 ,C332_=_C339 ,C332_=_C340 ,C332_=_C341 ,\nC332_=_C342 ,C332_=_C343 ,C333_=_C334 ,C333_=_C336 ,C333_=_C337 ,C333_=_C338 ,\nC333_=_C339 ,C333_=_C340 ,C333_=_C341 ,C333_=_C342 ,C333_=_C343 ,C333_=_C384 ,\nC334_=_C336 ,C334_=_C337 ,C334_=_C338 ,C334_=_C339 ,C334_=_C340 ,C334_=_C341 ,\nC334_=_C342 ,C334_=_C343 ,C334_=_C401 ,C336_=_C337 ,C336_=_C338 ,C336_=_C339 ,\nC336_=_C340 ,C336_=_C341 ,C336_=_C342 ,C336_=_C343 ,C336_=_C412 ,C337_=_C338 ,\nC337_=_C339 ,C337_=_C340 ,C337_=_C341 ,C337_=_C342 ,C337_=_C343 ,C338_=_C339 ,\nC338_=_C340 ,C338_=_C341 ,C338_=_C342 ,C338_=_C343 ,C339_=_C340 ,C339_=_C341 ,\nC339_=_C342 ,C339_=_C343 ,C340_=_C341 ,C340_=_C342 ,C340_=_C343 ,C341_=_C342 ,\nC341_=_C343 ,C341_=_C413 ,C342_=_C343 ,C342_=_C414 ,C343_=_C415 ,C355_=_C364 ,\nC355_=_C370 ,C355_=_C384 ,C355_=_C401 ,C355_=_C412 ,C355_=_C413 ,C355_=_C414 ,\nC355_=_C415 ,C364_=_C370 ,C364_=_C384 ,C364_=_C401 ,C364_=_C412 ,C364_=_C413 ,\nC364_=_C414 ,C364_=_C415 ,C370_=_C384 ,C370_=_C401 ,C370_=_C412 ,C370_=_C413 ,\nC370_=_C414 ,C370_=_C415 ,C384_=_C401 ,C384_=_C412 ,C384_=_C413 ,C384_=_C414 ,\nC384_=_C415 ,C401_=_C412 ,C401_=_C413 ,C401_=_C414 ,C401_=_C415 ,C412_=_C413 ,\nC412_=_C414 ,C412_=_C415 ,C413_=_C414 ,C413_=_C415 ,C414_=_C415 ,"];43[shape=box, label="id:43 level: 4\n46: C55 C57 C74 C79 C90 \nC106 C108 C119 C147 C148 C159 \nC242 C247 C255 C256 C262 C270 \nC278 C280 C316 C323 C324 C325 \nC326 C327 C329 C331 C336 C350 \nC351 C352 C353 C354 C355 C356 \nC357 C358 C359 C360 C371 C385 \nC391 C407 C412 C416 C417 \n416: C55_=_C57( C55 C57 ) C55_=_C90( C55 C90 ) C55_=_C106( C55 C106 ) C55_=_C147( C55 C147 ) C55_=_C159( C55 C159 ) \nC55_=_C255( C55 C255 ) C55_=_C280( C55 C280 ) C55_=_C323( C55 C323 ) C55_=_C324( C55 C324 ) C55_=_C325( C55 C325 ) C55_=_C326( C55 C326 ) \nC55_=_C327( C55 C327 ) C55_=_C329( C55 C329 ) C57_=_C74( C57 C74 ) C57_=_C108( C57 C108 ) C57_=_C119( C57 C119 ) C57_=_C148( C57 C148 ) \nC57_=_C242( C57 C242 ) C57_=_C256( C57 C256 ) C57_=_C270( C57 C270 ) C57_=_C278( C57 C278 ) C57_=_C316( C57 C316 ) C57_=_C323( C57 C323 ) \nC57_=_C331( C57 C331 ) C57_=_C350( C57 C350 ) C57_=_C351( C57 C351 ) C57_=_C352( C57 C352 ) C57_=_C353( C57 C353 ) C57_=_C354( C57 C354 ) \nC57_=_C355( C57 C355 ) C57_=_C356( C57 C356 ) C57_=_C357( C57 C357 ) C57_=_C358( C57 C358 ) C57_=_C359( C57 C359 ) C57_=_C360( C57 C360 ) \nC74_=_C79( C74 C79 ) C74_=_C108( C74 C108 ) C74_=_C119( C74 C119 ) C74_=_C148( C74 C148 ) C74_=_C242( C74 C242 ) C74_=_C256( C74 C256 ) \nC74_=_C270( C74 C270 ) C74_=_C278( C74 C278 ) C74_=_C316( C74 C316 ) C74_=_C323( C74 C323 ) C74_=_C331( C74 C331 ) C74_=_C350( C74 C350 ) \nC74_=_C351( C74 C351 ) C74_=_C352( C74 C352 ) C74_=_C353( C74 C353 ) C74_=_C354( C74 C354 ) C74_=_C355( C74 C355 ) C74_=_C356( C74 C356 ) \nC74_=_C357( C74 C357 ) C74_=_C358( C74 C358 ) C74_=_C359( C74 C359 ) C74_=_C360( C74 C360 ) C79_=_C247( C79 C247 ) C79_=_C262( C79 C262 ) \nC79_=_C336( C79 C336 ) C79_=_C356( C79 C356 ) C79_=_C371( C79 C371 ) C79_=_C385( C79 C385 ) C79_=_C391( C79 C391 ) C79_=_C407( C79 C407 ) \nC79_=_C412( C79 C412 ) C79_=_C416( C79 C416 ) C79_=_C417( C79 C417 ) C90_=_C106( C90 C106 ) C90_=_C147( C90 C147 ) C90_=_C159( C90 C159 ) \nC90_=_C255( C90 C255 ) C90_=_C280( C90 C280 ) C90_=_C323( C90 C323 ) C90_=_C324( C90 C324 ) C90_=_C325( C90 C325 ) C90_=_C326( C90 C326 ) \nC90_=_C327( C90 C327 ) C90_=_C329( C90 C329 ) C106_=_C108( C106 C108 ) C106_=_C147( C106 C147 ) C106_=_C159( C106 C159 ) C106_=_C255( C106 C255 ) \nC106_=_C280( C106 C280 ) C106_=_C323( C106 C323 ) C106_=_C324( C106 C324 ) C106_=_C325( C106 C325 ) C106_=_C326( C106 C326 ) C106_=_C327( C106 C327 ) \nC106_=_C329( C106 C329 ) C108_=_C119( C108 C119 ) C108_=_C148( C108 C148 ) C108_=_C242( C108 C242 ) C108_=_C256( C108 C256 ) C108_=_C270( C108 C270 ) \nC108_=_C278( C108 C278 ) C108_=_C316( C108 C316 ) C108_=_C323( C108 C323 ) C108_=_C331( C108 C331 ) C108_=_C350( C108 C350 ) C108_=_C351( C108 C351 ) \nC108_=_C352( C108 C352 ) C108_=_C353( C108 C353 ) C108_=_C354( C108 C354 ) C108_=_C355( C108 C355 ) C108_=_C356( C108 C356 ) C108_=_C357( C108 C357 ) \nC108_=_C358( C108 C358 ) C108_=_C359( C108 C359 ) C108_=_C360( C108 C360 ) C119_=_C148( C119 C148 ) C119_=_C242( C119 C242 ) C119_=_C256( C119 C256 ) \nC119_=_C270( C119 C270 ) C119_=_C278( C119 C278 ) C119_=_C316( C119 C316 ) C119_=_C323( C119 C323 ) C119_=_C331( C119 C331 ) C119_=_C350( C119 C350 ) \nC119_=_C351( C119 C351 ) C119_=_C352( C119 C352 ) C119_=_C353( C119 C353 ) C119_=_C354( C119 C354 )</w:t>
      </w:r>
    </w:p>
    <w:p>
      <w:pPr>
        <w:pStyle w:val="PreformattedText"/>
        <w:bidi w:val="0"/>
        <w:spacing w:before="0" w:after="0"/>
        <w:jc w:val="left"/>
        <w:rPr/>
      </w:pPr>
      <w:r>
        <w:rPr/>
        <w:t xml:space="preserve"> </w:t>
      </w:r>
      <w:r>
        <w:rPr/>
        <w:t>C119_=_C355( C119 C355 ) C119_=_C356( C119 C356 ) \nC119_=_C357( C119 C357 ) C119_=_C358( C119 C358 ) C119_=_C359( C119 C359 ) C119_=_C360( C119 C360 ) C147_=_C148( C147 C148 ) C147_=_C159( C147 C159 ) \nC147_=_C255( C147 C255 ) C147_=_C280( C147 C280 ) C147_=_C323( C147 C323 ) C147_=_C324( C147 C324 ) C147_=_C325( C147 C325 ) C147_=_C326( C147 C326 ) \nC147_=_C327( C147 C327 ) C147_=_C329( C147 C329 ) C148_=_C242( C148 C242 ) C148_=_C256( C148 C256 ) C148_=_C270( C148 C270 ) C148_=_C278( C148 C278 ) \nC148_=_C316( C148 C316 ) C148_=_C323( C148 C323 ) C148_=_C331( C148 C331 ) C148_=_C350( C148 C350 ) C148_=_C351( C148 C351 ) C148_=_C352( C148 C352 ) \nC148_=_C353( C148 C353 ) C148_=_C354( C148 C354 ) C148_=_C355( C148 C355 ) C148_=_C356( C148 C356 ) C148_=_C357( C148 C357 ) C148_=_C358( C148 C358 ) \nC148_=_C359( C148 C359 ) C148_=_C360( C148 C360 ) C159_=_C255( C159 C255 ) C159_=_C280( C159 C280 ) C159_=_C323( C159 C323 ) C159_=_C324( C159 C324 ) \nC159_=_C325( C159 C325 ) C159_=_C326( C159 C326 ) C159_=_C327( C159 C327 ) C159_=_C329( C159 C329 ) C242_=_C247( C242 C247 ) C242_=_C256( C242 C256 ) \nC242_=_C270( C242 C270 ) C242_=_C278( C242 C278 ) C242_=_C316( C242 C316 ) C242_=_C323( C242 C323 ) C242_=_C331( C242 C331 ) C242_=_C350( C242 C350 ) \nC242_=_C351( C242 C351 ) C242_=_C352( C242 C352 ) C242_=_C353( C242 C353 ) C242_=_C354( C242 C354 ) C242_=_C355( C242 C355 ) C242_=_C356( C242 C356 ) \nC242_=_C357( C242 C357 ) C242_=_C358( C242 C358 ) C242_=_C359( C242 C359 ) C242_=_C360( C242 C360 ) C247_=_C262( C247 C262 ) C247_=_C336( C247 C336 ) \nC247_=_C356( C247 C356 ) C247_=_C371( C247 C371 ) C247_=_C385( C247 C385 ) C247_=_C391( C247 C391 ) C247_=_C407( C247 C407 ) C247_=_C412( C247 C412 ) \nC247_=_C416( C247 C416 ) C247_=_C417( C247 C417 ) C255_=_C256( C255 C256 ) C255_=_C262( C255 C262 ) C255_=_C280( C255 C280 ) C255_=_C323( C255 C323 ) \nC255_=_C324( C255 C324 ) C255_=_C325( C255 C325 ) C255_=_C326( C255 C326 ) C255_=_C327( C255 C327 ) C255_=_C329( C255 C329 ) C256_=_C262( C256 C262 ) \nC256_=_C270( C256 C270 ) C256_=_C278( C256 C278 ) C256_=_C316( C256 C316 ) C256_=_C323( C256 C323 ) C256_=_C331( C256 C331 ) C256_=_C350( C256 C350 ) \nC256_=_C351( C256 C351 ) C256_=_C352( C256 C352 ) C256_=_C353( C256 C353 ) C256_=_C354( C256 C354 ) C256_=_C355( C256 C355 ) C256_=_C356( C256 C356 ) \nC256_=_C357( C256 C357 ) C256_=_C358( C256 C358 ) C256_=_C359( C256 C359 ) C256_=_C360( C256 C360 ) C262_=_C336( C262 C336 ) C262_=_C356( C262 C356 ) \nC262_=_C371( C262 C371 ) C262_=_C385( C262 C385 ) C262_=_C391( C262 C391 ) C262_=_C407( C262 C407 ) C262_=_C412( C262 C412 ) C262_=_C416( C262 C416 ) \nC262_=_C417( C262 C417 ) C270_=_C278( C270 C278 ) C270_=_C316( C270 C316 ) C270_=_C323( C270 C323 ) C270_=_C331( C270 C331 ) C270_=_C350( C270 C350 ) \nC270_=_C351( C270 C351 ) C270_=_C352( C270 C352 ) C270_=_C353( C270 C353 ) C270_=_C354( C270 C354 ) C270_=_C355( C270 C355 ) C270_=_C356( C270 C356 ) \nC270_=_C357( C270 C357 ) C270_=_C358( C270 C358 ) C270_=_C359( C270 C359 ) C270_=_C360( C270 C360 ) C278_=_C316( C278 C316 ) C278_=_C323( C278 C323 ) \nC278_=_C331( C278 C331 ) C278_=_C350( C278 C350 ) C278_=_C351( C278 C351 ) C278_=_C352( C278 C352 ) C278_=_C353( C278 C353 ) C278_=_C354( C278 C354 ) \nC278_=_C355( C278 C355 ) C278_=_C356( C278 C356 ) C278_=_C357( C278 C357 ) C278_=_C358( C278 C358 ) C278_=_C359( C278 C359 ) C278_=_C360( C278 C360 ) \nC280_=_C323( C280 C323 ) C280_=_C324( C280 C324 ) C280_=_C325( C280 C325 ) C280_=_C326( C280 C326 ) C280_=_C327( C280 C327 ) C280_=_C329( C280 C329 ) \nC316_=_C323( C316 C323 ) C316_=_C331( C316 C331 ) C316_=_C350( C316 C350 ) C316_=_C351( C316 C351 ) C316_=_C352( C316 C352 ) C316_=_C353( C316 C353 ) \nC316_=_C354( C316 C354 ) C316_=_C355( C316 C355 ) C316_=_C356( C316 C356 ) C316_=_C357( C316 C357 ) C316_=_C358( C316 C358 ) C316_=_C359( C316 C359 ) \nC316_=_C360( C316 C360 ) C323_=_C324( C323 C324 ) C323_=_C325( C323 C325 ) C323_=_C326( C323 C326 ) C323_=_C327( C323 C327 ) C323_=_C329( C323 C329 ) \nC323_=_C331( C323 C331 ) C323_=_C350( C323 C350 ) C323_=_C351( C323 C351 ) C323_=_C352( C323 C352 ) C323_=_C353( C323 C353 ) C323_=_C354( C323 C354 ) \nC323_=_C355( C323 C355 ) C323_=_C356( C323 C356 ) C323_=_C357( C323 C357 ) C323_=_C358( C323 C358 ) C323_=_C359( C323 C359 ) C323_=_C360( C323 C360 ) \nC324_=_C325( C324 C325 ) C324_=_C326( C324 C326 ) C324_=_C327( C324 C327 ) C324_=_C329( C324 C329 ) C324_=_C350( C324 C350 ) C325_=_C326( C325 C326 ) \nC325_=_C327( C325 C327 ) C325_=_C329( C325 C329 ) C325_=_C351( C325 C351 ) C325_=_C371( C325 C371 ) C326_=_C327( C326 C327 ) C326_=_C329( C326 C329 ) \nC327_=_C329( C327 C329 ) C327_=_C353( C327 C353 ) C327_=_C407( C327 C407 ) C331_=_C336( C331 C336 ) C331_=_C350( C331 C350 ) C331_=_C351( C331 C351 ) \nC331_=_C352( C331 C352 ) C331_=_C353( C331 C353 ) C331_=_C354( C331 C354 ) C331_=_C355( C331 C355 ) C331_=_C356( C331 C356 ) C331_=_C357( C331 C357 ) \nC331_=_C358( C331 C358 ) C331_=_C359( C331 C359 ) C331_=_C360( C331 C360 ) C336_=_C356( C336 C356 ) C336_=_C371( C336 C371 ) C336_=_C385( C336 C385 ) \nC336_=_C391( C336 C391 ) C336_=_C407( C336 C407 ) C336_=_C412( C336 C412 ) C336_=_C416( C336 C416 ) C336_=_C417( C336 C417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1_=_C371( C351 C371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3_=_C407( C353 C407 ) C354_=_C355( C354 C355 ) \nC354_=_C356( C354 C356 ) C354_=_C357( C354 C357 ) C354_=_C358( C354 C358 ) C354_=_C359( C354 C359 ) C354_=_C360( C354 C360 ) C355_=_C356( C355 C356 ) \nC355_=_C357( C355 C357 ) C355_=_C358( C355 C358 ) C355_=_C359( C355 C359 ) C355_=_C360( C355 C360 ) C355_=_C412( C355 C412 ) C356_=_C357( C356 C357 ) \nC356_=_C358( C356 C358 ) C356_=_C359( C356 C359 ) C356_=_C360( C356 C360 ) C356_=_C371( C356 C371 ) C356_=_C385( C356 C385 ) C356_=_C391( C356 C391 ) \nC356_=_C407( C356 C407 ) C356_=_C412( C356 C412 ) C356_=_C416( C356 C416 ) C356_=_C417( C356 C417 ) C357_=_C358( C357 C358 ) C357_=_C359( C357 C359 ) \nC357_=_C360( C357 C360 ) C358_=_C359( C358 C359 ) C358_=_C360( C358 C360 ) C358_=_C416( C358 C416 ) C359_=_C360( C359 C360 ) C359_=_C417( C359 C417 ) \nC371_=_C385( C371 C385 ) C371_=_C391( C371 C391 ) C371_=_C407( C371 C407 ) C371_=_C412( C371 C412 ) C371_=_C416( C371 C416 ) C371_=_C417( C371 C417 ) \nC385_=_C391( C385 C391 ) C385_=_C407( C385 C407 ) C385_=_C412( C385 C412 ) C385_=_C416( C385 C416 ) C385_=_C417( C385 C417 ) C391_=_C407( C391 C407 ) \nC391_=_C412( C391 C412 ) C391_=_C416( C391 C416 ) C391_=_C417( C391 C417 ) C407_=_C412( C407 C412 ) C407_=_C416( C407 C416 ) C407_=_C417( C407 C417 ) \nC412_=_C416( C412 C416 ) C412_=_C417( C412 C417 ) C416_=_C417( C416 C417 ) "];32-&gt;43[label="44: C55 C57 C74 C79 C90 \nC106 C108 C119 C147 C148 C159 \nC242 C247 C255 C256 C262 C270 \nC278 C280 C316 C324 C325 C326 \nC327 C329 C331 C336 C350 C351 \nC352 C353 C354 C355 C357 C358 \nC359 C360 C371 C385 C391 C407 \nC412 C416 C417 \n350: C55_=_C57 ,C55_=_C90 ,C55_=_C106 ,C55_=_C147 ,C55_=_C159 ,\nC55_=_C255 ,C55_=_C280 ,C55_=_C324 ,C55_=_C325 ,C55_=_C326 ,C55_=_C327 ,\nC55_=_C329 ,C57_=_C74 ,C57_=_C108 ,C57_=_C119 ,C57_=_C148 ,C57_=_C242 ,\nC57_=_C256 ,C57_=_C270 ,C57_=_C278 ,C57_=_C316 ,C57_=_C331 ,C57_=_C350 ,\nC57_=_C351 ,C57_=_C352 ,C57_=_C353 ,C57_=_C354 ,C57_=_C355 ,C57_=_C357 ,\nC57_=_C358 ,C57_=_C359 ,C57_=_C360 ,C74_=_C79 ,C74_=_C108 ,C74_=_C119 ,\nC74_=_C148 ,C74_=_C242 ,C74_=_C256 ,C74_=_C270 ,C74_=_C278 ,C74_=_C316 ,\nC74_=_C331 ,C74_=_C350 ,C74_=_C351 ,C74_=_C352 ,C74_=_C353 ,C74_=_C354 ,\nC74_=_C355 ,C74_=_C357 ,C74_=_C358 ,C74_=_C359 ,C74_=_C360 ,C79_=_C247 ,\nC79_=_C262 ,C79_=_C336 ,C79_=_C371 ,C79_=_C385 ,C79_=_C391 ,C79_=_C407 ,\nC79_=_C412 ,C79_=_C416 ,C79_=_C417 ,C90_=_C106 ,C90_=_C147 ,C90_=_C159 ,\nC90_=_C255 ,C90_=_C280 ,C90_=_C324 ,C90_=_C325 ,C90_=_C326 ,C90_=_C327 ,\nC90_=_C329 ,C106_=_C108 ,C106_=_C147 ,C106_=_C159 ,C106_=_C255 ,C106_=_C280 ,\nC106_=_C324 ,C106_=_C325 ,C106_=_C326 ,C106_=_C327 ,C106_=_C329 ,C108_=_C119 ,\nC108_=_C148 ,C108_=_C242 ,C108_=_C256 ,C108_=_C270 ,C108_=_C278 ,C108_=_C316 ,\nC108_=_C331 ,C108_=_C350 ,C108_=_C351 ,C108_=_C352 ,C108_=_C353 ,C108_=_C354 ,\nC108_=_C355 ,C108_=_C357 ,C108_=_C358 ,C108_=_C359 ,C108_=_C360 ,C119_=_C148 ,\nC119_=_C242 ,C119_=_C256 ,C119_=_C270 ,C119_=_C278 ,C119_=_C316 ,C119_=_C331 ,\nC119_=_C350 ,C119_=_C351 ,C119_=_C352 ,C119_=_C353 ,C119_=_C354 ,C119_=_C355 ,\nC119_=_C357 ,C119_=_C358 ,C119_=_C359 ,C119_=_C360 ,C147_=_C148 ,C147_=_C159 ,\nC147_=_C255 ,C147_=_C280 ,C147_=_C324 ,C147_=_C325 ,C147_=_C326 ,C147_=_C327 ,\nC147_=_C329 ,C148_=_C242 ,C148_=_C256 ,C148_=_C270 ,C148_=_C278 ,C148_=_C316 ,\nC148_=_C331 ,C148_=_C350 ,C148_=_C351 ,C148_=_C352 ,C148_=_C353 ,C148_=_C354 ,\nC148_=_C355 ,C148_=_C357 ,C148_=_C358 ,C148_=_C359 ,C148_=_C360 ,C159_=_C255 ,\nC159_=_C280 ,C159_=_C324 ,C159_=_C325 ,C159_=_C326 ,C159_=_C327 ,C159_=_C329 ,\nC242_=_C247 ,C242_=_C256 ,C242_=_C270 ,C242_=_C278 ,C242_=_C316 ,C242_=_C331 ,\nC242_=_C350 ,C242_=_C351 ,C242_=_C352 ,C242_=_C353 ,C242_=_C354 ,C242_=_C355 ,\nC242_=_C357 ,C242_=_C358 ,C242_=_C359 ,C242_=_C360 ,C247_=_C262 ,C247_=_C336 ,\nC247_=_C371 ,C247_=_C385 ,C247_=_C391 ,C247_=_C407 ,C247_=_C412 ,C247_=_C416</w:t>
      </w:r>
    </w:p>
    <w:p>
      <w:pPr>
        <w:pStyle w:val="PreformattedText"/>
        <w:bidi w:val="0"/>
        <w:spacing w:before="0" w:after="0"/>
        <w:jc w:val="left"/>
        <w:rPr/>
      </w:pPr>
      <w:r>
        <w:rPr/>
        <w:t xml:space="preserve"> </w:t>
      </w:r>
      <w:r>
        <w:rPr/>
        <w:t>,\nC247_=_C417 ,C255_=_C256 ,C255_=_C262 ,C255_=_C280 ,C255_=_C324 ,C255_=_C325 ,\nC255_=_C326 ,C255_=_C327 ,C255_=_C329 ,C256_=_C262 ,C256_=_C270 ,C256_=_C278 ,\nC256_=_C316 ,C256_=_C331 ,C256_=_C350 ,C256_=_C351 ,C256_=_C352 ,C256_=_C353 ,\nC256_=_C354 ,C256_=_C355 ,C256_=_C357 ,C256_=_C358 ,C256_=_C359 ,C256_=_C360 ,\nC262_=_C336 ,C262_=_C371 ,C262_=_C385 ,C262_=_C391 ,C262_=_C407 ,C262_=_C412 ,\nC262_=_C416 ,C262_=_C417 ,C270_=_C278 ,C270_=_C316 ,C270_=_C331 ,C270_=_C350 ,\nC270_=_C351 ,C270_=_C352 ,C270_=_C353 ,C270_=_C354 ,C270_=_C355 ,C270_=_C357 ,\nC270_=_C358 ,C270_=_C359 ,C270_=_C360 ,C278_=_C316 ,C278_=_C331 ,C278_=_C350 ,\nC278_=_C351 ,C278_=_C352 ,C278_=_C353 ,C278_=_C354 ,C278_=_C355 ,C278_=_C357 ,\nC278_=_C358 ,C278_=_C359 ,C278_=_C360 ,C280_=_C324 ,C280_=_C325 ,C280_=_C326 ,\nC280_=_C327 ,C280_=_C329 ,C316_=_C331 ,C316_=_C350 ,C316_=_C351 ,C316_=_C352 ,\nC316_=_C353 ,C316_=_C354 ,C316_=_C355 ,C316_=_C357 ,C316_=_C358 ,C316_=_C359 ,\nC316_=_C360 ,C324_=_C325 ,C324_=_C326 ,C324_=_C327 ,C324_=_C329 ,C324_=_C350 ,\nC325_=_C326 ,C325_=_C327 ,C325_=_C329 ,C325_=_C351 ,C325_=_C371 ,C326_=_C327 ,\nC326_=_C329 ,C327_=_C329 ,C327_=_C353 ,C327_=_C407 ,C331_=_C336 ,C331_=_C350 ,\nC331_=_C351 ,C331_=_C352 ,C331_=_C353 ,C331_=_C354 ,C331_=_C355 ,C331_=_C357 ,\nC331_=_C358 ,C331_=_C359 ,C331_=_C360 ,C336_=_C371 ,C336_=_C385 ,C336_=_C391 ,\nC336_=_C407 ,C336_=_C412 ,C336_=_C416 ,C336_=_C417 ,C350_=_C351 ,C350_=_C352 ,\nC350_=_C353 ,C350_=_C354 ,C350_=_C355 ,C350_=_C357 ,C350_=_C358 ,C350_=_C359 ,\nC350_=_C360 ,C351_=_C352 ,C351_=_C353 ,C351_=_C354 ,C351_=_C355 ,C351_=_C357 ,\nC351_=_C358 ,C351_=_C359 ,C351_=_C360 ,C351_=_C371 ,C352_=_C353 ,C352_=_C354 ,\nC352_=_C355 ,C352_=_C357 ,C352_=_C358 ,C352_=_C359 ,C352_=_C360 ,C353_=_C354 ,\nC353_=_C355 ,C353_=_C357 ,C353_=_C358 ,C353_=_C359 ,C353_=_C360 ,C353_=_C407 ,\nC354_=_C355 ,C354_=_C357 ,C354_=_C358 ,C354_=_C359 ,C354_=_C360 ,C355_=_C357 ,\nC355_=_C358 ,C355_=_C359 ,C355_=_C360 ,C355_=_C412 ,C357_=_C358 ,C357_=_C359 ,\nC357_=_C360 ,C358_=_C359 ,C358_=_C360 ,C358_=_C416 ,C359_=_C360 ,C359_=_C417 ,\nC371_=_C385 ,C371_=_C391 ,C371_=_C407 ,C371_=_C412 ,C371_=_C416 ,C371_=_C417 ,\nC385_=_C391 ,C385_=_C407 ,C385_=_C412 ,C385_=_C416 ,C385_=_C417 ,C391_=_C407 ,\nC391_=_C412 ,C391_=_C416 ,C391_=_C417 ,C407_=_C412 ,C407_=_C416 ,C407_=_C417 ,\nC412_=_C416 ,C412_=_C417 ,C416_=_C417 ,"];44[shape=box, label="id:44 level: 4\n44: C31 C50 C53 C68 C87 \nC104 C131 C143 C157 C170 C173 \nC174 C183 C185 C209 C211 C212 \nC213 C214 C215 C216 C238 C251 \nC252 C253 C254 C255 C256 C257 \nC258 C259 C260 C261 C262 C263 \nC264 C265 C266 C267 C275 C276 \nC277 C278 C279 \n390: C31_=_C53( C31 C53 ) C31_=_C143( C31 C143 ) C31_=_C173( C31 C173 ) C31_=_C185( C31 C185 ) C31_=_C209( C31 C209 ) \nC31_=_C251( C31 C251 ) C31_=_C252( C31 C252 ) C31_=_C253( C31 C253 ) C31_=_C254( C31 C254 ) C31_=_C255( C31 C255 ) C31_=_C256( C31 C256 ) \nC31_=_C257( C31 C257 ) C31_=_C258( C31 C258 ) C31_=_C259( C31 C259 ) C31_=_C260( C31 C260 ) C31_=_C261( C31 C261 ) C31_=_C262( C31 C262 ) \nC31_=_C263( C31 C263 ) C31_=_C264( C31 C264 ) C31_=_C265( C31 C265 ) C31_=_C266( C31 C266 ) C31_=_C267( C31 C267 ) C50_=_C53( C50 C53 ) \nC50_=_C68( C50 C68 ) C50_=_C87( C50 C87 ) C50_=_C157( C50 C157 ) C50_=_C170( C50 C170 ) C50_=_C183( C50 C183 ) C50_=_C209( C50 C209 ) \nC50_=_C211( C50 C211 ) C50_=_C212( C50 C212 ) C50_=_C213( C50 C213 ) C50_=_C214( C50 C214 ) C50_=_C215( C50 C215 ) C50_=_C216( C50 C216 ) \nC53_=_C143( C53 C143 ) C53_=_C173( C53 C173 ) C53_=_C185( C53 C185 ) C53_=_C209( C53 C209 ) C53_=_C251( C53 C251 ) C53_=_C252( C53 C252 ) \nC53_=_C253( C53 C253 ) C53_=_C254( C53 C254 ) C53_=_C255( C53 C255 ) C53_=_C256( C53 C256 ) C53_=_C257( C53 C257 ) C53_=_C258( C53 C258 ) \nC53_=_C259( C53 C259 ) C53_=_C260( C53 C260 ) C53_=_C261( C53 C261 ) C53_=_C262( C53 C262 ) C53_=_C263( C53 C263 ) C53_=_C264( C53 C264 ) \nC53_=_C265( C53 C265 ) C53_=_C266( C53 C266 ) C53_=_C267( C53 C267 ) C68_=_C87( C68 C87 ) C68_=_C157( C68 C157 ) C68_=_C170( C68 C170 ) \nC68_=_C183( C68 C183 ) C68_=_C209( C68 C209 ) C68_=_C211( C68 C211 ) C68_=_C212( C68 C212 ) C68_=_C213( C68 C213 ) C68_=_C214( C68 C214 ) \nC68_=_C215( C68 C215 ) C68_=_C216( C68 C216 ) C87_=_C157( C87 C157 ) C87_=_C170( C87 C170 ) C87_=_C183( C87 C183 ) C87_=_C209( C87 C209 ) \nC87_=_C211( C87 C211 ) C87_=_C212( C87 C212 ) C87_=_C213( C87 C213 ) C87_=_C214( C87 C214 ) C87_=_C215( C87 C215 ) C87_=_C216( C87 C216 ) \nC104_=_C131( C104 C131 ) C104_=_C174( C104 C174 ) C104_=_C238( C104 C238 ) C104_=_C251( C104 C251 ) C104_=_C275( C104 C275 ) C104_=_C276( C104 C276 ) \nC104_=_C277( C104 C277 ) C104_=_C278( C104 C278 ) C104_=_C279( C104 C279 ) C131_=_C174( C131 C174 ) C131_=_C238( C131 C238 ) C131_=_C251( C131 C251 ) \nC131_=_C275( C131 C275 ) C131_=_C276( C131 C276 ) C131_=_C277( C131 C277 ) C131_=_C278( C131 C278 ) C131_=_C279( C131 C279 ) C143_=_C173( C143 C173 ) \nC143_=_C185( C143 C185 ) C143_=_C209( C143 C209 ) C143_=_C251( C143 C251 ) C143_=_C252( C143 C252 ) C143_=_C253( C143 C253 ) C143_=_C254( C143 C254 ) \nC143_=_C255( C143 C255 ) C143_=_C256( C143 C256 ) C143_=_C257( C143 C257 ) C143_=_C258( C143 C258 ) C143_=_C259( C143 C259 ) C143_=_C260( C143 C260 ) \nC143_=_C261( C143 C261 ) C143_=_C262( C143 C262 ) C143_=_C263( C143 C263 ) C143_=_C264( C143 C264 ) C143_=_C265( C143 C265 ) C143_=_C266( C143 C266 ) \nC143_=_C267( C143 C267 ) C157_=_C170( C157 C170 ) C157_=_C183( C157 C183 ) C157_=_C209( C157 C209 ) C157_=_C211( C157 C211 ) C157_=_C212( C157 C212 ) \nC157_=_C213( C157 C213 ) C157_=_C214( C157 C214 ) C157_=_C215( C157 C215 ) C157_=_C216( C157 C216 ) C170_=_C173( C170 C173 ) C170_=_C174( C170 C174 ) \nC170_=_C183( C170 C183 ) C170_=_C209( C170 C209 ) C170_=_C211( C170 C211 ) C170_=_C212( C170 C212 ) C170_=_C213( C170 C213 ) C170_=_C214( C170 C214 ) \nC170_=_C215( C170 C215 ) C170_=_C216( C170 C216 ) C173_=_C174( C173 C174 ) C173_=_C185( C173 C185 ) C173_=_C209( C173 C209 ) C173_=_C251( C173 C251 ) \nC173_=_C252( C173 C252 ) C173_=_C253( C173 C253 ) C173_=_C254( C173 C254 ) C173_=_C255( C173 C255 ) C173_=_C256( C173 C256 ) C173_=_C257( C173 C257 ) \nC173_=_C258( C173 C258 ) C173_=_C259( C173 C259 ) C173_=_C260( C173 C260 ) C173_=_C261( C173 C261 ) C173_=_C262( C173 C262 ) C173_=_C263( C173 C263 ) \nC173_=_C264( C173 C264 ) C173_=_C265( C173 C265 ) C173_=_C266( C173 C266 ) C173_=_C267( C173 C267 ) C174_=_C238( C174 C238 ) C174_=_C251( C174 C251 ) \nC174_=_C275( C174 C275 ) C174_=_C276( C174 C276 ) C174_=_C277( C174 C277 ) C174_=_C278( C174 C278 ) C174_=_C279( C174 C279 ) C183_=_C185( C183 C185 ) \nC183_=_C209( C183 C209 ) C183_=_C211( C183 C211 ) C183_=_C212( C183 C212 ) C183_=_C213( C183 C213 ) C183_=_C214( C183 C214 ) C183_=_C215( C183 C215 ) \nC183_=_C216( C183 C216 ) C185_=_C209( C185 C209 ) C185_=_C251( C185 C251 ) C185_=_C252( C185 C252 ) C185_=_C253( C185 C253 ) C185_=_C254( C185 C254 ) \nC185_=_C255( C185 C255 ) C185_=_C256( C185 C256 ) C185_=_C257( C185 C257 ) C185_=_C258( C185 C258 ) C185_=_C259( C185 C259 ) C185_=_C260( C185 C260 ) \nC185_=_C261( C185 C261 ) C185_=_C262( C185 C262 ) C185_=_C263( C185 C263 ) C185_=_C264( C185 C264 ) C185_=_C265( C185 C265 ) C185_=_C266( C185 C266 ) \nC185_=_C267( C185 C267 ) C209_=_C211( C209 C211 ) C209_=_C212( C209 C212 ) C209_=_C213( C209 C213 ) C209_=_C214( C209 C214 ) C209_=_C215( C209 C215 ) \nC209_=_C216( C209 C216 ) C209_=_C251( C209 C251 ) C209_=_C252( C209 C252 ) C209_=_C253( C209 C253 ) C209_=_C254( C209 C254 ) C209_=_C255( C209 C255 ) \nC209_=_C256( C209 C256 ) C209_=_C257( C209 C257 ) C209_=_C258( C209 C258 ) C209_=_C259( C209 C259 ) C209_=_C260( C209 C260 ) C209_=_C261( C209 C261 ) \nC209_=_C262( C209 C262 ) C209_=_C263( C209 C263 ) C209_=_C264( C209 C264 ) C209_=_C265( C209 C265 ) C209_=_C266( C209 C266 ) C209_=_C267( C209 C267 ) \nC211_=_C212( C211 C212 ) C211_=_C213( C211 C213 ) C211_=_C214( C211 C214 ) C211_=_C215( C211 C215 ) C211_=_C216( C211 C216 ) C212_=_C213( C212 C213 ) \nC212_=_C214( C212 C214 ) C212_=_C215( C212 C215 ) C212_=_C216( C212 C216 ) C212_=_C253( C212 C253 ) C213_=_C214( C213 C214 ) C213_=_C215( C213 C215 ) \nC213_=_C216( C213 C216 ) C214_=_C215( C214 C215 ) C214_=_C216( C214 C216 ) C214_=_C259( C214 C259 ) C215_=_C216( C215 C216 ) C215_=_C261( C215 C261 ) \nC215_=_C279( C215 C279 ) C216_=_C267( C216 C267 ) C238_=_C251( C238 C251 ) C238_=_C275( C238 C275 ) C238_=_C276( C238 C276 ) C238_=_C277( C238 C277 ) \nC238_=_C278( C238 C278 ) C238_=_C279( C238 C279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75( C251 C275 ) C251_=_C276( C251 C276 ) C251_=_C277( C251 C277 ) C251_=_C278( C251 C278 ) C251_=_C279( C251 C279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75( C252 C275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4_=_C255( C254 C255 ) \nC254_=_C256( C254 C256 ) C254_=_C257( C254 C257 ) C254_=_C258( C254 C258 ) C254_=_C259( C254 C259 ) C254_=_C260( C254 C260 ) C254_=_C261( C254 C261 ) \nC254_=_C262(</w:t>
      </w:r>
    </w:p>
    <w:p>
      <w:pPr>
        <w:pStyle w:val="PreformattedText"/>
        <w:bidi w:val="0"/>
        <w:spacing w:before="0" w:after="0"/>
        <w:jc w:val="left"/>
        <w:rPr/>
      </w:pPr>
      <w:r>
        <w:rPr/>
        <w:t xml:space="preserve"> </w:t>
      </w:r>
      <w:r>
        <w:rPr/>
        <w:t>C254 C262 ) C254_=_C263( C254 C263 ) C254_=_C264( C254 C264 ) C254_=_C265( C254 C265 ) C254_=_C266( C254 C266 ) C254_=_C267( C254 C267 ) \nC254_=_C277( C254 C277 )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6_=_C262( C256 C262 ) C256_=_C263( C256 C263 ) C256_=_C264( C256 C264 ) C256_=_C265( C256 C265 ) C256_=_C266( C256 C266 ) C256_=_C267( C256 C267 ) \nC256_=_C278( C256 C278 ) C257_=_C258( C257 C258 ) C257_=_C259( C257 C259 ) C257_=_C260( C257 C260 ) C257_=_C261( C257 C261 ) C257_=_C262( C257 C262 ) \nC257_=_C263( C257 C263 ) C257_=_C264( C257 C264 ) C257_=_C265( C257 C265 ) C257_=_C266( C257 C266 ) C257_=_C267( C257 C267 ) C258_=_C259( C258 C259 ) \nC258_=_C260( C258 C260 ) C258_=_C261( C258 C261 ) C258_=_C262( C258 C262 ) C258_=_C263( C258 C263 ) C258_=_C264( C258 C264 ) C258_=_C265( C258 C265 ) \nC258_=_C266( C258 C266 ) C258_=_C267( C258 C267 ) C259_=_C260( C259 C260 ) C259_=_C261( C259 C261 ) C259_=_C262( C259 C262 ) C259_=_C263( C259 C263 ) \nC259_=_C264( C259 C264 ) C259_=_C265( C259 C265 ) C259_=_C266( C259 C266 ) C259_=_C267( C259 C267 ) C260_=_C261( C260 C261 ) C260_=_C262( C260 C262 ) \nC260_=_C263( C260 C263 ) C260_=_C264( C260 C264 ) C260_=_C265( C260 C265 ) C260_=_C266( C260 C266 ) C260_=_C267( C260 C267 ) C261_=_C262( C261 C262 ) \nC261_=_C263( C261 C263 ) C261_=_C264( C261 C264 ) C261_=_C265( C261 C265 ) C261_=_C266( C261 C266 ) C261_=_C267( C261 C267 ) C261_=_C279( C261 C279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C275_=_C276( C275 C276 ) C275_=_C277( C275 C277 ) C275_=_C278( C275 C278 ) \nC275_=_C279( C275 C279 ) C276_=_C277( C276 C277 ) C276_=_C278( C276 C278 ) C276_=_C279( C276 C279 ) C277_=_C278( C277 C278 ) C277_=_C279( C277 C279 ) \nC278_=_C279( C278 C279 ) "];33-&gt;44[label="42: C31 C50 C53 C68 C87 \nC104 C131 C143 C157 C170 C173 \nC174 C183 C185 C211 C212 C213 \nC214 C215 C216 C238 C252 C253 \nC254 C255 C256 C257 C258 C259 \nC260 C261 C262 C263 C264 C265 \nC266 C267 C275 C276 C277 C278 \nC279 \n326: C31_=_C53 ,C31_=_C143 ,C31_=_C173 ,C31_=_C185 ,C31_=_C252 ,\nC31_=_C253 ,C31_=_C254 ,C31_=_C255 ,C31_=_C256 ,C31_=_C257 ,C31_=_C258 ,\nC31_=_C259 ,C31_=_C260 ,C31_=_C261 ,C31_=_C262 ,C31_=_C263 ,C31_=_C264 ,\nC31_=_C265 ,C31_=_C266 ,C31_=_C267 ,C50_=_C53 ,C50_=_C68 ,C50_=_C87 ,\nC50_=_C157 ,C50_=_C170 ,C50_=_C183 ,C50_=_C211 ,C50_=_C212 ,C50_=_C213 ,\nC50_=_C214 ,C50_=_C215 ,C50_=_C216 ,C53_=_C143 ,C53_=_C173 ,C53_=_C185 ,\nC53_=_C252 ,C53_=_C253 ,C53_=_C254 ,C53_=_C255 ,C53_=_C256 ,C53_=_C257 ,\nC53_=_C258 ,C53_=_C259 ,C53_=_C260 ,C53_=_C261 ,C53_=_C262 ,C53_=_C263 ,\nC53_=_C264 ,C53_=_C265 ,C53_=_C266 ,C53_=_C267 ,C68_=_C87 ,C68_=_C157 ,\nC68_=_C170 ,C68_=_C183 ,C68_=_C211 ,C68_=_C212 ,C68_=_C213 ,C68_=_C214 ,\nC68_=_C215 ,C68_=_C216 ,C87_=_C157 ,C87_=_C170 ,C87_=_C183 ,C87_=_C211 ,\nC87_=_C212 ,C87_=_C213 ,C87_=_C214 ,C87_=_C215 ,C87_=_C216 ,C104_=_C131 ,\nC104_=_C174 ,C104_=_C238 ,C104_=_C275 ,C104_=_C276 ,C104_=_C277 ,C104_=_C278 ,\nC104_=_C279 ,C131_=_C174 ,C131_=_C238 ,C131_=_C275 ,C131_=_C276 ,C131_=_C277 ,\nC131_=_C278 ,C131_=_C279 ,C143_=_C173 ,C143_=_C185 ,C143_=_C252 ,C143_=_C253 ,\nC143_=_C254 ,C143_=_C255 ,C143_=_C256 ,C143_=_C257 ,C143_=_C258 ,C143_=_C259 ,\nC143_=_C260 ,C143_=_C261 ,C143_=_C262 ,C143_=_C263 ,C143_=_C264 ,C143_=_C265 ,\nC143_=_C266 ,C143_=_C267 ,C157_=_C170 ,C157_=_C183 ,C157_=_C211 ,C157_=_C212 ,\nC157_=_C213 ,C157_=_C214 ,C157_=_C215 ,C157_=_C216 ,C170_=_C173 ,C170_=_C174 ,\nC170_=_C183 ,C170_=_C211 ,C170_=_C212 ,C170_=_C213 ,C170_=_C214 ,C170_=_C215 ,\nC170_=_C216 ,C173_=_C174 ,C173_=_C185 ,C173_=_C252 ,C173_=_C253 ,C173_=_C254 ,\nC173_=_C255 ,C173_=_C256 ,C173_=_C257 ,C173_=_C258 ,C173_=_C259 ,C173_=_C260 ,\nC173_=_C261 ,C173_=_C262 ,C173_=_C263 ,C173_=_C264 ,C173_=_C265 ,C173_=_C266 ,\nC173_=_C267 ,C174_=_C238 ,C174_=_C275 ,C174_=_C276 ,C174_=_C277 ,C174_=_C278 ,\nC174_=_C279 ,C183_=_C185 ,C183_=_C211 ,C183_=_C212 ,C183_=_C213 ,C183_=_C214 ,\nC183_=_C215 ,C183_=_C216 ,C185_=_C252 ,C185_=_C253 ,C185_=_C254 ,C185_=_C255 ,\nC185_=_C256 ,C185_=_C257 ,C185_=_C258 ,C185_=_C259 ,C185_=_C260 ,C185_=_C261 ,\nC185_=_C262 ,C185_=_C263 ,C185_=_C264 ,C185_=_C265 ,C185_=_C266 ,C185_=_C267 ,\nC211_=_C212 ,C211_=_C213 ,C211_=_C214 ,C211_=_C215 ,C211_=_C216 ,C212_=_C213 ,\nC212_=_C214 ,C212_=_C215 ,C212_=_C216 ,C212_=_C253 ,C213_=_C214 ,C213_=_C215 ,\nC213_=_C216 ,C214_=_C215 ,C214_=_C216 ,C214_=_C259 ,C215_=_C216 ,C215_=_C261 ,\nC215_=_C279 ,C216_=_C267 ,C238_=_C275 ,C238_=_C276 ,C238_=_C277 ,C238_=_C278 ,\nC238_=_C279 ,C252_=_C253 ,C252_=_C254 ,C252_=_C255 ,C252_=_C256 ,C252_=_C257 ,\nC252_=_C258 ,C252_=_C259 ,C252_=_C260 ,C252_=_C261 ,C252_=_C262 ,C252_=_C263 ,\nC252_=_C264 ,C252_=_C265 ,C252_=_C266 ,C252_=_C267 ,C252_=_C275 ,C253_=_C254 ,\nC253_=_C255 ,C253_=_C256 ,C253_=_C257 ,C253_=_C258 ,C253_=_C259 ,C253_=_C260 ,\nC253_=_C261 ,C253_=_C262 ,C253_=_C263 ,C253_=_C264 ,C253_=_C265 ,C253_=_C266 ,\nC253_=_C267 ,C254_=_C255 ,C254_=_C256 ,C254_=_C257 ,C254_=_C258 ,C254_=_C259 ,\nC254_=_C260 ,C254_=_C261 ,C254_=_C262 ,C254_=_C263 ,C254_=_C264 ,C254_=_C265 ,\nC254_=_C266 ,C254_=_C267 ,C254_=_C277 ,C255_=_C256 ,C255_=_C257 ,C255_=_C258 ,\nC255_=_C259 ,C255_=_C260 ,C255_=_C261 ,C255_=_C262 ,C255_=_C263 ,C255_=_C264 ,\nC255_=_C265 ,C255_=_C266 ,C255_=_C267 ,C256_=_C257 ,C256_=_C258 ,C256_=_C259 ,\nC256_=_C260 ,C256_=_C261 ,C256_=_C262 ,C256_=_C263 ,C256_=_C264 ,C256_=_C265 ,\nC256_=_C266 ,C256_=_C267 ,C256_=_C278 ,C257_=_C258 ,C257_=_C259 ,C257_=_C260 ,\nC257_=_C261 ,C257_=_C262 ,C257_=_C263 ,C257_=_C264 ,C257_=_C265 ,C257_=_C266 ,\nC257_=_C267 ,C258_=_C259 ,C258_=_C260 ,C258_=_C261 ,C258_=_C262 ,C258_=_C263 ,\nC258_=_C264 ,C258_=_C265 ,C258_=_C266 ,C258_=_C267 ,C259_=_C260 ,C259_=_C261 ,\nC259_=_C262 ,C259_=_C263 ,C259_=_C264 ,C259_=_C265 ,C259_=_C266 ,C259_=_C267 ,\nC260_=_C261 ,C260_=_C262 ,C260_=_C263 ,C260_=_C264 ,C260_=_C265 ,C260_=_C266 ,\nC260_=_C267 ,C261_=_C262 ,C261_=_C263 ,C261_=_C264 ,C261_=_C265 ,C261_=_C266 ,\nC261_=_C267 ,C261_=_C279 ,C262_=_C263 ,C262_=_C264 ,C262_=_C265 ,C262_=_C266 ,\nC262_=_C267 ,C263_=_C264 ,C263_=_C265 ,C263_=_C266 ,C263_=_C267 ,C264_=_C265 ,\nC264_=_C266 ,C264_=_C267 ,C265_=_C266 ,C265_=_C267 ,C266_=_C267 ,C275_=_C276 ,\nC275_=_C277 ,C275_=_C278 ,C275_=_C279 ,C276_=_C277 ,C276_=_C278 ,C276_=_C279 ,\nC277_=_C278 ,C277_=_C279 ,C278_=_C279 ,"];45[shape=box, label="id:45 level: 4\n45: C36 C43 C44 C45 C46 \nC47 C48 C49 C50 C51 C52 \nC53 C54 C55 C56 C57 C58 \nC59 C60 C61 C62 C63 C64 \nC65 C78 C123 C136 C161 C177 \nC203 C214 C233 C246 C259 C286 \nC304 C327 C353 C382 C390 C394 \nC400 C407 C408 C409 \n519: C36_=_C60( C36 C60 ) C36_=_C78( C36 C78 ) C36_=_C123( C36 C123 ) C36_=_C136( C36 C136 ) C36_=_C161( C36 C161 ) \nC36_=_C177( C36 C177 ) C36_=_C203( C36 C203 ) C36_=_C214( C36 C214 ) C36_=_C233( C36 C233 ) C36_=_C246( C36 C246 ) C36_=_C259( C36 C259 ) \nC36_=_C286( C36 C286 ) C36_=_C304( C36 C304 ) C36_=_C327( C36 C327 ) C36_=_C353( C36 C353 ) C36_=_C382( C36 C382 ) C36_=_C390( C36 C390 ) \nC36_=_C394( C36 C394 ) C36_=_C400( C36 C400 ) C36_=_C407( C36 C407 ) C36_=_C408( C36 C408 ) C36_=_C409( C36 C40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78( C43 C7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123( C44 C123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136( C45 C13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w:t>
      </w:r>
    </w:p>
    <w:p>
      <w:pPr>
        <w:pStyle w:val="PreformattedText"/>
        <w:bidi w:val="0"/>
        <w:spacing w:before="0" w:after="0"/>
        <w:jc w:val="left"/>
        <w:rPr/>
      </w:pPr>
      <w:r>
        <w:rPr/>
        <w:t xml:space="preserve"> </w:t>
      </w:r>
      <w:r>
        <w:rPr/>
        <w:t>C47 C64 ) C47_=_C65( C47 C65 ) \nC47_=_C161( C47 C161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203( C49 C20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214( C50 C214 ) C51_=_C52( C51 C52 ) C51_=_C53( C51 C53 ) C51_=_C54( C51 C54 ) \nC51_=_C55( C51 C55 ) C51_=_C56( C51 C56 ) C51_=_C57( C51 C57 ) C51_=_C58( C51 C58 ) C51_=_C59( C51 C59 ) C51_=_C60( C51 C60 ) \nC51_=_C61( C51 C61 ) C51_=_C62( C51 C62 ) C51_=_C63( C51 C63 ) C51_=_C64( C51 C64 ) C51_=_C65( C51 C65 ) C51_=_C233( C51 C233 ) \nC52_=_C53( C52 C53 ) C52_=_C54( C52 C54 ) C52_=_C55( C52 C55 ) C52_=_C56( C52 C56 ) C52_=_C57( C52 C57 ) C52_=_C58( C52 C58 ) \nC52_=_C59( C52 C59 ) C52_=_C60( C52 C60 ) C52_=_C61( C52 C61 ) C52_=_C62( C52 C62 ) C52_=_C63( C52 C63 ) C52_=_C64( C52 C64 ) \nC52_=_C65( C52 C65 ) C52_=_C246( C52 C246 ) C53_=_C54( C53 C54 ) C53_=_C55( C53 C55 ) C53_=_C56( C53 C56 ) C53_=_C57( C53 C57 ) \nC53_=_C58( C53 C58 ) C53_=_C59( C53 C59 ) C53_=_C60( C53 C60 ) C53_=_C61( C53 C61 ) C53_=_C62( C53 C62 ) C53_=_C63( C53 C63 ) \nC53_=_C64( C53 C64 ) C53_=_C65( C53 C65 ) C53_=_C259( C53 C259 ) C54_=_C55( C54 C55 ) C54_=_C56( C54 C56 ) C54_=_C57( C54 C57 ) \nC54_=_C58( C54 C58 ) C54_=_C59( C54 C59 ) C54_=_C60( C54 C60 ) C54_=_C61( C54 C61 ) C54_=_C62( C54 C62 ) C54_=_C63( C54 C63 ) \nC54_=_C64( C54 C64 ) C54_=_C65( C54 C65 ) C55_=_C56( C55 C56 ) C55_=_C57( C55 C57 ) C55_=_C58( C55 C58 ) C55_=_C59( C55 C59 ) \nC55_=_C60( C55 C60 ) C55_=_C61( C55 C61 ) C55_=_C62( C55 C62 ) C55_=_C63( C55 C63 ) C55_=_C64( C55 C64 ) C55_=_C65( C55 C65 ) \nC55_=_C327( C55 C327 )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7_=_C353( C57 C353 ) C58_=_C59( C58 C59 ) C58_=_C60( C58 C60 ) C58_=_C61( C58 C61 ) C58_=_C62( C58 C62 ) C58_=_C63( C58 C63 ) \nC58_=_C64( C58 C64 ) C58_=_C65( C58 C65 ) C59_=_C60( C59 C60 ) C59_=_C61( C59 C61 ) C59_=_C62( C59 C62 ) C59_=_C63( C59 C63 ) \nC59_=_C64( C59 C64 ) C59_=_C65( C59 C65 ) C59_=_C400( C59 C400 ) C60_=_C61( C60 C61 ) C60_=_C62( C60 C62 ) C60_=_C63( C60 C63 ) \nC60_=_C64( C60 C64 ) C60_=_C65( C60 C65 ) C60_=_C78( C60 C78 ) C60_=_C123( C60 C123 ) C60_=_C136( C60 C136 ) C60_=_C161( C60 C161 ) \nC60_=_C177( C60 C177 ) C60_=_C203( C60 C203 ) C60_=_C214( C60 C214 ) C60_=_C233( C60 C233 ) C60_=_C246( C60 C246 ) C60_=_C259( C60 C259 ) \nC60_=_C286( C60 C286 ) C60_=_C304( C60 C304 ) C60_=_C327( C60 C327 ) C60_=_C353( C60 C353 ) C60_=_C382( C60 C382 ) C60_=_C390( C60 C390 ) \nC60_=_C394( C60 C394 ) C60_=_C400( C60 C400 ) C60_=_C407( C60 C407 ) C60_=_C408( C60 C408 ) C60_=_C409( C60 C409 ) C61_=_C62( C61 C62 ) \nC61_=_C63( C61 C63 ) C61_=_C64( C61 C64 ) C61_=_C65( C61 C65 ) C62_=_C63( C62 C63 ) C62_=_C64( C62 C64 ) C62_=_C65( C62 C65 ) \nC63_=_C64( C63 C64 ) C63_=_C65( C63 C65 ) C64_=_C65( C64 C65 ) C65_=_C409( C65 C409 ) C78_=_C123( C78 C123 ) C78_=_C136( C78 C136 ) \nC78_=_C161( C78 C161 ) C78_=_C177( C78 C177 ) C78_=_C203( C78 C203 ) C78_=_C214( C78 C214 ) C78_=_C233( C78 C233 ) C78_=_C246( C78 C246 ) \nC78_=_C259( C78 C259 ) C78_=_C286( C78 C286 ) C78_=_C304( C78 C304 ) C78_=_C327( C78 C327 ) C78_=_C353( C78 C353 ) C78_=_C382( C78 C382 ) \nC78_=_C390( C78 C390 ) C78_=_C394( C78 C394 ) C78_=_C400( C78 C400 ) C78_=_C407( C78 C407 ) C78_=_C408( C78 C408 ) C78_=_C409( C78 C409 ) \nC123_=_C136( C123 C136 ) C123_=_C161( C123 C161 ) C123_=_C177( C123 C177 ) C123_=_C203( C123 C203 ) C123_=_C214( C123 C214 ) C123_=_C233( C123 C233 ) \nC123_=_C246( C123 C246 ) C123_=_C259( C123 C259 ) C123_=_C286( C123 C286 ) C123_=_C304( C123 C304 ) C123_=_C327( C123 C327 ) C123_=_C353( C123 C353 ) \nC123_=_C382( C123 C382 ) C123_=_C390( C123 C390 ) C123_=_C394( C123 C394 ) C123_=_C400( C123 C400 ) C123_=_C407( C123 C407 ) C123_=_C408( C123 C408 ) \nC123_=_C409( C123 C409 ) C136_=_C161( C136 C161 ) C136_=_C177( C136 C177 ) C136_=_C203( C136 C203 ) C136_=_C214( C136 C214 ) C136_=_C233( C136 C233 ) \nC136_=_C246( C136 C246 ) C136_=_C259( C136 C259 ) C136_=_C286( C136 C286 ) C136_=_C304( C136 C304 ) C136_=_C327( C136 C327 ) C136_=_C353( C136 C353 ) \nC136_=_C382( C136 C382 ) C136_=_C390( C136 C390 ) C136_=_C394( C136 C394 ) C136_=_C400( C136 C400 ) C136_=_C407( C136 C407 ) C136_=_C408( C136 C408 ) \nC136_=_C409( C136 C409 ) C161_=_C177( C161 C177 ) C161_=_C203( C161 C203 ) C161_=_C214( C161 C214 ) C161_=_C233( C161 C233 ) C161_=_C246( C161 C246 ) \nC161_=_C259( C161 C259 ) C161_=_C286( C161 C286 ) C161_=_C304( C161 C304 ) C161_=_C327( C161 C327 ) C161_=_C353( C161 C353 ) C161_=_C382( C161 C382 ) \nC161_=_C390( C161 C390 ) C161_=_C394( C161 C394 ) C161_=_C400( C161 C400 ) C161_=_C407( C161 C407 ) C161_=_C408( C161 C408 ) C161_=_C409( C161 C409 ) \nC177_=_C203( C177 C203 ) C177_=_C214( C177 C214 ) C177_=_C233( C177 C233 ) C177_=_C246( C177 C246 ) C177_=_C259( C177 C259 ) C177_=_C286( C177 C286 ) \nC177_=_C304( C177 C304 ) C177_=_C327( C177 C327 ) C177_=_C353( C177 C353 ) C177_=_C382( C177 C382 ) C177_=_C390( C177 C390 ) C177_=_C394( C177 C394 ) \nC177_=_C400( C177 C400 ) C177_=_C407( C177 C407 ) C177_=_C408( C177 C408 ) C177_=_C409( C177 C409 ) C203_=_C214( C203 C214 ) C203_=_C233( C203 C233 ) \nC203_=_C246( C203 C246 ) C203_=_C259( C203 C259 ) C203_=_C286( C203 C286 ) C203_=_C304( C203 C304 ) C203_=_C327( C203 C327 ) C203_=_C353( C203 C353 ) \nC203_=_C382( C203 C382 ) C203_=_C390( C203 C390 ) C203_=_C394( C203 C394 ) C203_=_C400( C203 C400 ) C203_=_C407( C203 C407 ) C203_=_C408( C203 C408 ) \nC203_=_C409( C203 C409 ) C214_=_C233( C214 C233 ) C214_=_C246( C214 C246 ) C214_=_C259( C214 C259 ) C214_=_C286( C214 C286 ) C214_=_C304( C214 C304 ) \nC214_=_C327( C214 C327 ) C214_=_C353( C214 C353 ) C214_=_C382( C214 C382 ) C214_=_C390( C214 C390 ) C214_=_C394( C214 C394 ) C214_=_C400( C214 C400 ) \nC214_=_C407( C214 C407 ) C214_=_C408( C214 C408 ) C214_=_C409( C214 C409 ) C233_=_C246( C233 C246 ) C233_=_C259( C233 C259 ) C233_=_C286( C233 C286 ) \nC233_=_C304( C233 C304 ) C233_=_C327( C233 C327 ) C233_=_C353( C233 C353 ) C233_=_C382( C233 C382 ) C233_=_C390( C233 C390 ) C233_=_C394( C233 C394 ) \nC233_=_C400( C233 C400 ) C233_=_C407( C233 C407 ) C233_=_C408( C233 C408 ) C233_=_C409( C233 C409 ) C246_=_C259( C246 C259 ) C246_=_C286( C246 C286 ) \nC246_=_C304( C246 C304 ) C246_=_C327( C246 C327 ) C246_=_C353( C246 C353 ) C246_=_C382( C246 C382 ) C246_=_C390( C246 C390 ) C246_=_C394( C246 C394 ) \nC246_=_C400( C246 C400 ) C246_=_C407( C246 C407 ) C246_=_C408( C246 C408 ) C246_=_C409( C246 C409 ) C259_=_C286( C259 C286 ) C259_=_C304( C259 C304 ) \nC259_=_C327( C259 C327 ) C259_=_C353( C259 C353 ) C259_=_C382( C259 C382 ) C259_=_C390( C259 C390 ) C259_=_C394( C259 C394 ) C259_=_C400( C259 C400 ) \nC259_=_C407( C259 C407 ) C259_=_C408( C259 C408 ) C259_=_C409( C259 C409 ) C286_=_C304( C286 C304 ) C286_=_C327( C286 C327 ) C286_=_C353( C286 C353 ) \nC286_=_C382( C286 C382 ) C286_=_C390( C286 C390 ) C286_=_C394( C286 C394 ) C286_=_C400( C286 C400 ) C286_=_C407( C286 C407 ) C286_=_C408( C286 C408 ) \nC286_=_C409( C286 C409 ) C304_=_C327( C304 C327 ) C304_=_C353( C304 C353 ) C304_=_C382( C304 C382 ) C304_=_C390( C304 C390 ) C304_=_C394( C304 C394 ) \nC304_=_C400( C304 C400 ) C304_=_C407( C304 C407 ) C304_=_C408( C304 C408 ) C304_=_C409( C304 C409 ) C327_=_C353( C327 C353 ) C327_=_C382( C327 C382 ) \nC327_=_C390( C327 C390 ) C327_=_C394( C327 C394 ) C327_=_C400( C327 C400 ) C327_=_C407( C327 C407 ) C327_=_C408( C327 C408 ) C327_=_C409( C327 C409 ) \nC353_=_C382( C353 C382 ) C353_=_C390( C353 C390 ) C353_=_C394( C353 C394 ) C353_=_C400( C353 C400 ) C353_=_C407( C353 C407 ) C353_=_C408( C353 C408 ) \nC353_=_C409( C353 C409 ) C382_=_C390( C382 C390 ) C382_=_C394( C382 C394 ) C382_=_C400( C382 C400 ) C382_=_C407( C382 C407 ) C382_=_C408( C382 C408 ) \nC382_=_C409( C382 C409 ) C390_=_C394( C390 C394 ) C390_=_C400( C390 C400 ) C390_=_C407( C390 C407 ) C390_=_C408( C390 C408 ) C390_=_C409( C390 C409 ) \nC394_=_C400( C394 C400 ) C394_=_C407( C394 C407 ) C394_=_C408( C394 C408 ) C394_=_C409( C394 C409 ) C400_=_C407( C400 C407 ) C400_=_C408( C400 C408 ) \nC400_=_C409( C400 C409 ) C407_=_C408( C407 C408 ) C407_=_C409( C407 C409 ) C408_=_C409( C408 C409 ) "];33-&gt;45[label="44: C36 C43 C44 C45 C46 \nC47 C48 C49 C50 C51 C52 \nC53 C54 C55 C56 C57 C58 \nC59 C61 C62 C63 C64 C65 \nC78 C123 C136 C161 C177 C203 \nC214 C233 C246 C259 C286 C304 \nC327 C353 C382 C390 C394 C400 \nC407 C408 C409 \n475: C36_=_C78 ,C36_=_C123 ,C36_=_C136 ,C36_=_C161 ,C36_=_C177 ,\nC36_=_C203 ,C36_=_C214 ,C36_=_C233 ,C36_=_C246 ,C36_=_C259 ,C36_=_C286 ,\nC36_=_C304 ,C36_=_C327 ,C36_=_C353 ,C36_=_C382 ,C36_=_C390 ,C36_=_C394 ,\nC36_=_C400 ,C36_=_C407 ,C36_=_C408 ,C36_=_C409 ,C43_=_C44 ,C43_=_C45 ,\nC43_=_C46 ,C43_=_C47 ,C43_=_C48 ,C43_=_C49 ,C43_=_C50 ,C43_=_C51 ,\nC43_=_C52 ,C43_=_C53</w:t>
      </w:r>
    </w:p>
    <w:p>
      <w:pPr>
        <w:pStyle w:val="PreformattedText"/>
        <w:bidi w:val="0"/>
        <w:spacing w:before="0" w:after="0"/>
        <w:jc w:val="left"/>
        <w:rPr/>
      </w:pPr>
      <w:r>
        <w:rPr/>
        <w:t xml:space="preserve"> </w:t>
      </w:r>
      <w:r>
        <w:rPr/>
        <w:t>,C43_=_C54 ,C43_=_C55 ,C43_=_C56 ,C43_=_C57 ,\nC43_=_C58 ,C43_=_C59 ,C43_=_C61 ,C43_=_C62 ,C43_=_C63 ,C43_=_C64 ,\nC43_=_C65 ,C43_=_C78 ,C44_=_C45 ,C44_=_C46 ,C44_=_C47 ,C44_=_C48 ,\nC44_=_C49 ,C44_=_C50 ,C44_=_C51 ,C44_=_C52 ,C44_=_C53 ,C44_=_C54 ,\nC44_=_C55 ,C44_=_C56 ,C44_=_C57 ,C44_=_C58 ,C44_=_C59 ,C44_=_C61 ,\nC44_=_C62 ,C44_=_C63 ,C44_=_C64 ,C44_=_C65 ,C44_=_C123 ,C45_=_C46 ,\nC45_=_C47 ,C45_=_C48 ,C45_=_C49 ,C45_=_C50 ,C45_=_C51 ,C45_=_C52 ,\nC45_=_C53 ,C45_=_C54 ,C45_=_C55 ,C45_=_C56 ,C45_=_C57 ,C45_=_C58 ,\nC45_=_C59 ,C45_=_C61 ,C45_=_C62 ,C45_=_C63 ,C45_=_C64 ,C45_=_C65 ,\nC45_=_C136 ,C46_=_C47 ,C46_=_C48 ,C46_=_C49 ,C46_=_C50 ,C46_=_C51 ,\nC46_=_C52 ,C46_=_C53 ,C46_=_C54 ,C46_=_C55 ,C46_=_C56 ,C46_=_C57 ,\nC46_=_C58 ,C46_=_C59 ,C46_=_C61 ,C46_=_C62 ,C46_=_C63 ,C46_=_C64 ,\nC46_=_C65 ,C47_=_C48 ,C47_=_C49 ,C47_=_C50 ,C47_=_C51 ,C47_=_C52 ,\nC47_=_C53 ,C47_=_C54 ,C47_=_C55 ,C47_=_C56 ,C47_=_C57 ,C47_=_C58 ,\nC47_=_C59 ,C47_=_C61 ,C47_=_C62 ,C47_=_C63 ,C47_=_C64 ,C47_=_C65 ,\nC47_=_C161 ,C48_=_C49 ,C48_=_C50 ,C48_=_C51 ,C48_=_C52 ,C48_=_C53 ,\nC48_=_C54 ,C48_=_C55 ,C48_=_C56 ,C48_=_C57 ,C48_=_C58 ,C48_=_C59 ,\nC48_=_C61 ,C48_=_C62 ,C48_=_C63 ,C48_=_C64 ,C48_=_C65 ,C49_=_C50 ,\nC49_=_C51 ,C49_=_C52 ,C49_=_C53 ,C49_=_C54 ,C49_=_C55 ,C49_=_C56 ,\nC49_=_C57 ,C49_=_C58 ,C49_=_C59 ,C49_=_C61 ,C49_=_C62 ,C49_=_C63 ,\nC49_=_C64 ,C49_=_C65 ,C49_=_C203 ,C50_=_C51 ,C50_=_C52 ,C50_=_C53 ,\nC50_=_C54 ,C50_=_C55 ,C50_=_C56 ,C50_=_C57 ,C50_=_C58 ,C50_=_C59 ,\nC50_=_C61 ,C50_=_C62 ,C50_=_C63 ,C50_=_C64 ,C50_=_C65 ,C50_=_C214 ,\nC51_=_C52 ,C51_=_C53 ,C51_=_C54 ,C51_=_C55 ,C51_=_C56 ,C51_=_C57 ,\nC51_=_C58 ,C51_=_C59 ,C51_=_C61 ,C51_=_C62 ,C51_=_C63 ,C51_=_C64 ,\nC51_=_C65 ,C51_=_C233 ,C52_=_C53 ,C52_=_C54 ,C52_=_C55 ,C52_=_C56 ,\nC52_=_C57 ,C52_=_C58 ,C52_=_C59 ,C52_=_C61 ,C52_=_C62 ,C52_=_C63 ,\nC52_=_C64 ,C52_=_C65 ,C52_=_C246 ,C53_=_C54 ,C53_=_C55 ,C53_=_C56 ,\nC53_=_C57 ,C53_=_C58 ,C53_=_C59 ,C53_=_C61 ,C53_=_C62 ,C53_=_C63 ,\nC53_=_C64 ,C53_=_C65 ,C53_=_C259 ,C54_=_C55 ,C54_=_C56 ,C54_=_C57 ,\nC54_=_C58 ,C54_=_C59 ,C54_=_C61 ,C54_=_C62 ,C54_=_C63 ,C54_=_C64 ,\nC54_=_C65 ,C55_=_C56 ,C55_=_C57 ,C55_=_C58 ,C55_=_C59 ,C55_=_C61 ,\nC55_=_C62 ,C55_=_C63 ,C55_=_C64 ,C55_=_C65 ,C55_=_C327 ,C56_=_C57 ,\nC56_=_C58 ,C56_=_C59 ,C56_=_C61 ,C56_=_C62 ,C56_=_C63 ,C56_=_C64 ,\nC56_=_C65 ,C57_=_C58 ,C57_=_C59 ,C57_=_C61 ,C57_=_C62 ,C57_=_C63 ,\nC57_=_C64 ,C57_=_C65 ,C57_=_C353 ,C58_=_C59 ,C58_=_C61 ,C58_=_C62 ,\nC58_=_C63 ,C58_=_C64 ,C58_=_C65 ,C59_=_C61 ,C59_=_C62 ,C59_=_C63 ,\nC59_=_C64 ,C59_=_C65 ,C59_=_C400 ,C61_=_C62 ,C61_=_C63 ,C61_=_C64 ,\nC61_=_C65 ,C62_=_C63 ,C62_=_C64 ,C62_=_C65 ,C63_=_C64 ,C63_=_C65 ,\nC64_=_C65 ,C65_=_C409 ,C78_=_C123 ,C78_=_C136 ,C78_=_C161 ,C78_=_C177 ,\nC78_=_C203 ,C78_=_C214 ,C78_=_C233 ,C78_=_C246 ,C78_=_C259 ,C78_=_C286 ,\nC78_=_C304 ,C78_=_C327 ,C78_=_C353 ,C78_=_C382 ,C78_=_C390 ,C78_=_C394 ,\nC78_=_C400 ,C78_=_C407 ,C78_=_C408 ,C78_=_C409 ,C123_=_C136 ,C123_=_C161 ,\nC123_=_C177 ,C123_=_C203 ,C123_=_C214 ,C123_=_C233 ,C123_=_C246 ,C123_=_C259 ,\nC123_=_C286 ,C123_=_C304 ,C123_=_C327 ,C123_=_C353 ,C123_=_C382 ,C123_=_C390 ,\nC123_=_C394 ,C123_=_C400 ,C123_=_C407 ,C123_=_C408 ,C123_=_C409 ,C136_=_C161 ,\nC136_=_C177 ,C136_=_C203 ,C136_=_C214 ,C136_=_C233 ,C136_=_C246 ,C136_=_C259 ,\nC136_=_C286 ,C136_=_C304 ,C136_=_C327 ,C136_=_C353 ,C136_=_C382 ,C136_=_C390 ,\nC136_=_C394 ,C136_=_C400 ,C136_=_C407 ,C136_=_C408 ,C136_=_C409 ,C161_=_C177 ,\nC161_=_C203 ,C161_=_C214 ,C161_=_C233 ,C161_=_C246 ,C161_=_C259 ,C161_=_C286 ,\nC161_=_C304 ,C161_=_C327 ,C161_=_C353 ,C161_=_C382 ,C161_=_C390 ,C161_=_C394 ,\nC161_=_C400 ,C161_=_C407 ,C161_=_C408 ,C161_=_C409 ,C177_=_C203 ,C177_=_C214 ,\nC177_=_C233 ,C177_=_C246 ,C177_=_C259 ,C177_=_C286 ,C177_=_C304 ,C177_=_C327 ,\nC177_=_C353 ,C177_=_C382 ,C177_=_C390 ,C177_=_C394 ,C177_=_C400 ,C177_=_C407 ,\nC177_=_C408 ,C177_=_C409 ,C203_=_C214 ,C203_=_C233 ,C203_=_C246 ,C203_=_C259 ,\nC203_=_C286 ,C203_=_C304 ,C203_=_C327 ,C203_=_C353 ,C203_=_C382 ,C203_=_C390 ,\nC203_=_C394 ,C203_=_C400 ,C203_=_C407 ,C203_=_C408 ,C203_=_C409 ,C214_=_C233 ,\nC214_=_C246 ,C214_=_C259 ,C214_=_C286 ,C214_=_C304 ,C214_=_C327 ,C214_=_C353 ,\nC214_=_C382 ,C214_=_C390 ,C214_=_C394 ,C214_=_C400 ,C214_=_C407 ,C214_=_C408 ,\nC214_=_C409 ,C233_=_C246 ,C233_=_C259 ,C233_=_C286 ,C233_=_C304 ,C233_=_C327 ,\nC233_=_C353 ,C233_=_C382 ,C233_=_C390 ,C233_=_C394 ,C233_=_C400 ,C233_=_C407 ,\nC233_=_C408 ,C233_=_C409 ,C246_=_C259 ,C246_=_C286 ,C246_=_C304 ,C246_=_C327 ,\nC246_=_C353 ,C246_=_C382 ,C246_=_C390 ,C246_=_C394 ,C246_=_C400 ,C246_=_C407 ,\nC246_=_C408 ,C246_=_C409 ,C259_=_C286 ,C259_=_C304 ,C259_=_C327 ,C259_=_C353 ,\nC259_=_C382 ,C259_=_C390 ,C259_=_C394 ,C259_=_C400 ,C259_=_C407 ,C259_=_C408 ,\nC259_=_C409 ,C286_=_C304 ,C286_=_C327 ,C286_=_C353 ,C286_=_C382 ,C286_=_C390 ,\nC286_=_C394 ,C286_=_C400 ,C286_=_C407 ,C286_=_C408 ,C286_=_C409 ,C304_=_C327 ,\nC304_=_C353 ,C304_=_C382 ,C304_=_C390 ,C304_=_C394 ,C304_=_C400 ,C304_=_C407 ,\nC304_=_C408 ,C304_=_C409 ,C327_=_C353 ,C327_=_C382 ,C327_=_C390 ,C327_=_C394 ,\nC327_=_C400 ,C327_=_C407 ,C327_=_C408 ,C327_=_C409 ,C353_=_C382 ,C353_=_C390 ,\nC353_=_C394 ,C353_=_C400 ,C353_=_C407 ,C353_=_C408 ,C353_=_C409 ,C382_=_C390 ,\nC382_=_C394 ,C382_=_C400 ,C382_=_C407 ,C382_=_C408 ,C382_=_C409 ,C390_=_C394 ,\nC390_=_C400 ,C390_=_C407 ,C390_=_C408 ,C390_=_C409 ,C394_=_C400 ,C394_=_C407 ,\nC394_=_C408 ,C394_=_C409 ,C400_=_C407 ,C400_=_C408 ,C400_=_C409 ,C407_=_C408 ,\nC407_=_C409 ,C408_=_C409 ,"];46[shape=box, label="id:46 level: 4\n37: C48 C101 C110 C122 C127 \nC141 C152 C183 C184 C185 C186 \nC187 C188 C189 C190 C191 C192 \nC193 C194 C195 C196 C197 C245 \nC258 C309 C319 C326 C345 C378 \nC388 C393 C394 C395 C396 C397 \nC398 C399 \n349: C48_=_C101( C48 C101 ) C48_=_C127( C48 C127 ) C48_=_C141( C48 C141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101_=_C110( C101 C110 ) C101_=_C127( C101 C127 ) C101_=_C141( C101 C141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10_=_C122( C110 C122 ) C110_=_C152( C110 C152 ) C110_=_C194( C110 C194 ) C110_=_C245( C110 C245 ) C110_=_C258( C110 C258 ) \nC110_=_C309( C110 C309 ) C110_=_C319( C110 C319 ) C110_=_C326( C110 C326 ) C110_=_C345( C110 C345 ) C110_=_C378( C110 C378 ) C110_=_C388( C110 C388 ) \nC110_=_C393( C110 C393 ) C110_=_C394( C110 C394 ) C110_=_C395( C110 C395 ) C110_=_C396( C110 C396 ) C110_=_C397( C110 C397 ) C110_=_C398( C110 C398 ) \nC110_=_C399( C110 C399 ) C122_=_C152( C122 C152 ) C122_=_C194( C122 C194 ) C122_=_C245( C122 C245 ) C122_=_C258( C122 C258 ) C122_=_C309( C122 C309 ) \nC122_=_C319( C122 C319 ) C122_=_C326( C122 C326 ) C122_=_C345( C122 C345 ) C122_=_C378( C122 C378 ) C122_=_C388( C122 C388 ) C122_=_C393( C122 C393 ) \nC122_=_C394( C122 C394 ) C122_=_C395( C122 C395 ) C122_=_C396( C122 C396 ) C122_=_C397( C122 C397 ) C122_=_C398( C122 C398 ) C122_=_C399( C122 C399 ) \nC127_=_C141( C127 C141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41_=_C152( C141 C15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52_=_C194( C152 C194 ) C152_=_C245( C152 C245 ) C152_=_C258( C152 C258 ) C152_=_C309( C152 C309 ) \nC152_=_C319( C152 C319 ) C152_=_C326( C152 C326 ) C152_=_C345( C152 C345 ) C152_=_C378( C152 C378 ) C152_=_C388( C152 C388 ) C152_=_C393( C152 C393 ) \nC152_=_C394( C152 C394 ) C152_=_C395( C152 C395 ) C152_=_C396( C152 C396 ) C152_=_C397( C152 C397 ) C152_=_C398( C152 C398 ) C152_=_C399( C152 C3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5_=_C186( C185 C186 ) C185_=_C187( C185 C187 ) C185_=_C188( C185 C188 ) \nC185_=_C189( C185 C189 ) C185_=_C190( C185 C190 ) C185_=_C191( C185 C191 ) C185_=_C192( C185 C192 ) C185_=_C193( C185 C193 ) C185_=_C194( C185 C194 ) \nC185_=_C195( C185 C195 ) C185_=_C196( C185 C196 ) C185_=_C197( C185 C197 ) C185_=_C258( C185 C258 ) C186_=_C187( C186 C187 ) C186_=_C188( C186 C188 ) \nC186_=_C189( C186 C189 ) C186_=_C190( C186 C190 ) C186_=_C191( C186 C191 ) C186_=_C192( C186 C192 ) C186_=_C193( C186 C193 ) C186_=_C194( C186 C194 ) \nC186_=_C195(</w:t>
      </w:r>
    </w:p>
    <w:p>
      <w:pPr>
        <w:pStyle w:val="PreformattedText"/>
        <w:bidi w:val="0"/>
        <w:spacing w:before="0" w:after="0"/>
        <w:jc w:val="left"/>
        <w:rPr/>
      </w:pPr>
      <w:r>
        <w:rPr/>
        <w:t xml:space="preserve"> </w:t>
      </w:r>
      <w:r>
        <w:rPr/>
        <w:t>C186 C195 ) C186_=_C196( C186 C196 ) C186_=_C197( C186 C197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9_=_C190( C189 C190 ) C189_=_C191( C189 C191 ) \nC189_=_C192( C189 C192 ) C189_=_C193( C189 C193 ) C189_=_C194( C189 C194 ) C189_=_C195( C189 C195 ) C189_=_C196( C189 C196 ) C189_=_C197( C189 C197 ) \nC189_=_C309( C189 C309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2_=_C378( C192 C378 ) C193_=_C194( C193 C194 ) C193_=_C195( C193 C195 ) C193_=_C196( C193 C196 ) C193_=_C197( C193 C197 ) \nC193_=_C388( C193 C388 ) C194_=_C195( C194 C195 ) C194_=_C196( C194 C196 ) C194_=_C197( C194 C197 ) C194_=_C245( C194 C245 ) C194_=_C258( C194 C258 ) \nC194_=_C309( C194 C309 ) C194_=_C319( C194 C319 ) C194_=_C326( C194 C326 ) C194_=_C345( C194 C345 ) C194_=_C378( C194 C378 ) C194_=_C388( C194 C388 ) \nC194_=_C393( C194 C393 ) C194_=_C394( C194 C394 ) C194_=_C395( C194 C395 ) C194_=_C396( C194 C396 ) C194_=_C397( C194 C397 ) C194_=_C398( C194 C398 ) \nC194_=_C399( C194 C399 ) C195_=_C196( C195 C196 ) C195_=_C197( C195 C197 ) C196_=_C197( C196 C197 ) C197_=_C399( C197 C399 ) C245_=_C258( C245 C258 ) \nC245_=_C309( C245 C309 ) C245_=_C319( C245 C319 ) C245_=_C326( C245 C326 ) C245_=_C345( C245 C345 ) C245_=_C378( C245 C378 ) C245_=_C388( C245 C388 ) \nC245_=_C393( C245 C393 ) C245_=_C394( C245 C394 ) C245_=_C395( C245 C395 ) C245_=_C396( C245 C396 ) C245_=_C397( C245 C397 ) C245_=_C398( C245 C398 ) \nC245_=_C399( C245 C399 ) C258_=_C309( C258 C309 ) C258_=_C319( C258 C319 ) C258_=_C326( C258 C326 ) C258_=_C345( C258 C345 ) C258_=_C378( C258 C378 ) \nC258_=_C388( C258 C388 ) C258_=_C393( C258 C393 ) C258_=_C394( C258 C394 ) C258_=_C395( C258 C395 ) C258_=_C396( C258 C396 ) C258_=_C397( C258 C397 ) \nC258_=_C398( C258 C398 ) C258_=_C399( C258 C399 ) C309_=_C319( C309 C319 ) C309_=_C326( C309 C326 ) C309_=_C345( C309 C345 ) C309_=_C378( C309 C378 ) \nC309_=_C388( C309 C388 ) C309_=_C393( C309 C393 ) C309_=_C394( C309 C394 ) C309_=_C395( C309 C395 ) C309_=_C396( C309 C396 ) C309_=_C397( C309 C397 ) \nC309_=_C398( C309 C398 ) C309_=_C399( C309 C399 ) C319_=_C326( C319 C326 ) C319_=_C345( C319 C345 ) C319_=_C378( C319 C378 ) C319_=_C388( C319 C388 ) \nC319_=_C393( C319 C393 ) C319_=_C394( C319 C394 ) C319_=_C395( C319 C395 ) C319_=_C396( C319 C396 ) C319_=_C397( C319 C397 ) C319_=_C398( C319 C398 ) \nC319_=_C399( C319 C399 ) C326_=_C345( C326 C345 ) C326_=_C378( C326 C378 ) C326_=_C388( C326 C388 ) C326_=_C393( C326 C393 ) C326_=_C394( C326 C394 ) \nC326_=_C395( C326 C395 ) C326_=_C396( C326 C396 ) C326_=_C397( C326 C397 ) C326_=_C398( C326 C398 ) C326_=_C399( C326 C399 ) C345_=_C378( C345 C378 ) \nC345_=_C388( C345 C388 ) C345_=_C393( C345 C393 ) C345_=_C394( C345 C394 ) C345_=_C395( C345 C395 ) C345_=_C396( C345 C396 ) C345_=_C397( C345 C397 ) \nC345_=_C398( C345 C398 ) C345_=_C399( C345 C399 ) C378_=_C388( C378 C388 ) C378_=_C393( C378 C393 ) C378_=_C394( C378 C394 ) C378_=_C395( C378 C395 ) \nC378_=_C396( C378 C396 ) C378_=_C397( C378 C397 ) C378_=_C398( C378 C398 ) C378_=_C399( C378 C399 ) C388_=_C393( C388 C393 ) C388_=_C394( C388 C394 ) \nC388_=_C395( C388 C395 ) C388_=_C396( C388 C396 ) C388_=_C397( C388 C397 ) C388_=_C398( C388 C398 ) C388_=_C399( C388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34-&gt;46[label="36: C48 C101 C110 C122 C127 \nC141 C152 C183 C184 C185 C186 \nC187 C188 C189 C190 C191 C192 \nC193 C195 C196 C197 C245 C258 \nC309 C319 C326 C345 C378 C388 \nC393 C394 C395 C396 C397 C398 \nC399 \n313: C48_=_C101 ,C48_=_C127 ,C48_=_C141 ,C48_=_C183 ,C48_=_C184 ,\nC48_=_C185 ,C48_=_C186 ,C48_=_C187 ,C48_=_C188 ,C48_=_C189 ,C48_=_C190 ,\nC48_=_C191 ,C48_=_C192 ,C48_=_C193 ,C48_=_C195 ,C48_=_C196 ,C48_=_C197 ,\nC101_=_C110 ,C101_=_C127 ,C101_=_C141 ,C101_=_C183 ,C101_=_C184 ,C101_=_C185 ,\nC101_=_C186 ,C101_=_C187 ,C101_=_C188 ,C101_=_C189 ,C101_=_C190 ,C101_=_C191 ,\nC101_=_C192 ,C101_=_C193 ,C101_=_C195 ,C101_=_C196 ,C101_=_C197 ,C110_=_C122 ,\nC110_=_C152 ,C110_=_C245 ,C110_=_C258 ,C110_=_C309 ,C110_=_C319 ,C110_=_C326 ,\nC110_=_C345 ,C110_=_C378 ,C110_=_C388 ,C110_=_C393 ,C110_=_C394 ,C110_=_C395 ,\nC110_=_C396 ,C110_=_C397 ,C110_=_C398 ,C110_=_C399 ,C122_=_C152 ,C122_=_C245 ,\nC122_=_C258 ,C122_=_C309 ,C122_=_C319 ,C122_=_C326 ,C122_=_C345 ,C122_=_C378 ,\nC122_=_C388 ,C122_=_C393 ,C122_=_C394 ,C122_=_C395 ,C122_=_C396 ,C122_=_C397 ,\nC122_=_C398 ,C122_=_C399 ,C127_=_C141 ,C127_=_C183 ,C127_=_C184 ,C127_=_C185 ,\nC127_=_C186 ,C127_=_C187 ,C127_=_C188 ,C127_=_C189 ,C127_=_C190 ,C127_=_C191 ,\nC127_=_C192 ,C127_=_C193 ,C127_=_C195 ,C127_=_C196 ,C127_=_C197 ,C141_=_C152 ,\nC141_=_C183 ,C141_=_C184 ,C141_=_C185 ,C141_=_C186 ,C141_=_C187 ,C141_=_C188 ,\nC141_=_C189 ,C141_=_C190 ,C141_=_C191 ,C141_=_C192 ,C141_=_C193 ,C141_=_C195 ,\nC141_=_C196 ,C141_=_C197 ,C152_=_C245 ,C152_=_C258 ,C152_=_C309 ,C152_=_C319 ,\nC152_=_C326 ,C152_=_C345 ,C152_=_C378 ,C152_=_C388 ,C152_=_C393 ,C152_=_C394 ,\nC152_=_C395 ,C152_=_C396 ,C152_=_C397 ,C152_=_C398 ,C152_=_C399 ,C183_=_C184 ,\nC183_=_C185 ,C183_=_C186 ,C183_=_C187 ,C183_=_C188 ,C183_=_C189 ,C183_=_C190 ,\nC183_=_C191 ,C183_=_C192 ,C183_=_C193 ,C183_=_C195 ,C183_=_C196 ,C183_=_C197 ,\nC184_=_C185 ,C184_=_C186 ,C184_=_C187 ,C184_=_C188 ,C184_=_C189 ,C184_=_C190 ,\nC184_=_C191 ,C184_=_C192 ,C184_=_C193 ,C184_=_C195 ,C184_=_C196 ,C184_=_C197 ,\nC185_=_C186 ,C185_=_C187 ,C185_=_C188 ,C185_=_C189 ,C185_=_C190 ,C185_=_C191 ,\nC185_=_C192 ,C185_=_C193 ,C185_=_C195 ,C185_=_C196 ,C185_=_C197 ,C185_=_C258 ,\nC186_=_C187 ,C186_=_C188 ,C186_=_C189 ,C186_=_C190 ,C186_=_C191 ,C186_=_C192 ,\nC186_=_C193 ,C186_=_C195 ,C186_=_C196 ,C186_=_C197 ,C187_=_C188 ,C187_=_C189 ,\nC187_=_C190 ,C187_=_C191 ,C187_=_C192 ,C187_=_C193 ,C187_=_C195 ,C187_=_C196 ,\nC187_=_C197 ,C188_=_C189 ,C188_=_C190 ,C188_=_C191 ,C188_=_C192 ,C188_=_C193 ,\nC188_=_C195 ,C188_=_C196 ,C188_=_C197 ,C189_=_C190 ,C189_=_C191 ,C189_=_C192 ,\nC189_=_C193 ,C189_=_C195 ,C189_=_C196 ,C189_=_C197 ,C189_=_C309 ,C190_=_C191 ,\nC190_=_C192 ,C190_=_C193 ,C190_=_C195 ,C190_=_C196 ,C190_=_C197 ,C191_=_C192 ,\nC191_=_C193 ,C191_=_C195 ,C191_=_C196 ,C191_=_C197 ,C192_=_C193 ,C192_=_C195 ,\nC192_=_C196 ,C192_=_C197 ,C192_=_C378 ,C193_=_C195 ,C193_=_C196 ,C193_=_C197 ,\nC193_=_C388 ,C195_=_C196 ,C195_=_C197 ,C196_=_C197 ,C197_=_C399 ,C245_=_C258 ,\nC245_=_C309 ,C245_=_C319 ,C245_=_C326 ,C245_=_C345 ,C245_=_C378 ,C245_=_C388 ,\nC245_=_C393 ,C245_=_C394 ,C245_=_C395 ,C245_=_C396 ,C245_=_C397 ,C245_=_C398 ,\nC245_=_C399 ,C258_=_C309 ,C258_=_C319 ,C258_=_C326 ,C258_=_C345 ,C258_=_C378 ,\nC258_=_C388 ,C258_=_C393 ,C258_=_C394 ,C258_=_C395 ,C258_=_C396 ,C258_=_C397 ,\nC258_=_C398 ,C258_=_C399 ,C309_=_C319 ,C309_=_C326 ,C309_=_C345 ,C309_=_C378 ,\nC309_=_C388 ,C309_=_C393 ,C309_=_C394 ,C309_=_C395 ,C309_=_C396 ,C309_=_C397 ,\nC309_=_C398 ,C309_=_C399 ,C319_=_C326 ,C319_=_C345 ,C319_=_C378 ,C319_=_C388 ,\nC319_=_C393 ,C319_=_C394 ,C319_=_C395 ,C319_=_C396 ,C319_=_C397 ,C319_=_C398 ,\nC319_=_C399 ,C326_=_C345 ,C326_=_C378 ,C326_=_C388 ,C326_=_C393 ,C326_=_C394 ,\nC326_=_C395 ,C326_=_C396 ,C326_=_C397 ,C326_=_C398 ,C326_=_C399 ,C345_=_C378 ,\nC345_=_C388 ,C345_=_C393 ,C345_=_C394 ,C345_=_C395 ,C345_=_C396 ,C345_=_C397 ,\nC345_=_C398 ,C345_=_C399 ,C378_=_C388 ,C378_=_C393 ,C378_=_C394 ,C378_=_C395 ,\nC378_=_C396 ,C378_=_C397 ,C378_=_C398 ,C378_=_C399 ,C388_=_C393 ,C388_=_C394 ,\nC388_=_C395 ,C388_=_C396 ,C388_=_C397 ,C388_=_C398 ,C388_=_C399 ,C393_=_C394 ,\nC393_=_C395 ,C393_=_C396 ,C393_=_C397 ,C393_=_C398 ,C393_=_C399 ,C394_=_C395 ,\nC394_=_C396 ,C394_=_C397 ,C394_=_C398 ,C394_=_C399 ,C395_=_C396 ,C395_=_C397 ,\nC395_=_C398 ,C395_=_C399 ,C396_=_C397 ,C396_=_C398 ,C396_=_C399 ,C397_=_C398 ,\nC397_=_C399 ,C398_=_C399 ,"];47[shape=box, label="id:47 level: 4\n37: C1 C27 C29 C44 C66 \nC69 C84 C102 C112 C113 C114 \nC115 C116 C117 C118 C119 C120 \nC121 C122 C123 C124 C125 C128 \nC171 C184 C217 C218 C219 C220 \nC221 C222 C223 C224 C225 C226 \nC227 C228 \n347: C1_=_C27( C1 C27 ) C1_=_C44( C1 C44 ) C1_=_C66( C1 C66 ) C1_=_C84( C1 C84 ) C1_=_C112( C1 C112 ) \nC1_=_C113( C1 C113 ) C1_=_C114( C1 C114 ) C1_=_C115( C1 C115 ) C1_=_C116( C1 C116 ) C1_=_C117( C1 C117 ) C1_=_C118( C1 C118 ) \nC1_=_C119( C1 C119 ) C1_=_C120( C1 C120 ) C1_=_C121( C1 C121 ) C1_=_C122( C1 C122 ) C1_=_C123( C1 C123 ) C1_=_C124( C1 C124 ) \nC1_=_C125( C1 C125 ) C27_=_C29( C27 C29 ) C27_=_C44( C27 C44 ) C27_=_C66( C27 C66 ) C27_=_C84( C27 C84 ) C27_=_C112( C27 C112 ) \nC27_=_C113( C27 C113 ) C27_=_C114( C27 C114 ) C27_=_C115( C27 C115 ) C27_=_C116( C27 C116 ) C27_=_C117( C27 C117 ) C27_=_C118( C27 C118 ) \nC27_=_C119( C27 C119 ) C27_=_C120( C27 C120 ) C27_=_C121( C27 C121</w:t>
      </w:r>
    </w:p>
    <w:p>
      <w:pPr>
        <w:pStyle w:val="PreformattedText"/>
        <w:bidi w:val="0"/>
        <w:spacing w:before="0" w:after="0"/>
        <w:jc w:val="left"/>
        <w:rPr/>
      </w:pPr>
      <w:r>
        <w:rPr/>
        <w:t xml:space="preserve"> </w:t>
      </w:r>
      <w:r>
        <w:rPr/>
        <w:t>) C27_=_C122( C27 C122 ) C27_=_C123( C27 C123 ) C27_=_C124( C27 C124 ) \nC27_=_C125( C27 C125 ) C29_=_C69( C29 C69 ) C29_=_C102( C29 C102 ) C29_=_C115( C29 C115 ) C29_=_C128( C29 C128 ) C29_=_C171( C29 C171 ) \nC29_=_C184( C29 C184 ) C29_=_C217( C29 C217 ) C29_=_C218( C29 C218 ) C29_=_C219( C29 C219 ) C29_=_C220( C29 C220 ) C29_=_C221( C29 C221 ) \nC29_=_C222( C29 C222 ) C29_=_C223( C29 C223 ) C29_=_C224( C29 C224 ) C29_=_C225( C29 C225 ) C29_=_C226( C29 C226 ) C29_=_C227( C29 C227 ) \nC29_=_C228( C29 C228 ) C44_=_C66( C44 C66 ) C44_=_C84( C44 C84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66_=_C69( C66 C69 ) \nC66_=_C84( C66 C84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9_=_C102( C69 C102 ) C69_=_C115( C69 C115 ) C69_=_C128( C69 C128 ) \nC69_=_C171( C69 C171 ) C69_=_C184( C69 C184 ) C69_=_C217( C69 C217 ) C69_=_C218( C69 C218 ) C69_=_C219( C69 C219 ) C69_=_C220( C69 C220 ) \nC69_=_C221( C69 C221 ) C69_=_C222( C69 C222 ) C69_=_C223( C69 C223 ) C69_=_C224( C69 C224 ) C69_=_C225( C69 C225 ) C69_=_C226( C69 C226 ) \nC69_=_C227( C69 C227 ) C69_=_C228( C69 C228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102_=_C115( C102 C115 ) C102_=_C128( C102 C128 ) \nC102_=_C171( C102 C171 ) C102_=_C184( C102 C184 ) C102_=_C217( C102 C217 ) C102_=_C218( C102 C218 ) C102_=_C219( C102 C219 ) C102_=_C220( C102 C220 ) \nC102_=_C221( C102 C221 ) C102_=_C222( C102 C222 ) C102_=_C223( C102 C223 ) C102_=_C224( C102 C224 ) C102_=_C225( C102 C225 ) C102_=_C226( C102 C226 ) \nC102_=_C227( C102 C227 ) C102_=_C228( C102 C22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3_=_C114( C113 C114 ) C113_=_C115( C113 C115 ) C113_=_C116( C113 C116 ) \nC113_=_C117( C113 C117 ) C113_=_C118( C113 C118 ) C113_=_C119( C113 C119 ) C113_=_C120( C113 C120 ) C113_=_C121( C113 C121 ) C113_=_C122( C113 C122 ) \nC113_=_C123( C113 C123 ) C113_=_C124( C113 C124 ) C113_=_C125( C113 C125 ) C113_=_C171( C113 C171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5_=_C128( C115 C128 ) C115_=_C171( C115 C171 ) C115_=_C184( C115 C184 ) C115_=_C217( C115 C217 ) C115_=_C218( C115 C218 ) \nC115_=_C219( C115 C219 ) C115_=_C220( C115 C220 ) C115_=_C221( C115 C221 ) C115_=_C222( C115 C222 ) C115_=_C223( C115 C223 ) C115_=_C224( C115 C224 ) \nC115_=_C225( C115 C225 ) C115_=_C226( C115 C226 ) C115_=_C227( C115 C227 ) C115_=_C228( C115 C228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8_=_C220( C118 C220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125_=_C226( C125 C226 ) C128_=_C171( C128 C171 ) C128_=_C184( C128 C184 ) C128_=_C217( C128 C217 ) \nC128_=_C218( C128 C218 ) C128_=_C219( C128 C219 ) C128_=_C220( C128 C220 ) C128_=_C221( C128 C221 ) C128_=_C222( C128 C222 ) C128_=_C223( C128 C223 ) \nC128_=_C224( C128 C224 ) C128_=_C225( C128 C225 ) C128_=_C226( C128 C226 ) C128_=_C227( C128 C227 ) C128_=_C228( C128 C228 ) C171_=_C184( C171 C184 ) \nC171_=_C217( C171 C217 ) C171_=_C218( C171 C218 ) C171_=_C219( C171 C219 ) C171_=_C220( C171 C220 ) C171_=_C221( C171 C221 ) C171_=_C222( C171 C222 ) \nC171_=_C223( C171 C223 ) C171_=_C224( C171 C224 ) C171_=_C225( C171 C225 ) C171_=_C226( C171 C226 ) C171_=_C227( C171 C227 ) C171_=_C228( C171 C228 ) \nC184_=_C217( C184 C217 ) C184_=_C218( C184 C218 ) C184_=_C219( C184 C219 ) C184_=_C220( C184 C220 ) C184_=_C221( C184 C221 ) C184_=_C222( C184 C222 ) \nC184_=_C223( C184 C223 ) C184_=_C224( C184 C224 ) C184_=_C225( C184 C225 ) C184_=_C226( C184 C226 ) C184_=_C227( C184 C227 ) C184_=_C228( C184 C228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34-&gt;47[label="36: C1 C27 C29 C44 C66 \nC69 C84 C102 C112 C113 C114 \nC116 C117 C118 C119 C120 C121 \nC122 C123 C124 C125 C128 C171 \nC184 C217 C218 C219 C220 C221 \nC222 C223 C224 C225 C226 C227 \nC228 \n311: C1_=_C27 ,C1_=_C44 ,C1_=_C66 ,C1_=_C84 ,C1_=_C112 ,\nC1_=_C113 ,C1_=_C114 ,C1_=_C116 ,C1_=_C117 ,C1_=_C118 ,C1_=_C119 ,\nC1_=_C120 ,C1_=_C121 ,C1_=_C122 ,C1_=_C123 ,C1_=_C124 ,C1_=_C125 ,\nC27_=_C29 ,C27_=_C44 ,C27_=_C66 ,C27_=_C84 ,C27_=_C112 ,C27_=_C113 ,\nC27_=_C114 ,C27_=_C116 ,C27_=_C117 ,C27_=_C118 ,C27_=_C119 ,C27_=_C120 ,\nC27_=_C121 ,C27_=_C122 ,C27_=_C123 ,C27_=_C124 ,C27_=_C125 ,C29_=_C69 ,\nC29_=_C102 ,C29_=_C128 ,C29_=_C171 ,C29_=_C184 ,C29_=_C217 ,C29_=_C218 ,\nC29_=_C219 ,C29_=_C220 ,C29_=_C221 ,C29_=_C222 ,C29_=_C223 ,C29_=_C224 ,\nC29_=_C225 ,C29_=_C226 ,C29_=_C227 ,C29_=_C228 ,C44_=_C66 ,C44_=_C84 ,\nC44_=_C112 ,C44_=_C113 ,C44_=_C114 ,C44_=_C116 ,C44_=_C117 ,C44_=_C118 ,\nC44_=_C119 ,C44_=_C120 ,C44_=_C121 ,C44_=_C122 ,C44_=_C123 ,C44_=_C124 ,\nC44_=_C125 ,C66_=_C69 ,C66_=_C84 ,C66_=_C112 ,C66_=_C113 ,C66_=_C114 ,\nC66_=_C116 ,C66_=_C117 ,C66_=_C118 ,C66_=_C119 ,C66_=_C120 ,C66_=_C121 ,\nC66_=_C122 ,C66_=_C123 ,C66_=_C124 ,C66_=_C125 ,C69_=_C102 ,C69_=_C128 ,\nC69_=_C171 ,C69_=_C184 ,C69_=_C217 ,C69_=_C218 ,C69_=_C219 ,C69_=_C220 ,\nC69_=_C221 ,C69_=_C222 ,C69_=_C223 ,C69_=_C224 ,C69_=_C225 ,C69_=_C226 ,\nC69_=_C227 ,C69_=_C228 ,C84_=_C112 ,C84_=_C113 ,C84_=_C114 ,C84_=_C116 ,\nC84_=_C117 ,C84_=_C118 ,C84_=_C119 ,C84_=_C120 ,C84_=_C121 ,C84_=_C122 ,\nC84_=_C123 ,C84_=_C124 ,C84_=_C125 ,C102_=_C128 ,C102_=_C171 ,C102_=_C184 ,\nC102_=_C217 ,C102_=_C218 ,C102_=_C219 ,C102_=_C220 ,C102_=_C221 ,C102_=_C222 ,\nC102_=_C223 ,C102_=_C224 ,C102_=_C225 ,C102_=_C226 ,C102_=_C227 ,C102_=_C228 ,\nC112_=_C113 ,C112_=_C114 ,C112_=_C116 ,C112_=_C117 ,C112_=_C118 ,C112_=_C119 ,\nC112_=_C120 ,C112_=_C121 ,C112_=_C122 ,C112_=_C123 ,C112_=_C124 ,C112_=_C125 ,\nC113_=_C114 ,C113_=_C116 ,C113_=_C117 ,C113_=_C118 ,C113_=_C119 ,C113_=_C120 ,\nC113_=_C121 ,C113_=_C122 ,C113_=_C123 ,C113_=_C124 ,C113_=_C125 ,C113_=_C171 ,\nC114_=_C116 ,C114_=_C117 ,C114_=_C118 ,C114_=_C119</w:t>
      </w:r>
    </w:p>
    <w:p>
      <w:pPr>
        <w:pStyle w:val="PreformattedText"/>
        <w:bidi w:val="0"/>
        <w:spacing w:before="0" w:after="0"/>
        <w:jc w:val="left"/>
        <w:rPr/>
      </w:pPr>
      <w:r>
        <w:rPr/>
        <w:t xml:space="preserve"> </w:t>
      </w:r>
      <w:r>
        <w:rPr/>
        <w:t>,C114_=_C120 ,C114_=_C121 ,\nC114_=_C122 ,C114_=_C123 ,C114_=_C124 ,C114_=_C125 ,C116_=_C117 ,C116_=_C118 ,\nC116_=_C119 ,C116_=_C120 ,C116_=_C121 ,C116_=_C122 ,C116_=_C123 ,C116_=_C124 ,\nC116_=_C125 ,C117_=_C118 ,C117_=_C119 ,C117_=_C120 ,C117_=_C121 ,C117_=_C122 ,\nC117_=_C123 ,C117_=_C124 ,C117_=_C125 ,C118_=_C119 ,C118_=_C120 ,C118_=_C121 ,\nC118_=_C122 ,C118_=_C123 ,C118_=_C124 ,C118_=_C125 ,C118_=_C220 ,C119_=_C120 ,\nC119_=_C121 ,C119_=_C122 ,C119_=_C123 ,C119_=_C124 ,C119_=_C125 ,C120_=_C121 ,\nC120_=_C122 ,C120_=_C123 ,C120_=_C124 ,C120_=_C125 ,C121_=_C122 ,C121_=_C123 ,\nC121_=_C124 ,C121_=_C125 ,C122_=_C123 ,C122_=_C124 ,C122_=_C125 ,C123_=_C124 ,\nC123_=_C125 ,C124_=_C125 ,C125_=_C226 ,C128_=_C171 ,C128_=_C184 ,C128_=_C217 ,\nC128_=_C218 ,C128_=_C219 ,C128_=_C220 ,C128_=_C221 ,C128_=_C222 ,C128_=_C223 ,\nC128_=_C224 ,C128_=_C225 ,C128_=_C226 ,C128_=_C227 ,C128_=_C228 ,C171_=_C184 ,\nC171_=_C217 ,C171_=_C218 ,C171_=_C219 ,C171_=_C220 ,C171_=_C221 ,C171_=_C222 ,\nC171_=_C223 ,C171_=_C224 ,C171_=_C225 ,C171_=_C226 ,C171_=_C227 ,C171_=_C228 ,\nC184_=_C217 ,C184_=_C218 ,C184_=_C219 ,C184_=_C220 ,C184_=_C221 ,C184_=_C222 ,\nC184_=_C223 ,C184_=_C224 ,C184_=_C225 ,C184_=_C226 ,C184_=_C227 ,C184_=_C228 ,\nC217_=_C218 ,C217_=_C219 ,C217_=_C220 ,C217_=_C221 ,C217_=_C222 ,C217_=_C223 ,\nC217_=_C224 ,C217_=_C225 ,C217_=_C226 ,C217_=_C227 ,C217_=_C228 ,C218_=_C219 ,\nC218_=_C220 ,C218_=_C221 ,C218_=_C222 ,C218_=_C223 ,C218_=_C224 ,C218_=_C225 ,\nC218_=_C226 ,C218_=_C227 ,C218_=_C228 ,C219_=_C220 ,C219_=_C221 ,C219_=_C222 ,\nC219_=_C223 ,C219_=_C224 ,C219_=_C225 ,C219_=_C226 ,C219_=_C227 ,C219_=_C228 ,\nC220_=_C221 ,C220_=_C222 ,C220_=_C223 ,C220_=_C224 ,C220_=_C225 ,C220_=_C226 ,\nC220_=_C227 ,C220_=_C228 ,C221_=_C222 ,C221_=_C223 ,C221_=_C224 ,C221_=_C225 ,\nC221_=_C226 ,C221_=_C227 ,C221_=_C228 ,C222_=_C223 ,C222_=_C224 ,C222_=_C225 ,\nC222_=_C226 ,C222_=_C227 ,C222_=_C228 ,C223_=_C224 ,C223_=_C225 ,C223_=_C226 ,\nC223_=_C227 ,C223_=_C228 ,C224_=_C225 ,C224_=_C226 ,C224_=_C227 ,C224_=_C228 ,\nC225_=_C226 ,C225_=_C227 ,C225_=_C228 ,C226_=_C227 ,C226_=_C228 ,C227_=_C228 ,"];48[shape=box, label="id:48 level: 4\n40: C28 C46 C86 C109 C112 \nC134 C140 C141 C142 C143 C144 \nC145 C146 C147 C148 C149 C150 \nC151 C152 C153 C154 C155 C156 \nC176 C191 C202 C282 C293 C318 \nC325 C351 C367 C368 C369 C370 \nC371 C372 C373 C374 C375 \n408: C28_=_C46( C28 C46 ) C28_=_C86( C28 C86 ) C28_=_C112( C28 C112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46_=_C86( C46 C86 ) C46_=_C112( C46 C112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86_=_C112( C86 C112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109_=_C134( C109 C134 ) C109_=_C150( C109 C150 ) \nC109_=_C176( C109 C176 ) C109_=_C191( C109 C191 ) C109_=_C202( C109 C202 ) C109_=_C282( C109 C282 ) C109_=_C293( C109 C293 ) C109_=_C318( C109 C318 ) \nC109_=_C325( C109 C325 ) C109_=_C351( C109 C351 ) C109_=_C367( C109 C367 ) C109_=_C368( C109 C368 ) C109_=_C369( C109 C369 ) C109_=_C370( C109 C370 ) \nC109_=_C371( C109 C371 ) C109_=_C372( C109 C372 ) C109_=_C373( C109 C373 ) C109_=_C374( C109 C374 ) C109_=_C375( C109 C375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34_=_C150( C134 C150 ) C134_=_C176( C134 C176 ) \nC134_=_C191( C134 C191 ) C134_=_C202( C134 C202 ) C134_=_C282( C134 C282 ) C134_=_C293( C134 C293 ) C134_=_C318( C134 C318 ) C134_=_C325( C134 C325 ) \nC134_=_C351( C134 C351 ) C134_=_C367( C134 C367 ) C134_=_C368( C134 C368 ) C134_=_C369( C134 C369 ) C134_=_C370( C134 C370 ) C134_=_C371( C134 C371 ) \nC134_=_C372( C134 C372 ) C134_=_C373( C134 C373 ) C134_=_C374( C134 C374 ) C134_=_C375( C134 C375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91( C141 C19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02( C142 C202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4_=_C145( C144 C145 ) C144_=_C146( C144 C146 ) \nC144_=_C147( C144 C147 ) C144_=_C148( C144 C148 ) C144_=_C149( C144 C149 ) C144_=_C150( C144 C150 ) C144_=_C151( C144 C151 ) C144_=_C152( C144 C152 ) \nC144_=_C153( C144 C153 ) C144_=_C154( C144 C154 ) C144_=_C155( C144 C155 ) C144_=_C156( C144 C156 ) C145_=_C146( C145 C146 ) C145_=_C147( C145 C147 ) \nC145_=_C148( C145 C148 ) C145_=_C149( C145 C149 ) C145_=_C150( C145 C150 ) C145_=_C151( C145 C151 ) C145_=_C152( C145 C152 ) C145_=_C153( C145 C153 ) \nC145_=_C154( C145 C154 ) C145_=_C155( C145 C155 ) C145_=_C156( C145 C156 ) C146_=_C147( C146 C147 ) C146_=_C148( C146 C148 ) C146_=_C149( C146 C149 ) \nC146_=_C150( C146 C150 ) C146_=_C151( C146 C151 ) C146_=_C152( C146 C152 ) C146_=_C153( C146 C153 ) C146_=_C154( C146 C154 ) C146_=_C155( C146 C155 ) \nC146_=_C156( C146 C156 ) C146_=_C318( C146 C318 ) C147_=_C148( C147 C148 ) C147_=_C149( C147 C149 ) C147_=_C150( C147 C150 ) C147_=_C151( C147 C151 ) \nC147_=_C152( C147 C152 ) C147_=_C153( C147 C153 ) C147_=_C154( C147 C154 ) C147_=_C155( C147 C155 ) C147_=_C156( C147 C156 ) C147_=_C325( C147 C325 ) \nC148_=_C149( C148 C149 ) C148_=_C150( C148 C150 ) C148_=_C151( C148 C151 ) C148_=_C152( C148 C152 ) C148_=_C153( C148 C153 ) C148_=_C154( C148 C154 ) \nC148_=_C155( C148 C155 ) C148_=_C156( C148 C156 ) C148_=_C351( C148 C351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0_=_C176( C150 C176 ) C150_=_C191( C150 C191 ) \nC150_=_C202( C150 C202 ) C150_=_C282( C150 C282 ) C150_=_C293( C150 C293 ) C150_=_C318( C150 C318 ) C150_=_C325( C150 C325 ) C150_=_C351( C150 C351 ) \nC150_=_C367( C150 C367 ) C150_=_C368( C150 C368 ) C150_=_C369( C150 C369 ) C150_=_C370( C150 C370 ) C150_=_C371( C150 C371 ) C150_=_C372( C150 C372 ) \nC150_=_C373( C150 C373 ) C150_=_C374( C150 C374 ) C150_=_C375( C150 C375 ) C151_=_C152( C151 C152 ) C151_=_C153( C151 C153 ) C151_=_C154( C151 C154 ) \nC151_=_C155( C151 C155 ) C151_=_C156( C151 C156 ) C151_=_C368( C151 C368 ) C152_=_C153( C152 C153 ) C152_=_C154( C152 C154 ) C152_=_C155( C152 C155 ) \nC152_=_C156( C152 C156 ) C153_=_C154( C153 C154 ) C153_=_C155( C153 C155 ) C153_=_C156( C153 C156 ) C153_=_C369( C153 C369 ) C154_=_C155( C154 C155 ) \nC154_=_C156( C154 C156 ) C155_=_C156( C155 C156 ) C155_=_C372( C155 C372 ) C176_=_C191( C176 C191 ) C176_=_C202( C176 C202 ) C176_=_C282( C176 C282 ) \nC176_=_C293( C176 C293 ) C176_=_C318( C176 C318 ) C176_=_C325( C176 C325 ) C176_=_C351( C176 C351 ) C176_=_C367( C176 C367 ) C176_=_C368( C176 C368 ) \nC176_=_C369( C176 C369 ) C176_=_C370( C176 C370 ) C176_=_C371( C176 C371 ) C176_=_C372( C176 C372 ) C176_=_C373( C176 C373 ) C176_=_C374( C176 C374 ) \nC176_=_C375( C176 C375 ) C191_=_C202( C191 C202 ) C191_=_C282( C191 C282 ) C191_=_C293( C191 C293 ) C191_=_C318( C191 C318 ) C191_=_C325( C191 C325 ) \nC191_=_C351( C191 C351 ) C191_=_C367( C191 C367 ) C191_=_C368( C191 C368 ) C191_=_C369( C191 C369 ) C191_=_C370( C191 C370 ) C191_=_C371( C191 C371 ) \nC191_=_C372( C191 C372 ) C191_=_C373( C191 C373 ) C191_=_C374( C191 C374 ) C191_=_C375(</w:t>
      </w:r>
    </w:p>
    <w:p>
      <w:pPr>
        <w:pStyle w:val="PreformattedText"/>
        <w:bidi w:val="0"/>
        <w:spacing w:before="0" w:after="0"/>
        <w:jc w:val="left"/>
        <w:rPr/>
      </w:pPr>
      <w:r>
        <w:rPr/>
        <w:t xml:space="preserve"> </w:t>
      </w:r>
      <w:r>
        <w:rPr/>
        <w:t>C191 C375 ) C202_=_C282( C202 C282 ) C202_=_C293( C202 C293 ) \nC202_=_C318( C202 C318 ) C202_=_C325( C202 C325 ) C202_=_C351( C202 C351 ) C202_=_C367( C202 C367 ) C202_=_C368( C202 C368 ) C202_=_C369( C202 C369 ) \nC202_=_C370( C202 C370 ) C202_=_C371( C202 C371 ) C202_=_C372( C202 C372 ) C202_=_C373( C202 C373 ) C202_=_C374( C202 C374 ) C202_=_C375( C202 C375 ) \nC282_=_C293( C282 C293 ) C282_=_C318( C282 C318 ) C282_=_C325( C282 C325 ) C282_=_C351( C282 C351 ) C282_=_C367( C282 C367 ) C282_=_C368( C282 C368 ) \nC282_=_C369( C282 C369 ) C282_=_C370( C282 C370 ) C282_=_C371( C282 C371 ) C282_=_C372( C282 C372 ) C282_=_C373( C282 C373 ) C282_=_C374( C282 C374 ) \nC282_=_C375( C282 C375 ) C293_=_C318( C293 C318 ) C293_=_C325( C293 C325 ) C293_=_C351( C293 C351 ) C293_=_C367( C293 C367 ) C293_=_C368( C293 C368 ) \nC293_=_C369( C293 C369 ) C293_=_C370( C293 C370 ) C293_=_C371( C293 C371 ) C293_=_C372( C293 C372 ) C293_=_C373( C293 C373 ) C293_=_C374( C293 C374 ) \nC293_=_C375( C293 C375 ) C318_=_C325( C318 C325 ) C318_=_C351( C318 C351 ) C318_=_C367( C318 C367 ) C318_=_C368( C318 C368 ) C318_=_C369( C318 C369 ) \nC318_=_C370( C318 C370 ) C318_=_C371( C318 C371 ) C318_=_C372( C318 C372 ) C318_=_C373( C318 C373 ) C318_=_C374( C318 C374 ) C318_=_C375( C318 C375 ) \nC325_=_C351( C325 C351 ) C325_=_C367( C325 C367 ) C325_=_C368( C325 C368 ) C325_=_C369( C325 C369 ) C325_=_C370( C325 C370 ) C325_=_C371( C325 C371 ) \nC325_=_C372( C325 C372 ) C325_=_C373( C325 C373 ) C325_=_C374( C325 C374 ) C325_=_C375( C325 C375 ) C351_=_C367( C351 C367 ) C351_=_C368( C351 C368 ) \nC351_=_C369( C351 C369 ) C351_=_C370( C351 C370 ) C351_=_C371( C351 C371 ) C351_=_C372( C351 C372 ) C351_=_C373( C351 C373 ) C351_=_C374( C351 C374 ) \nC351_=_C375( C351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35-&gt;48[label="39: C28 C46 C86 C109 C112 \nC134 C140 C141 C142 C143 C144 \nC145 C146 C147 C148 C149 C151 \nC152 C153 C154 C155 C156 C176 \nC191 C202 C282 C293 C318 C325 \nC351 C367 C368 C369 C370 C371 \nC372 C373 C374 C375 \n369: C28_=_C46 ,C28_=_C86 ,C28_=_C112 ,C28_=_C140 ,C28_=_C141 ,\nC28_=_C142 ,C28_=_C143 ,C28_=_C144 ,C28_=_C145 ,C28_=_C146 ,C28_=_C147 ,\nC28_=_C148 ,C28_=_C149 ,C28_=_C151 ,C28_=_C152 ,C28_=_C153 ,C28_=_C154 ,\nC28_=_C155 ,C28_=_C156 ,C46_=_C86 ,C46_=_C112 ,C46_=_C140 ,C46_=_C141 ,\nC46_=_C142 ,C46_=_C143 ,C46_=_C144 ,C46_=_C145 ,C46_=_C146 ,C46_=_C147 ,\nC46_=_C148 ,C46_=_C149 ,C46_=_C151 ,C46_=_C152 ,C46_=_C153 ,C46_=_C154 ,\nC46_=_C155 ,C46_=_C156 ,C86_=_C112 ,C86_=_C140 ,C86_=_C141 ,C86_=_C142 ,\nC86_=_C143 ,C86_=_C144 ,C86_=_C145 ,C86_=_C146 ,C86_=_C147 ,C86_=_C148 ,\nC86_=_C149 ,C86_=_C151 ,C86_=_C152 ,C86_=_C153 ,C86_=_C154 ,C86_=_C155 ,\nC86_=_C156 ,C109_=_C134 ,C109_=_C176 ,C109_=_C191 ,C109_=_C202 ,C109_=_C282 ,\nC109_=_C293 ,C109_=_C318 ,C109_=_C325 ,C109_=_C351 ,C109_=_C367 ,C109_=_C368 ,\nC109_=_C369 ,C109_=_C370 ,C109_=_C371 ,C109_=_C372 ,C109_=_C373 ,C109_=_C374 ,\nC109_=_C375 ,C112_=_C140 ,C112_=_C141 ,C112_=_C142 ,C112_=_C143 ,C112_=_C144 ,\nC112_=_C145 ,C112_=_C146 ,C112_=_C147 ,C112_=_C148 ,C112_=_C149 ,C112_=_C151 ,\nC112_=_C152 ,C112_=_C153 ,C112_=_C154 ,C112_=_C155 ,C112_=_C156 ,C134_=_C176 ,\nC134_=_C191 ,C134_=_C202 ,C134_=_C282 ,C134_=_C293 ,C134_=_C318 ,C134_=_C325 ,\nC134_=_C351 ,C134_=_C367 ,C134_=_C368 ,C134_=_C369 ,C134_=_C370 ,C134_=_C371 ,\nC134_=_C372 ,C134_=_C373 ,C134_=_C374 ,C134_=_C375 ,C140_=_C141 ,C140_=_C142 ,\nC140_=_C143 ,C140_=_C144 ,C140_=_C145 ,C140_=_C146 ,C140_=_C147 ,C140_=_C148 ,\nC140_=_C149 ,C140_=_C151 ,C140_=_C152 ,C140_=_C153 ,C140_=_C154 ,C140_=_C155 ,\nC140_=_C156 ,C141_=_C142 ,C141_=_C143 ,C141_=_C144 ,C141_=_C145 ,C141_=_C146 ,\nC141_=_C147 ,C141_=_C148 ,C141_=_C149 ,C141_=_C151 ,C141_=_C152 ,C141_=_C153 ,\nC141_=_C154 ,C141_=_C155 ,C141_=_C156 ,C141_=_C191 ,C142_=_C143 ,C142_=_C144 ,\nC142_=_C145 ,C142_=_C146 ,C142_=_C147 ,C142_=_C148 ,C142_=_C149 ,C142_=_C151 ,\nC142_=_C152 ,C142_=_C153 ,C142_=_C154 ,C142_=_C155 ,C142_=_C156 ,C142_=_C202 ,\nC143_=_C144 ,C143_=_C145 ,C143_=_C146 ,C143_=_C147 ,C143_=_C148 ,C143_=_C149 ,\nC143_=_C151 ,C143_=_C152 ,C143_=_C153 ,C143_=_C154 ,C143_=_C155 ,C143_=_C156 ,\nC144_=_C145 ,C144_=_C146 ,C144_=_C147 ,C144_=_C148 ,C144_=_C149 ,C144_=_C151 ,\nC144_=_C152 ,C144_=_C153 ,C144_=_C154 ,C144_=_C155 ,C144_=_C156 ,C145_=_C146 ,\nC145_=_C147 ,C145_=_C148 ,C145_=_C149 ,C145_=_C151 ,C145_=_C152 ,C145_=_C153 ,\nC145_=_C154 ,C145_=_C155 ,C145_=_C156 ,C146_=_C147 ,C146_=_C148 ,C146_=_C149 ,\nC146_=_C151 ,C146_=_C152 ,C146_=_C153 ,C146_=_C154 ,C146_=_C155 ,C146_=_C156 ,\nC146_=_C318 ,C147_=_C148 ,C147_=_C149 ,C147_=_C151 ,C147_=_C152 ,C147_=_C153 ,\nC147_=_C154 ,C147_=_C155 ,C147_=_C156 ,C147_=_C325 ,C148_=_C149 ,C148_=_C151 ,\nC148_=_C152 ,C148_=_C153 ,C148_=_C154 ,C148_=_C155 ,C148_=_C156 ,C148_=_C351 ,\nC149_=_C151 ,C149_=_C152 ,C149_=_C153 ,C149_=_C154 ,C149_=_C155 ,C149_=_C156 ,\nC151_=_C152 ,C151_=_C153 ,C151_=_C154 ,C151_=_C155 ,C151_=_C156 ,C151_=_C368 ,\nC152_=_C153 ,C152_=_C154 ,C152_=_C155 ,C152_=_C156 ,C153_=_C154 ,C153_=_C155 ,\nC153_=_C156 ,C153_=_C369 ,C154_=_C155 ,C154_=_C156 ,C155_=_C156 ,C155_=_C372 ,\nC176_=_C191 ,C176_=_C202 ,C176_=_C282 ,C176_=_C293 ,C176_=_C318 ,C176_=_C325 ,\nC176_=_C351 ,C176_=_C367 ,C176_=_C368 ,C176_=_C369 ,C176_=_C370 ,C176_=_C371 ,\nC176_=_C372 ,C176_=_C373 ,C176_=_C374 ,C176_=_C375 ,C191_=_C202 ,C191_=_C282 ,\nC191_=_C293 ,C191_=_C318 ,C191_=_C325 ,C191_=_C351 ,C191_=_C367 ,C191_=_C368 ,\nC191_=_C369 ,C191_=_C370 ,C191_=_C371 ,C191_=_C372 ,C191_=_C373 ,C191_=_C374 ,\nC191_=_C375 ,C202_=_C282 ,C202_=_C293 ,C202_=_C318 ,C202_=_C325 ,C202_=_C351 ,\nC202_=_C367 ,C202_=_C368 ,C202_=_C369 ,C202_=_C370 ,C202_=_C371 ,C202_=_C372 ,\nC202_=_C373 ,C202_=_C374 ,C202_=_C375 ,C282_=_C293 ,C282_=_C318 ,C282_=_C325 ,\nC282_=_C351 ,C282_=_C367 ,C282_=_C368 ,C282_=_C369 ,C282_=_C370 ,C282_=_C371 ,\nC282_=_C372 ,C282_=_C373 ,C282_=_C374 ,C282_=_C375 ,C293_=_C318 ,C293_=_C325 ,\nC293_=_C351 ,C293_=_C367 ,C293_=_C368 ,C293_=_C369 ,C293_=_C370 ,C293_=_C371 ,\nC293_=_C372 ,C293_=_C373 ,C293_=_C374 ,C293_=_C375 ,C318_=_C325 ,C318_=_C351 ,\nC318_=_C367 ,C318_=_C368 ,C318_=_C369 ,C318_=_C370 ,C318_=_C371 ,C318_=_C372 ,\nC318_=_C373 ,C318_=_C374 ,C318_=_C375 ,C325_=_C351 ,C325_=_C367 ,C325_=_C368 ,\nC325_=_C369 ,C325_=_C370 ,C325_=_C371 ,C325_=_C372 ,C325_=_C373 ,C325_=_C374 ,\nC325_=_C375 ,C351_=_C367 ,C351_=_C368 ,C351_=_C369 ,C351_=_C370 ,C351_=_C371 ,\nC351_=_C372 ,C351_=_C373 ,C351_=_C374 ,C351_=_C375 ,C367_=_C368 ,C367_=_C369 ,\nC367_=_C370 ,C367_=_C371 ,C367_=_C372 ,C367_=_C373 ,C367_=_C374 ,C367_=_C375 ,\nC368_=_C369 ,C368_=_C370 ,C368_=_C371 ,C368_=_C372 ,C368_=_C373 ,C368_=_C374 ,\nC368_=_C375 ,C369_=_C370 ,C369_=_C371 ,C369_=_C372 ,C369_=_C373 ,C369_=_C374 ,\nC369_=_C375 ,C370_=_C371 ,C370_=_C372 ,C370_=_C373 ,C370_=_C374 ,C370_=_C375 ,\nC371_=_C372 ,C371_=_C373 ,C371_=_C374 ,C371_=_C375 ,C372_=_C373 ,C372_=_C374 ,\nC372_=_C375 ,C373_=_C374 ,C373_=_C375 ,C374_=_C375 ,"];49[shape=box, label="id:49 level: 4\n41: C6 C20 C54 C58 C72 \nC75 C118 C146 C149 C175 C190 \nC200 C201 C220 C222 C231 C254 \nC257 C277 C281 C292 C300 C308 \nC314 C315 C316 C317 C318 C319 \nC320 C321 C322 C324 C344 C350 \nC361 C362 C363 C364 C365 C366 \n429: C6_=_C58( C6 C58 ) C6_=_C75( C6 C75 ) C6_=_C149( C6 C149 ) C6_=_C190( C6 C190 ) C6_=_C201( C6 C201 ) \nC6_=_C222( C6 C222 ) C6_=_C231( C6 C231 ) C6_=_C257( C6 C257 ) C6_=_C281( C6 C281 ) C6_=_C292( C6 C292 ) C6_=_C317( C6 C317 ) \nC6_=_C324( C6 C324 ) C6_=_C344( C6 C344 ) C6_=_C350( C6 C350 ) C6_=_C361( C6 C361 ) C6_=_C362( C6 C362 ) C6_=_C363( C6 C363 ) \nC6_=_C364( C6 C364 ) C6_=_C365( C6 C365 ) C6_=_C366( C6 C366 ) C20_=_C54( C20 C54 ) C20_=_C72( C20 C72 ) C20_=_C118( C20 C118 ) \nC20_=_C146( C20 C146 ) C20_=_C175( C20 C175 ) C20_=_C200( C20 C200 ) C20_=_C220( C20 C220 ) C20_=_C254( C20 C254 ) C20_=_C277( C20 C277 ) \nC20_=_C300( C20 C300 ) C20_=_C308( C20 C308 ) C20_=_C314( C20 C314 ) C20_=_C315( C20 C315 ) C20_=_C316( C20 C316 ) C20_=_C317( C20 C317 ) \nC20_=_C318( C20 C318 ) C20_=_C319( C20 C319 ) C20_=_C320( C20 C320 ) C20_=_C321( C20 C321 ) C20_=_C322( C20 C322 ) C54_=_C58( C54 C58 ) \nC54_=_C72( C54 C72 ) C54_=_C118( C54 C118 ) C54_=_C146( C54 C146 ) C54_=_C175( C54 C175 ) C54_=_C200( C54 C200 ) C54_=_C220( C54 C220 ) \nC54_=_C254( C54 C254 ) C54_=_C277( C54 C277 ) C54_=_C300( C54 C300 ) C54_=_C308( C54 C308 ) C54_=_C314( C54 C314 ) C54_=_C315( C54 C315 ) \nC54_=_C316( C54 C316 ) C54_=_C317( C54 C317 ) C54_=_C318( C54 C318 ) C54_=_C319( C54 C319 ) C54_=_C320( C54 C320 ) C54_=_C321( C54 C321 ) \nC54_=_C322( C54 C322 ) C58_=_C75( C58 C75 ) C58_=_C149( C58 C149 ) C58_=_C190( C58 C190 ) C58_=_C201( C58 C201 ) C58_=_C222( C58 C222 ) \nC58_=_C231( C58 C231 ) C58_=_C257( C58 C257 ) C58_=_C281( C58 C281 ) C58_=_C292( C58 C292 ) C58_=_C317( C58 C317 ) C58_=_C324( C58 C324 ) \nC58_=_C344( C58 C344 ) C58_=_C350( C58 C350 ) C58_=_C361( C58 C361 ) C58_=_C362( C58 C362 ) C58_=_C363( C58 C363 ) C58_=_C364( C58 C364 ) \nC58_=_C365( C58 C365 ) C58_=_C366( C58 C366 ) C72_=_C75( C72 C75 ) C72_=_C118( C72 C118 ) C72_=_C146( C72 C146 ) C72_=_C175( C72</w:t>
      </w:r>
    </w:p>
    <w:p>
      <w:pPr>
        <w:pStyle w:val="PreformattedText"/>
        <w:bidi w:val="0"/>
        <w:spacing w:before="0" w:after="0"/>
        <w:jc w:val="left"/>
        <w:rPr/>
      </w:pPr>
      <w:r>
        <w:rPr/>
        <w:t xml:space="preserve"> </w:t>
      </w:r>
      <w:r>
        <w:rPr/>
        <w:t>C175 ) \nC72_=_C200( C72 C200 ) C72_=_C220( C72 C220 ) C72_=_C254( C72 C254 ) C72_=_C277( C72 C277 ) C72_=_C300( C72 C300 ) C72_=_C308( C72 C308 ) \nC72_=_C314( C72 C314 ) C72_=_C315( C72 C315 ) C72_=_C316( C72 C316 ) C72_=_C317( C72 C317 ) C72_=_C318( C72 C318 ) C72_=_C319( C72 C319 ) \nC72_=_C320( C72 C320 ) C72_=_C321( C72 C321 ) C72_=_C322( C72 C322 ) C75_=_C149( C75 C149 ) C75_=_C190( C75 C190 ) C75_=_C201( C75 C201 ) \nC75_=_C222( C75 C222 ) C75_=_C231( C75 C231 ) C75_=_C257( C75 C257 ) C75_=_C281( C75 C281 ) C75_=_C292( C75 C292 ) C75_=_C317( C75 C317 ) \nC75_=_C324( C75 C324 ) C75_=_C344( C75 C344 ) C75_=_C350( C75 C350 ) C75_=_C361( C75 C361 ) C75_=_C362( C75 C362 ) C75_=_C363( C75 C363 ) \nC75_=_C364( C75 C364 ) C75_=_C365( C75 C365 ) C75_=_C366( C75 C366 ) C118_=_C146( C118 C146 ) C118_=_C175( C118 C175 ) C118_=_C200( C118 C200 ) \nC118_=_C220( C118 C220 ) C118_=_C254( C118 C254 ) C118_=_C277( C118 C277 ) C118_=_C300( C118 C300 ) C118_=_C308( C118 C308 ) C118_=_C314( C118 C314 ) \nC118_=_C315( C118 C315 ) C118_=_C316( C118 C316 ) C118_=_C317( C118 C317 ) C118_=_C318( C118 C318 ) C118_=_C319( C118 C319 ) C118_=_C320( C118 C320 ) \nC118_=_C321( C118 C321 ) C118_=_C322( C118 C322 ) C146_=_C149( C146 C149 ) C146_=_C175( C146 C175 ) C146_=_C200( C146 C200 ) C146_=_C220( C146 C220 ) \nC146_=_C254( C146 C254 ) C146_=_C277( C146 C277 ) C146_=_C300( C146 C300 ) C146_=_C308( C146 C308 ) C146_=_C314( C146 C314 ) C146_=_C315( C146 C315 ) \nC146_=_C316( C146 C316 ) C146_=_C317( C146 C317 ) C146_=_C318( C146 C318 ) C146_=_C319( C146 C319 ) C146_=_C320( C146 C320 ) C146_=_C321( C146 C321 ) \nC146_=_C322( C146 C322 ) C149_=_C190( C149 C190 ) C149_=_C201( C149 C201 ) C149_=_C222( C149 C222 ) C149_=_C231( C149 C231 ) C149_=_C257( C149 C257 ) \nC149_=_C281( C149 C281 ) C149_=_C292( C149 C292 ) C149_=_C317( C149 C317 ) C149_=_C324( C149 C324 ) C149_=_C344( C149 C344 ) C149_=_C350( C149 C350 ) \nC149_=_C361( C149 C361 ) C149_=_C362( C149 C362 ) C149_=_C363( C149 C363 ) C149_=_C364( C149 C364 ) C149_=_C365( C149 C365 ) C149_=_C366( C149 C366 ) \nC175_=_C200( C175 C200 ) C175_=_C220( C175 C220 ) C175_=_C254( C175 C254 ) C175_=_C277( C175 C277 ) C175_=_C300( C175 C300 ) C175_=_C308( C175 C308 ) \nC175_=_C314( C175 C314 ) C175_=_C315( C175 C315 ) C175_=_C316( C175 C316 ) C175_=_C317( C175 C317 ) C175_=_C318( C175 C318 ) C175_=_C319( C175 C319 ) \nC175_=_C320( C175 C320 ) C175_=_C321( C175 C321 ) C175_=_C322( C175 C322 ) C190_=_C201( C190 C201 ) C190_=_C222( C190 C222 ) C190_=_C231( C190 C231 ) \nC190_=_C257( C190 C257 ) C190_=_C281( C190 C281 ) C190_=_C292( C190 C292 ) C190_=_C317( C190 C317 ) C190_=_C324( C190 C324 ) C190_=_C344( C190 C344 ) \nC190_=_C350( C190 C350 ) C190_=_C361( C190 C361 ) C190_=_C362( C190 C362 ) C190_=_C363( C190 C363 ) C190_=_C364( C190 C364 ) C190_=_C365( C190 C365 ) \nC190_=_C366( C190 C366 ) C200_=_C201( C200 C201 ) C200_=_C220( C200 C220 ) C200_=_C254( C200 C254 ) C200_=_C277( C200 C277 ) C200_=_C300( C200 C300 ) \nC200_=_C308( C200 C308 ) C200_=_C314( C200 C314 ) C200_=_C315( C200 C315 ) C200_=_C316( C200 C316 ) C200_=_C317( C200 C317 ) C200_=_C318( C200 C318 ) \nC200_=_C319( C200 C319 ) C200_=_C320( C200 C320 ) C200_=_C321( C200 C321 ) C200_=_C322( C200 C322 ) C201_=_C222( C201 C222 ) C201_=_C231( C201 C231 ) \nC201_=_C257( C201 C257 ) C201_=_C281( C201 C281 ) C201_=_C292( C201 C292 ) C201_=_C317( C201 C317 ) C201_=_C324( C201 C324 ) C201_=_C344( C201 C344 ) \nC201_=_C350( C201 C350 ) C201_=_C361( C201 C361 ) C201_=_C362( C201 C362 ) C201_=_C363( C201 C363 ) C201_=_C364( C201 C364 ) C201_=_C365( C201 C365 ) \nC201_=_C366( C201 C366 ) C220_=_C222( C220 C222 ) C220_=_C254( C220 C254 ) C220_=_C277( C220 C277 ) C220_=_C300( C220 C300 ) C220_=_C308( C220 C308 ) \nC220_=_C314( C220 C314 ) C220_=_C315( C220 C315 ) C220_=_C316( C220 C316 ) C220_=_C317( C220 C317 ) C220_=_C318( C220 C318 ) C220_=_C319( C220 C319 ) \nC220_=_C320( C220 C320 ) C220_=_C321( C220 C321 ) C220_=_C322( C220 C322 ) C222_=_C231( C222 C231 ) C222_=_C257( C222 C257 ) C222_=_C281( C222 C281 ) \nC222_=_C292( C222 C292 ) C222_=_C317( C222 C317 ) C222_=_C324( C222 C324 ) C222_=_C344( C222 C344 ) C222_=_C350( C222 C350 ) C222_=_C361( C222 C361 ) \nC222_=_C362( C222 C362 ) C222_=_C363( C222 C363 ) C222_=_C364( C222 C364 ) C222_=_C365( C222 C365 ) C222_=_C366( C222 C366 ) C231_=_C257( C231 C257 ) \nC231_=_C281( C231 C281 ) C231_=_C292( C231 C292 ) C231_=_C317( C231 C317 ) C231_=_C324( C231 C324 ) C231_=_C344( C231 C344 ) C231_=_C350( C231 C350 ) \nC231_=_C361( C231 C361 ) C231_=_C362( C231 C362 ) C231_=_C363( C231 C363 ) C231_=_C364( C231 C364 ) C231_=_C365( C231 C365 ) C231_=_C366( C231 C366 ) \nC254_=_C257( C254 C257 ) C254_=_C277( C254 C277 ) C254_=_C300( C254 C300 ) C254_=_C308( C254 C308 ) C254_=_C314( C254 C314 ) C254_=_C315( C254 C315 ) \nC254_=_C316( C254 C316 ) C254_=_C317( C254 C317 ) C254_=_C318( C254 C318 ) C254_=_C319( C254 C319 ) C254_=_C320( C254 C320 ) C254_=_C321( C254 C321 ) \nC254_=_C322( C254 C322 ) C257_=_C281( C257 C281 ) C257_=_C292( C257 C292 ) C257_=_C317( C257 C317 ) C257_=_C324( C257 C324 ) C257_=_C344( C257 C344 ) \nC257_=_C350( C257 C350 ) C257_=_C361( C257 C361 ) C257_=_C362( C257 C362 ) C257_=_C363( C257 C363 ) C257_=_C364( C257 C364 ) C257_=_C365( C257 C365 ) \nC257_=_C366( C257 C366 ) C277_=_C300( C277 C300 ) C277_=_C308( C277 C308 ) C277_=_C314( C277 C314 ) C277_=_C315( C277 C315 ) C277_=_C316( C277 C316 ) \nC277_=_C317( C277 C317 ) C277_=_C318( C277 C318 ) C277_=_C319( C277 C319 ) C277_=_C320( C277 C320 ) C277_=_C321( C277 C321 ) C277_=_C322( C277 C322 ) \nC281_=_C292( C281 C292 ) C281_=_C317( C281 C317 ) C281_=_C324( C281 C324 ) C281_=_C344( C281 C344 ) C281_=_C350( C281 C350 ) C281_=_C361( C281 C361 ) \nC281_=_C362( C281 C362 ) C281_=_C363( C281 C363 ) C281_=_C364( C281 C364 ) C281_=_C365( C281 C365 ) C281_=_C366( C281 C366 ) C292_=_C317( C292 C317 ) \nC292_=_C324( C292 C324 ) C292_=_C344( C292 C344 ) C292_=_C350( C292 C350 ) C292_=_C361( C292 C361 ) C292_=_C362( C292 C362 ) C292_=_C363( C292 C363 ) \nC292_=_C364( C292 C364 ) C292_=_C365( C292 C365 ) C292_=_C366( C292 C366 ) C300_=_C308( C300 C308 ) C300_=_C314( C300 C314 ) C300_=_C315( C300 C315 ) \nC300_=_C316( C300 C316 ) C300_=_C317( C300 C317 ) C300_=_C318( C300 C318 ) C300_=_C319( C300 C319 ) C300_=_C320( C300 C320 ) C300_=_C321( C300 C321 ) \nC300_=_C322( C300 C322 ) C308_=_C314( C308 C314 ) C308_=_C315( C308 C315 ) C308_=_C316( C308 C316 ) C308_=_C317( C308 C317 ) C308_=_C318( C308 C318 ) \nC308_=_C319( C308 C319 ) C308_=_C320( C308 C320 ) C308_=_C321( C308 C321 ) C308_=_C322( C308 C322 ) C314_=_C315( C314 C315 ) C314_=_C316( C314 C316 ) \nC314_=_C317( C314 C317 ) C314_=_C318( C314 C318 ) C314_=_C319( C314 C319 ) C314_=_C320( C314 C320 ) C314_=_C321( C314 C321 ) C314_=_C322( C314 C322 ) \nC315_=_C316( C315 C316 ) C315_=_C317( C315 C317 ) C315_=_C318( C315 C318 ) C315_=_C319( C315 C319 ) C315_=_C320( C315 C320 ) C315_=_C321( C315 C321 ) \nC315_=_C322( C315 C322 ) C315_=_C344( C315 C344 ) C316_=_C317( C316 C317 ) C316_=_C318( C316 C318 ) C316_=_C319( C316 C319 ) C316_=_C320( C316 C320 ) \nC316_=_C321( C316 C321 ) C316_=_C322( C316 C322 ) C316_=_C350( C316 C350 ) C317_=_C318( C317 C318 ) C317_=_C319( C317 C319 ) C317_=_C320( C317 C320 ) \nC317_=_C321( C317 C321 ) C317_=_C322( C317 C322 ) C317_=_C324( C317 C324 ) C317_=_C344( C317 C344 ) C317_=_C350( C317 C350 ) C317_=_C361( C317 C361 ) \nC317_=_C362( C317 C362 ) C317_=_C363( C317 C363 ) C317_=_C364( C317 C364 ) C317_=_C365( C317 C365 ) C317_=_C366( C317 C366 ) C318_=_C319( C318 C319 ) \nC318_=_C320( C318 C320 ) C318_=_C321( C318 C321 ) C318_=_C322( C318 C322 ) C319_=_C320( C319 C320 ) C319_=_C321( C319 C321 ) C319_=_C322( C319 C322 ) \nC320_=_C321( C320 C321 ) C320_=_C322( C320 C322 ) C320_=_C366( C320 C366 ) C321_=_C322( C321 C322 ) C324_=_C344( C324 C344 ) C324_=_C350( C324 C350 ) \nC324_=_C361( C324 C361 ) C324_=_C362( C324 C362 ) C324_=_C363( C324 C363 ) C324_=_C364( C324 C364 ) C324_=_C365( C324 C365 ) C324_=_C366( C324 C366 ) \nC344_=_C350( C344 C350 ) C344_=_C361( C344 C361 ) C344_=_C362( C344 C362 ) C344_=_C363( C344 C363 ) C344_=_C364( C344 C364 ) C344_=_C365( C344 C365 ) \nC344_=_C366( C344 C366 ) C350_=_C361( C350 C361 ) C350_=_C362( C350 C362 ) C350_=_C363( C350 C363 ) C350_=_C364( C350 C364 ) C350_=_C365( C350 C365 ) \nC350_=_C366( C35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35-&gt;49[label="40: C6 C20 C54 C58 C72 \nC75 C118 C146 C149 C175 C190 \nC200 C201 C220 C222 C231 C254 \nC257 C277 C281 C292 C300 C308 \nC314 C315 C316 C318 C319 C320 \nC321 C322 C324 C344 C350 C361 \nC362 C363 C364 C365 C366 \n389: C6_=_C58 ,C6_=_C75 ,C6_=_C149 ,C6_=_C190 ,C6_=_C201 ,\nC6_=_C222 ,C6_=_C231 ,C6_=_C257 ,C6_=_C281 ,C6_=_C292 ,C6_=_C324 ,\nC6_=_C344 ,C6_=_C350 ,C6_=_C361 ,C6_=_C362 ,C6_=_C363 ,C6_=_C364 ,\nC6_=_C365 ,C6_=_C366 ,C20_=_C54 ,C20_=_C72 ,C20_=_C118 ,C20_=_C146 ,\nC20_=_C175 ,C20_=_C200 ,C20_=_C220 ,C20_=_C254 ,C20_=_C277 ,C20_=_C300 ,\nC20_=_C308 ,C20_=_C314 ,C20_=_C315 ,C20_=_C316 ,C20_=_C318 ,C20_=_C319 ,\nC20_=_C320 ,C20_=_C321 ,C20_=_C322 ,C54_=_C58 ,C54_=_C72 ,C54_=_C118 ,\nC54_=_C146 ,C54_=_C175 ,C54_=_C200 ,C54_=_C220 ,C54_=_C254 ,C54_=_C277 ,\nC54_=_C300 ,C54_=_C308 ,C54_=_C314 ,C54_=_C315 ,C54_=_C316 ,C54_=_C318 ,\nC54_=_C319 ,C54_=_C320 ,C54_=_C321 ,C54_=_C322 ,C58_=_C75 ,C58_=_C149 ,\nC58_=_C190 ,C58_=_C201 ,C58_=_C222 ,C58_=_C231 ,C58_=_C257 ,C58_=_C281 ,\nC58_=_C292 ,C58_=_C324 ,C58_=_C344 ,C58_=_C350 ,C58_=_C361 ,C58_=_C362 ,\nC58_=_C363 ,C58_=_C364 ,C58_=_C365 ,C58_=_C366 ,C72_=_C75 ,C72_=_C118 ,\nC72_=_C146 ,C72_=_C175 ,C72_=_C200 ,C72_=_C220</w:t>
      </w:r>
    </w:p>
    <w:p>
      <w:pPr>
        <w:pStyle w:val="PreformattedText"/>
        <w:bidi w:val="0"/>
        <w:spacing w:before="0" w:after="0"/>
        <w:jc w:val="left"/>
        <w:rPr/>
      </w:pPr>
      <w:r>
        <w:rPr/>
        <w:t xml:space="preserve"> </w:t>
      </w:r>
      <w:r>
        <w:rPr/>
        <w:t>,C72_=_C254 ,C72_=_C277 ,\nC72_=_C300 ,C72_=_C308 ,C72_=_C314 ,C72_=_C315 ,C72_=_C316 ,C72_=_C318 ,\nC72_=_C319 ,C72_=_C320 ,C72_=_C321 ,C72_=_C322 ,C75_=_C149 ,C75_=_C190 ,\nC75_=_C201 ,C75_=_C222 ,C75_=_C231 ,C75_=_C257 ,C75_=_C281 ,C75_=_C292 ,\nC75_=_C324 ,C75_=_C344 ,C75_=_C350 ,C75_=_C361 ,C75_=_C362 ,C75_=_C363 ,\nC75_=_C364 ,C75_=_C365 ,C75_=_C366 ,C118_=_C146 ,C118_=_C175 ,C118_=_C200 ,\nC118_=_C220 ,C118_=_C254 ,C118_=_C277 ,C118_=_C300 ,C118_=_C308 ,C118_=_C314 ,\nC118_=_C315 ,C118_=_C316 ,C118_=_C318 ,C118_=_C319 ,C118_=_C320 ,C118_=_C321 ,\nC118_=_C322 ,C146_=_C149 ,C146_=_C175 ,C146_=_C200 ,C146_=_C220 ,C146_=_C254 ,\nC146_=_C277 ,C146_=_C300 ,C146_=_C308 ,C146_=_C314 ,C146_=_C315 ,C146_=_C316 ,\nC146_=_C318 ,C146_=_C319 ,C146_=_C320 ,C146_=_C321 ,C146_=_C322 ,C149_=_C190 ,\nC149_=_C201 ,C149_=_C222 ,C149_=_C231 ,C149_=_C257 ,C149_=_C281 ,C149_=_C292 ,\nC149_=_C324 ,C149_=_C344 ,C149_=_C350 ,C149_=_C361 ,C149_=_C362 ,C149_=_C363 ,\nC149_=_C364 ,C149_=_C365 ,C149_=_C366 ,C175_=_C200 ,C175_=_C220 ,C175_=_C254 ,\nC175_=_C277 ,C175_=_C300 ,C175_=_C308 ,C175_=_C314 ,C175_=_C315 ,C175_=_C316 ,\nC175_=_C318 ,C175_=_C319 ,C175_=_C320 ,C175_=_C321 ,C175_=_C322 ,C190_=_C201 ,\nC190_=_C222 ,C190_=_C231 ,C190_=_C257 ,C190_=_C281 ,C190_=_C292 ,C190_=_C324 ,\nC190_=_C344 ,C190_=_C350 ,C190_=_C361 ,C190_=_C362 ,C190_=_C363 ,C190_=_C364 ,\nC190_=_C365 ,C190_=_C366 ,C200_=_C201 ,C200_=_C220 ,C200_=_C254 ,C200_=_C277 ,\nC200_=_C300 ,C200_=_C308 ,C200_=_C314 ,C200_=_C315 ,C200_=_C316 ,C200_=_C318 ,\nC200_=_C319 ,C200_=_C320 ,C200_=_C321 ,C200_=_C322 ,C201_=_C222 ,C201_=_C231 ,\nC201_=_C257 ,C201_=_C281 ,C201_=_C292 ,C201_=_C324 ,C201_=_C344 ,C201_=_C350 ,\nC201_=_C361 ,C201_=_C362 ,C201_=_C363 ,C201_=_C364 ,C201_=_C365 ,C201_=_C366 ,\nC220_=_C222 ,C220_=_C254 ,C220_=_C277 ,C220_=_C300 ,C220_=_C308 ,C220_=_C314 ,\nC220_=_C315 ,C220_=_C316 ,C220_=_C318 ,C220_=_C319 ,C220_=_C320 ,C220_=_C321 ,\nC220_=_C322 ,C222_=_C231 ,C222_=_C257 ,C222_=_C281 ,C222_=_C292 ,C222_=_C324 ,\nC222_=_C344 ,C222_=_C350 ,C222_=_C361 ,C222_=_C362 ,C222_=_C363 ,C222_=_C364 ,\nC222_=_C365 ,C222_=_C366 ,C231_=_C257 ,C231_=_C281 ,C231_=_C292 ,C231_=_C324 ,\nC231_=_C344 ,C231_=_C350 ,C231_=_C361 ,C231_=_C362 ,C231_=_C363 ,C231_=_C364 ,\nC231_=_C365 ,C231_=_C366 ,C254_=_C257 ,C254_=_C277 ,C254_=_C300 ,C254_=_C308 ,\nC254_=_C314 ,C254_=_C315 ,C254_=_C316 ,C254_=_C318 ,C254_=_C319 ,C254_=_C320 ,\nC254_=_C321 ,C254_=_C322 ,C257_=_C281 ,C257_=_C292 ,C257_=_C324 ,C257_=_C344 ,\nC257_=_C350 ,C257_=_C361 ,C257_=_C362 ,C257_=_C363 ,C257_=_C364 ,C257_=_C365 ,\nC257_=_C366 ,C277_=_C300 ,C277_=_C308 ,C277_=_C314 ,C277_=_C315 ,C277_=_C316 ,\nC277_=_C318 ,C277_=_C319 ,C277_=_C320 ,C277_=_C321 ,C277_=_C322 ,C281_=_C292 ,\nC281_=_C324 ,C281_=_C344 ,C281_=_C350 ,C281_=_C361 ,C281_=_C362 ,C281_=_C363 ,\nC281_=_C364 ,C281_=_C365 ,C281_=_C366 ,C292_=_C324 ,C292_=_C344 ,C292_=_C350 ,\nC292_=_C361 ,C292_=_C362 ,C292_=_C363 ,C292_=_C364 ,C292_=_C365 ,C292_=_C366 ,\nC300_=_C308 ,C300_=_C314 ,C300_=_C315 ,C300_=_C316 ,C300_=_C318 ,C300_=_C319 ,\nC300_=_C320 ,C300_=_C321 ,C300_=_C322 ,C308_=_C314 ,C308_=_C315 ,C308_=_C316 ,\nC308_=_C318 ,C308_=_C319 ,C308_=_C320 ,C308_=_C321 ,C308_=_C322 ,C314_=_C315 ,\nC314_=_C316 ,C314_=_C318 ,C314_=_C319 ,C314_=_C320 ,C314_=_C321 ,C314_=_C322 ,\nC315_=_C316 ,C315_=_C318 ,C315_=_C319 ,C315_=_C320 ,C315_=_C321 ,C315_=_C322 ,\nC315_=_C344 ,C316_=_C318 ,C316_=_C319 ,C316_=_C320 ,C316_=_C321 ,C316_=_C322 ,\nC316_=_C350 ,C318_=_C319 ,C318_=_C320 ,C318_=_C321 ,C318_=_C322 ,C319_=_C320 ,\nC319_=_C321 ,C319_=_C322 ,C320_=_C321 ,C320_=_C322 ,C320_=_C366 ,C321_=_C322 ,\nC324_=_C344 ,C324_=_C350 ,C324_=_C361 ,C324_=_C362 ,C324_=_C363 ,C324_=_C364 ,\nC324_=_C365 ,C324_=_C366 ,C344_=_C350 ,C344_=_C361 ,C344_=_C362 ,C344_=_C363 ,\nC344_=_C364 ,C344_=_C365 ,C344_=_C366 ,C350_=_C361 ,C350_=_C362 ,C350_=_C363 ,\nC350_=_C364 ,C350_=_C365 ,C350_=_C366 ,C361_=_C362 ,C361_=_C363 ,C361_=_C364 ,\nC361_=_C365 ,C361_=_C366 ,C362_=_C363 ,C362_=_C364 ,C362_=_C365 ,C362_=_C366 ,\nC363_=_C364 ,C363_=_C365 ,C363_=_C366 ,C364_=_C365 ,C364_=_C366 ,C365_=_C366 ,"];50[shape=box, label="id:50 level: 4\n49: C14 C15 C16 C18 C19 \nC20 C21 C22 C23 C24 C25 \nC30 C51 C113 C130 C158 C169 \nC170 C171 C173 C174 C175 C176 \nC177 C178 C179 C180 C181 C182 \nC186 C198 C217 C219 C229 C230 \nC231 C232 C233 C234 C235 C236 \nC237 C268 C269 C270 C271 C272 \nC273 C274 \n324: C14_=_C15( C14 C15 ) C14_=_C16( C14 C16 ) C14_=_C18( C14 C18 ) C14_=_C19( C14 C19 ) C14_=_C20( C14 C20 ) \nC14_=_C21( C14 C21 ) C14_=_C22( C14 C22 ) C14_=_C23( C14 C23 ) C14_=_C24( C14 C24 ) C14_=_C25( C14 C25 ) C14_=_C30( C14 C30 ) \nC15_=_C16( C15 C16 ) C15_=_C18( C15 C18 ) C15_=_C19( C15 C19 ) C15_=_C20( C15 C20 ) C15_=_C21( C15 C21 ) C15_=_C22( C15 C22 ) \nC15_=_C23( C15 C23 ) C15_=_C24( C15 C24 ) C15_=_C25( C15 C25 ) C15_=_C130( C15 C130 ) C16_=_C18( C16 C18 ) C16_=_C19( C16 C19 ) \nC16_=_C20( C16 C20 ) C16_=_C21( C16 C21 ) C16_=_C22( C16 C22 ) C16_=_C23( C16 C23 ) C16_=_C24( C16 C24 ) C16_=_C25( C16 C25 ) \nC16_=_C113( C16 C113 ) C16_=_C169( C16 C169 ) C16_=_C170( C16 C170 ) C16_=_C171( C16 C171 ) C16_=_C173( C16 C173 ) C16_=_C174( C16 C174 ) \nC16_=_C175( C16 C175 ) C16_=_C176( C16 C176 ) C16_=_C177( C16 C177 ) C16_=_C178( C16 C178 ) C16_=_C179( C16 C179 ) C16_=_C180( C16 C180 ) \nC16_=_C181( C16 C181 ) C16_=_C182( C16 C182 ) C18_=_C19( C18 C19 ) C18_=_C20( C18 C20 ) C18_=_C21( C18 C21 ) C18_=_C22( C18 C22 ) \nC18_=_C23( C18 C23 ) C18_=_C24( C18 C24 ) C18_=_C25( C18 C25 ) C18_=_C269( C18 C269 ) C19_=_C20( C19 C20 ) C19_=_C21( C19 C21 ) \nC19_=_C22( C19 C22 ) C19_=_C23( C19 C23 ) C19_=_C24( C19 C24 ) C19_=_C25( C19 C25 ) C20_=_C21( C20 C21 ) C20_=_C22( C20 C22 ) \nC20_=_C23( C20 C23 ) C20_=_C24( C20 C24 ) C20_=_C25( C20 C25 ) C20_=_C175( C20 C175 ) C21_=_C22( C21 C22 ) C21_=_C23( C21 C23 ) \nC21_=_C24( C21 C24 ) C21_=_C25( C21 C25 ) C22_=_C23( C22 C23 ) C22_=_C24( C22 C24 ) C22_=_C25( C22 C25 ) C22_=_C232( C22 C232 ) \nC23_=_C24( C23 C24 ) C23_=_C25( C23 C25 ) C24_=_C25( C24 C25 ) C24_=_C272( C24 C272 ) C25_=_C181( C25 C181 ) C25_=_C236( C25 C236 ) \nC25_=_C273( C25 C273 ) C30_=_C51( C30 C51 ) C30_=_C217( C30 C217 ) C30_=_C229( C30 C229 ) C30_=_C230( C30 C230 ) C30_=_C231( C30 C231 ) \nC30_=_C232( C30 C232 ) C30_=_C233( C30 C233 ) C30_=_C234( C30 C234 ) C30_=_C235( C30 C235 ) C30_=_C236( C30 C236 ) C30_=_C237( C30 C237 ) \nC51_=_C217( C51 C217 ) C51_=_C229( C51 C229 ) C51_=_C230( C51 C230 ) C51_=_C231( C51 C231 ) C51_=_C232( C51 C232 ) C51_=_C233( C51 C233 ) \nC51_=_C234( C51 C234 ) C51_=_C235( C51 C235 ) C51_=_C236( C51 C236 ) C51_=_C237( C51 C237 ) C113_=_C169( C113 C169 ) C113_=_C170( C113 C170 ) \nC113_=_C171( C113 C171 ) C113_=_C173( C113 C173 ) C113_=_C174( C113 C174 ) C113_=_C175( C113 C175 ) C113_=_C176( C113 C176 ) C113_=_C177( C113 C177 ) \nC113_=_C178( C113 C178 ) C113_=_C179( C113 C179 ) C113_=_C180( C113 C180 ) C113_=_C181( C113 C181 ) C113_=_C182( C113 C182 ) C130_=_C158( C130 C158 ) \nC130_=_C186( C130 C186 ) C130_=_C198( C130 C198 ) C130_=_C219( C130 C219 ) C130_=_C229( C130 C229 ) C130_=_C268( C130 C268 ) C130_=_C269( C130 C269 ) \nC130_=_C270( C130 C270 ) C130_=_C271( C130 C271 ) C130_=_C272( C130 C272 ) C130_=_C273( C130 C273 ) C130_=_C274( C130 C274 ) C158_=_C186( C158 C186 ) \nC158_=_C198( C158 C198 ) C158_=_C219( C158 C219 ) C158_=_C229( C158 C229 ) C158_=_C268( C158 C268 ) C158_=_C269( C158 C269 ) C158_=_C270( C158 C270 ) \nC158_=_C271( C158 C271 ) C158_=_C272( C158 C272 ) C158_=_C273( C158 C273 ) C158_=_C274( C158 C274 ) C169_=_C170( C169 C170 ) C169_=_C171( C169 C171 ) \nC169_=_C173( C169 C173 ) C169_=_C174( C169 C174 ) C169_=_C175( C169 C175 ) C169_=_C176( C169 C176 ) C169_=_C177( C169 C177 ) C169_=_C178( C169 C178 ) \nC169_=_C179( C169 C179 ) C169_=_C180( C169 C180 ) C169_=_C181( C169 C181 ) C169_=_C182( C169 C182 ) C169_=_C198( C169 C198 ) C170_=_C171( C170 C171 ) \nC170_=_C173( C170 C173 ) C170_=_C174( C170 C174 ) C170_=_C175( C170 C175 ) C170_=_C176( C170 C176 ) C170_=_C177( C170 C177 ) C170_=_C178( C170 C178 ) \nC170_=_C179( C170 C179 ) C170_=_C180( C170 C180 ) C170_=_C181( C170 C181 ) C170_=_C182( C170 C182 ) C171_=_C173( C171 C173 ) C171_=_C174( C171 C174 ) \nC171_=_C175( C171 C175 ) C171_=_C176( C171 C176 ) C171_=_C177( C171 C177 ) C171_=_C178( C171 C178 ) C171_=_C179( C171 C179 ) C171_=_C180( C171 C180 ) \nC171_=_C181( C171 C181 ) C171_=_C182( C171 C182 ) C171_=_C217( C171 C217 ) C171_=_C219( C171 C219 ) C173_=_C174( C173 C174 ) C173_=_C175( C173 C175 ) \nC173_=_C176( C173 C176 ) C173_=_C177( C173 C177 ) C173_=_C178( C173 C178 ) C173_=_C179( C173 C179 ) C173_=_C180( C173 C180 ) C173_=_C181( C173 C181 ) \nC173_=_C182( C173 C182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2( C175 C182 ) C176_=_C177( C176 C177 ) C176_=_C178( C176 C178 ) \nC176_=_C179( C176 C179 ) C176_=_C180( C176 C180 ) C176_=_C181( C176 C181 ) C176_=_C182( C176 C182 ) C177_=_C178( C177 C178 ) C177_=_C179( C177 C179 ) \nC177_=_C180( C177 C180 ) C177_=_C181( C177 C181 ) C177_=_C182( C177 C182 ) C177_=_C233( C177 C233 ) C178_=_C179( C178 C179 ) C178_=_C180( C178 C180 ) \nC178_=_C181( C178 C181 ) C178_=_C182( C178 C182 ) C179_=_C180( C179 C180 ) C179_=_C181( C179 C181 ) C179_=_C182( C179 C182 ) C179_=_C235( C179 C235 ) \nC179_=_C271( C179 C271 ) C180_=_C181( C180 C181 ) C180_=_C182( C180 C182 ) C181_=_C182( C181 C182 ) C181_=_C236( C181 C236 ) C181_=_C273( C181 C273 ) \nC186_=_C198( C186 C198 ) C186_=_C219( C186 C219 ) C186_=_C229( C186 C229 ) C186_=_C268( C186 C268 ) C186_=_C269( C186 C269 ) C186_=_C270( C186 C270 ) \nC186_=_C271( C186 C271 ) C186_=_C272( C186 C272 ) C186_=_C273( C186 C273 ) C186_=_C274(</w:t>
      </w:r>
    </w:p>
    <w:p>
      <w:pPr>
        <w:pStyle w:val="PreformattedText"/>
        <w:bidi w:val="0"/>
        <w:spacing w:before="0" w:after="0"/>
        <w:jc w:val="left"/>
        <w:rPr/>
      </w:pPr>
      <w:r>
        <w:rPr/>
        <w:t xml:space="preserve"> </w:t>
      </w:r>
      <w:r>
        <w:rPr/>
        <w:t>C186 C274 ) C198_=_C219( C198 C219 ) C198_=_C229( C198 C229 ) \nC198_=_C268( C198 C268 ) C198_=_C269( C198 C269 ) C198_=_C270( C198 C270 ) C198_=_C271( C198 C271 ) C198_=_C272( C198 C272 ) C198_=_C273( C198 C273 ) \nC198_=_C274( C198 C274 ) C217_=_C219( C217 C219 ) C217_=_C229( C217 C229 ) C217_=_C230( C217 C230 ) C217_=_C231( C217 C231 ) C217_=_C232( C217 C232 ) \nC217_=_C233( C217 C233 ) C217_=_C234( C217 C234 ) C217_=_C235( C217 C235 ) C217_=_C236( C217 C236 ) C217_=_C237( C217 C237 ) C219_=_C229( C219 C229 ) \nC219_=_C268( C219 C268 ) C219_=_C269( C219 C269 ) C219_=_C270( C219 C270 ) C219_=_C271( C219 C271 ) C219_=_C272( C219 C272 ) C219_=_C273( C219 C273 ) \nC219_=_C274( C219 C274 ) C229_=_C230( C229 C230 ) C229_=_C231( C229 C231 ) C229_=_C232( C229 C232 ) C229_=_C233( C229 C233 ) C229_=_C234( C229 C234 ) \nC229_=_C235( C229 C235 ) C229_=_C236( C229 C236 ) C229_=_C237( C229 C237 ) C229_=_C268( C229 C268 ) C229_=_C269( C229 C269 ) C229_=_C270( C229 C270 ) \nC229_=_C271( C229 C271 ) C229_=_C272( C229 C272 ) C229_=_C273( C229 C273 ) C229_=_C274( C229 C274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5_=_C271( C235 C271 ) C236_=_C237( C236 C237 ) C236_=_C273( C236 C273 ) C268_=_C269( C268 C269 ) C268_=_C270( C268 C270 ) \nC268_=_C271( C268 C271 ) C268_=_C272( C268 C272 ) C268_=_C273( C268 C273 ) C268_=_C274( C268 C274 ) C269_=_C270( 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3_=_C274( C273 C274 ) "];36-&gt;50[label="47: C14 C15 C18 C19 C20 \nC21 C22 C23 C24 C25 C30 \nC51 C113 C130 C158 C169 C170 \nC171 C173 C174 C175 C176 C177 \nC178 C179 C180 C181 C182 C186 \nC198 C217 C219 C230 C231 C232 \nC233 C234 C235 C236 C237 C268 \nC269 C270 C271 C272 C273 C274 \n277: C14_=_C15 ,C14_=_C18 ,C14_=_C19 ,C14_=_C20 ,C14_=_C21 ,\nC14_=_C22 ,C14_=_C23 ,C14_=_C24 ,C14_=_C25 ,C14_=_C30 ,C15_=_C18 ,\nC15_=_C19 ,C15_=_C20 ,C15_=_C21 ,C15_=_C22 ,C15_=_C23 ,C15_=_C24 ,\nC15_=_C25 ,C15_=_C130 ,C18_=_C19 ,C18_=_C20 ,C18_=_C21 ,C18_=_C22 ,\nC18_=_C23 ,C18_=_C24 ,C18_=_C25 ,C18_=_C269 ,C19_=_C20 ,C19_=_C21 ,\nC19_=_C22 ,C19_=_C23 ,C19_=_C24 ,C19_=_C25 ,C20_=_C21 ,C20_=_C22 ,\nC20_=_C23 ,C20_=_C24 ,C20_=_C25 ,C20_=_C175 ,C21_=_C22 ,C21_=_C23 ,\nC21_=_C24 ,C21_=_C25 ,C22_=_C23 ,C22_=_C24 ,C22_=_C25 ,C22_=_C232 ,\nC23_=_C24 ,C23_=_C25 ,C24_=_C25 ,C24_=_C272 ,C25_=_C181 ,C25_=_C236 ,\nC25_=_C273 ,C30_=_C51 ,C30_=_C217 ,C30_=_C230 ,C30_=_C231 ,C30_=_C232 ,\nC30_=_C233 ,C30_=_C234 ,C30_=_C235 ,C30_=_C236 ,C30_=_C237 ,C51_=_C217 ,\nC51_=_C230 ,C51_=_C231 ,C51_=_C232 ,C51_=_C233 ,C51_=_C234 ,C51_=_C235 ,\nC51_=_C236 ,C51_=_C237 ,C113_=_C169 ,C113_=_C170 ,C113_=_C171 ,C113_=_C173 ,\nC113_=_C174 ,C113_=_C175 ,C113_=_C176 ,C113_=_C177 ,C113_=_C178 ,C113_=_C179 ,\nC113_=_C180 ,C113_=_C181 ,C113_=_C182 ,C130_=_C158 ,C130_=_C186 ,C130_=_C198 ,\nC130_=_C219 ,C130_=_C268 ,C130_=_C269 ,C130_=_C270 ,C130_=_C271 ,C130_=_C272 ,\nC130_=_C273 ,C130_=_C274 ,C158_=_C186 ,C158_=_C198 ,C158_=_C219 ,C158_=_C268 ,\nC158_=_C269 ,C158_=_C270 ,C158_=_C271 ,C158_=_C272 ,C158_=_C273 ,C158_=_C274 ,\nC169_=_C170 ,C169_=_C171 ,C169_=_C173 ,C169_=_C174 ,C169_=_C175 ,C169_=_C176 ,\nC169_=_C177 ,C169_=_C178 ,C169_=_C179 ,C169_=_C180 ,C169_=_C181 ,C169_=_C182 ,\nC169_=_C198 ,C170_=_C171 ,C170_=_C173 ,C170_=_C174 ,C170_=_C175 ,C170_=_C176 ,\nC170_=_C177 ,C170_=_C178 ,C170_=_C179 ,C170_=_C180 ,C170_=_C181 ,C170_=_C182 ,\nC171_=_C173 ,C171_=_C174 ,C171_=_C175 ,C171_=_C176 ,C171_=_C177 ,C171_=_C178 ,\nC171_=_C179 ,C171_=_C180 ,C171_=_C181 ,C171_=_C182 ,C171_=_C217 ,C171_=_C219 ,\nC173_=_C174 ,C173_=_C175 ,C173_=_C176 ,C173_=_C177 ,C173_=_C178 ,C173_=_C179 ,\nC173_=_C180 ,C173_=_C181 ,C173_=_C182 ,C174_=_C175 ,C174_=_C176 ,C174_=_C177 ,\nC174_=_C178 ,C174_=_C179 ,C174_=_C180 ,C174_=_C181 ,C174_=_C182 ,C175_=_C176 ,\nC175_=_C177 ,C175_=_C178 ,C175_=_C179 ,C175_=_C180 ,C175_=_C181 ,C175_=_C182 ,\nC176_=_C177 ,C176_=_C178 ,C176_=_C179 ,C176_=_C180 ,C176_=_C181 ,C176_=_C182 ,\nC177_=_C178 ,C177_=_C179 ,C177_=_C180 ,C177_=_C181 ,C177_=_C182 ,C177_=_C233 ,\nC178_=_C179 ,C178_=_C180 ,C178_=_C181 ,C178_=_C182 ,C179_=_C180 ,C179_=_C181 ,\nC179_=_C182 ,C179_=_C235 ,C179_=_C271 ,C180_=_C181 ,C180_=_C182 ,C181_=_C182 ,\nC181_=_C236 ,C181_=_C273 ,C186_=_C198 ,C186_=_C219 ,C186_=_C268 ,C186_=_C269 ,\nC186_=_C270 ,C186_=_C271 ,C186_=_C272 ,C186_=_C273 ,C186_=_C274 ,C198_=_C219 ,\nC198_=_C268 ,C198_=_C269 ,C198_=_C270 ,C198_=_C271 ,C198_=_C272 ,C198_=_C273 ,\nC198_=_C274 ,C217_=_C219 ,C217_=_C230 ,C217_=_C231 ,C217_=_C232 ,C217_=_C233 ,\nC217_=_C234 ,C217_=_C235 ,C217_=_C236 ,C217_=_C237 ,C219_=_C268 ,C219_=_C269 ,\nC219_=_C270 ,C219_=_C271 ,C219_=_C272 ,C219_=_C273 ,C219_=_C274 ,C230_=_C231 ,\nC230_=_C232 ,C230_=_C233 ,C230_=_C234 ,C230_=_C235 ,C230_=_C236 ,C230_=_C237 ,\nC231_=_C232 ,C231_=_C233 ,C231_=_C234 ,C231_=_C235 ,C231_=_C236 ,C231_=_C237 ,\nC232_=_C233 ,C232_=_C234 ,C232_=_C235 ,C232_=_C236 ,C232_=_C237 ,C233_=_C234 ,\nC233_=_C235 ,C233_=_C236 ,C233_=_C237 ,C234_=_C235 ,C234_=_C236 ,C234_=_C237 ,\nC235_=_C236 ,C235_=_C237 ,C235_=_C271 ,C236_=_C237 ,C236_=_C273 ,C268_=_C269 ,\nC268_=_C270 ,C268_=_C271 ,C268_=_C272 ,C268_=_C273 ,C268_=_C274 ,C269_=_C270 ,\nC269_=_C271 ,C269_=_C272 ,C269_=_C273 ,C269_=_C274 ,C270_=_C271 ,C270_=_C272 ,\nC270_=_C273 ,C270_=_C274 ,C271_=_C272 ,C271_=_C273 ,C271_=_C274 ,C272_=_C273 ,\nC272_=_C274 ,C273_=_C274 ,"];51[shape=box, label="id:51 level: 4\n55: C0 C1 C2 C3 C4 \nC5 C6 C7 C8 C9 C11 \nC12 C13 C18 C39 C61 C94 \nC96 C105 C125 C132 C154 C164 \nC180 C188 C195 C204 C224 C226 \nC234 C240 C248 C260 C269 C276 \nC287 C291 C292 C293 C294 C295 \nC297 C298 C299 C307 C313 C354 \nC363 C383 C403 C410 C411 C419 \nC424 C425 \n428: C0_=_C1( C0 C1 ) C0_=_C2( C0 C2 ) C0_=_C3( C0 C3 ) C0_=_C4( C0 C4 ) C0_=_C5( C0 C5 ) \nC0_=_C6( C0 C6 ) C0_=_C7( C0 C7 ) C0_=_C8( C0 C8 ) C0_=_C9( C0 C9 ) C0_=_C11( C0 C11 ) C0_=_C12( C0 C12 ) \nC0_=_C13( C0 C13 ) C0_=_C94( C0 C94 ) C0_=_C96( C0 C96 ) C1_=_C2( C1 C2 ) C1_=_C3( C1 C3 ) C1_=_C4( C1 C4 ) \nC1_=_C5( C1 C5 ) C1_=_C6( C1 C6 ) C1_=_C7( C1 C7 ) C1_=_C8( C1 C8 ) C1_=_C9( C1 C9 ) C1_=_C11( C1 C11 ) \nC1_=_C12( C1 C12 ) C1_=_C13( C1 C13 ) C1_=_C125( C1 C125 ) C2_=_C3( C2 C3 ) C2_=_C4( C2 C4 ) C2_=_C5( C2 C5 ) \nC2_=_C6( C2 C6 ) C2_=_C7( C2 C7 ) C2_=_C8( C2 C8 ) C2_=_C9( C2 C9 ) C2_=_C11( C2 C11 ) C2_=_C12( C2 C12 ) \nC2_=_C13( C2 C13 ) C2_=_C164( C2 C164 ) C3_=_C4( C3 C4 ) C3_=_C5( C3 C5 ) C3_=_C6( C3 C6 ) C3_=_C7( C3 C7 ) \nC3_=_C8( C3 C8 ) C3_=_C9( C3 C9 ) C3_=_C11( C3 C11 ) C3_=_C12( C3 C12 ) C3_=_C13( C3 C13 ) C3_=_C18( C3 C18 ) \nC3_=_C105( C3 C105 ) C3_=_C132( C3 C132 ) C3_=_C188( C3 C188 ) C3_=_C240( C3 C240 ) C3_=_C269( C3 C269 ) C3_=_C276( C3 C276 ) \nC3_=_C291( C3 C291 ) C3_=_C292( C3 C292 ) C3_=_C293( C3 C293 ) C3_=_C294( C3 C294 ) C3_=_C295( C3 C295 ) C3_=_C297( C3 C297 ) \nC3_=_C298( C3 C298 ) C3_=_C299( C3 C299 ) C4_=_C5( C4 C5 ) C4_=_C6( C4 C6 ) C4_=_C7( C4 C7 ) C4_=_C8( C4 C8 ) \nC4_=_C9( C4 C9 ) C4_=_C11( C4 C11 ) C4_=_C12( C4 C12 ) C4_=_C13( C4 C13 ) C4_=_C291( C4 C291 ) C4_=_C313( C4 C313 ) \nC5_=_C6( C5 C6 ) C5_=_C7( C5 C7 ) C5_=_C8( C5 C8 ) C5_=_C9( C5 C9 ) C5_=_C11( C5 C11 ) C5_=_C12( C5 C12 ) \nC5_=_C13( C5 C13 ) C6_=_C7( C6 C7 ) C6_=_C8( C6 C8 ) C6_=_C9( C6 C9 ) C6_=_C11( C6 C11 ) C6_=_C12( C6 C12 ) \nC6_=_C13( C6 C13 ) C6_=_C292( C6 C292 ) C6_=_C363( C6 C363 ) C7_=_C8( C7 C8 ) C7_=_C9( C7 C9 ) C7_=_C11( C7 C11 ) \nC7_=_C12( C7 C12 ) C7_=_C13( C7 C13 ) C7_=_C383( C7 C383 ) C8_=_C9( C8 C9 ) C8_=_C11( C8 C11 ) C8_=_C12( C8 C12 ) \nC8_=_C13( C8 C13 ) C8_=_C61( C8 C61 ) C8_=_C94( C8 C94 ) C8_=_C154( C8 C154 ) C8_=_C195( C8 C195 ) C8_=_C204( C8 C204 ) \nC8_=_C224( C8 C224 ) C8_=_C234( C8 C234 ) C8_=_C260( C8 C260 ) C8_=_C287( C8 C287 ) C8_=_C354( C8 C354 ) C8_=_C363( C8 C363 ) \nC8_=_C383( C8 C383 ) C8_=_C410( C8 C410 ) C8_=_C411( C8 C411 ) C9_=_C11( C9 C11 ) C9_=_C12( C9 C12 ) C9_=_C13( C9 C13 ) \nC11_=_C12( C11 C12 ) C11_=_C13( C11 C13 ) C12_=_C13( C12 C13 ) C12_=_C411( C12 C411 ) C12_=_C424( C12 C424 ) C13_=_C425( C13 C425 ) \nC18_=_C105( C18 C105 ) C18_=_C132( C18 C132 ) C18_=_C188( C18 C188 ) C18_=_C240( C18 C240 ) C18_=_C269( C18 C269 ) C18_=_C276( C18 C276 ) \nC18_=_C291( C18 C291 ) C18_=_C292( C18 C292 ) C18_=_C293( C18 C293 ) C18_=_C294( C18 C294 ) C18_=_C295( C18 C295 ) C18_=_C297( C18 C297 ) \nC18_=_C298( C18 C298 ) C18_=_C299( C18 C299 ) C39_=_C96( C39 C96 ) C39_=_C125( C39 C125 ) C39_=_C164( C39 C164 ) C39_=_C180( C39 C180 ) \nC39_=_C226( C39 C226 ) C39_=_C248( C39 C248 ) C39_=_C298( C39 C298 ) C39_=_C307( C39 C307 ) C39_=_C313( C39 C313 ) C39_=_C403( C39 C403 ) \nC39_=_C410( C39 C410 ) C39_=_C419( C39 C419 ) C39_=_C424( C39 C424 ) C39_=_C425( C39 C425 ) C61_=_C94( C61 C94 ) C61_=_C154( C61 C154 ) \nC61_=_C195( C61 C195 ) C61_=_C204( C61 C204 ) C61_=_C224( C61 C224 ) C61_=_C234( C61 C234 ) C61_=_C260( C61 C260 ) C61_=_C287( C61 C287 ) \nC61_=_C354( C61 C354 ) C61_=_C363( C61 C363 ) C61_=_C383( C61 C383 ) C61_=_C410( C61 C410 ) C61_=_C411( C61 C411 ) C94_=_C96( C94 C96 ) \nC94_=_C154( C94 C154 ) C94_=_C195( C94 C195 ) C94_=_C204( C94 C204 ) C94_=_C224( C94 C224 ) C94_=_C234( C94</w:t>
      </w:r>
    </w:p>
    <w:p>
      <w:pPr>
        <w:pStyle w:val="PreformattedText"/>
        <w:bidi w:val="0"/>
        <w:spacing w:before="0" w:after="0"/>
        <w:jc w:val="left"/>
        <w:rPr/>
      </w:pPr>
      <w:r>
        <w:rPr/>
        <w:t xml:space="preserve"> </w:t>
      </w:r>
      <w:r>
        <w:rPr/>
        <w:t>C234 ) C94_=_C260( C94 C260 ) \nC94_=_C287( C94 C287 ) C94_=_C354( C94 C354 ) C94_=_C363( C94 C363 ) C94_=_C383( C94 C383 ) C94_=_C410( C94 C410 ) C94_=_C411( C94 C411 ) \nC96_=_C125( C96 C125 ) C96_=_C164( C96 C164 ) C96_=_C180( C96 C180 ) C96_=_C226( C96 C226 ) C96_=_C248( C96 C248 ) C96_=_C298( C96 C298 ) \nC96_=_C307( C96 C307 ) C96_=_C313( C96 C313 ) C96_=_C403( C96 C403 ) C96_=_C410( C96 C410 ) C96_=_C419( C96 C419 ) C96_=_C424( C96 C424 ) \nC96_=_C425( C96 C425 ) C105_=_C132( C105 C132 ) C105_=_C188( C105 C188 ) C105_=_C240( C105 C240 ) C105_=_C269( C105 C269 ) C105_=_C276( C105 C276 ) \nC105_=_C291( C105 C291 ) C105_=_C292( C105 C292 ) C105_=_C293( C105 C293 ) C105_=_C294( C105 C294 ) C105_=_C295( C105 C295 ) C105_=_C297( C105 C297 ) \nC105_=_C298( C105 C298 ) C105_=_C299( C105 C299 ) C125_=_C164( C125 C164 ) C125_=_C180( C125 C180 ) C125_=_C226( C125 C226 ) C125_=_C248( C125 C248 ) \nC125_=_C298( C125 C298 ) C125_=_C307( C125 C307 ) C125_=_C313( C125 C313 ) C125_=_C403( C125 C403 ) C125_=_C410( C125 C410 ) C125_=_C419( C125 C419 ) \nC125_=_C424( C125 C424 ) C125_=_C425( C125 C425 ) C132_=_C188( C132 C188 ) C132_=_C240( C132 C240 ) C132_=_C269( C132 C269 ) C132_=_C276( C132 C276 ) \nC132_=_C291( C132 C291 ) C132_=_C292( C132 C292 ) C132_=_C293( C132 C293 ) C132_=_C294( C132 C294 ) C132_=_C295( C132 C295 ) C132_=_C297( C132 C297 ) \nC132_=_C298( C132 C298 ) C132_=_C299( C132 C299 ) C154_=_C195( C154 C195 ) C154_=_C204( C154 C204 ) C154_=_C224( C154 C224 ) C154_=_C234( C154 C234 ) \nC154_=_C260( C154 C260 ) C154_=_C287( C154 C287 ) C154_=_C354( C154 C354 ) C154_=_C363( C154 C363 ) C154_=_C383( C154 C383 ) C154_=_C410( C154 C410 ) \nC154_=_C411( C154 C411 ) C164_=_C180( C164 C180 ) C164_=_C226( C164 C226 ) C164_=_C248( C164 C248 ) C164_=_C298( C164 C298 ) C164_=_C307( C164 C307 ) \nC164_=_C313( C164 C313 ) C164_=_C403( C164 C403 ) C164_=_C410( C164 C410 ) C164_=_C419( C164 C419 ) C164_=_C424( C164 C424 ) C164_=_C425( C164 C425 ) \nC180_=_C226( C180 C226 ) C180_=_C248( C180 C248 ) C180_=_C298( C180 C298 ) C180_=_C307( C180 C307 ) C180_=_C313( C180 C313 ) C180_=_C403( C180 C403 ) \nC180_=_C410( C180 C410 ) C180_=_C419( C180 C419 ) C180_=_C424( C180 C424 ) C180_=_C425( C180 C425 ) C188_=_C195( C188 C195 ) C188_=_C240( C188 C240 ) \nC188_=_C269( C188 C269 ) C188_=_C276( C188 C276 ) C188_=_C291( C188 C291 ) C188_=_C292( C188 C292 ) C188_=_C293( C188 C293 ) C188_=_C294( C188 C294 ) \nC188_=_C295( C188 C295 ) C188_=_C297( C188 C297 ) C188_=_C298( C188 C298 ) C188_=_C299( C188 C299 ) C195_=_C204( C195 C204 ) C195_=_C224( C195 C224 ) \nC195_=_C234( C195 C234 ) C195_=_C260( C195 C260 ) C195_=_C287( C195 C287 ) C195_=_C354( C195 C354 ) C195_=_C363( C195 C363 ) C195_=_C383( C195 C383 ) \nC195_=_C410( C195 C410 ) C195_=_C411( C195 C411 ) C204_=_C224( C204 C224 ) C204_=_C234( C204 C234 ) C204_=_C260( C204 C260 ) C204_=_C287( C204 C287 ) \nC204_=_C354( C204 C354 ) C204_=_C363( C204 C363 ) C204_=_C383( C204 C383 ) C204_=_C410( C204 C410 ) C204_=_C411( C204 C411 ) C224_=_C226( C224 C226 ) \nC224_=_C234( C224 C234 ) C224_=_C260( C224 C260 ) C224_=_C287( C224 C287 ) C224_=_C354( C224 C354 ) C224_=_C363( C224 C363 ) C224_=_C383( C224 C383 ) \nC224_=_C410( C224 C410 ) C224_=_C411( C224 C411 ) C226_=_C248( C226 C248 ) C226_=_C298( C226 C298 ) C226_=_C307( C226 C307 ) C226_=_C313( C226 C313 ) \nC226_=_C403( C226 C403 ) C226_=_C410( C226 C410 ) C226_=_C419( C226 C419 ) C226_=_C424( C226 C424 ) C226_=_C425( C226 C425 ) C234_=_C260( C234 C260 ) \nC234_=_C287( C234 C287 ) C234_=_C354( C234 C354 ) C234_=_C363( C234 C363 ) C234_=_C383( C234 C383 ) C234_=_C410( C234 C410 ) C234_=_C411( C234 C411 ) \nC240_=_C248( C240 C248 ) C240_=_C269( C240 C269 ) C240_=_C276( C240 C276 ) C240_=_C291( C240 C291 ) C240_=_C292( C240 C292 ) C240_=_C293( C240 C293 ) \nC240_=_C294( C240 C294 ) C240_=_C295( C240 C295 ) C240_=_C297( C240 C297 ) C240_=_C298( C240 C298 ) C240_=_C299( C240 C299 ) C248_=_C298( C248 C298 ) \nC248_=_C307( C248 C307 ) C248_=_C313( C248 C313 ) C248_=_C403( C248 C403 ) C248_=_C410( C248 C410 ) C248_=_C419( C248 C419 ) C248_=_C424( C248 C424 ) \nC248_=_C425( C248 C425 ) C260_=_C287( C260 C287 ) C260_=_C354( C260 C354 ) C260_=_C363( C260 C363 ) C260_=_C383( C260 C383 ) C260_=_C410( C260 C410 ) \nC260_=_C411( C260 C411 ) C269_=_C276( C269 C276 ) C269_=_C291( C269 C291 ) C269_=_C292( C269 C292 ) C269_=_C293( C269 C293 ) C269_=_C294( C269 C294 ) \nC269_=_C295( C269 C295 ) C269_=_C297( C269 C297 ) C269_=_C298( C269 C298 ) C269_=_C299( C269 C299 ) C276_=_C291( C276 C291 ) C276_=_C292( C276 C292 ) \nC276_=_C293( C276 C293 ) C276_=_C294( C276 C294 ) C276_=_C295( C276 C295 ) C276_=_C297( C276 C297 ) C276_=_C298( C276 C298 ) C276_=_C299( C276 C299 ) \nC287_=_C354( C287 C354 ) C287_=_C363( C287 C363 ) C287_=_C383( C287 C383 ) C287_=_C410( C287 C410 ) C287_=_C411( C287 C411 ) C291_=_C292( C291 C292 ) \nC291_=_C293( C291 C293 ) C291_=_C294( C291 C294 ) C291_=_C295( C291 C295 ) C291_=_C297( C291 C297 ) C291_=_C298( C291 C298 ) C291_=_C299( C291 C299 ) \nC291_=_C313( C291 C313 ) C292_=_C293( C292 C293 ) C292_=_C294( C292 C294 ) C292_=_C295( C292 C295 ) C292_=_C297( C292 C297 ) C292_=_C298( C292 C298 ) \nC292_=_C299( C292 C299 ) C292_=_C363( C292 C363 ) C293_=_C294( C293 C294 ) C293_=_C295( C293 C295 ) C293_=_C297( C293 C297 ) C293_=_C298( C293 C298 ) \nC293_=_C299( C293 C299 ) C294_=_C295( C294 C295 ) C294_=_C297( C294 C297 ) C294_=_C298( C294 C298 ) C294_=_C299( C294 C299 ) C295_=_C297( C295 C297 ) \nC295_=_C298( C295 C298 ) C295_=_C299( C295 C299 ) C295_=_C403( C295 C403 ) C297_=_C298( C297 C298 ) C297_=_C299( C297 C299 ) C298_=_C299( C298 C299 ) \nC298_=_C307( C298 C307 ) C298_=_C313( C298 C313 ) C298_=_C403( C298 C403 ) C298_=_C410( C298 C410 ) C298_=_C419( C298 C419 ) C298_=_C424( C298 C424 ) \nC298_=_C425( C298 C425 ) C307_=_C313( C307 C313 ) C307_=_C403( C307 C403 ) C307_=_C410( C307 C410 ) C307_=_C419( C307 C419 ) C307_=_C424( C307 C424 ) \nC307_=_C425( C307 C425 ) C313_=_C403( C313 C403 ) C313_=_C410( C313 C410 ) C313_=_C419( C313 C419 ) C313_=_C424( C313 C424 ) C313_=_C425( C313 C425 ) \nC354_=_C363( C354 C363 ) C354_=_C383( C354 C383 ) C354_=_C410( C354 C410 ) C354_=_C411( C354 C411 ) C363_=_C383( C363 C383 ) C363_=_C410( C363 C410 ) \nC363_=_C411( C363 C411 ) C383_=_C410( C383 C410 ) C383_=_C411( C383 C411 ) C403_=_C410( C403 C410 ) C403_=_C419( C403 C419 ) C403_=_C424( C403 C424 ) \nC403_=_C425( C403 C425 ) C410_=_C411( C410 C411 ) C410_=_C419( C410 C419 ) C410_=_C424( C410 C424 ) C410_=_C425( C410 C425 ) C411_=_C424( C411 C424 ) \nC419_=_C424( C419 C424 ) C419_=_C425( C419 C425 ) C424_=_C425( C424 C425 ) "];36-&gt;51[label="51: C0 C1 C2 C4 C5 \nC6 C7 C9 C11 C12 C13 \nC18 C39 C61 C94 C96 C105 \nC125 C132 C154 C164 C180 C188 \nC195 C204 C224 C226 C234 C240 \nC248 C260 C269 C276 C287 C291 \nC292 C293 C294 C295 C297 C299 \nC307 C313 C354 C363 C383 C403 \nC411 C419 C424 C425 \n322: C0_=_C1 ,C0_=_C2 ,C0_=_C4 ,C0_=_C5 ,C0_=_C6 ,\nC0_=_C7 ,C0_=_C9 ,C0_=_C11 ,C0_=_C12 ,C0_=_C13 ,C0_=_C94 ,\nC0_=_C96 ,C1_=_C2 ,C1_=_C4 ,C1_=_C5 ,C1_=_C6 ,C1_=_C7 ,\nC1_=_C9 ,C1_=_C11 ,C1_=_C12 ,C1_=_C13 ,C1_=_C125 ,C2_=_C4 ,\nC2_=_C5 ,C2_=_C6 ,C2_=_C7 ,C2_=_C9 ,C2_=_C11 ,C2_=_C12 ,\nC2_=_C13 ,C2_=_C164 ,C4_=_C5 ,C4_=_C6 ,C4_=_C7 ,C4_=_C9 ,\nC4_=_C11 ,C4_=_C12 ,C4_=_C13 ,C4_=_C291 ,C4_=_C313 ,C5_=_C6 ,\nC5_=_C7 ,C5_=_C9 ,C5_=_C11 ,C5_=_C12 ,C5_=_C13 ,C6_=_C7 ,\nC6_=_C9 ,C6_=_C11 ,C6_=_C12 ,C6_=_C13 ,C6_=_C292 ,C6_=_C363 ,\nC7_=_C9 ,C7_=_C11 ,C7_=_C12 ,C7_=_C13 ,C7_=_C383 ,C9_=_C11 ,\nC9_=_C12 ,C9_=_C13 ,C11_=_C12 ,C11_=_C13 ,C12_=_C13 ,C12_=_C411 ,\nC12_=_C424 ,C13_=_C425 ,C18_=_C105 ,C18_=_C132 ,C18_=_C188 ,C18_=_C240 ,\nC18_=_C269 ,C18_=_C276 ,C18_=_C291 ,C18_=_C292 ,C18_=_C293 ,C18_=_C294 ,\nC18_=_C295 ,C18_=_C297 ,C18_=_C299 ,C39_=_C96 ,C39_=_C125 ,C39_=_C164 ,\nC39_=_C180 ,C39_=_C226 ,C39_=_C248 ,C39_=_C307 ,C39_=_C313 ,C39_=_C403 ,\nC39_=_C419 ,C39_=_C424 ,C39_=_C425 ,C61_=_C94 ,C61_=_C154 ,C61_=_C195 ,\nC61_=_C204 ,C61_=_C224 ,C61_=_C234 ,C61_=_C260 ,C61_=_C287 ,C61_=_C354 ,\nC61_=_C363 ,C61_=_C383 ,C61_=_C411 ,C94_=_C96 ,C94_=_C154 ,C94_=_C195 ,\nC94_=_C204 ,C94_=_C224 ,C94_=_C234 ,C94_=_C260 ,C94_=_C287 ,C94_=_C354 ,\nC94_=_C363 ,C94_=_C383 ,C94_=_C411 ,C96_=_C125 ,C96_=_C164 ,C96_=_C180 ,\nC96_=_C226 ,C96_=_C248 ,C96_=_C307 ,C96_=_C313 ,C96_=_C403 ,C96_=_C419 ,\nC96_=_C424 ,C96_=_C425 ,C105_=_C132 ,C105_=_C188 ,C105_=_C240 ,C105_=_C269 ,\nC105_=_C276 ,C105_=_C291 ,C105_=_C292 ,C105_=_C293 ,C105_=_C294 ,C105_=_C295 ,\nC105_=_C297 ,C105_=_C299 ,C125_=_C164 ,C125_=_C180 ,C125_=_C226 ,C125_=_C248 ,\nC125_=_C307 ,C125_=_C313 ,C125_=_C403 ,C125_=_C419 ,C125_=_C424 ,C125_=_C425 ,\nC132_=_C188 ,C132_=_C240 ,C132_=_C269 ,C132_=_C276 ,C132_=_C291 ,C132_=_C292 ,\nC132_=_C293 ,C132_=_C294 ,C132_=_C295 ,C132_=_C297 ,C132_=_C299 ,C154_=_C195 ,\nC154_=_C204 ,C154_=_C224 ,C154_=_C234 ,C154_=_C260 ,C154_=_C287 ,C154_=_C354 ,\nC154_=_C363 ,C154_=_C383 ,C154_=_C411 ,C164_=_C180 ,C164_=_C226 ,C164_=_C248 ,\nC164_=_C307 ,C164_=_C313 ,C164_=_C403 ,C164_=_C419 ,C164_=_C424 ,C164_=_C425 ,\nC180_=_C226 ,C180_=_C248 ,C180_=_C307 ,C180_=_C313 ,C180_=_C403 ,C180_=_C419 ,\nC180_=_C424 ,C180_=_C425 ,C188_=_C195 ,C188_=_C240 ,C188_=_C269 ,C188_=_C276 ,\nC188_=_C291 ,C188_=_C292 ,C188_=_C293 ,C188_=_C294 ,C188_=_C295 ,C188_=_C297 ,\nC188_=_C299 ,C195_=_C204 ,C195_=_C224 ,C195_=_C234 ,C195_=_C260 ,C195_=_C287 ,\nC195_=_C354 ,C195_=_C363 ,C195_=_C383 ,C195_=_C411 ,C204_=_C224 ,C204_=_C234 ,\nC204_=_C260 ,C204_=_C287 ,C204_=_C354 ,C204_=_C363 ,C204_=_C383 ,C204_=_C411 ,\nC224_=_C226 ,C224_=_C234 ,C224_=_C260 ,C224_=_C287 ,C224_=_C354 ,C224_=_C363 ,\nC224_=_C383 ,C224_=_C411 ,C226_=_C248 ,C226_=_C307 ,C226_=_C313 ,C226_=_C403 ,\nC226_=_C419 ,C226_=_C424 ,C226_=_C425 ,C234_=_C260 ,C234_=_C287 ,C234_=_C354 ,\nC234_=_C363 ,C234_=_C383 ,C234_=_C411 ,C240_=_C248 ,C240_=_C269 ,C240_=_C276 ,\nC240_=_C291 ,C240_=_C292 ,C240_=_C293 ,C240_=_C294 ,C240_=_C295 ,C240_=_C297 ,\nC240_=_C299 ,C248_=_C307 ,C248_=_C313</w:t>
      </w:r>
    </w:p>
    <w:p>
      <w:pPr>
        <w:pStyle w:val="PreformattedText"/>
        <w:bidi w:val="0"/>
        <w:spacing w:before="0" w:after="0"/>
        <w:jc w:val="left"/>
        <w:rPr/>
      </w:pPr>
      <w:r>
        <w:rPr/>
        <w:t xml:space="preserve"> </w:t>
      </w:r>
      <w:r>
        <w:rPr/>
        <w:t>,C248_=_C403 ,C248_=_C419 ,C248_=_C424 ,\nC248_=_C425 ,C260_=_C287 ,C260_=_C354 ,C260_=_C363 ,C260_=_C383 ,C260_=_C411 ,\nC269_=_C276 ,C269_=_C291 ,C269_=_C292 ,C269_=_C293 ,C269_=_C294 ,C269_=_C295 ,\nC269_=_C297 ,C269_=_C299 ,C276_=_C291 ,C276_=_C292 ,C276_=_C293 ,C276_=_C294 ,\nC276_=_C295 ,C276_=_C297 ,C276_=_C299 ,C287_=_C354 ,C287_=_C363 ,C287_=_C383 ,\nC287_=_C411 ,C291_=_C292 ,C291_=_C293 ,C291_=_C294 ,C291_=_C295 ,C291_=_C297 ,\nC291_=_C299 ,C291_=_C313 ,C292_=_C293 ,C292_=_C294 ,C292_=_C295 ,C292_=_C297 ,\nC292_=_C299 ,C292_=_C363 ,C293_=_C294 ,C293_=_C295 ,C293_=_C297 ,C293_=_C299 ,\nC294_=_C295 ,C294_=_C297 ,C294_=_C299 ,C295_=_C297 ,C295_=_C299 ,C295_=_C403 ,\nC297_=_C299 ,C307_=_C313 ,C307_=_C403 ,C307_=_C419 ,C307_=_C424 ,C307_=_C425 ,\nC313_=_C403 ,C313_=_C419 ,C313_=_C424 ,C313_=_C425 ,C354_=_C363 ,C354_=_C383 ,\nC354_=_C411 ,C363_=_C383 ,C363_=_C411 ,C383_=_C411 ,C403_=_C419 ,C403_=_C424 ,\nC403_=_C425 ,C411_=_C424 ,C419_=_C424 ,C419_=_C425 ,C424_=_C425 ,"];52[shape=box, label="id:52 level: 4\n57: C4 C37 C49 C64 C71 \nC80 C89 C114 C117 C138 C142 \nC145 C155 C166 C169 C179 C189 \nC198 C199 C200 C201 C202 C203 \nC204 C205 C206 C208 C212 C225 \nC227 C230 C235 C249 C253 C263 \nC271 C291 C299 C308 C309 C310 \nC312 C313 C321 C337 C341 C348 \nC358 C372 C374 C386 C404 C413 \nC416 C418 C419 C420 \n414: C4_=_C71( C4 C71 ) C4_=_C89( C4 C89 ) C4_=_C117( C4 C117 ) C4_=_C145( C4 C145 ) C4_=_C189( C4 C189 ) \nC4_=_C212( C4 C212 ) C4_=_C230( C4 C230 ) C4_=_C253( C4 C253 ) C4_=_C291( C4 C291 ) C4_=_C308( C4 C308 ) C4_=_C309( C4 C309 ) \nC4_=_C310( C4 C310 ) C4_=_C312( C4 C312 ) C4_=_C313( C4 C313 ) C37_=_C80( C37 C80 ) C37_=_C138( C37 C138 ) C37_=_C155( C37 C155 ) \nC37_=_C179( C37 C179 ) C37_=_C225( C37 C225 ) C37_=_C235( C37 C235 ) C37_=_C263( C37 C263 ) C37_=_C271( C37 C271 ) C37_=_C337( C37 C337 ) \nC37_=_C372( C37 C372 ) C37_=_C386( C37 C386 ) C37_=_C418( C37 C418 ) C37_=_C419( C37 C419 ) C37_=_C420( C37 C420 ) C49_=_C64( C49 C64 ) \nC49_=_C114( C49 C114 ) C49_=_C142( C49 C142 ) C49_=_C169( C49 C169 ) C49_=_C198( C49 C198 ) C49_=_C199( C49 C199 ) C49_=_C200( C49 C200 ) \nC49_=_C201( C49 C201 ) C49_=_C202( C49 C202 ) C49_=_C203( C49 C203 ) C49_=_C204( C49 C204 ) C49_=_C205( C49 C205 ) C49_=_C206( C49 C206 ) \nC49_=_C208( C49 C208 ) C64_=_C166( C64 C166 ) C64_=_C227( C64 C227 ) C64_=_C249( C64 C249 ) C64_=_C299( C64 C299 ) C64_=_C321( C64 C321 ) \nC64_=_C341( C64 C341 ) C64_=_C348( C64 C348 ) C64_=_C358( C64 C358 ) C64_=_C374( C64 C374 ) C64_=_C404( C64 C404 ) C64_=_C413( C64 C413 ) \nC64_=_C416( C64 C416 ) C64_=_C420( C64 C420 ) C71_=_C80( C71 C80 ) C71_=_C89( C71 C89 ) C71_=_C117( C71 C117 ) C71_=_C145( C71 C145 ) \nC71_=_C189( C71 C189 ) C71_=_C212( C71 C212 ) C71_=_C230( C71 C230 ) C71_=_C253( C71 C253 ) C71_=_C291( C71 C291 ) C71_=_C308( C71 C308 ) \nC71_=_C309( C71 C309 ) C71_=_C310( C71 C310 ) C71_=_C312( C71 C312 ) C71_=_C313( C71 C313 ) C80_=_C138( C80 C138 ) C80_=_C155( C80 C155 ) \nC80_=_C179( C80 C179 ) C80_=_C225( C80 C225 ) C80_=_C235( C80 C235 ) C80_=_C263( C80 C263 ) C80_=_C271( C80 C271 ) C80_=_C337( C80 C337 ) \nC80_=_C372( C80 C372 ) C80_=_C386( C80 C386 ) C80_=_C418( C80 C418 ) C80_=_C419( C80 C419 ) C80_=_C420( C80 C420 ) C89_=_C117( C89 C117 ) \nC89_=_C145( C89 C145 ) C89_=_C189( C89 C189 ) C89_=_C212( C89 C212 ) C89_=_C230( C89 C230 ) C89_=_C253( C89 C253 ) C89_=_C291( C89 C291 ) \nC89_=_C308( C89 C308 ) C89_=_C309( C89 C309 ) C89_=_C310( C89 C310 ) C89_=_C312( C89 C312 ) C89_=_C313( C89 C313 ) C114_=_C117( C114 C117 ) \nC114_=_C142( C114 C142 ) C114_=_C169( C114 C169 ) C114_=_C198( C114 C198 ) C114_=_C199( C114 C199 ) C114_=_C200( C114 C200 ) C114_=_C201( C114 C201 ) \nC114_=_C202( C114 C202 ) C114_=_C203( C114 C203 ) C114_=_C204( C114 C204 ) C114_=_C205( C114 C205 ) C114_=_C206( C114 C206 ) C114_=_C208( C114 C208 ) \nC117_=_C145( C117 C145 ) C117_=_C189( C117 C189 ) C117_=_C212( C117 C212 ) C117_=_C230( C117 C230 ) C117_=_C253( C117 C253 ) C117_=_C291( C117 C291 ) \nC117_=_C308( C117 C308 ) C117_=_C309( C117 C309 ) C117_=_C310( C117 C310 ) C117_=_C312( C117 C312 ) C117_=_C313( C117 C313 ) C138_=_C155( C138 C155 ) \nC138_=_C179( C138 C179 ) C138_=_C225( C138 C225 ) C138_=_C235( C138 C235 ) C138_=_C263( C138 C263 ) C138_=_C271( C138 C271 ) C138_=_C337( C138 C337 ) \nC138_=_C372( C138 C372 ) C138_=_C386( C138 C386 ) C138_=_C418( C138 C418 ) C138_=_C419( C138 C419 ) C138_=_C420( C138 C420 ) C142_=_C145( C142 C145 ) \nC142_=_C155( C142 C155 ) C142_=_C169( C142 C169 ) C142_=_C198( C142 C198 ) C142_=_C199( C142 C199 ) C142_=_C200( C142 C200 ) C142_=_C201( C142 C201 ) \nC142_=_C202( C142 C202 ) C142_=_C203( C142 C203 ) C142_=_C204( C142 C204 ) C142_=_C205( C142 C205 ) C142_=_C206( C142 C206 ) C142_=_C208( C142 C208 ) \nC145_=_C155( C145 C155 ) C145_=_C189( C145 C189 ) C145_=_C212( C145 C212 ) C145_=_C230( C145 C230 ) C145_=_C253( C145 C253 ) C145_=_C291( C145 C291 ) \nC145_=_C308( C145 C308 ) C145_=_C309( C145 C309 ) C145_=_C310( C145 C310 ) C145_=_C312( C145 C312 ) C145_=_C313( C145 C313 ) C155_=_C179( C155 C179 ) \nC155_=_C225( C155 C225 ) C155_=_C235( C155 C235 ) C155_=_C263( C155 C263 ) C155_=_C271( C155 C271 ) C155_=_C337( C155 C337 ) C155_=_C372( C155 C372 ) \nC155_=_C386( C155 C386 ) C155_=_C418( C155 C418 ) C155_=_C419( C155 C419 ) C155_=_C420( C155 C420 ) C166_=_C227( C166 C227 ) C166_=_C249( C166 C249 ) \nC166_=_C299( C166 C299 ) C166_=_C321( C166 C321 ) C166_=_C341( C166 C341 ) C166_=_C348( C166 C348 ) C166_=_C358( C166 C358 ) C166_=_C374( C166 C374 ) \nC166_=_C404( C166 C404 ) C166_=_C413( C166 C413 ) C166_=_C416( C166 C416 ) C166_=_C420( C166 C420 ) C169_=_C179( C169 C179 ) C169_=_C198( C169 C198 ) \nC169_=_C199( C169 C199 ) C169_=_C200( C169 C200 ) C169_=_C201( C169 C201 ) C169_=_C202( C169 C202 ) C169_=_C203( C169 C203 ) C169_=_C204( C169 C204 ) \nC169_=_C205( C169 C205 ) C169_=_C206( C169 C206 ) C169_=_C208( C169 C208 ) C179_=_C225( C179 C225 ) C179_=_C235( C179 C235 ) C179_=_C263( C179 C263 ) \nC179_=_C271( C179 C271 ) C179_=_C337( C179 C337 ) C179_=_C372( C179 C372 ) C179_=_C386( C179 C386 ) C179_=_C418( C179 C418 ) C179_=_C419( C179 C419 ) \nC179_=_C420( C179 C420 ) C189_=_C212( C189 C212 ) C189_=_C230( C189 C230 ) C189_=_C253( C189 C253 ) C189_=_C291( C189 C291 ) C189_=_C308( C189 C308 ) \nC189_=_C309( C189 C309 ) C189_=_C310( C189 C310 ) C189_=_C312( C189 C312 ) C189_=_C313( C189 C313 ) C198_=_C199( C198 C199 ) C198_=_C200( C198 C200 ) \nC198_=_C201( C198 C201 ) C198_=_C202( C198 C202 ) C198_=_C203( C198 C203 ) C198_=_C204( C198 C204 ) C198_=_C205( C198 C205 ) C198_=_C206( C198 C206 ) \nC198_=_C208( C198 C208 ) C198_=_C271( C198 C271 ) C199_=_C200( C199 C200 ) C199_=_C201( C199 C201 ) C199_=_C202( C199 C202 ) C199_=_C203( C199 C203 ) \nC199_=_C204( C199 C204 ) C199_=_C205( C199 C205 ) C199_=_C206( C199 C206 ) C199_=_C208( C199 C208 ) C200_=_C201( C200 C201 ) C200_=_C202( C200 C202 ) \nC200_=_C203( C200 C203 ) C200_=_C204( C200 C204 ) C200_=_C205( C200 C205 ) C200_=_C206( C200 C206 ) C200_=_C208( C200 C208 ) C200_=_C308( C200 C308 ) \nC200_=_C321( C200 C321 ) C201_=_C202( C201 C202 ) C201_=_C203( C201 C203 ) C201_=_C204( C201 C204 ) C201_=_C205( C201 C205 ) C201_=_C206( C201 C206 ) \nC201_=_C208( C201 C208 ) C202_=_C203( C202 C203 ) C202_=_C204( C202 C204 ) C202_=_C205( C202 C205 ) C202_=_C206( C202 C206 ) C202_=_C208( C202 C208 ) \nC202_=_C372( C202 C372 ) C202_=_C374( C202 C374 ) C203_=_C204( C203 C204 ) C203_=_C205( C203 C205 ) C203_=_C206( C203 C206 ) C203_=_C208( C203 C208 ) \nC204_=_C205( C204 C205 ) C204_=_C206( C204 C206 ) C204_=_C208( C204 C208 ) C205_=_C206( C205 C206 ) C205_=_C208( C205 C208 ) C205_=_C418( C205 C418 ) \nC206_=_C208( C206 C208 ) C212_=_C230( C212 C230 ) C212_=_C253( C212 C253 ) C212_=_C291( C212 C291 ) C212_=_C308( C212 C308 ) C212_=_C309( C212 C309 ) \nC212_=_C310( C212 C310 ) C212_=_C312( C212 C312 ) C212_=_C313( C212 C313 ) C225_=_C227( C225 C227 ) C225_=_C235( C225 C235 ) C225_=_C263( C225 C263 ) \nC225_=_C271( C225 C271 ) C225_=_C337( C225 C337 ) C225_=_C372( C225 C372 ) C225_=_C386( C225 C386 ) C225_=_C418( C225 C418 ) C225_=_C419( C225 C419 ) \nC225_=_C420( C225 C420 ) C227_=_C249( C227 C249 ) C227_=_C299( C227 C299 ) C227_=_C321( C227 C321 ) C227_=_C341( C227 C341 ) C227_=_C348( C227 C348 ) \nC227_=_C358( C227 C358 ) C227_=_C374( C227 C374 ) C227_=_C404( C227 C404 ) C227_=_C413( C227 C413 ) C227_=_C416( C227 C416 ) C227_=_C420( C227 C420 ) \nC230_=_C235( C230 C235 ) C230_=_C253( C230 C253 ) C230_=_C291( C230 C291 ) C230_=_C308( C230 C308 ) C230_=_C309( C230 C309 ) C230_=_C310( C230 C310 ) \nC230_=_C312( C230 C312 ) C230_=_C313( C230 C313 ) C235_=_C263( C235 C263 ) C235_=_C271( C235 C271 ) C235_=_C337( C235 C337 ) C235_=_C372( C235 C372 ) \nC235_=_C386( C235 C386 ) C235_=_C418( C235 C418 ) C235_=_C419( C235 C419 ) C235_=_C420( C235 C420 ) C249_=_C299( C249 C299 ) C249_=_C321( C249 C321 ) \nC249_=_C341( C249 C341 ) C249_=_C348( C249 C348 ) C249_=_C358( C249 C358 ) C249_=_C374( C249 C374 ) C249_=_C404( C249 C404 ) C249_=_C413( C249 C413 ) \nC249_=_C416( C249 C416 ) C249_=_C420( C249 C420 ) C253_=_C263( C253 C263 ) C253_=_C291( C253 C291 ) C253_=_C308( C253 C308 ) C253_=_C309( C253 C309 ) \nC253_=_C310( C253 C310 ) C253_=_C312( C253 C312 ) C253_=_C313( C253 C313 ) C263_=_C271( C263 C271 ) C263_=_C337( C263 C337 ) C263_=_C372( C263 C372 ) \nC263_=_C386( C263 C386 ) C263_=_C418( C263 C418 ) C263_=_C419( C263 C419 ) C263_=_C420( C263 C420 ) C271_=_C337( C271 C337 ) C271_=_C372( C271 C372 ) \nC271_=_C386( C271 C386 ) C271_=_C418( C271 C418 ) C271_=_C419( C271 C419 ) C271_=_C420( C271 C420 ) C291_=_C299( C291 C299 ) C291_=_C308( C291 C308 ) \nC291_=_C309( C291 C309 ) C291_=_C310( C291 C310 ) C291_=_C312( C291 C312 ) C291_=_C313( C291 C313 ) C299_=_C321( C299 C321 ) C299_=_C341( C299 C341 ) \nC299_=_C348( C299 C348 ) C299_=_C358( C299 C358 ) C299_=_C374( C299 C374 ) C299_=_C404( C299 C404 ) C299_=_C413( C299 C413 ) C299_=_C416( C299 C416 ) \nC299_=_C420(</w:t>
      </w:r>
    </w:p>
    <w:p>
      <w:pPr>
        <w:pStyle w:val="PreformattedText"/>
        <w:bidi w:val="0"/>
        <w:spacing w:before="0" w:after="0"/>
        <w:jc w:val="left"/>
        <w:rPr/>
      </w:pPr>
      <w:r>
        <w:rPr/>
        <w:t xml:space="preserve"> </w:t>
      </w:r>
      <w:r>
        <w:rPr/>
        <w:t>C299 C420 ) C308_=_C309( C308 C309 ) C308_=_C310( C308 C310 ) C308_=_C312( C308 C312 ) C308_=_C313( C308 C313 ) C308_=_C321( C308 C321 ) \nC309_=_C310( C309 C310 ) C309_=_C312( C309 C312 ) C309_=_C313( C309 C313 ) C310_=_C312( C310 C312 ) C310_=_C313( C310 C313 ) C310_=_C404( C310 C404 ) \nC312_=_C313( C312 C313 ) C313_=_C419( C313 C419 ) C321_=_C341( C321 C341 ) C321_=_C348( C321 C348 ) C321_=_C358( C321 C358 ) C321_=_C374( C321 C374 ) \nC321_=_C404( C321 C404 ) C321_=_C413( C321 C413 ) C321_=_C416( C321 C416 ) C321_=_C420( C321 C420 ) C337_=_C341( C337 C341 ) C337_=_C372( C337 C372 ) \nC337_=_C386( C337 C386 ) C337_=_C418( C337 C418 ) C337_=_C419( C337 C419 ) C337_=_C420( C337 C420 ) C341_=_C348( C341 C348 ) C341_=_C358( C341 C358 ) \nC341_=_C374( C341 C374 ) C341_=_C404( C341 C404 ) C341_=_C413( C341 C413 ) C341_=_C416( C341 C416 ) C341_=_C420( C341 C420 ) C348_=_C358( C348 C358 ) \nC348_=_C374( C348 C374 ) C348_=_C404( C348 C404 ) C348_=_C413( C348 C413 ) C348_=_C416( C348 C416 ) C348_=_C420( C348 C420 ) C358_=_C374( C358 C374 ) \nC358_=_C404( C358 C404 ) C358_=_C413( C358 C413 ) C358_=_C416( C358 C416 ) C358_=_C420( C358 C420 ) C372_=_C374( C372 C374 ) C372_=_C386( C372 C386 ) \nC372_=_C418( C372 C418 ) C372_=_C419( C372 C419 ) C372_=_C420( C372 C420 ) C374_=_C404( C374 C404 ) C374_=_C413( C374 C413 ) C374_=_C416( C374 C416 ) \nC374_=_C420( C374 C420 ) C386_=_C418( C386 C418 ) C386_=_C419( C386 C419 ) C386_=_C420( C386 C420 ) C404_=_C413( C404 C413 ) C404_=_C416( C404 C416 ) \nC404_=_C420( C404 C420 ) C413_=_C416( C413 C416 ) C413_=_C420( C413 C420 ) C416_=_C420( C416 C420 ) C418_=_C419( C418 C419 ) C418_=_C420( C418 C420 ) \nC419_=_C420( C419 C420 ) "];37-&gt;52[label="56: C4 C37 C49 C64 C71 \nC80 C89 C114 C117 C138 C142 \nC145 C155 C166 C169 C179 C189 \nC198 C199 C200 C201 C202 C203 \nC204 C205 C206 C208 C212 C225 \nC227 C230 C235 C249 C253 C263 \nC271 C291 C299 C308 C309 C310 \nC312 C313 C321 C337 C341 C348 \nC358 C372 C374 C386 C404 C413 \nC416 C418 C419 \n387: C4_=_C71 ,C4_=_C89 ,C4_=_C117 ,C4_=_C145 ,C4_=_C189 ,\nC4_=_C212 ,C4_=_C230 ,C4_=_C253 ,C4_=_C291 ,C4_=_C308 ,C4_=_C309 ,\nC4_=_C310 ,C4_=_C312 ,C4_=_C313 ,C37_=_C80 ,C37_=_C138 ,C37_=_C155 ,\nC37_=_C179 ,C37_=_C225 ,C37_=_C235 ,C37_=_C263 ,C37_=_C271 ,C37_=_C337 ,\nC37_=_C372 ,C37_=_C386 ,C37_=_C418 ,C37_=_C419 ,C49_=_C64 ,C49_=_C114 ,\nC49_=_C142 ,C49_=_C169 ,C49_=_C198 ,C49_=_C199 ,C49_=_C200 ,C49_=_C201 ,\nC49_=_C202 ,C49_=_C203 ,C49_=_C204 ,C49_=_C205 ,C49_=_C206 ,C49_=_C208 ,\nC64_=_C166 ,C64_=_C227 ,C64_=_C249 ,C64_=_C299 ,C64_=_C321 ,C64_=_C341 ,\nC64_=_C348 ,C64_=_C358 ,C64_=_C374 ,C64_=_C404 ,C64_=_C413 ,C64_=_C416 ,\nC71_=_C80 ,C71_=_C89 ,C71_=_C117 ,C71_=_C145 ,C71_=_C189 ,C71_=_C212 ,\nC71_=_C230 ,C71_=_C253 ,C71_=_C291 ,C71_=_C308 ,C71_=_C309 ,C71_=_C310 ,\nC71_=_C312 ,C71_=_C313 ,C80_=_C138 ,C80_=_C155 ,C80_=_C179 ,C80_=_C225 ,\nC80_=_C235 ,C80_=_C263 ,C80_=_C271 ,C80_=_C337 ,C80_=_C372 ,C80_=_C386 ,\nC80_=_C418 ,C80_=_C419 ,C89_=_C117 ,C89_=_C145 ,C89_=_C189 ,C89_=_C212 ,\nC89_=_C230 ,C89_=_C253 ,C89_=_C291 ,C89_=_C308 ,C89_=_C309 ,C89_=_C310 ,\nC89_=_C312 ,C89_=_C313 ,C114_=_C117 ,C114_=_C142 ,C114_=_C169 ,C114_=_C198 ,\nC114_=_C199 ,C114_=_C200 ,C114_=_C201 ,C114_=_C202 ,C114_=_C203 ,C114_=_C204 ,\nC114_=_C205 ,C114_=_C206 ,C114_=_C208 ,C117_=_C145 ,C117_=_C189 ,C117_=_C212 ,\nC117_=_C230 ,C117_=_C253 ,C117_=_C291 ,C117_=_C308 ,C117_=_C309 ,C117_=_C310 ,\nC117_=_C312 ,C117_=_C313 ,C138_=_C155 ,C138_=_C179 ,C138_=_C225 ,C138_=_C235 ,\nC138_=_C263 ,C138_=_C271 ,C138_=_C337 ,C138_=_C372 ,C138_=_C386 ,C138_=_C418 ,\nC138_=_C419 ,C142_=_C145 ,C142_=_C155 ,C142_=_C169 ,C142_=_C198 ,C142_=_C199 ,\nC142_=_C200 ,C142_=_C201 ,C142_=_C202 ,C142_=_C203 ,C142_=_C204 ,C142_=_C205 ,\nC142_=_C206 ,C142_=_C208 ,C145_=_C155 ,C145_=_C189 ,C145_=_C212 ,C145_=_C230 ,\nC145_=_C253 ,C145_=_C291 ,C145_=_C308 ,C145_=_C309 ,C145_=_C310 ,C145_=_C312 ,\nC145_=_C313 ,C155_=_C179 ,C155_=_C225 ,C155_=_C235 ,C155_=_C263 ,C155_=_C271 ,\nC155_=_C337 ,C155_=_C372 ,C155_=_C386 ,C155_=_C418 ,C155_=_C419 ,C166_=_C227 ,\nC166_=_C249 ,C166_=_C299 ,C166_=_C321 ,C166_=_C341 ,C166_=_C348 ,C166_=_C358 ,\nC166_=_C374 ,C166_=_C404 ,C166_=_C413 ,C166_=_C416 ,C169_=_C179 ,C169_=_C198 ,\nC169_=_C199 ,C169_=_C200 ,C169_=_C201 ,C169_=_C202 ,C169_=_C203 ,C169_=_C204 ,\nC169_=_C205 ,C169_=_C206 ,C169_=_C208 ,C179_=_C225 ,C179_=_C235 ,C179_=_C263 ,\nC179_=_C271 ,C179_=_C337 ,C179_=_C372 ,C179_=_C386 ,C179_=_C418 ,C179_=_C419 ,\nC189_=_C212 ,C189_=_C230 ,C189_=_C253 ,C189_=_C291 ,C189_=_C308 ,C189_=_C309 ,\nC189_=_C310 ,C189_=_C312 ,C189_=_C313 ,C198_=_C199 ,C198_=_C200 ,C198_=_C201 ,\nC198_=_C202 ,C198_=_C203 ,C198_=_C204 ,C198_=_C205 ,C198_=_C206 ,C198_=_C208 ,\nC198_=_C271 ,C199_=_C200 ,C199_=_C201 ,C199_=_C202 ,C199_=_C203 ,C199_=_C204 ,\nC199_=_C205 ,C199_=_C206 ,C199_=_C208 ,C200_=_C201 ,C200_=_C202 ,C200_=_C203 ,\nC200_=_C204 ,C200_=_C205 ,C200_=_C206 ,C200_=_C208 ,C200_=_C308 ,C200_=_C321 ,\nC201_=_C202 ,C201_=_C203 ,C201_=_C204 ,C201_=_C205 ,C201_=_C206 ,C201_=_C208 ,\nC202_=_C203 ,C202_=_C204 ,C202_=_C205 ,C202_=_C206 ,C202_=_C208 ,C202_=_C372 ,\nC202_=_C374 ,C203_=_C204 ,C203_=_C205 ,C203_=_C206 ,C203_=_C208 ,C204_=_C205 ,\nC204_=_C206 ,C204_=_C208 ,C205_=_C206 ,C205_=_C208 ,C205_=_C418 ,C206_=_C208 ,\nC212_=_C230 ,C212_=_C253 ,C212_=_C291 ,C212_=_C308 ,C212_=_C309 ,C212_=_C310 ,\nC212_=_C312 ,C212_=_C313 ,C225_=_C227 ,C225_=_C235 ,C225_=_C263 ,C225_=_C271 ,\nC225_=_C337 ,C225_=_C372 ,C225_=_C386 ,C225_=_C418 ,C225_=_C419 ,C227_=_C249 ,\nC227_=_C299 ,C227_=_C321 ,C227_=_C341 ,C227_=_C348 ,C227_=_C358 ,C227_=_C374 ,\nC227_=_C404 ,C227_=_C413 ,C227_=_C416 ,C230_=_C235 ,C230_=_C253 ,C230_=_C291 ,\nC230_=_C308 ,C230_=_C309 ,C230_=_C310 ,C230_=_C312 ,C230_=_C313 ,C235_=_C263 ,\nC235_=_C271 ,C235_=_C337 ,C235_=_C372 ,C235_=_C386 ,C235_=_C418 ,C235_=_C419 ,\nC249_=_C299 ,C249_=_C321 ,C249_=_C341 ,C249_=_C348 ,C249_=_C358 ,C249_=_C374 ,\nC249_=_C404 ,C249_=_C413 ,C249_=_C416 ,C253_=_C263 ,C253_=_C291 ,C253_=_C308 ,\nC253_=_C309 ,C253_=_C310 ,C253_=_C312 ,C253_=_C313 ,C263_=_C271 ,C263_=_C337 ,\nC263_=_C372 ,C263_=_C386 ,C263_=_C418 ,C263_=_C419 ,C271_=_C337 ,C271_=_C372 ,\nC271_=_C386 ,C271_=_C418 ,C271_=_C419 ,C291_=_C299 ,C291_=_C308 ,C291_=_C309 ,\nC291_=_C310 ,C291_=_C312 ,C291_=_C313 ,C299_=_C321 ,C299_=_C341 ,C299_=_C348 ,\nC299_=_C358 ,C299_=_C374 ,C299_=_C404 ,C299_=_C413 ,C299_=_C416 ,C308_=_C309 ,\nC308_=_C310 ,C308_=_C312 ,C308_=_C313 ,C308_=_C321 ,C309_=_C310 ,C309_=_C312 ,\nC309_=_C313 ,C310_=_C312 ,C310_=_C313 ,C310_=_C404 ,C312_=_C313 ,C313_=_C419 ,\nC321_=_C341 ,C321_=_C348 ,C321_=_C358 ,C321_=_C374 ,C321_=_C404 ,C321_=_C413 ,\nC321_=_C416 ,C337_=_C341 ,C337_=_C372 ,C337_=_C386 ,C337_=_C418 ,C337_=_C419 ,\nC341_=_C348 ,C341_=_C358 ,C341_=_C374 ,C341_=_C404 ,C341_=_C413 ,C341_=_C416 ,\nC348_=_C358 ,C348_=_C374 ,C348_=_C404 ,C348_=_C413 ,C348_=_C416 ,C358_=_C374 ,\nC358_=_C404 ,C358_=_C413 ,C358_=_C416 ,C372_=_C374 ,C372_=_C386 ,C372_=_C418 ,\nC372_=_C419 ,C374_=_C404 ,C374_=_C413 ,C374_=_C416 ,C386_=_C418 ,C386_=_C419 ,\nC404_=_C413 ,C404_=_C416 ,C413_=_C416 ,C418_=_C419 ,"];53[shape=box, label="id:53 level: 4\n64: C12 C14 C22 C24 C26 \nC27 C28 C29 C30 C31 C32 \nC33 C34 C35 C36 C37 C39 \nC40 C41 C42 C59 C62 C65 \nC81 C111 C153 C167 C208 C216 \nC228 C232 C237 C265 C267 C272 \nC289 C295 C310 C312 C320 C329 \nC334 C339 C342 C366 C369 C387 \nC389 C393 C395 C397 C400 C401 \nC402 C403 C404 C406 C409 C411 \nC414 C422 C423 C424 C427 \n566: C12_=_C65( C12 C65 ) C12_=_C81( C12 C81 ) C12_=_C167( C12 C167 ) C12_=_C208( C12 C208 ) C12_=_C216( C12 C216 ) \nC12_=_C228( C12 C228 ) C12_=_C237( C12 C237 ) C12_=_C267( C12 C267 ) C12_=_C342( C12 C342 ) C12_=_C397( C12 C397 ) C12_=_C409( C12 C409 ) \nC12_=_C411( C12 C411 ) C12_=_C414( C12 C414 ) C12_=_C422( C12 C422 ) C12_=_C424( C12 C424 ) C12_=_C427( C12 C427 ) C14_=_C22( C14 C22 ) \nC14_=_C24( C14 C24 ) C14_=_C26( C14 C26 ) C14_=_C27( C14 C27 ) C14_=_C28( C14 C28 ) C14_=_C29( C14 C29 ) C14_=_C30( C14 C30 ) \nC14_=_C31( C14 C31 ) C14_=_C32( C14 C32 ) C14_=_C33( C14 C33 ) C14_=_C34( C14 C34 ) C14_=_C35( C14 C35 ) C14_=_C36( C14 C36 ) \nC14_=_C37( C14 C37 ) C14_=_C39( C14 C39 ) C14_=_C40( C14 C40 ) C14_=_C41( C14 C41 ) C14_=_C42( C14 C42 ) C22_=_C24( C22 C24 ) \nC22_=_C35( C22 C35 ) C22_=_C59( C22 C59 ) C22_=_C111( C22 C111 ) C22_=_C153( C22 C153 ) C22_=_C232( C22 C232 ) C22_=_C295( C22 C295 ) \nC22_=_C310( C22 C310 ) C22_=_C334( C22 C334 ) C22_=_C369( C22 C369 ) C22_=_C389( C22 C389 ) C22_=_C393( C22 C393 ) C22_=_C400( C22 C400 ) \nC22_=_C401( C22 C401 ) C22_=_C402( C22 C402 ) C22_=_C403( C22 C403 ) C22_=_C404( C22 C404 ) C22_=_C406( C22 C406 ) C24_=_C62( C24 C62 ) \nC24_=_C265( C24 C265 ) C24_=_C272( C24 C272 ) C24_=_C289( C24 C289 ) C24_=_C312( C24 C312 ) C24_=_C320( C24 C320 ) C24_=_C329( C24 C329 ) \nC24_=_C339( C24 C339 ) C24_=_C366( C24 C366 ) C24_=_C387( C24 C387 ) C24_=_C395( C24 C395 ) C24_=_C402( C24 C402 ) C24_=_C422( C24 C422 ) \nC24_=_C423( C24 C423 ) C26_=_C27( C26 C27 ) C26_=_C28( C26 C28 ) C26_=_C29( C26 C29 ) C26_=_C30( C26 C30 ) C26_=_C31( C26 C31 ) \nC26_=_C32( C26 C32 ) C26_=_C33( C26 C33 ) C26_=_C34( C26 C34 ) C26_=_C35( C26 C35 ) C26_=_C36( C26 C36 ) C26_=_C37( C26 C37 ) \nC26_=_C39( C26 C39 ) C26_=_C40( C26 C40 ) C26_=_C41( C26 C41 ) C26_=_C42( C26 C42 ) C26_=_C111( C26 C111 ) C27_=_C28( C27 C28 ) \nC27_=_C29( C27 C29 ) C27_=_C30( C27 C30 ) C27_=_C31( C27 C31 ) C27_=_C32( C27 C32 ) C27_=_C33( C27 C33 ) C27_=_C34( C27 C34 ) \nC27_=_C35( C27 C35 ) C27_=_C36( C27 C36 ) C27_=_C37( C27 C37 ) C27_=_C39( C27 C39 ) C27_=_C40( C27 C40 ) C27_=_C41( C27 C41 ) \nC27_=_C42( C27 C42 ) C28_=_C29( C28 C29 ) C28_=_C30( C28 C30 ) C28_=_C31( C28 C31 ) C28_=_C32( C28 C32 ) C28_=_C33( C28 C33 ) \nC28_=_C34( C28 C34 ) C28_=_C35( C28 C35 ) C28_=_C36( C28 C36 ) C28_=_C37( C28 C37 ) C28_=_C39( C28 C39 ) C28_=_C40( C28 C40 ) \nC28_=_C41( C28 C41 ) C28_=_C42( C28 C42 ) C28_=_C153( C28 C153 ) C29_=_C30( C29 C30 ) C29_=_C31( C29 C31 ) C29_=_C32(</w:t>
      </w:r>
    </w:p>
    <w:p>
      <w:pPr>
        <w:pStyle w:val="PreformattedText"/>
        <w:bidi w:val="0"/>
        <w:spacing w:before="0" w:after="0"/>
        <w:jc w:val="left"/>
        <w:rPr/>
      </w:pPr>
      <w:r>
        <w:rPr/>
        <w:t xml:space="preserve"> </w:t>
      </w:r>
      <w:r>
        <w:rPr/>
        <w:t>C29 C32 ) \nC29_=_C33( C29 C33 ) C29_=_C34( C29 C34 ) C29_=_C35( C29 C35 ) C29_=_C36( C29 C36 ) C29_=_C37( C29 C37 ) C29_=_C39( C29 C39 ) \nC29_=_C40( C29 C40 ) C29_=_C41( C29 C41 ) C29_=_C42( C29 C42 ) C29_=_C228( C29 C228 ) C30_=_C31( C30 C31 ) C30_=_C32( C30 C32 ) \nC30_=_C33( C30 C33 ) C30_=_C34( C30 C34 ) C30_=_C35( C30 C35 ) C30_=_C36( C30 C36 ) C30_=_C37( C30 C37 ) C30_=_C39( C30 C39 ) \nC30_=_C40( C30 C40 ) C30_=_C41( C30 C41 ) C30_=_C42( C30 C42 ) C30_=_C232( C30 C232 ) C30_=_C237( C30 C237 ) C31_=_C32( C31 C32 ) \nC31_=_C33( C31 C33 ) C31_=_C34( C31 C34 ) C31_=_C35( C31 C35 ) C31_=_C36( C31 C36 ) C31_=_C37( C31 C37 ) C31_=_C39( C31 C39 ) \nC31_=_C40( C31 C40 ) C31_=_C41( C31 C41 ) C31_=_C42( C31 C42 ) C31_=_C265( C31 C265 ) C31_=_C267( C31 C267 ) C32_=_C33( C32 C33 ) \nC32_=_C34( C32 C34 ) C32_=_C35( C32 C35 ) C32_=_C36( C32 C36 ) C32_=_C37( C32 C37 ) C32_=_C39( C32 C39 ) C32_=_C40( C32 C40 ) \nC32_=_C41( C32 C41 ) C32_=_C42( C32 C42 ) C32_=_C289( C32 C289 ) C33_=_C34( C33 C34 ) C33_=_C35( C33 C35 ) C33_=_C36( C33 C36 ) \nC33_=_C37( C33 C37 ) C33_=_C39( C33 C39 ) C33_=_C40( C33 C40 ) C33_=_C41( C33 C41 ) C33_=_C42( C33 C42 ) C34_=_C35( C34 C35 ) \nC34_=_C36( C34 C36 ) C34_=_C37( C34 C37 ) C34_=_C39( C34 C39 ) C34_=_C40( C34 C40 ) C34_=_C41( C34 C41 ) C34_=_C42( C34 C42 ) \nC35_=_C36( C35 C36 ) C35_=_C37( C35 C37 ) C35_=_C39( C35 C39 ) C35_=_C40( C35 C40 ) C35_=_C41( C35 C41 ) C35_=_C42( C35 C42 ) \nC35_=_C59( C35 C59 ) C35_=_C111( C35 C111 ) C35_=_C153( C35 C153 ) C35_=_C232( C35 C232 ) C35_=_C295( C35 C295 ) C35_=_C310( C35 C310 ) \nC35_=_C334( C35 C334 ) C35_=_C369( C35 C369 ) C35_=_C389( C35 C389 ) C35_=_C393( C35 C393 ) C35_=_C400( C35 C400 ) C35_=_C401( C35 C401 ) \nC35_=_C402( C35 C402 ) C35_=_C403( C35 C403 ) C35_=_C404( C35 C404 ) C35_=_C406( C35 C406 ) C36_=_C37( C36 C37 ) C36_=_C39( C36 C39 ) \nC36_=_C40( C36 C40 ) C36_=_C41( C36 C41 ) C36_=_C42( C36 C42 ) C36_=_C400( C36 C400 ) C36_=_C409( C36 C409 ) C37_=_C39( C37 C39 ) \nC37_=_C40( C37 C40 ) C37_=_C41( C37 C41 ) C37_=_C42( C37 C42 ) C39_=_C40( C39 C40 ) C39_=_C41( C39 C41 ) C39_=_C42( C39 C42 ) \nC39_=_C403( C39 C403 ) C39_=_C424( C39 C424 ) C40_=_C41( C40 C41 ) C40_=_C42( C40 C42 ) C41_=_C42( C41 C42 ) C41_=_C406( C41 C406 ) \nC41_=_C423( C41 C423 ) C41_=_C427( C41 C427 ) C59_=_C62( C59 C62 ) C59_=_C65( C59 C65 ) C59_=_C111( C59 C111 ) C59_=_C153( C59 C153 ) \nC59_=_C232( C59 C232 ) C59_=_C295( C59 C295 ) C59_=_C310( C59 C310 ) C59_=_C334( C59 C334 ) C59_=_C369( C59 C369 ) C59_=_C389( C59 C389 ) \nC59_=_C393( C59 C393 ) C59_=_C400( C59 C400 ) C59_=_C401( C59 C401 ) C59_=_C402( C59 C402 ) C59_=_C403( C59 C403 ) C59_=_C404( C59 C404 ) \nC59_=_C406( C59 C406 ) C62_=_C65( C62 C65 ) C62_=_C265( C62 C265 ) C62_=_C272( C62 C272 ) C62_=_C289( C62 C289 ) C62_=_C312( C62 C312 ) \nC62_=_C320( C62 C320 ) C62_=_C329( C62 C329 ) C62_=_C339( C62 C339 ) C62_=_C366( C62 C366 ) C62_=_C387( C62 C387 ) C62_=_C395( C62 C395 ) \nC62_=_C402( C62 C402 ) C62_=_C422( C62 C422 ) C62_=_C423( C62 C423 ) C65_=_C81( C65 C81 ) C65_=_C167( C65 C167 ) C65_=_C208( C65 C208 ) \nC65_=_C216( C65 C216 ) C65_=_C228( C65 C228 ) C65_=_C237( C65 C237 ) C65_=_C267( C65 C267 ) C65_=_C342( C65 C342 ) C65_=_C397( C65 C397 ) \nC65_=_C409( C65 C409 ) C65_=_C411( C65 C411 ) C65_=_C414( C65 C414 ) C65_=_C422( C65 C422 ) C65_=_C424( C65 C424 ) C65_=_C427( C65 C427 ) \nC81_=_C167( C81 C167 ) C81_=_C208( C81 C208 ) C81_=_C216( C81 C216 ) C81_=_C228( C81 C228 ) C81_=_C237( C81 C237 ) C81_=_C267( C81 C267 ) \nC81_=_C342( C81 C342 ) C81_=_C397( C81 C397 ) C81_=_C409( C81 C409 ) C81_=_C411( C81 C411 ) C81_=_C414( C81 C414 ) C81_=_C422( C81 C422 ) \nC81_=_C424( C81 C424 ) C81_=_C427( C81 C427 ) C111_=_C153( C111 C153 ) C111_=_C232( C111 C232 ) C111_=_C295( C111 C295 ) C111_=_C310( C111 C310 ) \nC111_=_C334( C111 C334 ) C111_=_C369( C111 C369 ) C111_=_C389( C111 C389 ) C111_=_C393( C111 C393 ) C111_=_C400( C111 C400 ) C111_=_C401( C111 C401 ) \nC111_=_C402( C111 C402 ) C111_=_C403( C111 C403 ) C111_=_C404( C111 C404 ) C111_=_C406( C111 C406 ) C153_=_C232( C153 C232 ) C153_=_C295( C153 C295 ) \nC153_=_C310( C153 C310 ) C153_=_C334( C153 C334 ) C153_=_C369( C153 C369 ) C153_=_C389( C153 C389 ) C153_=_C393( C153 C393 ) C153_=_C400( C153 C400 ) \nC153_=_C401( C153 C401 ) C153_=_C402( C153 C402 ) C153_=_C403( C153 C403 ) C153_=_C404( C153 C404 ) C153_=_C406( C153 C406 ) C167_=_C208( C167 C208 ) \nC167_=_C216( C167 C216 ) C167_=_C228( C167 C228 ) C167_=_C237( C167 C237 ) C167_=_C267( C167 C267 ) C167_=_C342( C167 C342 ) C167_=_C397( C167 C397 ) \nC167_=_C409( C167 C409 ) C167_=_C411( C167 C411 ) C167_=_C414( C167 C414 ) C167_=_C422( C167 C422 ) C167_=_C424( C167 C424 ) C167_=_C427( C167 C427 ) \nC208_=_C216( C208 C216 ) C208_=_C228( C208 C228 ) C208_=_C237( C208 C237 ) C208_=_C267( C208 C267 ) C208_=_C342( C208 C342 ) C208_=_C397( C208 C397 ) \nC208_=_C409( C208 C409 ) C208_=_C411( C208 C411 ) C208_=_C414( C208 C414 ) C208_=_C422( C208 C422 ) C208_=_C424( C208 C424 ) C208_=_C427( C208 C427 ) \nC216_=_C228( C216 C228 ) C216_=_C237( C216 C237 ) C216_=_C267( C216 C267 ) C216_=_C342( C216 C342 ) C216_=_C397( C216 C397 ) C216_=_C409( C216 C409 ) \nC216_=_C411( C216 C411 ) C216_=_C414( C216 C414 ) C216_=_C422( C216 C422 ) C216_=_C424( C216 C424 ) C216_=_C427( C216 C427 ) C228_=_C237( C228 C237 ) \nC228_=_C267( C228 C267 ) C228_=_C342( C228 C342 ) C228_=_C397( C228 C397 ) C228_=_C409( C228 C409 ) C228_=_C411( C228 C411 ) C228_=_C414( C228 C414 ) \nC228_=_C422( C228 C422 ) C228_=_C424( C228 C424 ) C228_=_C427( C228 C427 ) C232_=_C237( C232 C237 ) C232_=_C295( C232 C295 ) C232_=_C310( C232 C310 ) \nC232_=_C334( C232 C334 ) C232_=_C369( C232 C369 ) C232_=_C389( C232 C389 ) C232_=_C393( C232 C393 ) C232_=_C400( C232 C400 ) C232_=_C401( C232 C401 ) \nC232_=_C402( C232 C402 ) C232_=_C403( C232 C403 ) C232_=_C404( C232 C404 ) C232_=_C406( C232 C406 ) C237_=_C267( C237 C267 ) C237_=_C342( C237 C342 ) \nC237_=_C397( C237 C397 ) C237_=_C409( C237 C409 ) C237_=_C411( C237 C411 ) C237_=_C414( C237 C414 ) C237_=_C422( C237 C422 ) C237_=_C424( C237 C424 ) \nC237_=_C427( C237 C427 ) C265_=_C267( C265 C267 ) C265_=_C272( C265 C272 ) C265_=_C289( C265 C289 ) C265_=_C312( C265 C312 ) C265_=_C320( C265 C320 ) \nC265_=_C329( C265 C329 ) C265_=_C339( C265 C339 ) C265_=_C366( C265 C366 ) C265_=_C387( C265 C387 ) C265_=_C395( C265 C395 ) C265_=_C402( C265 C402 ) \nC265_=_C422( C265 C422 ) C265_=_C423( C265 C423 ) C267_=_C342( C267 C342 ) C267_=_C397( C267 C397 ) C267_=_C409( C267 C409 ) C267_=_C411( C267 C411 ) \nC267_=_C414( C267 C414 ) C267_=_C422( C267 C422 ) C267_=_C424( C267 C424 ) C267_=_C427( C267 C427 ) C272_=_C289( C272 C289 ) C272_=_C312( C272 C312 ) \nC272_=_C320( C272 C320 ) C272_=_C329( C272 C329 ) C272_=_C339( C272 C339 ) C272_=_C366( C272 C366 ) C272_=_C387( C272 C387 ) C272_=_C395( C272 C395 ) \nC272_=_C402( C272 C402 ) C272_=_C422( C272 C422 ) C272_=_C423( C272 C423 ) C289_=_C312( C289 C312 ) C289_=_C320( C289 C320 ) C289_=_C329( C289 C329 ) \nC289_=_C339( C289 C339 ) C289_=_C366( C289 C366 ) C289_=_C387( C289 C387 ) C289_=_C395( C289 C395 ) C289_=_C402( C289 C402 ) C289_=_C422( C289 C422 ) \nC289_=_C423( C289 C423 ) C295_=_C310( C295 C310 ) C295_=_C334( C295 C334 ) C295_=_C369( C295 C369 ) C295_=_C389( C295 C389 ) C295_=_C393( C295 C393 ) \nC295_=_C400( C295 C400 ) C295_=_C401( C295 C401 ) C295_=_C402( C295 C402 ) C295_=_C403( C295 C403 ) C295_=_C404( C295 C404 ) C295_=_C406( C295 C406 ) \nC310_=_C312( C310 C312 ) C310_=_C334( C310 C334 ) C310_=_C369( C310 C369 ) C310_=_C389( C310 C389 ) C310_=_C393( C310 C393 ) C310_=_C400( C310 C400 ) \nC310_=_C401( C310 C401 ) C310_=_C402( C310 C402 ) C310_=_C403( C310 C403 ) C310_=_C404( C310 C404 ) C310_=_C406( C310 C406 ) C312_=_C320( C312 C320 ) \nC312_=_C329( C312 C329 ) C312_=_C339( C312 C339 ) C312_=_C366( C312 C366 ) C312_=_C387( C312 C387 ) C312_=_C395( C312 C395 ) C312_=_C402( C312 C402 ) \nC312_=_C422( C312 C422 ) C312_=_C423( C312 C423 ) C320_=_C329( C320 C329 ) C320_=_C339( C320 C339 ) C320_=_C366( C320 C366 ) C320_=_C387( C320 C387 ) \nC320_=_C395( C320 C395 ) C320_=_C402( C320 C402 ) C320_=_C422( C320 C422 ) C320_=_C423( C320 C423 ) C329_=_C339( C329 C339 ) C329_=_C366( C329 C366 ) \nC329_=_C387( C329 C387 ) C329_=_C395( C329 C395 ) C329_=_C402( C329 C402 ) C329_=_C422( C329 C422 ) C329_=_C423( C329 C423 ) C334_=_C339( C334 C339 ) \nC334_=_C342( C334 C342 ) C334_=_C369( C334 C369 ) C334_=_C389( C334 C389 ) C334_=_C393( C334 C393 ) C334_=_C400( C334 C400 ) C334_=_C401( C334 C401 ) \nC334_=_C402( C334 C402 ) C334_=_C403( C334 C403 ) C334_=_C404( C334 C404 ) C334_=_C406( C334 C406 ) C339_=_C342( C339 C342 ) C339_=_C366( C339 C366 ) \nC339_=_C387( C339 C387 ) C339_=_C395( C339 C395 ) C339_=_C402( C339 C402 ) C339_=_C422( C339 C422 ) C339_=_C423( C339 C423 ) C342_=_C397( C342 C397 ) \nC342_=_C409( C342 C409 ) C342_=_C411( C342 C411 ) C342_=_C414( C342 C414 ) C342_=_C422( C342 C422 ) C342_=_C424( C342 C424 ) C342_=_C427( C342 C427 ) \nC366_=_C387( C366 C387 ) C366_=_C395( C366 C395 ) C366_=_C402( C366 C402 ) C366_=_C422( C366 C422 ) C366_=_C423( C366 C423 ) C369_=_C389( C369 C389 ) \nC369_=_C393( C369 C393 ) C369_=_C400( C369 C400 ) C369_=_C401( C369 C401 ) C369_=_C402( C369 C402 ) C369_=_C403( C369 C403 ) C369_=_C404( C369 C404 ) \nC369_=_C406( C369 C406 ) C387_=_C395( C387 C395 ) C387_=_C402( C387 C402 ) C387_=_C422( C387 C422 ) C387_=_C423( C387 C423 ) C389_=_C393( C389 C393 ) \nC389_=_C400( C389 C400 ) C389_=_C401( C389 C401 ) C389_=_C402( C389 C402 ) C389_=_C403( C389 C403 ) C389_=_C404( C389 C404 ) C389_=_C406( C389 C406 ) \nC393_=_C395( C393 C395 ) C393_=_C397( C393 C397 ) C393_=_C400( C393 C400 ) C393_=_C401( C393 C401 ) C393_=_C402( C393 C402 ) C393_=_C403( C393 C403 ) \nC393_=_C404( C393 C404 ) C393_=_C406( C393 C406 ) C395_=_C397( C395 C397 ) C395_=_C402( C395 C402 ) C395_=_C422( C395 C422 ) C395_=_C423( C395 C423 ) \nC397_=_C409( C397 C409 ) C397_=_C411( C397</w:t>
      </w:r>
    </w:p>
    <w:p>
      <w:pPr>
        <w:pStyle w:val="PreformattedText"/>
        <w:bidi w:val="0"/>
        <w:spacing w:before="0" w:after="0"/>
        <w:jc w:val="left"/>
        <w:rPr/>
      </w:pPr>
      <w:r>
        <w:rPr/>
        <w:t xml:space="preserve"> </w:t>
      </w:r>
      <w:r>
        <w:rPr/>
        <w:t>C411 ) C397_=_C414( C397 C414 ) C397_=_C422( C397 C422 ) C397_=_C424( C397 C424 ) C397_=_C427( C397 C427 ) \nC400_=_C401( C400 C401 ) C400_=_C402( C400 C402 ) C400_=_C403( C400 C403 ) C400_=_C404( C400 C404 ) C400_=_C406( C400 C406 ) C400_=_C409( C400 C409 ) \nC401_=_C402( C401 C402 ) C401_=_C403( C401 C403 ) C401_=_C404( C401 C404 ) C401_=_C406( C401 C406 ) C401_=_C414( C401 C414 ) C402_=_C403( C402 C403 ) \nC402_=_C404( C402 C404 ) C402_=_C406( C402 C406 ) C402_=_C422( C402 C422 ) C402_=_C423( C402 C423 ) C403_=_C404( C403 C404 ) C403_=_C406( C403 C406 ) \nC403_=_C424( C403 C424 ) C404_=_C406( C404 C406 ) C406_=_C423( C406 C423 ) C406_=_C427( C406 C427 ) C409_=_C411( C409 C411 ) C409_=_C414( C409 C414 ) \nC409_=_C422( C409 C422 ) C409_=_C424( C409 C424 ) C409_=_C427( C409 C427 ) C411_=_C414( C411 C414 ) C411_=_C422( C411 C422 ) C411_=_C424( C411 C424 ) \nC411_=_C427( C411 C427 ) C414_=_C422( C414 C422 ) C414_=_C424( C414 C424 ) C414_=_C427( C414 C427 ) C422_=_C423( C422 C423 ) C422_=_C424( C422 C424 ) \nC422_=_C427( C422 C427 ) C423_=_C427( C423 C427 ) C424_=_C427( C424 C427 ) "];37-&gt;53[label="61: C12 C14 C22 C24 C26 \nC27 C28 C29 C30 C31 C32 \nC33 C34 C36 C37 C39 C40 \nC41 C42 C59 C62 C65 C81 \nC111 C153 C167 C208 C216 C228 \nC232 C237 C265 C267 C272 C289 \nC295 C310 C312 C320 C329 C334 \nC339 C342 C366 C369 C387 C389 \nC393 C395 C397 C400 C401 C403 \nC404 C406 C409 C411 C414 C423 \nC424 C427 \n474: C12_=_C65 ,C12_=_C81 ,C12_=_C167 ,C12_=_C208 ,C12_=_C216 ,\nC12_=_C228 ,C12_=_C237 ,C12_=_C267 ,C12_=_C342 ,C12_=_C397 ,C12_=_C409 ,\nC12_=_C411 ,C12_=_C414 ,C12_=_C424 ,C12_=_C427 ,C14_=_C22 ,C14_=_C24 ,\nC14_=_C26 ,C14_=_C27 ,C14_=_C28 ,C14_=_C29 ,C14_=_C30 ,C14_=_C31 ,\nC14_=_C32 ,C14_=_C33 ,C14_=_C34 ,C14_=_C36 ,C14_=_C37 ,C14_=_C39 ,\nC14_=_C40 ,C14_=_C41 ,C14_=_C42 ,C22_=_C24 ,C22_=_C59 ,C22_=_C111 ,\nC22_=_C153 ,C22_=_C232 ,C22_=_C295 ,C22_=_C310 ,C22_=_C334 ,C22_=_C369 ,\nC22_=_C389 ,C22_=_C393 ,C22_=_C400 ,C22_=_C401 ,C22_=_C403 ,C22_=_C404 ,\nC22_=_C406 ,C24_=_C62 ,C24_=_C265 ,C24_=_C272 ,C24_=_C289 ,C24_=_C312 ,\nC24_=_C320 ,C24_=_C329 ,C24_=_C339 ,C24_=_C366 ,C24_=_C387 ,C24_=_C395 ,\nC24_=_C423 ,C26_=_C27 ,C26_=_C28 ,C26_=_C29 ,C26_=_C30 ,C26_=_C31 ,\nC26_=_C32 ,C26_=_C33 ,C26_=_C34 ,C26_=_C36 ,C26_=_C37 ,C26_=_C39 ,\nC26_=_C40 ,C26_=_C41 ,C26_=_C42 ,C26_=_C111 ,C27_=_C28 ,C27_=_C29 ,\nC27_=_C30 ,C27_=_C31 ,C27_=_C32 ,C27_=_C33 ,C27_=_C34 ,C27_=_C36 ,\nC27_=_C37 ,C27_=_C39 ,C27_=_C40 ,C27_=_C41 ,C27_=_C42 ,C28_=_C29 ,\nC28_=_C30 ,C28_=_C31 ,C28_=_C32 ,C28_=_C33 ,C28_=_C34 ,C28_=_C36 ,\nC28_=_C37 ,C28_=_C39 ,C28_=_C40 ,C28_=_C41 ,C28_=_C42 ,C28_=_C153 ,\nC29_=_C30 ,C29_=_C31 ,C29_=_C32 ,C29_=_C33 ,C29_=_C34 ,C29_=_C36 ,\nC29_=_C37 ,C29_=_C39 ,C29_=_C40 ,C29_=_C41 ,C29_=_C42 ,C29_=_C228 ,\nC30_=_C31 ,C30_=_C32 ,C30_=_C33 ,C30_=_C34 ,C30_=_C36 ,C30_=_C37 ,\nC30_=_C39 ,C30_=_C40 ,C30_=_C41 ,C30_=_C42 ,C30_=_C232 ,C30_=_C237 ,\nC31_=_C32 ,C31_=_C33 ,C31_=_C34 ,C31_=_C36 ,C31_=_C37 ,C31_=_C39 ,\nC31_=_C40 ,C31_=_C41 ,C31_=_C42 ,C31_=_C265 ,C31_=_C267 ,C32_=_C33 ,\nC32_=_C34 ,C32_=_C36 ,C32_=_C37 ,C32_=_C39 ,C32_=_C40 ,C32_=_C41 ,\nC32_=_C42 ,C32_=_C289 ,C33_=_C34 ,C33_=_C36 ,C33_=_C37 ,C33_=_C39 ,\nC33_=_C40 ,C33_=_C41 ,C33_=_C42 ,C34_=_C36 ,C34_=_C37 ,C34_=_C39 ,\nC34_=_C40 ,C34_=_C41 ,C34_=_C42 ,C36_=_C37 ,C36_=_C39 ,C36_=_C40 ,\nC36_=_C41 ,C36_=_C42 ,C36_=_C400 ,C36_=_C409 ,C37_=_C39 ,C37_=_C40 ,\nC37_=_C41 ,C37_=_C42 ,C39_=_C40 ,C39_=_C41 ,C39_=_C42 ,C39_=_C403 ,\nC39_=_C424 ,C40_=_C41 ,C40_=_C42 ,C41_=_C42 ,C41_=_C406 ,C41_=_C423 ,\nC41_=_C427 ,C59_=_C62 ,C59_=_C65 ,C59_=_C111 ,C59_=_C153 ,C59_=_C232 ,\nC59_=_C295 ,C59_=_C310 ,C59_=_C334 ,C59_=_C369 ,C59_=_C389 ,C59_=_C393 ,\nC59_=_C400 ,C59_=_C401 ,C59_=_C403 ,C59_=_C404 ,C59_=_C406 ,C62_=_C65 ,\nC62_=_C265 ,C62_=_C272 ,C62_=_C289 ,C62_=_C312 ,C62_=_C320 ,C62_=_C329 ,\nC62_=_C339 ,C62_=_C366 ,C62_=_C387 ,C62_=_C395 ,C62_=_C423 ,C65_=_C81 ,\nC65_=_C167 ,C65_=_C208 ,C65_=_C216 ,C65_=_C228 ,C65_=_C237 ,C65_=_C267 ,\nC65_=_C342 ,C65_=_C397 ,C65_=_C409 ,C65_=_C411 ,C65_=_C414 ,C65_=_C424 ,\nC65_=_C427 ,C81_=_C167 ,C81_=_C208 ,C81_=_C216 ,C81_=_C228 ,C81_=_C237 ,\nC81_=_C267 ,C81_=_C342 ,C81_=_C397 ,C81_=_C409 ,C81_=_C411 ,C81_=_C414 ,\nC81_=_C424 ,C81_=_C427 ,C111_=_C153 ,C111_=_C232 ,C111_=_C295 ,C111_=_C310 ,\nC111_=_C334 ,C111_=_C369 ,C111_=_C389 ,C111_=_C393 ,C111_=_C400 ,C111_=_C401 ,\nC111_=_C403 ,C111_=_C404 ,C111_=_C406 ,C153_=_C232 ,C153_=_C295 ,C153_=_C310 ,\nC153_=_C334 ,C153_=_C369 ,C153_=_C389 ,C153_=_C393 ,C153_=_C400 ,C153_=_C401 ,\nC153_=_C403 ,C153_=_C404 ,C153_=_C406 ,C167_=_C208 ,C167_=_C216 ,C167_=_C228 ,\nC167_=_C237 ,C167_=_C267 ,C167_=_C342 ,C167_=_C397 ,C167_=_C409 ,C167_=_C411 ,\nC167_=_C414 ,C167_=_C424 ,C167_=_C427 ,C208_=_C216 ,C208_=_C228 ,C208_=_C237 ,\nC208_=_C267 ,C208_=_C342 ,C208_=_C397 ,C208_=_C409 ,C208_=_C411 ,C208_=_C414 ,\nC208_=_C424 ,C208_=_C427 ,C216_=_C228 ,C216_=_C237 ,C216_=_C267 ,C216_=_C342 ,\nC216_=_C397 ,C216_=_C409 ,C216_=_C411 ,C216_=_C414 ,C216_=_C424 ,C216_=_C427 ,\nC228_=_C237 ,C228_=_C267 ,C228_=_C342 ,C228_=_C397 ,C228_=_C409 ,C228_=_C411 ,\nC228_=_C414 ,C228_=_C424 ,C228_=_C427 ,C232_=_C237 ,C232_=_C295 ,C232_=_C310 ,\nC232_=_C334 ,C232_=_C369 ,C232_=_C389 ,C232_=_C393 ,C232_=_C400 ,C232_=_C401 ,\nC232_=_C403 ,C232_=_C404 ,C232_=_C406 ,C237_=_C267 ,C237_=_C342 ,C237_=_C397 ,\nC237_=_C409 ,C237_=_C411 ,C237_=_C414 ,C237_=_C424 ,C237_=_C427 ,C265_=_C267 ,\nC265_=_C272 ,C265_=_C289 ,C265_=_C312 ,C265_=_C320 ,C265_=_C329 ,C265_=_C339 ,\nC265_=_C366 ,C265_=_C387 ,C265_=_C395 ,C265_=_C423 ,C267_=_C342 ,C267_=_C397 ,\nC267_=_C409 ,C267_=_C411 ,C267_=_C414 ,C267_=_C424 ,C267_=_C427 ,C272_=_C289 ,\nC272_=_C312 ,C272_=_C320 ,C272_=_C329 ,C272_=_C339 ,C272_=_C366 ,C272_=_C387 ,\nC272_=_C395 ,C272_=_C423 ,C289_=_C312 ,C289_=_C320 ,C289_=_C329 ,C289_=_C339 ,\nC289_=_C366 ,C289_=_C387 ,C289_=_C395 ,C289_=_C423 ,C295_=_C310 ,C295_=_C334 ,\nC295_=_C369 ,C295_=_C389 ,C295_=_C393 ,C295_=_C400 ,C295_=_C401 ,C295_=_C403 ,\nC295_=_C404 ,C295_=_C406 ,C310_=_C312 ,C310_=_C334 ,C310_=_C369 ,C310_=_C389 ,\nC310_=_C393 ,C310_=_C400 ,C310_=_C401 ,C310_=_C403 ,C310_=_C404 ,C310_=_C406 ,\nC312_=_C320 ,C312_=_C329 ,C312_=_C339 ,C312_=_C366 ,C312_=_C387 ,C312_=_C395 ,\nC312_=_C423 ,C320_=_C329 ,C320_=_C339 ,C320_=_C366 ,C320_=_C387 ,C320_=_C395 ,\nC320_=_C423 ,C329_=_C339 ,C329_=_C366 ,C329_=_C387 ,C329_=_C395 ,C329_=_C423 ,\nC334_=_C339 ,C334_=_C342 ,C334_=_C369 ,C334_=_C389 ,C334_=_C393 ,C334_=_C400 ,\nC334_=_C401 ,C334_=_C403 ,C334_=_C404 ,C334_=_C406 ,C339_=_C342 ,C339_=_C366 ,\nC339_=_C387 ,C339_=_C395 ,C339_=_C423 ,C342_=_C397 ,C342_=_C409 ,C342_=_C411 ,\nC342_=_C414 ,C342_=_C424 ,C342_=_C427 ,C366_=_C387 ,C366_=_C395 ,C366_=_C423 ,\nC369_=_C389 ,C369_=_C393 ,C369_=_C400 ,C369_=_C401 ,C369_=_C403 ,C369_=_C404 ,\nC369_=_C406 ,C387_=_C395 ,C387_=_C423 ,C389_=_C393 ,C389_=_C400 ,C389_=_C401 ,\nC389_=_C403 ,C389_=_C404 ,C389_=_C406 ,C393_=_C395 ,C393_=_C397 ,C393_=_C400 ,\nC393_=_C401 ,C393_=_C403 ,C393_=_C404 ,C393_=_C406 ,C395_=_C397 ,C395_=_C423 ,\nC397_=_C409 ,C397_=_C411 ,C397_=_C414 ,C397_=_C424 ,C397_=_C427 ,C400_=_C401 ,\nC400_=_C403 ,C400_=_C404 ,C400_=_C406 ,C400_=_C409 ,C401_=_C403 ,C401_=_C404 ,\nC401_=_C406 ,C401_=_C414 ,C403_=_C404 ,C403_=_C406 ,C403_=_C424 ,C404_=_C406 ,\nC406_=_C423 ,C406_=_C427 ,C409_=_C411 ,C409_=_C414 ,C409_=_C424 ,C409_=_C427 ,\nC411_=_C414 ,C411_=_C424 ,C411_=_C427 ,C414_=_C424 ,C414_=_C427 ,C423_=_C427 ,\nC424_=_C427 ,"];54[shape=box, label="id:54 level: 5\n26: C55 C79 C90 C106 C147 \nC159 C247 C255 C262 C280 C323 \nC324 C325 C326 C327 C328 C329 \nC336 C356 C371 C385 C391 C407 \nC412 C416 C417 \n173: C55_=_C90( C55 C90 ) C55_=_C106( C55 C106 ) C55_=_C147( C55 C147 ) C55_=_C159( C55 C159 ) C55_=_C255( C55 C255 ) \nC55_=_C280( C55 C280 ) C55_=_C323( C55 C323 ) C55_=_C324( C55 C324 ) C55_=_C325( C55 C325 ) C55_=_C326( C55 C326 ) C55_=_C327( C55 C327 ) \nC55_=_C328( C55 C328 ) C55_=_C329( C55 C329 ) C79_=_C247( C79 C247 ) C79_=_C262( C79 C262 ) C79_=_C328( C79 C328 ) C79_=_C336( C79 C336 ) \nC79_=_C356( C79 C356 ) C79_=_C371( C79 C371 ) C79_=_C385( C79 C385 ) C79_=_C391( C79 C391 ) C79_=_C407( C79 C407 ) C79_=_C412( C79 C412 ) \nC79_=_C416( C79 C416 ) C79_=_C417( C79 C417 ) C90_=_C106( C90 C106 ) C90_=_C147( C90 C147 ) C90_=_C159( C90 C159 ) C90_=_C255( C90 C255 ) \nC90_=_C280( C90 C280 ) C90_=_C323( C90 C323 ) C90_=_C324( C90 C324 ) C90_=_C325( C90 C325 ) C90_=_C326( C90 C326 ) C90_=_C327( C90 C327 ) \nC90_=_C328( C90 C328 ) C90_=_C329( C90 C329 ) C106_=_C147( C106 C147 ) C106_=_C159( C106 C159 ) C106_=_C255( C106 C255 ) C106_=_C280( C106 C280 ) \nC106_=_C323( C106 C323 ) C106_=_C324( C106 C324 ) C106_=_C325( C106 C325 ) C106_=_C326( C106 C326 ) C106_=_C327( C106 C327 ) C106_=_C328( C106 C328 ) \nC106_=_C329( C106 C329 ) C147_=_C159( C147 C159 ) C147_=_C255( C147 C255 ) C147_=_C280( C147 C280 ) C147_=_C323( C147 C323 ) C147_=_C324( C147 C324 ) \nC147_=_C325( C147 C325 ) C147_=_C326( C147 C326 ) C147_=_C327( C147 C327 ) C147_=_C328( C147 C328 ) C147_=_C329( C147 C329 ) C159_=_C255( C159 C255 ) \nC159_=_C280( C159 C280 ) C159_=_C323( C159 C323 ) C159_=_C324( C159 C324 ) C159_=_C325( C159 C325 ) C159_=_C326( C159 C326 ) C159_=_C327( C159 C327 ) \nC159_=_C328( C159 C328 ) C159_=_C329( C159 C329 ) C247_=_C262( C247 C262 ) C247_=_C328( C247 C328 ) C247_=_C336( C247 C336 ) C247_=_C356( C247 C356 ) \nC247_=_C371( C247 C371 ) C247_=_C385( C247 C385 ) C247_=_C391( C247 C391 ) C247_=_C407( C247 C407 ) C247_=_C412( C247 C412 ) C247_=_C416( C247 C416 ) \nC247_=_C417( C247 C417 ) C255_=_C262( C255 C262 ) C255_=_C280( C255 C280 ) C255_=_C323( C255 C323 ) C255_=_C324( C255 C324 ) C255_=_C325( C255 C325 ) \nC255_=_C326( C255 C326 ) C255_=_C327( C255 C327 ) C255_=_C328( C255 C328 ) C255_=_C329( C255 C329 ) C262_=_C328( C262 C328 ) C262_=_C336( C262 C336 ) \nC262_=_C356( C262 C356 ) C262_=_C371( C262 C371 ) C262_=_C385( C262 C385 ) C262_=_C391( C262 C391 ) C262_=_C407( C262 C407 ) C262_=_C412( C262 C412 ) \nC262_=_C416(</w:t>
      </w:r>
    </w:p>
    <w:p>
      <w:pPr>
        <w:pStyle w:val="PreformattedText"/>
        <w:bidi w:val="0"/>
        <w:spacing w:before="0" w:after="0"/>
        <w:jc w:val="left"/>
        <w:rPr/>
      </w:pPr>
      <w:r>
        <w:rPr/>
        <w:t xml:space="preserve"> </w:t>
      </w:r>
      <w:r>
        <w:rPr/>
        <w:t>C262 C416 ) C262_=_C417( C262 C417 ) C280_=_C323( C280 C323 ) C280_=_C324( C280 C324 ) C280_=_C325( C280 C325 ) C280_=_C326( C280 C326 ) \nC280_=_C327( C280 C327 ) C280_=_C328( C280 C328 ) C280_=_C329( C280 C329 ) C323_=_C324( C323 C324 ) C323_=_C325( C323 C325 ) C323_=_C326( C323 C326 ) \nC323_=_C327( C323 C327 ) C323_=_C328( C323 C328 ) C323_=_C329( C323 C329 ) C323_=_C356( C323 C356 ) C324_=_C325( C324 C325 ) C324_=_C326( C324 C326 ) \nC324_=_C327( C324 C327 ) C324_=_C328( C324 C328 ) C324_=_C329( C324 C329 ) C325_=_C326( C325 C326 ) C325_=_C327( C325 C327 ) C325_=_C328( C325 C328 ) \nC325_=_C329( C325 C329 ) C325_=_C371( C325 C371 ) C326_=_C327( C326 C327 ) C326_=_C328( C326 C328 ) C326_=_C329( C326 C329 ) C327_=_C328( C327 C328 ) \nC327_=_C329( C327 C329 ) C327_=_C407( C327 C407 ) C328_=_C329( C328 C329 ) C328_=_C336( C328 C336 ) C328_=_C356( C328 C356 ) C328_=_C371( C328 C371 ) \nC328_=_C385( C328 C385 ) C328_=_C391( C328 C391 ) C328_=_C407( C328 C407 ) C328_=_C412( C328 C412 ) C328_=_C416( C328 C416 ) C328_=_C417( C328 C417 ) \nC336_=_C356( C336 C356 ) C336_=_C371( C336 C371 ) C336_=_C385( C336 C385 ) C336_=_C391( C336 C391 ) C336_=_C407( C336 C407 ) C336_=_C412( C336 C412 ) \nC336_=_C416( C336 C416 ) C336_=_C417( C336 C417 ) C356_=_C371( C356 C371 ) C356_=_C385( C356 C385 ) C356_=_C391( C356 C391 ) C356_=_C407( C356 C407 ) \nC356_=_C412( C356 C412 ) C356_=_C416( C356 C416 ) C356_=_C417( C356 C417 ) C371_=_C385( C371 C385 ) C371_=_C391( C371 C391 ) C371_=_C407( C371 C407 ) \nC371_=_C412( C371 C412 ) C371_=_C416( C371 C416 ) C371_=_C417( C371 C417 ) C385_=_C391( C385 C391 ) C385_=_C407( C385 C407 ) C385_=_C412( C385 C412 ) \nC385_=_C416( C385 C416 ) C385_=_C417( C385 C417 ) C391_=_C407( C391 C407 ) C391_=_C412( C391 C412 ) C391_=_C416( C391 C416 ) C391_=_C417( C391 C417 ) \nC407_=_C412( C407 C412 ) C407_=_C416( C407 C416 ) C407_=_C417( C407 C417 ) C412_=_C416( C412 C416 ) C412_=_C417( C412 C417 ) C416_=_C417( C416 C417 ) "];43-&gt;54[label="25: C55 C79 C90 C106 C147 \nC159 C247 C255 C262 C280 C323 \nC324 C325 C326 C327 C329 C336 \nC356 C371 C385 C391 C407 C412 \nC416 C417 \n148: C55_=_C90 ,C55_=_C106 ,C55_=_C147 ,C55_=_C159 ,C55_=_C255 ,\nC55_=_C280 ,C55_=_C323 ,C55_=_C324 ,C55_=_C325 ,C55_=_C326 ,C55_=_C327 ,\nC55_=_C329 ,C79_=_C247 ,C79_=_C262 ,C79_=_C336 ,C79_=_C356 ,C79_=_C371 ,\nC79_=_C385 ,C79_=_C391 ,C79_=_C407 ,C79_=_C412 ,C79_=_C416 ,C79_=_C417 ,\nC90_=_C106 ,C90_=_C147 ,C90_=_C159 ,C90_=_C255 ,C90_=_C280 ,C90_=_C323 ,\nC90_=_C324 ,C90_=_C325 ,C90_=_C326 ,C90_=_C327 ,C90_=_C329 ,C106_=_C147 ,\nC106_=_C159 ,C106_=_C255 ,C106_=_C280 ,C106_=_C323 ,C106_=_C324 ,C106_=_C325 ,\nC106_=_C326 ,C106_=_C327 ,C106_=_C329 ,C147_=_C159 ,C147_=_C255 ,C147_=_C280 ,\nC147_=_C323 ,C147_=_C324 ,C147_=_C325 ,C147_=_C326 ,C147_=_C327 ,C147_=_C329 ,\nC159_=_C255 ,C159_=_C280 ,C159_=_C323 ,C159_=_C324 ,C159_=_C325 ,C159_=_C326 ,\nC159_=_C327 ,C159_=_C329 ,C247_=_C262 ,C247_=_C336 ,C247_=_C356 ,C247_=_C371 ,\nC247_=_C385 ,C247_=_C391 ,C247_=_C407 ,C247_=_C412 ,C247_=_C416 ,C247_=_C417 ,\nC255_=_C262 ,C255_=_C280 ,C255_=_C323 ,C255_=_C324 ,C255_=_C325 ,C255_=_C326 ,\nC255_=_C327 ,C255_=_C329 ,C262_=_C336 ,C262_=_C356 ,C262_=_C371 ,C262_=_C385 ,\nC262_=_C391 ,C262_=_C407 ,C262_=_C412 ,C262_=_C416 ,C262_=_C417 ,C280_=_C323 ,\nC280_=_C324 ,C280_=_C325 ,C280_=_C326 ,C280_=_C327 ,C280_=_C329 ,C323_=_C324 ,\nC323_=_C325 ,C323_=_C326 ,C323_=_C327 ,C323_=_C329 ,C323_=_C356 ,C324_=_C325 ,\nC324_=_C326 ,C324_=_C327 ,C324_=_C329 ,C325_=_C326 ,C325_=_C327 ,C325_=_C329 ,\nC325_=_C371 ,C326_=_C327 ,C326_=_C329 ,C327_=_C329 ,C327_=_C407 ,C336_=_C356 ,\nC336_=_C371 ,C336_=_C385 ,C336_=_C391 ,C336_=_C407 ,C336_=_C412 ,C336_=_C416 ,\nC336_=_C417 ,C356_=_C371 ,C356_=_C385 ,C356_=_C391 ,C356_=_C407 ,C356_=_C412 ,\nC356_=_C416 ,C356_=_C417 ,C371_=_C385 ,C371_=_C391 ,C371_=_C407 ,C371_=_C412 ,\nC371_=_C416 ,C371_=_C417 ,C385_=_C391 ,C385_=_C407 ,C385_=_C412 ,C385_=_C416 ,\nC385_=_C417 ,C391_=_C407 ,C391_=_C412 ,C391_=_C416 ,C391_=_C417 ,C407_=_C412 ,\nC407_=_C416 ,C407_=_C417 ,C412_=_C416 ,C412_=_C417 ,C416_=_C417 ,"];55[shape=box, label="id:55 level: 5\n24: C50 C68 C87 C104 C131 \nC157 C170 C174 C183 C209 C210 \nC211 C212 C213 C214 C215 C216 \nC238 C251 C275 C276 C277 C278 \nC279 \n149: C50_=_C68( C50 C68 ) C50_=_C87( C50 C87 ) C50_=_C157( C50 C157 ) C50_=_C170( C50 C170 ) C50_=_C183( C50 C183 ) \nC50_=_C209( C50 C209 ) C50_=_C210( C50 C210 ) C50_=_C211( C50 C211 ) C50_=_C212( C50 C212 ) C50_=_C213( C50 C213 ) C50_=_C214( C50 C214 ) \nC50_=_C215( C50 C215 ) C50_=_C216( C50 C216 ) C68_=_C87( C68 C87 ) C68_=_C157( C68 C157 ) C68_=_C170( C68 C170 ) C68_=_C183( C68 C183 ) \nC68_=_C209( C68 C209 ) C68_=_C210( C68 C210 ) C68_=_C211( C68 C211 ) C68_=_C212( C68 C212 ) C68_=_C213( C68 C213 ) C68_=_C214( C68 C214 ) \nC68_=_C215( C68 C215 ) C68_=_C216( C68 C216 ) C87_=_C157( C87 C157 ) C87_=_C170( C87 C170 ) C87_=_C183( C87 C183 ) C87_=_C209( C87 C209 ) \nC87_=_C210( C87 C210 ) C87_=_C211( C87 C211 ) C87_=_C212( C87 C212 ) C87_=_C213( C87 C213 ) C87_=_C214( C87 C214 ) C87_=_C215( C87 C215 ) \nC87_=_C216( C87 C216 ) C104_=_C131( C104 C131 ) C104_=_C174( C104 C174 ) C104_=_C210( C104 C210 ) C104_=_C238( C104 C238 ) C104_=_C251( C104 C251 ) \nC104_=_C275( C104 C275 ) C104_=_C276( C104 C276 ) C104_=_C277( C104 C277 ) C104_=_C278( C104 C278 ) C104_=_C279( C104 C279 ) C131_=_C174( C131 C174 ) \nC131_=_C210( C131 C210 ) C131_=_C238( C131 C238 ) C131_=_C251( C131 C251 ) C131_=_C275( C131 C275 ) C131_=_C276( C131 C276 ) C131_=_C277( C131 C277 ) \nC131_=_C278( C131 C278 ) C131_=_C279( C131 C279 ) C157_=_C170( C157 C170 ) C157_=_C183( C157 C183 ) C157_=_C209( C157 C209 ) C157_=_C210( C157 C210 ) \nC157_=_C211( C157 C211 ) C157_=_C212( C157 C212 ) C157_=_C213( C157 C213 ) C157_=_C214( C157 C214 ) C157_=_C215( C157 C215 ) C157_=_C216( C157 C216 ) \nC170_=_C174( C170 C174 ) C170_=_C183( C170 C183 ) C170_=_C209( C170 C209 ) C170_=_C210( C170 C210 ) C170_=_C211( C170 C211 ) C170_=_C212( C170 C212 ) \nC170_=_C213( C170 C213 ) C170_=_C214( C170 C214 ) C170_=_C215( C170 C215 ) C170_=_C216( C170 C216 ) C174_=_C210( C174 C210 ) C174_=_C238( C174 C238 ) \nC174_=_C251( C174 C251 ) C174_=_C275( C174 C275 ) C174_=_C276( C174 C276 ) C174_=_C277( C174 C277 ) C174_=_C278( C174 C278 ) C174_=_C279( C174 C279 ) \nC183_=_C209( C183 C209 ) C183_=_C210( C183 C210 ) C183_=_C211( C183 C211 ) C183_=_C212( C183 C212 ) C183_=_C213( C183 C213 ) C183_=_C214( C183 C214 ) \nC183_=_C215( C183 C215 ) C183_=_C216( C183 C216 ) C209_=_C210( C209 C210 ) C209_=_C211( C209 C211 ) C209_=_C212( C209 C212 ) C209_=_C213( C209 C213 ) \nC209_=_C214( C209 C214 ) C209_=_C215( C209 C215 ) C209_=_C216( C209 C216 ) C209_=_C251( C209 C251 ) C210_=_C211( C210 C211 ) C210_=_C212( C210 C212 ) \nC210_=_C213( C210 C213 ) C210_=_C214( C210 C214 ) C210_=_C215( C210 C215 ) C210_=_C216( C210 C216 ) C210_=_C238( C210 C238 ) C210_=_C251( C210 C251 ) \nC210_=_C275( C210 C275 ) C210_=_C276( C210 C276 ) C210_=_C277( C210 C277 ) C210_=_C278( C210 C278 ) C210_=_C279( C210 C279 ) C211_=_C212( C211 C212 ) \nC211_=_C213( C211 C213 ) C211_=_C214( C211 C214 ) C211_=_C215( C211 C215 ) C211_=_C216( C211 C216 ) C212_=_C213( C212 C213 ) C212_=_C214( C212 C214 ) \nC212_=_C215( C212 C215 ) C212_=_C216( C212 C216 ) C213_=_C214( C213 C214 ) C213_=_C215( C213 C215 ) C213_=_C216( C213 C216 ) C214_=_C215( C214 C215 ) \nC214_=_C216( C214 C216 ) C215_=_C216( C215 C216 ) C215_=_C279( C215 C279 ) C238_=_C251( C238 C251 ) C238_=_C275( C238 C275 ) C238_=_C276( C238 C276 ) \nC238_=_C277( C238 C277 ) C238_=_C278( C238 C278 ) C238_=_C279( C238 C279 ) C251_=_C275( C251 C275 ) C251_=_C276( C251 C276 ) C251_=_C277( C251 C277 ) \nC251_=_C278( C251 C278 ) C251_=_C279( C251 C279 ) C275_=_C276( C275 C276 ) C275_=_C277( C275 C277 ) C275_=_C278( C275 C278 ) C275_=_C279( C275 C279 ) \nC276_=_C277( C276 C277 ) C276_=_C278( C276 C278 ) C276_=_C279( C276 C279 ) C277_=_C278( C277 C278 ) C277_=_C279( C277 C279 ) C278_=_C279( C278 C279 ) "];44-&gt;55[label="23: C50 C68 C87 C104 C131 \nC157 C170 C174 C183 C209 C211 \nC212 C213 C214 C215 C216 C238 \nC251 C275 C276 C277 C278 C279 \n126: C50_=_C68 ,C50_=_C87 ,C50_=_C157 ,C50_=_C170 ,C50_=_C183 ,\nC50_=_C209 ,C50_=_C211 ,C50_=_C212 ,C50_=_C213 ,C50_=_C214 ,C50_=_C215 ,\nC50_=_C216 ,C68_=_C87 ,C68_=_C157 ,C68_=_C170 ,C68_=_C183 ,C68_=_C209 ,\nC68_=_C211 ,C68_=_C212 ,C68_=_C213 ,C68_=_C214 ,C68_=_C215 ,C68_=_C216 ,\nC87_=_C157 ,C87_=_C170 ,C87_=_C183 ,C87_=_C209 ,C87_=_C211 ,C87_=_C212 ,\nC87_=_C213 ,C87_=_C214 ,C87_=_C215 ,C87_=_C216 ,C104_=_C131 ,C104_=_C174 ,\nC104_=_C238 ,C104_=_C251 ,C104_=_C275 ,C104_=_C276 ,C104_=_C277 ,C104_=_C278 ,\nC104_=_C279 ,C131_=_C174 ,C131_=_C238 ,C131_=_C251 ,C131_=_C275 ,C131_=_C276 ,\nC131_=_C277 ,C131_=_C278 ,C131_=_C279 ,C157_=_C170 ,C157_=_C183 ,C157_=_C209 ,\nC157_=_C211 ,C157_=_C212 ,C157_=_C213 ,C157_=_C214 ,C157_=_C215 ,C157_=_C216 ,\nC170_=_C174 ,C170_=_C183 ,C170_=_C209 ,C170_=_C211 ,C170_=_C212 ,C170_=_C213 ,\nC170_=_C214 ,C170_=_C215 ,C170_=_C216 ,C174_=_C238 ,C174_=_C251 ,C174_=_C275 ,\nC174_=_C276 ,C174_=_C277 ,C174_=_C278 ,C174_=_C279 ,C183_=_C209 ,C183_=_C211 ,\nC183_=_C212 ,C183_=_C213 ,C183_=_C214 ,C183_=_C215 ,C183_=_C216 ,C209_=_C211 ,\nC209_=_C212 ,C209_=_C213 ,C209_=_C214 ,C209_=_C215 ,C209_=_C216 ,C209_=_C251 ,\nC211_=_C212 ,C211_=_C213 ,C211_=_C214 ,C211_=_C215 ,C211_=_C216 ,C212_=_C213 ,\nC212_=_C214 ,C212_=_C215 ,C212_=_C216 ,C213_=_C214 ,C213_=_C215 ,C213_=_C216 ,\nC214_=_C215 ,C214_=_C216 ,C215_=_C216 ,C215_=_C279 ,C238_=_C251 ,C238_=_C275 ,\nC238_=_C276 ,C238_=_C277 ,C238_=_C278 ,C238_=_C279 ,C251_=_C275 ,C251_=_C276 ,\nC251_=_C277 ,C251_=_C278 ,C251_=_C279 ,C275_=_C276 ,C275_=_C277 ,C275_=_C278 ,\nC275_=_C279 ,C276_=_C277 ,C276_=_C278 ,C276_=_C279 ,C277_=_C278 ,C277_=_C279 ,\nC278_=_C279 ,"];56[shape=box, label="id:56 level: 5\n25: C14 C15 C16 C17 C18 \nC19 C20 C21 C22 C23 C24 \nC25 C130 C158 C186 C198 C219 \nC229 C268 C269 C270 C271 C272 \nC273 C274 \n161: C14_=_C15(</w:t>
      </w:r>
    </w:p>
    <w:p>
      <w:pPr>
        <w:pStyle w:val="PreformattedText"/>
        <w:bidi w:val="0"/>
        <w:spacing w:before="0" w:after="0"/>
        <w:jc w:val="left"/>
        <w:rPr/>
      </w:pPr>
      <w:r>
        <w:rPr/>
        <w:t xml:space="preserve"> </w:t>
      </w:r>
      <w:r>
        <w:rPr/>
        <w:t>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5_=_C130( C15 C130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7_=_C130( C17 C130 ) C17_=_C158( C17 C158 ) \nC17_=_C186( C17 C186 ) C17_=_C198( C17 C198 ) C17_=_C219( C17 C219 ) C17_=_C229( C17 C229 ) C17_=_C268( C17 C268 ) C17_=_C269( C17 C269 ) \nC17_=_C270( C17 C270 ) C17_=_C271( C17 C271 ) C17_=_C272( C17 C272 ) C17_=_C273( C17 C273 ) C17_=_C274( C17 C274 ) C18_=_C19( C18 C19 ) \nC18_=_C20( C18 C20 ) C18_=_C21( C18 C21 ) C18_=_C22( C18 C22 ) C18_=_C23( C18 C23 ) C18_=_C24( C18 C24 ) C18_=_C25( C18 C25 ) \nC18_=_C269( C18 C269 )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3_=_C24( C23 C24 ) C23_=_C25( C23 C25 ) C24_=_C25( C24 C25 ) C24_=_C272( C24 C272 ) C25_=_C273( C25 C273 ) \nC130_=_C158( C130 C158 ) C130_=_C186( C130 C186 ) C130_=_C198( C130 C198 ) C130_=_C219( C130 C219 ) C130_=_C229( C130 C229 ) C130_=_C268( C130 C268 ) \nC130_=_C269( C130 C269 ) C130_=_C270( C130 C270 ) C130_=_C271( C130 C271 ) C130_=_C272( C130 C272 ) C130_=_C273( C130 C273 ) C130_=_C274( C130 C274 ) \nC158_=_C186( C158 C186 ) C158_=_C198( C158 C198 ) C158_=_C219( C158 C219 ) C158_=_C229( C158 C229 ) C158_=_C268( C158 C268 ) C158_=_C269( C158 C269 ) \nC158_=_C270( C158 C270 ) C158_=_C271( C158 C271 ) C158_=_C272( C158 C272 ) C158_=_C273( C158 C273 ) C158_=_C274( C158 C274 ) C186_=_C198( C186 C198 ) \nC186_=_C219( C186 C219 ) C186_=_C229( C186 C229 ) C186_=_C268( C186 C268 ) C186_=_C269( C186 C269 ) C186_=_C270( C186 C270 ) C186_=_C271( C186 C271 ) \nC186_=_C272( C186 C272 ) C186_=_C273( C186 C273 ) C186_=_C274( C186 C274 ) C198_=_C219( C198 C219 ) C198_=_C229( C198 C229 ) C198_=_C268( C198 C268 ) \nC198_=_C269( C198 C269 ) C198_=_C270( C198 C270 ) C198_=_C271( C198 C271 ) C198_=_C272( C198 C272 ) C198_=_C273( C198 C273 ) C198_=_C274( C198 C274 ) \nC219_=_C229( C219 C229 ) C219_=_C268( C219 C268 ) C219_=_C269( C219 C269 ) C219_=_C270( C219 C270 ) C219_=_C271( C219 C271 ) C219_=_C272( C219 C272 ) \nC219_=_C273( C219 C273 ) C219_=_C274( C219 C274 ) C229_=_C268( C229 C268 ) C229_=_C269( C229 C269 ) C229_=_C270( C229 C270 ) C229_=_C271( C229 C271 ) \nC229_=_C272( C229 C272 ) C229_=_C273( C229 C273 ) C229_=_C274( C229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50-&gt;56[label="24: C14 C15 C16 C18 C19 \nC20 C21 C22 C23 C24 C25 \nC130 C158 C186 C198 C219 C229 \nC268 C269 C270 C271 C272 C273 \nC274 \n137: C14_=_C15 ,C14_=_C16 ,C14_=_C18 ,C14_=_C19 ,C14_=_C20 ,\nC14_=_C21 ,C14_=_C22 ,C14_=_C23 ,C14_=_C24 ,C14_=_C25 ,C15_=_C16 ,\nC15_=_C18 ,C15_=_C19 ,C15_=_C20 ,C15_=_C21 ,C15_=_C22 ,C15_=_C23 ,\nC15_=_C24 ,C15_=_C25 ,C15_=_C130 ,C16_=_C18 ,C16_=_C19 ,C16_=_C20 ,\nC16_=_C21 ,C16_=_C22 ,C16_=_C23 ,C16_=_C24 ,C16_=_C25 ,C18_=_C19 ,\nC18_=_C20 ,C18_=_C21 ,C18_=_C22 ,C18_=_C23 ,C18_=_C24 ,C18_=_C25 ,\nC18_=_C269 ,C19_=_C20 ,C19_=_C21 ,C19_=_C22 ,C19_=_C23 ,C19_=_C24 ,\nC19_=_C25 ,C20_=_C21 ,C20_=_C22 ,C20_=_C23 ,C20_=_C24 ,C20_=_C25 ,\nC21_=_C22 ,C21_=_C23 ,C21_=_C24 ,C21_=_C25 ,C22_=_C23 ,C22_=_C24 ,\nC22_=_C25 ,C23_=_C24 ,C23_=_C25 ,C24_=_C25 ,C24_=_C272 ,C25_=_C273 ,\nC130_=_C158 ,C130_=_C186 ,C130_=_C198 ,C130_=_C219 ,C130_=_C229 ,C130_=_C268 ,\nC130_=_C269 ,C130_=_C270 ,C130_=_C271 ,C130_=_C272 ,C130_=_C273 ,C130_=_C274 ,\nC158_=_C186 ,C158_=_C198 ,C158_=_C219 ,C158_=_C229 ,C158_=_C268 ,C158_=_C269 ,\nC158_=_C270 ,C158_=_C271 ,C158_=_C272 ,C158_=_C273 ,C158_=_C274 ,C186_=_C198 ,\nC186_=_C219 ,C186_=_C229 ,C186_=_C268 ,C186_=_C269 ,C186_=_C270 ,C186_=_C271 ,\nC186_=_C272 ,C186_=_C273 ,C186_=_C274 ,C198_=_C219 ,C198_=_C229 ,C198_=_C268 ,\nC198_=_C269 ,C198_=_C270 ,C198_=_C271 ,C198_=_C272 ,C198_=_C273 ,C198_=_C274 ,\nC219_=_C229 ,C219_=_C268 ,C219_=_C269 ,C219_=_C270 ,C219_=_C271 ,C219_=_C272 ,\nC219_=_C273 ,C219_=_C274 ,C229_=_C268 ,C229_=_C269 ,C229_=_C270 ,C229_=_C271 ,\nC229_=_C272 ,C229_=_C273 ,C229_=_C274 ,C268_=_C269 ,C268_=_C270 ,C268_=_C271 ,\nC268_=_C272 ,C268_=_C273 ,C268_=_C274 ,C269_=_C270 ,C269_=_C271 ,C269_=_C272 ,\nC269_=_C273 ,C269_=_C274 ,C270_=_C271 ,C270_=_C272 ,C270_=_C273 ,C270_=_C274 ,\nC271_=_C272 ,C271_=_C273 ,C271_=_C274 ,C272_=_C273 ,C272_=_C274 ,C273_=_C274 ,"];57[shape=box, label="id:57 level: 5\n28: C16 C30 C51 C113 C169 \nC170 C171 C172 C173 C174 C175 \nC176 C177 C178 C179 C180 C181 \nC182 C217 C229 C230 C231 C232 \nC233 C234 C235 C236 C237 \n202: C16_=_C113( C16 C113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30_=_C51( C30 C51 ) C30_=_C172( C30 C172 ) \nC30_=_C217( C30 C217 ) C30_=_C229( C30 C229 ) C30_=_C230( C30 C230 ) C30_=_C231( C30 C231 ) C30_=_C232( C30 C232 ) C30_=_C233( C30 C233 ) \nC30_=_C234( C30 C234 ) C30_=_C235( C30 C235 ) C30_=_C236( C30 C236 ) C30_=_C237( C30 C237 ) C51_=_C172( C51 C172 ) C51_=_C217( C51 C217 ) \nC51_=_C229( C51 C229 ) C51_=_C230( C51 C230 ) C51_=_C231( C51 C231 ) C51_=_C232( C51 C232 ) C51_=_C233( C51 C233 ) C51_=_C234( C51 C234 ) \nC51_=_C235( C51 C235 ) C51_=_C236( C51 C236 ) C51_=_C237( C51 C237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70_=_C171( C170 C171 ) C170_=_C172( C170 C172 ) C170_=_C173( C170 C173 ) C170_=_C174( C170 C174 ) C170_=_C175( C170 C175 ) C170_=_C176( C170 C176 ) \nC170_=_C177( C170 C177 ) C170_=_C178( C170 C178 ) C170_=_C179( C170 C179 ) C170_=_C180( C170 C180 ) C170_=_C181( C170 C181 ) C170_=_C182( C170 C182 ) \nC171_=_C172( C171 C172 ) C171_=_C173( C171 C173 ) C171_=_C174( C171 C174 ) C171_=_C175( C171 C175 ) C171_=_C176( C171 C176 ) C171_=_C177( C171 C177 ) \nC171_=_C178( C171 C178 ) C171_=_C179( C171 C179 ) C171_=_C180( C171 C180 ) C171_=_C181( C171 C181 ) C171_=_C182( C171 C182 ) C171_=_C217( C171 C217 ) \nC172_=_C173( C172 C173 ) C172_=_C174( C172 C174 ) C172_=_C175( C172 C175 ) C172_=_C176( C172 C176 ) C172_=_C177( C172 C177 ) C172_=_C178( C172 C178 ) \nC172_=_C179( C172 C179 ) C172_=_C180( C172 C180 ) C172_=_C181( C172 C181 ) C172_=_C182( C172 C182 ) C172_=_C217( C172 C217 ) C172_=_C229( C172 C229 ) \nC172_=_C230( C172 C230 ) C172_=_C231( C172 C231 ) C172_=_C232( C172 C232 ) C172_=_C233( C172 C233 ) C172_=_C234( C172 C234 ) C172_=_C235( C172 C235 ) \nC172_=_C236( C172 C236 ) C172_=_C237( C172 C237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7_=_C233( C177 C233 ) C178_=_C179( C178 C179 ) C178_=_C180( C178 C180 ) C178_=_C181( C178 C181 ) C178_=_C182( C178 C182 ) \nC179_=_C180( C179 C180 ) C179_=_C181( C179 C181 ) C179_=_C182( C179 C182 ) C179_=_C235( C179 C235 ) C180_=_C181( C180 C181 ) C180_=_C182( C180 C182 ) \nC181_=_C182( C181 C182 ) C181_=_C236( C181 C236 ) C217_=_C229( C217 C229 ) C217_=_C230( C217 C230 ) C217_=_C231( C217 C231 ) C217_=_C232( C217 C232 ) \nC217_=_C233( C217 C233 ) C217_=_C234( C217 C234 ) C217_=_C235( C217 C235 ) C217_=_C236(</w:t>
      </w:r>
    </w:p>
    <w:p>
      <w:pPr>
        <w:pStyle w:val="PreformattedText"/>
        <w:bidi w:val="0"/>
        <w:spacing w:before="0" w:after="0"/>
        <w:jc w:val="left"/>
        <w:rPr/>
      </w:pPr>
      <w:r>
        <w:rPr/>
        <w:t xml:space="preserve"> </w:t>
      </w:r>
      <w:r>
        <w:rPr/>
        <w:t>C217 C236 ) C217_=_C237( C217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50-&gt;57[label="27: C16 C30 C51 C113 C169 \nC170 C171 C173 C174 C175 C176 \nC177 C178 C179 C180 C181 C182 \nC217 C229 C230 C231 C232 C233 \nC234 C235 C236 C237 \n175: C16_=_C113 ,C16_=_C169 ,C16_=_C170 ,C16_=_C171 ,C16_=_C173 ,\nC16_=_C174 ,C16_=_C175 ,C16_=_C176 ,C16_=_C177 ,C16_=_C178 ,C16_=_C179 ,\nC16_=_C180 ,C16_=_C181 ,C16_=_C182 ,C30_=_C51 ,C30_=_C217 ,C30_=_C229 ,\nC30_=_C230 ,C30_=_C231 ,C30_=_C232 ,C30_=_C233 ,C30_=_C234 ,C30_=_C235 ,\nC30_=_C236 ,C30_=_C237 ,C51_=_C217 ,C51_=_C229 ,C51_=_C230 ,C51_=_C231 ,\nC51_=_C232 ,C51_=_C233 ,C51_=_C234 ,C51_=_C235 ,C51_=_C236 ,C51_=_C237 ,\nC113_=_C169 ,C113_=_C170 ,C113_=_C171 ,C113_=_C173 ,C113_=_C174 ,C113_=_C175 ,\nC113_=_C176 ,C113_=_C177 ,C113_=_C178 ,C113_=_C179 ,C113_=_C180 ,C113_=_C181 ,\nC113_=_C182 ,C169_=_C170 ,C169_=_C171 ,C169_=_C173 ,C169_=_C174 ,C169_=_C175 ,\nC169_=_C176 ,C169_=_C177 ,C169_=_C178 ,C169_=_C179 ,C169_=_C180 ,C169_=_C181 ,\nC169_=_C182 ,C170_=_C171 ,C170_=_C173 ,C170_=_C174 ,C170_=_C175 ,C170_=_C176 ,\nC170_=_C177 ,C170_=_C178 ,C170_=_C179 ,C170_=_C180 ,C170_=_C181 ,C170_=_C182 ,\nC171_=_C173 ,C171_=_C174 ,C171_=_C175 ,C171_=_C176 ,C171_=_C177 ,C171_=_C178 ,\nC171_=_C179 ,C171_=_C180 ,C171_=_C181 ,C171_=_C182 ,C171_=_C217 ,C173_=_C174 ,\nC173_=_C175 ,C173_=_C176 ,C173_=_C177 ,C173_=_C178 ,C173_=_C179 ,C173_=_C180 ,\nC173_=_C181 ,C173_=_C182 ,C174_=_C175 ,C174_=_C176 ,C174_=_C177 ,C174_=_C178 ,\nC174_=_C179 ,C174_=_C180 ,C174_=_C181 ,C174_=_C182 ,C175_=_C176 ,C175_=_C177 ,\nC175_=_C178 ,C175_=_C179 ,C175_=_C180 ,C175_=_C181 ,C175_=_C182 ,C176_=_C177 ,\nC176_=_C178 ,C176_=_C179 ,C176_=_C180 ,C176_=_C181 ,C176_=_C182 ,C177_=_C178 ,\nC177_=_C179 ,C177_=_C180 ,C177_=_C181 ,C177_=_C182 ,C177_=_C233 ,C178_=_C179 ,\nC178_=_C180 ,C178_=_C181 ,C178_=_C182 ,C179_=_C180 ,C179_=_C181 ,C179_=_C182 ,\nC179_=_C235 ,C180_=_C181 ,C180_=_C182 ,C181_=_C182 ,C181_=_C236 ,C217_=_C229 ,\nC217_=_C230 ,C217_=_C231 ,C217_=_C232 ,C217_=_C233 ,C217_=_C234 ,C217_=_C235 ,\nC217_=_C236 ,C217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58[shape=box, label="id:58 level: 5\n29: C0 C1 C2 C3 C4 \nC5 C6 C7 C8 C9 C10 \nC11 C12 C13 C39 C96 C125 \nC164 C180 C226 C248 C298 C307 \nC313 C403 C410 C419 C424 C425 \n219: C0_=_C1( C0 C1 ) C0_=_C2( C0 C2 ) C0_=_C3( C0 C3 ) C0_=_C4( C0 C4 ) C0_=_C5( C0 C5 ) \nC0_=_C6( C0 C6 ) C0_=_C7( C0 C7 ) C0_=_C8( C0 C8 ) C0_=_C9( C0 C9 ) C0_=_C10( C0 C10 ) C0_=_C11( C0 C11 ) \nC0_=_C12( C0 C12 ) C0_=_C13( C0 C13 ) C0_=_C96( C0 C96 ) C1_=_C2( C1 C2 ) C1_=_C3( C1 C3 ) C1_=_C4( C1 C4 ) \nC1_=_C5( C1 C5 ) C1_=_C6( C1 C6 ) C1_=_C7( C1 C7 ) C1_=_C8( C1 C8 ) C1_=_C9( C1 C9 ) C1_=_C10( C1 C10 ) \nC1_=_C11( C1 C11 ) C1_=_C12( C1 C12 ) C1_=_C13( C1 C13 ) C1_=_C125( C1 C125 ) C2_=_C3( C2 C3 ) C2_=_C4( C2 C4 ) \nC2_=_C5( C2 C5 ) C2_=_C6( C2 C6 ) C2_=_C7( C2 C7 ) C2_=_C8( C2 C8 ) C2_=_C9( C2 C9 ) C2_=_C10( C2 C10 ) \nC2_=_C11( C2 C11 ) C2_=_C12( C2 C12 ) C2_=_C13( C2 C13 ) C2_=_C164( C2 C164 ) C3_=_C4( C3 C4 ) C3_=_C5( C3 C5 ) \nC3_=_C6( C3 C6 ) C3_=_C7( C3 C7 ) C3_=_C8( C3 C8 ) C3_=_C9( C3 C9 ) C3_=_C10( C3 C10 ) C3_=_C11( C3 C11 ) \nC3_=_C12( C3 C12 ) C3_=_C13( C3 C13 ) C3_=_C298( C3 C298 ) C4_=_C5( C4 C5 ) C4_=_C6( C4 C6 ) C4_=_C7( C4 C7 ) \nC4_=_C8( C4 C8 ) C4_=_C9( C4 C9 ) C4_=_C10( C4 C10 ) C4_=_C11( C4 C11 ) C4_=_C12( C4 C12 ) C4_=_C13( C4 C13 ) \nC4_=_C313( C4 C313 ) C5_=_C6( C5 C6 ) C5_=_C7( C5 C7 ) C5_=_C8( C5 C8 ) C5_=_C9( C5 C9 ) C5_=_C10( C5 C10 ) \nC5_=_C11( C5 C11 ) C5_=_C12( C5 C12 ) C5_=_C13( C5 C13 ) C6_=_C7( C6 C7 ) C6_=_C8( C6 C8 ) C6_=_C9( C6 C9 ) \nC6_=_C10( C6 C10 ) C6_=_C11( C6 C11 ) C6_=_C12( C6 C12 ) C6_=_C13( C6 C13 ) C7_=_C8( C7 C8 ) C7_=_C9( C7 C9 ) \nC7_=_C10( C7 C10 ) C7_=_C11( C7 C11 ) C7_=_C12( C7 C12 ) C7_=_C13( C7 C13 ) C8_=_C9( C8 C9 ) C8_=_C10( C8 C10 ) \nC8_=_C11( C8 C11 ) C8_=_C12( C8 C12 ) C8_=_C13( C8 C13 ) C8_=_C410( C8 C410 ) C9_=_C10( C9 C10 ) C9_=_C11( C9 C11 ) \nC9_=_C12( C9 C12 ) C9_=_C13( C9 C13 ) C10_=_C11( C10 C11 ) C10_=_C12( C10 C12 ) C10_=_C13( C10 C13 ) C10_=_C39( C10 C39 ) \nC10_=_C96( C10 C96 ) C10_=_C125( C10 C125 ) C10_=_C164( C10 C164 ) C10_=_C180( C10 C180 ) C10_=_C226( C10 C226 ) C10_=_C248( C10 C248 ) \nC10_=_C298( C10 C298 ) C10_=_C307( C10 C307 ) C10_=_C313( C10 C313 ) C10_=_C403( C10 C403 ) C10_=_C410( C10 C410 ) C10_=_C419( C10 C419 ) \nC10_=_C424( C10 C424 ) C10_=_C425( C10 C425 ) C11_=_C12( C11 C12 ) C11_=_C13( C11 C13 ) C12_=_C13( C12 C13 ) C12_=_C424( C12 C424 ) \nC13_=_C425( C13 C425 ) C39_=_C96( C39 C96 ) C39_=_C125( C39 C125 ) C39_=_C164( C39 C164 ) C39_=_C180( C39 C180 ) C39_=_C226( C39 C226 ) \nC39_=_C248( C39 C248 ) C39_=_C298( C39 C298 ) C39_=_C307( C39 C307 ) C39_=_C313( C39 C313 ) C39_=_C403( C39 C403 ) C39_=_C410( C39 C410 ) \nC39_=_C419( C39 C419 ) C39_=_C424( C39 C424 ) C39_=_C425( C39 C425 ) C96_=_C125( C96 C125 ) C96_=_C164( C96 C164 ) C96_=_C180( C96 C180 ) \nC96_=_C226( C96 C226 ) C96_=_C248( C96 C248 ) C96_=_C298( C96 C298 ) C96_=_C307( C96 C307 ) C96_=_C313( C96 C313 ) C96_=_C403( C96 C403 ) \nC96_=_C410( C96 C410 ) C96_=_C419( C96 C419 ) C96_=_C424( C96 C424 ) C96_=_C425( C96 C425 ) C125_=_C164( C125 C164 ) C125_=_C180( C125 C180 ) \nC125_=_C226( C125 C226 ) C125_=_C248( C125 C248 ) C125_=_C298( C125 C298 ) C125_=_C307( C125 C307 ) C125_=_C313( C125 C313 ) C125_=_C403( C125 C403 ) \nC125_=_C410( C125 C410 ) C125_=_C419( C125 C419 ) C125_=_C424( C125 C424 ) C125_=_C425( C125 C425 ) C164_=_C180( C164 C180 ) C164_=_C226( C164 C226 ) \nC164_=_C248( C164 C248 ) C164_=_C298( C164 C298 ) C164_=_C307( C164 C307 ) C164_=_C313( C164 C313 ) C164_=_C403( C164 C403 ) C164_=_C410( C164 C410 ) \nC164_=_C419( C164 C419 ) C164_=_C424( C164 C424 ) C164_=_C425( C164 C425 ) C180_=_C226( C180 C226 ) C180_=_C248( C180 C248 ) C180_=_C298( C180 C298 ) \nC180_=_C307( C180 C307 ) C180_=_C313( C180 C313 ) C180_=_C403( C180 C403 ) C180_=_C410( C180 C410 ) C180_=_C419( C180 C419 ) C180_=_C424( C180 C424 ) \nC180_=_C425( C180 C425 ) C226_=_C248( C226 C248 ) C226_=_C298( C226 C298 ) C226_=_C307( C226 C307 ) C226_=_C313( C226 C313 ) C226_=_C403( C226 C403 ) \nC226_=_C410( C226 C410 ) C226_=_C419( C226 C419 ) C226_=_C424( C226 C424 ) C226_=_C425( C226 C425 ) C248_=_C298( C248 C298 ) C248_=_C307( C248 C307 ) \nC248_=_C313( C248 C313 ) C248_=_C403( C248 C403 ) C248_=_C410( C248 C410 ) C248_=_C419( C248 C419 ) C248_=_C424( C248 C424 ) C248_=_C425( C248 C425 ) \nC298_=_C307( C298 C307 ) C298_=_C313( C298 C313 ) C298_=_C403( C298 C403 ) C298_=_C410( C298 C410 ) C298_=_C419( C298 C419 ) C298_=_C424( C298 C424 ) \nC298_=_C425( C298 C425 ) C307_=_C313( C307 C313 ) C307_=_C403( C307 C403 ) C307_=_C410( C307 C410 ) C307_=_C419( C307 C419 ) C307_=_C424( C307 C424 ) \nC307_=_C425( C307 C425 ) C313_=_C403( C313 C403 ) C313_=_C410( C313 C410 ) C313_=_C419( C313 C419 ) C313_=_C424( C313 C424 ) C313_=_C425( C313 C425 ) \nC403_=_C410( C403 C410 ) C403_=_C419( C403 C419 ) C403_=_C424( C403 C424 ) C403_=_C425( C403 C425 ) C410_=_C419( C410 C419 ) C410_=_C424( C410 C424 ) \nC410_=_C425( C410 C425 ) C419_=_C424( C419 C424 ) C419_=_C425( C419 C425 ) C424_=_C425( C424 C425 ) "];51-&gt;58[label="28: C0 C1 C2 C3 C4 \nC5 C6 C7 C8 C9 C11 \nC12 C13 C39 C96 C125 C164 \nC180 C226 C248 C298 C307 C313 \nC403 C410 C419 C424 C425 \n191: C0_=_C1 ,C0_=_C2 ,C0_=_C3 ,C0_=_C4 ,C0_=_C5 ,\nC0_=_C6 ,C0_=_C7 ,C0_=_C8 ,C0_=_C9 ,C0_=_C11 ,C0_=_C12 ,\nC0_=_C13 ,C0_=_C96 ,C1_=_C2 ,C1_=_C3 ,C1_=_C4 ,C1_=_C5 ,\nC1_=_C6 ,C1_=_C7 ,C1_=_C8 ,C1_=_C9 ,C1_=_C11 ,C1_=_C12 ,\nC1_=_C13 ,C1_=_C125 ,C2_=_C3 ,C2_=_C4 ,C2_=_C5 ,C2_=_C6 ,\nC2_=_C7 ,C2_=_C8 ,C2_=_C9 ,C2_=_C11 ,C2_=_C12 ,C2_=_C13 ,\nC2_=_C164 ,C3_=_C4 ,C3_=_C5 ,C3_=_C6 ,C3_=_C7 ,C3_=_C8 ,\nC3_=_C9 ,C3_=_C11 ,C3_=_C12 ,C3_=_C13 ,C3_=_C298 ,C4_=_C5 ,\nC4_=_C6 ,C4_=_C7 ,C4_=_C8 ,C4_=_C9 ,C4_=_C11 ,C4_=_C12 ,\nC4_=_C13 ,C4_=_C313 ,C5_=_C6 ,C5_=_C7 ,C5_=_C8 ,C5_=_C9 ,\nC5_=_C11 ,C5_=_C12 ,C5_=_C13 ,C6_=_C7 ,C6_=_C8 ,C6_=_C9 ,\nC6_=_C11 ,C6_=_C12 ,C6_=_C13 ,C7_=_C8 ,C7_=_C9 ,C7_=_C11 ,\nC7_=_C12 ,C7_=_C13 ,C8_=_C9 ,C8_=_C11 ,C8_=_C12 ,C8_=_C13 ,\nC8_=_C410 ,C9_=_C11 ,C9_=_C12 ,C9_=_C13 ,C11_=_C12 ,C11_=_C13 ,\nC12_=_C13 ,C12_=_C424 ,C13_=_C425 ,C39_=_C96 ,C39_=_C125 ,C39_=_C164 ,\nC39_=_C180 ,C39_=_C226 ,C39_=_C248 ,C39_=_C298 ,C39_=_C307 ,C39_=_C313 ,\nC39_=_C403 ,C39_=_C410 ,C39_=_C419 ,C39_=_C424 ,C39_=_C425 ,C96_=_C125 ,\nC96_=_C164 ,C96_=_C180 ,C96_=_C226 ,C96_=_C248 ,C96_=_C298 ,C96_=_C307 ,\nC96_=_C313 ,C96_=_C403 ,C96_=_C410 ,C96_=_C419 ,C96_=_C424 ,C96_=_C425 ,\nC125_=_C164 ,C125_=_C180 ,C125_=_C226 ,C125_=_C248 ,C125_=_C298 ,C125_=_C307 ,\nC125_=_C313 ,C125_=_C403 ,C125_=_C410 ,C125_=_C419 ,C125_=_C424 ,C125_=_C425 ,\nC164_=_C180</w:t>
      </w:r>
    </w:p>
    <w:p>
      <w:pPr>
        <w:pStyle w:val="PreformattedText"/>
        <w:bidi w:val="0"/>
        <w:spacing w:before="0" w:after="0"/>
        <w:jc w:val="left"/>
        <w:rPr/>
      </w:pPr>
      <w:r>
        <w:rPr/>
        <w:t xml:space="preserve"> </w:t>
      </w:r>
      <w:r>
        <w:rPr/>
        <w:t>,C164_=_C226 ,C164_=_C248 ,C164_=_C298 ,C164_=_C307 ,C164_=_C313 ,\nC164_=_C403 ,C164_=_C410 ,C164_=_C419 ,C164_=_C424 ,C164_=_C425 ,C180_=_C226 ,\nC180_=_C248 ,C180_=_C298 ,C180_=_C307 ,C180_=_C313 ,C180_=_C403 ,C180_=_C410 ,\nC180_=_C419 ,C180_=_C424 ,C180_=_C425 ,C226_=_C248 ,C226_=_C298 ,C226_=_C307 ,\nC226_=_C313 ,C226_=_C403 ,C226_=_C410 ,C226_=_C419 ,C226_=_C424 ,C226_=_C425 ,\nC248_=_C298 ,C248_=_C307 ,C248_=_C313 ,C248_=_C403 ,C248_=_C410 ,C248_=_C419 ,\nC248_=_C424 ,C248_=_C425 ,C298_=_C307 ,C298_=_C313 ,C298_=_C403 ,C298_=_C410 ,\nC298_=_C419 ,C298_=_C424 ,C298_=_C425 ,C307_=_C313 ,C307_=_C403 ,C307_=_C410 ,\nC307_=_C419 ,C307_=_C424 ,C307_=_C425 ,C313_=_C403 ,C313_=_C410 ,C313_=_C419 ,\nC313_=_C424 ,C313_=_C425 ,C403_=_C410 ,C403_=_C419 ,C403_=_C424 ,C403_=_C425 ,\nC410_=_C419 ,C410_=_C424 ,C410_=_C425 ,C419_=_C424 ,C419_=_C425 ,C424_=_C425 ,"];59[shape=box, label="id:59 level: 5\n32: C3 C8 C18 C61 C94 \nC105 C132 C154 C188 C195 C204 \nC224 C234 C240 C260 C269 C276 \nC287 C291 C292 C293 C294 C295 \nC296 C297 C298 C299 C354 C363 \nC383 C410 C411 \n260: C3_=_C8( C3 C8 ) C3_=_C18( C3 C18 ) C3_=_C105( C3 C105 ) C3_=_C132( C3 C132 ) C3_=_C188( C3 C188 ) \nC3_=_C240( C3 C240 ) C3_=_C269( C3 C269 ) C3_=_C276( C3 C276 ) C3_=_C291( C3 C291 ) C3_=_C292( C3 C292 ) C3_=_C293( C3 C293 ) \nC3_=_C294( C3 C294 ) C3_=_C295( C3 C295 ) C3_=_C296( C3 C296 ) C3_=_C297( C3 C297 ) C3_=_C298( C3 C298 ) C3_=_C299( C3 C299 ) \nC8_=_C61( C8 C61 ) C8_=_C94( C8 C94 ) C8_=_C154( C8 C154 ) C8_=_C195( C8 C195 ) C8_=_C204( C8 C204 ) C8_=_C224( C8 C224 ) \nC8_=_C234( C8 C234 ) C8_=_C260( C8 C260 ) C8_=_C287( C8 C287 ) C8_=_C296( C8 C296 ) C8_=_C354( C8 C354 ) C8_=_C363( C8 C363 ) \nC8_=_C383( C8 C383 ) C8_=_C410( C8 C410 ) C8_=_C411( C8 C411 ) C18_=_C105( C18 C105 ) C18_=_C132( C18 C132 ) C18_=_C188( C18 C188 ) \nC18_=_C240( C18 C240 ) C18_=_C269( C18 C269 ) C18_=_C276( C18 C276 ) C18_=_C291( C18 C291 ) C18_=_C292( C18 C292 ) C18_=_C293( C18 C293 ) \nC18_=_C294( C18 C294 ) C18_=_C295( C18 C295 ) C18_=_C296( C18 C296 ) C18_=_C297( C18 C297 ) C18_=_C298( C18 C298 ) C18_=_C299( C18 C299 ) \nC61_=_C94( C61 C94 ) C61_=_C154( C61 C154 ) C61_=_C195( C61 C195 ) C61_=_C204( C61 C204 ) C61_=_C224( C61 C224 ) C61_=_C234( C61 C234 ) \nC61_=_C260( C61 C260 ) C61_=_C287( C61 C287 ) C61_=_C296( C61 C296 ) C61_=_C354( C61 C354 ) C61_=_C363( C61 C363 ) C61_=_C383( C61 C383 ) \nC61_=_C410( C61 C410 ) C61_=_C411( C61 C411 ) C94_=_C154( C94 C154 ) C94_=_C195( C94 C195 ) C94_=_C204( C94 C204 ) C94_=_C224( C94 C224 ) \nC94_=_C234( C94 C234 ) C94_=_C260( C94 C260 ) C94_=_C287( C94 C287 ) C94_=_C296( C94 C296 ) C94_=_C354( C94 C354 ) C94_=_C363( C94 C363 ) \nC94_=_C383( C94 C383 ) C94_=_C410( C94 C410 ) C94_=_C411( C94 C411 ) C105_=_C132( C105 C132 ) C105_=_C188( C105 C188 ) C105_=_C240( C105 C240 ) \nC105_=_C269( C105 C269 ) C105_=_C276( C105 C276 ) C105_=_C291( C105 C291 ) C105_=_C292( C105 C292 ) C105_=_C293( C105 C293 ) C105_=_C294( C105 C294 ) \nC105_=_C295( C105 C295 ) C105_=_C296( C105 C296 ) C105_=_C297( C105 C297 ) C105_=_C298( C105 C298 ) C105_=_C299( C105 C299 ) C132_=_C188( C132 C188 ) \nC132_=_C240( C132 C240 ) C132_=_C269( C132 C269 ) C132_=_C276( C132 C276 ) C132_=_C291( C132 C291 ) C132_=_C292( C132 C292 ) C132_=_C293( C132 C293 ) \nC132_=_C294( C132 C294 ) C132_=_C295( C132 C295 ) C132_=_C296( C132 C296 ) C132_=_C297( C132 C297 ) C132_=_C298( C132 C298 ) C132_=_C299( C132 C299 ) \nC154_=_C195( C154 C195 ) C154_=_C204( C154 C204 ) C154_=_C224( C154 C224 ) C154_=_C234( C154 C234 ) C154_=_C260( C154 C260 ) C154_=_C287( C154 C287 ) \nC154_=_C296( C154 C296 ) C154_=_C354( C154 C354 ) C154_=_C363( C154 C363 ) C154_=_C383( C154 C383 ) C154_=_C410( C154 C410 ) C154_=_C411( C154 C411 ) \nC188_=_C195( C188 C195 ) C188_=_C240( C188 C240 ) C188_=_C269( C188 C269 ) C188_=_C276( C188 C276 ) C188_=_C291( C188 C291 ) C188_=_C292( C188 C292 ) \nC188_=_C293( C188 C293 ) C188_=_C294( C188 C294 ) C188_=_C295( C188 C295 ) C188_=_C296( C188 C296 ) C188_=_C297( C188 C297 ) C188_=_C298( C188 C298 ) \nC188_=_C299( C188 C299 ) C195_=_C204( C195 C204 ) C195_=_C224( C195 C224 ) C195_=_C234( C195 C234 ) C195_=_C260( C195 C260 ) C195_=_C287( C195 C287 ) \nC195_=_C296( C195 C296 ) C195_=_C354( C195 C354 ) C195_=_C363( C195 C363 ) C195_=_C383( C195 C383 ) C195_=_C410( C195 C410 ) C195_=_C411( C195 C411 ) \nC204_=_C224( C204 C224 ) C204_=_C234( C204 C234 ) C204_=_C260( C204 C260 ) C204_=_C287( C204 C287 ) C204_=_C296( C204 C296 ) C204_=_C354( C204 C354 ) \nC204_=_C363( C204 C363 ) C204_=_C383( C204 C383 ) C204_=_C410( C204 C410 ) C204_=_C411( C204 C411 ) C224_=_C234( C224 C234 ) C224_=_C260( C224 C260 ) \nC224_=_C287( C224 C287 ) C224_=_C296( C224 C296 ) C224_=_C354( C224 C354 ) C224_=_C363( C224 C363 ) C224_=_C383( C224 C383 ) C224_=_C410( C224 C410 ) \nC224_=_C411( C224 C411 ) C234_=_C260( C234 C260 ) C234_=_C287( C234 C287 ) C234_=_C296( C234 C296 ) C234_=_C354( C234 C354 ) C234_=_C363( C234 C363 ) \nC234_=_C383( C234 C383 ) C234_=_C410( C234 C410 ) C234_=_C411( C234 C411 ) C240_=_C269( C240 C269 ) C240_=_C276( C240 C276 ) C240_=_C291( C240 C291 ) \nC240_=_C292( C240 C292 ) C240_=_C293( C240 C293 ) C240_=_C294( C240 C294 ) C240_=_C295( C240 C295 ) C240_=_C296( C240 C296 ) C240_=_C297( C240 C297 ) \nC240_=_C298( C240 C298 ) C240_=_C299( C240 C299 ) C260_=_C287( C260 C287 ) C260_=_C296( C260 C296 ) C260_=_C354( C260 C354 ) C260_=_C363( C260 C363 ) \nC260_=_C383( C260 C383 ) C260_=_C410( C260 C410 ) C260_=_C411( C260 C411 ) C269_=_C276( C269 C276 ) C269_=_C291( C269 C291 ) C269_=_C292( C269 C292 ) \nC269_=_C293( C269 C293 ) C269_=_C294( C269 C294 ) C269_=_C295( C269 C295 ) C269_=_C296( C269 C296 ) C269_=_C297( C269 C297 ) C269_=_C298( C269 C298 ) \nC269_=_C299( C269 C299 ) C276_=_C291( C276 C291 ) C276_=_C292( C276 C292 ) C276_=_C293( C276 C293 ) C276_=_C294( C276 C294 ) C276_=_C295( C276 C295 ) \nC276_=_C296( C276 C296 ) C276_=_C297( C276 C297 ) C276_=_C298( C276 C298 ) C276_=_C299( C276 C299 ) C287_=_C296( C287 C296 ) C287_=_C354( C287 C354 ) \nC287_=_C363( C287 C363 ) C287_=_C383( C287 C383 ) C287_=_C410( C287 C410 ) C287_=_C411( C287 C411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2_=_C363( C292 C363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6_=_C297( C296 C297 ) \nC296_=_C298( C296 C298 ) C296_=_C299( C296 C299 ) C296_=_C354( C296 C354 ) C296_=_C363( C296 C363 ) C296_=_C383( C296 C383 ) C296_=_C410( C296 C410 ) \nC296_=_C411( C296 C411 ) C297_=_C298( C297 C298 ) C297_=_C299( C297 C299 ) C298_=_C299( C298 C299 ) C298_=_C410( C298 C410 ) C354_=_C363( C354 C363 ) \nC354_=_C383( C354 C383 ) C354_=_C410( C354 C410 ) C354_=_C411( C354 C411 ) C363_=_C383( C363 C383 ) C363_=_C410( C363 C410 ) C363_=_C411( C363 C411 ) \nC383_=_C410( C383 C410 ) C383_=_C411( C383 C411 ) C410_=_C411( C410 C411 ) "];51-&gt;59[label="31: C3 C8 C18 C61 C94 \nC105 C132 C154 C188 C195 C204 \nC224 C234 C240 C260 C269 C276 \nC287 C291 C292 C293 C294 C295 \nC297 C298 C299 C354 C363 C383 \nC410 C411 \n229: C3_=_C8 ,C3_=_C18 ,C3_=_C105 ,C3_=_C132 ,C3_=_C188 ,\nC3_=_C240 ,C3_=_C269 ,C3_=_C276 ,C3_=_C291 ,C3_=_C292 ,C3_=_C293 ,\nC3_=_C294 ,C3_=_C295 ,C3_=_C297 ,C3_=_C298 ,C3_=_C299 ,C8_=_C61 ,\nC8_=_C94 ,C8_=_C154 ,C8_=_C195 ,C8_=_C204 ,C8_=_C224 ,C8_=_C234 ,\nC8_=_C260 ,C8_=_C287 ,C8_=_C354 ,C8_=_C363 ,C8_=_C383 ,C8_=_C410 ,\nC8_=_C411 ,C18_=_C105 ,C18_=_C132 ,C18_=_C188 ,C18_=_C240 ,C18_=_C269 ,\nC18_=_C276 ,C18_=_C291 ,C18_=_C292 ,C18_=_C293 ,C18_=_C294 ,C18_=_C295 ,\nC18_=_C297 ,C18_=_C298 ,C18_=_C299 ,C61_=_C94 ,C61_=_C154 ,C61_=_C195 ,\nC61_=_C204 ,C61_=_C224 ,C61_=_C234 ,C61_=_C260 ,C61_=_C287 ,C61_=_C354 ,\nC61_=_C363 ,C61_=_C383 ,C61_=_C410 ,C61_=_C411 ,C94_=_C154 ,C94_=_C195 ,\nC94_=_C204 ,C94_=_C224 ,C94_=_C234 ,C94_=_C260 ,C94_=_C287 ,C94_=_C354 ,\nC94_=_C363 ,C94_=_C383 ,C94_=_C410 ,C94_=_C411 ,C105_=_C132 ,C105_=_C188 ,\nC105_=_C240 ,C105_=_C269 ,C105_=_C276 ,C105_=_C291 ,C105_=_C292 ,C105_=_C293 ,\nC105_=_C294 ,C105_=_C295 ,C105_=_C297 ,C105_=_C298 ,C105_=_C299 ,C132_=_C188 ,\nC132_=_C240 ,C132_=_C269 ,C132_=_C276 ,C132_=_C291 ,C132_=_C292 ,C132_=_C293 ,\nC132_=_C294 ,C132_=_C295 ,C132_=_C297 ,C132_=_C298 ,C132_=_C299 ,C154_=_C195 ,\nC154_=_C204 ,C154_=_C224 ,C154_=_C234 ,C154_=_C260 ,C154_=_C287 ,C154_=_C354 ,\nC154_=_C363 ,C154_=_C383 ,C154_=_C410 ,C154_=_C411 ,C188_=_C195 ,C188_=_C240 ,\nC188_=_C269 ,C188_=_C276 ,C188_=_C291 ,C188_=_C292 ,C188_=_C293 ,C188_=_C294 ,\nC188_=_C295 ,C188_=_C297 ,C188_=_C298 ,C188_=_C299 ,C195_=_C204 ,C195_=_C224 ,\nC195_=_C234 ,C195_=_C260 ,C195_=_C287 ,C195_=_C354 ,C195_=_C363 ,C195_=_C383 ,\nC195_=_C410 ,C195_=_C411 ,C204_=_C224 ,C204_=_C234 ,C204_=_C260 ,C204_=_C287 ,\nC204_=_C354 ,C204_=_C363 ,C204_=_C383 ,C204_=_C410 ,C204_=_C411 ,C224_=_C234 ,\nC224_=_C260 ,C224_=_C287 ,C224_=_C354 ,C224_=_C363 ,C224_=_C383 ,C224_=_C410 ,\nC224_=_C411 ,C234_=_C260 ,C234_=_C287 ,C234_=_C354 ,C234_=_C363 ,C234_=_C383 ,\nC234_=_C410 ,C234_=_C411 ,C240_=_C269 ,C240_=_C276 ,C240_=_C291 ,C240_=_C292 ,\nC240_=_C293 ,C240_=_C294 ,C240_=_C295 ,C240_=_C297 ,C240_=_C298 ,C240_=_C299 ,\nC260_=_C287 ,C260_=_C354 ,C260_=_C363 ,C260_=_C383 ,C260_=_C410 ,C260_=_C411 ,\nC269_=_C276 ,C269_=_C291 ,C269_=_C292 ,C269_=_C293 ,C269_=_C294 ,C269_=_C295 ,\nC269_=_C297 ,C269_=_C298 ,C269_=_C299 ,C276_=_C291 ,C276_=_C292 ,C276_=_C293</w:t>
      </w:r>
    </w:p>
    <w:p>
      <w:pPr>
        <w:pStyle w:val="PreformattedText"/>
        <w:bidi w:val="0"/>
        <w:spacing w:before="0" w:after="0"/>
        <w:jc w:val="left"/>
        <w:rPr/>
      </w:pPr>
      <w:r>
        <w:rPr/>
        <w:t xml:space="preserve"> </w:t>
      </w:r>
      <w:r>
        <w:rPr/>
        <w:t>,\nC276_=_C294 ,C276_=_C295 ,C276_=_C297 ,C276_=_C298 ,C276_=_C299 ,C287_=_C354 ,\nC287_=_C363 ,C287_=_C383 ,C287_=_C410 ,C287_=_C411 ,C291_=_C292 ,C291_=_C293 ,\nC291_=_C294 ,C291_=_C295 ,C291_=_C297 ,C291_=_C298 ,C291_=_C299 ,C292_=_C293 ,\nC292_=_C294 ,C292_=_C295 ,C292_=_C297 ,C292_=_C298 ,C292_=_C299 ,C292_=_C363 ,\nC293_=_C294 ,C293_=_C295 ,C293_=_C297 ,C293_=_C298 ,C293_=_C299 ,C294_=_C295 ,\nC294_=_C297 ,C294_=_C298 ,C294_=_C299 ,C295_=_C297 ,C295_=_C298 ,C295_=_C299 ,\nC297_=_C298 ,C297_=_C299 ,C298_=_C299 ,C298_=_C410 ,C354_=_C363 ,C354_=_C383 ,\nC354_=_C410 ,C354_=_C411 ,C363_=_C383 ,C363_=_C410 ,C363_=_C411 ,C383_=_C410 ,\nC383_=_C411 ,C410_=_C411 ,"];60[shape=box, label="id:60 level: 5\n29: C49 C64 C114 C142 C166 \nC169 C198 C199 C200 C201 C202 \nC203 C204 C205 C206 C207 C208 \nC227 C249 C299 C321 C341 C348 \nC358 C374 C404 C413 C416 C420 \n213: C49_=_C64( C49 C64 ) C49_=_C114( C49 C114 ) C49_=_C142( C49 C142 ) C49_=_C169( C49 C169 ) C49_=_C198( C49 C198 ) \nC49_=_C199( C49 C199 ) C49_=_C200( C49 C200 ) C49_=_C201( C49 C201 ) C49_=_C202( C49 C202 ) C49_=_C203( C49 C203 ) C49_=_C204( C49 C204 ) \nC49_=_C205( C49 C205 ) C49_=_C206( C49 C206 ) C49_=_C207( C49 C207 ) C49_=_C208( C49 C208 ) C64_=_C166( C64 C166 ) C64_=_C207( C64 C207 ) \nC64_=_C227( C64 C227 ) C64_=_C249( C64 C249 ) C64_=_C299( C64 C299 ) C64_=_C321( C64 C321 ) C64_=_C341( C64 C341 ) C64_=_C348( C64 C348 ) \nC64_=_C358( C64 C358 ) C64_=_C374( C64 C374 ) C64_=_C404( C64 C404 ) C64_=_C413( C64 C413 ) C64_=_C416( C64 C416 ) C64_=_C420( C64 C420 ) \nC114_=_C142( C114 C142 ) C114_=_C169( C114 C169 ) C114_=_C198( C114 C198 ) C114_=_C199( C114 C199 ) C114_=_C200( C114 C200 ) C114_=_C201( C114 C201 ) \nC114_=_C202( C114 C202 ) C114_=_C203( C114 C203 ) C114_=_C204( C114 C204 ) C114_=_C205( C114 C205 ) C114_=_C206( C114 C206 ) C114_=_C207( C114 C207 ) \nC114_=_C208( C114 C208 ) C142_=_C169( C142 C169 ) C142_=_C198( C142 C198 ) C142_=_C199( C142 C199 ) C142_=_C200( C142 C200 ) C142_=_C201( C142 C201 ) \nC142_=_C202( C142 C202 ) C142_=_C203( C142 C203 ) C142_=_C204( C142 C204 ) C142_=_C205( C142 C205 ) C142_=_C206( C142 C206 ) C142_=_C207( C142 C207 ) \nC142_=_C208( C142 C208 ) C166_=_C207( C166 C207 ) C166_=_C227( C166 C227 ) C166_=_C249( C166 C249 ) C166_=_C299( C166 C299 ) C166_=_C321( C166 C321 ) \nC166_=_C341( C166 C341 ) C166_=_C348( C166 C348 ) C166_=_C358( C166 C358 ) C166_=_C374( C166 C374 ) C166_=_C404( C166 C404 ) C166_=_C413( C166 C413 ) \nC166_=_C416( C166 C416 ) C166_=_C420( C166 C420 ) C169_=_C198( C169 C198 ) C169_=_C199( C169 C199 ) C169_=_C200( C169 C200 ) C169_=_C201( C169 C201 ) \nC169_=_C202( C169 C202 ) C169_=_C203( C169 C203 ) C169_=_C204( C169 C204 ) C169_=_C205( C169 C205 ) C169_=_C206( C169 C206 ) C169_=_C207( C169 C207 ) \nC169_=_C208( C169 C208 ) C198_=_C199( C198 C199 ) C198_=_C200( C198 C200 ) C198_=_C201( C198 C201 ) C198_=_C202( C198 C202 ) C198_=_C203( C198 C203 ) \nC198_=_C204( C198 C204 ) C198_=_C205( C198 C205 ) C198_=_C206( C198 C206 ) C198_=_C207( C198 C207 ) C198_=_C208( C198 C208 ) C199_=_C200( C199 C200 ) \nC199_=_C201( C199 C201 ) C199_=_C202( C199 C202 ) C199_=_C203( C199 C203 ) C199_=_C204( C199 C204 ) C199_=_C205( C199 C205 ) C199_=_C206( C199 C206 ) \nC199_=_C207( C199 C207 ) C199_=_C208( C199 C208 ) C200_=_C201( C200 C201 ) C200_=_C202( C200 C202 ) C200_=_C203( C200 C203 ) C200_=_C204( C200 C204 ) \nC200_=_C205( C200 C205 ) C200_=_C206( C200 C206 ) C200_=_C207( C200 C207 ) C200_=_C208( C200 C208 ) C200_=_C321( C200 C321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2_=_C374( C202 C374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7_=_C227( C207 C227 ) C207_=_C249( C207 C249 ) \nC207_=_C299( C207 C299 ) C207_=_C321( C207 C321 ) C207_=_C341( C207 C341 ) C207_=_C348( C207 C348 ) C207_=_C358( C207 C358 ) C207_=_C374( C207 C374 ) \nC207_=_C404( C207 C404 ) C207_=_C413( C207 C413 ) C207_=_C416( C207 C416 ) C207_=_C420( C207 C420 ) C227_=_C249( C227 C249 ) C227_=_C299( C227 C299 ) \nC227_=_C321( C227 C321 ) C227_=_C341( C227 C341 ) C227_=_C348( C227 C348 ) C227_=_C358( C227 C358 ) C227_=_C374( C227 C374 ) C227_=_C404( C227 C404 ) \nC227_=_C413( C227 C413 ) C227_=_C416( C227 C416 ) C227_=_C420( C227 C420 ) C249_=_C299( C249 C299 ) C249_=_C321( C249 C321 ) C249_=_C341( C249 C341 ) \nC249_=_C348( C249 C348 ) C249_=_C358( C249 C358 ) C249_=_C374( C249 C374 ) C249_=_C404( C249 C404 ) C249_=_C413( C249 C413 ) C249_=_C416( C249 C416 ) \nC249_=_C420( C249 C420 ) C299_=_C321( C299 C321 ) C299_=_C341( C299 C341 ) C299_=_C348( C299 C348 ) C299_=_C358( C299 C358 ) C299_=_C374( C299 C374 ) \nC299_=_C404( C299 C404 ) C299_=_C413( C299 C413 ) C299_=_C416( C299 C416 ) C299_=_C420( C299 C420 ) C321_=_C341( C321 C341 ) C321_=_C348( C321 C348 ) \nC321_=_C358( C321 C358 ) C321_=_C374( C321 C374 ) C321_=_C404( C321 C404 ) C321_=_C413( C321 C413 ) C321_=_C416( C321 C416 ) C321_=_C420( C321 C420 ) \nC341_=_C348( C341 C348 ) C341_=_C358( C341 C358 ) C341_=_C374( C341 C374 ) C341_=_C404( C341 C404 ) C341_=_C413( C341 C413 ) C341_=_C416( C341 C416 ) \nC341_=_C420( C341 C420 ) C348_=_C358( C348 C358 ) C348_=_C374( C348 C374 ) C348_=_C404( C348 C404 ) C348_=_C413( C348 C413 ) C348_=_C416( C348 C416 ) \nC348_=_C420( C348 C420 ) C358_=_C374( C358 C374 ) C358_=_C404( C358 C404 ) C358_=_C413( C358 C413 ) C358_=_C416( C358 C416 ) C358_=_C420( C358 C420 ) \nC374_=_C404( C374 C404 ) C374_=_C413( C374 C413 ) C374_=_C416( C374 C416 ) C374_=_C420( C374 C420 ) C404_=_C413( C404 C413 ) C404_=_C416( C404 C416 ) \nC404_=_C420( C404 C420 ) C413_=_C416( C413 C416 ) C413_=_C420( C413 C420 ) C416_=_C420( C416 C420 ) "];52-&gt;60[label="28: C49 C64 C114 C142 C166 \nC169 C198 C199 C200 C201 C202 \nC203 C204 C205 C206 C208 C227 \nC249 C299 C321 C341 C348 C358 \nC374 C404 C413 C416 C420 \n185: C49_=_C64 ,C49_=_C114 ,C49_=_C142 ,C49_=_C169 ,C49_=_C198 ,\nC49_=_C199 ,C49_=_C200 ,C49_=_C201 ,C49_=_C202 ,C49_=_C203 ,C49_=_C204 ,\nC49_=_C205 ,C49_=_C206 ,C49_=_C208 ,C64_=_C166 ,C64_=_C227 ,C64_=_C249 ,\nC64_=_C299 ,C64_=_C321 ,C64_=_C341 ,C64_=_C348 ,C64_=_C358 ,C64_=_C374 ,\nC64_=_C404 ,C64_=_C413 ,C64_=_C416 ,C64_=_C420 ,C114_=_C142 ,C114_=_C169 ,\nC114_=_C198 ,C114_=_C199 ,C114_=_C200 ,C114_=_C201 ,C114_=_C202 ,C114_=_C203 ,\nC114_=_C204 ,C114_=_C205 ,C114_=_C206 ,C114_=_C208 ,C142_=_C169 ,C142_=_C198 ,\nC142_=_C199 ,C142_=_C200 ,C142_=_C201 ,C142_=_C202 ,C142_=_C203 ,C142_=_C204 ,\nC142_=_C205 ,C142_=_C206 ,C142_=_C208 ,C166_=_C227 ,C166_=_C249 ,C166_=_C299 ,\nC166_=_C321 ,C166_=_C341 ,C166_=_C348 ,C166_=_C358 ,C166_=_C374 ,C166_=_C404 ,\nC166_=_C413 ,C166_=_C416 ,C166_=_C420 ,C169_=_C198 ,C169_=_C199 ,C169_=_C200 ,\nC169_=_C201 ,C169_=_C202 ,C169_=_C203 ,C169_=_C204 ,C169_=_C205 ,C169_=_C206 ,\nC169_=_C208 ,C198_=_C199 ,C198_=_C200 ,C198_=_C201 ,C198_=_C202 ,C198_=_C203 ,\nC198_=_C204 ,C198_=_C205 ,C198_=_C206 ,C198_=_C208 ,C199_=_C200 ,C199_=_C201 ,\nC199_=_C202 ,C199_=_C203 ,C199_=_C204 ,C199_=_C205 ,C199_=_C206 ,C199_=_C208 ,\nC200_=_C201 ,C200_=_C202 ,C200_=_C203 ,C200_=_C204 ,C200_=_C205 ,C200_=_C206 ,\nC200_=_C208 ,C200_=_C321 ,C201_=_C202 ,C201_=_C203 ,C201_=_C204 ,C201_=_C205 ,\nC201_=_C206 ,C201_=_C208 ,C202_=_C203 ,C202_=_C204 ,C202_=_C205 ,C202_=_C206 ,\nC202_=_C208 ,C202_=_C374 ,C203_=_C204 ,C203_=_C205 ,C203_=_C206 ,C203_=_C208 ,\nC204_=_C205 ,C204_=_C206 ,C204_=_C208 ,C205_=_C206 ,C205_=_C208 ,C206_=_C208 ,\nC227_=_C249 ,C227_=_C299 ,C227_=_C321 ,C227_=_C341 ,C227_=_C348 ,C227_=_C358 ,\nC227_=_C374 ,C227_=_C404 ,C227_=_C413 ,C227_=_C416 ,C227_=_C420 ,C249_=_C299 ,\nC249_=_C321 ,C249_=_C341 ,C249_=_C348 ,C249_=_C358 ,C249_=_C374 ,C249_=_C404 ,\nC249_=_C413 ,C249_=_C416 ,C249_=_C420 ,C299_=_C321 ,C299_=_C341 ,C299_=_C348 ,\nC299_=_C358 ,C299_=_C374 ,C299_=_C404 ,C299_=_C413 ,C299_=_C416 ,C299_=_C420 ,\nC321_=_C341 ,C321_=_C348 ,C321_=_C358 ,C321_=_C374 ,C321_=_C404 ,C321_=_C413 ,\nC321_=_C416 ,C321_=_C420 ,C341_=_C348 ,C341_=_C358 ,C341_=_C374 ,C341_=_C404 ,\nC341_=_C413 ,C341_=_C416 ,C341_=_C420 ,C348_=_C358 ,C348_=_C374 ,C348_=_C404 ,\nC348_=_C413 ,C348_=_C416 ,C348_=_C420 ,C358_=_C374 ,C358_=_C404 ,C358_=_C413 ,\nC358_=_C416 ,C358_=_C420 ,C374_=_C404 ,C374_=_C413 ,C374_=_C416 ,C374_=_C420 ,\nC404_=_C413 ,C404_=_C416 ,C404_=_C420 ,C413_=_C416 ,C413_=_C420 ,C416_=_C420 ,"];61[shape=box, label="id:61 level: 5\n31: C4 C37 C71 C80 C89 \nC117 C138 C145 C155 C179 C189 \nC212 C225 C230 C235 C253 C263 \nC271 C291 C308 C309 C310 C311 \nC312 C313 C337 C372 C386 C418 \nC419 C420 \n245: C4_=_C71( C4 C71 ) C4_=_C89( C4 C89 ) C4_=_C117( C4 C117 ) C4_=_C145( C4 C145 ) C4_=_C189( C4 C189 ) \nC4_=_C212( C4 C212 ) C4_=_C230( C4 C230 ) C4_=_C253( C4 C253 ) C4_=_C291( C4 C291 ) C4_=_C308( C4 C308 ) C4_=_C309( C4 C309 ) \nC4_=_C310( C4 C310 ) C4_=_C311( C4 C311 ) C4_=_C312( C4 C312 ) C4_=_C313( C4 C313 ) C37_=_C80( C37 C80 ) C37_=_C138( C37 C138 ) \nC37_=_C155( C37 C155 ) C37_=_C179( C37 C179 ) C37_=_C225( C37 C225 ) C37_=_C235( C37 C235 ) C37_=_C263( C37 C263 ) C37_=_C271( C37 C271 ) \nC37_=_C311( C37 C311 ) C37_=_C337( C37 C337 ) C37_=_C372( C37 C372 ) C37_=_C386( C37 C386 ) C37_=_C418( C37 C418 ) C37_=_C419( C37 C419 ) \nC37_=_C420( C37 C420 ) C71_=_C80( C71 C80 ) C71_=_C89( C71 C89 ) C71_=_C117( C71 C117 ) C71_=_C145( C71 C145 ) C71_=_C189( C71 C189 ) \nC71_=_C212( C71 C212 ) C71_=_C230( C71 C230 ) C71_=_C253( C71 C253 ) C71_=_C291( C71 C291 ) C71_=_C308(</w:t>
      </w:r>
    </w:p>
    <w:p>
      <w:pPr>
        <w:pStyle w:val="PreformattedText"/>
        <w:bidi w:val="0"/>
        <w:spacing w:before="0" w:after="0"/>
        <w:jc w:val="left"/>
        <w:rPr/>
      </w:pPr>
      <w:r>
        <w:rPr/>
        <w:t xml:space="preserve"> </w:t>
      </w:r>
      <w:r>
        <w:rPr/>
        <w:t>C71 C308 ) C71_=_C309( C71 C309 ) \nC71_=_C310( C71 C310 ) C71_=_C311( C71 C311 ) C71_=_C312( C71 C312 ) C71_=_C313( C71 C313 ) C80_=_C138( C80 C138 ) C80_=_C155( C80 C155 ) \nC80_=_C179( C80 C179 ) C80_=_C225( C80 C225 ) C80_=_C235( C80 C235 ) C80_=_C263( C80 C263 ) C80_=_C271( C80 C271 ) C80_=_C311( C80 C311 ) \nC80_=_C337( C80 C337 ) C80_=_C372( C80 C372 ) C80_=_C386( C80 C386 ) C80_=_C418( C80 C418 ) C80_=_C419( C80 C419 ) C80_=_C420( C80 C420 ) \nC89_=_C117( C89 C117 ) C89_=_C145( C89 C145 ) C89_=_C189( C89 C189 ) C89_=_C212( C89 C212 ) C89_=_C230( C89 C230 ) C89_=_C253( C89 C253 ) \nC89_=_C291( C89 C291 ) C89_=_C308( C89 C308 ) C89_=_C309( C89 C309 ) C89_=_C310( C89 C310 ) C89_=_C311( C89 C311 ) C89_=_C312( C89 C312 ) \nC89_=_C313( C89 C313 ) C117_=_C145( C117 C145 ) C117_=_C189( C117 C189 ) C117_=_C212( C117 C212 ) C117_=_C230( C117 C230 ) C117_=_C253( C117 C253 ) \nC117_=_C291( C117 C291 ) C117_=_C308( C117 C308 ) C117_=_C309( C117 C309 ) C117_=_C310( C117 C310 ) C117_=_C311( C117 C311 ) C117_=_C312( C117 C312 ) \nC117_=_C313( C117 C313 ) C138_=_C155( C138 C155 ) C138_=_C179( C138 C179 ) C138_=_C225( C138 C225 ) C138_=_C235( C138 C235 ) C138_=_C263( C138 C263 ) \nC138_=_C271( C138 C271 ) C138_=_C311( C138 C311 ) C138_=_C337( C138 C337 ) C138_=_C372( C138 C372 ) C138_=_C386( C138 C386 ) C138_=_C418( C138 C418 ) \nC138_=_C419( C138 C419 ) C138_=_C420( C138 C420 ) C145_=_C155( C145 C155 ) C145_=_C189( C145 C189 ) C145_=_C212( C145 C212 ) C145_=_C230( C145 C230 ) \nC145_=_C253( C145 C253 ) C145_=_C291( C145 C291 ) C145_=_C308( C145 C308 ) C145_=_C309( C145 C309 ) C145_=_C310( C145 C310 ) C145_=_C311( C145 C311 ) \nC145_=_C312( C145 C312 ) C145_=_C313( C145 C313 ) C155_=_C179( C155 C179 ) C155_=_C225( C155 C225 ) C155_=_C235( C155 C235 ) C155_=_C263( C155 C263 ) \nC155_=_C271( C155 C271 ) C155_=_C311( C155 C311 ) C155_=_C337( C155 C337 ) C155_=_C372( C155 C372 ) C155_=_C386( C155 C386 ) C155_=_C418( C155 C418 ) \nC155_=_C419( C155 C419 ) C155_=_C420( C155 C420 ) C179_=_C225( C179 C225 ) C179_=_C235( C179 C235 ) C179_=_C263( C179 C263 ) C179_=_C271( C179 C271 ) \nC179_=_C311( C179 C311 ) C179_=_C337( C179 C337 ) C179_=_C372( C179 C372 ) C179_=_C386( C179 C386 ) C179_=_C418( C179 C418 ) C179_=_C419( C179 C419 ) \nC179_=_C420( C179 C420 ) C189_=_C212( C189 C212 ) C189_=_C230( C189 C230 ) C189_=_C253( C189 C253 ) C189_=_C291( C189 C291 ) C189_=_C308( C189 C308 ) \nC189_=_C309( C189 C309 ) C189_=_C310( C189 C310 ) C189_=_C311( C189 C311 ) C189_=_C312( C189 C312 ) C189_=_C313( C189 C313 ) C212_=_C230( C212 C230 ) \nC212_=_C253( C212 C253 ) C212_=_C291( C212 C291 ) C212_=_C308( C212 C308 ) C212_=_C309( C212 C309 ) C212_=_C310( C212 C310 ) C212_=_C311( C212 C311 ) \nC212_=_C312( C212 C312 ) C212_=_C313( C212 C313 ) C225_=_C235( C225 C235 ) C225_=_C263( C225 C263 ) C225_=_C271( C225 C271 ) C225_=_C311( C225 C311 ) \nC225_=_C337( C225 C337 ) C225_=_C372( C225 C372 ) C225_=_C386( C225 C386 ) C225_=_C418( C225 C418 ) C225_=_C419( C225 C419 ) C225_=_C420( C225 C420 ) \nC230_=_C235( C230 C235 ) C230_=_C253( C230 C253 ) C230_=_C291( C230 C291 ) C230_=_C308( C230 C308 ) C230_=_C309( C230 C309 ) C230_=_C310( C230 C310 ) \nC230_=_C311( C230 C311 ) C230_=_C312( C230 C312 ) C230_=_C313( C230 C313 ) C235_=_C263( C235 C263 ) C235_=_C271( C235 C271 ) C235_=_C311( C235 C311 ) \nC235_=_C337( C235 C337 ) C235_=_C372( C235 C372 ) C235_=_C386( C235 C386 ) C235_=_C418( C235 C418 ) C235_=_C419( C235 C419 ) C235_=_C420( C235 C420 ) \nC253_=_C263( C253 C263 ) C253_=_C291( C253 C291 ) C253_=_C308( C253 C308 ) C253_=_C309( C253 C309 ) C253_=_C310( C253 C310 ) C253_=_C311( C253 C311 ) \nC253_=_C312( C253 C312 ) C253_=_C313( C253 C313 ) C263_=_C271( C263 C271 ) C263_=_C311( C263 C311 ) C263_=_C337( C263 C337 ) C263_=_C372( C263 C372 ) \nC263_=_C386( C263 C386 ) C263_=_C418( C263 C418 ) C263_=_C419( C263 C419 ) C263_=_C420( C263 C420 ) C271_=_C311( C271 C311 ) C271_=_C337( C271 C337 ) \nC271_=_C372( C271 C372 ) C271_=_C386( C271 C386 ) C271_=_C418( C271 C418 ) C271_=_C419( C271 C419 ) C271_=_C420( C271 C420 ) C291_=_C308( C291 C308 ) \nC291_=_C309( C291 C309 ) C291_=_C310( C291 C310 ) C291_=_C311( C291 C311 ) C291_=_C312( C291 C312 ) C291_=_C313( C291 C313 ) C308_=_C309( C308 C309 ) \nC308_=_C310( C308 C310 ) C308_=_C311( C308 C311 ) C308_=_C312( C308 C312 ) C308_=_C313( C308 C313 ) C309_=_C310( C309 C310 ) C309_=_C311( C309 C311 ) \nC309_=_C312( C309 C312 ) C309_=_C313( C309 C313 ) C310_=_C311( C310 C311 ) C310_=_C312( C310 C312 ) C310_=_C313( C310 C313 ) C311_=_C312( C311 C312 ) \nC311_=_C313( C311 C313 ) C311_=_C337( C311 C337 ) C311_=_C372( C311 C372 ) C311_=_C386( C311 C386 ) C311_=_C418( C311 C418 ) C311_=_C419( C311 C419 ) \nC311_=_C420( C311 C420 ) C312_=_C313( C312 C313 ) C313_=_C419( C313 C419 ) C337_=_C372( C337 C372 ) C337_=_C386( C337 C386 ) C337_=_C418( C337 C418 ) \nC337_=_C419( C337 C419 ) C337_=_C420( C337 C420 ) C372_=_C386( C372 C386 ) C372_=_C418( C372 C418 ) C372_=_C419( C372 C419 ) C372_=_C420( C372 C420 ) \nC386_=_C418( C386 C418 ) C386_=_C419( C386 C419 ) C386_=_C420( C386 C420 ) C418_=_C419( C418 C419 ) C418_=_C420( C418 C420 ) C419_=_C420( C419 C420 ) "];52-&gt;61[label="30: C4 C37 C71 C80 C89 \nC117 C138 C145 C155 C179 C189 \nC212 C225 C230 C235 C253 C263 \nC271 C291 C308 C309 C310 C312 \nC313 C337 C372 C386 C418 C419 \nC420 \n215: C4_=_C71 ,C4_=_C89 ,C4_=_C117 ,C4_=_C145 ,C4_=_C189 ,\nC4_=_C212 ,C4_=_C230 ,C4_=_C253 ,C4_=_C291 ,C4_=_C308 ,C4_=_C309 ,\nC4_=_C310 ,C4_=_C312 ,C4_=_C313 ,C37_=_C80 ,C37_=_C138 ,C37_=_C155 ,\nC37_=_C179 ,C37_=_C225 ,C37_=_C235 ,C37_=_C263 ,C37_=_C271 ,C37_=_C337 ,\nC37_=_C372 ,C37_=_C386 ,C37_=_C418 ,C37_=_C419 ,C37_=_C420 ,C71_=_C80 ,\nC71_=_C89 ,C71_=_C117 ,C71_=_C145 ,C71_=_C189 ,C71_=_C212 ,C71_=_C230 ,\nC71_=_C253 ,C71_=_C291 ,C71_=_C308 ,C71_=_C309 ,C71_=_C310 ,C71_=_C312 ,\nC71_=_C313 ,C80_=_C138 ,C80_=_C155 ,C80_=_C179 ,C80_=_C225 ,C80_=_C235 ,\nC80_=_C263 ,C80_=_C271 ,C80_=_C337 ,C80_=_C372 ,C80_=_C386 ,C80_=_C418 ,\nC80_=_C419 ,C80_=_C420 ,C89_=_C117 ,C89_=_C145 ,C89_=_C189 ,C89_=_C212 ,\nC89_=_C230 ,C89_=_C253 ,C89_=_C291 ,C89_=_C308 ,C89_=_C309 ,C89_=_C310 ,\nC89_=_C312 ,C89_=_C313 ,C117_=_C145 ,C117_=_C189 ,C117_=_C212 ,C117_=_C230 ,\nC117_=_C253 ,C117_=_C291 ,C117_=_C308 ,C117_=_C309 ,C117_=_C310 ,C117_=_C312 ,\nC117_=_C313 ,C138_=_C155 ,C138_=_C179 ,C138_=_C225 ,C138_=_C235 ,C138_=_C263 ,\nC138_=_C271 ,C138_=_C337 ,C138_=_C372 ,C138_=_C386 ,C138_=_C418 ,C138_=_C419 ,\nC138_=_C420 ,C145_=_C155 ,C145_=_C189 ,C145_=_C212 ,C145_=_C230 ,C145_=_C253 ,\nC145_=_C291 ,C145_=_C308 ,C145_=_C309 ,C145_=_C310 ,C145_=_C312 ,C145_=_C313 ,\nC155_=_C179 ,C155_=_C225 ,C155_=_C235 ,C155_=_C263 ,C155_=_C271 ,C155_=_C337 ,\nC155_=_C372 ,C155_=_C386 ,C155_=_C418 ,C155_=_C419 ,C155_=_C420 ,C179_=_C225 ,\nC179_=_C235 ,C179_=_C263 ,C179_=_C271 ,C179_=_C337 ,C179_=_C372 ,C179_=_C386 ,\nC179_=_C418 ,C179_=_C419 ,C179_=_C420 ,C189_=_C212 ,C189_=_C230 ,C189_=_C253 ,\nC189_=_C291 ,C189_=_C308 ,C189_=_C309 ,C189_=_C310 ,C189_=_C312 ,C189_=_C313 ,\nC212_=_C230 ,C212_=_C253 ,C212_=_C291 ,C212_=_C308 ,C212_=_C309 ,C212_=_C310 ,\nC212_=_C312 ,C212_=_C313 ,C225_=_C235 ,C225_=_C263 ,C225_=_C271 ,C225_=_C337 ,\nC225_=_C372 ,C225_=_C386 ,C225_=_C418 ,C225_=_C419 ,C225_=_C420 ,C230_=_C235 ,\nC230_=_C253 ,C230_=_C291 ,C230_=_C308 ,C230_=_C309 ,C230_=_C310 ,C230_=_C312 ,\nC230_=_C313 ,C235_=_C263 ,C235_=_C271 ,C235_=_C337 ,C235_=_C372 ,C235_=_C386 ,\nC235_=_C418 ,C235_=_C419 ,C235_=_C420 ,C253_=_C263 ,C253_=_C291 ,C253_=_C308 ,\nC253_=_C309 ,C253_=_C310 ,C253_=_C312 ,C253_=_C313 ,C263_=_C271 ,C263_=_C337 ,\nC263_=_C372 ,C263_=_C386 ,C263_=_C418 ,C263_=_C419 ,C263_=_C420 ,C271_=_C337 ,\nC271_=_C372 ,C271_=_C386 ,C271_=_C418 ,C271_=_C419 ,C271_=_C420 ,C291_=_C308 ,\nC291_=_C309 ,C291_=_C310 ,C291_=_C312 ,C291_=_C313 ,C308_=_C309 ,C308_=_C310 ,\nC308_=_C312 ,C308_=_C313 ,C309_=_C310 ,C309_=_C312 ,C309_=_C313 ,C310_=_C312 ,\nC310_=_C313 ,C312_=_C313 ,C313_=_C419 ,C337_=_C372 ,C337_=_C386 ,C337_=_C418 ,\nC337_=_C419 ,C337_=_C420 ,C372_=_C386 ,C372_=_C418 ,C372_=_C419 ,C372_=_C420 ,\nC386_=_C418 ,C386_=_C419 ,C386_=_C420 ,C418_=_C419 ,C418_=_C420 ,C419_=_C420 ,"];62[shape=box, label="id:62 level: 5\n33: C14 C24 C26 C27 C28 \nC29 C30 C31 C32 C33 C34 \nC35 C36 C37 C38 C39 C40 \nC41 C42 C62 C265 C272 C289 \nC312 C320 C329 C339 C366 C387 \nC395 C402 C422 C423 \n278: C14_=_C24( C14 C24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24_=_C38( C24 C38 ) C24_=_C62( C24 C62 ) C24_=_C265( C24 C265 ) C24_=_C272( C24 C272 ) C24_=_C289( C24 C289 ) \nC24_=_C312( C24 C312 ) C24_=_C320( C24 C320 ) C24_=_C329( C24 C329 ) C24_=_C339( C24 C339 ) C24_=_C366( C24 C366 ) C24_=_C387( C24 C387 ) \nC24_=_C395( C24 C395 ) C24_=_C402( C24 C402 ) C24_=_C422( C24 C422 ) C24_=_C423( C24 C423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7_=_C28( C27 C28 ) C27_=_C29( C27 C29 ) C27_=_C30( C27 C30 ) C27_=_C31( C27 C31 ) \nC27_=_C32( C27 C32 ) C27_=_C33( C27 C33 ) C27_=_C34( C27 C34 ) C27_=_C35( C27 C35 ) C27_=_C36( C27 C36 ) C27_=_C37( C27 C37 ) \nC27_=_C38( C27 C38 ) C27_=_C39( C27 C39 ) C27_=_C40( C27 C40 ) C27_=_C41( C27 C41 ) C27_=_C42( C27 C42 ) C28_=_C29( C28 C29 ) \nC28_=_C30( C28 C30 ) C28_=_C31( C28 C31 ) C28_=_C32( C28 C32 ) C28_=_C33( C28 C33 ) C28_=_C34( C28 C34 ) C28_=_C35( C28 C35 ) \nC28_=_C36( C28 C36 ) C28_=_C37( C28 C37 ) C28_=_C38(</w:t>
      </w:r>
    </w:p>
    <w:p>
      <w:pPr>
        <w:pStyle w:val="PreformattedText"/>
        <w:bidi w:val="0"/>
        <w:spacing w:before="0" w:after="0"/>
        <w:jc w:val="left"/>
        <w:rPr/>
      </w:pPr>
      <w:r>
        <w:rPr/>
        <w:t xml:space="preserve"> </w:t>
      </w:r>
      <w:r>
        <w:rPr/>
        <w:t>C28 C38 ) C28_=_C39( C28 C39 ) C28_=_C40( C28 C40 ) C28_=_C41( C28 C41 ) \nC28_=_C42( C28 C42 ) C29_=_C30( C29 C30 ) C29_=_C31( C29 C31 ) C29_=_C32( C29 C32 ) C29_=_C33( C29 C33 ) C29_=_C34( C29 C34 ) \nC29_=_C35( C29 C35 ) C29_=_C36( C29 C36 ) C29_=_C37( C29 C37 ) C29_=_C38( C29 C38 ) C29_=_C39( C29 C39 ) C29_=_C40( C29 C40 ) \nC29_=_C41( C29 C41 ) C29_=_C42( C29 C42 ) C30_=_C31( C30 C31 ) C30_=_C32( C30 C32 ) C30_=_C33( C30 C33 ) C30_=_C34( C30 C34 ) \nC30_=_C35( C30 C35 ) C30_=_C36( C30 C36 ) C30_=_C37( C30 C37 ) C30_=_C38( C30 C38 ) C30_=_C39( C30 C39 ) C30_=_C40( C30 C40 ) \nC30_=_C41( C30 C41 ) C30_=_C42( C30 C42 ) C31_=_C32( C31 C32 ) C31_=_C33( C31 C33 ) C31_=_C34( C31 C34 ) C31_=_C35( C31 C35 ) \nC31_=_C36( C31 C36 ) C31_=_C37( C31 C37 ) C31_=_C38( C31 C38 ) C31_=_C39( C31 C39 ) C31_=_C40( C31 C40 ) C31_=_C41( C31 C41 ) \nC31_=_C42( C31 C42 ) C31_=_C265( C31 C265 ) C32_=_C33( C32 C33 ) C32_=_C34( C32 C34 ) C32_=_C35( C32 C35 ) C32_=_C36( C32 C36 ) \nC32_=_C37( C32 C37 ) C32_=_C38( C32 C38 ) C32_=_C39( C32 C39 ) C32_=_C40( C32 C40 ) C32_=_C41( C32 C41 ) C32_=_C42( C32 C42 ) \nC32_=_C289( C32 C289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2( C34 C42 ) \nC35_=_C36( C35 C36 ) C35_=_C37( C35 C37 ) C35_=_C38( C35 C38 ) C35_=_C39( C35 C39 ) C35_=_C40( C35 C40 ) C35_=_C41( C35 C41 ) \nC35_=_C42( C35 C42 ) C35_=_C402( C35 C402 ) C36_=_C37( C36 C37 ) C36_=_C38( C36 C38 ) C36_=_C39( C36 C39 ) C36_=_C40( C36 C40 ) \nC36_=_C41( C36 C41 ) C36_=_C42( C36 C42 ) C37_=_C38( C37 C38 ) C37_=_C39( C37 C39 ) C37_=_C40( C37 C40 ) C37_=_C41( C37 C41 ) \nC37_=_C42( C37 C42 ) C38_=_C39( C38 C39 ) C38_=_C40( C38 C40 ) C38_=_C41( C38 C41 ) C38_=_C42( C38 C42 ) C38_=_C62( C38 C62 ) \nC38_=_C265( C38 C265 ) C38_=_C272( C38 C272 ) C38_=_C289( C38 C289 ) C38_=_C312( C38 C312 ) C38_=_C320( C38 C320 ) C38_=_C329( C38 C329 ) \nC38_=_C339( C38 C339 ) C38_=_C366( C38 C366 ) C38_=_C387( C38 C387 ) C38_=_C395( C38 C395 ) C38_=_C402( C38 C402 ) C38_=_C422( C38 C422 ) \nC38_=_C423( C38 C423 ) C39_=_C40( C39 C40 ) C39_=_C41( C39 C41 ) C39_=_C42( C39 C42 ) C40_=_C41( C40 C41 ) C40_=_C42( C40 C42 ) \nC41_=_C42( C41 C42 ) C41_=_C423( C41 C423 ) C62_=_C265( C62 C265 ) C62_=_C272( C62 C272 ) C62_=_C289( C62 C289 ) C62_=_C312( C62 C312 ) \nC62_=_C320( C62 C320 ) C62_=_C329( C62 C329 ) C62_=_C339( C62 C339 ) C62_=_C366( C62 C366 ) C62_=_C387( C62 C387 ) C62_=_C395( C62 C395 ) \nC62_=_C402( C62 C402 ) C62_=_C422( C62 C422 ) C62_=_C423( C62 C423 ) C265_=_C272( C265 C272 ) C265_=_C289( C265 C289 ) C265_=_C312( C265 C312 ) \nC265_=_C320( C265 C320 ) C265_=_C329( C265 C329 ) C265_=_C339( C265 C339 ) C265_=_C366( C265 C366 ) C265_=_C387( C265 C387 ) C265_=_C395( C265 C395 ) \nC265_=_C402( C265 C402 ) C265_=_C422( C265 C422 ) C265_=_C423( C265 C423 ) C272_=_C289( C272 C289 ) C272_=_C312( C272 C312 ) C272_=_C320( C272 C320 ) \nC272_=_C329( C272 C329 ) C272_=_C339( C272 C339 ) C272_=_C366( C272 C366 ) C272_=_C387( C272 C387 ) C272_=_C395( C272 C395 ) C272_=_C402( C272 C402 ) \nC272_=_C422( C272 C422 ) C272_=_C423( C272 C423 ) C289_=_C312( C289 C312 ) C289_=_C320( C289 C320 ) C289_=_C329( C289 C329 ) C289_=_C339( C289 C339 ) \nC289_=_C366( C289 C366 ) C289_=_C387( C289 C387 ) C289_=_C395( C289 C395 ) C289_=_C402( C289 C402 ) C289_=_C422( C289 C422 ) C289_=_C423( C289 C423 ) \nC312_=_C320( C312 C320 ) C312_=_C329( C312 C329 ) C312_=_C339( C312 C339 ) C312_=_C366( C312 C366 ) C312_=_C387( C312 C387 ) C312_=_C395( C312 C395 ) \nC312_=_C402( C312 C402 ) C312_=_C422( C312 C422 ) C312_=_C423( C312 C423 ) C320_=_C329( C320 C329 ) C320_=_C339( C320 C339 ) C320_=_C366( C320 C366 ) \nC320_=_C387( C320 C387 ) C320_=_C395( C320 C395 ) C320_=_C402( C320 C402 ) C320_=_C422( C320 C422 ) C320_=_C423( C320 C423 ) C329_=_C339( C329 C339 ) \nC329_=_C366( C329 C366 ) C329_=_C387( C329 C387 ) C329_=_C395( C329 C395 ) C329_=_C402( C329 C402 ) C329_=_C422( C329 C422 ) C329_=_C423( C329 C423 ) \nC339_=_C366( C339 C366 ) C339_=_C387( C339 C387 ) C339_=_C395( C339 C395 ) C339_=_C402( C339 C402 ) C339_=_C422( C339 C422 ) C339_=_C423( C339 C423 ) \nC366_=_C387( C366 C387 ) C366_=_C395( C366 C395 ) C366_=_C402( C366 C402 ) C366_=_C422( C366 C422 ) C366_=_C423( C366 C423 ) C387_=_C395( C387 C395 ) \nC387_=_C402( C387 C402 ) C387_=_C422( C387 C422 ) C387_=_C423( C387 C423 ) C395_=_C402( C395 C402 ) C395_=_C422( C395 C422 ) C395_=_C423( C395 C423 ) \nC402_=_C422( C402 C422 ) C402_=_C423( C402 C423 ) C422_=_C423( C422 C423 ) "];53-&gt;62[label="32: C14 C24 C26 C27 C28 \nC29 C30 C31 C32 C33 C34 \nC35 C36 C37 C39 C40 C41 \nC42 C62 C265 C272 C289 C312 \nC320 C329 C339 C366 C387 C395 \nC402 C422 C423 \n246: C14_=_C24 ,C14_=_C26 ,C14_=_C27 ,C14_=_C28 ,C14_=_C29 ,\nC14_=_C30 ,C14_=_C31 ,C14_=_C32 ,C14_=_C33 ,C14_=_C34 ,C14_=_C35 ,\nC14_=_C36 ,C14_=_C37 ,C14_=_C39 ,C14_=_C40 ,C14_=_C41 ,C14_=_C42 ,\nC24_=_C62 ,C24_=_C265 ,C24_=_C272 ,C24_=_C289 ,C24_=_C312 ,C24_=_C320 ,\nC24_=_C329 ,C24_=_C339 ,C24_=_C366 ,C24_=_C387 ,C24_=_C395 ,C24_=_C402 ,\nC24_=_C422 ,C24_=_C423 ,C26_=_C27 ,C26_=_C28 ,C26_=_C29 ,C26_=_C30 ,\nC26_=_C31 ,C26_=_C32 ,C26_=_C33 ,C26_=_C34 ,C26_=_C35 ,C26_=_C36 ,\nC26_=_C37 ,C26_=_C39 ,C26_=_C40 ,C26_=_C41 ,C26_=_C42 ,C27_=_C28 ,\nC27_=_C29 ,C27_=_C30 ,C27_=_C31 ,C27_=_C32 ,C27_=_C33 ,C27_=_C34 ,\nC27_=_C35 ,C27_=_C36 ,C27_=_C37 ,C27_=_C39 ,C27_=_C40 ,C27_=_C41 ,\nC27_=_C42 ,C28_=_C29 ,C28_=_C30 ,C28_=_C31 ,C28_=_C32 ,C28_=_C33 ,\nC28_=_C34 ,C28_=_C35 ,C28_=_C36 ,C28_=_C37 ,C28_=_C39 ,C28_=_C40 ,\nC28_=_C41 ,C28_=_C42 ,C29_=_C30 ,C29_=_C31 ,C29_=_C32 ,C29_=_C33 ,\nC29_=_C34 ,C29_=_C35 ,C29_=_C36 ,C29_=_C37 ,C29_=_C39 ,C29_=_C40 ,\nC29_=_C41 ,C29_=_C42 ,C30_=_C31 ,C30_=_C32 ,C30_=_C33 ,C30_=_C34 ,\nC30_=_C35 ,C30_=_C36 ,C30_=_C37 ,C30_=_C39 ,C30_=_C40 ,C30_=_C41 ,\nC30_=_C42 ,C31_=_C32 ,C31_=_C33 ,C31_=_C34 ,C31_=_C35 ,C31_=_C36 ,\nC31_=_C37 ,C31_=_C39 ,C31_=_C40 ,C31_=_C41 ,C31_=_C42 ,C31_=_C265 ,\nC32_=_C33 ,C32_=_C34 ,C32_=_C35 ,C32_=_C36 ,C32_=_C37 ,C32_=_C39 ,\nC32_=_C40 ,C32_=_C41 ,C32_=_C42 ,C32_=_C289 ,C33_=_C34 ,C33_=_C35 ,\nC33_=_C36 ,C33_=_C37 ,C33_=_C39 ,C33_=_C40 ,C33_=_C41 ,C33_=_C42 ,\nC34_=_C35 ,C34_=_C36 ,C34_=_C37 ,C34_=_C39 ,C34_=_C40 ,C34_=_C41 ,\nC34_=_C42 ,C35_=_C36 ,C35_=_C37 ,C35_=_C39 ,C35_=_C40 ,C35_=_C41 ,\nC35_=_C42 ,C35_=_C402 ,C36_=_C37 ,C36_=_C39 ,C36_=_C40 ,C36_=_C41 ,\nC36_=_C42 ,C37_=_C39 ,C37_=_C40 ,C37_=_C41 ,C37_=_C42 ,C39_=_C40 ,\nC39_=_C41 ,C39_=_C42 ,C40_=_C41 ,C40_=_C42 ,C41_=_C42 ,C41_=_C423 ,\nC62_=_C265 ,C62_=_C272 ,C62_=_C289 ,C62_=_C312 ,C62_=_C320 ,C62_=_C329 ,\nC62_=_C339 ,C62_=_C366 ,C62_=_C387 ,C62_=_C395 ,C62_=_C402 ,C62_=_C422 ,\nC62_=_C423 ,C265_=_C272 ,C265_=_C289 ,C265_=_C312 ,C265_=_C320 ,C265_=_C329 ,\nC265_=_C339 ,C265_=_C366 ,C265_=_C387 ,C265_=_C395 ,C265_=_C402 ,C265_=_C422 ,\nC265_=_C423 ,C272_=_C289 ,C272_=_C312 ,C272_=_C320 ,C272_=_C329 ,C272_=_C339 ,\nC272_=_C366 ,C272_=_C387 ,C272_=_C395 ,C272_=_C402 ,C272_=_C422 ,C272_=_C423 ,\nC289_=_C312 ,C289_=_C320 ,C289_=_C329 ,C289_=_C339 ,C289_=_C366 ,C289_=_C387 ,\nC289_=_C395 ,C289_=_C402 ,C289_=_C422 ,C289_=_C423 ,C312_=_C320 ,C312_=_C329 ,\nC312_=_C339 ,C312_=_C366 ,C312_=_C387 ,C312_=_C395 ,C312_=_C402 ,C312_=_C422 ,\nC312_=_C423 ,C320_=_C329 ,C320_=_C339 ,C320_=_C366 ,C320_=_C387 ,C320_=_C395 ,\nC320_=_C402 ,C320_=_C422 ,C320_=_C423 ,C329_=_C339 ,C329_=_C366 ,C329_=_C387 ,\nC329_=_C395 ,C329_=_C402 ,C329_=_C422 ,C329_=_C423 ,C339_=_C366 ,C339_=_C387 ,\nC339_=_C395 ,C339_=_C402 ,C339_=_C422 ,C339_=_C423 ,C366_=_C387 ,C366_=_C395 ,\nC366_=_C402 ,C366_=_C422 ,C366_=_C423 ,C387_=_C395 ,C387_=_C402 ,C387_=_C422 ,\nC387_=_C423 ,C395_=_C402 ,C395_=_C422 ,C395_=_C423 ,C402_=_C422 ,C402_=_C423 ,\nC422_=_C423 ,"];63[shape=box, label="id:63 level: 5\n36: C12 C22 C35 C59 C65 \nC81 C111 C153 C167 C208 C216 \nC228 C232 C237 C267 C295 C310 \nC334 C342 C369 C389 C393 C397 \nC400 C401 C402 C403 C404 C405 \nC406 C409 C411 C414 C422 C424 \nC427 \n333: C12_=_C65( C12 C65 ) C12_=_C81( C12 C81 ) C12_=_C167( C12 C167 ) C12_=_C208( C12 C208 ) C12_=_C216( C12 C216 ) \nC12_=_C228( C12 C228 ) C12_=_C237( C12 C237 ) C12_=_C267( C12 C267 ) C12_=_C342( C12 C342 ) C12_=_C397( C12 C397 ) C12_=_C405( C12 C405 ) \nC12_=_C409( C12 C409 ) C12_=_C411( C12 C411 ) C12_=_C414( C12 C414 ) C12_=_C422( C12 C422 ) C12_=_C424( C12 C424 ) C12_=_C427( C12 C427 ) \nC22_=_C35( C22 C35 ) C22_=_C59( C22 C59 ) C22_=_C111( C22 C111 ) C22_=_C153( C22 C153 ) C22_=_C232( C22 C232 ) C22_=_C295( C22 C295 ) \nC22_=_C310( C22 C310 ) C22_=_C334( C22 C334 ) C22_=_C369( C22 C369 ) C22_=_C389( C22 C389 ) C22_=_C393( C22 C393 ) C22_=_C400( C22 C400 ) \nC22_=_C401( C22 C401 ) C22_=_C402( C22 C402 ) C22_=_C403( C22 C403 ) C22_=_C404( C22 C404 ) C22_=_C405( C22 C405 ) C22_=_C406( C22 C406 ) \nC35_=_C59( C35 C59 ) C35_=_C111( C35 C111 ) C35_=_C153( C35 C153 ) C35_=_C232( C35 C232 ) C35_=_C295( C35 C295 ) C35_=_C310( C35 C310 ) \nC35_=_C334( C35 C334 ) C35_=_C369( C35 C369 ) C35_=_C389( C35 C389 ) C35_=_C393( C35 C393 ) C35_=_C400( C35 C400 ) C35_=_C401( C35 C401 ) \nC35_=_C402( C35 C402 ) C35_=_C403( C35 C403 ) C35_=_C404( C35 C404 ) C35_=_C405( C35 C405 ) C35_=_C406( C35 C406 ) C59_=_C65( C59 C65 ) \nC59_=_C111( C59 C111 ) C59_=_C153( C59 C153 ) C59_=_C232( C59 C232 ) C59_=_C295( C59 C295 ) C59_=_C310( C59 C310 ) C59_=_C334( C59 C334 ) \nC59_=_C369( C59 C369 ) C59_=_C389( C59 C389 ) C59_=_C393( C59 C393 ) C59_=_C400( C59 C400 ) C59_=_C401( C59 C401 ) C59_=_C402( C59 C402 ) \nC59_=_C403( C59 C403 ) C59_=_C404( C59 C404 ) C59_=_C405( C59 C405 ) C59_=_C406( C59 C406 ) C65_=_C81( C65 C81 ) C65_=_C167( C65 C167 ) \nC65_=_C208( C65 C208 ) C65_=_C216( C65 C216 ) C65_=_C228( C65 C228 ) C65_=_C237( C65 C237 ) C65_=_C267( C65 C267 ) C65_=_C342( C65 C342</w:t>
      </w:r>
    </w:p>
    <w:p>
      <w:pPr>
        <w:pStyle w:val="PreformattedText"/>
        <w:bidi w:val="0"/>
        <w:spacing w:before="0" w:after="0"/>
        <w:jc w:val="left"/>
        <w:rPr/>
      </w:pPr>
      <w:r>
        <w:rPr/>
        <w:t xml:space="preserve"> </w:t>
      </w:r>
      <w:r>
        <w:rPr/>
        <w:t>) \nC65_=_C397( C65 C397 ) C65_=_C405( C65 C405 ) C65_=_C409( C65 C409 ) C65_=_C411( C65 C411 ) C65_=_C414( C65 C414 ) C65_=_C422( C65 C422 ) \nC65_=_C424( C65 C424 ) C65_=_C427( C65 C427 ) C81_=_C167( C81 C167 ) C81_=_C208( C81 C208 ) C81_=_C216( C81 C216 ) C81_=_C228( C81 C228 ) \nC81_=_C237( C81 C237 ) C81_=_C267( C81 C267 ) C81_=_C342( C81 C342 ) C81_=_C397( C81 C397 ) C81_=_C405( C81 C405 ) C81_=_C409( C81 C409 ) \nC81_=_C411( C81 C411 ) C81_=_C414( C81 C414 ) C81_=_C422( C81 C422 ) C81_=_C424( C81 C424 ) C81_=_C427( C81 C427 ) C111_=_C153( C111 C153 ) \nC111_=_C232( C111 C232 ) C111_=_C295( C111 C295 ) C111_=_C310( C111 C310 ) C111_=_C334( C111 C334 ) C111_=_C369( C111 C369 ) C111_=_C389( C111 C389 ) \nC111_=_C393( C111 C393 ) C111_=_C400( C111 C400 ) C111_=_C401( C111 C401 ) C111_=_C402( C111 C402 ) C111_=_C403( C111 C403 ) C111_=_C404( C111 C404 ) \nC111_=_C405( C111 C405 ) C111_=_C406( C111 C406 ) C153_=_C232( C153 C232 ) C153_=_C295( C153 C295 ) C153_=_C310( C153 C310 ) C153_=_C334( C153 C334 ) \nC153_=_C369( C153 C369 ) C153_=_C389( C153 C389 ) C153_=_C393( C153 C393 ) C153_=_C400( C153 C400 ) C153_=_C401( C153 C401 ) C153_=_C402( C153 C402 ) \nC153_=_C403( C153 C403 ) C153_=_C404( C153 C404 ) C153_=_C405( C153 C405 ) C153_=_C406( C153 C406 ) C167_=_C208( C167 C208 ) C167_=_C216( C167 C216 ) \nC167_=_C228( C167 C228 ) C167_=_C237( C167 C237 ) C167_=_C267( C167 C267 ) C167_=_C342( C167 C342 ) C167_=_C397( C167 C397 ) C167_=_C405( C167 C405 ) \nC167_=_C409( C167 C409 ) C167_=_C411( C167 C411 ) C167_=_C414( C167 C414 ) C167_=_C422( C167 C422 ) C167_=_C424( C167 C424 ) C167_=_C427( C167 C427 ) \nC208_=_C216( C208 C216 ) C208_=_C228( C208 C228 ) C208_=_C237( C208 C237 ) C208_=_C267( C208 C267 ) C208_=_C342( C208 C342 ) C208_=_C397( C208 C397 ) \nC208_=_C405( C208 C405 ) C208_=_C409( C208 C409 ) C208_=_C411( C208 C411 ) C208_=_C414( C208 C414 ) C208_=_C422( C208 C422 ) C208_=_C424( C208 C424 ) \nC208_=_C427( C208 C427 ) C216_=_C228( C216 C228 ) C216_=_C237( C216 C237 ) C216_=_C267( C216 C267 ) C216_=_C342( C216 C342 ) C216_=_C397( C216 C397 ) \nC216_=_C405( C216 C405 ) C216_=_C409( C216 C409 ) C216_=_C411( C216 C411 ) C216_=_C414( C216 C414 ) C216_=_C422( C216 C422 ) C216_=_C424( C216 C424 ) \nC216_=_C427( C216 C427 ) C228_=_C237( C228 C237 ) C228_=_C267( C228 C267 ) C228_=_C342( C228 C342 ) C228_=_C397( C228 C397 ) C228_=_C405( C228 C405 ) \nC228_=_C409( C228 C409 ) C228_=_C411( C228 C411 ) C228_=_C414( C228 C414 ) C228_=_C422( C228 C422 ) C228_=_C424( C228 C424 ) C228_=_C427( C228 C427 ) \nC232_=_C237( C232 C237 ) C232_=_C295( C232 C295 ) C232_=_C310( C232 C310 ) C232_=_C334( C232 C334 ) C232_=_C369( C232 C369 ) C232_=_C389( C232 C389 ) \nC232_=_C393( C232 C393 ) C232_=_C400( C232 C400 ) C232_=_C401( C232 C401 ) C232_=_C402( C232 C402 ) C232_=_C403( C232 C403 ) C232_=_C404( C232 C404 ) \nC232_=_C405( C232 C405 ) C232_=_C406( C232 C406 ) C237_=_C267( C237 C267 ) C237_=_C342( C237 C342 ) C237_=_C397( C237 C397 ) C237_=_C405( C237 C405 ) \nC237_=_C409( C237 C409 ) C237_=_C411( C237 C411 ) C237_=_C414( C237 C414 ) C237_=_C422( C237 C422 ) C237_=_C424( C237 C424 ) C237_=_C427( C237 C427 ) \nC267_=_C342( C267 C342 ) C267_=_C397( C267 C397 ) C267_=_C405( C267 C405 ) C267_=_C409( C267 C409 ) C267_=_C411( C267 C411 ) C267_=_C414( C267 C414 ) \nC267_=_C422( C267 C422 ) C267_=_C424( C267 C424 ) C267_=_C427( C267 C427 ) C295_=_C310( C295 C310 ) C295_=_C334( C295 C334 ) C295_=_C369( C295 C369 ) \nC295_=_C389( C295 C389 ) C295_=_C393( C295 C393 ) C295_=_C400( C295 C400 ) C295_=_C401( C295 C401 ) C295_=_C402( C295 C402 ) C295_=_C403( C295 C403 ) \nC295_=_C404( C295 C404 ) C295_=_C405( C295 C405 ) C295_=_C406( C295 C406 ) C310_=_C334( C310 C334 ) C310_=_C369( C310 C369 ) C310_=_C389( C310 C389 ) \nC310_=_C393( C310 C393 ) C310_=_C400( C310 C400 ) C310_=_C401( C310 C401 ) C310_=_C402( C310 C402 ) C310_=_C403( C310 C403 ) C310_=_C404( C310 C404 ) \nC310_=_C405( C310 C405 ) C310_=_C406( C310 C406 ) C334_=_C342( C334 C342 ) C334_=_C369( C334 C369 ) C334_=_C389( C334 C389 ) C334_=_C393( C334 C393 ) \nC334_=_C400( C334 C400 ) C334_=_C401( C334 C401 ) C334_=_C402( C334 C402 ) C334_=_C403( C334 C403 ) C334_=_C404( C334 C404 ) C334_=_C405( C334 C405 ) \nC334_=_C406( C334 C406 ) C342_=_C397( C342 C397 ) C342_=_C405( C342 C405 ) C342_=_C409( C342 C409 ) C342_=_C411( C342 C411 ) C342_=_C414( C342 C414 ) \nC342_=_C422( C342 C422 ) C342_=_C424( C342 C424 ) C342_=_C427( C342 C427 ) C369_=_C389( C369 C389 ) C369_=_C393( C369 C393 ) C369_=_C400( C369 C400 ) \nC369_=_C401( C369 C401 ) C369_=_C402( C369 C402 ) C369_=_C403( C369 C403 ) C369_=_C404( C369 C404 ) C369_=_C405( C369 C405 ) C369_=_C406( C369 C406 ) \nC389_=_C393( C389 C393 ) C389_=_C400( C389 C400 ) C389_=_C401( C389 C401 ) C389_=_C402( C389 C402 ) C389_=_C403( C389 C403 ) C389_=_C404( C389 C404 ) \nC389_=_C405( C389 C405 ) C389_=_C406( C389 C406 ) C393_=_C397( C393 C397 ) C393_=_C400( C393 C400 ) C393_=_C401( C393 C401 ) C393_=_C402( C393 C402 ) \nC393_=_C403( C393 C403 ) C393_=_C404( C393 C404 ) C393_=_C405( C393 C405 ) C393_=_C406( C393 C406 ) C397_=_C405( C397 C405 ) C397_=_C409( C397 C409 ) \nC397_=_C411( C397 C411 ) C397_=_C414( C397 C414 ) C397_=_C422( C397 C422 ) C397_=_C424( C397 C424 ) C397_=_C427( C397 C427 ) C400_=_C401( C400 C401 ) \nC400_=_C402( C400 C402 ) C400_=_C403( C400 C403 ) C400_=_C404( C400 C404 ) C400_=_C405( C400 C405 ) C400_=_C406( C400 C406 ) C400_=_C409( C400 C409 ) \nC401_=_C402( C401 C402 ) C401_=_C403( C401 C403 ) C401_=_C404( C401 C404 ) C401_=_C405( C401 C405 ) C401_=_C406( C401 C406 ) C401_=_C414( C401 C414 ) \nC402_=_C403( C402 C403 ) C402_=_C404( C402 C404 ) C402_=_C405( C402 C405 ) C402_=_C406( C402 C406 ) C402_=_C422( C402 C422 ) C403_=_C404( C403 C404 ) \nC403_=_C405( C403 C405 ) C403_=_C406( C403 C406 ) C403_=_C424( C403 C424 ) C404_=_C405( C404 C405 ) C404_=_C406( C404 C406 ) C405_=_C406( C405 C406 ) \nC405_=_C409( C405 C409 ) C405_=_C411( C405 C411 ) C405_=_C414( C405 C414 ) C405_=_C422( C405 C422 ) C405_=_C424( C405 C424 ) C405_=_C427( C405 C427 ) \nC406_=_C427( C406 C427 ) C409_=_C411( C409 C411 ) C409_=_C414( C409 C414 ) C409_=_C422( C409 C422 ) C409_=_C424( C409 C424 ) C409_=_C427( C409 C427 ) \nC411_=_C414( C411 C414 ) C411_=_C422( C411 C422 ) C411_=_C424( C411 C424 ) C411_=_C427( C411 C427 ) C414_=_C422( C414 C422 ) C414_=_C424( C414 C424 ) \nC414_=_C427( C414 C427 ) C422_=_C424( C422 C424 ) C422_=_C427( C422 C427 ) C424_=_C427( C424 C427 ) "];53-&gt;63[label="35: C12 C22 C35 C59 C65 \nC81 C111 C153 C167 C208 C216 \nC228 C232 C237 C267 C295 C310 \nC334 C342 C369 C389 C393 C397 \nC400 C401 C402 C403 C404 C406 \nC409 C411 C414 C422 C424 C427 \n298: C12_=_C65 ,C12_=_C81 ,C12_=_C167 ,C12_=_C208 ,C12_=_C216 ,\nC12_=_C228 ,C12_=_C237 ,C12_=_C267 ,C12_=_C342 ,C12_=_C397 ,C12_=_C409 ,\nC12_=_C411 ,C12_=_C414 ,C12_=_C422 ,C12_=_C424 ,C12_=_C427 ,C22_=_C35 ,\nC22_=_C59 ,C22_=_C111 ,C22_=_C153 ,C22_=_C232 ,C22_=_C295 ,C22_=_C310 ,\nC22_=_C334 ,C22_=_C369 ,C22_=_C389 ,C22_=_C393 ,C22_=_C400 ,C22_=_C401 ,\nC22_=_C402 ,C22_=_C403 ,C22_=_C404 ,C22_=_C406 ,C35_=_C59 ,C35_=_C111 ,\nC35_=_C153 ,C35_=_C232 ,C35_=_C295 ,C35_=_C310 ,C35_=_C334 ,C35_=_C369 ,\nC35_=_C389 ,C35_=_C393 ,C35_=_C400 ,C35_=_C401 ,C35_=_C402 ,C35_=_C403 ,\nC35_=_C404 ,C35_=_C406 ,C59_=_C65 ,C59_=_C111 ,C59_=_C153 ,C59_=_C232 ,\nC59_=_C295 ,C59_=_C310 ,C59_=_C334 ,C59_=_C369 ,C59_=_C389 ,C59_=_C393 ,\nC59_=_C400 ,C59_=_C401 ,C59_=_C402 ,C59_=_C403 ,C59_=_C404 ,C59_=_C406 ,\nC65_=_C81 ,C65_=_C167 ,C65_=_C208 ,C65_=_C216 ,C65_=_C228 ,C65_=_C237 ,\nC65_=_C267 ,C65_=_C342 ,C65_=_C397 ,C65_=_C409 ,C65_=_C411 ,C65_=_C414 ,\nC65_=_C422 ,C65_=_C424 ,C65_=_C427 ,C81_=_C167 ,C81_=_C208 ,C81_=_C216 ,\nC81_=_C228 ,C81_=_C237 ,C81_=_C267 ,C81_=_C342 ,C81_=_C397 ,C81_=_C409 ,\nC81_=_C411 ,C81_=_C414 ,C81_=_C422 ,C81_=_C424 ,C81_=_C427 ,C111_=_C153 ,\nC111_=_C232 ,C111_=_C295 ,C111_=_C310 ,C111_=_C334 ,C111_=_C369 ,C111_=_C389 ,\nC111_=_C393 ,C111_=_C400 ,C111_=_C401 ,C111_=_C402 ,C111_=_C403 ,C111_=_C404 ,\nC111_=_C406 ,C153_=_C232 ,C153_=_C295 ,C153_=_C310 ,C153_=_C334 ,C153_=_C369 ,\nC153_=_C389 ,C153_=_C393 ,C153_=_C400 ,C153_=_C401 ,C153_=_C402 ,C153_=_C403 ,\nC153_=_C404 ,C153_=_C406 ,C167_=_C208 ,C167_=_C216 ,C167_=_C228 ,C167_=_C237 ,\nC167_=_C267 ,C167_=_C342 ,C167_=_C397 ,C167_=_C409 ,C167_=_C411 ,C167_=_C414 ,\nC167_=_C422 ,C167_=_C424 ,C167_=_C427 ,C208_=_C216 ,C208_=_C228 ,C208_=_C237 ,\nC208_=_C267 ,C208_=_C342 ,C208_=_C397 ,C208_=_C409 ,C208_=_C411 ,C208_=_C414 ,\nC208_=_C422 ,C208_=_C424 ,C208_=_C427 ,C216_=_C228 ,C216_=_C237 ,C216_=_C267 ,\nC216_=_C342 ,C216_=_C397 ,C216_=_C409 ,C216_=_C411 ,C216_=_C414 ,C216_=_C422 ,\nC216_=_C424 ,C216_=_C427 ,C228_=_C237 ,C228_=_C267 ,C228_=_C342 ,C228_=_C397 ,\nC228_=_C409 ,C228_=_C411 ,C228_=_C414 ,C228_=_C422 ,C228_=_C424 ,C228_=_C427 ,\nC232_=_C237 ,C232_=_C295 ,C232_=_C310 ,C232_=_C334 ,C232_=_C369 ,C232_=_C389 ,\nC232_=_C393 ,C232_=_C400 ,C232_=_C401 ,C232_=_C402 ,C232_=_C403 ,C232_=_C404 ,\nC232_=_C406 ,C237_=_C267 ,C237_=_C342 ,C237_=_C397 ,C237_=_C409 ,C237_=_C411 ,\nC237_=_C414 ,C237_=_C422 ,C237_=_C424 ,C237_=_C427 ,C267_=_C342 ,C267_=_C397 ,\nC267_=_C409 ,C267_=_C411 ,C267_=_C414 ,C267_=_C422 ,C267_=_C424 ,C267_=_C427 ,\nC295_=_C310 ,C295_=_C334 ,C295_=_C369 ,C295_=_C389 ,C295_=_C393 ,C295_=_C400 ,\nC295_=_C401 ,C295_=_C402 ,C295_=_C403 ,C295_=_C404 ,C295_=_C406 ,C310_=_C334 ,\nC310_=_C369 ,C310_=_C389 ,C310_=_C393 ,C310_=_C400 ,C310_=_C401 ,C310_=_C402 ,\nC310_=_C403 ,C310_=_C404 ,C310_=_C406 ,C334_=_C342 ,C334_=_C369 ,C334_=_C389 ,\nC334_=_C393 ,C334_=_C400 ,C334_=_C401 ,C334_=_C402 ,C334_=_C403 ,C334_=_C404 ,\nC334_=_C406 ,C342_=_C397 ,C342_=_C409 ,C342_=_C411 ,C342_=_C414 ,C342_=_C422 ,\nC342_=_C424 ,C342_=_C427 ,C369_=_C389 ,C369_=_C393 ,C369_=_C400 ,C369_=_C401 ,\nC369_=_C402 ,C369_=_C403 ,C369_=_C404 ,C369_=_C406 ,C389_=_C393 ,C389_=_C400 ,\nC389_=_C401 ,C389_=_C402 ,C389_=_C403 ,C389_=_C404 ,C389_=_C406 ,C393_=_C397 ,\nC393_=_C400</w:t>
      </w:r>
    </w:p>
    <w:p>
      <w:pPr>
        <w:pStyle w:val="PreformattedText"/>
        <w:bidi w:val="0"/>
        <w:spacing w:before="0" w:after="0"/>
        <w:jc w:val="left"/>
        <w:rPr/>
      </w:pPr>
      <w:r>
        <w:rPr/>
        <w:t xml:space="preserve"> </w:t>
      </w:r>
      <w:r>
        <w:rPr/>
        <w:t>,C393_=_C401 ,C393_=_C402 ,C393_=_C403 ,C393_=_C404 ,C393_=_C406 ,\nC397_=_C409 ,C397_=_C411 ,C397_=_C414 ,C397_=_C422 ,C397_=_C424 ,C397_=_C427 ,\nC400_=_C401 ,C400_=_C402 ,C400_=_C403 ,C400_=_C404 ,C400_=_C406 ,C400_=_C409 ,\nC401_=_C402 ,C401_=_C403 ,C401_=_C404 ,C401_=_C406 ,C401_=_C414 ,C402_=_C403 ,\nC402_=_C404 ,C402_=_C406 ,C402_=_C422 ,C403_=_C404 ,C403_=_C406 ,C403_=_C424 ,\nC404_=_C406 ,C406_=_C427 ,C409_=_C411 ,C409_=_C414 ,C409_=_C422 ,C409_=_C424 ,\nC409_=_C427 ,C411_=_C414 ,C411_=_C422 ,C411_=_C424 ,C411_=_C427 ,C414_=_C422 ,\nC414_=_C424 ,C414_=_C427 ,C422_=_C424 ,C422_=_C427 ,C424_=_C4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