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2 V3 V4 V5 V7 \nV9 V10 V11 V12 V15 V17 \nV18 V19 V21 V22 V23 V24 \nV25 V26 V27 V28 V29 V30 \nV31 V33 V35 V36 V37 V39 \nV41 V42 V45 V46 V47 V48 \n228: C32( V2 V7 ) C33( V2 V9 ) C34( V2 V15 ) C37( V2 V18 ) C38( V2 V21 ) \nC39( V2 V23 ) C41( V2 V28 ) C43( V2 V36 ) C44( V2 V37 ) C45( V2 V41 ) C48( V2 V45 ) \nC50( V2 V48 ) C54( V3 V4 ) C57( V3 V7 ) C60( V3 V9 ) C61( V3 V10 ) C62( V3 V12 ) \nC67( V3 V17 ) C68( V3 V18 ) C69( V3 V25 ) C70( V3 V26 ) C71( V3 V27 ) C72( V3 V29 ) \nC74( V3 V30 ) C76( V3 V36 ) C77( V3 V37 ) C80( V3 V45 ) C81( V3 V46 ) C82( V3 V47 ) \nC83( V4 V7 ) C84( V4 V10 ) C88( V4 V15 ) C89( V4 V23 ) C90( V4 V24 ) C91( V4 V25 ) \nC93( V4 V28 ) C94( V4 V29 ) C95( V4 V30 ) C98( V4 V33 ) C100( V4 V37 ) C103( V4 V41 ) \nC104( V4 V47 ) C105( V4 V48 ) C109( V5 V7 ) C111( V5 V9 ) C113( V5 V23 ) C114( V5 V24 ) \nC115( V5 V26 ) C116( V5 V27 ) C119( V5 V28 ) C122( V5 V42 ) C124( V5 V45 ) C125( V5 V48 ) \nC142( V7 V9 ) C143( V7 V11 ) C146( V7 V15 ) C148( V7 V21 ) C149( V7 V24 ) C151( V7 V25 ) \nC152( V7 V29 ) C153( V7 V33 ) C155( V7 V35 ) C157( V7 V37 ) C158( V7 V39 ) C177( V9 V10 ) \nC178( V9 V12 ) C180( V9 V18 ) C181( V9 V23 ) C183( V9 V24 ) C184( V9 V25 ) C185( V9 V26 ) \nC186( V9 V29 ) C188( V9 V30 ) C189( V9 V31 ) C193( V9 V35 ) C194( V9 V36 ) C199( V9 V41 ) \nC202( V10 V19 ) C203( V10 V26 ) C205( V10 V27 ) C207( V10 V37 ) C208( V10 V39 ) C210( V10 V42 ) \nC212( V10 V45 ) C214( V10 V46 ) C215( V10 V47 ) C219( V11 V15 ) C221( V11 V18 ) C223( V11 V25 ) \nC224( V11 V31 ) C225( V11 V37 ) C226( V11 V39 ) C227( V11 V41 ) C230( V11 V45 ) C234( V12 V15 ) \nC235( V12 V18 ) C236( V12 V19 ) C237( V12 V21 ) C241( V12 V22 ) C242( V12 V24 ) C243( V12 V30 ) \nC244( V12 V31 ) C248( V12 V35 ) C251( V12 V39 ) C277( V15 V17 ) C278( V15 V19 ) C279( V15 V25 ) \nC281( V15 V28 ) C283( V15 V30 ) C286( V15 V41 ) C288( V15 V46 ) C290( V15 V47 ) C304( V17 V21 ) \nC305( V17 V22 ) C306( V17 V27 ) C308( V17 V29 ) C309( V17 V33 ) C311( V17 V35 ) C312( V17 V37 ) \nC316( V17 V46 ) C320( V18 V21 ) C321( V18 V24 ) C322( V18 V25 ) C323( V18 V26 ) C324( V18 V29 ) \nC326( V18 V30 ) C327( V18 V35 ) C329( V18 V37 ) C333( V18 V39 ) C336( V18 V41 ) C337( V18 V42 ) \nC341( V18 V45 ) C343( V18 V47 ) C345( V19 V21 ) C346( V19 V22 ) C347( V19 V29 ) C349( V19 V41 ) \nC351( V19 V45 ) C354( V19 V48 ) C361( V21 V26 ) C362( V21 V30 ) C364( V21 V31 ) C367( V21 V33 ) \nC370( V21 V37 ) C373( V21 V39 ) C375( V21 V45 ) C376( V22 V24 ) C377( V22 V30 ) C379( V22 V31 ) \nC382( V22 V36 ) C385( V22 V39 ) C388( V22 V46 ) C390( V23 V25 ) C392( V23 V27 ) C394( V23 V33 ) \nC395( V23 V37 ) C396( V23 V39 ) C397( V23 V42 ) C399( V24 V25 ) C400( V24 V35 ) C401( V24 V36 ) \nC402( V24 V41 ) C405( V25 V27 ) C407( V25 V28 ) C408( V25 V29 ) C409( V25 V30 ) C410( V25 V31 ) \nC412( V25 V35 ) C414( V25 V46 ) C416( V26 V29 ) C417( V26 V30 ) C418( V26 V31 ) C419( V26 V35 ) \nC420( V26 V37 ) C423( V27 V28 ) C424( V27 V29 ) C427( V27 V33 ) C428( V27 V36 ) C429( V27 V39 ) \nC431( V27 V41 ) C432( V27 V42 ) C434( V27 V45 ) C435( V27 V46 ) C437( V27 V47 ) C439( V28 V30 ) \nC440( V28 V35 ) C441( V28 V42 ) C442( V28 V45 ) C443( V28 V46 ) C445( V29 V30 ) C447( V29 V31 ) \nC450( V29 V37 ) C453( V29 V39 ) C457( V29 V42 ) C458( V29 V46 ) C459( V29 V48 ) C461( V30 V33 ) \nC465( V30 V39 ) C466( V30 V42 ) C469( V31 V33 ) C471( V31 V36 ) C472( V31 V39 ) C474( V31 V41 ) \nC475( V31 V42 ) C477( V31 V46 ) C478( V31 V48 ) C487( V33 V37 ) C490( V33 V39 ) C493( V33 V41 ) \nC501( V35 V36 ) C504( V35 V37 ) C506( V35 V45 ) C507( V35 V47 ) C508( V35 V48 ) C510( V36 V37 ) \nC511( V36 V39 ) C515( V36 V46 ) C516( V36 V47 ) C517( V36 V48 ) C519( V37 V42 ) C520( V37 V47 ) \nC527( V39 V46 ) C528( V39 V47 ) C532( V41 V42 ) C534( V41 V46 ) C537( V42 V48 ) C542( V45 V48 ) \nC543( V47 V48 ) "]1[shape=box, label="id:1 level: 1\n13: V2 V9 V10 V11 V12 \nV17 V25 V27 V28 V29 V35 \nV39 V49 \n37: C33( V2 V9 ) C41( V2 V28 ) C51( V2 V49 ) C177( V9 V10 ) C178( V9 V12 ) \nC184( V9 V25 ) C186( V9 V29 ) C193( V9 V35 ) C200( V9 V49 ) C205( V10 V27 ) C208( V10 V39 ) \nC216( V10 V49 ) C223( V11 V25 ) C226( V11 V39 ) C232( V11 V49 ) C248( V12 V35 ) C251( V12 V39 ) \nC252( V12 V49 ) C306( V17 V27 ) C308( V17 V29 ) C311( V17 V35 ) C318( V17 V49 ) C405( V25 V27 ) \nC407( V25 V28 ) C408( V25 V29 ) C412( V25 V35 ) C415( V25 V49 ) C423( V27 V28 ) C424( V27 V29 ) \nC429( V27 V39 ) C438( V27 V49 ) C440( V28 V35 ) C444( V28 V49 ) C453( V29 V39 ) C460( V29 V49 ) \nC509( V35 V49 ) C529( V39 V49 ) "];0-&gt;1[label="12: V2 V9 V10 V11 V12 \nV17 V25 V27 V28 V29 V35 \nV39 \n25: C33 ,C41 ,C177 ,C178 ,C184 ,\nC186 ,C193 ,C205 ,C208 ,C223 ,C226 ,\nC248 ,C251 ,C306 ,C308 ,C311 ,C405 ,\nC407 ,C408 ,C412 ,C423 ,C424 ,C429 ,\nC440 ,C453 ,"];2[shape=box, label="id:2 level: 1\n26: V4 V5 V7 V9 V12 \nV15 V17 V18 V21 V22 V23 \nV26 V27 V29 V30 V31 V33 \nV34 V35 V36 V37 V39 V42 \nV45 V46 V48 \n133: C83( V4 V7 ) C88( V4 V15 ) C89( V4 V23 ) C94( V4 V29 ) C95( V4 V30 ) \nC98( V4 V33 ) C99( V4 V34 ) C100( V4 V37 ) C105( V4 V48 ) C109( V5 V7 ) C111( V5 V9 ) \nC113( V5 V23 ) C115( V5 V26 ) C116( V5 V27 ) C122( V5 V42 ) C124( V5 V45 ) C125( V5 V48 ) \nC142( V7 V9 ) C146( V7 V15 ) C148( V7 V21 ) C152( V7 V29 ) C153( V7 V33 ) C154( V7 V34 ) \nC155( V7 V35 ) C157( V7 V37 ) C158( V7 V39 ) C178( V9 V12 ) C180( V9 V18 ) C181( V9 V23 ) \nC185( V9 V26 ) C186( V9 V29 ) C188( V9 V30 ) C189( V9 V31 ) C191( V9 V34 ) C193( V9 V35 ) \nC194( V9 V36 ) C234( V12 V15 ) C235( V12 V18 ) C237( V12 V21 ) C241( V12 V22 ) C243( V12 V30 ) \nC244( V12 V31 ) C247( V12 V34 ) C248( V12 V35 ) C251( V12 V39 ) C277( V15 V17 ) C283( V15 V30 ) \nC288( V15 V46 ) C304( V17 V21 ) C305( V17 V22 ) C306( V17 V27 ) C308( V17 V29 ) C309( V17 V33 ) \nC310( V17 V34 ) C311( V17 V35 ) C312( V17 V37 ) C316( V17 V46 ) C320( V18 V21 ) C323( V18 V26 ) \nC324( V18 V29 ) C326( V18 V30 ) C327( V18 V35 ) C329( V18 V37 ) C333( V18 V39 ) C337( V18 V42 ) \nC341( V18 V45 ) C361( V21 V26 ) C362( V21 V30 ) C364( V21 V31 ) C367( V21 V33 ) C369( V21 V34 ) \nC370( V21 V37 ) C373( V21 V39 ) C375( V21 V45 ) C377( V22 V30 ) C379( V22 V31 ) C382( V22 V36 ) \nC385( V22 V39 ) C388( V22 V46 ) C392( V23 V27 ) C394( V23 V33 ) C395( V23 V37 ) C396( V23 V39 ) \nC397( V23 V42 ) C416( V26 V29 ) C417( V26 V30 ) C418( V26 V31 ) C419( V26 V35 ) C420( V26 V37 ) \nC424( V27 V29 ) C427( V27 V33 ) C428( V27 V36 ) C429( V27 V39 ) C432( V27 V42 ) C434( V27 V45 ) \nC435( V27 V46 ) C445( V29 V30 ) C447( V29 V31 ) C450( V29 V37 ) C453( V29 V39 ) C457( V29 V42 ) \nC458( V29 V46 ) C459( V29 V48 ) C461( V30 V33 ) C462( V30 V34 ) C465( V30 V39 ) C466( V30 V42 ) \nC469( V31 V33 ) C470( V31 V34 ) C471( V31 V36 ) C472( V31 V39 ) C475( V31 V42 ) C477( V31 V46 ) \nC478( V31 V48 ) C486( V33 V34 ) C487( V33 V37 ) C490( V33 V39 ) C495( V34 V35 ) C496( V34 V36 ) \nC498( V34 V37 ) C500( V34 V45 ) C501( V35 V36 ) C504( V35 V37 ) C506( V35 V45 ) C508( V35 V48 ) \nC510( V36 V37 ) C511( V36 V39 ) C515( V36 V46 ) C517( V36 V48 ) C519( V37 V42 ) C527( V39 V46 ) \nC537( V42 V48 ) C542( V45 V48 ) "];0-&gt;2[label="25: V4 V5 V7 V9 V12 \nV15 V17 V18 V21 V22 V23 \nV26 V27 V29 V30 V31 V33 \nV35 V36 V37 V39 V42 V45 \nV46 V48 \n120: C83 ,C88 ,C89 ,C94 ,C95 ,\nC98 ,C100 ,C105 ,C109 ,C111 ,C113 ,\nC115 ,C116 ,C122 ,C124 ,C125 ,C142 ,\nC146 ,C148 ,C152 ,C153 ,C155 ,C157 ,\nC158 ,C178 ,C180 ,C181 ,C185 ,C186 ,\nC188 ,C189 ,C193 ,C194 ,C234 ,C235 ,\nC237 ,C241 ,C243 ,C244 ,C248 ,C251 ,\nC277 ,C283 ,C288 ,C304 ,C305 ,C306 ,\nC308 ,C309 ,C311 ,C312 ,C316 ,C320 ,\nC323 ,C324 ,C326 ,C327 ,C329 ,C333 ,\nC337 ,C341 ,C361 ,C362 ,C364 ,C367 ,\nC370 ,C373 ,C375 ,C377 ,C379 ,C382 ,\nC385 ,C388 ,C392 ,C394 ,C395 ,C396 ,\nC397 ,C416 ,C417 ,C418 ,C419 ,C420 ,\nC424 ,C427 ,C428 ,C429 ,C432 ,C434 ,\nC435 ,C445 ,C447 ,C450 ,C453 ,C457 ,\nC458 ,C459 ,C461 ,C465 ,C466 ,C469 ,\nC471 ,C472 ,C475 ,C477 ,C478 ,C487 ,\nC490 ,C501 ,C504 ,C506 ,C508 ,C510 ,\nC511 ,C515 ,C517 ,C519 ,C527 ,C537 ,\nC542 ,"];3[shape=box, label="id:3 level: 1\n31: V2 V3 V5 V7 V9 \nV10 V11 V12 V15 V17 V18 \nV19 V21 V22 V23 V24 V25 \nV28 V29 V30 V31 V33 V36 \nV37 V38 V41 V42 V45 V46 \nV47 V48 \n170: C32( V2 V7 ) C33( V2 V9 ) C34( V2 V15 ) C37( V2 V18 ) C38( V2 V21 ) \nC39( V2 V23 ) C41( V2 V28 ) C43( V2 V36 ) C44( V2 V37 ) C45( V2 V41 ) C48( V2 V45 ) \nC50( V2 V48 ) C57( V3 V7 ) C60( V3 V9 ) C61( V3 V10 ) C62( V3 V12 ) C67( V3 V17 ) \nC68( V3 V18 ) C69( V3 V25 ) C72( V3 V29 ) C74( V3 V30 ) C76( V3 V36 ) C77( V3 V37 ) \nC78( V3 V38 ) C80( V3 V45 ) C81( V3 V46 ) C82( V3 V47 ) C109( V5 V7 ) C111( V5 V9 ) \nC113( V5 V23 ) C114( V5 V24 ) C119( V5 V28 ) C121( V5 V38 ) C122( V5 V42 ) C124( V5 V45 ) \nC125( V5 V48 ) C142( V7 V9 ) C143( V7 V11 ) C146( V7 V15 ) C148( V7 V21 ) C149( V7 V24 ) \nC151( V7 V25 ) C152( V7 V29 ) C153( V7 V33 ) C157( V7 V37 ) C177( V9 V10 ) C178( V9 V12 ) \nC180( V9 V18 ) C181( V9 V23 ) C183( V9 V24 ) C184( V9 V25 ) C186( V9 V29 ) C188( V9 V30 ) \nC189( V9 V31 ) C194( V9 V36 ) C198( V9 V38 ) C199( V9 V41 ) C202( V10 V19 ) C207( V10 V37 ) \nC210( V10 V42 ) C212( V10 V45 ) C214( V10 V46 ) C215( V10 V47 ) C219( V11 V15 ) C221( V11 V18 ) \nC223( V11 V25 ) C224( V11 V31 ) C225( V11 V37 ) C227( V11 V41 ) C230( V11 V45 ) C234( V12 V15 ) \nC235( V12 V18 ) C236( V12 V19 ) C237( V12 V21 ) C241( V12 V22 ) C242( V12 V24 ) C243( V12 V30 ) \nC244( V12 V31 ) C249( V12 V38 ) C277( V15 V17 ) C278( V15 V19 ) C279( V15 V25 ) C281( V15 V28 ) \nC283( V15 V30 ) C285( V15 V38 ) C286( V15 V41 ) C288( V15 V46 ) C290( V15 V47 ) C304( V17 V21 ) \nC305( V17 V22 ) C308( V17 V29 ) C309( V17 V33 ) C312( V17 V37 ) C316( V17 V46 ) C320( V18 V21 ) \nC321( V18 V24 ) C322( V18 V25 ) C324( V18 V29 ) C326( V18 V30 ) C329( V18 V37 ) C331( V18 V38 ) \nC336( V18 V41 ) C337( V18 V42 ) C341( V18 V45 ) C343( V18 V47 ) C345( V19 V21 ) C346( V19 V22 ) \nC347( V19 V29 ) C349( V19 V41 ) C351( V19 V45 ) C354( V19 V48 ) C362( V21 V30 ) C364( V21 V31 ) \nC367( V21 V33 ) C370( V21 V37 ) C372( V21 V38 ) C375( V21 V45</w:t>
      </w:r>
    </w:p>
    <w:p>
      <w:pPr>
        <w:pStyle w:val="PreformattedText"/>
        <w:bidi w:val="0"/>
        <w:spacing w:before="0" w:after="0"/>
        <w:jc w:val="left"/>
        <w:rPr/>
      </w:pPr>
      <w:r>
        <w:rPr/>
        <w:t xml:space="preserve"> </w:t>
      </w:r>
      <w:r>
        <w:rPr/>
        <w:t>) C376( V22 V24 ) C377( V22 V30 ) \nC379( V22 V31 ) C382( V22 V36 ) C383( V22 V38 ) C388( V22 V46 ) C390( V23 V25 ) C394( V23 V33 ) \nC395( V23 V37 ) C397( V23 V42 ) C399( V24 V25 ) C401( V24 V36 ) C402( V24 V41 ) C407( V25 V28 ) \nC408( V25 V29 ) C409( V25 V30 ) C410( V25 V31 ) C414( V25 V46 ) C439( V28 V30 ) C441( V28 V42 ) \nC442( V28 V45 ) C443( V28 V46 ) C445( V29 V30 ) C447( V29 V31 ) C450( V29 V37 ) C451( V29 V38 ) \nC457( V29 V42 ) C458( V29 V46 ) C459( V29 V48 ) C461( V30 V33 ) C463( V30 V38 ) C466( V30 V42 ) \nC469( V31 V33 ) C471( V31 V36 ) C474( V31 V41 ) C475( V31 V42 ) C477( V31 V46 ) C478( V31 V48 ) \nC487( V33 V37 ) C488( V33 V38 ) C493( V33 V41 ) C510( V36 V37 ) C515( V36 V46 ) C516( V36 V47 ) \nC517( V36 V48 ) C519( V37 V42 ) C520( V37 V47 ) C523( V38 V47 ) C532( V41 V42 ) C534( V41 V46 ) \nC537( V42 V48 ) C542( V45 V48 ) C543( V47 V48 ) "];0-&gt;3[label="30: V2 V3 V5 V7 V9 \nV10 V11 V12 V15 V17 V18 \nV19 V21 V22 V23 V24 V25 \nV28 V29 V30 V31 V33 V36 \nV37 V41 V42 V45 V46 V47 \nV48 \n158: C32 ,C33 ,C34 ,C37 ,C38 ,\nC39 ,C41 ,C43 ,C44 ,C45 ,C48 ,\nC50 ,C57 ,C60 ,C61 ,C62 ,C67 ,\nC68 ,C69 ,C72 ,C74 ,C76 ,C77 ,\nC80 ,C81 ,C82 ,C109 ,C111 ,C113 ,\nC114 ,C119 ,C122 ,C124 ,C125 ,C142 ,\nC143 ,C146 ,C148 ,C149 ,C151 ,C152 ,\nC153 ,C157 ,C177 ,C178 ,C180 ,C181 ,\nC183 ,C184 ,C186 ,C188 ,C189 ,C194 ,\nC199 ,C202 ,C207 ,C210 ,C212 ,C214 ,\nC215 ,C219 ,C221 ,C223 ,C224 ,C225 ,\nC227 ,C230 ,C234 ,C235 ,C236 ,C237 ,\nC241 ,C242 ,C243 ,C244 ,C277 ,C278 ,\nC279 ,C281 ,C283 ,C286 ,C288 ,C290 ,\nC304 ,C305 ,C308 ,C309 ,C312 ,C316 ,\nC320 ,C321 ,C322 ,C324 ,C326 ,C329 ,\nC336 ,C337 ,C341 ,C343 ,C345 ,C346 ,\nC347 ,C349 ,C351 ,C354 ,C362 ,C364 ,\nC367 ,C370 ,C375 ,C376 ,C377 ,C379 ,\nC382 ,C388 ,C390 ,C394 ,C395 ,C397 ,\nC399 ,C401 ,C402 ,C407 ,C408 ,C409 ,\nC410 ,C414 ,C439 ,C441 ,C442 ,C443 ,\nC445 ,C447 ,C450 ,C457 ,C458 ,C459 ,\nC461 ,C466 ,C469 ,C471 ,C474 ,C475 ,\nC477 ,C478 ,C487 ,C493 ,C510 ,C515 ,\nC516 ,C517 ,C519 ,C520 ,C532 ,C534 ,\nC537 ,C542 ,C543 ,"];4[shape=box, label="id:4 level: 1\n33: V2 V3 V4 V5 V8 \nV10 V11 V12 V15 V17 V18 \nV19 V21 V22 V23 V24 V25 \nV26 V27 V28 V29 V30 V31 \nV33 V35 V36 V37 V39 V41 \nV42 V45 V47 V48 \n199: C34( V2 V15 ) C37( V2 V18 ) C38( V2 V21 ) C39( V2 V23 ) C41( V2 V28 ) \nC43( V2 V36 ) C44( V2 V37 ) C45( V2 V41 ) C48( V2 V45 ) C50( V2 V48 ) C54( V3 V4 ) \nC59( V3 V8 ) C61( V3 V10 ) C62( V3 V12 ) C67( V3 V17 ) C68( V3 V18 ) C69( V3 V25 ) \nC70( V3 V26 ) C71( V3 V27 ) C72( V3 V29 ) C74( V3 V30 ) C76( V3 V36 ) C77( V3 V37 ) \nC80( V3 V45 ) C82( V3 V47 ) C84( V4 V10 ) C88( V4 V15 ) C89( V4 V23 ) C90( V4 V24 ) \nC91( V4 V25 ) C93( V4 V28 ) C94( V4 V29 ) C95( V4 V30 ) C98( V4 V33 ) C100( V4 V37 ) \nC103( V4 V41 ) C104( V4 V47 ) C105( V4 V48 ) C110( V5 V8 ) C113( V5 V23 ) C114( V5 V24 ) \nC115( V5 V26 ) C116( V5 V27 ) C119( V5 V28 ) C122( V5 V42 ) C124( V5 V45 ) C125( V5 V48 ) \nC160( V8 V10 ) C161( V8 V12 ) C162( V8 V15 ) C164( V8 V17 ) C166( V8 V19 ) C168( V8 V22 ) \nC169( V8 V28 ) C170( V8 V31 ) C171( V8 V33 ) C173( V8 V37 ) C174( V8 V39 ) C175( V8 V41 ) \nC176( V8 V45 ) C202( V10 V19 ) C203( V10 V26 ) C205( V10 V27 ) C207( V10 V37 ) C208( V10 V39 ) \nC210( V10 V42 ) C212( V10 V45 ) C215( V10 V47 ) C219( V11 V15 ) C221( V11 V18 ) C223( V11 V25 ) \nC224( V11 V31 ) C225( V11 V37 ) C226( V11 V39 ) C227( V11 V41 ) C230( V11 V45 ) C234( V12 V15 ) \nC235( V12 V18 ) C236( V12 V19 ) C237( V12 V21 ) C241( V12 V22 ) C242( V12 V24 ) C243( V12 V30 ) \nC244( V12 V31 ) C248( V12 V35 ) C251( V12 V39 ) C277( V15 V17 ) C278( V15 V19 ) C279( V15 V25 ) \nC281( V15 V28 ) C283( V15 V30 ) C286( V15 V41 ) C290( V15 V47 ) C304( V17 V21 ) C305( V17 V22 ) \nC306( V17 V27 ) C308( V17 V29 ) C309( V17 V33 ) C311( V17 V35 ) C312( V17 V37 ) C320( V18 V21 ) \nC321( V18 V24 ) C322( V18 V25 ) C323( V18 V26 ) C324( V18 V29 ) C326( V18 V30 ) C327( V18 V35 ) \nC329( V18 V37 ) C333( V18 V39 ) C336( V18 V41 ) C337( V18 V42 ) C341( V18 V45 ) C343( V18 V47 ) \nC345( V19 V21 ) C346( V19 V22 ) C347( V19 V29 ) C349( V19 V41 ) C351( V19 V45 ) C354( V19 V48 ) \nC361( V21 V26 ) C362( V21 V30 ) C364( V21 V31 ) C367( V21 V33 ) C370( V21 V37 ) C373( V21 V39 ) \nC375( V21 V45 ) C376( V22 V24 ) C377( V22 V30 ) C379( V22 V31 ) C382( V22 V36 ) C385( V22 V39 ) \nC390( V23 V25 ) C392( V23 V27 ) C394( V23 V33 ) C395( V23 V37 ) C396( V23 V39 ) C397( V23 V42 ) \nC399( V24 V25 ) C400( V24 V35 ) C401( V24 V36 ) C402( V24 V41 ) C405( V25 V27 ) C407( V25 V28 ) \nC408( V25 V29 ) C409( V25 V30 ) C410( V25 V31 ) C412( V25 V35 ) C416( V26 V29 ) C417( V26 V30 ) \nC418( V26 V31 ) C419( V26 V35 ) C420( V26 V37 ) C423( V27 V28 ) C424( V27 V29 ) C427( V27 V33 ) \nC428( V27 V36 ) C429( V27 V39 ) C431( V27 V41 ) C432( V27 V42 ) C434( V27 V45 ) C437( V27 V47 ) \nC439( V28 V30 ) C440( V28 V35 ) C441( V28 V42 ) C442( V28 V45 ) C445( V29 V30 ) C447( V29 V31 ) \nC450( V29 V37 ) C453( V29 V39 ) C457( V29 V42 ) C459( V29 V48 ) C461( V30 V33 ) C465( V30 V39 ) \nC466( V30 V42 ) C469( V31 V33 ) C471( V31 V36 ) C472( V31 V39 ) C474( V31 V41 ) C475( V31 V42 ) \nC478( V31 V48 ) C487( V33 V37 ) C490( V33 V39 ) C493( V33 V41 ) C501( V35 V36 ) C504( V35 V37 ) \nC506( V35 V45 ) C507( V35 V47 ) C508( V35 V48 ) C510( V36 V37 ) C511( V36 V39 ) C516( V36 V47 ) \nC517( V36 V48 ) C519( V37 V42 ) C520( V37 V47 ) C528( V39 V47 ) C532( V41 V42 ) C537( V42 V48 ) \nC542( V45 V48 ) C543( V47 V48 ) "];0-&gt;4[label="32: V2 V3 V4 V5 V10 \nV11 V12 V15 V17 V18 V19 \nV21 V22 V23 V24 V25 V26 \nV27 V28 V29 V30 V31 V33 \nV35 V36 V37 V39 V41 V42 \nV45 V47 V48 \n184: C34 ,C37 ,C38 ,C39 ,C41 ,\nC43 ,C44 ,C45 ,C48 ,C50 ,C54 ,\nC61 ,C62 ,C67 ,C68 ,C69 ,C70 ,\nC71 ,C72 ,C74 ,C76 ,C77 ,C80 ,\nC82 ,C84 ,C88 ,C89 ,C90 ,C91 ,\nC93 ,C94 ,C95 ,C98 ,C100 ,C103 ,\nC104 ,C105 ,C113 ,C114 ,C115 ,C116 ,\nC119 ,C122 ,C124 ,C125 ,C202 ,C203 ,\nC205 ,C207 ,C208 ,C210 ,C212 ,C215 ,\nC219 ,C221 ,C223 ,C224 ,C225 ,C226 ,\nC227 ,C230 ,C234 ,C235 ,C236 ,C237 ,\nC241 ,C242 ,C243 ,C244 ,C248 ,C251 ,\nC277 ,C278 ,C279 ,C281 ,C283 ,C286 ,\nC290 ,C304 ,C305 ,C306 ,C308 ,C309 ,\nC311 ,C312 ,C320 ,C321 ,C322 ,C323 ,\nC324 ,C326 ,C327 ,C329 ,C333 ,C336 ,\nC337 ,C341 ,C343 ,C345 ,C346 ,C347 ,\nC349 ,C351 ,C354 ,C361 ,C362 ,C364 ,\nC367 ,C370 ,C373 ,C375 ,C376 ,C377 ,\nC379 ,C382 ,C385 ,C390 ,C392 ,C394 ,\nC395 ,C396 ,C397 ,C399 ,C400 ,C401 ,\nC402 ,C405 ,C407 ,C408 ,C409 ,C410 ,\nC412 ,C416 ,C417 ,C418 ,C419 ,C420 ,\nC423 ,C424 ,C427 ,C428 ,C429 ,C431 ,\nC432 ,C434 ,C437 ,C439 ,C440 ,C441 ,\nC442 ,C445 ,C447 ,C450 ,C453 ,C457 ,\nC459 ,C461 ,C465 ,C466 ,C469 ,C471 ,\nC472 ,C474 ,C475 ,C478 ,C487 ,C490 ,\nC493 ,C501 ,C504 ,C506 ,C507 ,C508 ,\nC510 ,C511 ,C516 ,C517 ,C519 ,C520 ,\nC528 ,C532 ,C537 ,C542 ,C543 ,"];5[shape=box, label="id:5 level: 2\n14: V4 V17 V18 V26 V27 \nV29 V31 V33 V34 V37 V39 \nV40 V46 V48 \n50: C94( V4 V29 ) C98( V4 V33 ) C99( V4 V34 ) C100( V4 V37 ) C102( V4 V40 ) \nC105( V4 V48 ) C306( V17 V27 ) C308( V17 V29 ) C309( V17 V33 ) C310( V17 V34 ) C312( V17 V37 ) \nC313( V17 V40 ) C316( V17 V46 ) C323( V18 V26 ) C324( V18 V29 ) C329( V18 V37 ) C333( V18 V39 ) \nC334( V18 V40 ) C416( V26 V29 ) C418( V26 V31 ) C420( V26 V37 ) C421( V26 V40 ) C424( V27 V29 ) \nC427( V27 V33 ) C429( V27 V39 ) C430( V27 V40 ) C435( V27 V46 ) C447( V29 V31 ) C450( V29 V37 ) \nC453( V29 V39 ) C455( V29 V40 ) C458( V29 V46 ) C459( V29 V48 ) C469( V31 V33 ) C470( V31 V34 ) \nC472( V31 V39 ) C473( V31 V40 ) C477( V31 V46 ) C478( V31 V48 ) C486( V33 V34 ) C487( V33 V37 ) \nC490( V33 V39 ) C492( V33 V40 ) C498( V34 V37 ) C499( V34 V40 ) C518( V37 V40 ) C525( V39 V40 ) \nC527( V39 V46 ) C530( V40 V46 ) C531( V40 V48 ) "];2-&gt;5[label="13: V4 V17 V18 V26 V27 \nV29 V31 V33 V34 V37 V39 \nV46 V48 \n37: C94 ,C98 ,C99 ,C100 ,C105 ,\nC306 ,C308 ,C309 ,C310 ,C312 ,C316 ,\nC323 ,C324 ,C329 ,C333 ,C416 ,C418 ,\nC420 ,C424 ,C427 ,C429 ,C435 ,C447 ,\nC450 ,C453 ,C458 ,C459 ,C469 ,C470 ,\nC472 ,C477 ,C478 ,C486 ,C487 ,C490 ,\nC498 ,C527 ,"];6[shape=box, label="id:6 level: 2\n14: V5 V12 V15 V21 V22 \nV23 V27 V29 V32 V33 V34 \nV35 V42 V48 \n36: C113( V5 V23 ) C116( V5 V27 ) C120( V5 V32 ) C122( V5 V42 ) C125( V5 V48 ) \nC234( V12 V15 ) C237( V12 V21 ) C241( V12 V22 ) C245( V12 V32 ) C247( V12 V34 ) C248( V12 V35 ) \nC284( V15 V32 ) C366( V21 V32 ) C367( V21 V33 ) C369( V21 V34 ) C381( V22 V32 ) C392( V23 V27 ) \nC393( V23 V32 ) C394( V23 V33 ) C397( V23 V42 ) C424( V27 V29 ) C425( V27 V32 ) C427( V27 V33 ) \nC432( V27 V42 ) C448( V29 V32 ) C457( V29 V42 ) C459( V29 V48 ) C479( V32 V33 ) C481( V32 V34 ) \nC482( V32 V35 ) C484( V32 V42 ) C485( V32 V48 ) C486( V33 V34 ) C495( V34 V35 ) C508( V35 V48 ) \nC537( V42 V48 ) "];2-&gt;6[label="13: V5 V12 V15 V21 V22 \nV23 V27 V29 V33 V34 V35 \nV42 V48 \n23: C113 ,C116 ,C122 ,C125 ,C234 ,\nC237 ,C241 ,C247 ,C248 ,C367 ,C369 ,\nC392 ,C394 ,C397 ,C424 ,C427 ,C432 ,\nC457 ,C459 ,C486 ,C495 ,C508 ,C537 ,"];7[shape=box, label="id:7 level: 2\n14: V2 V3 V11 V15 V16 \nV19 V24 V30 V36 V37 V38 \nV41 V45 V47 \n42: C34( V2 V15 ) C35( V2 V16 ) C43( V2 V36 ) C44( V2 V37 ) C45( V2 V41 ) \nC48( V2 V45 ) C66( V3 V16 ) C74( V3 V30 ) C76( V3 V36 ) C77( V3 V37 ) C78( V3 V38 ) \nC80( V3 V45 ) C82( V3 V47 ) C219( V11 V15 ) C220( V11 V16 ) C225( V11 V37 ) C227( V11 V41 ) \nC230( V11 V45 ) C276( V15 V16 ) C278( V15 V19 ) C283( V15 V30 ) C285( V15 V38 ) C286( V15 V41 ) \nC290( V15 V47 ) C292( V16 V19 ) C293( V16 V24 ) C295( V16 V30 ) C296( V16 V36 ) C297( V16 V37 ) \nC298( V16 V38 ) C300( V16 V41 ) C301( V16 V45 ) C302( V16 V47 ) C349( V19 V41 ) C351( V19 V45 ) \nC401( V24 V36 ) C402( V24 V41 ) C463( V30 V38 ) C510( V36 V37 ) C516( V36 V47 ) C520( V37 V47 ) \nC523( V38 V47 ) "];3-&gt;7[label="13: V2 V3 V11 V15 V19 \nV24 V30 V36 V37 V38 V41 \nV45 V47 \n29: C34 ,C43 ,C44 ,C45 ,C48 ,\nC74 ,C76 ,C77 ,C78 ,C80 ,C82 ,\nC219 ,C225 ,C227 ,C230 ,C278 ,C283 ,\nC285 ,C286 ,C290 ,C349 ,C351 ,C401 ,\nC402 ,C463 ,C510 ,C516 ,C520 ,C523 ,"];8[shape=box, label="id:8 level: 2\n16: V3 V7 V9 V11 V13 \nV19 V21 V25 V30 V31 V37 \nV38 V42 V45 V46 V47 \n54: C57( V3 V7</w:t>
      </w:r>
    </w:p>
    <w:p>
      <w:pPr>
        <w:pStyle w:val="PreformattedText"/>
        <w:bidi w:val="0"/>
        <w:spacing w:before="0" w:after="0"/>
        <w:jc w:val="left"/>
        <w:rPr/>
      </w:pPr>
      <w:r>
        <w:rPr/>
        <w:t xml:space="preserve"> </w:t>
      </w:r>
      <w:r>
        <w:rPr/>
        <w:t>) C60( V3 V9 ) C64( V3 V13 ) C69( V3 V25 ) C74( V3 V30 ) \nC77( V3 V37 ) C78( V3 V38 ) C80( V3 V45 ) C81( V3 V46 ) C82( V3 V47 ) C142( V7 V9 ) \nC143( V7 V11 ) C145( V7 V13 ) C148( V7 V21 ) C151( V7 V25 ) C157( V7 V37 ) C179( V9 V13 ) \nC184( V9 V25 ) C188( V9 V30 ) C189( V9 V31 ) C198( V9 V38 ) C217( V11 V13 ) C223( V11 V25 ) \nC224( V11 V31 ) C225( V11 V37 ) C230( V11 V45 ) C254( V13 V19 ) C256( V13 V21 ) C257( V13 V25 ) \nC258( V13 V30 ) C259( V13 V31 ) C260( V13 V37 ) C261( V13 V38 ) C262( V13 V42 ) C264( V13 V45 ) \nC265( V13 V46 ) C266( V13 V47 ) C345( V19 V21 ) C351( V19 V45 ) C362( V21 V30 ) C364( V21 V31 ) \nC370( V21 V37 ) C372( V21 V38 ) C375( V21 V45 ) C409( V25 V30 ) C410( V25 V31 ) C414( V25 V46 ) \nC463( V30 V38 ) C466( V30 V42 ) C475( V31 V42 ) C477( V31 V46 ) C519( V37 V42 ) C520( V37 V47 ) \nC523( V38 V47 ) "];3-&gt;8[label="15: V3 V7 V9 V11 V19 \nV21 V25 V30 V31 V37 V38 \nV42 V45 V46 V47 \n39: C57 ,C60 ,C69 ,C74 ,C77 ,\nC78 ,C80 ,C81 ,C82 ,C142 ,C143 ,\nC148 ,C151 ,C157 ,C184 ,C188 ,C189 ,\nC198 ,C223 ,C224 ,C225 ,C230 ,C345 ,\nC351 ,C362 ,C364 ,C370 ,C372 ,C375 ,\nC409 ,C410 ,C414 ,C463 ,C466 ,C475 ,\nC477 ,C519 ,C520 ,C523 ,"];9[shape=box, label="id:9 level: 2\n21: V2 V5 V7 V10 V11 \nV15 V17 V22 V23 V24 V28 \nV30 V33 V36 V38 V41 V42 \nV44 V45 V47 V48 \n72: C32( V2 V7 ) C34( V2 V15 ) C39( V2 V23 ) C41( V2 V28 ) C43( V2 V36 ) \nC45( V2 V41 ) C47( V2 V44 ) C48( V2 V45 ) C50( V2 V48 ) C109( V5 V7 ) C113( V5 V23 ) \nC114( V5 V24 ) C119( V5 V28 ) C121( V5 V38 ) C122( V5 V42 ) C123( V5 V44 ) C124( V5 V45 ) \nC125( V5 V48 ) C143( V7 V11 ) C146( V7 V15 ) C149( V7 V24 ) C153( V7 V33 ) C159( V7 V44 ) \nC210( V10 V42 ) C211( V10 V44 ) C212( V10 V45 ) C215( V10 V47 ) C219( V11 V15 ) C227( V11 V41 ) \nC228( V11 V44 ) C230( V11 V45 ) C277( V15 V17 ) C281( V15 V28 ) C283( V15 V30 ) C285( V15 V38 ) \nC286( V15 V41 ) C287( V15 V44 ) C290( V15 V47 ) C305( V17 V22 ) C309( V17 V33 ) C314( V17 V44 ) \nC376( V22 V24 ) C377( V22 V30 ) C382( V22 V36 ) C383( V22 V38 ) C386( V22 V44 ) C394( V23 V33 ) \nC397( V23 V42 ) C398( V23 V44 ) C401( V24 V36 ) C402( V24 V41 ) C404( V24 V44 ) C439( V28 V30 ) \nC441( V28 V42 ) C442( V28 V45 ) C461( V30 V33 ) C463( V30 V38 ) C466( V30 V42 ) C488( V33 V38 ) \nC493( V33 V41 ) C514( V36 V44 ) C516( V36 V47 ) C517( V36 V48 ) C521( V38 V44 ) C523( V38 V47 ) \nC532( V41 V42 ) C533( V41 V44 ) C537( V42 V48 ) C540( V44 V47 ) C541( V44 V48 ) C542( V45 V48 ) \nC543( V47 V48 ) "];3-&gt;9[label="20: V2 V5 V7 V10 V11 \nV15 V17 V22 V23 V24 V28 \nV30 V33 V36 V38 V41 V42 \nV45 V47 V48 \n57: C32 ,C34 ,C39 ,C41 ,C43 ,\nC45 ,C48 ,C50 ,C109 ,C113 ,C114 ,\nC119 ,C121 ,C122 ,C124 ,C125 ,C143 ,\nC146 ,C149 ,C153 ,C210 ,C212 ,C215 ,\nC219 ,C227 ,C230 ,C277 ,C281 ,C283 ,\nC285 ,C286 ,C290 ,C305 ,C309 ,C376 ,\nC377 ,C382 ,C383 ,C394 ,C397 ,C401 ,\nC402 ,C439 ,C441 ,C442 ,C461 ,C463 ,\nC466 ,C488 ,C493 ,C516 ,C517 ,C523 ,\nC532 ,C537 ,C542 ,C543 ,"];10[shape=box, label="id:10 level: 2\n27: V2 V3 V4 V5 V6 \nV8 V10 V11 V12 V15 V17 \nV18 V21 V22 V23 V24 V25 \nV26 V28 V29 V31 V33 V35 \nV36 V37 V39 V47 \n136: C31( V2 V6 ) C34( V2 V15 ) C37( V2 V18 ) C38( V2 V21 ) C39( V2 V23 ) \nC41( V2 V28 ) C43( V2 V36 ) C44( V2 V37 ) C54( V3 V4 ) C59( V3 V8 ) C61( V3 V10 ) \nC62( V3 V12 ) C67( V3 V17 ) C68( V3 V18 ) C69( V3 V25 ) C70( V3 V26 ) C72( V3 V29 ) \nC76( V3 V36 ) C77( V3 V37 ) C82( V3 V47 ) C84( V4 V10 ) C88( V4 V15 ) C89( V4 V23 ) \nC90( V4 V24 ) C91( V4 V25 ) C93( V4 V28 ) C94( V4 V29 ) C98( V4 V33 ) C100( V4 V37 ) \nC104( V4 V47 ) C107( V5 V6 ) C110( V5 V8 ) C113( V5 V23 ) C114( V5 V24 ) C115( V5 V26 ) \nC119( V5 V28 ) C126( V6 V8 ) C127( V6 V10 ) C129( V6 V12 ) C130( V6 V15 ) C132( V6 V17 ) \nC134( V6 V22 ) C135( V6 V26 ) C137( V6 V28 ) C138( V6 V29 ) C139( V6 V31 ) C140( V6 V35 ) \nC141( V6 V36 ) C160( V8 V10 ) C161( V8 V12 ) C162( V8 V15 ) C164( V8 V17 ) C168( V8 V22 ) \nC169( V8 V28 ) C170( V8 V31 ) C171( V8 V33 ) C173( V8 V37 ) C174( V8 V39 ) C203( V10 V26 ) \nC207( V10 V37 ) C208( V10 V39 ) C215( V10 V47 ) C219( V11 V15 ) C221( V11 V18 ) C223( V11 V25 ) \nC224( V11 V31 ) C225( V11 V37 ) C226( V11 V39 ) C234( V12 V15 ) C235( V12 V18 ) C237( V12 V21 ) \nC241( V12 V22 ) C242( V12 V24 ) C244( V12 V31 ) C248( V12 V35 ) C251( V12 V39 ) C277( V15 V17 ) \nC279( V15 V25 ) C281( V15 V28 ) C290( V15 V47 ) C304( V17 V21 ) C305( V17 V22 ) C308( V17 V29 ) \nC309( V17 V33 ) C311( V17 V35 ) C312( V17 V37 ) C320( V18 V21 ) C321( V18 V24 ) C322( V18 V25 ) \nC323( V18 V26 ) C324( V18 V29 ) C327( V18 V35 ) C329( V18 V37 ) C333( V18 V39 ) C343( V18 V47 ) \nC361( V21 V26 ) C364( V21 V31 ) C367( V21 V33 ) C370( V21 V37 ) C373( V21 V39 ) C376( V22 V24 ) \nC379( V22 V31 ) C382( V22 V36 ) C385( V22 V39 ) C390( V23 V25 ) C394( V23 V33 ) C395( V23 V37 ) \nC396( V23 V39 ) C399( V24 V25 ) C400( V24 V35 ) C401( V24 V36 ) C407( V25 V28 ) C408( V25 V29 ) \nC410( V25 V31 ) C412( V25 V35 ) C416( V26 V29 ) C418( V26 V31 ) C419( V26 V35 ) C420( V26 V37 ) \nC440( V28 V35 ) C447( V29 V31 ) C450( V29 V37 ) C453( V29 V39 ) C469( V31 V33 ) C471( V31 V36 ) \nC472( V31 V39 ) C487( V33 V37 ) C490( V33 V39 ) C501( V35 V36 ) C504( V35 V37 ) C507( V35 V47 ) \nC510( V36 V37 ) C511( V36 V39 ) C516( V36 V47 ) C520( V37 V47 ) C528( V39 V47 ) "];4-&gt;10[label="26: V2 V3 V4 V5 V8 \nV10 V11 V12 V15 V17 V18 \nV21 V22 V23 V24 V25 V26 \nV28 V29 V31 V33 V35 V36 \nV37 V39 V47 \n122: C34 ,C37 ,C38 ,C39 ,C41 ,\nC43 ,C44 ,C54 ,C59 ,C61 ,C62 ,\nC67 ,C68 ,C69 ,C70 ,C72 ,C76 ,\nC77 ,C82 ,C84 ,C88 ,C89 ,C90 ,\nC91 ,C93 ,C94 ,C98 ,C100 ,C104 ,\nC110 ,C113 ,C114 ,C115 ,C119 ,C160 ,\nC161 ,C162 ,C164 ,C168 ,C169 ,C170 ,\nC171 ,C173 ,C174 ,C203 ,C207 ,C208 ,\nC215 ,C219 ,C221 ,C223 ,C224 ,C225 ,\nC226 ,C234 ,C235 ,C237 ,C241 ,C242 ,\nC244 ,C248 ,C251 ,C277 ,C279 ,C281 ,\nC290 ,C304 ,C305 ,C308 ,C309 ,C311 ,\nC312 ,C320 ,C321 ,C322 ,C323 ,C324 ,\nC327 ,C329 ,C333 ,C343 ,C361 ,C364 ,\nC367 ,C370 ,C373 ,C376 ,C379 ,C382 ,\nC385 ,C390 ,C394 ,C395 ,C396 ,C399 ,\nC400 ,C401 ,C407 ,C408 ,C410 ,C412 ,\nC416 ,C418 ,C419 ,C420 ,C440 ,C447 ,\nC450 ,C453 ,C469 ,C471 ,C472 ,C487 ,\nC490 ,C501 ,C504 ,C507 ,C510 ,C511 ,\nC516 ,C520 ,C528 ,"];11[shape=box, label="id:11 level: 2\n23: V2 V3 V8 V11 V18 \nV19 V21 V22 V23 V24 V25 \nV26 V27 V28 V30 V33 V35 \nV36 V42 V43 V45 V47 V48 \n93: C37( V2 V18 ) C38( V2 V21 ) C39( V2 V23 ) C41( V2 V28 ) C43( V2 V36 ) \nC46( V2 V43 ) C48( V2 V45 ) C50( V2 V48 ) C59( V3 V8 ) C68( V3 V18 ) C69( V3 V25 ) \nC70( V3 V26 ) C71( V3 V27 ) C74( V3 V30 ) C76( V3 V36 ) C79( V3 V43 ) C80( V3 V45 ) \nC82( V3 V47 ) C166( V8 V19 ) C168( V8 V22 ) C169( V8 V28 ) C171( V8 V33 ) C176( V8 V45 ) \nC221( V11 V18 ) C223( V11 V25 ) C230( V11 V45 ) C320( V18 V21 ) C321( V18 V24 ) C322( V18 V25 ) \nC323( V18 V26 ) C326( V18 V30 ) C327( V18 V35 ) C337( V18 V42 ) C340( V18 V43 ) C341( V18 V45 ) \nC343( V18 V47 ) C345( V19 V21 ) C346( V19 V22 ) C350( V19 V43 ) C351( V19 V45 ) C354( V19 V48 ) \nC361( V21 V26 ) C362( V21 V30 ) C367( V21 V33 ) C374( V21 V43 ) C375( V21 V45 ) C376( V22 V24 ) \nC377( V22 V30 ) C382( V22 V36 ) C390( V23 V25 ) C392( V23 V27 ) C394( V23 V33 ) C397( V23 V42 ) \nC399( V24 V25 ) C400( V24 V35 ) C401( V24 V36 ) C403( V24 V43 ) C405( V25 V27 ) C407( V25 V28 ) \nC409( V25 V30 ) C412( V25 V35 ) C413( V25 V43 ) C417( V26 V30 ) C419( V26 V35 ) C422( V26 V43 ) \nC423( V27 V28 ) C427( V27 V33 ) C428( V27 V36 ) C432( V27 V42 ) C433( V27 V43 ) C434( V27 V45 ) \nC437( V27 V47 ) C439( V28 V30 ) C440( V28 V35 ) C441( V28 V42 ) C442( V28 V45 ) C461( V30 V33 ) \nC466( V30 V42 ) C467( V30 V43 ) C494( V33 V43 ) C501( V35 V36 ) C505( V35 V43 ) C506( V35 V45 ) \nC507( V35 V47 ) C508( V35 V48 ) C512( V36 V43 ) C516( V36 V47 ) C517( V36 V48 ) C537( V42 V48 ) \nC538( V43 V47 ) C539( V43 V48 ) C542( V45 V48 ) C543( V47 V48 ) "];4-&gt;11[label="22: V2 V3 V8 V11 V18 \nV19 V21 V22 V23 V24 V25 \nV26 V27 V28 V30 V33 V35 \nV36 V42 V45 V47 V48 \n78: C37 ,C38 ,C39 ,C41 ,C43 ,\nC48 ,C50 ,C59 ,C68 ,C69 ,C70 ,\nC71 ,C74 ,C76 ,C80 ,C82 ,C166 ,\nC168 ,C169 ,C171 ,C176 ,C221 ,C223 ,\nC230 ,C320 ,C321 ,C322 ,C323 ,C326 ,\nC327 ,C337 ,C341 ,C343 ,C345 ,C346 ,\nC351 ,C354 ,C361 ,C362 ,C367 ,C375 ,\nC376 ,C377 ,C382 ,C390 ,C392 ,C394 ,\nC397 ,C399 ,C400 ,C401 ,C405 ,C407 ,\nC409 ,C412 ,C417 ,C419 ,C423 ,C427 ,\nC428 ,C432 ,C434 ,C437 ,C439 ,C440 ,\nC441 ,C442 ,C461 ,C466 ,C501 ,C506 ,\nC507 ,C508 ,C516 ,C517 ,C537 ,C542 ,\nC543 ,"];12[shape=box, label="id:12 level: 3\n15: V0 V5 V7 V10 V22 \nV24 V28 V30 V33 V38 V42 \nV44 V45 V47 V48 \n48: C0( V0 V5 ) C1( V0 V7 ) C2( V0 V10 ) C3( V0 V22 ) C4( V0 V24 ) \nC5( V0 V28 ) C6( V0 V30 ) C7( V0 V33 ) C8( V0 V38 ) C9( V0 V42 ) C10( V0 V44 ) \nC11( V0 V45 ) C12( V0 V47 ) C13( V0 V48 ) C109( V5 V7 ) C114( V5 V24 ) C119( V5 V28 ) \nC121( V5 V38 ) C122( V5 V42 ) C123( V5 V44 ) C124( V5 V45 ) C125( V5 V48 ) C149( V7 V24 ) \nC153( V7 V33 ) C159( V7 V44 ) C210( V10 V42 ) C211( V10 V44 ) C212( V10 V45 ) C215( V10 V47 ) \nC376( V22 V24 ) C377( V22 V30 ) C383( V22 V38 ) C386( V22 V44 ) C404( V24 V44 ) C439( V28 V30 ) \nC441( V28 V42 ) C442( V28 V45 ) C461( V30 V33 ) C463( V30 V38 ) C466( V30 V42 ) C488( V33 V38 ) \nC521( V38 V44 ) C523( V38 V47 ) C537( V42 V48 ) C540( V44 V47 ) C541( V44 V48 ) C542( V45 V48 ) \nC543( V47 V48 ) "];9-&gt;12[label="14: V5 V7 V10 V22 V24 \nV28 V30 V33 V38 V42 V44 \nV45 V47 V48 \n34: C109 ,C114 ,C119 ,C121 ,C122 ,\nC123 ,C124 ,C125 ,C149 ,C153 ,C159 ,\nC210 ,C211 ,C212 ,C215 ,C376 ,C377 ,\nC383 ,C386 ,C404 ,C439 ,C441 ,C442 ,\nC461 ,C463 ,C466 ,C488 ,C521 ,C523 ,\nC537 ,C540 ,C541 ,C542 ,C543 ,"];13[shape=box, label="id:13 level: 3\n21: V3 V4 V5 V6 V8 \nV10 V11 V12 V14 V17 V18 \nV21 V22 V23 V24 V25 V29 \nV33 V37 V39 V47 \n89: C54( V3 V4 ) C59( V3 V8 ) C61( V3 V10 ) C62( V3 V12 ) C65( V3 V14 ) \nC67( V3 V17 ) C68( V3 V18 ) C69( V3 V25 ) C72( V3 V29 ) C77( V3 V37 ) C82( V3 V47 ) \nC84( V4 V10 ) C87( V4 V14 ) C89( V4 V23 ) C90( V4 V24 ) C91( V4 V25 ) C94( V4 V29 ) \nC98( V4 V33 ) C100( V4 V37 ) C104( V4 V47 ) C107( V5 V6 ) C110( V5 V8 ) C112( V5 V14 ) \nC113( V5 V23</w:t>
      </w:r>
    </w:p>
    <w:p>
      <w:pPr>
        <w:pStyle w:val="PreformattedText"/>
        <w:bidi w:val="0"/>
        <w:spacing w:before="0" w:after="0"/>
        <w:jc w:val="left"/>
        <w:rPr/>
      </w:pPr>
      <w:r>
        <w:rPr/>
        <w:t xml:space="preserve"> </w:t>
      </w:r>
      <w:r>
        <w:rPr/>
        <w:t>) C114( V5 V24 ) C126( V6 V8 ) C127( V6 V10 ) C129( V6 V12 ) C132( V6 V17 ) \nC134( V6 V22 ) C138( V6 V29 ) C160( V8 V10 ) C161( V8 V12 ) C164( V8 V17 ) C168( V8 V22 ) \nC171( V8 V33 ) C173( V8 V37 ) C174( V8 V39 ) C201( V10 V14 ) C207( V10 V37 ) C208( V10 V39 ) \nC215( V10 V47 ) C218( V11 V14 ) C221( V11 V18 ) C223( V11 V25 ) C225( V11 V37 ) C226( V11 V39 ) \nC233( V12 V14 ) C235( V12 V18 ) C237( V12 V21 ) C241( V12 V22 ) C242( V12 V24 ) C251( V12 V39 ) \nC267( V14 V18 ) C269( V14 V23 ) C271( V14 V24 ) C272( V14 V33 ) C273( V14 V37 ) C274( V14 V39 ) \nC275( V14 V47 ) C304( V17 V21 ) C305( V17 V22 ) C308( V17 V29 ) C309( V17 V33 ) C312( V17 V37 ) \nC320( V18 V21 ) C321( V18 V24 ) C322( V18 V25 ) C324( V18 V29 ) C329( V18 V37 ) C333( V18 V39 ) \nC343( V18 V47 ) C367( V21 V33 ) C370( V21 V37 ) C373( V21 V39 ) C376( V22 V24 ) C385( V22 V39 ) \nC390( V23 V25 ) C394( V23 V33 ) C395( V23 V37 ) C396( V23 V39 ) C399( V24 V25 ) C408( V25 V29 ) \nC450( V29 V37 ) C453( V29 V39 ) C487( V33 V37 ) C490( V33 V39 ) C520( V37 V47 ) C528( V39 V47 ) "];10-&gt;13[label="20: V3 V4 V5 V6 V8 \nV10 V11 V12 V17 V18 V21 \nV22 V23 V24 V25 V29 V33 \nV37 V39 V47 \n76: C54 ,C59 ,C61 ,C62 ,C67 ,\nC68 ,C69 ,C72 ,C77 ,C82 ,C84 ,\nC89 ,C90 ,C91 ,C94 ,C98 ,C100 ,\nC104 ,C107 ,C110 ,C113 ,C114 ,C126 ,\nC127 ,C129 ,C132 ,C134 ,C138 ,C160 ,\nC161 ,C164 ,C168 ,C171 ,C173 ,C174 ,\nC207 ,C208 ,C215 ,C221 ,C223 ,C225 ,\nC226 ,C235 ,C237 ,C241 ,C242 ,C251 ,\nC304 ,C305 ,C308 ,C309 ,C312 ,C320 ,\nC321 ,C322 ,C324 ,C329 ,C333 ,C343 ,\nC367 ,C370 ,C373 ,C376 ,C385 ,C390 ,\nC394 ,C395 ,C396 ,C399 ,C408 ,C450 ,\nC453 ,C487 ,C490 ,C520 ,C528 ,"];14[shape=box, label="id:14 level: 3\n13: V1 V2 V8 V11 V19 \nV22 V23 V25 V28 V36 V42 \nV43 V45 \n34: C15( V1 V2 ) C16( V1 V8 ) C17( V1 V11 ) C18( V1 V19 ) C19( V1 V22 ) \nC20( V1 V23 ) C23( V1 V25 ) C24( V1 V28 ) C25( V1 V36 ) C27( V1 V42 ) C28( V1 V43 ) \nC29( V1 V45 ) C39( V2 V23 ) C41( V2 V28 ) C43( V2 V36 ) C46( V2 V43 ) C48( V2 V45 ) \nC166( V8 V19 ) C168( V8 V22 ) C169( V8 V28 ) C176( V8 V45 ) C223( V11 V25 ) C230( V11 V45 ) \nC346( V19 V22 ) C350( V19 V43 ) C351( V19 V45 ) C382( V22 V36 ) C390( V23 V25 ) C397( V23 V42 ) \nC407( V25 V28 ) C413( V25 V43 ) C441( V28 V42 ) C442( V28 V45 ) C512( V36 V43 ) "];11-&gt;14[label="12: V2 V8 V11 V19 V22 \nV23 V25 V28 V36 V42 V43 \nV45 \n22: C39 ,C41 ,C43 ,C46 ,C48 ,\nC166 ,C168 ,C169 ,C176 ,C223 ,C230 ,\nC346 ,C350 ,C351 ,C382 ,C390 ,C397 ,\nC407 ,C413 ,C441 ,C442 ,C512 ,"];15[shape=box, label="id:15 level: 4\n12: V6 V8 V11 V14 V17 \nV18 V20 V21 V22 V25 V29 \nV39 \n35: C126( V6 V8 ) C132( V6 V17 ) C133( V6 V20 ) C134( V6 V22 ) C138( V6 V29 ) \nC164( V8 V17 ) C167( V8 V20 ) C168( V8 V22 ) C174( V8 V39 ) C218( V11 V14 ) C221( V11 V18 ) \nC222( V11 V20 ) C223( V11 V25 ) C226( V11 V39 ) C267( V14 V18 ) C268( V14 V20 ) C274( V14 V39 ) \nC303( V17 V20 ) C304( V17 V21 ) C305( V17 V22 ) C308( V17 V29 ) C319( V18 V20 ) C320( V18 V21 ) \nC322( V18 V25 ) C324( V18 V29 ) C333( V18 V39 ) C356( V20 V21 ) C357( V20 V22 ) C358( V20 V25 ) \nC359( V20 V29 ) C360( V20 V39 ) C373( V21 V39 ) C385( V22 V39 ) C408( V25 V29 ) C453( V29 V39 ) "];13-&gt;15[label="11: V6 V8 V11 V14 V17 \nV18 V21 V22 V25 V29 V39 \n24: C126 ,C132 ,C134 ,C138 ,C164 ,\nC168 ,C174 ,C218 ,C221 ,C223 ,C226 ,\nC267 ,C274 ,C304 ,C305 ,C308 ,C320 ,\nC322 ,C324 ,C333 ,C373 ,C385 ,C408 ,\nC4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