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20: C0 C2 C5 C7 C9 \nC11 C13 C16 C20 C24 C27 \nC29 C31 C37 C38 C39 C41 \nC44 C48 C50 C51 C54 C57 \nC60 C62 C64 C66 C69 C74 \nC76 C78 C79 C81 C82 C83 \nC84 C87 C88 C90 C91 C93 \nC94 C95 C100 C102 C103 C104 \nC109 C111 C113 C114 C120 C121 \nC122 C123 C125 C129 C130 C134 \nC139 C140 C141 C148 C152 C153 \nC154 C157 C158 C161 C162 C166 \nC168 C170 C171 C175 C177 C180 \nC181 C185 C186 C191 C200 C202 \nC210 C211 C214 C215 C218 C221 \nC222 C225 C226 C230 C232 C233 \nC235 C237 C245 C247 C251 C252 \nC256 C260 C262 C264 C269 C271 \nC272 C275 C277 C281 C284 C297 \nC301 C304 C305 C309 C310 C311 \nC314 C316 C320 C321 C322 C326 \nC327 C331 C336 C337 C340 C343 \nC345 C347 C351 C354 C356 C357 \nC358 C361 C362 C364 C370 C372 \nC373 C374 C375 C381 C385 C390 \nC392 C395 C396 C398 C405 C407 \nC408 C415 C417 C418 C419 C422 \nC425 C427 C428 C431 C432 C433 \nC435 C437 C439 C440 C441 C443 \nC445 C447 C448 C451 C457 C458 \nC459 C461 C462 C465 C466 C469 \nC470 C472 C473 C475 C478 C482 \nC487 C488 C490 C492 C493 C494 \nC495 C496 C498 C499 C500 C504 \nC506 C508 C509 C510 C511 C517 \nC519 C520 C527 C528 C530 C531 \nC532 C539 C541 C542 C543 \n1954: C0_=_C2( C0 C2 ) C0_=_C5( C0 C5 ) C0_=_C7( C0 C7 ) C0_=_C9( C0 C9 ) C0_=_C11( C0 C11 ) \nC0_=_C13( C0 C13 ) C0_=_C109( C0 C109 ) C0_=_C111( C0 C111 ) C0_=_C113( C0 C113 ) C0_=_C114( C0 C114 ) C0_=_C120( C0 C120 ) \nC0_=_C121( C0 C121 ) C0_=_C122( C0 C122 ) C0_=_C123( C0 C123 ) C0_=_C125( C0 C125 ) C2_=_C5( C2 C5 ) C2_=_C7( C2 C7 ) \nC2_=_C9( C2 C9 ) C2_=_C11( C2 C11 ) C2_=_C13( C2 C13 ) C2_=_C84( C2 C84 ) C2_=_C177( C2 C177 ) C2_=_C202( C2 C202 ) \nC2_=_C210( C2 C210 ) C2_=_C211( C2 C211 ) C2_=_C214( C2 C214 ) C2_=_C215( C2 C215 ) C5_=_C7( C5 C7 ) C5_=_C9( C5 C9 ) \nC5_=_C11( C5 C11 ) C5_=_C13( C5 C13 ) C5_=_C24( C5 C24 ) C5_=_C41( C5 C41 ) C5_=_C93( C5 C93 ) C5_=_C281( C5 C281 ) \nC5_=_C407( C5 C407 ) C5_=_C439( C5 C439 ) C5_=_C440( C5 C440 ) C5_=_C441( C5 C441 ) C5_=_C443( C5 C443 ) C7_=_C9( C7 C9 ) \nC7_=_C11( C7 C11 ) C7_=_C13( C7 C13 ) C7_=_C153( C7 C153 ) C7_=_C171( C7 C171 ) C7_=_C272( C7 C272 ) C7_=_C309( C7 C309 ) \nC7_=_C427( C7 C427 ) C7_=_C461( C7 C461 ) C7_=_C469( C7 C469 ) C7_=_C487( C7 C487 ) C7_=_C488( C7 C488 ) C7_=_C490( C7 C490 ) \nC7_=_C492( C7 C492 ) C7_=_C493( C7 C493 ) C7_=_C494( C7 C494 ) C9_=_C11( C9 C11 ) C9_=_C13( C9 C13 ) C9_=_C27( C9 C27 ) \nC9_=_C122( C9 C122 ) C9_=_C210( C9 C210 ) C9_=_C262( C9 C262 ) C9_=_C337( C9 C337 ) C9_=_C432( C9 C432 ) C9_=_C441( C9 C441 ) \nC9_=_C457( C9 C457 ) C9_=_C466( C9 C466 ) C9_=_C475( C9 C475 ) C9_=_C519( C9 C519 ) C9_=_C532( C9 C532 ) C11_=_C13( C11 C13 ) \nC11_=_C29( C11 C29 ) C11_=_C48( C11 C48 ) C11_=_C230( C11 C230 ) C11_=_C264( C11 C264 ) C11_=_C301( C11 C301 ) C11_=_C351( C11 C351 ) \nC11_=_C375( C11 C375 ) C11_=_C500( C11 C500 ) C11_=_C506( C11 C506 ) C11_=_C542( C11 C542 ) C13_=_C50( C13 C50 ) C13_=_C125( C13 C125 ) \nC13_=_C354( C13 C354 ) C13_=_C459( C13 C459 ) C13_=_C478( C13 C478 ) C13_=_C508( C13 C508 ) C13_=_C517( C13 C517 ) C13_=_C531( C13 C531 ) \nC13_=_C539( C13 C539 ) C13_=_C541( C13 C541 ) C13_=_C542( C13 C542 ) C13_=_C543( C13 C543 ) C16_=_C20( C16 C20 ) C16_=_C24( C16 C24 ) \nC16_=_C27( C16 C27 ) C16_=_C29( C16 C29 ) C16_=_C161( C16 C161 ) C16_=_C162( C16 C162 ) C16_=_C166( C16 C166 ) C16_=_C168( C16 C168 ) \nC16_=_C170( C16 C170 ) C16_=_C171( C16 C171 ) C16_=_C175( C16 C175 ) C20_=_C24( C20 C24 ) C20_=_C27( C20 C27 ) C20_=_C29( C20 C29 ) \nC20_=_C39( C20 C39 ) C20_=_C113( C20 C113 ) C20_=_C181( C20 C181 ) C20_=_C269( C20 C269 ) C20_=_C390( C20 C390 ) C20_=_C392( C20 C392 ) \nC20_=_C395( C20 C395 ) C20_=_C396( C20 C396 ) C20_=_C398( C20 C398 ) C24_=_C27( C24 C27 ) C24_=_C29( C24 C29 ) C24_=_C41( C24 C41 ) \nC24_=_C93( C24 C93 ) C24_=_C281( C24 C281 ) C24_=_C407( C24 C407 ) C24_=_C439( C24 C439 ) C24_=_C440( C24 C440 ) C24_=_C441( C24 C441 ) \nC24_=_C443( C24 C443 ) C27_=_C29( C27 C29 ) C27_=_C122( C27 C122 ) C27_=_C210( C27 C210 ) C27_=_C262( C27 C262 ) C27_=_C337( C27 C337 ) \nC27_=_C432( C27 C432 ) C27_=_C441( C27 C441 ) C27_=_C457( C27 C457 ) C27_=_C466( C27 C466 ) C27_=_C475( C27 C475 ) C27_=_C519( C27 C519 ) \nC27_=_C532( C27 C532 ) C29_=_C48( C29 C48 ) C29_=_C230( C29 C230 ) C29_=_C264( C29 C264 ) C29_=_C301( C29 C301 ) C29_=_C351( C29 C351 ) \nC29_=_C375( C29 C375 ) C29_=_C500( C29 C500 ) C29_=_C506( C29 C506 ) C29_=_C542( C29 C542 ) C31_=_C37( C31 C37 ) C31_=_C38( C31 C38 ) \nC31_=_C39( C31 C39 ) C31_=_C41( C31 C41 ) C31_=_C44( C31 C44 ) C31_=_C48( C31 C48 ) C31_=_C50( C31 C50 ) C31_=_C51( C31 C51 ) \nC31_=_C129( C31 C129 ) C31_=_C130( C31 C130 ) C31_=_C134( C31 C134 ) C31_=_C139( C31 C139 ) C31_=_C140( C31 C140 ) C31_=_C141( C31 C141 ) \nC37_=_C38( C37 C38 ) C37_=_C39( C37 C39 ) C37_=_C41( C37 C41 ) C37_=_C44( C37 C44 ) C37_=_C48( C37 C48 ) C37_=_C50( C37 C50 ) \nC37_=_C51( C37 C51 ) C37_=_C180( C37 C180 ) C37_=_C221( C37 C221 ) C37_=_C235( C37 C235 ) C37_=_C320( C37 C320 ) C37_=_C321( C37 C321 ) \nC37_=_C322( C37 C322 ) C37_=_C326( C37 C326 ) C37_=_C327( C37 C327 ) C37_=_C331( C37 C331 ) C37_=_C336( C37 C336 ) C37_=_C337( C37 C337 ) \nC37_=_C340( C37 C340 ) C37_=_C343( C37 C343 ) C38_=_C39( C38 C39 ) C38_=_C41( C38 C41 ) C38_=_C44( C38 C44 ) C38_=_C48( C38 C48 ) \nC38_=_C50( C38 C50 ) C38_=_C51( C38 C51 ) C38_=_C148( C38 C148 ) C38_=_C237( C38 C237 ) C38_=_C256( C38 C256 ) C38_=_C304( C38 C304 ) \nC38_=_C320( C38 C320 ) C38_=_C345( C38 C345 ) C38_=_C356( C38 C356 ) C38_=_C361( C38 C361 ) C38_=_C362( C38 C362 ) C38_=_C364( C38 C364 ) \nC38_=_C370( C38 C370 ) C38_=_C372( C38 C372 ) C38_=_C373( C38 C373 ) C38_=_C374( C38 C374 ) C38_=_C375( C38 C375 ) C39_=_C41( C39 C41 ) \nC39_=_C44( C39 C44 ) C39_=_C48( C39 C48 ) C39_=_C50( C39 C50 ) C39_=_C51( C39 C51 ) C39_=_C113( C39 C113 ) C39_=_C181( C39 C181 ) \nC39_=_C269( C39 C269 ) C39_=_C390( C39 C390 ) C39_=_C392( C39 C392 ) C39_=_C395( C39 C395 ) C39_=_C396( C39 C396 ) C39_=_C398( C39 C398 ) \nC41_=_C44( C41 C44 ) C41_=_C48( C41 C48 ) C41_=_C50( C41 C50 ) C41_=_C51( C41 C51 ) C41_=_C93( C41 C93 ) C41_=_C281( C41 C281 ) \nC41_=_C407( C41 C407 ) C41_=_C439( C41 C439 ) C41_=_C440( C41 C440 ) C41_=_C441( C41 C441 ) C41_=_C443( C41 C443 ) C44_=_C48( C44 C48 ) \nC44_=_C50( C44 C50 ) C44_=_C51( C44 C51 ) C44_=_C100( C44 C100 ) C44_=_C157( C44 C157 ) C44_=_C225( C44 C225 ) C44_=_C260( C44 C260 ) \nC44_=_C297( C44 C297 ) C44_=_C370( C44 C370 ) C44_=_C395( C44 C395 ) C44_=_C487( C44 C487 ) C44_=_C498( C44 C498 ) C44_=_C504( C44 C504 ) \nC44_=_C510( C44 C510 ) C44_=_C519( C44 C519 ) C44_=_C520( C44 C520 ) C48_=_C50( C48 C50 ) C48_=_C51( C48 C51 ) C48_=_C230( C48 C230 ) \nC48_=_C264( C48 C264 ) C48_=_C301( C48 C301 ) C48_=_C351( C48 C351 ) C48_=_C375( C48 C375 ) C48_=_C500( C48 C500 ) C48_=_C506( C48 C506 ) \nC48_=_C542( C48 C542 ) C50_=_C51( C50 C51 ) C50_=_C125( C50 C125 ) C50_=_C354( C50 C354 ) C50_=_C459( C50 C459 ) C50_=_C478( C50 C478 ) \nC50_=_C508( C50 C508 ) C50_=_C517( C50 C517 ) C50_=_C531( C50 C531 ) C50_=_C539( C50 C539 ) C50_=_C541( C50 C541 ) C50_=_C542( C50 C542 ) \nC50_=_C543( C50 C543 ) C51_=_C200( C51 C200 ) C51_=_C232( C51 C232 ) C51_=_C252( C51 C252 ) C51_=_C415( C51 C415 ) C51_=_C509( C51 C509 ) \nC54_=_C57( C54 C57 ) C54_=_C60( C54 C60 ) C54_=_C62( C54 C62 ) C54_=_C64( C54 C64 ) C54_=_C66( C54 C66 ) C54_=_C69( C54 C69 ) \nC54_=_C74( C54 C74 ) C54_=_C76( C54 C76 ) C54_=_C78( C54 C78 ) C54_=_C79( C54 C79 ) C54_=_C81( C54 C81 ) C54_=_C82( C54 C82 ) \nC54_=_C83( C54 C83 ) C54_=_C84( C54 C84 ) C54_=_C87( C54 C87 ) C54_=_C88( C54 C88 ) C54_=_C90( C54 C90 ) C54_=_C91( C54 C91 ) \nC54_=_C93( C54 C93 ) C54_=_C94( C54 C94 ) C54_=_C95( C54 C95 ) C54_=_C100( C54 C100 ) C54_=_C102( C54 C102 ) C54_=_C103( C54 C103 ) \nC54_=_C104( C54 C104 ) C57_=_C60( C57 C60 ) C57_=_C62( C57 C62 ) C57_=_C64( C57 C64 ) C57_=_C66( C57 C66 ) C57_=_C69( C57 C69 ) \nC57_=_C74( C57 C74 ) C57_=_C76( C57 C76 ) C57_=_C78( C57 C78 ) C57_=_C79( C57 C79 ) C57_=_C81( C57 C81 ) C57_=_C82( C57 C82 ) \nC57_=_C83( C57 C83 ) C57_=_C109( C57 C109 ) C57_=_C148( C57 C148 ) C57_=_C152( C57 C152 ) C57_=_C153( C57 C153 ) C57_=_C154( C57 C154 ) \nC57_=_C157( C57 C157 ) C57_=_C158( C57 C158 ) C60_=_C62( C60 C62 ) C60_=_C64( C60 C64 ) C60_=_C66( C60 C66 ) C60_=_C69( C60 C69 ) \nC60_=_C74( C60 C74 ) C60_=_C76( C60 C76 ) C60_=_C78( C60 C78 ) C60_=_C79( C60 C79 ) C60_=_C81( C60 C81 ) C60_=_C82( C60 C82 ) \nC60_=_C111( C60 C111 ) C60_=_C177( C60 C177 ) C60_=_C180( C60 C180 ) C60_=_C181( C60 C181 ) C60_=_C185( C60 C185 ) C60_=_C186( C60 C186 ) \nC60_=_C191( C60 C191 ) C60_=_C200( C60 C200 ) C62_=_C64( C62 C64 ) C62_=_C66( C62 C66 ) C62_=_C69( C62 C69 ) C62_=_C74( C62 C74 ) \nC62_=_C76( C62 C76 ) C62_=_C78( C62 C78 ) C62_=_C79( C62 C79 ) C62_=_C81( C62 C81 ) C62_=_C82( C62 C82 ) C62_=_C129( C62 C129 ) \nC62_=_C161( C62 C161 ) C62_=_C233( C62 C233 ) C62_=_C235( C62 C235 ) C62_=_C237( C62 C237 ) C62_=_C245( C62 C245 ) C62_=_C247( C62 C247 ) \nC62_=_C251( C62 C251 ) C62_=_C252( C62 C252 ) C64_=_C66( C64 C66 ) C64_=_C69( C64 C69 ) C64_=_C74( C64 C74 ) C64_=_C76( C64 C76 ) \nC64_=_C78( C64 C78 ) C64_=_C79( C64 C79 ) C64_=_C81( C64 C81 ) C64_=_C82( C64 C82 ) C64_=_C256( C64 C256 ) C64_=_C260( C64 C260 ) \nC64_=_C262( C64 C262 ) C64_=_C264( C64 C264 ) C66_=_C69( C66 C69 ) C66_=_C74( C66 C74 ) C66_=_C76( C66 C76 ) C66_=_C78( C66 C78 ) \nC66_=_C79( C66 C79 ) C66_=_C81( C66 C81 ) C66_=_C82( C66 C82 ) C66_=_C297( C66 C297 ) C66_=_C301( C66 C301 ) C69_=_C74( C69 C74 ) \nC69_=_C76( C69 C76 ) C69_=_C78( C69 C78 ) C69_=_C79( C69 C79 ) C69_=_C81( C69 C81 ) C69_=_C82( C69 C82 ) C69_=_C91( C69 C91 ) \nC69_=_C322( C69 C322 ) C69_=_C358( C69 C358 ) C69_=_C390( C69 C390 ) C69_=_C405( C69 C405 ) C69_=_C407( C69 C407 ) C69_=_C408( C69 C408 ) \nC69_=_C415( C69 C415 ) C74_=_C76( C74 C76 ) C74_=_C78( C74 C78 ) C74_=_C79( C74 C79 ) C74_=_C81( C74 C81 ) C74_=_C82( C74 C82 ) \nC74_=_C95( C74 C95 ) C74_=_C326( C74 C326 ) C74_=_C362( C74 C362 ) C74_=_C417( C74 C417 ) C74_=_C439(</w:t>
      </w:r>
    </w:p>
    <w:p>
      <w:pPr>
        <w:pStyle w:val="PreformattedText"/>
        <w:bidi w:val="0"/>
        <w:spacing w:before="0" w:after="0"/>
        <w:jc w:val="left"/>
        <w:rPr/>
      </w:pPr>
      <w:r>
        <w:rPr/>
        <w:t xml:space="preserve"> </w:t>
      </w:r>
      <w:r>
        <w:rPr/>
        <w:t>C74 C439 ) C74_=_C445( C74 C445 ) \nC74_=_C461( C74 C461 ) C74_=_C462( C74 C462 ) C74_=_C465( C74 C465 ) C74_=_C466( C74 C466 ) C76_=_C78( C76 C78 ) C76_=_C79( C76 C79 ) \nC76_=_C81( C76 C81 ) C76_=_C82( C76 C82 ) C76_=_C141( C76 C141 ) C76_=_C428( C76 C428 ) C76_=_C496( C76 C496 ) C76_=_C510( C76 C510 ) \nC76_=_C511( C76 C511 ) C76_=_C517( C76 C517 ) C78_=_C79( C78 C79 ) C78_=_C81( C78 C81 ) C78_=_C82( C78 C82 ) C78_=_C121( C78 C121 ) \nC78_=_C331( C78 C331 ) C78_=_C372( C78 C372 ) C78_=_C451( C78 C451 ) C78_=_C488( C78 C488 ) C79_=_C81( C79 C81 ) C79_=_C82( C79 C82 ) \nC79_=_C340( C79 C340 ) C79_=_C374( C79 C374 ) C79_=_C422( C79 C422 ) C79_=_C433( C79 C433 ) C79_=_C494( C79 C494 ) C79_=_C539( C79 C539 ) \nC81_=_C82( C81 C82 ) C81_=_C214( C81 C214 ) C81_=_C316( C81 C316 ) C81_=_C435( C81 C435 ) C81_=_C443( C81 C443 ) C81_=_C458( C81 C458 ) \nC81_=_C527( C81 C527 ) C81_=_C530( C81 C530 ) C82_=_C104( C82 C104 ) C82_=_C215( C82 C215 ) C82_=_C275( C82 C275 ) C82_=_C343( C82 C343 ) \nC82_=_C437( C82 C437 ) C82_=_C520( C82 C520 ) C82_=_C528( C82 C528 ) C82_=_C543( C82 C543 ) C83_=_C84( C83 C84 ) C83_=_C87( C83 C87 ) \nC83_=_C88( C83 C88 ) C83_=_C90( C83 C90 ) C83_=_C91( C83 C91 ) C83_=_C93( C83 C93 ) C83_=_C94( C83 C94 ) C83_=_C95( C83 C95 ) \nC83_=_C100( C83 C100 ) C83_=_C102( C83 C102 ) C83_=_C103( C83 C103 ) C83_=_C104( C83 C104 ) C83_=_C109( C83 C109 ) C83_=_C148( C83 C148 ) \nC83_=_C152( C83 C152 ) C83_=_C153( C83 C153 ) C83_=_C154( C83 C154 ) C83_=_C157( C83 C157 ) C83_=_C158( C83 C158 ) C84_=_C87( C84 C87 ) \nC84_=_C88( C84 C88 ) C84_=_C90( C84 C90 ) C84_=_C91( C84 C91 ) C84_=_C93( C84 C93 ) C84_=_C94( C84 C94 ) C84_=_C95( C84 C95 ) \nC84_=_C100( C84 C100 ) C84_=_C102( C84 C102 ) C84_=_C103( C84 C103 ) C84_=_C104( C84 C104 ) C84_=_C177( C84 C177 ) C84_=_C202( C84 C202 ) \nC84_=_C210( C84 C210 ) C84_=_C211( C84 C211 ) C84_=_C214( C84 C214 ) C84_=_C215( C84 C215 ) C87_=_C88( C87 C88 ) C87_=_C90( C87 C90 ) \nC87_=_C91( C87 C91 ) C87_=_C93( C87 C93 ) C87_=_C94( C87 C94 ) C87_=_C95( C87 C95 ) C87_=_C100( C87 C100 ) C87_=_C102( C87 C102 ) \nC87_=_C103( C87 C103 ) C87_=_C104( C87 C104 ) C87_=_C218( C87 C218 ) C87_=_C233( C87 C233 ) C87_=_C269( C87 C269 ) C87_=_C271( C87 C271 ) \nC87_=_C272( C87 C272 ) C87_=_C275( C87 C275 ) C88_=_C90( C88 C90 ) C88_=_C91( C88 C91 ) C88_=_C93( C88 C93 ) C88_=_C94( C88 C94 ) \nC88_=_C95( C88 C95 ) C88_=_C100( C88 C100 ) C88_=_C102( C88 C102 ) C88_=_C103( C88 C103 ) C88_=_C104( C88 C104 ) C88_=_C130( C88 C130 ) \nC88_=_C162( C88 C162 ) C88_=_C277( C88 C277 ) C88_=_C281( C88 C281 ) C88_=_C284( C88 C284 ) C90_=_C91( C90 C91 ) C90_=_C93( C90 C93 ) \nC90_=_C94( C90 C94 ) C90_=_C95( C90 C95 ) C90_=_C100( C90 C100 ) C90_=_C102( C90 C102 ) C90_=_C103( C90 C103 ) C90_=_C104( C90 C104 ) \nC90_=_C114( C90 C114 ) C90_=_C271( C90 C271 ) C90_=_C321( C90 C321 ) C91_=_C93( C91 C93 ) C91_=_C94( C91 C94 ) C91_=_C95( C91 C95 ) \nC91_=_C100( C91 C100 ) C91_=_C102( C91 C102 ) C91_=_C103( C91 C103 ) C91_=_C104( C91 C104 ) C91_=_C322( C91 C322 ) C91_=_C358( C91 C358 ) \nC91_=_C390( C91 C390 ) C91_=_C405( C91 C405 ) C91_=_C407( C91 C407 ) C91_=_C408( C91 C408 ) C91_=_C415( C91 C415 ) C93_=_C94( C93 C94 ) \nC93_=_C95( C93 C95 ) C93_=_C100( C93 C100 ) C93_=_C102( C93 C102 ) C93_=_C103( C93 C103 ) C93_=_C104( C93 C104 ) C93_=_C281( C93 C281 ) \nC93_=_C407( C93 C407 ) C93_=_C439( C93 C439 ) C93_=_C440( C93 C440 ) C93_=_C441( C93 C441 ) C93_=_C443( C93 C443 ) C94_=_C95( C94 C95 ) \nC94_=_C100( C94 C100 ) C94_=_C102( C94 C102 ) C94_=_C103( C94 C103 ) C94_=_C104( C94 C104 ) C94_=_C152( C94 C152 ) C94_=_C186( C94 C186 ) \nC94_=_C347( C94 C347 ) C94_=_C408( C94 C408 ) C94_=_C445( C94 C445 ) C94_=_C447( C94 C447 ) C94_=_C448( C94 C448 ) C94_=_C451( C94 C451 ) \nC94_=_C457( C94 C457 ) C94_=_C458( C94 C458 ) C94_=_C459( C94 C459 ) C95_=_C100( C95 C100 ) C95_=_C102( C95 C102 ) C95_=_C103( C95 C103 ) \nC95_=_C104( C95 C104 ) C95_=_C326( C95 C326 ) C95_=_C362( C95 C362 ) C95_=_C417( C95 C417 ) C95_=_C439( C95 C439 ) C95_=_C445( C95 C445 ) \nC95_=_C461( C95 C461 ) C95_=_C462( C95 C462 ) C95_=_C465( C95 C465 ) C95_=_C466( C95 C466 ) C100_=_C102( C100 C102 ) C100_=_C103( C100 C103 ) \nC100_=_C104( C100 C104 ) C100_=_C157( C100 C157 ) C100_=_C225( C100 C225 ) C100_=_C260( C100 C260 ) C100_=_C297( C100 C297 ) C100_=_C370( C100 C370 ) \nC100_=_C395( C100 C395 ) C100_=_C487( C100 C487 ) C100_=_C498( C100 C498 ) C100_=_C504( C100 C504 ) C100_=_C510( C100 C510 ) C100_=_C519( C100 C519 ) \nC100_=_C520( C100 C520 ) C102_=_C103( C102 C103 ) C102_=_C104( C102 C104 ) C102_=_C473( C102 C473 ) C102_=_C492( C102 C492 ) C102_=_C499( C102 C499 ) \nC102_=_C530( C102 C530 ) C102_=_C531( C102 C531 ) C103_=_C104( C103 C104 ) C103_=_C175( C103 C175 ) C103_=_C336( C103 C336 ) C103_=_C431( C103 C431 ) \nC103_=_C493( C103 C493 ) C103_=_C532( C103 C532 ) C104_=_C215( C104 C215 ) C104_=_C275( C104 C275 ) C104_=_C343( C104 C343 ) C104_=_C437( C104 C437 ) \nC104_=_C520( C104 C520 ) C104_=_C528( C104 C528 ) C104_=_C543( C104 C543 ) C109_=_C111( C109 C111 ) C109_=_C113( C109 C113 ) C109_=_C114( C109 C114 ) \nC109_=_C120( C109 C120 ) C109_=_C121( C109 C121 ) C109_=_C122( C109 C122 ) C109_=_C123( C109 C123 ) C109_=_C125( C109 C125 ) C109_=_C148( C109 C148 ) \nC109_=_C152( C109 C152 ) C109_=_C153( C109 C153 ) C109_=_C154( C109 C154 ) C109_=_C157( C109 C157 ) C109_=_C158( C109 C158 ) C111_=_C113( C111 C113 ) \nC111_=_C114( C111 C114 ) C111_=_C120( C111 C120 ) C111_=_C121( C111 C121 ) C111_=_C122( C111 C122 ) C111_=_C123( C111 C123 ) C111_=_C125( C111 C125 ) \nC111_=_C177( C111 C177 ) C111_=_C180( C111 C180 ) C111_=_C181( C111 C181 ) C111_=_C185( C111 C185 ) C111_=_C186( C111 C186 ) C111_=_C191( C111 C191 ) \nC111_=_C200( C111 C200 ) C113_=_C114( C113 C114 ) C113_=_C120( C113 C120 ) C113_=_C121( C113 C121 ) C113_=_C122( C113 C122 ) C113_=_C123( C113 C123 ) \nC113_=_C125( C113 C125 ) C113_=_C181( C113 C181 ) C113_=_C269( C113 C269 ) C113_=_C390( C113 C390 ) C113_=_C392( C113 C392 ) C113_=_C395( C113 C395 ) \nC113_=_C396( C113 C396 ) C113_=_C398( C113 C398 ) C114_=_C120( C114 C120 ) C114_=_C121( C114 C121 ) C114_=_C122( C114 C122 ) C114_=_C123( C114 C123 ) \nC114_=_C125( C114 C125 ) C114_=_C271( C114 C271 ) C114_=_C321( C114 C321 ) C120_=_C121( C120 C121 ) C120_=_C122( C120 C122 ) C120_=_C123( C120 C123 ) \nC120_=_C125( C120 C125 ) C120_=_C245( C120 C245 ) C120_=_C284( C120 C284 ) C120_=_C381( C120 C381 ) C120_=_C425( C120 C425 ) C120_=_C448( C120 C448 ) \nC120_=_C482( C120 C482 ) C121_=_C122( C121 C122 ) C121_=_C123( C121 C123 ) C121_=_C125( C121 C125 ) C121_=_C331( C121 C331 ) C121_=_C372( C121 C372 ) \nC121_=_C451( C121 C451 ) C121_=_C488( C121 C488 ) C122_=_C123( C122 C123 ) C122_=_C125( C122 C125 ) C122_=_C210( C122 C210 ) C122_=_C262( C122 C262 ) \nC122_=_C337( C122 C337 ) C122_=_C432( C122 C432 ) C122_=_C441( C122 C441 ) C122_=_C457( C122 C457 ) C122_=_C466( C122 C466 ) C122_=_C475( C122 C475 ) \nC122_=_C519( C122 C519 ) C122_=_C532( C122 C532 ) C123_=_C125( C123 C125 ) C123_=_C211( C123 C211 ) C123_=_C314( C123 C314 ) C123_=_C398( C123 C398 ) \nC123_=_C541( C123 C541 ) C125_=_C354( C125 C354 ) C125_=_C459( C125 C459 ) C125_=_C478( C125 C478 ) C125_=_C508( C125 C508 ) C125_=_C517( C125 C517 ) \nC125_=_C531( C125 C531 ) C125_=_C539( C125 C539 ) C125_=_C541( C125 C541 ) C125_=_C542( C125 C542 ) C125_=_C543( C125 C543 ) C129_=_C130( C129 C130 ) \nC129_=_C134( C129 C134 ) C129_=_C139( C129 C139 ) C129_=_C140( C129 C140 ) C129_=_C141( C129 C141 ) C129_=_C161( C129 C161 ) C129_=_C233( C129 C233 ) \nC129_=_C235( C129 C235 ) C129_=_C237( C129 C237 ) C129_=_C245( C129 C245 ) C129_=_C247( C129 C247 ) C129_=_C251( C129 C251 ) C129_=_C252( C129 C252 ) \nC130_=_C134( C130 C134 ) C130_=_C139( C130 C139 ) C130_=_C140( C130 C140 ) C130_=_C141( C130 C141 ) C130_=_C162( C130 C162 ) C130_=_C277( C130 C277 ) \nC130_=_C281( C130 C281 ) C130_=_C284( C130 C284 ) C134_=_C139( C134 C139 ) C134_=_C140( C134 C140 ) C134_=_C141( C134 C141 ) C134_=_C168( C134 C168 ) \nC134_=_C305( C134 C305 ) C134_=_C357( C134 C357 ) C134_=_C381( C134 C381 ) C134_=_C385( C134 C385 ) C139_=_C140( C139 C140 ) C139_=_C141( C139 C141 ) \nC139_=_C170( C139 C170 ) C139_=_C364( C139 C364 ) C139_=_C418( C139 C418 ) C139_=_C447( C139 C447 ) C139_=_C469( C139 C469 ) C139_=_C470( C139 C470 ) \nC139_=_C472( C139 C472 ) C139_=_C473( C139 C473 ) C139_=_C475( C139 C475 ) C139_=_C478( C139 C478 ) C140_=_C141( C140 C141 ) C140_=_C311( C140 C311 ) \nC140_=_C327( C140 C327 ) C140_=_C419( C140 C419 ) C140_=_C440( C140 C440 ) C140_=_C482( C140 C482 ) C140_=_C495( C140 C495 ) C140_=_C504( C140 C504 ) \nC140_=_C506( C140 C506 ) C140_=_C508( C140 C508 ) C140_=_C509( C140 C509 ) C141_=_C428( C141 C428 ) C141_=_C496( C141 C496 ) C141_=_C510( C141 C510 ) \nC141_=_C511( C141 C511 ) C141_=_C517( C141 C517 ) C148_=_C152( C148 C152 ) C148_=_C153( C148 C153 ) C148_=_C154( C148 C154 ) C148_=_C157( C148 C157 ) \nC148_=_C158( C148 C158 ) C148_=_C237( C148 C237 ) C148_=_C256( C148 C256 ) C148_=_C304( C148 C304 ) C148_=_C320( C148 C320 ) C148_=_C345( C148 C345 ) \nC148_=_C356( C148 C356 ) C148_=_C361( C148 C361 ) C148_=_C362( C148 C362 ) C148_=_C364( C148 C364 ) C148_=_C370( C148 C370 ) C148_=_C372( C148 C372 ) \nC148_=_C373( C148 C373 ) C148_=_C374( C148 C374 ) C148_=_C375( C148 C375 ) C152_=_C153( C152 C153 ) C152_=_C154( C152 C154 ) C152_=_C157( C152 C157 ) \nC152_=_C158( C152 C158 ) C152_=_C186( C152 C186 ) C152_=_C347( C152 C347 ) C152_=_C408( C152 C408 ) C152_=_C445( C152 C445 ) C152_=_C447( C152 C447 ) \nC152_=_C448( C152 C448 ) C152_=_C451( C152 C451 ) C152_=_C457( C152 C457 ) C152_=_C458( C152 C458 ) C152_=_C459( C152 C459 ) C153_=_C154( C153 C154 ) \nC153_=_C157( C153 C157 ) C153_=_C158( C153 C158 ) C153_=_C171( C153 C171 ) C153_=_C272( C153 C272 ) C153_=_C309( C153 C309 ) C153_=_C427( C153 C427 ) \nC153_=_C461( C153 C461 ) C153_=_C469( C153 C469 ) C153_=_C487( C153 C487 ) C153_=_C488( C153 C488 ) C153_=_C490( C153 C490 ) C153_=_C492(</w:t>
      </w:r>
    </w:p>
    <w:p>
      <w:pPr>
        <w:pStyle w:val="PreformattedText"/>
        <w:bidi w:val="0"/>
        <w:spacing w:before="0" w:after="0"/>
        <w:jc w:val="left"/>
        <w:rPr/>
      </w:pPr>
      <w:r>
        <w:rPr/>
        <w:t xml:space="preserve"> </w:t>
      </w:r>
      <w:r>
        <w:rPr/>
        <w:t>C153 C492 ) \nC153_=_C493( C153 C493 ) C153_=_C494( C153 C494 ) C154_=_C157( C154 C157 ) C154_=_C158( C154 C158 ) C154_=_C191( C154 C191 ) C154_=_C247( C154 C247 ) \nC154_=_C310( C154 C310 ) C154_=_C462( C154 C462 ) C154_=_C470( C154 C470 ) C154_=_C495( C154 C495 ) C154_=_C496( C154 C496 ) C154_=_C498( C154 C498 ) \nC154_=_C499( C154 C499 ) C154_=_C500( C154 C500 ) C157_=_C158( C157 C158 ) C157_=_C225( C157 C225 ) C157_=_C260( C157 C260 ) C157_=_C297( C157 C297 ) \nC157_=_C370( C157 C370 ) C157_=_C395( C157 C395 ) C157_=_C487( C157 C487 ) C157_=_C498( C157 C498 ) C157_=_C504( C157 C504 ) C157_=_C510( C157 C510 ) \nC157_=_C519( C157 C519 ) C157_=_C520( C157 C520 ) C158_=_C226( C158 C226 ) C158_=_C251( C158 C251 ) C158_=_C373( C158 C373 ) C158_=_C385( C158 C385 ) \nC158_=_C396( C158 C396 ) C158_=_C465( C158 C465 ) C158_=_C472( C158 C472 ) C158_=_C490( C158 C490 ) C158_=_C511( C158 C511 ) C158_=_C527( C158 C527 ) \nC158_=_C528( C158 C528 ) C161_=_C162( C161 C162 ) C161_=_C166( C161 C166 ) C161_=_C168( C161 C168 ) C161_=_C170( C161 C170 ) C161_=_C171( C161 C171 ) \nC161_=_C175( C161 C175 ) C161_=_C233( C161 C233 ) C161_=_C235( C161 C235 ) C161_=_C237( C161 C237 ) C161_=_C245( C161 C245 ) C161_=_C247( C161 C247 ) \nC161_=_C251( C161 C251 ) C161_=_C252( C161 C252 ) C162_=_C166( C162 C166 ) C162_=_C168( C162 C168 ) C162_=_C170( C162 C170 ) C162_=_C171( C162 C171 ) \nC162_=_C175( C162 C175 ) C162_=_C277( C162 C277 ) C162_=_C281( C162 C281 ) C162_=_C284( C162 C284 ) C166_=_C168( C166 C168 ) C166_=_C170( C166 C170 ) \nC166_=_C171( C166 C171 ) C166_=_C175( C166 C175 ) C166_=_C202( C166 C202 ) C166_=_C345( C166 C345 ) C166_=_C347( C166 C347 ) C166_=_C351( C166 C351 ) \nC166_=_C354( C166 C354 ) C168_=_C170( C168 C170 ) C168_=_C171( C168 C171 ) C168_=_C175( C168 C175 ) C168_=_C305( C168 C305 ) C168_=_C357( C168 C357 ) \nC168_=_C381( C168 C381 ) C168_=_C385( C168 C385 ) C170_=_C171( C170 C171 ) C170_=_C175( C170 C175 ) C170_=_C364( C170 C364 ) C170_=_C418( C170 C418 ) \nC170_=_C447( C170 C447 ) C170_=_C469( C170 C469 ) C170_=_C470( C170 C470 ) C170_=_C472( C170 C472 ) C170_=_C473( C170 C473 ) C170_=_C475( C170 C475 ) \nC170_=_C478( C170 C478 ) C171_=_C175( C171 C175 ) C171_=_C272( C171 C272 ) C171_=_C309( C171 C309 ) C171_=_C427( C171 C427 ) C171_=_C461( C171 C461 ) \nC171_=_C469( C171 C469 ) C171_=_C487( C171 C487 ) C171_=_C488( C171 C488 ) C171_=_C490( C171 C490 ) C171_=_C492( C171 C492 ) C171_=_C493( C171 C493 ) \nC171_=_C494( C171 C494 ) C175_=_C336( C175 C336 ) C175_=_C431( C175 C431 ) C175_=_C493( C175 C493 ) C175_=_C532( C175 C532 ) C177_=_C180( C177 C180 ) \nC177_=_C181( C177 C181 ) C177_=_C185( C177 C185 ) C177_=_C186( C177 C186 ) C177_=_C191( C177 C191 ) C177_=_C200( C177 C200 ) C177_=_C202( C177 C202 ) \nC177_=_C210( C177 C210 ) C177_=_C211( C177 C211 ) C177_=_C214( C177 C214 ) C177_=_C215( C177 C215 ) C180_=_C181( C180 C181 ) C180_=_C185( C180 C185 ) \nC180_=_C186( C180 C186 ) C180_=_C191( C180 C191 ) C180_=_C200( C180 C200 ) C180_=_C221( C180 C221 ) C180_=_C235( C180 C235 ) C180_=_C320( C180 C320 ) \nC180_=_C321( C180 C321 ) C180_=_C322( C180 C322 ) C180_=_C326( C180 C326 ) C180_=_C327( C180 C327 ) C180_=_C331( C180 C331 ) C180_=_C336( C180 C336 ) \nC180_=_C337( C180 C337 ) C180_=_C340( C180 C340 ) C180_=_C343( C180 C343 ) C181_=_C185( C181 C185 ) C181_=_C186( C181 C186 ) C181_=_C191( C181 C191 ) \nC181_=_C200( C181 C200 ) C181_=_C269( C181 C269 ) C181_=_C390( C181 C390 ) C181_=_C392( C181 C392 ) C181_=_C395( C181 C395 ) C181_=_C396( C181 C396 ) \nC181_=_C398( C181 C398 ) C185_=_C186( C185 C186 ) C185_=_C191( C185 C191 ) C185_=_C200( C185 C200 ) C185_=_C361( C185 C361 ) C185_=_C417( C185 C417 ) \nC185_=_C418( C185 C418 ) C185_=_C419( C185 C419 ) C185_=_C422( C185 C422 ) C186_=_C191( C186 C191 ) C186_=_C200( C186 C200 ) C186_=_C347( C186 C347 ) \nC186_=_C408( C186 C408 ) C186_=_C445( C186 C445 ) C186_=_C447( C186 C447 ) C186_=_C448( C186 C448 ) C186_=_C451( C186 C451 ) C186_=_C457( C186 C457 ) \nC186_=_C458( C186 C458 ) C186_=_C459( C186 C459 ) C191_=_C200( C191 C200 ) C191_=_C247( C191 C247 ) C191_=_C310( C191 C310 ) C191_=_C462( C191 C462 ) \nC191_=_C470( C191 C470 ) C191_=_C495( C191 C495 ) C191_=_C496( C191 C496 ) C191_=_C498( C191 C498 ) C191_=_C499( C191 C499 ) C191_=_C500( C191 C500 ) \nC200_=_C232( C200 C232 ) C200_=_C252( C200 C252 ) C200_=_C415( C200 C415 ) C200_=_C509( C200 C509 ) C202_=_C210( C202 C210 ) C202_=_C211( C202 C211 ) \nC202_=_C214( C202 C214 ) C202_=_C215( C202 C215 ) C202_=_C345( C202 C345 ) C202_=_C347( C202 C347 ) C202_=_C351( C202 C351 ) C202_=_C354( C202 C354 ) \nC210_=_C211( C210 C211 ) C210_=_C214( C210 C214 ) C210_=_C215( C210 C215 ) C210_=_C262( C210 C262 ) C210_=_C337( C210 C337 ) C210_=_C432( C210 C432 ) \nC210_=_C441( C210 C441 ) C210_=_C457( C210 C457 ) C210_=_C466( C210 C466 ) C210_=_C475( C210 C475 ) C210_=_C519( C210 C519 ) C210_=_C532( C210 C532 ) \nC211_=_C214( C211 C214 ) C211_=_C215( C211 C215 ) C211_=_C314( C211 C314 ) C211_=_C398( C211 C398 ) C211_=_C541( C211 C541 ) C214_=_C215( C214 C215 ) \nC214_=_C316( C214 C316 ) C214_=_C435( C214 C435 ) C214_=_C443( C214 C443 ) C214_=_C458( C214 C458 ) C214_=_C527( C214 C527 ) C214_=_C530( C214 C530 ) \nC215_=_C275( C215 C275 ) C215_=_C343( C215 C343 ) C215_=_C437( C215 C437 ) C215_=_C520( C215 C520 ) C215_=_C528( C215 C528 ) C215_=_C543( C215 C543 ) \nC218_=_C221( C218 C221 ) C218_=_C222( C218 C222 ) C218_=_C225( C218 C225 ) C218_=_C226( C218 C226 ) C218_=_C230( C218 C230 ) C218_=_C232( C218 C232 ) \nC218_=_C233( C218 C233 ) C218_=_C269( C218 C269 ) C218_=_C271( C218 C271 ) C218_=_C272( C218 C272 ) C218_=_C275( C218 C275 ) C221_=_C222( C221 C222 ) \nC221_=_C225( C221 C225 ) C221_=_C226( C221 C226 ) C221_=_C230( C221 C230 ) C221_=_C232( C221 C232 ) C221_=_C235( C221 C235 ) C221_=_C320( C221 C320 ) \nC221_=_C321( C221 C321 ) C221_=_C322( C221 C322 ) C221_=_C326( C221 C326 ) C221_=_C327( C221 C327 ) C221_=_C331( C221 C331 ) C221_=_C336( C221 C336 ) \nC221_=_C337( C221 C337 ) C221_=_C340( C221 C340 ) C221_=_C343( C221 C343 ) C222_=_C225( C222 C225 ) C222_=_C226( C222 C226 ) C222_=_C230( C222 C230 ) \nC222_=_C232( C222 C232 ) C222_=_C356( C222 C356 ) C222_=_C357( C222 C357 ) C222_=_C358( C222 C358 ) C225_=_C226( C225 C226 ) C225_=_C230( C225 C230 ) \nC225_=_C232( C225 C232 ) C225_=_C260( C225 C260 ) C225_=_C297( C225 C297 ) C225_=_C370( C225 C370 ) C225_=_C395( C225 C395 ) C225_=_C487( C225 C487 ) \nC225_=_C498( C225 C498 ) C225_=_C504( C225 C504 ) C225_=_C510( C225 C510 ) C225_=_C519( C225 C519 ) C225_=_C520( C225 C520 ) C226_=_C230( C226 C230 ) \nC226_=_C232( C226 C232 ) C226_=_C251( C226 C251 ) C226_=_C373( C226 C373 ) C226_=_C385( C226 C385 ) C226_=_C396( C226 C396 ) C226_=_C465( C226 C465 ) \nC226_=_C472( C226 C472 ) C226_=_C490( C226 C490 ) C226_=_C511( C226 C511 ) C226_=_C527( C226 C527 ) C226_=_C528( C226 C528 ) C230_=_C232( C230 C232 ) \nC230_=_C264( C230 C264 ) C230_=_C301( C230 C301 ) C230_=_C351( C230 C351 ) C230_=_C375( C230 C375 ) C230_=_C500( C230 C500 ) C230_=_C506( C230 C506 ) \nC230_=_C542( C230 C542 ) C232_=_C252( C232 C252 ) C232_=_C415( C232 C415 ) C232_=_C509( C232 C509 ) C233_=_C235( C233 C235 ) C233_=_C237( C233 C237 ) \nC233_=_C245( C233 C245 ) C233_=_C247( C233 C247 ) C233_=_C251( C233 C251 ) C233_=_C252( C233 C252 ) C233_=_C269( C233 C269 ) C233_=_C271( C233 C271 ) \nC233_=_C272( C233 C272 ) C233_=_C275( C233 C275 ) C235_=_C237( C235 C237 ) C235_=_C245( C235 C245 ) C235_=_C247( C235 C247 ) C235_=_C251( C235 C251 ) \nC235_=_C252( C235 C252 ) C235_=_C320( C235 C320 ) C235_=_C321( C235 C321 ) C235_=_C322( C235 C322 ) C235_=_C326( C235 C326 ) C235_=_C327( C235 C327 ) \nC235_=_C331( C235 C331 ) C235_=_C336( C235 C336 ) C235_=_C337( C235 C337 ) C235_=_C340( C235 C340 ) C235_=_C343( C235 C343 ) C237_=_C245( C237 C245 ) \nC237_=_C247( C237 C247 ) C237_=_C251( C237 C251 ) C237_=_C252( C237 C252 ) C237_=_C256( C237 C256 ) C237_=_C304( C237 C304 ) C237_=_C320( C237 C320 ) \nC237_=_C345( C237 C345 ) C237_=_C356( C237 C356 ) C237_=_C361( C237 C361 ) C237_=_C362( C237 C362 ) C237_=_C364( C237 C364 ) C237_=_C370( C237 C370 ) \nC237_=_C372( C237 C372 ) C237_=_C373( C237 C373 ) C237_=_C374( C237 C374 ) C237_=_C375( C237 C375 ) C245_=_C247( C245 C247 ) C245_=_C251( C245 C251 ) \nC245_=_C252( C245 C252 ) C245_=_C284( C245 C284 ) C245_=_C381( C245 C381 ) C245_=_C425( C245 C425 ) C245_=_C448( C245 C448 ) C245_=_C482( C245 C482 ) \nC247_=_C251( C247 C251 ) C247_=_C252( C247 C252 ) C247_=_C310( C247 C310 ) C247_=_C462( C247 C462 ) C247_=_C470( C247 C470 ) C247_=_C495( C247 C495 ) \nC247_=_C496( C247 C496 ) C247_=_C498( C247 C498 ) C247_=_C499( C247 C499 ) C247_=_C500( C247 C500 ) C251_=_C252( C251 C252 ) C251_=_C373( C251 C373 ) \nC251_=_C385( C251 C385 ) C251_=_C396( C251 C396 ) C251_=_C465( C251 C465 ) C251_=_C472( C251 C472 ) C251_=_C490( C251 C490 ) C251_=_C511( C251 C511 ) \nC251_=_C527( C251 C527 ) C251_=_C528( C251 C528 ) C252_=_C415( C252 C415 ) C252_=_C509( C252 C509 ) C256_=_C260( C256 C260 ) C256_=_C262( C256 C262 ) \nC256_=_C264( C256 C264 ) C256_=_C304( C256 C304 ) C256_=_C320( C256 C320 ) C256_=_C345( C256 C345 ) C256_=_C356( C256 C356 ) C256_=_C361( C256 C361 ) \nC256_=_C362( C256 C362 ) C256_=_C364( C256 C364 ) C256_=_C370( C256 C370 ) C256_=_C372( C256 C372 ) C256_=_C373( C256 C373 ) C256_=_C374( C256 C374 ) \nC256_=_C375( C256 C375 ) C260_=_C262( C260 C262 ) C260_=_C264( C260 C264 ) C260_=_C297( C260 C297 ) C260_=_C370( C260 C370 ) C260_=_C395( C260 C395 ) \nC260_=_C487( C260 C487 ) C260_=_C498( C260 C498 ) C260_=_C504( C260 C504 ) C260_=_C510( C260 C510 ) C260_=_C519( C260 C519 ) C260_=_C520( C260 C520 ) \nC262_=_C264( C262 C264 ) C262_=_C337( C262 C337 ) C262_=_C432( C262 C432 ) C262_=_C441( C262 C441 ) C262_=_C457( C262 C457 ) C262_=_C466( C262 C466 ) \nC262_=_C475( C262 C475 ) C262_=_C519( C262 C519 ) C262_=_C532( C262 C532 ) C264_=_C301( C264 C301 ) C264_=_C351( C264 C351 ) C264_=_C375( C264 C375 ) \nC264_=_C500(</w:t>
      </w:r>
    </w:p>
    <w:p>
      <w:pPr>
        <w:pStyle w:val="PreformattedText"/>
        <w:bidi w:val="0"/>
        <w:spacing w:before="0" w:after="0"/>
        <w:jc w:val="left"/>
        <w:rPr/>
      </w:pPr>
      <w:r>
        <w:rPr/>
        <w:t xml:space="preserve"> </w:t>
      </w:r>
      <w:r>
        <w:rPr/>
        <w:t>C264 C500 ) C264_=_C506( C264 C506 ) C264_=_C542( C264 C542 ) C269_=_C271( C269 C271 ) C269_=_C272( C269 C272 ) C269_=_C275( C269 C275 ) \nC269_=_C390( C269 C390 ) C269_=_C392( C269 C392 ) C269_=_C395( C269 C395 ) C269_=_C396( C269 C396 ) C269_=_C398( C269 C398 ) C271_=_C272( C271 C272 ) \nC271_=_C275( C271 C275 ) C271_=_C321( C271 C321 ) C272_=_C275( C272 C275 ) C272_=_C309( C272 C309 ) C272_=_C427( C272 C427 ) C272_=_C461( C272 C461 ) \nC272_=_C469( C272 C469 ) C272_=_C487( C272 C487 ) C272_=_C488( C272 C488 ) C272_=_C490( C272 C490 ) C272_=_C492( C272 C492 ) C272_=_C493( C272 C493 ) \nC272_=_C494( C272 C494 ) C275_=_C343( C275 C343 ) C275_=_C437( C275 C437 ) C275_=_C520( C275 C520 ) C275_=_C528( C275 C528 ) C275_=_C543( C275 C543 ) \nC277_=_C281( C277 C281 ) C277_=_C284( C277 C284 ) C277_=_C304( C277 C304 ) C277_=_C305( C277 C305 ) C277_=_C309( C277 C309 ) C277_=_C310( C277 C310 ) \nC277_=_C311( C277 C311 ) C277_=_C314( C277 C314 ) C277_=_C316( C277 C316 ) C281_=_C284( C281 C284 ) C281_=_C407( C281 C407 ) C281_=_C439( C281 C439 ) \nC281_=_C440( C281 C440 ) C281_=_C441( C281 C441 ) C281_=_C443( C281 C443 ) C284_=_C381( C284 C381 ) C284_=_C425( C284 C425 ) C284_=_C448( C284 C448 ) \nC284_=_C482( C284 C482 ) C297_=_C301( C297 C301 ) C297_=_C370( C297 C370 ) C297_=_C395( C297 C395 ) C297_=_C487( C297 C487 ) C297_=_C498( C297 C498 ) \nC297_=_C504( C297 C504 ) C297_=_C510( C297 C510 ) C297_=_C519( C297 C519 ) C297_=_C520( C297 C520 ) C301_=_C351( C301 C351 ) C301_=_C375( C301 C375 ) \nC301_=_C500( C301 C500 ) C301_=_C506( C301 C506 ) C301_=_C542( C301 C542 ) C304_=_C305( C304 C305 ) C304_=_C309( C304 C309 ) C304_=_C310( C304 C310 ) \nC304_=_C311( C304 C311 ) C304_=_C314( C304 C314 ) C304_=_C316( C304 C316 ) C304_=_C320( C304 C320 ) C304_=_C345( C304 C345 ) C304_=_C356( C304 C356 ) \nC304_=_C361( C304 C361 ) C304_=_C362( C304 C362 ) C304_=_C364( C304 C364 ) C304_=_C370( C304 C370 ) C304_=_C372( C304 C372 ) C304_=_C373( C304 C373 ) \nC304_=_C374( C304 C374 ) C304_=_C375( C304 C375 ) C305_=_C309( C305 C309 ) C305_=_C310( C305 C310 ) C305_=_C311( C305 C311 ) C305_=_C314( C305 C314 ) \nC305_=_C316( C305 C316 ) C305_=_C357( C305 C357 ) C305_=_C381( C305 C381 ) C305_=_C385( C305 C385 ) C309_=_C310( C309 C310 ) C309_=_C311( C309 C311 ) \nC309_=_C314( C309 C314 ) C309_=_C316( C309 C316 ) C309_=_C427( C309 C427 ) C309_=_C461( C309 C461 ) C309_=_C469( C309 C469 ) C309_=_C487( C309 C487 ) \nC309_=_C488( C309 C488 ) C309_=_C490( C309 C490 ) C309_=_C492( C309 C492 ) C309_=_C493( C309 C493 ) C309_=_C494( C309 C494 ) C310_=_C311( C310 C311 ) \nC310_=_C314( C310 C314 ) C310_=_C316( C310 C316 ) C310_=_C462( C310 C462 ) C310_=_C470( C310 C470 ) C310_=_C495( C310 C495 ) C310_=_C496( C310 C496 ) \nC310_=_C498( C310 C498 ) C310_=_C499( C310 C499 ) C310_=_C500( C310 C500 ) C311_=_C314( C311 C314 ) C311_=_C316( C311 C316 ) C311_=_C327( C311 C327 ) \nC311_=_C419( C311 C419 ) C311_=_C440( C311 C440 ) C311_=_C482( C311 C482 ) C311_=_C495( C311 C495 ) C311_=_C504( C311 C504 ) C311_=_C506( C311 C506 ) \nC311_=_C508( C311 C508 ) C311_=_C509( C311 C509 ) C314_=_C316( C314 C316 ) C314_=_C398( C314 C398 ) C314_=_C541( C314 C541 ) C316_=_C435( C316 C435 ) \nC316_=_C443( C316 C443 ) C316_=_C458( C316 C458 ) C316_=_C527( C316 C527 ) C316_=_C530( C316 C530 ) C320_=_C321( C320 C321 ) C320_=_C322( C320 C322 ) \nC320_=_C326( C320 C326 ) C320_=_C327( C320 C327 ) C320_=_C331( C320 C331 ) C320_=_C336( C320 C336 ) C320_=_C337( C320 C337 ) C320_=_C340( C320 C340 ) \nC320_=_C343( C320 C343 ) C320_=_C345( C320 C345 ) C320_=_C356( C320 C356 ) C320_=_C361( C320 C361 ) C320_=_C362( C320 C362 ) C320_=_C364( C320 C364 ) \nC320_=_C370( C320 C370 ) C320_=_C372( C320 C372 ) C320_=_C373( C320 C373 ) C320_=_C374( C320 C374 ) C320_=_C375( C320 C375 ) C321_=_C322( C321 C322 ) \nC321_=_C326( C321 C326 ) C321_=_C327( C321 C327 ) C321_=_C331( C321 C331 ) C321_=_C336( C321 C336 ) C321_=_C337( C321 C337 ) C321_=_C340( C321 C340 ) \nC321_=_C343( C321 C343 ) C322_=_C326( C322 C326 ) C322_=_C327( C322 C327 ) C322_=_C331( C322 C331 ) C322_=_C336( C322 C336 ) C322_=_C337( C322 C337 ) \nC322_=_C340( C322 C340 ) C322_=_C343( C322 C343 ) C322_=_C358( C322 C358 ) C322_=_C390( C322 C390 ) C322_=_C405( C322 C405 ) C322_=_C407( C322 C407 ) \nC322_=_C408( C322 C408 ) C322_=_C415( C322 C415 ) C326_=_C327( C326 C327 ) C326_=_C331( C326 C331 ) C326_=_C336( C326 C336 ) C326_=_C337( C326 C337 ) \nC326_=_C340( C326 C340 ) C326_=_C343( C326 C343 ) C326_=_C362( C326 C362 ) C326_=_C417( C326 C417 ) C326_=_C439( C326 C439 ) C326_=_C445( C326 C445 ) \nC326_=_C461( C326 C461 ) C326_=_C462( C326 C462 ) C326_=_C465( C326 C465 ) C326_=_C466( C326 C466 ) C327_=_C331( C327 C331 ) C327_=_C336( C327 C336 ) \nC327_=_C337( C327 C337 ) C327_=_C340( C327 C340 ) C327_=_C343( C327 C343 ) C327_=_C419( C327 C419 ) C327_=_C440( C327 C440 ) C327_=_C482( C327 C482 ) \nC327_=_C495( C327 C495 ) C327_=_C504( C327 C504 ) C327_=_C506( C327 C506 ) C327_=_C508( C327 C508 ) C327_=_C509( C327 C509 ) C331_=_C336( C331 C336 ) \nC331_=_C337( C331 C337 ) C331_=_C340( C331 C340 ) C331_=_C343( C331 C343 ) C331_=_C372( C331 C372 ) C331_=_C451( C331 C451 ) C331_=_C488( C331 C488 ) \nC336_=_C337( C336 C337 ) C336_=_C340( C336 C340 ) C336_=_C343( C336 C343 ) C336_=_C431( C336 C431 ) C336_=_C493( C336 C493 ) C336_=_C532( C336 C532 ) \nC337_=_C340( C337 C340 ) C337_=_C343( C337 C343 ) C337_=_C432( C337 C432 ) C337_=_C441( C337 C441 ) C337_=_C457( C337 C457 ) C337_=_C466( C337 C466 ) \nC337_=_C475( C337 C475 ) C337_=_C519( C337 C519 ) C337_=_C532( C337 C532 ) C340_=_C343( C340 C343 ) C340_=_C374( C340 C374 ) C340_=_C422( C340 C422 ) \nC340_=_C433( C340 C433 ) C340_=_C494( C340 C494 ) C340_=_C539( C340 C539 ) C343_=_C437( C343 C437 ) C343_=_C520( C343 C520 ) C343_=_C528( C343 C528 ) \nC343_=_C543( C343 C543 ) C345_=_C347( C345 C347 ) C345_=_C351( C345 C351 ) C345_=_C354( C345 C354 ) C345_=_C356( C345 C356 ) C345_=_C361( C345 C361 ) \nC345_=_C362( C345 C362 ) C345_=_C364( C345 C364 ) C345_=_C370( C345 C370 ) C345_=_C372( C345 C372 ) C345_=_C373( C345 C373 ) C345_=_C374( C345 C374 ) \nC345_=_C375( C345 C375 ) C347_=_C351( C347 C351 ) C347_=_C354( C347 C354 ) C347_=_C408( C347 C408 ) C347_=_C445( C347 C445 ) C347_=_C447( C347 C447 ) \nC347_=_C448( C347 C448 ) C347_=_C451( C347 C451 ) C347_=_C457( C347 C457 ) C347_=_C458( C347 C458 ) C347_=_C459( C347 C459 ) C351_=_C354( C351 C354 ) \nC351_=_C375( C351 C375 ) C351_=_C500( C351 C500 ) C351_=_C506( C351 C506 ) C351_=_C542( C351 C542 ) C354_=_C459( C354 C459 ) C354_=_C478( C354 C478 ) \nC354_=_C508( C354 C508 ) C354_=_C517( C354 C517 ) C354_=_C531( C354 C531 ) C354_=_C539( C354 C539 ) C354_=_C541( C354 C541 ) C354_=_C542( C354 C542 ) \nC354_=_C543( C354 C543 ) C356_=_C357( C356 C357 ) C356_=_C358( C356 C358 ) C356_=_C361( C356 C361 ) C356_=_C362( C356 C362 ) C356_=_C364( C356 C364 ) \nC356_=_C370( C356 C370 ) C356_=_C372( C356 C372 ) C356_=_C373( C356 C373 ) C356_=_C374( C356 C374 ) C356_=_C375( C356 C375 ) C357_=_C358( C357 C358 ) \nC357_=_C381( C357 C381 ) C357_=_C385( C357 C385 ) C358_=_C390( C358 C390 ) C358_=_C405( C358 C405 ) C358_=_C407( C358 C407 ) C358_=_C408( C358 C408 ) \nC358_=_C415( C358 C415 ) C361_=_C362( C361 C362 ) C361_=_C364( C361 C364 ) C361_=_C370( C361 C370 ) C361_=_C372( C361 C372 ) C361_=_C373( C361 C373 ) \nC361_=_C374( C361 C374 ) C361_=_C375( C361 C375 ) C361_=_C417( C361 C417 ) C361_=_C418( C361 C418 ) C361_=_C419( C361 C419 ) C361_=_C422( C361 C422 ) \nC362_=_C364( C362 C364 ) C362_=_C370( C362 C370 ) C362_=_C372( C362 C372 ) C362_=_C373( C362 C373 ) C362_=_C374( C362 C374 ) C362_=_C375( C362 C375 ) \nC362_=_C417( C362 C417 ) C362_=_C439( C362 C439 ) C362_=_C445( C362 C445 ) C362_=_C461( C362 C461 ) C362_=_C462( C362 C462 ) C362_=_C465( C362 C465 ) \nC362_=_C466( C362 C466 ) C364_=_C370( C364 C370 ) C364_=_C372( C364 C372 ) C364_=_C373( C364 C373 ) C364_=_C374( C364 C374 ) C364_=_C375( C364 C375 ) \nC364_=_C418( C364 C418 ) C364_=_C447( C364 C447 ) C364_=_C469( C364 C469 ) C364_=_C470( C364 C470 ) C364_=_C472( C364 C472 ) C364_=_C473( C364 C473 ) \nC364_=_C475( C364 C475 ) C364_=_C478( C364 C478 ) C370_=_C372( C370 C372 ) C370_=_C373( C370 C373 ) C370_=_C374( C370 C374 ) C370_=_C375( C370 C375 ) \nC370_=_C395( C370 C395 ) C370_=_C487( C370 C487 ) C370_=_C498( C370 C498 ) C370_=_C504( C370 C504 ) C370_=_C510( C370 C510 ) C370_=_C519( C370 C519 ) \nC370_=_C520( C370 C520 ) C372_=_C373( C372 C373 ) C372_=_C374( C372 C374 ) C372_=_C375( C372 C375 ) C372_=_C451( C372 C451 ) C372_=_C488( C372 C488 ) \nC373_=_C374( C373 C374 ) C373_=_C375( C373 C375 ) C373_=_C385( C373 C385 ) C373_=_C396( C373 C396 ) C373_=_C465( C373 C465 ) C373_=_C472( C373 C472 ) \nC373_=_C490( C373 C490 ) C373_=_C511( C373 C511 ) C373_=_C527( C373 C527 ) C373_=_C528( C373 C528 ) C374_=_C375( C374 C375 ) C374_=_C422( C374 C422 ) \nC374_=_C433( C374 C433 ) C374_=_C494( C374 C494 ) C374_=_C539( C374 C539 ) C375_=_C500( C375 C500 ) C375_=_C506( C375 C506 ) C375_=_C542( C375 C542 ) \nC381_=_C385( C381 C385 ) C381_=_C425( C381 C425 ) C381_=_C448( C381 C448 ) C381_=_C482( C381 C482 ) C385_=_C396( C385 C396 ) C385_=_C465( C385 C465 ) \nC385_=_C472( C385 C472 ) C385_=_C490( C385 C490 ) C385_=_C511( C385 C511 ) C385_=_C527( C385 C527 ) C385_=_C528( C385 C528 ) C390_=_C392( C390 C392 ) \nC390_=_C395( C390 C395 ) C390_=_C396( C390 C396 ) C390_=_C398( C390 C398 ) C390_=_C405( C390 C405 ) C390_=_C407( C390 C407 ) C390_=_C408( C390 C408 ) \nC390_=_C415( C390 C415 ) C392_=_C395( C392 C395 ) C392_=_C396( C392 C396 ) C392_=_C398( C392 C398 ) C392_=_C405( C392 C405 ) C392_=_C425( C392 C425 ) \nC392_=_C427( C392 C427 ) C392_=_C428( C392 C428 ) C392_=_C431( C392 C431 ) C392_=_C432( C392 C432 ) C392_=_C433( C392 C433 ) C392_=_C435( C392 C435 ) \nC392_=_C437( C392 C437 ) C395_=_C396( C395 C396 ) C395_=_C398( C395 C398 ) C395_=_C487( C395 C487 ) C395_=_C498( C395 C498 ) C395_=_C504( C395 C504 ) \nC395_=_C510( C395 C510 ) C395_=_C519(</w:t>
      </w:r>
    </w:p>
    <w:p>
      <w:pPr>
        <w:pStyle w:val="PreformattedText"/>
        <w:bidi w:val="0"/>
        <w:spacing w:before="0" w:after="0"/>
        <w:jc w:val="left"/>
        <w:rPr/>
      </w:pPr>
      <w:r>
        <w:rPr/>
        <w:t xml:space="preserve"> </w:t>
      </w:r>
      <w:r>
        <w:rPr/>
        <w:t>C395 C519 ) C395_=_C520( C395 C520 ) C396_=_C398( C396 C398 ) C396_=_C465( C396 C465 ) C396_=_C472( C396 C472 ) \nC396_=_C490( C396 C490 ) C396_=_C511( C396 C511 ) C396_=_C527( C396 C527 ) C396_=_C528( C396 C528 ) C398_=_C541( C398 C541 ) C405_=_C407( C405 C407 ) \nC405_=_C408( C405 C408 ) C405_=_C415( C405 C415 ) C405_=_C425( C405 C425 ) C405_=_C427( C405 C427 ) C405_=_C428( C405 C428 ) C405_=_C431( C405 C431 ) \nC405_=_C432( C405 C432 ) C405_=_C433( C405 C433 ) C405_=_C435( C405 C435 ) C405_=_C437( C405 C437 ) C407_=_C408( C407 C408 ) C407_=_C415( C407 C415 ) \nC407_=_C439( C407 C439 ) C407_=_C440( C407 C440 ) C407_=_C441( C407 C441 ) C407_=_C443( C407 C443 ) C408_=_C415( C408 C415 ) C408_=_C445( C408 C445 ) \nC408_=_C447( C408 C447 ) C408_=_C448( C408 C448 ) C408_=_C451( C408 C451 ) C408_=_C457( C408 C457 ) C408_=_C458( C408 C458 ) C408_=_C459( C408 C459 ) \nC415_=_C509( C415 C509 ) C417_=_C418( C417 C418 ) C417_=_C419( C417 C419 ) C417_=_C422( C417 C422 ) C417_=_C439( C417 C439 ) C417_=_C445( C417 C445 ) \nC417_=_C461( C417 C461 ) C417_=_C462( C417 C462 ) C417_=_C465( C417 C465 ) C417_=_C466( C417 C466 ) C418_=_C419( C418 C419 ) C418_=_C422( C418 C422 ) \nC418_=_C447( C418 C447 ) C418_=_C469( C418 C469 ) C418_=_C470( C418 C470 ) C418_=_C472( C418 C472 ) C418_=_C473( C418 C473 ) C418_=_C475( C418 C475 ) \nC418_=_C478( C418 C478 ) C419_=_C422( C419 C422 ) C419_=_C440( C419 C440 ) C419_=_C482( C419 C482 ) C419_=_C495( C419 C495 ) C419_=_C504( C419 C504 ) \nC419_=_C506( C419 C506 ) C419_=_C508( C419 C508 ) C419_=_C509( C419 C509 ) C422_=_C433( C422 C433 ) C422_=_C494( C422 C494 ) C422_=_C539( C422 C539 ) \nC425_=_C427( C425 C427 ) C425_=_C428( C425 C428 ) C425_=_C431( C425 C431 ) C425_=_C432( C425 C432 ) C425_=_C433( C425 C433 ) C425_=_C435( C425 C435 ) \nC425_=_C437( C425 C437 ) C425_=_C448( C425 C448 ) C425_=_C482( C425 C482 ) C427_=_C428( C427 C428 ) C427_=_C431( C427 C431 ) C427_=_C432( C427 C432 ) \nC427_=_C433( C427 C433 ) C427_=_C435( C427 C435 ) C427_=_C437( C427 C437 ) C427_=_C461( C427 C461 ) C427_=_C469( C427 C469 ) C427_=_C487( C427 C487 ) \nC427_=_C488( C427 C488 ) C427_=_C490( C427 C490 ) C427_=_C492( C427 C492 ) C427_=_C493( C427 C493 ) C427_=_C494( C427 C494 ) C428_=_C431( C428 C431 ) \nC428_=_C432( C428 C432 ) C428_=_C433( C428 C433 ) C428_=_C435( C428 C435 ) C428_=_C437( C428 C437 ) C428_=_C496( C428 C496 ) C428_=_C510( C428 C510 ) \nC428_=_C511( C428 C511 ) C428_=_C517( C428 C517 ) C431_=_C432( C431 C432 ) C431_=_C433( C431 C433 ) C431_=_C435( C431 C435 ) C431_=_C437( C431 C437 ) \nC431_=_C493( C431 C493 ) C431_=_C532( C431 C532 ) C432_=_C433( C432 C433 ) C432_=_C435( C432 C435 ) C432_=_C437( C432 C437 ) C432_=_C441( C432 C441 ) \nC432_=_C457( C432 C457 ) C432_=_C466( C432 C466 ) C432_=_C475( C432 C475 ) C432_=_C519( C432 C519 ) C432_=_C532( C432 C532 ) C433_=_C435( C433 C435 ) \nC433_=_C437( C433 C437 ) C433_=_C494( C433 C494 ) C433_=_C539( C433 C539 ) C435_=_C437( C435 C437 ) C435_=_C443( C435 C443 ) C435_=_C458( C435 C458 ) \nC435_=_C527( C435 C527 ) C435_=_C530( C435 C530 ) C437_=_C520( C437 C520 ) C437_=_C528( C437 C528 ) C437_=_C543( C437 C543 ) C439_=_C440( C439 C440 ) \nC439_=_C441( C439 C441 ) C439_=_C443( C439 C443 ) C439_=_C445( C439 C445 ) C439_=_C461( C439 C461 ) C439_=_C462( C439 C462 ) C439_=_C465( C439 C465 ) \nC439_=_C466( C439 C466 ) C440_=_C441( C440 C441 ) C440_=_C443( C440 C443 ) C440_=_C482( C440 C482 ) C440_=_C495( C440 C495 ) C440_=_C504( C440 C504 ) \nC440_=_C506( C440 C506 ) C440_=_C508( C440 C508 ) C440_=_C509( C440 C509 ) C441_=_C443( C441 C443 ) C441_=_C457( C441 C457 ) C441_=_C466( C441 C466 ) \nC441_=_C475( C441 C475 ) C441_=_C519( C441 C519 ) C441_=_C532( C441 C532 ) C443_=_C458( C443 C458 ) C443_=_C527( C443 C527 ) C443_=_C530( C443 C530 ) \nC445_=_C447( C445 C447 ) C445_=_C448( C445 C448 ) C445_=_C451( C445 C451 ) C445_=_C457( C445 C457 ) C445_=_C458( C445 C458 ) C445_=_C459( C445 C459 ) \nC445_=_C461( C445 C461 ) C445_=_C462( C445 C462 ) C445_=_C465( C445 C465 ) C445_=_C466( C445 C466 ) C447_=_C448( C447 C448 ) C447_=_C451( C447 C451 ) \nC447_=_C457( C447 C457 ) C447_=_C458( C447 C458 ) C447_=_C459( C447 C459 ) C447_=_C469( C447 C469 ) C447_=_C470( C447 C470 ) C447_=_C472( C447 C472 ) \nC447_=_C473( C447 C473 ) C447_=_C475( C447 C475 ) C447_=_C478( C447 C478 ) C448_=_C451( C448 C451 ) C448_=_C457( C448 C457 ) C448_=_C458( C448 C458 ) \nC448_=_C459( C448 C459 ) C448_=_C482( C448 C482 ) C451_=_C457( C451 C457 ) C451_=_C458( C451 C458 ) C451_=_C459( C451 C459 ) C451_=_C488( C451 C488 ) \nC457_=_C458( C457 C458 ) C457_=_C459( C457 C459 ) C457_=_C466( C457 C466 ) C457_=_C475( C457 C475 ) C457_=_C519( C457 C519 ) C457_=_C532( C457 C532 ) \nC458_=_C459( C458 C459 ) C458_=_C527( C458 C527 ) C458_=_C530( C458 C530 ) C459_=_C478( C459 C478 ) C459_=_C508( C459 C508 ) C459_=_C517( C459 C517 ) \nC459_=_C531( C459 C531 ) C459_=_C539( C459 C539 ) C459_=_C541( C459 C541 ) C459_=_C542( C459 C542 ) C459_=_C543( C459 C543 ) C461_=_C462( C461 C462 ) \nC461_=_C465( C461 C465 ) C461_=_C466( C461 C466 ) C461_=_C469( C461 C469 ) C461_=_C487( C461 C487 ) C461_=_C488( C461 C488 ) C461_=_C490( C461 C490 ) \nC461_=_C492( C461 C492 ) C461_=_C493( C461 C493 ) C461_=_C494( C461 C494 ) C462_=_C465( C462 C465 ) C462_=_C466( C462 C466 ) C462_=_C470( C462 C470 ) \nC462_=_C495( C462 C495 ) C462_=_C496( C462 C496 ) C462_=_C498( C462 C498 ) C462_=_C499( C462 C499 ) C462_=_C500( C462 C500 ) C465_=_C466( C465 C466 ) \nC465_=_C472( C465 C472 ) C465_=_C490( C465 C490 ) C465_=_C511( C465 C511 ) C465_=_C527( C465 C527 ) C465_=_C528( C465 C528 ) C466_=_C475( C466 C475 ) \nC466_=_C519( C466 C519 ) C466_=_C532( C466 C532 ) C469_=_C470( C469 C470 ) C469_=_C472( C469 C472 ) C469_=_C473( C469 C473 ) C469_=_C475( C469 C475 ) \nC469_=_C478( C469 C478 ) C469_=_C487( C469 C487 ) C469_=_C488( C469 C488 ) C469_=_C490( C469 C490 ) C469_=_C492( C469 C492 ) C469_=_C493( C469 C493 ) \nC469_=_C494( C469 C494 ) C470_=_C472( C470 C472 ) C470_=_C473( C470 C473 ) C470_=_C475( C470 C475 ) C470_=_C478( C470 C478 ) C470_=_C495( C470 C495 ) \nC470_=_C496( C470 C496 ) C470_=_C498( C470 C498 ) C470_=_C499( C470 C499 ) C470_=_C500( C470 C500 ) C472_=_C473( C472 C473 ) C472_=_C475( C472 C475 ) \nC472_=_C478( C472 C478 ) C472_=_C490( C472 C490 ) C472_=_C511( C472 C511 ) C472_=_C527( C472 C527 ) C472_=_C528( C472 C528 ) C473_=_C475( C473 C475 ) \nC473_=_C478( C473 C478 ) C473_=_C492( C473 C492 ) C473_=_C499( C473 C499 ) C473_=_C530( C473 C530 ) C473_=_C531( C473 C531 ) C475_=_C478( C475 C478 ) \nC475_=_C519( C475 C519 ) C475_=_C532( C475 C532 ) C478_=_C508( C478 C508 ) C478_=_C517( C478 C517 ) C478_=_C531( C478 C531 ) C478_=_C539( C478 C539 ) \nC478_=_C541( C478 C541 ) C478_=_C542( C478 C542 ) C478_=_C543( C478 C543 ) C482_=_C495( C482 C495 ) C482_=_C504( C482 C504 ) C482_=_C506( C482 C506 ) \nC482_=_C508( C482 C508 ) C482_=_C509( C482 C509 ) C487_=_C488( C487 C488 ) C487_=_C490( C487 C490 ) C487_=_C492( C487 C492 ) C487_=_C493( C487 C493 ) \nC487_=_C494( C487 C494 ) C487_=_C498( C487 C498 ) C487_=_C504( C487 C504 ) C487_=_C510( C487 C510 ) C487_=_C519( C487 C519 ) C487_=_C520( C487 C520 ) \nC488_=_C490( C488 C490 ) C488_=_C492( C488 C492 ) C488_=_C493( C488 C493 ) C488_=_C494( C488 C494 ) C490_=_C492( C490 C492 ) C490_=_C493( C490 C493 ) \nC490_=_C494( C490 C494 ) C490_=_C511( C490 C511 ) C490_=_C527( C490 C527 ) C490_=_C528( C490 C528 ) C492_=_C493( C492 C493 ) C492_=_C494( C492 C494 ) \nC492_=_C499( C492 C499 ) C492_=_C530( C492 C530 ) C492_=_C531( C492 C531 ) C493_=_C494( C493 C494 ) C493_=_C532( C493 C532 ) C494_=_C539( C494 C539 ) \nC495_=_C496( C495 C496 ) C495_=_C498( C495 C498 ) C495_=_C499( C495 C499 ) C495_=_C500( C495 C500 ) C495_=_C504( C495 C504 ) C495_=_C506( C495 C506 ) \nC495_=_C508( C495 C508 ) C495_=_C509( C495 C509 ) C496_=_C498( C496 C498 ) C496_=_C499( C496 C499 ) C496_=_C500( C496 C500 ) C496_=_C510( C496 C510 ) \nC496_=_C511( C496 C511 ) C496_=_C517( C496 C517 ) C498_=_C499( C498 C499 ) C498_=_C500( C498 C500 ) C498_=_C504( C498 C504 ) C498_=_C510( C498 C510 ) \nC498_=_C519( C498 C519 ) C498_=_C520( C498 C520 ) C499_=_C500( C499 C500 ) C499_=_C530( C499 C530 ) C499_=_C531( C499 C531 ) C500_=_C506( C500 C506 ) \nC500_=_C542( C500 C542 ) C504_=_C506( C504 C506 ) C504_=_C508( C504 C508 ) C504_=_C509( C504 C509 ) C504_=_C510( C504 C510 ) C504_=_C519( C504 C519 ) \nC504_=_C520( C504 C520 ) C506_=_C508( C506 C508 ) C506_=_C509( C506 C509 ) C506_=_C542( C506 C542 ) C508_=_C509( C508 C509 ) C508_=_C517( C508 C517 ) \nC508_=_C531( C508 C531 ) C508_=_C539( C508 C539 ) C508_=_C541( C508 C541 ) C508_=_C542( C508 C542 ) C508_=_C543( C508 C543 ) C510_=_C511( C510 C511 ) \nC510_=_C517( C510 C517 ) C510_=_C519( C510 C519 ) C510_=_C520( C510 C520 ) C511_=_C517( C511 C517 ) C511_=_C527( C511 C527 ) C511_=_C528( C511 C528 ) \nC517_=_C531( C517 C531 ) C517_=_C539( C517 C539 ) C517_=_C541( C517 C541 ) C517_=_C542( C517 C542 ) C517_=_C543( C517 C543 ) C519_=_C520( C519 C520 ) \nC519_=_C532( C519 C532 ) C520_=_C528( C520 C528 ) C520_=_C543( C520 C543 ) C527_=_C528( C527 C528 ) C527_=_C530( C527 C530 ) C528_=_C543( C528 C543 ) \nC530_=_C531( C530 C531 ) C531_=_C539( C531 C539 ) C531_=_C541( C531 C541 ) C531_=_C542( C531 C542 ) C531_=_C543( C531 C543 ) C539_=_C541( C539 C541 ) \nC539_=_C542( C539 C542 ) C539_=_C543( C539 C543 ) C541_=_C542( C541 C542 ) C541_=_C543( C541 C543 ) C542_=_C543( C542 C543 ) "]17[shape=box, label="id:17 level: 1\n104: C7 C9 C13 C20 C27 \nC38 C39 C50 C54 C83 C84 \nC87 C88 C89 C90 C91 C93 \nC94 C95 C100 C102 C103 C104 \nC105 C113 C120 C122 C125 C148 \nC153 C154 C171 C181 C191 C210 \nC237 C245 C247 C256 C262 C269 \nC272 C284 C304 C309 C310 C320 \nC337 C345 C354 C356 C361 C362 \nC364 C366 C370 C372 C373 C374 \nC375 C381 C390 C392 C394 C395 \nC396 C398 C425 C427 C432 C441 \nC448 C457 C459 C461 C462 C466 \nC469 C470 C475 C478 C479 C481 \nC482 C487 C488 C490 C492 C493 \nC494 C495 C496 C498 C499 C500 \nC508 C517 C519</w:t>
      </w:r>
    </w:p>
    <w:p>
      <w:pPr>
        <w:pStyle w:val="PreformattedText"/>
        <w:bidi w:val="0"/>
        <w:spacing w:before="0" w:after="0"/>
        <w:jc w:val="left"/>
        <w:rPr/>
      </w:pPr>
      <w:r>
        <w:rPr/>
        <w:t xml:space="preserve"> </w:t>
      </w:r>
      <w:r>
        <w:rPr/>
        <w:t>C531 C532 C539 \nC541 C542 C543 \n830: C7_=_C9( C7 C9 ) C7_=_C13( C7 C13 ) C7_=_C153( C7 C153 ) C7_=_C171( C7 C171 ) C7_=_C272( C7 C272 ) \nC7_=_C309( C7 C309 ) C7_=_C394( C7 C394 ) C7_=_C427( C7 C427 ) C7_=_C461( C7 C461 ) C7_=_C469( C7 C469 ) C7_=_C479( C7 C479 ) \nC7_=_C487( C7 C487 ) C7_=_C488( C7 C488 ) C7_=_C490( C7 C490 ) C7_=_C492( C7 C492 ) C7_=_C493( C7 C493 ) C7_=_C494( C7 C494 ) \nC9_=_C13( C9 C13 ) C9_=_C27( C9 C27 ) C9_=_C122( C9 C122 ) C9_=_C210( C9 C210 ) C9_=_C262( C9 C262 ) C9_=_C337( C9 C337 ) \nC9_=_C432( C9 C432 ) C9_=_C441( C9 C441 ) C9_=_C457( C9 C457 ) C9_=_C466( C9 C466 ) C9_=_C475( C9 C475 ) C9_=_C519( C9 C519 ) \nC9_=_C532( C9 C532 ) C13_=_C50( C13 C50 ) C13_=_C105( C13 C105 ) C13_=_C125( C13 C125 ) C13_=_C354( C13 C354 ) C13_=_C459( C13 C459 ) \nC13_=_C478( C13 C478 ) C13_=_C508( C13 C508 ) C13_=_C517( C13 C517 ) C13_=_C531( C13 C531 ) C13_=_C539( C13 C539 ) C13_=_C541( C13 C541 ) \nC13_=_C542( C13 C542 ) C13_=_C543( C13 C543 ) C20_=_C27( C20 C27 ) C20_=_C39( C20 C39 ) C20_=_C89( C20 C89 ) C20_=_C113( C20 C113 ) \nC20_=_C181( C20 C181 ) C20_=_C269( C20 C269 ) C20_=_C390( C20 C390 ) C20_=_C392( C20 C392 ) C20_=_C394( C20 C394 ) C20_=_C395( C20 C395 ) \nC20_=_C396( C20 C396 ) C20_=_C398( C20 C398 ) C27_=_C122( C27 C122 ) C27_=_C210( C27 C210 ) C27_=_C262( C27 C262 ) C27_=_C337( C27 C337 ) \nC27_=_C432( C27 C432 ) C27_=_C441( C27 C441 ) C27_=_C457( C27 C457 ) C27_=_C466( C27 C466 ) C27_=_C475( C27 C475 ) C27_=_C519( C27 C519 ) \nC27_=_C532( C27 C532 ) C38_=_C39( C38 C39 ) C38_=_C50( C38 C50 ) C38_=_C148( C38 C148 ) C38_=_C237( C38 C237 ) C38_=_C256( C38 C256 ) \nC38_=_C304( C38 C304 ) C38_=_C320( C38 C320 ) C38_=_C345( C38 C345 ) C38_=_C356( C38 C356 ) C38_=_C361( C38 C361 ) C38_=_C362( C38 C362 ) \nC38_=_C364( C38 C364 ) C38_=_C366( C38 C366 ) C38_=_C370( C38 C370 ) C38_=_C372( C38 C372 ) C38_=_C373( C38 C373 ) C38_=_C374( C38 C374 ) \nC38_=_C375( C38 C375 ) C39_=_C50( C39 C50 ) C39_=_C89( C39 C89 ) C39_=_C113( C39 C113 ) C39_=_C181( C39 C181 ) C39_=_C269( C39 C269 ) \nC39_=_C390( C39 C390 ) C39_=_C392( C39 C392 ) C39_=_C394( C39 C394 ) C39_=_C395( C39 C395 ) C39_=_C396( C39 C396 ) C39_=_C398( C39 C398 ) \nC50_=_C105( C50 C105 ) C50_=_C125( C50 C125 ) C50_=_C354( C50 C354 ) C50_=_C459( C50 C459 ) C50_=_C478( C50 C478 ) C50_=_C508( C50 C508 ) \nC50_=_C517( C50 C517 ) C50_=_C531( C50 C531 ) C50_=_C539( C50 C539 ) C50_=_C541( C50 C541 ) C50_=_C542( C50 C542 ) C50_=_C543( C50 C543 ) \nC54_=_C83( C54 C83 ) C54_=_C84( C54 C84 ) C54_=_C87( C54 C87 ) C54_=_C88( C54 C88 ) C54_=_C89( C54 C89 ) C54_=_C90( C54 C90 ) \nC54_=_C91( C54 C91 ) C54_=_C93( C54 C93 ) C54_=_C94( C54 C94 ) C54_=_C95( C54 C95 ) C54_=_C100( C54 C100 ) C54_=_C102( C54 C102 ) \nC54_=_C103( C54 C103 ) C54_=_C104( C54 C104 ) C54_=_C105( C54 C105 ) C83_=_C84( C83 C84 ) C83_=_C87( C83 C87 ) C83_=_C88( C83 C88 ) \nC83_=_C89( C83 C89 ) C83_=_C90( C83 C90 ) C83_=_C91( C83 C91 ) C83_=_C93( C83 C93 ) C83_=_C94( C83 C94 ) C83_=_C95( C83 C95 ) \nC83_=_C100( C83 C100 ) C83_=_C102( C83 C102 ) C83_=_C103( C83 C103 ) C83_=_C104( C83 C104 ) C83_=_C105( C83 C105 ) C83_=_C148( C83 C148 ) \nC83_=_C153( C83 C153 ) C83_=_C154( C83 C154 ) C84_=_C87( C84 C87 ) C84_=_C88( C84 C88 ) C84_=_C89( C84 C89 ) C84_=_C90( C84 C90 ) \nC84_=_C91( C84 C91 ) C84_=_C93( C84 C93 ) C84_=_C94( C84 C94 ) C84_=_C95( C84 C95 ) C84_=_C100( C84 C100 ) C84_=_C102( C84 C102 ) \nC84_=_C103( C84 C103 ) C84_=_C104( C84 C104 ) C84_=_C105( C84 C105 ) C84_=_C210( C84 C210 ) C87_=_C88( C87 C88 ) C87_=_C89( C87 C89 ) \nC87_=_C90( C87 C90 ) C87_=_C91( C87 C91 ) C87_=_C93( C87 C93 ) C87_=_C94( C87 C94 ) C87_=_C95( C87 C95 ) C87_=_C100( C87 C100 ) \nC87_=_C102( C87 C102 ) C87_=_C103( C87 C103 ) C87_=_C104( C87 C104 ) C87_=_C105( C87 C105 ) C87_=_C269( C87 C269 ) C87_=_C272( C87 C272 ) \nC88_=_C89( C88 C89 ) C88_=_C90( C88 C90 ) C88_=_C91( C88 C91 ) C88_=_C93( C88 C93 ) C88_=_C94( C88 C94 ) C88_=_C95( C88 C95 ) \nC88_=_C100( C88 C100 ) C88_=_C102( C88 C102 ) C88_=_C103( C88 C103 ) C88_=_C104( C88 C104 ) C88_=_C105( C88 C105 ) C88_=_C284( C88 C284 ) \nC89_=_C90( C89 C90 ) C89_=_C91( C89 C91 ) C89_=_C93( C89 C93 ) C89_=_C94( C89 C94 ) C89_=_C95( C89 C95 ) C89_=_C100( C89 C100 ) \nC89_=_C102( C89 C102 ) C89_=_C103( C89 C103 ) C89_=_C104( C89 C104 ) C89_=_C105( C89 C105 ) C89_=_C113( C89 C113 ) C89_=_C181( C89 C181 ) \nC89_=_C269( C89 C269 ) C89_=_C390( C89 C390 ) C89_=_C392( C89 C392 ) C89_=_C394( C89 C394 ) C89_=_C395( C89 C395 ) C89_=_C396( C89 C396 ) \nC89_=_C398( C89 C398 ) C90_=_C91( C90 C91 ) C90_=_C93( C90 C93 ) C90_=_C94( C90 C94 ) C90_=_C95( C90 C95 ) C90_=_C100( C90 C100 ) \nC90_=_C102( C90 C102 ) C90_=_C103( C90 C103 ) C90_=_C104( C90 C104 ) C90_=_C105( C90 C105 ) C91_=_C93( C91 C93 ) C91_=_C94( C91 C94 ) \nC91_=_C95( C91 C95 ) C91_=_C100( C91 C100 ) C91_=_C102( C91 C102 ) C91_=_C103( C91 C103 ) C91_=_C104( C91 C104 ) C91_=_C105( C91 C105 ) \nC91_=_C390( C91 C390 ) C93_=_C94( C93 C94 ) C93_=_C95( C93 C95 ) C93_=_C100( C93 C100 ) C93_=_C102( C93 C102 ) C93_=_C103( C93 C103 ) \nC93_=_C104( C93 C104 ) C93_=_C105( C93 C105 ) C93_=_C441( C93 C441 ) C94_=_C95( C94 C95 ) C94_=_C100( C94 C100 ) C94_=_C102( C94 C102 ) \nC94_=_C103( C94 C103 ) C94_=_C104( C94 C104 ) C94_=_C105( C94 C105 ) C94_=_C448( C94 C448 ) C94_=_C457( C94 C457 ) C94_=_C459( C94 C459 ) \nC95_=_C100( C95 C100 ) C95_=_C102( C95 C102 ) C95_=_C103( C95 C103 ) C95_=_C104( C95 C104 ) C95_=_C105( C95 C105 ) C95_=_C362( C95 C362 ) \nC95_=_C461( C95 C461 ) C95_=_C462( C95 C462 ) C95_=_C466( C95 C466 ) C100_=_C102( C100 C102 ) C100_=_C103( C100 C103 ) C100_=_C104( C100 C104 ) \nC100_=_C105( C100 C105 ) C100_=_C370( C100 C370 ) C100_=_C395( C100 C395 ) C100_=_C487( C100 C487 ) C100_=_C498( C100 C498 ) C100_=_C519( C100 C519 ) \nC102_=_C103( C102 C103 ) C102_=_C104( C102 C104 ) C102_=_C105( C102 C105 ) C102_=_C492( C102 C492 ) C102_=_C499( C102 C499 ) C102_=_C531( C102 C531 ) \nC103_=_C104( C103 C104 ) C103_=_C105( C103 C105 ) C103_=_C493( C103 C493 ) C103_=_C532( C103 C532 ) C104_=_C105( C104 C105 ) C104_=_C543( C104 C543 ) \nC105_=_C125( C105 C125 ) C105_=_C354( C105 C354 ) C105_=_C459( C105 C459 ) C105_=_C478( C105 C478 ) C105_=_C508( C105 C508 ) C105_=_C517( C105 C517 ) \nC105_=_C531( C105 C531 ) C105_=_C539( C105 C539 ) C105_=_C541( C105 C541 ) C105_=_C542( C105 C542 ) C105_=_C543( C105 C543 ) C113_=_C120( C113 C120 ) \nC113_=_C122( C113 C122 ) C113_=_C125( C113 C125 ) C113_=_C181( C113 C181 ) C113_=_C269( C113 C269 ) C113_=_C390( C113 C390 ) C113_=_C392( C113 C392 ) \nC113_=_C394( C113 C394 ) C113_=_C395( C113 C395 ) C113_=_C396( C113 C396 ) C113_=_C398( C113 C398 ) C120_=_C122( C120 C122 ) C120_=_C125( C120 C125 ) \nC120_=_C245( C120 C245 ) C120_=_C284( C120 C284 ) C120_=_C366( C120 C366 ) C120_=_C381( C120 C381 ) C120_=_C425( C120 C425 ) C120_=_C448( C120 C448 ) \nC120_=_C479( C120 C479 ) C120_=_C481( C120 C481 ) C120_=_C482( C120 C482 ) C122_=_C125( C122 C125 ) C122_=_C210( C122 C210 ) C122_=_C262( C122 C262 ) \nC122_=_C337( C122 C337 ) C122_=_C432( C122 C432 ) C122_=_C441( C122 C441 ) C122_=_C457( C122 C457 ) C122_=_C466( C122 C466 ) C122_=_C475( C122 C475 ) \nC122_=_C519( C122 C519 ) C122_=_C532( C122 C532 ) C125_=_C354( C125 C354 ) C125_=_C459( C125 C459 ) C125_=_C478( C125 C478 ) C125_=_C508( C125 C508 ) \nC125_=_C517( C125 C517 ) C125_=_C531( C125 C531 ) C125_=_C539( C125 C539 ) C125_=_C541( C125 C541 ) C125_=_C542( C125 C542 ) C125_=_C543( C125 C543 ) \nC148_=_C153( C148 C153 ) C148_=_C154( C148 C154 ) C148_=_C237( C148 C237 ) C148_=_C256( C148 C256 ) C148_=_C304( C148 C304 ) C148_=_C320( C148 C320 ) \nC148_=_C345( C148 C345 ) C148_=_C356( C148 C356 ) C148_=_C361( C148 C361 ) C148_=_C362( C148 C362 ) C148_=_C364( C148 C364 ) C148_=_C366( C148 C366 ) \nC148_=_C370( C148 C370 ) C148_=_C372( C148 C372 ) C148_=_C373( C148 C373 ) C148_=_C374( C148 C374 ) C148_=_C375( C148 C375 ) C153_=_C154( C153 C154 ) \nC153_=_C171( C153 C171 ) C153_=_C272( C153 C272 ) C153_=_C309( C153 C309 ) C153_=_C394( C153 C394 ) C153_=_C427( C153 C427 ) C153_=_C461( C153 C461 ) \nC153_=_C469( C153 C469 ) C153_=_C479( C153 C479 ) C153_=_C487( C153 C487 ) C153_=_C488( C153 C488 ) C153_=_C490( C153 C490 ) C153_=_C492( C153 C492 ) \nC153_=_C493( C153 C493 ) C153_=_C494( C153 C494 ) C154_=_C191( C154 C191 ) C154_=_C247( C154 C247 ) C154_=_C310( C154 C310 ) C154_=_C462( C154 C462 ) \nC154_=_C470( C154 C470 ) C154_=_C481( C154 C481 ) C154_=_C495( C154 C495 ) C154_=_C496( C154 C496 ) C154_=_C498( C154 C498 ) C154_=_C499( C154 C499 ) \nC154_=_C500( C154 C500 ) C171_=_C272( C171 C272 ) C171_=_C309( C171 C309 ) C171_=_C394( C171 C394 ) C171_=_C427( C171 C427 ) C171_=_C461( C171 C461 ) \nC171_=_C469( C171 C469 ) C171_=_C479( C171 C479 ) C171_=_C487( C171 C487 ) C171_=_C488( C171 C488 ) C171_=_C490( C171 C490 ) C171_=_C492( C171 C492 ) \nC171_=_C493( C171 C493 ) C171_=_C494( C171 C494 ) C181_=_C191( C181 C191 ) C181_=_C269( C181 C269 ) C181_=_C390( C181 C390 ) C181_=_C392( C181 C392 ) \nC181_=_C394( C181 C394 ) C181_=_C395( C181 C395 ) C181_=_C396( C181 C396 ) C181_=_C398( C181 C398 ) C191_=_C247( C191 C247 ) C191_=_C310( C191 C310 ) \nC191_=_C462( C191 C462 ) C191_=_C470( C191 C470 ) C191_=_C481( C191 C481 ) C191_=_C495( C191 C495 ) C191_=_C496( C191 C496 ) C191_=_C498( C191 C498 ) \nC191_=_C499( C191 C499 ) C191_=_C500( C191 C500 ) C210_=_C262( C210 C262 ) C210_=_C337( C210 C337 ) C210_=_C432( C210 C432 ) C210_=_C441( C210 C441 ) \nC210_=_C457( C210 C457 ) C210_=_C466( C210 C466 ) C210_=_C475( C210 C475 ) C210_=_C519( C210 C519 ) C210_=_C532( C210 C532 ) C237_=_C245( C237 C245 ) \nC237_=_C247( C237 C247 ) C237_=_C256( C237 C256 ) C237_=_C304( C237 C304 ) C237_=_C320( C237 C320 ) C237_=_C345( C237 C345 ) C237_=_C356( C237 C356 ) \nC237_=_C361( C237 C361 ) C237_=_C362( C237 C362 ) C237_=_C364( C237 C364 ) C237_=_C366( C237 C366 ) C237_=_C370( C237 C370 ) C237_=_C372( C237 C372 ) \nC237_=_C373( C237 C373 ) C237_=_C374( C237 C374 ) C237_=_C375( C237 C375 ) C245_=_C247(</w:t>
      </w:r>
    </w:p>
    <w:p>
      <w:pPr>
        <w:pStyle w:val="PreformattedText"/>
        <w:bidi w:val="0"/>
        <w:spacing w:before="0" w:after="0"/>
        <w:jc w:val="left"/>
        <w:rPr/>
      </w:pPr>
      <w:r>
        <w:rPr/>
        <w:t xml:space="preserve"> </w:t>
      </w:r>
      <w:r>
        <w:rPr/>
        <w:t>C245 C247 ) C245_=_C284( C245 C284 ) C245_=_C366( C245 C366 ) \nC245_=_C381( C245 C381 ) C245_=_C425( C245 C425 ) C245_=_C448( C245 C448 ) C245_=_C479( C245 C479 ) C245_=_C481( C245 C481 ) C245_=_C482( C245 C482 ) \nC247_=_C310( C247 C310 ) C247_=_C462( C247 C462 ) C247_=_C470( C247 C470 ) C247_=_C481( C247 C481 ) C247_=_C495( C247 C495 ) C247_=_C496( C247 C496 ) \nC247_=_C498( C247 C498 ) C247_=_C499( C247 C499 ) C247_=_C500( C247 C500 ) C256_=_C262( C256 C262 ) C256_=_C304( C256 C304 ) C256_=_C320( C256 C320 ) \nC256_=_C345( C256 C345 ) C256_=_C356( C256 C356 ) C256_=_C361( C256 C361 ) C256_=_C362( C256 C362 ) C256_=_C364( C256 C364 ) C256_=_C366( C256 C366 ) \nC256_=_C370( C256 C370 ) C256_=_C372( C256 C372 ) C256_=_C373( C256 C373 ) C256_=_C374( C256 C374 ) C256_=_C375( C256 C375 ) C262_=_C337( C262 C337 ) \nC262_=_C432( C262 C432 ) C262_=_C441( C262 C441 ) C262_=_C457( C262 C457 ) C262_=_C466( C262 C466 ) C262_=_C475( C262 C475 ) C262_=_C519( C262 C519 ) \nC262_=_C532( C262 C532 ) C269_=_C272( C269 C272 ) C269_=_C390( C269 C390 ) C269_=_C392( C269 C392 ) C269_=_C394( C269 C394 ) C269_=_C395( C269 C395 ) \nC269_=_C396( C269 C396 ) C269_=_C398( C269 C398 ) C272_=_C309( C272 C309 ) C272_=_C394( C272 C394 ) C272_=_C427( C272 C427 ) C272_=_C461( C272 C461 ) \nC272_=_C469( C272 C469 ) C272_=_C479( C272 C479 ) C272_=_C487( C272 C487 ) C272_=_C488( C272 C488 ) C272_=_C490( C272 C490 ) C272_=_C492( C272 C492 ) \nC272_=_C493( C272 C493 ) C272_=_C494( C272 C494 ) C284_=_C366( C284 C366 ) C284_=_C381( C284 C381 ) C284_=_C425( C284 C425 ) C284_=_C448( C284 C448 ) \nC284_=_C479( C284 C479 ) C284_=_C481( C284 C481 ) C284_=_C482( C284 C482 ) C304_=_C309( C304 C309 ) C304_=_C310( C304 C310 ) C304_=_C320( C304 C320 ) \nC304_=_C345( C304 C345 ) C304_=_C356( C304 C356 ) C304_=_C361( C304 C361 ) C304_=_C362( C304 C362 ) C304_=_C364( C304 C364 ) C304_=_C366( C304 C366 ) \nC304_=_C370( C304 C370 ) C304_=_C372( C304 C372 ) C304_=_C373( C304 C373 ) C304_=_C374( C304 C374 ) C304_=_C375( C304 C375 ) C309_=_C310( C309 C310 ) \nC309_=_C394( C309 C394 ) C309_=_C427( C309 C427 ) C309_=_C461( C309 C461 ) C309_=_C469( C309 C469 ) C309_=_C479( C309 C479 ) C309_=_C487( C309 C487 ) \nC309_=_C488( C309 C488 ) C309_=_C490( C309 C490 ) C309_=_C492( C309 C492 ) C309_=_C493( C309 C493 ) C309_=_C494( C309 C494 ) C310_=_C462( C310 C462 ) \nC310_=_C470( C310 C470 ) C310_=_C481( C310 C481 ) C310_=_C495( C310 C495 ) C310_=_C496( C310 C496 ) C310_=_C498( C310 C498 ) C310_=_C499( C310 C499 ) \nC310_=_C500( C310 C500 ) C320_=_C337( C320 C337 ) C320_=_C345( C320 C345 ) C320_=_C356( C320 C356 ) C320_=_C361( C320 C361 ) C320_=_C362( C320 C362 ) \nC320_=_C364( C320 C364 ) C320_=_C366( C320 C366 ) C320_=_C370( C320 C370 ) C320_=_C372( C320 C372 ) C320_=_C373( C320 C373 ) C320_=_C374( C320 C374 ) \nC320_=_C375( C320 C375 ) C337_=_C432( C337 C432 ) C337_=_C441( C337 C441 ) C337_=_C457( C337 C457 ) C337_=_C466( C337 C466 ) C337_=_C475( C337 C475 ) \nC337_=_C519( C337 C519 ) C337_=_C532( C337 C532 ) C345_=_C354( C345 C354 ) C345_=_C356( C345 C356 ) C345_=_C361( C345 C361 ) C345_=_C362( C345 C362 ) \nC345_=_C364( C345 C364 ) C345_=_C366( C345 C366 ) C345_=_C370( C345 C370 ) C345_=_C372( C345 C372 ) C345_=_C373( C345 C373 ) C345_=_C374( C345 C374 ) \nC345_=_C375( C345 C375 ) C354_=_C459( C354 C459 ) C354_=_C478( C354 C478 ) C354_=_C508( C354 C508 ) C354_=_C517( C354 C517 ) C354_=_C531( C354 C531 ) \nC354_=_C539( C354 C539 ) C354_=_C541( C354 C541 ) C354_=_C542( C354 C542 ) C354_=_C543( C354 C543 ) C356_=_C361( C356 C361 ) C356_=_C362( C356 C362 ) \nC356_=_C364( C356 C364 ) C356_=_C366( C356 C366 ) C356_=_C370( C356 C370 ) C356_=_C372( C356 C372 ) C356_=_C373( C356 C373 ) C356_=_C374( C356 C374 ) \nC356_=_C375( C356 C375 ) C361_=_C362( C361 C362 ) C361_=_C364( C361 C364 ) C361_=_C366( C361 C366 ) C361_=_C370( C361 C370 ) C361_=_C372( C361 C372 ) \nC361_=_C373( C361 C373 ) C361_=_C374( C361 C374 ) C361_=_C375( C361 C375 ) C362_=_C364( C362 C364 ) C362_=_C366( C362 C366 ) C362_=_C370( C362 C370 ) \nC362_=_C372( C362 C372 ) C362_=_C373( C362 C373 ) C362_=_C374( C362 C374 ) C362_=_C375( C362 C375 ) C362_=_C461( C362 C461 ) C362_=_C462( C362 C462 ) \nC362_=_C466( C362 C466 ) C364_=_C366( C364 C366 ) C364_=_C370( C364 C370 ) C364_=_C372( C364 C372 ) C364_=_C373( C364 C373 ) C364_=_C374( C364 C374 ) \nC364_=_C375( C364 C375 ) C364_=_C469( C364 C469 ) C364_=_C470( C364 C470 ) C364_=_C475( C364 C475 ) C364_=_C478( C364 C478 ) C366_=_C370( C366 C370 ) \nC366_=_C372( C366 C372 ) C366_=_C373( C366 C373 ) C366_=_C374( C366 C374 ) C366_=_C375( C366 C375 ) C366_=_C381( C366 C381 ) C366_=_C425( C366 C425 ) \nC366_=_C448( C366 C448 ) C366_=_C479( C366 C479 ) C366_=_C481( C366 C481 ) C366_=_C482( C366 C482 ) C370_=_C372( C370 C372 ) C370_=_C373( C370 C373 ) \nC370_=_C374( C370 C374 ) C370_=_C375( C370 C375 ) C370_=_C395( C370 C395 ) C370_=_C487( C370 C487 ) C370_=_C498( C370 C498 ) C370_=_C519( C370 C519 ) \nC372_=_C373( C372 C373 ) C372_=_C374( C372 C374 ) C372_=_C375( C372 C375 ) C372_=_C488( C372 C488 ) C373_=_C374( C373 C374 ) C373_=_C375( C373 C375 ) \nC373_=_C396( C373 C396 ) C373_=_C490( C373 C490 ) C374_=_C375( C374 C375 ) C374_=_C494( C374 C494 ) C374_=_C539( C374 C539 ) C375_=_C500( C375 C500 ) \nC375_=_C542( C375 C542 ) C381_=_C425( C381 C425 ) C381_=_C448( C381 C448 ) C381_=_C479( C381 C479 ) C381_=_C481( C381 C481 ) C381_=_C482( C381 C482 ) \nC390_=_C392( C390 C392 ) C390_=_C394( C390 C394 ) C390_=_C395( C390 C395 ) C390_=_C396( C390 C396 ) C390_=_C398( C390 C398 ) C392_=_C394( C392 C394 ) \nC392_=_C395( C392 C395 ) C392_=_C396( C392 C396 ) C392_=_C398( C392 C398 ) C392_=_C425( C392 C425 ) C392_=_C427( C392 C427 ) C392_=_C432( C392 C432 ) \nC394_=_C395( C394 C395 ) C394_=_C396( C394 C396 ) C394_=_C398( C394 C398 ) C394_=_C427( C394 C427 ) C394_=_C461( C394 C461 ) C394_=_C469( C394 C469 ) \nC394_=_C479( C394 C479 ) C394_=_C487( C394 C487 ) C394_=_C488( C394 C488 ) C394_=_C490( C394 C490 ) C394_=_C492( C394 C492 ) C394_=_C493( C394 C493 ) \nC394_=_C494( C394 C494 ) C395_=_C396( C395 C396 ) C395_=_C398( C395 C398 ) C395_=_C487( C395 C487 ) C395_=_C498( C395 C498 ) C395_=_C519( C395 C519 ) \nC396_=_C398( C396 C398 ) C396_=_C490( C396 C490 ) C398_=_C541( C398 C541 ) C425_=_C427( C425 C427 ) C425_=_C432( C425 C432 ) C425_=_C448( C425 C448 ) \nC425_=_C479( C425 C479 ) C425_=_C481( C425 C481 ) C425_=_C482( C425 C482 ) C427_=_C432( C427 C432 ) C427_=_C461( C427 C461 ) C427_=_C469( C427 C469 ) \nC427_=_C479( C427 C479 ) C427_=_C487( C427 C487 ) C427_=_C488( C427 C488 ) C427_=_C490( C427 C490 ) C427_=_C492( C427 C492 ) C427_=_C493( C427 C493 ) \nC427_=_C494( C427 C494 ) C432_=_C441( C432 C441 ) C432_=_C457( C432 C457 ) C432_=_C466( C432 C466 ) C432_=_C475( C432 C475 ) C432_=_C519( C432 C519 ) \nC432_=_C532( C432 C532 ) C441_=_C457( C441 C457 ) C441_=_C466( C441 C466 ) C441_=_C475( C441 C475 ) C441_=_C519( C441 C519 ) C441_=_C532( C441 C532 ) \nC448_=_C457( C448 C457 ) C448_=_C459( C448 C459 ) C448_=_C479( C448 C479 ) C448_=_C481( C448 C481 ) C448_=_C482( C448 C482 ) C457_=_C459( C457 C459 ) \nC457_=_C466( C457 C466 ) C457_=_C475( C457 C475 ) C457_=_C519( C457 C519 ) C457_=_C532( C457 C532 ) C459_=_C478( C459 C478 ) C459_=_C508( C459 C508 ) \nC459_=_C517( C459 C517 ) C459_=_C531( C459 C531 ) C459_=_C539( C459 C539 ) C459_=_C541( C459 C541 ) C459_=_C542( C459 C542 ) C459_=_C543( C459 C543 ) \nC461_=_C462( C461 C462 ) C461_=_C466( C461 C466 ) C461_=_C469( C461 C469 ) C461_=_C479( C461 C479 ) C461_=_C487( C461 C487 ) C461_=_C488( C461 C488 ) \nC461_=_C490( C461 C490 ) C461_=_C492( C461 C492 ) C461_=_C493( C461 C493 ) C461_=_C494( C461 C494 ) C462_=_C466( C462 C466 ) C462_=_C470( C462 C470 ) \nC462_=_C481( C462 C481 ) C462_=_C495( C462 C495 ) C462_=_C496( C462 C496 ) C462_=_C498( C462 C498 ) C462_=_C499( C462 C499 ) C462_=_C500( C462 C500 ) \nC466_=_C475( C466 C475 ) C466_=_C519( C466 C519 ) C466_=_C532( C466 C532 ) C469_=_C470( C469 C470 ) C469_=_C475( C469 C475 ) C469_=_C478( C469 C478 ) \nC469_=_C479( C469 C479 ) C469_=_C487( C469 C487 ) C469_=_C488( C469 C488 ) C469_=_C490( C469 C490 ) C469_=_C492( C469 C492 ) C469_=_C493( C469 C493 ) \nC469_=_C494( C469 C494 ) C470_=_C475( C470 C475 ) C470_=_C478( C470 C478 ) C470_=_C481( C470 C481 ) C470_=_C495( C470 C495 ) C470_=_C496( C470 C496 ) \nC470_=_C498( C470 C498 ) C470_=_C499( C470 C499 ) C470_=_C500( C470 C500 ) C475_=_C478( C475 C478 ) C475_=_C519( C475 C519 ) C475_=_C532( C475 C532 ) \nC478_=_C508( C478 C508 ) C478_=_C517( C478 C517 ) C478_=_C531( C478 C531 ) C478_=_C539( C478 C539 ) C478_=_C541( C478 C541 ) C478_=_C542( C478 C542 ) \nC478_=_C543( C478 C543 ) C479_=_C481( C479 C481 ) C479_=_C482( C479 C482 ) C479_=_C487( C479 C487 ) C479_=_C488( C479 C488 ) C479_=_C490( C479 C490 ) \nC479_=_C492( C479 C492 ) C479_=_C493( C479 C493 ) C479_=_C494( C479 C494 ) C481_=_C482( C481 C482 ) C481_=_C495( C481 C495 ) C481_=_C496( C481 C496 ) \nC481_=_C498( C481 C498 ) C481_=_C499( C481 C499 ) C481_=_C500( C481 C500 ) C482_=_C495( C482 C495 ) C482_=_C508( C482 C508 ) C487_=_C488( C487 C488 ) \nC487_=_C490( C487 C490 ) C487_=_C492( C487 C492 ) C487_=_C493( C487 C493 ) C487_=_C494( C487 C494 ) C487_=_C498( C487 C498 ) C487_=_C519( C487 C519 ) \nC488_=_C490( C488 C490 ) C488_=_C492( C488 C492 ) C488_=_C493( C488 C493 ) C488_=_C494( C488 C494 ) C490_=_C492( C490 C492 ) C490_=_C493( C490 C493 ) \nC490_=_C494( C490 C494 ) C492_=_C493( C492 C493 ) C492_=_C494( C492 C494 ) C492_=_C499( C492 C499 ) C492_=_C531( C492 C531 ) C493_=_C494( C493 C494 ) \nC493_=_C532( C493 C532 ) C494_=_C539( C494 C539 ) C495_=_C496( C495 C496 ) C495_=_C498( C495 C498 ) C495_=_C499( C495 C499 ) C495_=_C500( C495 C500 ) \nC495_=_C508( C495 C508 ) C496_=_C498( C496 C498 ) C496_=_C499( C496 C499 ) C496_=_C500( C496 C500 ) C496_=_C517( C496 C517 ) C498_=_C499( C498 C499 ) \nC498_=_C500( C498 C500 ) C498_=_C519( C498 C519 ) C499_=_C500( C499 C500 ) C499_=_C531( C499 C531 ) C500_=_C542(</w:t>
      </w:r>
    </w:p>
    <w:p>
      <w:pPr>
        <w:pStyle w:val="PreformattedText"/>
        <w:bidi w:val="0"/>
        <w:spacing w:before="0" w:after="0"/>
        <w:jc w:val="left"/>
        <w:rPr/>
      </w:pPr>
      <w:r>
        <w:rPr/>
        <w:t xml:space="preserve"> </w:t>
      </w:r>
      <w:r>
        <w:rPr/>
        <w:t>C500 C542 ) C508_=_C517( C508 C517 ) \nC508_=_C531( C508 C531 ) C508_=_C539( C508 C539 ) C508_=_C541( C508 C541 ) C508_=_C542( C508 C542 ) C508_=_C543( C508 C543 ) C517_=_C531( C517 C531 ) \nC517_=_C539( C517 C539 ) C517_=_C541( C517 C541 ) C517_=_C542( C517 C542 ) C517_=_C543( C517 C543 ) C519_=_C532( C519 C532 ) C531_=_C539( C531 C539 ) \nC531_=_C541( C531 C541 ) C531_=_C542( C531 C542 ) C531_=_C543( C531 C543 ) C539_=_C541( C539 C541 ) C539_=_C542( C539 C542 ) C539_=_C543( C539 C543 ) \nC541_=_C542( C541 C542 ) C541_=_C543( C541 C543 ) C542_=_C543( C542 C543 ) "];16-&gt;17[label="98: C7 C9 C13 C20 C27 \nC38 C39 C50 C54 C83 C84 \nC87 C88 C90 C91 C93 C94 \nC95 C100 C102 C103 C104 C113 \nC120 C122 C125 C148 C153 C154 \nC171 C181 C191 C210 C237 C245 \nC247 C256 C262 C269 C272 C284 \nC304 C309 C310 C320 C337 C345 \nC354 C356 C361 C362 C364 C370 \nC372 C373 C374 C375 C381 C390 \nC392 C395 C396 C398 C425 C427 \nC432 C441 C448 C457 C459 C461 \nC462 C466 C469 C470 C475 C478 \nC482 C487 C488 C490 C492 C493 \nC494 C495 C496 C498 C499 C500 \nC508 C517 C519 C531 C532 C539 \nC541 C542 C543 \n687: C7_=_C9 ,C7_=_C13 ,C7_=_C153 ,C7_=_C171 ,C7_=_C272 ,\nC7_=_C309 ,C7_=_C427 ,C7_=_C461 ,C7_=_C469 ,C7_=_C487 ,C7_=_C488 ,\nC7_=_C490 ,C7_=_C492 ,C7_=_C493 ,C7_=_C494 ,C9_=_C13 ,C9_=_C27 ,\nC9_=_C122 ,C9_=_C210 ,C9_=_C262 ,C9_=_C337 ,C9_=_C432 ,C9_=_C441 ,\nC9_=_C457 ,C9_=_C466 ,C9_=_C475 ,C9_=_C519 ,C9_=_C532 ,C13_=_C50 ,\nC13_=_C125 ,C13_=_C354 ,C13_=_C459 ,C13_=_C478 ,C13_=_C508 ,C13_=_C517 ,\nC13_=_C531 ,C13_=_C539 ,C13_=_C541 ,C13_=_C542 ,C13_=_C543 ,C20_=_C27 ,\nC20_=_C39 ,C20_=_C113 ,C20_=_C181 ,C20_=_C269 ,C20_=_C390 ,C20_=_C392 ,\nC20_=_C395 ,C20_=_C396 ,C20_=_C398 ,C27_=_C122 ,C27_=_C210 ,C27_=_C262 ,\nC27_=_C337 ,C27_=_C432 ,C27_=_C441 ,C27_=_C457 ,C27_=_C466 ,C27_=_C475 ,\nC27_=_C519 ,C27_=_C532 ,C38_=_C39 ,C38_=_C50 ,C38_=_C148 ,C38_=_C237 ,\nC38_=_C256 ,C38_=_C304 ,C38_=_C320 ,C38_=_C345 ,C38_=_C356 ,C38_=_C361 ,\nC38_=_C362 ,C38_=_C364 ,C38_=_C370 ,C38_=_C372 ,C38_=_C373 ,C38_=_C374 ,\nC38_=_C375 ,C39_=_C50 ,C39_=_C113 ,C39_=_C181 ,C39_=_C269 ,C39_=_C390 ,\nC39_=_C392 ,C39_=_C395 ,C39_=_C396 ,C39_=_C398 ,C50_=_C125 ,C50_=_C354 ,\nC50_=_C459 ,C50_=_C478 ,C50_=_C508 ,C50_=_C517 ,C50_=_C531 ,C50_=_C539 ,\nC50_=_C541 ,C50_=_C542 ,C50_=_C543 ,C54_=_C83 ,C54_=_C84 ,C54_=_C87 ,\nC54_=_C88 ,C54_=_C90 ,C54_=_C91 ,C54_=_C93 ,C54_=_C94 ,C54_=_C95 ,\nC54_=_C100 ,C54_=_C102 ,C54_=_C103 ,C54_=_C104 ,C83_=_C84 ,C83_=_C87 ,\nC83_=_C88 ,C83_=_C90 ,C83_=_C91 ,C83_=_C93 ,C83_=_C94 ,C83_=_C95 ,\nC83_=_C100 ,C83_=_C102 ,C83_=_C103 ,C83_=_C104 ,C83_=_C148 ,C83_=_C153 ,\nC83_=_C154 ,C84_=_C87 ,C84_=_C88 ,C84_=_C90 ,C84_=_C91 ,C84_=_C93 ,\nC84_=_C94 ,C84_=_C95 ,C84_=_C100 ,C84_=_C102 ,C84_=_C103 ,C84_=_C104 ,\nC84_=_C210 ,C87_=_C88 ,C87_=_C90 ,C87_=_C91 ,C87_=_C93 ,C87_=_C94 ,\nC87_=_C95 ,C87_=_C100 ,C87_=_C102 ,C87_=_C103 ,C87_=_C104 ,C87_=_C269 ,\nC87_=_C272 ,C88_=_C90 ,C88_=_C91 ,C88_=_C93 ,C88_=_C94 ,C88_=_C95 ,\nC88_=_C100 ,C88_=_C102 ,C88_=_C103 ,C88_=_C104 ,C88_=_C284 ,C90_=_C91 ,\nC90_=_C93 ,C90_=_C94 ,C90_=_C95 ,C90_=_C100 ,C90_=_C102 ,C90_=_C103 ,\nC90_=_C104 ,C91_=_C93 ,C91_=_C94 ,C91_=_C95 ,C91_=_C100 ,C91_=_C102 ,\nC91_=_C103 ,C91_=_C104 ,C91_=_C390 ,C93_=_C94 ,C93_=_C95 ,C93_=_C100 ,\nC93_=_C102 ,C93_=_C103 ,C93_=_C104 ,C93_=_C441 ,C94_=_C95 ,C94_=_C100 ,\nC94_=_C102 ,C94_=_C103 ,C94_=_C104 ,C94_=_C448 ,C94_=_C457 ,C94_=_C459 ,\nC95_=_C100 ,C95_=_C102 ,C95_=_C103 ,C95_=_C104 ,C95_=_C362 ,C95_=_C461 ,\nC95_=_C462 ,C95_=_C466 ,C100_=_C102 ,C100_=_C103 ,C100_=_C104 ,C100_=_C370 ,\nC100_=_C395 ,C100_=_C487 ,C100_=_C498 ,C100_=_C519 ,C102_=_C103 ,C102_=_C104 ,\nC102_=_C492 ,C102_=_C499 ,C102_=_C531 ,C103_=_C104 ,C103_=_C493 ,C103_=_C532 ,\nC104_=_C543 ,C113_=_C120 ,C113_=_C122 ,C113_=_C125 ,C113_=_C181 ,C113_=_C269 ,\nC113_=_C390 ,C113_=_C392 ,C113_=_C395 ,C113_=_C396 ,C113_=_C398 ,C120_=_C122 ,\nC120_=_C125 ,C120_=_C245 ,C120_=_C284 ,C120_=_C381 ,C120_=_C425 ,C120_=_C448 ,\nC120_=_C482 ,C122_=_C125 ,C122_=_C210 ,C122_=_C262 ,C122_=_C337 ,C122_=_C432 ,\nC122_=_C441 ,C122_=_C457 ,C122_=_C466 ,C122_=_C475 ,C122_=_C519 ,C122_=_C532 ,\nC125_=_C354 ,C125_=_C459 ,C125_=_C478 ,C125_=_C508 ,C125_=_C517 ,C125_=_C531 ,\nC125_=_C539 ,C125_=_C541 ,C125_=_C542 ,C125_=_C543 ,C148_=_C153 ,C148_=_C154 ,\nC148_=_C237 ,C148_=_C256 ,C148_=_C304 ,C148_=_C320 ,C148_=_C345 ,C148_=_C356 ,\nC148_=_C361 ,C148_=_C362 ,C148_=_C364 ,C148_=_C370 ,C148_=_C372 ,C148_=_C373 ,\nC148_=_C374 ,C148_=_C375 ,C153_=_C154 ,C153_=_C171 ,C153_=_C272 ,C153_=_C309 ,\nC153_=_C427 ,C153_=_C461 ,C153_=_C469 ,C153_=_C487 ,C153_=_C488 ,C153_=_C490 ,\nC153_=_C492 ,C153_=_C493 ,C153_=_C494 ,C154_=_C191 ,C154_=_C247 ,C154_=_C310 ,\nC154_=_C462 ,C154_=_C470 ,C154_=_C495 ,C154_=_C496 ,C154_=_C498 ,C154_=_C499 ,\nC154_=_C500 ,C171_=_C272 ,C171_=_C309 ,C171_=_C427 ,C171_=_C461 ,C171_=_C469 ,\nC171_=_C487 ,C171_=_C488 ,C171_=_C490 ,C171_=_C492 ,C171_=_C493 ,C171_=_C494 ,\nC181_=_C191 ,C181_=_C269 ,C181_=_C390 ,C181_=_C392 ,C181_=_C395 ,C181_=_C396 ,\nC181_=_C398 ,C191_=_C247 ,C191_=_C310 ,C191_=_C462 ,C191_=_C470 ,C191_=_C495 ,\nC191_=_C496 ,C191_=_C498 ,C191_=_C499 ,C191_=_C500 ,C210_=_C262 ,C210_=_C337 ,\nC210_=_C432 ,C210_=_C441 ,C210_=_C457 ,C210_=_C466 ,C210_=_C475 ,C210_=_C519 ,\nC210_=_C532 ,C237_=_C245 ,C237_=_C247 ,C237_=_C256 ,C237_=_C304 ,C237_=_C320 ,\nC237_=_C345 ,C237_=_C356 ,C237_=_C361 ,C237_=_C362 ,C237_=_C364 ,C237_=_C370 ,\nC237_=_C372 ,C237_=_C373 ,C237_=_C374 ,C237_=_C375 ,C245_=_C247 ,C245_=_C284 ,\nC245_=_C381 ,C245_=_C425 ,C245_=_C448 ,C245_=_C482 ,C247_=_C310 ,C247_=_C462 ,\nC247_=_C470 ,C247_=_C495 ,C247_=_C496 ,C247_=_C498 ,C247_=_C499 ,C247_=_C500 ,\nC256_=_C262 ,C256_=_C304 ,C256_=_C320 ,C256_=_C345 ,C256_=_C356 ,C256_=_C361 ,\nC256_=_C362 ,C256_=_C364 ,C256_=_C370 ,C256_=_C372 ,C256_=_C373 ,C256_=_C374 ,\nC256_=_C375 ,C262_=_C337 ,C262_=_C432 ,C262_=_C441 ,C262_=_C457 ,C262_=_C466 ,\nC262_=_C475 ,C262_=_C519 ,C262_=_C532 ,C269_=_C272 ,C269_=_C390 ,C269_=_C392 ,\nC269_=_C395 ,C269_=_C396 ,C269_=_C398 ,C272_=_C309 ,C272_=_C427 ,C272_=_C461 ,\nC272_=_C469 ,C272_=_C487 ,C272_=_C488 ,C272_=_C490 ,C272_=_C492 ,C272_=_C493 ,\nC272_=_C494 ,C284_=_C381 ,C284_=_C425 ,C284_=_C448 ,C284_=_C482 ,C304_=_C309 ,\nC304_=_C310 ,C304_=_C320 ,C304_=_C345 ,C304_=_C356 ,C304_=_C361 ,C304_=_C362 ,\nC304_=_C364 ,C304_=_C370 ,C304_=_C372 ,C304_=_C373 ,C304_=_C374 ,C304_=_C375 ,\nC309_=_C310 ,C309_=_C427 ,C309_=_C461 ,C309_=_C469 ,C309_=_C487 ,C309_=_C488 ,\nC309_=_C490 ,C309_=_C492 ,C309_=_C493 ,C309_=_C494 ,C310_=_C462 ,C310_=_C470 ,\nC310_=_C495 ,C310_=_C496 ,C310_=_C498 ,C310_=_C499 ,C310_=_C500 ,C320_=_C337 ,\nC320_=_C345 ,C320_=_C356 ,C320_=_C361 ,C320_=_C362 ,C320_=_C364 ,C320_=_C370 ,\nC320_=_C372 ,C320_=_C373 ,C320_=_C374 ,C320_=_C375 ,C337_=_C432 ,C337_=_C441 ,\nC337_=_C457 ,C337_=_C466 ,C337_=_C475 ,C337_=_C519 ,C337_=_C532 ,C345_=_C354 ,\nC345_=_C356 ,C345_=_C361 ,C345_=_C362 ,C345_=_C364 ,C345_=_C370 ,C345_=_C372 ,\nC345_=_C373 ,C345_=_C374 ,C345_=_C375 ,C354_=_C459 ,C354_=_C478 ,C354_=_C508 ,\nC354_=_C517 ,C354_=_C531 ,C354_=_C539 ,C354_=_C541 ,C354_=_C542 ,C354_=_C543 ,\nC356_=_C361 ,C356_=_C362 ,C356_=_C364 ,C356_=_C370 ,C356_=_C372 ,C356_=_C373 ,\nC356_=_C374 ,C356_=_C375 ,C361_=_C362 ,C361_=_C364 ,C361_=_C370 ,C361_=_C372 ,\nC361_=_C373 ,C361_=_C374 ,C361_=_C375 ,C362_=_C364 ,C362_=_C370 ,C362_=_C372 ,\nC362_=_C373 ,C362_=_C374 ,C362_=_C375 ,C362_=_C461 ,C362_=_C462 ,C362_=_C466 ,\nC364_=_C370 ,C364_=_C372 ,C364_=_C373 ,C364_=_C374 ,C364_=_C375 ,C364_=_C469 ,\nC364_=_C470 ,C364_=_C475 ,C364_=_C478 ,C370_=_C372 ,C370_=_C373 ,C370_=_C374 ,\nC370_=_C375 ,C370_=_C395 ,C370_=_C487 ,C370_=_C498 ,C370_=_C519 ,C372_=_C373 ,\nC372_=_C374 ,C372_=_C375 ,C372_=_C488 ,C373_=_C374 ,C373_=_C375 ,C373_=_C396 ,\nC373_=_C490 ,C374_=_C375 ,C374_=_C494 ,C374_=_C539 ,C375_=_C500 ,C375_=_C542 ,\nC381_=_C425 ,C381_=_C448 ,C381_=_C482 ,C390_=_C392 ,C390_=_C395 ,C390_=_C396 ,\nC390_=_C398 ,C392_=_C395 ,C392_=_C396 ,C392_=_C398 ,C392_=_C425 ,C392_=_C427 ,\nC392_=_C432 ,C395_=_C396 ,C395_=_C398 ,C395_=_C487 ,C395_=_C498 ,C395_=_C519 ,\nC396_=_C398 ,C396_=_C490 ,C398_=_C541 ,C425_=_C427 ,C425_=_C432 ,C425_=_C448 ,\nC425_=_C482 ,C427_=_C432 ,C427_=_C461 ,C427_=_C469 ,C427_=_C487 ,C427_=_C488 ,\nC427_=_C490 ,C427_=_C492 ,C427_=_C493 ,C427_=_C494 ,C432_=_C441 ,C432_=_C457 ,\nC432_=_C466 ,C432_=_C475 ,C432_=_C519 ,C432_=_C532 ,C441_=_C457 ,C441_=_C466 ,\nC441_=_C475 ,C441_=_C519 ,C441_=_C532 ,C448_=_C457 ,C448_=_C459 ,C448_=_C482 ,\nC457_=_C459 ,C457_=_C466 ,C457_=_C475 ,C457_=_C519 ,C457_=_C532 ,C459_=_C478 ,\nC459_=_C508 ,C459_=_C517 ,C459_=_C531 ,C459_=_C539 ,C459_=_C541 ,C459_=_C542 ,\nC459_=_C543 ,C461_=_C462 ,C461_=_C466 ,C461_=_C469 ,C461_=_C487 ,C461_=_C488 ,\nC461_=_C490 ,C461_=_C492 ,C461_=_C493 ,C461_=_C494 ,C462_=_C466 ,C462_=_C470 ,\nC462_=_C495 ,C462_=_C496 ,C462_=_C498 ,C462_=_C499 ,C462_=_C500 ,C466_=_C475 ,\nC466_=_C519 ,C466_=_C532 ,C469_=_C470 ,C469_=_C475 ,C469_=_C478 ,C469_=_C487 ,\nC469_=_C488 ,C469_=_C490 ,C469_=_C492 ,C469_=_C493 ,C469_=_C494 ,C470_=_C475 ,\nC470_=_C478 ,C470_=_C495 ,C470_=_C496 ,C470_=_C498 ,C470_=_C499 ,C470_=_C500 ,\nC475_=_C478 ,C475_=_C519 ,C475_=_C532 ,C478_=_C508 ,C478_=_C517 ,C478_=_C531 ,\nC478_=_C539 ,C478_=_C541 ,C478_=_C542 ,C478_=_C543 ,C482_=_C495 ,C482_=_C508 ,\nC487_=_C488 ,C487_=_C490 ,C487_=_C492 ,C487_=_C493 ,C487_=_C494 ,C487_=_C498 ,\nC487_=_C519 ,C488_=_C490 ,C488_=_C492 ,C488_=_C493 ,C488_=_C494 ,C490_=_C492 ,\nC490_=_C493 ,C490_=_C494 ,C492_=_C493 ,C492_=_C494 ,C492_=_C499 ,C492_=_C531 ,\nC493_=_C494 ,C493_=_C532 ,C494_=_C539 ,C495_=_C496 ,C495_=_C498 ,C495_=_C499 ,\nC495_=_C500 ,C495_=_C508 ,C496_=_C498 ,C496_=_C499 ,C496_=_C500 ,C496_=_C517 ,\nC498_=_C499 ,C498_=_C500 ,C498_=_C519 ,C499_=_C500 ,C499_=_C531 ,C500_=_C542 ,\nC508_=_C517 ,C508_=_C531 ,C508_=_C539 ,C508_=_C541 ,C508_=_C542 ,C508_=_C543 ,\nC517_=_C531 ,C517_=_C539 ,C517_=_C541 ,C517_=_C542 ,C517_=_C543 ,C519_=_C532 ,\nC531_=_C539 ,C531_=_C541 ,C531_=_C542 ,C531_=_C543 ,C539_=_C541</w:t>
      </w:r>
    </w:p>
    <w:p>
      <w:pPr>
        <w:pStyle w:val="PreformattedText"/>
        <w:bidi w:val="0"/>
        <w:spacing w:before="0" w:after="0"/>
        <w:jc w:val="left"/>
        <w:rPr/>
      </w:pPr>
      <w:r>
        <w:rPr/>
        <w:t xml:space="preserve"> </w:t>
      </w:r>
      <w:r>
        <w:rPr/>
        <w:t>,C539_=_C542 ,\nC539_=_C543 ,C541_=_C542 ,C541_=_C543 ,C542_=_C543 ,"];18[shape=box, label="id:18 level: 1\n195: C0 C2 C5 C11 C16 \nC24 C29 C31 C37 C41 C44 \nC48 C51 C54 C57 C59 C60 \nC61 C62 C64 C66 C67 C69 \nC74 C76 C78 C79 C80 C81 \nC82 C84 C87 C93 C94 C100 \nC102 C109 C111 C112 C113 C114 \nC115 C116 C120 C121 C122 C123 \nC125 C129 C130 C133 C134 C135 \nC138 C139 C140 C141 C152 C157 \nC158 C161 C162 C166 C167 C168 \nC170 C171 C173 C174 C175 C177 \nC180 C185 C186 C200 C201 C202 \nC203 C205 C207 C208 C210 C211 \nC214 C215 C218 C221 C222 C225 \nC226 C230 C232 C233 C235 C251 \nC252 C260 C264 C269 C271 C272 \nC275 C277 C281 C297 C301 C303 \nC304 C305 C306 C308 C309 C310 \nC311 C312 C313 C314 C316 C320 \nC321 C322 C326 C327 C331 C336 \nC337 C340 C341 C343 C347 C351 \nC356 C357 C358 C361 C370 C373 \nC375 C385 C392 C395 C396 C405 \nC407 C408 C415 C417 C418 C419 \nC422 C423 C425 C427 C428 C431 \nC432 C433 C434 C435 C437 C438 \nC439 C440 C441 C443 C445 C447 \nC448 C451 C457 C458 C459 C460 \nC465 C472 C473 C487 C490 C492 \nC498 C499 C500 C504 C506 C509 \nC510 C511 C519 C520 C527 C528 \nC529 C530 C531 C542 \n1767: C0_=_C2( C0 C2 ) C0_=_C5( C0 C5 ) C0_=_C11( C0 C11 ) C0_=_C109( C0 C109 ) C0_=_C111( C0 C111 ) \nC0_=_C112( C0 C112 ) C0_=_C113( C0 C113 ) C0_=_C114( C0 C114 ) C0_=_C115( C0 C115 ) C0_=_C116( C0 C116 ) C0_=_C120( C0 C120 ) \nC0_=_C121( C0 C121 ) C0_=_C122( C0 C122 ) C0_=_C123( C0 C123 ) C0_=_C125( C0 C125 ) C2_=_C5( C2 C5 ) C2_=_C11( C2 C11 ) \nC2_=_C61( C2 C61 ) C2_=_C84( C2 C84 ) C2_=_C177( C2 C177 ) C2_=_C201( C2 C201 ) C2_=_C202( C2 C202 ) C2_=_C203( C2 C203 ) \nC2_=_C205( C2 C205 ) C2_=_C207( C2 C207 ) C2_=_C208( C2 C208 ) C2_=_C210( C2 C210 ) C2_=_C211( C2 C211 ) C2_=_C214( C2 C214 ) \nC2_=_C215( C2 C215 ) C5_=_C11( C5 C11 ) C5_=_C24( C5 C24 ) C5_=_C41( C5 C41 ) C5_=_C93( C5 C93 ) C5_=_C281( C5 C281 ) \nC5_=_C407( C5 C407 ) C5_=_C423( C5 C423 ) C5_=_C439( C5 C439 ) C5_=_C440( C5 C440 ) C5_=_C441( C5 C441 ) C5_=_C443( C5 C443 ) \nC11_=_C29( C11 C29 ) C11_=_C48( C11 C48 ) C11_=_C80( C11 C80 ) C11_=_C230( C11 C230 ) C11_=_C264( C11 C264 ) C11_=_C301( C11 C301 ) \nC11_=_C341( C11 C341 ) C11_=_C351( C11 C351 ) C11_=_C375( C11 C375 ) C11_=_C434( C11 C434 ) C11_=_C500( C11 C500 ) C11_=_C506( C11 C506 ) \nC11_=_C542( C11 C542 ) C16_=_C24( C16 C24 ) C16_=_C29( C16 C29 ) C16_=_C59( C16 C59 ) C16_=_C161( C16 C161 ) C16_=_C162( C16 C162 ) \nC16_=_C166( C16 C166 ) C16_=_C167( C16 C167 ) C16_=_C168( C16 C168 ) C16_=_C170( C16 C170 ) C16_=_C171( C16 C171 ) C16_=_C173( C16 C173 ) \nC16_=_C174( C16 C174 ) C16_=_C175( C16 C175 ) C24_=_C29( C24 C29 ) C24_=_C41( C24 C41 ) C24_=_C93( C24 C93 ) C24_=_C281( C24 C281 ) \nC24_=_C407( C24 C407 ) C24_=_C423( C24 C423 ) C24_=_C439( C24 C439 ) C24_=_C440( C24 C440 ) C24_=_C441( C24 C441 ) C24_=_C443( C24 C443 ) \nC29_=_C48( C29 C48 ) C29_=_C80( C29 C80 ) C29_=_C230( C29 C230 ) C29_=_C264( C29 C264 ) C29_=_C301( C29 C301 ) C29_=_C341( C29 C341 ) \nC29_=_C351( C29 C351 ) C29_=_C375( C29 C375 ) C29_=_C434( C29 C434 ) C29_=_C500( C29 C500 ) C29_=_C506( C29 C506 ) C29_=_C542( C29 C542 ) \nC31_=_C37( C31 C37 ) C31_=_C41( C31 C41 ) C31_=_C44( C31 C44 ) C31_=_C48( C31 C48 ) C31_=_C51( C31 C51 ) C31_=_C129( C31 C129 ) \nC31_=_C130( C31 C130 ) C31_=_C133( C31 C133 ) C31_=_C134( C31 C134 ) C31_=_C135( C31 C135 ) C31_=_C138( C31 C138 ) C31_=_C139( C31 C139 ) \nC31_=_C140( C31 C140 ) C31_=_C141( C31 C141 ) C37_=_C41( C37 C41 ) C37_=_C44( C37 C44 ) C37_=_C48( C37 C48 ) C37_=_C51( C37 C51 ) \nC37_=_C180( C37 C180 ) C37_=_C221( C37 C221 ) C37_=_C235( C37 C235 ) C37_=_C320( C37 C320 ) C37_=_C321( C37 C321 ) C37_=_C322( C37 C322 ) \nC37_=_C326( C37 C326 ) C37_=_C327( C37 C327 ) C37_=_C331( C37 C331 ) C37_=_C336( C37 C336 ) C37_=_C337( C37 C337 ) C37_=_C340( C37 C340 ) \nC37_=_C341( C37 C341 ) C37_=_C343( C37 C343 ) C41_=_C44( C41 C44 ) C41_=_C48( C41 C48 ) C41_=_C51( C41 C51 ) C41_=_C93( C41 C93 ) \nC41_=_C281( C41 C281 ) C41_=_C407( C41 C407 ) C41_=_C423( C41 C423 ) C41_=_C439( C41 C439 ) C41_=_C440( C41 C440 ) C41_=_C441( C41 C441 ) \nC41_=_C443( C41 C443 ) C44_=_C48( C44 C48 ) C44_=_C51( C44 C51 ) C44_=_C100( C44 C100 ) C44_=_C157( C44 C157 ) C44_=_C173( C44 C173 ) \nC44_=_C207( C44 C207 ) C44_=_C225( C44 C225 ) C44_=_C260( C44 C260 ) C44_=_C297( C44 C297 ) C44_=_C312( C44 C312 ) C44_=_C370( C44 C370 ) \nC44_=_C395( C44 C395 ) C44_=_C487( C44 C487 ) C44_=_C498( C44 C498 ) C44_=_C504( C44 C504 ) C44_=_C510( C44 C510 ) C44_=_C519( C44 C519 ) \nC44_=_C520( C44 C520 ) C48_=_C51( C48 C51 ) C48_=_C80( C48 C80 ) C48_=_C230( C48 C230 ) C48_=_C264( C48 C264 ) C48_=_C301( C48 C301 ) \nC48_=_C341( C48 C341 ) C48_=_C351( C48 C351 ) C48_=_C375( C48 C375 ) C48_=_C434( C48 C434 ) C48_=_C500( C48 C500 ) C48_=_C506( C48 C506 ) \nC48_=_C542( C48 C542 ) C51_=_C200( C51 C200 ) C51_=_C232( C51 C232 ) C51_=_C252( C51 C252 ) C51_=_C415( C51 C415 ) C51_=_C438( C51 C438 ) \nC51_=_C460( C51 C460 ) C51_=_C509( C51 C509 ) C51_=_C529( C51 C529 ) C54_=_C57( C54 C57 ) C54_=_C59( C54 C59 ) C54_=_C60( C54 C60 ) \nC54_=_C61( C54 C61 ) C54_=_C62( C54 C62 ) C54_=_C64( C54 C64 ) C54_=_C66( C54 C66 ) C54_=_C67( C54 C67 ) C54_=_C69( C54 C69 ) \nC54_=_C74( C54 C74 ) C54_=_C76( C54 C76 ) C54_=_C78( C54 C78 ) C54_=_C79( C54 C79 ) C54_=_C80( C54 C80 ) C54_=_C81( C54 C81 ) \nC54_=_C82( C54 C82 ) C54_=_C84( C54 C84 ) C54_=_C87( C54 C87 ) C54_=_C93( C54 C93 ) C54_=_C94( C54 C94 ) C54_=_C100( C54 C100 ) \nC54_=_C102( C54 C102 ) C57_=_C59( C57 C59 ) C57_=_C60( C57 C60 ) C57_=_C61( C57 C61 ) C57_=_C62( C57 C62 ) C57_=_C64( C57 C64 ) \nC57_=_C66( C57 C66 ) C57_=_C67( C57 C67 ) C57_=_C69( C57 C69 ) C57_=_C74( C57 C74 ) C57_=_C76( C57 C76 ) C57_=_C78( C57 C78 ) \nC57_=_C79( C57 C79 ) C57_=_C80( C57 C80 ) C57_=_C81( C57 C81 ) C57_=_C82( C57 C82 ) C57_=_C109( C57 C109 ) C57_=_C152( C57 C152 ) \nC57_=_C157( C57 C157 ) C57_=_C158( C57 C158 ) C59_=_C60( C59 C60 ) C59_=_C61( C59 C61 ) C59_=_C62( C59 C62 ) C59_=_C64( C59 C64 ) \nC59_=_C66( C59 C66 ) C59_=_C67( C59 C67 ) C59_=_C69( C59 C69 ) C59_=_C74( C59 C74 ) C59_=_C76( C59 C76 ) C59_=_C78( C59 C78 ) \nC59_=_C79( C59 C79 ) C59_=_C80( C59 C80 ) C59_=_C81( C59 C81 ) C59_=_C82( C59 C82 ) C59_=_C161( C59 C161 ) C59_=_C162( C59 C162 ) \nC59_=_C166( C59 C166 ) C59_=_C167( C59 C167 ) C59_=_C168( C59 C168 ) C59_=_C170( C59 C170 ) C59_=_C171( C59 C171 ) C59_=_C173( C59 C173 ) \nC59_=_C174( C59 C174 ) C59_=_C175( C59 C175 ) C60_=_C61( C60 C61 ) C60_=_C62( C60 C62 ) C60_=_C64( C60 C64 ) C60_=_C66( C60 C66 ) \nC60_=_C67( C60 C67 ) C60_=_C69( C60 C69 ) C60_=_C74( C60 C74 ) C60_=_C76( C60 C76 ) C60_=_C78( C60 C78 ) C60_=_C79( C60 C79 ) \nC60_=_C80( C60 C80 ) C60_=_C81( C60 C81 ) C60_=_C82( C60 C82 ) C60_=_C111( C60 C111 ) C60_=_C177( C60 C177 ) C60_=_C180( C60 C180 ) \nC60_=_C185( C60 C185 ) C60_=_C186( C60 C186 ) C60_=_C200( C60 C200 ) C61_=_C62( C61 C62 ) C61_=_C64( C61 C64 ) C61_=_C66( C61 C66 ) \nC61_=_C67( C61 C67 ) C61_=_C69( C61 C69 ) C61_=_C74( C61 C74 ) C61_=_C76( C61 C76 ) C61_=_C78( C61 C78 ) C61_=_C79( C61 C79 ) \nC61_=_C80( C61 C80 ) C61_=_C81( C61 C81 ) C61_=_C82( C61 C82 ) C61_=_C84( C61 C84 ) C61_=_C177( C61 C177 ) C61_=_C201( C61 C201 ) \nC61_=_C202( C61 C202 ) C61_=_C203( C61 C203 ) C61_=_C205( C61 C205 ) C61_=_C207( C61 C207 ) C61_=_C208( C61 C208 ) C61_=_C210( C61 C210 ) \nC61_=_C211( C61 C211 ) C61_=_C214( C61 C214 ) C61_=_C215( C61 C215 ) C62_=_C64( C62 C64 ) C62_=_C66( C62 C66 ) C62_=_C67( C62 C67 ) \nC62_=_C69( C62 C69 ) C62_=_C74( C62 C74 ) C62_=_C76( C62 C76 ) C62_=_C78( C62 C78 ) C62_=_C79( C62 C79 ) C62_=_C80( C62 C80 ) \nC62_=_C81( C62 C81 ) C62_=_C82( C62 C82 ) C62_=_C129( C62 C129 ) C62_=_C161( C62 C161 ) C62_=_C233( C62 C233 ) C62_=_C235( C62 C235 ) \nC62_=_C251( C62 C251 ) C62_=_C252( C62 C252 ) C64_=_C66( C64 C66 ) C64_=_C67( C64 C67 ) C64_=_C69( C64 C69 ) C64_=_C74( C64 C74 ) \nC64_=_C76( C64 C76 ) C64_=_C78( C64 C78 ) C64_=_C79( C64 C79 ) C64_=_C80( C64 C80 ) C64_=_C81( C64 C81 ) C64_=_C82( C64 C82 ) \nC64_=_C260( C64 C260 ) C64_=_C264( C64 C264 ) C66_=_C67( C66 C67 ) C66_=_C69( C66 C69 ) C66_=_C74( C66 C74 ) C66_=_C76( C66 C76 ) \nC66_=_C78( C66 C78 ) C66_=_C79( C66 C79 ) C66_=_C80( C66 C80 ) C66_=_C81( C66 C81 ) C66_=_C82( C66 C82 ) C66_=_C297( C66 C297 ) \nC66_=_C301( C66 C301 ) C67_=_C69( C67 C69 ) C67_=_C74( C67 C74 ) C67_=_C76( C67 C76 ) C67_=_C78( C67 C78 ) C67_=_C79( C67 C79 ) \nC67_=_C80( C67 C80 ) C67_=_C81( C67 C81 ) C67_=_C82( C67 C82 ) C67_=_C277( C67 C277 ) C67_=_C303( C67 C303 ) C67_=_C304( C67 C304 ) \nC67_=_C305( C67 C305 ) C67_=_C306( C67 C306 ) C67_=_C308( C67 C308 ) C67_=_C309( C67 C309 ) C67_=_C310( C67 C310 ) C67_=_C311( C67 C311 ) \nC67_=_C312( C67 C312 ) C67_=_C313( C67 C313 ) C67_=_C314( C67 C314 ) C67_=_C316( C67 C316 ) C69_=_C74( C69 C74 ) C69_=_C76( C69 C76 ) \nC69_=_C78( C69 C78 ) C69_=_C79( C69 C79 ) C69_=_C80( C69 C80 ) C69_=_C81( C69 C81 ) C69_=_C82( C69 C82 ) C69_=_C322( C69 C322 ) \nC69_=_C358( C69 C358 ) C69_=_C405( C69 C405 ) C69_=_C407( C69 C407 ) C69_=_C408( C69 C408 ) C69_=_C415( C69 C415 ) C74_=_C76( C74 C76 ) \nC74_=_C78( C74 C78 ) C74_=_C79( C74 C79 ) C74_=_C80( C74 C80 ) C74_=_C81( C74 C81 ) C74_=_C82( C74 C82 ) C74_=_C326( C74 C326 ) \nC74_=_C417( C74 C417 ) C74_=_C439( C74 C439 ) C74_=_C445( C74 C445 ) C74_=_C465( C74 C465 ) C76_=_C78( C76 C78 ) C76_=_C79( C76 C79 ) \nC76_=_C80( C76 C80 ) C76_=_C81( C76 C81 ) C76_=_C82( C76 C82 ) C76_=_C141( C76 C141 ) C76_=_C428( C76 C428 ) C76_=_C510( C76 C510 ) \nC76_=_C511( C76 C511 ) C78_=_C79( C78 C79 ) C78_=_C80( C78 C80 ) C78_=_C81( C78 C81 ) C78_=_C82( C78 C82 ) C78_=_C121( C78 C121 ) \nC78_=_C331( C78 C331 ) C78_=_C451( C78 C451 ) C79_=_C80( C79 C80 ) C79_=_C81( C79 C81 ) C79_=_C82( C79 C82 ) C79_=_C340( C79 C340 ) \nC79_=_C422( C79 C422 ) C79_=_C433( C79 C433 ) C80_=_C81( C80 C81 ) C80_=_C82( C80 C82 ) C80_=_C230( C80 C230 ) C80_=_C264( C80 C264 ) \nC80_=_C301( C80 C301 ) C80_=_C341( C80 C341 ) C80_=_C351( C80 C351 ) C80_=_C375( C80 C375 ) C80_=_C434( C80 C434 ) C80_=_C500( C80 C500 ) \nC80_=_C506(</w:t>
      </w:r>
    </w:p>
    <w:p>
      <w:pPr>
        <w:pStyle w:val="PreformattedText"/>
        <w:bidi w:val="0"/>
        <w:spacing w:before="0" w:after="0"/>
        <w:jc w:val="left"/>
        <w:rPr/>
      </w:pPr>
      <w:r>
        <w:rPr/>
        <w:t xml:space="preserve"> </w:t>
      </w:r>
      <w:r>
        <w:rPr/>
        <w:t>C80 C506 ) C80_=_C542( C80 C542 ) C81_=_C82( C81 C82 ) C81_=_C214( C81 C214 ) C81_=_C316( C81 C316 ) C81_=_C435( C81 C435 ) \nC81_=_C443( C81 C443 ) C81_=_C458( C81 C458 ) C81_=_C527( C81 C527 ) C81_=_C530( C81 C530 ) C82_=_C215( C82 C215 ) C82_=_C275( C82 C275 ) \nC82_=_C343( C82 C343 ) C82_=_C437( C82 C437 ) C82_=_C520( C82 C520 ) C82_=_C528( C82 C528 ) C84_=_C87( C84 C87 ) C84_=_C93( C84 C93 ) \nC84_=_C94( C84 C94 ) C84_=_C100( C84 C100 ) C84_=_C102( C84 C102 ) C84_=_C177( C84 C177 ) C84_=_C201( C84 C201 ) C84_=_C202( C84 C202 ) \nC84_=_C203( C84 C203 ) C84_=_C205( C84 C205 ) C84_=_C207( C84 C207 ) C84_=_C208( C84 C208 ) C84_=_C210( C84 C210 ) C84_=_C211( C84 C211 ) \nC84_=_C214( C84 C214 ) C84_=_C215( C84 C215 ) C87_=_C93( C87 C93 ) C87_=_C94( C87 C94 ) C87_=_C100( C87 C100 ) C87_=_C102( C87 C102 ) \nC87_=_C112( C87 C112 ) C87_=_C201( C87 C201 ) C87_=_C218( C87 C218 ) C87_=_C233( C87 C233 ) C87_=_C269( C87 C269 ) C87_=_C271( C87 C271 ) \nC87_=_C272( C87 C272 ) C87_=_C275( C87 C275 ) C93_=_C94( C93 C94 ) C93_=_C100( C93 C100 ) C93_=_C102( C93 C102 ) C93_=_C281( C93 C281 ) \nC93_=_C407( C93 C407 ) C93_=_C423( C93 C423 ) C93_=_C439( C93 C439 ) C93_=_C440( C93 C440 ) C93_=_C441( C93 C441 ) C93_=_C443( C93 C443 ) \nC94_=_C100( C94 C100 ) C94_=_C102( C94 C102 ) C94_=_C138( C94 C138 ) C94_=_C152( C94 C152 ) C94_=_C186( C94 C186 ) C94_=_C308( C94 C308 ) \nC94_=_C347( C94 C347 ) C94_=_C408( C94 C408 ) C94_=_C445( C94 C445 ) C94_=_C447( C94 C447 ) C94_=_C448( C94 C448 ) C94_=_C451( C94 C451 ) \nC94_=_C457( C94 C457 ) C94_=_C458( C94 C458 ) C94_=_C459( C94 C459 ) C94_=_C460( C94 C460 ) C100_=_C102( C100 C102 ) C100_=_C157( C100 C157 ) \nC100_=_C173( C100 C173 ) C100_=_C207( C100 C207 ) C100_=_C225( C100 C225 ) C100_=_C260( C100 C260 ) C100_=_C297( C100 C297 ) C100_=_C312( C100 C312 ) \nC100_=_C370( C100 C370 ) C100_=_C395( C100 C395 ) C100_=_C487( C100 C487 ) C100_=_C498( C100 C498 ) C100_=_C504( C100 C504 ) C100_=_C510( C100 C510 ) \nC100_=_C519( C100 C519 ) C100_=_C520( C100 C520 ) C102_=_C313( C102 C313 ) C102_=_C473( C102 C473 ) C102_=_C492( C102 C492 ) C102_=_C499( C102 C499 ) \nC102_=_C530( C102 C530 ) C102_=_C531( C102 C531 ) C109_=_C111( C109 C111 ) C109_=_C112( C109 C112 ) C109_=_C113( C109 C113 ) C109_=_C114( C109 C114 ) \nC109_=_C115( C109 C115 ) C109_=_C116( C109 C116 ) C109_=_C120( C109 C120 ) C109_=_C121( C109 C121 ) C109_=_C122( C109 C122 ) C109_=_C123( C109 C123 ) \nC109_=_C125( C109 C125 ) C109_=_C152( C109 C152 ) C109_=_C157( C109 C157 ) C109_=_C158( C109 C158 ) C111_=_C112( C111 C112 ) C111_=_C113( C111 C113 ) \nC111_=_C114( C111 C114 ) C111_=_C115( C111 C115 ) C111_=_C116( C111 C116 ) C111_=_C120( C111 C120 ) C111_=_C121( C111 C121 ) C111_=_C122( C111 C122 ) \nC111_=_C123( C111 C123 ) C111_=_C125( C111 C125 ) C111_=_C177( C111 C177 ) C111_=_C180( C111 C180 ) C111_=_C185( C111 C185 ) C111_=_C186( C111 C186 ) \nC111_=_C200( C111 C200 ) C112_=_C113( C112 C113 ) C112_=_C114( C112 C114 ) C112_=_C115( C112 C115 ) C112_=_C116( C112 C116 ) C112_=_C120( C112 C120 ) \nC112_=_C121( C112 C121 ) C112_=_C122( C112 C122 ) C112_=_C123( C112 C123 ) C112_=_C125( C112 C125 ) C112_=_C201( C112 C201 ) C112_=_C218( C112 C218 ) \nC112_=_C233( C112 C233 ) C112_=_C269( C112 C269 ) C112_=_C271( C112 C271 ) C112_=_C272( C112 C272 ) C112_=_C275( C112 C275 ) C113_=_C114( C113 C114 ) \nC113_=_C115( C113 C115 ) C113_=_C116( C113 C116 ) C113_=_C120( C113 C120 ) C113_=_C121( C113 C121 ) C113_=_C122( C113 C122 ) C113_=_C123( C113 C123 ) \nC113_=_C125( C113 C125 ) C113_=_C269( C113 C269 ) C113_=_C392( C113 C392 ) C113_=_C395( C113 C395 ) C113_=_C396( C113 C396 ) C114_=_C115( C114 C115 ) \nC114_=_C116( C114 C116 ) C114_=_C120( C114 C120 ) C114_=_C121( C114 C121 ) C114_=_C122( C114 C122 ) C114_=_C123( C114 C123 ) C114_=_C125( C114 C125 ) \nC114_=_C271( C114 C271 ) C114_=_C321( C114 C321 ) C115_=_C116( C115 C116 ) C115_=_C120( C115 C120 ) C115_=_C121( C115 C121 ) C115_=_C122( C115 C122 ) \nC115_=_C123( C115 C123 ) C115_=_C125( C115 C125 ) C115_=_C135( C115 C135 ) C115_=_C185( C115 C185 ) C115_=_C203( C115 C203 ) C115_=_C361( C115 C361 ) \nC115_=_C417( C115 C417 ) C115_=_C418( C115 C418 ) C115_=_C419( C115 C419 ) C115_=_C422( C115 C422 ) C116_=_C120( C116 C120 ) C116_=_C121( C116 C121 ) \nC116_=_C122( C116 C122 ) C116_=_C123( C116 C123 ) C116_=_C125( C116 C125 ) C116_=_C205( C116 C205 ) C116_=_C306( C116 C306 ) C116_=_C392( C116 C392 ) \nC116_=_C405( C116 C405 ) C116_=_C423( C116 C423 ) C116_=_C425( C116 C425 ) C116_=_C427( C116 C427 ) C116_=_C428( C116 C428 ) C116_=_C431( C116 C431 ) \nC116_=_C432( C116 C432 ) C116_=_C433( C116 C433 ) C116_=_C434( C116 C434 ) C116_=_C435( C116 C435 ) C116_=_C437( C116 C437 ) C116_=_C438( C116 C438 ) \nC120_=_C121( C120 C121 ) C120_=_C122( C120 C122 ) C120_=_C123( C120 C123 ) C120_=_C125( C120 C125 ) C120_=_C425( C120 C425 ) C120_=_C448( C120 C448 ) \nC121_=_C122( C121 C122 ) C121_=_C123( C121 C123 ) C121_=_C125( C121 C125 ) C121_=_C331( C121 C331 ) C121_=_C451( C121 C451 ) C122_=_C123( C122 C123 ) \nC122_=_C125( C122 C125 ) C122_=_C210( C122 C210 ) C122_=_C337( C122 C337 ) C122_=_C432( C122 C432 ) C122_=_C441( C122 C441 ) C122_=_C457( C122 C457 ) \nC122_=_C519( C122 C519 ) C123_=_C125( C123 C125 ) C123_=_C211( C123 C211 ) C123_=_C314( C123 C314 ) C125_=_C459( C125 C459 ) C125_=_C531( C125 C531 ) \nC125_=_C542( C125 C542 ) C129_=_C130( C129 C130 ) C129_=_C133( C129 C133 ) C129_=_C134( C129 C134 ) C129_=_C135( C129 C135 ) C129_=_C138( C129 C138 ) \nC129_=_C139( C129 C139 ) C129_=_C140( C129 C140 ) C129_=_C141( C129 C141 ) C129_=_C161( C129 C161 ) C129_=_C233( C129 C233 ) C129_=_C235( C129 C235 ) \nC129_=_C251( C129 C251 ) C129_=_C252( C129 C252 ) C130_=_C133( C130 C133 ) C130_=_C134( C130 C134 ) C130_=_C135( C130 C135 ) C130_=_C138( C130 C138 ) \nC130_=_C139( C130 C139 ) C130_=_C140( C130 C140 ) C130_=_C141( C130 C141 ) C130_=_C162( C130 C162 ) C130_=_C277( C130 C277 ) C130_=_C281( C130 C281 ) \nC133_=_C134( C133 C134 ) C133_=_C135( C133 C135 ) C133_=_C138( C133 C138 ) C133_=_C139( C133 C139 ) C133_=_C140( C133 C140 ) C133_=_C141( C133 C141 ) \nC133_=_C167( C133 C167 ) C133_=_C222( C133 C222 ) C133_=_C303( C133 C303 ) C133_=_C356( C133 C356 ) C133_=_C357( C133 C357 ) C133_=_C358( C133 C358 ) \nC134_=_C135( C134 C135 ) C134_=_C138( C134 C138 ) C134_=_C139( C134 C139 ) C134_=_C140( C134 C140 ) C134_=_C141( C134 C141 ) C134_=_C168( C134 C168 ) \nC134_=_C305( C134 C305 ) C134_=_C357( C134 C357 ) C134_=_C385( C134 C385 ) C135_=_C138( C135 C138 ) C135_=_C139( C135 C139 ) C135_=_C140( C135 C140 ) \nC135_=_C141( C135 C141 ) C135_=_C185( C135 C185 ) C135_=_C203( C135 C203 ) C135_=_C361( C135 C361 ) C135_=_C417( C135 C417 ) C135_=_C418( C135 C418 ) \nC135_=_C419( C135 C419 ) C135_=_C422( C135 C422 ) C138_=_C139( C138 C139 ) C138_=_C140( C138 C140 ) C138_=_C141( C138 C141 ) C138_=_C152( C138 C152 ) \nC138_=_C186( C138 C186 ) C138_=_C308( C138 C308 ) C138_=_C347( C138 C347 ) C138_=_C408( C138 C408 ) C138_=_C445( C138 C445 ) C138_=_C447( C138 C447 ) \nC138_=_C448( C138 C448 ) C138_=_C451( C138 C451 ) C138_=_C457( C138 C457 ) C138_=_C458( C138 C458 ) C138_=_C459( C138 C459 ) C138_=_C460( C138 C460 ) \nC139_=_C140( C139 C140 ) C139_=_C141( C139 C141 ) C139_=_C170( C139 C170 ) C139_=_C418( C139 C418 ) C139_=_C447( C139 C447 ) C139_=_C472( C139 C472 ) \nC139_=_C473( C139 C473 ) C140_=_C141( C140 C141 ) C140_=_C311( C140 C311 ) C140_=_C327( C140 C327 ) C140_=_C419( C140 C419 ) C140_=_C440( C140 C440 ) \nC140_=_C504( C140 C504 ) C140_=_C506( C140 C506 ) C140_=_C509( C140 C509 ) C141_=_C428( C141 C428 ) C141_=_C510( C141 C510 ) C141_=_C511( C141 C511 ) \nC152_=_C157( C152 C157 ) C152_=_C158( C152 C158 ) C152_=_C186( C152 C186 ) C152_=_C308( C152 C308 ) C152_=_C347( C152 C347 ) C152_=_C408( C152 C408 ) \nC152_=_C445( C152 C445 ) C152_=_C447( C152 C447 ) C152_=_C448( C152 C448 ) C152_=_C451( C152 C451 ) C152_=_C457( C152 C457 ) C152_=_C458( C152 C458 ) \nC152_=_C459( C152 C459 ) C152_=_C460( C152 C460 ) C157_=_C158( C157 C158 ) C157_=_C173( C157 C173 ) C157_=_C207( C157 C207 ) C157_=_C225( C157 C225 ) \nC157_=_C260( C157 C260 ) C157_=_C297( C157 C297 ) C157_=_C312( C157 C312 ) C157_=_C370( C157 C370 ) C157_=_C395( C157 C395 ) C157_=_C487( C157 C487 ) \nC157_=_C498( C157 C498 ) C157_=_C504( C157 C504 ) C157_=_C510( C157 C510 ) C157_=_C519( C157 C519 ) C157_=_C520( C157 C520 ) C158_=_C174( C158 C174 ) \nC158_=_C208( C158 C208 ) C158_=_C226( C158 C226 ) C158_=_C251( C158 C251 ) C158_=_C373( C158 C373 ) C158_=_C385( C158 C385 ) C158_=_C396( C158 C396 ) \nC158_=_C465( C158 C465 ) C158_=_C472( C158 C472 ) C158_=_C490( C158 C490 ) C158_=_C511( C158 C511 ) C158_=_C527( C158 C527 ) C158_=_C528( C158 C528 ) \nC158_=_C529( C158 C529 ) C161_=_C162( C161 C162 ) C161_=_C166( C161 C166 ) C161_=_C167( C161 C167 ) C161_=_C168( C161 C168 ) C161_=_C170( C161 C170 ) \nC161_=_C171( C161 C171 ) C161_=_C173( C161 C173 ) C161_=_C174( C161 C174 ) C161_=_C175( C161 C175 ) C161_=_C233( C161 C233 ) C161_=_C235( C161 C235 ) \nC161_=_C251( C161 C251 ) C161_=_C252( C161 C252 ) C162_=_C166( C162 C166 ) C162_=_C167( C162 C167 ) C162_=_C168( C162 C168 ) C162_=_C170( C162 C170 ) \nC162_=_C171( C162 C171 ) C162_=_C173( C162 C173 ) C162_=_C174( C162 C174 ) C162_=_C175( C162 C175 ) C162_=_C277( C162 C277 ) C162_=_C281( C162 C281 ) \nC166_=_C167( C166 C167 ) C166_=_C168( C166 C168 ) C166_=_C170( C166 C170 ) C166_=_C171( C166 C171 ) C166_=_C173( C166 C173 ) C166_=_C174( C166 C174 ) \nC166_=_C175( C166 C175 ) C166_=_C202( C166 C202 ) C166_=_C347( C166 C347 ) C166_=_C351( C166 C351 ) C167_=_C168( C167 C168 ) C167_=_C170( C167 C170 ) \nC167_=_C171( C167 C171 ) C167_=_C173( C167 C173 ) C167_=_C174( C167 C174 ) C167_=_C175( C167 C175 ) C167_=_C222( C167 C222 ) C167_=_C303( C167 C303 ) \nC167_=_C356( C167 C356 ) C167_=_C357( C167 C357 ) C167_=_C358( C167 C358 ) C168_=_C170( C168 C170 ) C168_=_C171( C168 C171 ) C168_=_C173( C168 C173 ) \nC168_=_C174( C168 C174 ) C168_=_C175(</w:t>
      </w:r>
    </w:p>
    <w:p>
      <w:pPr>
        <w:pStyle w:val="PreformattedText"/>
        <w:bidi w:val="0"/>
        <w:spacing w:before="0" w:after="0"/>
        <w:jc w:val="left"/>
        <w:rPr/>
      </w:pPr>
      <w:r>
        <w:rPr/>
        <w:t xml:space="preserve"> </w:t>
      </w:r>
      <w:r>
        <w:rPr/>
        <w:t>C168 C175 ) C168_=_C305( C168 C305 ) C168_=_C357( C168 C357 ) C168_=_C385( C168 C385 ) C170_=_C171( C170 C171 ) \nC170_=_C173( C170 C173 ) C170_=_C174( C170 C174 ) C170_=_C175( C170 C175 ) C170_=_C418( C170 C418 ) C170_=_C447( C170 C447 ) C170_=_C472( C170 C472 ) \nC170_=_C473( C170 C473 ) C171_=_C173( C171 C173 ) C171_=_C174( C171 C174 ) C171_=_C175( C171 C175 ) C171_=_C272( C171 C272 ) C171_=_C309( C171 C309 ) \nC171_=_C427( C171 C427 ) C171_=_C487( C171 C487 ) C171_=_C490( C171 C490 ) C171_=_C492( C171 C492 ) C173_=_C174( C173 C174 ) C173_=_C175( C173 C175 ) \nC173_=_C207( C173 C207 ) C173_=_C225( C173 C225 ) C173_=_C260( C173 C260 ) C173_=_C297( C173 C297 ) C173_=_C312( C173 C312 ) C173_=_C370( C173 C370 ) \nC173_=_C395( C173 C395 ) C173_=_C487( C173 C487 ) C173_=_C498( C173 C498 ) C173_=_C504( C173 C504 ) C173_=_C510( C173 C510 ) C173_=_C519( C173 C519 ) \nC173_=_C520( C173 C520 ) C174_=_C175( C174 C175 ) C174_=_C208( C174 C208 ) C174_=_C226( C174 C226 ) C174_=_C251( C174 C251 ) C174_=_C373( C174 C373 ) \nC174_=_C385( C174 C385 ) C174_=_C396( C174 C396 ) C174_=_C465( C174 C465 ) C174_=_C472( C174 C472 ) C174_=_C490( C174 C490 ) C174_=_C511( C174 C511 ) \nC174_=_C527( C174 C527 ) C174_=_C528( C174 C528 ) C174_=_C529( C174 C529 ) C175_=_C336( C175 C336 ) C175_=_C431( C175 C431 ) C177_=_C180( C177 C180 ) \nC177_=_C185( C177 C185 ) C177_=_C186( C177 C186 ) C177_=_C200( C177 C200 ) C177_=_C201( C177 C201 ) C177_=_C202( C177 C202 ) C177_=_C203( C177 C203 ) \nC177_=_C205( C177 C205 ) C177_=_C207( C177 C207 ) C177_=_C208( C177 C208 ) C177_=_C210( C177 C210 ) C177_=_C211( C177 C211 ) C177_=_C214( C177 C214 ) \nC177_=_C215( C177 C215 ) C180_=_C185( C180 C185 ) C180_=_C186( C180 C186 ) C180_=_C200( C180 C200 ) C180_=_C221( C180 C221 ) C180_=_C235( C180 C235 ) \nC180_=_C320( C180 C320 ) C180_=_C321( C180 C321 ) C180_=_C322( C180 C322 ) C180_=_C326( C180 C326 ) C180_=_C327( C180 C327 ) C180_=_C331( C180 C331 ) \nC180_=_C336( C180 C336 ) C180_=_C337( C180 C337 ) C180_=_C340( C180 C340 ) C180_=_C341( C180 C341 ) C180_=_C343( C180 C343 ) C185_=_C186( C185 C186 ) \nC185_=_C200( C185 C200 ) C185_=_C203( C185 C203 ) C185_=_C361( C185 C361 ) C185_=_C417( C185 C417 ) C185_=_C418( C185 C418 ) C185_=_C419( C185 C419 ) \nC185_=_C422( C185 C422 ) C186_=_C200( C186 C200 ) C186_=_C308( C186 C308 ) C186_=_C347( C186 C347 ) C186_=_C408( C186 C408 ) C186_=_C445( C186 C445 ) \nC186_=_C447( C186 C447 ) C186_=_C448( C186 C448 ) C186_=_C451( C186 C451 ) C186_=_C457( C186 C457 ) C186_=_C458( C186 C458 ) C186_=_C459( C186 C459 ) \nC186_=_C460( C186 C460 ) C200_=_C232( C200 C232 ) C200_=_C252( C200 C252 ) C200_=_C415( C200 C415 ) C200_=_C438( C200 C438 ) C200_=_C460( C200 C460 ) \nC200_=_C509( C200 C509 ) C200_=_C529( C200 C529 ) C201_=_C202( C201 C202 ) C201_=_C203( C201 C203 ) C201_=_C205( C201 C205 ) C201_=_C207( C201 C207 ) \nC201_=_C208( C201 C208 ) C201_=_C210( C201 C210 ) C201_=_C211( C201 C211 ) C201_=_C214( C201 C214 ) C201_=_C215( C201 C215 ) C201_=_C218( C201 C218 ) \nC201_=_C233( C201 C233 ) C201_=_C269( C201 C269 ) C201_=_C271( C201 C271 ) C201_=_C272( C201 C272 ) C201_=_C275( C201 C275 ) C202_=_C203( C202 C203 ) \nC202_=_C205( C202 C205 ) C202_=_C207( C202 C207 ) C202_=_C208( C202 C208 ) C202_=_C210( C202 C210 ) C202_=_C211( C202 C211 ) C202_=_C214( C202 C214 ) \nC202_=_C215( C202 C215 ) C202_=_C347( C202 C347 ) C202_=_C351( C202 C351 ) C203_=_C205( C203 C205 ) C203_=_C207( C203 C207 ) C203_=_C208( C203 C208 ) \nC203_=_C210( C203 C210 ) C203_=_C211( C203 C211 ) C203_=_C214( C203 C214 ) C203_=_C215( C203 C215 ) C203_=_C361( C203 C361 ) C203_=_C417( C203 C417 ) \nC203_=_C418( C203 C418 ) C203_=_C419( C203 C419 ) C203_=_C422( C203 C422 ) C205_=_C207( C205 C207 ) C205_=_C208( C205 C208 ) C205_=_C210( C205 C210 ) \nC205_=_C211( C205 C211 ) C205_=_C214( C205 C214 ) C205_=_C215( C205 C215 ) C205_=_C306( C205 C306 ) C205_=_C392( C205 C392 ) C205_=_C405( C205 C405 ) \nC205_=_C423( C205 C423 ) C205_=_C425( C205 C425 ) C205_=_C427( C205 C427 ) C205_=_C428( C205 C428 ) C205_=_C431( C205 C431 ) C205_=_C432( C205 C432 ) \nC205_=_C433( C205 C433 ) C205_=_C434( C205 C434 ) C205_=_C435( C205 C435 ) C205_=_C437( C205 C437 ) C205_=_C438( C205 C438 ) C207_=_C208( C207 C208 ) \nC207_=_C210( C207 C210 ) C207_=_C211( C207 C211 ) C207_=_C214( C207 C214 ) C207_=_C215( C207 C215 ) C207_=_C225( C207 C225 ) C207_=_C260( C207 C260 ) \nC207_=_C297( C207 C297 ) C207_=_C312( C207 C312 ) C207_=_C370( C207 C370 ) C207_=_C395( C207 C395 ) C207_=_C487( C207 C487 ) C207_=_C498( C207 C498 ) \nC207_=_C504( C207 C504 ) C207_=_C510( C207 C510 ) C207_=_C519( C207 C519 ) C207_=_C520( C207 C520 ) C208_=_C210( C208 C210 ) C208_=_C211( C208 C211 ) \nC208_=_C214( C208 C214 ) C208_=_C215( C208 C215 ) C208_=_C226( C208 C226 ) C208_=_C251( C208 C251 ) C208_=_C373( C208 C373 ) C208_=_C385( C208 C385 ) \nC208_=_C396( C208 C396 ) C208_=_C465( C208 C465 ) C208_=_C472( C208 C472 ) C208_=_C490( C208 C490 ) C208_=_C511( C208 C511 ) C208_=_C527( C208 C527 ) \nC208_=_C528( C208 C528 ) C208_=_C529( C208 C529 ) C210_=_C211( C210 C211 ) C210_=_C214( C210 C214 ) C210_=_C215( C210 C215 ) C210_=_C337( C210 C337 ) \nC210_=_C432( C210 C432 ) C210_=_C441( C210 C441 ) C210_=_C457( C210 C457 ) C210_=_C519( C210 C519 ) C211_=_C214( C211 C214 ) C211_=_C215( C211 C215 ) \nC211_=_C314( C211 C314 ) C214_=_C215( C214 C215 ) C214_=_C316( C214 C316 ) C214_=_C435( C214 C435 ) C214_=_C443( C214 C443 ) C214_=_C458( C214 C458 ) \nC214_=_C527( C214 C527 ) C214_=_C530( C214 C530 ) C215_=_C275( C215 C275 ) C215_=_C343( C215 C343 ) C215_=_C437( C215 C437 ) C215_=_C520( C215 C520 ) \nC215_=_C528( C215 C528 ) C218_=_C221( C218 C221 ) C218_=_C222( C218 C222 ) C218_=_C225( C218 C225 ) C218_=_C226( C218 C226 ) C218_=_C230( C218 C230 ) \nC218_=_C232( C218 C232 ) C218_=_C233( C218 C233 ) C218_=_C269( C218 C269 ) C218_=_C271( C218 C271 ) C218_=_C272( C218 C272 ) C218_=_C275( C218 C275 ) \nC221_=_C222( C221 C222 ) C221_=_C225( C221 C225 ) C221_=_C226( C221 C226 ) C221_=_C230( C221 C230 ) C221_=_C232( C221 C232 ) C221_=_C235( C221 C235 ) \nC221_=_C320( C221 C320 ) C221_=_C321( C221 C321 ) C221_=_C322( C221 C322 ) C221_=_C326( C221 C326 ) C221_=_C327( C221 C327 ) C221_=_C331( C221 C331 ) \nC221_=_C336( C221 C336 ) C221_=_C337( C221 C337 ) C221_=_C340( C221 C340 ) C221_=_C341( C221 C341 ) C221_=_C343( C221 C343 ) C222_=_C225( C222 C225 ) \nC222_=_C226( C222 C226 ) C222_=_C230( C222 C230 ) C222_=_C232( C222 C232 ) C222_=_C303( C222 C303 ) C222_=_C356( C222 C356 ) C222_=_C357( C222 C357 ) \nC222_=_C358( C222 C358 ) C225_=_C226( C225 C226 ) C225_=_C230( C225 C230 ) C225_=_C232( C225 C232 ) C225_=_C260( C225 C260 ) C225_=_C297( C225 C297 ) \nC225_=_C312( C225 C312 ) C225_=_C370( C225 C370 ) C225_=_C395( C225 C395 ) C225_=_C487( C225 C487 ) C225_=_C498( C225 C498 ) C225_=_C504( C225 C504 ) \nC225_=_C510( C225 C510 ) C225_=_C519( C225 C519 ) C225_=_C520( C225 C520 ) C226_=_C230( C226 C230 ) C226_=_C232( C226 C232 ) C226_=_C251( C226 C251 ) \nC226_=_C373( C226 C373 ) C226_=_C385( C226 C385 ) C226_=_C396( C226 C396 ) C226_=_C465( C226 C465 ) C226_=_C472( C226 C472 ) C226_=_C490( C226 C490 ) \nC226_=_C511( C226 C511 ) C226_=_C527( C226 C527 ) C226_=_C528( C226 C528 ) C226_=_C529( C226 C529 ) C230_=_C232( C230 C232 ) C230_=_C264( C230 C264 ) \nC230_=_C301( C230 C301 ) C230_=_C341( C230 C341 ) C230_=_C351( C230 C351 ) C230_=_C375( C230 C375 ) C230_=_C434( C230 C434 ) C230_=_C500( C230 C500 ) \nC230_=_C506( C230 C506 ) C230_=_C542( C230 C542 ) C232_=_C252( C232 C252 ) C232_=_C415( C232 C415 ) C232_=_C438( C232 C438 ) C232_=_C460( C232 C460 ) \nC232_=_C509( C232 C509 ) C232_=_C529( C232 C529 ) C233_=_C235( C233 C235 ) C233_=_C251( C233 C251 ) C233_=_C252( C233 C252 ) C233_=_C269( C233 C269 ) \nC233_=_C271( C233 C271 ) C233_=_C272( C233 C272 ) C233_=_C275( C233 C275 ) C235_=_C251( C235 C251 ) C235_=_C252( C235 C252 ) C235_=_C320( C235 C320 ) \nC235_=_C321( C235 C321 ) C235_=_C322( C235 C322 ) C235_=_C326( C235 C326 ) C235_=_C327( C235 C327 ) C235_=_C331( C235 C331 ) C235_=_C336( C235 C336 ) \nC235_=_C337( C235 C337 ) C235_=_C340( C235 C340 ) C235_=_C341( C235 C341 ) C235_=_C343( C235 C343 ) C251_=_C252( C251 C252 ) C251_=_C373( C251 C373 ) \nC251_=_C385( C251 C385 ) C251_=_C396( C251 C396 ) C251_=_C465( C251 C465 ) C251_=_C472( C251 C472 ) C251_=_C490( C251 C490 ) C251_=_C511( C251 C511 ) \nC251_=_C527( C251 C527 ) C251_=_C528( C251 C528 ) C251_=_C529( C251 C529 ) C252_=_C415( C252 C415 ) C252_=_C438( C252 C438 ) C252_=_C460( C252 C460 ) \nC252_=_C509( C252 C509 ) C252_=_C529( C252 C529 ) C260_=_C264( C260 C264 ) C260_=_C297( C260 C297 ) C260_=_C312( C260 C312 ) C260_=_C370( C260 C370 ) \nC260_=_C395( C260 C395 ) C260_=_C487( C260 C487 ) C260_=_C498( C260 C498 ) C260_=_C504( C260 C504 ) C260_=_C510( C260 C510 ) C260_=_C519( C260 C519 ) \nC260_=_C520( C260 C520 ) C264_=_C301( C264 C301 ) C264_=_C341( C264 C341 ) C264_=_C351( C264 C351 ) C264_=_C375( C264 C375 ) C264_=_C434( C264 C434 ) \nC264_=_C500( C264 C500 ) C264_=_C506( C264 C506 ) C264_=_C542( C264 C542 ) C269_=_C271( C269 C271 ) C269_=_C272( C269 C272 ) C269_=_C275( C269 C275 ) \nC269_=_C392( C269 C392 ) C269_=_C395( C269 C395 ) C269_=_C396( C269 C396 ) C271_=_C272( C271 C272 ) C271_=_C275( C271 C275 ) C271_=_C321( C271 C321 ) \nC272_=_C275( C272 C275 ) C272_=_C309( C272 C309 ) C272_=_C427( C272 C427 ) C272_=_C487( C272 C487 ) C272_=_C490( C272 C490 ) C272_=_C492( C272 C492 ) \nC275_=_C343( C275 C343 ) C275_=_C437( C275 C437 ) C275_=_C520( C275 C520 ) C275_=_C528( C275 C528 ) C277_=_C281( C277 C281 ) C277_=_C303( C277 C303 ) \nC277_=_C304( C277 C304 ) C277_=_C305( C277 C305 ) C277_=_C306( C277 C306 ) C277_=_C308( C277 C308 ) C277_=_C309( C277 C309 ) C277_=_C310( C277 C310 ) \nC277_=_C311( C277 C311 ) C277_=_C312( C277 C312 ) C277_=_C313( C277 C313 ) C277_=_C314( C277 C314 ) C277_=_C316( C277 C316 ) C281_=_C407( C281 C407 ) \nC281_=_C423( C281 C423 ) C281_=_C439( C281 C439 ) C281_=_C440(</w:t>
      </w:r>
    </w:p>
    <w:p>
      <w:pPr>
        <w:pStyle w:val="PreformattedText"/>
        <w:bidi w:val="0"/>
        <w:spacing w:before="0" w:after="0"/>
        <w:jc w:val="left"/>
        <w:rPr/>
      </w:pPr>
      <w:r>
        <w:rPr/>
        <w:t xml:space="preserve"> </w:t>
      </w:r>
      <w:r>
        <w:rPr/>
        <w:t>C281 C440 ) C281_=_C441( C281 C441 ) C281_=_C443( C281 C443 ) C297_=_C301( C297 C301 ) \nC297_=_C312( C297 C312 ) C297_=_C370( C297 C370 ) C297_=_C395( C297 C395 ) C297_=_C487( C297 C487 ) C297_=_C498( C297 C498 ) C297_=_C504( C297 C504 ) \nC297_=_C510( C297 C510 ) C297_=_C519( C297 C519 ) C297_=_C520( C297 C520 ) C301_=_C341( C301 C341 ) C301_=_C351( C301 C351 ) C301_=_C375( C301 C375 ) \nC301_=_C434( C301 C434 ) C301_=_C500( C301 C500 ) C301_=_C506( C301 C506 ) C301_=_C542( C301 C542 ) C303_=_C304( C303 C304 ) C303_=_C305( C303 C305 ) \nC303_=_C306( C303 C306 ) C303_=_C308( C303 C308 ) C303_=_C309( C303 C309 ) C303_=_C310( C303 C310 ) C303_=_C311( C303 C311 ) C303_=_C312( C303 C312 ) \nC303_=_C313( C303 C313 ) C303_=_C314( C303 C314 ) C303_=_C316( C303 C316 ) C303_=_C356( C303 C356 ) C303_=_C357( C303 C357 ) C303_=_C358( C303 C358 ) \nC304_=_C305( C304 C305 ) C304_=_C306( C304 C306 ) C304_=_C308( C304 C308 ) C304_=_C309( C304 C309 ) C304_=_C310( C304 C310 ) C304_=_C311( C304 C311 ) \nC304_=_C312( C304 C312 ) C304_=_C313( C304 C313 ) C304_=_C314( C304 C314 ) C304_=_C316( C304 C316 ) C304_=_C320( C304 C320 ) C304_=_C356( C304 C356 ) \nC304_=_C361( C304 C361 ) C304_=_C370( C304 C370 ) C304_=_C373( C304 C373 ) C304_=_C375( C304 C375 ) C305_=_C306( C305 C306 ) C305_=_C308( C305 C308 ) \nC305_=_C309( C305 C309 ) C305_=_C310( C305 C310 ) C305_=_C311( C305 C311 ) C305_=_C312( C305 C312 ) C305_=_C313( C305 C313 ) C305_=_C314( C305 C314 ) \nC305_=_C316( C305 C316 ) C305_=_C357( C305 C357 ) C305_=_C385( C305 C385 ) C306_=_C308( C306 C308 ) C306_=_C309( C306 C309 ) C306_=_C310( C306 C310 ) \nC306_=_C311( C306 C311 ) C306_=_C312( C306 C312 ) C306_=_C313( C306 C313 ) C306_=_C314( C306 C314 ) C306_=_C316( C306 C316 ) C306_=_C392( C306 C392 ) \nC306_=_C405( C306 C405 ) C306_=_C423( C306 C423 ) C306_=_C425( C306 C425 ) C306_=_C427( C306 C427 ) C306_=_C428( C306 C428 ) C306_=_C431( C306 C431 ) \nC306_=_C432( C306 C432 ) C306_=_C433( C306 C433 ) C306_=_C434( C306 C434 ) C306_=_C435( C306 C435 ) C306_=_C437( C306 C437 ) C306_=_C438( C306 C438 ) \nC308_=_C309( C308 C309 ) C308_=_C310( C308 C310 ) C308_=_C311( C308 C311 ) C308_=_C312( C308 C312 ) C308_=_C313( C308 C313 ) C308_=_C314( C308 C314 ) \nC308_=_C316( C308 C316 ) C308_=_C347( C308 C347 ) C308_=_C408( C308 C408 ) C308_=_C445( C308 C445 ) C308_=_C447( C308 C447 ) C308_=_C448( C308 C448 ) \nC308_=_C451( C308 C451 ) C308_=_C457( C308 C457 ) C308_=_C458( C308 C458 ) C308_=_C459( C308 C459 ) C308_=_C460( C308 C460 ) C309_=_C310( C309 C310 ) \nC309_=_C311( C309 C311 ) C309_=_C312( C309 C312 ) C309_=_C313( C309 C313 ) C309_=_C314( C309 C314 ) C309_=_C316( C309 C316 ) C309_=_C427( C309 C427 ) \nC309_=_C487( C309 C487 ) C309_=_C490( C309 C490 ) C309_=_C492( C309 C492 ) C310_=_C311( C310 C311 ) C310_=_C312( C310 C312 ) C310_=_C313( C310 C313 ) \nC310_=_C314( C310 C314 ) C310_=_C316( C310 C316 ) C310_=_C498( C310 C498 ) C310_=_C499( C310 C499 ) C310_=_C500( C310 C500 ) C311_=_C312( C311 C312 ) \nC311_=_C313( C311 C313 ) C311_=_C314( C311 C314 ) C311_=_C316( C311 C316 ) C311_=_C327( C311 C327 ) C311_=_C419( C311 C419 ) C311_=_C440( C311 C440 ) \nC311_=_C504( C311 C504 ) C311_=_C506( C311 C506 ) C311_=_C509( C311 C509 ) C312_=_C313( C312 C313 ) C312_=_C314( C312 C314 ) C312_=_C316( C312 C316 ) \nC312_=_C370( C312 C370 ) C312_=_C395( C312 C395 ) C312_=_C487( C312 C487 ) C312_=_C498( C312 C498 ) C312_=_C504( C312 C504 ) C312_=_C510( C312 C510 ) \nC312_=_C519( C312 C519 ) C312_=_C520( C312 C520 ) C313_=_C314( C313 C314 ) C313_=_C316( C313 C316 ) C313_=_C473( C313 C473 ) C313_=_C492( C313 C492 ) \nC313_=_C499( C313 C499 ) C313_=_C530( C313 C530 ) C313_=_C531( C313 C531 ) C314_=_C316( C314 C316 ) C316_=_C435( C316 C435 ) C316_=_C443( C316 C443 ) \nC316_=_C458( C316 C458 ) C316_=_C527( C316 C527 ) C316_=_C530( C316 C530 ) C320_=_C321( C320 C321 ) C320_=_C322( C320 C322 ) C320_=_C326( C320 C326 ) \nC320_=_C327( C320 C327 ) C320_=_C331( C320 C331 ) C320_=_C336( C320 C336 ) C320_=_C337( C320 C337 ) C320_=_C340( C320 C340 ) C320_=_C341( C320 C341 ) \nC320_=_C343( C320 C343 ) C320_=_C356( C320 C356 ) C320_=_C361( C320 C361 ) C320_=_C370( C320 C370 ) C320_=_C373( C320 C373 ) C320_=_C375( C320 C375 ) \nC321_=_C322( C321 C322 ) C321_=_C326( C321 C326 ) C321_=_C327( C321 C327 ) C321_=_C331( C321 C331 ) C321_=_C336( C321 C336 ) C321_=_C337( C321 C337 ) \nC321_=_C340( C321 C340 ) C321_=_C341( C321 C341 ) C321_=_C343( C321 C343 ) C322_=_C326( C322 C326 ) C322_=_C327( C322 C327 ) C322_=_C331( C322 C331 ) \nC322_=_C336( C322 C336 ) C322_=_C337( C322 C337 ) C322_=_C340( C322 C340 ) C322_=_C341( C322 C341 ) C322_=_C343( C322 C343 ) C322_=_C358( C322 C358 ) \nC322_=_C405( C322 C405 ) C322_=_C407( C322 C407 ) C322_=_C408( C322 C408 ) C322_=_C415( C322 C415 ) C326_=_C327( C326 C327 ) C326_=_C331( C326 C331 ) \nC326_=_C336( C326 C336 ) C326_=_C337( C326 C337 ) C326_=_C340( C326 C340 ) C326_=_C341( C326 C341 ) C326_=_C343( C326 C343 ) C326_=_C417( C326 C417 ) \nC326_=_C439( C326 C439 ) C326_=_C445( C326 C445 ) C326_=_C465( C326 C465 ) C327_=_C331( C327 C331 ) C327_=_C336( C327 C336 ) C327_=_C337( C327 C337 ) \nC327_=_C340( C327 C340 ) C327_=_C341( C327 C341 ) C327_=_C343( C327 C343 ) C327_=_C419( C327 C419 ) C327_=_C440( C327 C440 ) C327_=_C504( C327 C504 ) \nC327_=_C506( C327 C506 ) C327_=_C509( C327 C509 ) C331_=_C336( C331 C336 ) C331_=_C337( C331 C337 ) C331_=_C340( C331 C340 ) C331_=_C341( C331 C341 ) \nC331_=_C343( C331 C343 ) C331_=_C451( C331 C451 ) C336_=_C337( C336 C337 ) C336_=_C340( C336 C340 ) C336_=_C341( C336 C341 ) C336_=_C343( C336 C343 ) \nC336_=_C431( C336 C431 ) C337_=_C340( C337 C340 ) C337_=_C341( C337 C341 ) C337_=_C343( C337 C343 ) C337_=_C432( C337 C432 ) C337_=_C441( C337 C441 ) \nC337_=_C457( C337 C457 ) C337_=_C519( C337 C519 ) C340_=_C341( C340 C341 ) C340_=_C343( C340 C343 ) C340_=_C422( C340 C422 ) C340_=_C433( C340 C433 ) \nC341_=_C343( C341 C343 ) C341_=_C351( C341 C351 ) C341_=_C375( C341 C375 ) C341_=_C434( C341 C434 ) C341_=_C500( C341 C500 ) C341_=_C506( C341 C506 ) \nC341_=_C542( C341 C542 ) C343_=_C437( C343 C437 ) C343_=_C520( C343 C520 ) C343_=_C528( C343 C528 ) C347_=_C351( C347 C351 ) C347_=_C408( C347 C408 ) \nC347_=_C445( C347 C445 ) C347_=_C447( C347 C447 ) C347_=_C448( C347 C448 ) C347_=_C451( C347 C451 ) C347_=_C457( C347 C457 ) C347_=_C458( C347 C458 ) \nC347_=_C459( C347 C459 ) C347_=_C460( C347 C460 ) C351_=_C375( C351 C375 ) C351_=_C434( C351 C434 ) C351_=_C500( C351 C500 ) C351_=_C506( C351 C506 ) \nC351_=_C542( C351 C542 ) C356_=_C357( C356 C357 ) C356_=_C358( C356 C358 ) C356_=_C361( C356 C361 ) C356_=_C370( C356 C370 ) C356_=_C373( C356 C373 ) \nC356_=_C375( C356 C375 ) C357_=_C358( C357 C358 ) C357_=_C385( C357 C385 ) C358_=_C405( C358 C405 ) C358_=_C407( C358 C407 ) C358_=_C408( C358 C408 ) \nC358_=_C415( C358 C415 ) C361_=_C370( C361 C370 ) C361_=_C373( C361 C373 ) C361_=_C375( C361 C375 ) C361_=_C417( C361 C417 ) C361_=_C418( C361 C418 ) \nC361_=_C419( C361 C419 ) C361_=_C422( C361 C422 ) C370_=_C373( C370 C373 ) C370_=_C375( C370 C375 ) C370_=_C395( C370 C395 ) C370_=_C487( C370 C487 ) \nC370_=_C498( C370 C498 ) C370_=_C504( C370 C504 ) C370_=_C510( C370 C510 ) C370_=_C519( C370 C519 ) C370_=_C520( C370 C520 ) C373_=_C375( C373 C375 ) \nC373_=_C385( C373 C385 ) C373_=_C396( C373 C396 ) C373_=_C465( C373 C465 ) C373_=_C472( C373 C472 ) C373_=_C490( C373 C490 ) C373_=_C511( C373 C511 ) \nC373_=_C527( C373 C527 ) C373_=_C528( C373 C528 ) C373_=_C529( C373 C529 ) C375_=_C434( C375 C434 ) C375_=_C500( C375 C500 ) C375_=_C506( C375 C506 ) \nC375_=_C542( C375 C542 ) C385_=_C396( C385 C396 ) C385_=_C465( C385 C465 ) C385_=_C472( C385 C472 ) C385_=_C490( C385 C490 ) C385_=_C511( C385 C511 ) \nC385_=_C527( C385 C527 ) C385_=_C528( C385 C528 ) C385_=_C529( C385 C529 ) C392_=_C395( C392 C395 ) C392_=_C396( C392 C396 ) C392_=_C405( C392 C405 ) \nC392_=_C423( C392 C423 ) C392_=_C425( C392 C425 ) C392_=_C427( C392 C427 ) C392_=_C428( C392 C428 ) C392_=_C431( C392 C431 ) C392_=_C432( C392 C432 ) \nC392_=_C433( C392 C433 ) C392_=_C434( C392 C434 ) C392_=_C435( C392 C435 ) C392_=_C437( C392 C437 ) C392_=_C438( C392 C438 ) C395_=_C396( C395 C396 ) \nC395_=_C487( C395 C487 ) C395_=_C498( C395 C498 ) C395_=_C504( C395 C504 ) C395_=_C510( C395 C510 ) C395_=_C519( C395 C519 ) C395_=_C520( C395 C520 ) \nC396_=_C465( C396 C465 ) C396_=_C472( C396 C472 ) C396_=_C490( C396 C490 ) C396_=_C511( C396 C511 ) C396_=_C527( C396 C527 ) C396_=_C528( C396 C528 ) \nC396_=_C529( C396 C529 ) C405_=_C407( C405 C407 ) C405_=_C408( C405 C408 ) C405_=_C415( C405 C415 ) C405_=_C423( C405 C423 ) C405_=_C425( C405 C425 ) \nC405_=_C427( C405 C427 ) C405_=_C428( C405 C428 ) C405_=_C431( C405 C431 ) C405_=_C432( C405 C432 ) C405_=_C433( C405 C433 ) C405_=_C434( C405 C434 ) \nC405_=_C435( C405 C435 ) C405_=_C437( C405 C437 ) C405_=_C438( C405 C438 ) C407_=_C408( C407 C408 ) C407_=_C415( C407 C415 ) C407_=_C423( C407 C423 ) \nC407_=_C439( C407 C439 ) C407_=_C440( C407 C440 ) C407_=_C441( C407 C441 ) C407_=_C443( C407 C443 ) C408_=_C415( C408 C415 ) C408_=_C445( C408 C445 ) \nC408_=_C447( C408 C447 ) C408_=_C448( C408 C448 ) C408_=_C451( C408 C451 ) C408_=_C457( C408 C457 ) C408_=_C458( C408 C458 ) C408_=_C459( C408 C459 ) \nC408_=_C460( C408 C460 ) C415_=_C438( C415 C438 ) C415_=_C460( C415 C460 ) C415_=_C509( C415 C509 ) C415_=_C529( C415 C529 ) C417_=_C418( C417 C418 ) \nC417_=_C419( C417 C419 ) C417_=_C422( C417 C422 ) C417_=_C439( C417 C439 ) C417_=_C445( C417 C445 ) C417_=_C465( C417 C465 ) C418_=_C419( C418 C419 ) \nC418_=_C422( C418 C422 ) C418_=_C447( C418 C447 ) C418_=_C472( C418 C472 ) C418_=_C473( C418 C473 ) C419_=_C422( C419 C422 ) C419_=_C440( C419 C440 ) \nC419_=_C504( C419 C504 ) C419_=_C506( C419 C506 ) C419_=_C509( C419 C509 ) C422_=_C433( C422 C433 ) C423_=_C425( C423 C425 ) C423_=_C427( C423 C427 ) \nC423_=_C428( C423 C428 ) C423_=_C431( C423 C431 ) C423_=_C432( C423 C432 ) C423_=_C433(</w:t>
      </w:r>
    </w:p>
    <w:p>
      <w:pPr>
        <w:pStyle w:val="PreformattedText"/>
        <w:bidi w:val="0"/>
        <w:spacing w:before="0" w:after="0"/>
        <w:jc w:val="left"/>
        <w:rPr/>
      </w:pPr>
      <w:r>
        <w:rPr/>
        <w:t xml:space="preserve"> </w:t>
      </w:r>
      <w:r>
        <w:rPr/>
        <w:t>C423 C433 ) C423_=_C434( C423 C434 ) C423_=_C435( C423 C435 ) \nC423_=_C437( C423 C437 ) C423_=_C438( C423 C438 ) C423_=_C439( C423 C439 ) C423_=_C440( C423 C440 ) C423_=_C441( C423 C441 ) C423_=_C443( C423 C443 ) \nC425_=_C427( C425 C427 ) C425_=_C428( C425 C428 ) C425_=_C431( C425 C431 ) C425_=_C432( C425 C432 ) C425_=_C433( C425 C433 ) C425_=_C434( C425 C434 ) \nC425_=_C435( C425 C435 ) C425_=_C437( C425 C437 ) C425_=_C438( C425 C438 ) C425_=_C448( C425 C448 ) C427_=_C428( C427 C428 ) C427_=_C431( C427 C431 ) \nC427_=_C432( C427 C432 ) C427_=_C433( C427 C433 ) C427_=_C434( C427 C434 ) C427_=_C435( C427 C435 ) C427_=_C437( C427 C437 ) C427_=_C438( C427 C438 ) \nC427_=_C487( C427 C487 ) C427_=_C490( C427 C490 ) C427_=_C492( C427 C492 ) C428_=_C431( C428 C431 ) C428_=_C432( C428 C432 ) C428_=_C433( C428 C433 ) \nC428_=_C434( C428 C434 ) C428_=_C435( C428 C435 ) C428_=_C437( C428 C437 ) C428_=_C438( C428 C438 ) C428_=_C510( C428 C510 ) C428_=_C511( C428 C511 ) \nC431_=_C432( C431 C432 ) C431_=_C433( C431 C433 ) C431_=_C434( C431 C434 ) C431_=_C435( C431 C435 ) C431_=_C437( C431 C437 ) C431_=_C438( C431 C438 ) \nC432_=_C433( C432 C433 ) C432_=_C434( C432 C434 ) C432_=_C435( C432 C435 ) C432_=_C437( C432 C437 ) C432_=_C438( C432 C438 ) C432_=_C441( C432 C441 ) \nC432_=_C457( C432 C457 ) C432_=_C519( C432 C519 ) C433_=_C434( C433 C434 ) C433_=_C435( C433 C435 ) C433_=_C437( C433 C437 ) C433_=_C438( C433 C438 ) \nC434_=_C435( C434 C435 ) C434_=_C437( C434 C437 ) C434_=_C438( C434 C438 ) C434_=_C500( C434 C500 ) C434_=_C506( C434 C506 ) C434_=_C542( C434 C542 ) \nC435_=_C437( C435 C437 ) C435_=_C438( C435 C438 ) C435_=_C443( C435 C443 ) C435_=_C458( C435 C458 ) C435_=_C527( C435 C527 ) C435_=_C530( C435 C530 ) \nC437_=_C438( C437 C438 ) C437_=_C520( C437 C520 ) C437_=_C528( C437 C528 ) C438_=_C460( C438 C460 ) C438_=_C509( C438 C509 ) C438_=_C529( C438 C529 ) \nC439_=_C440( C439 C440 ) C439_=_C441( C439 C441 ) C439_=_C443( C439 C443 ) C439_=_C445( C439 C445 ) C439_=_C465( C439 C465 ) C440_=_C441( C440 C441 ) \nC440_=_C443( C440 C443 ) C440_=_C504( C440 C504 ) C440_=_C506( C440 C506 ) C440_=_C509( C440 C509 ) C441_=_C443( C441 C443 ) C441_=_C457( C441 C457 ) \nC441_=_C519( C441 C519 ) C443_=_C458( C443 C458 ) C443_=_C527( C443 C527 ) C443_=_C530( C443 C530 ) C445_=_C447( C445 C447 ) C445_=_C448( C445 C448 ) \nC445_=_C451( C445 C451 ) C445_=_C457( C445 C457 ) C445_=_C458( C445 C458 ) C445_=_C459( C445 C459 ) C445_=_C460( C445 C460 ) C445_=_C465( C445 C465 ) \nC447_=_C448( C447 C448 ) C447_=_C451( C447 C451 ) C447_=_C457( C447 C457 ) C447_=_C458( C447 C458 ) C447_=_C459( C447 C459 ) C447_=_C460( C447 C460 ) \nC447_=_C472( C447 C472 ) C447_=_C473( C447 C473 ) C448_=_C451( C448 C451 ) C448_=_C457( C448 C457 ) C448_=_C458( C448 C458 ) C448_=_C459( C448 C459 ) \nC448_=_C460( C448 C460 ) C451_=_C457( C451 C457 ) C451_=_C458( C451 C458 ) C451_=_C459( C451 C459 ) C451_=_C460( C451 C460 ) C457_=_C458( C457 C458 ) \nC457_=_C459( C457 C459 ) C457_=_C460( C457 C460 ) C457_=_C519( C457 C519 ) C458_=_C459( C458 C459 ) C458_=_C460( C458 C460 ) C458_=_C527( C458 C527 ) \nC458_=_C530( C458 C530 ) C459_=_C460( C459 C460 ) C459_=_C531( C459 C531 ) C459_=_C542( C459 C542 ) C460_=_C509( C460 C509 ) C460_=_C529( C460 C529 ) \nC465_=_C472( C465 C472 ) C465_=_C490( C465 C490 ) C465_=_C511( C465 C511 ) C465_=_C527( C465 C527 ) C465_=_C528( C465 C528 ) C465_=_C529( C465 C529 ) \nC472_=_C473( C472 C473 ) C472_=_C490( C472 C490 ) C472_=_C511( C472 C511 ) C472_=_C527( C472 C527 ) C472_=_C528( C472 C528 ) C472_=_C529( C472 C529 ) \nC473_=_C492( C473 C492 ) C473_=_C499( C473 C499 ) C473_=_C530( C473 C530 ) C473_=_C531( C473 C531 ) C487_=_C490( C487 C490 ) C487_=_C492( C487 C492 ) \nC487_=_C498( C487 C498 ) C487_=_C504( C487 C504 ) C487_=_C510( C487 C510 ) C487_=_C519( C487 C519 ) C487_=_C520( C487 C520 ) C490_=_C492( C490 C492 ) \nC490_=_C511( C490 C511 ) C490_=_C527( C490 C527 ) C490_=_C528( C490 C528 ) C490_=_C529( C490 C529 ) C492_=_C499( C492 C499 ) C492_=_C530( C492 C530 ) \nC492_=_C531( C492 C531 ) C498_=_C499( C498 C499 ) C498_=_C500( C498 C500 ) C498_=_C504( C498 C504 ) C498_=_C510( C498 C510 ) C498_=_C519( C498 C519 ) \nC498_=_C520( C498 C520 ) C499_=_C500( C499 C500 ) C499_=_C530( C499 C530 ) C499_=_C531( C499 C531 ) C500_=_C506( C500 C506 ) C500_=_C542( C500 C542 ) \nC504_=_C506( C504 C506 ) C504_=_C509( C504 C509 ) C504_=_C510( C504 C510 ) C504_=_C519( C504 C519 ) C504_=_C520( C504 C520 ) C506_=_C509( C506 C509 ) \nC506_=_C542( C506 C542 ) C509_=_C529( C509 C529 ) C510_=_C511( C510 C511 ) C510_=_C519( C510 C519 ) C510_=_C520( C510 C520 ) C511_=_C527( C511 C527 ) \nC511_=_C528( C511 C528 ) C511_=_C529( C511 C529 ) C519_=_C520( C519 C520 ) C520_=_C528( C520 C528 ) C527_=_C528( C527 C528 ) C527_=_C529( C527 C529 ) \nC527_=_C530( C527 C530 ) C528_=_C529( C528 C529 ) C530_=_C531( C530 C531 ) C531_=_C542( C531 C542 ) "];16-&gt;18[label="166: C0 C2 C5 C11 C16 \nC24 C29 C31 C37 C41 C44 \nC48 C51 C54 C57 C60 C62 \nC64 C66 C69 C74 C76 C78 \nC79 C81 C82 C84 C87 C93 \nC94 C100 C102 C109 C111 C113 \nC114 C120 C121 C122 C123 C125 \nC129 C130 C134 C139 C140 C141 \nC152 C157 C158 C161 C162 C166 \nC168 C170 C171 C175 C177 C180 \nC185 C186 C200 C202 C210 C211 \nC214 C215 C218 C221 C222 C225 \nC226 C230 C232 C233 C235 C251 \nC252 C260 C264 C269 C271 C272 \nC275 C277 C281 C297 C301 C304 \nC305 C309 C310 C311 C314 C316 \nC320 C321 C322 C326 C327 C331 \nC336 C337 C340 C343 C347 C351 \nC356 C357 C358 C361 C370 C373 \nC375 C385 C392 C395 C396 C405 \nC407 C408 C415 C417 C418 C419 \nC422 C425 C427 C428 C431 C432 \nC433 C435 C437 C439 C440 C441 \nC443 C445 C447 C448 C451 C457 \nC458 C459 C465 C472 C473 C487 \nC490 C492 C498 C499 C500 C504 \nC506 C509 C510 C511 C519 C520 \nC527 C528 C530 C531 C542 \n1152: C0_=_C2 ,C0_=_C5 ,C0_=_C11 ,C0_=_C109 ,C0_=_C111 ,\nC0_=_C113 ,C0_=_C114 ,C0_=_C120 ,C0_=_C121 ,C0_=_C122 ,C0_=_C123 ,\nC0_=_C125 ,C2_=_C5 ,C2_=_C11 ,C2_=_C84 ,C2_=_C177 ,C2_=_C202 ,\nC2_=_C210 ,C2_=_C211 ,C2_=_C214 ,C2_=_C215 ,C5_=_C11 ,C5_=_C24 ,\nC5_=_C41 ,C5_=_C93 ,C5_=_C281 ,C5_=_C407 ,C5_=_C439 ,C5_=_C440 ,\nC5_=_C441 ,C5_=_C443 ,C11_=_C29 ,C11_=_C48 ,C11_=_C230 ,C11_=_C264 ,\nC11_=_C301 ,C11_=_C351 ,C11_=_C375 ,C11_=_C500 ,C11_=_C506 ,C11_=_C542 ,\nC16_=_C24 ,C16_=_C29 ,C16_=_C161 ,C16_=_C162 ,C16_=_C166 ,C16_=_C168 ,\nC16_=_C170 ,C16_=_C171 ,C16_=_C175 ,C24_=_C29 ,C24_=_C41 ,C24_=_C93 ,\nC24_=_C281 ,C24_=_C407 ,C24_=_C439 ,C24_=_C440 ,C24_=_C441 ,C24_=_C443 ,\nC29_=_C48 ,C29_=_C230 ,C29_=_C264 ,C29_=_C301 ,C29_=_C351 ,C29_=_C375 ,\nC29_=_C500 ,C29_=_C506 ,C29_=_C542 ,C31_=_C37 ,C31_=_C41 ,C31_=_C44 ,\nC31_=_C48 ,C31_=_C51 ,C31_=_C129 ,C31_=_C130 ,C31_=_C134 ,C31_=_C139 ,\nC31_=_C140 ,C31_=_C141 ,C37_=_C41 ,C37_=_C44 ,C37_=_C48 ,C37_=_C51 ,\nC37_=_C180 ,C37_=_C221 ,C37_=_C235 ,C37_=_C320 ,C37_=_C321 ,C37_=_C322 ,\nC37_=_C326 ,C37_=_C327 ,C37_=_C331 ,C37_=_C336 ,C37_=_C337 ,C37_=_C340 ,\nC37_=_C343 ,C41_=_C44 ,C41_=_C48 ,C41_=_C51 ,C41_=_C93 ,C41_=_C281 ,\nC41_=_C407 ,C41_=_C439 ,C41_=_C440 ,C41_=_C441 ,C41_=_C443 ,C44_=_C48 ,\nC44_=_C51 ,C44_=_C100 ,C44_=_C157 ,C44_=_C225 ,C44_=_C260 ,C44_=_C297 ,\nC44_=_C370 ,C44_=_C395 ,C44_=_C487 ,C44_=_C498 ,C44_=_C504 ,C44_=_C510 ,\nC44_=_C519 ,C44_=_C520 ,C48_=_C51 ,C48_=_C230 ,C48_=_C264 ,C48_=_C301 ,\nC48_=_C351 ,C48_=_C375 ,C48_=_C500 ,C48_=_C506 ,C48_=_C542 ,C51_=_C200 ,\nC51_=_C232 ,C51_=_C252 ,C51_=_C415 ,C51_=_C509 ,C54_=_C57 ,C54_=_C60 ,\nC54_=_C62 ,C54_=_C64 ,C54_=_C66 ,C54_=_C69 ,C54_=_C74 ,C54_=_C76 ,\nC54_=_C78 ,C54_=_C79 ,C54_=_C81 ,C54_=_C82 ,C54_=_C84 ,C54_=_C87 ,\nC54_=_C93 ,C54_=_C94 ,C54_=_C100 ,C54_=_C102 ,C57_=_C60 ,C57_=_C62 ,\nC57_=_C64 ,C57_=_C66 ,C57_=_C69 ,C57_=_C74 ,C57_=_C76 ,C57_=_C78 ,\nC57_=_C79 ,C57_=_C81 ,C57_=_C82 ,C57_=_C109 ,C57_=_C152 ,C57_=_C157 ,\nC57_=_C158 ,C60_=_C62 ,C60_=_C64 ,C60_=_C66 ,C60_=_C69 ,C60_=_C74 ,\nC60_=_C76 ,C60_=_C78 ,C60_=_C79 ,C60_=_C81 ,C60_=_C82 ,C60_=_C111 ,\nC60_=_C177 ,C60_=_C180 ,C60_=_C185 ,C60_=_C186 ,C60_=_C200 ,C62_=_C64 ,\nC62_=_C66 ,C62_=_C69 ,C62_=_C74 ,C62_=_C76 ,C62_=_C78 ,C62_=_C79 ,\nC62_=_C81 ,C62_=_C82 ,C62_=_C129 ,C62_=_C161 ,C62_=_C233 ,C62_=_C235 ,\nC62_=_C251 ,C62_=_C252 ,C64_=_C66 ,C64_=_C69 ,C64_=_C74 ,C64_=_C76 ,\nC64_=_C78 ,C64_=_C79 ,C64_=_C81 ,C64_=_C82 ,C64_=_C260 ,C64_=_C264 ,\nC66_=_C69 ,C66_=_C74 ,C66_=_C76 ,C66_=_C78 ,C66_=_C79 ,C66_=_C81 ,\nC66_=_C82 ,C66_=_C297 ,C66_=_C301 ,C69_=_C74 ,C69_=_C76 ,C69_=_C78 ,\nC69_=_C79 ,C69_=_C81 ,C69_=_C82 ,C69_=_C322 ,C69_=_C358 ,C69_=_C405 ,\nC69_=_C407 ,C69_=_C408 ,C69_=_C415 ,C74_=_C76 ,C74_=_C78 ,C74_=_C79 ,\nC74_=_C81 ,C74_=_C82 ,C74_=_C326 ,C74_=_C417 ,C74_=_C439 ,C74_=_C445 ,\nC74_=_C465 ,C76_=_C78 ,C76_=_C79 ,C76_=_C81 ,C76_=_C82 ,C76_=_C141 ,\nC76_=_C428 ,C76_=_C510 ,C76_=_C511 ,C78_=_C79 ,C78_=_C81 ,C78_=_C82 ,\nC78_=_C121 ,C78_=_C331 ,C78_=_C451 ,C79_=_C81 ,C79_=_C82 ,C79_=_C340 ,\nC79_=_C422 ,C79_=_C433 ,C81_=_C82 ,C81_=_C214 ,C81_=_C316 ,C81_=_C435 ,\nC81_=_C443 ,C81_=_C458 ,C81_=_C527 ,C81_=_C530 ,C82_=_C215 ,C82_=_C275 ,\nC82_=_C343 ,C82_=_C437 ,C82_=_C520 ,C82_=_C528 ,C84_=_C87 ,C84_=_C93 ,\nC84_=_C94 ,C84_=_C100 ,C84_=_C102 ,C84_=_C177 ,C84_=_C202 ,C84_=_C210 ,\nC84_=_C211 ,C84_=_C214 ,C84_=_C215 ,C87_=_C93 ,C87_=_C94 ,C87_=_C100 ,\nC87_=_C102 ,C87_=_C218 ,C87_=_C233 ,C87_=_C269 ,C87_=_C271 ,C87_=_C272 ,\nC87_=_C275 ,C93_=_C94 ,C93_=_C100 ,C93_=_C102 ,C93_=_C281 ,C93_=_C407 ,\nC93_=_C439 ,C93_=_C440 ,C93_=_C441 ,C93_=_C443 ,C94_=_C100 ,C94_=_C102 ,\nC94_=_C152 ,C94_=_C186 ,C94_=_C347 ,C94_=_C408 ,C94_=_C445 ,C94_=_C447 ,\nC94_=_C448 ,C94_=_C451 ,C94_=_C457 ,C94_=_C458 ,C94_=_C459 ,C100_=_C102 ,\nC100_=_C157 ,C100_=_C225 ,C100_=_C260 ,C100_=_C297 ,C100_=_C370 ,C100_=_C395 ,\nC100_=_C487 ,C100_=_C498 ,C100_=_C504 ,C100_=_C510 ,C100_=_C519 ,C100_=_C520 ,\nC102_=_C473 ,C102_=_C492 ,C102_=_C499 ,C102_=_C530 ,C102_=_C531 ,C109_=_C111 ,\nC109_=_C113 ,C109_=_C114 ,C109_=_C120 ,C109_=_C121 ,C109_=_C122 ,C109_=_C123 ,\nC109_=_C125 ,C109_=_C152 ,C109_=_C157 ,C109_=_C158 ,C111_=_C113 ,C111_=_C114</w:t>
      </w:r>
    </w:p>
    <w:p>
      <w:pPr>
        <w:pStyle w:val="PreformattedText"/>
        <w:bidi w:val="0"/>
        <w:spacing w:before="0" w:after="0"/>
        <w:jc w:val="left"/>
        <w:rPr/>
      </w:pPr>
      <w:r>
        <w:rPr/>
        <w:t xml:space="preserve"> </w:t>
      </w:r>
      <w:r>
        <w:rPr/>
        <w:t>,\nC111_=_C120 ,C111_=_C121 ,C111_=_C122 ,C111_=_C123 ,C111_=_C125 ,C111_=_C177 ,\nC111_=_C180 ,C111_=_C185 ,C111_=_C186 ,C111_=_C200 ,C113_=_C114 ,C113_=_C120 ,\nC113_=_C121 ,C113_=_C122 ,C113_=_C123 ,C113_=_C125 ,C113_=_C269 ,C113_=_C392 ,\nC113_=_C395 ,C113_=_C396 ,C114_=_C120 ,C114_=_C121 ,C114_=_C122 ,C114_=_C123 ,\nC114_=_C125 ,C114_=_C271 ,C114_=_C321 ,C120_=_C121 ,C120_=_C122 ,C120_=_C123 ,\nC120_=_C125 ,C120_=_C425 ,C120_=_C448 ,C121_=_C122 ,C121_=_C123 ,C121_=_C125 ,\nC121_=_C331 ,C121_=_C451 ,C122_=_C123 ,C122_=_C125 ,C122_=_C210 ,C122_=_C337 ,\nC122_=_C432 ,C122_=_C441 ,C122_=_C457 ,C122_=_C519 ,C123_=_C125 ,C123_=_C211 ,\nC123_=_C314 ,C125_=_C459 ,C125_=_C531 ,C125_=_C542 ,C129_=_C130 ,C129_=_C134 ,\nC129_=_C139 ,C129_=_C140 ,C129_=_C141 ,C129_=_C161 ,C129_=_C233 ,C129_=_C235 ,\nC129_=_C251 ,C129_=_C252 ,C130_=_C134 ,C130_=_C139 ,C130_=_C140 ,C130_=_C141 ,\nC130_=_C162 ,C130_=_C277 ,C130_=_C281 ,C134_=_C139 ,C134_=_C140 ,C134_=_C141 ,\nC134_=_C168 ,C134_=_C305 ,C134_=_C357 ,C134_=_C385 ,C139_=_C140 ,C139_=_C141 ,\nC139_=_C170 ,C139_=_C418 ,C139_=_C447 ,C139_=_C472 ,C139_=_C473 ,C140_=_C141 ,\nC140_=_C311 ,C140_=_C327 ,C140_=_C419 ,C140_=_C440 ,C140_=_C504 ,C140_=_C506 ,\nC140_=_C509 ,C141_=_C428 ,C141_=_C510 ,C141_=_C511 ,C152_=_C157 ,C152_=_C158 ,\nC152_=_C186 ,C152_=_C347 ,C152_=_C408 ,C152_=_C445 ,C152_=_C447 ,C152_=_C448 ,\nC152_=_C451 ,C152_=_C457 ,C152_=_C458 ,C152_=_C459 ,C157_=_C158 ,C157_=_C225 ,\nC157_=_C260 ,C157_=_C297 ,C157_=_C370 ,C157_=_C395 ,C157_=_C487 ,C157_=_C498 ,\nC157_=_C504 ,C157_=_C510 ,C157_=_C519 ,C157_=_C520 ,C158_=_C226 ,C158_=_C251 ,\nC158_=_C373 ,C158_=_C385 ,C158_=_C396 ,C158_=_C465 ,C158_=_C472 ,C158_=_C490 ,\nC158_=_C511 ,C158_=_C527 ,C158_=_C528 ,C161_=_C162 ,C161_=_C166 ,C161_=_C168 ,\nC161_=_C170 ,C161_=_C171 ,C161_=_C175 ,C161_=_C233 ,C161_=_C235 ,C161_=_C251 ,\nC161_=_C252 ,C162_=_C166 ,C162_=_C168 ,C162_=_C170 ,C162_=_C171 ,C162_=_C175 ,\nC162_=_C277 ,C162_=_C281 ,C166_=_C168 ,C166_=_C170 ,C166_=_C171 ,C166_=_C175 ,\nC166_=_C202 ,C166_=_C347 ,C166_=_C351 ,C168_=_C170 ,C168_=_C171 ,C168_=_C175 ,\nC168_=_C305 ,C168_=_C357 ,C168_=_C385 ,C170_=_C171 ,C170_=_C175 ,C170_=_C418 ,\nC170_=_C447 ,C170_=_C472 ,C170_=_C473 ,C171_=_C175 ,C171_=_C272 ,C171_=_C309 ,\nC171_=_C427 ,C171_=_C487 ,C171_=_C490 ,C171_=_C492 ,C175_=_C336 ,C175_=_C431 ,\nC177_=_C180 ,C177_=_C185 ,C177_=_C186 ,C177_=_C200 ,C177_=_C202 ,C177_=_C210 ,\nC177_=_C211 ,C177_=_C214 ,C177_=_C215 ,C180_=_C185 ,C180_=_C186 ,C180_=_C200 ,\nC180_=_C221 ,C180_=_C235 ,C180_=_C320 ,C180_=_C321 ,C180_=_C322 ,C180_=_C326 ,\nC180_=_C327 ,C180_=_C331 ,C180_=_C336 ,C180_=_C337 ,C180_=_C340 ,C180_=_C343 ,\nC185_=_C186 ,C185_=_C200 ,C185_=_C361 ,C185_=_C417 ,C185_=_C418 ,C185_=_C419 ,\nC185_=_C422 ,C186_=_C200 ,C186_=_C347 ,C186_=_C408 ,C186_=_C445 ,C186_=_C447 ,\nC186_=_C448 ,C186_=_C451 ,C186_=_C457 ,C186_=_C458 ,C186_=_C459 ,C200_=_C232 ,\nC200_=_C252 ,C200_=_C415 ,C200_=_C509 ,C202_=_C210 ,C202_=_C211 ,C202_=_C214 ,\nC202_=_C215 ,C202_=_C347 ,C202_=_C351 ,C210_=_C211 ,C210_=_C214 ,C210_=_C215 ,\nC210_=_C337 ,C210_=_C432 ,C210_=_C441 ,C210_=_C457 ,C210_=_C519 ,C211_=_C214 ,\nC211_=_C215 ,C211_=_C314 ,C214_=_C215 ,C214_=_C316 ,C214_=_C435 ,C214_=_C443 ,\nC214_=_C458 ,C214_=_C527 ,C214_=_C530 ,C215_=_C275 ,C215_=_C343 ,C215_=_C437 ,\nC215_=_C520 ,C215_=_C528 ,C218_=_C221 ,C218_=_C222 ,C218_=_C225 ,C218_=_C226 ,\nC218_=_C230 ,C218_=_C232 ,C218_=_C233 ,C218_=_C269 ,C218_=_C271 ,C218_=_C272 ,\nC218_=_C275 ,C221_=_C222 ,C221_=_C225 ,C221_=_C226 ,C221_=_C230 ,C221_=_C232 ,\nC221_=_C235 ,C221_=_C320 ,C221_=_C321 ,C221_=_C322 ,C221_=_C326 ,C221_=_C327 ,\nC221_=_C331 ,C221_=_C336 ,C221_=_C337 ,C221_=_C340 ,C221_=_C343 ,C222_=_C225 ,\nC222_=_C226 ,C222_=_C230 ,C222_=_C232 ,C222_=_C356 ,C222_=_C357 ,C222_=_C358 ,\nC225_=_C226 ,C225_=_C230 ,C225_=_C232 ,C225_=_C260 ,C225_=_C297 ,C225_=_C370 ,\nC225_=_C395 ,C225_=_C487 ,C225_=_C498 ,C225_=_C504 ,C225_=_C510 ,C225_=_C519 ,\nC225_=_C520 ,C226_=_C230 ,C226_=_C232 ,C226_=_C251 ,C226_=_C373 ,C226_=_C385 ,\nC226_=_C396 ,C226_=_C465 ,C226_=_C472 ,C226_=_C490 ,C226_=_C511 ,C226_=_C527 ,\nC226_=_C528 ,C230_=_C232 ,C230_=_C264 ,C230_=_C301 ,C230_=_C351 ,C230_=_C375 ,\nC230_=_C500 ,C230_=_C506 ,C230_=_C542 ,C232_=_C252 ,C232_=_C415 ,C232_=_C509 ,\nC233_=_C235 ,C233_=_C251 ,C233_=_C252 ,C233_=_C269 ,C233_=_C271 ,C233_=_C272 ,\nC233_=_C275 ,C235_=_C251 ,C235_=_C252 ,C235_=_C320 ,C235_=_C321 ,C235_=_C322 ,\nC235_=_C326 ,C235_=_C327 ,C235_=_C331 ,C235_=_C336 ,C235_=_C337 ,C235_=_C340 ,\nC235_=_C343 ,C251_=_C252 ,C251_=_C373 ,C251_=_C385 ,C251_=_C396 ,C251_=_C465 ,\nC251_=_C472 ,C251_=_C490 ,C251_=_C511 ,C251_=_C527 ,C251_=_C528 ,C252_=_C415 ,\nC252_=_C509 ,C260_=_C264 ,C260_=_C297 ,C260_=_C370 ,C260_=_C395 ,C260_=_C487 ,\nC260_=_C498 ,C260_=_C504 ,C260_=_C510 ,C260_=_C519 ,C260_=_C520 ,C264_=_C301 ,\nC264_=_C351 ,C264_=_C375 ,C264_=_C500 ,C264_=_C506 ,C264_=_C542 ,C269_=_C271 ,\nC269_=_C272 ,C269_=_C275 ,C269_=_C392 ,C269_=_C395 ,C269_=_C396 ,C271_=_C272 ,\nC271_=_C275 ,C271_=_C321 ,C272_=_C275 ,C272_=_C309 ,C272_=_C427 ,C272_=_C487 ,\nC272_=_C490 ,C272_=_C492 ,C275_=_C343 ,C275_=_C437 ,C275_=_C520 ,C275_=_C528 ,\nC277_=_C281 ,C277_=_C304 ,C277_=_C305 ,C277_=_C309 ,C277_=_C310 ,C277_=_C311 ,\nC277_=_C314 ,C277_=_C316 ,C281_=_C407 ,C281_=_C439 ,C281_=_C440 ,C281_=_C441 ,\nC281_=_C443 ,C297_=_C301 ,C297_=_C370 ,C297_=_C395 ,C297_=_C487 ,C297_=_C498 ,\nC297_=_C504 ,C297_=_C510 ,C297_=_C519 ,C297_=_C520 ,C301_=_C351 ,C301_=_C375 ,\nC301_=_C500 ,C301_=_C506 ,C301_=_C542 ,C304_=_C305 ,C304_=_C309 ,C304_=_C310 ,\nC304_=_C311 ,C304_=_C314 ,C304_=_C316 ,C304_=_C320 ,C304_=_C356 ,C304_=_C361 ,\nC304_=_C370 ,C304_=_C373 ,C304_=_C375 ,C305_=_C309 ,C305_=_C310 ,C305_=_C311 ,\nC305_=_C314 ,C305_=_C316 ,C305_=_C357 ,C305_=_C385 ,C309_=_C310 ,C309_=_C311 ,\nC309_=_C314 ,C309_=_C316 ,C309_=_C427 ,C309_=_C487 ,C309_=_C490 ,C309_=_C492 ,\nC310_=_C311 ,C310_=_C314 ,C310_=_C316 ,C310_=_C498 ,C310_=_C499 ,C310_=_C500 ,\nC311_=_C314 ,C311_=_C316 ,C311_=_C327 ,C311_=_C419 ,C311_=_C440 ,C311_=_C504 ,\nC311_=_C506 ,C311_=_C509 ,C314_=_C316 ,C316_=_C435 ,C316_=_C443 ,C316_=_C458 ,\nC316_=_C527 ,C316_=_C530 ,C320_=_C321 ,C320_=_C322 ,C320_=_C326 ,C320_=_C327 ,\nC320_=_C331 ,C320_=_C336 ,C320_=_C337 ,C320_=_C340 ,C320_=_C343 ,C320_=_C356 ,\nC320_=_C361 ,C320_=_C370 ,C320_=_C373 ,C320_=_C375 ,C321_=_C322 ,C321_=_C326 ,\nC321_=_C327 ,C321_=_C331 ,C321_=_C336 ,C321_=_C337 ,C321_=_C340 ,C321_=_C343 ,\nC322_=_C326 ,C322_=_C327 ,C322_=_C331 ,C322_=_C336 ,C322_=_C337 ,C322_=_C340 ,\nC322_=_C343 ,C322_=_C358 ,C322_=_C405 ,C322_=_C407 ,C322_=_C408 ,C322_=_C415 ,\nC326_=_C327 ,C326_=_C331 ,C326_=_C336 ,C326_=_C337 ,C326_=_C340 ,C326_=_C343 ,\nC326_=_C417 ,C326_=_C439 ,C326_=_C445 ,C326_=_C465 ,C327_=_C331 ,C327_=_C336 ,\nC327_=_C337 ,C327_=_C340 ,C327_=_C343 ,C327_=_C419 ,C327_=_C440 ,C327_=_C504 ,\nC327_=_C506 ,C327_=_C509 ,C331_=_C336 ,C331_=_C337 ,C331_=_C340 ,C331_=_C343 ,\nC331_=_C451 ,C336_=_C337 ,C336_=_C340 ,C336_=_C343 ,C336_=_C431 ,C337_=_C340 ,\nC337_=_C343 ,C337_=_C432 ,C337_=_C441 ,C337_=_C457 ,C337_=_C519 ,C340_=_C343 ,\nC340_=_C422 ,C340_=_C433 ,C343_=_C437 ,C343_=_C520 ,C343_=_C528 ,C347_=_C351 ,\nC347_=_C408 ,C347_=_C445 ,C347_=_C447 ,C347_=_C448 ,C347_=_C451 ,C347_=_C457 ,\nC347_=_C458 ,C347_=_C459 ,C351_=_C375 ,C351_=_C500 ,C351_=_C506 ,C351_=_C542 ,\nC356_=_C357 ,C356_=_C358 ,C356_=_C361 ,C356_=_C370 ,C356_=_C373 ,C356_=_C375 ,\nC357_=_C358 ,C357_=_C385 ,C358_=_C405 ,C358_=_C407 ,C358_=_C408 ,C358_=_C415 ,\nC361_=_C370 ,C361_=_C373 ,C361_=_C375 ,C361_=_C417 ,C361_=_C418 ,C361_=_C419 ,\nC361_=_C422 ,C370_=_C373 ,C370_=_C375 ,C370_=_C395 ,C370_=_C487 ,C370_=_C498 ,\nC370_=_C504 ,C370_=_C510 ,C370_=_C519 ,C370_=_C520 ,C373_=_C375 ,C373_=_C385 ,\nC373_=_C396 ,C373_=_C465 ,C373_=_C472 ,C373_=_C490 ,C373_=_C511 ,C373_=_C527 ,\nC373_=_C528 ,C375_=_C500 ,C375_=_C506 ,C375_=_C542 ,C385_=_C396 ,C385_=_C465 ,\nC385_=_C472 ,C385_=_C490 ,C385_=_C511 ,C385_=_C527 ,C385_=_C528 ,C392_=_C395 ,\nC392_=_C396 ,C392_=_C405 ,C392_=_C425 ,C392_=_C427 ,C392_=_C428 ,C392_=_C431 ,\nC392_=_C432 ,C392_=_C433 ,C392_=_C435 ,C392_=_C437 ,C395_=_C396 ,C395_=_C487 ,\nC395_=_C498 ,C395_=_C504 ,C395_=_C510 ,C395_=_C519 ,C395_=_C520 ,C396_=_C465 ,\nC396_=_C472 ,C396_=_C490 ,C396_=_C511 ,C396_=_C527 ,C396_=_C528 ,C405_=_C407 ,\nC405_=_C408 ,C405_=_C415 ,C405_=_C425 ,C405_=_C427 ,C405_=_C428 ,C405_=_C431 ,\nC405_=_C432 ,C405_=_C433 ,C405_=_C435 ,C405_=_C437 ,C407_=_C408 ,C407_=_C415 ,\nC407_=_C439 ,C407_=_C440 ,C407_=_C441 ,C407_=_C443 ,C408_=_C415 ,C408_=_C445 ,\nC408_=_C447 ,C408_=_C448 ,C408_=_C451 ,C408_=_C457 ,C408_=_C458 ,C408_=_C459 ,\nC415_=_C509 ,C417_=_C418 ,C417_=_C419 ,C417_=_C422 ,C417_=_C439 ,C417_=_C445 ,\nC417_=_C465 ,C418_=_C419 ,C418_=_C422 ,C418_=_C447 ,C418_=_C472 ,C418_=_C473 ,\nC419_=_C422 ,C419_=_C440 ,C419_=_C504 ,C419_=_C506 ,C419_=_C509 ,C422_=_C433 ,\nC425_=_C427 ,C425_=_C428 ,C425_=_C431 ,C425_=_C432 ,C425_=_C433 ,C425_=_C435 ,\nC425_=_C437 ,C425_=_C448 ,C427_=_C428 ,C427_=_C431 ,C427_=_C432 ,C427_=_C433 ,\nC427_=_C435 ,C427_=_C437 ,C427_=_C487 ,C427_=_C490 ,C427_=_C492 ,C428_=_C431 ,\nC428_=_C432 ,C428_=_C433 ,C428_=_C435 ,C428_=_C437 ,C428_=_C510 ,C428_=_C511 ,\nC431_=_C432 ,C431_=_C433 ,C431_=_C435 ,C431_=_C437 ,C432_=_C433 ,C432_=_C435 ,\nC432_=_C437 ,C432_=_C441 ,C432_=_C457 ,C432_=_C519 ,C433_=_C435 ,C433_=_C437 ,\nC435_=_C437 ,C435_=_C443 ,C435_=_C458 ,C435_=_C527 ,C435_=_C530 ,C437_=_C520 ,\nC437_=_C528 ,C439_=_C440 ,C439_=_C441 ,C439_=_C443 ,C439_=_C445 ,C439_=_C465 ,\nC440_=_C441 ,C440_=_C443 ,C440_=_C504 ,C440_=_C506 ,C440_=_C509 ,C441_=_C443 ,\nC441_=_C457 ,C441_=_C519 ,C443_=_C458 ,C443_=_C527 ,C443_=_C530 ,C445_=_C447 ,\nC445_=_C448 ,C445_=_C451 ,C445_=_C457 ,C445_=_C458 ,C445_=_C459 ,C445_=_C465 ,\nC447_=_C448 ,C447_=_C451 ,C447_=_C457 ,C447_=_C458 ,C447_=_C459 ,C447_=_C472 ,\nC447_=_C473 ,C448_=_C451 ,C448_=_C457 ,C448_=_C458 ,C448_=_C459 ,C451_=_C457 ,\nC451_=_C458 ,C451_=_C459 ,C457_=_C458 ,C457_=_C459 ,C457_=_C519</w:t>
      </w:r>
    </w:p>
    <w:p>
      <w:pPr>
        <w:pStyle w:val="PreformattedText"/>
        <w:bidi w:val="0"/>
        <w:spacing w:before="0" w:after="0"/>
        <w:jc w:val="left"/>
        <w:rPr/>
      </w:pPr>
      <w:r>
        <w:rPr/>
        <w:t xml:space="preserve"> </w:t>
      </w:r>
      <w:r>
        <w:rPr/>
        <w:t>,C458_=_C459 ,\nC458_=_C527 ,C458_=_C530 ,C459_=_C531 ,C459_=_C542 ,C465_=_C472 ,C465_=_C490 ,\nC465_=_C511 ,C465_=_C527 ,C465_=_C528 ,C472_=_C473 ,C472_=_C490 ,C472_=_C511 ,\nC472_=_C527 ,C472_=_C528 ,C473_=_C492 ,C473_=_C499 ,C473_=_C530 ,C473_=_C531 ,\nC487_=_C490 ,C487_=_C492 ,C487_=_C498 ,C487_=_C504 ,C487_=_C510 ,C487_=_C519 ,\nC487_=_C520 ,C490_=_C492 ,C490_=_C511 ,C490_=_C527 ,C490_=_C528 ,C492_=_C499 ,\nC492_=_C530 ,C492_=_C531 ,C498_=_C499 ,C498_=_C500 ,C498_=_C504 ,C498_=_C510 ,\nC498_=_C519 ,C498_=_C520 ,C499_=_C500 ,C499_=_C530 ,C499_=_C531 ,C500_=_C506 ,\nC500_=_C542 ,C504_=_C506 ,C504_=_C509 ,C504_=_C510 ,C504_=_C519 ,C504_=_C520 ,\nC506_=_C509 ,C506_=_C542 ,C510_=_C511 ,C510_=_C519 ,C510_=_C520 ,C511_=_C527 ,\nC511_=_C528 ,C519_=_C520 ,C520_=_C528 ,C527_=_C528 ,C527_=_C530 ,C530_=_C531 ,\nC531_=_C542 ,"];19[shape=box, label="id:19 level: 1\n223: C0 C1 C2 C5 C6 \nC7 C9 C11 C13 C16 C20 \nC23 C24 C27 C29 C31 C32 \nC33 C34 C37 C38 C39 C41 \nC44 C48 C50 C51 C57 C60 \nC62 C64 C66 C69 C74 C76 \nC78 C79 C81 C82 C83 C88 \nC90 C91 C95 C103 C104 C109 \nC111 C114 C121 C123 C129 C130 \nC134 C139 C140 C141 C143 C145 \nC148 C149 C152 C153 C154 C157 \nC158 C159 C161 C162 C166 C168 \nC170 C175 C177 C179 C180 C181 \nC183 C185 C186 C191 C194 C198 \nC199 C200 C202 C211 C214 C215 \nC218 C219 C221 C222 C223 C224 \nC225 C226 C230 C232 C233 C235 \nC236 C237 C241 C242 C245 C247 \nC249 C251 C252 C256 C257 C258 \nC259 C260 C262 C264 C271 C275 \nC276 C277 C278 C281 C284 C285 \nC286 C287 C288 C290 C295 C297 \nC301 C305 C311 C314 C316 C321 \nC322 C326 C327 C331 C336 C340 \nC343 C345 C347 C351 C354 C357 \nC358 C362 C364 C372 C374 C377 \nC379 C381 C385 C390 C398 C399 \nC400 C405 C407 C408 C413 C414 \nC415 C417 C418 C419 C422 C428 \nC431 C433 C435 C437 C439 C440 \nC443 C445 C447 C451 C458 C461 \nC462 C463 C465 C466 C467 C469 \nC470 C471 C472 C473 C474 C475 \nC477 C478 C482 C488 C493 C494 \nC495 C496 C501 C504 C505 C506 \nC507 C508 C509 C510 C511 C517 \nC520 C527 C528 C530 C532 C539 \nC541 C543 \n2095: C0_=_C1( C0 C1 ) C0_=_C2( C0 C2 ) C0_=_C5( C0 C5 ) C0_=_C6( C0 C6 ) C0_=_C7( C0 C7 ) \nC0_=_C9( C0 C9 ) C0_=_C11( C0 C11 ) C0_=_C13( C0 C13 ) C0_=_C109( C0 C109 ) C0_=_C111( C0 C111 ) C0_=_C114( C0 C114 ) \nC0_=_C121( C0 C121 ) C0_=_C123( C0 C123 ) C1_=_C2( C1 C2 ) C1_=_C5( C1 C5 ) C1_=_C6( C1 C6 ) C1_=_C7( C1 C7 ) \nC1_=_C9( C1 C9 ) C1_=_C11( C1 C11 ) C1_=_C13( C1 C13 ) C1_=_C32( C1 C32 ) C1_=_C57( C1 C57 ) C1_=_C83( C1 C83 ) \nC1_=_C109( C1 C109 ) C1_=_C143( C1 C143 ) C1_=_C145( C1 C145 ) C1_=_C148( C1 C148 ) C1_=_C149( C1 C149 ) C1_=_C152( C1 C152 ) \nC1_=_C153( C1 C153 ) C1_=_C154( C1 C154 ) C1_=_C157( C1 C157 ) C1_=_C158( C1 C158 ) C1_=_C159( C1 C159 ) C2_=_C5( C2 C5 ) \nC2_=_C6( C2 C6 ) C2_=_C7( C2 C7 ) C2_=_C9( C2 C9 ) C2_=_C11( C2 C11 ) C2_=_C13( C2 C13 ) C2_=_C177( C2 C177 ) \nC2_=_C202( C2 C202 ) C2_=_C211( C2 C211 ) C2_=_C214( C2 C214 ) C2_=_C215( C2 C215 ) C5_=_C6( C5 C6 ) C5_=_C7( C5 C7 ) \nC5_=_C9( C5 C9 ) C5_=_C11( C5 C11 ) C5_=_C13( C5 C13 ) C5_=_C24( C5 C24 ) C5_=_C41( C5 C41 ) C5_=_C281( C5 C281 ) \nC5_=_C407( C5 C407 ) C5_=_C439( C5 C439 ) C5_=_C440( C5 C440 ) C5_=_C443( C5 C443 ) C6_=_C7( C6 C7 ) C6_=_C9( C6 C9 ) \nC6_=_C11( C6 C11 ) C6_=_C13( C6 C13 ) C6_=_C74( C6 C74 ) C6_=_C95( C6 C95 ) C6_=_C258( C6 C258 ) C6_=_C295( C6 C295 ) \nC6_=_C326( C6 C326 ) C6_=_C362( C6 C362 ) C6_=_C377( C6 C377 ) C6_=_C417( C6 C417 ) C6_=_C439( C6 C439 ) C6_=_C445( C6 C445 ) \nC6_=_C461( C6 C461 ) C6_=_C462( C6 C462 ) C6_=_C463( C6 C463 ) C6_=_C465( C6 C465 ) C6_=_C466( C6 C466 ) C6_=_C467( C6 C467 ) \nC7_=_C9( C7 C9 ) C7_=_C11( C7 C11 ) C7_=_C13( C7 C13 ) C7_=_C153( C7 C153 ) C7_=_C461( C7 C461 ) C7_=_C469( C7 C469 ) \nC7_=_C488( C7 C488 ) C7_=_C493( C7 C493 ) C7_=_C494( C7 C494 ) C9_=_C11( C9 C11 ) C9_=_C13( C9 C13 ) C9_=_C27( C9 C27 ) \nC9_=_C262( C9 C262 ) C9_=_C466( C9 C466 ) C9_=_C475( C9 C475 ) C9_=_C532( C9 C532 ) C11_=_C13( C11 C13 ) C11_=_C29( C11 C29 ) \nC11_=_C48( C11 C48 ) C11_=_C230( C11 C230 ) C11_=_C264( C11 C264 ) C11_=_C301( C11 C301 ) C11_=_C351( C11 C351 ) C11_=_C506( C11 C506 ) \nC13_=_C50( C13 C50 ) C13_=_C354( C13 C354 ) C13_=_C478( C13 C478 ) C13_=_C508( C13 C508 ) C13_=_C517( C13 C517 ) C13_=_C539( C13 C539 ) \nC13_=_C541( C13 C541 ) C13_=_C543( C13 C543 ) C16_=_C20( C16 C20 ) C16_=_C23( C16 C23 ) C16_=_C24( C16 C24 ) C16_=_C27( C16 C27 ) \nC16_=_C29( C16 C29 ) C16_=_C161( C16 C161 ) C16_=_C162( C16 C162 ) C16_=_C166( C16 C166 ) C16_=_C168( C16 C168 ) C16_=_C170( C16 C170 ) \nC16_=_C175( C16 C175 ) C20_=_C23( C20 C23 ) C20_=_C24( C20 C24 ) C20_=_C27( C20 C27 ) C20_=_C29( C20 C29 ) C20_=_C39( C20 C39 ) \nC20_=_C181( C20 C181 ) C20_=_C390( C20 C390 ) C20_=_C398( C20 C398 ) C23_=_C24( C23 C24 ) C23_=_C27( C23 C27 ) C23_=_C29( C23 C29 ) \nC23_=_C69( C23 C69 ) C23_=_C91( C23 C91 ) C23_=_C223( C23 C223 ) C23_=_C257( C23 C257 ) C23_=_C322( C23 C322 ) C23_=_C358( C23 C358 ) \nC23_=_C390( C23 C390 ) C23_=_C399( C23 C399 ) C23_=_C405( C23 C405 ) C23_=_C407( C23 C407 ) C23_=_C408( C23 C408 ) C23_=_C413( C23 C413 ) \nC23_=_C414( C23 C414 ) C23_=_C415( C23 C415 ) C24_=_C27( C24 C27 ) C24_=_C29( C24 C29 ) C24_=_C41( C24 C41 ) C24_=_C281( C24 C281 ) \nC24_=_C407( C24 C407 ) C24_=_C439( C24 C439 ) C24_=_C440( C24 C440 ) C24_=_C443( C24 C443 ) C27_=_C29( C27 C29 ) C27_=_C262( C27 C262 ) \nC27_=_C466( C27 C466 ) C27_=_C475( C27 C475 ) C27_=_C532( C27 C532 ) C29_=_C48( C29 C48 ) C29_=_C230( C29 C230 ) C29_=_C264( C29 C264 ) \nC29_=_C301( C29 C301 ) C29_=_C351( C29 C351 ) C29_=_C506( C29 C506 ) C31_=_C32( C31 C32 ) C31_=_C33( C31 C33 ) C31_=_C34( C31 C34 ) \nC31_=_C37( C31 C37 ) C31_=_C38( C31 C38 ) C31_=_C39( C31 C39 ) C31_=_C41( C31 C41 ) C31_=_C44( C31 C44 ) C31_=_C48( C31 C48 ) \nC31_=_C50( C31 C50 ) C31_=_C51( C31 C51 ) C31_=_C129( C31 C129 ) C31_=_C130( C31 C130 ) C31_=_C134( C31 C134 ) C31_=_C139( C31 C139 ) \nC31_=_C140( C31 C140 ) C31_=_C141( C31 C141 ) C32_=_C33( C32 C33 ) C32_=_C34( C32 C34 ) C32_=_C37( C32 C37 ) C32_=_C38( C32 C38 ) \nC32_=_C39( C32 C39 ) C32_=_C41( C32 C41 ) C32_=_C44( C32 C44 ) C32_=_C48( C32 C48 ) C32_=_C50( C32 C50 ) C32_=_C51( C32 C51 ) \nC32_=_C57( C32 C57 ) C32_=_C83( C32 C83 ) C32_=_C109( C32 C109 ) C32_=_C143( C32 C143 ) C32_=_C145( C32 C145 ) C32_=_C148( C32 C148 ) \nC32_=_C149( C32 C149 ) C32_=_C152( C32 C152 ) C32_=_C153( C32 C153 ) C32_=_C154( C32 C154 ) C32_=_C157( C32 C157 ) C32_=_C158( C32 C158 ) \nC32_=_C159( C32 C159 ) C33_=_C34( C33 C34 ) C33_=_C37( C33 C37 ) C33_=_C38( C33 C38 ) C33_=_C39( C33 C39 ) C33_=_C41( C33 C41 ) \nC33_=_C44( C33 C44 ) C33_=_C48( C33 C48 ) C33_=_C50( C33 C50 ) C33_=_C51( C33 C51 ) C33_=_C60( C33 C60 ) C33_=_C111( C33 C111 ) \nC33_=_C177( C33 C177 ) C33_=_C179( C33 C179 ) C33_=_C180( C33 C180 ) C33_=_C181( C33 C181 ) C33_=_C183( C33 C183 ) C33_=_C185( C33 C185 ) \nC33_=_C186( C33 C186 ) C33_=_C191( C33 C191 ) C33_=_C194( C33 C194 ) C33_=_C198( C33 C198 ) C33_=_C199( C33 C199 ) C33_=_C200( C33 C200 ) \nC34_=_C37( C34 C37 ) C34_=_C38( C34 C38 ) C34_=_C39( C34 C39 ) C34_=_C41( C34 C41 ) C34_=_C44( C34 C44 ) C34_=_C48( C34 C48 ) \nC34_=_C50( C34 C50 ) C34_=_C51( C34 C51 ) C34_=_C88( C34 C88 ) C34_=_C130( C34 C130 ) C34_=_C162( C34 C162 ) C34_=_C219( C34 C219 ) \nC34_=_C276( C34 C276 ) C34_=_C277( C34 C277 ) C34_=_C278( C34 C278 ) C34_=_C281( C34 C281 ) C34_=_C284( C34 C284 ) C34_=_C285( C34 C285 ) \nC34_=_C286( C34 C286 ) C34_=_C287( C34 C287 ) C34_=_C288( C34 C288 ) C34_=_C290( C34 C290 ) C37_=_C38( C37 C38 ) C37_=_C39( C37 C39 ) \nC37_=_C41( C37 C41 ) C37_=_C44( C37 C44 ) C37_=_C48( C37 C48 ) C37_=_C50( C37 C50 ) C37_=_C51( C37 C51 ) C37_=_C180( C37 C180 ) \nC37_=_C221( C37 C221 ) C37_=_C235( C37 C235 ) C37_=_C321( C37 C321 ) C37_=_C322( C37 C322 ) C37_=_C326( C37 C326 ) C37_=_C327( C37 C327 ) \nC37_=_C331( C37 C331 ) C37_=_C336( C37 C336 ) C37_=_C340( C37 C340 ) C37_=_C343( C37 C343 ) C38_=_C39( C38 C39 ) C38_=_C41( C38 C41 ) \nC38_=_C44( C38 C44 ) C38_=_C48( C38 C48 ) C38_=_C50( C38 C50 ) C38_=_C51( C38 C51 ) C38_=_C148( C38 C148 ) C38_=_C237( C38 C237 ) \nC38_=_C256( C38 C256 ) C38_=_C345( C38 C345 ) C38_=_C362( C38 C362 ) C38_=_C364( C38 C364 ) C38_=_C372( C38 C372 ) C38_=_C374( C38 C374 ) \nC39_=_C41( C39 C41 ) C39_=_C44( C39 C44 ) C39_=_C48( C39 C48 ) C39_=_C50( C39 C50 ) C39_=_C51( C39 C51 ) C39_=_C181( C39 C181 ) \nC39_=_C390( C39 C390 ) C39_=_C398( C39 C398 ) C41_=_C44( C41 C44 ) C41_=_C48( C41 C48 ) C41_=_C50( C41 C50 ) C41_=_C51( C41 C51 ) \nC41_=_C281( C41 C281 ) C41_=_C407( C41 C407 ) C41_=_C439( C41 C439 ) C41_=_C440( C41 C440 ) C41_=_C443( C41 C443 ) C44_=_C48( C44 C48 ) \nC44_=_C50( C44 C50 ) C44_=_C51( C44 C51 ) C44_=_C157( C44 C157 ) C44_=_C225( C44 C225 ) C44_=_C260( C44 C260 ) C44_=_C297( C44 C297 ) \nC44_=_C504( C44 C504 ) C44_=_C510( C44 C510 ) C44_=_C520( C44 C520 ) C48_=_C50( C48 C50 ) C48_=_C51( C48 C51 ) C48_=_C230( C48 C230 ) \nC48_=_C264( C48 C264 ) C48_=_C301( C48 C301 ) C48_=_C351( C48 C351 ) C48_=_C506( C48 C506 ) C50_=_C51( C50 C51 ) C50_=_C354( C50 C354 ) \nC50_=_C478( C50 C478 ) C50_=_C508( C50 C508 ) C50_=_C517( C50 C517 ) C50_=_C539( C50 C539 ) C50_=_C541( C50 C541 ) C50_=_C543( C50 C543 ) \nC51_=_C200( C51 C200 ) C51_=_C232( C51 C232 ) C51_=_C252( C51 C252 ) C51_=_C415( C51 C415 ) C51_=_C509( C51 C509 ) C57_=_C60( C57 C60 ) \nC57_=_C62( C57 C62 ) C57_=_C64( C57 C64 ) C57_=_C66( C57 C66 ) C57_=_C69( C57 C69 ) C57_=_C74( C57 C74 ) C57_=_C76( C57 C76 ) \nC57_=_C78( C57 C78 ) C57_=_C79( C57 C79 ) C57_=_C81( C57 C81 ) C57_=_C82( C57 C82 ) C57_=_C83( C57 C83 ) C57_=_C109( C57 C109 ) \nC57_=_C143( C57 C143 ) C57_=_C145( C57 C145 ) C57_=_C148( C57 C148 ) C57_=_C149( C57 C149 ) C57_=_C152( C57 C152 ) C57_=_C153( C57 C153 ) \nC57_=_C154( C57 C154 ) C57_=_C157( C57 C157 ) C57_=_C158( C57 C158 ) C57_=_C159( C57 C159 ) C60_=_C62( C60 C62 ) C60_=_C64( C60 C64 ) \nC60_=_C66( C60 C66 ) C60_=_C69( C60 C69 ) C60_=_C74( C60 C74 ) C60_=_C76( C60 C76 ) C60_=_C78( C60 C78 ) C60_=_C79( C60 C79 ) \nC60_=_C81( C60 C81 ) C60_=_C82( C60 C82 ) C60_=_C111(</w:t>
      </w:r>
    </w:p>
    <w:p>
      <w:pPr>
        <w:pStyle w:val="PreformattedText"/>
        <w:bidi w:val="0"/>
        <w:spacing w:before="0" w:after="0"/>
        <w:jc w:val="left"/>
        <w:rPr/>
      </w:pPr>
      <w:r>
        <w:rPr/>
        <w:t xml:space="preserve"> </w:t>
      </w:r>
      <w:r>
        <w:rPr/>
        <w:t>C60 C111 ) C60_=_C177( C60 C177 ) C60_=_C179( C60 C179 ) C60_=_C180( C60 C180 ) \nC60_=_C181( C60 C181 ) C60_=_C183( C60 C183 ) C60_=_C185( C60 C185 ) C60_=_C186( C60 C186 ) C60_=_C191( C60 C191 ) C60_=_C194( C60 C194 ) \nC60_=_C198( C60 C198 ) C60_=_C199( C60 C199 ) C60_=_C200( C60 C200 ) C62_=_C64( C62 C64 ) C62_=_C66( C62 C66 ) C62_=_C69( C62 C69 ) \nC62_=_C74( C62 C74 ) C62_=_C76( C62 C76 ) C62_=_C78( C62 C78 ) C62_=_C79( C62 C79 ) C62_=_C81( C62 C81 ) C62_=_C82( C62 C82 ) \nC62_=_C129( C62 C129 ) C62_=_C161( C62 C161 ) C62_=_C233( C62 C233 ) C62_=_C235( C62 C235 ) C62_=_C236( C62 C236 ) C62_=_C237( C62 C237 ) \nC62_=_C241( C62 C241 ) C62_=_C242( C62 C242 ) C62_=_C245( C62 C245 ) C62_=_C247( C62 C247 ) C62_=_C249( C62 C249 ) C62_=_C251( C62 C251 ) \nC62_=_C252( C62 C252 ) C64_=_C66( C64 C66 ) C64_=_C69( C64 C69 ) C64_=_C74( C64 C74 ) C64_=_C76( C64 C76 ) C64_=_C78( C64 C78 ) \nC64_=_C79( C64 C79 ) C64_=_C81( C64 C81 ) C64_=_C82( C64 C82 ) C64_=_C145( C64 C145 ) C64_=_C179( C64 C179 ) C64_=_C256( C64 C256 ) \nC64_=_C257( C64 C257 ) C64_=_C258( C64 C258 ) C64_=_C259( C64 C259 ) C64_=_C260( C64 C260 ) C64_=_C262( C64 C262 ) C64_=_C264( C64 C264 ) \nC66_=_C69( C66 C69 ) C66_=_C74( C66 C74 ) C66_=_C76( C66 C76 ) C66_=_C78( C66 C78 ) C66_=_C79( C66 C79 ) C66_=_C81( C66 C81 ) \nC66_=_C82( C66 C82 ) C66_=_C276( C66 C276 ) C66_=_C295( C66 C295 ) C66_=_C297( C66 C297 ) C66_=_C301( C66 C301 ) C69_=_C74( C69 C74 ) \nC69_=_C76( C69 C76 ) C69_=_C78( C69 C78 ) C69_=_C79( C69 C79 ) C69_=_C81( C69 C81 ) C69_=_C82( C69 C82 ) C69_=_C91( C69 C91 ) \nC69_=_C223( C69 C223 ) C69_=_C257( C69 C257 ) C69_=_C322( C69 C322 ) C69_=_C358( C69 C358 ) C69_=_C390( C69 C390 ) C69_=_C399( C69 C399 ) \nC69_=_C405( C69 C405 ) C69_=_C407( C69 C407 ) C69_=_C408( C69 C408 ) C69_=_C413( C69 C413 ) C69_=_C414( C69 C414 ) C69_=_C415( C69 C415 ) \nC74_=_C76( C74 C76 ) C74_=_C78( C74 C78 ) C74_=_C79( C74 C79 ) C74_=_C81( C74 C81 ) C74_=_C82( C74 C82 ) C74_=_C95( C74 C95 ) \nC74_=_C258( C74 C258 ) C74_=_C295( C74 C295 ) C74_=_C326( C74 C326 ) C74_=_C362( C74 C362 ) C74_=_C377( C74 C377 ) C74_=_C417( C74 C417 ) \nC74_=_C439( C74 C439 ) C74_=_C445( C74 C445 ) C74_=_C461( C74 C461 ) C74_=_C462( C74 C462 ) C74_=_C463( C74 C463 ) C74_=_C465( C74 C465 ) \nC74_=_C466( C74 C466 ) C74_=_C467( C74 C467 ) C76_=_C78( C76 C78 ) C76_=_C79( C76 C79 ) C76_=_C81( C76 C81 ) C76_=_C82( C76 C82 ) \nC76_=_C141( C76 C141 ) C76_=_C194( C76 C194 ) C76_=_C428( C76 C428 ) C76_=_C471( C76 C471 ) C76_=_C496( C76 C496 ) C76_=_C501( C76 C501 ) \nC76_=_C510( C76 C510 ) C76_=_C511( C76 C511 ) C76_=_C517( C76 C517 ) C78_=_C79( C78 C79 ) C78_=_C81( C78 C81 ) C78_=_C82( C78 C82 ) \nC78_=_C121( C78 C121 ) C78_=_C198( C78 C198 ) C78_=_C249( C78 C249 ) C78_=_C285( C78 C285 ) C78_=_C331( C78 C331 ) C78_=_C372( C78 C372 ) \nC78_=_C451( C78 C451 ) C78_=_C463( C78 C463 ) C78_=_C488( C78 C488 ) C79_=_C81( C79 C81 ) C79_=_C82( C79 C82 ) C79_=_C340( C79 C340 ) \nC79_=_C374( C79 C374 ) C79_=_C413( C79 C413 ) C79_=_C422( C79 C422 ) C79_=_C433( C79 C433 ) C79_=_C467( C79 C467 ) C79_=_C494( C79 C494 ) \nC79_=_C505( C79 C505 ) C79_=_C539( C79 C539 ) C81_=_C82( C81 C82 ) C81_=_C214( C81 C214 ) C81_=_C288( C81 C288 ) C81_=_C316( C81 C316 ) \nC81_=_C414( C81 C414 ) C81_=_C435( C81 C435 ) C81_=_C443( C81 C443 ) C81_=_C458( C81 C458 ) C81_=_C477( C81 C477 ) C81_=_C527( C81 C527 ) \nC81_=_C530( C81 C530 ) C82_=_C104( C82 C104 ) C82_=_C215( C82 C215 ) C82_=_C275( C82 C275 ) C82_=_C290( C82 C290 ) C82_=_C343( C82 C343 ) \nC82_=_C437( C82 C437 ) C82_=_C507( C82 C507 ) C82_=_C520( C82 C520 ) C82_=_C528( C82 C528 ) C82_=_C543( C82 C543 ) C83_=_C88( C83 C88 ) \nC83_=_C90( C83 C90 ) C83_=_C91( C83 C91 ) C83_=_C95( C83 C95 ) C83_=_C103( C83 C103 ) C83_=_C104( C83 C104 ) C83_=_C109( C83 C109 ) \nC83_=_C143( C83 C143 ) C83_=_C145( C83 C145 ) C83_=_C148( C83 C148 ) C83_=_C149( C83 C149 ) C83_=_C152( C83 C152 ) C83_=_C153( C83 C153 ) \nC83_=_C154( C83 C154 ) C83_=_C157( C83 C157 ) C83_=_C158( C83 C158 ) C83_=_C159( C83 C159 ) C88_=_C90( C88 C90 ) C88_=_C91( C88 C91 ) \nC88_=_C95( C88 C95 ) C88_=_C103( C88 C103 ) C88_=_C104( C88 C104 ) C88_=_C130( C88 C130 ) C88_=_C162( C88 C162 ) C88_=_C219( C88 C219 ) \nC88_=_C276( C88 C276 ) C88_=_C277( C88 C277 ) C88_=_C278( C88 C278 ) C88_=_C281( C88 C281 ) C88_=_C284( C88 C284 ) C88_=_C285( C88 C285 ) \nC88_=_C286( C88 C286 ) C88_=_C287( C88 C287 ) C88_=_C288( C88 C288 ) C88_=_C290( C88 C290 ) C90_=_C91( C90 C91 ) C90_=_C95( C90 C95 ) \nC90_=_C103( C90 C103 ) C90_=_C104( C90 C104 ) C90_=_C114( C90 C114 ) C90_=_C149( C90 C149 ) C90_=_C183( C90 C183 ) C90_=_C242( C90 C242 ) \nC90_=_C271( C90 C271 ) C90_=_C321( C90 C321 ) C90_=_C399( C90 C399 ) C90_=_C400( C90 C400 ) C91_=_C95( C91 C95 ) C91_=_C103( C91 C103 ) \nC91_=_C104( C91 C104 ) C91_=_C223( C91 C223 ) C91_=_C257( C91 C257 ) C91_=_C322( C91 C322 ) C91_=_C358( C91 C358 ) C91_=_C390( C91 C390 ) \nC91_=_C399( C91 C399 ) C91_=_C405( C91 C405 ) C91_=_C407( C91 C407 ) C91_=_C408( C91 C408 ) C91_=_C413( C91 C413 ) C91_=_C414( C91 C414 ) \nC91_=_C415( C91 C415 ) C95_=_C103( C95 C103 ) C95_=_C104( C95 C104 ) C95_=_C258( C95 C258 ) C95_=_C295( C95 C295 ) C95_=_C326( C95 C326 ) \nC95_=_C362( C95 C362 ) C95_=_C377( C95 C377 ) C95_=_C417( C95 C417 ) C95_=_C439( C95 C439 ) C95_=_C445( C95 C445 ) C95_=_C461( C95 C461 ) \nC95_=_C462( C95 C462 ) C95_=_C463( C95 C463 ) C95_=_C465( C95 C465 ) C95_=_C466( C95 C466 ) C95_=_C467( C95 C467 ) C103_=_C104( C103 C104 ) \nC103_=_C175( C103 C175 ) C103_=_C199( C103 C199 ) C103_=_C286( C103 C286 ) C103_=_C336( C103 C336 ) C103_=_C431( C103 C431 ) C103_=_C474( C103 C474 ) \nC103_=_C493( C103 C493 ) C103_=_C532( C103 C532 ) C104_=_C215( C104 C215 ) C104_=_C275( C104 C275 ) C104_=_C290( C104 C290 ) C104_=_C343( C104 C343 ) \nC104_=_C437( C104 C437 ) C104_=_C507( C104 C507 ) C104_=_C520( C104 C520 ) C104_=_C528( C104 C528 ) C104_=_C543( C104 C543 ) C109_=_C111( C109 C111 ) \nC109_=_C114( C109 C114 ) C109_=_C121( C109 C121 ) C109_=_C123( C109 C123 ) C109_=_C143( C109 C143 ) C109_=_C145( C109 C145 ) C109_=_C148( C109 C148 ) \nC109_=_C149( C109 C149 ) C109_=_C152( C109 C152 ) C109_=_C153( C109 C153 ) C109_=_C154( C109 C154 ) C109_=_C157( C109 C157 ) C109_=_C158( C109 C158 ) \nC109_=_C159( C109 C159 ) C111_=_C114( C111 C114 ) C111_=_C121( C111 C121 ) C111_=_C123( C111 C123 ) C111_=_C177( C111 C177 ) C111_=_C179( C111 C179 ) \nC111_=_C180( C111 C180 ) C111_=_C181( C111 C181 ) C111_=_C183( C111 C183 ) C111_=_C185( C111 C185 ) C111_=_C186( C111 C186 ) C111_=_C191( C111 C191 ) \nC111_=_C194( C111 C194 ) C111_=_C198( C111 C198 ) C111_=_C199( C111 C199 ) C111_=_C200( C111 C200 ) C114_=_C121( C114 C121 ) C114_=_C123( C114 C123 ) \nC114_=_C149( C114 C149 ) C114_=_C183( C114 C183 ) C114_=_C242( C114 C242 ) C114_=_C271( C114 C271 ) C114_=_C321( C114 C321 ) C114_=_C399( C114 C399 ) \nC114_=_C400( C114 C400 ) C121_=_C123( C121 C123 ) C121_=_C198( C121 C198 ) C121_=_C249( C121 C249 ) C121_=_C285( C121 C285 ) C121_=_C331( C121 C331 ) \nC121_=_C372( C121 C372 ) C121_=_C451( C121 C451 ) C121_=_C463( C121 C463 ) C121_=_C488( C121 C488 ) C123_=_C159( C123 C159 ) C123_=_C211( C123 C211 ) \nC123_=_C287( C123 C287 ) C123_=_C314( C123 C314 ) C123_=_C398( C123 C398 ) C123_=_C541( C123 C541 ) C129_=_C130( C129 C130 ) C129_=_C134( C129 C134 ) \nC129_=_C139( C129 C139 ) C129_=_C140( C129 C140 ) C129_=_C141( C129 C141 ) C129_=_C161( C129 C161 ) C129_=_C233( C129 C233 ) C129_=_C235( C129 C235 ) \nC129_=_C236( C129 C236 ) C129_=_C237( C129 C237 ) C129_=_C241( C129 C241 ) C129_=_C242( C129 C242 ) C129_=_C245( C129 C245 ) C129_=_C247( C129 C247 ) \nC129_=_C249( C129 C249 ) C129_=_C251( C129 C251 ) C129_=_C252( C129 C252 ) C130_=_C134( C130 C134 ) C130_=_C139( C130 C139 ) C130_=_C140( C130 C140 ) \nC130_=_C141( C130 C141 ) C130_=_C162( C130 C162 ) C130_=_C219( C130 C219 ) C130_=_C276( C130 C276 ) C130_=_C277( C130 C277 ) C130_=_C278( C130 C278 ) \nC130_=_C281( C130 C281 ) C130_=_C284( C130 C284 ) C130_=_C285( C130 C285 ) C130_=_C286( C130 C286 ) C130_=_C287( C130 C287 ) C130_=_C288( C130 C288 ) \nC130_=_C290( C130 C290 ) C134_=_C139( C134 C139 ) C134_=_C140( C134 C140 ) C134_=_C141( C134 C141 ) C134_=_C168( C134 C168 ) C134_=_C241( C134 C241 ) \nC134_=_C305( C134 C305 ) C134_=_C357( C134 C357 ) C134_=_C377( C134 C377 ) C134_=_C379( C134 C379 ) C134_=_C381( C134 C381 ) C134_=_C385( C134 C385 ) \nC139_=_C140( C139 C140 ) C139_=_C141( C139 C141 ) C139_=_C170( C139 C170 ) C139_=_C224( C139 C224 ) C139_=_C259( C139 C259 ) C139_=_C364( C139 C364 ) \nC139_=_C379( C139 C379 ) C139_=_C418( C139 C418 ) C139_=_C447( C139 C447 ) C139_=_C469( C139 C469 ) C139_=_C470( C139 C470 ) C139_=_C471( C139 C471 ) \nC139_=_C472( C139 C472 ) C139_=_C473( C139 C473 ) C139_=_C474( C139 C474 ) C139_=_C475( C139 C475 ) C139_=_C477( C139 C477 ) C139_=_C478( C139 C478 ) \nC140_=_C141( C140 C141 ) C140_=_C311( C140 C311 ) C140_=_C327( C140 C327 ) C140_=_C400( C140 C400 ) C140_=_C419( C140 C419 ) C140_=_C440( C140 C440 ) \nC140_=_C482( C140 C482 ) C140_=_C495( C140 C495 ) C140_=_C501( C140 C501 ) C140_=_C504( C140 C504 ) C140_=_C505( C140 C505 ) C140_=_C506( C140 C506 ) \nC140_=_C507( C140 C507 ) C140_=_C508( C140 C508 ) C140_=_C509( C140 C509 ) C141_=_C194( C141 C194 ) C141_=_C428( C141 C428 ) C141_=_C471( C141 C471 ) \nC141_=_C496( C141 C496 ) C141_=_C501( C141 C501 ) C141_=_C510( C141 C510 ) C141_=_C511( C141 C511 ) C141_=_C517( C141 C517 ) C143_=_C145( C143 C145 ) \nC143_=_C148( C143 C148 ) C143_=_C149( C143 C149 ) C143_=_C152( C143 C152 ) C143_=_C153( C143 C153 ) C143_=_C154( C143 C154 ) C143_=_C157( C143 C157 ) \nC143_=_C158( C143 C158 ) C143_=_C159( C143 C159 ) C143_=_C218( C143 C218 ) C143_=_C219( C143 C219 ) C143_=_C221( C143 C221 ) C143_=_C222( C143 C222 ) \nC143_=_C223( C143 C223 ) C143_=_C224( C143 C224 ) C143_=_C225( C143 C225 ) C143_=_C226( C143 C226 ) C143_=_C230( C143 C230 ) C143_=_C232( C143 C232 ) \nC145_=_C148( C145 C148 ) C145_=_C149( C145 C149 ) C145_=_C152(</w:t>
      </w:r>
    </w:p>
    <w:p>
      <w:pPr>
        <w:pStyle w:val="PreformattedText"/>
        <w:bidi w:val="0"/>
        <w:spacing w:before="0" w:after="0"/>
        <w:jc w:val="left"/>
        <w:rPr/>
      </w:pPr>
      <w:r>
        <w:rPr/>
        <w:t xml:space="preserve"> </w:t>
      </w:r>
      <w:r>
        <w:rPr/>
        <w:t>C145 C152 ) C145_=_C153( C145 C153 ) C145_=_C154( C145 C154 ) C145_=_C157( C145 C157 ) \nC145_=_C158( C145 C158 ) C145_=_C159( C145 C159 ) C145_=_C179( C145 C179 ) C145_=_C256( C145 C256 ) C145_=_C257( C145 C257 ) C145_=_C258( C145 C258 ) \nC145_=_C259( C145 C259 ) C145_=_C260( C145 C260 ) C145_=_C262( C145 C262 ) C145_=_C264( C145 C264 ) C148_=_C149( C148 C149 ) C148_=_C152( C148 C152 ) \nC148_=_C153( C148 C153 ) C148_=_C154( C148 C154 ) C148_=_C157( C148 C157 ) C148_=_C158( C148 C158 ) C148_=_C159( C148 C159 ) C148_=_C237( C148 C237 ) \nC148_=_C256( C148 C256 ) C148_=_C345( C148 C345 ) C148_=_C362( C148 C362 ) C148_=_C364( C148 C364 ) C148_=_C372( C148 C372 ) C148_=_C374( C148 C374 ) \nC149_=_C152( C149 C152 ) C149_=_C153( C149 C153 ) C149_=_C154( C149 C154 ) C149_=_C157( C149 C157 ) C149_=_C158( C149 C158 ) C149_=_C159( C149 C159 ) \nC149_=_C183( C149 C183 ) C149_=_C242( C149 C242 ) C149_=_C271( C149 C271 ) C149_=_C321( C149 C321 ) C149_=_C399( C149 C399 ) C149_=_C400( C149 C400 ) \nC152_=_C153( C152 C153 ) C152_=_C154( C152 C154 ) C152_=_C157( C152 C157 ) C152_=_C158( C152 C158 ) C152_=_C159( C152 C159 ) C152_=_C186( C152 C186 ) \nC152_=_C347( C152 C347 ) C152_=_C408( C152 C408 ) C152_=_C445( C152 C445 ) C152_=_C447( C152 C447 ) C152_=_C451( C152 C451 ) C152_=_C458( C152 C458 ) \nC153_=_C154( C153 C154 ) C153_=_C157( C153 C157 ) C153_=_C158( C153 C158 ) C153_=_C159( C153 C159 ) C153_=_C461( C153 C461 ) C153_=_C469( C153 C469 ) \nC153_=_C488( C153 C488 ) C153_=_C493( C153 C493 ) C153_=_C494( C153 C494 ) C154_=_C157( C154 C157 ) C154_=_C158( C154 C158 ) C154_=_C159( C154 C159 ) \nC154_=_C191( C154 C191 ) C154_=_C247( C154 C247 ) C154_=_C462( C154 C462 ) C154_=_C470( C154 C470 ) C154_=_C495( C154 C495 ) C154_=_C496( C154 C496 ) \nC157_=_C158( C157 C158 ) C157_=_C159( C157 C159 ) C157_=_C225( C157 C225 ) C157_=_C260( C157 C260 ) C157_=_C297( C157 C297 ) C157_=_C504( C157 C504 ) \nC157_=_C510( C157 C510 ) C157_=_C520( C157 C520 ) C158_=_C159( C158 C159 ) C158_=_C226( C158 C226 ) C158_=_C251( C158 C251 ) C158_=_C385( C158 C385 ) \nC158_=_C465( C158 C465 ) C158_=_C472( C158 C472 ) C158_=_C511( C158 C511 ) C158_=_C527( C158 C527 ) C158_=_C528( C158 C528 ) C159_=_C211( C159 C211 ) \nC159_=_C287( C159 C287 ) C159_=_C314( C159 C314 ) C159_=_C398( C159 C398 ) C159_=_C541( C159 C541 ) C161_=_C162( C161 C162 ) C161_=_C166( C161 C166 ) \nC161_=_C168( C161 C168 ) C161_=_C170( C161 C170 ) C161_=_C175( C161 C175 ) C161_=_C233( C161 C233 ) C161_=_C235( C161 C235 ) C161_=_C236( C161 C236 ) \nC161_=_C237( C161 C237 ) C161_=_C241( C161 C241 ) C161_=_C242( C161 C242 ) C161_=_C245( C161 C245 ) C161_=_C247( C161 C247 ) C161_=_C249( C161 C249 ) \nC161_=_C251( C161 C251 ) C161_=_C252( C161 C252 ) C162_=_C166( C162 C166 ) C162_=_C168( C162 C168 ) C162_=_C170( C162 C170 ) C162_=_C175( C162 C175 ) \nC162_=_C219( C162 C219 ) C162_=_C276( C162 C276 ) C162_=_C277( C162 C277 ) C162_=_C278( C162 C278 ) C162_=_C281( C162 C281 ) C162_=_C284( C162 C284 ) \nC162_=_C285( C162 C285 ) C162_=_C286( C162 C286 ) C162_=_C287( C162 C287 ) C162_=_C288( C162 C288 ) C162_=_C290( C162 C290 ) C166_=_C168( C166 C168 ) \nC166_=_C170( C166 C170 ) C166_=_C175( C166 C175 ) C166_=_C202( C166 C202 ) C166_=_C236( C166 C236 ) C166_=_C278( C166 C278 ) C166_=_C345( C166 C345 ) \nC166_=_C347( C166 C347 ) C166_=_C351( C166 C351 ) C166_=_C354( C166 C354 ) C168_=_C170( C168 C170 ) C168_=_C175( C168 C175 ) C168_=_C241( C168 C241 ) \nC168_=_C305( C168 C305 ) C168_=_C357( C168 C357 ) C168_=_C377( C168 C377 ) C168_=_C379( C168 C379 ) C168_=_C381( C168 C381 ) C168_=_C385( C168 C385 ) \nC170_=_C175( C170 C175 ) C170_=_C224( C170 C224 ) C170_=_C259( C170 C259 ) C170_=_C364( C170 C364 ) C170_=_C379( C170 C379 ) C170_=_C418( C170 C418 ) \nC170_=_C447( C170 C447 ) C170_=_C469( C170 C469 ) C170_=_C470( C170 C470 ) C170_=_C471( C170 C471 ) C170_=_C472( C170 C472 ) C170_=_C473( C170 C473 ) \nC170_=_C474( C170 C474 ) C170_=_C475( C170 C475 ) C170_=_C477( C170 C477 ) C170_=_C478( C170 C478 ) C175_=_C199( C175 C199 ) C175_=_C286( C175 C286 ) \nC175_=_C336( C175 C336 ) C175_=_C431( C175 C431 ) C175_=_C474( C175 C474 ) C175_=_C493( C175 C493 ) C175_=_C532( C175 C532 ) C177_=_C179( C177 C179 ) \nC177_=_C180( C177 C180 ) C177_=_C181( C177 C181 ) C177_=_C183( C177 C183 ) C177_=_C185( C177 C185 ) C177_=_C186( C177 C186 ) C177_=_C191( C177 C191 ) \nC177_=_C194( C177 C194 ) C177_=_C198( C177 C198 ) C177_=_C199( C177 C199 ) C177_=_C200( C177 C200 ) C177_=_C202( C177 C202 ) C177_=_C211( C177 C211 ) \nC177_=_C214( C177 C214 ) C177_=_C215( C177 C215 ) C179_=_C180( C179 C180 ) C179_=_C181( C179 C181 ) C179_=_C183( C179 C183 ) C179_=_C185( C179 C185 ) \nC179_=_C186( C179 C186 ) C179_=_C191( C179 C191 ) C179_=_C194( C179 C194 ) C179_=_C198( C179 C198 ) C179_=_C199( C179 C199 ) C179_=_C200( C179 C200 ) \nC179_=_C256( C179 C256 ) C179_=_C257( C179 C257 ) C179_=_C258( C179 C258 ) C179_=_C259( C179 C259 ) C179_=_C260( C179 C260 ) C179_=_C262( C179 C262 ) \nC179_=_C264( C179 C264 ) C180_=_C181( C180 C181 ) C180_=_C183( C180 C183 ) C180_=_C185( C180 C185 ) C180_=_C186( C180 C186 ) C180_=_C191( C180 C191 ) \nC180_=_C194( C180 C194 ) C180_=_C198( C180 C198 ) C180_=_C199( C180 C199 ) C180_=_C200( C180 C200 ) C180_=_C221( C180 C221 ) C180_=_C235( C180 C235 ) \nC180_=_C321( C180 C321 ) C180_=_C322( C180 C322 ) C180_=_C326( C180 C326 ) C180_=_C327( C180 C327 ) C180_=_C331( C180 C331 ) C180_=_C336( C180 C336 ) \nC180_=_C340( C180 C340 ) C180_=_C343( C180 C343 ) C181_=_C183( C181 C183 ) C181_=_C185( C181 C185 ) C181_=_C186( C181 C186 ) C181_=_C191( C181 C191 ) \nC181_=_C194( C181 C194 ) C181_=_C198( C181 C198 ) C181_=_C199( C181 C199 ) C181_=_C200( C181 C200 ) C181_=_C390( C181 C390 ) C181_=_C398( C181 C398 ) \nC183_=_C185( C183 C185 ) C183_=_C186( C183 C186 ) C183_=_C191( C183 C191 ) C183_=_C194( C183 C194 ) C183_=_C198( C183 C198 ) C183_=_C199( C183 C199 ) \nC183_=_C200( C183 C200 ) C183_=_C242( C183 C242 ) C183_=_C271( C183 C271 ) C183_=_C321( C183 C321 ) C183_=_C399( C183 C399 ) C183_=_C400( C183 C400 ) \nC185_=_C186( C185 C186 ) C185_=_C191( C185 C191 ) C185_=_C194( C185 C194 ) C185_=_C198( C185 C198 ) C185_=_C199( C185 C199 ) C185_=_C200( C185 C200 ) \nC185_=_C417( C185 C417 ) C185_=_C418( C185 C418 ) C185_=_C419( C185 C419 ) C185_=_C422( C185 C422 ) C186_=_C191( C186 C191 ) C186_=_C194( C186 C194 ) \nC186_=_C198( C186 C198 ) C186_=_C199( C186 C199 ) C186_=_C200( C186 C200 ) C186_=_C347( C186 C347 ) C186_=_C408( C186 C408 ) C186_=_C445( C186 C445 ) \nC186_=_C447( C186 C447 ) C186_=_C451( C186 C451 ) C186_=_C458( C186 C458 ) C191_=_C194( C191 C194 ) C191_=_C198( C191 C198 ) C191_=_C199( C191 C199 ) \nC191_=_C200( C191 C200 ) C191_=_C247( C191 C247 ) C191_=_C462( C191 C462 ) C191_=_C470( C191 C470 ) C191_=_C495( C191 C495 ) C191_=_C496( C191 C496 ) \nC194_=_C198( C194 C198 ) C194_=_C199( C194 C199 ) C194_=_C200( C194 C200 ) C194_=_C428( C194 C428 ) C194_=_C471( C194 C471 ) C194_=_C496( C194 C496 ) \nC194_=_C501( C194 C501 ) C194_=_C510( C194 C510 ) C194_=_C511( C194 C511 ) C194_=_C517( C194 C517 ) C198_=_C199( C198 C199 ) C198_=_C200( C198 C200 ) \nC198_=_C249( C198 C249 ) C198_=_C285( C198 C285 ) C198_=_C331( C198 C331 ) C198_=_C372( C198 C372 ) C198_=_C451( C198 C451 ) C198_=_C463( C198 C463 ) \nC198_=_C488( C198 C488 ) C199_=_C200( C199 C200 ) C199_=_C286( C199 C286 ) C199_=_C336( C199 C336 ) C199_=_C431( C199 C431 ) C199_=_C474( C199 C474 ) \nC199_=_C493( C199 C493 ) C199_=_C532( C199 C532 ) C200_=_C232( C200 C232 ) C200_=_C252( C200 C252 ) C200_=_C415( C200 C415 ) C200_=_C509( C200 C509 ) \nC202_=_C211( C202 C211 ) C202_=_C214( C202 C214 ) C202_=_C215( C202 C215 ) C202_=_C236( C202 C236 ) C202_=_C278( C202 C278 ) C202_=_C345( C202 C345 ) \nC202_=_C347( C202 C347 ) C202_=_C351( C202 C351 ) C202_=_C354( C202 C354 ) C211_=_C214( C211 C214 ) C211_=_C215( C211 C215 ) C211_=_C287( C211 C287 ) \nC211_=_C314( C211 C314 ) C211_=_C398( C211 C398 ) C211_=_C541( C211 C541 ) C214_=_C215( C214 C215 ) C214_=_C288( C214 C288 ) C214_=_C316( C214 C316 ) \nC214_=_C414( C214 C414 ) C214_=_C435( C214 C435 ) C214_=_C443( C214 C443 ) C214_=_C458( C214 C458 ) C214_=_C477( C214 C477 ) C214_=_C527( C214 C527 ) \nC214_=_C530( C214 C530 ) C215_=_C275( C215 C275 ) C215_=_C290( C215 C290 ) C215_=_C343( C215 C343 ) C215_=_C437( C215 C437 ) C215_=_C507( C215 C507 ) \nC215_=_C520( C215 C520 ) C215_=_C528( C215 C528 ) C215_=_C543( C215 C543 ) C218_=_C219( C218 C219 ) C218_=_C221( C218 C221 ) C218_=_C222( C218 C222 ) \nC218_=_C223( C218 C223 ) C218_=_C224( C218 C224 ) C218_=_C225( C218 C225 ) C218_=_C226( C218 C226 ) C218_=_C230( C218 C230 ) C218_=_C232( C218 C232 ) \nC218_=_C233( C218 C233 ) C218_=_C271( C218 C271 ) C218_=_C275( C218 C275 ) C219_=_C221( C219 C221 ) C219_=_C222( C219 C222 ) C219_=_C223( C219 C223 ) \nC219_=_C224( C219 C224 ) C219_=_C225( C219 C225 ) C219_=_C226( C219 C226 ) C219_=_C230( C219 C230 ) C219_=_C232( C219 C232 ) C219_=_C276( C219 C276 ) \nC219_=_C277( C219 C277 ) C219_=_C278( C219 C278 ) C219_=_C281( C219 C281 ) C219_=_C284( C219 C284 ) C219_=_C285( C219 C285 ) C219_=_C286( C219 C286 ) \nC219_=_C287( C219 C287 ) C219_=_C288( C219 C288 ) C219_=_C290( C219 C290 ) C221_=_C222( C221 C222 ) C221_=_C223( C221 C223 ) C221_=_C224( C221 C224 ) \nC221_=_C225( C221 C225 ) C221_=_C226( C221 C226 ) C221_=_C230( C221 C230 ) C221_=_C232( C221 C232 ) C221_=_C235( C221 C235 ) C221_=_C321( C221 C321 ) \nC221_=_C322( C221 C322 ) C221_=_C326( C221 C326 ) C221_=_C327( C221 C327 ) C221_=_C331( C221 C331 ) C221_=_C336( C221 C336 ) C221_=_C340( C221 C340 ) \nC221_=_C343( C221 C343 ) C222_=_C223( C222 C223 ) C222_=_C224( C222 C224 ) C222_=_C225( C222 C225 ) C222_=_C226( C222 C226 ) C222_=_C230( C222 C230 ) \nC222_=_C232( C222 C232 ) C222_=_C357( C222 C357 ) C222_=_C358( C222 C358 ) C223_=_C224( C223 C224 ) C223_=_C225( C223 C225 ) C223_=_C226( C223 C226 ) \nC223_=_C230( C223 C230 ) C223_=_C232( C223 C232 ) C223_=_C257( C223 C257 ) C223_=_C322(</w:t>
      </w:r>
    </w:p>
    <w:p>
      <w:pPr>
        <w:pStyle w:val="PreformattedText"/>
        <w:bidi w:val="0"/>
        <w:spacing w:before="0" w:after="0"/>
        <w:jc w:val="left"/>
        <w:rPr/>
      </w:pPr>
      <w:r>
        <w:rPr/>
        <w:t xml:space="preserve"> </w:t>
      </w:r>
      <w:r>
        <w:rPr/>
        <w:t>C223 C322 ) C223_=_C358( C223 C358 ) C223_=_C390( C223 C390 ) \nC223_=_C399( C223 C399 ) C223_=_C405( C223 C405 ) C223_=_C407( C223 C407 ) C223_=_C408( C223 C408 ) C223_=_C413( C223 C413 ) C223_=_C414( C223 C414 ) \nC223_=_C415( C223 C415 ) C224_=_C225( C224 C225 ) C224_=_C226( C224 C226 ) C224_=_C230( C224 C230 ) C224_=_C232( C224 C232 ) C224_=_C259( C224 C259 ) \nC224_=_C364( C224 C364 ) C224_=_C379( C224 C379 ) C224_=_C418( C224 C418 ) C224_=_C447( C224 C447 ) C224_=_C469( C224 C469 ) C224_=_C470( C224 C470 ) \nC224_=_C471( C224 C471 ) C224_=_C472( C224 C472 ) C224_=_C473( C224 C473 ) C224_=_C474( C224 C474 ) C224_=_C475( C224 C475 ) C224_=_C477( C224 C477 ) \nC224_=_C478( C224 C478 ) C225_=_C226( C225 C226 ) C225_=_C230( C225 C230 ) C225_=_C232( C225 C232 ) C225_=_C260( C225 C260 ) C225_=_C297( C225 C297 ) \nC225_=_C504( C225 C504 ) C225_=_C510( C225 C510 ) C225_=_C520( C225 C520 ) C226_=_C230( C226 C230 ) C226_=_C232( C226 C232 ) C226_=_C251( C226 C251 ) \nC226_=_C385( C226 C385 ) C226_=_C465( C226 C465 ) C226_=_C472( C226 C472 ) C226_=_C511( C226 C511 ) C226_=_C527( C226 C527 ) C226_=_C528( C226 C528 ) \nC230_=_C232( C230 C232 ) C230_=_C264( C230 C264 ) C230_=_C301( C230 C301 ) C230_=_C351( C230 C351 ) C230_=_C506( C230 C506 ) C232_=_C252( C232 C252 ) \nC232_=_C415( C232 C415 ) C232_=_C509( C232 C509 ) C233_=_C235( C233 C235 ) C233_=_C236( C233 C236 ) C233_=_C237( C233 C237 ) C233_=_C241( C233 C241 ) \nC233_=_C242( C233 C242 ) C233_=_C245( C233 C245 ) C233_=_C247( C233 C247 ) C233_=_C249( C233 C249 ) C233_=_C251( C233 C251 ) C233_=_C252( C233 C252 ) \nC233_=_C271( C233 C271 ) C233_=_C275( C233 C275 ) C235_=_C236( C235 C236 ) C235_=_C237( C235 C237 ) C235_=_C241( C235 C241 ) C235_=_C242( C235 C242 ) \nC235_=_C245( C235 C245 ) C235_=_C247( C235 C247 ) C235_=_C249( C235 C249 ) C235_=_C251( C235 C251 ) C235_=_C252( C235 C252 ) C235_=_C321( C235 C321 ) \nC235_=_C322( C235 C322 ) C235_=_C326( C235 C326 ) C235_=_C327( C235 C327 ) C235_=_C331( C235 C331 ) C235_=_C336( C235 C336 ) C235_=_C340( C235 C340 ) \nC235_=_C343( C235 C343 ) C236_=_C237( C236 C237 ) C236_=_C241( C236 C241 ) C236_=_C242( C236 C242 ) C236_=_C245( C236 C245 ) C236_=_C247( C236 C247 ) \nC236_=_C249( C236 C249 ) C236_=_C251( C236 C251 ) C236_=_C252( C236 C252 ) C236_=_C278( C236 C278 ) C236_=_C345( C236 C345 ) C236_=_C347( C236 C347 ) \nC236_=_C351( C236 C351 ) C236_=_C354( C236 C354 ) C237_=_C241( C237 C241 ) C237_=_C242( C237 C242 ) C237_=_C245( C237 C245 ) C237_=_C247( C237 C247 ) \nC237_=_C249( C237 C249 ) C237_=_C251( C237 C251 ) C237_=_C252( C237 C252 ) C237_=_C256( C237 C256 ) C237_=_C345( C237 C345 ) C237_=_C362( C237 C362 ) \nC237_=_C364( C237 C364 ) C237_=_C372( C237 C372 ) C237_=_C374( C237 C374 ) C241_=_C242( C241 C242 ) C241_=_C245( C241 C245 ) C241_=_C247( C241 C247 ) \nC241_=_C249( C241 C249 ) C241_=_C251( C241 C251 ) C241_=_C252( C241 C252 ) C241_=_C305( C241 C305 ) C241_=_C357( C241 C357 ) C241_=_C377( C241 C377 ) \nC241_=_C379( C241 C379 ) C241_=_C381( C241 C381 ) C241_=_C385( C241 C385 ) C242_=_C245( C242 C245 ) C242_=_C247( C242 C247 ) C242_=_C249( C242 C249 ) \nC242_=_C251( C242 C251 ) C242_=_C252( C242 C252 ) C242_=_C271( C242 C271 ) C242_=_C321( C242 C321 ) C242_=_C399( C242 C399 ) C242_=_C400( C242 C400 ) \nC245_=_C247( C245 C247 ) C245_=_C249( C245 C249 ) C245_=_C251( C245 C251 ) C245_=_C252( C245 C252 ) C245_=_C284( C245 C284 ) C245_=_C381( C245 C381 ) \nC245_=_C482( C245 C482 ) C247_=_C249( C247 C249 ) C247_=_C251( C247 C251 ) C247_=_C252( C247 C252 ) C247_=_C462( C247 C462 ) C247_=_C470( C247 C470 ) \nC247_=_C495( C247 C495 ) C247_=_C496( C247 C496 ) C249_=_C251( C249 C251 ) C249_=_C252( C249 C252 ) C249_=_C285( C249 C285 ) C249_=_C331( C249 C331 ) \nC249_=_C372( C249 C372 ) C249_=_C451( C249 C451 ) C249_=_C463( C249 C463 ) C249_=_C488( C249 C488 ) C251_=_C252( C251 C252 ) C251_=_C385( C251 C385 ) \nC251_=_C465( C251 C465 ) C251_=_C472( C251 C472 ) C251_=_C511( C251 C511 ) C251_=_C527( C251 C527 ) C251_=_C528( C251 C528 ) C252_=_C415( C252 C415 ) \nC252_=_C509( C252 C509 ) C256_=_C257( C256 C257 ) C256_=_C258( C256 C258 ) C256_=_C259( C256 C259 ) C256_=_C260( C256 C260 ) C256_=_C262( C256 C262 ) \nC256_=_C264( C256 C264 ) C256_=_C345( C256 C345 ) C256_=_C362( C256 C362 ) C256_=_C364( C256 C364 ) C256_=_C372( C256 C372 ) C256_=_C374( C256 C374 ) \nC257_=_C258( C257 C258 ) C257_=_C259( C257 C259 ) C257_=_C260( C257 C260 ) C257_=_C262( C257 C262 ) C257_=_C264( C257 C264 ) C257_=_C322( C257 C322 ) \nC257_=_C358( C257 C358 ) C257_=_C390( C257 C390 ) C257_=_C399( C257 C399 ) C257_=_C405( C257 C405 ) C257_=_C407( C257 C407 ) C257_=_C408( C257 C408 ) \nC257_=_C413( C257 C413 ) C257_=_C414( C257 C414 ) C257_=_C415( C257 C415 ) C258_=_C259( C258 C259 ) C258_=_C260( C258 C260 ) C258_=_C262( C258 C262 ) \nC258_=_C264( C258 C264 ) C258_=_C295( C258 C295 ) C258_=_C326( C258 C326 ) C258_=_C362( C258 C362 ) C258_=_C377( C258 C377 ) C258_=_C417( C258 C417 ) \nC258_=_C439( C258 C439 ) C258_=_C445( C258 C445 ) C258_=_C461( C258 C461 ) C258_=_C462( C258 C462 ) C258_=_C463( C258 C463 ) C258_=_C465( C258 C465 ) \nC258_=_C466( C258 C466 ) C258_=_C467( C258 C467 ) C259_=_C260( C259 C260 ) C259_=_C262( C259 C262 ) C259_=_C264( C259 C264 ) C259_=_C364( C259 C364 ) \nC259_=_C379( C259 C379 ) C259_=_C418( C259 C418 ) C259_=_C447( C259 C447 ) C259_=_C469( C259 C469 ) C259_=_C470( C259 C470 ) C259_=_C471( C259 C471 ) \nC259_=_C472( C259 C472 ) C259_=_C473( C259 C473 ) C259_=_C474( C259 C474 ) C259_=_C475( C259 C475 ) C259_=_C477( C259 C477 ) C259_=_C478( C259 C478 ) \nC260_=_C262( C260 C262 ) C260_=_C264( C260 C264 ) C260_=_C297( C260 C297 ) C260_=_C504( C260 C504 ) C260_=_C510( C260 C510 ) C260_=_C520( C260 C520 ) \nC262_=_C264( C262 C264 ) C262_=_C466( C262 C466 ) C262_=_C475( C262 C475 ) C262_=_C532( C262 C532 ) C264_=_C301( C264 C301 ) C264_=_C351( C264 C351 ) \nC264_=_C506( C264 C506 ) C271_=_C275( C271 C275 ) C271_=_C321( C271 C321 ) C271_=_C399( C271 C399 ) C271_=_C400( C271 C400 ) C275_=_C290( C275 C290 ) \nC275_=_C343( C275 C343 ) C275_=_C437( C275 C437 ) C275_=_C507( C275 C507 ) C275_=_C520( C275 C520 ) C275_=_C528( C275 C528 ) C275_=_C543( C275 C543 ) \nC276_=_C277( C276 C277 ) C276_=_C278( C276 C278 ) C276_=_C281( C276 C281 ) C276_=_C284( C276 C284 ) C276_=_C285( C276 C285 ) C276_=_C286( C276 C286 ) \nC276_=_C287( C276 C287 ) C276_=_C288( C276 C288 ) C276_=_C290( C276 C290 ) C276_=_C295( C276 C295 ) C276_=_C297( C276 C297 ) C276_=_C301( C276 C301 ) \nC277_=_C278( C277 C278 ) C277_=_C281( C277 C281 ) C277_=_C284( C277 C284 ) C277_=_C285( C277 C285 ) C277_=_C286( C277 C286 ) C277_=_C287( C277 C287 ) \nC277_=_C288( C277 C288 ) C277_=_C290( C277 C290 ) C277_=_C305( C277 C305 ) C277_=_C311( C277 C311 ) C277_=_C314( C277 C314 ) C277_=_C316( C277 C316 ) \nC278_=_C281( C278 C281 ) C278_=_C284( C278 C284 ) C278_=_C285( C278 C285 ) C278_=_C286( C278 C286 ) C278_=_C287( C278 C287 ) C278_=_C288( C278 C288 ) \nC278_=_C290( C278 C290 ) C278_=_C345( C278 C345 ) C278_=_C347( C278 C347 ) C278_=_C351( C278 C351 ) C278_=_C354( C278 C354 ) C281_=_C284( C281 C284 ) \nC281_=_C285( C281 C285 ) C281_=_C286( C281 C286 ) C281_=_C287( C281 C287 ) C281_=_C288( C281 C288 ) C281_=_C290( C281 C290 ) C281_=_C407( C281 C407 ) \nC281_=_C439( C281 C439 ) C281_=_C440( C281 C440 ) C281_=_C443( C281 C443 ) C284_=_C285( C284 C285 ) C284_=_C286( C284 C286 ) C284_=_C287( C284 C287 ) \nC284_=_C288( C284 C288 ) C284_=_C290( C284 C290 ) C284_=_C381( C284 C381 ) C284_=_C482( C284 C482 ) C285_=_C286( C285 C286 ) C285_=_C287( C285 C287 ) \nC285_=_C288( C285 C288 ) C285_=_C290( C285 C290 ) C285_=_C331( C285 C331 ) C285_=_C372( C285 C372 ) C285_=_C451( C285 C451 ) C285_=_C463( C285 C463 ) \nC285_=_C488( C285 C488 ) C286_=_C287( C286 C287 ) C286_=_C288( C286 C288 ) C286_=_C290( C286 C290 ) C286_=_C336( C286 C336 ) C286_=_C431( C286 C431 ) \nC286_=_C474( C286 C474 ) C286_=_C493( C286 C493 ) C286_=_C532( C286 C532 ) C287_=_C288( C287 C288 ) C287_=_C290( C287 C290 ) C287_=_C314( C287 C314 ) \nC287_=_C398( C287 C398 ) C287_=_C541( C287 C541 ) C288_=_C290( C288 C290 ) C288_=_C316( C288 C316 ) C288_=_C414( C288 C414 ) C288_=_C435( C288 C435 ) \nC288_=_C443( C288 C443 ) C288_=_C458( C288 C458 ) C288_=_C477( C288 C477 ) C288_=_C527( C288 C527 ) C288_=_C530( C288 C530 ) C290_=_C343( C290 C343 ) \nC290_=_C437( C290 C437 ) C290_=_C507( C290 C507 ) C290_=_C520( C290 C520 ) C290_=_C528( C290 C528 ) C290_=_C543( C290 C543 ) C295_=_C297( C295 C297 ) \nC295_=_C301( C295 C301 ) C295_=_C326( C295 C326 ) C295_=_C362( C295 C362 ) C295_=_C377( C295 C377 ) C295_=_C417( C295 C417 ) C295_=_C439( C295 C439 ) \nC295_=_C445( C295 C445 ) C295_=_C461( C295 C461 ) C295_=_C462( C295 C462 ) C295_=_C463( C295 C463 ) C295_=_C465( C295 C465 ) C295_=_C466( C295 C466 ) \nC295_=_C467( C295 C467 ) C297_=_C301( C297 C301 ) C297_=_C504( C297 C504 ) C297_=_C510( C297 C510 ) C297_=_C520( C297 C520 ) C301_=_C351( C301 C351 ) \nC301_=_C506( C301 C506 ) C305_=_C311( C305 C311 ) C305_=_C314( C305 C314 ) C305_=_C316( C305 C316 ) C305_=_C357( C305 C357 ) C305_=_C377( C305 C377 ) \nC305_=_C379( C305 C379 ) C305_=_C381( C305 C381 ) C305_=_C385( C305 C385 ) C311_=_C314( C311 C314 ) C311_=_C316( C311 C316 ) C311_=_C327( C311 C327 ) \nC311_=_C400( C311 C400 ) C311_=_C419( C311 C419 ) C311_=_C440( C311 C440 ) C311_=_C482( C311 C482 ) C311_=_C495( C311 C495 ) C311_=_C501( C311 C501 ) \nC311_=_C504( C311 C504 ) C311_=_C505( C311 C505 ) C311_=_C506( C311 C506 ) C311_=_C507( C311 C507 ) C311_=_C508( C311 C508 ) C311_=_C509( C311 C509 ) \nC314_=_C316( C314 C316 ) C314_=_C398( C314 C398 ) C314_=_C541( C314 C541 ) C316_=_C414( C316 C414 ) C316_=_C435( C316 C435 ) C316_=_C443( C316 C443 ) \nC316_=_C458( C316 C458 ) C316_=_C477( C316 C477 ) C316_=_C527( C316 C527 ) C316_=_C530( C316 C530 ) C321_=_C322( C321 C322 ) C321_=_C326( C321 C326 ) \nC321_=_C327( C321 C327 ) C321_=_C331( C321 C331 ) C321_=_C336( C321 C336 ) C321_=_C340( C321 C340 ) C321_=_C343(</w:t>
      </w:r>
    </w:p>
    <w:p>
      <w:pPr>
        <w:pStyle w:val="PreformattedText"/>
        <w:bidi w:val="0"/>
        <w:spacing w:before="0" w:after="0"/>
        <w:jc w:val="left"/>
        <w:rPr/>
      </w:pPr>
      <w:r>
        <w:rPr/>
        <w:t xml:space="preserve"> </w:t>
      </w:r>
      <w:r>
        <w:rPr/>
        <w:t>C321 C343 ) C321_=_C399( C321 C399 ) \nC321_=_C400( C321 C400 ) C322_=_C326( C322 C326 ) C322_=_C327( C322 C327 ) C322_=_C331( C322 C331 ) C322_=_C336( C322 C336 ) C322_=_C340( C322 C340 ) \nC322_=_C343( C322 C343 ) C322_=_C358( C322 C358 ) C322_=_C390( C322 C390 ) C322_=_C399( C322 C399 ) C322_=_C405( C322 C405 ) C322_=_C407( C322 C407 ) \nC322_=_C408( C322 C408 ) C322_=_C413( C322 C413 ) C322_=_C414( C322 C414 ) C322_=_C415( C322 C415 ) C326_=_C327( C326 C327 ) C326_=_C331( C326 C331 ) \nC326_=_C336( C326 C336 ) C326_=_C340( C326 C340 ) C326_=_C343( C326 C343 ) C326_=_C362( C326 C362 ) C326_=_C377( C326 C377 ) C326_=_C417( C326 C417 ) \nC326_=_C439( C326 C439 ) C326_=_C445( C326 C445 ) C326_=_C461( C326 C461 ) C326_=_C462( C326 C462 ) C326_=_C463( C326 C463 ) C326_=_C465( C326 C465 ) \nC326_=_C466( C326 C466 ) C326_=_C467( C326 C467 ) C327_=_C331( C327 C331 ) C327_=_C336( C327 C336 ) C327_=_C340( C327 C340 ) C327_=_C343( C327 C343 ) \nC327_=_C400( C327 C400 ) C327_=_C419( C327 C419 ) C327_=_C440( C327 C440 ) C327_=_C482( C327 C482 ) C327_=_C495( C327 C495 ) C327_=_C501( C327 C501 ) \nC327_=_C504( C327 C504 ) C327_=_C505( C327 C505 ) C327_=_C506( C327 C506 ) C327_=_C507( C327 C507 ) C327_=_C508( C327 C508 ) C327_=_C509( C327 C509 ) \nC331_=_C336( C331 C336 ) C331_=_C340( C331 C340 ) C331_=_C343( C331 C343 ) C331_=_C372( C331 C372 ) C331_=_C451( C331 C451 ) C331_=_C463( C331 C463 ) \nC331_=_C488( C331 C488 ) C336_=_C340( C336 C340 ) C336_=_C343( C336 C343 ) C336_=_C431( C336 C431 ) C336_=_C474( C336 C474 ) C336_=_C493( C336 C493 ) \nC336_=_C532( C336 C532 ) C340_=_C343( C340 C343 ) C340_=_C374( C340 C374 ) C340_=_C413( C340 C413 ) C340_=_C422( C340 C422 ) C340_=_C433( C340 C433 ) \nC340_=_C467( C340 C467 ) C340_=_C494( C340 C494 ) C340_=_C505( C340 C505 ) C340_=_C539( C340 C539 ) C343_=_C437( C343 C437 ) C343_=_C507( C343 C507 ) \nC343_=_C520( C343 C520 ) C343_=_C528( C343 C528 ) C343_=_C543( C343 C543 ) C345_=_C347( C345 C347 ) C345_=_C351( C345 C351 ) C345_=_C354( C345 C354 ) \nC345_=_C362( C345 C362 ) C345_=_C364( C345 C364 ) C345_=_C372( C345 C372 ) C345_=_C374( C345 C374 ) C347_=_C351( C347 C351 ) C347_=_C354( C347 C354 ) \nC347_=_C408( C347 C408 ) C347_=_C445( C347 C445 ) C347_=_C447( C347 C447 ) C347_=_C451( C347 C451 ) C347_=_C458( C347 C458 ) C351_=_C354( C351 C354 ) \nC351_=_C506( C351 C506 ) C354_=_C478( C354 C478 ) C354_=_C508( C354 C508 ) C354_=_C517( C354 C517 ) C354_=_C539( C354 C539 ) C354_=_C541( C354 C541 ) \nC354_=_C543( C354 C543 ) C357_=_C358( C357 C358 ) C357_=_C377( C357 C377 ) C357_=_C379( C357 C379 ) C357_=_C381( C357 C381 ) C357_=_C385( C357 C385 ) \nC358_=_C390( C358 C390 ) C358_=_C399( C358 C399 ) C358_=_C405( C358 C405 ) C358_=_C407( C358 C407 ) C358_=_C408( C358 C408 ) C358_=_C413( C358 C413 ) \nC358_=_C414( C358 C414 ) C358_=_C415( C358 C415 ) C362_=_C364( C362 C364 ) C362_=_C372( C362 C372 ) C362_=_C374( C362 C374 ) C362_=_C377( C362 C377 ) \nC362_=_C417( C362 C417 ) C362_=_C439( C362 C439 ) C362_=_C445( C362 C445 ) C362_=_C461( C362 C461 ) C362_=_C462( C362 C462 ) C362_=_C463( C362 C463 ) \nC362_=_C465( C362 C465 ) C362_=_C466( C362 C466 ) C362_=_C467( C362 C467 ) C364_=_C372( C364 C372 ) C364_=_C374( C364 C374 ) C364_=_C379( C364 C379 ) \nC364_=_C418( C364 C418 ) C364_=_C447( C364 C447 ) C364_=_C469( C364 C469 ) C364_=_C470( C364 C470 ) C364_=_C471( C364 C471 ) C364_=_C472( C364 C472 ) \nC364_=_C473( C364 C473 ) C364_=_C474( C364 C474 ) C364_=_C475( C364 C475 ) C364_=_C477( C364 C477 ) C364_=_C478( C364 C478 ) C372_=_C374( C372 C374 ) \nC372_=_C451( C372 C451 ) C372_=_C463( C372 C463 ) C372_=_C488( C372 C488 ) C374_=_C413( C374 C413 ) C374_=_C422( C374 C422 ) C374_=_C433( C374 C433 ) \nC374_=_C467( C374 C467 ) C374_=_C494( C374 C494 ) C374_=_C505( C374 C505 ) C374_=_C539( C374 C539 ) C377_=_C379( C377 C379 ) C377_=_C381( C377 C381 ) \nC377_=_C385( C377 C385 ) C377_=_C417( C377 C417 ) C377_=_C439( C377 C439 ) C377_=_C445( C377 C445 ) C377_=_C461( C377 C461 ) C377_=_C462( C377 C462 ) \nC377_=_C463( C377 C463 ) C377_=_C465( C377 C465 ) C377_=_C466( C377 C466 ) C377_=_C467( C377 C467 ) C379_=_C381( C379 C381 ) C379_=_C385( C379 C385 ) \nC379_=_C418( C379 C418 ) C379_=_C447( C379 C447 ) C379_=_C469( C379 C469 ) C379_=_C470( C379 C470 ) C379_=_C471( C379 C471 ) C379_=_C472( C379 C472 ) \nC379_=_C473( C379 C473 ) C379_=_C474( C379 C474 ) C379_=_C475( C379 C475 ) C379_=_C477( C379 C477 ) C379_=_C478( C379 C478 ) C381_=_C385( C381 C385 ) \nC381_=_C482( C381 C482 ) C385_=_C465( C385 C465 ) C385_=_C472( C385 C472 ) C385_=_C511( C385 C511 ) C385_=_C527( C385 C527 ) C385_=_C528( C385 C528 ) \nC390_=_C398( C390 C398 ) C390_=_C399( C390 C399 ) C390_=_C405( C390 C405 ) C390_=_C407( C390 C407 ) C390_=_C408( C390 C408 ) C390_=_C413( C390 C413 ) \nC390_=_C414( C390 C414 ) C390_=_C415( C390 C415 ) C398_=_C541( C398 C541 ) C399_=_C400( C399 C400 ) C399_=_C405( C399 C405 ) C399_=_C407( C399 C407 ) \nC399_=_C408( C399 C408 ) C399_=_C413( C399 C413 ) C399_=_C414( C399 C414 ) C399_=_C415( C399 C415 ) C400_=_C419( C400 C419 ) C400_=_C440( C400 C440 ) \nC400_=_C482( C400 C482 ) C400_=_C495( C400 C495 ) C400_=_C501( C400 C501 ) C400_=_C504( C400 C504 ) C400_=_C505( C400 C505 ) C400_=_C506( C400 C506 ) \nC400_=_C507( C400 C507 ) C400_=_C508( C400 C508 ) C400_=_C509( C400 C509 ) C405_=_C407( C405 C407 ) C405_=_C408( C405 C408 ) C405_=_C413( C405 C413 ) \nC405_=_C414( C405 C414 ) C405_=_C415( C405 C415 ) C405_=_C428( C405 C428 ) C405_=_C431( C405 C431 ) C405_=_C433( C405 C433 ) C405_=_C435( C405 C435 ) \nC405_=_C437( C405 C437 ) C407_=_C408( C407 C408 ) C407_=_C413( C407 C413 ) C407_=_C414( C407 C414 ) C407_=_C415( C407 C415 ) C407_=_C439( C407 C439 ) \nC407_=_C440( C407 C440 ) C407_=_C443( C407 C443 ) C408_=_C413( C408 C413 ) C408_=_C414( C408 C414 ) C408_=_C415( C408 C415 ) C408_=_C445( C408 C445 ) \nC408_=_C447( C408 C447 ) C408_=_C451( C408 C451 ) C408_=_C458( C408 C458 ) C413_=_C414( C413 C414 ) C413_=_C415( C413 C415 ) C413_=_C422( C413 C422 ) \nC413_=_C433( C413 C433 ) C413_=_C467( C413 C467 ) C413_=_C494( C413 C494 ) C413_=_C505( C413 C505 ) C413_=_C539( C413 C539 ) C414_=_C415( C414 C415 ) \nC414_=_C435( C414 C435 ) C414_=_C443( C414 C443 ) C414_=_C458( C414 C458 ) C414_=_C477( C414 C477 ) C414_=_C527( C414 C527 ) C414_=_C530( C414 C530 ) \nC415_=_C509( C415 C509 ) C417_=_C418( C417 C418 ) C417_=_C419( C417 C419 ) C417_=_C422( C417 C422 ) C417_=_C439( C417 C439 ) C417_=_C445( C417 C445 ) \nC417_=_C461( C417 C461 ) C417_=_C462( C417 C462 ) C417_=_C463( C417 C463 ) C417_=_C465( C417 C465 ) C417_=_C466( C417 C466 ) C417_=_C467( C417 C467 ) \nC418_=_C419( C418 C419 ) C418_=_C422( C418 C422 ) C418_=_C447( C418 C447 ) C418_=_C469( C418 C469 ) C418_=_C470( C418 C470 ) C418_=_C471( C418 C471 ) \nC418_=_C472( C418 C472 ) C418_=_C473( C418 C473 ) C418_=_C474( C418 C474 ) C418_=_C475( C418 C475 ) C418_=_C477( C418 C477 ) C418_=_C478( C418 C478 ) \nC419_=_C422( C419 C422 ) C419_=_C440( C419 C440 ) C419_=_C482( C419 C482 ) C419_=_C495( C419 C495 ) C419_=_C501( C419 C501 ) C419_=_C504( C419 C504 ) \nC419_=_C505( C419 C505 ) C419_=_C506( C419 C506 ) C419_=_C507( C419 C507 ) C419_=_C508( C419 C508 ) C419_=_C509( C419 C509 ) C422_=_C433( C422 C433 ) \nC422_=_C467( C422 C467 ) C422_=_C494( C422 C494 ) C422_=_C505( C422 C505 ) C422_=_C539( C422 C539 ) C428_=_C431( C428 C431 ) C428_=_C433( C428 C433 ) \nC428_=_C435( C428 C435 ) C428_=_C437( C428 C437 ) C428_=_C471( C428 C471 ) C428_=_C496( C428 C496 ) C428_=_C501( C428 C501 ) C428_=_C510( C428 C510 ) \nC428_=_C511( C428 C511 ) C428_=_C517( C428 C517 ) C431_=_C433( C431 C433 ) C431_=_C435( C431 C435 ) C431_=_C437( C431 C437 ) C431_=_C474( C431 C474 ) \nC431_=_C493( C431 C493 ) C431_=_C532( C431 C532 ) C433_=_C435( C433 C435 ) C433_=_C437( C433 C437 ) C433_=_C467( C433 C467 ) C433_=_C494( C433 C494 ) \nC433_=_C505( C433 C505 ) C433_=_C539( C433 C539 ) C435_=_C437( C435 C437 ) C435_=_C443( C435 C443 ) C435_=_C458( C435 C458 ) C435_=_C477( C435 C477 ) \nC435_=_C527( C435 C527 ) C435_=_C530( C435 C530 ) C437_=_C507( C437 C507 ) C437_=_C520( C437 C520 ) C437_=_C528( C437 C528 ) C437_=_C543( C437 C543 ) \nC439_=_C440( C439 C440 ) C439_=_C443( C439 C443 ) C439_=_C445( C439 C445 ) C439_=_C461( C439 C461 ) C439_=_C462( C439 C462 ) C439_=_C463( C439 C463 ) \nC439_=_C465( C439 C465 ) C439_=_C466( C439 C466 ) C439_=_C467( C439 C467 ) C440_=_C443( C440 C443 ) C440_=_C482( C440 C482 ) C440_=_C495( C440 C495 ) \nC440_=_C501( C440 C501 ) C440_=_C504( C440 C504 ) C440_=_C505( C440 C505 ) C440_=_C506( C440 C506 ) C440_=_C507( C440 C507 ) C440_=_C508( C440 C508 ) \nC440_=_C509( C440 C509 ) C443_=_C458( C443 C458 ) C443_=_C477( C443 C477 ) C443_=_C527( C443 C527 ) C443_=_C530( C443 C530 ) C445_=_C447( C445 C447 ) \nC445_=_C451( C445 C451 ) C445_=_C458( C445 C458 ) C445_=_C461( C445 C461 ) C445_=_C462( C445 C462 ) C445_=_C463( C445 C463 ) C445_=_C465( C445 C465 ) \nC445_=_C466( C445 C466 ) C445_=_C467( C445 C467 ) C447_=_C451( C447 C451 ) C447_=_C458( C447 C458 ) C447_=_C469( C447 C469 ) C447_=_C470( C447 C470 ) \nC447_=_C471( C447 C471 ) C447_=_C472( C447 C472 ) C447_=_C473( C447 C473 ) C447_=_C474( C447 C474 ) C447_=_C475( C447 C475 ) C447_=_C477( C447 C477 ) \nC447_=_C478( C447 C478 ) C451_=_C458( C451 C458 ) C451_=_C463( C451 C463 ) C451_=_C488( C451 C488 ) C458_=_C477( C458 C477 ) C458_=_C527( C458 C527 ) \nC458_=_C530( C458 C530 ) C461_=_C462( C461 C462 ) C461_=_C463( C461 C463 ) C461_=_C465( C461 C465 ) C461_=_C466( C461 C466 ) C461_=_C467( C461 C467 ) \nC461_=_C469( C461 C469 ) C461_=_C488( C461 C488 ) C461_=_C493( C461 C493 ) C461_=_C494( C461 C494 ) C462_=_C463( C462 C463 ) C462_=_C465( C462 C465 ) \nC462_=_C466( C462 C466 ) C462_=_C467( C462 C467 ) C462_=_C470( C462 C470 ) C462_=_C495( C462 C495 ) C462_=_C496( C462 C496 ) C463_=_C465( C463 C465 ) \nC463_=_C466( C463 C466 ) C463_=_C467( C463 C467 ) C463_=_C488( C463 C488 ) C465_=_C466( C465 C466 ) C465_=_C467( C465 C467 ) C465_=_C472(</w:t>
      </w:r>
    </w:p>
    <w:p>
      <w:pPr>
        <w:pStyle w:val="PreformattedText"/>
        <w:bidi w:val="0"/>
        <w:spacing w:before="0" w:after="0"/>
        <w:jc w:val="left"/>
        <w:rPr/>
      </w:pPr>
      <w:r>
        <w:rPr/>
        <w:t xml:space="preserve"> </w:t>
      </w:r>
      <w:r>
        <w:rPr/>
        <w:t>C465 C472 ) \nC465_=_C511( C465 C511 ) C465_=_C527( C465 C527 ) C465_=_C528( C465 C528 ) C466_=_C467( C466 C467 ) C466_=_C475( C466 C475 ) C466_=_C532( C466 C532 ) \nC467_=_C494( C467 C494 ) C467_=_C505( C467 C505 ) C467_=_C539( C467 C539 ) C469_=_C470( C469 C470 ) C469_=_C471( C469 C471 ) C469_=_C472( C469 C472 ) \nC469_=_C473( C469 C473 ) C469_=_C474( C469 C474 ) C469_=_C475( C469 C475 ) C469_=_C477( C469 C477 ) C469_=_C478( C469 C478 ) C469_=_C488( C469 C488 ) \nC469_=_C493( C469 C493 ) C469_=_C494( C469 C494 ) C470_=_C471( C470 C471 ) C470_=_C472( C470 C472 ) C470_=_C473( C470 C473 ) C470_=_C474( C470 C474 ) \nC470_=_C475( C470 C475 ) C470_=_C477( C470 C477 ) C470_=_C478( C470 C478 ) C470_=_C495( C470 C495 ) C470_=_C496( C470 C496 ) C471_=_C472( C471 C472 ) \nC471_=_C473( C471 C473 ) C471_=_C474( C471 C474 ) C471_=_C475( C471 C475 ) C471_=_C477( C471 C477 ) C471_=_C478( C471 C478 ) C471_=_C496( C471 C496 ) \nC471_=_C501( C471 C501 ) C471_=_C510( C471 C510 ) C471_=_C511( C471 C511 ) C471_=_C517( C471 C517 ) C472_=_C473( C472 C473 ) C472_=_C474( C472 C474 ) \nC472_=_C475( C472 C475 ) C472_=_C477( C472 C477 ) C472_=_C478( C472 C478 ) C472_=_C511( C472 C511 ) C472_=_C527( C472 C527 ) C472_=_C528( C472 C528 ) \nC473_=_C474( C473 C474 ) C473_=_C475( C473 C475 ) C473_=_C477( C473 C477 ) C473_=_C478( C473 C478 ) C473_=_C530( C473 C530 ) C474_=_C475( C474 C475 ) \nC474_=_C477( C474 C477 ) C474_=_C478( C474 C478 ) C474_=_C493( C474 C493 ) C474_=_C532( C474 C532 ) C475_=_C477( C475 C477 ) C475_=_C478( C475 C478 ) \nC475_=_C532( C475 C532 ) C477_=_C478( C477 C478 ) C477_=_C527( C477 C527 ) C477_=_C530( C477 C530 ) C478_=_C508( C478 C508 ) C478_=_C517( C478 C517 ) \nC478_=_C539( C478 C539 ) C478_=_C541( C478 C541 ) C478_=_C543( C478 C543 ) C482_=_C495( C482 C495 ) C482_=_C501( C482 C501 ) C482_=_C504( C482 C504 ) \nC482_=_C505( C482 C505 ) C482_=_C506( C482 C506 ) C482_=_C507( C482 C507 ) C482_=_C508( C482 C508 ) C482_=_C509( C482 C509 ) C488_=_C493( C488 C493 ) \nC488_=_C494( C488 C494 ) C493_=_C494( C493 C494 ) C493_=_C532( C493 C532 ) C494_=_C505( C494 C505 ) C494_=_C539( C494 C539 ) C495_=_C496( C495 C496 ) \nC495_=_C501( C495 C501 ) C495_=_C504( C495 C504 ) C495_=_C505( C495 C505 ) C495_=_C506( C495 C506 ) C495_=_C507( C495 C507 ) C495_=_C508( C495 C508 ) \nC495_=_C509( C495 C509 ) C496_=_C501( C496 C501 ) C496_=_C510( C496 C510 ) C496_=_C511( C496 C511 ) C496_=_C517( C496 C517 ) C501_=_C504( C501 C504 ) \nC501_=_C505( C501 C505 ) C501_=_C506( C501 C506 ) C501_=_C507( C501 C507 ) C501_=_C508( C501 C508 ) C501_=_C509( C501 C509 ) C501_=_C510( C501 C510 ) \nC501_=_C511( C501 C511 ) C501_=_C517( C501 C517 ) C504_=_C505( C504 C505 ) C504_=_C506( C504 C506 ) C504_=_C507( C504 C507 ) C504_=_C508( C504 C508 ) \nC504_=_C509( C504 C509 ) C504_=_C510( C504 C510 ) C504_=_C520( C504 C520 ) C505_=_C506( C505 C506 ) C505_=_C507( C505 C507 ) C505_=_C508( C505 C508 ) \nC505_=_C509( C505 C509 ) C505_=_C539( C505 C539 ) C506_=_C507( C506 C507 ) C506_=_C508( C506 C508 ) C506_=_C509( C506 C509 ) C507_=_C508( C507 C508 ) \nC507_=_C509( C507 C509 ) C507_=_C520( C507 C520 ) C507_=_C528( C507 C528 ) C507_=_C543( C507 C543 ) C508_=_C509( C508 C509 ) C508_=_C517( C508 C517 ) \nC508_=_C539( C508 C539 ) C508_=_C541( C508 C541 ) C508_=_C543( C508 C543 ) C510_=_C511( C510 C511 ) C510_=_C517( C510 C517 ) C510_=_C520( C510 C520 ) \nC511_=_C517( C511 C517 ) C511_=_C527( C511 C527 ) C511_=_C528( C511 C528 ) C517_=_C539( C517 C539 ) C517_=_C541( C517 C541 ) C517_=_C543( C517 C543 ) \nC520_=_C528( C520 C528 ) C520_=_C543( C520 C543 ) C527_=_C528( C527 C528 ) C527_=_C530( C527 C530 ) C528_=_C543( C528 C543 ) C539_=_C541( C539 C541 ) \nC539_=_C543( C539 C543 ) C541_=_C543( C541 C543 ) "];16-&gt;19[label="176: C0 C2 C5 C7 C9 \nC11 C13 C16 C20 C24 C27 \nC29 C31 C37 C38 C39 C41 \nC44 C48 C50 C51 C57 C60 \nC62 C64 C66 C69 C74 C76 \nC78 C79 C81 C82 C83 C88 \nC90 C91 C95 C103 C104 C109 \nC111 C114 C121 C123 C129 C130 \nC134 C139 C140 C141 C148 C152 \nC153 C154 C157 C158 C161 C162 \nC166 C168 C170 C175 C177 C180 \nC181 C185 C186 C191 C200 C202 \nC211 C214 C215 C218 C221 C222 \nC225 C226 C230 C232 C233 C235 \nC237 C245 C247 C251 C252 C256 \nC260 C262 C264 C271 C275 C277 \nC281 C284 C297 C301 C305 C311 \nC314 C316 C321 C322 C326 C327 \nC331 C336 C340 C343 C345 C347 \nC351 C354 C357 C358 C362 C364 \nC372 C374 C381 C385 C390 C398 \nC405 C407 C408 C415 C417 C418 \nC419 C422 C428 C431 C433 C435 \nC437 C439 C440 C443 C445 C447 \nC451 C458 C461 C462 C465 C466 \nC469 C470 C472 C473 C475 C478 \nC482 C488 C493 C494 C495 C496 \nC504 C506 C508 C509 C510 C511 \nC517 C520 C527 C528 C530 C532 \nC539 C541 C543 \n1194: C0_=_C2 ,C0_=_C5 ,C0_=_C7 ,C0_=_C9 ,C0_=_C11 ,\nC0_=_C13 ,C0_=_C109 ,C0_=_C111 ,C0_=_C114 ,C0_=_C121 ,C0_=_C123 ,\nC2_=_C5 ,C2_=_C7 ,C2_=_C9 ,C2_=_C11 ,C2_=_C13 ,C2_=_C177 ,\nC2_=_C202 ,C2_=_C211 ,C2_=_C214 ,C2_=_C215 ,C5_=_C7 ,C5_=_C9 ,\nC5_=_C11 ,C5_=_C13 ,C5_=_C24 ,C5_=_C41 ,C5_=_C281 ,C5_=_C407 ,\nC5_=_C439 ,C5_=_C440 ,C5_=_C443 ,C7_=_C9 ,C7_=_C11 ,C7_=_C13 ,\nC7_=_C153 ,C7_=_C461 ,C7_=_C469 ,C7_=_C488 ,C7_=_C493 ,C7_=_C494 ,\nC9_=_C11 ,C9_=_C13 ,C9_=_C27 ,C9_=_C262 ,C9_=_C466 ,C9_=_C475 ,\nC9_=_C532 ,C11_=_C13 ,C11_=_C29 ,C11_=_C48 ,C11_=_C230 ,C11_=_C264 ,\nC11_=_C301 ,C11_=_C351 ,C11_=_C506 ,C13_=_C50 ,C13_=_C354 ,C13_=_C478 ,\nC13_=_C508 ,C13_=_C517 ,C13_=_C539 ,C13_=_C541 ,C13_=_C543 ,C16_=_C20 ,\nC16_=_C24 ,C16_=_C27 ,C16_=_C29 ,C16_=_C161 ,C16_=_C162 ,C16_=_C166 ,\nC16_=_C168 ,C16_=_C170 ,C16_=_C175 ,C20_=_C24 ,C20_=_C27 ,C20_=_C29 ,\nC20_=_C39 ,C20_=_C181 ,C20_=_C390 ,C20_=_C398 ,C24_=_C27 ,C24_=_C29 ,\nC24_=_C41 ,C24_=_C281 ,C24_=_C407 ,C24_=_C439 ,C24_=_C440 ,C24_=_C443 ,\nC27_=_C29 ,C27_=_C262 ,C27_=_C466 ,C27_=_C475 ,C27_=_C532 ,C29_=_C48 ,\nC29_=_C230 ,C29_=_C264 ,C29_=_C301 ,C29_=_C351 ,C29_=_C506 ,C31_=_C37 ,\nC31_=_C38 ,C31_=_C39 ,C31_=_C41 ,C31_=_C44 ,C31_=_C48 ,C31_=_C50 ,\nC31_=_C51 ,C31_=_C129 ,C31_=_C130 ,C31_=_C134 ,C31_=_C139 ,C31_=_C140 ,\nC31_=_C141 ,C37_=_C38 ,C37_=_C39 ,C37_=_C41 ,C37_=_C44 ,C37_=_C48 ,\nC37_=_C50 ,C37_=_C51 ,C37_=_C180 ,C37_=_C221 ,C37_=_C235 ,C37_=_C321 ,\nC37_=_C322 ,C37_=_C326 ,C37_=_C327 ,C37_=_C331 ,C37_=_C336 ,C37_=_C340 ,\nC37_=_C343 ,C38_=_C39 ,C38_=_C41 ,C38_=_C44 ,C38_=_C48 ,C38_=_C50 ,\nC38_=_C51 ,C38_=_C148 ,C38_=_C237 ,C38_=_C256 ,C38_=_C345 ,C38_=_C362 ,\nC38_=_C364 ,C38_=_C372 ,C38_=_C374 ,C39_=_C41 ,C39_=_C44 ,C39_=_C48 ,\nC39_=_C50 ,C39_=_C51 ,C39_=_C181 ,C39_=_C390 ,C39_=_C398 ,C41_=_C44 ,\nC41_=_C48 ,C41_=_C50 ,C41_=_C51 ,C41_=_C281 ,C41_=_C407 ,C41_=_C439 ,\nC41_=_C440 ,C41_=_C443 ,C44_=_C48 ,C44_=_C50 ,C44_=_C51 ,C44_=_C157 ,\nC44_=_C225 ,C44_=_C260 ,C44_=_C297 ,C44_=_C504 ,C44_=_C510 ,C44_=_C520 ,\nC48_=_C50 ,C48_=_C51 ,C48_=_C230 ,C48_=_C264 ,C48_=_C301 ,C48_=_C351 ,\nC48_=_C506 ,C50_=_C51 ,C50_=_C354 ,C50_=_C478 ,C50_=_C508 ,C50_=_C517 ,\nC50_=_C539 ,C50_=_C541 ,C50_=_C543 ,C51_=_C200 ,C51_=_C232 ,C51_=_C252 ,\nC51_=_C415 ,C51_=_C509 ,C57_=_C60 ,C57_=_C62 ,C57_=_C64 ,C57_=_C66 ,\nC57_=_C69 ,C57_=_C74 ,C57_=_C76 ,C57_=_C78 ,C57_=_C79 ,C57_=_C81 ,\nC57_=_C82 ,C57_=_C83 ,C57_=_C109 ,C57_=_C148 ,C57_=_C152 ,C57_=_C153 ,\nC57_=_C154 ,C57_=_C157 ,C57_=_C158 ,C60_=_C62 ,C60_=_C64 ,C60_=_C66 ,\nC60_=_C69 ,C60_=_C74 ,C60_=_C76 ,C60_=_C78 ,C60_=_C79 ,C60_=_C81 ,\nC60_=_C82 ,C60_=_C111 ,C60_=_C177 ,C60_=_C180 ,C60_=_C181 ,C60_=_C185 ,\nC60_=_C186 ,C60_=_C191 ,C60_=_C200 ,C62_=_C64 ,C62_=_C66 ,C62_=_C69 ,\nC62_=_C74 ,C62_=_C76 ,C62_=_C78 ,C62_=_C79 ,C62_=_C81 ,C62_=_C82 ,\nC62_=_C129 ,C62_=_C161 ,C62_=_C233 ,C62_=_C235 ,C62_=_C237 ,C62_=_C245 ,\nC62_=_C247 ,C62_=_C251 ,C62_=_C252 ,C64_=_C66 ,C64_=_C69 ,C64_=_C74 ,\nC64_=_C76 ,C64_=_C78 ,C64_=_C79 ,C64_=_C81 ,C64_=_C82 ,C64_=_C256 ,\nC64_=_C260 ,C64_=_C262 ,C64_=_C264 ,C66_=_C69 ,C66_=_C74 ,C66_=_C76 ,\nC66_=_C78 ,C66_=_C79 ,C66_=_C81 ,C66_=_C82 ,C66_=_C297 ,C66_=_C301 ,\nC69_=_C74 ,C69_=_C76 ,C69_=_C78 ,C69_=_C79 ,C69_=_C81 ,C69_=_C82 ,\nC69_=_C91 ,C69_=_C322 ,C69_=_C358 ,C69_=_C390 ,C69_=_C405 ,C69_=_C407 ,\nC69_=_C408 ,C69_=_C415 ,C74_=_C76 ,C74_=_C78 ,C74_=_C79 ,C74_=_C81 ,\nC74_=_C82 ,C74_=_C95 ,C74_=_C326 ,C74_=_C362 ,C74_=_C417 ,C74_=_C439 ,\nC74_=_C445 ,C74_=_C461 ,C74_=_C462 ,C74_=_C465 ,C74_=_C466 ,C76_=_C78 ,\nC76_=_C79 ,C76_=_C81 ,C76_=_C82 ,C76_=_C141 ,C76_=_C428 ,C76_=_C496 ,\nC76_=_C510 ,C76_=_C511 ,C76_=_C517 ,C78_=_C79 ,C78_=_C81 ,C78_=_C82 ,\nC78_=_C121 ,C78_=_C331 ,C78_=_C372 ,C78_=_C451 ,C78_=_C488 ,C79_=_C81 ,\nC79_=_C82 ,C79_=_C340 ,C79_=_C374 ,C79_=_C422 ,C79_=_C433 ,C79_=_C494 ,\nC79_=_C539 ,C81_=_C82 ,C81_=_C214 ,C81_=_C316 ,C81_=_C435 ,C81_=_C443 ,\nC81_=_C458 ,C81_=_C527 ,C81_=_C530 ,C82_=_C104 ,C82_=_C215 ,C82_=_C275 ,\nC82_=_C343 ,C82_=_C437 ,C82_=_C520 ,C82_=_C528 ,C82_=_C543 ,C83_=_C88 ,\nC83_=_C90 ,C83_=_C91 ,C83_=_C95 ,C83_=_C103 ,C83_=_C104 ,C83_=_C109 ,\nC83_=_C148 ,C83_=_C152 ,C83_=_C153 ,C83_=_C154 ,C83_=_C157 ,C83_=_C158 ,\nC88_=_C90 ,C88_=_C91 ,C88_=_C95 ,C88_=_C103 ,C88_=_C104 ,C88_=_C130 ,\nC88_=_C162 ,C88_=_C277 ,C88_=_C281 ,C88_=_C284 ,C90_=_C91 ,C90_=_C95 ,\nC90_=_C103 ,C90_=_C104 ,C90_=_C114 ,C90_=_C271 ,C90_=_C321 ,C91_=_C95 ,\nC91_=_C103 ,C91_=_C104 ,C91_=_C322 ,C91_=_C358 ,C91_=_C390 ,C91_=_C405 ,\nC91_=_C407 ,C91_=_C408 ,C91_=_C415 ,C95_=_C103 ,C95_=_C104 ,C95_=_C326 ,\nC95_=_C362 ,C95_=_C417 ,C95_=_C439 ,C95_=_C445 ,C95_=_C461 ,C95_=_C462 ,\nC95_=_C465 ,C95_=_C466 ,C103_=_C104 ,C103_=_C175 ,C103_=_C336 ,C103_=_C431 ,\nC103_=_C493 ,C103_=_C532 ,C104_=_C215 ,C104_=_C275 ,C104_=_C343 ,C104_=_C437 ,\nC104_=_C520 ,C104_=_C528 ,C104_=_C543 ,C109_=_C111 ,C109_=_C114 ,C109_=_C121 ,\nC109_=_C123 ,C109_=_C148 ,C109_=_C152 ,C109_=_C153 ,C109_=_C154 ,C109_=_C157 ,\nC109_=_C158 ,C111_=_C114 ,C111_=_C121 ,C111_=_C123 ,C111_=_C177 ,C111_=_C180 ,\nC111_=_C181 ,C111_=_C185 ,C111_=_C186 ,C111_=_C191 ,C111_=_C200 ,C114_=_C121 ,\nC114_=_C123 ,C114_=_C271 ,C114_=_C321 ,C121_=_C123 ,C121_=_C331 ,C121_=_C372 ,\nC121_=_C451 ,C121_=_C488 ,C123_=_C211 ,C123_=_C314 ,C123_=_C398 ,C123_=_C541 ,\nC129_=_C130 ,C129_=_C134 ,C129_=_C139 ,C129_=_C140</w:t>
      </w:r>
    </w:p>
    <w:p>
      <w:pPr>
        <w:pStyle w:val="PreformattedText"/>
        <w:bidi w:val="0"/>
        <w:spacing w:before="0" w:after="0"/>
        <w:jc w:val="left"/>
        <w:rPr/>
      </w:pPr>
      <w:r>
        <w:rPr/>
        <w:t xml:space="preserve"> </w:t>
      </w:r>
      <w:r>
        <w:rPr/>
        <w:t>,C129_=_C141 ,C129_=_C161 ,\nC129_=_C233 ,C129_=_C235 ,C129_=_C237 ,C129_=_C245 ,C129_=_C247 ,C129_=_C251 ,\nC129_=_C252 ,C130_=_C134 ,C130_=_C139 ,C130_=_C140 ,C130_=_C141 ,C130_=_C162 ,\nC130_=_C277 ,C130_=_C281 ,C130_=_C284 ,C134_=_C139 ,C134_=_C140 ,C134_=_C141 ,\nC134_=_C168 ,C134_=_C305 ,C134_=_C357 ,C134_=_C381 ,C134_=_C385 ,C139_=_C140 ,\nC139_=_C141 ,C139_=_C170 ,C139_=_C364 ,C139_=_C418 ,C139_=_C447 ,C139_=_C469 ,\nC139_=_C470 ,C139_=_C472 ,C139_=_C473 ,C139_=_C475 ,C139_=_C478 ,C140_=_C141 ,\nC140_=_C311 ,C140_=_C327 ,C140_=_C419 ,C140_=_C440 ,C140_=_C482 ,C140_=_C495 ,\nC140_=_C504 ,C140_=_C506 ,C140_=_C508 ,C140_=_C509 ,C141_=_C428 ,C141_=_C496 ,\nC141_=_C510 ,C141_=_C511 ,C141_=_C517 ,C148_=_C152 ,C148_=_C153 ,C148_=_C154 ,\nC148_=_C157 ,C148_=_C158 ,C148_=_C237 ,C148_=_C256 ,C148_=_C345 ,C148_=_C362 ,\nC148_=_C364 ,C148_=_C372 ,C148_=_C374 ,C152_=_C153 ,C152_=_C154 ,C152_=_C157 ,\nC152_=_C158 ,C152_=_C186 ,C152_=_C347 ,C152_=_C408 ,C152_=_C445 ,C152_=_C447 ,\nC152_=_C451 ,C152_=_C458 ,C153_=_C154 ,C153_=_C157 ,C153_=_C158 ,C153_=_C461 ,\nC153_=_C469 ,C153_=_C488 ,C153_=_C493 ,C153_=_C494 ,C154_=_C157 ,C154_=_C158 ,\nC154_=_C191 ,C154_=_C247 ,C154_=_C462 ,C154_=_C470 ,C154_=_C495 ,C154_=_C496 ,\nC157_=_C158 ,C157_=_C225 ,C157_=_C260 ,C157_=_C297 ,C157_=_C504 ,C157_=_C510 ,\nC157_=_C520 ,C158_=_C226 ,C158_=_C251 ,C158_=_C385 ,C158_=_C465 ,C158_=_C472 ,\nC158_=_C511 ,C158_=_C527 ,C158_=_C528 ,C161_=_C162 ,C161_=_C166 ,C161_=_C168 ,\nC161_=_C170 ,C161_=_C175 ,C161_=_C233 ,C161_=_C235 ,C161_=_C237 ,C161_=_C245 ,\nC161_=_C247 ,C161_=_C251 ,C161_=_C252 ,C162_=_C166 ,C162_=_C168 ,C162_=_C170 ,\nC162_=_C175 ,C162_=_C277 ,C162_=_C281 ,C162_=_C284 ,C166_=_C168 ,C166_=_C170 ,\nC166_=_C175 ,C166_=_C202 ,C166_=_C345 ,C166_=_C347 ,C166_=_C351 ,C166_=_C354 ,\nC168_=_C170 ,C168_=_C175 ,C168_=_C305 ,C168_=_C357 ,C168_=_C381 ,C168_=_C385 ,\nC170_=_C175 ,C170_=_C364 ,C170_=_C418 ,C170_=_C447 ,C170_=_C469 ,C170_=_C470 ,\nC170_=_C472 ,C170_=_C473 ,C170_=_C475 ,C170_=_C478 ,C175_=_C336 ,C175_=_C431 ,\nC175_=_C493 ,C175_=_C532 ,C177_=_C180 ,C177_=_C181 ,C177_=_C185 ,C177_=_C186 ,\nC177_=_C191 ,C177_=_C200 ,C177_=_C202 ,C177_=_C211 ,C177_=_C214 ,C177_=_C215 ,\nC180_=_C181 ,C180_=_C185 ,C180_=_C186 ,C180_=_C191 ,C180_=_C200 ,C180_=_C221 ,\nC180_=_C235 ,C180_=_C321 ,C180_=_C322 ,C180_=_C326 ,C180_=_C327 ,C180_=_C331 ,\nC180_=_C336 ,C180_=_C340 ,C180_=_C343 ,C181_=_C185 ,C181_=_C186 ,C181_=_C191 ,\nC181_=_C200 ,C181_=_C390 ,C181_=_C398 ,C185_=_C186 ,C185_=_C191 ,C185_=_C200 ,\nC185_=_C417 ,C185_=_C418 ,C185_=_C419 ,C185_=_C422 ,C186_=_C191 ,C186_=_C200 ,\nC186_=_C347 ,C186_=_C408 ,C186_=_C445 ,C186_=_C447 ,C186_=_C451 ,C186_=_C458 ,\nC191_=_C200 ,C191_=_C247 ,C191_=_C462 ,C191_=_C470 ,C191_=_C495 ,C191_=_C496 ,\nC200_=_C232 ,C200_=_C252 ,C200_=_C415 ,C200_=_C509 ,C202_=_C211 ,C202_=_C214 ,\nC202_=_C215 ,C202_=_C345 ,C202_=_C347 ,C202_=_C351 ,C202_=_C354 ,C211_=_C214 ,\nC211_=_C215 ,C211_=_C314 ,C211_=_C398 ,C211_=_C541 ,C214_=_C215 ,C214_=_C316 ,\nC214_=_C435 ,C214_=_C443 ,C214_=_C458 ,C214_=_C527 ,C214_=_C530 ,C215_=_C275 ,\nC215_=_C343 ,C215_=_C437 ,C215_=_C520 ,C215_=_C528 ,C215_=_C543 ,C218_=_C221 ,\nC218_=_C222 ,C218_=_C225 ,C218_=_C226 ,C218_=_C230 ,C218_=_C232 ,C218_=_C233 ,\nC218_=_C271 ,C218_=_C275 ,C221_=_C222 ,C221_=_C225 ,C221_=_C226 ,C221_=_C230 ,\nC221_=_C232 ,C221_=_C235 ,C221_=_C321 ,C221_=_C322 ,C221_=_C326 ,C221_=_C327 ,\nC221_=_C331 ,C221_=_C336 ,C221_=_C340 ,C221_=_C343 ,C222_=_C225 ,C222_=_C226 ,\nC222_=_C230 ,C222_=_C232 ,C222_=_C357 ,C222_=_C358 ,C225_=_C226 ,C225_=_C230 ,\nC225_=_C232 ,C225_=_C260 ,C225_=_C297 ,C225_=_C504 ,C225_=_C510 ,C225_=_C520 ,\nC226_=_C230 ,C226_=_C232 ,C226_=_C251 ,C226_=_C385 ,C226_=_C465 ,C226_=_C472 ,\nC226_=_C511 ,C226_=_C527 ,C226_=_C528 ,C230_=_C232 ,C230_=_C264 ,C230_=_C301 ,\nC230_=_C351 ,C230_=_C506 ,C232_=_C252 ,C232_=_C415 ,C232_=_C509 ,C233_=_C235 ,\nC233_=_C237 ,C233_=_C245 ,C233_=_C247 ,C233_=_C251 ,C233_=_C252 ,C233_=_C271 ,\nC233_=_C275 ,C235_=_C237 ,C235_=_C245 ,C235_=_C247 ,C235_=_C251 ,C235_=_C252 ,\nC235_=_C321 ,C235_=_C322 ,C235_=_C326 ,C235_=_C327 ,C235_=_C331 ,C235_=_C336 ,\nC235_=_C340 ,C235_=_C343 ,C237_=_C245 ,C237_=_C247 ,C237_=_C251 ,C237_=_C252 ,\nC237_=_C256 ,C237_=_C345 ,C237_=_C362 ,C237_=_C364 ,C237_=_C372 ,C237_=_C374 ,\nC245_=_C247 ,C245_=_C251 ,C245_=_C252 ,C245_=_C284 ,C245_=_C381 ,C245_=_C482 ,\nC247_=_C251 ,C247_=_C252 ,C247_=_C462 ,C247_=_C470 ,C247_=_C495 ,C247_=_C496 ,\nC251_=_C252 ,C251_=_C385 ,C251_=_C465 ,C251_=_C472 ,C251_=_C511 ,C251_=_C527 ,\nC251_=_C528 ,C252_=_C415 ,C252_=_C509 ,C256_=_C260 ,C256_=_C262 ,C256_=_C264 ,\nC256_=_C345 ,C256_=_C362 ,C256_=_C364 ,C256_=_C372 ,C256_=_C374 ,C260_=_C262 ,\nC260_=_C264 ,C260_=_C297 ,C260_=_C504 ,C260_=_C510 ,C260_=_C520 ,C262_=_C264 ,\nC262_=_C466 ,C262_=_C475 ,C262_=_C532 ,C264_=_C301 ,C264_=_C351 ,C264_=_C506 ,\nC271_=_C275 ,C271_=_C321 ,C275_=_C343 ,C275_=_C437 ,C275_=_C520 ,C275_=_C528 ,\nC275_=_C543 ,C277_=_C281 ,C277_=_C284 ,C277_=_C305 ,C277_=_C311 ,C277_=_C314 ,\nC277_=_C316 ,C281_=_C284 ,C281_=_C407 ,C281_=_C439 ,C281_=_C440 ,C281_=_C443 ,\nC284_=_C381 ,C284_=_C482 ,C297_=_C301 ,C297_=_C504 ,C297_=_C510 ,C297_=_C520 ,\nC301_=_C351 ,C301_=_C506 ,C305_=_C311 ,C305_=_C314 ,C305_=_C316 ,C305_=_C357 ,\nC305_=_C381 ,C305_=_C385 ,C311_=_C314 ,C311_=_C316 ,C311_=_C327 ,C311_=_C419 ,\nC311_=_C440 ,C311_=_C482 ,C311_=_C495 ,C311_=_C504 ,C311_=_C506 ,C311_=_C508 ,\nC311_=_C509 ,C314_=_C316 ,C314_=_C398 ,C314_=_C541 ,C316_=_C435 ,C316_=_C443 ,\nC316_=_C458 ,C316_=_C527 ,C316_=_C530 ,C321_=_C322 ,C321_=_C326 ,C321_=_C327 ,\nC321_=_C331 ,C321_=_C336 ,C321_=_C340 ,C321_=_C343 ,C322_=_C326 ,C322_=_C327 ,\nC322_=_C331 ,C322_=_C336 ,C322_=_C340 ,C322_=_C343 ,C322_=_C358 ,C322_=_C390 ,\nC322_=_C405 ,C322_=_C407 ,C322_=_C408 ,C322_=_C415 ,C326_=_C327 ,C326_=_C331 ,\nC326_=_C336 ,C326_=_C340 ,C326_=_C343 ,C326_=_C362 ,C326_=_C417 ,C326_=_C439 ,\nC326_=_C445 ,C326_=_C461 ,C326_=_C462 ,C326_=_C465 ,C326_=_C466 ,C327_=_C331 ,\nC327_=_C336 ,C327_=_C340 ,C327_=_C343 ,C327_=_C419 ,C327_=_C440 ,C327_=_C482 ,\nC327_=_C495 ,C327_=_C504 ,C327_=_C506 ,C327_=_C508 ,C327_=_C509 ,C331_=_C336 ,\nC331_=_C340 ,C331_=_C343 ,C331_=_C372 ,C331_=_C451 ,C331_=_C488 ,C336_=_C340 ,\nC336_=_C343 ,C336_=_C431 ,C336_=_C493 ,C336_=_C532 ,C340_=_C343 ,C340_=_C374 ,\nC340_=_C422 ,C340_=_C433 ,C340_=_C494 ,C340_=_C539 ,C343_=_C437 ,C343_=_C520 ,\nC343_=_C528 ,C343_=_C543 ,C345_=_C347 ,C345_=_C351 ,C345_=_C354 ,C345_=_C362 ,\nC345_=_C364 ,C345_=_C372 ,C345_=_C374 ,C347_=_C351 ,C347_=_C354 ,C347_=_C408 ,\nC347_=_C445 ,C347_=_C447 ,C347_=_C451 ,C347_=_C458 ,C351_=_C354 ,C351_=_C506 ,\nC354_=_C478 ,C354_=_C508 ,C354_=_C517 ,C354_=_C539 ,C354_=_C541 ,C354_=_C543 ,\nC357_=_C358 ,C357_=_C381 ,C357_=_C385 ,C358_=_C390 ,C358_=_C405 ,C358_=_C407 ,\nC358_=_C408 ,C358_=_C415 ,C362_=_C364 ,C362_=_C372 ,C362_=_C374 ,C362_=_C417 ,\nC362_=_C439 ,C362_=_C445 ,C362_=_C461 ,C362_=_C462 ,C362_=_C465 ,C362_=_C466 ,\nC364_=_C372 ,C364_=_C374 ,C364_=_C418 ,C364_=_C447 ,C364_=_C469 ,C364_=_C470 ,\nC364_=_C472 ,C364_=_C473 ,C364_=_C475 ,C364_=_C478 ,C372_=_C374 ,C372_=_C451 ,\nC372_=_C488 ,C374_=_C422 ,C374_=_C433 ,C374_=_C494 ,C374_=_C539 ,C381_=_C385 ,\nC381_=_C482 ,C385_=_C465 ,C385_=_C472 ,C385_=_C511 ,C385_=_C527 ,C385_=_C528 ,\nC390_=_C398 ,C390_=_C405 ,C390_=_C407 ,C390_=_C408 ,C390_=_C415 ,C398_=_C541 ,\nC405_=_C407 ,C405_=_C408 ,C405_=_C415 ,C405_=_C428 ,C405_=_C431 ,C405_=_C433 ,\nC405_=_C435 ,C405_=_C437 ,C407_=_C408 ,C407_=_C415 ,C407_=_C439 ,C407_=_C440 ,\nC407_=_C443 ,C408_=_C415 ,C408_=_C445 ,C408_=_C447 ,C408_=_C451 ,C408_=_C458 ,\nC415_=_C509 ,C417_=_C418 ,C417_=_C419 ,C417_=_C422 ,C417_=_C439 ,C417_=_C445 ,\nC417_=_C461 ,C417_=_C462 ,C417_=_C465 ,C417_=_C466 ,C418_=_C419 ,C418_=_C422 ,\nC418_=_C447 ,C418_=_C469 ,C418_=_C470 ,C418_=_C472 ,C418_=_C473 ,C418_=_C475 ,\nC418_=_C478 ,C419_=_C422 ,C419_=_C440 ,C419_=_C482 ,C419_=_C495 ,C419_=_C504 ,\nC419_=_C506 ,C419_=_C508 ,C419_=_C509 ,C422_=_C433 ,C422_=_C494 ,C422_=_C539 ,\nC428_=_C431 ,C428_=_C433 ,C428_=_C435 ,C428_=_C437 ,C428_=_C496 ,C428_=_C510 ,\nC428_=_C511 ,C428_=_C517 ,C431_=_C433 ,C431_=_C435 ,C431_=_C437 ,C431_=_C493 ,\nC431_=_C532 ,C433_=_C435 ,C433_=_C437 ,C433_=_C494 ,C433_=_C539 ,C435_=_C437 ,\nC435_=_C443 ,C435_=_C458 ,C435_=_C527 ,C435_=_C530 ,C437_=_C520 ,C437_=_C528 ,\nC437_=_C543 ,C439_=_C440 ,C439_=_C443 ,C439_=_C445 ,C439_=_C461 ,C439_=_C462 ,\nC439_=_C465 ,C439_=_C466 ,C440_=_C443 ,C440_=_C482 ,C440_=_C495 ,C440_=_C504 ,\nC440_=_C506 ,C440_=_C508 ,C440_=_C509 ,C443_=_C458 ,C443_=_C527 ,C443_=_C530 ,\nC445_=_C447 ,C445_=_C451 ,C445_=_C458 ,C445_=_C461 ,C445_=_C462 ,C445_=_C465 ,\nC445_=_C466 ,C447_=_C451 ,C447_=_C458 ,C447_=_C469 ,C447_=_C470 ,C447_=_C472 ,\nC447_=_C473 ,C447_=_C475 ,C447_=_C478 ,C451_=_C458 ,C451_=_C488 ,C458_=_C527 ,\nC458_=_C530 ,C461_=_C462 ,C461_=_C465 ,C461_=_C466 ,C461_=_C469 ,C461_=_C488 ,\nC461_=_C493 ,C461_=_C494 ,C462_=_C465 ,C462_=_C466 ,C462_=_C470 ,C462_=_C495 ,\nC462_=_C496 ,C465_=_C466 ,C465_=_C472 ,C465_=_C511 ,C465_=_C527 ,C465_=_C528 ,\nC466_=_C475 ,C466_=_C532 ,C469_=_C470 ,C469_=_C472 ,C469_=_C473 ,C469_=_C475 ,\nC469_=_C478 ,C469_=_C488 ,C469_=_C493 ,C469_=_C494 ,C470_=_C472 ,C470_=_C473 ,\nC470_=_C475 ,C470_=_C478 ,C470_=_C495 ,C470_=_C496 ,C472_=_C473 ,C472_=_C475 ,\nC472_=_C478 ,C472_=_C511 ,C472_=_C527 ,C472_=_C528 ,C473_=_C475 ,C473_=_C478 ,\nC473_=_C530 ,C475_=_C478 ,C475_=_C532 ,C478_=_C508 ,C478_=_C517 ,C478_=_C539 ,\nC478_=_C541 ,C478_=_C543 ,C482_=_C495 ,C482_=_C504 ,C482_=_C506 ,C482_=_C508 ,\nC482_=_C509 ,C488_=_C493 ,C488_=_C494 ,C493_=_C494 ,C493_=_C532 ,C494_=_C539 ,\nC495_=_C496 ,C495_=_C504 ,C495_=_C506 ,C495_=_C508 ,C495_=_C509 ,C496_=_C510 ,\nC496_=_C511 ,C496_=_C517 ,C504_=_C506 ,C504_=_C508 ,C504_=_C509 ,C504_=_C510 ,\nC504_=_C520 ,C506_=_C508 ,C506_=_C509 ,C508_=_C509 ,C508_=_C517 ,C508_=_C539 ,\nC508_=_C541 ,C508_=_C543 ,C510_=_C511 ,C510_=_C517 ,C510_=_C520 ,C511_=_C517 ,\nC511_=_C527 ,C511_=_C528 ,C517_=_C539</w:t>
      </w:r>
    </w:p>
    <w:p>
      <w:pPr>
        <w:pStyle w:val="PreformattedText"/>
        <w:bidi w:val="0"/>
        <w:spacing w:before="0" w:after="0"/>
        <w:jc w:val="left"/>
        <w:rPr/>
      </w:pPr>
      <w:r>
        <w:rPr/>
        <w:t xml:space="preserve"> </w:t>
      </w:r>
      <w:r>
        <w:rPr/>
        <w:t>,C517_=_C541 ,C517_=_C543 ,C520_=_C528 ,\nC520_=_C543 ,C527_=_C528 ,C527_=_C530 ,C528_=_C543 ,C539_=_C541 ,C539_=_C543 ,\nC541_=_C543 ,"];20[shape=box, label="id:20 level: 2\n52: C9 C13 C20 C27 C39 \nC50 C89 C105 C113 C120 C122 \nC125 C181 C210 C245 C262 C269 \nC284 C337 C354 C366 C381 C390 \nC392 C394 C395 C396 C397 C398 \nC425 C432 C441 C448 C457 C459 \nC466 C475 C478 C479 C481 C482 \nC484 C485 C508 C517 C519 C531 \nC532 C539 C541 C542 C543 \n375: C9_=_C13( C9 C13 ) C9_=_C27( C9 C27 ) C9_=_C122( C9 C122 ) C9_=_C210( C9 C210 ) C9_=_C262( C9 C262 ) \nC9_=_C337( C9 C337 ) C9_=_C397( C9 C397 ) C9_=_C432( C9 C432 ) C9_=_C441( C9 C441 ) C9_=_C457( C9 C457 ) C9_=_C466( C9 C466 ) \nC9_=_C475( C9 C475 ) C9_=_C484( C9 C484 ) C9_=_C519( C9 C519 ) C9_=_C532( C9 C532 ) C13_=_C50( C13 C50 ) C13_=_C105( C13 C105 ) \nC13_=_C125( C13 C125 ) C13_=_C354( C13 C354 ) C13_=_C459( C13 C459 ) C13_=_C478( C13 C478 ) C13_=_C485( C13 C485 ) C13_=_C508( C13 C508 ) \nC13_=_C517( C13 C517 ) C13_=_C531( C13 C531 ) C13_=_C539( C13 C539 ) C13_=_C541( C13 C541 ) C13_=_C542( C13 C542 ) C13_=_C543( C13 C543 ) \nC20_=_C27( C20 C27 ) C20_=_C39( C20 C39 ) C20_=_C89( C20 C89 ) C20_=_C113( C20 C113 ) C20_=_C181( C20 C181 ) C20_=_C269( C20 C269 ) \nC20_=_C390( C20 C390 ) C20_=_C392( C20 C392 ) C20_=_C394( C20 C394 ) C20_=_C395( C20 C395 ) C20_=_C396( C20 C396 ) C20_=_C397( C20 C397 ) \nC20_=_C398( C20 C398 ) C27_=_C122( C27 C122 ) C27_=_C210( C27 C210 ) C27_=_C262( C27 C262 ) C27_=_C337( C27 C337 ) C27_=_C397( C27 C397 ) \nC27_=_C432( C27 C432 ) C27_=_C441( C27 C441 ) C27_=_C457( C27 C457 ) C27_=_C466( C27 C466 ) C27_=_C475( C27 C475 ) C27_=_C484( C27 C484 ) \nC27_=_C519( C27 C519 ) C27_=_C532( C27 C532 ) C39_=_C50( C39 C50 ) C39_=_C89( C39 C89 ) C39_=_C113( C39 C113 ) C39_=_C181( C39 C181 ) \nC39_=_C269( C39 C269 ) C39_=_C390( C39 C390 ) C39_=_C392( C39 C392 ) C39_=_C394( C39 C394 ) C39_=_C395( C39 C395 ) C39_=_C396( C39 C396 ) \nC39_=_C397( C39 C397 ) C39_=_C398( C39 C398 ) C50_=_C105( C50 C105 ) C50_=_C125( C50 C125 ) C50_=_C354( C50 C354 ) C50_=_C459( C50 C459 ) \nC50_=_C478( C50 C478 ) C50_=_C485( C50 C485 ) C50_=_C508( C50 C508 ) C50_=_C517( C50 C517 ) C50_=_C531( C50 C531 ) C50_=_C539( C50 C539 ) \nC50_=_C541( C50 C541 ) C50_=_C542( C50 C542 ) C50_=_C543( C50 C543 ) C89_=_C105( C89 C105 ) C89_=_C113( C89 C113 ) C89_=_C181( C89 C181 ) \nC89_=_C269( C89 C269 ) C89_=_C390( C89 C390 ) C89_=_C392( C89 C392 ) C89_=_C394( C89 C394 ) C89_=_C395( C89 C395 ) C89_=_C396( C89 C396 ) \nC89_=_C397( C89 C397 ) C89_=_C398( C89 C398 ) C105_=_C125( C105 C125 ) C105_=_C354( C105 C354 ) C105_=_C459( C105 C459 ) C105_=_C478( C105 C478 ) \nC105_=_C485( C105 C485 ) C105_=_C508( C105 C508 ) C105_=_C517( C105 C517 ) C105_=_C531( C105 C531 ) C105_=_C539( C105 C539 ) C105_=_C541( C105 C541 ) \nC105_=_C542( C105 C542 ) C105_=_C543( C105 C543 ) C113_=_C120( C113 C120 ) C113_=_C122( C113 C122 ) C113_=_C125( C113 C125 ) C113_=_C181( C113 C181 ) \nC113_=_C269( C113 C269 ) C113_=_C390( C113 C390 ) C113_=_C392( C113 C392 ) C113_=_C394( C113 C394 ) C113_=_C395( C113 C395 ) C113_=_C396( C113 C396 ) \nC113_=_C397( C113 C397 ) C113_=_C398( C113 C398 ) C120_=_C122( C120 C122 ) C120_=_C125( C120 C125 ) C120_=_C245( C120 C245 ) C120_=_C284( C120 C284 ) \nC120_=_C366( C120 C366 ) C120_=_C381( C120 C381 ) C120_=_C425( C120 C425 ) C120_=_C448( C120 C448 ) C120_=_C479( C120 C479 ) C120_=_C481( C120 C481 ) \nC120_=_C482( C120 C482 ) C120_=_C484( C120 C484 ) C120_=_C485( C120 C485 ) C122_=_C125( C122 C125 ) C122_=_C210( C122 C210 ) C122_=_C262( C122 C262 ) \nC122_=_C337( C122 C337 ) C122_=_C397( C122 C397 ) C122_=_C432( C122 C432 ) C122_=_C441( C122 C441 ) C122_=_C457( C122 C457 ) C122_=_C466( C122 C466 ) \nC122_=_C475( C122 C475 ) C122_=_C484( C122 C484 ) C122_=_C519( C122 C519 ) C122_=_C532( C122 C532 ) C125_=_C354( C125 C354 ) C125_=_C459( C125 C459 ) \nC125_=_C478( C125 C478 ) C125_=_C485( C125 C485 ) C125_=_C508( C125 C508 ) C125_=_C517( C125 C517 ) C125_=_C531( C125 C531 ) C125_=_C539( C125 C539 ) \nC125_=_C541( C125 C541 ) C125_=_C542( C125 C542 ) C125_=_C543( C125 C543 ) C181_=_C269( C181 C269 ) C181_=_C390( C181 C390 ) C181_=_C392( C181 C392 ) \nC181_=_C394( C181 C394 ) C181_=_C395( C181 C395 ) C181_=_C396( C181 C396 ) C181_=_C397( C181 C397 ) C181_=_C398( C181 C398 ) C210_=_C262( C210 C262 ) \nC210_=_C337( C210 C337 ) C210_=_C397( C210 C397 ) C210_=_C432( C210 C432 ) C210_=_C441( C210 C441 ) C210_=_C457( C210 C457 ) C210_=_C466( C210 C466 ) \nC210_=_C475( C210 C475 ) C210_=_C484( C210 C484 ) C210_=_C519( C210 C519 ) C210_=_C532( C210 C532 ) C245_=_C284( C245 C284 ) C245_=_C366( C245 C366 ) \nC245_=_C381( C245 C381 ) C245_=_C425( C245 C425 ) C245_=_C448( C245 C448 ) C245_=_C479( C245 C479 ) C245_=_C481( C245 C481 ) C245_=_C482( C245 C482 ) \nC245_=_C484( C245 C484 ) C245_=_C485( C245 C485 ) C262_=_C337( C262 C337 ) C262_=_C397( C262 C397 ) C262_=_C432( C262 C432 ) C262_=_C441( C262 C441 ) \nC262_=_C457( C262 C457 ) C262_=_C466( C262 C466 ) C262_=_C475( C262 C475 ) C262_=_C484( C262 C484 ) C262_=_C519( C262 C519 ) C262_=_C532( C262 C532 ) \nC269_=_C390( C269 C390 ) C269_=_C392( C269 C392 ) C269_=_C394( C269 C394 ) C269_=_C395( C269 C395 ) C269_=_C396( C269 C396 ) C269_=_C397( C269 C397 ) \nC269_=_C398( C269 C398 ) C284_=_C366( C284 C366 ) C284_=_C381( C284 C381 ) C284_=_C425( C284 C425 ) C284_=_C448( C284 C448 ) C284_=_C479( C284 C479 ) \nC284_=_C481( C284 C481 ) C284_=_C482( C284 C482 ) C284_=_C484( C284 C484 ) C284_=_C485( C284 C485 ) C337_=_C397( C337 C397 ) C337_=_C432( C337 C432 ) \nC337_=_C441( C337 C441 ) C337_=_C457( C337 C457 ) C337_=_C466( C337 C466 ) C337_=_C475( C337 C475 ) C337_=_C484( C337 C484 ) C337_=_C519( C337 C519 ) \nC337_=_C532( C337 C532 ) C354_=_C459( C354 C459 ) C354_=_C478( C354 C478 ) C354_=_C485( C354 C485 ) C354_=_C508( C354 C508 ) C354_=_C517( C354 C517 ) \nC354_=_C531( C354 C531 ) C354_=_C539( C354 C539 ) C354_=_C541( C354 C541 ) C354_=_C542( C354 C542 ) C354_=_C543( C354 C543 ) C366_=_C381( C366 C381 ) \nC366_=_C425( C366 C425 ) C366_=_C448( C366 C448 ) C366_=_C479( C366 C479 ) C366_=_C481( C366 C481 ) C366_=_C482( C366 C482 ) C366_=_C484( C366 C484 ) \nC366_=_C485( C366 C485 ) C381_=_C425( C381 C425 ) C381_=_C448( C381 C448 ) C381_=_C479( C381 C479 ) C381_=_C481( C381 C481 ) C381_=_C482( C381 C482 ) \nC381_=_C484( C381 C484 ) C381_=_C485( C381 C485 ) C390_=_C392( C390 C392 ) C390_=_C394( C390 C394 ) C390_=_C395( C390 C395 ) C390_=_C396( C390 C396 ) \nC390_=_C397( C390 C397 ) C390_=_C398( C390 C398 ) C392_=_C394( C392 C394 ) C392_=_C395( C392 C395 ) C392_=_C396( C392 C396 ) C392_=_C397( C392 C397 ) \nC392_=_C398( C392 C398 ) C392_=_C425( C392 C425 ) C392_=_C432( C392 C432 ) C394_=_C395( C394 C395 ) C394_=_C396( C394 C396 ) C394_=_C397( C394 C397 ) \nC394_=_C398( C394 C398 ) C394_=_C479( C394 C479 ) C395_=_C396( C395 C396 ) C395_=_C397( C395 C397 ) C395_=_C398( C395 C398 ) C395_=_C519( C395 C519 ) \nC396_=_C397( C396 C397 ) C396_=_C398( C396 C398 ) C397_=_C398( C397 C398 ) C397_=_C432( C397 C432 ) C397_=_C441( C397 C441 ) C397_=_C457( C397 C457 ) \nC397_=_C466( C397 C466 ) C397_=_C475( C397 C475 ) C397_=_C484( C397 C484 ) C397_=_C519( C397 C519 ) C397_=_C532( C397 C532 ) C398_=_C541( C398 C541 ) \nC425_=_C432( C425 C432 ) C425_=_C448( C425 C448 ) C425_=_C479( C425 C479 ) C425_=_C481( C425 C481 ) C425_=_C482( C425 C482 ) C425_=_C484( C425 C484 ) \nC425_=_C485( C425 C485 ) C432_=_C441( C432 C441 ) C432_=_C457( C432 C457 ) C432_=_C466( C432 C466 ) C432_=_C475( C432 C475 ) C432_=_C484( C432 C484 ) \nC432_=_C519( C432 C519 ) C432_=_C532( C432 C532 ) C441_=_C457( C441 C457 ) C441_=_C466( C441 C466 ) C441_=_C475( C441 C475 ) C441_=_C484( C441 C484 ) \nC441_=_C519( C441 C519 ) C441_=_C532( C441 C532 ) C448_=_C457( C448 C457 ) C448_=_C459( C448 C459 ) C448_=_C479( C448 C479 ) C448_=_C481( C448 C481 ) \nC448_=_C482( C448 C482 ) C448_=_C484( C448 C484 ) C448_=_C485( C448 C485 ) C457_=_C459( C457 C459 ) C457_=_C466( C457 C466 ) C457_=_C475( C457 C475 ) \nC457_=_C484( C457 C484 ) C457_=_C519( C457 C519 ) C457_=_C532( C457 C532 ) C459_=_C478( C459 C478 ) C459_=_C485( C459 C485 ) C459_=_C508( C459 C508 ) \nC459_=_C517( C459 C517 ) C459_=_C531( C459 C531 ) C459_=_C539( C459 C539 ) C459_=_C541( C459 C541 ) C459_=_C542( C459 C542 ) C459_=_C543( C459 C543 ) \nC466_=_C475( C466 C475 ) C466_=_C484( C466 C484 ) C466_=_C519( C466 C519 ) C466_=_C532( C466 C532 ) C475_=_C478( C475 C478 ) C475_=_C484( C475 C484 ) \nC475_=_C519( C475 C519 ) C475_=_C532( C475 C532 ) C478_=_C485( C478 C485 ) C478_=_C508( C478 C508 ) C478_=_C517( C478 C517 ) C478_=_C531( C478 C531 ) \nC478_=_C539( C478 C539 ) C478_=_C541( C478 C541 ) C478_=_C542( C478 C542 ) C478_=_C543( C478 C543 ) C479_=_C481( C479 C481 ) C479_=_C482( C479 C482 ) \nC479_=_C484( C479 C484 ) C479_=_C485( C479 C485 ) C481_=_C482( C481 C482 ) C481_=_C484( C481 C484 ) C481_=_C485( C481 C485 ) C482_=_C484( C482 C484 ) \nC482_=_C485( C482 C485 ) C482_=_C508( C482 C508 ) C484_=_C485( C484 C485 ) C484_=_C519( C484 C519 ) C484_=_C532( C484 C532 ) C485_=_C508( C485 C508 ) \nC485_=_C517( C485 C517 ) C485_=_C531( C485 C531 ) C485_=_C539( C485 C539 ) C485_=_C541( C485 C541 ) C485_=_C542( C485 C542 ) C485_=_C543( C485 C543 ) \nC508_=_C517( C508 C517 ) C508_=_C531( C508 C531 ) C508_=_C539( C508 C539 ) C508_=_C541( C508 C541 ) C508_=_C542( C508 C542 ) C508_=_C543( C508 C543 ) \nC517_=_C531( C517 C531 ) C517_=_C539( C517 C539 ) C517_=_C541( C517 C541 ) C517_=_C542( C517 C542 ) C517_=_C543( C517 C543 ) C519_=_C532( C519 C532 ) \nC531_=_C539( C531 C539 ) C531_=_C541( C531 C541 ) C531_=_C542( C531 C542 ) C531_=_C543( C531 C543 ) C539_=_C541( C539 C541 ) C539_=_C542( C539 C542 ) \nC539_=_C543( C539 C543 ) C541_=_C542( C541 C542 ) C541_=_C543( C541 C543 ) C542_=_C543( C542 C543 ) "];17-&gt;20[label="49: C9 C13 C20 C27 C39 \nC50 C89 C105 C113 C120 C122 \nC125 C181 C210 C245 C262 C269 \nC284 C337 C354 C366 C381 C390 \nC392 C394 C395 C396 C398 C425 \nC432 C441</w:t>
      </w:r>
    </w:p>
    <w:p>
      <w:pPr>
        <w:pStyle w:val="PreformattedText"/>
        <w:bidi w:val="0"/>
        <w:spacing w:before="0" w:after="0"/>
        <w:jc w:val="left"/>
        <w:rPr/>
      </w:pPr>
      <w:r>
        <w:rPr/>
        <w:t xml:space="preserve"> </w:t>
      </w:r>
      <w:r>
        <w:rPr/>
        <w:t>C448 C457 C459 C466 \nC475 C478 C479 C481 C482 C508 \nC517 C519 C531 C532 C539 C541 \nC542 C543 \n301: C9_=_C13 ,C9_=_C27 ,C9_=_C122 ,C9_=_C210 ,C9_=_C262 ,\nC9_=_C337 ,C9_=_C432 ,C9_=_C441 ,C9_=_C457 ,C9_=_C466 ,C9_=_C475 ,\nC9_=_C519 ,C9_=_C532 ,C13_=_C50 ,C13_=_C105 ,C13_=_C125 ,C13_=_C354 ,\nC13_=_C459 ,C13_=_C478 ,C13_=_C508 ,C13_=_C517 ,C13_=_C531 ,C13_=_C539 ,\nC13_=_C541 ,C13_=_C542 ,C13_=_C543 ,C20_=_C27 ,C20_=_C39 ,C20_=_C89 ,\nC20_=_C113 ,C20_=_C181 ,C20_=_C269 ,C20_=_C390 ,C20_=_C392 ,C20_=_C394 ,\nC20_=_C395 ,C20_=_C396 ,C20_=_C398 ,C27_=_C122 ,C27_=_C210 ,C27_=_C262 ,\nC27_=_C337 ,C27_=_C432 ,C27_=_C441 ,C27_=_C457 ,C27_=_C466 ,C27_=_C475 ,\nC27_=_C519 ,C27_=_C532 ,C39_=_C50 ,C39_=_C89 ,C39_=_C113 ,C39_=_C181 ,\nC39_=_C269 ,C39_=_C390 ,C39_=_C392 ,C39_=_C394 ,C39_=_C395 ,C39_=_C396 ,\nC39_=_C398 ,C50_=_C105 ,C50_=_C125 ,C50_=_C354 ,C50_=_C459 ,C50_=_C478 ,\nC50_=_C508 ,C50_=_C517 ,C50_=_C531 ,C50_=_C539 ,C50_=_C541 ,C50_=_C542 ,\nC50_=_C543 ,C89_=_C105 ,C89_=_C113 ,C89_=_C181 ,C89_=_C269 ,C89_=_C390 ,\nC89_=_C392 ,C89_=_C394 ,C89_=_C395 ,C89_=_C396 ,C89_=_C398 ,C105_=_C125 ,\nC105_=_C354 ,C105_=_C459 ,C105_=_C478 ,C105_=_C508 ,C105_=_C517 ,C105_=_C531 ,\nC105_=_C539 ,C105_=_C541 ,C105_=_C542 ,C105_=_C543 ,C113_=_C120 ,C113_=_C122 ,\nC113_=_C125 ,C113_=_C181 ,C113_=_C269 ,C113_=_C390 ,C113_=_C392 ,C113_=_C394 ,\nC113_=_C395 ,C113_=_C396 ,C113_=_C398 ,C120_=_C122 ,C120_=_C125 ,C120_=_C245 ,\nC120_=_C284 ,C120_=_C366 ,C120_=_C381 ,C120_=_C425 ,C120_=_C448 ,C120_=_C479 ,\nC120_=_C481 ,C120_=_C482 ,C122_=_C125 ,C122_=_C210 ,C122_=_C262 ,C122_=_C337 ,\nC122_=_C432 ,C122_=_C441 ,C122_=_C457 ,C122_=_C466 ,C122_=_C475 ,C122_=_C519 ,\nC122_=_C532 ,C125_=_C354 ,C125_=_C459 ,C125_=_C478 ,C125_=_C508 ,C125_=_C517 ,\nC125_=_C531 ,C125_=_C539 ,C125_=_C541 ,C125_=_C542 ,C125_=_C543 ,C181_=_C269 ,\nC181_=_C390 ,C181_=_C392 ,C181_=_C394 ,C181_=_C395 ,C181_=_C396 ,C181_=_C398 ,\nC210_=_C262 ,C210_=_C337 ,C210_=_C432 ,C210_=_C441 ,C210_=_C457 ,C210_=_C466 ,\nC210_=_C475 ,C210_=_C519 ,C210_=_C532 ,C245_=_C284 ,C245_=_C366 ,C245_=_C381 ,\nC245_=_C425 ,C245_=_C448 ,C245_=_C479 ,C245_=_C481 ,C245_=_C482 ,C262_=_C337 ,\nC262_=_C432 ,C262_=_C441 ,C262_=_C457 ,C262_=_C466 ,C262_=_C475 ,C262_=_C519 ,\nC262_=_C532 ,C269_=_C390 ,C269_=_C392 ,C269_=_C394 ,C269_=_C395 ,C269_=_C396 ,\nC269_=_C398 ,C284_=_C366 ,C284_=_C381 ,C284_=_C425 ,C284_=_C448 ,C284_=_C479 ,\nC284_=_C481 ,C284_=_C482 ,C337_=_C432 ,C337_=_C441 ,C337_=_C457 ,C337_=_C466 ,\nC337_=_C475 ,C337_=_C519 ,C337_=_C532 ,C354_=_C459 ,C354_=_C478 ,C354_=_C508 ,\nC354_=_C517 ,C354_=_C531 ,C354_=_C539 ,C354_=_C541 ,C354_=_C542 ,C354_=_C543 ,\nC366_=_C381 ,C366_=_C425 ,C366_=_C448 ,C366_=_C479 ,C366_=_C481 ,C366_=_C482 ,\nC381_=_C425 ,C381_=_C448 ,C381_=_C479 ,C381_=_C481 ,C381_=_C482 ,C390_=_C392 ,\nC390_=_C394 ,C390_=_C395 ,C390_=_C396 ,C390_=_C398 ,C392_=_C394 ,C392_=_C395 ,\nC392_=_C396 ,C392_=_C398 ,C392_=_C425 ,C392_=_C432 ,C394_=_C395 ,C394_=_C396 ,\nC394_=_C398 ,C394_=_C479 ,C395_=_C396 ,C395_=_C398 ,C395_=_C519 ,C396_=_C398 ,\nC398_=_C541 ,C425_=_C432 ,C425_=_C448 ,C425_=_C479 ,C425_=_C481 ,C425_=_C482 ,\nC432_=_C441 ,C432_=_C457 ,C432_=_C466 ,C432_=_C475 ,C432_=_C519 ,C432_=_C532 ,\nC441_=_C457 ,C441_=_C466 ,C441_=_C475 ,C441_=_C519 ,C441_=_C532 ,C448_=_C457 ,\nC448_=_C459 ,C448_=_C479 ,C448_=_C481 ,C448_=_C482 ,C457_=_C459 ,C457_=_C466 ,\nC457_=_C475 ,C457_=_C519 ,C457_=_C532 ,C459_=_C478 ,C459_=_C508 ,C459_=_C517 ,\nC459_=_C531 ,C459_=_C539 ,C459_=_C541 ,C459_=_C542 ,C459_=_C543 ,C466_=_C475 ,\nC466_=_C519 ,C466_=_C532 ,C475_=_C478 ,C475_=_C519 ,C475_=_C532 ,C478_=_C508 ,\nC478_=_C517 ,C478_=_C531 ,C478_=_C539 ,C478_=_C541 ,C478_=_C542 ,C478_=_C543 ,\nC479_=_C481 ,C479_=_C482 ,C481_=_C482 ,C482_=_C508 ,C508_=_C517 ,C508_=_C531 ,\nC508_=_C539 ,C508_=_C541 ,C508_=_C542 ,C508_=_C543 ,C517_=_C531 ,C517_=_C539 ,\nC517_=_C541 ,C517_=_C542 ,C517_=_C543 ,C519_=_C532 ,C531_=_C539 ,C531_=_C541 ,\nC531_=_C542 ,C531_=_C543 ,C539_=_C541 ,C539_=_C542 ,C539_=_C543 ,C541_=_C542 ,\nC541_=_C543 ,C542_=_C543 ,"];21[shape=box, label="id:21 level: 2\n64: C7 C38 C54 C83 C84 \nC87 C88 C89 C90 C91 C93 \nC94 C95 C98 C100 C102 C103 \nC104 C105 C148 C153 C154 C171 \nC191 C237 C247 C256 C272 C304 \nC309 C310 C320 C345 C356 C361 \nC362 C364 C366 C369 C370 C372 \nC373 C374 C375 C394 C427 C461 \nC462 C469 C470 C479 C481 C486 \nC487 C488 C490 C492 C493 C494 \nC495 C496 C498 C499 C500 \n571: C7_=_C98( C7 C98 ) C7_=_C153( C7 C153 ) C7_=_C171( C7 C171 ) C7_=_C272( C7 C272 ) C7_=_C309( C7 C309 ) \nC7_=_C394( C7 C394 ) C7_=_C427( C7 C427 ) C7_=_C461( C7 C461 ) C7_=_C469( C7 C469 ) C7_=_C479( C7 C479 ) C7_=_C486( C7 C486 ) \nC7_=_C487( C7 C487 ) C7_=_C488( C7 C488 ) C7_=_C490( C7 C490 ) C7_=_C492( C7 C492 ) C7_=_C493( C7 C493 ) C7_=_C494( C7 C494 ) \nC38_=_C148( C38 C148 ) C38_=_C237( C38 C237 ) C38_=_C256( C38 C256 ) C38_=_C304( C38 C304 ) C38_=_C320( C38 C320 ) C38_=_C345( C38 C345 ) \nC38_=_C356( C38 C356 ) C38_=_C361( C38 C361 ) C38_=_C362( C38 C362 ) C38_=_C364( C38 C364 ) C38_=_C366( C38 C366 ) C38_=_C369( C38 C369 ) \nC38_=_C370( C38 C370 ) C38_=_C372( C38 C372 ) C38_=_C373( C38 C373 ) C38_=_C374( C38 C374 ) C38_=_C375( C38 C375 ) C54_=_C83( C54 C83 ) \nC54_=_C84( C54 C84 ) C54_=_C87( C54 C87 ) C54_=_C88( C54 C88 ) C54_=_C89( C54 C89 ) C54_=_C90( C54 C90 ) C54_=_C91( C54 C91 ) \nC54_=_C93( C54 C93 ) C54_=_C94( C54 C94 ) C54_=_C95( C54 C95 ) C54_=_C98( C54 C98 ) C54_=_C100( C54 C100 ) C54_=_C102( C54 C102 ) \nC54_=_C103( C54 C103 ) C54_=_C104( C54 C104 ) C54_=_C105( C54 C105 ) C83_=_C84( C83 C84 ) C83_=_C87( C83 C87 ) C83_=_C88( C83 C88 ) \nC83_=_C89( C83 C89 ) C83_=_C90( C83 C90 ) C83_=_C91( C83 C91 ) C83_=_C93( C83 C93 ) C83_=_C94( C83 C94 ) C83_=_C95( C83 C95 ) \nC83_=_C98( C83 C98 ) C83_=_C100( C83 C100 ) C83_=_C102( C83 C102 ) C83_=_C103( C83 C103 ) C83_=_C104( C83 C104 ) C83_=_C105( C83 C105 ) \nC83_=_C148( C83 C148 ) C83_=_C153( C83 C153 ) C83_=_C154( C83 C154 ) C84_=_C87( C84 C87 ) C84_=_C88( C84 C88 ) C84_=_C89( C84 C89 ) \nC84_=_C90( C84 C90 ) C84_=_C91( C84 C91 ) C84_=_C93( C84 C93 ) C84_=_C94( C84 C94 ) C84_=_C95( C84 C95 ) C84_=_C98( C84 C98 ) \nC84_=_C100( C84 C100 ) C84_=_C102( C84 C102 ) C84_=_C103( C84 C103 ) C84_=_C104( C84 C104 ) C84_=_C105( C84 C105 ) C87_=_C88( C87 C88 ) \nC87_=_C89( C87 C89 ) C87_=_C90( C87 C90 ) C87_=_C91( C87 C91 ) C87_=_C93( C87 C93 ) C87_=_C94( C87 C94 ) C87_=_C95( C87 C95 ) \nC87_=_C98( C87 C98 ) C87_=_C100( C87 C100 ) C87_=_C102( C87 C102 ) C87_=_C103( C87 C103 ) C87_=_C104( C87 C104 ) C87_=_C105( C87 C105 ) \nC87_=_C272( C87 C272 ) C88_=_C89( C88 C89 ) C88_=_C90( C88 C90 ) C88_=_C91( C88 C91 ) C88_=_C93( C88 C93 ) C88_=_C94( C88 C94 ) \nC88_=_C95( C88 C95 ) C88_=_C98( C88 C98 ) C88_=_C100( C88 C100 ) C88_=_C102( C88 C102 ) C88_=_C103( C88 C103 ) C88_=_C104( C88 C104 ) \nC88_=_C105( C88 C105 ) C89_=_C90( C89 C90 ) C89_=_C91( C89 C91 ) C89_=_C93( C89 C93 ) C89_=_C94( C89 C94 ) C89_=_C95( C89 C95 ) \nC89_=_C98( C89 C98 ) C89_=_C100( C89 C100 ) C89_=_C102( C89 C102 ) C89_=_C103( C89 C103 ) C89_=_C104( C89 C104 ) C89_=_C105( C89 C105 ) \nC89_=_C394( C89 C394 ) C90_=_C91( C90 C91 ) C90_=_C93( C90 C93 ) C90_=_C94( C90 C94 ) C90_=_C95( C90 C95 ) C90_=_C98( C90 C98 ) \nC90_=_C100( C90 C100 ) C90_=_C102( C90 C102 ) C90_=_C103( C90 C103 ) C90_=_C104( C90 C104 ) C90_=_C105( C90 C105 ) C91_=_C93( C91 C93 ) \nC91_=_C94( C91 C94 ) C91_=_C95( C91 C95 ) C91_=_C98( C91 C98 ) C91_=_C100( C91 C100 ) C91_=_C102( C91 C102 ) C91_=_C103( C91 C103 ) \nC91_=_C104( C91 C104 ) C91_=_C105( C91 C105 ) C93_=_C94( C93 C94 ) C93_=_C95( C93 C95 ) C93_=_C98( C93 C98 ) C93_=_C100( C93 C100 ) \nC93_=_C102( C93 C102 ) C93_=_C103( C93 C103 ) C93_=_C104( C93 C104 ) C93_=_C105( C93 C105 ) C94_=_C95( C94 C95 ) C94_=_C98( C94 C98 ) \nC94_=_C100( C94 C100 ) C94_=_C102( C94 C102 ) C94_=_C103( C94 C103 ) C94_=_C104( C94 C104 ) C94_=_C105( C94 C105 ) C95_=_C98( C95 C98 ) \nC95_=_C100( C95 C100 ) C95_=_C102( C95 C102 ) C95_=_C103( C95 C103 ) C95_=_C104( C95 C104 ) C95_=_C105( C95 C105 ) C95_=_C362( C95 C362 ) \nC95_=_C461( C95 C461 ) C95_=_C462( C95 C462 ) C98_=_C100( C98 C100 ) C98_=_C102( C98 C102 ) C98_=_C103( C98 C103 ) C98_=_C104( C98 C104 ) \nC98_=_C105( C98 C105 ) C98_=_C153( C98 C153 ) C98_=_C171( C98 C171 ) C98_=_C272( C98 C272 ) C98_=_C309( C98 C309 ) C98_=_C394( C98 C394 ) \nC98_=_C427( C98 C427 ) C98_=_C461( C98 C461 ) C98_=_C469( C98 C469 ) C98_=_C479( C98 C479 ) C98_=_C486( C98 C486 ) C98_=_C487( C98 C487 ) \nC98_=_C488( C98 C488 ) C98_=_C490( C98 C490 ) C98_=_C492( C98 C492 ) C98_=_C493( C98 C493 ) C98_=_C494( C98 C494 ) C100_=_C102( C100 C102 ) \nC100_=_C103( C100 C103 ) C100_=_C104( C100 C104 ) C100_=_C105( C100 C105 ) C100_=_C370( C100 C370 ) C100_=_C487( C100 C487 ) C100_=_C498( C100 C498 ) \nC102_=_C103( C102 C103 ) C102_=_C104( C102 C104 ) C102_=_C105( C102 C105 ) C102_=_C492( C102 C492 ) C102_=_C499( C102 C499 ) C103_=_C104( C103 C104 ) \nC103_=_C105( C103 C105 ) C103_=_C493( C103 C493 ) C104_=_C105( C104 C105 ) C148_=_C153( C148 C153 ) C148_=_C154( C148 C154 ) C148_=_C237( C148 C237 ) \nC148_=_C256( C148 C256 ) C148_=_C304( C148 C304 ) C148_=_C320( C148 C320 ) C148_=_C345( C148 C345 ) C148_=_C356( C148 C356 ) C148_=_C361( C148 C361 ) \nC148_=_C362( C148 C362 ) C148_=_C364( C148 C364 ) C148_=_C366( C148 C366 ) C148_=_C369( C148 C369 ) C148_=_C370( C148 C370 ) C148_=_C372( C148 C372 ) \nC148_=_C373( C148 C373 ) C148_=_C374( C148 C374 ) C148_=_C375( C148 C375 ) C153_=_C154( C153 C154 ) C153_=_C171( C153 C171 ) C153_=_C272( C153 C272 ) \nC153_=_C309( C153 C309 ) C153_=_C394( C153 C394 ) C153_=_C427( C153 C427 ) C153_=_C461( C153 C461 ) C153_=_C469( C153 C469 ) C153_=_C479( C153 C479 ) \nC153_=_C486( C153 C486 ) C153_=_C487( C153 C487 ) C153_=_C488( C153 C488 ) C153_=_C490( C153 C490 ) C153_=_C492( C153 C492 ) C153_=_C493( C153 C493 ) \nC153_=_C494( C153 C494 ) C154_=_C191( C154 C191 ) C154_=_C247( C154 C247 ) C154_=_C310( C154 C310 ) C154_=_C369( C154 C369 ) C154_=_C462( C154 C462</w:t>
      </w:r>
    </w:p>
    <w:p>
      <w:pPr>
        <w:pStyle w:val="PreformattedText"/>
        <w:bidi w:val="0"/>
        <w:spacing w:before="0" w:after="0"/>
        <w:jc w:val="left"/>
        <w:rPr/>
      </w:pPr>
      <w:r>
        <w:rPr/>
        <w:t xml:space="preserve"> </w:t>
      </w:r>
      <w:r>
        <w:rPr/>
        <w:t>) \nC154_=_C470( C154 C470 ) C154_=_C481( C154 C481 ) C154_=_C486( C154 C486 ) C154_=_C495( C154 C495 ) C154_=_C496( C154 C496 ) C154_=_C498( C154 C498 ) \nC154_=_C499( C154 C499 ) C154_=_C500( C154 C500 ) C171_=_C272( C171 C272 ) C171_=_C309( C171 C309 ) C171_=_C394( C171 C394 ) C171_=_C427( C171 C427 ) \nC171_=_C461( C171 C461 ) C171_=_C469( C171 C469 ) C171_=_C479( C171 C479 ) C171_=_C486( C171 C486 ) C171_=_C487( C171 C487 ) C171_=_C488( C171 C488 ) \nC171_=_C490( C171 C490 ) C171_=_C492( C171 C492 ) C171_=_C493( C171 C493 ) C171_=_C494( C171 C494 ) C191_=_C247( C191 C247 ) C191_=_C310( C191 C310 ) \nC191_=_C369( C191 C369 ) C191_=_C462( C191 C462 ) C191_=_C470( C191 C470 ) C191_=_C481( C191 C481 ) C191_=_C486( C191 C486 ) C191_=_C495( C191 C495 ) \nC191_=_C496( C191 C496 ) C191_=_C498( C191 C498 ) C191_=_C499( C191 C499 ) C191_=_C500( C191 C500 ) C237_=_C247( C237 C247 ) C237_=_C256( C237 C256 ) \nC237_=_C304( C237 C304 ) C237_=_C320( C237 C320 ) C237_=_C345( C237 C345 ) C237_=_C356( C237 C356 ) C237_=_C361( C237 C361 ) C237_=_C362( C237 C362 ) \nC237_=_C364( C237 C364 ) C237_=_C366( C237 C366 ) C237_=_C369( C237 C369 ) C237_=_C370( C237 C370 ) C237_=_C372( C237 C372 ) C237_=_C373( C237 C373 ) \nC237_=_C374( C237 C374 ) C237_=_C375( C237 C375 ) C247_=_C310( C247 C310 ) C247_=_C369( C247 C369 ) C247_=_C462( C247 C462 ) C247_=_C470( C247 C470 ) \nC247_=_C481( C247 C481 ) C247_=_C486( C247 C486 ) C247_=_C495( C247 C495 ) C247_=_C496( C247 C496 ) C247_=_C498( C247 C498 ) C247_=_C499( C247 C499 ) \nC247_=_C500( C247 C500 ) C256_=_C304( C256 C304 ) C256_=_C320( C256 C320 ) C256_=_C345( C256 C345 ) C256_=_C356( C256 C356 ) C256_=_C361( C256 C361 ) \nC256_=_C362( C256 C362 ) C256_=_C364( C256 C364 ) C256_=_C366( C256 C366 ) C256_=_C369( C256 C369 ) C256_=_C370( C256 C370 ) C256_=_C372( C256 C372 ) \nC256_=_C373( C256 C373 ) C256_=_C374( C256 C374 ) C256_=_C375( C256 C375 ) C272_=_C309( C272 C309 ) C272_=_C394( C272 C394 ) C272_=_C427( C272 C427 ) \nC272_=_C461( C272 C461 ) C272_=_C469( C272 C469 ) C272_=_C479( C272 C479 ) C272_=_C486( C272 C486 ) C272_=_C487( C272 C487 ) C272_=_C488( C272 C488 ) \nC272_=_C490( C272 C490 ) C272_=_C492( C272 C492 ) C272_=_C493( C272 C493 ) C272_=_C494( C272 C494 ) C304_=_C309( C304 C309 ) C304_=_C310( C304 C310 ) \nC304_=_C320( C304 C320 ) C304_=_C345( C304 C345 ) C304_=_C356( C304 C356 ) C304_=_C361( C304 C361 ) C304_=_C362( C304 C362 ) C304_=_C364( C304 C364 ) \nC304_=_C366( C304 C366 ) C304_=_C369( C304 C369 ) C304_=_C370( C304 C370 ) C304_=_C372( C304 C372 ) C304_=_C373( C304 C373 ) C304_=_C374( C304 C374 ) \nC304_=_C375( C304 C375 ) C309_=_C310( C309 C310 ) C309_=_C394( C309 C394 ) C309_=_C427( C309 C427 ) C309_=_C461( C309 C461 ) C309_=_C469( C309 C469 ) \nC309_=_C479( C309 C479 ) C309_=_C486( C309 C486 ) C309_=_C487( C309 C487 ) C309_=_C488( C309 C488 ) C309_=_C490( C309 C490 ) C309_=_C492( C309 C492 ) \nC309_=_C493( C309 C493 ) C309_=_C494( C309 C494 ) C310_=_C369( C310 C369 ) C310_=_C462( C310 C462 ) C310_=_C470( C310 C470 ) C310_=_C481( C310 C481 ) \nC310_=_C486( C310 C486 ) C310_=_C495( C310 C495 ) C310_=_C496( C310 C496 ) C310_=_C498( C310 C498 ) C310_=_C499( C310 C499 ) C310_=_C500( C310 C500 ) \nC320_=_C345( C320 C345 ) C320_=_C356( C320 C356 ) C320_=_C361( C320 C361 ) C320_=_C362( C320 C362 ) C320_=_C364( C320 C364 ) C320_=_C366( C320 C366 ) \nC320_=_C369( C320 C369 ) C320_=_C370( C320 C370 ) C320_=_C372( C320 C372 ) C320_=_C373( C320 C373 ) C320_=_C374( C320 C374 ) C320_=_C375( C320 C375 ) \nC345_=_C356( C345 C356 ) C345_=_C361( C345 C361 ) C345_=_C362( C345 C362 ) C345_=_C364( C345 C364 ) C345_=_C366( C345 C366 ) C345_=_C369( C345 C369 ) \nC345_=_C370( C345 C370 ) C345_=_C372( C345 C372 ) C345_=_C373( C345 C373 ) C345_=_C374( C345 C374 ) C345_=_C375( C345 C375 ) C356_=_C361( C356 C361 ) \nC356_=_C362( C356 C362 ) C356_=_C364( C356 C364 ) C356_=_C366( C356 C366 ) C356_=_C369( C356 C369 ) C356_=_C370( C356 C370 ) C356_=_C372( C356 C372 ) \nC356_=_C373( C356 C373 ) C356_=_C374( C356 C374 ) C356_=_C375( C356 C375 ) C361_=_C362( C361 C362 ) C361_=_C364( C361 C364 ) C361_=_C366( C361 C366 ) \nC361_=_C369( C361 C369 ) C361_=_C370( C361 C370 ) C361_=_C372( C361 C372 ) C361_=_C373( C361 C373 ) C361_=_C374( C361 C374 ) C361_=_C375( C361 C375 ) \nC362_=_C364( C362 C364 ) C362_=_C366( C362 C366 ) C362_=_C369( C362 C369 ) C362_=_C370( C362 C370 ) C362_=_C372( C362 C372 ) C362_=_C373( C362 C373 ) \nC362_=_C374( C362 C374 ) C362_=_C375( C362 C375 ) C362_=_C461( C362 C461 ) C362_=_C462( C362 C462 ) C364_=_C366( C364 C366 ) C364_=_C369( C364 C369 ) \nC364_=_C370( C364 C370 ) C364_=_C372( C364 C372 ) C364_=_C373( C364 C373 ) C364_=_C374( C364 C374 ) C364_=_C375( C364 C375 ) C364_=_C469( C364 C469 ) \nC364_=_C470( C364 C470 ) C366_=_C369( C366 C369 ) C366_=_C370( C366 C370 ) C366_=_C372( C366 C372 ) C366_=_C373( C366 C373 ) C366_=_C374( C366 C374 ) \nC366_=_C375( C366 C375 ) C366_=_C479( C366 C479 ) C366_=_C481( C366 C481 ) C369_=_C370( C369 C370 ) C369_=_C372( C369 C372 ) C369_=_C373( C369 C373 ) \nC369_=_C374( C369 C374 ) C369_=_C375( C369 C375 ) C369_=_C462( C369 C462 ) C369_=_C470( C369 C470 ) C369_=_C481( C369 C481 ) C369_=_C486( C369 C486 ) \nC369_=_C495( C369 C495 ) C369_=_C496( C369 C496 ) C369_=_C498( C369 C498 ) C369_=_C499( C369 C499 ) C369_=_C500( C369 C500 ) C370_=_C372( C370 C372 ) \nC370_=_C373( C370 C373 ) C370_=_C374( C370 C374 ) C370_=_C375( C370 C375 ) C370_=_C487( C370 C487 ) C370_=_C498( C370 C498 ) C372_=_C373( C372 C373 ) \nC372_=_C374( C372 C374 ) C372_=_C375( C372 C375 ) C372_=_C488( C372 C488 ) C373_=_C374( C373 C374 ) C373_=_C375( C373 C375 ) C373_=_C490( C373 C490 ) \nC374_=_C375( C374 C375 ) C374_=_C494( C374 C494 ) C375_=_C500( C375 C500 ) C394_=_C427( C394 C427 ) C394_=_C461( C394 C461 ) C394_=_C469( C394 C469 ) \nC394_=_C479( C394 C479 ) C394_=_C486( C394 C486 ) C394_=_C487( C394 C487 ) C394_=_C488( C394 C488 ) C394_=_C490( C394 C490 ) C394_=_C492( C394 C492 ) \nC394_=_C493( C394 C493 ) C394_=_C494( C394 C494 ) C427_=_C461( C427 C461 ) C427_=_C469( C427 C469 ) C427_=_C479( C427 C479 ) C427_=_C486( C427 C486 ) \nC427_=_C487( C427 C487 ) C427_=_C488( C427 C488 ) C427_=_C490( C427 C490 ) C427_=_C492( C427 C492 ) C427_=_C493( C427 C493 ) C427_=_C494( C427 C494 ) \nC461_=_C462( C461 C462 ) C461_=_C469( C461 C469 ) C461_=_C479( C461 C479 ) C461_=_C486( C461 C486 ) C461_=_C487( C461 C487 ) C461_=_C488( C461 C488 ) \nC461_=_C490( C461 C490 ) C461_=_C492( C461 C492 ) C461_=_C493( C461 C493 ) C461_=_C494( C461 C494 ) C462_=_C470( C462 C470 ) C462_=_C481( C462 C481 ) \nC462_=_C486( C462 C486 ) C462_=_C495( C462 C495 ) C462_=_C496( C462 C496 ) C462_=_C498( C462 C498 ) C462_=_C499( C462 C499 ) C462_=_C500( C462 C500 ) \nC469_=_C470( C469 C470 ) C469_=_C479( C469 C479 ) C469_=_C486( C469 C486 ) C469_=_C487( C469 C487 ) C469_=_C488( C469 C488 ) C469_=_C490( C469 C490 ) \nC469_=_C492( C469 C492 ) C469_=_C493( C469 C493 ) C469_=_C494( C469 C494 ) C470_=_C481( C470 C481 ) C470_=_C486( C470 C486 ) C470_=_C495( C470 C495 ) \nC470_=_C496( C470 C496 ) C470_=_C498( C470 C498 ) C470_=_C499( C470 C499 ) C470_=_C500( C470 C500 ) C479_=_C481( C479 C481 ) C479_=_C486( C479 C486 ) \nC479_=_C487( C479 C487 ) C479_=_C488( C479 C488 ) C479_=_C490( C479 C490 ) C479_=_C492( C479 C492 ) C479_=_C493( C479 C493 ) C479_=_C494( C479 C494 ) \nC481_=_C486( C481 C486 ) C481_=_C495( C481 C495 ) C481_=_C496( C481 C496 ) C481_=_C498( C481 C498 ) C481_=_C499( C481 C499 ) C481_=_C500( C481 C500 ) \nC486_=_C487( C486 C487 ) C486_=_C488( C486 C488 ) C486_=_C490( C486 C490 ) C486_=_C492( C486 C492 ) C486_=_C493( C486 C493 ) C486_=_C494( C486 C494 ) \nC486_=_C495( C486 C495 ) C486_=_C496( C486 C496 ) C486_=_C498( C486 C498 ) C486_=_C499( C486 C499 ) C486_=_C500( C486 C500 ) C487_=_C488( C487 C488 ) \nC487_=_C490( C487 C490 ) C487_=_C492( C487 C492 ) C487_=_C493( C487 C493 ) C487_=_C494( C487 C494 ) C487_=_C498( C487 C498 ) C488_=_C490( C488 C490 ) \nC488_=_C492( C488 C492 ) C488_=_C493( C488 C493 ) C488_=_C494( C488 C494 ) C490_=_C492( C490 C492 ) C490_=_C493( C490 C493 ) C490_=_C494( C490 C494 ) \nC492_=_C493( C492 C493 ) C492_=_C494( C492 C494 ) C492_=_C499( C492 C499 ) C493_=_C494( C493 C494 ) C495_=_C496( C495 C496 ) C495_=_C498( C495 C498 ) \nC495_=_C499( C495 C499 ) C495_=_C500( C495 C500 ) C496_=_C498( C496 C498 ) C496_=_C499( C496 C499 ) C496_=_C500( C496 C500 ) C498_=_C499( C498 C499 ) \nC498_=_C500( C498 C500 ) C499_=_C500( C499 C500 ) "];17-&gt;21[label="61: C7 C38 C54 C83 C84 \nC87 C88 C89 C90 C91 C93 \nC94 C95 C100 C102 C103 C104 \nC105 C148 C153 C154 C171 C191 \nC237 C247 C256 C272 C304 C309 \nC310 C320 C345 C356 C361 C362 \nC364 C366 C370 C372 C373 C374 \nC375 C394 C427 C461 C462 C469 \nC470 C479 C481 C487 C488 C490 \nC492 C493 C494 C495 C496 C498 \nC499 C500 \n480: C7_=_C153 ,C7_=_C171 ,C7_=_C272 ,C7_=_C309 ,C7_=_C394 ,\nC7_=_C427 ,C7_=_C461 ,C7_=_C469 ,C7_=_C479 ,C7_=_C487 ,C7_=_C488 ,\nC7_=_C490 ,C7_=_C492 ,C7_=_C493 ,C7_=_C494 ,C38_=_C148 ,C38_=_C237 ,\nC38_=_C256 ,C38_=_C304 ,C38_=_C320 ,C38_=_C345 ,C38_=_C356 ,C38_=_C361 ,\nC38_=_C362 ,C38_=_C364 ,C38_=_C366 ,C38_=_C370 ,C38_=_C372 ,C38_=_C373 ,\nC38_=_C374 ,C38_=_C375 ,C54_=_C83 ,C54_=_C84 ,C54_=_C87 ,C54_=_C88 ,\nC54_=_C89 ,C54_=_C90 ,C54_=_C91 ,C54_=_C93 ,C54_=_C94 ,C54_=_C95 ,\nC54_=_C100 ,C54_=_C102 ,C54_=_C103 ,C54_=_C104 ,C54_=_C105 ,C83_=_C84 ,\nC83_=_C87 ,C83_=_C88 ,C83_=_C89 ,C83_=_C90 ,C83_=_C91 ,C83_=_C93 ,\nC83_=_C94 ,C83_=_C95 ,C83_=_C100 ,C83_=_C102 ,C83_=_C103 ,C83_=_C104 ,\nC83_=_C105 ,C83_=_C148 ,C83_=_C153 ,C83_=_C154 ,C84_=_C87 ,C84_=_C88 ,\nC84_=_C89 ,C84_=_C90 ,C84_=_C91 ,C84_=_C93 ,C84_=_C94 ,C84_=_C95 ,\nC84_=_C100 ,C84_=_C102 ,C84_=_C103 ,C84_=_C104 ,C84_=_C105 ,C87_=_C88 ,\nC87_=_C89 ,C87_=_C90 ,C87_=_C91 ,C87_=_C93 ,C87_=_C94 ,C87_=_C95 ,\nC87_=_C100 ,C87_=_C102 ,C87_=_C103 ,C87_=_C104 ,C87_=_C105 ,C87_=_C272 ,\nC88_=_C89 ,C88_=_C90 ,C88_=_C91 ,C88_=_C93 ,C88_=_C94 ,C88_=_C95 ,\nC88_=_C100 ,C88_=_C102 ,C88_=_C103</w:t>
      </w:r>
    </w:p>
    <w:p>
      <w:pPr>
        <w:pStyle w:val="PreformattedText"/>
        <w:bidi w:val="0"/>
        <w:spacing w:before="0" w:after="0"/>
        <w:jc w:val="left"/>
        <w:rPr/>
      </w:pPr>
      <w:r>
        <w:rPr/>
        <w:t xml:space="preserve"> </w:t>
      </w:r>
      <w:r>
        <w:rPr/>
        <w:t>,C88_=_C104 ,C88_=_C105 ,C89_=_C90 ,\nC89_=_C91 ,C89_=_C93 ,C89_=_C94 ,C89_=_C95 ,C89_=_C100 ,C89_=_C102 ,\nC89_=_C103 ,C89_=_C104 ,C89_=_C105 ,C89_=_C394 ,C90_=_C91 ,C90_=_C93 ,\nC90_=_C94 ,C90_=_C95 ,C90_=_C100 ,C90_=_C102 ,C90_=_C103 ,C90_=_C104 ,\nC90_=_C105 ,C91_=_C93 ,C91_=_C94 ,C91_=_C95 ,C91_=_C100 ,C91_=_C102 ,\nC91_=_C103 ,C91_=_C104 ,C91_=_C105 ,C93_=_C94 ,C93_=_C95 ,C93_=_C100 ,\nC93_=_C102 ,C93_=_C103 ,C93_=_C104 ,C93_=_C105 ,C94_=_C95 ,C94_=_C100 ,\nC94_=_C102 ,C94_=_C103 ,C94_=_C104 ,C94_=_C105 ,C95_=_C100 ,C95_=_C102 ,\nC95_=_C103 ,C95_=_C104 ,C95_=_C105 ,C95_=_C362 ,C95_=_C461 ,C95_=_C462 ,\nC100_=_C102 ,C100_=_C103 ,C100_=_C104 ,C100_=_C105 ,C100_=_C370 ,C100_=_C487 ,\nC100_=_C498 ,C102_=_C103 ,C102_=_C104 ,C102_=_C105 ,C102_=_C492 ,C102_=_C499 ,\nC103_=_C104 ,C103_=_C105 ,C103_=_C493 ,C104_=_C105 ,C148_=_C153 ,C148_=_C154 ,\nC148_=_C237 ,C148_=_C256 ,C148_=_C304 ,C148_=_C320 ,C148_=_C345 ,C148_=_C356 ,\nC148_=_C361 ,C148_=_C362 ,C148_=_C364 ,C148_=_C366 ,C148_=_C370 ,C148_=_C372 ,\nC148_=_C373 ,C148_=_C374 ,C148_=_C375 ,C153_=_C154 ,C153_=_C171 ,C153_=_C272 ,\nC153_=_C309 ,C153_=_C394 ,C153_=_C427 ,C153_=_C461 ,C153_=_C469 ,C153_=_C479 ,\nC153_=_C487 ,C153_=_C488 ,C153_=_C490 ,C153_=_C492 ,C153_=_C493 ,C153_=_C494 ,\nC154_=_C191 ,C154_=_C247 ,C154_=_C310 ,C154_=_C462 ,C154_=_C470 ,C154_=_C481 ,\nC154_=_C495 ,C154_=_C496 ,C154_=_C498 ,C154_=_C499 ,C154_=_C500 ,C171_=_C272 ,\nC171_=_C309 ,C171_=_C394 ,C171_=_C427 ,C171_=_C461 ,C171_=_C469 ,C171_=_C479 ,\nC171_=_C487 ,C171_=_C488 ,C171_=_C490 ,C171_=_C492 ,C171_=_C493 ,C171_=_C494 ,\nC191_=_C247 ,C191_=_C310 ,C191_=_C462 ,C191_=_C470 ,C191_=_C481 ,C191_=_C495 ,\nC191_=_C496 ,C191_=_C498 ,C191_=_C499 ,C191_=_C500 ,C237_=_C247 ,C237_=_C256 ,\nC237_=_C304 ,C237_=_C320 ,C237_=_C345 ,C237_=_C356 ,C237_=_C361 ,C237_=_C362 ,\nC237_=_C364 ,C237_=_C366 ,C237_=_C370 ,C237_=_C372 ,C237_=_C373 ,C237_=_C374 ,\nC237_=_C375 ,C247_=_C310 ,C247_=_C462 ,C247_=_C470 ,C247_=_C481 ,C247_=_C495 ,\nC247_=_C496 ,C247_=_C498 ,C247_=_C499 ,C247_=_C500 ,C256_=_C304 ,C256_=_C320 ,\nC256_=_C345 ,C256_=_C356 ,C256_=_C361 ,C256_=_C362 ,C256_=_C364 ,C256_=_C366 ,\nC256_=_C370 ,C256_=_C372 ,C256_=_C373 ,C256_=_C374 ,C256_=_C375 ,C272_=_C309 ,\nC272_=_C394 ,C272_=_C427 ,C272_=_C461 ,C272_=_C469 ,C272_=_C479 ,C272_=_C487 ,\nC272_=_C488 ,C272_=_C490 ,C272_=_C492 ,C272_=_C493 ,C272_=_C494 ,C304_=_C309 ,\nC304_=_C310 ,C304_=_C320 ,C304_=_C345 ,C304_=_C356 ,C304_=_C361 ,C304_=_C362 ,\nC304_=_C364 ,C304_=_C366 ,C304_=_C370 ,C304_=_C372 ,C304_=_C373 ,C304_=_C374 ,\nC304_=_C375 ,C309_=_C310 ,C309_=_C394 ,C309_=_C427 ,C309_=_C461 ,C309_=_C469 ,\nC309_=_C479 ,C309_=_C487 ,C309_=_C488 ,C309_=_C490 ,C309_=_C492 ,C309_=_C493 ,\nC309_=_C494 ,C310_=_C462 ,C310_=_C470 ,C310_=_C481 ,C310_=_C495 ,C310_=_C496 ,\nC310_=_C498 ,C310_=_C499 ,C310_=_C500 ,C320_=_C345 ,C320_=_C356 ,C320_=_C361 ,\nC320_=_C362 ,C320_=_C364 ,C320_=_C366 ,C320_=_C370 ,C320_=_C372 ,C320_=_C373 ,\nC320_=_C374 ,C320_=_C375 ,C345_=_C356 ,C345_=_C361 ,C345_=_C362 ,C345_=_C364 ,\nC345_=_C366 ,C345_=_C370 ,C345_=_C372 ,C345_=_C373 ,C345_=_C374 ,C345_=_C375 ,\nC356_=_C361 ,C356_=_C362 ,C356_=_C364 ,C356_=_C366 ,C356_=_C370 ,C356_=_C372 ,\nC356_=_C373 ,C356_=_C374 ,C356_=_C375 ,C361_=_C362 ,C361_=_C364 ,C361_=_C366 ,\nC361_=_C370 ,C361_=_C372 ,C361_=_C373 ,C361_=_C374 ,C361_=_C375 ,C362_=_C364 ,\nC362_=_C366 ,C362_=_C370 ,C362_=_C372 ,C362_=_C373 ,C362_=_C374 ,C362_=_C375 ,\nC362_=_C461 ,C362_=_C462 ,C364_=_C366 ,C364_=_C370 ,C364_=_C372 ,C364_=_C373 ,\nC364_=_C374 ,C364_=_C375 ,C364_=_C469 ,C364_=_C470 ,C366_=_C370 ,C366_=_C372 ,\nC366_=_C373 ,C366_=_C374 ,C366_=_C375 ,C366_=_C479 ,C366_=_C481 ,C370_=_C372 ,\nC370_=_C373 ,C370_=_C374 ,C370_=_C375 ,C370_=_C487 ,C370_=_C498 ,C372_=_C373 ,\nC372_=_C374 ,C372_=_C375 ,C372_=_C488 ,C373_=_C374 ,C373_=_C375 ,C373_=_C490 ,\nC374_=_C375 ,C374_=_C494 ,C375_=_C500 ,C394_=_C427 ,C394_=_C461 ,C394_=_C469 ,\nC394_=_C479 ,C394_=_C487 ,C394_=_C488 ,C394_=_C490 ,C394_=_C492 ,C394_=_C493 ,\nC394_=_C494 ,C427_=_C461 ,C427_=_C469 ,C427_=_C479 ,C427_=_C487 ,C427_=_C488 ,\nC427_=_C490 ,C427_=_C492 ,C427_=_C493 ,C427_=_C494 ,C461_=_C462 ,C461_=_C469 ,\nC461_=_C479 ,C461_=_C487 ,C461_=_C488 ,C461_=_C490 ,C461_=_C492 ,C461_=_C493 ,\nC461_=_C494 ,C462_=_C470 ,C462_=_C481 ,C462_=_C495 ,C462_=_C496 ,C462_=_C498 ,\nC462_=_C499 ,C462_=_C500 ,C469_=_C470 ,C469_=_C479 ,C469_=_C487 ,C469_=_C488 ,\nC469_=_C490 ,C469_=_C492 ,C469_=_C493 ,C469_=_C494 ,C470_=_C481 ,C470_=_C495 ,\nC470_=_C496 ,C470_=_C498 ,C470_=_C499 ,C470_=_C500 ,C479_=_C481 ,C479_=_C487 ,\nC479_=_C488 ,C479_=_C490 ,C479_=_C492 ,C479_=_C493 ,C479_=_C494 ,C481_=_C495 ,\nC481_=_C496 ,C481_=_C498 ,C481_=_C499 ,C481_=_C500 ,C487_=_C488 ,C487_=_C490 ,\nC487_=_C492 ,C487_=_C493 ,C487_=_C494 ,C487_=_C498 ,C488_=_C490 ,C488_=_C492 ,\nC488_=_C493 ,C488_=_C494 ,C490_=_C492 ,C490_=_C493 ,C490_=_C494 ,C492_=_C493 ,\nC492_=_C494 ,C492_=_C499 ,C493_=_C494 ,C495_=_C496 ,C495_=_C498 ,C495_=_C499 ,\nC495_=_C500 ,C496_=_C498 ,C496_=_C499 ,C496_=_C500 ,C498_=_C499 ,C498_=_C500 ,\nC499_=_C500 ,"];22[shape=box, label="id:22 level: 2\n105: C0 C2 C5 C11 C16 \nC24 C29 C31 C41 C48 C51 \nC59 C61 C67 C80 C84 C93 \nC107 C109 C111 C112 C113 C114 \nC115 C116 C119 C120 C121 C122 \nC123 C125 C126 C127 C129 C130 \nC133 C134 C135 C138 C139 C140 \nC141 C161 C162 C164 C166 C167 \nC168 C169 C170 C171 C173 C174 \nC175 C177 C200 C201 C202 C203 \nC205 C207 C208 C210 C211 C214 \nC215 C216 C230 C232 C252 C264 \nC277 C281 C301 C303 C304 C305 \nC306 C308 C309 C310 C311 C312 \nC313 C314 C316 C341 C351 C375 \nC407 C415 C423 C434 C438 C439 \nC440 C441 C442 C443 C460 C500 \nC506 C509 C529 C542 \n851: C0_=_C2( C0 C2 ) C0_=_C5( C0 C5 ) C0_=_C11( C0 C11 ) C0_=_C107( C0 C107 ) C0_=_C109( C0 C109 ) \nC0_=_C111( C0 C111 ) C0_=_C112( C0 C112 ) C0_=_C113( C0 C113 ) C0_=_C114( C0 C114 ) C0_=_C115( C0 C115 ) C0_=_C116( C0 C116 ) \nC0_=_C119( C0 C119 ) C0_=_C120( C0 C120 ) C0_=_C121( C0 C121 ) C0_=_C122( C0 C122 ) C0_=_C123( C0 C123 ) C0_=_C125( C0 C125 ) \nC2_=_C5( C2 C5 ) C2_=_C11( C2 C11 ) C2_=_C61( C2 C61 ) C2_=_C84( C2 C84 ) C2_=_C127( C2 C127 ) C2_=_C177( C2 C177 ) \nC2_=_C201( C2 C201 ) C2_=_C202( C2 C202 ) C2_=_C203( C2 C203 ) C2_=_C205( C2 C205 ) C2_=_C207( C2 C207 ) C2_=_C208( C2 C208 ) \nC2_=_C210( C2 C210 ) C2_=_C211( C2 C211 ) C2_=_C214( C2 C214 ) C2_=_C215( C2 C215 ) C2_=_C216( C2 C216 ) C5_=_C11( C5 C11 ) \nC5_=_C24( C5 C24 ) C5_=_C41( C5 C41 ) C5_=_C93( C5 C93 ) C5_=_C119( C5 C119 ) C5_=_C169( C5 C169 ) C5_=_C281( C5 C281 ) \nC5_=_C407( C5 C407 ) C5_=_C423( C5 C423 ) C5_=_C439( C5 C439 ) C5_=_C440( C5 C440 ) C5_=_C441( C5 C441 ) C5_=_C442( C5 C442 ) \nC5_=_C443( C5 C443 ) C11_=_C29( C11 C29 ) C11_=_C48( C11 C48 ) C11_=_C80( C11 C80 ) C11_=_C230( C11 C230 ) C11_=_C264( C11 C264 ) \nC11_=_C301( C11 C301 ) C11_=_C341( C11 C341 ) C11_=_C351( C11 C351 ) C11_=_C375( C11 C375 ) C11_=_C434( C11 C434 ) C11_=_C442( C11 C442 ) \nC11_=_C500( C11 C500 ) C11_=_C506( C11 C506 ) C11_=_C542( C11 C542 ) C16_=_C24( C16 C24 ) C16_=_C29( C16 C29 ) C16_=_C59( C16 C59 ) \nC16_=_C126( C16 C126 ) C16_=_C161( C16 C161 ) C16_=_C162( C16 C162 ) C16_=_C164( C16 C164 ) C16_=_C166( C16 C166 ) C16_=_C167( C16 C167 ) \nC16_=_C168( C16 C168 ) C16_=_C169( C16 C169 ) C16_=_C170( C16 C170 ) C16_=_C171( C16 C171 ) C16_=_C173( C16 C173 ) C16_=_C174( C16 C174 ) \nC16_=_C175( C16 C175 ) C24_=_C29( C24 C29 ) C24_=_C41( C24 C41 ) C24_=_C93( C24 C93 ) C24_=_C119( C24 C119 ) C24_=_C169( C24 C169 ) \nC24_=_C281( C24 C281 ) C24_=_C407( C24 C407 ) C24_=_C423( C24 C423 ) C24_=_C439( C24 C439 ) C24_=_C440( C24 C440 ) C24_=_C441( C24 C441 ) \nC24_=_C442( C24 C442 ) C24_=_C443( C24 C443 ) C29_=_C48( C29 C48 ) C29_=_C80( C29 C80 ) C29_=_C230( C29 C230 ) C29_=_C264( C29 C264 ) \nC29_=_C301( C29 C301 ) C29_=_C341( C29 C341 ) C29_=_C351( C29 C351 ) C29_=_C375( C29 C375 ) C29_=_C434( C29 C434 ) C29_=_C442( C29 C442 ) \nC29_=_C500( C29 C500 ) C29_=_C506( C29 C506 ) C29_=_C542( C29 C542 ) C31_=_C41( C31 C41 ) C31_=_C48( C31 C48 ) C31_=_C51( C31 C51 ) \nC31_=_C107( C31 C107 ) C31_=_C126( C31 C126 ) C31_=_C127( C31 C127 ) C31_=_C129( C31 C129 ) C31_=_C130( C31 C130 ) C31_=_C133( C31 C133 ) \nC31_=_C134( C31 C134 ) C31_=_C135( C31 C135 ) C31_=_C138( C31 C138 ) C31_=_C139( C31 C139 ) C31_=_C140( C31 C140 ) C31_=_C141( C31 C141 ) \nC41_=_C48( C41 C48 ) C41_=_C51( C41 C51 ) C41_=_C93( C41 C93 ) C41_=_C119( C41 C119 ) C41_=_C169( C41 C169 ) C41_=_C281( C41 C281 ) \nC41_=_C407( C41 C407 ) C41_=_C423( C41 C423 ) C41_=_C439( C41 C439 ) C41_=_C440( C41 C440 ) C41_=_C441( C41 C441 ) C41_=_C442( C41 C442 ) \nC41_=_C443( C41 C443 ) C48_=_C51( C48 C51 ) C48_=_C80( C48 C80 ) C48_=_C230( C48 C230 ) C48_=_C264( C48 C264 ) C48_=_C301( C48 C301 ) \nC48_=_C341( C48 C341 ) C48_=_C351( C48 C351 ) C48_=_C375( C48 C375 ) C48_=_C434( C48 C434 ) C48_=_C442( C48 C442 ) C48_=_C500( C48 C500 ) \nC48_=_C506( C48 C506 ) C48_=_C542( C48 C542 ) C51_=_C200( C51 C200 ) C51_=_C216( C51 C216 ) C51_=_C232( C51 C232 ) C51_=_C252( C51 C252 ) \nC51_=_C415( C51 C415 ) C51_=_C438( C51 C438 ) C51_=_C460( C51 C460 ) C51_=_C509( C51 C509 ) C51_=_C529( C51 C529 ) C59_=_C61( C59 C61 ) \nC59_=_C67( C59 C67 ) C59_=_C80( C59 C80 ) C59_=_C126( C59 C126 ) C59_=_C161( C59 C161 ) C59_=_C162( C59 C162 ) C59_=_C164( C59 C164 ) \nC59_=_C166( C59 C166 ) C59_=_C167( C59 C167 ) C59_=_C168( C59 C168 ) C59_=_C169( C59 C169 ) C59_=_C170( C59 C170 ) C59_=_C171( C59 C171 ) \nC59_=_C173( C59 C173 ) C59_=_C174( C59 C174 ) C59_=_C175( C59 C175 ) C61_=_C67( C61 C67 ) C61_=_C80( C61 C80 ) C61_=_C84( C61 C84 ) \nC61_=_C127( C61 C127 ) C61_=_C177( C61 C177 ) C61_=_C201( C61 C201 ) C61_=_C202( C61 C202 ) C61_=_C203( C61 C203 ) C61_=_C205( C61 C205 ) \nC61_=_C207( C61 C207 ) C61_=_C208( C61 C208 ) C61_=_C210( C61 C210 ) C61_=_C211( C61 C211 ) C61_=_C214( C61 C214 ) C61_=_C215( C61 C215 ) \nC61_=_C216( C61 C216 ) C67_=_C80( C67 C80 ) C67_=_C164( C67 C164 ) C67_=_C277( C67 C277 ) C67_=_C303( C67 C303 ) C67_=_C304( C67 C304 ) \nC67_=_C305(</w:t>
      </w:r>
    </w:p>
    <w:p>
      <w:pPr>
        <w:pStyle w:val="PreformattedText"/>
        <w:bidi w:val="0"/>
        <w:spacing w:before="0" w:after="0"/>
        <w:jc w:val="left"/>
        <w:rPr/>
      </w:pPr>
      <w:r>
        <w:rPr/>
        <w:t xml:space="preserve"> </w:t>
      </w:r>
      <w:r>
        <w:rPr/>
        <w:t>C67 C305 ) C67_=_C306( C67 C306 ) C67_=_C308( C67 C308 ) C67_=_C309( C67 C309 ) C67_=_C310( C67 C310 ) C67_=_C311( C67 C311 ) \nC67_=_C312( C67 C312 ) C67_=_C313( C67 C313 ) C67_=_C314( C67 C314 ) C67_=_C316( C67 C316 ) C80_=_C230( C80 C230 ) C80_=_C264( C80 C264 ) \nC80_=_C301( C80 C301 ) C80_=_C341( C80 C341 ) C80_=_C351( C80 C351 ) C80_=_C375( C80 C375 ) C80_=_C434( C80 C434 ) C80_=_C442( C80 C442 ) \nC80_=_C500( C80 C500 ) C80_=_C506( C80 C506 ) C80_=_C542( C80 C542 ) C84_=_C93( C84 C93 ) C84_=_C127( C84 C127 ) C84_=_C177( C84 C177 ) \nC84_=_C201( C84 C201 ) C84_=_C202( C84 C202 ) C84_=_C203( C84 C203 ) C84_=_C205( C84 C205 ) C84_=_C207( C84 C207 ) C84_=_C208( C84 C208 ) \nC84_=_C210( C84 C210 ) C84_=_C211( C84 C211 ) C84_=_C214( C84 C214 ) C84_=_C215( C84 C215 ) C84_=_C216( C84 C216 ) C93_=_C119( C93 C119 ) \nC93_=_C169( C93 C169 ) C93_=_C281( C93 C281 ) C93_=_C407( C93 C407 ) C93_=_C423( C93 C423 ) C93_=_C439( C93 C439 ) C93_=_C440( C93 C440 ) \nC93_=_C441( C93 C441 ) C93_=_C442( C93 C442 ) C93_=_C443( C93 C443 ) C107_=_C109( C107 C109 ) C107_=_C111( C107 C111 ) C107_=_C112( C107 C112 ) \nC107_=_C113( C107 C113 ) C107_=_C114( C107 C114 ) C107_=_C115( C107 C115 ) C107_=_C116( C107 C116 ) C107_=_C119( C107 C119 ) C107_=_C120( C107 C120 ) \nC107_=_C121( C107 C121 ) C107_=_C122( C107 C122 ) C107_=_C123( C107 C123 ) C107_=_C125( C107 C125 ) C107_=_C126( C107 C126 ) C107_=_C127( C107 C127 ) \nC107_=_C129( C107 C129 ) C107_=_C130( C107 C130 ) C107_=_C133( C107 C133 ) C107_=_C134( C107 C134 ) C107_=_C135( C107 C135 ) C107_=_C138( C107 C138 ) \nC107_=_C139( C107 C139 ) C107_=_C140( C107 C140 ) C107_=_C141( C107 C141 ) C109_=_C111( C109 C111 ) C109_=_C112( C109 C112 ) C109_=_C113( C109 C113 ) \nC109_=_C114( C109 C114 ) C109_=_C115( C109 C115 ) C109_=_C116( C109 C116 ) C109_=_C119( C109 C119 ) C109_=_C120( C109 C120 ) C109_=_C121( C109 C121 ) \nC109_=_C122( C109 C122 ) C109_=_C123( C109 C123 ) C109_=_C125( C109 C125 ) C111_=_C112( C111 C112 ) C111_=_C113( C111 C113 ) C111_=_C114( C111 C114 ) \nC111_=_C115( C111 C115 ) C111_=_C116( C111 C116 ) C111_=_C119( C111 C119 ) C111_=_C120( C111 C120 ) C111_=_C121( C111 C121 ) C111_=_C122( C111 C122 ) \nC111_=_C123( C111 C123 ) C111_=_C125( C111 C125 ) C111_=_C177( C111 C177 ) C111_=_C200( C111 C200 ) C112_=_C113( C112 C113 ) C112_=_C114( C112 C114 ) \nC112_=_C115( C112 C115 ) C112_=_C116( C112 C116 ) C112_=_C119( C112 C119 ) C112_=_C120( C112 C120 ) C112_=_C121( C112 C121 ) C112_=_C122( C112 C122 ) \nC112_=_C123( C112 C123 ) C112_=_C125( C112 C125 ) C112_=_C201( C112 C201 ) C113_=_C114( C113 C114 ) C113_=_C115( C113 C115 ) C113_=_C116( C113 C116 ) \nC113_=_C119( C113 C119 ) C113_=_C120( C113 C120 ) C113_=_C121( C113 C121 ) C113_=_C122( C113 C122 ) C113_=_C123( C113 C123 ) C113_=_C125( C113 C125 ) \nC114_=_C115( C114 C115 ) C114_=_C116( C114 C116 ) C114_=_C119( C114 C119 ) C114_=_C120( C114 C120 ) C114_=_C121( C114 C121 ) C114_=_C122( C114 C122 ) \nC114_=_C123( C114 C123 ) C114_=_C125( C114 C125 ) C115_=_C116( C115 C116 ) C115_=_C119( C115 C119 ) C115_=_C120( C115 C120 ) C115_=_C121( C115 C121 ) \nC115_=_C122( C115 C122 ) C115_=_C123( C115 C123 ) C115_=_C125( C115 C125 ) C115_=_C135( C115 C135 ) C115_=_C203( C115 C203 ) C116_=_C119( C116 C119 ) \nC116_=_C120( C116 C120 ) C116_=_C121( C116 C121 ) C116_=_C122( C116 C122 ) C116_=_C123( C116 C123 ) C116_=_C125( C116 C125 ) C116_=_C205( C116 C205 ) \nC116_=_C306( C116 C306 ) C116_=_C423( C116 C423 ) C116_=_C434( C116 C434 ) C116_=_C438( C116 C438 ) C119_=_C120( C119 C120 ) C119_=_C121( C119 C121 ) \nC119_=_C122( C119 C122 ) C119_=_C123( C119 C123 ) C119_=_C125( C119 C125 ) C119_=_C169( C119 C169 ) C119_=_C281( C119 C281 ) C119_=_C407( C119 C407 ) \nC119_=_C423( C119 C423 ) C119_=_C439( C119 C439 ) C119_=_C440( C119 C440 ) C119_=_C441( C119 C441 ) C119_=_C442( C119 C442 ) C119_=_C443( C119 C443 ) \nC120_=_C121( C120 C121 ) C120_=_C122( C120 C122 ) C120_=_C123( C120 C123 ) C120_=_C125( C120 C125 ) C121_=_C122( C121 C122 ) C121_=_C123( C121 C123 ) \nC121_=_C125( C121 C125 ) C122_=_C123( C122 C123 ) C122_=_C125( C122 C125 ) C122_=_C210( C122 C210 ) C122_=_C441( C122 C441 ) C123_=_C125( C123 C125 ) \nC123_=_C211( C123 C211 ) C123_=_C314( C123 C314 ) C125_=_C542( C125 C542 ) C126_=_C127( C126 C127 ) C126_=_C129( C126 C129 ) C126_=_C130( C126 C130 ) \nC126_=_C133( C126 C133 ) C126_=_C134( C126 C134 ) C126_=_C135( C126 C135 ) C126_=_C138( C126 C138 ) C126_=_C139( C126 C139 ) C126_=_C140( C126 C140 ) \nC126_=_C141( C126 C141 ) C126_=_C161( C126 C161 ) C126_=_C162( C126 C162 ) C126_=_C164( C126 C164 ) C126_=_C166( C126 C166 ) C126_=_C167( C126 C167 ) \nC126_=_C168( C126 C168 ) C126_=_C169( C126 C169 ) C126_=_C170( C126 C170 ) C126_=_C171( C126 C171 ) C126_=_C173( C126 C173 ) C126_=_C174( C126 C174 ) \nC126_=_C175( C126 C175 ) C127_=_C129( C127 C129 ) C127_=_C130( C127 C130 ) C127_=_C133( C127 C133 ) C127_=_C134( C127 C134 ) C127_=_C135( C127 C135 ) \nC127_=_C138( C127 C138 ) C127_=_C139( C127 C139 ) C127_=_C140( C127 C140 ) C127_=_C141( C127 C141 ) C127_=_C177( C127 C177 ) C127_=_C201( C127 C201 ) \nC127_=_C202( C127 C202 ) C127_=_C203( C127 C203 ) C127_=_C205( C127 C205 ) C127_=_C207( C127 C207 ) C127_=_C208( C127 C208 ) C127_=_C210( C127 C210 ) \nC127_=_C211( C127 C211 ) C127_=_C214( C127 C214 ) C127_=_C215( C127 C215 ) C127_=_C216( C127 C216 ) C129_=_C130( C129 C130 ) C129_=_C133( C129 C133 ) \nC129_=_C134( C129 C134 ) C129_=_C135( C129 C135 ) C129_=_C138( C129 C138 ) C129_=_C139( C129 C139 ) C129_=_C140( C129 C140 ) C129_=_C141( C129 C141 ) \nC129_=_C161( C129 C161 ) C129_=_C252( C129 C252 ) C130_=_C133( C130 C133 ) C130_=_C134( C130 C134 ) C130_=_C135( C130 C135 ) C130_=_C138( C130 C138 ) \nC130_=_C139( C130 C139 ) C130_=_C140( C130 C140 ) C130_=_C141( C130 C141 ) C130_=_C162( C130 C162 ) C130_=_C277( C130 C277 ) C130_=_C281( C130 C281 ) \nC133_=_C134( C133 C134 ) C133_=_C135( C133 C135 ) C133_=_C138( C133 C138 ) C133_=_C139( C133 C139 ) C133_=_C140( C133 C140 ) C133_=_C141( C133 C141 ) \nC133_=_C167( C133 C167 ) C133_=_C303( C133 C303 ) C134_=_C135( C134 C135 ) C134_=_C138( C134 C138 ) C134_=_C139( C134 C139 ) C134_=_C140( C134 C140 ) \nC134_=_C141( C134 C141 ) C134_=_C168( C134 C168 ) C134_=_C305( C134 C305 ) C135_=_C138( C135 C138 ) C135_=_C139( C135 C139 ) C135_=_C140( C135 C140 ) \nC135_=_C141( C135 C141 ) C135_=_C203( C135 C203 ) C138_=_C139( C138 C139 ) C138_=_C140( C138 C140 ) C138_=_C141( C138 C141 ) C138_=_C308( C138 C308 ) \nC138_=_C460( C138 C460 ) C139_=_C140( C139 C140 ) C139_=_C141( C139 C141 ) C139_=_C170( C139 C170 ) C140_=_C141( C140 C141 ) C140_=_C311( C140 C311 ) \nC140_=_C440( C140 C440 ) C140_=_C506( C140 C506 ) C140_=_C509( C140 C509 ) C161_=_C162( C161 C162 ) C161_=_C164( C161 C164 ) C161_=_C166( C161 C166 ) \nC161_=_C167( C161 C167 ) C161_=_C168( C161 C168 ) C161_=_C169( C161 C169 ) C161_=_C170( C161 C170 ) C161_=_C171( C161 C171 ) C161_=_C173( C161 C173 ) \nC161_=_C174( C161 C174 ) C161_=_C175( C161 C175 ) C161_=_C252( C161 C252 ) C162_=_C164( C162 C164 ) C162_=_C166( C162 C166 ) C162_=_C167( C162 C167 ) \nC162_=_C168( C162 C168 ) C162_=_C169( C162 C169 ) C162_=_C170( C162 C170 ) C162_=_C171( C162 C171 ) C162_=_C173( C162 C173 ) C162_=_C174( C162 C174 ) \nC162_=_C175( C162 C175 ) C162_=_C277( C162 C277 ) C162_=_C281( C162 C281 ) C164_=_C166( C164 C166 ) C164_=_C167( C164 C167 ) C164_=_C168( C164 C168 ) \nC164_=_C169( C164 C169 ) C164_=_C170( C164 C170 ) C164_=_C171( C164 C171 ) C164_=_C173( C164 C173 ) C164_=_C174( C164 C174 ) C164_=_C175( C164 C175 ) \nC164_=_C277( C164 C277 ) C164_=_C303( C164 C303 ) C164_=_C304( C164 C304 ) C164_=_C305( C164 C305 ) C164_=_C306( C164 C306 ) C164_=_C308( C164 C308 ) \nC164_=_C309( C164 C309 ) C164_=_C310( C164 C310 ) C164_=_C311( C164 C311 ) C164_=_C312( C164 C312 ) C164_=_C313( C164 C313 ) C164_=_C314( C164 C314 ) \nC164_=_C316( C164 C316 ) C166_=_C167( C166 C167 ) C166_=_C168( C166 C168 ) C166_=_C169( C166 C169 ) C166_=_C170( C166 C170 ) C166_=_C171( C166 C171 ) \nC166_=_C173( C166 C173 ) C166_=_C174( C166 C174 ) C166_=_C175( C166 C175 ) C166_=_C202( C166 C202 ) C166_=_C351( C166 C351 ) C167_=_C168( C167 C168 ) \nC167_=_C169( C167 C169 ) C167_=_C170( C167 C170 ) C167_=_C171( C167 C171 ) C167_=_C173( C167 C173 ) C167_=_C174( C167 C174 ) C167_=_C175( C167 C175 ) \nC167_=_C303( C167 C303 ) C168_=_C169( C168 C169 ) C168_=_C170( C168 C170 ) C168_=_C171( C168 C171 ) C168_=_C173( C168 C173 ) C168_=_C174( C168 C174 ) \nC168_=_C175( C168 C175 ) C168_=_C305( C168 C305 ) C169_=_C170( C169 C170 ) C169_=_C171( C169 C171 ) C169_=_C173( C169 C173 ) C169_=_C174( C169 C174 ) \nC169_=_C175( C169 C175 ) C169_=_C281( C169 C281 ) C169_=_C407( C169 C407 ) C169_=_C423( C169 C423 ) C169_=_C439( C169 C439 ) C169_=_C440( C169 C440 ) \nC169_=_C441( C169 C441 ) C169_=_C442( C169 C442 ) C169_=_C443( C169 C443 ) C170_=_C171( C170 C171 ) C170_=_C173( C170 C173 ) C170_=_C174( C170 C174 ) \nC170_=_C175( C170 C175 ) C171_=_C173( C171 C173 ) C171_=_C174( C171 C174 ) C171_=_C175( C171 C175 ) C171_=_C309( C171 C309 ) C173_=_C174( C173 C174 ) \nC173_=_C175( C173 C175 ) C173_=_C207( C173 C207 ) C173_=_C312( C173 C312 ) C174_=_C175( C174 C175 ) C174_=_C208( C174 C208 ) C174_=_C529( C174 C529 ) \nC177_=_C200( C177 C200 ) C177_=_C201( C177 C201 ) C177_=_C202( C177 C202 ) C177_=_C203( C177 C203 ) C177_=_C205( C177 C205 ) C177_=_C207( C177 C207 ) \nC177_=_C208( C177 C208 ) C177_=_C210( C177 C210 ) C177_=_C211( C177 C211 ) C177_=_C214( C177 C214 ) C177_=_C215( C177 C215 ) C177_=_C216( C177 C216 ) \nC200_=_C216( C200 C216 ) C200_=_C232( C200 C232 ) C200_=_C252( C200 C252 ) C200_=_C415( C200 C415 ) C200_=_C438( C200 C438 ) C200_=_C460( C200 C460 ) \nC200_=_C509( C200 C509 ) C200_=_C529( C200 C529 ) C201_=_C202( C201 C202 ) C201_=_C203( C201 C203 ) C201_=_C205( C201 C205 ) C201_=_C207( C201 C207 ) \nC201_=_C208( C201 C208 ) C201_=_C210( C201 C210 ) C201_=_C211( C201 C211 ) C201_=_C214( C201 C214 ) C201_=_C215( C201 C215 )</w:t>
      </w:r>
    </w:p>
    <w:p>
      <w:pPr>
        <w:pStyle w:val="PreformattedText"/>
        <w:bidi w:val="0"/>
        <w:spacing w:before="0" w:after="0"/>
        <w:jc w:val="left"/>
        <w:rPr/>
      </w:pPr>
      <w:r>
        <w:rPr/>
        <w:t xml:space="preserve"> </w:t>
      </w:r>
      <w:r>
        <w:rPr/>
        <w:t>C201_=_C216( C201 C216 ) \nC202_=_C203( C202 C203 ) C202_=_C205( C202 C205 ) C202_=_C207( C202 C207 ) C202_=_C208( C202 C208 ) C202_=_C210( C202 C210 ) C202_=_C211( C202 C211 ) \nC202_=_C214( C202 C214 ) C202_=_C215( C202 C215 ) C202_=_C216( C202 C216 ) C202_=_C351( C202 C351 ) C203_=_C205( C203 C205 ) C203_=_C207( C203 C207 ) \nC203_=_C208( C203 C208 ) C203_=_C210( C203 C210 ) C203_=_C211( C203 C211 ) C203_=_C214( C203 C214 ) C203_=_C215( C203 C215 ) C203_=_C216( C203 C216 ) \nC205_=_C207( C205 C207 ) C205_=_C208( C205 C208 ) C205_=_C210( C205 C210 ) C205_=_C211( C205 C211 ) C205_=_C214( C205 C214 ) C205_=_C215( C205 C215 ) \nC205_=_C216( C205 C216 ) C205_=_C306( C205 C306 ) C205_=_C423( C205 C423 ) C205_=_C434( C205 C434 ) C205_=_C438( C205 C438 ) C207_=_C208( C207 C208 ) \nC207_=_C210( C207 C210 ) C207_=_C211( C207 C211 ) C207_=_C214( C207 C214 ) C207_=_C215( C207 C215 ) C207_=_C216( C207 C216 ) C207_=_C312( C207 C312 ) \nC208_=_C210( C208 C210 ) C208_=_C211( C208 C211 ) C208_=_C214( C208 C214 ) C208_=_C215( C208 C215 ) C208_=_C216( C208 C216 ) C208_=_C529( C208 C529 ) \nC210_=_C211( C210 C211 ) C210_=_C214( C210 C214 ) C210_=_C215( C210 C215 ) C210_=_C216( C210 C216 ) C210_=_C441( C210 C441 ) C211_=_C214( C211 C214 ) \nC211_=_C215( C211 C215 ) C211_=_C216( C211 C216 ) C211_=_C314( C211 C314 ) C214_=_C215( C214 C215 ) C214_=_C216( C214 C216 ) C214_=_C316( C214 C316 ) \nC214_=_C443( C214 C443 ) C215_=_C216( C215 C216 ) C216_=_C232( C216 C232 ) C216_=_C252( C216 C252 ) C216_=_C415( C216 C415 ) C216_=_C438( C216 C438 ) \nC216_=_C460( C216 C460 ) C216_=_C509( C216 C509 ) C216_=_C529( C216 C529 ) C230_=_C232( C230 C232 ) C230_=_C264( C230 C264 ) C230_=_C301( C230 C301 ) \nC230_=_C341( C230 C341 ) C230_=_C351( C230 C351 ) C230_=_C375( C230 C375 ) C230_=_C434( C230 C434 ) C230_=_C442( C230 C442 ) C230_=_C500( C230 C500 ) \nC230_=_C506( C230 C506 ) C230_=_C542( C230 C542 ) C232_=_C252( C232 C252 ) C232_=_C415( C232 C415 ) C232_=_C438( C232 C438 ) C232_=_C460( C232 C460 ) \nC232_=_C509( C232 C509 ) C232_=_C529( C232 C529 ) C252_=_C415( C252 C415 ) C252_=_C438( C252 C438 ) C252_=_C460( C252 C460 ) C252_=_C509( C252 C509 ) \nC252_=_C529( C252 C529 ) C264_=_C301( C264 C301 ) C264_=_C341( C264 C341 ) C264_=_C351( C264 C351 ) C264_=_C375( C264 C375 ) C264_=_C434( C264 C434 ) \nC264_=_C442( C264 C442 ) C264_=_C500( C264 C500 ) C264_=_C506( C264 C506 ) C264_=_C542( C264 C542 ) C277_=_C281( C277 C281 ) C277_=_C303( C277 C303 ) \nC277_=_C304( C277 C304 ) C277_=_C305( C277 C305 ) C277_=_C306( C277 C306 ) C277_=_C308( C277 C308 ) C277_=_C309( C277 C309 ) C277_=_C310( C277 C310 ) \nC277_=_C311( C277 C311 ) C277_=_C312( C277 C312 ) C277_=_C313( C277 C313 ) C277_=_C314( C277 C314 ) C277_=_C316( C277 C316 ) C281_=_C407( C281 C407 ) \nC281_=_C423( C281 C423 ) C281_=_C439( C281 C439 ) C281_=_C440( C281 C440 ) C281_=_C441( C281 C441 ) C281_=_C442( C281 C442 ) C281_=_C443( C281 C443 ) \nC301_=_C341( C301 C341 ) C301_=_C351( C301 C351 ) C301_=_C375( C301 C375 ) C301_=_C434( C301 C434 ) C301_=_C442( C301 C442 ) C301_=_C500( C301 C500 ) \nC301_=_C506( C301 C506 ) C301_=_C542( C301 C542 ) C303_=_C304( C303 C304 ) C303_=_C305( C303 C305 ) C303_=_C306( C303 C306 ) C303_=_C308( C303 C308 ) \nC303_=_C309( C303 C309 ) C303_=_C310( C303 C310 ) C303_=_C311( C303 C311 ) C303_=_C312( C303 C312 ) C303_=_C313( C303 C313 ) C303_=_C314( C303 C314 ) \nC303_=_C316( C303 C316 ) C304_=_C305( C304 C305 ) C304_=_C306( C304 C306 ) C304_=_C308( C304 C308 ) C304_=_C309( C304 C309 ) C304_=_C310( C304 C310 ) \nC304_=_C311( C304 C311 ) C304_=_C312( C304 C312 ) C304_=_C313( C304 C313 ) C304_=_C314( C304 C314 ) C304_=_C316( C304 C316 ) C304_=_C375( C304 C375 ) \nC305_=_C306( C305 C306 ) C305_=_C308( C305 C308 ) C305_=_C309( C305 C309 ) C305_=_C310( C305 C310 ) C305_=_C311( C305 C311 ) C305_=_C312( C305 C312 ) \nC305_=_C313( C305 C313 ) C305_=_C314( C305 C314 ) C305_=_C316( C305 C316 ) C306_=_C308( C306 C308 ) C306_=_C309( C306 C309 ) C306_=_C310( C306 C310 ) \nC306_=_C311( C306 C311 ) C306_=_C312( C306 C312 ) C306_=_C313( C306 C313 ) C306_=_C314( C306 C314 ) C306_=_C316( C306 C316 ) C306_=_C423( C306 C423 ) \nC306_=_C434( C306 C434 ) C306_=_C438( C306 C438 ) C308_=_C309( C308 C309 ) C308_=_C310( C308 C310 ) C308_=_C311( C308 C311 ) C308_=_C312( C308 C312 ) \nC308_=_C313( C308 C313 ) C308_=_C314( C308 C314 ) C308_=_C316( C308 C316 ) C308_=_C460( C308 C460 ) C309_=_C310( C309 C310 ) C309_=_C311( C309 C311 ) \nC309_=_C312( C309 C312 ) C309_=_C313( C309 C313 ) C309_=_C314( C309 C314 ) C309_=_C316( C309 C316 ) C310_=_C311( C310 C311 ) C310_=_C312( C310 C312 ) \nC310_=_C313( C310 C313 ) C310_=_C314( C310 C314 ) C310_=_C316( C310 C316 ) C310_=_C500( C310 C500 ) C311_=_C312( C311 C312 ) C311_=_C313( C311 C313 ) \nC311_=_C314( C311 C314 ) C311_=_C316( C311 C316 ) C311_=_C440( C311 C440 ) C311_=_C506( C311 C506 ) C311_=_C509( C311 C509 ) C312_=_C313( C312 C313 ) \nC312_=_C314( C312 C314 ) C312_=_C316( C312 C316 ) C313_=_C314( C313 C314 ) C313_=_C316( C313 C316 ) C314_=_C316( C314 C316 ) C316_=_C443( C316 C443 ) \nC341_=_C351( C341 C351 ) C341_=_C375( C341 C375 ) C341_=_C434( C341 C434 ) C341_=_C442( C341 C442 ) C341_=_C500( C341 C500 ) C341_=_C506( C341 C506 ) \nC341_=_C542( C341 C542 ) C351_=_C375( C351 C375 ) C351_=_C434( C351 C434 ) C351_=_C442( C351 C442 ) C351_=_C500( C351 C500 ) C351_=_C506( C351 C506 ) \nC351_=_C542( C351 C542 ) C375_=_C434( C375 C434 ) C375_=_C442( C375 C442 ) C375_=_C500( C375 C500 ) C375_=_C506( C375 C506 ) C375_=_C542( C375 C542 ) \nC407_=_C415( C407 C415 ) C407_=_C423( C407 C423 ) C407_=_C439( C407 C439 ) C407_=_C440( C407 C440 ) C407_=_C441( C407 C441 ) C407_=_C442( C407 C442 ) \nC407_=_C443( C407 C443 ) C415_=_C438( C415 C438 ) C415_=_C460( C415 C460 ) C415_=_C509( C415 C509 ) C415_=_C529( C415 C529 ) C423_=_C434( C423 C434 ) \nC423_=_C438( C423 C438 ) C423_=_C439( C423 C439 ) C423_=_C440( C423 C440 ) C423_=_C441( C423 C441 ) C423_=_C442( C423 C442 ) C423_=_C443( C423 C443 ) \nC434_=_C438( C434 C438 ) C434_=_C442( C434 C442 ) C434_=_C500( C434 C500 ) C434_=_C506( C434 C506 ) C434_=_C542( C434 C542 ) C438_=_C460( C438 C460 ) \nC438_=_C509( C438 C509 ) C438_=_C529( C438 C529 ) C439_=_C440( C439 C440 ) C439_=_C441( C439 C441 ) C439_=_C442( C439 C442 ) C439_=_C443( C439 C443 ) \nC440_=_C441( C440 C441 ) C440_=_C442( C440 C442 ) C440_=_C443( C440 C443 ) C440_=_C506( C440 C506 ) C440_=_C509( C440 C509 ) C441_=_C442( C441 C442 ) \nC441_=_C443( C441 C443 ) C442_=_C443( C442 C443 ) C442_=_C500( C442 C500 ) C442_=_C506( C442 C506 ) C442_=_C542( C442 C542 ) C460_=_C509( C460 C509 ) \nC460_=_C529( C460 C529 ) C500_=_C506( C500 C506 ) C500_=_C542( C500 C542 ) C506_=_C509( C506 C509 ) C506_=_C542( C506 C542 ) C509_=_C529( C509 C529 ) "];18-&gt;22[label="97: C0 C2 C5 C11 C16 \nC24 C29 C31 C41 C48 C51 \nC59 C61 C67 C80 C84 C93 \nC109 C111 C112 C113 C114 C115 \nC116 C120 C121 C122 C123 C125 \nC129 C130 C133 C134 C135 C138 \nC139 C140 C141 C161 C162 C166 \nC167 C168 C170 C171 C173 C174 \nC175 C177 C200 C201 C202 C203 \nC205 C207 C208 C210 C211 C214 \nC215 C230 C232 C252 C264 C277 \nC281 C301 C303 C304 C305 C306 \nC308 C309 C310 C311 C312 C313 \nC314 C316 C341 C351 C375 C407 \nC415 C423 C434 C438 C439 C440 \nC441 C443 C460 C500 C506 C509 \nC529 C542 \n650: C0_=_C2 ,C0_=_C5 ,C0_=_C11 ,C0_=_C109 ,C0_=_C111 ,\nC0_=_C112 ,C0_=_C113 ,C0_=_C114 ,C0_=_C115 ,C0_=_C116 ,C0_=_C120 ,\nC0_=_C121 ,C0_=_C122 ,C0_=_C123 ,C0_=_C125 ,C2_=_C5 ,C2_=_C11 ,\nC2_=_C61 ,C2_=_C84 ,C2_=_C177 ,C2_=_C201 ,C2_=_C202 ,C2_=_C203 ,\nC2_=_C205 ,C2_=_C207 ,C2_=_C208 ,C2_=_C210 ,C2_=_C211 ,C2_=_C214 ,\nC2_=_C215 ,C5_=_C11 ,C5_=_C24 ,C5_=_C41 ,C5_=_C93 ,C5_=_C281 ,\nC5_=_C407 ,C5_=_C423 ,C5_=_C439 ,C5_=_C440 ,C5_=_C441 ,C5_=_C443 ,\nC11_=_C29 ,C11_=_C48 ,C11_=_C80 ,C11_=_C230 ,C11_=_C264 ,C11_=_C301 ,\nC11_=_C341 ,C11_=_C351 ,C11_=_C375 ,C11_=_C434 ,C11_=_C500 ,C11_=_C506 ,\nC11_=_C542 ,C16_=_C24 ,C16_=_C29 ,C16_=_C59 ,C16_=_C161 ,C16_=_C162 ,\nC16_=_C166 ,C16_=_C167 ,C16_=_C168 ,C16_=_C170 ,C16_=_C171 ,C16_=_C173 ,\nC16_=_C174 ,C16_=_C175 ,C24_=_C29 ,C24_=_C41 ,C24_=_C93 ,C24_=_C281 ,\nC24_=_C407 ,C24_=_C423 ,C24_=_C439 ,C24_=_C440 ,C24_=_C441 ,C24_=_C443 ,\nC29_=_C48 ,C29_=_C80 ,C29_=_C230 ,C29_=_C264 ,C29_=_C301 ,C29_=_C341 ,\nC29_=_C351 ,C29_=_C375 ,C29_=_C434 ,C29_=_C500 ,C29_=_C506 ,C29_=_C542 ,\nC31_=_C41 ,C31_=_C48 ,C31_=_C51 ,C31_=_C129 ,C31_=_C130 ,C31_=_C133 ,\nC31_=_C134 ,C31_=_C135 ,C31_=_C138 ,C31_=_C139 ,C31_=_C140 ,C31_=_C141 ,\nC41_=_C48 ,C41_=_C51 ,C41_=_C93 ,C41_=_C281 ,C41_=_C407 ,C41_=_C423 ,\nC41_=_C439 ,C41_=_C440 ,C41_=_C441 ,C41_=_C443 ,C48_=_C51 ,C48_=_C80 ,\nC48_=_C230 ,C48_=_C264 ,C48_=_C301 ,C48_=_C341 ,C48_=_C351 ,C48_=_C375 ,\nC48_=_C434 ,C48_=_C500 ,C48_=_C506 ,C48_=_C542 ,C51_=_C200 ,C51_=_C232 ,\nC51_=_C252 ,C51_=_C415 ,C51_=_C438 ,C51_=_C460 ,C51_=_C509 ,C51_=_C529 ,\nC59_=_C61 ,C59_=_C67 ,C59_=_C80 ,C59_=_C161 ,C59_=_C162 ,C59_=_C166 ,\nC59_=_C167 ,C59_=_C168 ,C59_=_C170 ,C59_=_C171 ,C59_=_C173 ,C59_=_C174 ,\nC59_=_C175 ,C61_=_C67 ,C61_=_C80 ,C61_=_C84 ,C61_=_C177 ,C61_=_C201 ,\nC61_=_C202 ,C61_=_C203 ,C61_=_C205 ,C61_=_C207 ,C61_=_C208 ,C61_=_C210 ,\nC61_=_C211 ,C61_=_C214 ,C61_=_C215 ,C67_=_C80 ,C67_=_C277 ,C67_=_C303 ,\nC67_=_C304 ,C67_=_C305 ,C67_=_C306 ,C67_=_C308 ,C67_=_C309 ,C67_=_C310 ,\nC67_=_C311 ,C67_=_C312 ,C67_=_C313 ,C67_=_C314 ,C67_=_C316 ,C80_=_C230 ,\nC80_=_C264 ,C80_=_C301 ,C80_=_C341 ,C80_=_C351 ,C80_=_C375 ,C80_=_C434 ,\nC80_=_C500 ,C80_=_C506 ,C80_=_C542 ,C84_=_C93 ,C84_=_C177 ,C84_=_C201 ,\nC84_=_C202 ,C84_=_C203 ,C84_=_C205 ,C84_=_C207 ,C84_=_C208 ,C84_=_C210 ,\nC84_=_C211 ,C84_=_C214 ,C84_=_C215 ,C93_=_C281 ,C93_=_C407 ,C93_=_C423 ,\nC93_=_C439 ,C93_=_C440 ,C93_=_C441 ,C93_=_C443 ,C109_=_C111 ,C109_=_C112 ,\nC109_=_C113 ,C109_=_C114 ,C109_=_C115 ,C109_=_C116 ,C109_=_C120 ,C109_=_C121 ,\nC109_=_C122 ,C109_=_C123 ,C109_=_C125 ,C111_=_C112 ,C111_=_C113 ,C111_=_C114 ,\nC111_=_C115 ,C111_=_C116 ,C111_=_C120 ,C111_=_C121 ,C111_=_C122 ,C111_=_C123 ,\nC111_=_C125</w:t>
      </w:r>
    </w:p>
    <w:p>
      <w:pPr>
        <w:pStyle w:val="PreformattedText"/>
        <w:bidi w:val="0"/>
        <w:spacing w:before="0" w:after="0"/>
        <w:jc w:val="left"/>
        <w:rPr/>
      </w:pPr>
      <w:r>
        <w:rPr/>
        <w:t xml:space="preserve"> </w:t>
      </w:r>
      <w:r>
        <w:rPr/>
        <w:t>,C111_=_C177 ,C111_=_C200 ,C112_=_C113 ,C112_=_C114 ,C112_=_C115 ,\nC112_=_C116 ,C112_=_C120 ,C112_=_C121 ,C112_=_C122 ,C112_=_C123 ,C112_=_C125 ,\nC112_=_C201 ,C113_=_C114 ,C113_=_C115 ,C113_=_C116 ,C113_=_C120 ,C113_=_C121 ,\nC113_=_C122 ,C113_=_C123 ,C113_=_C125 ,C114_=_C115 ,C114_=_C116 ,C114_=_C120 ,\nC114_=_C121 ,C114_=_C122 ,C114_=_C123 ,C114_=_C125 ,C115_=_C116 ,C115_=_C120 ,\nC115_=_C121 ,C115_=_C122 ,C115_=_C123 ,C115_=_C125 ,C115_=_C135 ,C115_=_C203 ,\nC116_=_C120 ,C116_=_C121 ,C116_=_C122 ,C116_=_C123 ,C116_=_C125 ,C116_=_C205 ,\nC116_=_C306 ,C116_=_C423 ,C116_=_C434 ,C116_=_C438 ,C120_=_C121 ,C120_=_C122 ,\nC120_=_C123 ,C120_=_C125 ,C121_=_C122 ,C121_=_C123 ,C121_=_C125 ,C122_=_C123 ,\nC122_=_C125 ,C122_=_C210 ,C122_=_C441 ,C123_=_C125 ,C123_=_C211 ,C123_=_C314 ,\nC125_=_C542 ,C129_=_C130 ,C129_=_C133 ,C129_=_C134 ,C129_=_C135 ,C129_=_C138 ,\nC129_=_C139 ,C129_=_C140 ,C129_=_C141 ,C129_=_C161 ,C129_=_C252 ,C130_=_C133 ,\nC130_=_C134 ,C130_=_C135 ,C130_=_C138 ,C130_=_C139 ,C130_=_C140 ,C130_=_C141 ,\nC130_=_C162 ,C130_=_C277 ,C130_=_C281 ,C133_=_C134 ,C133_=_C135 ,C133_=_C138 ,\nC133_=_C139 ,C133_=_C140 ,C133_=_C141 ,C133_=_C167 ,C133_=_C303 ,C134_=_C135 ,\nC134_=_C138 ,C134_=_C139 ,C134_=_C140 ,C134_=_C141 ,C134_=_C168 ,C134_=_C305 ,\nC135_=_C138 ,C135_=_C139 ,C135_=_C140 ,C135_=_C141 ,C135_=_C203 ,C138_=_C139 ,\nC138_=_C140 ,C138_=_C141 ,C138_=_C308 ,C138_=_C460 ,C139_=_C140 ,C139_=_C141 ,\nC139_=_C170 ,C140_=_C141 ,C140_=_C311 ,C140_=_C440 ,C140_=_C506 ,C140_=_C509 ,\nC161_=_C162 ,C161_=_C166 ,C161_=_C167 ,C161_=_C168 ,C161_=_C170 ,C161_=_C171 ,\nC161_=_C173 ,C161_=_C174 ,C161_=_C175 ,C161_=_C252 ,C162_=_C166 ,C162_=_C167 ,\nC162_=_C168 ,C162_=_C170 ,C162_=_C171 ,C162_=_C173 ,C162_=_C174 ,C162_=_C175 ,\nC162_=_C277 ,C162_=_C281 ,C166_=_C167 ,C166_=_C168 ,C166_=_C170 ,C166_=_C171 ,\nC166_=_C173 ,C166_=_C174 ,C166_=_C175 ,C166_=_C202 ,C166_=_C351 ,C167_=_C168 ,\nC167_=_C170 ,C167_=_C171 ,C167_=_C173 ,C167_=_C174 ,C167_=_C175 ,C167_=_C303 ,\nC168_=_C170 ,C168_=_C171 ,C168_=_C173 ,C168_=_C174 ,C168_=_C175 ,C168_=_C305 ,\nC170_=_C171 ,C170_=_C173 ,C170_=_C174 ,C170_=_C175 ,C171_=_C173 ,C171_=_C174 ,\nC171_=_C175 ,C171_=_C309 ,C173_=_C174 ,C173_=_C175 ,C173_=_C207 ,C173_=_C312 ,\nC174_=_C175 ,C174_=_C208 ,C174_=_C529 ,C177_=_C200 ,C177_=_C201 ,C177_=_C202 ,\nC177_=_C203 ,C177_=_C205 ,C177_=_C207 ,C177_=_C208 ,C177_=_C210 ,C177_=_C211 ,\nC177_=_C214 ,C177_=_C215 ,C200_=_C232 ,C200_=_C252 ,C200_=_C415 ,C200_=_C438 ,\nC200_=_C460 ,C200_=_C509 ,C200_=_C529 ,C201_=_C202 ,C201_=_C203 ,C201_=_C205 ,\nC201_=_C207 ,C201_=_C208 ,C201_=_C210 ,C201_=_C211 ,C201_=_C214 ,C201_=_C215 ,\nC202_=_C203 ,C202_=_C205 ,C202_=_C207 ,C202_=_C208 ,C202_=_C210 ,C202_=_C211 ,\nC202_=_C214 ,C202_=_C215 ,C202_=_C351 ,C203_=_C205 ,C203_=_C207 ,C203_=_C208 ,\nC203_=_C210 ,C203_=_C211 ,C203_=_C214 ,C203_=_C215 ,C205_=_C207 ,C205_=_C208 ,\nC205_=_C210 ,C205_=_C211 ,C205_=_C214 ,C205_=_C215 ,C205_=_C306 ,C205_=_C423 ,\nC205_=_C434 ,C205_=_C438 ,C207_=_C208 ,C207_=_C210 ,C207_=_C211 ,C207_=_C214 ,\nC207_=_C215 ,C207_=_C312 ,C208_=_C210 ,C208_=_C211 ,C208_=_C214 ,C208_=_C215 ,\nC208_=_C529 ,C210_=_C211 ,C210_=_C214 ,C210_=_C215 ,C210_=_C441 ,C211_=_C214 ,\nC211_=_C215 ,C211_=_C314 ,C214_=_C215 ,C214_=_C316 ,C214_=_C443 ,C230_=_C232 ,\nC230_=_C264 ,C230_=_C301 ,C230_=_C341 ,C230_=_C351 ,C230_=_C375 ,C230_=_C434 ,\nC230_=_C500 ,C230_=_C506 ,C230_=_C542 ,C232_=_C252 ,C232_=_C415 ,C232_=_C438 ,\nC232_=_C460 ,C232_=_C509 ,C232_=_C529 ,C252_=_C415 ,C252_=_C438 ,C252_=_C460 ,\nC252_=_C509 ,C252_=_C529 ,C264_=_C301 ,C264_=_C341 ,C264_=_C351 ,C264_=_C375 ,\nC264_=_C434 ,C264_=_C500 ,C264_=_C506 ,C264_=_C542 ,C277_=_C281 ,C277_=_C303 ,\nC277_=_C304 ,C277_=_C305 ,C277_=_C306 ,C277_=_C308 ,C277_=_C309 ,C277_=_C310 ,\nC277_=_C311 ,C277_=_C312 ,C277_=_C313 ,C277_=_C314 ,C277_=_C316 ,C281_=_C407 ,\nC281_=_C423 ,C281_=_C439 ,C281_=_C440 ,C281_=_C441 ,C281_=_C443 ,C301_=_C341 ,\nC301_=_C351 ,C301_=_C375 ,C301_=_C434 ,C301_=_C500 ,C301_=_C506 ,C301_=_C542 ,\nC303_=_C304 ,C303_=_C305 ,C303_=_C306 ,C303_=_C308 ,C303_=_C309 ,C303_=_C310 ,\nC303_=_C311 ,C303_=_C312 ,C303_=_C313 ,C303_=_C314 ,C303_=_C316 ,C304_=_C305 ,\nC304_=_C306 ,C304_=_C308 ,C304_=_C309 ,C304_=_C310 ,C304_=_C311 ,C304_=_C312 ,\nC304_=_C313 ,C304_=_C314 ,C304_=_C316 ,C304_=_C375 ,C305_=_C306 ,C305_=_C308 ,\nC305_=_C309 ,C305_=_C310 ,C305_=_C311 ,C305_=_C312 ,C305_=_C313 ,C305_=_C314 ,\nC305_=_C316 ,C306_=_C308 ,C306_=_C309 ,C306_=_C310 ,C306_=_C311 ,C306_=_C312 ,\nC306_=_C313 ,C306_=_C314 ,C306_=_C316 ,C306_=_C423 ,C306_=_C434 ,C306_=_C438 ,\nC308_=_C309 ,C308_=_C310 ,C308_=_C311 ,C308_=_C312 ,C308_=_C313 ,C308_=_C314 ,\nC308_=_C316 ,C308_=_C460 ,C309_=_C310 ,C309_=_C311 ,C309_=_C312 ,C309_=_C313 ,\nC309_=_C314 ,C309_=_C316 ,C310_=_C311 ,C310_=_C312 ,C310_=_C313 ,C310_=_C314 ,\nC310_=_C316 ,C310_=_C500 ,C311_=_C312 ,C311_=_C313 ,C311_=_C314 ,C311_=_C316 ,\nC311_=_C440 ,C311_=_C506 ,C311_=_C509 ,C312_=_C313 ,C312_=_C314 ,C312_=_C316 ,\nC313_=_C314 ,C313_=_C316 ,C314_=_C316 ,C316_=_C443 ,C341_=_C351 ,C341_=_C375 ,\nC341_=_C434 ,C341_=_C500 ,C341_=_C506 ,C341_=_C542 ,C351_=_C375 ,C351_=_C434 ,\nC351_=_C500 ,C351_=_C506 ,C351_=_C542 ,C375_=_C434 ,C375_=_C500 ,C375_=_C506 ,\nC375_=_C542 ,C407_=_C415 ,C407_=_C423 ,C407_=_C439 ,C407_=_C440 ,C407_=_C441 ,\nC407_=_C443 ,C415_=_C438 ,C415_=_C460 ,C415_=_C509 ,C415_=_C529 ,C423_=_C434 ,\nC423_=_C438 ,C423_=_C439 ,C423_=_C440 ,C423_=_C441 ,C423_=_C443 ,C434_=_C438 ,\nC434_=_C500 ,C434_=_C506 ,C434_=_C542 ,C438_=_C460 ,C438_=_C509 ,C438_=_C529 ,\nC439_=_C440 ,C439_=_C441 ,C439_=_C443 ,C440_=_C441 ,C440_=_C443 ,C440_=_C506 ,\nC440_=_C509 ,C441_=_C443 ,C460_=_C509 ,C460_=_C529 ,C500_=_C506 ,C500_=_C542 ,\nC506_=_C509 ,C506_=_C542 ,C509_=_C529 ,"];23[shape=box, label="id:23 level: 2\n140: C37 C44 C54 C57 C59 \nC60 C61 C62 C64 C66 C67 \nC69 C70 C71 C72 C74 C76 \nC78 C79 C80 C81 C82 C87 \nC94 C100 C102 C112 C115 C116 \nC133 C135 C138 C152 C157 C158 \nC167 C173 C174 C180 C185 C186 \nC201 C203 C205 C207 C208 C218 \nC221 C222 C225 C226 C233 C235 \nC251 C260 C269 C271 C272 C274 \nC275 C297 C303 C306 C308 C312 \nC313 C320 C321 C322 C323 C324 \nC326 C327 C331 C333 C334 C336 \nC337 C340 C341 C343 C347 C356 \nC357 C358 C359 C360 C361 C370 \nC373 C385 C392 C395 C396 C405 \nC408 C417 C418 C419 C420 C422 \nC423 C425 C427 C428 C431 C432 \nC433 C434 C435 C437 C438 C445 \nC447 C448 C450 C451 C457 C458 \nC459 C460 C465 C472 C473 C487 \nC490 C492 C498 C499 C504 C510 \nC511 C518 C519 C520 C527 C528 \nC529 C530 C531 \n1390: C37_=_C44( C37 C44 ) C37_=_C180( C37 C180 ) C37_=_C221( C37 C221 ) C37_=_C235( C37 C235 ) C37_=_C320( C37 C320 ) \nC37_=_C321( C37 C321 ) C37_=_C322( C37 C322 ) C37_=_C323( C37 C323 ) C37_=_C324( C37 C324 ) C37_=_C326( C37 C326 ) C37_=_C327( C37 C327 ) \nC37_=_C331( C37 C331 ) C37_=_C333( C37 C333 ) C37_=_C334( C37 C334 ) C37_=_C336( C37 C336 ) C37_=_C337( C37 C337 ) C37_=_C340( C37 C340 ) \nC37_=_C341( C37 C341 ) C37_=_C343( C37 C343 ) C44_=_C100( C44 C100 ) C44_=_C157( C44 C157 ) C44_=_C173( C44 C173 ) C44_=_C207( C44 C207 ) \nC44_=_C225( C44 C225 ) C44_=_C260( C44 C260 ) C44_=_C297( C44 C297 ) C44_=_C312( C44 C312 ) C44_=_C370( C44 C370 ) C44_=_C395( C44 C395 ) \nC44_=_C420( C44 C420 ) C44_=_C450( C44 C450 ) C44_=_C487( C44 C487 ) C44_=_C498( C44 C498 ) C44_=_C504( C44 C504 ) C44_=_C510( C44 C510 ) \nC44_=_C518( C44 C518 ) C44_=_C519( C44 C519 ) C44_=_C520( C44 C520 ) C54_=_C57( C54 C57 ) C54_=_C59( C54 C59 ) C54_=_C60( C54 C60 ) \nC54_=_C61( C54 C61 ) C54_=_C62( C54 C62 ) C54_=_C64( C54 C64 ) C54_=_C66( C54 C66 ) C54_=_C67( C54 C67 ) C54_=_C69( C54 C69 ) \nC54_=_C70( C54 C70 ) C54_=_C71( C54 C71 ) C54_=_C72( C54 C72 ) C54_=_C74( C54 C74 ) C54_=_C76( C54 C76 ) C54_=_C78( C54 C78 ) \nC54_=_C79( C54 C79 ) C54_=_C80( C54 C80 ) C54_=_C81( C54 C81 ) C54_=_C82( C54 C82 ) C54_=_C87( C54 C87 ) C54_=_C94( C54 C94 ) \nC54_=_C100( C54 C100 ) C54_=_C102( C54 C102 ) C57_=_C59( C57 C59 ) C57_=_C60( C57 C60 ) C57_=_C61( C57 C61 ) C57_=_C62( C57 C62 ) \nC57_=_C64( C57 C64 ) C57_=_C66( C57 C66 ) C57_=_C67( C57 C67 ) C57_=_C69( C57 C69 ) C57_=_C70( C57 C70 ) C57_=_C71( C57 C71 ) \nC57_=_C72( C57 C72 ) C57_=_C74( C57 C74 ) C57_=_C76( C57 C76 ) C57_=_C78( C57 C78 ) C57_=_C79( C57 C79 ) C57_=_C80( C57 C80 ) \nC57_=_C81( C57 C81 ) C57_=_C82( C57 C82 ) C57_=_C152( C57 C152 ) C57_=_C157( C57 C157 ) C57_=_C158( C57 C158 ) C59_=_C60( C59 C60 ) \nC59_=_C61( C59 C61 ) C59_=_C62( C59 C62 ) C59_=_C64( C59 C64 ) C59_=_C66( C59 C66 ) C59_=_C67( C59 C67 ) C59_=_C69( C59 C69 ) \nC59_=_C70( C59 C70 ) C59_=_C71( C59 C71 ) C59_=_C72( C59 C72 ) C59_=_C74( C59 C74 ) C59_=_C76( C59 C76 ) C59_=_C78( C59 C78 ) \nC59_=_C79( C59 C79 ) C59_=_C80( C59 C80 ) C59_=_C81( C59 C81 ) C59_=_C82( C59 C82 ) C59_=_C167( C59 C167 ) C59_=_C173( C59 C173 ) \nC59_=_C174( C59 C174 ) C60_=_C61( C60 C61 ) C60_=_C62( C60 C62 ) C60_=_C64( C60 C64 ) C60_=_C66( C60 C66 ) C60_=_C67( C60 C67 ) \nC60_=_C69( C60 C69 ) C60_=_C70( C60 C70 ) C60_=_C71( C60 C71 ) C60_=_C72( C60 C72 ) C60_=_C74( C60 C74 ) C60_=_C76( C60 C76 ) \nC60_=_C78( C60 C78 ) C60_=_C79( C60 C79 ) C60_=_C80( C60 C80 ) C60_=_C81( C60 C81 ) C60_=_C82( C60 C82 ) C60_=_C180( C60 C180 ) \nC60_=_C185( C60 C185 ) C60_=_C186( C60 C186 ) C61_=_C62( C61 C62 ) C61_=_C64( C61 C64 ) C61_=_C66( C61 C66 ) C61_=_C67( C61 C67 ) \nC61_=_C69( C61 C69 ) C61_=_C70( C61 C70 ) C61_=_C71( C61 C71 ) C61_=_C72( C61 C72 ) C61_=_C74( C61 C74 ) C61_=_C76( C61 C76 ) \nC61_=_C78( C61 C78 ) C61_=_C79( C61 C79 ) C61_=_C80( C61 C80 ) C61_=_C81( C61 C81 ) C61_=_C82( C61 C82 ) C61_=_C201( C61 C201 ) \nC61_=_C203( C61 C203 ) C61_=_C205( C61 C205 ) C61_=_C207( C61 C207 ) C61_=_C208( C61 C208 ) C62_=_C64( C62 C64 ) C62_=_C66( C62 C66 ) \nC62_=_C67( C62 C67 ) C62_=_C69( C62 C69 ) C62_=_C70( C62 C70 ) C62_=_C71( C62 C71 ) C62_=_C72( C62 C72 ) C62_=_C74( C62 C74 ) \nC62_=_C76( C62 C76 ) C62_=_C78( C62 C78 ) C62_=_C79( C62 C79 ) C62_=_C80( C62 C80 ) C62_=_C81( C62 C81 ) C62_=_C82( C62 C82 ) \nC62_=_C233(</w:t>
      </w:r>
    </w:p>
    <w:p>
      <w:pPr>
        <w:pStyle w:val="PreformattedText"/>
        <w:bidi w:val="0"/>
        <w:spacing w:before="0" w:after="0"/>
        <w:jc w:val="left"/>
        <w:rPr/>
      </w:pPr>
      <w:r>
        <w:rPr/>
        <w:t xml:space="preserve"> </w:t>
      </w:r>
      <w:r>
        <w:rPr/>
        <w:t>C62 C233 ) C62_=_C235( C62 C235 ) C62_=_C251( C62 C251 ) C64_=_C66( C64 C66 ) C64_=_C67( C64 C67 ) C64_=_C69( C64 C69 ) \nC64_=_C70( C64 C70 ) C64_=_C71( C64 C71 ) C64_=_C72( C64 C72 ) C64_=_C74( C64 C74 ) C64_=_C76( C64 C76 ) C64_=_C78( C64 C78 ) \nC64_=_C79( C64 C79 ) C64_=_C80( C64 C80 ) C64_=_C81( C64 C81 ) C64_=_C82( C64 C82 ) C64_=_C260( C64 C260 ) C66_=_C67( C66 C67 ) \nC66_=_C69( C66 C69 ) C66_=_C70( C66 C70 ) C66_=_C71( C66 C71 ) C66_=_C72( C66 C72 ) C66_=_C74( C66 C74 ) C66_=_C76( C66 C76 ) \nC66_=_C78( C66 C78 ) C66_=_C79( C66 C79 ) C66_=_C80( C66 C80 ) C66_=_C81( C66 C81 ) C66_=_C82( C66 C82 ) C66_=_C297( C66 C297 ) \nC67_=_C69( C67 C69 ) C67_=_C70( C67 C70 ) C67_=_C71( C67 C71 ) C67_=_C72( C67 C72 ) C67_=_C74( C67 C74 ) C67_=_C76( C67 C76 ) \nC67_=_C78( C67 C78 ) C67_=_C79( C67 C79 ) C67_=_C80( C67 C80 ) C67_=_C81( C67 C81 ) C67_=_C82( C67 C82 ) C67_=_C303( C67 C303 ) \nC67_=_C306( C67 C306 ) C67_=_C308( C67 C308 ) C67_=_C312( C67 C312 ) C67_=_C313( C67 C313 ) C69_=_C70( C69 C70 ) C69_=_C71( C69 C71 ) \nC69_=_C72( C69 C72 ) C69_=_C74( C69 C74 ) C69_=_C76( C69 C76 ) C69_=_C78( C69 C78 ) C69_=_C79( C69 C79 ) C69_=_C80( C69 C80 ) \nC69_=_C81( C69 C81 ) C69_=_C82( C69 C82 ) C69_=_C322( C69 C322 ) C69_=_C358( C69 C358 ) C69_=_C405( C69 C405 ) C69_=_C408( C69 C408 ) \nC70_=_C71( C70 C71 ) C70_=_C72( C70 C72 ) C70_=_C74( C70 C74 ) C70_=_C76( C70 C76 ) C70_=_C78( C70 C78 ) C70_=_C79( C70 C79 ) \nC70_=_C80( C70 C80 ) C70_=_C81( C70 C81 ) C70_=_C82( C70 C82 ) C70_=_C115( C70 C115 ) C70_=_C135( C70 C135 ) C70_=_C185( C70 C185 ) \nC70_=_C203( C70 C203 ) C70_=_C323( C70 C323 ) C70_=_C361( C70 C361 ) C70_=_C417( C70 C417 ) C70_=_C418( C70 C418 ) C70_=_C419( C70 C419 ) \nC70_=_C420( C70 C420 ) C70_=_C422( C70 C422 ) C71_=_C72( C71 C72 ) C71_=_C74( C71 C74 ) C71_=_C76( C71 C76 ) C71_=_C78( C71 C78 ) \nC71_=_C79( C71 C79 ) C71_=_C80( C71 C80 ) C71_=_C81( C71 C81 ) C71_=_C82( C71 C82 ) C71_=_C116( C71 C116 ) C71_=_C205( C71 C205 ) \nC71_=_C306( C71 C306 ) C71_=_C392( C71 C392 ) C71_=_C405( C71 C405 ) C71_=_C423( C71 C423 ) C71_=_C425( C71 C425 ) C71_=_C427( C71 C427 ) \nC71_=_C428( C71 C428 ) C71_=_C431( C71 C431 ) C71_=_C432( C71 C432 ) C71_=_C433( C71 C433 ) C71_=_C434( C71 C434 ) C71_=_C435( C71 C435 ) \nC71_=_C437( C71 C437 ) C71_=_C438( C71 C438 ) C72_=_C74( C72 C74 ) C72_=_C76( C72 C76 ) C72_=_C78( C72 C78 ) C72_=_C79( C72 C79 ) \nC72_=_C80( C72 C80 ) C72_=_C81( C72 C81 ) C72_=_C82( C72 C82 ) C72_=_C94( C72 C94 ) C72_=_C138( C72 C138 ) C72_=_C152( C72 C152 ) \nC72_=_C186( C72 C186 ) C72_=_C308( C72 C308 ) C72_=_C324( C72 C324 ) C72_=_C347( C72 C347 ) C72_=_C359( C72 C359 ) C72_=_C408( C72 C408 ) \nC72_=_C445( C72 C445 ) C72_=_C447( C72 C447 ) C72_=_C448( C72 C448 ) C72_=_C450( C72 C450 ) C72_=_C451( C72 C451 ) C72_=_C457( C72 C457 ) \nC72_=_C458( C72 C458 ) C72_=_C459( C72 C459 ) C72_=_C460( C72 C460 ) C74_=_C76( C74 C76 ) C74_=_C78( C74 C78 ) C74_=_C79( C74 C79 ) \nC74_=_C80( C74 C80 ) C74_=_C81( C74 C81 ) C74_=_C82( C74 C82 ) C74_=_C326( C74 C326 ) C74_=_C417( C74 C417 ) C74_=_C445( C74 C445 ) \nC74_=_C465( C74 C465 ) C76_=_C78( C76 C78 ) C76_=_C79( C76 C79 ) C76_=_C80( C76 C80 ) C76_=_C81( C76 C81 ) C76_=_C82( C76 C82 ) \nC76_=_C428( C76 C428 ) C76_=_C510( C76 C510 ) C76_=_C511( C76 C511 ) C78_=_C79( C78 C79 ) C78_=_C80( C78 C80 ) C78_=_C81( C78 C81 ) \nC78_=_C82( C78 C82 ) C78_=_C331( C78 C331 ) C78_=_C451( C78 C451 ) C79_=_C80( C79 C80 ) C79_=_C81( C79 C81 ) C79_=_C82( C79 C82 ) \nC79_=_C340( C79 C340 ) C79_=_C422( C79 C422 ) C79_=_C433( C79 C433 ) C80_=_C81( C80 C81 ) C80_=_C82( C80 C82 ) C80_=_C341( C80 C341 ) \nC80_=_C434( C80 C434 ) C81_=_C82( C81 C82 ) C81_=_C435( C81 C435 ) C81_=_C458( C81 C458 ) C81_=_C527( C81 C527 ) C81_=_C530( C81 C530 ) \nC82_=_C275( C82 C275 ) C82_=_C343( C82 C343 ) C82_=_C437( C82 C437 ) C82_=_C520( C82 C520 ) C82_=_C528( C82 C528 ) C87_=_C94( C87 C94 ) \nC87_=_C100( C87 C100 ) C87_=_C102( C87 C102 ) C87_=_C112( C87 C112 ) C87_=_C201( C87 C201 ) C87_=_C218( C87 C218 ) C87_=_C233( C87 C233 ) \nC87_=_C269( C87 C269 ) C87_=_C271( C87 C271 ) C87_=_C272( C87 C272 ) C87_=_C274( C87 C274 ) C87_=_C275( C87 C275 ) C94_=_C100( C94 C100 ) \nC94_=_C102( C94 C102 ) C94_=_C138( C94 C138 ) C94_=_C152( C94 C152 ) C94_=_C186( C94 C186 ) C94_=_C308( C94 C308 ) C94_=_C324( C94 C324 ) \nC94_=_C347( C94 C347 ) C94_=_C359( C94 C359 ) C94_=_C408( C94 C408 ) C94_=_C445( C94 C445 ) C94_=_C447( C94 C447 ) C94_=_C448( C94 C448 ) \nC94_=_C450( C94 C450 ) C94_=_C451( C94 C451 ) C94_=_C457( C94 C457 ) C94_=_C458( C94 C458 ) C94_=_C459( C94 C459 ) C94_=_C460( C94 C460 ) \nC100_=_C102( C100 C102 ) C100_=_C157( C100 C157 ) C100_=_C173( C100 C173 ) C100_=_C207( C100 C207 ) C100_=_C225( C100 C225 ) C100_=_C260( C100 C260 ) \nC100_=_C297( C100 C297 ) C100_=_C312( C100 C312 ) C100_=_C370( C100 C370 ) C100_=_C395( C100 C395 ) C100_=_C420( C100 C420 ) C100_=_C450( C100 C450 ) \nC100_=_C487( C100 C487 ) C100_=_C498( C100 C498 ) C100_=_C504( C100 C504 ) C100_=_C510( C100 C510 ) C100_=_C518( C100 C518 ) C100_=_C519( C100 C519 ) \nC100_=_C520( C100 C520 ) C102_=_C313( C102 C313 ) C102_=_C334( C102 C334 ) C102_=_C473( C102 C473 ) C102_=_C492( C102 C492 ) C102_=_C499( C102 C499 ) \nC102_=_C518( C102 C518 ) C102_=_C530( C102 C530 ) C102_=_C531( C102 C531 ) C112_=_C115( C112 C115 ) C112_=_C116( C112 C116 ) C112_=_C201( C112 C201 ) \nC112_=_C218( C112 C218 ) C112_=_C233( C112 C233 ) C112_=_C269( C112 C269 ) C112_=_C271( C112 C271 ) C112_=_C272( C112 C272 ) C112_=_C274( C112 C274 ) \nC112_=_C275( C112 C275 ) C115_=_C116( C115 C116 ) C115_=_C135( C115 C135 ) C115_=_C185( C115 C185 ) C115_=_C203( C115 C203 ) C115_=_C323( C115 C323 ) \nC115_=_C361( C115 C361 ) C115_=_C417( C115 C417 ) C115_=_C418( C115 C418 ) C115_=_C419( C115 C419 ) C115_=_C420( C115 C420 ) C115_=_C422( C115 C422 ) \nC116_=_C205( C116 C205 ) C116_=_C306( C116 C306 ) C116_=_C392( C116 C392 ) C116_=_C405( C116 C405 ) C116_=_C423( C116 C423 ) C116_=_C425( C116 C425 ) \nC116_=_C427( C116 C427 ) C116_=_C428( C116 C428 ) C116_=_C431( C116 C431 ) C116_=_C432( C116 C432 ) C116_=_C433( C116 C433 ) C116_=_C434( C116 C434 ) \nC116_=_C435( C116 C435 ) C116_=_C437( C116 C437 ) C116_=_C438( C116 C438 ) C133_=_C135( C133 C135 ) C133_=_C138( C133 C138 ) C133_=_C167( C133 C167 ) \nC133_=_C222( C133 C222 ) C133_=_C303( C133 C303 ) C133_=_C356( C133 C356 ) C133_=_C357( C133 C357 ) C133_=_C358( C133 C358 ) C133_=_C359( C133 C359 ) \nC133_=_C360( C133 C360 ) C135_=_C138( C135 C138 ) C135_=_C185( C135 C185 ) C135_=_C203( C135 C203 ) C135_=_C323( C135 C323 ) C135_=_C361( C135 C361 ) \nC135_=_C417( C135 C417 ) C135_=_C418( C135 C418 ) C135_=_C419( C135 C419 ) C135_=_C420( C135 C420 ) C135_=_C422( C135 C422 ) C138_=_C152( C138 C152 ) \nC138_=_C186( C138 C186 ) C138_=_C308( C138 C308 ) C138_=_C324( C138 C324 ) C138_=_C347( C138 C347 ) C138_=_C359( C138 C359 ) C138_=_C408( C138 C408 ) \nC138_=_C445( C138 C445 ) C138_=_C447( C138 C447 ) C138_=_C448( C138 C448 ) C138_=_C450( C138 C450 ) C138_=_C451( C138 C451 ) C138_=_C457( C138 C457 ) \nC138_=_C458( C138 C458 ) C138_=_C459( C138 C459 ) C138_=_C460( C138 C460 ) C152_=_C157( C152 C157 ) C152_=_C158( C152 C158 ) C152_=_C186( C152 C186 ) \nC152_=_C308( C152 C308 ) C152_=_C324( C152 C324 ) C152_=_C347( C152 C347 ) C152_=_C359( C152 C359 ) C152_=_C408( C152 C408 ) C152_=_C445( C152 C445 ) \nC152_=_C447( C152 C447 ) C152_=_C448( C152 C448 ) C152_=_C450( C152 C450 ) C152_=_C451( C152 C451 ) C152_=_C457( C152 C457 ) C152_=_C458( C152 C458 ) \nC152_=_C459( C152 C459 ) C152_=_C460( C152 C460 ) C157_=_C158( C157 C158 ) C157_=_C173( C157 C173 ) C157_=_C207( C157 C207 ) C157_=_C225( C157 C225 ) \nC157_=_C260( C157 C260 ) C157_=_C297( C157 C297 ) C157_=_C312( C157 C312 ) C157_=_C370( C157 C370 ) C157_=_C395( C157 C395 ) C157_=_C420( C157 C420 ) \nC157_=_C450( C157 C450 ) C157_=_C487( C157 C487 ) C157_=_C498( C157 C498 ) C157_=_C504( C157 C504 ) C157_=_C510( C157 C510 ) C157_=_C518( C157 C518 ) \nC157_=_C519( C157 C519 ) C157_=_C520( C157 C520 ) C158_=_C174( C158 C174 ) C158_=_C208( C158 C208 ) C158_=_C226( C158 C226 ) C158_=_C251( C158 C251 ) \nC158_=_C274( C158 C274 ) C158_=_C333( C158 C333 ) C158_=_C360( C158 C360 ) C158_=_C373( C158 C373 ) C158_=_C385( C158 C385 ) C158_=_C396( C158 C396 ) \nC158_=_C465( C158 C465 ) C158_=_C472( C158 C472 ) C158_=_C490( C158 C490 ) C158_=_C511( C158 C511 ) C158_=_C527( C158 C527 ) C158_=_C528( C158 C528 ) \nC158_=_C529( C158 C529 ) C167_=_C173( C167 C173 ) C167_=_C174( C167 C174 ) C167_=_C222( C167 C222 ) C167_=_C303( C167 C303 ) C167_=_C356( C167 C356 ) \nC167_=_C357( C167 C357 ) C167_=_C358( C167 C358 ) C167_=_C359( C167 C359 ) C167_=_C360( C167 C360 ) C173_=_C174( C173 C174 ) C173_=_C207( C173 C207 ) \nC173_=_C225( C173 C225 ) C173_=_C260( C173 C260 ) C173_=_C297( C173 C297 ) C173_=_C312( C173 C312 ) C173_=_C370( C173 C370 ) C173_=_C395( C173 C395 ) \nC173_=_C420( C173 C420 ) C173_=_C450( C173 C450 ) C173_=_C487( C173 C487 ) C173_=_C498( C173 C498 ) C173_=_C504( C173 C504 ) C173_=_C510( C173 C510 ) \nC173_=_C518( C173 C518 ) C173_=_C519( C173 C519 ) C173_=_C520( C173 C520 ) C174_=_C208( C174 C208 ) C174_=_C226( C174 C226 ) C174_=_C251( C174 C251 ) \nC174_=_C274( C174 C274 ) C174_=_C333( C174 C333 ) C174_=_C360( C174 C360 ) C174_=_C373( C174 C373 ) C174_=_C385( C174 C385 ) C174_=_C396( C174 C396 ) \nC174_=_C465( C174 C465 ) C174_=_C472( C174 C472 ) C174_=_C490( C174 C490 ) C174_=_C511( C174 C511 ) C174_=_C527( C174 C527 ) C174_=_C528( C174 C528 ) \nC174_=_C529( C174 C529 ) C180_=_C185( C180 C185 ) C180_=_C186( C180 C186 ) C180_=_C221( C180 C221 ) C180_=_C235( C180 C235 ) C180_=_C320( C180 C320 ) \nC180_=_C321( C180 C321 ) C180_=_C322( C180 C322 ) C180_=_C323( C180 C323 ) C180_=_C324( C180 C324 ) C180_=_C326( C180 C326 ) C180_=_C327( C180 C327 ) \nC180_=_C331( C180 C331 ) C180_=_C333( C180 C333 ) C180_=_C334( C180 C334 ) C180_=_C336( C180 C336 ) C180_=_C337( C180 C337 ) C180_=_C340( C180 C340 ) \nC180_=_C341( C180</w:t>
      </w:r>
    </w:p>
    <w:p>
      <w:pPr>
        <w:pStyle w:val="PreformattedText"/>
        <w:bidi w:val="0"/>
        <w:spacing w:before="0" w:after="0"/>
        <w:jc w:val="left"/>
        <w:rPr/>
      </w:pPr>
      <w:r>
        <w:rPr/>
        <w:t xml:space="preserve"> </w:t>
      </w:r>
      <w:r>
        <w:rPr/>
        <w:t>C341 ) C180_=_C343( C180 C343 ) C185_=_C186( C185 C186 ) C185_=_C203( C185 C203 ) C185_=_C323( C185 C323 ) C185_=_C361( C185 C361 ) \nC185_=_C417( C185 C417 ) C185_=_C418( C185 C418 ) C185_=_C419( C185 C419 ) C185_=_C420( C185 C420 ) C185_=_C422( C185 C422 ) C186_=_C308( C186 C308 ) \nC186_=_C324( C186 C324 ) C186_=_C347( C186 C347 ) C186_=_C359( C186 C359 ) C186_=_C408( C186 C408 ) C186_=_C445( C186 C445 ) C186_=_C447( C186 C447 ) \nC186_=_C448( C186 C448 ) C186_=_C450( C186 C450 ) C186_=_C451( C186 C451 ) C186_=_C457( C186 C457 ) C186_=_C458( C186 C458 ) C186_=_C459( C186 C459 ) \nC186_=_C460( C186 C460 ) C201_=_C203( C201 C203 ) C201_=_C205( C201 C205 ) C201_=_C207( C201 C207 ) C201_=_C208( C201 C208 ) C201_=_C218( C201 C218 ) \nC201_=_C233( C201 C233 ) C201_=_C269( C201 C269 ) C201_=_C271( C201 C271 ) C201_=_C272( C201 C272 ) C201_=_C274( C201 C274 ) C201_=_C275( C201 C275 ) \nC203_=_C205( C203 C205 ) C203_=_C207( C203 C207 ) C203_=_C208( C203 C208 ) C203_=_C323( C203 C323 ) C203_=_C361( C203 C361 ) C203_=_C417( C203 C417 ) \nC203_=_C418( C203 C418 ) C203_=_C419( C203 C419 ) C203_=_C420( C203 C420 ) C203_=_C422( C203 C422 ) C205_=_C207( C205 C207 ) C205_=_C208( C205 C208 ) \nC205_=_C306( C205 C306 ) C205_=_C392( C205 C392 ) C205_=_C405( C205 C405 ) C205_=_C423( C205 C423 ) C205_=_C425( C205 C425 ) C205_=_C427( C205 C427 ) \nC205_=_C428( C205 C428 ) C205_=_C431( C205 C431 ) C205_=_C432( C205 C432 ) C205_=_C433( C205 C433 ) C205_=_C434( C205 C434 ) C205_=_C435( C205 C435 ) \nC205_=_C437( C205 C437 ) C205_=_C438( C205 C438 ) C207_=_C208( C207 C208 ) C207_=_C225( C207 C225 ) C207_=_C260( C207 C260 ) C207_=_C297( C207 C297 ) \nC207_=_C312( C207 C312 ) C207_=_C370( C207 C370 ) C207_=_C395( C207 C395 ) C207_=_C420( C207 C420 ) C207_=_C450( C207 C450 ) C207_=_C487( C207 C487 ) \nC207_=_C498( C207 C498 ) C207_=_C504( C207 C504 ) C207_=_C510( C207 C510 ) C207_=_C518( C207 C518 ) C207_=_C519( C207 C519 ) C207_=_C520( C207 C520 ) \nC208_=_C226( C208 C226 ) C208_=_C251( C208 C251 ) C208_=_C274( C208 C274 ) C208_=_C333( C208 C333 ) C208_=_C360( C208 C360 ) C208_=_C373( C208 C373 ) \nC208_=_C385( C208 C385 ) C208_=_C396( C208 C396 ) C208_=_C465( C208 C465 ) C208_=_C472( C208 C472 ) C208_=_C490( C208 C490 ) C208_=_C511( C208 C511 ) \nC208_=_C527( C208 C527 ) C208_=_C528( C208 C528 ) C208_=_C529( C208 C529 ) C218_=_C221( C218 C221 ) C218_=_C222( C218 C222 ) C218_=_C225( C218 C225 ) \nC218_=_C226( C218 C226 ) C218_=_C233( C218 C233 ) C218_=_C269( C218 C269 ) C218_=_C271( C218 C271 ) C218_=_C272( C218 C272 ) C218_=_C274( C218 C274 ) \nC218_=_C275( C218 C275 ) C221_=_C222( C221 C222 ) C221_=_C225( C221 C225 ) C221_=_C226( C221 C226 ) C221_=_C235( C221 C235 ) C221_=_C320( C221 C320 ) \nC221_=_C321( C221 C321 ) C221_=_C322( C221 C322 ) C221_=_C323( C221 C323 ) C221_=_C324( C221 C324 ) C221_=_C326( C221 C326 ) C221_=_C327( C221 C327 ) \nC221_=_C331( C221 C331 ) C221_=_C333( C221 C333 ) C221_=_C334( C221 C334 ) C221_=_C336( C221 C336 ) C221_=_C337( C221 C337 ) C221_=_C340( C221 C340 ) \nC221_=_C341( C221 C341 ) C221_=_C343( C221 C343 ) C222_=_C225( C222 C225 ) C222_=_C226( C222 C226 ) C222_=_C303( C222 C303 ) C222_=_C356( C222 C356 ) \nC222_=_C357( C222 C357 ) C222_=_C358( C222 C358 ) C222_=_C359( C222 C359 ) C222_=_C360( C222 C360 ) C225_=_C226( C225 C226 ) C225_=_C260( C225 C260 ) \nC225_=_C297( C225 C297 ) C225_=_C312( C225 C312 ) C225_=_C370( C225 C370 ) C225_=_C395( C225 C395 ) C225_=_C420( C225 C420 ) C225_=_C450( C225 C450 ) \nC225_=_C487( C225 C487 ) C225_=_C498( C225 C498 ) C225_=_C504( C225 C504 ) C225_=_C510( C225 C510 ) C225_=_C518( C225 C518 ) C225_=_C519( C225 C519 ) \nC225_=_C520( C225 C520 ) C226_=_C251( C226 C251 ) C226_=_C274( C226 C274 ) C226_=_C333( C226 C333 ) C226_=_C360( C226 C360 ) C226_=_C373( C226 C373 ) \nC226_=_C385( C226 C385 ) C226_=_C396( C226 C396 ) C226_=_C465( C226 C465 ) C226_=_C472( C226 C472 ) C226_=_C490( C226 C490 ) C226_=_C511( C226 C511 ) \nC226_=_C527( C226 C527 ) C226_=_C528( C226 C528 ) C226_=_C529( C226 C529 ) C233_=_C235( C233 C235 ) C233_=_C251( C233 C251 ) C233_=_C269( C233 C269 ) \nC233_=_C271( C233 C271 ) C233_=_C272( C233 C272 ) C233_=_C274( C233 C274 ) C233_=_C275( C233 C275 ) C235_=_C251( C235 C251 ) C235_=_C320( C235 C320 ) \nC235_=_C321( C235 C321 ) C235_=_C322( C235 C322 ) C235_=_C323( C235 C323 ) C235_=_C324( C235 C324 ) C235_=_C326( C235 C326 ) C235_=_C327( C235 C327 ) \nC235_=_C331( C235 C331 ) C235_=_C333( C235 C333 ) C235_=_C334( C235 C334 ) C235_=_C336( C235 C336 ) C235_=_C337( C235 C337 ) C235_=_C340( C235 C340 ) \nC235_=_C341( C235 C341 ) C235_=_C343( C235 C343 ) C251_=_C274( C251 C274 ) C251_=_C333( C251 C333 ) C251_=_C360( C251 C360 ) C251_=_C373( C251 C373 ) \nC251_=_C385( C251 C385 ) C251_=_C396( C251 C396 ) C251_=_C465( C251 C465 ) C251_=_C472( C251 C472 ) C251_=_C490( C251 C490 ) C251_=_C511( C251 C511 ) \nC251_=_C527( C251 C527 ) C251_=_C528( C251 C528 ) C251_=_C529( C251 C529 ) C260_=_C297( C260 C297 ) C260_=_C312( C260 C312 ) C260_=_C370( C260 C370 ) \nC260_=_C395( C260 C395 ) C260_=_C420( C260 C420 ) C260_=_C450( C260 C450 ) C260_=_C487( C260 C487 ) C260_=_C498( C260 C498 ) C260_=_C504( C260 C504 ) \nC260_=_C510( C260 C510 ) C260_=_C518( C260 C518 ) C260_=_C519( C260 C519 ) C260_=_C520( C260 C520 ) C269_=_C271( C269 C271 ) C269_=_C272( C269 C272 ) \nC269_=_C274( C269 C274 ) C269_=_C275( C269 C275 ) C269_=_C392( C269 C392 ) C269_=_C395( C269 C395 ) C269_=_C396( C269 C396 ) C271_=_C272( C271 C272 ) \nC271_=_C274( C271 C274 ) C271_=_C275( C271 C275 ) C271_=_C321( C271 C321 ) C272_=_C274( C272 C274 ) C272_=_C275( C272 C275 ) C272_=_C427( C272 C427 ) \nC272_=_C487( C272 C487 ) C272_=_C490( C272 C490 ) C272_=_C492( C272 C492 ) C274_=_C275( C274 C275 ) C274_=_C333( C274 C333 ) C274_=_C360( C274 C360 ) \nC274_=_C373( C274 C373 ) C274_=_C385( C274 C385 ) C274_=_C396( C274 C396 ) C274_=_C465( C274 C465 ) C274_=_C472( C274 C472 ) C274_=_C490( C274 C490 ) \nC274_=_C511( C274 C511 ) C274_=_C527( C274 C527 ) C274_=_C528( C274 C528 ) C274_=_C529( C274 C529 ) C275_=_C343( C275 C343 ) C275_=_C437( C275 C437 ) \nC275_=_C520( C275 C520 ) C275_=_C528( C275 C528 ) C297_=_C312( C297 C312 ) C297_=_C370( C297 C370 ) C297_=_C395( C297 C395 ) C297_=_C420( C297 C420 ) \nC297_=_C450( C297 C450 ) C297_=_C487( C297 C487 ) C297_=_C498( C297 C498 ) C297_=_C504( C297 C504 ) C297_=_C510( C297 C510 ) C297_=_C518( C297 C518 ) \nC297_=_C519( C297 C519 ) C297_=_C520( C297 C520 ) C303_=_C306( C303 C306 ) C303_=_C308( C303 C308 ) C303_=_C312( C303 C312 ) C303_=_C313( C303 C313 ) \nC303_=_C356( C303 C356 ) C303_=_C357( C303 C357 ) C303_=_C358( C303 C358 ) C303_=_C359( C303 C359 ) C303_=_C360( C303 C360 ) C306_=_C308( C306 C308 ) \nC306_=_C312( C306 C312 ) C306_=_C313( C306 C313 ) C306_=_C392( C306 C392 ) C306_=_C405( C306 C405 ) C306_=_C423( C306 C423 ) C306_=_C425( C306 C425 ) \nC306_=_C427( C306 C427 ) C306_=_C428( C306 C428 ) C306_=_C431( C306 C431 ) C306_=_C432( C306 C432 ) C306_=_C433( C306 C433 ) C306_=_C434( C306 C434 ) \nC306_=_C435( C306 C435 ) C306_=_C437( C306 C437 ) C306_=_C438( C306 C438 ) C308_=_C312( C308 C312 ) C308_=_C313( C308 C313 ) C308_=_C324( C308 C324 ) \nC308_=_C347( C308 C347 ) C308_=_C359( C308 C359 ) C308_=_C408( C308 C408 ) C308_=_C445( C308 C445 ) C308_=_C447( C308 C447 ) C308_=_C448( C308 C448 ) \nC308_=_C450( C308 C450 ) C308_=_C451( C308 C451 ) C308_=_C457( C308 C457 ) C308_=_C458( C308 C458 ) C308_=_C459( C308 C459 ) C308_=_C460( C308 C460 ) \nC312_=_C313( C312 C313 ) C312_=_C370( C312 C370 ) C312_=_C395( C312 C395 ) C312_=_C420( C312 C420 ) C312_=_C450( C312 C450 ) C312_=_C487( C312 C487 ) \nC312_=_C498( C312 C498 ) C312_=_C504( C312 C504 ) C312_=_C510( C312 C510 ) C312_=_C518( C312 C518 ) C312_=_C519( C312 C519 ) C312_=_C520( C312 C520 ) \nC313_=_C334( C313 C334 ) C313_=_C473( C313 C473 ) C313_=_C492( C313 C492 ) C313_=_C499( C313 C499 ) C313_=_C518( C313 C518 ) C313_=_C530( C313 C530 ) \nC313_=_C531( C313 C531 ) C320_=_C321( C320 C321 ) C320_=_C322( C320 C322 ) C320_=_C323( C320 C323 ) C320_=_C324( C320 C324 ) C320_=_C326( C320 C326 ) \nC320_=_C327( C320 C327 ) C320_=_C331( C320 C331 ) C320_=_C333( C320 C333 ) C320_=_C334( C320 C334 ) C320_=_C336( C320 C336 ) C320_=_C337( C320 C337 ) \nC320_=_C340( C320 C340 ) C320_=_C341( C320 C341 ) C320_=_C343( C320 C343 ) C320_=_C356( C320 C356 ) C320_=_C361( C320 C361 ) C320_=_C370( C320 C370 ) \nC320_=_C373( C320 C373 ) C321_=_C322( C321 C322 ) C321_=_C323( C321 C323 ) C321_=_C324( C321 C324 ) C321_=_C326( C321 C326 ) C321_=_C327( C321 C327 ) \nC321_=_C331( C321 C331 ) C321_=_C333( C321 C333 ) C321_=_C334( C321 C334 ) C321_=_C336( C321 C336 ) C321_=_C337( C321 C337 ) C321_=_C340( C321 C340 ) \nC321_=_C341( C321 C341 ) C321_=_C343( C321 C343 ) C322_=_C323( C322 C323 ) C322_=_C324( C322 C324 ) C322_=_C326( C322 C326 ) C322_=_C327( C322 C327 ) \nC322_=_C331( C322 C331 ) C322_=_C333( C322 C333 ) C322_=_C334( C322 C334 ) C322_=_C336( C322 C336 ) C322_=_C337( C322 C337 ) C322_=_C340( C322 C340 ) \nC322_=_C341( C322 C341 ) C322_=_C343( C322 C343 ) C322_=_C358( C322 C358 ) C322_=_C405( C322 C405 ) C322_=_C408( C322 C408 ) C323_=_C324( C323 C324 ) \nC323_=_C326( C323 C326 ) C323_=_C327( C323 C327 ) C323_=_C331( C323 C331 ) C323_=_C333( C323 C333 ) C323_=_C334( C323 C334 ) C323_=_C336( C323 C336 ) \nC323_=_C337( C323 C337 ) C323_=_C340( C323 C340 ) C323_=_C341( C323 C341 ) C323_=_C343( C323 C343 ) C323_=_C361( C323 C361 ) C323_=_C417( C323 C417 ) \nC323_=_C418( C323 C418 ) C323_=_C419( C323 C419 ) C323_=_C420( C323 C420 ) C323_=_C422( C323 C422 ) C324_=_C326( C324 C326 ) C324_=_C327( C324 C327 ) \nC324_=_C331( C324 C331 ) C324_=_C333( C324 C333 ) C324_=_C334( C324 C334 ) C324_=_C336( C324 C336 ) C324_=_C337( C324 C337 ) C324_=_C340( C324 C340 ) \nC324_=_C341( C324 C341 ) C324_=_C343( C324 C343 ) C324_=_C347( C324 C347 ) C324_=_C359( C324 C359 ) C324_=_C408( C324 C408 ) C324_=_C445( C324 C445 ) \nC324_=_C447( C324 C447 ) C324_=_C448(</w:t>
      </w:r>
    </w:p>
    <w:p>
      <w:pPr>
        <w:pStyle w:val="PreformattedText"/>
        <w:bidi w:val="0"/>
        <w:spacing w:before="0" w:after="0"/>
        <w:jc w:val="left"/>
        <w:rPr/>
      </w:pPr>
      <w:r>
        <w:rPr/>
        <w:t xml:space="preserve"> </w:t>
      </w:r>
      <w:r>
        <w:rPr/>
        <w:t>C324 C448 ) C324_=_C450( C324 C450 ) C324_=_C451( C324 C451 ) C324_=_C457( C324 C457 ) C324_=_C458( C324 C458 ) \nC324_=_C459( C324 C459 ) C324_=_C460( C324 C460 ) C326_=_C327( C326 C327 ) C326_=_C331( C326 C331 ) C326_=_C333( C326 C333 ) C326_=_C334( C326 C334 ) \nC326_=_C336( C326 C336 ) C326_=_C337( C326 C337 ) C326_=_C340( C326 C340 ) C326_=_C341( C326 C341 ) C326_=_C343( C326 C343 ) C326_=_C417( C326 C417 ) \nC326_=_C445( C326 C445 ) C326_=_C465( C326 C465 ) C327_=_C331( C327 C331 ) C327_=_C333( C327 C333 ) C327_=_C334( C327 C334 ) C327_=_C336( C327 C336 ) \nC327_=_C337( C327 C337 ) C327_=_C340( C327 C340 ) C327_=_C341( C327 C341 ) C327_=_C343( C327 C343 ) C327_=_C419( C327 C419 ) C327_=_C504( C327 C504 ) \nC331_=_C333( C331 C333 ) C331_=_C334( C331 C334 ) C331_=_C336( C331 C336 ) C331_=_C337( C331 C337 ) C331_=_C340( C331 C340 ) C331_=_C341( C331 C341 ) \nC331_=_C343( C331 C343 ) C331_=_C451( C331 C451 ) C333_=_C334( C333 C334 ) C333_=_C336( C333 C336 ) C333_=_C337( C333 C337 ) C333_=_C340( C333 C340 ) \nC333_=_C341( C333 C341 ) C333_=_C343( C333 C343 ) C333_=_C360( C333 C360 ) C333_=_C373( C333 C373 ) C333_=_C385( C333 C385 ) C333_=_C396( C333 C396 ) \nC333_=_C465( C333 C465 ) C333_=_C472( C333 C472 ) C333_=_C490( C333 C490 ) C333_=_C511( C333 C511 ) C333_=_C527( C333 C527 ) C333_=_C528( C333 C528 ) \nC333_=_C529( C333 C529 ) C334_=_C336( C334 C336 ) C334_=_C337( C334 C337 ) C334_=_C340( C334 C340 ) C334_=_C341( C334 C341 ) C334_=_C343( C334 C343 ) \nC334_=_C473( C334 C473 ) C334_=_C492( C334 C492 ) C334_=_C499( C334 C499 ) C334_=_C518( C334 C518 ) C334_=_C530( C334 C530 ) C334_=_C531( C334 C531 ) \nC336_=_C337( C336 C337 ) C336_=_C340( C336 C340 ) C336_=_C341( C336 C341 ) C336_=_C343( C336 C343 ) C336_=_C431( C336 C431 ) C337_=_C340( C337 C340 ) \nC337_=_C341( C337 C341 ) C337_=_C343( C337 C343 ) C337_=_C432( C337 C432 ) C337_=_C457( C337 C457 ) C337_=_C519( C337 C519 ) C340_=_C341( C340 C341 ) \nC340_=_C343( C340 C343 ) C340_=_C422( C340 C422 ) C340_=_C433( C340 C433 ) C341_=_C343( C341 C343 ) C341_=_C434( C341 C434 ) C343_=_C437( C343 C437 ) \nC343_=_C520( C343 C520 ) C343_=_C528( C343 C528 ) C347_=_C359( C347 C359 ) C347_=_C408( C347 C408 ) C347_=_C445( C347 C445 ) C347_=_C447( C347 C447 ) \nC347_=_C448( C347 C448 ) C347_=_C450( C347 C450 ) C347_=_C451( C347 C451 ) C347_=_C457( C347 C457 ) C347_=_C458( C347 C458 ) C347_=_C459( C347 C459 ) \nC347_=_C460( C347 C460 ) C356_=_C357( C356 C357 ) C356_=_C358( C356 C358 ) C356_=_C359( C356 C359 ) C356_=_C360( C356 C360 ) C356_=_C361( C356 C361 ) \nC356_=_C370( C356 C370 ) C356_=_C373( C356 C373 ) C357_=_C358( C357 C358 ) C357_=_C359( C357 C359 ) C357_=_C360( C357 C360 ) C357_=_C385( C357 C385 ) \nC358_=_C359( C358 C359 ) C358_=_C360( C358 C360 ) C358_=_C405( C358 C405 ) C358_=_C408( C358 C408 ) C359_=_C360( C359 C360 ) C359_=_C408( C359 C408 ) \nC359_=_C445( C359 C445 ) C359_=_C447( C359 C447 ) C359_=_C448( C359 C448 ) C359_=_C450( C359 C450 ) C359_=_C451( C359 C451 ) C359_=_C457( C359 C457 ) \nC359_=_C458( C359 C458 ) C359_=_C459( C359 C459 ) C359_=_C460( C359 C460 ) C360_=_C373( C360 C373 ) C360_=_C385( C360 C385 ) C360_=_C396( C360 C396 ) \nC360_=_C465( C360 C465 ) C360_=_C472( C360 C472 ) C360_=_C490( C360 C490 ) C360_=_C511( C360 C511 ) C360_=_C527( C360 C527 ) C360_=_C528( C360 C528 ) \nC360_=_C529( C360 C529 ) C361_=_C370( C361 C370 ) C361_=_C373( C361 C373 ) C361_=_C417( C361 C417 ) C361_=_C418( C361 C418 ) C361_=_C419( C361 C419 ) \nC361_=_C420( C361 C420 ) C361_=_C422( C361 C422 ) C370_=_C373( C370 C373 ) C370_=_C395( C370 C395 ) C370_=_C420( C370 C420 ) C370_=_C450( C370 C450 ) \nC370_=_C487( C370 C487 ) C370_=_C498( C370 C498 ) C370_=_C504( C370 C504 ) C370_=_C510( C370 C510 ) C370_=_C518( C370 C518 ) C370_=_C519( C370 C519 ) \nC370_=_C520( C370 C520 ) C373_=_C385( C373 C385 ) C373_=_C396( C373 C396 ) C373_=_C465( C373 C465 ) C373_=_C472( C373 C472 ) C373_=_C490( C373 C490 ) \nC373_=_C511( C373 C511 ) C373_=_C527( C373 C527 ) C373_=_C528( C373 C528 ) C373_=_C529( C373 C529 ) C385_=_C396( C385 C396 ) C385_=_C465( C385 C465 ) \nC385_=_C472( C385 C472 ) C385_=_C490( C385 C490 ) C385_=_C511( C385 C511 ) C385_=_C527( C385 C527 ) C385_=_C528( C385 C528 ) C385_=_C529( C385 C529 ) \nC392_=_C395( C392 C395 ) C392_=_C396( C392 C396 ) C392_=_C405( C392 C405 ) C392_=_C423( C392 C423 ) C392_=_C425( C392 C425 ) C392_=_C427( C392 C427 ) \nC392_=_C428( C392 C428 ) C392_=_C431( C392 C431 ) C392_=_C432( C392 C432 ) C392_=_C433( C392 C433 ) C392_=_C434( C392 C434 ) C392_=_C435( C392 C435 ) \nC392_=_C437( C392 C437 ) C392_=_C438( C392 C438 ) C395_=_C396( C395 C396 ) C395_=_C420( C395 C420 ) C395_=_C450( C395 C450 ) C395_=_C487( C395 C487 ) \nC395_=_C498( C395 C498 ) C395_=_C504( C395 C504 ) C395_=_C510( C395 C510 ) C395_=_C518( C395 C518 ) C395_=_C519( C395 C519 ) C395_=_C520( C395 C520 ) \nC396_=_C465( C396 C465 ) C396_=_C472( C396 C472 ) C396_=_C490( C396 C490 ) C396_=_C511( C396 C511 ) C396_=_C527( C396 C527 ) C396_=_C528( C396 C528 ) \nC396_=_C529( C396 C529 ) C405_=_C408( C405 C408 ) C405_=_C423( C405 C423 ) C405_=_C425( C405 C425 ) C405_=_C427( C405 C427 ) C405_=_C428( C405 C428 ) \nC405_=_C431( C405 C431 ) C405_=_C432( C405 C432 ) C405_=_C433( C405 C433 ) C405_=_C434( C405 C434 ) C405_=_C435( C405 C435 ) C405_=_C437( C405 C437 ) \nC405_=_C438( C405 C438 ) C408_=_C445( C408 C445 ) C408_=_C447( C408 C447 ) C408_=_C448( C408 C448 ) C408_=_C450( C408 C450 ) C408_=_C451( C408 C451 ) \nC408_=_C457( C408 C457 ) C408_=_C458( C408 C458 ) C408_=_C459( C408 C459 ) C408_=_C460( C408 C460 ) C417_=_C418( C417 C418 ) C417_=_C419( C417 C419 ) \nC417_=_C420( C417 C420 ) C417_=_C422( C417 C422 ) C417_=_C445( C417 C445 ) C417_=_C465( C417 C465 ) C418_=_C419( C418 C419 ) C418_=_C420( C418 C420 ) \nC418_=_C422( C418 C422 ) C418_=_C447( C418 C447 ) C418_=_C472( C418 C472 ) C418_=_C473( C418 C473 ) C419_=_C420( C419 C420 ) C419_=_C422( C419 C422 ) \nC419_=_C504( C419 C504 ) C420_=_C422( C420 C422 ) C420_=_C450( C420 C450 ) C420_=_C487( C420 C487 ) C420_=_C498( C420 C498 ) C420_=_C504( C420 C504 ) \nC420_=_C510( C420 C510 ) C420_=_C518( C420 C518 ) C420_=_C519( C420 C519 ) C420_=_C520( C420 C520 ) C422_=_C433( C422 C433 ) C423_=_C425( C423 C425 ) \nC423_=_C427( C423 C427 ) C423_=_C428( C423 C428 ) C423_=_C431( C423 C431 ) C423_=_C432( C423 C432 ) C423_=_C433( C423 C433 ) C423_=_C434( C423 C434 ) \nC423_=_C435( C423 C435 ) C423_=_C437( C423 C437 ) C423_=_C438( C423 C438 ) C425_=_C427( C425 C427 ) C425_=_C428( C425 C428 ) C425_=_C431( C425 C431 ) \nC425_=_C432( C425 C432 ) C425_=_C433( C425 C433 ) C425_=_C434( C425 C434 ) C425_=_C435( C425 C435 ) C425_=_C437( C425 C437 ) C425_=_C438( C425 C438 ) \nC425_=_C448( C425 C448 ) C427_=_C428( C427 C428 ) C427_=_C431( C427 C431 ) C427_=_C432( C427 C432 ) C427_=_C433( C427 C433 ) C427_=_C434( C427 C434 ) \nC427_=_C435( C427 C435 ) C427_=_C437( C427 C437 ) C427_=_C438( C427 C438 ) C427_=_C487( C427 C487 ) C427_=_C490( C427 C490 ) C427_=_C492( C427 C492 ) \nC428_=_C431( C428 C431 ) C428_=_C432( C428 C432 ) C428_=_C433( C428 C433 ) C428_=_C434( C428 C434 ) C428_=_C435( C428 C435 ) C428_=_C437( C428 C437 ) \nC428_=_C438( C428 C438 ) C428_=_C510( C428 C510 ) C428_=_C511( C428 C511 ) C431_=_C432( C431 C432 ) C431_=_C433( C431 C433 ) C431_=_C434( C431 C434 ) \nC431_=_C435( C431 C435 ) C431_=_C437( C431 C437 ) C431_=_C438( C431 C438 ) C432_=_C433( C432 C433 ) C432_=_C434( C432 C434 ) C432_=_C435( C432 C435 ) \nC432_=_C437( C432 C437 ) C432_=_C438( C432 C438 ) C432_=_C457( C432 C457 ) C432_=_C519( C432 C519 ) C433_=_C434( C433 C434 ) C433_=_C435( C433 C435 ) \nC433_=_C437( C433 C437 ) C433_=_C438( C433 C438 ) C434_=_C435( C434 C435 ) C434_=_C437( C434 C437 ) C434_=_C438( C434 C438 ) C435_=_C437( C435 C437 ) \nC435_=_C438( C435 C438 ) C435_=_C458( C435 C458 ) C435_=_C527( C435 C527 ) C435_=_C530( C435 C530 ) C437_=_C438( C437 C438 ) C437_=_C520( C437 C520 ) \nC437_=_C528( C437 C528 ) C438_=_C460( C438 C460 ) C438_=_C529( C438 C529 ) C445_=_C447( C445 C447 ) C445_=_C448( C445 C448 ) C445_=_C450( C445 C450 ) \nC445_=_C451( C445 C451 ) C445_=_C457( C445 C457 ) C445_=_C458( C445 C458 ) C445_=_C459( C445 C459 ) C445_=_C460( C445 C460 ) C445_=_C465( C445 C465 ) \nC447_=_C448( C447 C448 ) C447_=_C450( C447 C450 ) C447_=_C451( C447 C451 ) C447_=_C457( C447 C457 ) C447_=_C458( C447 C458 ) C447_=_C459( C447 C459 ) \nC447_=_C460( C447 C460 ) C447_=_C472( C447 C472 ) C447_=_C473( C447 C473 ) C448_=_C450( C448 C450 ) C448_=_C451( C448 C451 ) C448_=_C457( C448 C457 ) \nC448_=_C458( C448 C458 ) C448_=_C459( C448 C459 ) C448_=_C460( C448 C460 ) C450_=_C451( C450 C451 ) C450_=_C457( C450 C457 ) C450_=_C458( C450 C458 ) \nC450_=_C459( C450 C459 ) C450_=_C460( C450 C460 ) C450_=_C487( C450 C487 ) C450_=_C498( C450 C498 ) C450_=_C504( C450 C504 ) C450_=_C510( C450 C510 ) \nC450_=_C518( C450 C518 ) C450_=_C519( C450 C519 ) C450_=_C520( C450 C520 ) C451_=_C457( C451 C457 ) C451_=_C458( C451 C458 ) C451_=_C459( C451 C459 ) \nC451_=_C460( C451 C460 ) C457_=_C458( C457 C458 ) C457_=_C459( C457 C459 ) C457_=_C460( C457 C460 ) C457_=_C519( C457 C519 ) C458_=_C459( C458 C459 ) \nC458_=_C460( C458 C460 ) C458_=_C527( C458 C527 ) C458_=_C530( C458 C530 ) C459_=_C460( C459 C460 ) C459_=_C531( C459 C531 ) C460_=_C529( C460 C529 ) \nC465_=_C472( C465 C472 ) C465_=_C490( C465 C490 ) C465_=_C511( C465 C511 ) C465_=_C527( C465 C527 ) C465_=_C528( C465 C528 ) C465_=_C529( C465 C529 ) \nC472_=_C473( C472 C473 ) C472_=_C490( C472 C490 ) C472_=_C511( C472 C511 ) C472_=_C527( C472 C527 ) C472_=_C528( C472 C528 ) C472_=_C529( C472 C529 ) \nC473_=_C492( C473 C492 ) C473_=_C499( C473 C499 ) C473_=_C518( C473 C518 ) C473_=_C530( C473 C530 ) C473_=_C531( C473 C531 ) C487_=_C490( C487 C490 ) \nC487_=_C492( C487 C492 ) C487_=_C498( C487 C498 ) C487_=_C504( C487 C504 ) C487_=_C510( C487 C510 ) C487_=_C518( C487 C518 ) C487_=_C519( C487 C519 ) \nC487_=_C520( C487 C520 ) C490_=_C492( C490 C492 ) C490_=_C511(</w:t>
      </w:r>
    </w:p>
    <w:p>
      <w:pPr>
        <w:pStyle w:val="PreformattedText"/>
        <w:bidi w:val="0"/>
        <w:spacing w:before="0" w:after="0"/>
        <w:jc w:val="left"/>
        <w:rPr/>
      </w:pPr>
      <w:r>
        <w:rPr/>
        <w:t xml:space="preserve"> </w:t>
      </w:r>
      <w:r>
        <w:rPr/>
        <w:t>C490 C511 ) C490_=_C527( C490 C527 ) C490_=_C528( C490 C528 ) C490_=_C529( C490 C529 ) \nC492_=_C499( C492 C499 ) C492_=_C518( C492 C518 ) C492_=_C530( C492 C530 ) C492_=_C531( C492 C531 ) C498_=_C499( C498 C499 ) C498_=_C504( C498 C504 ) \nC498_=_C510( C498 C510 ) C498_=_C518( C498 C518 ) C498_=_C519( C498 C519 ) C498_=_C520( C498 C520 ) C499_=_C518( C499 C518 ) C499_=_C530( C499 C530 ) \nC499_=_C531( C499 C531 ) C504_=_C510( C504 C510 ) C504_=_C518( C504 C518 ) C504_=_C519( C504 C519 ) C504_=_C520( C504 C520 ) C510_=_C511( C510 C511 ) \nC510_=_C518( C510 C518 ) C510_=_C519( C510 C519 ) C510_=_C520( C510 C520 ) C511_=_C527( C511 C527 ) C511_=_C528( C511 C528 ) C511_=_C529( C511 C529 ) \nC518_=_C519( C518 C519 ) C518_=_C520( C518 C520 ) C518_=_C530( C518 C530 ) C518_=_C531( C518 C531 ) C519_=_C520( C519 C520 ) C520_=_C528( C520 C528 ) \nC527_=_C528( C527 C528 ) C527_=_C529( C527 C529 ) C527_=_C530( C527 C530 ) C528_=_C529( C528 C529 ) C530_=_C531( C530 C531 ) "];18-&gt;23[label="127: C37 C44 C54 C57 C59 \nC60 C61 C62 C64 C66 C67 \nC69 C74 C76 C78 C79 C80 \nC81 C82 C87 C94 C100 C102 \nC112 C115 C116 C133 C135 C138 \nC152 C157 C158 C167 C173 C174 \nC180 C185 C186 C201 C203 C205 \nC207 C208 C218 C221 C222 C225 \nC226 C233 C235 C251 C260 C269 \nC271 C272 C275 C297 C303 C306 \nC308 C312 C313 C320 C321 C322 \nC326 C327 C331 C336 C337 C340 \nC341 C343 C347 C356 C357 C358 \nC361 C370 C373 C385 C392 C395 \nC396 C405 C408 C417 C418 C419 \nC422 C423 C425 C427 C428 C431 \nC432 C433 C434 C435 C437 C438 \nC445 C447 C448 C451 C457 C458 \nC459 C460 C465 C472 C473 C487 \nC490 C492 C498 C499 C504 C510 \nC511 C519 C520 C527 C528 C529 \nC530 C531 \n1017: C37_=_C44 ,C37_=_C180 ,C37_=_C221 ,C37_=_C235 ,C37_=_C320 ,\nC37_=_C321 ,C37_=_C322 ,C37_=_C326 ,C37_=_C327 ,C37_=_C331 ,C37_=_C336 ,\nC37_=_C337 ,C37_=_C340 ,C37_=_C341 ,C37_=_C343 ,C44_=_C100 ,C44_=_C157 ,\nC44_=_C173 ,C44_=_C207 ,C44_=_C225 ,C44_=_C260 ,C44_=_C297 ,C44_=_C312 ,\nC44_=_C370 ,C44_=_C395 ,C44_=_C487 ,C44_=_C498 ,C44_=_C504 ,C44_=_C510 ,\nC44_=_C519 ,C44_=_C520 ,C54_=_C57 ,C54_=_C59 ,C54_=_C60 ,C54_=_C61 ,\nC54_=_C62 ,C54_=_C64 ,C54_=_C66 ,C54_=_C67 ,C54_=_C69 ,C54_=_C74 ,\nC54_=_C76 ,C54_=_C78 ,C54_=_C79 ,C54_=_C80 ,C54_=_C81 ,C54_=_C82 ,\nC54_=_C87 ,C54_=_C94 ,C54_=_C100 ,C54_=_C102 ,C57_=_C59 ,C57_=_C60 ,\nC57_=_C61 ,C57_=_C62 ,C57_=_C64 ,C57_=_C66 ,C57_=_C67 ,C57_=_C69 ,\nC57_=_C74 ,C57_=_C76 ,C57_=_C78 ,C57_=_C79 ,C57_=_C80 ,C57_=_C81 ,\nC57_=_C82 ,C57_=_C152 ,C57_=_C157 ,C57_=_C158 ,C59_=_C60 ,C59_=_C61 ,\nC59_=_C62 ,C59_=_C64 ,C59_=_C66 ,C59_=_C67 ,C59_=_C69 ,C59_=_C74 ,\nC59_=_C76 ,C59_=_C78 ,C59_=_C79 ,C59_=_C80 ,C59_=_C81 ,C59_=_C82 ,\nC59_=_C167 ,C59_=_C173 ,C59_=_C174 ,C60_=_C61 ,C60_=_C62 ,C60_=_C64 ,\nC60_=_C66 ,C60_=_C67 ,C60_=_C69 ,C60_=_C74 ,C60_=_C76 ,C60_=_C78 ,\nC60_=_C79 ,C60_=_C80 ,C60_=_C81 ,C60_=_C82 ,C60_=_C180 ,C60_=_C185 ,\nC60_=_C186 ,C61_=_C62 ,C61_=_C64 ,C61_=_C66 ,C61_=_C67 ,C61_=_C69 ,\nC61_=_C74 ,C61_=_C76 ,C61_=_C78 ,C61_=_C79 ,C61_=_C80 ,C61_=_C81 ,\nC61_=_C82 ,C61_=_C201 ,C61_=_C203 ,C61_=_C205 ,C61_=_C207 ,C61_=_C208 ,\nC62_=_C64 ,C62_=_C66 ,C62_=_C67 ,C62_=_C69 ,C62_=_C74 ,C62_=_C76 ,\nC62_=_C78 ,C62_=_C79 ,C62_=_C80 ,C62_=_C81 ,C62_=_C82 ,C62_=_C233 ,\nC62_=_C235 ,C62_=_C251 ,C64_=_C66 ,C64_=_C67 ,C64_=_C69 ,C64_=_C74 ,\nC64_=_C76 ,C64_=_C78 ,C64_=_C79 ,C64_=_C80 ,C64_=_C81 ,C64_=_C82 ,\nC64_=_C260 ,C66_=_C67 ,C66_=_C69 ,C66_=_C74 ,C66_=_C76 ,C66_=_C78 ,\nC66_=_C79 ,C66_=_C80 ,C66_=_C81 ,C66_=_C82 ,C66_=_C297 ,C67_=_C69 ,\nC67_=_C74 ,C67_=_C76 ,C67_=_C78 ,C67_=_C79 ,C67_=_C80 ,C67_=_C81 ,\nC67_=_C82 ,C67_=_C303 ,C67_=_C306 ,C67_=_C308 ,C67_=_C312 ,C67_=_C313 ,\nC69_=_C74 ,C69_=_C76 ,C69_=_C78 ,C69_=_C79 ,C69_=_C80 ,C69_=_C81 ,\nC69_=_C82 ,C69_=_C322 ,C69_=_C358 ,C69_=_C405 ,C69_=_C408 ,C74_=_C76 ,\nC74_=_C78 ,C74_=_C79 ,C74_=_C80 ,C74_=_C81 ,C74_=_C82 ,C74_=_C326 ,\nC74_=_C417 ,C74_=_C445 ,C74_=_C465 ,C76_=_C78 ,C76_=_C79 ,C76_=_C80 ,\nC76_=_C81 ,C76_=_C82 ,C76_=_C428 ,C76_=_C510 ,C76_=_C511 ,C78_=_C79 ,\nC78_=_C80 ,C78_=_C81 ,C78_=_C82 ,C78_=_C331 ,C78_=_C451 ,C79_=_C80 ,\nC79_=_C81 ,C79_=_C82 ,C79_=_C340 ,C79_=_C422 ,C79_=_C433 ,C80_=_C81 ,\nC80_=_C82 ,C80_=_C341 ,C80_=_C434 ,C81_=_C82 ,C81_=_C435 ,C81_=_C458 ,\nC81_=_C527 ,C81_=_C530 ,C82_=_C275 ,C82_=_C343 ,C82_=_C437 ,C82_=_C520 ,\nC82_=_C528 ,C87_=_C94 ,C87_=_C100 ,C87_=_C102 ,C87_=_C112 ,C87_=_C201 ,\nC87_=_C218 ,C87_=_C233 ,C87_=_C269 ,C87_=_C271 ,C87_=_C272 ,C87_=_C275 ,\nC94_=_C100 ,C94_=_C102 ,C94_=_C138 ,C94_=_C152 ,C94_=_C186 ,C94_=_C308 ,\nC94_=_C347 ,C94_=_C408 ,C94_=_C445 ,C94_=_C447 ,C94_=_C448 ,C94_=_C451 ,\nC94_=_C457 ,C94_=_C458 ,C94_=_C459 ,C94_=_C460 ,C100_=_C102 ,C100_=_C157 ,\nC100_=_C173 ,C100_=_C207 ,C100_=_C225 ,C100_=_C260 ,C100_=_C297 ,C100_=_C312 ,\nC100_=_C370 ,C100_=_C395 ,C100_=_C487 ,C100_=_C498 ,C100_=_C504 ,C100_=_C510 ,\nC100_=_C519 ,C100_=_C520 ,C102_=_C313 ,C102_=_C473 ,C102_=_C492 ,C102_=_C499 ,\nC102_=_C530 ,C102_=_C531 ,C112_=_C115 ,C112_=_C116 ,C112_=_C201 ,C112_=_C218 ,\nC112_=_C233 ,C112_=_C269 ,C112_=_C271 ,C112_=_C272 ,C112_=_C275 ,C115_=_C116 ,\nC115_=_C135 ,C115_=_C185 ,C115_=_C203 ,C115_=_C361 ,C115_=_C417 ,C115_=_C418 ,\nC115_=_C419 ,C115_=_C422 ,C116_=_C205 ,C116_=_C306 ,C116_=_C392 ,C116_=_C405 ,\nC116_=_C423 ,C116_=_C425 ,C116_=_C427 ,C116_=_C428 ,C116_=_C431 ,C116_=_C432 ,\nC116_=_C433 ,C116_=_C434 ,C116_=_C435 ,C116_=_C437 ,C116_=_C438 ,C133_=_C135 ,\nC133_=_C138 ,C133_=_C167 ,C133_=_C222 ,C133_=_C303 ,C133_=_C356 ,C133_=_C357 ,\nC133_=_C358 ,C135_=_C138 ,C135_=_C185 ,C135_=_C203 ,C135_=_C361 ,C135_=_C417 ,\nC135_=_C418 ,C135_=_C419 ,C135_=_C422 ,C138_=_C152 ,C138_=_C186 ,C138_=_C308 ,\nC138_=_C347 ,C138_=_C408 ,C138_=_C445 ,C138_=_C447 ,C138_=_C448 ,C138_=_C451 ,\nC138_=_C457 ,C138_=_C458 ,C138_=_C459 ,C138_=_C460 ,C152_=_C157 ,C152_=_C158 ,\nC152_=_C186 ,C152_=_C308 ,C152_=_C347 ,C152_=_C408 ,C152_=_C445 ,C152_=_C447 ,\nC152_=_C448 ,C152_=_C451 ,C152_=_C457 ,C152_=_C458 ,C152_=_C459 ,C152_=_C460 ,\nC157_=_C158 ,C157_=_C173 ,C157_=_C207 ,C157_=_C225 ,C157_=_C260 ,C157_=_C297 ,\nC157_=_C312 ,C157_=_C370 ,C157_=_C395 ,C157_=_C487 ,C157_=_C498 ,C157_=_C504 ,\nC157_=_C510 ,C157_=_C519 ,C157_=_C520 ,C158_=_C174 ,C158_=_C208 ,C158_=_C226 ,\nC158_=_C251 ,C158_=_C373 ,C158_=_C385 ,C158_=_C396 ,C158_=_C465 ,C158_=_C472 ,\nC158_=_C490 ,C158_=_C511 ,C158_=_C527 ,C158_=_C528 ,C158_=_C529 ,C167_=_C173 ,\nC167_=_C174 ,C167_=_C222 ,C167_=_C303 ,C167_=_C356 ,C167_=_C357 ,C167_=_C358 ,\nC173_=_C174 ,C173_=_C207 ,C173_=_C225 ,C173_=_C260 ,C173_=_C297 ,C173_=_C312 ,\nC173_=_C370 ,C173_=_C395 ,C173_=_C487 ,C173_=_C498 ,C173_=_C504 ,C173_=_C510 ,\nC173_=_C519 ,C173_=_C520 ,C174_=_C208 ,C174_=_C226 ,C174_=_C251 ,C174_=_C373 ,\nC174_=_C385 ,C174_=_C396 ,C174_=_C465 ,C174_=_C472 ,C174_=_C490 ,C174_=_C511 ,\nC174_=_C527 ,C174_=_C528 ,C174_=_C529 ,C180_=_C185 ,C180_=_C186 ,C180_=_C221 ,\nC180_=_C235 ,C180_=_C320 ,C180_=_C321 ,C180_=_C322 ,C180_=_C326 ,C180_=_C327 ,\nC180_=_C331 ,C180_=_C336 ,C180_=_C337 ,C180_=_C340 ,C180_=_C341 ,C180_=_C343 ,\nC185_=_C186 ,C185_=_C203 ,C185_=_C361 ,C185_=_C417 ,C185_=_C418 ,C185_=_C419 ,\nC185_=_C422 ,C186_=_C308 ,C186_=_C347 ,C186_=_C408 ,C186_=_C445 ,C186_=_C447 ,\nC186_=_C448 ,C186_=_C451 ,C186_=_C457 ,C186_=_C458 ,C186_=_C459 ,C186_=_C460 ,\nC201_=_C203 ,C201_=_C205 ,C201_=_C207 ,C201_=_C208 ,C201_=_C218 ,C201_=_C233 ,\nC201_=_C269 ,C201_=_C271 ,C201_=_C272 ,C201_=_C275 ,C203_=_C205 ,C203_=_C207 ,\nC203_=_C208 ,C203_=_C361 ,C203_=_C417 ,C203_=_C418 ,C203_=_C419 ,C203_=_C422 ,\nC205_=_C207 ,C205_=_C208 ,C205_=_C306 ,C205_=_C392 ,C205_=_C405 ,C205_=_C423 ,\nC205_=_C425 ,C205_=_C427 ,C205_=_C428 ,C205_=_C431 ,C205_=_C432 ,C205_=_C433 ,\nC205_=_C434 ,C205_=_C435 ,C205_=_C437 ,C205_=_C438 ,C207_=_C208 ,C207_=_C225 ,\nC207_=_C260 ,C207_=_C297 ,C207_=_C312 ,C207_=_C370 ,C207_=_C395 ,C207_=_C487 ,\nC207_=_C498 ,C207_=_C504 ,C207_=_C510 ,C207_=_C519 ,C207_=_C520 ,C208_=_C226 ,\nC208_=_C251 ,C208_=_C373 ,C208_=_C385 ,C208_=_C396 ,C208_=_C465 ,C208_=_C472 ,\nC208_=_C490 ,C208_=_C511 ,C208_=_C527 ,C208_=_C528 ,C208_=_C529 ,C218_=_C221 ,\nC218_=_C222 ,C218_=_C225 ,C218_=_C226 ,C218_=_C233 ,C218_=_C269 ,C218_=_C271 ,\nC218_=_C272 ,C218_=_C275 ,C221_=_C222 ,C221_=_C225 ,C221_=_C226 ,C221_=_C235 ,\nC221_=_C320 ,C221_=_C321 ,C221_=_C322 ,C221_=_C326 ,C221_=_C327 ,C221_=_C331 ,\nC221_=_C336 ,C221_=_C337 ,C221_=_C340 ,C221_=_C341 ,C221_=_C343 ,C222_=_C225 ,\nC222_=_C226 ,C222_=_C303 ,C222_=_C356 ,C222_=_C357 ,C222_=_C358 ,C225_=_C226 ,\nC225_=_C260 ,C225_=_C297 ,C225_=_C312 ,C225_=_C370 ,C225_=_C395 ,C225_=_C487 ,\nC225_=_C498 ,C225_=_C504 ,C225_=_C510 ,C225_=_C519 ,C225_=_C520 ,C226_=_C251 ,\nC226_=_C373 ,C226_=_C385 ,C226_=_C396 ,C226_=_C465 ,C226_=_C472 ,C226_=_C490 ,\nC226_=_C511 ,C226_=_C527 ,C226_=_C528 ,C226_=_C529 ,C233_=_C235 ,C233_=_C251 ,\nC233_=_C269 ,C233_=_C271 ,C233_=_C272 ,C233_=_C275 ,C235_=_C251 ,C235_=_C320 ,\nC235_=_C321 ,C235_=_C322 ,C235_=_C326 ,C235_=_C327 ,C235_=_C331 ,C235_=_C336 ,\nC235_=_C337 ,C235_=_C340 ,C235_=_C341 ,C235_=_C343 ,C251_=_C373 ,C251_=_C385 ,\nC251_=_C396 ,C251_=_C465 ,C251_=_C472 ,C251_=_C490 ,C251_=_C511 ,C251_=_C527 ,\nC251_=_C528 ,C251_=_C529 ,C260_=_C297 ,C260_=_C312 ,C260_=_C370 ,C260_=_C395 ,\nC260_=_C487 ,C260_=_C498 ,C260_=_C504 ,C260_=_C510 ,C260_=_C519 ,C260_=_C520 ,\nC269_=_C271 ,C269_=_C272 ,C269_=_C275 ,C269_=_C392 ,C269_=_C395 ,C269_=_C396 ,\nC271_=_C272 ,C271_=_C275 ,C271_=_C321 ,C272_=_C275 ,C272_=_C427 ,C272_=_C487 ,\nC272_=_C490 ,C272_=_C492 ,C275_=_C343 ,C275_=_C437 ,C275_=_C520 ,C275_=_C528 ,\nC297_=_C312 ,C297_=_C370 ,C297_=_C395 ,C297_=_C487 ,C297_=_C498 ,C297_=_C504 ,\nC297_=_C510 ,C297_=_C519 ,C297_=_C520 ,C303_=_C306 ,C303_=_C308 ,C303_=_C312 ,\nC303_=_C313 ,C303_=_C356 ,C303_=_C357 ,C303_=_C358 ,C306_=_C308 ,C306_=_C312 ,\nC306_=_C313 ,C306_=_C392 ,C306_=_C405 ,C306_=_C423 ,C306_=_C425 ,C306_=_C427 ,\nC306_=_C428 ,C306_=_C431 ,C306_=_C432 ,C306_=_C433 ,C306_=_C434 ,C306_=_C435 ,\nC306_=_C437 ,C306_=_C438 ,C308_=_C312 ,C308_=_C313 ,C308_=_C347 ,C308_=_C408 ,\nC308_=_C445</w:t>
      </w:r>
    </w:p>
    <w:p>
      <w:pPr>
        <w:pStyle w:val="PreformattedText"/>
        <w:bidi w:val="0"/>
        <w:spacing w:before="0" w:after="0"/>
        <w:jc w:val="left"/>
        <w:rPr/>
      </w:pPr>
      <w:r>
        <w:rPr/>
        <w:t xml:space="preserve"> </w:t>
      </w:r>
      <w:r>
        <w:rPr/>
        <w:t>,C308_=_C447 ,C308_=_C448 ,C308_=_C451 ,C308_=_C457 ,C308_=_C458 ,\nC308_=_C459 ,C308_=_C460 ,C312_=_C313 ,C312_=_C370 ,C312_=_C395 ,C312_=_C487 ,\nC312_=_C498 ,C312_=_C504 ,C312_=_C510 ,C312_=_C519 ,C312_=_C520 ,C313_=_C473 ,\nC313_=_C492 ,C313_=_C499 ,C313_=_C530 ,C313_=_C531 ,C320_=_C321 ,C320_=_C322 ,\nC320_=_C326 ,C320_=_C327 ,C320_=_C331 ,C320_=_C336 ,C320_=_C337 ,C320_=_C340 ,\nC320_=_C341 ,C320_=_C343 ,C320_=_C356 ,C320_=_C361 ,C320_=_C370 ,C320_=_C373 ,\nC321_=_C322 ,C321_=_C326 ,C321_=_C327 ,C321_=_C331 ,C321_=_C336 ,C321_=_C337 ,\nC321_=_C340 ,C321_=_C341 ,C321_=_C343 ,C322_=_C326 ,C322_=_C327 ,C322_=_C331 ,\nC322_=_C336 ,C322_=_C337 ,C322_=_C340 ,C322_=_C341 ,C322_=_C343 ,C322_=_C358 ,\nC322_=_C405 ,C322_=_C408 ,C326_=_C327 ,C326_=_C331 ,C326_=_C336 ,C326_=_C337 ,\nC326_=_C340 ,C326_=_C341 ,C326_=_C343 ,C326_=_C417 ,C326_=_C445 ,C326_=_C465 ,\nC327_=_C331 ,C327_=_C336 ,C327_=_C337 ,C327_=_C340 ,C327_=_C341 ,C327_=_C343 ,\nC327_=_C419 ,C327_=_C504 ,C331_=_C336 ,C331_=_C337 ,C331_=_C340 ,C331_=_C341 ,\nC331_=_C343 ,C331_=_C451 ,C336_=_C337 ,C336_=_C340 ,C336_=_C341 ,C336_=_C343 ,\nC336_=_C431 ,C337_=_C340 ,C337_=_C341 ,C337_=_C343 ,C337_=_C432 ,C337_=_C457 ,\nC337_=_C519 ,C340_=_C341 ,C340_=_C343 ,C340_=_C422 ,C340_=_C433 ,C341_=_C343 ,\nC341_=_C434 ,C343_=_C437 ,C343_=_C520 ,C343_=_C528 ,C347_=_C408 ,C347_=_C445 ,\nC347_=_C447 ,C347_=_C448 ,C347_=_C451 ,C347_=_C457 ,C347_=_C458 ,C347_=_C459 ,\nC347_=_C460 ,C356_=_C357 ,C356_=_C358 ,C356_=_C361 ,C356_=_C370 ,C356_=_C373 ,\nC357_=_C358 ,C357_=_C385 ,C358_=_C405 ,C358_=_C408 ,C361_=_C370 ,C361_=_C373 ,\nC361_=_C417 ,C361_=_C418 ,C361_=_C419 ,C361_=_C422 ,C370_=_C373 ,C370_=_C395 ,\nC370_=_C487 ,C370_=_C498 ,C370_=_C504 ,C370_=_C510 ,C370_=_C519 ,C370_=_C520 ,\nC373_=_C385 ,C373_=_C396 ,C373_=_C465 ,C373_=_C472 ,C373_=_C490 ,C373_=_C511 ,\nC373_=_C527 ,C373_=_C528 ,C373_=_C529 ,C385_=_C396 ,C385_=_C465 ,C385_=_C472 ,\nC385_=_C490 ,C385_=_C511 ,C385_=_C527 ,C385_=_C528 ,C385_=_C529 ,C392_=_C395 ,\nC392_=_C396 ,C392_=_C405 ,C392_=_C423 ,C392_=_C425 ,C392_=_C427 ,C392_=_C428 ,\nC392_=_C431 ,C392_=_C432 ,C392_=_C433 ,C392_=_C434 ,C392_=_C435 ,C392_=_C437 ,\nC392_=_C438 ,C395_=_C396 ,C395_=_C487 ,C395_=_C498 ,C395_=_C504 ,C395_=_C510 ,\nC395_=_C519 ,C395_=_C520 ,C396_=_C465 ,C396_=_C472 ,C396_=_C490 ,C396_=_C511 ,\nC396_=_C527 ,C396_=_C528 ,C396_=_C529 ,C405_=_C408 ,C405_=_C423 ,C405_=_C425 ,\nC405_=_C427 ,C405_=_C428 ,C405_=_C431 ,C405_=_C432 ,C405_=_C433 ,C405_=_C434 ,\nC405_=_C435 ,C405_=_C437 ,C405_=_C438 ,C408_=_C445 ,C408_=_C447 ,C408_=_C448 ,\nC408_=_C451 ,C408_=_C457 ,C408_=_C458 ,C408_=_C459 ,C408_=_C460 ,C417_=_C418 ,\nC417_=_C419 ,C417_=_C422 ,C417_=_C445 ,C417_=_C465 ,C418_=_C419 ,C418_=_C422 ,\nC418_=_C447 ,C418_=_C472 ,C418_=_C473 ,C419_=_C422 ,C419_=_C504 ,C422_=_C433 ,\nC423_=_C425 ,C423_=_C427 ,C423_=_C428 ,C423_=_C431 ,C423_=_C432 ,C423_=_C433 ,\nC423_=_C434 ,C423_=_C435 ,C423_=_C437 ,C423_=_C438 ,C425_=_C427 ,C425_=_C428 ,\nC425_=_C431 ,C425_=_C432 ,C425_=_C433 ,C425_=_C434 ,C425_=_C435 ,C425_=_C437 ,\nC425_=_C438 ,C425_=_C448 ,C427_=_C428 ,C427_=_C431 ,C427_=_C432 ,C427_=_C433 ,\nC427_=_C434 ,C427_=_C435 ,C427_=_C437 ,C427_=_C438 ,C427_=_C487 ,C427_=_C490 ,\nC427_=_C492 ,C428_=_C431 ,C428_=_C432 ,C428_=_C433 ,C428_=_C434 ,C428_=_C435 ,\nC428_=_C437 ,C428_=_C438 ,C428_=_C510 ,C428_=_C511 ,C431_=_C432 ,C431_=_C433 ,\nC431_=_C434 ,C431_=_C435 ,C431_=_C437 ,C431_=_C438 ,C432_=_C433 ,C432_=_C434 ,\nC432_=_C435 ,C432_=_C437 ,C432_=_C438 ,C432_=_C457 ,C432_=_C519 ,C433_=_C434 ,\nC433_=_C435 ,C433_=_C437 ,C433_=_C438 ,C434_=_C435 ,C434_=_C437 ,C434_=_C438 ,\nC435_=_C437 ,C435_=_C438 ,C435_=_C458 ,C435_=_C527 ,C435_=_C530 ,C437_=_C438 ,\nC437_=_C520 ,C437_=_C528 ,C438_=_C460 ,C438_=_C529 ,C445_=_C447 ,C445_=_C448 ,\nC445_=_C451 ,C445_=_C457 ,C445_=_C458 ,C445_=_C459 ,C445_=_C460 ,C445_=_C465 ,\nC447_=_C448 ,C447_=_C451 ,C447_=_C457 ,C447_=_C458 ,C447_=_C459 ,C447_=_C460 ,\nC447_=_C472 ,C447_=_C473 ,C448_=_C451 ,C448_=_C457 ,C448_=_C458 ,C448_=_C459 ,\nC448_=_C460 ,C451_=_C457 ,C451_=_C458 ,C451_=_C459 ,C451_=_C460 ,C457_=_C458 ,\nC457_=_C459 ,C457_=_C460 ,C457_=_C519 ,C458_=_C459 ,C458_=_C460 ,C458_=_C527 ,\nC458_=_C530 ,C459_=_C460 ,C459_=_C531 ,C460_=_C529 ,C465_=_C472 ,C465_=_C490 ,\nC465_=_C511 ,C465_=_C527 ,C465_=_C528 ,C465_=_C529 ,C472_=_C473 ,C472_=_C490 ,\nC472_=_C511 ,C472_=_C527 ,C472_=_C528 ,C472_=_C529 ,C473_=_C492 ,C473_=_C499 ,\nC473_=_C530 ,C473_=_C531 ,C487_=_C490 ,C487_=_C492 ,C487_=_C498 ,C487_=_C504 ,\nC487_=_C510 ,C487_=_C519 ,C487_=_C520 ,C490_=_C492 ,C490_=_C511 ,C490_=_C527 ,\nC490_=_C528 ,C490_=_C529 ,C492_=_C499 ,C492_=_C530 ,C492_=_C531 ,C498_=_C499 ,\nC498_=_C504 ,C498_=_C510 ,C498_=_C519 ,C498_=_C520 ,C499_=_C530 ,C499_=_C531 ,\nC504_=_C510 ,C504_=_C519 ,C504_=_C520 ,C510_=_C511 ,C510_=_C519 ,C510_=_C520 ,\nC511_=_C527 ,C511_=_C528 ,C511_=_C529 ,C519_=_C520 ,C520_=_C528 ,C527_=_C528 ,\nC527_=_C529 ,C527_=_C530 ,C528_=_C529 ,C530_=_C531 ,"];24[shape=box, label="id:24 level: 2\n132: C1 C6 C23 C32 C33 \nC34 C57 C60 C62 C69 C74 \nC83 C88 C91 C95 C109 C111 \nC129 C130 C139 C140 C142 C143 \nC145 C148 C149 C151 C152 C153 \nC154 C157 C158 C159 C161 C162 \nC170 C177 C178 C179 C180 C181 \nC183 C185 C186 C191 C193 C194 \nC198 C199 C200 C219 C223 C224 \nC233 C235 C236 C237 C241 C242 \nC243 C244 C245 C247 C249 C251 \nC252 C257 C258 C259 C276 C277 \nC278 C279 C281 C283 C284 C285 \nC286 C287 C288 C290 C295 C311 \nC322 C326 C327 C358 C362 C364 \nC377 C379 C390 C399 C400 C405 \nC407 C408 C412 C413 C414 C415 \nC417 C418 C419 C439 C440 C445 \nC447 C461 C462 C463 C465 C466 \nC467 C469 C470 C471 C472 C473 \nC474 C475 C477 C478 C482 C495 \nC501 C504 C505 C506 C507 C508 \nC509 \n1331: C1_=_C6( C1 C6 ) C1_=_C32( C1 C32 ) C1_=_C57( C1 C57 ) C1_=_C83( C1 C83 ) C1_=_C109( C1 C109 ) \nC1_=_C142( C1 C142 ) C1_=_C143( C1 C143 ) C1_=_C145( C1 C145 ) C1_=_C148( C1 C148 ) C1_=_C149( C1 C149 ) C1_=_C151( C1 C151 ) \nC1_=_C152( C1 C152 ) C1_=_C153( C1 C153 ) C1_=_C154( C1 C154 ) C1_=_C157( C1 C157 ) C1_=_C158( C1 C158 ) C1_=_C159( C1 C159 ) \nC6_=_C74( C6 C74 ) C6_=_C95( C6 C95 ) C6_=_C243( C6 C243 ) C6_=_C258( C6 C258 ) C6_=_C283( C6 C283 ) C6_=_C295( C6 C295 ) \nC6_=_C326( C6 C326 ) C6_=_C362( C6 C362 ) C6_=_C377( C6 C377 ) C6_=_C417( C6 C417 ) C6_=_C439( C6 C439 ) C6_=_C445( C6 C445 ) \nC6_=_C461( C6 C461 ) C6_=_C462( C6 C462 ) C6_=_C463( C6 C463 ) C6_=_C465( C6 C465 ) C6_=_C466( C6 C466 ) C6_=_C467( C6 C467 ) \nC23_=_C69( C23 C69 ) C23_=_C91( C23 C91 ) C23_=_C151( C23 C151 ) C23_=_C223( C23 C223 ) C23_=_C257( C23 C257 ) C23_=_C279( C23 C279 ) \nC23_=_C322( C23 C322 ) C23_=_C358( C23 C358 ) C23_=_C390( C23 C390 ) C23_=_C399( C23 C399 ) C23_=_C405( C23 C405 ) C23_=_C407( C23 C407 ) \nC23_=_C408( C23 C408 ) C23_=_C412( C23 C412 ) C23_=_C413( C23 C413 ) C23_=_C414( C23 C414 ) C23_=_C415( C23 C415 ) C32_=_C33( C32 C33 ) \nC32_=_C34( C32 C34 ) C32_=_C57( C32 C57 ) C32_=_C83( C32 C83 ) C32_=_C109( C32 C109 ) C32_=_C142( C32 C142 ) C32_=_C143( C32 C143 ) \nC32_=_C145( C32 C145 ) C32_=_C148( C32 C148 ) C32_=_C149( C32 C149 ) C32_=_C151( C32 C151 ) C32_=_C152( C32 C152 ) C32_=_C153( C32 C153 ) \nC32_=_C154( C32 C154 ) C32_=_C157( C32 C157 ) C32_=_C158( C32 C158 ) C32_=_C159( C32 C159 ) C33_=_C34( C33 C34 ) C33_=_C60( C33 C60 ) \nC33_=_C111( C33 C111 ) C33_=_C142( C33 C142 ) C33_=_C177( C33 C177 ) C33_=_C178( C33 C178 ) C33_=_C179( C33 C179 ) C33_=_C180( C33 C180 ) \nC33_=_C181( C33 C181 ) C33_=_C183( C33 C183 ) C33_=_C185( C33 C185 ) C33_=_C186( C33 C186 ) C33_=_C191( C33 C191 ) C33_=_C193( C33 C193 ) \nC33_=_C194( C33 C194 ) C33_=_C198( C33 C198 ) C33_=_C199( C33 C199 ) C33_=_C200( C33 C200 ) C34_=_C88( C34 C88 ) C34_=_C130( C34 C130 ) \nC34_=_C162( C34 C162 ) C34_=_C219( C34 C219 ) C34_=_C276( C34 C276 ) C34_=_C277( C34 C277 ) C34_=_C278( C34 C278 ) C34_=_C279( C34 C279 ) \nC34_=_C281( C34 C281 ) C34_=_C283( C34 C283 ) C34_=_C284( C34 C284 ) C34_=_C285( C34 C285 ) C34_=_C286( C34 C286 ) C34_=_C287( C34 C287 ) \nC34_=_C288( C34 C288 ) C34_=_C290( C34 C290 ) C57_=_C60( C57 C60 ) C57_=_C62( C57 C62 ) C57_=_C69( C57 C69 ) C57_=_C74( C57 C74 ) \nC57_=_C83( C57 C83 ) C57_=_C109( C57 C109 ) C57_=_C142( C57 C142 ) C57_=_C143( C57 C143 ) C57_=_C145( C57 C145 ) C57_=_C148( C57 C148 ) \nC57_=_C149( C57 C149 ) C57_=_C151( C57 C151 ) C57_=_C152( C57 C152 ) C57_=_C153( C57 C153 ) C57_=_C154( C57 C154 ) C57_=_C157( C57 C157 ) \nC57_=_C158( C57 C158 ) C57_=_C159( C57 C159 ) C60_=_C62( C60 C62 ) C60_=_C69( C60 C69 ) C60_=_C74( C60 C74 ) C60_=_C111( C60 C111 ) \nC60_=_C142( C60 C142 ) C60_=_C177( C60 C177 ) C60_=_C178( C60 C178 ) C60_=_C179( C60 C179 ) C60_=_C180( C60 C180 ) C60_=_C181( C60 C181 ) \nC60_=_C183( C60 C183 ) C60_=_C185( C60 C185 ) C60_=_C186( C60 C186 ) C60_=_C191( C60 C191 ) C60_=_C193( C60 C193 ) C60_=_C194( C60 C194 ) \nC60_=_C198( C60 C198 ) C60_=_C199( C60 C199 ) C60_=_C200( C60 C200 ) C62_=_C69( C62 C69 ) C62_=_C74( C62 C74 ) C62_=_C129( C62 C129 ) \nC62_=_C161( C62 C161 ) C62_=_C178( C62 C178 ) C62_=_C233( C62 C233 ) C62_=_C235( C62 C235 ) C62_=_C236( C62 C236 ) C62_=_C237( C62 C237 ) \nC62_=_C241( C62 C241 ) C62_=_C242( C62 C242 ) C62_=_C243( C62 C243 ) C62_=_C244( C62 C244 ) C62_=_C245( C62 C245 ) C62_=_C247( C62 C247 ) \nC62_=_C249( C62 C249 ) C62_=_C251( C62 C251 ) C62_=_C252( C62 C252 ) C69_=_C74( C69 C74 ) C69_=_C91( C69 C91 ) C69_=_C151( C69 C151 ) \nC69_=_C223( C69 C223 ) C69_=_C257( C69 C257 ) C69_=_C279( C69 C279 ) C69_=_C322( C69 C322 ) C69_=_C358( C69 C358 ) C69_=_C390( C69 C390 ) \nC69_=_C399( C69 C399 ) C69_=_C405( C69 C405 ) C69_=_C407( C69 C407 ) C69_=_C408( C69 C408 ) C69_=_C412( C69 C412 ) C69_=_C413( C69 C413 ) \nC69_=_C414( C69 C414 ) C69_=_C415( C69 C415 ) C74_=_C95( C74 C95 ) C74_=_C243( C74 C243 ) C74_=_C258( C74 C258 ) C74_=_C283( C74 C283 ) \nC74_=_C295( C74 C295 ) C74_=_C326( C74 C326 ) C74_=_C362( C74 C362 ) C74_=_C377( C74 C377 ) C74_=_C417( C74 C417 ) C74_=_C439( C74 C439 ) \nC74_=_C445( C74 C445 ) C74_=_C461( C74 C461 ) C74_=_C462(</w:t>
      </w:r>
    </w:p>
    <w:p>
      <w:pPr>
        <w:pStyle w:val="PreformattedText"/>
        <w:bidi w:val="0"/>
        <w:spacing w:before="0" w:after="0"/>
        <w:jc w:val="left"/>
        <w:rPr/>
      </w:pPr>
      <w:r>
        <w:rPr/>
        <w:t xml:space="preserve"> </w:t>
      </w:r>
      <w:r>
        <w:rPr/>
        <w:t>C74 C462 ) C74_=_C463( C74 C463 ) C74_=_C465( C74 C465 ) C74_=_C466( C74 C466 ) \nC74_=_C467( C74 C467 ) C83_=_C88( C83 C88 ) C83_=_C91( C83 C91 ) C83_=_C95( C83 C95 ) C83_=_C109( C83 C109 ) C83_=_C142( C83 C142 ) \nC83_=_C143( C83 C143 ) C83_=_C145( C83 C145 ) C83_=_C148( C83 C148 ) C83_=_C149( C83 C149 ) C83_=_C151( C83 C151 ) C83_=_C152( C83 C152 ) \nC83_=_C153( C83 C153 ) C83_=_C154( C83 C154 ) C83_=_C157( C83 C157 ) C83_=_C158( C83 C158 ) C83_=_C159( C83 C159 ) C88_=_C91( C88 C91 ) \nC88_=_C95( C88 C95 ) C88_=_C130( C88 C130 ) C88_=_C162( C88 C162 ) C88_=_C219( C88 C219 ) C88_=_C276( C88 C276 ) C88_=_C277( C88 C277 ) \nC88_=_C278( C88 C278 ) C88_=_C279( C88 C279 ) C88_=_C281( C88 C281 ) C88_=_C283( C88 C283 ) C88_=_C284( C88 C284 ) C88_=_C285( C88 C285 ) \nC88_=_C286( C88 C286 ) C88_=_C287( C88 C287 ) C88_=_C288( C88 C288 ) C88_=_C290( C88 C290 ) C91_=_C95( C91 C95 ) C91_=_C151( C91 C151 ) \nC91_=_C223( C91 C223 ) C91_=_C257( C91 C257 ) C91_=_C279( C91 C279 ) C91_=_C322( C91 C322 ) C91_=_C358( C91 C358 ) C91_=_C390( C91 C390 ) \nC91_=_C399( C91 C399 ) C91_=_C405( C91 C405 ) C91_=_C407( C91 C407 ) C91_=_C408( C91 C408 ) C91_=_C412( C91 C412 ) C91_=_C413( C91 C413 ) \nC91_=_C414( C91 C414 ) C91_=_C415( C91 C415 ) C95_=_C243( C95 C243 ) C95_=_C258( C95 C258 ) C95_=_C283( C95 C283 ) C95_=_C295( C95 C295 ) \nC95_=_C326( C95 C326 ) C95_=_C362( C95 C362 ) C95_=_C377( C95 C377 ) C95_=_C417( C95 C417 ) C95_=_C439( C95 C439 ) C95_=_C445( C95 C445 ) \nC95_=_C461( C95 C461 ) C95_=_C462( C95 C462 ) C95_=_C463( C95 C463 ) C95_=_C465( C95 C465 ) C95_=_C466( C95 C466 ) C95_=_C467( C95 C467 ) \nC109_=_C111( C109 C111 ) C109_=_C142( C109 C142 ) C109_=_C143( C109 C143 ) C109_=_C145( C109 C145 ) C109_=_C148( C109 C148 ) C109_=_C149( C109 C149 ) \nC109_=_C151( C109 C151 ) C109_=_C152( C109 C152 ) C109_=_C153( C109 C153 ) C109_=_C154( C109 C154 ) C109_=_C157( C109 C157 ) C109_=_C158( C109 C158 ) \nC109_=_C159( C109 C159 ) C111_=_C142( C111 C142 ) C111_=_C177( C111 C177 ) C111_=_C178( C111 C178 ) C111_=_C179( C111 C179 ) C111_=_C180( C111 C180 ) \nC111_=_C181( C111 C181 ) C111_=_C183( C111 C183 ) C111_=_C185( C111 C185 ) C111_=_C186( C111 C186 ) C111_=_C191( C111 C191 ) C111_=_C193( C111 C193 ) \nC111_=_C194( C111 C194 ) C111_=_C198( C111 C198 ) C111_=_C199( C111 C199 ) C111_=_C200( C111 C200 ) C129_=_C130( C129 C130 ) C129_=_C139( C129 C139 ) \nC129_=_C140( C129 C140 ) C129_=_C161( C129 C161 ) C129_=_C178( C129 C178 ) C129_=_C233( C129 C233 ) C129_=_C235( C129 C235 ) C129_=_C236( C129 C236 ) \nC129_=_C237( C129 C237 ) C129_=_C241( C129 C241 ) C129_=_C242( C129 C242 ) C129_=_C243( C129 C243 ) C129_=_C244( C129 C244 ) C129_=_C245( C129 C245 ) \nC129_=_C247( C129 C247 ) C129_=_C249( C129 C249 ) C129_=_C251( C129 C251 ) C129_=_C252( C129 C252 ) C130_=_C139( C130 C139 ) C130_=_C140( C130 C140 ) \nC130_=_C162( C130 C162 ) C130_=_C219( C130 C219 ) C130_=_C276( C130 C276 ) C130_=_C277( C130 C277 ) C130_=_C278( C130 C278 ) C130_=_C279( C130 C279 ) \nC130_=_C281( C130 C281 ) C130_=_C283( C130 C283 ) C130_=_C284( C130 C284 ) C130_=_C285( C130 C285 ) C130_=_C286( C130 C286 ) C130_=_C287( C130 C287 ) \nC130_=_C288( C130 C288 ) C130_=_C290( C130 C290 ) C139_=_C140( C139 C140 ) C139_=_C170( C139 C170 ) C139_=_C224( C139 C224 ) C139_=_C244( C139 C244 ) \nC139_=_C259( C139 C259 ) C139_=_C364( C139 C364 ) C139_=_C379( C139 C379 ) C139_=_C418( C139 C418 ) C139_=_C447( C139 C447 ) C139_=_C469( C139 C469 ) \nC139_=_C470( C139 C470 ) C139_=_C471( C139 C471 ) C139_=_C472( C139 C472 ) C139_=_C473( C139 C473 ) C139_=_C474( C139 C474 ) C139_=_C475( C139 C475 ) \nC139_=_C477( C139 C477 ) C139_=_C478( C139 C478 ) C140_=_C193( C140 C193 ) C140_=_C311( C140 C311 ) C140_=_C327( C140 C327 ) C140_=_C400( C140 C400 ) \nC140_=_C412( C140 C412 ) C140_=_C419( C140 C419 ) C140_=_C440( C140 C440 ) C140_=_C482( C140 C482 ) C140_=_C495( C140 C495 ) C140_=_C501( C140 C501 ) \nC140_=_C504( C140 C504 ) C140_=_C505( C140 C505 ) C140_=_C506( C140 C506 ) C140_=_C507( C140 C507 ) C140_=_C508( C140 C508 ) C140_=_C509( C140 C509 ) \nC142_=_C143( C142 C143 ) C142_=_C145( C142 C145 ) C142_=_C148( C142 C148 ) C142_=_C149( C142 C149 ) C142_=_C151( C142 C151 ) C142_=_C152( C142 C152 ) \nC142_=_C153( C142 C153 ) C142_=_C154( C142 C154 ) C142_=_C157( C142 C157 ) C142_=_C158( C142 C158 ) C142_=_C159( C142 C159 ) C142_=_C177( C142 C177 ) \nC142_=_C178( C142 C178 ) C142_=_C179( C142 C179 ) C142_=_C180( C142 C180 ) C142_=_C181( C142 C181 ) C142_=_C183( C142 C183 ) C142_=_C185( C142 C185 ) \nC142_=_C186( C142 C186 ) C142_=_C191( C142 C191 ) C142_=_C193( C142 C193 ) C142_=_C194( C142 C194 ) C142_=_C198( C142 C198 ) C142_=_C199( C142 C199 ) \nC142_=_C200( C142 C200 ) C143_=_C145( C143 C145 ) C143_=_C148( C143 C148 ) C143_=_C149( C143 C149 ) C143_=_C151( C143 C151 ) C143_=_C152( C143 C152 ) \nC143_=_C153( C143 C153 ) C143_=_C154( C143 C154 ) C143_=_C157( C143 C157 ) C143_=_C158( C143 C158 ) C143_=_C159( C143 C159 ) C143_=_C219( C143 C219 ) \nC143_=_C223( C143 C223 ) C143_=_C224( C143 C224 ) C145_=_C148( C145 C148 ) C145_=_C149( C145 C149 ) C145_=_C151( C145 C151 ) C145_=_C152( C145 C152 ) \nC145_=_C153( C145 C153 ) C145_=_C154( C145 C154 ) C145_=_C157( C145 C157 ) C145_=_C158( C145 C158 ) C145_=_C159( C145 C159 ) C145_=_C179( C145 C179 ) \nC145_=_C257( C145 C257 ) C145_=_C258( C145 C258 ) C145_=_C259( C145 C259 ) C148_=_C149( C148 C149 ) C148_=_C151( C148 C151 ) C148_=_C152( C148 C152 ) \nC148_=_C153( C148 C153 ) C148_=_C154( C148 C154 ) C148_=_C157( C148 C157 ) C148_=_C158( C148 C158 ) C148_=_C159( C148 C159 ) C148_=_C237( C148 C237 ) \nC148_=_C362( C148 C362 ) C148_=_C364( C148 C364 ) C149_=_C151( C149 C151 ) C149_=_C152( C149 C152 ) C149_=_C153( C149 C153 ) C149_=_C154( C149 C154 ) \nC149_=_C157( C149 C157 ) C149_=_C158( C149 C158 ) C149_=_C159( C149 C159 ) C149_=_C183( C149 C183 ) C149_=_C242( C149 C242 ) C149_=_C399( C149 C399 ) \nC149_=_C400( C149 C400 ) C151_=_C152( C151 C152 ) C151_=_C153( C151 C153 ) C151_=_C154( C151 C154 ) C151_=_C157( C151 C157 ) C151_=_C158( C151 C158 ) \nC151_=_C159( C151 C159 ) C151_=_C223( C151 C223 ) C151_=_C257( C151 C257 ) C151_=_C279( C151 C279 ) C151_=_C322( C151 C322 ) C151_=_C358( C151 C358 ) \nC151_=_C390( C151 C390 ) C151_=_C399( C151 C399 ) C151_=_C405( C151 C405 ) C151_=_C407( C151 C407 ) C151_=_C408( C151 C408 ) C151_=_C412( C151 C412 ) \nC151_=_C413( C151 C413 ) C151_=_C414( C151 C414 ) C151_=_C415( C151 C415 ) C152_=_C153( C152 C153 ) C152_=_C154( C152 C154 ) C152_=_C157( C152 C157 ) \nC152_=_C158( C152 C158 ) C152_=_C159( C152 C159 ) C152_=_C186( C152 C186 ) C152_=_C408( C152 C408 ) C152_=_C445( C152 C445 ) C152_=_C447( C152 C447 ) \nC153_=_C154( C153 C154 ) C153_=_C157( C153 C157 ) C153_=_C158( C153 C158 ) C153_=_C159( C153 C159 ) C153_=_C461( C153 C461 ) C153_=_C469( C153 C469 ) \nC154_=_C157( C154 C157 ) C154_=_C158( C154 C158 ) C154_=_C159( C154 C159 ) C154_=_C191( C154 C191 ) C154_=_C247( C154 C247 ) C154_=_C462( C154 C462 ) \nC154_=_C470( C154 C470 ) C154_=_C495( C154 C495 ) C157_=_C158( C157 C158 ) C157_=_C159( C157 C159 ) C157_=_C504( C157 C504 ) C158_=_C159( C158 C159 ) \nC158_=_C251( C158 C251 ) C158_=_C465( C158 C465 ) C158_=_C472( C158 C472 ) C159_=_C287( C159 C287 ) C161_=_C162( C161 C162 ) C161_=_C170( C161 C170 ) \nC161_=_C178( C161 C178 ) C161_=_C233( C161 C233 ) C161_=_C235( C161 C235 ) C161_=_C236( C161 C236 ) C161_=_C237( C161 C237 ) C161_=_C241( C161 C241 ) \nC161_=_C242( C161 C242 ) C161_=_C243( C161 C243 ) C161_=_C244( C161 C244 ) C161_=_C245( C161 C245 ) C161_=_C247( C161 C247 ) C161_=_C249( C161 C249 ) \nC161_=_C251( C161 C251 ) C161_=_C252( C161 C252 ) C162_=_C170( C162 C170 ) C162_=_C219( C162 C219 ) C162_=_C276( C162 C276 ) C162_=_C277( C162 C277 ) \nC162_=_C278( C162 C278 ) C162_=_C279( C162 C279 ) C162_=_C281( C162 C281 ) C162_=_C283( C162 C283 ) C162_=_C284( C162 C284 ) C162_=_C285( C162 C285 ) \nC162_=_C286( C162 C286 ) C162_=_C287( C162 C287 ) C162_=_C288( C162 C288 ) C162_=_C290( C162 C290 ) C170_=_C224( C170 C224 ) C170_=_C244( C170 C244 ) \nC170_=_C259( C170 C259 ) C170_=_C364( C170 C364 ) C170_=_C379( C170 C379 ) C170_=_C418( C170 C418 ) C170_=_C447( C170 C447 ) C170_=_C469( C170 C469 ) \nC170_=_C470( C170 C470 ) C170_=_C471( C170 C471 ) C170_=_C472( C170 C472 ) C170_=_C473( C170 C473 ) C170_=_C474( C170 C474 ) C170_=_C475( C170 C475 ) \nC170_=_C477( C170 C477 ) C170_=_C478( C170 C478 ) C177_=_C178( C177 C178 ) C177_=_C179( C177 C179 ) C177_=_C180( C177 C180 ) C177_=_C181( C177 C181 ) \nC177_=_C183( C177 C183 ) C177_=_C185( C177 C185 ) C177_=_C186( C177 C186 ) C177_=_C191( C177 C191 ) C177_=_C193( C177 C193 ) C177_=_C194( C177 C194 ) \nC177_=_C198( C177 C198 ) C177_=_C199( C177 C199 ) C177_=_C200( C177 C200 ) C178_=_C179( C178 C179 ) C178_=_C180( C178 C180 ) C178_=_C181( C178 C181 ) \nC178_=_C183( C178 C183 ) C178_=_C185( C178 C185 ) C178_=_C186( C178 C186 ) C178_=_C191( C178 C191 ) C178_=_C193( C178 C193 ) C178_=_C194( C178 C194 ) \nC178_=_C198( C178 C198 ) C178_=_C199( C178 C199 ) C178_=_C200( C178 C200 ) C178_=_C233( C178 C233 ) C178_=_C235( C178 C235 ) C178_=_C236( C178 C236 ) \nC178_=_C237( C178 C237 ) C178_=_C241( C178 C241 ) C178_=_C242( C178 C242 ) C178_=_C243( C178 C243 ) C178_=_C244( C178 C244 ) C178_=_C245( C178 C245 ) \nC178_=_C247( C178 C247 ) C178_=_C249( C178 C249 ) C178_=_C251( C178 C251 ) C178_=_C252( C178 C252 ) C179_=_C180( C179 C180 ) C179_=_C181( C179 C181 ) \nC179_=_C183( C179 C183 ) C179_=_C185( C179 C185 ) C179_=_C186( C179 C186 ) C179_=_C191( C179 C191 ) C179_=_C193( C179 C193 ) C179_=_C194( C179 C194 ) \nC179_=_C198( C179 C198 ) C179_=_C199( C179 C199 ) C179_=_C200( C179 C200 ) C179_=_C257( C179 C257 ) C179_=_C258( C179 C258 ) C179_=_C259( C179 C259 ) \nC180_=_C181( C180 C181 ) C180_=_C183( C180 C183 ) C180_=_C185( C180 C185 ) C180_=_C186( C180 C186 ) C180_=_C191( C180 C191 ) C180_=_C193( C180 C193 ) \nC180_=_C194( C180 C194 ) C180_=_C198( C180 C198 ) C180_=_C199( C180 C199 ) C180_=_C200(</w:t>
      </w:r>
    </w:p>
    <w:p>
      <w:pPr>
        <w:pStyle w:val="PreformattedText"/>
        <w:bidi w:val="0"/>
        <w:spacing w:before="0" w:after="0"/>
        <w:jc w:val="left"/>
        <w:rPr/>
      </w:pPr>
      <w:r>
        <w:rPr/>
        <w:t xml:space="preserve"> </w:t>
      </w:r>
      <w:r>
        <w:rPr/>
        <w:t>C180 C200 ) C180_=_C235( C180 C235 ) C180_=_C322( C180 C322 ) \nC180_=_C326( C180 C326 ) C180_=_C327( C180 C327 ) C181_=_C183( C181 C183 ) C181_=_C185( C181 C185 ) C181_=_C186( C181 C186 ) C181_=_C191( C181 C191 ) \nC181_=_C193( C181 C193 ) C181_=_C194( C181 C194 ) C181_=_C198( C181 C198 ) C181_=_C199( C181 C199 ) C181_=_C200( C181 C200 ) C181_=_C390( C181 C390 ) \nC183_=_C185( C183 C185 ) C183_=_C186( C183 C186 ) C183_=_C191( C183 C191 ) C183_=_C193( C183 C193 ) C183_=_C194( C183 C194 ) C183_=_C198( C183 C198 ) \nC183_=_C199( C183 C199 ) C183_=_C200( C183 C200 ) C183_=_C242( C183 C242 ) C183_=_C399( C183 C399 ) C183_=_C400( C183 C400 ) C185_=_C186( C185 C186 ) \nC185_=_C191( C185 C191 ) C185_=_C193( C185 C193 ) C185_=_C194( C185 C194 ) C185_=_C198( C185 C198 ) C185_=_C199( C185 C199 ) C185_=_C200( C185 C200 ) \nC185_=_C417( C185 C417 ) C185_=_C418( C185 C418 ) C185_=_C419( C185 C419 ) C186_=_C191( C186 C191 ) C186_=_C193( C186 C193 ) C186_=_C194( C186 C194 ) \nC186_=_C198( C186 C198 ) C186_=_C199( C186 C199 ) C186_=_C200( C186 C200 ) C186_=_C408( C186 C408 ) C186_=_C445( C186 C445 ) C186_=_C447( C186 C447 ) \nC191_=_C193( C191 C193 ) C191_=_C194( C191 C194 ) C191_=_C198( C191 C198 ) C191_=_C199( C191 C199 ) C191_=_C200( C191 C200 ) C191_=_C247( C191 C247 ) \nC191_=_C462( C191 C462 ) C191_=_C470( C191 C470 ) C191_=_C495( C191 C495 ) C193_=_C194( C193 C194 ) C193_=_C198( C193 C198 ) C193_=_C199( C193 C199 ) \nC193_=_C200( C193 C200 ) C193_=_C311( C193 C311 ) C193_=_C327( C193 C327 ) C193_=_C400( C193 C400 ) C193_=_C412( C193 C412 ) C193_=_C419( C193 C419 ) \nC193_=_C440( C193 C440 ) C193_=_C482( C193 C482 ) C193_=_C495( C193 C495 ) C193_=_C501( C193 C501 ) C193_=_C504( C193 C504 ) C193_=_C505( C193 C505 ) \nC193_=_C506( C193 C506 ) C193_=_C507( C193 C507 ) C193_=_C508( C193 C508 ) C193_=_C509( C193 C509 ) C194_=_C198( C194 C198 ) C194_=_C199( C194 C199 ) \nC194_=_C200( C194 C200 ) C194_=_C471( C194 C471 ) C194_=_C501( C194 C501 ) C198_=_C199( C198 C199 ) C198_=_C200( C198 C200 ) C198_=_C249( C198 C249 ) \nC198_=_C285( C198 C285 ) C198_=_C463( C198 C463 ) C199_=_C200( C199 C200 ) C199_=_C286( C199 C286 ) C199_=_C474( C199 C474 ) C200_=_C252( C200 C252 ) \nC200_=_C415( C200 C415 ) C200_=_C509( C200 C509 ) C219_=_C223( C219 C223 ) C219_=_C224( C219 C224 ) C219_=_C276( C219 C276 ) C219_=_C277( C219 C277 ) \nC219_=_C278( C219 C278 ) C219_=_C279( C219 C279 ) C219_=_C281( C219 C281 ) C219_=_C283( C219 C283 ) C219_=_C284( C219 C284 ) C219_=_C285( C219 C285 ) \nC219_=_C286( C219 C286 ) C219_=_C287( C219 C287 ) C219_=_C288( C219 C288 ) C219_=_C290( C219 C290 ) C223_=_C224( C223 C224 ) C223_=_C257( C223 C257 ) \nC223_=_C279( C223 C279 ) C223_=_C322( C223 C322 ) C223_=_C358( C223 C358 ) C223_=_C390( C223 C390 ) C223_=_C399( C223 C399 ) C223_=_C405( C223 C405 ) \nC223_=_C407( C223 C407 ) C223_=_C408( C223 C408 ) C223_=_C412( C223 C412 ) C223_=_C413( C223 C413 ) C223_=_C414( C223 C414 ) C223_=_C415( C223 C415 ) \nC224_=_C244( C224 C244 ) C224_=_C259( C224 C259 ) C224_=_C364( C224 C364 ) C224_=_C379( C224 C379 ) C224_=_C418( C224 C418 ) C224_=_C447( C224 C447 ) \nC224_=_C469( C224 C469 ) C224_=_C470( C224 C470 ) C224_=_C471( C224 C471 ) C224_=_C472( C224 C472 ) C224_=_C473( C224 C473 ) C224_=_C474( C224 C474 ) \nC224_=_C475( C224 C475 ) C224_=_C477( C224 C477 ) C224_=_C478( C224 C478 ) C233_=_C235( C233 C235 ) C233_=_C236( C233 C236 ) C233_=_C237( C233 C237 ) \nC233_=_C241( C233 C241 ) C233_=_C242( C233 C242 ) C233_=_C243( C233 C243 ) C233_=_C244( C233 C244 ) C233_=_C245( C233 C245 ) C233_=_C247( C233 C247 ) \nC233_=_C249( C233 C249 ) C233_=_C251( C233 C251 ) C233_=_C252( C233 C252 ) C235_=_C236( C235 C236 ) C235_=_C237( C235 C237 ) C235_=_C241( C235 C241 ) \nC235_=_C242( C235 C242 ) C235_=_C243( C235 C243 ) C235_=_C244( C235 C244 ) C235_=_C245( C235 C245 ) C235_=_C247( C235 C247 ) C235_=_C249( C235 C249 ) \nC235_=_C251( C235 C251 ) C235_=_C252( C235 C252 ) C235_=_C322( C235 C322 ) C235_=_C326( C235 C326 ) C235_=_C327( C235 C327 ) C236_=_C237( C236 C237 ) \nC236_=_C241( C236 C241 ) C236_=_C242( C236 C242 ) C236_=_C243( C236 C243 ) C236_=_C244( C236 C244 ) C236_=_C245( C236 C245 ) C236_=_C247( C236 C247 ) \nC236_=_C249( C236 C249 ) C236_=_C251( C236 C251 ) C236_=_C252( C236 C252 ) C236_=_C278( C236 C278 ) C237_=_C241( C237 C241 ) C237_=_C242( C237 C242 ) \nC237_=_C243( C237 C243 ) C237_=_C244( C237 C244 ) C237_=_C245( C237 C245 ) C237_=_C247( C237 C247 ) C237_=_C249( C237 C249 ) C237_=_C251( C237 C251 ) \nC237_=_C252( C237 C252 ) C237_=_C362( C237 C362 ) C237_=_C364( C237 C364 ) C241_=_C242( C241 C242 ) C241_=_C243( C241 C243 ) C241_=_C244( C241 C244 ) \nC241_=_C245( C241 C245 ) C241_=_C247( C241 C247 ) C241_=_C249( C241 C249 ) C241_=_C251( C241 C251 ) C241_=_C252( C241 C252 ) C241_=_C377( C241 C377 ) \nC241_=_C379( C241 C379 ) C242_=_C243( C242 C243 ) C242_=_C244( C242 C244 ) C242_=_C245( C242 C245 ) C242_=_C247( C242 C247 ) C242_=_C249( C242 C249 ) \nC242_=_C251( C242 C251 ) C242_=_C252( C242 C252 ) C242_=_C399( C242 C399 ) C242_=_C400( C242 C400 ) C243_=_C244( C243 C244 ) C243_=_C245( C243 C245 ) \nC243_=_C247( C243 C247 ) C243_=_C249( C243 C249 ) C243_=_C251( C243 C251 ) C243_=_C252( C243 C252 ) C243_=_C258( C243 C258 ) C243_=_C283( C243 C283 ) \nC243_=_C295( C243 C295 ) C243_=_C326( C243 C326 ) C243_=_C362( C243 C362 ) C243_=_C377( C243 C377 ) C243_=_C417( C243 C417 ) C243_=_C439( C243 C439 ) \nC243_=_C445( C243 C445 ) C243_=_C461( C243 C461 ) C243_=_C462( C243 C462 ) C243_=_C463( C243 C463 ) C243_=_C465( C243 C465 ) C243_=_C466( C243 C466 ) \nC243_=_C467( C243 C467 ) C244_=_C245( C244 C245 ) C244_=_C247( C244 C247 ) C244_=_C249( C244 C249 ) C244_=_C251( C244 C251 ) C244_=_C252( C244 C252 ) \nC244_=_C259( C244 C259 ) C244_=_C364( C244 C364 ) C244_=_C379( C244 C379 ) C244_=_C418( C244 C418 ) C244_=_C447( C244 C447 ) C244_=_C469( C244 C469 ) \nC244_=_C470( C244 C470 ) C244_=_C471( C244 C471 ) C244_=_C472( C244 C472 ) C244_=_C473( C244 C473 ) C244_=_C474( C244 C474 ) C244_=_C475( C244 C475 ) \nC244_=_C477( C244 C477 ) C244_=_C478( C244 C478 ) C245_=_C247( C245 C247 ) C245_=_C249( C245 C249 ) C245_=_C251( C245 C251 ) C245_=_C252( C245 C252 ) \nC245_=_C284( C245 C284 ) C245_=_C482( C245 C482 ) C247_=_C249( C247 C249 ) C247_=_C251( C247 C251 ) C247_=_C252( C247 C252 ) C247_=_C462( C247 C462 ) \nC247_=_C470( C247 C470 ) C247_=_C495( C247 C495 ) C249_=_C251( C249 C251 ) C249_=_C252( C249 C252 ) C249_=_C285( C249 C285 ) C249_=_C463( C249 C463 ) \nC251_=_C252( C251 C252 ) C251_=_C465( C251 C465 ) C251_=_C472( C251 C472 ) C252_=_C415( C252 C415 ) C252_=_C509( C252 C509 ) C257_=_C258( C257 C258 ) \nC257_=_C259( C257 C259 ) C257_=_C279( C257 C279 ) C257_=_C322( C257 C322 ) C257_=_C358( C257 C358 ) C257_=_C390( C257 C390 ) C257_=_C399( C257 C399 ) \nC257_=_C405( C257 C405 ) C257_=_C407( C257 C407 ) C257_=_C408( C257 C408 ) C257_=_C412( C257 C412 ) C257_=_C413( C257 C413 ) C257_=_C414( C257 C414 ) \nC257_=_C415( C257 C415 ) C258_=_C259( C258 C259 ) C258_=_C283( C258 C283 ) C258_=_C295( C258 C295 ) C258_=_C326( C258 C326 ) C258_=_C362( C258 C362 ) \nC258_=_C377( C258 C377 ) C258_=_C417( C258 C417 ) C258_=_C439( C258 C439 ) C258_=_C445( C258 C445 ) C258_=_C461( C258 C461 ) C258_=_C462( C258 C462 ) \nC258_=_C463( C258 C463 ) C258_=_C465( C258 C465 ) C258_=_C466( C258 C466 ) C258_=_C467( C258 C467 ) C259_=_C364( C259 C364 ) C259_=_C379( C259 C379 ) \nC259_=_C418( C259 C418 ) C259_=_C447( C259 C447 ) C259_=_C469( C259 C469 ) C259_=_C470( C259 C470 ) C259_=_C471( C259 C471 ) C259_=_C472( C259 C472 ) \nC259_=_C473( C259 C473 ) C259_=_C474( C259 C474 ) C259_=_C475( C259 C475 ) C259_=_C477( C259 C477 ) C259_=_C478( C259 C478 ) C276_=_C277( C276 C277 ) \nC276_=_C278( C276 C278 ) C276_=_C279( C276 C279 ) C276_=_C281( C276 C281 ) C276_=_C283( C276 C283 ) C276_=_C284( C276 C284 ) C276_=_C285( C276 C285 ) \nC276_=_C286( C276 C286 ) C276_=_C287( C276 C287 ) C276_=_C288( C276 C288 ) C276_=_C290( C276 C290 ) C276_=_C295( C276 C295 ) C277_=_C278( C277 C278 ) \nC277_=_C279( C277 C279 ) C277_=_C281( C277 C281 ) C277_=_C283( C277 C283 ) C277_=_C284( C277 C284 ) C277_=_C285( C277 C285 ) C277_=_C286( C277 C286 ) \nC277_=_C287( C277 C287 ) C277_=_C288( C277 C288 ) C277_=_C290( C277 C290 ) C277_=_C311( C277 C311 ) C278_=_C279( C278 C279 ) C278_=_C281( C278 C281 ) \nC278_=_C283( C278 C283 ) C278_=_C284( C278 C284 ) C278_=_C285( C278 C285 ) C278_=_C286( C278 C286 ) C278_=_C287( C278 C287 ) C278_=_C288( C278 C288 ) \nC278_=_C290( C278 C290 ) C279_=_C281( C279 C281 ) C279_=_C283( C279 C283 ) C279_=_C284( C279 C284 ) C279_=_C285( C279 C285 ) C279_=_C286( C279 C286 ) \nC279_=_C287( C279 C287 ) C279_=_C288( C279 C288 ) C279_=_C290( C279 C290 ) C279_=_C322( C279 C322 ) C279_=_C358( C279 C358 ) C279_=_C390( C279 C390 ) \nC279_=_C399( C279 C399 ) C279_=_C405( C279 C405 ) C279_=_C407( C279 C407 ) C279_=_C408( C279 C408 ) C279_=_C412( C279 C412 ) C279_=_C413( C279 C413 ) \nC279_=_C414( C279 C414 ) C279_=_C415( C279 C415 ) C281_=_C283( C281 C283 ) C281_=_C284( C281 C284 ) C281_=_C285( C281 C285 ) C281_=_C286( C281 C286 ) \nC281_=_C287( C281 C287 ) C281_=_C288( C281 C288 ) C281_=_C290( C281 C290 ) C281_=_C407( C281 C407 ) C281_=_C439( C281 C439 ) C281_=_C440( C281 C440 ) \nC283_=_C284( C283 C284 ) C283_=_C285( C283 C285 ) C283_=_C286( C283 C286 ) C283_=_C287( C283 C287 ) C283_=_C288( C283 C288 ) C283_=_C290( C283 C290 ) \nC283_=_C295( C283 C295 ) C283_=_C326( C283 C326 ) C283_=_C362( C283 C362 ) C283_=_C377( C283 C377 ) C283_=_C417( C283 C417 ) C283_=_C439( C283 C439 ) \nC283_=_C445( C283 C445 ) C283_=_C461( C283 C461 ) C283_=_C462( C283 C462 ) C283_=_C463( C283 C463 ) C283_=_C465( C283 C465 ) C283_=_C466( C283 C466 ) \nC283_=_C467( C283 C467 ) C284_=_C285( C284 C285 ) C284_=_C286( C284 C286 ) C284_=_C287( C284 C287 ) C284_=_C288( C284 C288 ) C284_=_C290( C284 C290 ) \nC284_=_C482( C284 C482 ) C285_=_C286( C285 C286 ) C285_=_C287( C285 C287 ) C285_=_C288( C285 C288 ) C285_=_C290(</w:t>
      </w:r>
    </w:p>
    <w:p>
      <w:pPr>
        <w:pStyle w:val="PreformattedText"/>
        <w:bidi w:val="0"/>
        <w:spacing w:before="0" w:after="0"/>
        <w:jc w:val="left"/>
        <w:rPr/>
      </w:pPr>
      <w:r>
        <w:rPr/>
        <w:t xml:space="preserve"> </w:t>
      </w:r>
      <w:r>
        <w:rPr/>
        <w:t>C285 C290 ) C285_=_C463( C285 C463 ) \nC286_=_C287( C286 C287 ) C286_=_C288( C286 C288 ) C286_=_C290( C286 C290 ) C286_=_C474( C286 C474 ) C287_=_C288( C287 C288 ) C287_=_C290( C287 C290 ) \nC288_=_C290( C288 C290 ) C288_=_C414( C288 C414 ) C288_=_C477( C288 C477 ) C290_=_C507( C290 C507 ) C295_=_C326( C295 C326 ) C295_=_C362( C295 C362 ) \nC295_=_C377( C295 C377 ) C295_=_C417( C295 C417 ) C295_=_C439( C295 C439 ) C295_=_C445( C295 C445 ) C295_=_C461( C295 C461 ) C295_=_C462( C295 C462 ) \nC295_=_C463( C295 C463 ) C295_=_C465( C295 C465 ) C295_=_C466( C295 C466 ) C295_=_C467( C295 C467 ) C311_=_C327( C311 C327 ) C311_=_C400( C311 C400 ) \nC311_=_C412( C311 C412 ) C311_=_C419( C311 C419 ) C311_=_C440( C311 C440 ) C311_=_C482( C311 C482 ) C311_=_C495( C311 C495 ) C311_=_C501( C311 C501 ) \nC311_=_C504( C311 C504 ) C311_=_C505( C311 C505 ) C311_=_C506( C311 C506 ) C311_=_C507( C311 C507 ) C311_=_C508( C311 C508 ) C311_=_C509( C311 C509 ) \nC322_=_C326( C322 C326 ) C322_=_C327( C322 C327 ) C322_=_C358( C322 C358 ) C322_=_C390( C322 C390 ) C322_=_C399( C322 C399 ) C322_=_C405( C322 C405 ) \nC322_=_C407( C322 C407 ) C322_=_C408( C322 C408 ) C322_=_C412( C322 C412 ) C322_=_C413( C322 C413 ) C322_=_C414( C322 C414 ) C322_=_C415( C322 C415 ) \nC326_=_C327( C326 C327 ) C326_=_C362( C326 C362 ) C326_=_C377( C326 C377 ) C326_=_C417( C326 C417 ) C326_=_C439( C326 C439 ) C326_=_C445( C326 C445 ) \nC326_=_C461( C326 C461 ) C326_=_C462( C326 C462 ) C326_=_C463( C326 C463 ) C326_=_C465( C326 C465 ) C326_=_C466( C326 C466 ) C326_=_C467( C326 C467 ) \nC327_=_C400( C327 C400 ) C327_=_C412( C327 C412 ) C327_=_C419( C327 C419 ) C327_=_C440( C327 C440 ) C327_=_C482( C327 C482 ) C327_=_C495( C327 C495 ) \nC327_=_C501( C327 C501 ) C327_=_C504( C327 C504 ) C327_=_C505( C327 C505 ) C327_=_C506( C327 C506 ) C327_=_C507( C327 C507 ) C327_=_C508( C327 C508 ) \nC327_=_C509( C327 C509 ) C358_=_C390( C358 C390 ) C358_=_C399( C358 C399 ) C358_=_C405( C358 C405 ) C358_=_C407( C358 C407 ) C358_=_C408( C358 C408 ) \nC358_=_C412( C358 C412 ) C358_=_C413( C358 C413 ) C358_=_C414( C358 C414 ) C358_=_C415( C358 C415 ) C362_=_C364( C362 C364 ) C362_=_C377( C362 C377 ) \nC362_=_C417( C362 C417 ) C362_=_C439( C362 C439 ) C362_=_C445( C362 C445 ) C362_=_C461( C362 C461 ) C362_=_C462( C362 C462 ) C362_=_C463( C362 C463 ) \nC362_=_C465( C362 C465 ) C362_=_C466( C362 C466 ) C362_=_C467( C362 C467 ) C364_=_C379( C364 C379 ) C364_=_C418( C364 C418 ) C364_=_C447( C364 C447 ) \nC364_=_C469( C364 C469 ) C364_=_C470( C364 C470 ) C364_=_C471( C364 C471 ) C364_=_C472( C364 C472 ) C364_=_C473( C364 C473 ) C364_=_C474( C364 C474 ) \nC364_=_C475( C364 C475 ) C364_=_C477( C364 C477 ) C364_=_C478( C364 C478 ) C377_=_C379( C377 C379 ) C377_=_C417( C377 C417 ) C377_=_C439( C377 C439 ) \nC377_=_C445( C377 C445 ) C377_=_C461( C377 C461 ) C377_=_C462( C377 C462 ) C377_=_C463( C377 C463 ) C377_=_C465( C377 C465 ) C377_=_C466( C377 C466 ) \nC377_=_C467( C377 C467 ) C379_=_C418( C379 C418 ) C379_=_C447( C379 C447 ) C379_=_C469( C379 C469 ) C379_=_C470( C379 C470 ) C379_=_C471( C379 C471 ) \nC379_=_C472( C379 C472 ) C379_=_C473( C379 C473 ) C379_=_C474( C379 C474 ) C379_=_C475( C379 C475 ) C379_=_C477( C379 C477 ) C379_=_C478( C379 C478 ) \nC390_=_C399( C390 C399 ) C390_=_C405( C390 C405 ) C390_=_C407( C390 C407 ) C390_=_C408( C390 C408 ) C390_=_C412( C390 C412 ) C390_=_C413( C390 C413 ) \nC390_=_C414( C390 C414 ) C390_=_C415( C390 C415 ) C399_=_C400( C399 C400 ) C399_=_C405( C399 C405 ) C399_=_C407( C399 C407 ) C399_=_C408( C399 C408 ) \nC399_=_C412( C399 C412 ) C399_=_C413( C399 C413 ) C399_=_C414( C399 C414 ) C399_=_C415( C399 C415 ) C400_=_C412( C400 C412 ) C400_=_C419( C400 C419 ) \nC400_=_C440( C400 C440 ) C400_=_C482( C400 C482 ) C400_=_C495( C400 C495 ) C400_=_C501( C400 C501 ) C400_=_C504( C400 C504 ) C400_=_C505( C400 C505 ) \nC400_=_C506( C400 C506 ) C400_=_C507( C400 C507 ) C400_=_C508( C400 C508 ) C400_=_C509( C400 C509 ) C405_=_C407( C405 C407 ) C405_=_C408( C405 C408 ) \nC405_=_C412( C405 C412 ) C405_=_C413( C405 C413 ) C405_=_C414( C405 C414 ) C405_=_C415( C405 C415 ) C407_=_C408( C407 C408 ) C407_=_C412( C407 C412 ) \nC407_=_C413( C407 C413 ) C407_=_C414( C407 C414 ) C407_=_C415( C407 C415 ) C407_=_C439( C407 C439 ) C407_=_C440( C407 C440 ) C408_=_C412( C408 C412 ) \nC408_=_C413( C408 C413 ) C408_=_C414( C408 C414 ) C408_=_C415( C408 C415 ) C408_=_C445( C408 C445 ) C408_=_C447( C408 C447 ) C412_=_C413( C412 C413 ) \nC412_=_C414( C412 C414 ) C412_=_C415( C412 C415 ) C412_=_C419( C412 C419 ) C412_=_C440( C412 C440 ) C412_=_C482( C412 C482 ) C412_=_C495( C412 C495 ) \nC412_=_C501( C412 C501 ) C412_=_C504( C412 C504 ) C412_=_C505( C412 C505 ) C412_=_C506( C412 C506 ) C412_=_C507( C412 C507 ) C412_=_C508( C412 C508 ) \nC412_=_C509( C412 C509 ) C413_=_C414( C413 C414 ) C413_=_C415( C413 C415 ) C413_=_C467( C413 C467 ) C413_=_C505( C413 C505 ) C414_=_C415( C414 C415 ) \nC414_=_C477( C414 C477 ) C415_=_C509( C415 C509 ) C417_=_C418( C417 C418 ) C417_=_C419( C417 C419 ) C417_=_C439( C417 C439 ) C417_=_C445( C417 C445 ) \nC417_=_C461( C417 C461 ) C417_=_C462( C417 C462 ) C417_=_C463( C417 C463 ) C417_=_C465( C417 C465 ) C417_=_C466( C417 C466 ) C417_=_C467( C417 C467 ) \nC418_=_C419( C418 C419 ) C418_=_C447( C418 C447 ) C418_=_C469( C418 C469 ) C418_=_C470( C418 C470 ) C418_=_C471( C418 C471 ) C418_=_C472( C418 C472 ) \nC418_=_C473( C418 C473 ) C418_=_C474( C418 C474 ) C418_=_C475( C418 C475 ) C418_=_C477( C418 C477 ) C418_=_C478( C418 C478 ) C419_=_C440( C419 C440 ) \nC419_=_C482( C419 C482 ) C419_=_C495( C419 C495 ) C419_=_C501( C419 C501 ) C419_=_C504( C419 C504 ) C419_=_C505( C419 C505 ) C419_=_C506( C419 C506 ) \nC419_=_C507( C419 C507 ) C419_=_C508( C419 C508 ) C419_=_C509( C419 C509 ) C439_=_C440( C439 C440 ) C439_=_C445( C439 C445 ) C439_=_C461( C439 C461 ) \nC439_=_C462( C439 C462 ) C439_=_C463( C439 C463 ) C439_=_C465( C439 C465 ) C439_=_C466( C439 C466 ) C439_=_C467( C439 C467 ) C440_=_C482( C440 C482 ) \nC440_=_C495( C440 C495 ) C440_=_C501( C440 C501 ) C440_=_C504( C440 C504 ) C440_=_C505( C440 C505 ) C440_=_C506( C440 C506 ) C440_=_C507( C440 C507 ) \nC440_=_C508( C440 C508 ) C440_=_C509( C440 C509 ) C445_=_C447( C445 C447 ) C445_=_C461( C445 C461 ) C445_=_C462( C445 C462 ) C445_=_C463( C445 C463 ) \nC445_=_C465( C445 C465 ) C445_=_C466( C445 C466 ) C445_=_C467( C445 C467 ) C447_=_C469( C447 C469 ) C447_=_C470( C447 C470 ) C447_=_C471( C447 C471 ) \nC447_=_C472( C447 C472 ) C447_=_C473( C447 C473 ) C447_=_C474( C447 C474 ) C447_=_C475( C447 C475 ) C447_=_C477( C447 C477 ) C447_=_C478( C447 C478 ) \nC461_=_C462( C461 C462 ) C461_=_C463( C461 C463 ) C461_=_C465( C461 C465 ) C461_=_C466( C461 C466 ) C461_=_C467( C461 C467 ) C461_=_C469( C461 C469 ) \nC462_=_C463( C462 C463 ) C462_=_C465( C462 C465 ) C462_=_C466( C462 C466 ) C462_=_C467( C462 C467 ) C462_=_C470( C462 C470 ) C462_=_C495( C462 C495 ) \nC463_=_C465( C463 C465 ) C463_=_C466( C463 C466 ) C463_=_C467( C463 C467 ) C465_=_C466( C465 C466 ) C465_=_C467( C465 C467 ) C465_=_C472( C465 C472 ) \nC466_=_C467( C466 C467 ) C466_=_C475( C466 C475 ) C467_=_C505( C467 C505 ) C469_=_C470( C469 C470 ) C469_=_C471( C469 C471 ) C469_=_C472( C469 C472 ) \nC469_=_C473( C469 C473 ) C469_=_C474( C469 C474 ) C469_=_C475( C469 C475 ) C469_=_C477( C469 C477 ) C469_=_C478( C469 C478 ) C470_=_C471( C470 C471 ) \nC470_=_C472( C470 C472 ) C470_=_C473( C470 C473 ) C470_=_C474( C470 C474 ) C470_=_C475( C470 C475 ) C470_=_C477( C470 C477 ) C470_=_C478( C470 C478 ) \nC470_=_C495( C470 C495 ) C471_=_C472( C471 C472 ) C471_=_C473( C471 C473 ) C471_=_C474( C471 C474 ) C471_=_C475( C471 C475 ) C471_=_C477( C471 C477 ) \nC471_=_C478( C471 C478 ) C471_=_C501( C471 C501 ) C472_=_C473( C472 C473 ) C472_=_C474( C472 C474 ) C472_=_C475( C472 C475 ) C472_=_C477( C472 C477 ) \nC472_=_C478( C472 C478 ) C473_=_C474( C473 C474 ) C473_=_C475( C473 C475 ) C473_=_C477( C473 C477 ) C473_=_C478( C473 C478 ) C474_=_C475( C474 C475 ) \nC474_=_C477( C474 C477 ) C474_=_C478( C474 C478 ) C475_=_C477( C475 C477 ) C475_=_C478( C475 C478 ) C477_=_C478( C477 C478 ) C478_=_C508( C478 C508 ) \nC482_=_C495( C482 C495 ) C482_=_C501( C482 C501 ) C482_=_C504( C482 C504 ) C482_=_C505( C482 C505 ) C482_=_C506( C482 C506 ) C482_=_C507( C482 C507 ) \nC482_=_C508( C482 C508 ) C482_=_C509( C482 C509 ) C495_=_C501( C495 C501 ) C495_=_C504( C495 C504 ) C495_=_C505( C495 C505 ) C495_=_C506( C495 C506 ) \nC495_=_C507( C495 C507 ) C495_=_C508( C495 C508 ) C495_=_C509( C495 C509 ) C501_=_C504( C501 C504 ) C501_=_C505( C501 C505 ) C501_=_C506( C501 C506 ) \nC501_=_C507( C501 C507 ) C501_=_C508( C501 C508 ) C501_=_C509( C501 C509 ) C504_=_C505( C504 C505 ) C504_=_C506( C504 C506 ) C504_=_C507( C504 C507 ) \nC504_=_C508( C504 C508 ) C504_=_C509( C504 C509 ) C505_=_C506( C505 C506 ) C505_=_C507( C505 C507 ) C505_=_C508( C505 C508 ) C505_=_C509( C505 C509 ) \nC506_=_C507( C506 C507 ) C506_=_C508( C506 C508 ) C506_=_C509( C506 C509 ) C507_=_C508( C507 C508 ) C507_=_C509( C507 C509 ) C508_=_C509( C508 C509 ) "];19-&gt;24[label="123: C1 C6 C23 C32 C33 \nC34 C57 C60 C62 C69 C74 \nC83 C88 C91 C95 C109 C111 \nC129 C130 C139 C140 C143 C145 \nC148 C149 C152 C153 C154 C157 \nC158 C159 C161 C162 C170 C177 \nC179 C180 C181 C183 C185 C186 \nC191 C194 C198 C199 C200 C219 \nC223 C224 C233 C235 C236 C237 \nC241 C242 C245 C247 C249 C251 \nC252 C257 C258 C259 C276 C277 \nC278 C281 C284 C285 C286 C287 \nC288 C290 C295 C311 C322 C326 \nC327 C358 C362 C364 C377 C379 \nC390 C399 C400 C405 C407 C408 \nC413 C414 C415 C417 C418 C419 \nC439 C440 C445 C447 C461 C462 \nC463 C465 C466 C467 C469 C470 \nC471 C472 C473 C474 C475 C477 \nC478 C482 C495 C501 C504 C505 \nC506 C507 C508 C509 \n1045: C1_=_C6 ,C1_=_C32 ,C1_=_C57 ,C1_=_C83 ,C1_=_C109 ,\nC1_=_C143 ,C1_=_C145 ,C1_=_C148 ,C1_=_C149 ,C1_=_C152 ,C1_=_C153 ,\nC1_=_C154 ,C1_=_C157 ,C1_=_C158 ,C1_=_C159 ,C6_=_C74 ,C6_=_C95 ,\nC6_=_C258 ,C6_=_C295 ,C6_=_C326 ,C6_=_C362</w:t>
      </w:r>
    </w:p>
    <w:p>
      <w:pPr>
        <w:pStyle w:val="PreformattedText"/>
        <w:bidi w:val="0"/>
        <w:spacing w:before="0" w:after="0"/>
        <w:jc w:val="left"/>
        <w:rPr/>
      </w:pPr>
      <w:r>
        <w:rPr/>
        <w:t xml:space="preserve"> </w:t>
      </w:r>
      <w:r>
        <w:rPr/>
        <w:t>,C6_=_C377 ,C6_=_C417 ,\nC6_=_C439 ,C6_=_C445 ,C6_=_C461 ,C6_=_C462 ,C6_=_C463 ,C6_=_C465 ,\nC6_=_C466 ,C6_=_C467 ,C23_=_C69 ,C23_=_C91 ,C23_=_C223 ,C23_=_C257 ,\nC23_=_C322 ,C23_=_C358 ,C23_=_C390 ,C23_=_C399 ,C23_=_C405 ,C23_=_C407 ,\nC23_=_C408 ,C23_=_C413 ,C23_=_C414 ,C23_=_C415 ,C32_=_C33 ,C32_=_C34 ,\nC32_=_C57 ,C32_=_C83 ,C32_=_C109 ,C32_=_C143 ,C32_=_C145 ,C32_=_C148 ,\nC32_=_C149 ,C32_=_C152 ,C32_=_C153 ,C32_=_C154 ,C32_=_C157 ,C32_=_C158 ,\nC32_=_C159 ,C33_=_C34 ,C33_=_C60 ,C33_=_C111 ,C33_=_C177 ,C33_=_C179 ,\nC33_=_C180 ,C33_=_C181 ,C33_=_C183 ,C33_=_C185 ,C33_=_C186 ,C33_=_C191 ,\nC33_=_C194 ,C33_=_C198 ,C33_=_C199 ,C33_=_C200 ,C34_=_C88 ,C34_=_C130 ,\nC34_=_C162 ,C34_=_C219 ,C34_=_C276 ,C34_=_C277 ,C34_=_C278 ,C34_=_C281 ,\nC34_=_C284 ,C34_=_C285 ,C34_=_C286 ,C34_=_C287 ,C34_=_C288 ,C34_=_C290 ,\nC57_=_C60 ,C57_=_C62 ,C57_=_C69 ,C57_=_C74 ,C57_=_C83 ,C57_=_C109 ,\nC57_=_C143 ,C57_=_C145 ,C57_=_C148 ,C57_=_C149 ,C57_=_C152 ,C57_=_C153 ,\nC57_=_C154 ,C57_=_C157 ,C57_=_C158 ,C57_=_C159 ,C60_=_C62 ,C60_=_C69 ,\nC60_=_C74 ,C60_=_C111 ,C60_=_C177 ,C60_=_C179 ,C60_=_C180 ,C60_=_C181 ,\nC60_=_C183 ,C60_=_C185 ,C60_=_C186 ,C60_=_C191 ,C60_=_C194 ,C60_=_C198 ,\nC60_=_C199 ,C60_=_C200 ,C62_=_C69 ,C62_=_C74 ,C62_=_C129 ,C62_=_C161 ,\nC62_=_C233 ,C62_=_C235 ,C62_=_C236 ,C62_=_C237 ,C62_=_C241 ,C62_=_C242 ,\nC62_=_C245 ,C62_=_C247 ,C62_=_C249 ,C62_=_C251 ,C62_=_C252 ,C69_=_C74 ,\nC69_=_C91 ,C69_=_C223 ,C69_=_C257 ,C69_=_C322 ,C69_=_C358 ,C69_=_C390 ,\nC69_=_C399 ,C69_=_C405 ,C69_=_C407 ,C69_=_C408 ,C69_=_C413 ,C69_=_C414 ,\nC69_=_C415 ,C74_=_C95 ,C74_=_C258 ,C74_=_C295 ,C74_=_C326 ,C74_=_C362 ,\nC74_=_C377 ,C74_=_C417 ,C74_=_C439 ,C74_=_C445 ,C74_=_C461 ,C74_=_C462 ,\nC74_=_C463 ,C74_=_C465 ,C74_=_C466 ,C74_=_C467 ,C83_=_C88 ,C83_=_C91 ,\nC83_=_C95 ,C83_=_C109 ,C83_=_C143 ,C83_=_C145 ,C83_=_C148 ,C83_=_C149 ,\nC83_=_C152 ,C83_=_C153 ,C83_=_C154 ,C83_=_C157 ,C83_=_C158 ,C83_=_C159 ,\nC88_=_C91 ,C88_=_C95 ,C88_=_C130 ,C88_=_C162 ,C88_=_C219 ,C88_=_C276 ,\nC88_=_C277 ,C88_=_C278 ,C88_=_C281 ,C88_=_C284 ,C88_=_C285 ,C88_=_C286 ,\nC88_=_C287 ,C88_=_C288 ,C88_=_C290 ,C91_=_C95 ,C91_=_C223 ,C91_=_C257 ,\nC91_=_C322 ,C91_=_C358 ,C91_=_C390 ,C91_=_C399 ,C91_=_C405 ,C91_=_C407 ,\nC91_=_C408 ,C91_=_C413 ,C91_=_C414 ,C91_=_C415 ,C95_=_C258 ,C95_=_C295 ,\nC95_=_C326 ,C95_=_C362 ,C95_=_C377 ,C95_=_C417 ,C95_=_C439 ,C95_=_C445 ,\nC95_=_C461 ,C95_=_C462 ,C95_=_C463 ,C95_=_C465 ,C95_=_C466 ,C95_=_C467 ,\nC109_=_C111 ,C109_=_C143 ,C109_=_C145 ,C109_=_C148 ,C109_=_C149 ,C109_=_C152 ,\nC109_=_C153 ,C109_=_C154 ,C109_=_C157 ,C109_=_C158 ,C109_=_C159 ,C111_=_C177 ,\nC111_=_C179 ,C111_=_C180 ,C111_=_C181 ,C111_=_C183 ,C111_=_C185 ,C111_=_C186 ,\nC111_=_C191 ,C111_=_C194 ,C111_=_C198 ,C111_=_C199 ,C111_=_C200 ,C129_=_C130 ,\nC129_=_C139 ,C129_=_C140 ,C129_=_C161 ,C129_=_C233 ,C129_=_C235 ,C129_=_C236 ,\nC129_=_C237 ,C129_=_C241 ,C129_=_C242 ,C129_=_C245 ,C129_=_C247 ,C129_=_C249 ,\nC129_=_C251 ,C129_=_C252 ,C130_=_C139 ,C130_=_C140 ,C130_=_C162 ,C130_=_C219 ,\nC130_=_C276 ,C130_=_C277 ,C130_=_C278 ,C130_=_C281 ,C130_=_C284 ,C130_=_C285 ,\nC130_=_C286 ,C130_=_C287 ,C130_=_C288 ,C130_=_C290 ,C139_=_C140 ,C139_=_C170 ,\nC139_=_C224 ,C139_=_C259 ,C139_=_C364 ,C139_=_C379 ,C139_=_C418 ,C139_=_C447 ,\nC139_=_C469 ,C139_=_C470 ,C139_=_C471 ,C139_=_C472 ,C139_=_C473 ,C139_=_C474 ,\nC139_=_C475 ,C139_=_C477 ,C139_=_C478 ,C140_=_C311 ,C140_=_C327 ,C140_=_C400 ,\nC140_=_C419 ,C140_=_C440 ,C140_=_C482 ,C140_=_C495 ,C140_=_C501 ,C140_=_C504 ,\nC140_=_C505 ,C140_=_C506 ,C140_=_C507 ,C140_=_C508 ,C140_=_C509 ,C143_=_C145 ,\nC143_=_C148 ,C143_=_C149 ,C143_=_C152 ,C143_=_C153 ,C143_=_C154 ,C143_=_C157 ,\nC143_=_C158 ,C143_=_C159 ,C143_=_C219 ,C143_=_C223 ,C143_=_C224 ,C145_=_C148 ,\nC145_=_C149 ,C145_=_C152 ,C145_=_C153 ,C145_=_C154 ,C145_=_C157 ,C145_=_C158 ,\nC145_=_C159 ,C145_=_C179 ,C145_=_C257 ,C145_=_C258 ,C145_=_C259 ,C148_=_C149 ,\nC148_=_C152 ,C148_=_C153 ,C148_=_C154 ,C148_=_C157 ,C148_=_C158 ,C148_=_C159 ,\nC148_=_C237 ,C148_=_C362 ,C148_=_C364 ,C149_=_C152 ,C149_=_C153 ,C149_=_C154 ,\nC149_=_C157 ,C149_=_C158 ,C149_=_C159 ,C149_=_C183 ,C149_=_C242 ,C149_=_C399 ,\nC149_=_C400 ,C152_=_C153 ,C152_=_C154 ,C152_=_C157 ,C152_=_C158 ,C152_=_C159 ,\nC152_=_C186 ,C152_=_C408 ,C152_=_C445 ,C152_=_C447 ,C153_=_C154 ,C153_=_C157 ,\nC153_=_C158 ,C153_=_C159 ,C153_=_C461 ,C153_=_C469 ,C154_=_C157 ,C154_=_C158 ,\nC154_=_C159 ,C154_=_C191 ,C154_=_C247 ,C154_=_C462 ,C154_=_C470 ,C154_=_C495 ,\nC157_=_C158 ,C157_=_C159 ,C157_=_C504 ,C158_=_C159 ,C158_=_C251 ,C158_=_C465 ,\nC158_=_C472 ,C159_=_C287 ,C161_=_C162 ,C161_=_C170 ,C161_=_C233 ,C161_=_C235 ,\nC161_=_C236 ,C161_=_C237 ,C161_=_C241 ,C161_=_C242 ,C161_=_C245 ,C161_=_C247 ,\nC161_=_C249 ,C161_=_C251 ,C161_=_C252 ,C162_=_C170 ,C162_=_C219 ,C162_=_C276 ,\nC162_=_C277 ,C162_=_C278 ,C162_=_C281 ,C162_=_C284 ,C162_=_C285 ,C162_=_C286 ,\nC162_=_C287 ,C162_=_C288 ,C162_=_C290 ,C170_=_C224 ,C170_=_C259 ,C170_=_C364 ,\nC170_=_C379 ,C170_=_C418 ,C170_=_C447 ,C170_=_C469 ,C170_=_C470 ,C170_=_C471 ,\nC170_=_C472 ,C170_=_C473 ,C170_=_C474 ,C170_=_C475 ,C170_=_C477 ,C170_=_C478 ,\nC177_=_C179 ,C177_=_C180 ,C177_=_C181 ,C177_=_C183 ,C177_=_C185 ,C177_=_C186 ,\nC177_=_C191 ,C177_=_C194 ,C177_=_C198 ,C177_=_C199 ,C177_=_C200 ,C179_=_C180 ,\nC179_=_C181 ,C179_=_C183 ,C179_=_C185 ,C179_=_C186 ,C179_=_C191 ,C179_=_C194 ,\nC179_=_C198 ,C179_=_C199 ,C179_=_C200 ,C179_=_C257 ,C179_=_C258 ,C179_=_C259 ,\nC180_=_C181 ,C180_=_C183 ,C180_=_C185 ,C180_=_C186 ,C180_=_C191 ,C180_=_C194 ,\nC180_=_C198 ,C180_=_C199 ,C180_=_C200 ,C180_=_C235 ,C180_=_C322 ,C180_=_C326 ,\nC180_=_C327 ,C181_=_C183 ,C181_=_C185 ,C181_=_C186 ,C181_=_C191 ,C181_=_C194 ,\nC181_=_C198 ,C181_=_C199 ,C181_=_C200 ,C181_=_C390 ,C183_=_C185 ,C183_=_C186 ,\nC183_=_C191 ,C183_=_C194 ,C183_=_C198 ,C183_=_C199 ,C183_=_C200 ,C183_=_C242 ,\nC183_=_C399 ,C183_=_C400 ,C185_=_C186 ,C185_=_C191 ,C185_=_C194 ,C185_=_C198 ,\nC185_=_C199 ,C185_=_C200 ,C185_=_C417 ,C185_=_C418 ,C185_=_C419 ,C186_=_C191 ,\nC186_=_C194 ,C186_=_C198 ,C186_=_C199 ,C186_=_C200 ,C186_=_C408 ,C186_=_C445 ,\nC186_=_C447 ,C191_=_C194 ,C191_=_C198 ,C191_=_C199 ,C191_=_C200 ,C191_=_C247 ,\nC191_=_C462 ,C191_=_C470 ,C191_=_C495 ,C194_=_C198 ,C194_=_C199 ,C194_=_C200 ,\nC194_=_C471 ,C194_=_C501 ,C198_=_C199 ,C198_=_C200 ,C198_=_C249 ,C198_=_C285 ,\nC198_=_C463 ,C199_=_C200 ,C199_=_C286 ,C199_=_C474 ,C200_=_C252 ,C200_=_C415 ,\nC200_=_C509 ,C219_=_C223 ,C219_=_C224 ,C219_=_C276 ,C219_=_C277 ,C219_=_C278 ,\nC219_=_C281 ,C219_=_C284 ,C219_=_C285 ,C219_=_C286 ,C219_=_C287 ,C219_=_C288 ,\nC219_=_C290 ,C223_=_C224 ,C223_=_C257 ,C223_=_C322 ,C223_=_C358 ,C223_=_C390 ,\nC223_=_C399 ,C223_=_C405 ,C223_=_C407 ,C223_=_C408 ,C223_=_C413 ,C223_=_C414 ,\nC223_=_C415 ,C224_=_C259 ,C224_=_C364 ,C224_=_C379 ,C224_=_C418 ,C224_=_C447 ,\nC224_=_C469 ,C224_=_C470 ,C224_=_C471 ,C224_=_C472 ,C224_=_C473 ,C224_=_C474 ,\nC224_=_C475 ,C224_=_C477 ,C224_=_C478 ,C233_=_C235 ,C233_=_C236 ,C233_=_C237 ,\nC233_=_C241 ,C233_=_C242 ,C233_=_C245 ,C233_=_C247 ,C233_=_C249 ,C233_=_C251 ,\nC233_=_C252 ,C235_=_C236 ,C235_=_C237 ,C235_=_C241 ,C235_=_C242 ,C235_=_C245 ,\nC235_=_C247 ,C235_=_C249 ,C235_=_C251 ,C235_=_C252 ,C235_=_C322 ,C235_=_C326 ,\nC235_=_C327 ,C236_=_C237 ,C236_=_C241 ,C236_=_C242 ,C236_=_C245 ,C236_=_C247 ,\nC236_=_C249 ,C236_=_C251 ,C236_=_C252 ,C236_=_C278 ,C237_=_C241 ,C237_=_C242 ,\nC237_=_C245 ,C237_=_C247 ,C237_=_C249 ,C237_=_C251 ,C237_=_C252 ,C237_=_C362 ,\nC237_=_C364 ,C241_=_C242 ,C241_=_C245 ,C241_=_C247 ,C241_=_C249 ,C241_=_C251 ,\nC241_=_C252 ,C241_=_C377 ,C241_=_C379 ,C242_=_C245 ,C242_=_C247 ,C242_=_C249 ,\nC242_=_C251 ,C242_=_C252 ,C242_=_C399 ,C242_=_C400 ,C245_=_C247 ,C245_=_C249 ,\nC245_=_C251 ,C245_=_C252 ,C245_=_C284 ,C245_=_C482 ,C247_=_C249 ,C247_=_C251 ,\nC247_=_C252 ,C247_=_C462 ,C247_=_C470 ,C247_=_C495 ,C249_=_C251 ,C249_=_C252 ,\nC249_=_C285 ,C249_=_C463 ,C251_=_C252 ,C251_=_C465 ,C251_=_C472 ,C252_=_C415 ,\nC252_=_C509 ,C257_=_C258 ,C257_=_C259 ,C257_=_C322 ,C257_=_C358 ,C257_=_C390 ,\nC257_=_C399 ,C257_=_C405 ,C257_=_C407 ,C257_=_C408 ,C257_=_C413 ,C257_=_C414 ,\nC257_=_C415 ,C258_=_C259 ,C258_=_C295 ,C258_=_C326 ,C258_=_C362 ,C258_=_C377 ,\nC258_=_C417 ,C258_=_C439 ,C258_=_C445 ,C258_=_C461 ,C258_=_C462 ,C258_=_C463 ,\nC258_=_C465 ,C258_=_C466 ,C258_=_C467 ,C259_=_C364 ,C259_=_C379 ,C259_=_C418 ,\nC259_=_C447 ,C259_=_C469 ,C259_=_C470 ,C259_=_C471 ,C259_=_C472 ,C259_=_C473 ,\nC259_=_C474 ,C259_=_C475 ,C259_=_C477 ,C259_=_C478 ,C276_=_C277 ,C276_=_C278 ,\nC276_=_C281 ,C276_=_C284 ,C276_=_C285 ,C276_=_C286 ,C276_=_C287 ,C276_=_C288 ,\nC276_=_C290 ,C276_=_C295 ,C277_=_C278 ,C277_=_C281 ,C277_=_C284 ,C277_=_C285 ,\nC277_=_C286 ,C277_=_C287 ,C277_=_C288 ,C277_=_C290 ,C277_=_C311 ,C278_=_C281 ,\nC278_=_C284 ,C278_=_C285 ,C278_=_C286 ,C278_=_C287 ,C278_=_C288 ,C278_=_C290 ,\nC281_=_C284 ,C281_=_C285 ,C281_=_C286 ,C281_=_C287 ,C281_=_C288 ,C281_=_C290 ,\nC281_=_C407 ,C281_=_C439 ,C281_=_C440 ,C284_=_C285 ,C284_=_C286 ,C284_=_C287 ,\nC284_=_C288 ,C284_=_C290 ,C284_=_C482 ,C285_=_C286 ,C285_=_C287 ,C285_=_C288 ,\nC285_=_C290 ,C285_=_C463 ,C286_=_C287 ,C286_=_C288 ,C286_=_C290 ,C286_=_C474 ,\nC287_=_C288 ,C287_=_C290 ,C288_=_C290 ,C288_=_C414 ,C288_=_C477 ,C290_=_C507 ,\nC295_=_C326 ,C295_=_C362 ,C295_=_C377 ,C295_=_C417 ,C295_=_C439 ,C295_=_C445 ,\nC295_=_C461 ,C295_=_C462 ,C295_=_C463 ,C295_=_C465 ,C295_=_C466 ,C295_=_C467 ,\nC311_=_C327 ,C311_=_C400 ,C311_=_C419 ,C311_=_C440 ,C311_=_C482 ,C311_=_C495 ,\nC311_=_C501 ,C311_=_C504 ,C311_=_C505 ,C311_=_C506 ,C311_=_C507 ,C311_=_C508 ,\nC311_=_C509 ,C322_=_C326 ,C322_=_C327 ,C322_=_C358 ,C322_=_C390 ,C322_=_C399 ,\nC322_=_C405 ,C322_=_C407 ,C322_=_C408 ,C322_=_C413 ,C322_=_C414 ,C322_=_C415 ,\nC326_=_C327 ,C326_=_C362 ,C326_=_C377 ,C326_=_C417 ,C326_=_C439 ,C326_=_C445 ,\nC326_=_C461 ,C326_=_C462 ,C326_=_C463 ,C326_=_C465 ,C326_=_C466 ,C326_=_C467 ,\nC327_=_C400 ,C327_=_C419 ,C327_=_C440 ,C327_=_C482 ,C327_=_C495 ,C327_=_C501 ,\nC327_=_C504 ,C327_=_C505 ,C327_=_C506</w:t>
      </w:r>
    </w:p>
    <w:p>
      <w:pPr>
        <w:pStyle w:val="PreformattedText"/>
        <w:bidi w:val="0"/>
        <w:spacing w:before="0" w:after="0"/>
        <w:jc w:val="left"/>
        <w:rPr/>
      </w:pPr>
      <w:r>
        <w:rPr/>
        <w:t xml:space="preserve"> </w:t>
      </w:r>
      <w:r>
        <w:rPr/>
        <w:t>,C327_=_C507 ,C327_=_C508 ,C327_=_C509 ,\nC358_=_C390 ,C358_=_C399 ,C358_=_C405 ,C358_=_C407 ,C358_=_C408 ,C358_=_C413 ,\nC358_=_C414 ,C358_=_C415 ,C362_=_C364 ,C362_=_C377 ,C362_=_C417 ,C362_=_C439 ,\nC362_=_C445 ,C362_=_C461 ,C362_=_C462 ,C362_=_C463 ,C362_=_C465 ,C362_=_C466 ,\nC362_=_C467 ,C364_=_C379 ,C364_=_C418 ,C364_=_C447 ,C364_=_C469 ,C364_=_C470 ,\nC364_=_C471 ,C364_=_C472 ,C364_=_C473 ,C364_=_C474 ,C364_=_C475 ,C364_=_C477 ,\nC364_=_C478 ,C377_=_C379 ,C377_=_C417 ,C377_=_C439 ,C377_=_C445 ,C377_=_C461 ,\nC377_=_C462 ,C377_=_C463 ,C377_=_C465 ,C377_=_C466 ,C377_=_C467 ,C379_=_C418 ,\nC379_=_C447 ,C379_=_C469 ,C379_=_C470 ,C379_=_C471 ,C379_=_C472 ,C379_=_C473 ,\nC379_=_C474 ,C379_=_C475 ,C379_=_C477 ,C379_=_C478 ,C390_=_C399 ,C390_=_C405 ,\nC390_=_C407 ,C390_=_C408 ,C390_=_C413 ,C390_=_C414 ,C390_=_C415 ,C399_=_C400 ,\nC399_=_C405 ,C399_=_C407 ,C399_=_C408 ,C399_=_C413 ,C399_=_C414 ,C399_=_C415 ,\nC400_=_C419 ,C400_=_C440 ,C400_=_C482 ,C400_=_C495 ,C400_=_C501 ,C400_=_C504 ,\nC400_=_C505 ,C400_=_C506 ,C400_=_C507 ,C400_=_C508 ,C400_=_C509 ,C405_=_C407 ,\nC405_=_C408 ,C405_=_C413 ,C405_=_C414 ,C405_=_C415 ,C407_=_C408 ,C407_=_C413 ,\nC407_=_C414 ,C407_=_C415 ,C407_=_C439 ,C407_=_C440 ,C408_=_C413 ,C408_=_C414 ,\nC408_=_C415 ,C408_=_C445 ,C408_=_C447 ,C413_=_C414 ,C413_=_C415 ,C413_=_C467 ,\nC413_=_C505 ,C414_=_C415 ,C414_=_C477 ,C415_=_C509 ,C417_=_C418 ,C417_=_C419 ,\nC417_=_C439 ,C417_=_C445 ,C417_=_C461 ,C417_=_C462 ,C417_=_C463 ,C417_=_C465 ,\nC417_=_C466 ,C417_=_C467 ,C418_=_C419 ,C418_=_C447 ,C418_=_C469 ,C418_=_C470 ,\nC418_=_C471 ,C418_=_C472 ,C418_=_C473 ,C418_=_C474 ,C418_=_C475 ,C418_=_C477 ,\nC418_=_C478 ,C419_=_C440 ,C419_=_C482 ,C419_=_C495 ,C419_=_C501 ,C419_=_C504 ,\nC419_=_C505 ,C419_=_C506 ,C419_=_C507 ,C419_=_C508 ,C419_=_C509 ,C439_=_C440 ,\nC439_=_C445 ,C439_=_C461 ,C439_=_C462 ,C439_=_C463 ,C439_=_C465 ,C439_=_C466 ,\nC439_=_C467 ,C440_=_C482 ,C440_=_C495 ,C440_=_C501 ,C440_=_C504 ,C440_=_C505 ,\nC440_=_C506 ,C440_=_C507 ,C440_=_C508 ,C440_=_C509 ,C445_=_C447 ,C445_=_C461 ,\nC445_=_C462 ,C445_=_C463 ,C445_=_C465 ,C445_=_C466 ,C445_=_C467 ,C447_=_C469 ,\nC447_=_C470 ,C447_=_C471 ,C447_=_C472 ,C447_=_C473 ,C447_=_C474 ,C447_=_C475 ,\nC447_=_C477 ,C447_=_C478 ,C461_=_C462 ,C461_=_C463 ,C461_=_C465 ,C461_=_C466 ,\nC461_=_C467 ,C461_=_C469 ,C462_=_C463 ,C462_=_C465 ,C462_=_C466 ,C462_=_C467 ,\nC462_=_C470 ,C462_=_C495 ,C463_=_C465 ,C463_=_C466 ,C463_=_C467 ,C465_=_C466 ,\nC465_=_C467 ,C465_=_C472 ,C466_=_C467 ,C466_=_C475 ,C467_=_C505 ,C469_=_C470 ,\nC469_=_C471 ,C469_=_C472 ,C469_=_C473 ,C469_=_C474 ,C469_=_C475 ,C469_=_C477 ,\nC469_=_C478 ,C470_=_C471 ,C470_=_C472 ,C470_=_C473 ,C470_=_C474 ,C470_=_C475 ,\nC470_=_C477 ,C470_=_C478 ,C470_=_C495 ,C471_=_C472 ,C471_=_C473 ,C471_=_C474 ,\nC471_=_C475 ,C471_=_C477 ,C471_=_C478 ,C471_=_C501 ,C472_=_C473 ,C472_=_C474 ,\nC472_=_C475 ,C472_=_C477 ,C472_=_C478 ,C473_=_C474 ,C473_=_C475 ,C473_=_C477 ,\nC473_=_C478 ,C474_=_C475 ,C474_=_C477 ,C474_=_C478 ,C475_=_C477 ,C475_=_C478 ,\nC477_=_C478 ,C478_=_C508 ,C482_=_C495 ,C482_=_C501 ,C482_=_C504 ,C482_=_C505 ,\nC482_=_C506 ,C482_=_C507 ,C482_=_C508 ,C482_=_C509 ,C495_=_C501 ,C495_=_C504 ,\nC495_=_C505 ,C495_=_C506 ,C495_=_C507 ,C495_=_C508 ,C495_=_C509 ,C501_=_C504 ,\nC501_=_C505 ,C501_=_C506 ,C501_=_C507 ,C501_=_C508 ,C501_=_C509 ,C504_=_C505 ,\nC504_=_C506 ,C504_=_C507 ,C504_=_C508 ,C504_=_C509 ,C505_=_C506 ,C505_=_C507 ,\nC505_=_C508 ,C505_=_C509 ,C506_=_C507 ,C506_=_C508 ,C506_=_C509 ,C507_=_C508 ,\nC507_=_C509 ,C508_=_C509 ,"];25[shape=box, label="id:25 level: 2\n172: C0 C1 C2 C4 C5 \nC6 C7 C9 C11 C12 C13 \nC15 C16 C20 C23 C24 C25 \nC27 C28 C29 C31 C32 C33 \nC34 C35 C37 C38 C39 C41 \nC44 C47 C48 C50 C51 C64 \nC66 C76 C78 C79 C81 C82 \nC90 C103 C104 C114 C121 C123 \nC134 C141 C143 C145 C149 C159 \nC166 C168 C175 C179 C183 C194 \nC198 C199 C202 C211 C214 C215 \nC217 C218 C219 C221 C222 C223 \nC224 C225 C226 C227 C230 C232 \nC236 C241 C242 C249 C254 C256 \nC257 C258 C259 C260 C261 C262 \nC264 C271 C275 C276 C278 C285 \nC286 C287 C288 C290 C293 C295 \nC296 C297 C300 C301 C302 C305 \nC314 C316 C321 C331 C336 C340 \nC343 C345 C347 C349 C350 C351 \nC354 C357 C372 C374 C376 C377 \nC379 C381 C382 C385 C388 C398 \nC399 C400 C404 C413 C414 C422 \nC428 C431 C433 C435 C437 C443 \nC451 C458 C463 C467 C471 C474 \nC477 C488 C493 C494 C496 C501 \nC505 C507 C510 C511 C514 C517 \nC520 C523 C527 C528 C530 C532 \nC533 C539 C540 C541 C543 \n1446: C0_=_C1( C0 C1 ) C0_=_C2( C0 C2 ) C0_=_C4( C0 C4 ) C0_=_C5( C0 C5 ) C0_=_C6( C0 C6 ) \nC0_=_C7( C0 C7 ) C0_=_C9( C0 C9 ) C0_=_C11( C0 C11 ) C0_=_C12( C0 C12 ) C0_=_C13( C0 C13 ) C0_=_C114( C0 C114 ) \nC0_=_C121( C0 C121 ) C0_=_C123( C0 C123 ) C1_=_C2( C1 C2 ) C1_=_C4( C1 C4 ) C1_=_C5( C1 C5 ) C1_=_C6( C1 C6 ) \nC1_=_C7( C1 C7 ) C1_=_C9( C1 C9 ) C1_=_C11( C1 C11 ) C1_=_C12( C1 C12 ) C1_=_C13( C1 C13 ) C1_=_C32( C1 C32 ) \nC1_=_C143( C1 C143 ) C1_=_C145( C1 C145 ) C1_=_C149( C1 C149 ) C1_=_C159( C1 C159 ) C2_=_C4( C2 C4 ) C2_=_C5( C2 C5 ) \nC2_=_C6( C2 C6 ) C2_=_C7( C2 C7 ) C2_=_C9( C2 C9 ) C2_=_C11( C2 C11 ) C2_=_C12( C2 C12 ) C2_=_C13( C2 C13 ) \nC2_=_C202( C2 C202 ) C2_=_C211( C2 C211 ) C2_=_C214( C2 C214 ) C2_=_C215( C2 C215 ) C4_=_C5( C4 C5 ) C4_=_C6( C4 C6 ) \nC4_=_C7( C4 C7 ) C4_=_C9( C4 C9 ) C4_=_C11( C4 C11 ) C4_=_C12( C4 C12 ) C4_=_C13( C4 C13 ) C4_=_C90( C4 C90 ) \nC4_=_C114( C4 C114 ) C4_=_C149( C4 C149 ) C4_=_C183( C4 C183 ) C4_=_C242( C4 C242 ) C4_=_C271( C4 C271 ) C4_=_C293( C4 C293 ) \nC4_=_C321( C4 C321 ) C4_=_C376( C4 C376 ) C4_=_C399( C4 C399 ) C4_=_C400( C4 C400 ) C4_=_C404( C4 C404 ) C5_=_C6( C5 C6 ) \nC5_=_C7( C5 C7 ) C5_=_C9( C5 C9 ) C5_=_C11( C5 C11 ) C5_=_C12( C5 C12 ) C5_=_C13( C5 C13 ) C5_=_C24( C5 C24 ) \nC5_=_C41( C5 C41 ) C5_=_C443( C5 C443 ) C6_=_C7( C6 C7 ) C6_=_C9( C6 C9 ) C6_=_C11( C6 C11 ) C6_=_C12( C6 C12 ) \nC6_=_C13( C6 C13 ) C6_=_C258( C6 C258 ) C6_=_C295( C6 C295 ) C6_=_C377( C6 C377 ) C6_=_C463( C6 C463 ) C6_=_C467( C6 C467 ) \nC7_=_C9( C7 C9 ) C7_=_C11( C7 C11 ) C7_=_C12( C7 C12 ) C7_=_C13( C7 C13 ) C7_=_C488( C7 C488 ) C7_=_C493( C7 C493 ) \nC7_=_C494( C7 C494 ) C9_=_C11( C9 C11 ) C9_=_C12( C9 C12 ) C9_=_C13( C9 C13 ) C9_=_C27( C9 C27 ) C9_=_C262( C9 C262 ) \nC9_=_C532( C9 C532 ) C11_=_C12( C11 C12 ) C11_=_C13( C11 C13 ) C11_=_C29( C11 C29 ) C11_=_C48( C11 C48 ) C11_=_C230( C11 C230 ) \nC11_=_C264( C11 C264 ) C11_=_C301( C11 C301 ) C11_=_C351( C11 C351 ) C12_=_C13( C12 C13 ) C12_=_C82( C12 C82 ) C12_=_C104( C12 C104 ) \nC12_=_C215( C12 C215 ) C12_=_C275( C12 C275 ) C12_=_C290( C12 C290 ) C12_=_C302( C12 C302 ) C12_=_C343( C12 C343 ) C12_=_C437( C12 C437 ) \nC12_=_C507( C12 C507 ) C12_=_C520( C12 C520 ) C12_=_C523( C12 C523 ) C12_=_C528( C12 C528 ) C12_=_C540( C12 C540 ) C12_=_C543( C12 C543 ) \nC13_=_C50( C13 C50 ) C13_=_C354( C13 C354 ) C13_=_C517( C13 C517 ) C13_=_C539( C13 C539 ) C13_=_C541( C13 C541 ) C13_=_C543( C13 C543 ) \nC15_=_C16( C15 C16 ) C15_=_C20( C15 C20 ) C15_=_C23( C15 C23 ) C15_=_C24( C15 C24 ) C15_=_C25( C15 C25 ) C15_=_C27( C15 C27 ) \nC15_=_C28( C15 C28 ) C15_=_C29( C15 C29 ) C15_=_C31( C15 C31 ) C15_=_C32( C15 C32 ) C15_=_C33( C15 C33 ) C15_=_C34( C15 C34 ) \nC15_=_C35( C15 C35 ) C15_=_C37( C15 C37 ) C15_=_C38( C15 C38 ) C15_=_C39( C15 C39 ) C15_=_C41( C15 C41 ) C15_=_C44( C15 C44 ) \nC15_=_C47( C15 C47 ) C15_=_C48( C15 C48 ) C15_=_C50( C15 C50 ) C15_=_C51( C15 C51 ) C16_=_C20( C16 C20 ) C16_=_C23( C16 C23 ) \nC16_=_C24( C16 C24 ) C16_=_C25( C16 C25 ) C16_=_C27( C16 C27 ) C16_=_C28( C16 C28 ) C16_=_C29( C16 C29 ) C16_=_C166( C16 C166 ) \nC16_=_C168( C16 C168 ) C16_=_C175( C16 C175 ) C20_=_C23( C20 C23 ) C20_=_C24( C20 C24 ) C20_=_C25( C20 C25 ) C20_=_C27( C20 C27 ) \nC20_=_C28( C20 C28 ) C20_=_C29( C20 C29 ) C20_=_C39( C20 C39 ) C20_=_C398( C20 C398 ) C23_=_C24( C23 C24 ) C23_=_C25( C23 C25 ) \nC23_=_C27( C23 C27 ) C23_=_C28( C23 C28 ) C23_=_C29( C23 C29 ) C23_=_C223( C23 C223 ) C23_=_C257( C23 C257 ) C23_=_C399( C23 C399 ) \nC23_=_C413( C23 C413 ) C23_=_C414( C23 C414 ) C24_=_C25( C24 C25 ) C24_=_C27( C24 C27 ) C24_=_C28( C24 C28 ) C24_=_C29( C24 C29 ) \nC24_=_C41( C24 C41 ) C24_=_C443( C24 C443 ) C25_=_C27( C25 C27 ) C25_=_C28( C25 C28 ) C25_=_C29( C25 C29 ) C25_=_C76( C25 C76 ) \nC25_=_C141( C25 C141 ) C25_=_C194( C25 C194 ) C25_=_C296( C25 C296 ) C25_=_C382( C25 C382 ) C25_=_C428( C25 C428 ) C25_=_C471( C25 C471 ) \nC25_=_C496( C25 C496 ) C25_=_C501( C25 C501 ) C25_=_C510( C25 C510 ) C25_=_C511( C25 C511 ) C25_=_C514( C25 C514 ) C25_=_C517( C25 C517 ) \nC27_=_C28( C27 C28 ) C27_=_C29( C27 C29 ) C27_=_C262( C27 C262 ) C27_=_C532( C27 C532 ) C28_=_C29( C28 C29 ) C28_=_C79( C28 C79 ) \nC28_=_C340( C28 C340 ) C28_=_C350( C28 C350 ) C28_=_C374( C28 C374 ) C28_=_C413( C28 C413 ) C28_=_C422( C28 C422 ) C28_=_C433( C28 C433 ) \nC28_=_C467( C28 C467 ) C28_=_C494( C28 C494 ) C28_=_C505( C28 C505 ) C28_=_C539( C28 C539 ) C29_=_C48( C29 C48 ) C29_=_C230( C29 C230 ) \nC29_=_C264( C29 C264 ) C29_=_C301( C29 C301 ) C29_=_C351( C29 C351 ) C31_=_C32( C31 C32 ) C31_=_C33( C31 C33 ) C31_=_C34( C31 C34 ) \nC31_=_C35( C31 C35 ) C31_=_C37( C31 C37 ) C31_=_C38( C31 C38 ) C31_=_C39( C31 C39 ) C31_=_C41( C31 C41 ) C31_=_C44( C31 C44 ) \nC31_=_C47( C31 C47 ) C31_=_C48( C31 C48 ) C31_=_C50( C31 C50 ) C31_=_C51( C31 C51 ) C31_=_C134( C31 C134 ) C31_=_C141( C31 C141 ) \nC32_=_C33( C32 C33 ) C32_=_C34( C32 C34 ) C32_=_C35( C32 C35 ) C32_=_C37( C32 C37 ) C32_=_C38( C32 C38 ) C32_=_C39( C32 C39 ) \nC32_=_C41( C32 C41 ) C32_=_C44( C32 C44 ) C32_=_C47( C32 C47 ) C32_=_C48( C32 C48 ) C32_=_C50( C32 C50 ) C32_=_C51( C32 C51 ) \nC32_=_C143( C32 C143 ) C32_=_C145( C32 C145 ) C32_=_C149( C32 C149 ) C32_=_C159( C32 C159 ) C33_=_C34( C33 C34 ) C33_=_C35( C33 C35 ) \nC33_=_C37( C33 C37 ) C33_=_C38( C33 C38 ) C33_=_C39( C33 C39 ) C33_=_C41( C33 C41 ) C33_=_C44( C33 C44 ) C33_=_C47( C33 C47 ) \nC33_=_C48( C33 C48 ) C33_=_C50( C33 C50 ) C33_=_C51( C33 C51 ) C33_=_C179( C33 C179 ) C33_=_C183( C33 C183 ) C33_=_C194( C33 C194 ) \nC33_=_C198( C33 C198 )</w:t>
      </w:r>
    </w:p>
    <w:p>
      <w:pPr>
        <w:pStyle w:val="PreformattedText"/>
        <w:bidi w:val="0"/>
        <w:spacing w:before="0" w:after="0"/>
        <w:jc w:val="left"/>
        <w:rPr/>
      </w:pPr>
      <w:r>
        <w:rPr/>
        <w:t xml:space="preserve"> </w:t>
      </w:r>
      <w:r>
        <w:rPr/>
        <w:t>C33_=_C199( C33 C199 ) C34_=_C35( C34 C35 ) C34_=_C37( C34 C37 ) C34_=_C38( C34 C38 ) C34_=_C39( C34 C39 ) \nC34_=_C41( C34 C41 ) C34_=_C44( C34 C44 ) C34_=_C47( C34 C47 ) C34_=_C48( C34 C48 ) C34_=_C50( C34 C50 ) C34_=_C51( C34 C51 ) \nC34_=_C219( C34 C219 ) C34_=_C276( C34 C276 ) C34_=_C278( C34 C278 ) C34_=_C285( C34 C285 ) C34_=_C286( C34 C286 ) C34_=_C287( C34 C287 ) \nC34_=_C288( C34 C288 ) C34_=_C290( C34 C290 ) C35_=_C37( C35 C37 ) C35_=_C38( C35 C38 ) C35_=_C39( C35 C39 ) C35_=_C41( C35 C41 ) \nC35_=_C44( C35 C44 ) C35_=_C47( C35 C47 ) C35_=_C48( C35 C48 ) C35_=_C50( C35 C50 ) C35_=_C51( C35 C51 ) C35_=_C66( C35 C66 ) \nC35_=_C276( C35 C276 ) C35_=_C293( C35 C293 ) C35_=_C295( C35 C295 ) C35_=_C296( C35 C296 ) C35_=_C297( C35 C297 ) C35_=_C300( C35 C300 ) \nC35_=_C301( C35 C301 ) C35_=_C302( C35 C302 ) C37_=_C38( C37 C38 ) C37_=_C39( C37 C39 ) C37_=_C41( C37 C41 ) C37_=_C44( C37 C44 ) \nC37_=_C47( C37 C47 ) C37_=_C48( C37 C48 ) C37_=_C50( C37 C50 ) C37_=_C51( C37 C51 ) C37_=_C221( C37 C221 ) C37_=_C321( C37 C321 ) \nC37_=_C331( C37 C331 ) C37_=_C336( C37 C336 ) C37_=_C340( C37 C340 ) C37_=_C343( C37 C343 ) C38_=_C39( C38 C39 ) C38_=_C41( C38 C41 ) \nC38_=_C44( C38 C44 ) C38_=_C47( C38 C47 ) C38_=_C48( C38 C48 ) C38_=_C50( C38 C50 ) C38_=_C51( C38 C51 ) C38_=_C256( C38 C256 ) \nC38_=_C345( C38 C345 ) C38_=_C372( C38 C372 ) C38_=_C374( C38 C374 ) C39_=_C41( C39 C41 ) C39_=_C44( C39 C44 ) C39_=_C47( C39 C47 ) \nC39_=_C48( C39 C48 ) C39_=_C50( C39 C50 ) C39_=_C51( C39 C51 ) C39_=_C398( C39 C398 ) C41_=_C44( C41 C44 ) C41_=_C47( C41 C47 ) \nC41_=_C48( C41 C48 ) C41_=_C50( C41 C50 ) C41_=_C51( C41 C51 ) C41_=_C443( C41 C443 ) C44_=_C47( C44 C47 ) C44_=_C48( C44 C48 ) \nC44_=_C50( C44 C50 ) C44_=_C51( C44 C51 ) C44_=_C225( C44 C225 ) C44_=_C260( C44 C260 ) C44_=_C297( C44 C297 ) C44_=_C510( C44 C510 ) \nC44_=_C520( C44 C520 ) C47_=_C48( C47 C48 ) C47_=_C50( C47 C50 ) C47_=_C51( C47 C51 ) C47_=_C123( C47 C123 ) C47_=_C159( C47 C159 ) \nC47_=_C211( C47 C211 ) C47_=_C287( C47 C287 ) C47_=_C314( C47 C314 ) C47_=_C398( C47 C398 ) C47_=_C404( C47 C404 ) C47_=_C514( C47 C514 ) \nC47_=_C533( C47 C533 ) C47_=_C540( C47 C540 ) C47_=_C541( C47 C541 ) C48_=_C50( C48 C50 ) C48_=_C51( C48 C51 ) C48_=_C230( C48 C230 ) \nC48_=_C264( C48 C264 ) C48_=_C301( C48 C301 ) C48_=_C351( C48 C351 ) C50_=_C51( C50 C51 ) C50_=_C354( C50 C354 ) C50_=_C517( C50 C517 ) \nC50_=_C539( C50 C539 ) C50_=_C541( C50 C541 ) C50_=_C543( C50 C543 ) C51_=_C232( C51 C232 ) C64_=_C66( C64 C66 ) C64_=_C76( C64 C76 ) \nC64_=_C78( C64 C78 ) C64_=_C79( C64 C79 ) C64_=_C81( C64 C81 ) C64_=_C82( C64 C82 ) C64_=_C145( C64 C145 ) C64_=_C179( C64 C179 ) \nC64_=_C217( C64 C217 ) C64_=_C254( C64 C254 ) C64_=_C256( C64 C256 ) C64_=_C257( C64 C257 ) C64_=_C258( C64 C258 ) C64_=_C259( C64 C259 ) \nC64_=_C260( C64 C260 ) C64_=_C261( C64 C261 ) C64_=_C262( C64 C262 ) C64_=_C264( C64 C264 ) C66_=_C76( C66 C76 ) C66_=_C78( C66 C78 ) \nC66_=_C79( C66 C79 ) C66_=_C81( C66 C81 ) C66_=_C82( C66 C82 ) C66_=_C276( C66 C276 ) C66_=_C293( C66 C293 ) C66_=_C295( C66 C295 ) \nC66_=_C296( C66 C296 ) C66_=_C297( C66 C297 ) C66_=_C300( C66 C300 ) C66_=_C301( C66 C301 ) C66_=_C302( C66 C302 ) C76_=_C78( C76 C78 ) \nC76_=_C79( C76 C79 ) C76_=_C81( C76 C81 ) C76_=_C82( C76 C82 ) C76_=_C141( C76 C141 ) C76_=_C194( C76 C194 ) C76_=_C296( C76 C296 ) \nC76_=_C382( C76 C382 ) C76_=_C428( C76 C428 ) C76_=_C471( C76 C471 ) C76_=_C496( C76 C496 ) C76_=_C501( C76 C501 ) C76_=_C510( C76 C510 ) \nC76_=_C511( C76 C511 ) C76_=_C514( C76 C514 ) C76_=_C517( C76 C517 ) C78_=_C79( C78 C79 ) C78_=_C81( C78 C81 ) C78_=_C82( C78 C82 ) \nC78_=_C121( C78 C121 ) C78_=_C198( C78 C198 ) C78_=_C249( C78 C249 ) C78_=_C261( C78 C261 ) C78_=_C285( C78 C285 ) C78_=_C331( C78 C331 ) \nC78_=_C372( C78 C372 ) C78_=_C451( C78 C451 ) C78_=_C463( C78 C463 ) C78_=_C488( C78 C488 ) C78_=_C523( C78 C523 ) C79_=_C81( C79 C81 ) \nC79_=_C82( C79 C82 ) C79_=_C340( C79 C340 ) C79_=_C350( C79 C350 ) C79_=_C374( C79 C374 ) C79_=_C413( C79 C413 ) C79_=_C422( C79 C422 ) \nC79_=_C433( C79 C433 ) C79_=_C467( C79 C467 ) C79_=_C494( C79 C494 ) C79_=_C505( C79 C505 ) C79_=_C539( C79 C539 ) C81_=_C82( C81 C82 ) \nC81_=_C214( C81 C214 ) C81_=_C288( C81 C288 ) C81_=_C316( C81 C316 ) C81_=_C388( C81 C388 ) C81_=_C414( C81 C414 ) C81_=_C435( C81 C435 ) \nC81_=_C443( C81 C443 ) C81_=_C458( C81 C458 ) C81_=_C477( C81 C477 ) C81_=_C527( C81 C527 ) C81_=_C530( C81 C530 ) C82_=_C104( C82 C104 ) \nC82_=_C215( C82 C215 ) C82_=_C275( C82 C275 ) C82_=_C290( C82 C290 ) C82_=_C302( C82 C302 ) C82_=_C343( C82 C343 ) C82_=_C437( C82 C437 ) \nC82_=_C507( C82 C507 ) C82_=_C520( C82 C520 ) C82_=_C523( C82 C523 ) C82_=_C528( C82 C528 ) C82_=_C540( C82 C540 ) C82_=_C543( C82 C543 ) \nC90_=_C103( C90 C103 ) C90_=_C104( C90 C104 ) C90_=_C114( C90 C114 ) C90_=_C149( C90 C149 ) C90_=_C183( C90 C183 ) C90_=_C242( C90 C242 ) \nC90_=_C271( C90 C271 ) C90_=_C293( C90 C293 ) C90_=_C321( C90 C321 ) C90_=_C376( C90 C376 ) C90_=_C399( C90 C399 ) C90_=_C400( C90 C400 ) \nC90_=_C404( C90 C404 ) C103_=_C104( C103 C104 ) C103_=_C175( C103 C175 ) C103_=_C199( C103 C199 ) C103_=_C227( C103 C227 ) C103_=_C286( C103 C286 ) \nC103_=_C300( C103 C300 ) C103_=_C336( C103 C336 ) C103_=_C349( C103 C349 ) C103_=_C431( C103 C431 ) C103_=_C474( C103 C474 ) C103_=_C493( C103 C493 ) \nC103_=_C532( C103 C532 ) C103_=_C533( C103 C533 ) C104_=_C215( C104 C215 ) C104_=_C275( C104 C275 ) C104_=_C290( C104 C290 ) C104_=_C302( C104 C302 ) \nC104_=_C343( C104 C343 ) C104_=_C437( C104 C437 ) C104_=_C507( C104 C507 ) C104_=_C520( C104 C520 ) C104_=_C523( C104 C523 ) C104_=_C528( C104 C528 ) \nC104_=_C540( C104 C540 ) C104_=_C543( C104 C543 ) C114_=_C121( C114 C121 ) C114_=_C123( C114 C123 ) C114_=_C149( C114 C149 ) C114_=_C183( C114 C183 ) \nC114_=_C242( C114 C242 ) C114_=_C271( C114 C271 ) C114_=_C293( C114 C293 ) C114_=_C321( C114 C321 ) C114_=_C376( C114 C376 ) C114_=_C399( C114 C399 ) \nC114_=_C400( C114 C400 ) C114_=_C404( C114 C404 ) C121_=_C123( C121 C123 ) C121_=_C198( C121 C198 ) C121_=_C249( C121 C249 ) C121_=_C261( C121 C261 ) \nC121_=_C285( C121 C285 ) C121_=_C331( C121 C331 ) C121_=_C372( C121 C372 ) C121_=_C451( C121 C451 ) C121_=_C463( C121 C463 ) C121_=_C488( C121 C488 ) \nC121_=_C523( C121 C523 ) C123_=_C159( C123 C159 ) C123_=_C211( C123 C211 ) C123_=_C287( C123 C287 ) C123_=_C314( C123 C314 ) C123_=_C398( C123 C398 ) \nC123_=_C404( C123 C404 ) C123_=_C514( C123 C514 ) C123_=_C533( C123 C533 ) C123_=_C540( C123 C540 ) C123_=_C541( C123 C541 ) C134_=_C141( C134 C141 ) \nC134_=_C168( C134 C168 ) C134_=_C241( C134 C241 ) C134_=_C305( C134 C305 ) C134_=_C357( C134 C357 ) C134_=_C376( C134 C376 ) C134_=_C377( C134 C377 ) \nC134_=_C379( C134 C379 ) C134_=_C381( C134 C381 ) C134_=_C382( C134 C382 ) C134_=_C385( C134 C385 ) C134_=_C388( C134 C388 ) C141_=_C194( C141 C194 ) \nC141_=_C296( C141 C296 ) C141_=_C382( C141 C382 ) C141_=_C428( C141 C428 ) C141_=_C471( C141 C471 ) C141_=_C496( C141 C496 ) C141_=_C501( C141 C501 ) \nC141_=_C510( C141 C510 ) C141_=_C511( C141 C511 ) C141_=_C514( C141 C514 ) C141_=_C517( C141 C517 ) C143_=_C145( C143 C145 ) C143_=_C149( C143 C149 ) \nC143_=_C159( C143 C159 ) C143_=_C217( C143 C217 ) C143_=_C218( C143 C218 ) C143_=_C219( C143 C219 ) C143_=_C221( C143 C221 ) C143_=_C222( C143 C222 ) \nC143_=_C223( C143 C223 ) C143_=_C224( C143 C224 ) C143_=_C225( C143 C225 ) C143_=_C226( C143 C226 ) C143_=_C227( C143 C227 ) C143_=_C230( C143 C230 ) \nC143_=_C232( C143 C232 ) C145_=_C149( C145 C149 ) C145_=_C159( C145 C159 ) C145_=_C179( C145 C179 ) C145_=_C217( C145 C217 ) C145_=_C254( C145 C254 ) \nC145_=_C256( C145 C256 ) C145_=_C257( C145 C257 ) C145_=_C258( C145 C258 ) C145_=_C259( C145 C259 ) C145_=_C260( C145 C260 ) C145_=_C261( C145 C261 ) \nC145_=_C262( C145 C262 ) C145_=_C264( C145 C264 ) C149_=_C159( C149 C159 ) C149_=_C183( C149 C183 ) C149_=_C242( C149 C242 ) C149_=_C271( C149 C271 ) \nC149_=_C293( C149 C293 ) C149_=_C321( C149 C321 ) C149_=_C376( C149 C376 ) C149_=_C399( C149 C399 ) C149_=_C400( C149 C400 ) C149_=_C404( C149 C404 ) \nC159_=_C211( C159 C211 ) C159_=_C287( C159 C287 ) C159_=_C314( C159 C314 ) C159_=_C398( C159 C398 ) C159_=_C404( C159 C404 ) C159_=_C514( C159 C514 ) \nC159_=_C533( C159 C533 ) C159_=_C540( C159 C540 ) C159_=_C541( C159 C541 ) C166_=_C168( C166 C168 ) C166_=_C175( C166 C175 ) C166_=_C202( C166 C202 ) \nC166_=_C236( C166 C236 ) C166_=_C254( C166 C254 ) C166_=_C278( C166 C278 ) C166_=_C345( C166 C345 ) C166_=_C347( C166 C347 ) C166_=_C349( C166 C349 ) \nC166_=_C350( C166 C350 ) C166_=_C351( C166 C351 ) C166_=_C354( C166 C354 ) C168_=_C175( C168 C175 ) C168_=_C241( C168 C241 ) C168_=_C305( C168 C305 ) \nC168_=_C357( C168 C357 ) C168_=_C376( C168 C376 ) C168_=_C377( C168 C377 ) C168_=_C379( C168 C379 ) C168_=_C381( C168 C381 ) C168_=_C382( C168 C382 ) \nC168_=_C385( C168 C385 ) C168_=_C388( C168 C388 ) C175_=_C199( C175 C199 ) C175_=_C227( C175 C227 ) C175_=_C286( C175 C286 ) C175_=_C300( C175 C300 ) \nC175_=_C336( C175 C336 ) C175_=_C349( C175 C349 ) C175_=_C431( C175 C431 ) C175_=_C474( C175 C474 ) C175_=_C493( C175 C493 ) C175_=_C532( C175 C532 ) \nC175_=_C533( C175 C533 ) C179_=_C183( C179 C183 ) C179_=_C194( C179 C194 ) C179_=_C198( C179 C198 ) C179_=_C199( C179 C199 ) C179_=_C217( C179 C217 ) \nC179_=_C254( C179 C254 ) C179_=_C256( C179 C256 ) C179_=_C257( C179 C257 ) C179_=_C258( C179 C258 ) C179_=_C259( C179 C259 ) C179_=_C260( C179 C260 ) \nC179_=_C261( C179 C261 ) C179_=_C262( C179 C262 ) C179_=_C264( C179 C264 ) C183_=_C194( C183 C194 ) C183_=_C198( C183 C198 ) C183_=_C199( C183 C199 ) \nC183_=_C242( C183 C242 ) C183_=_C271( C183 C271 ) C183_=_C293( C183 C293 ) C183_=_C321( C183 C321 ) C183_=_C376( C183 C376 ) C183_=_C399( C183 C399 ) \nC183_=_C400( C183 C400 ) C183_=_C404( C183 C404 ) C194_=_C198( C194 C198 ) C194_=_C199( C194 C199 ) C194_=_C296( C194 C296 ) C194_=_C382( C194 C382 ) \nC194_=_C428( C194 C428 ) C194_=_C471(</w:t>
      </w:r>
    </w:p>
    <w:p>
      <w:pPr>
        <w:pStyle w:val="PreformattedText"/>
        <w:bidi w:val="0"/>
        <w:spacing w:before="0" w:after="0"/>
        <w:jc w:val="left"/>
        <w:rPr/>
      </w:pPr>
      <w:r>
        <w:rPr/>
        <w:t xml:space="preserve"> </w:t>
      </w:r>
      <w:r>
        <w:rPr/>
        <w:t>C194 C471 ) C194_=_C496( C194 C496 ) C194_=_C501( C194 C501 ) C194_=_C510( C194 C510 ) C194_=_C511( C194 C511 ) \nC194_=_C514( C194 C514 ) C194_=_C517( C194 C517 ) C198_=_C199( C198 C199 ) C198_=_C249( C198 C249 ) C198_=_C261( C198 C261 ) C198_=_C285( C198 C285 ) \nC198_=_C331( C198 C331 ) C198_=_C372( C198 C372 ) C198_=_C451( C198 C451 ) C198_=_C463( C198 C463 ) C198_=_C488( C198 C488 ) C198_=_C523( C198 C523 ) \nC199_=_C227( C199 C227 ) C199_=_C286( C199 C286 ) C199_=_C300( C199 C300 ) C199_=_C336( C199 C336 ) C199_=_C349( C199 C349 ) C199_=_C431( C199 C431 ) \nC199_=_C474( C199 C474 ) C199_=_C493( C199 C493 ) C199_=_C532( C199 C532 ) C199_=_C533( C199 C533 ) C202_=_C211( C202 C211 ) C202_=_C214( C202 C214 ) \nC202_=_C215( C202 C215 ) C202_=_C236( C202 C236 ) C202_=_C254( C202 C254 ) C202_=_C278( C202 C278 ) C202_=_C345( C202 C345 ) C202_=_C347( C202 C347 ) \nC202_=_C349( C202 C349 ) C202_=_C350( C202 C350 ) C202_=_C351( C202 C351 ) C202_=_C354( C202 C354 ) C211_=_C214( C211 C214 ) C211_=_C215( C211 C215 ) \nC211_=_C287( C211 C287 ) C211_=_C314( C211 C314 ) C211_=_C398( C211 C398 ) C211_=_C404( C211 C404 ) C211_=_C514( C211 C514 ) C211_=_C533( C211 C533 ) \nC211_=_C540( C211 C540 ) C211_=_C541( C211 C541 ) C214_=_C215( C214 C215 ) C214_=_C288( C214 C288 ) C214_=_C316( C214 C316 ) C214_=_C388( C214 C388 ) \nC214_=_C414( C214 C414 ) C214_=_C435( C214 C435 ) C214_=_C443( C214 C443 ) C214_=_C458( C214 C458 ) C214_=_C477( C214 C477 ) C214_=_C527( C214 C527 ) \nC214_=_C530( C214 C530 ) C215_=_C275( C215 C275 ) C215_=_C290( C215 C290 ) C215_=_C302( C215 C302 ) C215_=_C343( C215 C343 ) C215_=_C437( C215 C437 ) \nC215_=_C507( C215 C507 ) C215_=_C520( C215 C520 ) C215_=_C523( C215 C523 ) C215_=_C528( C215 C528 ) C215_=_C540( C215 C540 ) C215_=_C543( C215 C543 ) \nC217_=_C218( C217 C218 ) C217_=_C219( C217 C219 ) C217_=_C221( C217 C221 ) C217_=_C222( C217 C222 ) C217_=_C223( C217 C223 ) C217_=_C224( C217 C224 ) \nC217_=_C225( C217 C225 ) C217_=_C226( C217 C226 ) C217_=_C227( C217 C227 ) C217_=_C230( C217 C230 ) C217_=_C232( C217 C232 ) C217_=_C254( C217 C254 ) \nC217_=_C256( C217 C256 ) C217_=_C257( C217 C257 ) C217_=_C258( C217 C258 ) C217_=_C259( C217 C259 ) C217_=_C260( C217 C260 ) C217_=_C261( C217 C261 ) \nC217_=_C262( C217 C262 ) C217_=_C264( C217 C264 ) C218_=_C219( C218 C219 ) C218_=_C221( C218 C221 ) C218_=_C222( C218 C222 ) C218_=_C223( C218 C223 ) \nC218_=_C224( C218 C224 ) C218_=_C225( C218 C225 ) C218_=_C226( C218 C226 ) C218_=_C227( C218 C227 ) C218_=_C230( C218 C230 ) C218_=_C232( C218 C232 ) \nC218_=_C271( C218 C271 ) C218_=_C275( C218 C275 ) C219_=_C221( C219 C221 ) C219_=_C222( C219 C222 ) C219_=_C223( C219 C223 ) C219_=_C224( C219 C224 ) \nC219_=_C225( C219 C225 ) C219_=_C226( C219 C226 ) C219_=_C227( C219 C227 ) C219_=_C230( C219 C230 ) C219_=_C232( C219 C232 ) C219_=_C276( C219 C276 ) \nC219_=_C278( C219 C278 ) C219_=_C285( C219 C285 ) C219_=_C286( C219 C286 ) C219_=_C287( C219 C287 ) C219_=_C288( C219 C288 ) C219_=_C290( C219 C290 ) \nC221_=_C222( C221 C222 ) C221_=_C223( C221 C223 ) C221_=_C224( C221 C224 ) C221_=_C225( C221 C225 ) C221_=_C226( C221 C226 ) C221_=_C227( C221 C227 ) \nC221_=_C230( C221 C230 ) C221_=_C232( C221 C232 ) C221_=_C321( C221 C321 ) C221_=_C331( C221 C331 ) C221_=_C336( C221 C336 ) C221_=_C340( C221 C340 ) \nC221_=_C343( C221 C343 ) C222_=_C223( C222 C223 ) C222_=_C224( C222 C224 ) C222_=_C225( C222 C225 ) C222_=_C226( C222 C226 ) C222_=_C227( C222 C227 ) \nC222_=_C230( C222 C230 ) C222_=_C232( C222 C232 ) C222_=_C357( C222 C357 ) C223_=_C224( C223 C224 ) C223_=_C225( C223 C225 ) C223_=_C226( C223 C226 ) \nC223_=_C227( C223 C227 ) C223_=_C230( C223 C230 ) C223_=_C232( C223 C232 ) C223_=_C257( C223 C257 ) C223_=_C399( C223 C399 ) C223_=_C413( C223 C413 ) \nC223_=_C414( C223 C414 ) C224_=_C225( C224 C225 ) C224_=_C226( C224 C226 ) C224_=_C227( C224 C227 ) C224_=_C230( C224 C230 ) C224_=_C232( C224 C232 ) \nC224_=_C259( C224 C259 ) C224_=_C379( C224 C379 ) C224_=_C471( C224 C471 ) C224_=_C474( C224 C474 ) C224_=_C477( C224 C477 ) C225_=_C226( C225 C226 ) \nC225_=_C227( C225 C227 ) C225_=_C230( C225 C230 ) C225_=_C232( C225 C232 ) C225_=_C260( C225 C260 ) C225_=_C297( C225 C297 ) C225_=_C510( C225 C510 ) \nC225_=_C520( C225 C520 ) C226_=_C227( C226 C227 ) C226_=_C230( C226 C230 ) C226_=_C232( C226 C232 ) C226_=_C385( C226 C385 ) C226_=_C511( C226 C511 ) \nC226_=_C527( C226 C527 ) C226_=_C528( C226 C528 ) C227_=_C230( C227 C230 ) C227_=_C232( C227 C232 ) C227_=_C286( C227 C286 ) C227_=_C300( C227 C300 ) \nC227_=_C336( C227 C336 ) C227_=_C349( C227 C349 ) C227_=_C431( C227 C431 ) C227_=_C474( C227 C474 ) C227_=_C493( C227 C493 ) C227_=_C532( C227 C532 ) \nC227_=_C533( C227 C533 ) C230_=_C232( C230 C232 ) C230_=_C264( C230 C264 ) C230_=_C301( C230 C301 ) C230_=_C351( C230 C351 ) C236_=_C241( C236 C241 ) \nC236_=_C242( C236 C242 ) C236_=_C249( C236 C249 ) C236_=_C254( C236 C254 ) C236_=_C278( C236 C278 ) C236_=_C345( C236 C345 ) C236_=_C347( C236 C347 ) \nC236_=_C349( C236 C349 ) C236_=_C350( C236 C350 ) C236_=_C351( C236 C351 ) C236_=_C354( C236 C354 ) C241_=_C242( C241 C242 ) C241_=_C249( C241 C249 ) \nC241_=_C305( C241 C305 ) C241_=_C357( C241 C357 ) C241_=_C376( C241 C376 ) C241_=_C377( C241 C377 ) C241_=_C379( C241 C379 ) C241_=_C381( C241 C381 ) \nC241_=_C382( C241 C382 ) C241_=_C385( C241 C385 ) C241_=_C388( C241 C388 ) C242_=_C249( C242 C249 ) C242_=_C271( C242 C271 ) C242_=_C293( C242 C293 ) \nC242_=_C321( C242 C321 ) C242_=_C376( C242 C376 ) C242_=_C399( C242 C399 ) C242_=_C400( C242 C400 ) C242_=_C404( C242 C404 ) C249_=_C261( C249 C261 ) \nC249_=_C285( C249 C285 ) C249_=_C331( C249 C331 ) C249_=_C372( C249 C372 ) C249_=_C451( C249 C451 ) C249_=_C463( C249 C463 ) C249_=_C488( C249 C488 ) \nC249_=_C523( C249 C523 ) C254_=_C256( C254 C256 ) C254_=_C257( C254 C257 ) C254_=_C258( C254 C258 ) C254_=_C259( C254 C259 ) C254_=_C260( C254 C260 ) \nC254_=_C261( C254 C261 ) C254_=_C262( C254 C262 ) C254_=_C264( C254 C264 ) C254_=_C278( C254 C278 ) C254_=_C345( C254 C345 ) C254_=_C347( C254 C347 ) \nC254_=_C349( C254 C349 ) C254_=_C350( C254 C350 ) C254_=_C351( C254 C351 ) C254_=_C354( C254 C354 ) C256_=_C257( C256 C257 ) C256_=_C258( C256 C258 ) \nC256_=_C259( C256 C259 ) C256_=_C260( C256 C260 ) C256_=_C261( C256 C261 ) C256_=_C262( C256 C262 ) C256_=_C264( C256 C264 ) C256_=_C345( C256 C345 ) \nC256_=_C372( C256 C372 ) C256_=_C374( C256 C374 ) C257_=_C258( C257 C258 ) C257_=_C259( C257 C259 ) C257_=_C260( C257 C260 ) C257_=_C261( C257 C261 ) \nC257_=_C262( C257 C262 ) C257_=_C264( C257 C264 ) C257_=_C399( C257 C399 ) C257_=_C413( C257 C413 ) C257_=_C414( C257 C414 ) C258_=_C259( C258 C259 ) \nC258_=_C260( C258 C260 ) C258_=_C261( C258 C261 ) C258_=_C262( C258 C262 ) C258_=_C264( C258 C264 ) C258_=_C295( C258 C295 ) C258_=_C377( C258 C377 ) \nC258_=_C463( C258 C463 ) C258_=_C467( C258 C467 ) C259_=_C260( C259 C260 ) C259_=_C261( C259 C261 ) C259_=_C262( C259 C262 ) C259_=_C264( C259 C264 ) \nC259_=_C379( C259 C379 ) C259_=_C471( C259 C471 ) C259_=_C474( C259 C474 ) C259_=_C477( C259 C477 ) C260_=_C261( C260 C261 ) C260_=_C262( C260 C262 ) \nC260_=_C264( C260 C264 ) C260_=_C297( C260 C297 ) C260_=_C510( C260 C510 ) C260_=_C520( C260 C520 ) C261_=_C262( C261 C262 ) C261_=_C264( C261 C264 ) \nC261_=_C285( C261 C285 ) C261_=_C331( C261 C331 ) C261_=_C372( C261 C372 ) C261_=_C451( C261 C451 ) C261_=_C463( C261 C463 ) C261_=_C488( C261 C488 ) \nC261_=_C523( C261 C523 ) C262_=_C264( C262 C264 ) C262_=_C532( C262 C532 ) C264_=_C301( C264 C301 ) C264_=_C351( C264 C351 ) C271_=_C275( C271 C275 ) \nC271_=_C293( C271 C293 ) C271_=_C321( C271 C321 ) C271_=_C376( C271 C376 ) C271_=_C399( C271 C399 ) C271_=_C400( C271 C400 ) C271_=_C404( C271 C404 ) \nC275_=_C290( C275 C290 ) C275_=_C302( C275 C302 ) C275_=_C343( C275 C343 ) C275_=_C437( C275 C437 ) C275_=_C507( C275 C507 ) C275_=_C520( C275 C520 ) \nC275_=_C523( C275 C523 ) C275_=_C528( C275 C528 ) C275_=_C540( C275 C540 ) C275_=_C543( C275 C543 ) C276_=_C278( C276 C278 ) C276_=_C285( C276 C285 ) \nC276_=_C286( C276 C286 ) C276_=_C287( C276 C287 ) C276_=_C288( C276 C288 ) C276_=_C290( C276 C290 ) C276_=_C293( C276 C293 ) C276_=_C295( C276 C295 ) \nC276_=_C296( C276 C296 ) C276_=_C297( C276 C297 ) C276_=_C300( C276 C300 ) C276_=_C301( C276 C301 ) C276_=_C302( C276 C302 ) C278_=_C285( C278 C285 ) \nC278_=_C286( C278 C286 ) C278_=_C287( C278 C287 ) C278_=_C288( C278 C288 ) C278_=_C290( C278 C290 ) C278_=_C345( C278 C345 ) C278_=_C347( C278 C347 ) \nC278_=_C349( C278 C349 ) C278_=_C350( C278 C350 ) C278_=_C351( C278 C351 ) C278_=_C354( C278 C354 ) C285_=_C286( C285 C286 ) C285_=_C287( C285 C287 ) \nC285_=_C288( C285 C288 ) C285_=_C290( C285 C290 ) C285_=_C331( C285 C331 ) C285_=_C372( C285 C372 ) C285_=_C451( C285 C451 ) C285_=_C463( C285 C463 ) \nC285_=_C488( C285 C488 ) C285_=_C523( C285 C523 ) C286_=_C287( C286 C287 ) C286_=_C288( C286 C288 ) C286_=_C290( C286 C290 ) C286_=_C300( C286 C300 ) \nC286_=_C336( C286 C336 ) C286_=_C349( C286 C349 ) C286_=_C431( C286 C431 ) C286_=_C474( C286 C474 ) C286_=_C493( C286 C493 ) C286_=_C532( C286 C532 ) \nC286_=_C533( C286 C533 ) C287_=_C288( C287 C288 ) C287_=_C290( C287 C290 ) C287_=_C314( C287 C314 ) C287_=_C398( C287 C398 ) C287_=_C404( C287 C404 ) \nC287_=_C514( C287 C514 ) C287_=_C533( C287 C533 ) C287_=_C540( C287 C540 ) C287_=_C541( C287 C541 ) C288_=_C290( C288 C290 ) C288_=_C316( C288 C316 ) \nC288_=_C388( C288 C388 ) C288_=_C414( C288 C414 ) C288_=_C435( C288 C435 ) C288_=_C443( C288 C443 ) C288_=_C458( C288 C458 ) C288_=_C477( C288 C477 ) \nC288_=_C527( C288 C527 ) C288_=_C530( C288 C530 ) C290_=_C302( C290 C302 ) C290_=_C343( C290 C343 ) C290_=_C437( C290 C437 ) C290_=_C507( C290 C507 ) \nC290_=_C520( C290 C520 ) C290_=_C523( C290 C523 ) C290_=_C528( C290 C528 ) C290_=_C540( C290 C540 ) C290_=_C543( C290 C543 ) C293_=_C295( C293 C295 ) \nC293_=_C296( C293 C296 ) C293_=_C297( C293 C297 ) C293_=_C300(</w:t>
      </w:r>
    </w:p>
    <w:p>
      <w:pPr>
        <w:pStyle w:val="PreformattedText"/>
        <w:bidi w:val="0"/>
        <w:spacing w:before="0" w:after="0"/>
        <w:jc w:val="left"/>
        <w:rPr/>
      </w:pPr>
      <w:r>
        <w:rPr/>
        <w:t xml:space="preserve"> </w:t>
      </w:r>
      <w:r>
        <w:rPr/>
        <w:t>C293 C300 ) C293_=_C301( C293 C301 ) C293_=_C302( C293 C302 ) C293_=_C321( C293 C321 ) \nC293_=_C376( C293 C376 ) C293_=_C399( C293 C399 ) C293_=_C400( C293 C400 ) C293_=_C404( C293 C404 ) C295_=_C296( C295 C296 ) C295_=_C297( C295 C297 ) \nC295_=_C300( C295 C300 ) C295_=_C301( C295 C301 ) C295_=_C302( C295 C302 ) C295_=_C377( C295 C377 ) C295_=_C463( C295 C463 ) C295_=_C467( C295 C467 ) \nC296_=_C297( C296 C297 ) C296_=_C300( C296 C300 ) C296_=_C301( C296 C301 ) C296_=_C302( C296 C302 ) C296_=_C382( C296 C382 ) C296_=_C428( C296 C428 ) \nC296_=_C471( C296 C471 ) C296_=_C496( C296 C496 ) C296_=_C501( C296 C501 ) C296_=_C510( C296 C510 ) C296_=_C511( C296 C511 ) C296_=_C514( C296 C514 ) \nC296_=_C517( C296 C517 ) C297_=_C300( C297 C300 ) C297_=_C301( C297 C301 ) C297_=_C302( C297 C302 ) C297_=_C510( C297 C510 ) C297_=_C520( C297 C520 ) \nC300_=_C301( C300 C301 ) C300_=_C302( C300 C302 ) C300_=_C336( C300 C336 ) C300_=_C349( C300 C349 ) C300_=_C431( C300 C431 ) C300_=_C474( C300 C474 ) \nC300_=_C493( C300 C493 ) C300_=_C532( C300 C532 ) C300_=_C533( C300 C533 ) C301_=_C302( C301 C302 ) C301_=_C351( C301 C351 ) C302_=_C343( C302 C343 ) \nC302_=_C437( C302 C437 ) C302_=_C507( C302 C507 ) C302_=_C520( C302 C520 ) C302_=_C523( C302 C523 ) C302_=_C528( C302 C528 ) C302_=_C540( C302 C540 ) \nC302_=_C543( C302 C543 ) C305_=_C314( C305 C314 ) C305_=_C316( C305 C316 ) C305_=_C357( C305 C357 ) C305_=_C376( C305 C376 ) C305_=_C377( C305 C377 ) \nC305_=_C379( C305 C379 ) C305_=_C381( C305 C381 ) C305_=_C382( C305 C382 ) C305_=_C385( C305 C385 ) C305_=_C388( C305 C388 ) C314_=_C316( C314 C316 ) \nC314_=_C398( C314 C398 ) C314_=_C404( C314 C404 ) C314_=_C514( C314 C514 ) C314_=_C533( C314 C533 ) C314_=_C540( C314 C540 ) C314_=_C541( C314 C541 ) \nC316_=_C388( C316 C388 ) C316_=_C414( C316 C414 ) C316_=_C435( C316 C435 ) C316_=_C443( C316 C443 ) C316_=_C458( C316 C458 ) C316_=_C477( C316 C477 ) \nC316_=_C527( C316 C527 ) C316_=_C530( C316 C530 ) C321_=_C331( C321 C331 ) C321_=_C336( C321 C336 ) C321_=_C340( C321 C340 ) C321_=_C343( C321 C343 ) \nC321_=_C376( C321 C376 ) C321_=_C399( C321 C399 ) C321_=_C400( C321 C400 ) C321_=_C404( C321 C404 ) C331_=_C336( C331 C336 ) C331_=_C340( C331 C340 ) \nC331_=_C343( C331 C343 ) C331_=_C372( C331 C372 ) C331_=_C451( C331 C451 ) C331_=_C463( C331 C463 ) C331_=_C488( C331 C488 ) C331_=_C523( C331 C523 ) \nC336_=_C340( C336 C340 ) C336_=_C343( C336 C343 ) C336_=_C349( C336 C349 ) C336_=_C431( C336 C431 ) C336_=_C474( C336 C474 ) C336_=_C493( C336 C493 ) \nC336_=_C532( C336 C532 ) C336_=_C533( C336 C533 ) C340_=_C343( C340 C343 ) C340_=_C350( C340 C350 ) C340_=_C374( C340 C374 ) C340_=_C413( C340 C413 ) \nC340_=_C422( C340 C422 ) C340_=_C433( C340 C433 ) C340_=_C467( C340 C467 ) C340_=_C494( C340 C494 ) C340_=_C505( C340 C505 ) C340_=_C539( C340 C539 ) \nC343_=_C437( C343 C437 ) C343_=_C507( C343 C507 ) C343_=_C520( C343 C520 ) C343_=_C523( C343 C523 ) C343_=_C528( C343 C528 ) C343_=_C540( C343 C540 ) \nC343_=_C543( C343 C543 ) C345_=_C347( C345 C347 ) C345_=_C349( C345 C349 ) C345_=_C350( C345 C350 ) C345_=_C351( C345 C351 ) C345_=_C354( C345 C354 ) \nC345_=_C372( C345 C372 ) C345_=_C374( C345 C374 ) C347_=_C349( C347 C349 ) C347_=_C350( C347 C350 ) C347_=_C351( C347 C351 ) C347_=_C354( C347 C354 ) \nC347_=_C451( C347 C451 ) C347_=_C458( C347 C458 ) C349_=_C350( C349 C350 ) C349_=_C351( C349 C351 ) C349_=_C354( C349 C354 ) C349_=_C431( C349 C431 ) \nC349_=_C474( C349 C474 ) C349_=_C493( C349 C493 ) C349_=_C532( C349 C532 ) C349_=_C533( C349 C533 ) C350_=_C351( C350 C351 ) C350_=_C354( C350 C354 ) \nC350_=_C374( C350 C374 ) C350_=_C413( C350 C413 ) C350_=_C422( C350 C422 ) C350_=_C433( C350 C433 ) C350_=_C467( C350 C467 ) C350_=_C494( C350 C494 ) \nC350_=_C505( C350 C505 ) C350_=_C539( C350 C539 ) C351_=_C354( C351 C354 ) C354_=_C517( C354 C517 ) C354_=_C539( C354 C539 ) C354_=_C541( C354 C541 ) \nC354_=_C543( C354 C543 ) C357_=_C376( C357 C376 ) C357_=_C377( C357 C377 ) C357_=_C379( C357 C379 ) C357_=_C381( C357 C381 ) C357_=_C382( C357 C382 ) \nC357_=_C385( C357 C385 ) C357_=_C388( C357 C388 ) C372_=_C374( C372 C374 ) C372_=_C451( C372 C451 ) C372_=_C463( C372 C463 ) C372_=_C488( C372 C488 ) \nC372_=_C523( C372 C523 ) C374_=_C413( C374 C413 ) C374_=_C422( C374 C422 ) C374_=_C433( C374 C433 ) C374_=_C467( C374 C467 ) C374_=_C494( C374 C494 ) \nC374_=_C505( C374 C505 ) C374_=_C539( C374 C539 ) C376_=_C377( C376 C377 ) C376_=_C379( C376 C379 ) C376_=_C381( C376 C381 ) C376_=_C382( C376 C382 ) \nC376_=_C385( C376 C385 ) C376_=_C388( C376 C388 ) C376_=_C399( C376 C399 ) C376_=_C400( C376 C400 ) C376_=_C404( C376 C404 ) C377_=_C379( C377 C379 ) \nC377_=_C381( C377 C381 ) C377_=_C382( C377 C382 ) C377_=_C385( C377 C385 ) C377_=_C388( C377 C388 ) C377_=_C463( C377 C463 ) C377_=_C467( C377 C467 ) \nC379_=_C381( C379 C381 ) C379_=_C382( C379 C382 ) C379_=_C385( C379 C385 ) C379_=_C388( C379 C388 ) C379_=_C471( C379 C471 ) C379_=_C474( C379 C474 ) \nC379_=_C477( C379 C477 ) C381_=_C382( C381 C382 ) C381_=_C385( C381 C385 ) C381_=_C388( C381 C388 ) C382_=_C385( C382 C385 ) C382_=_C388( C382 C388 ) \nC382_=_C428( C382 C428 ) C382_=_C471( C382 C471 ) C382_=_C496( C382 C496 ) C382_=_C501( C382 C501 ) C382_=_C510( C382 C510 ) C382_=_C511( C382 C511 ) \nC382_=_C514( C382 C514 ) C382_=_C517( C382 C517 ) C385_=_C388( C385 C388 ) C385_=_C511( C385 C511 ) C385_=_C527( C385 C527 ) C385_=_C528( C385 C528 ) \nC388_=_C414( C388 C414 ) C388_=_C435( C388 C435 ) C388_=_C443( C388 C443 ) C388_=_C458( C388 C458 ) C388_=_C477( C388 C477 ) C388_=_C527( C388 C527 ) \nC388_=_C530( C388 C530 ) C398_=_C404( C398 C404 ) C398_=_C514( C398 C514 ) C398_=_C533( C398 C533 ) C398_=_C540( C398 C540 ) C398_=_C541( C398 C541 ) \nC399_=_C400( C399 C400 ) C399_=_C404( C399 C404 ) C399_=_C413( C399 C413 ) C399_=_C414( C399 C414 ) C400_=_C404( C400 C404 ) C400_=_C501( C400 C501 ) \nC400_=_C505( C400 C505 ) C400_=_C507( C400 C507 ) C404_=_C514( C404 C514 ) C404_=_C533( C404 C533 ) C404_=_C540( C404 C540 ) C404_=_C541( C404 C541 ) \nC413_=_C414( C413 C414 ) C413_=_C422( C413 C422 ) C413_=_C433( C413 C433 ) C413_=_C467( C413 C467 ) C413_=_C494( C413 C494 ) C413_=_C505( C413 C505 ) \nC413_=_C539( C413 C539 ) C414_=_C435( C414 C435 ) C414_=_C443( C414 C443 ) C414_=_C458( C414 C458 ) C414_=_C477( C414 C477 ) C414_=_C527( C414 C527 ) \nC414_=_C530( C414 C530 ) C422_=_C433( C422 C433 ) C422_=_C467( C422 C467 ) C422_=_C494( C422 C494 ) C422_=_C505( C422 C505 ) C422_=_C539( C422 C539 ) \nC428_=_C431( C428 C431 ) C428_=_C433( C428 C433 ) C428_=_C435( C428 C435 ) C428_=_C437( C428 C437 ) C428_=_C471( C428 C471 ) C428_=_C496( C428 C496 ) \nC428_=_C501( C428 C501 ) C428_=_C510( C428 C510 ) C428_=_C511( C428 C511 ) C428_=_C514( C428 C514 ) C428_=_C517( C428 C517 ) C431_=_C433( C431 C433 ) \nC431_=_C435( C431 C435 ) C431_=_C437( C431 C437 ) C431_=_C474( C431 C474 ) C431_=_C493( C431 C493 ) C431_=_C532( C431 C532 ) C431_=_C533( C431 C533 ) \nC433_=_C435( C433 C435 ) C433_=_C437( C433 C437 ) C433_=_C467( C433 C467 ) C433_=_C494( C433 C494 ) C433_=_C505( C433 C505 ) C433_=_C539( C433 C539 ) \nC435_=_C437( C435 C437 ) C435_=_C443( C435 C443 ) C435_=_C458( C435 C458 ) C435_=_C477( C435 C477 ) C435_=_C527( C435 C527 ) C435_=_C530( C435 C530 ) \nC437_=_C507( C437 C507 ) C437_=_C520( C437 C520 ) C437_=_C523( C437 C523 ) C437_=_C528( C437 C528 ) C437_=_C540( C437 C540 ) C437_=_C543( C437 C543 ) \nC443_=_C458( C443 C458 ) C443_=_C477( C443 C477 ) C443_=_C527( C443 C527 ) C443_=_C530( C443 C530 ) C451_=_C458( C451 C458 ) C451_=_C463( C451 C463 ) \nC451_=_C488( C451 C488 ) C451_=_C523( C451 C523 ) C458_=_C477( C458 C477 ) C458_=_C527( C458 C527 ) C458_=_C530( C458 C530 ) C463_=_C467( C463 C467 ) \nC463_=_C488( C463 C488 ) C463_=_C523( C463 C523 ) C467_=_C494( C467 C494 ) C467_=_C505( C467 C505 ) C467_=_C539( C467 C539 ) C471_=_C474( C471 C474 ) \nC471_=_C477( C471 C477 ) C471_=_C496( C471 C496 ) C471_=_C501( C471 C501 ) C471_=_C510( C471 C510 ) C471_=_C511( C471 C511 ) C471_=_C514( C471 C514 ) \nC471_=_C517( C471 C517 ) C474_=_C477( C474 C477 ) C474_=_C493( C474 C493 ) C474_=_C532( C474 C532 ) C474_=_C533( C474 C533 ) C477_=_C527( C477 C527 ) \nC477_=_C530( C477 C530 ) C488_=_C493( C488 C493 ) C488_=_C494( C488 C494 ) C488_=_C523( C488 C523 ) C493_=_C494( C493 C494 ) C493_=_C532( C493 C532 ) \nC493_=_C533( C493 C533 ) C494_=_C505( C494 C505 ) C494_=_C539( C494 C539 ) C496_=_C501( C496 C501 ) C496_=_C510( C496 C510 ) C496_=_C511( C496 C511 ) \nC496_=_C514( C496 C514 ) C496_=_C517( C496 C517 ) C501_=_C505( C501 C505 ) C501_=_C507( C501 C507 ) C501_=_C510( C501 C510 ) C501_=_C511( C501 C511 ) \nC501_=_C514( C501 C514 ) C501_=_C517( C501 C517 ) C505_=_C507( C505 C507 ) C505_=_C539( C505 C539 ) C507_=_C520( C507 C520 ) C507_=_C523( C507 C523 ) \nC507_=_C528( C507 C528 ) C507_=_C540( C507 C540 ) C507_=_C543( C507 C543 ) C510_=_C511( C510 C511 ) C510_=_C514( C510 C514 ) C510_=_C517( C510 C517 ) \nC510_=_C520( C510 C520 ) C511_=_C514( C511 C514 ) C511_=_C517( C511 C517 ) C511_=_C527( C511 C527 ) C511_=_C528( C511 C528 ) C514_=_C517( C514 C517 ) \nC514_=_C533( C514 C533 ) C514_=_C540( C514 C540 ) C514_=_C541( C514 C541 ) C517_=_C539( C517 C539 ) C517_=_C541( C517 C541 ) C517_=_C543( C517 C543 ) \nC520_=_C523( C520 C523 ) C520_=_C528( C520 C528 ) C520_=_C540( C520 C540 ) C520_=_C543( C520 C543 ) C523_=_C528( C523 C528 ) C523_=_C540( C523 C540 ) \nC523_=_C543( C523 C543 ) C527_=_C528( C527 C528 ) C527_=_C530( C527 C530 ) C528_=_C540( C528 C540 ) C528_=_C543( C528 C543 ) C532_=_C533( C532 C533 ) \nC533_=_C540( C533 C540 ) C533_=_C541( C533 C541 ) C539_=_C541( C539 C541 ) C539_=_C543( C539 C543 ) C540_=_C541( C540 C541 ) C540_=_C543( C540 C543 ) \nC541_=_C543( C541 C543 ) "];19-&gt;25[label="147: C0 C1 C2 C5 C6 \nC7 C9 C11 C13 C16 C20 \nC23 C24 C27 C29 C31 C32 \nC33 C34 C37 C38 C39 C41 \nC44 C48 C50 C51 C64 C66 \nC76 C78 C79 C81 C82 C90 \nC103 C104 C114 C121 C123 C134 \nC141 C143 C145</w:t>
      </w:r>
    </w:p>
    <w:p>
      <w:pPr>
        <w:pStyle w:val="PreformattedText"/>
        <w:bidi w:val="0"/>
        <w:spacing w:before="0" w:after="0"/>
        <w:jc w:val="left"/>
        <w:rPr/>
      </w:pPr>
      <w:r>
        <w:rPr/>
        <w:t xml:space="preserve"> </w:t>
      </w:r>
      <w:r>
        <w:rPr/>
        <w:t>C149 C159 C166 \nC168 C175 C179 C183 C194 C198 \nC199 C202 C211 C214 C215 C218 \nC219 C221 C222 C223 C224 C225 \nC226 C230 C232 C236 C241 C242 \nC249 C256 C257 C258 C259 C260 \nC262 C264 C271 C275 C276 C278 \nC285 C286 C287 C288 C290 C295 \nC297 C301 C305 C314 C316 C321 \nC331 C336 C340 C343 C345 C347 \nC351 C354 C357 C372 C374 C377 \nC379 C381 C385 C398 C399 C400 \nC413 C414 C422 C428 C431 C433 \nC435 C437 C443 C451 C458 C463 \nC467 C471 C474 C477 C488 C493 \nC494 C496 C501 C505 C507 C510 \nC511 C517 C520 C527 C528 C530 \nC532 C539 C541 C543 \n941: C0_=_C1 ,C0_=_C2 ,C0_=_C5 ,C0_=_C6 ,C0_=_C7 ,\nC0_=_C9 ,C0_=_C11 ,C0_=_C13 ,C0_=_C114 ,C0_=_C121 ,C0_=_C123 ,\nC1_=_C2 ,C1_=_C5 ,C1_=_C6 ,C1_=_C7 ,C1_=_C9 ,C1_=_C11 ,\nC1_=_C13 ,C1_=_C32 ,C1_=_C143 ,C1_=_C145 ,C1_=_C149 ,C1_=_C159 ,\nC2_=_C5 ,C2_=_C6 ,C2_=_C7 ,C2_=_C9 ,C2_=_C11 ,C2_=_C13 ,\nC2_=_C202 ,C2_=_C211 ,C2_=_C214 ,C2_=_C215 ,C5_=_C6 ,C5_=_C7 ,\nC5_=_C9 ,C5_=_C11 ,C5_=_C13 ,C5_=_C24 ,C5_=_C41 ,C5_=_C443 ,\nC6_=_C7 ,C6_=_C9 ,C6_=_C11 ,C6_=_C13 ,C6_=_C258 ,C6_=_C295 ,\nC6_=_C377 ,C6_=_C463 ,C6_=_C467 ,C7_=_C9 ,C7_=_C11 ,C7_=_C13 ,\nC7_=_C488 ,C7_=_C493 ,C7_=_C494 ,C9_=_C11 ,C9_=_C13 ,C9_=_C27 ,\nC9_=_C262 ,C9_=_C532 ,C11_=_C13 ,C11_=_C29 ,C11_=_C48 ,C11_=_C230 ,\nC11_=_C264 ,C11_=_C301 ,C11_=_C351 ,C13_=_C50 ,C13_=_C354 ,C13_=_C517 ,\nC13_=_C539 ,C13_=_C541 ,C13_=_C543 ,C16_=_C20 ,C16_=_C23 ,C16_=_C24 ,\nC16_=_C27 ,C16_=_C29 ,C16_=_C166 ,C16_=_C168 ,C16_=_C175 ,C20_=_C23 ,\nC20_=_C24 ,C20_=_C27 ,C20_=_C29 ,C20_=_C39 ,C20_=_C398 ,C23_=_C24 ,\nC23_=_C27 ,C23_=_C29 ,C23_=_C223 ,C23_=_C257 ,C23_=_C399 ,C23_=_C413 ,\nC23_=_C414 ,C24_=_C27 ,C24_=_C29 ,C24_=_C41 ,C24_=_C443 ,C27_=_C29 ,\nC27_=_C262 ,C27_=_C532 ,C29_=_C48 ,C29_=_C230 ,C29_=_C264 ,C29_=_C301 ,\nC29_=_C351 ,C31_=_C32 ,C31_=_C33 ,C31_=_C34 ,C31_=_C37 ,C31_=_C38 ,\nC31_=_C39 ,C31_=_C41 ,C31_=_C44 ,C31_=_C48 ,C31_=_C50 ,C31_=_C51 ,\nC31_=_C134 ,C31_=_C141 ,C32_=_C33 ,C32_=_C34 ,C32_=_C37 ,C32_=_C38 ,\nC32_=_C39 ,C32_=_C41 ,C32_=_C44 ,C32_=_C48 ,C32_=_C50 ,C32_=_C51 ,\nC32_=_C143 ,C32_=_C145 ,C32_=_C149 ,C32_=_C159 ,C33_=_C34 ,C33_=_C37 ,\nC33_=_C38 ,C33_=_C39 ,C33_=_C41 ,C33_=_C44 ,C33_=_C48 ,C33_=_C50 ,\nC33_=_C51 ,C33_=_C179 ,C33_=_C183 ,C33_=_C194 ,C33_=_C198 ,C33_=_C199 ,\nC34_=_C37 ,C34_=_C38 ,C34_=_C39 ,C34_=_C41 ,C34_=_C44 ,C34_=_C48 ,\nC34_=_C50 ,C34_=_C51 ,C34_=_C219 ,C34_=_C276 ,C34_=_C278 ,C34_=_C285 ,\nC34_=_C286 ,C34_=_C287 ,C34_=_C288 ,C34_=_C290 ,C37_=_C38 ,C37_=_C39 ,\nC37_=_C41 ,C37_=_C44 ,C37_=_C48 ,C37_=_C50 ,C37_=_C51 ,C37_=_C221 ,\nC37_=_C321 ,C37_=_C331 ,C37_=_C336 ,C37_=_C340 ,C37_=_C343 ,C38_=_C39 ,\nC38_=_C41 ,C38_=_C44 ,C38_=_C48 ,C38_=_C50 ,C38_=_C51 ,C38_=_C256 ,\nC38_=_C345 ,C38_=_C372 ,C38_=_C374 ,C39_=_C41 ,C39_=_C44 ,C39_=_C48 ,\nC39_=_C50 ,C39_=_C51 ,C39_=_C398 ,C41_=_C44 ,C41_=_C48 ,C41_=_C50 ,\nC41_=_C51 ,C41_=_C443 ,C44_=_C48 ,C44_=_C50 ,C44_=_C51 ,C44_=_C225 ,\nC44_=_C260 ,C44_=_C297 ,C44_=_C510 ,C44_=_C520 ,C48_=_C50 ,C48_=_C51 ,\nC48_=_C230 ,C48_=_C264 ,C48_=_C301 ,C48_=_C351 ,C50_=_C51 ,C50_=_C354 ,\nC50_=_C517 ,C50_=_C539 ,C50_=_C541 ,C50_=_C543 ,C51_=_C232 ,C64_=_C66 ,\nC64_=_C76 ,C64_=_C78 ,C64_=_C79 ,C64_=_C81 ,C64_=_C82 ,C64_=_C145 ,\nC64_=_C179 ,C64_=_C256 ,C64_=_C257 ,C64_=_C258 ,C64_=_C259 ,C64_=_C260 ,\nC64_=_C262 ,C64_=_C264 ,C66_=_C76 ,C66_=_C78 ,C66_=_C79 ,C66_=_C81 ,\nC66_=_C82 ,C66_=_C276 ,C66_=_C295 ,C66_=_C297 ,C66_=_C301 ,C76_=_C78 ,\nC76_=_C79 ,C76_=_C81 ,C76_=_C82 ,C76_=_C141 ,C76_=_C194 ,C76_=_C428 ,\nC76_=_C471 ,C76_=_C496 ,C76_=_C501 ,C76_=_C510 ,C76_=_C511 ,C76_=_C517 ,\nC78_=_C79 ,C78_=_C81 ,C78_=_C82 ,C78_=_C121 ,C78_=_C198 ,C78_=_C249 ,\nC78_=_C285 ,C78_=_C331 ,C78_=_C372 ,C78_=_C451 ,C78_=_C463 ,C78_=_C488 ,\nC79_=_C81 ,C79_=_C82 ,C79_=_C340 ,C79_=_C374 ,C79_=_C413 ,C79_=_C422 ,\nC79_=_C433 ,C79_=_C467 ,C79_=_C494 ,C79_=_C505 ,C79_=_C539 ,C81_=_C82 ,\nC81_=_C214 ,C81_=_C288 ,C81_=_C316 ,C81_=_C414 ,C81_=_C435 ,C81_=_C443 ,\nC81_=_C458 ,C81_=_C477 ,C81_=_C527 ,C81_=_C530 ,C82_=_C104 ,C82_=_C215 ,\nC82_=_C275 ,C82_=_C290 ,C82_=_C343 ,C82_=_C437 ,C82_=_C507 ,C82_=_C520 ,\nC82_=_C528 ,C82_=_C543 ,C90_=_C103 ,C90_=_C104 ,C90_=_C114 ,C90_=_C149 ,\nC90_=_C183 ,C90_=_C242 ,C90_=_C271 ,C90_=_C321 ,C90_=_C399 ,C90_=_C400 ,\nC103_=_C104 ,C103_=_C175 ,C103_=_C199 ,C103_=_C286 ,C103_=_C336 ,C103_=_C431 ,\nC103_=_C474 ,C103_=_C493 ,C103_=_C532 ,C104_=_C215 ,C104_=_C275 ,C104_=_C290 ,\nC104_=_C343 ,C104_=_C437 ,C104_=_C507 ,C104_=_C520 ,C104_=_C528 ,C104_=_C543 ,\nC114_=_C121 ,C114_=_C123 ,C114_=_C149 ,C114_=_C183 ,C114_=_C242 ,C114_=_C271 ,\nC114_=_C321 ,C114_=_C399 ,C114_=_C400 ,C121_=_C123 ,C121_=_C198 ,C121_=_C249 ,\nC121_=_C285 ,C121_=_C331 ,C121_=_C372 ,C121_=_C451 ,C121_=_C463 ,C121_=_C488 ,\nC123_=_C159 ,C123_=_C211 ,C123_=_C287 ,C123_=_C314 ,C123_=_C398 ,C123_=_C541 ,\nC134_=_C141 ,C134_=_C168 ,C134_=_C241 ,C134_=_C305 ,C134_=_C357 ,C134_=_C377 ,\nC134_=_C379 ,C134_=_C381 ,C134_=_C385 ,C141_=_C194 ,C141_=_C428 ,C141_=_C471 ,\nC141_=_C496 ,C141_=_C501 ,C141_=_C510 ,C141_=_C511 ,C141_=_C517 ,C143_=_C145 ,\nC143_=_C149 ,C143_=_C159 ,C143_=_C218 ,C143_=_C219 ,C143_=_C221 ,C143_=_C222 ,\nC143_=_C223 ,C143_=_C224 ,C143_=_C225 ,C143_=_C226 ,C143_=_C230 ,C143_=_C232 ,\nC145_=_C149 ,C145_=_C159 ,C145_=_C179 ,C145_=_C256 ,C145_=_C257 ,C145_=_C258 ,\nC145_=_C259 ,C145_=_C260 ,C145_=_C262 ,C145_=_C264 ,C149_=_C159 ,C149_=_C183 ,\nC149_=_C242 ,C149_=_C271 ,C149_=_C321 ,C149_=_C399 ,C149_=_C400 ,C159_=_C211 ,\nC159_=_C287 ,C159_=_C314 ,C159_=_C398 ,C159_=_C541 ,C166_=_C168 ,C166_=_C175 ,\nC166_=_C202 ,C166_=_C236 ,C166_=_C278 ,C166_=_C345 ,C166_=_C347 ,C166_=_C351 ,\nC166_=_C354 ,C168_=_C175 ,C168_=_C241 ,C168_=_C305 ,C168_=_C357 ,C168_=_C377 ,\nC168_=_C379 ,C168_=_C381 ,C168_=_C385 ,C175_=_C199 ,C175_=_C286 ,C175_=_C336 ,\nC175_=_C431 ,C175_=_C474 ,C175_=_C493 ,C175_=_C532 ,C179_=_C183 ,C179_=_C194 ,\nC179_=_C198 ,C179_=_C199 ,C179_=_C256 ,C179_=_C257 ,C179_=_C258 ,C179_=_C259 ,\nC179_=_C260 ,C179_=_C262 ,C179_=_C264 ,C183_=_C194 ,C183_=_C198 ,C183_=_C199 ,\nC183_=_C242 ,C183_=_C271 ,C183_=_C321 ,C183_=_C399 ,C183_=_C400 ,C194_=_C198 ,\nC194_=_C199 ,C194_=_C428 ,C194_=_C471 ,C194_=_C496 ,C194_=_C501 ,C194_=_C510 ,\nC194_=_C511 ,C194_=_C517 ,C198_=_C199 ,C198_=_C249 ,C198_=_C285 ,C198_=_C331 ,\nC198_=_C372 ,C198_=_C451 ,C198_=_C463 ,C198_=_C488 ,C199_=_C286 ,C199_=_C336 ,\nC199_=_C431 ,C199_=_C474 ,C199_=_C493 ,C199_=_C532 ,C202_=_C211 ,C202_=_C214 ,\nC202_=_C215 ,C202_=_C236 ,C202_=_C278 ,C202_=_C345 ,C202_=_C347 ,C202_=_C351 ,\nC202_=_C354 ,C211_=_C214 ,C211_=_C215 ,C211_=_C287 ,C211_=_C314 ,C211_=_C398 ,\nC211_=_C541 ,C214_=_C215 ,C214_=_C288 ,C214_=_C316 ,C214_=_C414 ,C214_=_C435 ,\nC214_=_C443 ,C214_=_C458 ,C214_=_C477 ,C214_=_C527 ,C214_=_C530 ,C215_=_C275 ,\nC215_=_C290 ,C215_=_C343 ,C215_=_C437 ,C215_=_C507 ,C215_=_C520 ,C215_=_C528 ,\nC215_=_C543 ,C218_=_C219 ,C218_=_C221 ,C218_=_C222 ,C218_=_C223 ,C218_=_C224 ,\nC218_=_C225 ,C218_=_C226 ,C218_=_C230 ,C218_=_C232 ,C218_=_C271 ,C218_=_C275 ,\nC219_=_C221 ,C219_=_C222 ,C219_=_C223 ,C219_=_C224 ,C219_=_C225 ,C219_=_C226 ,\nC219_=_C230 ,C219_=_C232 ,C219_=_C276 ,C219_=_C278 ,C219_=_C285 ,C219_=_C286 ,\nC219_=_C287 ,C219_=_C288 ,C219_=_C290 ,C221_=_C222 ,C221_=_C223 ,C221_=_C224 ,\nC221_=_C225 ,C221_=_C226 ,C221_=_C230 ,C221_=_C232 ,C221_=_C321 ,C221_=_C331 ,\nC221_=_C336 ,C221_=_C340 ,C221_=_C343 ,C222_=_C223 ,C222_=_C224 ,C222_=_C225 ,\nC222_=_C226 ,C222_=_C230 ,C222_=_C232 ,C222_=_C357 ,C223_=_C224 ,C223_=_C225 ,\nC223_=_C226 ,C223_=_C230 ,C223_=_C232 ,C223_=_C257 ,C223_=_C399 ,C223_=_C413 ,\nC223_=_C414 ,C224_=_C225 ,C224_=_C226 ,C224_=_C230 ,C224_=_C232 ,C224_=_C259 ,\nC224_=_C379 ,C224_=_C471 ,C224_=_C474 ,C224_=_C477 ,C225_=_C226 ,C225_=_C230 ,\nC225_=_C232 ,C225_=_C260 ,C225_=_C297 ,C225_=_C510 ,C225_=_C520 ,C226_=_C230 ,\nC226_=_C232 ,C226_=_C385 ,C226_=_C511 ,C226_=_C527 ,C226_=_C528 ,C230_=_C232 ,\nC230_=_C264 ,C230_=_C301 ,C230_=_C351 ,C236_=_C241 ,C236_=_C242 ,C236_=_C249 ,\nC236_=_C278 ,C236_=_C345 ,C236_=_C347 ,C236_=_C351 ,C236_=_C354 ,C241_=_C242 ,\nC241_=_C249 ,C241_=_C305 ,C241_=_C357 ,C241_=_C377 ,C241_=_C379 ,C241_=_C381 ,\nC241_=_C385 ,C242_=_C249 ,C242_=_C271 ,C242_=_C321 ,C242_=_C399 ,C242_=_C400 ,\nC249_=_C285 ,C249_=_C331 ,C249_=_C372 ,C249_=_C451 ,C249_=_C463 ,C249_=_C488 ,\nC256_=_C257 ,C256_=_C258 ,C256_=_C259 ,C256_=_C260 ,C256_=_C262 ,C256_=_C264 ,\nC256_=_C345 ,C256_=_C372 ,C256_=_C374 ,C257_=_C258 ,C257_=_C259 ,C257_=_C260 ,\nC257_=_C262 ,C257_=_C264 ,C257_=_C399 ,C257_=_C413 ,C257_=_C414 ,C258_=_C259 ,\nC258_=_C260 ,C258_=_C262 ,C258_=_C264 ,C258_=_C295 ,C258_=_C377 ,C258_=_C463 ,\nC258_=_C467 ,C259_=_C260 ,C259_=_C262 ,C259_=_C264 ,C259_=_C379 ,C259_=_C471 ,\nC259_=_C474 ,C259_=_C477 ,C260_=_C262 ,C260_=_C264 ,C260_=_C297 ,C260_=_C510 ,\nC260_=_C520 ,C262_=_C264 ,C262_=_C532 ,C264_=_C301 ,C264_=_C351 ,C271_=_C275 ,\nC271_=_C321 ,C271_=_C399 ,C271_=_C400 ,C275_=_C290 ,C275_=_C343 ,C275_=_C437 ,\nC275_=_C507 ,C275_=_C520 ,C275_=_C528 ,C275_=_C543 ,C276_=_C278 ,C276_=_C285 ,\nC276_=_C286 ,C276_=_C287 ,C276_=_C288 ,C276_=_C290 ,C276_=_C295 ,C276_=_C297 ,\nC276_=_C301 ,C278_=_C285 ,C278_=_C286 ,C278_=_C287 ,C278_=_C288 ,C278_=_C290 ,\nC278_=_C345 ,C278_=_C347 ,C278_=_C351 ,C278_=_C354 ,C285_=_C286 ,C285_=_C287 ,\nC285_=_C288 ,C285_=_C290 ,C285_=_C331 ,C285_=_C372 ,C285_=_C451 ,C285_=_C463 ,\nC285_=_C488 ,C286_=_C287 ,C286_=_C288 ,C286_=_C290 ,C286_=_C336 ,C286_=_C431 ,\nC286_=_C474 ,C286_=_C493 ,C286_=_C532 ,C287_=_C288 ,C287_=_C290 ,C287_=_C314 ,\nC287_=_C398 ,C287_=_C541 ,C288_=_C290 ,C288_=_C316 ,C288_=_C414 ,C288_=_C435 ,\nC288_=_C443 ,C288_=_C458 ,C288_=_C477 ,C288_=_C527 ,C288_=_C530 ,C290_=_C343 ,\nC290_=_C437 ,C290_=_C507 ,C290_=_C520 ,C290_=_C528 ,C290_=_C543 ,C295_=_C297 ,\nC295_=_C301 ,C295_=_C377 ,C295_=_C463 ,C295_=_C467 ,C297_=_C301 ,C297_=_C510 ,\nC297_=_C520 ,C301_=_C351 ,C305_=_C314 ,C305_=_C316 ,C305_=_C357 ,C305_=_C377 ,\nC305_=_C379 ,C305_=_C381 ,C305_=_C385 ,C314_=_C316 ,C314_=_C398 ,C314_=_C541 ,\nC316_=_C414 ,C316_=_C435 ,C316_=_C443 ,C316_=_C458 ,C316_=_C477</w:t>
      </w:r>
    </w:p>
    <w:p>
      <w:pPr>
        <w:pStyle w:val="PreformattedText"/>
        <w:bidi w:val="0"/>
        <w:spacing w:before="0" w:after="0"/>
        <w:jc w:val="left"/>
        <w:rPr/>
      </w:pPr>
      <w:r>
        <w:rPr/>
        <w:t xml:space="preserve"> </w:t>
      </w:r>
      <w:r>
        <w:rPr/>
        <w:t>,C316_=_C527 ,\nC316_=_C530 ,C321_=_C331 ,C321_=_C336 ,C321_=_C340 ,C321_=_C343 ,C321_=_C399 ,\nC321_=_C400 ,C331_=_C336 ,C331_=_C340 ,C331_=_C343 ,C331_=_C372 ,C331_=_C451 ,\nC331_=_C463 ,C331_=_C488 ,C336_=_C340 ,C336_=_C343 ,C336_=_C431 ,C336_=_C474 ,\nC336_=_C493 ,C336_=_C532 ,C340_=_C343 ,C340_=_C374 ,C340_=_C413 ,C340_=_C422 ,\nC340_=_C433 ,C340_=_C467 ,C340_=_C494 ,C340_=_C505 ,C340_=_C539 ,C343_=_C437 ,\nC343_=_C507 ,C343_=_C520 ,C343_=_C528 ,C343_=_C543 ,C345_=_C347 ,C345_=_C351 ,\nC345_=_C354 ,C345_=_C372 ,C345_=_C374 ,C347_=_C351 ,C347_=_C354 ,C347_=_C451 ,\nC347_=_C458 ,C351_=_C354 ,C354_=_C517 ,C354_=_C539 ,C354_=_C541 ,C354_=_C543 ,\nC357_=_C377 ,C357_=_C379 ,C357_=_C381 ,C357_=_C385 ,C372_=_C374 ,C372_=_C451 ,\nC372_=_C463 ,C372_=_C488 ,C374_=_C413 ,C374_=_C422 ,C374_=_C433 ,C374_=_C467 ,\nC374_=_C494 ,C374_=_C505 ,C374_=_C539 ,C377_=_C379 ,C377_=_C381 ,C377_=_C385 ,\nC377_=_C463 ,C377_=_C467 ,C379_=_C381 ,C379_=_C385 ,C379_=_C471 ,C379_=_C474 ,\nC379_=_C477 ,C381_=_C385 ,C385_=_C511 ,C385_=_C527 ,C385_=_C528 ,C398_=_C541 ,\nC399_=_C400 ,C399_=_C413 ,C399_=_C414 ,C400_=_C501 ,C400_=_C505 ,C400_=_C507 ,\nC413_=_C414 ,C413_=_C422 ,C413_=_C433 ,C413_=_C467 ,C413_=_C494 ,C413_=_C505 ,\nC413_=_C539 ,C414_=_C435 ,C414_=_C443 ,C414_=_C458 ,C414_=_C477 ,C414_=_C527 ,\nC414_=_C530 ,C422_=_C433 ,C422_=_C467 ,C422_=_C494 ,C422_=_C505 ,C422_=_C539 ,\nC428_=_C431 ,C428_=_C433 ,C428_=_C435 ,C428_=_C437 ,C428_=_C471 ,C428_=_C496 ,\nC428_=_C501 ,C428_=_C510 ,C428_=_C511 ,C428_=_C517 ,C431_=_C433 ,C431_=_C435 ,\nC431_=_C437 ,C431_=_C474 ,C431_=_C493 ,C431_=_C532 ,C433_=_C435 ,C433_=_C437 ,\nC433_=_C467 ,C433_=_C494 ,C433_=_C505 ,C433_=_C539 ,C435_=_C437 ,C435_=_C443 ,\nC435_=_C458 ,C435_=_C477 ,C435_=_C527 ,C435_=_C530 ,C437_=_C507 ,C437_=_C520 ,\nC437_=_C528 ,C437_=_C543 ,C443_=_C458 ,C443_=_C477 ,C443_=_C527 ,C443_=_C530 ,\nC451_=_C458 ,C451_=_C463 ,C451_=_C488 ,C458_=_C477 ,C458_=_C527 ,C458_=_C530 ,\nC463_=_C467 ,C463_=_C488 ,C467_=_C494 ,C467_=_C505 ,C467_=_C539 ,C471_=_C474 ,\nC471_=_C477 ,C471_=_C496 ,C471_=_C501 ,C471_=_C510 ,C471_=_C511 ,C471_=_C517 ,\nC474_=_C477 ,C474_=_C493 ,C474_=_C532 ,C477_=_C527 ,C477_=_C530 ,C488_=_C493 ,\nC488_=_C494 ,C493_=_C494 ,C493_=_C532 ,C494_=_C505 ,C494_=_C539 ,C496_=_C501 ,\nC496_=_C510 ,C496_=_C511 ,C496_=_C517 ,C501_=_C505 ,C501_=_C507 ,C501_=_C510 ,\nC501_=_C511 ,C501_=_C517 ,C505_=_C507 ,C505_=_C539 ,C507_=_C520 ,C507_=_C528 ,\nC507_=_C543 ,C510_=_C511 ,C510_=_C517 ,C510_=_C520 ,C511_=_C517 ,C511_=_C527 ,\nC511_=_C528 ,C517_=_C539 ,C517_=_C541 ,C517_=_C543 ,C520_=_C528 ,C520_=_C543 ,\nC527_=_C528 ,C527_=_C530 ,C528_=_C543 ,C539_=_C541 ,C539_=_C543 ,C541_=_C543 ,"];26[shape=box, label="id:26 level: 3\n26: C20 C39 C89 C113 C120 \nC181 C245 C269 C284 C366 C381 \nC390 C392 C393 C394 C395 C396 \nC397 C398 C425 C448 C479 C481 \nC482 C484 C485 \n173: C20_=_C39( C20 C39 ) C20_=_C89( C20 C89 ) C20_=_C113( C20 C113 ) C20_=_C181( C20 C181 ) C20_=_C269( C20 C269 ) \nC20_=_C390( C20 C390 ) C20_=_C392( C20 C392 ) C20_=_C393( C20 C393 ) C20_=_C394( C20 C394 ) C20_=_C395( C20 C395 ) C20_=_C396( C20 C396 ) \nC20_=_C397( C20 C397 ) C20_=_C398( C20 C398 ) C39_=_C89( C39 C89 ) C39_=_C113( C39 C113 ) C39_=_C181( C39 C181 ) C39_=_C269( C39 C269 ) \nC39_=_C390( C39 C390 ) C39_=_C392( C39 C392 ) C39_=_C393( C39 C393 ) C39_=_C394( C39 C394 ) C39_=_C395( C39 C395 ) C39_=_C396( C39 C396 ) \nC39_=_C397( C39 C397 ) C39_=_C398( C39 C398 ) C89_=_C113( C89 C113 ) C89_=_C181( C89 C181 ) C89_=_C269( C89 C269 ) C89_=_C390( C89 C390 ) \nC89_=_C392( C89 C392 ) C89_=_C393( C89 C393 ) C89_=_C394( C89 C394 ) C89_=_C395( C89 C395 ) C89_=_C396( C89 C396 ) C89_=_C397( C89 C397 ) \nC89_=_C398( C89 C398 ) C113_=_C120( C113 C120 ) C113_=_C181( C113 C181 ) C113_=_C269( C113 C269 ) C113_=_C390( C113 C390 ) C113_=_C392( C113 C392 ) \nC113_=_C393( C113 C393 ) C113_=_C394( C113 C394 ) C113_=_C395( C113 C395 ) C113_=_C396( C113 C396 ) C113_=_C397( C113 C397 ) C113_=_C398( C113 C398 ) \nC120_=_C245( C120 C245 ) C120_=_C284( C120 C284 ) C120_=_C366( C120 C366 ) C120_=_C381( C120 C381 ) C120_=_C393( C120 C393 ) C120_=_C425( C120 C425 ) \nC120_=_C448( C120 C448 ) C120_=_C479( C120 C479 ) C120_=_C481( C120 C481 ) C120_=_C482( C120 C482 ) C120_=_C484( C120 C484 ) C120_=_C485( C120 C485 ) \nC181_=_C269( C181 C269 ) C181_=_C390( C181 C390 ) C181_=_C392( C181 C392 ) C181_=_C393( C181 C393 ) C181_=_C394( C181 C394 ) C181_=_C395( C181 C395 ) \nC181_=_C396( C181 C396 ) C181_=_C397( C181 C397 ) C181_=_C398( C181 C398 ) C245_=_C284( C245 C284 ) C245_=_C366( C245 C366 ) C245_=_C381( C245 C381 ) \nC245_=_C393( C245 C393 ) C245_=_C425( C245 C425 ) C245_=_C448( C245 C448 ) C245_=_C479( C245 C479 ) C245_=_C481( C245 C481 ) C245_=_C482( C245 C482 ) \nC245_=_C484( C245 C484 ) C245_=_C485( C245 C485 ) C269_=_C390( C269 C390 ) C269_=_C392( C269 C392 ) C269_=_C393( C269 C393 ) C269_=_C394( C269 C394 ) \nC269_=_C395( C269 C395 ) C269_=_C396( C269 C396 ) C269_=_C397( C269 C397 ) C269_=_C398( C269 C398 ) C284_=_C366( C284 C366 ) C284_=_C381( C284 C381 ) \nC284_=_C393( C284 C393 ) C284_=_C425( C284 C425 ) C284_=_C448( C284 C448 ) C284_=_C479( C284 C479 ) C284_=_C481( C284 C481 ) C284_=_C482( C284 C482 ) \nC284_=_C484( C284 C484 ) C284_=_C485( C284 C485 ) C366_=_C381( C366 C381 ) C366_=_C393( C366 C393 ) C366_=_C425( C366 C425 ) C366_=_C448( C366 C448 ) \nC366_=_C479( C366 C479 ) C366_=_C481( C366 C481 ) C366_=_C482( C366 C482 ) C366_=_C484( C366 C484 ) C366_=_C485( C366 C485 ) C381_=_C393( C381 C393 ) \nC381_=_C425( C381 C425 ) C381_=_C448( C381 C448 ) C381_=_C479( C381 C479 ) C381_=_C481( C381 C481 ) C381_=_C482( C381 C482 ) C381_=_C484( C381 C484 ) \nC381_=_C485( C381 C485 ) C390_=_C392( C390 C392 ) C390_=_C393( C390 C393 ) C390_=_C394( C390 C394 ) C390_=_C395( C390 C395 ) C390_=_C396( C390 C396 ) \nC390_=_C397( C390 C397 ) C390_=_C398( C390 C398 ) C392_=_C393( C392 C393 ) C392_=_C394( C392 C394 ) C392_=_C395( C392 C395 ) C392_=_C396( C392 C396 ) \nC392_=_C397( C392 C397 ) C392_=_C398( C392 C398 ) C392_=_C425( C392 C425 ) C393_=_C394( C393 C394 ) C393_=_C395( C393 C395 ) C393_=_C396( C393 C396 ) \nC393_=_C397( C393 C397 ) C393_=_C398( C393 C398 ) C393_=_C425( C393 C425 ) C393_=_C448( C393 C448 ) C393_=_C479( C393 C479 ) C393_=_C481( C393 C481 ) \nC393_=_C482( C393 C482 ) C393_=_C484( C393 C484 ) C393_=_C485( C393 C485 ) C394_=_C395( C394 C395 ) C394_=_C396( C394 C396 ) C394_=_C397( C394 C397 ) \nC394_=_C398( C394 C398 ) C394_=_C479( C394 C479 ) C395_=_C396( C395 C396 ) C395_=_C397( C395 C397 ) C395_=_C398( C395 C398 ) C396_=_C397( C396 C397 ) \nC396_=_C398( C396 C398 ) C397_=_C398( C397 C398 ) C397_=_C484( C397 C484 ) C425_=_C448( C425 C448 ) C425_=_C479( C425 C479 ) C425_=_C481( C425 C481 ) \nC425_=_C482( C425 C482 ) C425_=_C484( C425 C484 ) C425_=_C485( C425 C485 ) C448_=_C479( C448 C479 ) C448_=_C481( C448 C481 ) C448_=_C482( C448 C482 ) \nC448_=_C484( C448 C484 ) C448_=_C485( C448 C485 ) C479_=_C481( C479 C481 ) C479_=_C482( C479 C482 ) C479_=_C484( C479 C484 ) C479_=_C485( C479 C485 ) \nC481_=_C482( C481 C482 ) C481_=_C484( C481 C484 ) C481_=_C485( C481 C485 ) C482_=_C484( C482 C484 ) C482_=_C485( C482 C485 ) C484_=_C485( C484 C485 ) "];20-&gt;26[label="25: C20 C39 C89 C113 C120 \nC181 C245 C269 C284 C366 C381 \nC390 C392 C394 C395 C396 C397 \nC398 C425 C448 C479 C481 C482 \nC484 C485 \n148: C20_=_C39 ,C20_=_C89 ,C20_=_C113 ,C20_=_C181 ,C20_=_C269 ,\nC20_=_C390 ,C20_=_C392 ,C20_=_C394 ,C20_=_C395 ,C20_=_C396 ,C20_=_C397 ,\nC20_=_C398 ,C39_=_C89 ,C39_=_C113 ,C39_=_C181 ,C39_=_C269 ,C39_=_C390 ,\nC39_=_C392 ,C39_=_C394 ,C39_=_C395 ,C39_=_C396 ,C39_=_C397 ,C39_=_C398 ,\nC89_=_C113 ,C89_=_C181 ,C89_=_C269 ,C89_=_C390 ,C89_=_C392 ,C89_=_C394 ,\nC89_=_C395 ,C89_=_C396 ,C89_=_C397 ,C89_=_C398 ,C113_=_C120 ,C113_=_C181 ,\nC113_=_C269 ,C113_=_C390 ,C113_=_C392 ,C113_=_C394 ,C113_=_C395 ,C113_=_C396 ,\nC113_=_C397 ,C113_=_C398 ,C120_=_C245 ,C120_=_C284 ,C120_=_C366 ,C120_=_C381 ,\nC120_=_C425 ,C120_=_C448 ,C120_=_C479 ,C120_=_C481 ,C120_=_C482 ,C120_=_C484 ,\nC120_=_C485 ,C181_=_C269 ,C181_=_C390 ,C181_=_C392 ,C181_=_C394 ,C181_=_C395 ,\nC181_=_C396 ,C181_=_C397 ,C181_=_C398 ,C245_=_C284 ,C245_=_C366 ,C245_=_C381 ,\nC245_=_C425 ,C245_=_C448 ,C245_=_C479 ,C245_=_C481 ,C245_=_C482 ,C245_=_C484 ,\nC245_=_C485 ,C269_=_C390 ,C269_=_C392 ,C269_=_C394 ,C269_=_C395 ,C269_=_C396 ,\nC269_=_C397 ,C269_=_C398 ,C284_=_C366 ,C284_=_C381 ,C284_=_C425 ,C284_=_C448 ,\nC284_=_C479 ,C284_=_C481 ,C284_=_C482 ,C284_=_C484 ,C284_=_C485 ,C366_=_C381 ,\nC366_=_C425 ,C366_=_C448 ,C366_=_C479 ,C366_=_C481 ,C366_=_C482 ,C366_=_C484 ,\nC366_=_C485 ,C381_=_C425 ,C381_=_C448 ,C381_=_C479 ,C381_=_C481 ,C381_=_C482 ,\nC381_=_C484 ,C381_=_C485 ,C390_=_C392 ,C390_=_C394 ,C390_=_C395 ,C390_=_C396 ,\nC390_=_C397 ,C390_=_C398 ,C392_=_C394 ,C392_=_C395 ,C392_=_C396 ,C392_=_C397 ,\nC392_=_C398 ,C392_=_C425 ,C394_=_C395 ,C394_=_C396 ,C394_=_C397 ,C394_=_C398 ,\nC394_=_C479 ,C395_=_C396 ,C395_=_C397 ,C395_=_C398 ,C396_=_C397 ,C396_=_C398 ,\nC397_=_C398 ,C397_=_C484 ,C425_=_C448 ,C425_=_C479 ,C425_=_C481 ,C425_=_C482 ,\nC425_=_C484 ,C425_=_C485 ,C448_=_C479 ,C448_=_C481 ,C448_=_C482 ,C448_=_C484 ,\nC448_=_C485 ,C479_=_C481 ,C479_=_C482 ,C479_=_C484 ,C479_=_C485 ,C481_=_C482 ,\nC481_=_C484 ,C481_=_C485 ,C482_=_C484 ,C482_=_C485 ,C484_=_C485 ,"];27[shape=box, label="id:27 level: 3\n31: C9 C13 C27 C50 C105 \nC122 C125 C210 C262 C337 C354 \nC397 C432 C441 C457 C459 C466 \nC475 C478 C484 C485 C508 C517 \nC519 C531 C532 C537 C539 C541 \nC542 C543 \n245: C9_=_C13( C9 C13 ) C9_=_C27( C9 C27 ) C9_=_C122( C9 C122 ) C9_=_C210( C9 C210 ) C9_=_C262( C9 C262 ) \nC9_=_C337( C9 C337 ) C9_=_C397( C9 C397 ) C9_=_C432( C9 C432 ) C9_=_C441( C9 C441 ) C9_=_C457( C9 C457 ) C9_=_C466( C9 C466 ) \nC9_=_C475( C9 C475 ) C9_=_C484( C9 C484 ) C9_=_C519( C9 C519 ) C9_=_C532( C9 C532 ) C9_=_C537( C9 C537 ) C13_=_C50( C13 C50 ) \nC13_=_C105( C13 C105 ) C13_=_C125( C13 C125 ) C13_=_C354( C13 C354 ) C13_=_C459( C13 C459 ) C13_=_C478(</w:t>
      </w:r>
    </w:p>
    <w:p>
      <w:pPr>
        <w:pStyle w:val="PreformattedText"/>
        <w:bidi w:val="0"/>
        <w:spacing w:before="0" w:after="0"/>
        <w:jc w:val="left"/>
        <w:rPr/>
      </w:pPr>
      <w:r>
        <w:rPr/>
        <w:t xml:space="preserve"> </w:t>
      </w:r>
      <w:r>
        <w:rPr/>
        <w:t>C13 C478 ) C13_=_C485( C13 C485 ) \nC13_=_C508( C13 C508 ) C13_=_C517( C13 C517 ) C13_=_C531( C13 C531 ) C13_=_C537( C13 C537 ) C13_=_C539( C13 C539 ) C13_=_C541( C13 C541 ) \nC13_=_C542( C13 C542 ) C13_=_C543( C13 C543 ) C27_=_C122( C27 C122 ) C27_=_C210( C27 C210 ) C27_=_C262( C27 C262 ) C27_=_C337( C27 C337 ) \nC27_=_C397( C27 C397 ) C27_=_C432( C27 C432 ) C27_=_C441( C27 C441 ) C27_=_C457( C27 C457 ) C27_=_C466( C27 C466 ) C27_=_C475( C27 C475 ) \nC27_=_C484( C27 C484 ) C27_=_C519( C27 C519 ) C27_=_C532( C27 C532 ) C27_=_C537( C27 C537 ) C50_=_C105( C50 C105 ) C50_=_C125( C50 C125 ) \nC50_=_C354( C50 C354 ) C50_=_C459( C50 C459 ) C50_=_C478( C50 C478 ) C50_=_C485( C50 C485 ) C50_=_C508( C50 C508 ) C50_=_C517( C50 C517 ) \nC50_=_C531( C50 C531 ) C50_=_C537( C50 C537 ) C50_=_C539( C50 C539 ) C50_=_C541( C50 C541 ) C50_=_C542( C50 C542 ) C50_=_C543( C50 C543 ) \nC105_=_C125( C105 C125 ) C105_=_C354( C105 C354 ) C105_=_C459( C105 C459 ) C105_=_C478( C105 C478 ) C105_=_C485( C105 C485 ) C105_=_C508( C105 C508 ) \nC105_=_C517( C105 C517 ) C105_=_C531( C105 C531 ) C105_=_C537( C105 C537 ) C105_=_C539( C105 C539 ) C105_=_C541( C105 C541 ) C105_=_C542( C105 C542 ) \nC105_=_C543( C105 C543 ) C122_=_C125( C122 C125 ) C122_=_C210( C122 C210 ) C122_=_C262( C122 C262 ) C122_=_C337( C122 C337 ) C122_=_C397( C122 C397 ) \nC122_=_C432( C122 C432 ) C122_=_C441( C122 C441 ) C122_=_C457( C122 C457 ) C122_=_C466( C122 C466 ) C122_=_C475( C122 C475 ) C122_=_C484( C122 C484 ) \nC122_=_C519( C122 C519 ) C122_=_C532( C122 C532 ) C122_=_C537( C122 C537 ) C125_=_C354( C125 C354 ) C125_=_C459( C125 C459 ) C125_=_C478( C125 C478 ) \nC125_=_C485( C125 C485 ) C125_=_C508( C125 C508 ) C125_=_C517( C125 C517 ) C125_=_C531( C125 C531 ) C125_=_C537( C125 C537 ) C125_=_C539( C125 C539 ) \nC125_=_C541( C125 C541 ) C125_=_C542( C125 C542 ) C125_=_C543( C125 C543 ) C210_=_C262( C210 C262 ) C210_=_C337( C210 C337 ) C210_=_C397( C210 C397 ) \nC210_=_C432( C210 C432 ) C210_=_C441( C210 C441 ) C210_=_C457( C210 C457 ) C210_=_C466( C210 C466 ) C210_=_C475( C210 C475 ) C210_=_C484( C210 C484 ) \nC210_=_C519( C210 C519 ) C210_=_C532( C210 C532 ) C210_=_C537( C210 C537 ) C262_=_C337( C262 C337 ) C262_=_C397( C262 C397 ) C262_=_C432( C262 C432 ) \nC262_=_C441( C262 C441 ) C262_=_C457( C262 C457 ) C262_=_C466( C262 C466 ) C262_=_C475( C262 C475 ) C262_=_C484( C262 C484 ) C262_=_C519( C262 C519 ) \nC262_=_C532( C262 C532 ) C262_=_C537( C262 C537 ) C337_=_C397( C337 C397 ) C337_=_C432( C337 C432 ) C337_=_C441( C337 C441 ) C337_=_C457( C337 C457 ) \nC337_=_C466( C337 C466 ) C337_=_C475( C337 C475 ) C337_=_C484( C337 C484 ) C337_=_C519( C337 C519 ) C337_=_C532( C337 C532 ) C337_=_C537( C337 C537 ) \nC354_=_C459( C354 C459 ) C354_=_C478( C354 C478 ) C354_=_C485( C354 C485 ) C354_=_C508( C354 C508 ) C354_=_C517( C354 C517 ) C354_=_C531( C354 C531 ) \nC354_=_C537( C354 C537 ) C354_=_C539( C354 C539 ) C354_=_C541( C354 C541 ) C354_=_C542( C354 C542 ) C354_=_C543( C354 C543 ) C397_=_C432( C397 C432 ) \nC397_=_C441( C397 C441 ) C397_=_C457( C397 C457 ) C397_=_C466( C397 C466 ) C397_=_C475( C397 C475 ) C397_=_C484( C397 C484 ) C397_=_C519( C397 C519 ) \nC397_=_C532( C397 C532 ) C397_=_C537( C397 C537 ) C432_=_C441( C432 C441 ) C432_=_C457( C432 C457 ) C432_=_C466( C432 C466 ) C432_=_C475( C432 C475 ) \nC432_=_C484( C432 C484 ) C432_=_C519( C432 C519 ) C432_=_C532( C432 C532 ) C432_=_C537( C432 C537 ) C441_=_C457( C441 C457 ) C441_=_C466( C441 C466 ) \nC441_=_C475( C441 C475 ) C441_=_C484( C441 C484 ) C441_=_C519( C441 C519 ) C441_=_C532( C441 C532 ) C441_=_C537( C441 C537 ) C457_=_C459( C457 C459 ) \nC457_=_C466( C457 C466 ) C457_=_C475( C457 C475 ) C457_=_C484( C457 C484 ) C457_=_C519( C457 C519 ) C457_=_C532( C457 C532 ) C457_=_C537( C457 C537 ) \nC459_=_C478( C459 C478 ) C459_=_C485( C459 C485 ) C459_=_C508( C459 C508 ) C459_=_C517( C459 C517 ) C459_=_C531( C459 C531 ) C459_=_C537( C459 C537 ) \nC459_=_C539( C459 C539 ) C459_=_C541( C459 C541 ) C459_=_C542( C459 C542 ) C459_=_C543( C459 C543 ) C466_=_C475( C466 C475 ) C466_=_C484( C466 C484 ) \nC466_=_C519( C466 C519 ) C466_=_C532( C466 C532 ) C466_=_C537( C466 C537 ) C475_=_C478( C475 C478 ) C475_=_C484( C475 C484 ) C475_=_C519( C475 C519 ) \nC475_=_C532( C475 C532 ) C475_=_C537( C475 C537 ) C478_=_C485( C478 C485 ) C478_=_C508( C478 C508 ) C478_=_C517( C478 C517 ) C478_=_C531( C478 C531 ) \nC478_=_C537( C478 C537 ) C478_=_C539( C478 C539 ) C478_=_C541( C478 C541 ) C478_=_C542( C478 C542 ) C478_=_C543( C478 C543 ) C484_=_C485( C484 C485 ) \nC484_=_C519( C484 C519 ) C484_=_C532( C484 C532 ) C484_=_C537( C484 C537 ) C485_=_C508( C485 C508 ) C485_=_C517( C485 C517 ) C485_=_C531( C485 C531 ) \nC485_=_C537( C485 C537 ) C485_=_C539( C485 C539 ) C485_=_C541( C485 C541 ) C485_=_C542( C485 C542 ) C485_=_C543( C485 C543 ) C508_=_C517( C508 C517 ) \nC508_=_C531( C508 C531 ) C508_=_C537( C508 C537 ) C508_=_C539( C508 C539 ) C508_=_C541( C508 C541 ) C508_=_C542( C508 C542 ) C508_=_C543( C508 C543 ) \nC517_=_C531( C517 C531 ) C517_=_C537( C517 C537 ) C517_=_C539( C517 C539 ) C517_=_C541( C517 C541 ) C517_=_C542( C517 C542 ) C517_=_C543( C517 C543 ) \nC519_=_C532( C519 C532 ) C519_=_C537( C519 C537 ) C531_=_C537( C531 C537 ) C531_=_C539( C531 C539 ) C531_=_C541( C531 C541 ) C531_=_C542( C531 C542 ) \nC531_=_C543( C531 C543 ) C532_=_C537( C532 C537 ) C537_=_C539( C537 C539 ) C537_=_C541( C537 C541 ) C537_=_C542( C537 C542 ) C537_=_C543( C537 C543 ) \nC539_=_C541( C539 C541 ) C539_=_C542( C539 C542 ) C539_=_C543( C539 C543 ) C541_=_C542( C541 C542 ) C541_=_C543( C541 C543 ) C542_=_C543( C542 C543 ) "];20-&gt;27[label="30: C9 C13 C27 C50 C105 \nC122 C125 C210 C262 C337 C354 \nC397 C432 C441 C457 C459 C466 \nC475 C478 C484 C485 C508 C517 \nC519 C531 C532 C539 C541 C542 \nC543 \n215: C9_=_C13 ,C9_=_C27 ,C9_=_C122 ,C9_=_C210 ,C9_=_C262 ,\nC9_=_C337 ,C9_=_C397 ,C9_=_C432 ,C9_=_C441 ,C9_=_C457 ,C9_=_C466 ,\nC9_=_C475 ,C9_=_C484 ,C9_=_C519 ,C9_=_C532 ,C13_=_C50 ,C13_=_C105 ,\nC13_=_C125 ,C13_=_C354 ,C13_=_C459 ,C13_=_C478 ,C13_=_C485 ,C13_=_C508 ,\nC13_=_C517 ,C13_=_C531 ,C13_=_C539 ,C13_=_C541 ,C13_=_C542 ,C13_=_C543 ,\nC27_=_C122 ,C27_=_C210 ,C27_=_C262 ,C27_=_C337 ,C27_=_C397 ,C27_=_C432 ,\nC27_=_C441 ,C27_=_C457 ,C27_=_C466 ,C27_=_C475 ,C27_=_C484 ,C27_=_C519 ,\nC27_=_C532 ,C50_=_C105 ,C50_=_C125 ,C50_=_C354 ,C50_=_C459 ,C50_=_C478 ,\nC50_=_C485 ,C50_=_C508 ,C50_=_C517 ,C50_=_C531 ,C50_=_C539 ,C50_=_C541 ,\nC50_=_C542 ,C50_=_C543 ,C105_=_C125 ,C105_=_C354 ,C105_=_C459 ,C105_=_C478 ,\nC105_=_C485 ,C105_=_C508 ,C105_=_C517 ,C105_=_C531 ,C105_=_C539 ,C105_=_C541 ,\nC105_=_C542 ,C105_=_C543 ,C122_=_C125 ,C122_=_C210 ,C122_=_C262 ,C122_=_C337 ,\nC122_=_C397 ,C122_=_C432 ,C122_=_C441 ,C122_=_C457 ,C122_=_C466 ,C122_=_C475 ,\nC122_=_C484 ,C122_=_C519 ,C122_=_C532 ,C125_=_C354 ,C125_=_C459 ,C125_=_C478 ,\nC125_=_C485 ,C125_=_C508 ,C125_=_C517 ,C125_=_C531 ,C125_=_C539 ,C125_=_C541 ,\nC125_=_C542 ,C125_=_C543 ,C210_=_C262 ,C210_=_C337 ,C210_=_C397 ,C210_=_C432 ,\nC210_=_C441 ,C210_=_C457 ,C210_=_C466 ,C210_=_C475 ,C210_=_C484 ,C210_=_C519 ,\nC210_=_C532 ,C262_=_C337 ,C262_=_C397 ,C262_=_C432 ,C262_=_C441 ,C262_=_C457 ,\nC262_=_C466 ,C262_=_C475 ,C262_=_C484 ,C262_=_C519 ,C262_=_C532 ,C337_=_C397 ,\nC337_=_C432 ,C337_=_C441 ,C337_=_C457 ,C337_=_C466 ,C337_=_C475 ,C337_=_C484 ,\nC337_=_C519 ,C337_=_C532 ,C354_=_C459 ,C354_=_C478 ,C354_=_C485 ,C354_=_C508 ,\nC354_=_C517 ,C354_=_C531 ,C354_=_C539 ,C354_=_C541 ,C354_=_C542 ,C354_=_C543 ,\nC397_=_C432 ,C397_=_C441 ,C397_=_C457 ,C397_=_C466 ,C397_=_C475 ,C397_=_C484 ,\nC397_=_C519 ,C397_=_C532 ,C432_=_C441 ,C432_=_C457 ,C432_=_C466 ,C432_=_C475 ,\nC432_=_C484 ,C432_=_C519 ,C432_=_C532 ,C441_=_C457 ,C441_=_C466 ,C441_=_C475 ,\nC441_=_C484 ,C441_=_C519 ,C441_=_C532 ,C457_=_C459 ,C457_=_C466 ,C457_=_C475 ,\nC457_=_C484 ,C457_=_C519 ,C457_=_C532 ,C459_=_C478 ,C459_=_C485 ,C459_=_C508 ,\nC459_=_C517 ,C459_=_C531 ,C459_=_C539 ,C459_=_C541 ,C459_=_C542 ,C459_=_C543 ,\nC466_=_C475 ,C466_=_C484 ,C466_=_C519 ,C466_=_C532 ,C475_=_C478 ,C475_=_C484 ,\nC475_=_C519 ,C475_=_C532 ,C478_=_C485 ,C478_=_C508 ,C478_=_C517 ,C478_=_C531 ,\nC478_=_C539 ,C478_=_C541 ,C478_=_C542 ,C478_=_C543 ,C484_=_C485 ,C484_=_C519 ,\nC484_=_C532 ,C485_=_C508 ,C485_=_C517 ,C485_=_C531 ,C485_=_C539 ,C485_=_C541 ,\nC485_=_C542 ,C485_=_C543 ,C508_=_C517 ,C508_=_C531 ,C508_=_C539 ,C508_=_C541 ,\nC508_=_C542 ,C508_=_C543 ,C517_=_C531 ,C517_=_C539 ,C517_=_C541 ,C517_=_C542 ,\nC517_=_C543 ,C519_=_C532 ,C531_=_C539 ,C531_=_C541 ,C531_=_C542 ,C531_=_C543 ,\nC539_=_C541 ,C539_=_C542 ,C539_=_C543 ,C541_=_C542 ,C541_=_C543 ,C542_=_C543 ,"];28[shape=box, label="id:28 level: 3\n32: C54 C83 C84 C87 C88 \nC89 C90 C91 C93 C94 C95 \nC98 C99 C100 C102 C103 C104 \nC105 C154 C191 C247 C310 C369 \nC462 C470 C481 C486 C495 C496 \nC498 C499 C500 \n263: C54_=_C83( C54 C83 ) C54_=_C84( C54 C84 ) C54_=_C87( C54 C87 ) C54_=_C88( C54 C88 ) C54_=_C89( C54 C89 ) \nC54_=_C90( C54 C90 ) C54_=_C91( C54 C91 ) C54_=_C93( C54 C93 ) C54_=_C94( C54 C94 ) C54_=_C95( C54 C95 ) C54_=_C98( C54 C98 ) \nC54_=_C99( C54 C99 ) C54_=_C100( C54 C100 ) C54_=_C102( C54 C102 ) C54_=_C103( C54 C103 ) C54_=_C104( C54 C104 ) C54_=_C105( C54 C105 ) \nC83_=_C84( C83 C84 ) C83_=_C87( C83 C87 ) C83_=_C88( C83 C88 ) C83_=_C89( C83 C89 ) C83_=_C90( C83 C90 ) C83_=_C91( C83 C91 ) \nC83_=_C93( C83 C93 ) C83_=_C94( C83 C94 ) C83_=_C95( C83 C95 ) C83_=_C98( C83 C98 ) C83_=_C99( C83 C99 ) C83_=_C100( C83 C100 ) \nC83_=_C102( C83 C102 ) C83_=_C103( C83 C103 ) C83_=_C104( C83 C104 ) C83_=_C105( C83 C105 ) C83_=_C154( C83 C154 ) C84_=_C87( C84 C87 ) \nC84_=_C88( C84 C88 ) C84_=_C89( C84 C89 ) C84_=_C90( C84 C90 ) C84_=_C91( C84 C91 ) C84_=_C93( C84 C93 ) C84_=_C94( C84 C94 ) \nC84_=_C95( C84 C95 ) C84_=_C98( C84 C98 ) C84_=_C99( C84 C99 ) C84_=_C100( C84 C100 ) C84_=_C102( C84 C102 ) C84_=_C103( C84 C103 ) \nC84_=_C104( C84 C104 ) C84_=_C105( C84 C105 ) C87_=_C88( C87 C88 ) C87_=_C89( C87 C89 ) C87_=_C90( C87</w:t>
      </w:r>
    </w:p>
    <w:p>
      <w:pPr>
        <w:pStyle w:val="PreformattedText"/>
        <w:bidi w:val="0"/>
        <w:spacing w:before="0" w:after="0"/>
        <w:jc w:val="left"/>
        <w:rPr/>
      </w:pPr>
      <w:r>
        <w:rPr/>
        <w:t xml:space="preserve"> </w:t>
      </w:r>
      <w:r>
        <w:rPr/>
        <w:t>C90 ) C87_=_C91( C87 C91 ) \nC87_=_C93( C87 C93 ) C87_=_C94( C87 C94 ) C87_=_C95( C87 C95 ) C87_=_C98( C87 C98 ) C87_=_C99( C87 C99 ) C87_=_C100( C87 C100 ) \nC87_=_C102( C87 C102 ) C87_=_C103( C87 C103 ) C87_=_C104( C87 C104 ) C87_=_C105( C87 C105 ) C88_=_C89( C88 C89 ) C88_=_C90( C88 C90 ) \nC88_=_C91( C88 C91 ) C88_=_C93( C88 C93 ) C88_=_C94( C88 C94 ) C88_=_C95( C88 C95 ) C88_=_C98( C88 C98 ) C88_=_C99( C88 C99 ) \nC88_=_C100( C88 C100 ) C88_=_C102( C88 C102 ) C88_=_C103( C88 C103 ) C88_=_C104( C88 C104 ) C88_=_C105( C88 C105 ) C89_=_C90( C89 C90 ) \nC89_=_C91( C89 C91 ) C89_=_C93( C89 C93 ) C89_=_C94( C89 C94 ) C89_=_C95( C89 C95 ) C89_=_C98( C89 C98 ) C89_=_C99( C89 C99 ) \nC89_=_C100( C89 C100 ) C89_=_C102( C89 C102 ) C89_=_C103( C89 C103 ) C89_=_C104( C89 C104 ) C89_=_C105( C89 C105 ) C90_=_C91( C90 C91 ) \nC90_=_C93( C90 C93 ) C90_=_C94( C90 C94 ) C90_=_C95( C90 C95 ) C90_=_C98( C90 C98 ) C90_=_C99( C90 C99 ) C90_=_C100( C90 C100 ) \nC90_=_C102( C90 C102 ) C90_=_C103( C90 C103 ) C90_=_C104( C90 C104 ) C90_=_C105( C90 C105 ) C91_=_C93( C91 C93 ) C91_=_C94( C91 C94 ) \nC91_=_C95( C91 C95 ) C91_=_C98( C91 C98 ) C91_=_C99( C91 C99 ) C91_=_C100( C91 C100 ) C91_=_C102( C91 C102 ) C91_=_C103( C91 C103 ) \nC91_=_C104( C91 C104 ) C91_=_C105( C91 C105 ) C93_=_C94( C93 C94 ) C93_=_C95( C93 C95 ) C93_=_C98( C93 C98 ) C93_=_C99( C93 C99 ) \nC93_=_C100( C93 C100 ) C93_=_C102( C93 C102 ) C93_=_C103( C93 C103 ) C93_=_C104( C93 C104 ) C93_=_C105( C93 C105 ) C94_=_C95( C94 C95 ) \nC94_=_C98( C94 C98 ) C94_=_C99( C94 C99 ) C94_=_C100( C94 C100 ) C94_=_C102( C94 C102 ) C94_=_C103( C94 C103 ) C94_=_C104( C94 C104 ) \nC94_=_C105( C94 C105 ) C95_=_C98( C95 C98 ) C95_=_C99( C95 C99 ) C95_=_C100( C95 C100 ) C95_=_C102( C95 C102 ) C95_=_C103( C95 C103 ) \nC95_=_C104( C95 C104 ) C95_=_C105( C95 C105 ) C95_=_C462( C95 C462 ) C98_=_C99( C98 C99 ) C98_=_C100( C98 C100 ) C98_=_C102( C98 C102 ) \nC98_=_C103( C98 C103 ) C98_=_C104( C98 C104 ) C98_=_C105( C98 C105 ) C98_=_C486( C98 C486 ) C99_=_C100( C99 C100 ) C99_=_C102( C99 C102 ) \nC99_=_C103( C99 C103 ) C99_=_C104( C99 C104 ) C99_=_C105( C99 C105 ) C99_=_C154( C99 C154 ) C99_=_C191( C99 C191 ) C99_=_C247( C99 C247 ) \nC99_=_C310( C99 C310 ) C99_=_C369( C99 C369 ) C99_=_C462( C99 C462 ) C99_=_C470( C99 C470 ) C99_=_C481( C99 C481 ) C99_=_C486( C99 C486 ) \nC99_=_C495( C99 C495 ) C99_=_C496( C99 C496 ) C99_=_C498( C99 C498 ) C99_=_C499( C99 C499 ) C99_=_C500( C99 C500 ) C100_=_C102( C100 C102 ) \nC100_=_C103( C100 C103 ) C100_=_C104( C100 C104 ) C100_=_C105( C100 C105 ) C100_=_C498( C100 C498 ) C102_=_C103( C102 C103 ) C102_=_C104( C102 C104 ) \nC102_=_C105( C102 C105 ) C102_=_C499( C102 C499 ) C103_=_C104( C103 C104 ) C103_=_C105( C103 C105 ) C104_=_C105( C104 C105 ) C154_=_C191( C154 C191 ) \nC154_=_C247( C154 C247 ) C154_=_C310( C154 C310 ) C154_=_C369( C154 C369 ) C154_=_C462( C154 C462 ) C154_=_C470( C154 C470 ) C154_=_C481( C154 C481 ) \nC154_=_C486( C154 C486 ) C154_=_C495( C154 C495 ) C154_=_C496( C154 C496 ) C154_=_C498( C154 C498 ) C154_=_C499( C154 C499 ) C154_=_C500( C154 C500 ) \nC191_=_C247( C191 C247 ) C191_=_C310( C191 C310 ) C191_=_C369( C191 C369 ) C191_=_C462( C191 C462 ) C191_=_C470( C191 C470 ) C191_=_C481( C191 C481 ) \nC191_=_C486( C191 C486 ) C191_=_C495( C191 C495 ) C191_=_C496( C191 C496 ) C191_=_C498( C191 C498 ) C191_=_C499( C191 C499 ) C191_=_C500( C191 C500 ) \nC247_=_C310( C247 C310 ) C247_=_C369( C247 C369 ) C247_=_C462( C247 C462 ) C247_=_C470( C247 C470 ) C247_=_C481( C247 C481 ) C247_=_C486( C247 C486 ) \nC247_=_C495( C247 C495 ) C247_=_C496( C247 C496 ) C247_=_C498( C247 C498 ) C247_=_C499( C247 C499 ) C247_=_C500( C247 C500 ) C310_=_C369( C310 C369 ) \nC310_=_C462( C310 C462 ) C310_=_C470( C310 C470 ) C310_=_C481( C310 C481 ) C310_=_C486( C310 C486 ) C310_=_C495( C310 C495 ) C310_=_C496( C310 C496 ) \nC310_=_C498( C310 C498 ) C310_=_C499( C310 C499 ) C310_=_C500( C310 C500 ) C369_=_C462( C369 C462 ) C369_=_C470( C369 C470 ) C369_=_C481( C369 C481 ) \nC369_=_C486( C369 C486 ) C369_=_C495( C369 C495 ) C369_=_C496( C369 C496 ) C369_=_C498( C369 C498 ) C369_=_C499( C369 C499 ) C369_=_C500( C369 C500 ) \nC462_=_C470( C462 C470 ) C462_=_C481( C462 C481 ) C462_=_C486( C462 C486 ) C462_=_C495( C462 C495 ) C462_=_C496( C462 C496 ) C462_=_C498( C462 C498 ) \nC462_=_C499( C462 C499 ) C462_=_C500( C462 C500 ) C470_=_C481( C470 C481 ) C470_=_C486( C470 C486 ) C470_=_C495( C470 C495 ) C470_=_C496( C470 C496 ) \nC470_=_C498( C470 C498 ) C470_=_C499( C470 C499 ) C470_=_C500( C470 C500 ) C481_=_C486( C481 C486 ) C481_=_C495( C481 C495 ) C481_=_C496( C481 C496 ) \nC481_=_C498( C481 C498 ) C481_=_C499( C481 C499 ) C481_=_C500( C481 C500 ) C486_=_C495( C486 C495 ) C486_=_C496( C486 C496 ) C486_=_C498( C486 C498 ) \nC486_=_C499( C486 C499 ) C486_=_C500( C486 C500 ) C495_=_C496( C495 C496 ) C495_=_C498( C495 C498 ) C495_=_C499( C495 C499 ) C495_=_C500( C495 C500 ) \nC496_=_C498( C496 C498 ) C496_=_C499( C496 C499 ) C496_=_C500( C496 C500 ) C498_=_C499( C498 C499 ) C498_=_C500( C498 C500 ) C499_=_C500( C499 C500 ) "];21-&gt;28[label="31: C54 C83 C84 C87 C88 \nC89 C90 C91 C93 C94 C95 \nC98 C100 C102 C103 C104 C105 \nC154 C191 C247 C310 C369 C462 \nC470 C481 C486 C495 C496 C498 \nC499 C500 \n232: C54_=_C83 ,C54_=_C84 ,C54_=_C87 ,C54_=_C88 ,C54_=_C89 ,\nC54_=_C90 ,C54_=_C91 ,C54_=_C93 ,C54_=_C94 ,C54_=_C95 ,C54_=_C98 ,\nC54_=_C100 ,C54_=_C102 ,C54_=_C103 ,C54_=_C104 ,C54_=_C105 ,C83_=_C84 ,\nC83_=_C87 ,C83_=_C88 ,C83_=_C89 ,C83_=_C90 ,C83_=_C91 ,C83_=_C93 ,\nC83_=_C94 ,C83_=_C95 ,C83_=_C98 ,C83_=_C100 ,C83_=_C102 ,C83_=_C103 ,\nC83_=_C104 ,C83_=_C105 ,C83_=_C154 ,C84_=_C87 ,C84_=_C88 ,C84_=_C89 ,\nC84_=_C90 ,C84_=_C91 ,C84_=_C93 ,C84_=_C94 ,C84_=_C95 ,C84_=_C98 ,\nC84_=_C100 ,C84_=_C102 ,C84_=_C103 ,C84_=_C104 ,C84_=_C105 ,C87_=_C88 ,\nC87_=_C89 ,C87_=_C90 ,C87_=_C91 ,C87_=_C93 ,C87_=_C94 ,C87_=_C95 ,\nC87_=_C98 ,C87_=_C100 ,C87_=_C102 ,C87_=_C103 ,C87_=_C104 ,C87_=_C105 ,\nC88_=_C89 ,C88_=_C90 ,C88_=_C91 ,C88_=_C93 ,C88_=_C94 ,C88_=_C95 ,\nC88_=_C98 ,C88_=_C100 ,C88_=_C102 ,C88_=_C103 ,C88_=_C104 ,C88_=_C105 ,\nC89_=_C90 ,C89_=_C91 ,C89_=_C93 ,C89_=_C94 ,C89_=_C95 ,C89_=_C98 ,\nC89_=_C100 ,C89_=_C102 ,C89_=_C103 ,C89_=_C104 ,C89_=_C105 ,C90_=_C91 ,\nC90_=_C93 ,C90_=_C94 ,C90_=_C95 ,C90_=_C98 ,C90_=_C100 ,C90_=_C102 ,\nC90_=_C103 ,C90_=_C104 ,C90_=_C105 ,C91_=_C93 ,C91_=_C94 ,C91_=_C95 ,\nC91_=_C98 ,C91_=_C100 ,C91_=_C102 ,C91_=_C103 ,C91_=_C104 ,C91_=_C105 ,\nC93_=_C94 ,C93_=_C95 ,C93_=_C98 ,C93_=_C100 ,C93_=_C102 ,C93_=_C103 ,\nC93_=_C104 ,C93_=_C105 ,C94_=_C95 ,C94_=_C98 ,C94_=_C100 ,C94_=_C102 ,\nC94_=_C103 ,C94_=_C104 ,C94_=_C105 ,C95_=_C98 ,C95_=_C100 ,C95_=_C102 ,\nC95_=_C103 ,C95_=_C104 ,C95_=_C105 ,C95_=_C462 ,C98_=_C100 ,C98_=_C102 ,\nC98_=_C103 ,C98_=_C104 ,C98_=_C105 ,C98_=_C486 ,C100_=_C102 ,C100_=_C103 ,\nC100_=_C104 ,C100_=_C105 ,C100_=_C498 ,C102_=_C103 ,C102_=_C104 ,C102_=_C105 ,\nC102_=_C499 ,C103_=_C104 ,C103_=_C105 ,C104_=_C105 ,C154_=_C191 ,C154_=_C247 ,\nC154_=_C310 ,C154_=_C369 ,C154_=_C462 ,C154_=_C470 ,C154_=_C481 ,C154_=_C486 ,\nC154_=_C495 ,C154_=_C496 ,C154_=_C498 ,C154_=_C499 ,C154_=_C500 ,C191_=_C247 ,\nC191_=_C310 ,C191_=_C369 ,C191_=_C462 ,C191_=_C470 ,C191_=_C481 ,C191_=_C486 ,\nC191_=_C495 ,C191_=_C496 ,C191_=_C498 ,C191_=_C499 ,C191_=_C500 ,C247_=_C310 ,\nC247_=_C369 ,C247_=_C462 ,C247_=_C470 ,C247_=_C481 ,C247_=_C486 ,C247_=_C495 ,\nC247_=_C496 ,C247_=_C498 ,C247_=_C499 ,C247_=_C500 ,C310_=_C369 ,C310_=_C462 ,\nC310_=_C470 ,C310_=_C481 ,C310_=_C486 ,C310_=_C495 ,C310_=_C496 ,C310_=_C498 ,\nC310_=_C499 ,C310_=_C500 ,C369_=_C462 ,C369_=_C470 ,C369_=_C481 ,C369_=_C486 ,\nC369_=_C495 ,C369_=_C496 ,C369_=_C498 ,C369_=_C499 ,C369_=_C500 ,C462_=_C470 ,\nC462_=_C481 ,C462_=_C486 ,C462_=_C495 ,C462_=_C496 ,C462_=_C498 ,C462_=_C499 ,\nC462_=_C500 ,C470_=_C481 ,C470_=_C486 ,C470_=_C495 ,C470_=_C496 ,C470_=_C498 ,\nC470_=_C499 ,C470_=_C500 ,C481_=_C486 ,C481_=_C495 ,C481_=_C496 ,C481_=_C498 ,\nC481_=_C499 ,C481_=_C500 ,C486_=_C495 ,C486_=_C496 ,C486_=_C498 ,C486_=_C499 ,\nC486_=_C500 ,C495_=_C496 ,C495_=_C498 ,C495_=_C499 ,C495_=_C500 ,C496_=_C498 ,\nC496_=_C499 ,C496_=_C500 ,C498_=_C499 ,C498_=_C500 ,C499_=_C500 ,"];29[shape=box, label="id:29 level: 3\n37: C7 C38 C98 C148 C153 \nC171 C237 C256 C272 C304 C309 \nC320 C345 C356 C361 C362 C364 \nC366 C367 C369 C370 C372 C373 \nC374 C375 C394 C427 C461 C469 \nC479 C486 C487 C488 C490 C492 \nC493 C494 \n352: C7_=_C98( C7 C98 ) C7_=_C153( C7 C153 ) C7_=_C171( C7 C171 ) C7_=_C272( C7 C272 ) C7_=_C309( C7 C309 ) \nC7_=_C367( C7 C367 ) C7_=_C394( C7 C394 ) C7_=_C427( C7 C427 ) C7_=_C461( C7 C461 ) C7_=_C469( C7 C469 ) C7_=_C479( C7 C479 ) \nC7_=_C486( C7 C486 ) C7_=_C487( C7 C487 ) C7_=_C488( C7 C488 ) C7_=_C490( C7 C490 ) C7_=_C492( C7 C492 ) C7_=_C493( C7 C493 ) \nC7_=_C494( C7 C494 ) C38_=_C148( C38 C148 ) C38_=_C237( C38 C237 ) C38_=_C256( C38 C256 ) C38_=_C304( C38 C304 ) C38_=_C320( C38 C320 ) \nC38_=_C345( C38 C345 ) C38_=_C356( C38 C356 ) C38_=_C361( C38 C361 ) C38_=_C362( C38 C362 ) C38_=_C364( C38 C364 ) C38_=_C366( C38 C366 ) \nC38_=_C367( C38 C367 ) C38_=_C369( C38 C369 ) C38_=_C370( C38 C370 ) C38_=_C372( C38 C372 ) C38_=_C373( C38 C373 ) C38_=_C374( C38 C374 ) \nC38_=_C375( C38 C375 ) C98_=_C153( C98 C153 ) C98_=_C171( C98 C171 ) C98_=_C272( C98 C272 ) C98_=_C309( C98 C309 ) C98_=_C367( C98 C367 ) \nC98_=_C394( C98 C394 ) C98_=_C427( C98 C427 ) C98_=_C461( C98 C461 ) C98_=_C469( C98 C469 ) C98_=_C479( C98 C479 ) C98_=_C486( C98 C486 ) \nC98_=_C487( C98 C487 ) C98_=_C488( C98 C488 ) C98_=_C490( C98 C490 ) C98_=_C492( C98 C492 ) C98_=_C493( C98 C493 ) C98_=_C494( C98 C494 ) \nC148_=_C153( C148 C153 ) C148_=_C237( C148 C237 ) C148_=_C256( C148 C256 ) C148_=_C304( C148 C304 ) C148_=_C320( C148 C320 ) C148_=_C345( C148 C345 ) \nC148_=_C356( C148 C356 ) C148_=_C361( C148 C361 ) C148_=_C362( C148 C362 ) C148_=_C364( C148 C364 ) C148_=_C366( C148 C366 ) C148_=_C367( C148 C367 ) \nC148_=_C369( C148 C369 )</w:t>
      </w:r>
    </w:p>
    <w:p>
      <w:pPr>
        <w:pStyle w:val="PreformattedText"/>
        <w:bidi w:val="0"/>
        <w:spacing w:before="0" w:after="0"/>
        <w:jc w:val="left"/>
        <w:rPr/>
      </w:pPr>
      <w:r>
        <w:rPr/>
        <w:t xml:space="preserve"> </w:t>
      </w:r>
      <w:r>
        <w:rPr/>
        <w:t>C148_=_C370( C148 C370 ) C148_=_C372( C148 C372 ) C148_=_C373( C148 C373 ) C148_=_C374( C148 C374 ) C148_=_C375( C148 C375 ) \nC153_=_C171( C153 C171 ) C153_=_C272( C153 C272 ) C153_=_C309( C153 C309 ) C153_=_C367( C153 C367 ) C153_=_C394( C153 C394 ) C153_=_C427( C153 C427 ) \nC153_=_C461( C153 C461 ) C153_=_C469( C153 C469 ) C153_=_C479( C153 C479 ) C153_=_C486( C153 C486 ) C153_=_C487( C153 C487 ) C153_=_C488( C153 C488 ) \nC153_=_C490( C153 C490 ) C153_=_C492( C153 C492 ) C153_=_C493( C153 C493 ) C153_=_C494( C153 C494 ) C171_=_C272( C171 C272 ) C171_=_C309( C171 C309 ) \nC171_=_C367( C171 C367 ) C171_=_C394( C171 C394 ) C171_=_C427( C171 C427 ) C171_=_C461( C171 C461 ) C171_=_C469( C171 C469 ) C171_=_C479( C171 C479 ) \nC171_=_C486( C171 C486 ) C171_=_C487( C171 C487 ) C171_=_C488( C171 C488 ) C171_=_C490( C171 C490 ) C171_=_C492( C171 C492 ) C171_=_C493( C171 C493 ) \nC171_=_C494( C171 C494 ) C237_=_C256( C237 C256 ) C237_=_C304( C237 C304 ) C237_=_C320( C237 C320 ) C237_=_C345( C237 C345 ) C237_=_C356( C237 C356 ) \nC237_=_C361( C237 C361 ) C237_=_C362( C237 C362 ) C237_=_C364( C237 C364 ) C237_=_C366( C237 C366 ) C237_=_C367( C237 C367 ) C237_=_C369( C237 C369 ) \nC237_=_C370( C237 C370 ) C237_=_C372( C237 C372 ) C237_=_C373( C237 C373 ) C237_=_C374( C237 C374 ) C237_=_C375( C237 C375 ) C256_=_C304( C256 C304 ) \nC256_=_C320( C256 C320 ) C256_=_C345( C256 C345 ) C256_=_C356( C256 C356 ) C256_=_C361( C256 C361 ) C256_=_C362( C256 C362 ) C256_=_C364( C256 C364 ) \nC256_=_C366( C256 C366 ) C256_=_C367( C256 C367 ) C256_=_C369( C256 C369 ) C256_=_C370( C256 C370 ) C256_=_C372( C256 C372 ) C256_=_C373( C256 C373 ) \nC256_=_C374( C256 C374 ) C256_=_C375( C256 C375 ) C272_=_C309( C272 C309 ) C272_=_C367( C272 C367 ) C272_=_C394( C272 C394 ) C272_=_C427( C272 C427 ) \nC272_=_C461( C272 C461 ) C272_=_C469( C272 C469 ) C272_=_C479( C272 C479 ) C272_=_C486( C272 C486 ) C272_=_C487( C272 C487 ) C272_=_C488( C272 C488 ) \nC272_=_C490( C272 C490 ) C272_=_C492( C272 C492 ) C272_=_C493( C272 C493 ) C272_=_C494( C272 C494 ) C304_=_C309( C304 C309 ) C304_=_C320( C304 C320 ) \nC304_=_C345( C304 C345 ) C304_=_C356( C304 C356 ) C304_=_C361( C304 C361 ) C304_=_C362( C304 C362 ) C304_=_C364( C304 C364 ) C304_=_C366( C304 C366 ) \nC304_=_C367( C304 C367 ) C304_=_C369( C304 C369 ) C304_=_C370( C304 C370 ) C304_=_C372( C304 C372 ) C304_=_C373( C304 C373 ) C304_=_C374( C304 C374 ) \nC304_=_C375( C304 C375 ) C309_=_C367( C309 C367 ) C309_=_C394( C309 C394 ) C309_=_C427( C309 C427 ) C309_=_C461( C309 C461 ) C309_=_C469( C309 C469 ) \nC309_=_C479( C309 C479 ) C309_=_C486( C309 C486 ) C309_=_C487( C309 C487 ) C309_=_C488( C309 C488 ) C309_=_C490( C309 C490 ) C309_=_C492( C309 C492 ) \nC309_=_C493( C309 C493 ) C309_=_C494( C309 C494 ) C320_=_C345( C320 C345 ) C320_=_C356( C320 C356 ) C320_=_C361( C320 C361 ) C320_=_C362( C320 C362 ) \nC320_=_C364( C320 C364 ) C320_=_C366( C320 C366 ) C320_=_C367( C320 C367 ) C320_=_C369( C320 C369 ) C320_=_C370( C320 C370 ) C320_=_C372( C320 C372 ) \nC320_=_C373( C320 C373 ) C320_=_C374( C320 C374 ) C320_=_C375( C320 C375 ) C345_=_C356( C345 C356 ) C345_=_C361( C345 C361 ) C345_=_C362( C345 C362 ) \nC345_=_C364( C345 C364 ) C345_=_C366( C345 C366 ) C345_=_C367( C345 C367 ) C345_=_C369( C345 C369 ) C345_=_C370( C345 C370 ) C345_=_C372( C345 C372 ) \nC345_=_C373( C345 C373 ) C345_=_C374( C345 C374 ) C345_=_C375( C345 C375 ) C356_=_C361( C356 C361 ) C356_=_C362( C356 C362 ) C356_=_C364( C356 C364 ) \nC356_=_C366( C356 C366 ) C356_=_C367( C356 C367 ) C356_=_C369( C356 C369 ) C356_=_C370( C356 C370 ) C356_=_C372( C356 C372 ) C356_=_C373( C356 C373 ) \nC356_=_C374( C356 C374 ) C356_=_C375( C356 C375 ) C361_=_C362( C361 C362 ) C361_=_C364( C361 C364 ) C361_=_C366( C361 C366 ) C361_=_C367( C361 C367 ) \nC361_=_C369( C361 C369 ) C361_=_C370( C361 C370 ) C361_=_C372( C361 C372 ) C361_=_C373( C361 C373 ) C361_=_C374( C361 C374 ) C361_=_C375( C361 C375 ) \nC362_=_C364( C362 C364 ) C362_=_C366( C362 C366 ) C362_=_C367( C362 C367 ) C362_=_C369( C362 C369 ) C362_=_C370( C362 C370 ) C362_=_C372( C362 C372 ) \nC362_=_C373( C362 C373 ) C362_=_C374( C362 C374 ) C362_=_C375( C362 C375 ) C362_=_C461( C362 C461 ) C364_=_C366( C364 C366 ) C364_=_C367( C364 C367 ) \nC364_=_C369( C364 C369 ) C364_=_C370( C364 C370 ) C364_=_C372( C364 C372 ) C364_=_C373( C364 C373 ) C364_=_C374( C364 C374 ) C364_=_C375( C364 C375 ) \nC364_=_C469( C364 C469 ) C366_=_C367( C366 C367 ) C366_=_C369( C366 C369 ) C366_=_C370( C366 C370 ) C366_=_C372( C366 C372 ) C366_=_C373( C366 C373 ) \nC366_=_C374( C366 C374 ) C366_=_C375( C366 C375 ) C366_=_C479( C366 C479 ) C367_=_C369( C367 C369 ) C367_=_C370( C367 C370 ) C367_=_C372( C367 C372 ) \nC367_=_C373( C367 C373 ) C367_=_C374( C367 C374 ) C367_=_C375( C367 C375 ) C367_=_C394( C367 C394 ) C367_=_C427( C367 C427 ) C367_=_C461( C367 C461 ) \nC367_=_C469( C367 C469 ) C367_=_C479( C367 C479 ) C367_=_C486( C367 C486 ) C367_=_C487( C367 C487 ) C367_=_C488( C367 C488 ) C367_=_C490( C367 C490 ) \nC367_=_C492( C367 C492 ) C367_=_C493( C367 C493 ) C367_=_C494( C367 C494 ) C369_=_C370( C369 C370 ) C369_=_C372( C369 C372 ) C369_=_C373( C369 C373 ) \nC369_=_C374( C369 C374 ) C369_=_C375( C369 C375 ) C369_=_C486( C369 C486 ) C370_=_C372( C370 C372 ) C370_=_C373( C370 C373 ) C370_=_C374( C370 C374 ) \nC370_=_C375( C370 C375 ) C370_=_C487( C370 C487 ) C372_=_C373( C372 C373 ) C372_=_C374( C372 C374 ) C372_=_C375( C372 C375 ) C372_=_C488( C372 C488 ) \nC373_=_C374( C373 C374 ) C373_=_C375( C373 C375 ) C373_=_C490( C373 C490 ) C374_=_C375( C374 C375 ) C374_=_C494( C374 C494 ) C394_=_C427( C394 C427 ) \nC394_=_C461( C394 C461 ) C394_=_C469( C394 C469 ) C394_=_C479( C394 C479 ) C394_=_C486( C394 C486 ) C394_=_C487( C394 C487 ) C394_=_C488( C394 C488 ) \nC394_=_C490( C394 C490 ) C394_=_C492( C394 C492 ) C394_=_C493( C394 C493 ) C394_=_C494( C394 C494 ) C427_=_C461( C427 C461 ) C427_=_C469( C427 C469 ) \nC427_=_C479( C427 C479 ) C427_=_C486( C427 C486 ) C427_=_C487( C427 C487 ) C427_=_C488( C427 C488 ) C427_=_C490( C427 C490 ) C427_=_C492( C427 C492 ) \nC427_=_C493( C427 C493 ) C427_=_C494( C427 C494 ) C461_=_C469( C461 C469 ) C461_=_C479( C461 C479 ) C461_=_C486( C461 C486 ) C461_=_C487( C461 C487 ) \nC461_=_C488( C461 C488 ) C461_=_C490( C461 C490 ) C461_=_C492( C461 C492 ) C461_=_C493( C461 C493 ) C461_=_C494( C461 C494 ) C469_=_C479( C469 C479 ) \nC469_=_C486( C469 C486 ) C469_=_C487( C469 C487 ) C469_=_C488( C469 C488 ) C469_=_C490( C469 C490 ) C469_=_C492( C469 C492 ) C469_=_C493( C469 C493 ) \nC469_=_C494( C469 C494 ) C479_=_C486( C479 C486 ) C479_=_C487( C479 C487 ) C479_=_C488( C479 C488 ) C479_=_C490( C479 C490 ) C479_=_C492( C479 C492 ) \nC479_=_C493( C479 C493 ) C479_=_C494( C479 C494 ) C486_=_C487( C486 C487 ) C486_=_C488( C486 C488 ) C486_=_C490( C486 C490 ) C486_=_C492( C486 C492 ) \nC486_=_C493( C486 C493 ) C486_=_C494( C486 C494 ) C487_=_C488( C487 C488 ) C487_=_C490( C487 C490 ) C487_=_C492( C487 C492 ) C487_=_C493( C487 C493 ) \nC487_=_C494( C487 C494 ) C488_=_C490( C488 C490 ) C488_=_C492( C488 C492 ) C488_=_C493( C488 C493 ) C488_=_C494( C488 C494 ) C490_=_C492( C490 C492 ) \nC490_=_C493( C490 C493 ) C490_=_C494( C490 C494 ) C492_=_C493( C492 C493 ) C492_=_C494( C492 C494 ) C493_=_C494( C493 C494 ) "];21-&gt;29[label="36: C7 C38 C98 C148 C153 \nC171 C237 C256 C272 C304 C309 \nC320 C345 C356 C361 C362 C364 \nC366 C369 C370 C372 C373 C374 \nC375 C394 C427 C461 C469 C479 \nC486 C487 C488 C490 C492 C493 \nC494 \n316: C7_=_C98 ,C7_=_C153 ,C7_=_C171 ,C7_=_C272 ,C7_=_C309 ,\nC7_=_C394 ,C7_=_C427 ,C7_=_C461 ,C7_=_C469 ,C7_=_C479 ,C7_=_C486 ,\nC7_=_C487 ,C7_=_C488 ,C7_=_C490 ,C7_=_C492 ,C7_=_C493 ,C7_=_C494 ,\nC38_=_C148 ,C38_=_C237 ,C38_=_C256 ,C38_=_C304 ,C38_=_C320 ,C38_=_C345 ,\nC38_=_C356 ,C38_=_C361 ,C38_=_C362 ,C38_=_C364 ,C38_=_C366 ,C38_=_C369 ,\nC38_=_C370 ,C38_=_C372 ,C38_=_C373 ,C38_=_C374 ,C38_=_C375 ,C98_=_C153 ,\nC98_=_C171 ,C98_=_C272 ,C98_=_C309 ,C98_=_C394 ,C98_=_C427 ,C98_=_C461 ,\nC98_=_C469 ,C98_=_C479 ,C98_=_C486 ,C98_=_C487 ,C98_=_C488 ,C98_=_C490 ,\nC98_=_C492 ,C98_=_C493 ,C98_=_C494 ,C148_=_C153 ,C148_=_C237 ,C148_=_C256 ,\nC148_=_C304 ,C148_=_C320 ,C148_=_C345 ,C148_=_C356 ,C148_=_C361 ,C148_=_C362 ,\nC148_=_C364 ,C148_=_C366 ,C148_=_C369 ,C148_=_C370 ,C148_=_C372 ,C148_=_C373 ,\nC148_=_C374 ,C148_=_C375 ,C153_=_C171 ,C153_=_C272 ,C153_=_C309 ,C153_=_C394 ,\nC153_=_C427 ,C153_=_C461 ,C153_=_C469 ,C153_=_C479 ,C153_=_C486 ,C153_=_C487 ,\nC153_=_C488 ,C153_=_C490 ,C153_=_C492 ,C153_=_C493 ,C153_=_C494 ,C171_=_C272 ,\nC171_=_C309 ,C171_=_C394 ,C171_=_C427 ,C171_=_C461 ,C171_=_C469 ,C171_=_C479 ,\nC171_=_C486 ,C171_=_C487 ,C171_=_C488 ,C171_=_C490 ,C171_=_C492 ,C171_=_C493 ,\nC171_=_C494 ,C237_=_C256 ,C237_=_C304 ,C237_=_C320 ,C237_=_C345 ,C237_=_C356 ,\nC237_=_C361 ,C237_=_C362 ,C237_=_C364 ,C237_=_C366 ,C237_=_C369 ,C237_=_C370 ,\nC237_=_C372 ,C237_=_C373 ,C237_=_C374 ,C237_=_C375 ,C256_=_C304 ,C256_=_C320 ,\nC256_=_C345 ,C256_=_C356 ,C256_=_C361 ,C256_=_C362 ,C256_=_C364 ,C256_=_C366 ,\nC256_=_C369 ,C256_=_C370 ,C256_=_C372 ,C256_=_C373 ,C256_=_C374 ,C256_=_C375 ,\nC272_=_C309 ,C272_=_C394 ,C272_=_C427 ,C272_=_C461 ,C272_=_C469 ,C272_=_C479 ,\nC272_=_C486 ,C272_=_C487 ,C272_=_C488 ,C272_=_C490 ,C272_=_C492 ,C272_=_C493 ,\nC272_=_C494 ,C304_=_C309 ,C304_=_C320 ,C304_=_C345 ,C304_=_C356 ,C304_=_C361 ,\nC304_=_C362 ,C304_=_C364 ,C304_=_C366 ,C304_=_C369 ,C304_=_C370 ,C304_=_C372 ,\nC304_=_C373 ,C304_=_C374 ,C304_=_C375 ,C309_=_C394 ,C309_=_C427 ,C309_=_C461 ,\nC309_=_C469 ,C309_=_C479 ,C309_=_C486 ,C309_=_C487 ,C309_=_C488 ,C309_=_C490 ,\nC309_=_C492 ,C309_=_C493 ,C309_=_C494 ,C320_=_C345 ,C320_=_C356 ,C320_=_C361 ,\nC320_=_C362 ,C320_=_C364 ,C320_=_C366 ,C320_=_C369 ,C320_=_C370 ,C320_=_C372 ,\nC320_=_C373 ,C320_=_C374 ,C320_=_C375 ,C345_=_C356 ,C345_=_C361 ,C345_=_C362 ,\nC345_=_C364 ,C345_=_C366 ,C345_=_C369 ,C345_=_C370 ,C345_=_C372 ,C345_=_C373 ,\nC345_=_C374 ,C345_=_C375 ,C356_=_C361 ,C356_=_C362</w:t>
      </w:r>
    </w:p>
    <w:p>
      <w:pPr>
        <w:pStyle w:val="PreformattedText"/>
        <w:bidi w:val="0"/>
        <w:spacing w:before="0" w:after="0"/>
        <w:jc w:val="left"/>
        <w:rPr/>
      </w:pPr>
      <w:r>
        <w:rPr/>
        <w:t xml:space="preserve"> </w:t>
      </w:r>
      <w:r>
        <w:rPr/>
        <w:t>,C356_=_C364 ,C356_=_C366 ,\nC356_=_C369 ,C356_=_C370 ,C356_=_C372 ,C356_=_C373 ,C356_=_C374 ,C356_=_C375 ,\nC361_=_C362 ,C361_=_C364 ,C361_=_C366 ,C361_=_C369 ,C361_=_C370 ,C361_=_C372 ,\nC361_=_C373 ,C361_=_C374 ,C361_=_C375 ,C362_=_C364 ,C362_=_C366 ,C362_=_C369 ,\nC362_=_C370 ,C362_=_C372 ,C362_=_C373 ,C362_=_C374 ,C362_=_C375 ,C362_=_C461 ,\nC364_=_C366 ,C364_=_C369 ,C364_=_C370 ,C364_=_C372 ,C364_=_C373 ,C364_=_C374 ,\nC364_=_C375 ,C364_=_C469 ,C366_=_C369 ,C366_=_C370 ,C366_=_C372 ,C366_=_C373 ,\nC366_=_C374 ,C366_=_C375 ,C366_=_C479 ,C369_=_C370 ,C369_=_C372 ,C369_=_C373 ,\nC369_=_C374 ,C369_=_C375 ,C369_=_C486 ,C370_=_C372 ,C370_=_C373 ,C370_=_C374 ,\nC370_=_C375 ,C370_=_C487 ,C372_=_C373 ,C372_=_C374 ,C372_=_C375 ,C372_=_C488 ,\nC373_=_C374 ,C373_=_C375 ,C373_=_C490 ,C374_=_C375 ,C374_=_C494 ,C394_=_C427 ,\nC394_=_C461 ,C394_=_C469 ,C394_=_C479 ,C394_=_C486 ,C394_=_C487 ,C394_=_C488 ,\nC394_=_C490 ,C394_=_C492 ,C394_=_C493 ,C394_=_C494 ,C427_=_C461 ,C427_=_C469 ,\nC427_=_C479 ,C427_=_C486 ,C427_=_C487 ,C427_=_C488 ,C427_=_C490 ,C427_=_C492 ,\nC427_=_C493 ,C427_=_C494 ,C461_=_C469 ,C461_=_C479 ,C461_=_C486 ,C461_=_C487 ,\nC461_=_C488 ,C461_=_C490 ,C461_=_C492 ,C461_=_C493 ,C461_=_C494 ,C469_=_C479 ,\nC469_=_C486 ,C469_=_C487 ,C469_=_C488 ,C469_=_C490 ,C469_=_C492 ,C469_=_C493 ,\nC469_=_C494 ,C479_=_C486 ,C479_=_C487 ,C479_=_C488 ,C479_=_C490 ,C479_=_C492 ,\nC479_=_C493 ,C479_=_C494 ,C486_=_C487 ,C486_=_C488 ,C486_=_C490 ,C486_=_C492 ,\nC486_=_C493 ,C486_=_C494 ,C487_=_C488 ,C487_=_C490 ,C487_=_C492 ,C487_=_C493 ,\nC487_=_C494 ,C488_=_C490 ,C488_=_C492 ,C488_=_C493 ,C488_=_C494 ,C490_=_C492 ,\nC490_=_C493 ,C490_=_C494 ,C492_=_C493 ,C492_=_C494 ,C493_=_C494 ,"];30[shape=box, label="id:30 level: 3\n54: C5 C24 C31 C41 C51 \nC67 C93 C107 C119 C126 C127 \nC129 C130 C133 C134 C135 C137 \nC138 C139 C140 C141 C164 C169 \nC200 C216 C232 C252 C277 C281 \nC303 C304 C305 C306 C308 C309 \nC310 C311 C312 C313 C314 C316 \nC318 C407 C415 C423 C438 C439 \nC440 C441 C442 C443 C460 C509 \nC529 \n399: C5_=_C24( C5 C24 ) C5_=_C41( C5 C41 ) C5_=_C93( C5 C93 ) C5_=_C119( C5 C119 ) C5_=_C137( C5 C137 ) \nC5_=_C169( C5 C169 ) C5_=_C281( C5 C281 ) C5_=_C407( C5 C407 ) C5_=_C423( C5 C423 ) C5_=_C439( C5 C439 ) C5_=_C440( C5 C440 ) \nC5_=_C441( C5 C441 ) C5_=_C442( C5 C442 ) C5_=_C443( C5 C443 ) C24_=_C41( C24 C41 ) C24_=_C93( C24 C93 ) C24_=_C119( C24 C119 ) \nC24_=_C137( C24 C137 ) C24_=_C169( C24 C169 ) C24_=_C281( C24 C281 ) C24_=_C407( C24 C407 ) C24_=_C423( C24 C423 ) C24_=_C439( C24 C439 ) \nC24_=_C440( C24 C440 ) C24_=_C441( C24 C441 ) C24_=_C442( C24 C442 ) C24_=_C443( C24 C443 ) C31_=_C41( C31 C41 ) C31_=_C51( C31 C51 ) \nC31_=_C107( C31 C107 ) C31_=_C126( C31 C126 ) C31_=_C127( C31 C127 ) C31_=_C129( C31 C129 ) C31_=_C130( C31 C130 ) C31_=_C133( C31 C133 ) \nC31_=_C134( C31 C134 ) C31_=_C135( C31 C135 ) C31_=_C137( C31 C137 ) C31_=_C138( C31 C138 ) C31_=_C139( C31 C139 ) C31_=_C140( C31 C140 ) \nC31_=_C141( C31 C141 ) C41_=_C51( C41 C51 ) C41_=_C93( C41 C93 ) C41_=_C119( C41 C119 ) C41_=_C137( C41 C137 ) C41_=_C169( C41 C169 ) \nC41_=_C281( C41 C281 ) C41_=_C407( C41 C407 ) C41_=_C423( C41 C423 ) C41_=_C439( C41 C439 ) C41_=_C440( C41 C440 ) C41_=_C441( C41 C441 ) \nC41_=_C442( C41 C442 ) C41_=_C443( C41 C443 ) C51_=_C200( C51 C200 ) C51_=_C216( C51 C216 ) C51_=_C232( C51 C232 ) C51_=_C252( C51 C252 ) \nC51_=_C318( C51 C318 ) C51_=_C415( C51 C415 ) C51_=_C438( C51 C438 ) C51_=_C460( C51 C460 ) C51_=_C509( C51 C509 ) C51_=_C529( C51 C529 ) \nC67_=_C164( C67 C164 ) C67_=_C277( C67 C277 ) C67_=_C303( C67 C303 ) C67_=_C304( C67 C304 ) C67_=_C305( C67 C305 ) C67_=_C306( C67 C306 ) \nC67_=_C308( C67 C308 ) C67_=_C309( C67 C309 ) C67_=_C310( C67 C310 ) C67_=_C311( C67 C311 ) C67_=_C312( C67 C312 ) C67_=_C313( C67 C313 ) \nC67_=_C314( C67 C314 ) C67_=_C316( C67 C316 ) C67_=_C318( C67 C318 ) C93_=_C119( C93 C119 ) C93_=_C137( C93 C137 ) C93_=_C169( C93 C169 ) \nC93_=_C281( C93 C281 ) C93_=_C407( C93 C407 ) C93_=_C423( C93 C423 ) C93_=_C439( C93 C439 ) C93_=_C440( C93 C440 ) C93_=_C441( C93 C441 ) \nC93_=_C442( C93 C442 ) C93_=_C443( C93 C443 ) C107_=_C119( C107 C119 ) C107_=_C126( C107 C126 ) C107_=_C127( C107 C127 ) C107_=_C129( C107 C129 ) \nC107_=_C130( C107 C130 ) C107_=_C133( C107 C133 ) C107_=_C134( C107 C134 ) C107_=_C135( C107 C135 ) C107_=_C137( C107 C137 ) C107_=_C138( C107 C138 ) \nC107_=_C139( C107 C139 ) C107_=_C140( C107 C140 ) C107_=_C141( C107 C141 ) C119_=_C137( C119 C137 ) C119_=_C169( C119 C169 ) C119_=_C281( C119 C281 ) \nC119_=_C407( C119 C407 ) C119_=_C423( C119 C423 ) C119_=_C439( C119 C439 ) C119_=_C440( C119 C440 ) C119_=_C441( C119 C441 ) C119_=_C442( C119 C442 ) \nC119_=_C443( C119 C443 ) C126_=_C127( C126 C127 ) C126_=_C129( C126 C129 ) C126_=_C130( C126 C130 ) C126_=_C133( C126 C133 ) C126_=_C134( C126 C134 ) \nC126_=_C135( C126 C135 ) C126_=_C137( C126 C137 ) C126_=_C138( C126 C138 ) C126_=_C139( C126 C139 ) C126_=_C140( C126 C140 ) C126_=_C141( C126 C141 ) \nC126_=_C164( C126 C164 ) C126_=_C169( C126 C169 ) C127_=_C129( C127 C129 ) C127_=_C130( C127 C130 ) C127_=_C133( C127 C133 ) C127_=_C134( C127 C134 ) \nC127_=_C135( C127 C135 ) C127_=_C137( C127 C137 ) C127_=_C138( C127 C138 ) C127_=_C139( C127 C139 ) C127_=_C140( C127 C140 ) C127_=_C141( C127 C141 ) \nC127_=_C216( C127 C216 ) C129_=_C130( C129 C130 ) C129_=_C133( C129 C133 ) C129_=_C134( C129 C134 ) C129_=_C135( C129 C135 ) C129_=_C137( C129 C137 ) \nC129_=_C138( C129 C138 ) C129_=_C139( C129 C139 ) C129_=_C140( C129 C140 ) C129_=_C141( C129 C141 ) C129_=_C252( C129 C252 ) C130_=_C133( C130 C133 ) \nC130_=_C134( C130 C134 ) C130_=_C135( C130 C135 ) C130_=_C137( C130 C137 ) C130_=_C138( C130 C138 ) C130_=_C139( C130 C139 ) C130_=_C140( C130 C140 ) \nC130_=_C141( C130 C141 ) C130_=_C277( C130 C277 ) C130_=_C281( C130 C281 ) C133_=_C134( C133 C134 ) C133_=_C135( C133 C135 ) C133_=_C137( C133 C137 ) \nC133_=_C138( C133 C138 ) C133_=_C139( C133 C139 ) C133_=_C140( C133 C140 ) C133_=_C141( C133 C141 ) C133_=_C303( C133 C303 ) C134_=_C135( C134 C135 ) \nC134_=_C137( C134 C137 ) C134_=_C138( C134 C138 ) C134_=_C139( C134 C139 ) C134_=_C140( C134 C140 ) C134_=_C141( C134 C141 ) C134_=_C305( C134 C305 ) \nC135_=_C137( C135 C137 ) C135_=_C138( C135 C138 ) C135_=_C139( C135 C139 ) C135_=_C140( C135 C140 ) C135_=_C141( C135 C141 ) C137_=_C138( C137 C138 ) \nC137_=_C139( C137 C139 ) C137_=_C140( C137 C140 ) C137_=_C141( C137 C141 ) C137_=_C169( C137 C169 ) C137_=_C281( C137 C281 ) C137_=_C407( C137 C407 ) \nC137_=_C423( C137 C423 ) C137_=_C439( C137 C439 ) C137_=_C440( C137 C440 ) C137_=_C441( C137 C441 ) C137_=_C442( C137 C442 ) C137_=_C443( C137 C443 ) \nC138_=_C139( C138 C139 ) C138_=_C140( C138 C140 ) C138_=_C141( C138 C141 ) C138_=_C308( C138 C308 ) C138_=_C460( C138 C460 ) C139_=_C140( C139 C140 ) \nC139_=_C141( C139 C141 ) C140_=_C141( C140 C141 ) C140_=_C311( C140 C311 ) C140_=_C440( C140 C440 ) C140_=_C509( C140 C509 ) C164_=_C169( C164 C169 ) \nC164_=_C277( C164 C277 ) C164_=_C303( C164 C303 ) C164_=_C304( C164 C304 ) C164_=_C305( C164 C305 ) C164_=_C306( C164 C306 ) C164_=_C308( C164 C308 ) \nC164_=_C309( C164 C309 ) C164_=_C310( C164 C310 ) C164_=_C311( C164 C311 ) C164_=_C312( C164 C312 ) C164_=_C313( C164 C313 ) C164_=_C314( C164 C314 ) \nC164_=_C316( C164 C316 ) C164_=_C318( C164 C318 ) C169_=_C281( C169 C281 ) C169_=_C407( C169 C407 ) C169_=_C423( C169 C423 ) C169_=_C439( C169 C439 ) \nC169_=_C440( C169 C440 ) C169_=_C441( C169 C441 ) C169_=_C442( C169 C442 ) C169_=_C443( C169 C443 ) C200_=_C216( C200 C216 ) C200_=_C232( C200 C232 ) \nC200_=_C252( C200 C252 ) C200_=_C318( C200 C318 ) C200_=_C415( C200 C415 ) C200_=_C438( C200 C438 ) C200_=_C460( C200 C460 ) C200_=_C509( C200 C509 ) \nC200_=_C529( C200 C529 ) C216_=_C232( C216 C232 ) C216_=_C252( C216 C252 ) C216_=_C318( C216 C318 ) C216_=_C415( C216 C415 ) C216_=_C438( C216 C438 ) \nC216_=_C460( C216 C460 ) C216_=_C509( C216 C509 ) C216_=_C529( C216 C529 ) C232_=_C252( C232 C252 ) C232_=_C318( C232 C318 ) C232_=_C415( C232 C415 ) \nC232_=_C438( C232 C438 ) C232_=_C460( C232 C460 ) C232_=_C509( C232 C509 ) C232_=_C529( C232 C529 ) C252_=_C318( C252 C318 ) C252_=_C415( C252 C415 ) \nC252_=_C438( C252 C438 ) C252_=_C460( C252 C460 ) C252_=_C509( C252 C509 ) C252_=_C529( C252 C529 ) C277_=_C281( C277 C281 ) C277_=_C303( C277 C303 ) \nC277_=_C304( C277 C304 ) C277_=_C305( C277 C305 ) C277_=_C306( C277 C306 ) C277_=_C308( C277 C308 ) C277_=_C309( C277 C309 ) C277_=_C310( C277 C310 ) \nC277_=_C311( C277 C311 ) C277_=_C312( C277 C312 ) C277_=_C313( C277 C313 ) C277_=_C314( C277 C314 ) C277_=_C316( C277 C316 ) C277_=_C318( C277 C318 ) \nC281_=_C407( C281 C407 ) C281_=_C423( C281 C423 ) C281_=_C439( C281 C439 ) C281_=_C440( C281 C440 ) C281_=_C441( C281 C441 ) C281_=_C442( C281 C442 ) \nC281_=_C443( C281 C443 ) C303_=_C304( C303 C304 ) C303_=_C305( C303 C305 ) C303_=_C306( C303 C306 ) C303_=_C308( C303 C308 ) C303_=_C309( C303 C309 ) \nC303_=_C310( C303 C310 ) C303_=_C311( C303 C311 ) C303_=_C312( C303 C312 ) C303_=_C313( C303 C313 ) C303_=_C314( C303 C314 ) C303_=_C316( C303 C316 ) \nC303_=_C318( C303 C318 ) C304_=_C305( C304 C305 ) C304_=_C306( C304 C306 ) C304_=_C308( C304 C308 ) C304_=_C309( C304 C309 ) C304_=_C310( C304 C310 ) \nC304_=_C311( C304 C311 ) C304_=_C312( C304 C312 ) C304_=_C313( C304 C313 ) C304_=_C314( C304 C314 ) C304_=_C316( C304 C316 ) C304_=_C318( C304 C318 ) \nC305_=_C306( C305 C306 ) C305_=_C308( C305 C308 ) C305_=_C309( C305 C309 ) C305_=_C310( C305 C310 ) C305_=_C311( C305 C311 ) C305_=_C312( C305 C312 ) \nC305_=_C313( C305 C313 ) C305_=_C314( C305 C314 ) C305_=_C316( C305 C316 ) C305_=_C318( C305 C318 ) C306_=_C308( C306 C308 ) C306_=_C309( C306 C309 ) \nC306_=_C310( C306 C310 ) C306_=_C311( C306 C311 ) C306_=_C312( C306 C312 ) C306_=_C313( C306 C313 ) C306_=_C314( C306 C314 ) C306_=_C316( C306 C316 ) \nC306_=_C318( C306 C318 ) C306_=_C423( C306 C423 ) C306_=_C438( C306 C438</w:t>
      </w:r>
    </w:p>
    <w:p>
      <w:pPr>
        <w:pStyle w:val="PreformattedText"/>
        <w:bidi w:val="0"/>
        <w:spacing w:before="0" w:after="0"/>
        <w:jc w:val="left"/>
        <w:rPr/>
      </w:pPr>
      <w:r>
        <w:rPr/>
        <w:t xml:space="preserve"> </w:t>
      </w:r>
      <w:r>
        <w:rPr/>
        <w:t>) C308_=_C309( C308 C309 ) C308_=_C310( C308 C310 ) C308_=_C311( C308 C311 ) \nC308_=_C312( C308 C312 ) C308_=_C313( C308 C313 ) C308_=_C314( C308 C314 ) C308_=_C316( C308 C316 ) C308_=_C318( C308 C318 ) C308_=_C460( C308 C460 ) \nC309_=_C310( C309 C310 ) C309_=_C311( C309 C311 ) C309_=_C312( C309 C312 ) C309_=_C313( C309 C313 ) C309_=_C314( C309 C314 ) C309_=_C316( C309 C316 ) \nC309_=_C318( C309 C318 ) C310_=_C311( C310 C311 ) C310_=_C312( C310 C312 ) C310_=_C313( C310 C313 ) C310_=_C314( C310 C314 ) C310_=_C316( C310 C316 ) \nC310_=_C318( C310 C318 ) C311_=_C312( C311 C312 ) C311_=_C313( C311 C313 ) C311_=_C314( C311 C314 ) C311_=_C316( C311 C316 ) C311_=_C318( C311 C318 ) \nC311_=_C440( C311 C440 ) C311_=_C509( C311 C509 ) C312_=_C313( C312 C313 ) C312_=_C314( C312 C314 ) C312_=_C316( C312 C316 ) C312_=_C318( C312 C318 ) \nC313_=_C314( C313 C314 ) C313_=_C316( C313 C316 ) C313_=_C318( C313 C318 ) C314_=_C316( C314 C316 ) C314_=_C318( C314 C318 ) C316_=_C318( C316 C318 ) \nC316_=_C443( C316 C443 ) C318_=_C415( C318 C415 ) C318_=_C438( C318 C438 ) C318_=_C460( C318 C460 ) C318_=_C509( C318 C509 ) C318_=_C529( C318 C529 ) \nC407_=_C415( C407 C415 ) C407_=_C423( C407 C423 ) C407_=_C439( C407 C439 ) C407_=_C440( C407 C440 ) C407_=_C441( C407 C441 ) C407_=_C442( C407 C442 ) \nC407_=_C443( C407 C443 ) C415_=_C438( C415 C438 ) C415_=_C460( C415 C460 ) C415_=_C509( C415 C509 ) C415_=_C529( C415 C529 ) C423_=_C438( C423 C438 ) \nC423_=_C439( C423 C439 ) C423_=_C440( C423 C440 ) C423_=_C441( C423 C441 ) C423_=_C442( C423 C442 ) C423_=_C443( C423 C443 ) C438_=_C460( C438 C460 ) \nC438_=_C509( C438 C509 ) C438_=_C529( C438 C529 ) C439_=_C440( C439 C440 ) C439_=_C441( C439 C441 ) C439_=_C442( C439 C442 ) C439_=_C443( C439 C443 ) \nC440_=_C441( C440 C441 ) C440_=_C442( C440 C442 ) C440_=_C443( C440 C443 ) C440_=_C509( C440 C509 ) C441_=_C442( C441 C442 ) C441_=_C443( C441 C443 ) \nC442_=_C443( C442 C443 ) C460_=_C509( C460 C509 ) C460_=_C529( C460 C529 ) C509_=_C529( C509 C529 ) "];22-&gt;30[label="52: C5 C24 C31 C41 C51 \nC67 C93 C107 C119 C126 C127 \nC129 C130 C133 C134 C135 C138 \nC139 C140 C141 C164 C169 C200 \nC216 C232 C252 C277 C281 C303 \nC304 C305 C306 C308 C309 C310 \nC311 C312 C313 C314 C316 C407 \nC415 C423 C438 C439 C440 C441 \nC442 C443 C460 C509 C529 \n347: C5_=_C24 ,C5_=_C41 ,C5_=_C93 ,C5_=_C119 ,C5_=_C169 ,\nC5_=_C281 ,C5_=_C407 ,C5_=_C423 ,C5_=_C439 ,C5_=_C440 ,C5_=_C441 ,\nC5_=_C442 ,C5_=_C443 ,C24_=_C41 ,C24_=_C93 ,C24_=_C119 ,C24_=_C169 ,\nC24_=_C281 ,C24_=_C407 ,C24_=_C423 ,C24_=_C439 ,C24_=_C440 ,C24_=_C441 ,\nC24_=_C442 ,C24_=_C443 ,C31_=_C41 ,C31_=_C51 ,C31_=_C107 ,C31_=_C126 ,\nC31_=_C127 ,C31_=_C129 ,C31_=_C130 ,C31_=_C133 ,C31_=_C134 ,C31_=_C135 ,\nC31_=_C138 ,C31_=_C139 ,C31_=_C140 ,C31_=_C141 ,C41_=_C51 ,C41_=_C93 ,\nC41_=_C119 ,C41_=_C169 ,C41_=_C281 ,C41_=_C407 ,C41_=_C423 ,C41_=_C439 ,\nC41_=_C440 ,C41_=_C441 ,C41_=_C442 ,C41_=_C443 ,C51_=_C200 ,C51_=_C216 ,\nC51_=_C232 ,C51_=_C252 ,C51_=_C415 ,C51_=_C438 ,C51_=_C460 ,C51_=_C509 ,\nC51_=_C529 ,C67_=_C164 ,C67_=_C277 ,C67_=_C303 ,C67_=_C304 ,C67_=_C305 ,\nC67_=_C306 ,C67_=_C308 ,C67_=_C309 ,C67_=_C310 ,C67_=_C311 ,C67_=_C312 ,\nC67_=_C313 ,C67_=_C314 ,C67_=_C316 ,C93_=_C119 ,C93_=_C169 ,C93_=_C281 ,\nC93_=_C407 ,C93_=_C423 ,C93_=_C439 ,C93_=_C440 ,C93_=_C441 ,C93_=_C442 ,\nC93_=_C443 ,C107_=_C119 ,C107_=_C126 ,C107_=_C127 ,C107_=_C129 ,C107_=_C130 ,\nC107_=_C133 ,C107_=_C134 ,C107_=_C135 ,C107_=_C138 ,C107_=_C139 ,C107_=_C140 ,\nC107_=_C141 ,C119_=_C169 ,C119_=_C281 ,C119_=_C407 ,C119_=_C423 ,C119_=_C439 ,\nC119_=_C440 ,C119_=_C441 ,C119_=_C442 ,C119_=_C443 ,C126_=_C127 ,C126_=_C129 ,\nC126_=_C130 ,C126_=_C133 ,C126_=_C134 ,C126_=_C135 ,C126_=_C138 ,C126_=_C139 ,\nC126_=_C140 ,C126_=_C141 ,C126_=_C164 ,C126_=_C169 ,C127_=_C129 ,C127_=_C130 ,\nC127_=_C133 ,C127_=_C134 ,C127_=_C135 ,C127_=_C138 ,C127_=_C139 ,C127_=_C140 ,\nC127_=_C141 ,C127_=_C216 ,C129_=_C130 ,C129_=_C133 ,C129_=_C134 ,C129_=_C135 ,\nC129_=_C138 ,C129_=_C139 ,C129_=_C140 ,C129_=_C141 ,C129_=_C252 ,C130_=_C133 ,\nC130_=_C134 ,C130_=_C135 ,C130_=_C138 ,C130_=_C139 ,C130_=_C140 ,C130_=_C141 ,\nC130_=_C277 ,C130_=_C281 ,C133_=_C134 ,C133_=_C135 ,C133_=_C138 ,C133_=_C139 ,\nC133_=_C140 ,C133_=_C141 ,C133_=_C303 ,C134_=_C135 ,C134_=_C138 ,C134_=_C139 ,\nC134_=_C140 ,C134_=_C141 ,C134_=_C305 ,C135_=_C138 ,C135_=_C139 ,C135_=_C140 ,\nC135_=_C141 ,C138_=_C139 ,C138_=_C140 ,C138_=_C141 ,C138_=_C308 ,C138_=_C460 ,\nC139_=_C140 ,C139_=_C141 ,C140_=_C141 ,C140_=_C311 ,C140_=_C440 ,C140_=_C509 ,\nC164_=_C169 ,C164_=_C277 ,C164_=_C303 ,C164_=_C304 ,C164_=_C305 ,C164_=_C306 ,\nC164_=_C308 ,C164_=_C309 ,C164_=_C310 ,C164_=_C311 ,C164_=_C312 ,C164_=_C313 ,\nC164_=_C314 ,C164_=_C316 ,C169_=_C281 ,C169_=_C407 ,C169_=_C423 ,C169_=_C439 ,\nC169_=_C440 ,C169_=_C441 ,C169_=_C442 ,C169_=_C443 ,C200_=_C216 ,C200_=_C232 ,\nC200_=_C252 ,C200_=_C415 ,C200_=_C438 ,C200_=_C460 ,C200_=_C509 ,C200_=_C529 ,\nC216_=_C232 ,C216_=_C252 ,C216_=_C415 ,C216_=_C438 ,C216_=_C460 ,C216_=_C509 ,\nC216_=_C529 ,C232_=_C252 ,C232_=_C415 ,C232_=_C438 ,C232_=_C460 ,C232_=_C509 ,\nC232_=_C529 ,C252_=_C415 ,C252_=_C438 ,C252_=_C460 ,C252_=_C509 ,C252_=_C529 ,\nC277_=_C281 ,C277_=_C303 ,C277_=_C304 ,C277_=_C305 ,C277_=_C306 ,C277_=_C308 ,\nC277_=_C309 ,C277_=_C310 ,C277_=_C311 ,C277_=_C312 ,C277_=_C313 ,C277_=_C314 ,\nC277_=_C316 ,C281_=_C407 ,C281_=_C423 ,C281_=_C439 ,C281_=_C440 ,C281_=_C441 ,\nC281_=_C442 ,C281_=_C443 ,C303_=_C304 ,C303_=_C305 ,C303_=_C306 ,C303_=_C308 ,\nC303_=_C309 ,C303_=_C310 ,C303_=_C311 ,C303_=_C312 ,C303_=_C313 ,C303_=_C314 ,\nC303_=_C316 ,C304_=_C305 ,C304_=_C306 ,C304_=_C308 ,C304_=_C309 ,C304_=_C310 ,\nC304_=_C311 ,C304_=_C312 ,C304_=_C313 ,C304_=_C314 ,C304_=_C316 ,C305_=_C306 ,\nC305_=_C308 ,C305_=_C309 ,C305_=_C310 ,C305_=_C311 ,C305_=_C312 ,C305_=_C313 ,\nC305_=_C314 ,C305_=_C316 ,C306_=_C308 ,C306_=_C309 ,C306_=_C310 ,C306_=_C311 ,\nC306_=_C312 ,C306_=_C313 ,C306_=_C314 ,C306_=_C316 ,C306_=_C423 ,C306_=_C438 ,\nC308_=_C309 ,C308_=_C310 ,C308_=_C311 ,C308_=_C312 ,C308_=_C313 ,C308_=_C314 ,\nC308_=_C316 ,C308_=_C460 ,C309_=_C310 ,C309_=_C311 ,C309_=_C312 ,C309_=_C313 ,\nC309_=_C314 ,C309_=_C316 ,C310_=_C311 ,C310_=_C312 ,C310_=_C313 ,C310_=_C314 ,\nC310_=_C316 ,C311_=_C312 ,C311_=_C313 ,C311_=_C314 ,C311_=_C316 ,C311_=_C440 ,\nC311_=_C509 ,C312_=_C313 ,C312_=_C314 ,C312_=_C316 ,C313_=_C314 ,C313_=_C316 ,\nC314_=_C316 ,C316_=_C443 ,C407_=_C415 ,C407_=_C423 ,C407_=_C439 ,C407_=_C440 ,\nC407_=_C441 ,C407_=_C442 ,C407_=_C443 ,C415_=_C438 ,C415_=_C460 ,C415_=_C509 ,\nC415_=_C529 ,C423_=_C438 ,C423_=_C439 ,C423_=_C440 ,C423_=_C441 ,C423_=_C442 ,\nC423_=_C443 ,C438_=_C460 ,C438_=_C509 ,C438_=_C529 ,C439_=_C440 ,C439_=_C441 ,\nC439_=_C442 ,C439_=_C443 ,C440_=_C441 ,C440_=_C442 ,C440_=_C443 ,C440_=_C509 ,\nC441_=_C442 ,C441_=_C443 ,C442_=_C443 ,C460_=_C509 ,C460_=_C529 ,C509_=_C529 ,"];31[shape=box, label="id:31 level: 3\n64: C0 C2 C11 C16 C29 \nC48 C59 C61 C80 C84 C107 \nC109 C111 C112 C113 C114 C115 \nC116 C119 C120 C121 C122 C123 \nC124 C125 C126 C127 C160 C161 \nC162 C164 C166 C167 C168 C169 \nC170 C171 C173 C174 C175 C176 \nC177 C201 C202 C203 C205 C207 \nC208 C210 C211 C214 C215 C216 \nC230 C264 C301 C341 C351 C375 \nC434 C442 C500 C506 C542 \n555: C0_=_C2( C0 C2 ) C0_=_C11( C0 C11 ) C0_=_C107( C0 C107 ) C0_=_C109( C0 C109 ) C0_=_C111( C0 C111 ) \nC0_=_C112( C0 C112 ) C0_=_C113( C0 C113 ) C0_=_C114( C0 C114 ) C0_=_C115( C0 C115 ) C0_=_C116( C0 C116 ) C0_=_C119( C0 C119 ) \nC0_=_C120( C0 C120 ) C0_=_C121( C0 C121 ) C0_=_C122( C0 C122 ) C0_=_C123( C0 C123 ) C0_=_C124( C0 C124 ) C0_=_C125( C0 C125 ) \nC2_=_C11( C2 C11 ) C2_=_C61( C2 C61 ) C2_=_C84( C2 C84 ) C2_=_C127( C2 C127 ) C2_=_C160( C2 C160 ) C2_=_C177( C2 C177 ) \nC2_=_C201( C2 C201 ) C2_=_C202( C2 C202 ) C2_=_C203( C2 C203 ) C2_=_C205( C2 C205 ) C2_=_C207( C2 C207 ) C2_=_C208( C2 C208 ) \nC2_=_C210( C2 C210 ) C2_=_C211( C2 C211 ) C2_=_C214( C2 C214 ) C2_=_C215( C2 C215 ) C2_=_C216( C2 C216 ) C11_=_C29( C11 C29 ) \nC11_=_C48( C11 C48 ) C11_=_C80( C11 C80 ) C11_=_C124( C11 C124 ) C11_=_C176( C11 C176 ) C11_=_C230( C11 C230 ) C11_=_C264( C11 C264 ) \nC11_=_C301( C11 C301 ) C11_=_C341( C11 C341 ) C11_=_C351( C11 C351 ) C11_=_C375( C11 C375 ) C11_=_C434( C11 C434 ) C11_=_C442( C11 C442 ) \nC11_=_C500( C11 C500 ) C11_=_C506( C11 C506 ) C11_=_C542( C11 C542 ) C16_=_C29( C16 C29 ) C16_=_C59( C16 C59 ) C16_=_C126( C16 C126 ) \nC16_=_C160( C16 C160 ) C16_=_C161( C16 C161 ) C16_=_C162( C16 C162 ) C16_=_C164( C16 C164 ) C16_=_C166( C16 C166 ) C16_=_C167( C16 C167 ) \nC16_=_C168( C16 C168 ) C16_=_C169( C16 C169 ) C16_=_C170( C16 C170 ) C16_=_C171( C16 C171 ) C16_=_C173( C16 C173 ) C16_=_C174( C16 C174 ) \nC16_=_C175( C16 C175 ) C16_=_C176( C16 C176 ) C29_=_C48( C29 C48 ) C29_=_C80( C29 C80 ) C29_=_C124( C29 C124 ) C29_=_C176( C29 C176 ) \nC29_=_C230( C29 C230 ) C29_=_C264( C29 C264 ) C29_=_C301( C29 C301 ) C29_=_C341( C29 C341 ) C29_=_C351( C29 C351 ) C29_=_C375( C29 C375 ) \nC29_=_C434( C29 C434 ) C29_=_C442( C29 C442 ) C29_=_C500( C29 C500 ) C29_=_C506( C29 C506 ) C29_=_C542( C29 C542 ) C48_=_C80( C48 C80 ) \nC48_=_C124( C48 C124 ) C48_=_C176( C48 C176 ) C48_=_C230( C48 C230 ) C48_=_C264( C48 C264 ) C48_=_C301( C48 C301 ) C48_=_C341( C48 C341 ) \nC48_=_C351( C48 C351 ) C48_=_C375( C48 C375 ) C48_=_C434( C48 C434 ) C48_=_C442( C48 C442 ) C48_=_C500( C48 C500 ) C48_=_C506( C48 C506 ) \nC48_=_C542( C48 C542 ) C59_=_C61( C59 C61 ) C59_=_C80( C59 C80 ) C59_=_C126( C59 C126 ) C59_=_C160( C59 C160 ) C59_=_C161( C59 C161 ) \nC59_=_C162( C59 C162 ) C59_=_C164( C59 C164 ) C59_=_C166( C59 C166 ) C59_=_C167( C59 C167 ) C59_=_C168( C59 C168 ) C59_=_C169( C59 C169 ) \nC59_=_C170( C59 C170 ) C59_=_C171( C59 C171 ) C59_=_C173( C59 C173 ) C59_=_C174( C59 C174 ) C59_=_C175( C59 C175 ) C59_=_C176( C59 C176 ) \nC61_=_C80( C61 C80 ) C61_=_C84( C61 C84 ) C61_=_C127( C61 C127 ) C61_=_C160( C61 C160 ) C61_=_C177( C61 C177 ) C61_=_C201( C61 C201 ) \nC61_=_C202( C61 C202 ) C61_=_C203(</w:t>
      </w:r>
    </w:p>
    <w:p>
      <w:pPr>
        <w:pStyle w:val="PreformattedText"/>
        <w:bidi w:val="0"/>
        <w:spacing w:before="0" w:after="0"/>
        <w:jc w:val="left"/>
        <w:rPr/>
      </w:pPr>
      <w:r>
        <w:rPr/>
        <w:t xml:space="preserve"> </w:t>
      </w:r>
      <w:r>
        <w:rPr/>
        <w:t>C61 C203 ) C61_=_C205( C61 C205 ) C61_=_C207( C61 C207 ) C61_=_C208( C61 C208 ) C61_=_C210( C61 C210 ) \nC61_=_C211( C61 C211 ) C61_=_C214( C61 C214 ) C61_=_C215( C61 C215 ) C61_=_C216( C61 C216 ) C80_=_C124( C80 C124 ) C80_=_C176( C80 C176 ) \nC80_=_C230( C80 C230 ) C80_=_C264( C80 C264 ) C80_=_C301( C80 C301 ) C80_=_C341( C80 C341 ) C80_=_C351( C80 C351 ) C80_=_C375( C80 C375 ) \nC80_=_C434( C80 C434 ) C80_=_C442( C80 C442 ) C80_=_C500( C80 C500 ) C80_=_C506( C80 C506 ) C80_=_C542( C80 C542 ) C84_=_C127( C84 C127 ) \nC84_=_C160( C84 C160 ) C84_=_C177( C84 C177 ) C84_=_C201( C84 C201 ) C84_=_C202( C84 C202 ) C84_=_C203( C84 C203 ) C84_=_C205( C84 C205 ) \nC84_=_C207( C84 C207 ) C84_=_C208( C84 C208 ) C84_=_C210( C84 C210 ) C84_=_C211( C84 C211 ) C84_=_C214( C84 C214 ) C84_=_C215( C84 C215 ) \nC84_=_C216( C84 C216 ) C107_=_C109( C107 C109 ) C107_=_C111( C107 C111 ) C107_=_C112( C107 C112 ) C107_=_C113( C107 C113 ) C107_=_C114( C107 C114 ) \nC107_=_C115( C107 C115 ) C107_=_C116( C107 C116 ) C107_=_C119( C107 C119 ) C107_=_C120( C107 C120 ) C107_=_C121( C107 C121 ) C107_=_C122( C107 C122 ) \nC107_=_C123( C107 C123 ) C107_=_C124( C107 C124 ) C107_=_C125( C107 C125 ) C107_=_C126( C107 C126 ) C107_=_C127( C107 C127 ) C109_=_C111( C109 C111 ) \nC109_=_C112( C109 C112 ) C109_=_C113( C109 C113 ) C109_=_C114( C109 C114 ) C109_=_C115( C109 C115 ) C109_=_C116( C109 C116 ) C109_=_C119( C109 C119 ) \nC109_=_C120( C109 C120 ) C109_=_C121( C109 C121 ) C109_=_C122( C109 C122 ) C109_=_C123( C109 C123 ) C109_=_C124( C109 C124 ) C109_=_C125( C109 C125 ) \nC111_=_C112( C111 C112 ) C111_=_C113( C111 C113 ) C111_=_C114( C111 C114 ) C111_=_C115( C111 C115 ) C111_=_C116( C111 C116 ) C111_=_C119( C111 C119 ) \nC111_=_C120( C111 C120 ) C111_=_C121( C111 C121 ) C111_=_C122( C111 C122 ) C111_=_C123( C111 C123 ) C111_=_C124( C111 C124 ) C111_=_C125( C111 C125 ) \nC111_=_C177( C111 C177 ) C112_=_C113( C112 C113 ) C112_=_C114( C112 C114 ) C112_=_C115( C112 C115 ) C112_=_C116( C112 C116 ) C112_=_C119( C112 C119 ) \nC112_=_C120( C112 C120 ) C112_=_C121( C112 C121 ) C112_=_C122( C112 C122 ) C112_=_C123( C112 C123 ) C112_=_C124( C112 C124 ) C112_=_C125( C112 C125 ) \nC112_=_C201( C112 C201 ) C113_=_C114( C113 C114 ) C113_=_C115( C113 C115 ) C113_=_C116( C113 C116 ) C113_=_C119( C113 C119 ) C113_=_C120( C113 C120 ) \nC113_=_C121( C113 C121 ) C113_=_C122( C113 C122 ) C113_=_C123( C113 C123 ) C113_=_C124( C113 C124 ) C113_=_C125( C113 C125 ) C114_=_C115( C114 C115 ) \nC114_=_C116( C114 C116 ) C114_=_C119( C114 C119 ) C114_=_C120( C114 C120 ) C114_=_C121( C114 C121 ) C114_=_C122( C114 C122 ) C114_=_C123( C114 C123 ) \nC114_=_C124( C114 C124 ) C114_=_C125( C114 C125 ) C115_=_C116( C115 C116 ) C115_=_C119( C115 C119 ) C115_=_C120( C115 C120 ) C115_=_C121( C115 C121 ) \nC115_=_C122( C115 C122 ) C115_=_C123( C115 C123 ) C115_=_C124( C115 C124 ) C115_=_C125( C115 C125 ) C115_=_C203( C115 C203 ) C116_=_C119( C116 C119 ) \nC116_=_C120( C116 C120 ) C116_=_C121( C116 C121 ) C116_=_C122( C116 C122 ) C116_=_C123( C116 C123 ) C116_=_C124( C116 C124 ) C116_=_C125( C116 C125 ) \nC116_=_C205( C116 C205 ) C116_=_C434( C116 C434 ) C119_=_C120( C119 C120 ) C119_=_C121( C119 C121 ) C119_=_C122( C119 C122 ) C119_=_C123( C119 C123 ) \nC119_=_C124( C119 C124 ) C119_=_C125( C119 C125 ) C119_=_C169( C119 C169 ) C119_=_C442( C119 C442 ) C120_=_C121( C120 C121 ) C120_=_C122( C120 C122 ) \nC120_=_C123( C120 C123 ) C120_=_C124( C120 C124 ) C120_=_C125( C120 C125 ) C121_=_C122( C121 C122 ) C121_=_C123( C121 C123 ) C121_=_C124( C121 C124 ) \nC121_=_C125( C121 C125 ) C122_=_C123( C122 C123 ) C122_=_C124( C122 C124 ) C122_=_C125( C122 C125 ) C122_=_C210( C122 C210 ) C123_=_C124( C123 C124 ) \nC123_=_C125( C123 C125 ) C123_=_C211( C123 C211 ) C124_=_C125( C124 C125 ) C124_=_C176( C124 C176 ) C124_=_C230( C124 C230 ) C124_=_C264( C124 C264 ) \nC124_=_C301( C124 C301 ) C124_=_C341( C124 C341 ) C124_=_C351( C124 C351 ) C124_=_C375( C124 C375 ) C124_=_C434( C124 C434 ) C124_=_C442( C124 C442 ) \nC124_=_C500( C124 C500 ) C124_=_C506( C124 C506 ) C124_=_C542( C124 C542 ) C125_=_C542( C125 C542 ) C126_=_C127( C126 C127 ) C126_=_C160( C126 C160 ) \nC126_=_C161( C126 C161 ) C126_=_C162( C126 C162 ) C126_=_C164( C126 C164 ) C126_=_C166( C126 C166 ) C126_=_C167( C126 C167 ) C126_=_C168( C126 C168 ) \nC126_=_C169( C126 C169 ) C126_=_C170( C126 C170 ) C126_=_C171( C126 C171 ) C126_=_C173( C126 C173 ) C126_=_C174( C126 C174 ) C126_=_C175( C126 C175 ) \nC126_=_C176( C126 C176 ) C127_=_C160( C127 C160 ) C127_=_C177( C127 C177 ) C127_=_C201( C127 C201 ) C127_=_C202( C127 C202 ) C127_=_C203( C127 C203 ) \nC127_=_C205( C127 C205 ) C127_=_C207( C127 C207 ) C127_=_C208( C127 C208 ) C127_=_C210( C127 C210 ) C127_=_C211( C127 C211 ) C127_=_C214( C127 C214 ) \nC127_=_C215( C127 C215 ) C127_=_C216( C127 C216 ) C160_=_C161( C160 C161 ) C160_=_C162( C160 C162 ) C160_=_C164( C160 C164 ) C160_=_C166( C160 C166 ) \nC160_=_C167( C160 C167 ) C160_=_C168( C160 C168 ) C160_=_C169( C160 C169 ) C160_=_C170( C160 C170 ) C160_=_C171( C160 C171 ) C160_=_C173( C160 C173 ) \nC160_=_C174( C160 C174 ) C160_=_C175( C160 C175 ) C160_=_C176( C160 C176 ) C160_=_C177( C160 C177 ) C160_=_C201( C160 C201 ) C160_=_C202( C160 C202 ) \nC160_=_C203( C160 C203 ) C160_=_C205( C160 C205 ) C160_=_C207( C160 C207 ) C160_=_C208( C160 C208 ) C160_=_C210( C160 C210 ) C160_=_C211( C160 C211 ) \nC160_=_C214( C160 C214 ) C160_=_C215( C160 C215 ) C160_=_C216( C160 C216 ) C161_=_C162( C161 C162 ) C161_=_C164( C161 C164 ) C161_=_C166( C161 C166 ) \nC161_=_C167( C161 C167 ) C161_=_C168( C161 C168 ) C161_=_C169( C161 C169 ) C161_=_C170( C161 C170 ) C161_=_C171( C161 C171 ) C161_=_C173( C161 C173 ) \nC161_=_C174( C161 C174 ) C161_=_C175( C161 C175 ) C161_=_C176( C161 C176 ) C162_=_C164( C162 C164 ) C162_=_C166( C162 C166 ) C162_=_C167( C162 C167 ) \nC162_=_C168( C162 C168 ) C162_=_C169( C162 C169 ) C162_=_C170( C162 C170 ) C162_=_C171( C162 C171 ) C162_=_C173( C162 C173 ) C162_=_C174( C162 C174 ) \nC162_=_C175( C162 C175 ) C162_=_C176( C162 C176 ) C164_=_C166( C164 C166 ) C164_=_C167( C164 C167 ) C164_=_C168( C164 C168 ) C164_=_C169( C164 C169 ) \nC164_=_C170( C164 C170 ) C164_=_C171( C164 C171 ) C164_=_C173( C164 C173 ) C164_=_C174( C164 C174 ) C164_=_C175( C164 C175 ) C164_=_C176( C164 C176 ) \nC166_=_C167( C166 C167 ) C166_=_C168( C166 C168 ) C166_=_C169( C166 C169 ) C166_=_C170( C166 C170 ) C166_=_C171( C166 C171 ) C166_=_C173( C166 C173 ) \nC166_=_C174( C166 C174 ) C166_=_C175( C166 C175 ) C166_=_C176( C166 C176 ) C166_=_C202( C166 C202 ) C166_=_C351( C166 C351 ) C167_=_C168( C167 C168 ) \nC167_=_C169( C167 C169 ) C167_=_C170( C167 C170 ) C167_=_C171( C167 C171 ) C167_=_C173( C167 C173 ) C167_=_C174( C167 C174 ) C167_=_C175( C167 C175 ) \nC167_=_C176( C167 C176 ) C168_=_C169( C168 C169 ) C168_=_C170( C168 C170 ) C168_=_C171( C168 C171 ) C168_=_C173( C168 C173 ) C168_=_C174( C168 C174 ) \nC168_=_C175( C168 C175 ) C168_=_C176( C168 C176 ) C169_=_C170( C169 C170 ) C169_=_C171( C169 C171 ) C169_=_C173( C169 C173 ) C169_=_C174( C169 C174 ) \nC169_=_C175( C169 C175 ) C169_=_C176( C169 C176 ) C169_=_C442( C169 C442 ) C170_=_C171( C170 C171 ) C170_=_C173( C170 C173 ) C170_=_C174( C170 C174 ) \nC170_=_C175( C170 C175 ) C170_=_C176( C170 C176 ) C171_=_C173( C171 C173 ) C171_=_C174( C171 C174 ) C171_=_C175( C171 C175 ) C171_=_C176( C171 C176 ) \nC173_=_C174( C173 C174 ) C173_=_C175( C173 C175 ) C173_=_C176( C173 C176 ) C173_=_C207( C173 C207 ) C174_=_C175( C174 C175 ) C174_=_C176( C174 C176 ) \nC174_=_C208( C174 C208 ) C175_=_C176( C175 C176 ) C176_=_C230( C176 C230 ) C176_=_C264( C176 C264 ) C176_=_C301( C176 C301 ) C176_=_C341( C176 C341 ) \nC176_=_C351( C176 C351 ) C176_=_C375( C176 C375 ) C176_=_C434( C176 C434 ) C176_=_C442( C176 C442 ) C176_=_C500( C176 C500 ) C176_=_C506( C176 C506 ) \nC176_=_C542( C176 C542 ) C177_=_C201( C177 C201 ) C177_=_C202( C177 C202 ) C177_=_C203( C177 C203 ) C177_=_C205( C177 C205 ) C177_=_C207( C177 C207 ) \nC177_=_C208( C177 C208 ) C177_=_C210( C177 C210 ) C177_=_C211( C177 C211 ) C177_=_C214( C177 C214 ) C177_=_C215( C177 C215 ) C177_=_C216( C177 C216 ) \nC201_=_C202( C201 C202 ) C201_=_C203( C201 C203 ) C201_=_C205( C201 C205 ) C201_=_C207( C201 C207 ) C201_=_C208( C201 C208 ) C201_=_C210( C201 C210 ) \nC201_=_C211( C201 C211 ) C201_=_C214( C201 C214 ) C201_=_C215( C201 C215 ) C201_=_C216( C201 C216 ) C202_=_C203( C202 C203 ) C202_=_C205( C202 C205 ) \nC202_=_C207( C202 C207 ) C202_=_C208( C202 C208 ) C202_=_C210( C202 C210 ) C202_=_C211( C202 C211 ) C202_=_C214( C202 C214 ) C202_=_C215( C202 C215 ) \nC202_=_C216( C202 C216 ) C202_=_C351( C202 C351 ) C203_=_C205( C203 C205 ) C203_=_C207( C203 C207 ) C203_=_C208( C203 C208 ) C203_=_C210( C203 C210 ) \nC203_=_C211( C203 C211 ) C203_=_C214( C203 C214 ) C203_=_C215( C203 C215 ) C203_=_C216( C203 C216 ) C205_=_C207( C205 C207 ) C205_=_C208( C205 C208 ) \nC205_=_C210( C205 C210 ) C205_=_C211( C205 C211 ) C205_=_C214( C205 C214 ) C205_=_C215( C205 C215 ) C205_=_C216( C205 C216 ) C205_=_C434( C205 C434 ) \nC207_=_C208( C207 C208 ) C207_=_C210( C207 C210 ) C207_=_C211( C207 C211 ) C207_=_C214( C207 C214 ) C207_=_C215( C207 C215 ) C207_=_C216( C207 C216 ) \nC208_=_C210( C208 C210 ) C208_=_C211( C208 C211 ) C208_=_C214( C208 C214 ) C208_=_C215( C208 C215 ) C208_=_C216( C208 C216 ) C210_=_C211( C210 C211 ) \nC210_=_C214( C210 C214 ) C210_=_C215( C210 C215 ) C210_=_C216( C210 C216 ) C211_=_C214( C211 C214 ) C211_=_C215( C211 C215 ) C211_=_C216( C211 C216 ) \nC214_=_C215( C214 C215 ) C214_=_C216( C214 C216 ) C215_=_C216( C215 C216 ) C230_=_C264( C230 C264 ) C230_=_C301( C230 C301 ) C230_=_C341( C230 C341 ) \nC230_=_C351( C230 C351 ) C230_=_C375( C230 C375 ) C230_=_C434( C230 C434 ) C230_=_C442( C230 C442 ) C230_=_C500( C230 C500 ) C230_=_C506( C230 C506 ) \nC230_=_C542( C230 C542 ) C264_=_C301( C264 C301 ) C264_=_C341( C264 C341 ) C264_=_C351( C264 C351 ) C264_=_C375( C264 C375 ) C264_=_C434(</w:t>
      </w:r>
    </w:p>
    <w:p>
      <w:pPr>
        <w:pStyle w:val="PreformattedText"/>
        <w:bidi w:val="0"/>
        <w:spacing w:before="0" w:after="0"/>
        <w:jc w:val="left"/>
        <w:rPr/>
      </w:pPr>
      <w:r>
        <w:rPr/>
        <w:t xml:space="preserve"> </w:t>
      </w:r>
      <w:r>
        <w:rPr/>
        <w:t>C264 C434 ) \nC264_=_C442( C264 C442 ) C264_=_C500( C264 C500 ) C264_=_C506( C264 C506 ) C264_=_C542( C264 C542 ) C301_=_C341( C301 C341 ) C301_=_C351( C301 C351 ) \nC301_=_C375( C301 C375 ) C301_=_C434( C301 C434 ) C301_=_C442( C301 C442 ) C301_=_C500( C301 C500 ) C301_=_C506( C301 C506 ) C301_=_C542( C301 C542 ) \nC341_=_C351( C341 C351 ) C341_=_C375( C341 C375 ) C341_=_C434( C341 C434 ) C341_=_C442( C341 C442 ) C341_=_C500( C341 C500 ) C341_=_C506( C341 C506 ) \nC341_=_C542( C341 C542 ) C351_=_C375( C351 C375 ) C351_=_C434( C351 C434 ) C351_=_C442( C351 C442 ) C351_=_C500( C351 C500 ) C351_=_C506( C351 C506 ) \nC351_=_C542( C351 C542 ) C375_=_C434( C375 C434 ) C375_=_C442( C375 C442 ) C375_=_C500( C375 C500 ) C375_=_C506( C375 C506 ) C375_=_C542( C375 C542 ) \nC434_=_C442( C434 C442 ) C434_=_C500( C434 C500 ) C434_=_C506( C434 C506 ) C434_=_C542( C434 C542 ) C442_=_C500( C442 C500 ) C442_=_C506( C442 C506 ) \nC442_=_C542( C442 C542 ) C500_=_C506( C500 C506 ) C500_=_C542( C500 C542 ) C506_=_C542( C506 C542 ) "];22-&gt;31[label="61: C0 C2 C11 C16 C29 \nC48 C59 C61 C80 C84 C107 \nC109 C111 C112 C113 C114 C115 \nC116 C119 C120 C121 C122 C123 \nC125 C126 C127 C161 C162 C164 \nC166 C167 C168 C169 C170 C171 \nC173 C174 C175 C177 C201 C202 \nC203 C205 C207 C208 C210 C211 \nC214 C215 C216 C230 C264 C301 \nC341 C351 C375 C434 C442 C500 \nC506 C542 \n462: C0_=_C2 ,C0_=_C11 ,C0_=_C107 ,C0_=_C109 ,C0_=_C111 ,\nC0_=_C112 ,C0_=_C113 ,C0_=_C114 ,C0_=_C115 ,C0_=_C116 ,C0_=_C119 ,\nC0_=_C120 ,C0_=_C121 ,C0_=_C122 ,C0_=_C123 ,C0_=_C125 ,C2_=_C11 ,\nC2_=_C61 ,C2_=_C84 ,C2_=_C127 ,C2_=_C177 ,C2_=_C201 ,C2_=_C202 ,\nC2_=_C203 ,C2_=_C205 ,C2_=_C207 ,C2_=_C208 ,C2_=_C210 ,C2_=_C211 ,\nC2_=_C214 ,C2_=_C215 ,C2_=_C216 ,C11_=_C29 ,C11_=_C48 ,C11_=_C80 ,\nC11_=_C230 ,C11_=_C264 ,C11_=_C301 ,C11_=_C341 ,C11_=_C351 ,C11_=_C375 ,\nC11_=_C434 ,C11_=_C442 ,C11_=_C500 ,C11_=_C506 ,C11_=_C542 ,C16_=_C29 ,\nC16_=_C59 ,C16_=_C126 ,C16_=_C161 ,C16_=_C162 ,C16_=_C164 ,C16_=_C166 ,\nC16_=_C167 ,C16_=_C168 ,C16_=_C169 ,C16_=_C170 ,C16_=_C171 ,C16_=_C173 ,\nC16_=_C174 ,C16_=_C175 ,C29_=_C48 ,C29_=_C80 ,C29_=_C230 ,C29_=_C264 ,\nC29_=_C301 ,C29_=_C341 ,C29_=_C351 ,C29_=_C375 ,C29_=_C434 ,C29_=_C442 ,\nC29_=_C500 ,C29_=_C506 ,C29_=_C542 ,C48_=_C80 ,C48_=_C230 ,C48_=_C264 ,\nC48_=_C301 ,C48_=_C341 ,C48_=_C351 ,C48_=_C375 ,C48_=_C434 ,C48_=_C442 ,\nC48_=_C500 ,C48_=_C506 ,C48_=_C542 ,C59_=_C61 ,C59_=_C80 ,C59_=_C126 ,\nC59_=_C161 ,C59_=_C162 ,C59_=_C164 ,C59_=_C166 ,C59_=_C167 ,C59_=_C168 ,\nC59_=_C169 ,C59_=_C170 ,C59_=_C171 ,C59_=_C173 ,C59_=_C174 ,C59_=_C175 ,\nC61_=_C80 ,C61_=_C84 ,C61_=_C127 ,C61_=_C177 ,C61_=_C201 ,C61_=_C202 ,\nC61_=_C203 ,C61_=_C205 ,C61_=_C207 ,C61_=_C208 ,C61_=_C210 ,C61_=_C211 ,\nC61_=_C214 ,C61_=_C215 ,C61_=_C216 ,C80_=_C230 ,C80_=_C264 ,C80_=_C301 ,\nC80_=_C341 ,C80_=_C351 ,C80_=_C375 ,C80_=_C434 ,C80_=_C442 ,C80_=_C500 ,\nC80_=_C506 ,C80_=_C542 ,C84_=_C127 ,C84_=_C177 ,C84_=_C201 ,C84_=_C202 ,\nC84_=_C203 ,C84_=_C205 ,C84_=_C207 ,C84_=_C208 ,C84_=_C210 ,C84_=_C211 ,\nC84_=_C214 ,C84_=_C215 ,C84_=_C216 ,C107_=_C109 ,C107_=_C111 ,C107_=_C112 ,\nC107_=_C113 ,C107_=_C114 ,C107_=_C115 ,C107_=_C116 ,C107_=_C119 ,C107_=_C120 ,\nC107_=_C121 ,C107_=_C122 ,C107_=_C123 ,C107_=_C125 ,C107_=_C126 ,C107_=_C127 ,\nC109_=_C111 ,C109_=_C112 ,C109_=_C113 ,C109_=_C114 ,C109_=_C115 ,C109_=_C116 ,\nC109_=_C119 ,C109_=_C120 ,C109_=_C121 ,C109_=_C122 ,C109_=_C123 ,C109_=_C125 ,\nC111_=_C112 ,C111_=_C113 ,C111_=_C114 ,C111_=_C115 ,C111_=_C116 ,C111_=_C119 ,\nC111_=_C120 ,C111_=_C121 ,C111_=_C122 ,C111_=_C123 ,C111_=_C125 ,C111_=_C177 ,\nC112_=_C113 ,C112_=_C114 ,C112_=_C115 ,C112_=_C116 ,C112_=_C119 ,C112_=_C120 ,\nC112_=_C121 ,C112_=_C122 ,C112_=_C123 ,C112_=_C125 ,C112_=_C201 ,C113_=_C114 ,\nC113_=_C115 ,C113_=_C116 ,C113_=_C119 ,C113_=_C120 ,C113_=_C121 ,C113_=_C122 ,\nC113_=_C123 ,C113_=_C125 ,C114_=_C115 ,C114_=_C116 ,C114_=_C119 ,C114_=_C120 ,\nC114_=_C121 ,C114_=_C122 ,C114_=_C123 ,C114_=_C125 ,C115_=_C116 ,C115_=_C119 ,\nC115_=_C120 ,C115_=_C121 ,C115_=_C122 ,C115_=_C123 ,C115_=_C125 ,C115_=_C203 ,\nC116_=_C119 ,C116_=_C120 ,C116_=_C121 ,C116_=_C122 ,C116_=_C123 ,C116_=_C125 ,\nC116_=_C205 ,C116_=_C434 ,C119_=_C120 ,C119_=_C121 ,C119_=_C122 ,C119_=_C123 ,\nC119_=_C125 ,C119_=_C169 ,C119_=_C442 ,C120_=_C121 ,C120_=_C122 ,C120_=_C123 ,\nC120_=_C125 ,C121_=_C122 ,C121_=_C123 ,C121_=_C125 ,C122_=_C123 ,C122_=_C125 ,\nC122_=_C210 ,C123_=_C125 ,C123_=_C211 ,C125_=_C542 ,C126_=_C127 ,C126_=_C161 ,\nC126_=_C162 ,C126_=_C164 ,C126_=_C166 ,C126_=_C167 ,C126_=_C168 ,C126_=_C169 ,\nC126_=_C170 ,C126_=_C171 ,C126_=_C173 ,C126_=_C174 ,C126_=_C175 ,C127_=_C177 ,\nC127_=_C201 ,C127_=_C202 ,C127_=_C203 ,C127_=_C205 ,C127_=_C207 ,C127_=_C208 ,\nC127_=_C210 ,C127_=_C211 ,C127_=_C214 ,C127_=_C215 ,C127_=_C216 ,C161_=_C162 ,\nC161_=_C164 ,C161_=_C166 ,C161_=_C167 ,C161_=_C168 ,C161_=_C169 ,C161_=_C170 ,\nC161_=_C171 ,C161_=_C173 ,C161_=_C174 ,C161_=_C175 ,C162_=_C164 ,C162_=_C166 ,\nC162_=_C167 ,C162_=_C168 ,C162_=_C169 ,C162_=_C170 ,C162_=_C171 ,C162_=_C173 ,\nC162_=_C174 ,C162_=_C175 ,C164_=_C166 ,C164_=_C167 ,C164_=_C168 ,C164_=_C169 ,\nC164_=_C170 ,C164_=_C171 ,C164_=_C173 ,C164_=_C174 ,C164_=_C175 ,C166_=_C167 ,\nC166_=_C168 ,C166_=_C169 ,C166_=_C170 ,C166_=_C171 ,C166_=_C173 ,C166_=_C174 ,\nC166_=_C175 ,C166_=_C202 ,C166_=_C351 ,C167_=_C168 ,C167_=_C169 ,C167_=_C170 ,\nC167_=_C171 ,C167_=_C173 ,C167_=_C174 ,C167_=_C175 ,C168_=_C169 ,C168_=_C170 ,\nC168_=_C171 ,C168_=_C173 ,C168_=_C174 ,C168_=_C175 ,C169_=_C170 ,C169_=_C171 ,\nC169_=_C173 ,C169_=_C174 ,C169_=_C175 ,C169_=_C442 ,C170_=_C171 ,C170_=_C173 ,\nC170_=_C174 ,C170_=_C175 ,C171_=_C173 ,C171_=_C174 ,C171_=_C175 ,C173_=_C174 ,\nC173_=_C175 ,C173_=_C207 ,C174_=_C175 ,C174_=_C208 ,C177_=_C201 ,C177_=_C202 ,\nC177_=_C203 ,C177_=_C205 ,C177_=_C207 ,C177_=_C208 ,C177_=_C210 ,C177_=_C211 ,\nC177_=_C214 ,C177_=_C215 ,C177_=_C216 ,C201_=_C202 ,C201_=_C203 ,C201_=_C205 ,\nC201_=_C207 ,C201_=_C208 ,C201_=_C210 ,C201_=_C211 ,C201_=_C214 ,C201_=_C215 ,\nC201_=_C216 ,C202_=_C203 ,C202_=_C205 ,C202_=_C207 ,C202_=_C208 ,C202_=_C210 ,\nC202_=_C211 ,C202_=_C214 ,C202_=_C215 ,C202_=_C216 ,C202_=_C351 ,C203_=_C205 ,\nC203_=_C207 ,C203_=_C208 ,C203_=_C210 ,C203_=_C211 ,C203_=_C214 ,C203_=_C215 ,\nC203_=_C216 ,C205_=_C207 ,C205_=_C208 ,C205_=_C210 ,C205_=_C211 ,C205_=_C214 ,\nC205_=_C215 ,C205_=_C216 ,C205_=_C434 ,C207_=_C208 ,C207_=_C210 ,C207_=_C211 ,\nC207_=_C214 ,C207_=_C215 ,C207_=_C216 ,C208_=_C210 ,C208_=_C211 ,C208_=_C214 ,\nC208_=_C215 ,C208_=_C216 ,C210_=_C211 ,C210_=_C214 ,C210_=_C215 ,C210_=_C216 ,\nC211_=_C214 ,C211_=_C215 ,C211_=_C216 ,C214_=_C215 ,C214_=_C216 ,C215_=_C216 ,\nC230_=_C264 ,C230_=_C301 ,C230_=_C341 ,C230_=_C351 ,C230_=_C375 ,C230_=_C434 ,\nC230_=_C442 ,C230_=_C500 ,C230_=_C506 ,C230_=_C542 ,C264_=_C301 ,C264_=_C341 ,\nC264_=_C351 ,C264_=_C375 ,C264_=_C434 ,C264_=_C442 ,C264_=_C500 ,C264_=_C506 ,\nC264_=_C542 ,C301_=_C341 ,C301_=_C351 ,C301_=_C375 ,C301_=_C434 ,C301_=_C442 ,\nC301_=_C500 ,C301_=_C506 ,C301_=_C542 ,C341_=_C351 ,C341_=_C375 ,C341_=_C434 ,\nC341_=_C442 ,C341_=_C500 ,C341_=_C506 ,C341_=_C542 ,C351_=_C375 ,C351_=_C434 ,\nC351_=_C442 ,C351_=_C500 ,C351_=_C506 ,C351_=_C542 ,C375_=_C434 ,C375_=_C442 ,\nC375_=_C500 ,C375_=_C506 ,C375_=_C542 ,C434_=_C442 ,C434_=_C500 ,C434_=_C506 ,\nC434_=_C542 ,C442_=_C500 ,C442_=_C506 ,C442_=_C542 ,C500_=_C506 ,C500_=_C542 ,\nC506_=_C542 ,"];32[shape=box, label="id:32 level: 3\n79: C70 C71 C72 C94 C102 \nC115 C116 C135 C138 C152 C158 \nC174 C185 C186 C203 C205 C208 \nC226 C251 C274 C306 C308 C313 \nC323 C324 C333 C334 C347 C359 \nC360 C361 C373 C385 C392 C396 \nC405 C408 C417 C418 C419 C420 \nC422 C423 C424 C425 C427 C428 \nC430 C431 C432 C433 C434 C435 \nC437 C438 C445 C447 C448 C450 \nC451 C453 C457 C458 C459 C460 \nC465 C472 C473 C490 C492 C499 \nC511 C518 C525 C527 C528 C529 \nC530 C531 \n746: C70_=_C71( C70 C71 ) C70_=_C72( C70 C72 ) C70_=_C115( C70 C115 ) C70_=_C135( C70 C135 ) C70_=_C185( C70 C185 ) \nC70_=_C203( C70 C203 ) C70_=_C323( C70 C323 ) C70_=_C361( C70 C361 ) C70_=_C417( C70 C417 ) C70_=_C418( C70 C418 ) C70_=_C419( C70 C419 ) \nC70_=_C420( C70 C420 ) C70_=_C422( C70 C422 ) C71_=_C72( C71 C72 ) C71_=_C116( C71 C116 ) C71_=_C205( C71 C205 ) C71_=_C306( C71 C306 ) \nC71_=_C392( C71 C392 ) C71_=_C405( C71 C405 ) C71_=_C423( C71 C423 ) C71_=_C424( C71 C424 ) C71_=_C425( C71 C425 ) C71_=_C427( C71 C427 ) \nC71_=_C428( C71 C428 ) C71_=_C430( C71 C430 ) C71_=_C431( C71 C431 ) C71_=_C432( C71 C432 ) C71_=_C433( C71 C433 ) C71_=_C434( C71 C434 ) \nC71_=_C435( C71 C435 ) C71_=_C437( C71 C437 ) C71_=_C438( C71 C438 ) C72_=_C94( C72 C94 ) C72_=_C138( C72 C138 ) C72_=_C152( C72 C152 ) \nC72_=_C186( C72 C186 ) C72_=_C308( C72 C308 ) C72_=_C324( C72 C324 ) C72_=_C347( C72 C347 ) C72_=_C359( C72 C359 ) C72_=_C408( C72 C408 ) \nC72_=_C424( C72 C424 ) C72_=_C445( C72 C445 ) C72_=_C447( C72 C447 ) C72_=_C448( C72 C448 ) C72_=_C450( C72 C450 ) C72_=_C451( C72 C451 ) \nC72_=_C453( C72 C453 ) C72_=_C457( C72 C457 ) C72_=_C458( C72 C458 ) C72_=_C459( C72 C459 ) C72_=_C460( C72 C460 ) C94_=_C102( C94 C102 ) \nC94_=_C138( C94 C138 ) C94_=_C152( C94 C152 ) C94_=_C186( C94 C186 ) C94_=_C308( C94 C308 ) C94_=_C324( C94 C324 ) C94_=_C347( C94 C347 ) \nC94_=_C359( C94 C359 ) C94_=_C408( C94 C408 ) C94_=_C424( C94 C424 ) C94_=_C445( C94 C445 ) C94_=_C447( C94 C447 ) C94_=_C448( C94 C448 ) \nC94_=_C450( C94 C450 ) C94_=_C451( C94 C451 ) C94_=_C453( C94 C453 ) C94_=_C457( C94 C457 ) C94_=_C458( C94 C458 ) C94_=_C459( C94 C459 ) \nC94_=_C460( C94 C460 ) C102_=_C313( C102 C313 ) C102_=_C334( C102 C334 ) C102_=_C430( C102 C430 ) C102_=_C473( C102 C473 ) C102_=_C492( C102 C492 ) \nC102_=_C499( C102 C499 ) C102_=_C518( C102 C518 ) C102_=_C525( C102 C525 ) C102_=_C530( C102 C530 ) C102_=_C531( C102 C531 ) C115_=_C116( C115 C116 ) \nC115_=_C135( C115 C135 ) C115_=_C185( C115 C185 ) C115_=_C203( C115 C203 ) C115_=_C323( C115 C323 ) C115_=_C361( C115 C361 ) C115_=_C417( C115 C417</w:t>
      </w:r>
    </w:p>
    <w:p>
      <w:pPr>
        <w:pStyle w:val="PreformattedText"/>
        <w:bidi w:val="0"/>
        <w:spacing w:before="0" w:after="0"/>
        <w:jc w:val="left"/>
        <w:rPr/>
      </w:pPr>
      <w:r>
        <w:rPr/>
        <w:t xml:space="preserve"> </w:t>
      </w:r>
      <w:r>
        <w:rPr/>
        <w:t>) \nC115_=_C418( C115 C418 ) C115_=_C419( C115 C419 ) C115_=_C420( C115 C420 ) C115_=_C422( C115 C422 ) C116_=_C205( C116 C205 ) C116_=_C306( C116 C306 ) \nC116_=_C392( C116 C392 ) C116_=_C405( C116 C405 ) C116_=_C423( C116 C423 ) C116_=_C424( C116 C424 ) C116_=_C425( C116 C425 ) C116_=_C427( C116 C427 ) \nC116_=_C428( C116 C428 ) C116_=_C430( C116 C430 ) C116_=_C431( C116 C431 ) C116_=_C432( C116 C432 ) C116_=_C433( C116 C433 ) C116_=_C434( C116 C434 ) \nC116_=_C435( C116 C435 ) C116_=_C437( C116 C437 ) C116_=_C438( C116 C438 ) C135_=_C138( C135 C138 ) C135_=_C185( C135 C185 ) C135_=_C203( C135 C203 ) \nC135_=_C323( C135 C323 ) C135_=_C361( C135 C361 ) C135_=_C417( C135 C417 ) C135_=_C418( C135 C418 ) C135_=_C419( C135 C419 ) C135_=_C420( C135 C420 ) \nC135_=_C422( C135 C422 ) C138_=_C152( C138 C152 ) C138_=_C186( C138 C186 ) C138_=_C308( C138 C308 ) C138_=_C324( C138 C324 ) C138_=_C347( C138 C347 ) \nC138_=_C359( C138 C359 ) C138_=_C408( C138 C408 ) C138_=_C424( C138 C424 ) C138_=_C445( C138 C445 ) C138_=_C447( C138 C447 ) C138_=_C448( C138 C448 ) \nC138_=_C450( C138 C450 ) C138_=_C451( C138 C451 ) C138_=_C453( C138 C453 ) C138_=_C457( C138 C457 ) C138_=_C458( C138 C458 ) C138_=_C459( C138 C459 ) \nC138_=_C460( C138 C460 ) C152_=_C158( C152 C158 ) C152_=_C186( C152 C186 ) C152_=_C308( C152 C308 ) C152_=_C324( C152 C324 ) C152_=_C347( C152 C347 ) \nC152_=_C359( C152 C359 ) C152_=_C408( C152 C408 ) C152_=_C424( C152 C424 ) C152_=_C445( C152 C445 ) C152_=_C447( C152 C447 ) C152_=_C448( C152 C448 ) \nC152_=_C450( C152 C450 ) C152_=_C451( C152 C451 ) C152_=_C453( C152 C453 ) C152_=_C457( C152 C457 ) C152_=_C458( C152 C458 ) C152_=_C459( C152 C459 ) \nC152_=_C460( C152 C460 ) C158_=_C174( C158 C174 ) C158_=_C208( C158 C208 ) C158_=_C226( C158 C226 ) C158_=_C251( C158 C251 ) C158_=_C274( C158 C274 ) \nC158_=_C333( C158 C333 ) C158_=_C360( C158 C360 ) C158_=_C373( C158 C373 ) C158_=_C385( C158 C385 ) C158_=_C396( C158 C396 ) C158_=_C453( C158 C453 ) \nC158_=_C465( C158 C465 ) C158_=_C472( C158 C472 ) C158_=_C490( C158 C490 ) C158_=_C511( C158 C511 ) C158_=_C525( C158 C525 ) C158_=_C527( C158 C527 ) \nC158_=_C528( C158 C528 ) C158_=_C529( C158 C529 ) C174_=_C208( C174 C208 ) C174_=_C226( C174 C226 ) C174_=_C251( C174 C251 ) C174_=_C274( C174 C274 ) \nC174_=_C333( C174 C333 ) C174_=_C360( C174 C360 ) C174_=_C373( C174 C373 ) C174_=_C385( C174 C385 ) C174_=_C396( C174 C396 ) C174_=_C453( C174 C453 ) \nC174_=_C465( C174 C465 ) C174_=_C472( C174 C472 ) C174_=_C490( C174 C490 ) C174_=_C511( C174 C511 ) C174_=_C525( C174 C525 ) C174_=_C527( C174 C527 ) \nC174_=_C528( C174 C528 ) C174_=_C529( C174 C529 ) C185_=_C186( C185 C186 ) C185_=_C203( C185 C203 ) C185_=_C323( C185 C323 ) C185_=_C361( C185 C361 ) \nC185_=_C417( C185 C417 ) C185_=_C418( C185 C418 ) C185_=_C419( C185 C419 ) C185_=_C420( C185 C420 ) C185_=_C422( C185 C422 ) C186_=_C308( C186 C308 ) \nC186_=_C324( C186 C324 ) C186_=_C347( C186 C347 ) C186_=_C359( C186 C359 ) C186_=_C408( C186 C408 ) C186_=_C424( C186 C424 ) C186_=_C445( C186 C445 ) \nC186_=_C447( C186 C447 ) C186_=_C448( C186 C448 ) C186_=_C450( C186 C450 ) C186_=_C451( C186 C451 ) C186_=_C453( C186 C453 ) C186_=_C457( C186 C457 ) \nC186_=_C458( C186 C458 ) C186_=_C459( C186 C459 ) C186_=_C460( C186 C460 ) C203_=_C205( C203 C205 ) C203_=_C208( C203 C208 ) C203_=_C323( C203 C323 ) \nC203_=_C361( C203 C361 ) C203_=_C417( C203 C417 ) C203_=_C418( C203 C418 ) C203_=_C419( C203 C419 ) C203_=_C420( C203 C420 ) C203_=_C422( C203 C422 ) \nC205_=_C208( C205 C208 ) C205_=_C306( C205 C306 ) C205_=_C392( C205 C392 ) C205_=_C405( C205 C405 ) C205_=_C423( C205 C423 ) C205_=_C424( C205 C424 ) \nC205_=_C425( C205 C425 ) C205_=_C427( C205 C427 ) C205_=_C428( C205 C428 ) C205_=_C430( C205 C430 ) C205_=_C431( C205 C431 ) C205_=_C432( C205 C432 ) \nC205_=_C433( C205 C433 ) C205_=_C434( C205 C434 ) C205_=_C435( C205 C435 ) C205_=_C437( C205 C437 ) C205_=_C438( C205 C438 ) C208_=_C226( C208 C226 ) \nC208_=_C251( C208 C251 ) C208_=_C274( C208 C274 ) C208_=_C333( C208 C333 ) C208_=_C360( C208 C360 ) C208_=_C373( C208 C373 ) C208_=_C385( C208 C385 ) \nC208_=_C396( C208 C396 ) C208_=_C453( C208 C453 ) C208_=_C465( C208 C465 ) C208_=_C472( C208 C472 ) C208_=_C490( C208 C490 ) C208_=_C511( C208 C511 ) \nC208_=_C525( C208 C525 ) C208_=_C527( C208 C527 ) C208_=_C528( C208 C528 ) C208_=_C529( C208 C529 ) C226_=_C251( C226 C251 ) C226_=_C274( C226 C274 ) \nC226_=_C333( C226 C333 ) C226_=_C360( C226 C360 ) C226_=_C373( C226 C373 ) C226_=_C385( C226 C385 ) C226_=_C396( C226 C396 ) C226_=_C453( C226 C453 ) \nC226_=_C465( C226 C465 ) C226_=_C472( C226 C472 ) C226_=_C490( C226 C490 ) C226_=_C511( C226 C511 ) C226_=_C525( C226 C525 ) C226_=_C527( C226 C527 ) \nC226_=_C528( C226 C528 ) C226_=_C529( C226 C529 ) C251_=_C274( C251 C274 ) C251_=_C333( C251 C333 ) C251_=_C360( C251 C360 ) C251_=_C373( C251 C373 ) \nC251_=_C385( C251 C385 ) C251_=_C396( C251 C396 ) C251_=_C453( C251 C453 ) C251_=_C465( C251 C465 ) C251_=_C472( C251 C472 ) C251_=_C490( C251 C490 ) \nC251_=_C511( C251 C511 ) C251_=_C525( C251 C525 ) C251_=_C527( C251 C527 ) C251_=_C528( C251 C528 ) C251_=_C529( C251 C529 ) C274_=_C333( C274 C333 ) \nC274_=_C360( C274 C360 ) C274_=_C373( C274 C373 ) C274_=_C385( C274 C385 ) C274_=_C396( C274 C396 ) C274_=_C453( C274 C453 ) C274_=_C465( C274 C465 ) \nC274_=_C472( C274 C472 ) C274_=_C490( C274 C490 ) C274_=_C511( C274 C511 ) C274_=_C525( C274 C525 ) C274_=_C527( C274 C527 ) C274_=_C528( C274 C528 ) \nC274_=_C529( C274 C529 ) C306_=_C308( C306 C308 ) C306_=_C313( C306 C313 ) C306_=_C392( C306 C392 ) C306_=_C405( C306 C405 ) C306_=_C423( C306 C423 ) \nC306_=_C424( C306 C424 ) C306_=_C425( C306 C425 ) C306_=_C427( C306 C427 ) C306_=_C428( C306 C428 ) C306_=_C430( C306 C430 ) C306_=_C431( C306 C431 ) \nC306_=_C432( C306 C432 ) C306_=_C433( C306 C433 ) C306_=_C434( C306 C434 ) C306_=_C435( C306 C435 ) C306_=_C437( C306 C437 ) C306_=_C438( C306 C438 ) \nC308_=_C313( C308 C313 ) C308_=_C324( C308 C324 ) C308_=_C347( C308 C347 ) C308_=_C359( C308 C359 ) C308_=_C408( C308 C408 ) C308_=_C424( C308 C424 ) \nC308_=_C445( C308 C445 ) C308_=_C447( C308 C447 ) C308_=_C448( C308 C448 ) C308_=_C450( C308 C450 ) C308_=_C451( C308 C451 ) C308_=_C453( C308 C453 ) \nC308_=_C457( C308 C457 ) C308_=_C458( C308 C458 ) C308_=_C459( C308 C459 ) C308_=_C460( C308 C460 ) C313_=_C334( C313 C334 ) C313_=_C430( C313 C430 ) \nC313_=_C473( C313 C473 ) C313_=_C492( C313 C492 ) C313_=_C499( C313 C499 ) C313_=_C518( C313 C518 ) C313_=_C525( C313 C525 ) C313_=_C530( C313 C530 ) \nC313_=_C531( C313 C531 ) C323_=_C324( C323 C324 ) C323_=_C333( C323 C333 ) C323_=_C334( C323 C334 ) C323_=_C361( C323 C361 ) C323_=_C417( C323 C417 ) \nC323_=_C418( C323 C418 ) C323_=_C419( C323 C419 ) C323_=_C420( C323 C420 ) C323_=_C422( C323 C422 ) C324_=_C333( C324 C333 ) C324_=_C334( C324 C334 ) \nC324_=_C347( C324 C347 ) C324_=_C359( C324 C359 ) C324_=_C408( C324 C408 ) C324_=_C424( C324 C424 ) C324_=_C445( C324 C445 ) C324_=_C447( C324 C447 ) \nC324_=_C448( C324 C448 ) C324_=_C450( C324 C450 ) C324_=_C451( C324 C451 ) C324_=_C453( C324 C453 ) C324_=_C457( C324 C457 ) C324_=_C458( C324 C458 ) \nC324_=_C459( C324 C459 ) C324_=_C460( C324 C460 ) C333_=_C334( C333 C334 ) C333_=_C360( C333 C360 ) C333_=_C373( C333 C373 ) C333_=_C385( C333 C385 ) \nC333_=_C396( C333 C396 ) C333_=_C453( C333 C453 ) C333_=_C465( C333 C465 ) C333_=_C472( C333 C472 ) C333_=_C490( C333 C490 ) C333_=_C511( C333 C511 ) \nC333_=_C525( C333 C525 ) C333_=_C527( C333 C527 ) C333_=_C528( C333 C528 ) C333_=_C529( C333 C529 ) C334_=_C430( C334 C430 ) C334_=_C473( C334 C473 ) \nC334_=_C492( C334 C492 ) C334_=_C499( C334 C499 ) C334_=_C518( C334 C518 ) C334_=_C525( C334 C525 ) C334_=_C530( C334 C530 ) C334_=_C531( C334 C531 ) \nC347_=_C359( C347 C359 ) C347_=_C408( C347 C408 ) C347_=_C424( C347 C424 ) C347_=_C445( C347 C445 ) C347_=_C447( C347 C447 ) C347_=_C448( C347 C448 ) \nC347_=_C450( C347 C450 ) C347_=_C451( C347 C451 ) C347_=_C453( C347 C453 ) C347_=_C457( C347 C457 ) C347_=_C458( C347 C458 ) C347_=_C459( C347 C459 ) \nC347_=_C460( C347 C460 ) C359_=_C360( C359 C360 ) C359_=_C408( C359 C408 ) C359_=_C424( C359 C424 ) C359_=_C445( C359 C445 ) C359_=_C447( C359 C447 ) \nC359_=_C448( C359 C448 ) C359_=_C450( C359 C450 ) C359_=_C451( C359 C451 ) C359_=_C453( C359 C453 ) C359_=_C457( C359 C457 ) C359_=_C458( C359 C458 ) \nC359_=_C459( C359 C459 ) C359_=_C460( C359 C460 ) C360_=_C373( C360 C373 ) C360_=_C385( C360 C385 ) C360_=_C396( C360 C396 ) C360_=_C453( C360 C453 ) \nC360_=_C465( C360 C465 ) C360_=_C472( C360 C472 ) C360_=_C490( C360 C490 ) C360_=_C511( C360 C511 ) C360_=_C525( C360 C525 ) C360_=_C527( C360 C527 ) \nC360_=_C528( C360 C528 ) C360_=_C529( C360 C529 ) C361_=_C373( C361 C373 ) C361_=_C417( C361 C417 ) C361_=_C418( C361 C418 ) C361_=_C419( C361 C419 ) \nC361_=_C420( C361 C420 ) C361_=_C422( C361 C422 ) C373_=_C385( C373 C385 ) C373_=_C396( C373 C396 ) C373_=_C453( C373 C453 ) C373_=_C465( C373 C465 ) \nC373_=_C472( C373 C472 ) C373_=_C490( C373 C490 ) C373_=_C511( C373 C511 ) C373_=_C525( C373 C525 ) C373_=_C527( C373 C527 ) C373_=_C528( C373 C528 ) \nC373_=_C529( C373 C529 ) C385_=_C396( C385 C396 ) C385_=_C453( C385 C453 ) C385_=_C465( C385 C465 ) C385_=_C472( C385 C472 ) C385_=_C490( C385 C490 ) \nC385_=_C511( C385 C511 ) C385_=_C525( C385 C525 ) C385_=_C527( C385 C527 ) C385_=_C528( C385 C528 ) C385_=_C529( C385 C529 ) C392_=_C396( C392 C396 ) \nC392_=_C405( C392 C405 ) C392_=_C423( C392 C423 ) C392_=_C424( C392 C424 ) C392_=_C425( C392 C425 ) C392_=_C427( C392 C427 ) C392_=_C428( C392 C428 ) \nC392_=_C430( C392 C430 ) C392_=_C431( C392 C431 ) C392_=_C432( C392 C432 ) C392_=_C433( C392 C433 ) C392_=_C434( C392 C434 ) C392_=_C435( C392 C435 ) \nC392_=_C437( C392 C437 ) C392_=_C438( C392 C438 ) C396_=_C453( C396 C453 ) C396_=_C465( C396 C465 ) C396_=_C472( C396 C472 ) C396_=_C490( C396 C490 ) \nC396_=_C511( C396</w:t>
      </w:r>
    </w:p>
    <w:p>
      <w:pPr>
        <w:pStyle w:val="PreformattedText"/>
        <w:bidi w:val="0"/>
        <w:spacing w:before="0" w:after="0"/>
        <w:jc w:val="left"/>
        <w:rPr/>
      </w:pPr>
      <w:r>
        <w:rPr/>
        <w:t xml:space="preserve"> </w:t>
      </w:r>
      <w:r>
        <w:rPr/>
        <w:t>C511 ) C396_=_C525( C396 C525 ) C396_=_C527( C396 C527 ) C396_=_C528( C396 C528 ) C396_=_C529( C396 C529 ) C405_=_C408( C405 C408 ) \nC405_=_C423( C405 C423 ) C405_=_C424( C405 C424 ) C405_=_C425( C405 C425 ) C405_=_C427( C405 C427 ) C405_=_C428( C405 C428 ) C405_=_C430( C405 C430 ) \nC405_=_C431( C405 C431 ) C405_=_C432( C405 C432 ) C405_=_C433( C405 C433 ) C405_=_C434( C405 C434 ) C405_=_C435( C405 C435 ) C405_=_C437( C405 C437 ) \nC405_=_C438( C405 C438 ) C408_=_C424( C408 C424 ) C408_=_C445( C408 C445 ) C408_=_C447( C408 C447 ) C408_=_C448( C408 C448 ) C408_=_C450( C408 C450 ) \nC408_=_C451( C408 C451 ) C408_=_C453( C408 C453 ) C408_=_C457( C408 C457 ) C408_=_C458( C408 C458 ) C408_=_C459( C408 C459 ) C408_=_C460( C408 C460 ) \nC417_=_C418( C417 C418 ) C417_=_C419( C417 C419 ) C417_=_C420( C417 C420 ) C417_=_C422( C417 C422 ) C417_=_C445( C417 C445 ) C417_=_C465( C417 C465 ) \nC418_=_C419( C418 C419 ) C418_=_C420( C418 C420 ) C418_=_C422( C418 C422 ) C418_=_C447( C418 C447 ) C418_=_C472( C418 C472 ) C418_=_C473( C418 C473 ) \nC419_=_C420( C419 C420 ) C419_=_C422( C419 C422 ) C420_=_C422( C420 C422 ) C420_=_C450( C420 C450 ) C420_=_C518( C420 C518 ) C422_=_C433( C422 C433 ) \nC423_=_C424( C423 C424 ) C423_=_C425( C423 C425 ) C423_=_C427( C423 C427 ) C423_=_C428( C423 C428 ) C423_=_C430( C423 C430 ) C423_=_C431( C423 C431 ) \nC423_=_C432( C423 C432 ) C423_=_C433( C423 C433 ) C423_=_C434( C423 C434 ) C423_=_C435( C423 C435 ) C423_=_C437( C423 C437 ) C423_=_C438( C423 C438 ) \nC424_=_C425( C424 C425 ) C424_=_C427( C424 C427 ) C424_=_C428( C424 C428 ) C424_=_C430( C424 C430 ) C424_=_C431( C424 C431 ) C424_=_C432( C424 C432 ) \nC424_=_C433( C424 C433 ) C424_=_C434( C424 C434 ) C424_=_C435( C424 C435 ) C424_=_C437( C424 C437 ) C424_=_C438( C424 C438 ) C424_=_C445( C424 C445 ) \nC424_=_C447( C424 C447 ) C424_=_C448( C424 C448 ) C424_=_C450( C424 C450 ) C424_=_C451( C424 C451 ) C424_=_C453( C424 C453 ) C424_=_C457( C424 C457 ) \nC424_=_C458( C424 C458 ) C424_=_C459( C424 C459 ) C424_=_C460( C424 C460 ) C425_=_C427( C425 C427 ) C425_=_C428( C425 C428 ) C425_=_C430( C425 C430 ) \nC425_=_C431( C425 C431 ) C425_=_C432( C425 C432 ) C425_=_C433( C425 C433 ) C425_=_C434( C425 C434 ) C425_=_C435( C425 C435 ) C425_=_C437( C425 C437 ) \nC425_=_C438( C425 C438 ) C425_=_C448( C425 C448 ) C427_=_C428( C427 C428 ) C427_=_C430( C427 C430 ) C427_=_C431( C427 C431 ) C427_=_C432( C427 C432 ) \nC427_=_C433( C427 C433 ) C427_=_C434( C427 C434 ) C427_=_C435( C427 C435 ) C427_=_C437( C427 C437 ) C427_=_C438( C427 C438 ) C427_=_C490( C427 C490 ) \nC427_=_C492( C427 C492 ) C428_=_C430( C428 C430 ) C428_=_C431( C428 C431 ) C428_=_C432( C428 C432 ) C428_=_C433( C428 C433 ) C428_=_C434( C428 C434 ) \nC428_=_C435( C428 C435 ) C428_=_C437( C428 C437 ) C428_=_C438( C428 C438 ) C428_=_C511( C428 C511 ) C430_=_C431( C430 C431 ) C430_=_C432( C430 C432 ) \nC430_=_C433( C430 C433 ) C430_=_C434( C430 C434 ) C430_=_C435( C430 C435 ) C430_=_C437( C430 C437 ) C430_=_C438( C430 C438 ) C430_=_C473( C430 C473 ) \nC430_=_C492( C430 C492 ) C430_=_C499( C430 C499 ) C430_=_C518( C430 C518 ) C430_=_C525( C430 C525 ) C430_=_C530( C430 C530 ) C430_=_C531( C430 C531 ) \nC431_=_C432( C431 C432 ) C431_=_C433( C431 C433 ) C431_=_C434( C431 C434 ) C431_=_C435( C431 C435 ) C431_=_C437( C431 C437 ) C431_=_C438( C431 C438 ) \nC432_=_C433( C432 C433 ) C432_=_C434( C432 C434 ) C432_=_C435( C432 C435 ) C432_=_C437( C432 C437 ) C432_=_C438( C432 C438 ) C432_=_C457( C432 C457 ) \nC433_=_C434( C433 C434 ) C433_=_C435( C433 C435 ) C433_=_C437( C433 C437 ) C433_=_C438( C433 C438 ) C434_=_C435( C434 C435 ) C434_=_C437( C434 C437 ) \nC434_=_C438( C434 C438 ) C435_=_C437( C435 C437 ) C435_=_C438( C435 C438 ) C435_=_C458( C435 C458 ) C435_=_C527( C435 C527 ) C435_=_C530( C435 C530 ) \nC437_=_C438( C437 C438 ) C437_=_C528( C437 C528 ) C438_=_C460( C438 C460 ) C438_=_C529( C438 C529 ) C445_=_C447( C445 C447 ) C445_=_C448( C445 C448 ) \nC445_=_C450( C445 C450 ) C445_=_C451( C445 C451 ) C445_=_C453( C445 C453 ) C445_=_C457( C445 C457 ) C445_=_C458( C445 C458 ) C445_=_C459( C445 C459 ) \nC445_=_C460( C445 C460 ) C445_=_C465( C445 C465 ) C447_=_C448( C447 C448 ) C447_=_C450( C447 C450 ) C447_=_C451( C447 C451 ) C447_=_C453( C447 C453 ) \nC447_=_C457( C447 C457 ) C447_=_C458( C447 C458 ) C447_=_C459( C447 C459 ) C447_=_C460( C447 C460 ) C447_=_C472( C447 C472 ) C447_=_C473( C447 C473 ) \nC448_=_C450( C448 C450 ) C448_=_C451( C448 C451 ) C448_=_C453( C448 C453 ) C448_=_C457( C448 C457 ) C448_=_C458( C448 C458 ) C448_=_C459( C448 C459 ) \nC448_=_C460( C448 C460 ) C450_=_C451( C450 C451 ) C450_=_C453( C450 C453 ) C450_=_C457( C450 C457 ) C450_=_C458( C450 C458 ) C450_=_C459( C450 C459 ) \nC450_=_C460( C450 C460 ) C450_=_C518( C450 C518 ) C451_=_C453( C451 C453 ) C451_=_C457( C451 C457 ) C451_=_C458( C451 C458 ) C451_=_C459( C451 C459 ) \nC451_=_C460( C451 C460 ) C453_=_C457( C453 C457 ) C453_=_C458( C453 C458 ) C453_=_C459( C453 C459 ) C453_=_C460( C453 C460 ) C453_=_C465( C453 C465 ) \nC453_=_C472( C453 C472 ) C453_=_C490( C453 C490 ) C453_=_C511( C453 C511 ) C453_=_C525( C453 C525 ) C453_=_C527( C453 C527 ) C453_=_C528( C453 C528 ) \nC453_=_C529( C453 C529 ) C457_=_C458( C457 C458 ) C457_=_C459( C457 C459 ) C457_=_C460( C457 C460 ) C458_=_C459( C458 C459 ) C458_=_C460( C458 C460 ) \nC458_=_C527( C458 C527 ) C458_=_C530( C458 C530 ) C459_=_C460( C459 C460 ) C459_=_C531( C459 C531 ) C460_=_C529( C460 C529 ) C465_=_C472( C465 C472 ) \nC465_=_C490( C465 C490 ) C465_=_C511( C465 C511 ) C465_=_C525( C465 C525 ) C465_=_C527( C465 C527 ) C465_=_C528( C465 C528 ) C465_=_C529( C465 C529 ) \nC472_=_C473( C472 C473 ) C472_=_C490( C472 C490 ) C472_=_C511( C472 C511 ) C472_=_C525( C472 C525 ) C472_=_C527( C472 C527 ) C472_=_C528( C472 C528 ) \nC472_=_C529( C472 C529 ) C473_=_C492( C473 C492 ) C473_=_C499( C473 C499 ) C473_=_C518( C473 C518 ) C473_=_C525( C473 C525 ) C473_=_C530( C473 C530 ) \nC473_=_C531( C473 C531 ) C490_=_C492( C490 C492 ) C490_=_C511( C490 C511 ) C490_=_C525( C490 C525 ) C490_=_C527( C490 C527 ) C490_=_C528( C490 C528 ) \nC490_=_C529( C490 C529 ) C492_=_C499( C492 C499 ) C492_=_C518( C492 C518 ) C492_=_C525( C492 C525 ) C492_=_C530( C492 C530 ) C492_=_C531( C492 C531 ) \nC499_=_C518( C499 C518 ) C499_=_C525( C499 C525 ) C499_=_C530( C499 C530 ) C499_=_C531( C499 C531 ) C511_=_C525( C511 C525 ) C511_=_C527( C511 C527 ) \nC511_=_C528( C511 C528 ) C511_=_C529( C511 C529 ) C518_=_C525( C518 C525 ) C518_=_C530( C518 C530 ) C518_=_C531( C518 C531 ) C525_=_C527( C525 C527 ) \nC525_=_C528( C525 C528 ) C525_=_C529( C525 C529 ) C525_=_C530( C525 C530 ) C525_=_C531( C525 C531 ) C527_=_C528( C527 C528 ) C527_=_C529( C527 C529 ) \nC527_=_C530( C527 C530 ) C528_=_C529( C528 C529 ) C530_=_C531( C530 C531 ) "];23-&gt;32[label="75: C70 C71 C72 C94 C102 \nC115 C116 C135 C138 C152 C158 \nC174 C185 C186 C203 C205 C208 \nC226 C251 C274 C306 C308 C313 \nC323 C324 C333 C334 C347 C359 \nC360 C361 C373 C385 C392 C396 \nC405 C408 C417 C418 C419 C420 \nC422 C423 C425 C427 C428 C431 \nC432 C433 C434 C435 C437 C438 \nC445 C447 C448 C450 C451 C457 \nC458 C459 C460 C465 C472 C473 \nC490 C492 C499 C511 C518 C527 \nC528 C529 C530 C531 \n616: C70_=_C71 ,C70_=_C72 ,C70_=_C115 ,C70_=_C135 ,C70_=_C185 ,\nC70_=_C203 ,C70_=_C323 ,C70_=_C361 ,C70_=_C417 ,C70_=_C418 ,C70_=_C419 ,\nC70_=_C420 ,C70_=_C422 ,C71_=_C72 ,C71_=_C116 ,C71_=_C205 ,C71_=_C306 ,\nC71_=_C392 ,C71_=_C405 ,C71_=_C423 ,C71_=_C425 ,C71_=_C427 ,C71_=_C428 ,\nC71_=_C431 ,C71_=_C432 ,C71_=_C433 ,C71_=_C434 ,C71_=_C435 ,C71_=_C437 ,\nC71_=_C438 ,C72_=_C94 ,C72_=_C138 ,C72_=_C152 ,C72_=_C186 ,C72_=_C308 ,\nC72_=_C324 ,C72_=_C347 ,C72_=_C359 ,C72_=_C408 ,C72_=_C445 ,C72_=_C447 ,\nC72_=_C448 ,C72_=_C450 ,C72_=_C451 ,C72_=_C457 ,C72_=_C458 ,C72_=_C459 ,\nC72_=_C460 ,C94_=_C102 ,C94_=_C138 ,C94_=_C152 ,C94_=_C186 ,C94_=_C308 ,\nC94_=_C324 ,C94_=_C347 ,C94_=_C359 ,C94_=_C408 ,C94_=_C445 ,C94_=_C447 ,\nC94_=_C448 ,C94_=_C450 ,C94_=_C451 ,C94_=_C457 ,C94_=_C458 ,C94_=_C459 ,\nC94_=_C460 ,C102_=_C313 ,C102_=_C334 ,C102_=_C473 ,C102_=_C492 ,C102_=_C499 ,\nC102_=_C518 ,C102_=_C530 ,C102_=_C531 ,C115_=_C116 ,C115_=_C135 ,C115_=_C185 ,\nC115_=_C203 ,C115_=_C323 ,C115_=_C361 ,C115_=_C417 ,C115_=_C418 ,C115_=_C419 ,\nC115_=_C420 ,C115_=_C422 ,C116_=_C205 ,C116_=_C306 ,C116_=_C392 ,C116_=_C405 ,\nC116_=_C423 ,C116_=_C425 ,C116_=_C427 ,C116_=_C428 ,C116_=_C431 ,C116_=_C432 ,\nC116_=_C433 ,C116_=_C434 ,C116_=_C435 ,C116_=_C437 ,C116_=_C438 ,C135_=_C138 ,\nC135_=_C185 ,C135_=_C203 ,C135_=_C323 ,C135_=_C361 ,C135_=_C417 ,C135_=_C418 ,\nC135_=_C419 ,C135_=_C420 ,C135_=_C422 ,C138_=_C152 ,C138_=_C186 ,C138_=_C308 ,\nC138_=_C324 ,C138_=_C347 ,C138_=_C359 ,C138_=_C408 ,C138_=_C445 ,C138_=_C447 ,\nC138_=_C448 ,C138_=_C450 ,C138_=_C451 ,C138_=_C457 ,C138_=_C458 ,C138_=_C459 ,\nC138_=_C460 ,C152_=_C158 ,C152_=_C186 ,C152_=_C308 ,C152_=_C324 ,C152_=_C347 ,\nC152_=_C359 ,C152_=_C408 ,C152_=_C445 ,C152_=_C447 ,C152_=_C448 ,C152_=_C450 ,\nC152_=_C451 ,C152_=_C457 ,C152_=_C458 ,C152_=_C459 ,C152_=_C460 ,C158_=_C174 ,\nC158_=_C208 ,C158_=_C226 ,C158_=_C251 ,C158_=_C274 ,C158_=_C333 ,C158_=_C360 ,\nC158_=_C373 ,C158_=_C385 ,C158_=_C396 ,C158_=_C465 ,C158_=_C472 ,C158_=_C490 ,\nC158_=_C511 ,C158_=_C527 ,C158_=_C528 ,C158_=_C529 ,C174_=_C208 ,C174_=_C226 ,\nC174_=_C251 ,C174_=_C274 ,C174_=_C333 ,C174_=_C360 ,C174_=_C373 ,C174_=_C385 ,\nC174_=_C396 ,C174_=_C465 ,C174_=_C472 ,C174_=_C490 ,C174_=_C511 ,C174_=_C527 ,\nC174_=_C528 ,C174_=_C529 ,C185_=_C186 ,C185_=_C203 ,C185_=_C323 ,C185_=_C361 ,\nC185_=_C417 ,C185_=_C418 ,C185_=_C419 ,C185_=_C420 ,C185_=_C422 ,C186_=_C308 ,\nC186_=_C324 ,C186_=_C347 ,C186_=_C359 ,C186_=_C408 ,C186_=_C445 ,C186_=_C447 ,\nC186_=_C448 ,C186_=_C450 ,C186_=_C451 ,C186_=_C457 ,C186_=_C458 ,C186_=_C459 ,\nC186_=_C460 ,C203_=_C205 ,C203_=_C208 ,C203_=_C323 ,C203_=_C361 ,C203_=_C417 ,\nC203_=_C418 ,C203_=_C419 ,C203_=_C420 ,C203_=_C422 ,C205_=_C208 ,C205_=_C306 ,\nC205_=_C392 ,C205_=_C405</w:t>
      </w:r>
    </w:p>
    <w:p>
      <w:pPr>
        <w:pStyle w:val="PreformattedText"/>
        <w:bidi w:val="0"/>
        <w:spacing w:before="0" w:after="0"/>
        <w:jc w:val="left"/>
        <w:rPr/>
      </w:pPr>
      <w:r>
        <w:rPr/>
        <w:t xml:space="preserve"> </w:t>
      </w:r>
      <w:r>
        <w:rPr/>
        <w:t>,C205_=_C423 ,C205_=_C425 ,C205_=_C427 ,C205_=_C428 ,\nC205_=_C431 ,C205_=_C432 ,C205_=_C433 ,C205_=_C434 ,C205_=_C435 ,C205_=_C437 ,\nC205_=_C438 ,C208_=_C226 ,C208_=_C251 ,C208_=_C274 ,C208_=_C333 ,C208_=_C360 ,\nC208_=_C373 ,C208_=_C385 ,C208_=_C396 ,C208_=_C465 ,C208_=_C472 ,C208_=_C490 ,\nC208_=_C511 ,C208_=_C527 ,C208_=_C528 ,C208_=_C529 ,C226_=_C251 ,C226_=_C274 ,\nC226_=_C333 ,C226_=_C360 ,C226_=_C373 ,C226_=_C385 ,C226_=_C396 ,C226_=_C465 ,\nC226_=_C472 ,C226_=_C490 ,C226_=_C511 ,C226_=_C527 ,C226_=_C528 ,C226_=_C529 ,\nC251_=_C274 ,C251_=_C333 ,C251_=_C360 ,C251_=_C373 ,C251_=_C385 ,C251_=_C396 ,\nC251_=_C465 ,C251_=_C472 ,C251_=_C490 ,C251_=_C511 ,C251_=_C527 ,C251_=_C528 ,\nC251_=_C529 ,C274_=_C333 ,C274_=_C360 ,C274_=_C373 ,C274_=_C385 ,C274_=_C396 ,\nC274_=_C465 ,C274_=_C472 ,C274_=_C490 ,C274_=_C511 ,C274_=_C527 ,C274_=_C528 ,\nC274_=_C529 ,C306_=_C308 ,C306_=_C313 ,C306_=_C392 ,C306_=_C405 ,C306_=_C423 ,\nC306_=_C425 ,C306_=_C427 ,C306_=_C428 ,C306_=_C431 ,C306_=_C432 ,C306_=_C433 ,\nC306_=_C434 ,C306_=_C435 ,C306_=_C437 ,C306_=_C438 ,C308_=_C313 ,C308_=_C324 ,\nC308_=_C347 ,C308_=_C359 ,C308_=_C408 ,C308_=_C445 ,C308_=_C447 ,C308_=_C448 ,\nC308_=_C450 ,C308_=_C451 ,C308_=_C457 ,C308_=_C458 ,C308_=_C459 ,C308_=_C460 ,\nC313_=_C334 ,C313_=_C473 ,C313_=_C492 ,C313_=_C499 ,C313_=_C518 ,C313_=_C530 ,\nC313_=_C531 ,C323_=_C324 ,C323_=_C333 ,C323_=_C334 ,C323_=_C361 ,C323_=_C417 ,\nC323_=_C418 ,C323_=_C419 ,C323_=_C420 ,C323_=_C422 ,C324_=_C333 ,C324_=_C334 ,\nC324_=_C347 ,C324_=_C359 ,C324_=_C408 ,C324_=_C445 ,C324_=_C447 ,C324_=_C448 ,\nC324_=_C450 ,C324_=_C451 ,C324_=_C457 ,C324_=_C458 ,C324_=_C459 ,C324_=_C460 ,\nC333_=_C334 ,C333_=_C360 ,C333_=_C373 ,C333_=_C385 ,C333_=_C396 ,C333_=_C465 ,\nC333_=_C472 ,C333_=_C490 ,C333_=_C511 ,C333_=_C527 ,C333_=_C528 ,C333_=_C529 ,\nC334_=_C473 ,C334_=_C492 ,C334_=_C499 ,C334_=_C518 ,C334_=_C530 ,C334_=_C531 ,\nC347_=_C359 ,C347_=_C408 ,C347_=_C445 ,C347_=_C447 ,C347_=_C448 ,C347_=_C450 ,\nC347_=_C451 ,C347_=_C457 ,C347_=_C458 ,C347_=_C459 ,C347_=_C460 ,C359_=_C360 ,\nC359_=_C408 ,C359_=_C445 ,C359_=_C447 ,C359_=_C448 ,C359_=_C450 ,C359_=_C451 ,\nC359_=_C457 ,C359_=_C458 ,C359_=_C459 ,C359_=_C460 ,C360_=_C373 ,C360_=_C385 ,\nC360_=_C396 ,C360_=_C465 ,C360_=_C472 ,C360_=_C490 ,C360_=_C511 ,C360_=_C527 ,\nC360_=_C528 ,C360_=_C529 ,C361_=_C373 ,C361_=_C417 ,C361_=_C418 ,C361_=_C419 ,\nC361_=_C420 ,C361_=_C422 ,C373_=_C385 ,C373_=_C396 ,C373_=_C465 ,C373_=_C472 ,\nC373_=_C490 ,C373_=_C511 ,C373_=_C527 ,C373_=_C528 ,C373_=_C529 ,C385_=_C396 ,\nC385_=_C465 ,C385_=_C472 ,C385_=_C490 ,C385_=_C511 ,C385_=_C527 ,C385_=_C528 ,\nC385_=_C529 ,C392_=_C396 ,C392_=_C405 ,C392_=_C423 ,C392_=_C425 ,C392_=_C427 ,\nC392_=_C428 ,C392_=_C431 ,C392_=_C432 ,C392_=_C433 ,C392_=_C434 ,C392_=_C435 ,\nC392_=_C437 ,C392_=_C438 ,C396_=_C465 ,C396_=_C472 ,C396_=_C490 ,C396_=_C511 ,\nC396_=_C527 ,C396_=_C528 ,C396_=_C529 ,C405_=_C408 ,C405_=_C423 ,C405_=_C425 ,\nC405_=_C427 ,C405_=_C428 ,C405_=_C431 ,C405_=_C432 ,C405_=_C433 ,C405_=_C434 ,\nC405_=_C435 ,C405_=_C437 ,C405_=_C438 ,C408_=_C445 ,C408_=_C447 ,C408_=_C448 ,\nC408_=_C450 ,C408_=_C451 ,C408_=_C457 ,C408_=_C458 ,C408_=_C459 ,C408_=_C460 ,\nC417_=_C418 ,C417_=_C419 ,C417_=_C420 ,C417_=_C422 ,C417_=_C445 ,C417_=_C465 ,\nC418_=_C419 ,C418_=_C420 ,C418_=_C422 ,C418_=_C447 ,C418_=_C472 ,C418_=_C473 ,\nC419_=_C420 ,C419_=_C422 ,C420_=_C422 ,C420_=_C450 ,C420_=_C518 ,C422_=_C433 ,\nC423_=_C425 ,C423_=_C427 ,C423_=_C428 ,C423_=_C431 ,C423_=_C432 ,C423_=_C433 ,\nC423_=_C434 ,C423_=_C435 ,C423_=_C437 ,C423_=_C438 ,C425_=_C427 ,C425_=_C428 ,\nC425_=_C431 ,C425_=_C432 ,C425_=_C433 ,C425_=_C434 ,C425_=_C435 ,C425_=_C437 ,\nC425_=_C438 ,C425_=_C448 ,C427_=_C428 ,C427_=_C431 ,C427_=_C432 ,C427_=_C433 ,\nC427_=_C434 ,C427_=_C435 ,C427_=_C437 ,C427_=_C438 ,C427_=_C490 ,C427_=_C492 ,\nC428_=_C431 ,C428_=_C432 ,C428_=_C433 ,C428_=_C434 ,C428_=_C435 ,C428_=_C437 ,\nC428_=_C438 ,C428_=_C511 ,C431_=_C432 ,C431_=_C433 ,C431_=_C434 ,C431_=_C435 ,\nC431_=_C437 ,C431_=_C438 ,C432_=_C433 ,C432_=_C434 ,C432_=_C435 ,C432_=_C437 ,\nC432_=_C438 ,C432_=_C457 ,C433_=_C434 ,C433_=_C435 ,C433_=_C437 ,C433_=_C438 ,\nC434_=_C435 ,C434_=_C437 ,C434_=_C438 ,C435_=_C437 ,C435_=_C438 ,C435_=_C458 ,\nC435_=_C527 ,C435_=_C530 ,C437_=_C438 ,C437_=_C528 ,C438_=_C460 ,C438_=_C529 ,\nC445_=_C447 ,C445_=_C448 ,C445_=_C450 ,C445_=_C451 ,C445_=_C457 ,C445_=_C458 ,\nC445_=_C459 ,C445_=_C460 ,C445_=_C465 ,C447_=_C448 ,C447_=_C450 ,C447_=_C451 ,\nC447_=_C457 ,C447_=_C458 ,C447_=_C459 ,C447_=_C460 ,C447_=_C472 ,C447_=_C473 ,\nC448_=_C450 ,C448_=_C451 ,C448_=_C457 ,C448_=_C458 ,C448_=_C459 ,C448_=_C460 ,\nC450_=_C451 ,C450_=_C457 ,C450_=_C458 ,C450_=_C459 ,C450_=_C460 ,C450_=_C518 ,\nC451_=_C457 ,C451_=_C458 ,C451_=_C459 ,C451_=_C460 ,C457_=_C458 ,C457_=_C459 ,\nC457_=_C460 ,C458_=_C459 ,C458_=_C460 ,C458_=_C527 ,C458_=_C530 ,C459_=_C460 ,\nC459_=_C531 ,C460_=_C529 ,C465_=_C472 ,C465_=_C490 ,C465_=_C511 ,C465_=_C527 ,\nC465_=_C528 ,C465_=_C529 ,C472_=_C473 ,C472_=_C490 ,C472_=_C511 ,C472_=_C527 ,\nC472_=_C528 ,C472_=_C529 ,C473_=_C492 ,C473_=_C499 ,C473_=_C518 ,C473_=_C530 ,\nC473_=_C531 ,C490_=_C492 ,C490_=_C511 ,C490_=_C527 ,C490_=_C528 ,C490_=_C529 ,\nC492_=_C499 ,C492_=_C518 ,C492_=_C530 ,C492_=_C531 ,C499_=_C518 ,C499_=_C530 ,\nC499_=_C531 ,C511_=_C527 ,C511_=_C528 ,C511_=_C529 ,C518_=_C530 ,C518_=_C531 ,\nC527_=_C528 ,C527_=_C529 ,C527_=_C530 ,C528_=_C529 ,C530_=_C531 ,"];33[shape=box, label="id:33 level: 3\n82: C37 C44 C54 C57 C59 \nC60 C61 C62 C64 C65 C66 \nC67 C68 C69 C70 C71 C72 \nC74 C76 C78 C79 C80 C81 \nC82 C87 C100 C112 C133 C157 \nC167 C173 C180 C201 C207 C218 \nC221 C222 C225 C233 C235 C260 \nC269 C271 C272 C273 C274 C275 \nC297 C303 C312 C320 C321 C322 \nC323 C324 C326 C327 C329 C331 \nC333 C334 C336 C337 C340 C341 \nC343 C356 C357 C358 C359 C360 \nC370 C395 C420 C450 C487 C498 \nC504 C510 C518 C519 C520 \n835: C37_=_C44( C37 C44 ) C37_=_C68( C37 C68 ) C37_=_C180( C37 C180 ) C37_=_C221( C37 C221 ) C37_=_C235( C37 C235 ) \nC37_=_C320( C37 C320 ) C37_=_C321( C37 C321 ) C37_=_C322( C37 C322 ) C37_=_C323( C37 C323 ) C37_=_C324( C37 C324 ) C37_=_C326( C37 C326 ) \nC37_=_C327( C37 C327 ) C37_=_C329( C37 C329 ) C37_=_C331( C37 C331 ) C37_=_C333( C37 C333 ) C37_=_C334( C37 C334 ) C37_=_C336( C37 C336 ) \nC37_=_C337( C37 C337 ) C37_=_C340( C37 C340 ) C37_=_C341( C37 C341 ) C37_=_C343( C37 C343 ) C44_=_C100( C44 C100 ) C44_=_C157( C44 C157 ) \nC44_=_C173( C44 C173 ) C44_=_C207( C44 C207 ) C44_=_C225( C44 C225 ) C44_=_C260( C44 C260 ) C44_=_C273( C44 C273 ) C44_=_C297( C44 C297 ) \nC44_=_C312( C44 C312 ) C44_=_C329( C44 C329 ) C44_=_C370( C44 C370 ) C44_=_C395( C44 C395 ) C44_=_C420( C44 C420 ) C44_=_C450( C44 C450 ) \nC44_=_C487( C44 C487 ) C44_=_C498( C44 C498 ) C44_=_C504( C44 C504 ) C44_=_C510( C44 C510 ) C44_=_C518( C44 C518 ) C44_=_C519( C44 C519 ) \nC44_=_C520( C44 C520 ) C54_=_C57( C54 C57 ) C54_=_C59( C54 C59 ) C54_=_C60( C54 C60 ) C54_=_C61( C54 C61 ) C54_=_C62( C54 C62 ) \nC54_=_C64( C54 C64 ) C54_=_C65( C54 C65 ) C54_=_C66( C54 C66 ) C54_=_C67( C54 C67 ) C54_=_C68( C54 C68 ) C54_=_C69( C54 C69 ) \nC54_=_C70( C54 C70 ) C54_=_C71( C54 C71 ) C54_=_C72( C54 C72 ) C54_=_C74( C54 C74 ) C54_=_C76( C54 C76 ) C54_=_C78( C54 C78 ) \nC54_=_C79( C54 C79 ) C54_=_C80( C54 C80 ) C54_=_C81( C54 C81 ) C54_=_C82( C54 C82 ) C54_=_C87( C54 C87 ) C54_=_C100( C54 C100 ) \nC57_=_C59( C57 C59 ) C57_=_C60( C57 C60 ) C57_=_C61( C57 C61 ) C57_=_C62( C57 C62 ) C57_=_C64( C57 C64 ) C57_=_C65( C57 C65 ) \nC57_=_C66( C57 C66 ) C57_=_C67( C57 C67 ) C57_=_C68( C57 C68 ) C57_=_C69( C57 C69 ) C57_=_C70( C57 C70 ) C57_=_C71( C57 C71 ) \nC57_=_C72( C57 C72 ) C57_=_C74( C57 C74 ) C57_=_C76( C57 C76 ) C57_=_C78( C57 C78 ) C57_=_C79( C57 C79 ) C57_=_C80( C57 C80 ) \nC57_=_C81( C57 C81 ) C57_=_C82( C57 C82 ) C57_=_C157( C57 C157 ) C59_=_C60( C59 C60 ) C59_=_C61( C59 C61 ) C59_=_C62( C59 C62 ) \nC59_=_C64( C59 C64 ) C59_=_C65( C59 C65 ) C59_=_C66( C59 C66 ) C59_=_C67( C59 C67 ) C59_=_C68( C59 C68 ) C59_=_C69( C59 C69 ) \nC59_=_C70( C59 C70 ) C59_=_C71( C59 C71 ) C59_=_C72( C59 C72 ) C59_=_C74( C59 C74 ) C59_=_C76( C59 C76 ) C59_=_C78( C59 C78 ) \nC59_=_C79( C59 C79 ) C59_=_C80( C59 C80 ) C59_=_C81( C59 C81 ) C59_=_C82( C59 C82 ) C59_=_C167( C59 C167 ) C59_=_C173( C59 C173 ) \nC60_=_C61( C60 C61 ) C60_=_C62( C60 C62 ) C60_=_C64( C60 C64 ) C60_=_C65( C60 C65 ) C60_=_C66( C60 C66 ) C60_=_C67( C60 C67 ) \nC60_=_C68( C60 C68 ) C60_=_C69( C60 C69 ) C60_=_C70( C60 C70 ) C60_=_C71( C60 C71 ) C60_=_C72( C60 C72 ) C60_=_C74( C60 C74 ) \nC60_=_C76( C60 C76 ) C60_=_C78( C60 C78 ) C60_=_C79( C60 C79 ) C60_=_C80( C60 C80 ) C60_=_C81( C60 C81 ) C60_=_C82( C60 C82 ) \nC60_=_C180( C60 C180 ) C61_=_C62( C61 C62 ) C61_=_C64( C61 C64 ) C61_=_C65( C61 C65 ) C61_=_C66( C61 C66 ) C61_=_C67( C61 C67 ) \nC61_=_C68( C61 C68 ) C61_=_C69( C61 C69 ) C61_=_C70( C61 C70 ) C61_=_C71( C61 C71 ) C61_=_C72( C61 C72 ) C61_=_C74( C61 C74 ) \nC61_=_C76( C61 C76 ) C61_=_C78( C61 C78 ) C61_=_C79( C61 C79 ) C61_=_C80( C61 C80 ) C61_=_C81( C61 C81 ) C61_=_C82( C61 C82 ) \nC61_=_C201( C61 C201 ) C61_=_C207( C61 C207 ) C62_=_C64( C62 C64 ) C62_=_C65( C62 C65 ) C62_=_C66( C62 C66 ) C62_=_C67( C62 C67 ) \nC62_=_C68( C62 C68 ) C62_=_C69( C62 C69 ) C62_=_C70( C62 C70 ) C62_=_C71( C62 C71 ) C62_=_C72( C62 C72 ) C62_=_C74( C62 C74 ) \nC62_=_C76( C62 C76 ) C62_=_C78( C62 C78 ) C62_=_C79( C62 C79 ) C62_=_C80( C62 C80 ) C62_=_C81( C62 C81 ) C62_=_C82( C62 C82 ) \nC62_=_C233( C62 C233 ) C62_=_C235( C62 C235 ) C64_=_C65( C64 C65 ) C64_=_C66( C64 C66 ) C64_=_C67( C64 C67 ) C64_=_C68( C64 C68 ) \nC64_=_C69( C64 C69 ) C64_=_C70( C64 C70 ) C64_=_C71( C64 C71 ) C64_=_C72( C64 C72 ) C64_=_C74( C64 C74 ) C64_=_C76( C64 C76 ) \nC64_=_C78( C64 C78 ) C64_=_C79( C64 C79 ) C64_=_C80( C64 C80 ) C64_=_C81( C64 C81 ) C64_=_C82( C64 C82 ) C64_=_C260( C64 C260 ) \nC65_=_C66( C65 C66 ) C65_=_C67( C65 C67 ) C65_=_C68( C65 C68 ) C65_=_C69( C65 C69 ) C65_=_C70( C65 C70 ) C65_=_C71( C65</w:t>
      </w:r>
    </w:p>
    <w:p>
      <w:pPr>
        <w:pStyle w:val="PreformattedText"/>
        <w:bidi w:val="0"/>
        <w:spacing w:before="0" w:after="0"/>
        <w:jc w:val="left"/>
        <w:rPr/>
      </w:pPr>
      <w:r>
        <w:rPr/>
        <w:t xml:space="preserve"> </w:t>
      </w:r>
      <w:r>
        <w:rPr/>
        <w:t>C71 ) \nC65_=_C72( C65 C72 ) C65_=_C74( C65 C74 ) C65_=_C76( C65 C76 ) C65_=_C78( C65 C78 ) C65_=_C79( C65 C79 ) C65_=_C80( C65 C80 ) \nC65_=_C81( C65 C81 ) C65_=_C82( C65 C82 ) C65_=_C87( C65 C87 ) C65_=_C112( C65 C112 ) C65_=_C201( C65 C201 ) C65_=_C218( C65 C218 ) \nC65_=_C233( C65 C233 ) C65_=_C269( C65 C269 ) C65_=_C271( C65 C271 ) C65_=_C272( C65 C272 ) C65_=_C273( C65 C273 ) C65_=_C274( C65 C274 ) \nC65_=_C275( C65 C275 ) C66_=_C67( C66 C67 ) C66_=_C68( C66 C68 ) C66_=_C69( C66 C69 ) C66_=_C70( C66 C70 ) C66_=_C71( C66 C71 ) \nC66_=_C72( C66 C72 ) C66_=_C74( C66 C74 ) C66_=_C76( C66 C76 ) C66_=_C78( C66 C78 ) C66_=_C79( C66 C79 ) C66_=_C80( C66 C80 ) \nC66_=_C81( C66 C81 ) C66_=_C82( C66 C82 ) C66_=_C297( C66 C297 ) C67_=_C68( C67 C68 ) C67_=_C69( C67 C69 ) C67_=_C70( C67 C70 ) \nC67_=_C71( C67 C71 ) C67_=_C72( C67 C72 ) C67_=_C74( C67 C74 ) C67_=_C76( C67 C76 ) C67_=_C78( C67 C78 ) C67_=_C79( C67 C79 ) \nC67_=_C80( C67 C80 ) C67_=_C81( C67 C81 ) C67_=_C82( C67 C82 ) C67_=_C303( C67 C303 ) C67_=_C312( C67 C312 ) C68_=_C69( C68 C69 ) \nC68_=_C70( C68 C70 ) C68_=_C71( C68 C71 ) C68_=_C72( C68 C72 ) C68_=_C74( C68 C74 ) C68_=_C76( C68 C76 ) C68_=_C78( C68 C78 ) \nC68_=_C79( C68 C79 ) C68_=_C80( C68 C80 ) C68_=_C81( C68 C81 ) C68_=_C82( C68 C82 ) C68_=_C180( C68 C180 ) C68_=_C221( C68 C221 ) \nC68_=_C235( C68 C235 ) C68_=_C320( C68 C320 ) C68_=_C321( C68 C321 ) C68_=_C322( C68 C322 ) C68_=_C323( C68 C323 ) C68_=_C324( C68 C324 ) \nC68_=_C326( C68 C326 ) C68_=_C327( C68 C327 ) C68_=_C329( C68 C329 ) C68_=_C331( C68 C331 ) C68_=_C333( C68 C333 ) C68_=_C334( C68 C334 ) \nC68_=_C336( C68 C336 ) C68_=_C337( C68 C337 ) C68_=_C340( C68 C340 ) C68_=_C341( C68 C341 ) C68_=_C343( C68 C343 ) C69_=_C70( C69 C70 ) \nC69_=_C71( C69 C71 ) C69_=_C72( C69 C72 ) C69_=_C74( C69 C74 ) C69_=_C76( C69 C76 ) C69_=_C78( C69 C78 ) C69_=_C79( C69 C79 ) \nC69_=_C80( C69 C80 ) C69_=_C81( C69 C81 ) C69_=_C82( C69 C82 ) C69_=_C322( C69 C322 ) C69_=_C358( C69 C358 ) C70_=_C71( C70 C71 ) \nC70_=_C72( C70 C72 ) C70_=_C74( C70 C74 ) C70_=_C76( C70 C76 ) C70_=_C78( C70 C78 ) C70_=_C79( C70 C79 ) C70_=_C80( C70 C80 ) \nC70_=_C81( C70 C81 ) C70_=_C82( C70 C82 ) C70_=_C323( C70 C323 ) C70_=_C420( C70 C420 ) C71_=_C72( C71 C72 ) C71_=_C74( C71 C74 ) \nC71_=_C76( C71 C76 ) C71_=_C78( C71 C78 ) C71_=_C79( C71 C79 ) C71_=_C80( C71 C80 ) C71_=_C81( C71 C81 ) C71_=_C82( C71 C82 ) \nC72_=_C74( C72 C74 ) C72_=_C76( C72 C76 ) C72_=_C78( C72 C78 ) C72_=_C79( C72 C79 ) C72_=_C80( C72 C80 ) C72_=_C81( C72 C81 ) \nC72_=_C82( C72 C82 ) C72_=_C324( C72 C324 ) C72_=_C359( C72 C359 ) C72_=_C450( C72 C450 ) C74_=_C76( C74 C76 ) C74_=_C78( C74 C78 ) \nC74_=_C79( C74 C79 ) C74_=_C80( C74 C80 ) C74_=_C81( C74 C81 ) C74_=_C82( C74 C82 ) C74_=_C326( C74 C326 ) C76_=_C78( C76 C78 ) \nC76_=_C79( C76 C79 ) C76_=_C80( C76 C80 ) C76_=_C81( C76 C81 ) C76_=_C82( C76 C82 ) C76_=_C510( C76 C510 ) C78_=_C79( C78 C79 ) \nC78_=_C80( C78 C80 ) C78_=_C81( C78 C81 ) C78_=_C82( C78 C82 ) C78_=_C331( C78 C331 ) C79_=_C80( C79 C80 ) C79_=_C81( C79 C81 ) \nC79_=_C82( C79 C82 ) C79_=_C340( C79 C340 ) C80_=_C81( C80 C81 ) C80_=_C82( C80 C82 ) C80_=_C341( C80 C341 ) C81_=_C82( C81 C82 ) \nC82_=_C275( C82 C275 ) C82_=_C343( C82 C343 ) C82_=_C520( C82 C520 ) C87_=_C100( C87 C100 ) C87_=_C112( C87 C112 ) C87_=_C201( C87 C201 ) \nC87_=_C218( C87 C218 ) C87_=_C233( C87 C233 ) C87_=_C269( C87 C269 ) C87_=_C271( C87 C271 ) C87_=_C272( C87 C272 ) C87_=_C273( C87 C273 ) \nC87_=_C274( C87 C274 ) C87_=_C275( C87 C275 ) C100_=_C157( C100 C157 ) C100_=_C173( C100 C173 ) C100_=_C207( C100 C207 ) C100_=_C225( C100 C225 ) \nC100_=_C260( C100 C260 ) C100_=_C273( C100 C273 ) C100_=_C297( C100 C297 ) C100_=_C312( C100 C312 ) C100_=_C329( C100 C329 ) C100_=_C370( C100 C370 ) \nC100_=_C395( C100 C395 ) C100_=_C420( C100 C420 ) C100_=_C450( C100 C450 ) C100_=_C487( C100 C487 ) C100_=_C498( C100 C498 ) C100_=_C504( C100 C504 ) \nC100_=_C510( C100 C510 ) C100_=_C518( C100 C518 ) C100_=_C519( C100 C519 ) C100_=_C520( C100 C520 ) C112_=_C201( C112 C201 ) C112_=_C218( C112 C218 ) \nC112_=_C233( C112 C233 ) C112_=_C269( C112 C269 ) C112_=_C271( C112 C271 ) C112_=_C272( C112 C272 ) C112_=_C273( C112 C273 ) C112_=_C274( C112 C274 ) \nC112_=_C275( C112 C275 ) C133_=_C167( C133 C167 ) C133_=_C222( C133 C222 ) C133_=_C303( C133 C303 ) C133_=_C356( C133 C356 ) C133_=_C357( C133 C357 ) \nC133_=_C358( C133 C358 ) C133_=_C359( C133 C359 ) C133_=_C360( C133 C360 ) C157_=_C173( C157 C173 ) C157_=_C207( C157 C207 ) C157_=_C225( C157 C225 ) \nC157_=_C260( C157 C260 ) C157_=_C273( C157 C273 ) C157_=_C297( C157 C297 ) C157_=_C312( C157 C312 ) C157_=_C329( C157 C329 ) C157_=_C370( C157 C370 ) \nC157_=_C395( C157 C395 ) C157_=_C420( C157 C420 ) C157_=_C450( C157 C450 ) C157_=_C487( C157 C487 ) C157_=_C498( C157 C498 ) C157_=_C504( C157 C504 ) \nC157_=_C510( C157 C510 ) C157_=_C518( C157 C518 ) C157_=_C519( C157 C519 ) C157_=_C520( C157 C520 ) C167_=_C173( C167 C173 ) C167_=_C222( C167 C222 ) \nC167_=_C303( C167 C303 ) C167_=_C356( C167 C356 ) C167_=_C357( C167 C357 ) C167_=_C358( C167 C358 ) C167_=_C359( C167 C359 ) C167_=_C360( C167 C360 ) \nC173_=_C207( C173 C207 ) C173_=_C225( C173 C225 ) C173_=_C260( C173 C260 ) C173_=_C273( C173 C273 ) C173_=_C297( C173 C297 ) C173_=_C312( C173 C312 ) \nC173_=_C329( C173 C329 ) C173_=_C370( C173 C370 ) C173_=_C395( C173 C395 ) C173_=_C420( C173 C420 ) C173_=_C450( C173 C450 ) C173_=_C487( C173 C487 ) \nC173_=_C498( C173 C498 ) C173_=_C504( C173 C504 ) C173_=_C510( C173 C510 ) C173_=_C518( C173 C518 ) C173_=_C519( C173 C519 ) C173_=_C520( C173 C520 ) \nC180_=_C221( C180 C221 ) C180_=_C235( C180 C235 ) C180_=_C320( C180 C320 ) C180_=_C321( C180 C321 ) C180_=_C322( C180 C322 ) C180_=_C323( C180 C323 ) \nC180_=_C324( C180 C324 ) C180_=_C326( C180 C326 ) C180_=_C327( C180 C327 ) C180_=_C329( C180 C329 ) C180_=_C331( C180 C331 ) C180_=_C333( C180 C333 ) \nC180_=_C334( C180 C334 ) C180_=_C336( C180 C336 ) C180_=_C337( C180 C337 ) C180_=_C340( C180 C340 ) C180_=_C341( C180 C341 ) C180_=_C343( C180 C343 ) \nC201_=_C207( C201 C207 ) C201_=_C218( C201 C218 ) C201_=_C233( C201 C233 ) C201_=_C269( C201 C269 ) C201_=_C271( C201 C271 ) C201_=_C272( C201 C272 ) \nC201_=_C273( C201 C273 ) C201_=_C274( C201 C274 ) C201_=_C275( C201 C275 ) C207_=_C225( C207 C225 ) C207_=_C260( C207 C260 ) C207_=_C273( C207 C273 ) \nC207_=_C297( C207 C297 ) C207_=_C312( C207 C312 ) C207_=_C329( C207 C329 ) C207_=_C370( C207 C370 ) C207_=_C395( C207 C395 ) C207_=_C420( C207 C420 ) \nC207_=_C450( C207 C450 ) C207_=_C487( C207 C487 ) C207_=_C498( C207 C498 ) C207_=_C504( C207 C504 ) C207_=_C510( C207 C510 ) C207_=_C518( C207 C518 ) \nC207_=_C519( C207 C519 ) C207_=_C520( C207 C520 ) C218_=_C221( C218 C221 ) C218_=_C222( C218 C222 ) C218_=_C225( C218 C225 ) C218_=_C233( C218 C233 ) \nC218_=_C269( C218 C269 ) C218_=_C271( C218 C271 ) C218_=_C272( C218 C272 ) C218_=_C273( C218 C273 ) C218_=_C274( C218 C274 ) C218_=_C275( C218 C275 ) \nC221_=_C222( C221 C222 ) C221_=_C225( C221 C225 ) C221_=_C235( C221 C235 ) C221_=_C320( C221 C320 ) C221_=_C321( C221 C321 ) C221_=_C322( C221 C322 ) \nC221_=_C323( C221 C323 ) C221_=_C324( C221 C324 ) C221_=_C326( C221 C326 ) C221_=_C327( C221 C327 ) C221_=_C329( C221 C329 ) C221_=_C331( C221 C331 ) \nC221_=_C333( C221 C333 ) C221_=_C334( C221 C334 ) C221_=_C336( C221 C336 ) C221_=_C337( C221 C337 ) C221_=_C340( C221 C340 ) C221_=_C341( C221 C341 ) \nC221_=_C343( C221 C343 ) C222_=_C225( C222 C225 ) C222_=_C303( C222 C303 ) C222_=_C356( C222 C356 ) C222_=_C357( C222 C357 ) C222_=_C358( C222 C358 ) \nC222_=_C359( C222 C359 ) C222_=_C360( C222 C360 ) C225_=_C260( C225 C260 ) C225_=_C273( C225 C273 ) C225_=_C297( C225 C297 ) C225_=_C312( C225 C312 ) \nC225_=_C329( C225 C329 ) C225_=_C370( C225 C370 ) C225_=_C395( C225 C395 ) C225_=_C420( C225 C420 ) C225_=_C450( C225 C450 ) C225_=_C487( C225 C487 ) \nC225_=_C498( C225 C498 ) C225_=_C504( C225 C504 ) C225_=_C510( C225 C510 ) C225_=_C518( C225 C518 ) C225_=_C519( C225 C519 ) C225_=_C520( C225 C520 ) \nC233_=_C235( C233 C235 ) C233_=_C269( C233 C269 ) C233_=_C271( C233 C271 ) C233_=_C272( C233 C272 ) C233_=_C273( C233 C273 ) C233_=_C274( C233 C274 ) \nC233_=_C275( C233 C275 ) C235_=_C320( C235 C320 ) C235_=_C321( C235 C321 ) C235_=_C322( C235 C322 ) C235_=_C323( C235 C323 ) C235_=_C324( C235 C324 ) \nC235_=_C326( C235 C326 ) C235_=_C327( C235 C327 ) C235_=_C329( C235 C329 ) C235_=_C331( C235 C331 ) C235_=_C333( C235 C333 ) C235_=_C334( C235 C334 ) \nC235_=_C336( C235 C336 ) C235_=_C337( C235 C337 ) C235_=_C340( C235 C340 ) C235_=_C341( C235 C341 ) C235_=_C343( C235 C343 ) C260_=_C273( C260 C273 ) \nC260_=_C297( C260 C297 ) C260_=_C312( C260 C312 ) C260_=_C329( C260 C329 ) C260_=_C370( C260 C370 ) C260_=_C395( C260 C395 ) C260_=_C420( C260 C420 ) \nC260_=_C450( C260 C450 ) C260_=_C487( C260 C487 ) C260_=_C498( C260 C498 ) C260_=_C504( C260 C504 ) C260_=_C510( C260 C510 ) C260_=_C518( C260 C518 ) \nC260_=_C519( C260 C519 ) C260_=_C520( C260 C520 ) C269_=_C271( C269 C271 ) C269_=_C272( C269 C272 ) C269_=_C273( C269 C273 ) C269_=_C274( C269 C274 ) \nC269_=_C275( C269 C275 ) C269_=_C395( C269 C395 ) C271_=_C272( C271 C272 ) C271_=_C273( C271 C273 ) C271_=_C274( C271 C274 ) C271_=_C275( C271 C275 ) \nC271_=_C321( C271 C321 ) C272_=_C273( C272 C273 ) C272_=_C274( C272 C274 ) C272_=_C275( C272 C275 ) C272_=_C487( C272 C487 ) C273_=_C274( C273 C274 ) \nC273_=_C275( C273 C275 ) C273_=_C297( C273 C297 ) C273_=_C312( C273 C312 ) C273_=_C329( C273 C329 ) C273_=_C370( C273 C370 ) C273_=_C395( C273 C395 ) \nC273_=_C420( C273 C420 ) C273_=_C450( C273 C450 ) C273_=_C487( C273 C487 ) C273_=_C498( C273 C498 ) C273_=_C504( C273 C504 ) C273_=_C510( C273 C510 ) \nC273_=_C518( C273 C518 ) C273_=_C519( C273 C519 ) C273_=_C520( C273 C520 ) C274_=_C275( C274 C275 ) C274_=_C333( C274 C333 ) C274_=_C360( C274 C360 ) \nC275_=_C343( C275 C343 ) C275_=_C520( C275 C520 ) C297_=_C312( C297 C312</w:t>
      </w:r>
    </w:p>
    <w:p>
      <w:pPr>
        <w:pStyle w:val="PreformattedText"/>
        <w:bidi w:val="0"/>
        <w:spacing w:before="0" w:after="0"/>
        <w:jc w:val="left"/>
        <w:rPr/>
      </w:pPr>
      <w:r>
        <w:rPr/>
        <w:t xml:space="preserve"> </w:t>
      </w:r>
      <w:r>
        <w:rPr/>
        <w:t>) C297_=_C329( C297 C329 ) C297_=_C370( C297 C370 ) C297_=_C395( C297 C395 ) \nC297_=_C420( C297 C420 ) C297_=_C450( C297 C450 ) C297_=_C487( C297 C487 ) C297_=_C498( C297 C498 ) C297_=_C504( C297 C504 ) C297_=_C510( C297 C510 ) \nC297_=_C518( C297 C518 ) C297_=_C519( C297 C519 ) C297_=_C520( C297 C520 ) C303_=_C312( C303 C312 ) C303_=_C356( C303 C356 ) C303_=_C357( C303 C357 ) \nC303_=_C358( C303 C358 ) C303_=_C359( C303 C359 ) C303_=_C360( C303 C360 ) C312_=_C329( C312 C329 ) C312_=_C370( C312 C370 ) C312_=_C395( C312 C395 ) \nC312_=_C420( C312 C420 ) C312_=_C450( C312 C450 ) C312_=_C487( C312 C487 ) C312_=_C498( C312 C498 ) C312_=_C504( C312 C504 ) C312_=_C510( C312 C510 ) \nC312_=_C518( C312 C518 ) C312_=_C519( C312 C519 ) C312_=_C520( C312 C520 ) C320_=_C321( C320 C321 ) C320_=_C322( C320 C322 ) C320_=_C323( C320 C323 ) \nC320_=_C324( C320 C324 ) C320_=_C326( C320 C326 ) C320_=_C327( C320 C327 ) C320_=_C329( C320 C329 ) C320_=_C331( C320 C331 ) C320_=_C333( C320 C333 ) \nC320_=_C334( C320 C334 ) C320_=_C336( C320 C336 ) C320_=_C337( C320 C337 ) C320_=_C340( C320 C340 ) C320_=_C341( C320 C341 ) C320_=_C343( C320 C343 ) \nC320_=_C356( C320 C356 ) C320_=_C370( C320 C370 ) C321_=_C322( C321 C322 ) C321_=_C323( C321 C323 ) C321_=_C324( C321 C324 ) C321_=_C326( C321 C326 ) \nC321_=_C327( C321 C327 ) C321_=_C329( C321 C329 ) C321_=_C331( C321 C331 ) C321_=_C333( C321 C333 ) C321_=_C334( C321 C334 ) C321_=_C336( C321 C336 ) \nC321_=_C337( C321 C337 ) C321_=_C340( C321 C340 ) C321_=_C341( C321 C341 ) C321_=_C343( C321 C343 ) C322_=_C323( C322 C323 ) C322_=_C324( C322 C324 ) \nC322_=_C326( C322 C326 ) C322_=_C327( C322 C327 ) C322_=_C329( C322 C329 ) C322_=_C331( C322 C331 ) C322_=_C333( C322 C333 ) C322_=_C334( C322 C334 ) \nC322_=_C336( C322 C336 ) C322_=_C337( C322 C337 ) C322_=_C340( C322 C340 ) C322_=_C341( C322 C341 ) C322_=_C343( C322 C343 ) C322_=_C358( C322 C358 ) \nC323_=_C324( C323 C324 ) C323_=_C326( C323 C326 ) C323_=_C327( C323 C327 ) C323_=_C329( C323 C329 ) C323_=_C331( C323 C331 ) C323_=_C333( C323 C333 ) \nC323_=_C334( C323 C334 ) C323_=_C336( C323 C336 ) C323_=_C337( C323 C337 ) C323_=_C340( C323 C340 ) C323_=_C341( C323 C341 ) C323_=_C343( C323 C343 ) \nC323_=_C420( C323 C420 ) C324_=_C326( C324 C326 ) C324_=_C327( C324 C327 ) C324_=_C329( C324 C329 ) C324_=_C331( C324 C331 ) C324_=_C333( C324 C333 ) \nC324_=_C334( C324 C334 ) C324_=_C336( C324 C336 ) C324_=_C337( C324 C337 ) C324_=_C340( C324 C340 ) C324_=_C341( C324 C341 ) C324_=_C343( C324 C343 ) \nC324_=_C359( C324 C359 ) C324_=_C450( C324 C450 ) C326_=_C327( C326 C327 ) C326_=_C329( C326 C329 ) C326_=_C331( C326 C331 ) C326_=_C333( C326 C333 ) \nC326_=_C334( C326 C334 ) C326_=_C336( C326 C336 ) C326_=_C337( C326 C337 ) C326_=_C340( C326 C340 ) C326_=_C341( C326 C341 ) C326_=_C343( C326 C343 ) \nC327_=_C329( C327 C329 ) C327_=_C331( C327 C331 ) C327_=_C333( C327 C333 ) C327_=_C334( C327 C334 ) C327_=_C336( C327 C336 ) C327_=_C337( C327 C337 ) \nC327_=_C340( C327 C340 ) C327_=_C341( C327 C341 ) C327_=_C343( C327 C343 ) C327_=_C504( C327 C504 ) C329_=_C331( C329 C331 ) C329_=_C333( C329 C333 ) \nC329_=_C334( C329 C334 ) C329_=_C336( C329 C336 ) C329_=_C337( C329 C337 ) C329_=_C340( C329 C340 ) C329_=_C341( C329 C341 ) C329_=_C343( C329 C343 ) \nC329_=_C370( C329 C370 ) C329_=_C395( C329 C395 ) C329_=_C420( C329 C420 ) C329_=_C450( C329 C450 ) C329_=_C487( C329 C487 ) C329_=_C498( C329 C498 ) \nC329_=_C504( C329 C504 ) C329_=_C510( C329 C510 ) C329_=_C518( C329 C518 ) C329_=_C519( C329 C519 ) C329_=_C520( C329 C520 ) C331_=_C333( C331 C333 ) \nC331_=_C334( C331 C334 ) C331_=_C336( C331 C336 ) C331_=_C337( C331 C337 ) C331_=_C340( C331 C340 ) C331_=_C341( C331 C341 ) C331_=_C343( C331 C343 ) \nC333_=_C334( C333 C334 ) C333_=_C336( C333 C336 ) C333_=_C337( C333 C337 ) C333_=_C340( C333 C340 ) C333_=_C341( C333 C341 ) C333_=_C343( C333 C343 ) \nC333_=_C360( C333 C360 ) C334_=_C336( C334 C336 ) C334_=_C337( C334 C337 ) C334_=_C340( C334 C340 ) C334_=_C341( C334 C341 ) C334_=_C343( C334 C343 ) \nC334_=_C518( C334 C518 ) C336_=_C337( C336 C337 ) C336_=_C340( C336 C340 ) C336_=_C341( C336 C341 ) C336_=_C343( C336 C343 ) C337_=_C340( C337 C340 ) \nC337_=_C341( C337 C341 ) C337_=_C343( C337 C343 ) C337_=_C519( C337 C519 ) C340_=_C341( C340 C341 ) C340_=_C343( C340 C343 ) C341_=_C343( C341 C343 ) \nC343_=_C520( C343 C520 ) C356_=_C357( C356 C357 ) C356_=_C358( C356 C358 ) C356_=_C359( C356 C359 ) C356_=_C360( C356 C360 ) C356_=_C370( C356 C370 ) \nC357_=_C358( C357 C358 ) C357_=_C359( C357 C359 ) C357_=_C360( C357 C360 ) C358_=_C359( C358 C359 ) C358_=_C360( C358 C360 ) C359_=_C360( C359 C360 ) \nC359_=_C450( C359 C450 ) C370_=_C395( C370 C395 ) C370_=_C420( C370 C420 ) C370_=_C450( C370 C450 ) C370_=_C487( C370 C487 ) C370_=_C498( C370 C498 ) \nC370_=_C504( C370 C504 ) C370_=_C510( C370 C510 ) C370_=_C518( C370 C518 ) C370_=_C519( C370 C519 ) C370_=_C520( C370 C520 ) C395_=_C420( C395 C420 ) \nC395_=_C450( C395 C450 ) C395_=_C487( C395 C487 ) C395_=_C498( C395 C498 ) C395_=_C504( C395 C504 ) C395_=_C510( C395 C510 ) C395_=_C518( C395 C518 ) \nC395_=_C519( C395 C519 ) C395_=_C520( C395 C520 ) C420_=_C450( C420 C450 ) C420_=_C487( C420 C487 ) C420_=_C498( C420 C498 ) C420_=_C504( C420 C504 ) \nC420_=_C510( C420 C510 ) C420_=_C518( C420 C518 ) C420_=_C519( C420 C519 ) C420_=_C520( C420 C520 ) C450_=_C487( C450 C487 ) C450_=_C498( C450 C498 ) \nC450_=_C504( C450 C504 ) C450_=_C510( C450 C510 ) C450_=_C518( C450 C518 ) C450_=_C519( C450 C519 ) C450_=_C520( C450 C520 ) C487_=_C498( C487 C498 ) \nC487_=_C504( C487 C504 ) C487_=_C510( C487 C510 ) C487_=_C518( C487 C518 ) C487_=_C519( C487 C519 ) C487_=_C520( C487 C520 ) C498_=_C504( C498 C504 ) \nC498_=_C510( C498 C510 ) C498_=_C518( C498 C518 ) C498_=_C519( C498 C519 ) C498_=_C520( C498 C520 ) C504_=_C510( C504 C510 ) C504_=_C518( C504 C518 ) \nC504_=_C519( C504 C519 ) C504_=_C520( C504 C520 ) C510_=_C518( C510 C518 ) C510_=_C519( C510 C519 ) C510_=_C520( C510 C520 ) C518_=_C519( C518 C519 ) \nC518_=_C520( C518 C520 ) C519_=_C520( C519 C520 ) "];23-&gt;33[label="78: C37 C44 C54 C57 C59 \nC60 C61 C62 C64 C66 C67 \nC69 C70 C71 C72 C74 C76 \nC78 C79 C80 C81 C82 C87 \nC100 C112 C133 C157 C167 C173 \nC180 C201 C207 C218 C221 C222 \nC225 C233 C235 C260 C269 C271 \nC272 C274 C275 C297 C303 C312 \nC320 C321 C322 C323 C324 C326 \nC327 C331 C333 C334 C336 C337 \nC340 C341 C343 C356 C357 C358 \nC359 C360 C370 C395 C420 C450 \nC487 C498 C504 C510 C518 C519 \nC520 \n693: C37_=_C44 ,C37_=_C180 ,C37_=_C221 ,C37_=_C235 ,C37_=_C320 ,\nC37_=_C321 ,C37_=_C322 ,C37_=_C323 ,C37_=_C324 ,C37_=_C326 ,C37_=_C327 ,\nC37_=_C331 ,C37_=_C333 ,C37_=_C334 ,C37_=_C336 ,C37_=_C337 ,C37_=_C340 ,\nC37_=_C341 ,C37_=_C343 ,C44_=_C100 ,C44_=_C157 ,C44_=_C173 ,C44_=_C207 ,\nC44_=_C225 ,C44_=_C260 ,C44_=_C297 ,C44_=_C312 ,C44_=_C370 ,C44_=_C395 ,\nC44_=_C420 ,C44_=_C450 ,C44_=_C487 ,C44_=_C498 ,C44_=_C504 ,C44_=_C510 ,\nC44_=_C518 ,C44_=_C519 ,C44_=_C520 ,C54_=_C57 ,C54_=_C59 ,C54_=_C60 ,\nC54_=_C61 ,C54_=_C62 ,C54_=_C64 ,C54_=_C66 ,C54_=_C67 ,C54_=_C69 ,\nC54_=_C70 ,C54_=_C71 ,C54_=_C72 ,C54_=_C74 ,C54_=_C76 ,C54_=_C78 ,\nC54_=_C79 ,C54_=_C80 ,C54_=_C81 ,C54_=_C82 ,C54_=_C87 ,C54_=_C100 ,\nC57_=_C59 ,C57_=_C60 ,C57_=_C61 ,C57_=_C62 ,C57_=_C64 ,C57_=_C66 ,\nC57_=_C67 ,C57_=_C69 ,C57_=_C70 ,C57_=_C71 ,C57_=_C72 ,C57_=_C74 ,\nC57_=_C76 ,C57_=_C78 ,C57_=_C79 ,C57_=_C80 ,C57_=_C81 ,C57_=_C82 ,\nC57_=_C157 ,C59_=_C60 ,C59_=_C61 ,C59_=_C62 ,C59_=_C64 ,C59_=_C66 ,\nC59_=_C67 ,C59_=_C69 ,C59_=_C70 ,C59_=_C71 ,C59_=_C72 ,C59_=_C74 ,\nC59_=_C76 ,C59_=_C78 ,C59_=_C79 ,C59_=_C80 ,C59_=_C81 ,C59_=_C82 ,\nC59_=_C167 ,C59_=_C173 ,C60_=_C61 ,C60_=_C62 ,C60_=_C64 ,C60_=_C66 ,\nC60_=_C67 ,C60_=_C69 ,C60_=_C70 ,C60_=_C71 ,C60_=_C72 ,C60_=_C74 ,\nC60_=_C76 ,C60_=_C78 ,C60_=_C79 ,C60_=_C80 ,C60_=_C81 ,C60_=_C82 ,\nC60_=_C180 ,C61_=_C62 ,C61_=_C64 ,C61_=_C66 ,C61_=_C67 ,C61_=_C69 ,\nC61_=_C70 ,C61_=_C71 ,C61_=_C72 ,C61_=_C74 ,C61_=_C76 ,C61_=_C78 ,\nC61_=_C79 ,C61_=_C80 ,C61_=_C81 ,C61_=_C82 ,C61_=_C201 ,C61_=_C207 ,\nC62_=_C64 ,C62_=_C66 ,C62_=_C67 ,C62_=_C69 ,C62_=_C70 ,C62_=_C71 ,\nC62_=_C72 ,C62_=_C74 ,C62_=_C76 ,C62_=_C78 ,C62_=_C79 ,C62_=_C80 ,\nC62_=_C81 ,C62_=_C82 ,C62_=_C233 ,C62_=_C235 ,C64_=_C66 ,C64_=_C67 ,\nC64_=_C69 ,C64_=_C70 ,C64_=_C71 ,C64_=_C72 ,C64_=_C74 ,C64_=_C76 ,\nC64_=_C78 ,C64_=_C79 ,C64_=_C80 ,C64_=_C81 ,C64_=_C82 ,C64_=_C260 ,\nC66_=_C67 ,C66_=_C69 ,C66_=_C70 ,C66_=_C71 ,C66_=_C72 ,C66_=_C74 ,\nC66_=_C76 ,C66_=_C78 ,C66_=_C79 ,C66_=_C80 ,C66_=_C81 ,C66_=_C82 ,\nC66_=_C297 ,C67_=_C69 ,C67_=_C70 ,C67_=_C71 ,C67_=_C72 ,C67_=_C74 ,\nC67_=_C76 ,C67_=_C78 ,C67_=_C79 ,C67_=_C80 ,C67_=_C81 ,C67_=_C82 ,\nC67_=_C303 ,C67_=_C312 ,C69_=_C70 ,C69_=_C71 ,C69_=_C72 ,C69_=_C74 ,\nC69_=_C76 ,C69_=_C78 ,C69_=_C79 ,C69_=_C80 ,C69_=_C81 ,C69_=_C82 ,\nC69_=_C322 ,C69_=_C358 ,C70_=_C71 ,C70_=_C72 ,C70_=_C74 ,C70_=_C76 ,\nC70_=_C78 ,C70_=_C79 ,C70_=_C80 ,C70_=_C81 ,C70_=_C82 ,C70_=_C323 ,\nC70_=_C420 ,C71_=_C72 ,C71_=_C74 ,C71_=_C76 ,C71_=_C78 ,C71_=_C79 ,\nC71_=_C80 ,C71_=_C81 ,C71_=_C82 ,C72_=_C74 ,C72_=_C76 ,C72_=_C78 ,\nC72_=_C79 ,C72_=_C80 ,C72_=_C81 ,C72_=_C82 ,C72_=_C324 ,C72_=_C359 ,\nC72_=_C450 ,C74_=_C76 ,C74_=_C78 ,C74_=_C79 ,C74_=_C80 ,C74_=_C81 ,\nC74_=_C82 ,C74_=_C326 ,C76_=_C78 ,C76_=_C79 ,C76_=_C80 ,C76_=_C81 ,\nC76_=_C82 ,C76_=_C510 ,C78_=_C79 ,C78_=_C80 ,C78_=_C81 ,C78_=_C82 ,\nC78_=_C331 ,C79_=_C80 ,C79_=_C81 ,C79_=_C82 ,C79_=_C340 ,C80_=_C81 ,\nC80_=_C82 ,C80_=_C341 ,C81_=_C82 ,C82_=_C275 ,C82_=_C343 ,C82_=_C520 ,\nC87_=_C100 ,C87_=_C112 ,C87_=_C201 ,C87_=_C218 ,C87_=_C233 ,C87_=_C269 ,\nC87_=_C271 ,C87_=_C272 ,C87_=_C274 ,C87_=_C275 ,C100_=_C157 ,C100_=_C173 ,\nC100_=_C207 ,C100_=_C225 ,C100_=_C260 ,C100_=_C297 ,C100_=_C312 ,C100_=_C370 ,\nC100_=_C395 ,C100_=_C420 ,C100_=_C450 ,C100_=_C487 ,C100_=_C498 ,C100_=_C504 ,\nC100_=_C510 ,C100_=_C518 ,C100_=_C519 ,C100_=_C520 ,C112_=_C201 ,C112_=_C218 ,\nC112_=_C233 ,C112_=_C269 ,C112_=_C271 ,C112_=_C272 ,C112_=_C274</w:t>
      </w:r>
    </w:p>
    <w:p>
      <w:pPr>
        <w:pStyle w:val="PreformattedText"/>
        <w:bidi w:val="0"/>
        <w:spacing w:before="0" w:after="0"/>
        <w:jc w:val="left"/>
        <w:rPr/>
      </w:pPr>
      <w:r>
        <w:rPr/>
        <w:t xml:space="preserve"> </w:t>
      </w:r>
      <w:r>
        <w:rPr/>
        <w:t>,C112_=_C275 ,\nC133_=_C167 ,C133_=_C222 ,C133_=_C303 ,C133_=_C356 ,C133_=_C357 ,C133_=_C358 ,\nC133_=_C359 ,C133_=_C360 ,C157_=_C173 ,C157_=_C207 ,C157_=_C225 ,C157_=_C260 ,\nC157_=_C297 ,C157_=_C312 ,C157_=_C370 ,C157_=_C395 ,C157_=_C420 ,C157_=_C450 ,\nC157_=_C487 ,C157_=_C498 ,C157_=_C504 ,C157_=_C510 ,C157_=_C518 ,C157_=_C519 ,\nC157_=_C520 ,C167_=_C173 ,C167_=_C222 ,C167_=_C303 ,C167_=_C356 ,C167_=_C357 ,\nC167_=_C358 ,C167_=_C359 ,C167_=_C360 ,C173_=_C207 ,C173_=_C225 ,C173_=_C260 ,\nC173_=_C297 ,C173_=_C312 ,C173_=_C370 ,C173_=_C395 ,C173_=_C420 ,C173_=_C450 ,\nC173_=_C487 ,C173_=_C498 ,C173_=_C504 ,C173_=_C510 ,C173_=_C518 ,C173_=_C519 ,\nC173_=_C520 ,C180_=_C221 ,C180_=_C235 ,C180_=_C320 ,C180_=_C321 ,C180_=_C322 ,\nC180_=_C323 ,C180_=_C324 ,C180_=_C326 ,C180_=_C327 ,C180_=_C331 ,C180_=_C333 ,\nC180_=_C334 ,C180_=_C336 ,C180_=_C337 ,C180_=_C340 ,C180_=_C341 ,C180_=_C343 ,\nC201_=_C207 ,C201_=_C218 ,C201_=_C233 ,C201_=_C269 ,C201_=_C271 ,C201_=_C272 ,\nC201_=_C274 ,C201_=_C275 ,C207_=_C225 ,C207_=_C260 ,C207_=_C297 ,C207_=_C312 ,\nC207_=_C370 ,C207_=_C395 ,C207_=_C420 ,C207_=_C450 ,C207_=_C487 ,C207_=_C498 ,\nC207_=_C504 ,C207_=_C510 ,C207_=_C518 ,C207_=_C519 ,C207_=_C520 ,C218_=_C221 ,\nC218_=_C222 ,C218_=_C225 ,C218_=_C233 ,C218_=_C269 ,C218_=_C271 ,C218_=_C272 ,\nC218_=_C274 ,C218_=_C275 ,C221_=_C222 ,C221_=_C225 ,C221_=_C235 ,C221_=_C320 ,\nC221_=_C321 ,C221_=_C322 ,C221_=_C323 ,C221_=_C324 ,C221_=_C326 ,C221_=_C327 ,\nC221_=_C331 ,C221_=_C333 ,C221_=_C334 ,C221_=_C336 ,C221_=_C337 ,C221_=_C340 ,\nC221_=_C341 ,C221_=_C343 ,C222_=_C225 ,C222_=_C303 ,C222_=_C356 ,C222_=_C357 ,\nC222_=_C358 ,C222_=_C359 ,C222_=_C360 ,C225_=_C260 ,C225_=_C297 ,C225_=_C312 ,\nC225_=_C370 ,C225_=_C395 ,C225_=_C420 ,C225_=_C450 ,C225_=_C487 ,C225_=_C498 ,\nC225_=_C504 ,C225_=_C510 ,C225_=_C518 ,C225_=_C519 ,C225_=_C520 ,C233_=_C235 ,\nC233_=_C269 ,C233_=_C271 ,C233_=_C272 ,C233_=_C274 ,C233_=_C275 ,C235_=_C320 ,\nC235_=_C321 ,C235_=_C322 ,C235_=_C323 ,C235_=_C324 ,C235_=_C326 ,C235_=_C327 ,\nC235_=_C331 ,C235_=_C333 ,C235_=_C334 ,C235_=_C336 ,C235_=_C337 ,C235_=_C340 ,\nC235_=_C341 ,C235_=_C343 ,C260_=_C297 ,C260_=_C312 ,C260_=_C370 ,C260_=_C395 ,\nC260_=_C420 ,C260_=_C450 ,C260_=_C487 ,C260_=_C498 ,C260_=_C504 ,C260_=_C510 ,\nC260_=_C518 ,C260_=_C519 ,C260_=_C520 ,C269_=_C271 ,C269_=_C272 ,C269_=_C274 ,\nC269_=_C275 ,C269_=_C395 ,C271_=_C272 ,C271_=_C274 ,C271_=_C275 ,C271_=_C321 ,\nC272_=_C274 ,C272_=_C275 ,C272_=_C487 ,C274_=_C275 ,C274_=_C333 ,C274_=_C360 ,\nC275_=_C343 ,C275_=_C520 ,C297_=_C312 ,C297_=_C370 ,C297_=_C395 ,C297_=_C420 ,\nC297_=_C450 ,C297_=_C487 ,C297_=_C498 ,C297_=_C504 ,C297_=_C510 ,C297_=_C518 ,\nC297_=_C519 ,C297_=_C520 ,C303_=_C312 ,C303_=_C356 ,C303_=_C357 ,C303_=_C358 ,\nC303_=_C359 ,C303_=_C360 ,C312_=_C370 ,C312_=_C395 ,C312_=_C420 ,C312_=_C450 ,\nC312_=_C487 ,C312_=_C498 ,C312_=_C504 ,C312_=_C510 ,C312_=_C518 ,C312_=_C519 ,\nC312_=_C520 ,C320_=_C321 ,C320_=_C322 ,C320_=_C323 ,C320_=_C324 ,C320_=_C326 ,\nC320_=_C327 ,C320_=_C331 ,C320_=_C333 ,C320_=_C334 ,C320_=_C336 ,C320_=_C337 ,\nC320_=_C340 ,C320_=_C341 ,C320_=_C343 ,C320_=_C356 ,C320_=_C370 ,C321_=_C322 ,\nC321_=_C323 ,C321_=_C324 ,C321_=_C326 ,C321_=_C327 ,C321_=_C331 ,C321_=_C333 ,\nC321_=_C334 ,C321_=_C336 ,C321_=_C337 ,C321_=_C340 ,C321_=_C341 ,C321_=_C343 ,\nC322_=_C323 ,C322_=_C324 ,C322_=_C326 ,C322_=_C327 ,C322_=_C331 ,C322_=_C333 ,\nC322_=_C334 ,C322_=_C336 ,C322_=_C337 ,C322_=_C340 ,C322_=_C341 ,C322_=_C343 ,\nC322_=_C358 ,C323_=_C324 ,C323_=_C326 ,C323_=_C327 ,C323_=_C331 ,C323_=_C333 ,\nC323_=_C334 ,C323_=_C336 ,C323_=_C337 ,C323_=_C340 ,C323_=_C341 ,C323_=_C343 ,\nC323_=_C420 ,C324_=_C326 ,C324_=_C327 ,C324_=_C331 ,C324_=_C333 ,C324_=_C334 ,\nC324_=_C336 ,C324_=_C337 ,C324_=_C340 ,C324_=_C341 ,C324_=_C343 ,C324_=_C359 ,\nC324_=_C450 ,C326_=_C327 ,C326_=_C331 ,C326_=_C333 ,C326_=_C334 ,C326_=_C336 ,\nC326_=_C337 ,C326_=_C340 ,C326_=_C341 ,C326_=_C343 ,C327_=_C331 ,C327_=_C333 ,\nC327_=_C334 ,C327_=_C336 ,C327_=_C337 ,C327_=_C340 ,C327_=_C341 ,C327_=_C343 ,\nC327_=_C504 ,C331_=_C333 ,C331_=_C334 ,C331_=_C336 ,C331_=_C337 ,C331_=_C340 ,\nC331_=_C341 ,C331_=_C343 ,C333_=_C334 ,C333_=_C336 ,C333_=_C337 ,C333_=_C340 ,\nC333_=_C341 ,C333_=_C343 ,C333_=_C360 ,C334_=_C336 ,C334_=_C337 ,C334_=_C340 ,\nC334_=_C341 ,C334_=_C343 ,C334_=_C518 ,C336_=_C337 ,C336_=_C340 ,C336_=_C341 ,\nC336_=_C343 ,C337_=_C340 ,C337_=_C341 ,C337_=_C343 ,C337_=_C519 ,C340_=_C341 ,\nC340_=_C343 ,C341_=_C343 ,C343_=_C520 ,C356_=_C357 ,C356_=_C358 ,C356_=_C359 ,\nC356_=_C360 ,C356_=_C370 ,C357_=_C358 ,C357_=_C359 ,C357_=_C360 ,C358_=_C359 ,\nC358_=_C360 ,C359_=_C360 ,C359_=_C450 ,C370_=_C395 ,C370_=_C420 ,C370_=_C450 ,\nC370_=_C487 ,C370_=_C498 ,C370_=_C504 ,C370_=_C510 ,C370_=_C518 ,C370_=_C519 ,\nC370_=_C520 ,C395_=_C420 ,C395_=_C450 ,C395_=_C487 ,C395_=_C498 ,C395_=_C504 ,\nC395_=_C510 ,C395_=_C518 ,C395_=_C519 ,C395_=_C520 ,C420_=_C450 ,C420_=_C487 ,\nC420_=_C498 ,C420_=_C504 ,C420_=_C510 ,C420_=_C518 ,C420_=_C519 ,C420_=_C520 ,\nC450_=_C487 ,C450_=_C498 ,C450_=_C504 ,C450_=_C510 ,C450_=_C518 ,C450_=_C519 ,\nC450_=_C520 ,C487_=_C498 ,C487_=_C504 ,C487_=_C510 ,C487_=_C518 ,C487_=_C519 ,\nC487_=_C520 ,C498_=_C504 ,C498_=_C510 ,C498_=_C518 ,C498_=_C519 ,C498_=_C520 ,\nC504_=_C510 ,C504_=_C518 ,C504_=_C519 ,C504_=_C520 ,C510_=_C518 ,C510_=_C519 ,\nC510_=_C520 ,C518_=_C519 ,C518_=_C520 ,C519_=_C520 ,"];34[shape=box, label="id:34 level: 3\n70: C1 C32 C34 C57 C62 \nC83 C88 C109 C129 C130 C140 \nC142 C143 C145 C148 C149 C151 \nC152 C153 C154 C155 C157 C158 \nC159 C161 C162 C178 C193 C219 \nC233 C234 C235 C236 C237 C241 \nC242 C243 C244 C245 C247 C249 \nC251 C252 C276 C277 C278 C279 \nC281 C283 C284 C285 C286 C287 \nC288 C290 C311 C327 C400 C412 \nC419 C440 C482 C495 C501 C504 \nC505 C506 C507 C508 C509 \n647: C1_=_C32( C1 C32 ) C1_=_C57( C1 C57 ) C1_=_C83( C1 C83 ) C1_=_C109( C1 C109 ) C1_=_C142( C1 C142 ) \nC1_=_C143( C1 C143 ) C1_=_C145( C1 C145 ) C1_=_C148( C1 C148 ) C1_=_C149( C1 C149 ) C1_=_C151( C1 C151 ) C1_=_C152( C1 C152 ) \nC1_=_C153( C1 C153 ) C1_=_C154( C1 C154 ) C1_=_C155( C1 C155 ) C1_=_C157( C1 C157 ) C1_=_C158( C1 C158 ) C1_=_C159( C1 C159 ) \nC32_=_C34( C32 C34 ) C32_=_C57( C32 C57 ) C32_=_C83( C32 C83 ) C32_=_C109( C32 C109 ) C32_=_C142( C32 C142 ) C32_=_C143( C32 C143 ) \nC32_=_C145( C32 C145 ) C32_=_C148( C32 C148 ) C32_=_C149( C32 C149 ) C32_=_C151( C32 C151 ) C32_=_C152( C32 C152 ) C32_=_C153( C32 C153 ) \nC32_=_C154( C32 C154 ) C32_=_C155( C32 C155 ) C32_=_C157( C32 C157 ) C32_=_C158( C32 C158 ) C32_=_C159( C32 C159 ) C34_=_C88( C34 C88 ) \nC34_=_C130( C34 C130 ) C34_=_C162( C34 C162 ) C34_=_C219( C34 C219 ) C34_=_C234( C34 C234 ) C34_=_C276( C34 C276 ) C34_=_C277( C34 C277 ) \nC34_=_C278( C34 C278 ) C34_=_C279( C34 C279 ) C34_=_C281( C34 C281 ) C34_=_C283( C34 C283 ) C34_=_C284( C34 C284 ) C34_=_C285( C34 C285 ) \nC34_=_C286( C34 C286 ) C34_=_C287( C34 C287 ) C34_=_C288( C34 C288 ) C34_=_C290( C34 C290 ) C57_=_C62( C57 C62 ) C57_=_C83( C57 C83 ) \nC57_=_C109( C57 C109 ) C57_=_C142( C57 C142 ) C57_=_C143( C57 C143 ) C57_=_C145( C57 C145 ) C57_=_C148( C57 C148 ) C57_=_C149( C57 C149 ) \nC57_=_C151( C57 C151 ) C57_=_C152( C57 C152 ) C57_=_C153( C57 C153 ) C57_=_C154( C57 C154 ) C57_=_C155( C57 C155 ) C57_=_C157( C57 C157 ) \nC57_=_C158( C57 C158 ) C57_=_C159( C57 C159 ) C62_=_C129( C62 C129 ) C62_=_C161( C62 C161 ) C62_=_C178( C62 C178 ) C62_=_C233( C62 C233 ) \nC62_=_C234( C62 C234 ) C62_=_C235( C62 C235 ) C62_=_C236( C62 C236 ) C62_=_C237( C62 C237 ) C62_=_C241( C62 C241 ) C62_=_C242( C62 C242 ) \nC62_=_C243( C62 C243 ) C62_=_C244( C62 C244 ) C62_=_C245( C62 C245 ) C62_=_C247( C62 C247 ) C62_=_C249( C62 C249 ) C62_=_C251( C62 C251 ) \nC62_=_C252( C62 C252 ) C83_=_C88( C83 C88 ) C83_=_C109( C83 C109 ) C83_=_C142( C83 C142 ) C83_=_C143( C83 C143 ) C83_=_C145( C83 C145 ) \nC83_=_C148( C83 C148 ) C83_=_C149( C83 C149 ) C83_=_C151( C83 C151 ) C83_=_C152( C83 C152 ) C83_=_C153( C83 C153 ) C83_=_C154( C83 C154 ) \nC83_=_C155( C83 C155 ) C83_=_C157( C83 C157 ) C83_=_C158( C83 C158 ) C83_=_C159( C83 C159 ) C88_=_C130( C88 C130 ) C88_=_C162( C88 C162 ) \nC88_=_C219( C88 C219 ) C88_=_C234( C88 C234 ) C88_=_C276( C88 C276 ) C88_=_C277( C88 C277 ) C88_=_C278( C88 C278 ) C88_=_C279( C88 C279 ) \nC88_=_C281( C88 C281 ) C88_=_C283( C88 C283 ) C88_=_C284( C88 C284 ) C88_=_C285( C88 C285 ) C88_=_C286( C88 C286 ) C88_=_C287( C88 C287 ) \nC88_=_C288( C88 C288 ) C88_=_C290( C88 C290 ) C109_=_C142( C109 C142 ) C109_=_C143( C109 C143 ) C109_=_C145( C109 C145 ) C109_=_C148( C109 C148 ) \nC109_=_C149( C109 C149 ) C109_=_C151( C109 C151 ) C109_=_C152( C109 C152 ) C109_=_C153( C109 C153 ) C109_=_C154( C109 C154 ) C109_=_C155( C109 C155 ) \nC109_=_C157( C109 C157 ) C109_=_C158( C109 C158 ) C109_=_C159( C109 C159 ) C129_=_C130( C129 C130 ) C129_=_C140( C129 C140 ) C129_=_C161( C129 C161 ) \nC129_=_C178( C129 C178 ) C129_=_C233( C129 C233 ) C129_=_C234( C129 C234 ) C129_=_C235( C129 C235 ) C129_=_C236( C129 C236 ) C129_=_C237( C129 C237 ) \nC129_=_C241( C129 C241 ) C129_=_C242( C129 C242 ) C129_=_C243( C129 C243 ) C129_=_C244( C129 C244 ) C129_=_C245( C129 C245 ) C129_=_C247( C129 C247 ) \nC129_=_C249( C129 C249 ) C129_=_C251( C129 C251 ) C129_=_C252( C129 C252 ) C130_=_C140( C130 C140 ) C130_=_C162( C130 C162 ) C130_=_C219( C130 C219 ) \nC130_=_C234( C130 C234 ) C130_=_C276( C130 C276 ) C130_=_C277( C130 C277 ) C130_=_C278( C130 C278 ) C130_=_C279( C130 C279 ) C130_=_C281( C130 C281 ) \nC130_=_C283( C130 C283 ) C130_=_C284( C130 C284 ) C130_=_C285( C130 C285 ) C130_=_C286( C130 C286 ) C130_=_C287( C130 C287 ) C130_=_C288( C130 C288 ) \nC130_=_C290( C130 C290 ) C140_=_C155( C140 C155 ) C140_=_C193( C140 C193 ) C140_=_C311( C140 C311 ) C140_=_C327( C140 C327 ) C140_=_C400( C140 C400 ) \nC140_=_C412( C140 C412 ) C140_=_C419( C140 C419 ) C140_=_C440( C140 C440 ) C140_=_C482( C140 C482 ) C140_=_C495( C140 C495 ) C140_=_C501( C140 C501 ) \nC140_=_C504( C140 C504 ) C140_=_C505(</w:t>
      </w:r>
    </w:p>
    <w:p>
      <w:pPr>
        <w:pStyle w:val="PreformattedText"/>
        <w:bidi w:val="0"/>
        <w:spacing w:before="0" w:after="0"/>
        <w:jc w:val="left"/>
        <w:rPr/>
      </w:pPr>
      <w:r>
        <w:rPr/>
        <w:t xml:space="preserve"> </w:t>
      </w:r>
      <w:r>
        <w:rPr/>
        <w:t>C140 C505 ) C140_=_C506( C140 C506 ) C140_=_C507( C140 C507 ) C140_=_C508( C140 C508 ) C140_=_C509( C140 C509 ) \nC142_=_C143( C142 C143 ) C142_=_C145( C142 C145 ) C142_=_C148( C142 C148 ) C142_=_C149( C142 C149 ) C142_=_C151( C142 C151 ) C142_=_C152( C142 C152 ) \nC142_=_C153( C142 C153 ) C142_=_C154( C142 C154 ) C142_=_C155( C142 C155 ) C142_=_C157( C142 C157 ) C142_=_C158( C142 C158 ) C142_=_C159( C142 C159 ) \nC142_=_C178( C142 C178 ) C142_=_C193( C142 C193 ) C143_=_C145( C143 C145 ) C143_=_C148( C143 C148 ) C143_=_C149( C143 C149 ) C143_=_C151( C143 C151 ) \nC143_=_C152( C143 C152 ) C143_=_C153( C143 C153 ) C143_=_C154( C143 C154 ) C143_=_C155( C143 C155 ) C143_=_C157( C143 C157 ) C143_=_C158( C143 C158 ) \nC143_=_C159( C143 C159 ) C143_=_C219( C143 C219 ) C145_=_C148( C145 C148 ) C145_=_C149( C145 C149 ) C145_=_C151( C145 C151 ) C145_=_C152( C145 C152 ) \nC145_=_C153( C145 C153 ) C145_=_C154( C145 C154 ) C145_=_C155( C145 C155 ) C145_=_C157( C145 C157 ) C145_=_C158( C145 C158 ) C145_=_C159( C145 C159 ) \nC148_=_C149( C148 C149 ) C148_=_C151( C148 C151 ) C148_=_C152( C148 C152 ) C148_=_C153( C148 C153 ) C148_=_C154( C148 C154 ) C148_=_C155( C148 C155 ) \nC148_=_C157( C148 C157 ) C148_=_C158( C148 C158 ) C148_=_C159( C148 C159 ) C148_=_C237( C148 C237 ) C149_=_C151( C149 C151 ) C149_=_C152( C149 C152 ) \nC149_=_C153( C149 C153 ) C149_=_C154( C149 C154 ) C149_=_C155( C149 C155 ) C149_=_C157( C149 C157 ) C149_=_C158( C149 C158 ) C149_=_C159( C149 C159 ) \nC149_=_C242( C149 C242 ) C149_=_C400( C149 C400 ) C151_=_C152( C151 C152 ) C151_=_C153( C151 C153 ) C151_=_C154( C151 C154 ) C151_=_C155( C151 C155 ) \nC151_=_C157( C151 C157 ) C151_=_C158( C151 C158 ) C151_=_C159( C151 C159 ) C151_=_C279( C151 C279 ) C151_=_C412( C151 C412 ) C152_=_C153( C152 C153 ) \nC152_=_C154( C152 C154 ) C152_=_C155( C152 C155 ) C152_=_C157( C152 C157 ) C152_=_C158( C152 C158 ) C152_=_C159( C152 C159 ) C153_=_C154( C153 C154 ) \nC153_=_C155( C153 C155 ) C153_=_C157( C153 C157 ) C153_=_C158( C153 C158 ) C153_=_C159( C153 C159 ) C154_=_C155( C154 C155 ) C154_=_C157( C154 C157 ) \nC154_=_C158( C154 C158 ) C154_=_C159( C154 C159 ) C154_=_C247( C154 C247 ) C154_=_C495( C154 C495 ) C155_=_C157( C155 C157 ) C155_=_C158( C155 C158 ) \nC155_=_C159( C155 C159 ) C155_=_C193( C155 C193 ) C155_=_C311( C155 C311 ) C155_=_C327( C155 C327 ) C155_=_C400( C155 C400 ) C155_=_C412( C155 C412 ) \nC155_=_C419( C155 C419 ) C155_=_C440( C155 C440 ) C155_=_C482( C155 C482 ) C155_=_C495( C155 C495 ) C155_=_C501( C155 C501 ) C155_=_C504( C155 C504 ) \nC155_=_C505( C155 C505 ) C155_=_C506( C155 C506 ) C155_=_C507( C155 C507 ) C155_=_C508( C155 C508 ) C155_=_C509( C155 C509 ) C157_=_C158( C157 C158 ) \nC157_=_C159( C157 C159 ) C157_=_C504( C157 C504 ) C158_=_C159( C158 C159 ) C158_=_C251( C158 C251 ) C159_=_C287( C159 C287 ) C161_=_C162( C161 C162 ) \nC161_=_C178( C161 C178 ) C161_=_C233( C161 C233 ) C161_=_C234( C161 C234 ) C161_=_C235( C161 C235 ) C161_=_C236( C161 C236 ) C161_=_C237( C161 C237 ) \nC161_=_C241( C161 C241 ) C161_=_C242( C161 C242 ) C161_=_C243( C161 C243 ) C161_=_C244( C161 C244 ) C161_=_C245( C161 C245 ) C161_=_C247( C161 C247 ) \nC161_=_C249( C161 C249 ) C161_=_C251( C161 C251 ) C161_=_C252( C161 C252 ) C162_=_C219( C162 C219 ) C162_=_C234( C162 C234 ) C162_=_C276( C162 C276 ) \nC162_=_C277( C162 C277 ) C162_=_C278( C162 C278 ) C162_=_C279( C162 C279 ) C162_=_C281( C162 C281 ) C162_=_C283( C162 C283 ) C162_=_C284( C162 C284 ) \nC162_=_C285( C162 C285 ) C162_=_C286( C162 C286 ) C162_=_C287( C162 C287 ) C162_=_C288( C162 C288 ) C162_=_C290( C162 C290 ) C178_=_C193( C178 C193 ) \nC178_=_C233( C178 C233 ) C178_=_C234( C178 C234 ) C178_=_C235( C178 C235 ) C178_=_C236( C178 C236 ) C178_=_C237( C178 C237 ) C178_=_C241( C178 C241 ) \nC178_=_C242( C178 C242 ) C178_=_C243( C178 C243 ) C178_=_C244( C178 C244 ) C178_=_C245( C178 C245 ) C178_=_C247( C178 C247 ) C178_=_C249( C178 C249 ) \nC178_=_C251( C178 C251 ) C178_=_C252( C178 C252 ) C193_=_C311( C193 C311 ) C193_=_C327( C193 C327 ) C193_=_C400( C193 C400 ) C193_=_C412( C193 C412 ) \nC193_=_C419( C193 C419 ) C193_=_C440( C193 C440 ) C193_=_C482( C193 C482 ) C193_=_C495( C193 C495 ) C193_=_C501( C193 C501 ) C193_=_C504( C193 C504 ) \nC193_=_C505( C193 C505 ) C193_=_C506( C193 C506 ) C193_=_C507( C193 C507 ) C193_=_C508( C193 C508 ) C193_=_C509( C193 C509 ) C219_=_C234( C219 C234 ) \nC219_=_C276( C219 C276 ) C219_=_C277( C219 C277 ) C219_=_C278( C219 C278 ) C219_=_C279( C219 C279 ) C219_=_C281( C219 C281 ) C219_=_C283( C219 C283 ) \nC219_=_C284( C219 C284 ) C219_=_C285( C219 C285 ) C219_=_C286( C219 C286 ) C219_=_C287( C219 C287 ) C219_=_C288( C219 C288 ) C219_=_C290( C219 C290 ) \nC233_=_C234( C233 C234 ) C233_=_C235( C233 C235 ) C233_=_C236( C233 C236 ) C233_=_C237( C233 C237 ) C233_=_C241( C233 C241 ) C233_=_C242( C233 C242 ) \nC233_=_C243( C233 C243 ) C233_=_C244( C233 C244 ) C233_=_C245( C233 C245 ) C233_=_C247( C233 C247 ) C233_=_C249( C233 C249 ) C233_=_C251( C233 C251 ) \nC233_=_C252( C233 C252 ) C234_=_C235( C234 C235 ) C234_=_C236( C234 C236 ) C234_=_C237( C234 C237 ) C234_=_C241( C234 C241 ) C234_=_C242( C234 C242 ) \nC234_=_C243( C234 C243 ) C234_=_C244( C234 C244 ) C234_=_C245( C234 C245 ) C234_=_C247( C234 C247 ) C234_=_C249( C234 C249 ) C234_=_C251( C234 C251 ) \nC234_=_C252( C234 C252 ) C234_=_C276( C234 C276 ) C234_=_C277( C234 C277 ) C234_=_C278( C234 C278 ) C234_=_C279( C234 C279 ) C234_=_C281( C234 C281 ) \nC234_=_C283( C234 C283 ) C234_=_C284( C234 C284 ) C234_=_C285( C234 C285 ) C234_=_C286( C234 C286 ) C234_=_C287( C234 C287 ) C234_=_C288( C234 C288 ) \nC234_=_C290( C234 C290 ) C235_=_C236( C235 C236 ) C235_=_C237( C235 C237 ) C235_=_C241( C235 C241 ) C235_=_C242( C235 C242 ) C235_=_C243( C235 C243 ) \nC235_=_C244( C235 C244 ) C235_=_C245( C235 C245 ) C235_=_C247( C235 C247 ) C235_=_C249( C235 C249 ) C235_=_C251( C235 C251 ) C235_=_C252( C235 C252 ) \nC235_=_C327( C235 C327 ) C236_=_C237( C236 C237 ) C236_=_C241( C236 C241 ) C236_=_C242( C236 C242 ) C236_=_C243( C236 C243 ) C236_=_C244( C236 C244 ) \nC236_=_C245( C236 C245 ) C236_=_C247( C236 C247 ) C236_=_C249( C236 C249 ) C236_=_C251( C236 C251 ) C236_=_C252( C236 C252 ) C236_=_C278( C236 C278 ) \nC237_=_C241( C237 C241 ) C237_=_C242( C237 C242 ) C237_=_C243( C237 C243 ) C237_=_C244( C237 C244 ) C237_=_C245( C237 C245 ) C237_=_C247( C237 C247 ) \nC237_=_C249( C237 C249 ) C237_=_C251( C237 C251 ) C237_=_C252( C237 C252 ) C241_=_C242( C241 C242 ) C241_=_C243( C241 C243 ) C241_=_C244( C241 C244 ) \nC241_=_C245( C241 C245 ) C241_=_C247( C241 C247 ) C241_=_C249( C241 C249 ) C241_=_C251( C241 C251 ) C241_=_C252( C241 C252 ) C242_=_C243( C242 C243 ) \nC242_=_C244( C242 C244 ) C242_=_C245( C242 C245 ) C242_=_C247( C242 C247 ) C242_=_C249( C242 C249 ) C242_=_C251( C242 C251 ) C242_=_C252( C242 C252 ) \nC242_=_C400( C242 C400 ) C243_=_C244( C243 C244 ) C243_=_C245( C243 C245 ) C243_=_C247( C243 C247 ) C243_=_C249( C243 C249 ) C243_=_C251( C243 C251 ) \nC243_=_C252( C243 C252 ) C243_=_C283( C243 C283 ) C244_=_C245( C244 C245 ) C244_=_C247( C244 C247 ) C244_=_C249( C244 C249 ) C244_=_C251( C244 C251 ) \nC244_=_C252( C244 C252 ) C245_=_C247( C245 C247 ) C245_=_C249( C245 C249 ) C245_=_C251( C245 C251 ) C245_=_C252( C245 C252 ) C245_=_C284( C245 C284 ) \nC245_=_C482( C245 C482 ) C247_=_C249( C247 C249 ) C247_=_C251( C247 C251 ) C247_=_C252( C247 C252 ) C247_=_C495( C247 C495 ) C249_=_C251( C249 C251 ) \nC249_=_C252( C249 C252 ) C249_=_C285( C249 C285 ) C251_=_C252( C251 C252 ) C252_=_C509( C252 C509 ) C276_=_C277( C276 C277 ) C276_=_C278( C276 C278 ) \nC276_=_C279( C276 C279 ) C276_=_C281( C276 C281 ) C276_=_C283( C276 C283 ) C276_=_C284( C276 C284 ) C276_=_C285( C276 C285 ) C276_=_C286( C276 C286 ) \nC276_=_C287( C276 C287 ) C276_=_C288( C276 C288 ) C276_=_C290( C276 C290 ) C277_=_C278( C277 C278 ) C277_=_C279( C277 C279 ) C277_=_C281( C277 C281 ) \nC277_=_C283( C277 C283 ) C277_=_C284( C277 C284 ) C277_=_C285( C277 C285 ) C277_=_C286( C277 C286 ) C277_=_C287( C277 C287 ) C277_=_C288( C277 C288 ) \nC277_=_C290( C277 C290 ) C277_=_C311( C277 C311 ) C278_=_C279( C278 C279 ) C278_=_C281( C278 C281 ) C278_=_C283( C278 C283 ) C278_=_C284( C278 C284 ) \nC278_=_C285( C278 C285 ) C278_=_C286( C278 C286 ) C278_=_C287( C278 C287 ) C278_=_C288( C278 C288 ) C278_=_C290( C278 C290 ) C279_=_C281( C279 C281 ) \nC279_=_C283( C279 C283 ) C279_=_C284( C279 C284 ) C279_=_C285( C279 C285 ) C279_=_C286( C279 C286 ) C279_=_C287( C279 C287 ) C279_=_C288( C279 C288 ) \nC279_=_C290( C279 C290 ) C279_=_C412( C279 C412 ) C281_=_C283( C281 C283 ) C281_=_C284( C281 C284 ) C281_=_C285( C281 C285 ) C281_=_C286( C281 C286 ) \nC281_=_C287( C281 C287 ) C281_=_C288( C281 C288 ) C281_=_C290( C281 C290 ) C281_=_C440( C281 C440 ) C283_=_C284( C283 C284 ) C283_=_C285( C283 C285 ) \nC283_=_C286( C283 C286 ) C283_=_C287( C283 C287 ) C283_=_C288( C283 C288 ) C283_=_C290( C283 C290 ) C284_=_C285( C284 C285 ) C284_=_C286( C284 C286 ) \nC284_=_C287( C284 C287 ) C284_=_C288( C284 C288 ) C284_=_C290( C284 C290 ) C284_=_C482( C284 C482 ) C285_=_C286( C285 C286 ) C285_=_C287( C285 C287 ) \nC285_=_C288( C285 C288 ) C285_=_C290( C285 C290 ) C286_=_C287( C286 C287 ) C286_=_C288( C286 C288 ) C286_=_C290( C286 C290 ) C287_=_C288( C287 C288 ) \nC287_=_C290( C287 C290 ) C288_=_C290( C288 C290 ) C290_=_C507( C290 C507 ) C311_=_C327( C311 C327 ) C311_=_C400( C311 C400 ) C311_=_C412( C311 C412 ) \nC311_=_C419( C311 C419 ) C311_=_C440( C311 C440 ) C311_=_C482( C311 C482 ) C311_=_C495( C311 C495 ) C311_=_C501( C311 C501 ) C311_=_C504( C311 C504 ) \nC311_=_C505( C311 C505 ) C311_=_C506( C311 C506 ) C311_=_C507( C311 C507 ) C311_=_C508( C311 C508 ) C311_=_C509( C311 C509 ) C327_=_C400( C327 C400 ) \nC327_=_C412( C327 C412 ) C327_=_C419( C327 C419 ) C327_=_C440( C327 C440 ) C327_=_C482( C327 C482 ) C327_=_C495( C327 C495 ) C327_=_C501( C327 C501 ) \nC327_=_C504( C327 C504 ) C327_=_C505( C327 C505 ) C327_=_C506(</w:t>
      </w:r>
    </w:p>
    <w:p>
      <w:pPr>
        <w:pStyle w:val="PreformattedText"/>
        <w:bidi w:val="0"/>
        <w:spacing w:before="0" w:after="0"/>
        <w:jc w:val="left"/>
        <w:rPr/>
      </w:pPr>
      <w:r>
        <w:rPr/>
        <w:t xml:space="preserve"> </w:t>
      </w:r>
      <w:r>
        <w:rPr/>
        <w:t>C327 C506 ) C327_=_C507( C327 C507 ) C327_=_C508( C327 C508 ) C327_=_C509( C327 C509 ) \nC400_=_C412( C400 C412 ) C400_=_C419( C400 C419 ) C400_=_C440( C400 C440 ) C400_=_C482( C400 C482 ) C400_=_C495( C400 C495 ) C400_=_C501( C400 C501 ) \nC400_=_C504( C400 C504 ) C400_=_C505( C400 C505 ) C400_=_C506( C400 C506 ) C400_=_C507( C400 C507 ) C400_=_C508( C400 C508 ) C400_=_C509( C400 C509 ) \nC412_=_C419( C412 C419 ) C412_=_C440( C412 C440 ) C412_=_C482( C412 C482 ) C412_=_C495( C412 C495 ) C412_=_C501( C412 C501 ) C412_=_C504( C412 C504 ) \nC412_=_C505( C412 C505 ) C412_=_C506( C412 C506 ) C412_=_C507( C412 C507 ) C412_=_C508( C412 C508 ) C412_=_C509( C412 C509 ) C419_=_C440( C419 C440 ) \nC419_=_C482( C419 C482 ) C419_=_C495( C419 C495 ) C419_=_C501( C419 C501 ) C419_=_C504( C419 C504 ) C419_=_C505( C419 C505 ) C419_=_C506( C419 C506 ) \nC419_=_C507( C419 C507 ) C419_=_C508( C419 C508 ) C419_=_C509( C419 C509 ) C440_=_C482( C440 C482 ) C440_=_C495( C440 C495 ) C440_=_C501( C440 C501 ) \nC440_=_C504( C440 C504 ) C440_=_C505( C440 C505 ) C440_=_C506( C440 C506 ) C440_=_C507( C440 C507 ) C440_=_C508( C440 C508 ) C440_=_C509( C440 C509 ) \nC482_=_C495( C482 C495 ) C482_=_C501( C482 C501 ) C482_=_C504( C482 C504 ) C482_=_C505( C482 C505 ) C482_=_C506( C482 C506 ) C482_=_C507( C482 C507 ) \nC482_=_C508( C482 C508 ) C482_=_C509( C482 C509 ) C495_=_C501( C495 C501 ) C495_=_C504( C495 C504 ) C495_=_C505( C495 C505 ) C495_=_C506( C495 C506 ) \nC495_=_C507( C495 C507 ) C495_=_C508( C495 C508 ) C495_=_C509( C495 C509 ) C501_=_C504( C501 C504 ) C501_=_C505( C501 C505 ) C501_=_C506( C501 C506 ) \nC501_=_C507( C501 C507 ) C501_=_C508( C501 C508 ) C501_=_C509( C501 C509 ) C504_=_C505( C504 C505 ) C504_=_C506( C504 C506 ) C504_=_C507( C504 C507 ) \nC504_=_C508( C504 C508 ) C504_=_C509( C504 C509 ) C505_=_C506( C505 C506 ) C505_=_C507( C505 C507 ) C505_=_C508( C505 C508 ) C505_=_C509( C505 C509 ) \nC506_=_C507( C506 C507 ) C506_=_C508( C506 C508 ) C506_=_C509( C506 C509 ) C507_=_C508( C507 C508 ) C507_=_C509( C507 C509 ) C508_=_C509( C508 C509 ) "];24-&gt;34[label="68: C1 C32 C34 C57 C62 \nC83 C88 C109 C129 C130 C140 \nC142 C143 C145 C148 C149 C151 \nC152 C153 C154 C157 C158 C159 \nC161 C162 C178 C193 C219 C233 \nC235 C236 C237 C241 C242 C243 \nC244 C245 C247 C249 C251 C252 \nC276 C277 C278 C279 C281 C283 \nC284 C285 C286 C287 C288 C290 \nC311 C327 C400 C412 C419 C440 \nC482 C495 C501 C504 C505 C506 \nC507 C508 C509 \n579: C1_=_C32 ,C1_=_C57 ,C1_=_C83 ,C1_=_C109 ,C1_=_C142 ,\nC1_=_C143 ,C1_=_C145 ,C1_=_C148 ,C1_=_C149 ,C1_=_C151 ,C1_=_C152 ,\nC1_=_C153 ,C1_=_C154 ,C1_=_C157 ,C1_=_C158 ,C1_=_C159 ,C32_=_C34 ,\nC32_=_C57 ,C32_=_C83 ,C32_=_C109 ,C32_=_C142 ,C32_=_C143 ,C32_=_C145 ,\nC32_=_C148 ,C32_=_C149 ,C32_=_C151 ,C32_=_C152 ,C32_=_C153 ,C32_=_C154 ,\nC32_=_C157 ,C32_=_C158 ,C32_=_C159 ,C34_=_C88 ,C34_=_C130 ,C34_=_C162 ,\nC34_=_C219 ,C34_=_C276 ,C34_=_C277 ,C34_=_C278 ,C34_=_C279 ,C34_=_C281 ,\nC34_=_C283 ,C34_=_C284 ,C34_=_C285 ,C34_=_C286 ,C34_=_C287 ,C34_=_C288 ,\nC34_=_C290 ,C57_=_C62 ,C57_=_C83 ,C57_=_C109 ,C57_=_C142 ,C57_=_C143 ,\nC57_=_C145 ,C57_=_C148 ,C57_=_C149 ,C57_=_C151 ,C57_=_C152 ,C57_=_C153 ,\nC57_=_C154 ,C57_=_C157 ,C57_=_C158 ,C57_=_C159 ,C62_=_C129 ,C62_=_C161 ,\nC62_=_C178 ,C62_=_C233 ,C62_=_C235 ,C62_=_C236 ,C62_=_C237 ,C62_=_C241 ,\nC62_=_C242 ,C62_=_C243 ,C62_=_C244 ,C62_=_C245 ,C62_=_C247 ,C62_=_C249 ,\nC62_=_C251 ,C62_=_C252 ,C83_=_C88 ,C83_=_C109 ,C83_=_C142 ,C83_=_C143 ,\nC83_=_C145 ,C83_=_C148 ,C83_=_C149 ,C83_=_C151 ,C83_=_C152 ,C83_=_C153 ,\nC83_=_C154 ,C83_=_C157 ,C83_=_C158 ,C83_=_C159 ,C88_=_C130 ,C88_=_C162 ,\nC88_=_C219 ,C88_=_C276 ,C88_=_C277 ,C88_=_C278 ,C88_=_C279 ,C88_=_C281 ,\nC88_=_C283 ,C88_=_C284 ,C88_=_C285 ,C88_=_C286 ,C88_=_C287 ,C88_=_C288 ,\nC88_=_C290 ,C109_=_C142 ,C109_=_C143 ,C109_=_C145 ,C109_=_C148 ,C109_=_C149 ,\nC109_=_C151 ,C109_=_C152 ,C109_=_C153 ,C109_=_C154 ,C109_=_C157 ,C109_=_C158 ,\nC109_=_C159 ,C129_=_C130 ,C129_=_C140 ,C129_=_C161 ,C129_=_C178 ,C129_=_C233 ,\nC129_=_C235 ,C129_=_C236 ,C129_=_C237 ,C129_=_C241 ,C129_=_C242 ,C129_=_C243 ,\nC129_=_C244 ,C129_=_C245 ,C129_=_C247 ,C129_=_C249 ,C129_=_C251 ,C129_=_C252 ,\nC130_=_C140 ,C130_=_C162 ,C130_=_C219 ,C130_=_C276 ,C130_=_C277 ,C130_=_C278 ,\nC130_=_C279 ,C130_=_C281 ,C130_=_C283 ,C130_=_C284 ,C130_=_C285 ,C130_=_C286 ,\nC130_=_C287 ,C130_=_C288 ,C130_=_C290 ,C140_=_C193 ,C140_=_C311 ,C140_=_C327 ,\nC140_=_C400 ,C140_=_C412 ,C140_=_C419 ,C140_=_C440 ,C140_=_C482 ,C140_=_C495 ,\nC140_=_C501 ,C140_=_C504 ,C140_=_C505 ,C140_=_C506 ,C140_=_C507 ,C140_=_C508 ,\nC140_=_C509 ,C142_=_C143 ,C142_=_C145 ,C142_=_C148 ,C142_=_C149 ,C142_=_C151 ,\nC142_=_C152 ,C142_=_C153 ,C142_=_C154 ,C142_=_C157 ,C142_=_C158 ,C142_=_C159 ,\nC142_=_C178 ,C142_=_C193 ,C143_=_C145 ,C143_=_C148 ,C143_=_C149 ,C143_=_C151 ,\nC143_=_C152 ,C143_=_C153 ,C143_=_C154 ,C143_=_C157 ,C143_=_C158 ,C143_=_C159 ,\nC143_=_C219 ,C145_=_C148 ,C145_=_C149 ,C145_=_C151 ,C145_=_C152 ,C145_=_C153 ,\nC145_=_C154 ,C145_=_C157 ,C145_=_C158 ,C145_=_C159 ,C148_=_C149 ,C148_=_C151 ,\nC148_=_C152 ,C148_=_C153 ,C148_=_C154 ,C148_=_C157 ,C148_=_C158 ,C148_=_C159 ,\nC148_=_C237 ,C149_=_C151 ,C149_=_C152 ,C149_=_C153 ,C149_=_C154 ,C149_=_C157 ,\nC149_=_C158 ,C149_=_C159 ,C149_=_C242 ,C149_=_C400 ,C151_=_C152 ,C151_=_C153 ,\nC151_=_C154 ,C151_=_C157 ,C151_=_C158 ,C151_=_C159 ,C151_=_C279 ,C151_=_C412 ,\nC152_=_C153 ,C152_=_C154 ,C152_=_C157 ,C152_=_C158 ,C152_=_C159 ,C153_=_C154 ,\nC153_=_C157 ,C153_=_C158 ,C153_=_C159 ,C154_=_C157 ,C154_=_C158 ,C154_=_C159 ,\nC154_=_C247 ,C154_=_C495 ,C157_=_C158 ,C157_=_C159 ,C157_=_C504 ,C158_=_C159 ,\nC158_=_C251 ,C159_=_C287 ,C161_=_C162 ,C161_=_C178 ,C161_=_C233 ,C161_=_C235 ,\nC161_=_C236 ,C161_=_C237 ,C161_=_C241 ,C161_=_C242 ,C161_=_C243 ,C161_=_C244 ,\nC161_=_C245 ,C161_=_C247 ,C161_=_C249 ,C161_=_C251 ,C161_=_C252 ,C162_=_C219 ,\nC162_=_C276 ,C162_=_C277 ,C162_=_C278 ,C162_=_C279 ,C162_=_C281 ,C162_=_C283 ,\nC162_=_C284 ,C162_=_C285 ,C162_=_C286 ,C162_=_C287 ,C162_=_C288 ,C162_=_C290 ,\nC178_=_C193 ,C178_=_C233 ,C178_=_C235 ,C178_=_C236 ,C178_=_C237 ,C178_=_C241 ,\nC178_=_C242 ,C178_=_C243 ,C178_=_C244 ,C178_=_C245 ,C178_=_C247 ,C178_=_C249 ,\nC178_=_C251 ,C178_=_C252 ,C193_=_C311 ,C193_=_C327 ,C193_=_C400 ,C193_=_C412 ,\nC193_=_C419 ,C193_=_C440 ,C193_=_C482 ,C193_=_C495 ,C193_=_C501 ,C193_=_C504 ,\nC193_=_C505 ,C193_=_C506 ,C193_=_C507 ,C193_=_C508 ,C193_=_C509 ,C219_=_C276 ,\nC219_=_C277 ,C219_=_C278 ,C219_=_C279 ,C219_=_C281 ,C219_=_C283 ,C219_=_C284 ,\nC219_=_C285 ,C219_=_C286 ,C219_=_C287 ,C219_=_C288 ,C219_=_C290 ,C233_=_C235 ,\nC233_=_C236 ,C233_=_C237 ,C233_=_C241 ,C233_=_C242 ,C233_=_C243 ,C233_=_C244 ,\nC233_=_C245 ,C233_=_C247 ,C233_=_C249 ,C233_=_C251 ,C233_=_C252 ,C235_=_C236 ,\nC235_=_C237 ,C235_=_C241 ,C235_=_C242 ,C235_=_C243 ,C235_=_C244 ,C235_=_C245 ,\nC235_=_C247 ,C235_=_C249 ,C235_=_C251 ,C235_=_C252 ,C235_=_C327 ,C236_=_C237 ,\nC236_=_C241 ,C236_=_C242 ,C236_=_C243 ,C236_=_C244 ,C236_=_C245 ,C236_=_C247 ,\nC236_=_C249 ,C236_=_C251 ,C236_=_C252 ,C236_=_C278 ,C237_=_C241 ,C237_=_C242 ,\nC237_=_C243 ,C237_=_C244 ,C237_=_C245 ,C237_=_C247 ,C237_=_C249 ,C237_=_C251 ,\nC237_=_C252 ,C241_=_C242 ,C241_=_C243 ,C241_=_C244 ,C241_=_C245 ,C241_=_C247 ,\nC241_=_C249 ,C241_=_C251 ,C241_=_C252 ,C242_=_C243 ,C242_=_C244 ,C242_=_C245 ,\nC242_=_C247 ,C242_=_C249 ,C242_=_C251 ,C242_=_C252 ,C242_=_C400 ,C243_=_C244 ,\nC243_=_C245 ,C243_=_C247 ,C243_=_C249 ,C243_=_C251 ,C243_=_C252 ,C243_=_C283 ,\nC244_=_C245 ,C244_=_C247 ,C244_=_C249 ,C244_=_C251 ,C244_=_C252 ,C245_=_C247 ,\nC245_=_C249 ,C245_=_C251 ,C245_=_C252 ,C245_=_C284 ,C245_=_C482 ,C247_=_C249 ,\nC247_=_C251 ,C247_=_C252 ,C247_=_C495 ,C249_=_C251 ,C249_=_C252 ,C249_=_C285 ,\nC251_=_C252 ,C252_=_C509 ,C276_=_C277 ,C276_=_C278 ,C276_=_C279 ,C276_=_C281 ,\nC276_=_C283 ,C276_=_C284 ,C276_=_C285 ,C276_=_C286 ,C276_=_C287 ,C276_=_C288 ,\nC276_=_C290 ,C277_=_C278 ,C277_=_C279 ,C277_=_C281 ,C277_=_C283 ,C277_=_C284 ,\nC277_=_C285 ,C277_=_C286 ,C277_=_C287 ,C277_=_C288 ,C277_=_C290 ,C277_=_C311 ,\nC278_=_C279 ,C278_=_C281 ,C278_=_C283 ,C278_=_C284 ,C278_=_C285 ,C278_=_C286 ,\nC278_=_C287 ,C278_=_C288 ,C278_=_C290 ,C279_=_C281 ,C279_=_C283 ,C279_=_C284 ,\nC279_=_C285 ,C279_=_C286 ,C279_=_C287 ,C279_=_C288 ,C279_=_C290 ,C279_=_C412 ,\nC281_=_C283 ,C281_=_C284 ,C281_=_C285 ,C281_=_C286 ,C281_=_C287 ,C281_=_C288 ,\nC281_=_C290 ,C281_=_C440 ,C283_=_C284 ,C283_=_C285 ,C283_=_C286 ,C283_=_C287 ,\nC283_=_C288 ,C283_=_C290 ,C284_=_C285 ,C284_=_C286 ,C284_=_C287 ,C284_=_C288 ,\nC284_=_C290 ,C284_=_C482 ,C285_=_C286 ,C285_=_C287 ,C285_=_C288 ,C285_=_C290 ,\nC286_=_C287 ,C286_=_C288 ,C286_=_C290 ,C287_=_C288 ,C287_=_C290 ,C288_=_C290 ,\nC290_=_C507 ,C311_=_C327 ,C311_=_C400 ,C311_=_C412 ,C311_=_C419 ,C311_=_C440 ,\nC311_=_C482 ,C311_=_C495 ,C311_=_C501 ,C311_=_C504 ,C311_=_C505 ,C311_=_C506 ,\nC311_=_C507 ,C311_=_C508 ,C311_=_C509 ,C327_=_C400 ,C327_=_C412 ,C327_=_C419 ,\nC327_=_C440 ,C327_=_C482 ,C327_=_C495 ,C327_=_C501 ,C327_=_C504 ,C327_=_C505 ,\nC327_=_C506 ,C327_=_C507 ,C327_=_C508 ,C327_=_C509 ,C400_=_C412 ,C400_=_C419 ,\nC400_=_C440 ,C400_=_C482 ,C400_=_C495 ,C400_=_C501 ,C400_=_C504 ,C400_=_C505 ,\nC400_=_C506 ,C400_=_C507 ,C400_=_C508 ,C400_=_C509 ,C412_=_C419 ,C412_=_C440 ,\nC412_=_C482 ,C412_=_C495 ,C412_=_C501 ,C412_=_C504 ,C412_=_C505 ,C412_=_C506 ,\nC412_=_C507 ,C412_=_C508 ,C412_=_C509 ,C419_=_C440 ,C419_=_C482 ,C419_=_C495 ,\nC419_=_C501 ,C419_=_C504 ,C419_=_C505 ,C419_=_C506 ,C419_=_C507 ,C419_=_C508 ,\nC419_=_C509 ,C440_=_C482 ,C440_=_C495 ,C440_=_C501 ,C440_=_C504 ,C440_=_C505 ,\nC440_=_C506 ,C440_=_C507 ,C440_=_C508 ,C440_=_C509 ,C482_=_C495 ,C482_=_C501 ,\nC482_=_C504 ,C482_=_C505 ,C482_=_C506 ,C482_=_C507 ,C482_=_C508 ,C482_=_C509 ,\nC495_=_C501 ,C495_=_C504 ,C495_=_C505 ,C495_=_C506 ,C495_=_C507 ,C495_=_C508 ,\nC495_=_C509 ,C501_=_C504 ,C501_=_C505 ,C501_=_C506 ,C501_=_C507 ,C501_=_C508 ,\nC501_=_C509 ,C504_=_C505 ,C504_=_C506 ,C504_=_C507 ,C504_=_C508 ,C504_=_C509 ,\nC505_=_C506</w:t>
      </w:r>
    </w:p>
    <w:p>
      <w:pPr>
        <w:pStyle w:val="PreformattedText"/>
        <w:bidi w:val="0"/>
        <w:spacing w:before="0" w:after="0"/>
        <w:jc w:val="left"/>
        <w:rPr/>
      </w:pPr>
      <w:r>
        <w:rPr/>
        <w:t xml:space="preserve"> </w:t>
      </w:r>
      <w:r>
        <w:rPr/>
        <w:t>,C505_=_C507 ,C505_=_C508 ,C505_=_C509 ,C506_=_C507 ,C506_=_C508 ,\nC506_=_C509 ,C507_=_C508 ,C507_=_C509 ,C508_=_C509 ,"];35[shape=box, label="id:35 level: 3\n76: C6 C23 C33 C60 C69 \nC74 C91 C95 C111 C139 C142 \nC151 C170 C177 C178 C179 C180 \nC181 C183 C184 C185 C186 C188 \nC191 C193 C194 C198 C199 C200 \nC223 C224 C243 C244 C257 C258 \nC259 C279 C283 C295 C322 C326 \nC358 C362 C364 C377 C379 C390 \nC399 C405 C407 C408 C410 C412 \nC413 C414 C415 C417 C418 C439 \nC445 C447 C461 C462 C463 C465 \nC466 C467 C469 C470 C471 C472 \nC473 C474 C475 C477 C478 \n787: C6_=_C74( C6 C74 ) C6_=_C95( C6 C95 ) C6_=_C188( C6 C188 ) C6_=_C243( C6 C243 ) C6_=_C258( C6 C258 ) \nC6_=_C283( C6 C283 ) C6_=_C295( C6 C295 ) C6_=_C326( C6 C326 ) C6_=_C362( C6 C362 ) C6_=_C377( C6 C377 ) C6_=_C417( C6 C417 ) \nC6_=_C439( C6 C439 ) C6_=_C445( C6 C445 ) C6_=_C461( C6 C461 ) C6_=_C462( C6 C462 ) C6_=_C463( C6 C463 ) C6_=_C465( C6 C465 ) \nC6_=_C466( C6 C466 ) C6_=_C467( C6 C467 ) C23_=_C69( C23 C69 ) C23_=_C91( C23 C91 ) C23_=_C151( C23 C151 ) C23_=_C184( C23 C184 ) \nC23_=_C223( C23 C223 ) C23_=_C257( C23 C257 ) C23_=_C279( C23 C279 ) C23_=_C322( C23 C322 ) C23_=_C358( C23 C358 ) C23_=_C390( C23 C390 ) \nC23_=_C399( C23 C399 ) C23_=_C405( C23 C405 ) C23_=_C407( C23 C407 ) C23_=_C408( C23 C408 ) C23_=_C410( C23 C410 ) C23_=_C412( C23 C412 ) \nC23_=_C413( C23 C413 ) C23_=_C414( C23 C414 ) C23_=_C415( C23 C415 ) C33_=_C60( C33 C60 ) C33_=_C111( C33 C111 ) C33_=_C142( C33 C142 ) \nC33_=_C177( C33 C177 ) C33_=_C178( C33 C178 ) C33_=_C179( C33 C179 ) C33_=_C180( C33 C180 ) C33_=_C181( C33 C181 ) C33_=_C183( C33 C183 ) \nC33_=_C184( C33 C184 ) C33_=_C185( C33 C185 ) C33_=_C186( C33 C186 ) C33_=_C188( C33 C188 ) C33_=_C191( C33 C191 ) C33_=_C193( C33 C193 ) \nC33_=_C194( C33 C194 ) C33_=_C198( C33 C198 ) C33_=_C199( C33 C199 ) C33_=_C200( C33 C200 ) C60_=_C69( C60 C69 ) C60_=_C74( C60 C74 ) \nC60_=_C111( C60 C111 ) C60_=_C142( C60 C142 ) C60_=_C177( C60 C177 ) C60_=_C178( C60 C178 ) C60_=_C179( C60 C179 ) C60_=_C180( C60 C180 ) \nC60_=_C181( C60 C181 ) C60_=_C183( C60 C183 ) C60_=_C184( C60 C184 ) C60_=_C185( C60 C185 ) C60_=_C186( C60 C186 ) C60_=_C188( C60 C188 ) \nC60_=_C191( C60 C191 ) C60_=_C193( C60 C193 ) C60_=_C194( C60 C194 ) C60_=_C198( C60 C198 ) C60_=_C199( C60 C199 ) C60_=_C200( C60 C200 ) \nC69_=_C74( C69 C74 ) C69_=_C91( C69 C91 ) C69_=_C151( C69 C151 ) C69_=_C184( C69 C184 ) C69_=_C223( C69 C223 ) C69_=_C257( C69 C257 ) \nC69_=_C279( C69 C279 ) C69_=_C322( C69 C322 ) C69_=_C358( C69 C358 ) C69_=_C390( C69 C390 ) C69_=_C399( C69 C399 ) C69_=_C405( C69 C405 ) \nC69_=_C407( C69 C407 ) C69_=_C408( C69 C408 ) C69_=_C410( C69 C410 ) C69_=_C412( C69 C412 ) C69_=_C413( C69 C413 ) C69_=_C414( C69 C414 ) \nC69_=_C415( C69 C415 ) C74_=_C95( C74 C95 ) C74_=_C188( C74 C188 ) C74_=_C243( C74 C243 ) C74_=_C258( C74 C258 ) C74_=_C283( C74 C283 ) \nC74_=_C295( C74 C295 ) C74_=_C326( C74 C326 ) C74_=_C362( C74 C362 ) C74_=_C377( C74 C377 ) C74_=_C417( C74 C417 ) C74_=_C439( C74 C439 ) \nC74_=_C445( C74 C445 ) C74_=_C461( C74 C461 ) C74_=_C462( C74 C462 ) C74_=_C463( C74 C463 ) C74_=_C465( C74 C465 ) C74_=_C466( C74 C466 ) \nC74_=_C467( C74 C467 ) C91_=_C95( C91 C95 ) C91_=_C151( C91 C151 ) C91_=_C184( C91 C184 ) C91_=_C223( C91 C223 ) C91_=_C257( C91 C257 ) \nC91_=_C279( C91 C279 ) C91_=_C322( C91 C322 ) C91_=_C358( C91 C358 ) C91_=_C390( C91 C390 ) C91_=_C399( C91 C399 ) C91_=_C405( C91 C405 ) \nC91_=_C407( C91 C407 ) C91_=_C408( C91 C408 ) C91_=_C410( C91 C410 ) C91_=_C412( C91 C412 ) C91_=_C413( C91 C413 ) C91_=_C414( C91 C414 ) \nC91_=_C415( C91 C415 ) C95_=_C188( C95 C188 ) C95_=_C243( C95 C243 ) C95_=_C258( C95 C258 ) C95_=_C283( C95 C283 ) C95_=_C295( C95 C295 ) \nC95_=_C326( C95 C326 ) C95_=_C362( C95 C362 ) C95_=_C377( C95 C377 ) C95_=_C417( C95 C417 ) C95_=_C439( C95 C439 ) C95_=_C445( C95 C445 ) \nC95_=_C461( C95 C461 ) C95_=_C462( C95 C462 ) C95_=_C463( C95 C463 ) C95_=_C465( C95 C465 ) C95_=_C466( C95 C466 ) C95_=_C467( C95 C467 ) \nC111_=_C142( C111 C142 ) C111_=_C177( C111 C177 ) C111_=_C178( C111 C178 ) C111_=_C179( C111 C179 ) C111_=_C180( C111 C180 ) C111_=_C181( C111 C181 ) \nC111_=_C183( C111 C183 ) C111_=_C184( C111 C184 ) C111_=_C185( C111 C185 ) C111_=_C186( C111 C186 ) C111_=_C188( C111 C188 ) C111_=_C191( C111 C191 ) \nC111_=_C193( C111 C193 ) C111_=_C194( C111 C194 ) C111_=_C198( C111 C198 ) C111_=_C199( C111 C199 ) C111_=_C200( C111 C200 ) C139_=_C170( C139 C170 ) \nC139_=_C224( C139 C224 ) C139_=_C244( C139 C244 ) C139_=_C259( C139 C259 ) C139_=_C364( C139 C364 ) C139_=_C379( C139 C379 ) C139_=_C410( C139 C410 ) \nC139_=_C418( C139 C418 ) C139_=_C447( C139 C447 ) C139_=_C469( C139 C469 ) C139_=_C470( C139 C470 ) C139_=_C471( C139 C471 ) C139_=_C472( C139 C472 ) \nC139_=_C473( C139 C473 ) C139_=_C474( C139 C474 ) C139_=_C475( C139 C475 ) C139_=_C477( C139 C477 ) C139_=_C478( C139 C478 ) C142_=_C151( C142 C151 ) \nC142_=_C177( C142 C177 ) C142_=_C178( C142 C178 ) C142_=_C179( C142 C179 ) C142_=_C180( C142 C180 ) C142_=_C181( C142 C181 ) C142_=_C183( C142 C183 ) \nC142_=_C184( C142 C184 ) C142_=_C185( C142 C185 ) C142_=_C186( C142 C186 ) C142_=_C188( C142 C188 ) C142_=_C191( C142 C191 ) C142_=_C193( C142 C193 ) \nC142_=_C194( C142 C194 ) C142_=_C198( C142 C198 ) C142_=_C199( C142 C199 ) C142_=_C200( C142 C200 ) C151_=_C184( C151 C184 ) C151_=_C223( C151 C223 ) \nC151_=_C257( C151 C257 ) C151_=_C279( C151 C279 ) C151_=_C322( C151 C322 ) C151_=_C358( C151 C358 ) C151_=_C390( C151 C390 ) C151_=_C399( C151 C399 ) \nC151_=_C405( C151 C405 ) C151_=_C407( C151 C407 ) C151_=_C408( C151 C408 ) C151_=_C410( C151 C410 ) C151_=_C412( C151 C412 ) C151_=_C413( C151 C413 ) \nC151_=_C414( C151 C414 ) C151_=_C415( C151 C415 ) C170_=_C224( C170 C224 ) C170_=_C244( C170 C244 ) C170_=_C259( C170 C259 ) C170_=_C364( C170 C364 ) \nC170_=_C379( C170 C379 ) C170_=_C410( C170 C410 ) C170_=_C418( C170 C418 ) C170_=_C447( C170 C447 ) C170_=_C469( C170 C469 ) C170_=_C470( C170 C470 ) \nC170_=_C471( C170 C471 ) C170_=_C472( C170 C472 ) C170_=_C473( C170 C473 ) C170_=_C474( C170 C474 ) C170_=_C475( C170 C475 ) C170_=_C477( C170 C477 ) \nC170_=_C478( C170 C478 ) C177_=_C178( C177 C178 ) C177_=_C179( C177 C179 ) C177_=_C180( C177 C180 ) C177_=_C181( C177 C181 ) C177_=_C183( C177 C183 ) \nC177_=_C184( C177 C184 ) C177_=_C185( C177 C185 ) C177_=_C186( C177 C186 ) C177_=_C188( C177 C188 ) C177_=_C191( C177 C191 ) C177_=_C193( C177 C193 ) \nC177_=_C194( C177 C194 ) C177_=_C198( C177 C198 ) C177_=_C199( C177 C199 ) C177_=_C200( C177 C200 ) C178_=_C179( C178 C179 ) C178_=_C180( C178 C180 ) \nC178_=_C181( C178 C181 ) C178_=_C183( C178 C183 ) C178_=_C184( C178 C184 ) C178_=_C185( C178 C185 ) C178_=_C186( C178 C186 ) C178_=_C188( C178 C188 ) \nC178_=_C191( C178 C191 ) C178_=_C193( C178 C193 ) C178_=_C194( C178 C194 ) C178_=_C198( C178 C198 ) C178_=_C199( C178 C199 ) C178_=_C200( C178 C200 ) \nC178_=_C243( C178 C243 ) C178_=_C244( C178 C244 ) C179_=_C180( C179 C180 ) C179_=_C181( C179 C181 ) C179_=_C183( C179 C183 ) C179_=_C184( C179 C184 ) \nC179_=_C185( C179 C185 ) C179_=_C186( C179 C186 ) C179_=_C188( C179 C188 ) C179_=_C191( C179 C191 ) C179_=_C193( C179 C193 ) C179_=_C194( C179 C194 ) \nC179_=_C198( C179 C198 ) C179_=_C199( C179 C199 ) C179_=_C200( C179 C200 ) C179_=_C257( C179 C257 ) C179_=_C258( C179 C258 ) C179_=_C259( C179 C259 ) \nC180_=_C181( C180 C181 ) C180_=_C183( C180 C183 ) C180_=_C184( C180 C184 ) C180_=_C185( C180 C185 ) C180_=_C186( C180 C186 ) C180_=_C188( C180 C188 ) \nC180_=_C191( C180 C191 ) C180_=_C193( C180 C193 ) C180_=_C194( C180 C194 ) C180_=_C198( C180 C198 ) C180_=_C199( C180 C199 ) C180_=_C200( C180 C200 ) \nC180_=_C322( C180 C322 ) C180_=_C326( C180 C326 ) C181_=_C183( C181 C183 ) C181_=_C184( C181 C184 ) C181_=_C185( C181 C185 ) C181_=_C186( C181 C186 ) \nC181_=_C188( C181 C188 ) C181_=_C191( C181 C191 ) C181_=_C193( C181 C193 ) C181_=_C194( C181 C194 ) C181_=_C198( C181 C198 ) C181_=_C199( C181 C199 ) \nC181_=_C200( C181 C200 ) C181_=_C390( C181 C390 ) C183_=_C184( C183 C184 ) C183_=_C185( C183 C185 ) C183_=_C186( C183 C186 ) C183_=_C188( C183 C188 ) \nC183_=_C191( C183 C191 ) C183_=_C193( C183 C193 ) C183_=_C194( C183 C194 ) C183_=_C198( C183 C198 ) C183_=_C199( C183 C199 ) C183_=_C200( C183 C200 ) \nC183_=_C399( C183 C399 ) C184_=_C185( C184 C185 ) C184_=_C186( C184 C186 ) C184_=_C188( C184 C188 ) C184_=_C191( C184 C191 ) C184_=_C193( C184 C193 ) \nC184_=_C194( C184 C194 ) C184_=_C198( C184 C198 ) C184_=_C199( C184 C199 ) C184_=_C200( C184 C200 ) C184_=_C223( C184 C223 ) C184_=_C257( C184 C257 ) \nC184_=_C279( C184 C279 ) C184_=_C322( C184 C322 ) C184_=_C358( C184 C358 ) C184_=_C390( C184 C390 ) C184_=_C399( C184 C399 ) C184_=_C405( C184 C405 ) \nC184_=_C407( C184 C407 ) C184_=_C408( C184 C408 ) C184_=_C410( C184 C410 ) C184_=_C412( C184 C412 ) C184_=_C413( C184 C413 ) C184_=_C414( C184 C414 ) \nC184_=_C415( C184 C415 ) C185_=_C186( C185 C186 ) C185_=_C188( C185 C188 ) C185_=_C191( C185 C191 ) C185_=_C193( C185 C193 ) C185_=_C194( C185 C194 ) \nC185_=_C198( C185 C198 ) C185_=_C199( C185 C199 ) C185_=_C200( C185 C200 ) C185_=_C417( C185 C417 ) C185_=_C418( C185 C418 ) C186_=_C188( C186 C188 ) \nC186_=_C191( C186 C191 ) C186_=_C193( C186 C193 ) C186_=_C194( C186 C194 ) C186_=_C198( C186 C198 ) C186_=_C199( C186 C199 ) C186_=_C200( C186 C200 ) \nC186_=_C408( C186 C408 ) C186_=_C445( C186 C445 ) C186_=_C447( C186 C447 ) C188_=_C191( C188 C191 ) C188_=_C193( C188 C193 ) C188_=_C194( C188 C194 ) \nC188_=_C198( C188 C198 ) C188_=_C199( C188 C199 ) C188_=_C200( C188 C200 ) C188_=_C243( C188 C243 ) C188_=_C258( C188 C258 ) C188_=_C283( C188 C283 ) \nC188_=_C295( C188 C295 ) C188_=_C326( C188 C326 ) C188_=_C362( C188 C362 ) C188_=_C377( C188 C377 ) C188_=_C417( C188 C417 ) C188_=_C439( C188 C439 ) \nC188_=_C445( C188 C445 ) C188_=_C461( C188 C461 ) C188_=_C462( C188 C462 ) C188_=_C463( C188 C463 ) C188_=_C465( C188 C465 ) C188_=_C466( C188</w:t>
      </w:r>
    </w:p>
    <w:p>
      <w:pPr>
        <w:pStyle w:val="PreformattedText"/>
        <w:bidi w:val="0"/>
        <w:spacing w:before="0" w:after="0"/>
        <w:jc w:val="left"/>
        <w:rPr/>
      </w:pPr>
      <w:r>
        <w:rPr/>
        <w:t xml:space="preserve"> </w:t>
      </w:r>
      <w:r>
        <w:rPr/>
        <w:t>C466 ) \nC188_=_C467( C188 C467 ) C191_=_C193( C191 C193 ) C191_=_C194( C191 C194 ) C191_=_C198( C191 C198 ) C191_=_C199( C191 C199 ) C191_=_C200( C191 C200 ) \nC191_=_C462( C191 C462 ) C191_=_C470( C191 C470 ) C193_=_C194( C193 C194 ) C193_=_C198( C193 C198 ) C193_=_C199( C193 C199 ) C193_=_C200( C193 C200 ) \nC193_=_C412( C193 C412 ) C194_=_C198( C194 C198 ) C194_=_C199( C194 C199 ) C194_=_C200( C194 C200 ) C194_=_C471( C194 C471 ) C198_=_C199( C198 C199 ) \nC198_=_C200( C198 C200 ) C198_=_C463( C198 C463 ) C199_=_C200( C199 C200 ) C199_=_C474( C199 C474 ) C200_=_C415( C200 C415 ) C223_=_C224( C223 C224 ) \nC223_=_C257( C223 C257 ) C223_=_C279( C223 C279 ) C223_=_C322( C223 C322 ) C223_=_C358( C223 C358 ) C223_=_C390( C223 C390 ) C223_=_C399( C223 C399 ) \nC223_=_C405( C223 C405 ) C223_=_C407( C223 C407 ) C223_=_C408( C223 C408 ) C223_=_C410( C223 C410 ) C223_=_C412( C223 C412 ) C223_=_C413( C223 C413 ) \nC223_=_C414( C223 C414 ) C223_=_C415( C223 C415 ) C224_=_C244( C224 C244 ) C224_=_C259( C224 C259 ) C224_=_C364( C224 C364 ) C224_=_C379( C224 C379 ) \nC224_=_C410( C224 C410 ) C224_=_C418( C224 C418 ) C224_=_C447( C224 C447 ) C224_=_C469( C224 C469 ) C224_=_C470( C224 C470 ) C224_=_C471( C224 C471 ) \nC224_=_C472( C224 C472 ) C224_=_C473( C224 C473 ) C224_=_C474( C224 C474 ) C224_=_C475( C224 C475 ) C224_=_C477( C224 C477 ) C224_=_C478( C224 C478 ) \nC243_=_C244( C243 C244 ) C243_=_C258( C243 C258 ) C243_=_C283( C243 C283 ) C243_=_C295( C243 C295 ) C243_=_C326( C243 C326 ) C243_=_C362( C243 C362 ) \nC243_=_C377( C243 C377 ) C243_=_C417( C243 C417 ) C243_=_C439( C243 C439 ) C243_=_C445( C243 C445 ) C243_=_C461( C243 C461 ) C243_=_C462( C243 C462 ) \nC243_=_C463( C243 C463 ) C243_=_C465( C243 C465 ) C243_=_C466( C243 C466 ) C243_=_C467( C243 C467 ) C244_=_C259( C244 C259 ) C244_=_C364( C244 C364 ) \nC244_=_C379( C244 C379 ) C244_=_C410( C244 C410 ) C244_=_C418( C244 C418 ) C244_=_C447( C244 C447 ) C244_=_C469( C244 C469 ) C244_=_C470( C244 C470 ) \nC244_=_C471( C244 C471 ) C244_=_C472( C244 C472 ) C244_=_C473( C244 C473 ) C244_=_C474( C244 C474 ) C244_=_C475( C244 C475 ) C244_=_C477( C244 C477 ) \nC244_=_C478( C244 C478 ) C257_=_C258( C257 C258 ) C257_=_C259( C257 C259 ) C257_=_C279( C257 C279 ) C257_=_C322( C257 C322 ) C257_=_C358( C257 C358 ) \nC257_=_C390( C257 C390 ) C257_=_C399( C257 C399 ) C257_=_C405( C257 C405 ) C257_=_C407( C257 C407 ) C257_=_C408( C257 C408 ) C257_=_C410( C257 C410 ) \nC257_=_C412( C257 C412 ) C257_=_C413( C257 C413 ) C257_=_C414( C257 C414 ) C257_=_C415( C257 C415 ) C258_=_C259( C258 C259 ) C258_=_C283( C258 C283 ) \nC258_=_C295( C258 C295 ) C258_=_C326( C258 C326 ) C258_=_C362( C258 C362 ) C258_=_C377( C258 C377 ) C258_=_C417( C258 C417 ) C258_=_C439( C258 C439 ) \nC258_=_C445( C258 C445 ) C258_=_C461( C258 C461 ) C258_=_C462( C258 C462 ) C258_=_C463( C258 C463 ) C258_=_C465( C258 C465 ) C258_=_C466( C258 C466 ) \nC258_=_C467( C258 C467 ) C259_=_C364( C259 C364 ) C259_=_C379( C259 C379 ) C259_=_C410( C259 C410 ) C259_=_C418( C259 C418 ) C259_=_C447( C259 C447 ) \nC259_=_C469( C259 C469 ) C259_=_C470( C259 C470 ) C259_=_C471( C259 C471 ) C259_=_C472( C259 C472 ) C259_=_C473( C259 C473 ) C259_=_C474( C259 C474 ) \nC259_=_C475( C259 C475 ) C259_=_C477( C259 C477 ) C259_=_C478( C259 C478 ) C279_=_C283( C279 C283 ) C279_=_C322( C279 C322 ) C279_=_C358( C279 C358 ) \nC279_=_C390( C279 C390 ) C279_=_C399( C279 C399 ) C279_=_C405( C279 C405 ) C279_=_C407( C279 C407 ) C279_=_C408( C279 C408 ) C279_=_C410( C279 C410 ) \nC279_=_C412( C279 C412 ) C279_=_C413( C279 C413 ) C279_=_C414( C279 C414 ) C279_=_C415( C279 C415 ) C283_=_C295( C283 C295 ) C283_=_C326( C283 C326 ) \nC283_=_C362( C283 C362 ) C283_=_C377( C283 C377 ) C283_=_C417( C283 C417 ) C283_=_C439( C283 C439 ) C283_=_C445( C283 C445 ) C283_=_C461( C283 C461 ) \nC283_=_C462( C283 C462 ) C283_=_C463( C283 C463 ) C283_=_C465( C283 C465 ) C283_=_C466( C283 C466 ) C283_=_C467( C283 C467 ) C295_=_C326( C295 C326 ) \nC295_=_C362( C295 C362 ) C295_=_C377( C295 C377 ) C295_=_C417( C295 C417 ) C295_=_C439( C295 C439 ) C295_=_C445( C295 C445 ) C295_=_C461( C295 C461 ) \nC295_=_C462( C295 C462 ) C295_=_C463( C295 C463 ) C295_=_C465( C295 C465 ) C295_=_C466( C295 C466 ) C295_=_C467( C295 C467 ) C322_=_C326( C322 C326 ) \nC322_=_C358( C322 C358 ) C322_=_C390( C322 C390 ) C322_=_C399( C322 C399 ) C322_=_C405( C322 C405 ) C322_=_C407( C322 C407 ) C322_=_C408( C322 C408 ) \nC322_=_C410( C322 C410 ) C322_=_C412( C322 C412 ) C322_=_C413( C322 C413 ) C322_=_C414( C322 C414 ) C322_=_C415( C322 C415 ) C326_=_C362( C326 C362 ) \nC326_=_C377( C326 C377 ) C326_=_C417( C326 C417 ) C326_=_C439( C326 C439 ) C326_=_C445( C326 C445 ) C326_=_C461( C326 C461 ) C326_=_C462( C326 C462 ) \nC326_=_C463( C326 C463 ) C326_=_C465( C326 C465 ) C326_=_C466( C326 C466 ) C326_=_C467( C326 C467 ) C358_=_C390( C358 C390 ) C358_=_C399( C358 C399 ) \nC358_=_C405( C358 C405 ) C358_=_C407( C358 C407 ) C358_=_C408( C358 C408 ) C358_=_C410( C358 C410 ) C358_=_C412( C358 C412 ) C358_=_C413( C358 C413 ) \nC358_=_C414( C358 C414 ) C358_=_C415( C358 C415 ) C362_=_C364( C362 C364 ) C362_=_C377( C362 C377 ) C362_=_C417( C362 C417 ) C362_=_C439( C362 C439 ) \nC362_=_C445( C362 C445 ) C362_=_C461( C362 C461 ) C362_=_C462( C362 C462 ) C362_=_C463( C362 C463 ) C362_=_C465( C362 C465 ) C362_=_C466( C362 C466 ) \nC362_=_C467( C362 C467 ) C364_=_C379( C364 C379 ) C364_=_C410( C364 C410 ) C364_=_C418( C364 C418 ) C364_=_C447( C364 C447 ) C364_=_C469( C364 C469 ) \nC364_=_C470( C364 C470 ) C364_=_C471( C364 C471 ) C364_=_C472( C364 C472 ) C364_=_C473( C364 C473 ) C364_=_C474( C364 C474 ) C364_=_C475( C364 C475 ) \nC364_=_C477( C364 C477 ) C364_=_C478( C364 C478 ) C377_=_C379( C377 C379 ) C377_=_C417( C377 C417 ) C377_=_C439( C377 C439 ) C377_=_C445( C377 C445 ) \nC377_=_C461( C377 C461 ) C377_=_C462( C377 C462 ) C377_=_C463( C377 C463 ) C377_=_C465( C377 C465 ) C377_=_C466( C377 C466 ) C377_=_C467( C377 C467 ) \nC379_=_C410( C379 C410 ) C379_=_C418( C379 C418 ) C379_=_C447( C379 C447 ) C379_=_C469( C379 C469 ) C379_=_C470( C379 C470 ) C379_=_C471( C379 C471 ) \nC379_=_C472( C379 C472 ) C379_=_C473( C379 C473 ) C379_=_C474( C379 C474 ) C379_=_C475( C379 C475 ) C379_=_C477( C379 C477 ) C379_=_C478( C379 C478 ) \nC390_=_C399( C390 C399 ) C390_=_C405( C390 C405 ) C390_=_C407( C390 C407 ) C390_=_C408( C390 C408 ) C390_=_C410( C390 C410 ) C390_=_C412( C390 C412 ) \nC390_=_C413( C390 C413 ) C390_=_C414( C390 C414 ) C390_=_C415( C390 C415 ) C399_=_C405( C399 C405 ) C399_=_C407( C399 C407 ) C399_=_C408( C399 C408 ) \nC399_=_C410( C399 C410 ) C399_=_C412( C399 C412 ) C399_=_C413( C399 C413 ) C399_=_C414( C399 C414 ) C399_=_C415( C399 C415 ) C405_=_C407( C405 C407 ) \nC405_=_C408( C405 C408 ) C405_=_C410( C405 C410 ) C405_=_C412( C405 C412 ) C405_=_C413( C405 C413 ) C405_=_C414( C405 C414 ) C405_=_C415( C405 C415 ) \nC407_=_C408( C407 C408 ) C407_=_C410( C407 C410 ) C407_=_C412( C407 C412 ) C407_=_C413( C407 C413 ) C407_=_C414( C407 C414 ) C407_=_C415( C407 C415 ) \nC407_=_C439( C407 C439 ) C408_=_C410( C408 C410 ) C408_=_C412( C408 C412 ) C408_=_C413( C408 C413 ) C408_=_C414( C408 C414 ) C408_=_C415( C408 C415 ) \nC408_=_C445( C408 C445 ) C408_=_C447( C408 C447 ) C410_=_C412( C410 C412 ) C410_=_C413( C410 C413 ) C410_=_C414( C410 C414 ) C410_=_C415( C410 C415 ) \nC410_=_C418( C410 C418 ) C410_=_C447( C410 C447 ) C410_=_C469( C410 C469 ) C410_=_C470( C410 C470 ) C410_=_C471( C410 C471 ) C410_=_C472( C410 C472 ) \nC410_=_C473( C410 C473 ) C410_=_C474( C410 C474 ) C410_=_C475( C410 C475 ) C410_=_C477( C410 C477 ) C410_=_C478( C410 C478 ) C412_=_C413( C412 C413 ) \nC412_=_C414( C412 C414 ) C412_=_C415( C412 C415 ) C413_=_C414( C413 C414 ) C413_=_C415( C413 C415 ) C413_=_C467( C413 C467 ) C414_=_C415( C414 C415 ) \nC414_=_C477( C414 C477 ) C417_=_C418( C417 C418 ) C417_=_C439( C417 C439 ) C417_=_C445( C417 C445 ) C417_=_C461( C417 C461 ) C417_=_C462( C417 C462 ) \nC417_=_C463( C417 C463 ) C417_=_C465( C417 C465 ) C417_=_C466( C417 C466 ) C417_=_C467( C417 C467 ) C418_=_C447( C418 C447 ) C418_=_C469( C418 C469 ) \nC418_=_C470( C418 C470 ) C418_=_C471( C418 C471 ) C418_=_C472( C418 C472 ) C418_=_C473( C418 C473 ) C418_=_C474( C418 C474 ) C418_=_C475( C418 C475 ) \nC418_=_C477( C418 C477 ) C418_=_C478( C418 C478 ) C439_=_C445( C439 C445 ) C439_=_C461( C439 C461 ) C439_=_C462( C439 C462 ) C439_=_C463( C439 C463 ) \nC439_=_C465( C439 C465 ) C439_=_C466( C439 C466 ) C439_=_C467( C439 C467 ) C445_=_C447( C445 C447 ) C445_=_C461( C445 C461 ) C445_=_C462( C445 C462 ) \nC445_=_C463( C445 C463 ) C445_=_C465( C445 C465 ) C445_=_C466( C445 C466 ) C445_=_C467( C445 C467 ) C447_=_C469( C447 C469 ) C447_=_C470( C447 C470 ) \nC447_=_C471( C447 C471 ) C447_=_C472( C447 C472 ) C447_=_C473( C447 C473 ) C447_=_C474( C447 C474 ) C447_=_C475( C447 C475 ) C447_=_C477( C447 C477 ) \nC447_=_C478( C447 C478 ) C461_=_C462( C461 C462 ) C461_=_C463( C461 C463 ) C461_=_C465( C461 C465 ) C461_=_C466( C461 C466 ) C461_=_C467( C461 C467 ) \nC461_=_C469( C461 C469 ) C462_=_C463( C462 C463 ) C462_=_C465( C462 C465 ) C462_=_C466( C462 C466 ) C462_=_C467( C462 C467 ) C462_=_C470( C462 C470 ) \nC463_=_C465( C463 C465 ) C463_=_C466( C463 C466 ) C463_=_C467( C463 C467 ) C465_=_C466( C465 C466 ) C465_=_C467( C465 C467 ) C465_=_C472( C465 C472 ) \nC466_=_C467( C466 C467 ) C466_=_C475( C466 C475 ) C469_=_C470( C469 C470 ) C469_=_C471( C469 C471 ) C469_=_C472( C469 C472 ) C469_=_C473( C469 C473 ) \nC469_=_C474( C469 C474 ) C469_=_C475( C469 C475 ) C469_=_C477( C469 C477 ) C469_=_C478( C469 C478 ) C470_=_C471( C470 C471 ) C470_=_C472( C470 C472 ) \nC470_=_C473( C470 C473 ) C470_=_C474( C470 C474 ) C470_=_C475( C470 C475 ) C470_=_C477( C470 C477 ) C470_=_C478( C470 C478 ) C471_=_C472( C471 C472 ) \nC471_=_C473( C471 C473 ) C471_=_C474( C471 C474 ) C471_=_C475( C471 C475 ) C471_=_C477( C471 C477 ) C471_=_C478( C471 C478 ) C472_=_C473( C472 C473 ) \nC472_=_C474(</w:t>
      </w:r>
    </w:p>
    <w:p>
      <w:pPr>
        <w:pStyle w:val="PreformattedText"/>
        <w:bidi w:val="0"/>
        <w:spacing w:before="0" w:after="0"/>
        <w:jc w:val="left"/>
        <w:rPr/>
      </w:pPr>
      <w:r>
        <w:rPr/>
        <w:t xml:space="preserve"> </w:t>
      </w:r>
      <w:r>
        <w:rPr/>
        <w:t>C472 C474 ) C472_=_C475( C472 C475 ) C472_=_C477( C472 C477 ) C472_=_C478( C472 C478 ) C473_=_C474( C473 C474 ) C473_=_C475( C473 C475 ) \nC473_=_C477( C473 C477 ) C473_=_C478( C473 C478 ) C474_=_C475( C474 C475 ) C474_=_C477( C474 C477 ) C474_=_C478( C474 C478 ) C475_=_C477( C475 C477 ) \nC475_=_C478( C475 C478 ) C477_=_C478( C477 C478 ) "];24-&gt;35[label="73: C6 C23 C33 C60 C69 \nC74 C91 C95 C111 C139 C142 \nC151 C170 C177 C178 C179 C180 \nC181 C183 C185 C186 C191 C193 \nC194 C198 C199 C200 C223 C224 \nC243 C244 C257 C258 C259 C279 \nC283 C295 C322 C326 C358 C362 \nC364 C377 C379 C390 C399 C405 \nC407 C408 C412 C413 C414 C415 \nC417 C418 C439 C445 C447 C461 \nC462 C463 C465 C466 C467 C469 \nC470 C471 C472 C473 C474 C475 \nC477 C478 \n676: C6_=_C74 ,C6_=_C95 ,C6_=_C243 ,C6_=_C258 ,C6_=_C283 ,\nC6_=_C295 ,C6_=_C326 ,C6_=_C362 ,C6_=_C377 ,C6_=_C417 ,C6_=_C439 ,\nC6_=_C445 ,C6_=_C461 ,C6_=_C462 ,C6_=_C463 ,C6_=_C465 ,C6_=_C466 ,\nC6_=_C467 ,C23_=_C69 ,C23_=_C91 ,C23_=_C151 ,C23_=_C223 ,C23_=_C257 ,\nC23_=_C279 ,C23_=_C322 ,C23_=_C358 ,C23_=_C390 ,C23_=_C399 ,C23_=_C405 ,\nC23_=_C407 ,C23_=_C408 ,C23_=_C412 ,C23_=_C413 ,C23_=_C414 ,C23_=_C415 ,\nC33_=_C60 ,C33_=_C111 ,C33_=_C142 ,C33_=_C177 ,C33_=_C178 ,C33_=_C179 ,\nC33_=_C180 ,C33_=_C181 ,C33_=_C183 ,C33_=_C185 ,C33_=_C186 ,C33_=_C191 ,\nC33_=_C193 ,C33_=_C194 ,C33_=_C198 ,C33_=_C199 ,C33_=_C200 ,C60_=_C69 ,\nC60_=_C74 ,C60_=_C111 ,C60_=_C142 ,C60_=_C177 ,C60_=_C178 ,C60_=_C179 ,\nC60_=_C180 ,C60_=_C181 ,C60_=_C183 ,C60_=_C185 ,C60_=_C186 ,C60_=_C191 ,\nC60_=_C193 ,C60_=_C194 ,C60_=_C198 ,C60_=_C199 ,C60_=_C200 ,C69_=_C74 ,\nC69_=_C91 ,C69_=_C151 ,C69_=_C223 ,C69_=_C257 ,C69_=_C279 ,C69_=_C322 ,\nC69_=_C358 ,C69_=_C390 ,C69_=_C399 ,C69_=_C405 ,C69_=_C407 ,C69_=_C408 ,\nC69_=_C412 ,C69_=_C413 ,C69_=_C414 ,C69_=_C415 ,C74_=_C95 ,C74_=_C243 ,\nC74_=_C258 ,C74_=_C283 ,C74_=_C295 ,C74_=_C326 ,C74_=_C362 ,C74_=_C377 ,\nC74_=_C417 ,C74_=_C439 ,C74_=_C445 ,C74_=_C461 ,C74_=_C462 ,C74_=_C463 ,\nC74_=_C465 ,C74_=_C466 ,C74_=_C467 ,C91_=_C95 ,C91_=_C151 ,C91_=_C223 ,\nC91_=_C257 ,C91_=_C279 ,C91_=_C322 ,C91_=_C358 ,C91_=_C390 ,C91_=_C399 ,\nC91_=_C405 ,C91_=_C407 ,C91_=_C408 ,C91_=_C412 ,C91_=_C413 ,C91_=_C414 ,\nC91_=_C415 ,C95_=_C243 ,C95_=_C258 ,C95_=_C283 ,C95_=_C295 ,C95_=_C326 ,\nC95_=_C362 ,C95_=_C377 ,C95_=_C417 ,C95_=_C439 ,C95_=_C445 ,C95_=_C461 ,\nC95_=_C462 ,C95_=_C463 ,C95_=_C465 ,C95_=_C466 ,C95_=_C467 ,C111_=_C142 ,\nC111_=_C177 ,C111_=_C178 ,C111_=_C179 ,C111_=_C180 ,C111_=_C181 ,C111_=_C183 ,\nC111_=_C185 ,C111_=_C186 ,C111_=_C191 ,C111_=_C193 ,C111_=_C194 ,C111_=_C198 ,\nC111_=_C199 ,C111_=_C200 ,C139_=_C170 ,C139_=_C224 ,C139_=_C244 ,C139_=_C259 ,\nC139_=_C364 ,C139_=_C379 ,C139_=_C418 ,C139_=_C447 ,C139_=_C469 ,C139_=_C470 ,\nC139_=_C471 ,C139_=_C472 ,C139_=_C473 ,C139_=_C474 ,C139_=_C475 ,C139_=_C477 ,\nC139_=_C478 ,C142_=_C151 ,C142_=_C177 ,C142_=_C178 ,C142_=_C179 ,C142_=_C180 ,\nC142_=_C181 ,C142_=_C183 ,C142_=_C185 ,C142_=_C186 ,C142_=_C191 ,C142_=_C193 ,\nC142_=_C194 ,C142_=_C198 ,C142_=_C199 ,C142_=_C200 ,C151_=_C223 ,C151_=_C257 ,\nC151_=_C279 ,C151_=_C322 ,C151_=_C358 ,C151_=_C390 ,C151_=_C399 ,C151_=_C405 ,\nC151_=_C407 ,C151_=_C408 ,C151_=_C412 ,C151_=_C413 ,C151_=_C414 ,C151_=_C415 ,\nC170_=_C224 ,C170_=_C244 ,C170_=_C259 ,C170_=_C364 ,C170_=_C379 ,C170_=_C418 ,\nC170_=_C447 ,C170_=_C469 ,C170_=_C470 ,C170_=_C471 ,C170_=_C472 ,C170_=_C473 ,\nC170_=_C474 ,C170_=_C475 ,C170_=_C477 ,C170_=_C478 ,C177_=_C178 ,C177_=_C179 ,\nC177_=_C180 ,C177_=_C181 ,C177_=_C183 ,C177_=_C185 ,C177_=_C186 ,C177_=_C191 ,\nC177_=_C193 ,C177_=_C194 ,C177_=_C198 ,C177_=_C199 ,C177_=_C200 ,C178_=_C179 ,\nC178_=_C180 ,C178_=_C181 ,C178_=_C183 ,C178_=_C185 ,C178_=_C186 ,C178_=_C191 ,\nC178_=_C193 ,C178_=_C194 ,C178_=_C198 ,C178_=_C199 ,C178_=_C200 ,C178_=_C243 ,\nC178_=_C244 ,C179_=_C180 ,C179_=_C181 ,C179_=_C183 ,C179_=_C185 ,C179_=_C186 ,\nC179_=_C191 ,C179_=_C193 ,C179_=_C194 ,C179_=_C198 ,C179_=_C199 ,C179_=_C200 ,\nC179_=_C257 ,C179_=_C258 ,C179_=_C259 ,C180_=_C181 ,C180_=_C183 ,C180_=_C185 ,\nC180_=_C186 ,C180_=_C191 ,C180_=_C193 ,C180_=_C194 ,C180_=_C198 ,C180_=_C199 ,\nC180_=_C200 ,C180_=_C322 ,C180_=_C326 ,C181_=_C183 ,C181_=_C185 ,C181_=_C186 ,\nC181_=_C191 ,C181_=_C193 ,C181_=_C194 ,C181_=_C198 ,C181_=_C199 ,C181_=_C200 ,\nC181_=_C390 ,C183_=_C185 ,C183_=_C186 ,C183_=_C191 ,C183_=_C193 ,C183_=_C194 ,\nC183_=_C198 ,C183_=_C199 ,C183_=_C200 ,C183_=_C399 ,C185_=_C186 ,C185_=_C191 ,\nC185_=_C193 ,C185_=_C194 ,C185_=_C198 ,C185_=_C199 ,C185_=_C200 ,C185_=_C417 ,\nC185_=_C418 ,C186_=_C191 ,C186_=_C193 ,C186_=_C194 ,C186_=_C198 ,C186_=_C199 ,\nC186_=_C200 ,C186_=_C408 ,C186_=_C445 ,C186_=_C447 ,C191_=_C193 ,C191_=_C194 ,\nC191_=_C198 ,C191_=_C199 ,C191_=_C200 ,C191_=_C462 ,C191_=_C470 ,C193_=_C194 ,\nC193_=_C198 ,C193_=_C199 ,C193_=_C200 ,C193_=_C412 ,C194_=_C198 ,C194_=_C199 ,\nC194_=_C200 ,C194_=_C471 ,C198_=_C199 ,C198_=_C200 ,C198_=_C463 ,C199_=_C200 ,\nC199_=_C474 ,C200_=_C415 ,C223_=_C224 ,C223_=_C257 ,C223_=_C279 ,C223_=_C322 ,\nC223_=_C358 ,C223_=_C390 ,C223_=_C399 ,C223_=_C405 ,C223_=_C407 ,C223_=_C408 ,\nC223_=_C412 ,C223_=_C413 ,C223_=_C414 ,C223_=_C415 ,C224_=_C244 ,C224_=_C259 ,\nC224_=_C364 ,C224_=_C379 ,C224_=_C418 ,C224_=_C447 ,C224_=_C469 ,C224_=_C470 ,\nC224_=_C471 ,C224_=_C472 ,C224_=_C473 ,C224_=_C474 ,C224_=_C475 ,C224_=_C477 ,\nC224_=_C478 ,C243_=_C244 ,C243_=_C258 ,C243_=_C283 ,C243_=_C295 ,C243_=_C326 ,\nC243_=_C362 ,C243_=_C377 ,C243_=_C417 ,C243_=_C439 ,C243_=_C445 ,C243_=_C461 ,\nC243_=_C462 ,C243_=_C463 ,C243_=_C465 ,C243_=_C466 ,C243_=_C467 ,C244_=_C259 ,\nC244_=_C364 ,C244_=_C379 ,C244_=_C418 ,C244_=_C447 ,C244_=_C469 ,C244_=_C470 ,\nC244_=_C471 ,C244_=_C472 ,C244_=_C473 ,C244_=_C474 ,C244_=_C475 ,C244_=_C477 ,\nC244_=_C478 ,C257_=_C258 ,C257_=_C259 ,C257_=_C279 ,C257_=_C322 ,C257_=_C358 ,\nC257_=_C390 ,C257_=_C399 ,C257_=_C405 ,C257_=_C407 ,C257_=_C408 ,C257_=_C412 ,\nC257_=_C413 ,C257_=_C414 ,C257_=_C415 ,C258_=_C259 ,C258_=_C283 ,C258_=_C295 ,\nC258_=_C326 ,C258_=_C362 ,C258_=_C377 ,C258_=_C417 ,C258_=_C439 ,C258_=_C445 ,\nC258_=_C461 ,C258_=_C462 ,C258_=_C463 ,C258_=_C465 ,C258_=_C466 ,C258_=_C467 ,\nC259_=_C364 ,C259_=_C379 ,C259_=_C418 ,C259_=_C447 ,C259_=_C469 ,C259_=_C470 ,\nC259_=_C471 ,C259_=_C472 ,C259_=_C473 ,C259_=_C474 ,C259_=_C475 ,C259_=_C477 ,\nC259_=_C478 ,C279_=_C283 ,C279_=_C322 ,C279_=_C358 ,C279_=_C390 ,C279_=_C399 ,\nC279_=_C405 ,C279_=_C407 ,C279_=_C408 ,C279_=_C412 ,C279_=_C413 ,C279_=_C414 ,\nC279_=_C415 ,C283_=_C295 ,C283_=_C326 ,C283_=_C362 ,C283_=_C377 ,C283_=_C417 ,\nC283_=_C439 ,C283_=_C445 ,C283_=_C461 ,C283_=_C462 ,C283_=_C463 ,C283_=_C465 ,\nC283_=_C466 ,C283_=_C467 ,C295_=_C326 ,C295_=_C362 ,C295_=_C377 ,C295_=_C417 ,\nC295_=_C439 ,C295_=_C445 ,C295_=_C461 ,C295_=_C462 ,C295_=_C463 ,C295_=_C465 ,\nC295_=_C466 ,C295_=_C467 ,C322_=_C326 ,C322_=_C358 ,C322_=_C390 ,C322_=_C399 ,\nC322_=_C405 ,C322_=_C407 ,C322_=_C408 ,C322_=_C412 ,C322_=_C413 ,C322_=_C414 ,\nC322_=_C415 ,C326_=_C362 ,C326_=_C377 ,C326_=_C417 ,C326_=_C439 ,C326_=_C445 ,\nC326_=_C461 ,C326_=_C462 ,C326_=_C463 ,C326_=_C465 ,C326_=_C466 ,C326_=_C467 ,\nC358_=_C390 ,C358_=_C399 ,C358_=_C405 ,C358_=_C407 ,C358_=_C408 ,C358_=_C412 ,\nC358_=_C413 ,C358_=_C414 ,C358_=_C415 ,C362_=_C364 ,C362_=_C377 ,C362_=_C417 ,\nC362_=_C439 ,C362_=_C445 ,C362_=_C461 ,C362_=_C462 ,C362_=_C463 ,C362_=_C465 ,\nC362_=_C466 ,C362_=_C467 ,C364_=_C379 ,C364_=_C418 ,C364_=_C447 ,C364_=_C469 ,\nC364_=_C470 ,C364_=_C471 ,C364_=_C472 ,C364_=_C473 ,C364_=_C474 ,C364_=_C475 ,\nC364_=_C477 ,C364_=_C478 ,C377_=_C379 ,C377_=_C417 ,C377_=_C439 ,C377_=_C445 ,\nC377_=_C461 ,C377_=_C462 ,C377_=_C463 ,C377_=_C465 ,C377_=_C466 ,C377_=_C467 ,\nC379_=_C418 ,C379_=_C447 ,C379_=_C469 ,C379_=_C470 ,C379_=_C471 ,C379_=_C472 ,\nC379_=_C473 ,C379_=_C474 ,C379_=_C475 ,C379_=_C477 ,C379_=_C478 ,C390_=_C399 ,\nC390_=_C405 ,C390_=_C407 ,C390_=_C408 ,C390_=_C412 ,C390_=_C413 ,C390_=_C414 ,\nC390_=_C415 ,C399_=_C405 ,C399_=_C407 ,C399_=_C408 ,C399_=_C412 ,C399_=_C413 ,\nC399_=_C414 ,C399_=_C415 ,C405_=_C407 ,C405_=_C408 ,C405_=_C412 ,C405_=_C413 ,\nC405_=_C414 ,C405_=_C415 ,C407_=_C408 ,C407_=_C412 ,C407_=_C413 ,C407_=_C414 ,\nC407_=_C415 ,C407_=_C439 ,C408_=_C412 ,C408_=_C413 ,C408_=_C414 ,C408_=_C415 ,\nC408_=_C445 ,C408_=_C447 ,C412_=_C413 ,C412_=_C414 ,C412_=_C415 ,C413_=_C414 ,\nC413_=_C415 ,C413_=_C467 ,C414_=_C415 ,C414_=_C477 ,C417_=_C418 ,C417_=_C439 ,\nC417_=_C445 ,C417_=_C461 ,C417_=_C462 ,C417_=_C463 ,C417_=_C465 ,C417_=_C466 ,\nC417_=_C467 ,C418_=_C447 ,C418_=_C469 ,C418_=_C470 ,C418_=_C471 ,C418_=_C472 ,\nC418_=_C473 ,C418_=_C474 ,C418_=_C475 ,C418_=_C477 ,C418_=_C478 ,C439_=_C445 ,\nC439_=_C461 ,C439_=_C462 ,C439_=_C463 ,C439_=_C465 ,C439_=_C466 ,C439_=_C467 ,\nC445_=_C447 ,C445_=_C461 ,C445_=_C462 ,C445_=_C463 ,C445_=_C465 ,C445_=_C466 ,\nC445_=_C467 ,C447_=_C469 ,C447_=_C470 ,C447_=_C471 ,C447_=_C472 ,C447_=_C473 ,\nC447_=_C474 ,C447_=_C475 ,C447_=_C477 ,C447_=_C478 ,C461_=_C462 ,C461_=_C463 ,\nC461_=_C465 ,C461_=_C466 ,C461_=_C467 ,C461_=_C469 ,C462_=_C463 ,C462_=_C465 ,\nC462_=_C466 ,C462_=_C467 ,C462_=_C470 ,C463_=_C465 ,C463_=_C466 ,C463_=_C467 ,\nC465_=_C466 ,C465_=_C467 ,C465_=_C472 ,C466_=_C467 ,C466_=_C475 ,C469_=_C470 ,\nC469_=_C471 ,C469_=_C472 ,C469_=_C473 ,C469_=_C474 ,C469_=_C475 ,C469_=_C477 ,\nC469_=_C478 ,C470_=_C471 ,C470_=_C472 ,C470_=_C473 ,C470_=_C474 ,C470_=_C475 ,\nC470_=_C477 ,C470_=_C478 ,C471_=_C472 ,C471_=_C473 ,C471_=_C474 ,C471_=_C475 ,\nC471_=_C477 ,C471_=_C478 ,C472_=_C473 ,C472_=_C474 ,C472_=_C475 ,C472_=_C477 ,\nC472_=_C478 ,C473_=_C474 ,C473_=_C475 ,C473_=_C477 ,C473_=_C478 ,C474_=_C475 ,\nC474_=_C477 ,C474_=_C478 ,C475_=_C477 ,C475_=_C478 ,C477_=_C478 ,"];36[shape=box, label="id:36 level: 3\n94: C0 C1 C2 C4 C5 \nC6 C7 C9 C11 C12 C13 \nC15 C16 C19 C20 C23 C24 \nC25 C27 C28 C29 C35 C47 \nC66 C78 C121 C123 C134 C143 \nC159 C166 C168 C198 C202 C211 \nC217 C218 C219 C221 C222 C223 \nC224 C225 C226 C227 C228 C230 \nC232 C236 C241 C249 C254 C261 \nC276 C278</w:t>
      </w:r>
    </w:p>
    <w:p>
      <w:pPr>
        <w:pStyle w:val="PreformattedText"/>
        <w:bidi w:val="0"/>
        <w:spacing w:before="0" w:after="0"/>
        <w:jc w:val="left"/>
        <w:rPr/>
      </w:pPr>
      <w:r>
        <w:rPr/>
        <w:t xml:space="preserve"> </w:t>
      </w:r>
      <w:r>
        <w:rPr/>
        <w:t>C285 C287 C293 C295 \nC296 C297 C298 C300 C301 C302 \nC305 C314 C331 C345 C346 C347 \nC349 C350 C351 C354 C357 C372 \nC376 C377 C379 C381 C382 C385 \nC388 C398 C404 C451 C463 C488 \nC514 C523 C533 C540 C541 \n648: C0_=_C1( C0 C1 ) C0_=_C2( C0 C2 ) C0_=_C4( C0 C4 ) C0_=_C5( C0 C5 ) C0_=_C6( C0 C6 ) \nC0_=_C7( C0 C7 ) C0_=_C9( C0 C9 ) C0_=_C11( C0 C11 ) C0_=_C12( C0 C12 ) C0_=_C13( C0 C13 ) C0_=_C121( C0 C121 ) \nC0_=_C123( C0 C123 ) C1_=_C2( C1 C2 ) C1_=_C4( C1 C4 ) C1_=_C5( C1 C5 ) C1_=_C6( C1 C6 ) C1_=_C7( C1 C7 ) \nC1_=_C9( C1 C9 ) C1_=_C11( C1 C11 ) C1_=_C12( C1 C12 ) C1_=_C13( C1 C13 ) C1_=_C143( C1 C143 ) C1_=_C159( C1 C159 ) \nC2_=_C4( C2 C4 ) C2_=_C5( C2 C5 ) C2_=_C6( C2 C6 ) C2_=_C7( C2 C7 ) C2_=_C9( C2 C9 ) C2_=_C11( C2 C11 ) \nC2_=_C12( C2 C12 ) C2_=_C13( C2 C13 ) C2_=_C202( C2 C202 ) C2_=_C211( C2 C211 ) C4_=_C5( C4 C5 ) C4_=_C6( C4 C6 ) \nC4_=_C7( C4 C7 ) C4_=_C9( C4 C9 ) C4_=_C11( C4 C11 ) C4_=_C12( C4 C12 ) C4_=_C13( C4 C13 ) C4_=_C293( C4 C293 ) \nC4_=_C376( C4 C376 ) C4_=_C404( C4 C404 ) C5_=_C6( C5 C6 ) C5_=_C7( C5 C7 ) C5_=_C9( C5 C9 ) C5_=_C11( C5 C11 ) \nC5_=_C12( C5 C12 ) C5_=_C13( C5 C13 ) C5_=_C24( C5 C24 ) C6_=_C7( C6 C7 ) C6_=_C9( C6 C9 ) C6_=_C11( C6 C11 ) \nC6_=_C12( C6 C12 ) C6_=_C13( C6 C13 ) C6_=_C295( C6 C295 ) C6_=_C377( C6 C377 ) C6_=_C463( C6 C463 ) C7_=_C9( C7 C9 ) \nC7_=_C11( C7 C11 ) C7_=_C12( C7 C12 ) C7_=_C13( C7 C13 ) C7_=_C488( C7 C488 ) C9_=_C11( C9 C11 ) C9_=_C12( C9 C12 ) \nC9_=_C13( C9 C13 ) C9_=_C27( C9 C27 ) C11_=_C12( C11 C12 ) C11_=_C13( C11 C13 ) C11_=_C29( C11 C29 ) C11_=_C230( C11 C230 ) \nC11_=_C301( C11 C301 ) C11_=_C351( C11 C351 ) C12_=_C13( C12 C13 ) C12_=_C302( C12 C302 ) C12_=_C523( C12 C523 ) C12_=_C540( C12 C540 ) \nC13_=_C354( C13 C354 ) C13_=_C541( C13 C541 ) C15_=_C16( C15 C16 ) C15_=_C19( C15 C19 ) C15_=_C20( C15 C20 ) C15_=_C23( C15 C23 ) \nC15_=_C24( C15 C24 ) C15_=_C25( C15 C25 ) C15_=_C27( C15 C27 ) C15_=_C28( C15 C28 ) C15_=_C29( C15 C29 ) C15_=_C35( C15 C35 ) \nC15_=_C47( C15 C47 ) C16_=_C19( C16 C19 ) C16_=_C20( C16 C20 ) C16_=_C23( C16 C23 ) C16_=_C24( C16 C24 ) C16_=_C25( C16 C25 ) \nC16_=_C27( C16 C27 ) C16_=_C28( C16 C28 ) C16_=_C29( C16 C29 ) C16_=_C166( C16 C166 ) C16_=_C168( C16 C168 ) C19_=_C20( C19 C20 ) \nC19_=_C23( C19 C23 ) C19_=_C24( C19 C24 ) C19_=_C25( C19 C25 ) C19_=_C27( C19 C27 ) C19_=_C28( C19 C28 ) C19_=_C29( C19 C29 ) \nC19_=_C134( C19 C134 ) C19_=_C168( C19 C168 ) C19_=_C241( C19 C241 ) C19_=_C305( C19 C305 ) C19_=_C346( C19 C346 ) C19_=_C357( C19 C357 ) \nC19_=_C376( C19 C376 ) C19_=_C377( C19 C377 ) C19_=_C379( C19 C379 ) C19_=_C381( C19 C381 ) C19_=_C382( C19 C382 ) C19_=_C385( C19 C385 ) \nC19_=_C388( C19 C388 ) C20_=_C23( C20 C23 ) C20_=_C24( C20 C24 ) C20_=_C25( C20 C25 ) C20_=_C27( C20 C27 ) C20_=_C28( C20 C28 ) \nC20_=_C29( C20 C29 ) C20_=_C398( C20 C398 ) C23_=_C24( C23 C24 ) C23_=_C25( C23 C25 ) C23_=_C27( C23 C27 ) C23_=_C28( C23 C28 ) \nC23_=_C29( C23 C29 ) C23_=_C223( C23 C223 ) C24_=_C25( C24 C25 ) C24_=_C27( C24 C27 ) C24_=_C28( C24 C28 ) C24_=_C29( C24 C29 ) \nC25_=_C27( C25 C27 ) C25_=_C28( C25 C28 ) C25_=_C29( C25 C29 ) C25_=_C296( C25 C296 ) C25_=_C382( C25 C382 ) C25_=_C514( C25 C514 ) \nC27_=_C28( C27 C28 ) C27_=_C29( C27 C29 ) C28_=_C29( C28 C29 ) C28_=_C350( C28 C350 ) C29_=_C230( C29 C230 ) C29_=_C301( C29 C301 ) \nC29_=_C351( C29 C351 ) C35_=_C47( C35 C47 ) C35_=_C66( C35 C66 ) C35_=_C276( C35 C276 ) C35_=_C293( C35 C293 ) C35_=_C295( C35 C295 ) \nC35_=_C296( C35 C296 ) C35_=_C297( C35 C297 ) C35_=_C298( C35 C298 ) C35_=_C300( C35 C300 ) C35_=_C301( C35 C301 ) C35_=_C302( C35 C302 ) \nC47_=_C123( C47 C123 ) C47_=_C159( C47 C159 ) C47_=_C211( C47 C211 ) C47_=_C228( C47 C228 ) C47_=_C287( C47 C287 ) C47_=_C314( C47 C314 ) \nC47_=_C398( C47 C398 ) C47_=_C404( C47 C404 ) C47_=_C514( C47 C514 ) C47_=_C533( C47 C533 ) C47_=_C540( C47 C540 ) C47_=_C541( C47 C541 ) \nC66_=_C78( C66 C78 ) C66_=_C276( C66 C276 ) C66_=_C293( C66 C293 ) C66_=_C295( C66 C295 ) C66_=_C296( C66 C296 ) C66_=_C297( C66 C297 ) \nC66_=_C298( C66 C298 ) C66_=_C300( C66 C300 ) C66_=_C301( C66 C301 ) C66_=_C302( C66 C302 ) C78_=_C121( C78 C121 ) C78_=_C198( C78 C198 ) \nC78_=_C249( C78 C249 ) C78_=_C261( C78 C261 ) C78_=_C285( C78 C285 ) C78_=_C298( C78 C298 ) C78_=_C331( C78 C331 ) C78_=_C372( C78 C372 ) \nC78_=_C451( C78 C451 ) C78_=_C463( C78 C463 ) C78_=_C488( C78 C488 ) C78_=_C523( C78 C523 ) C121_=_C123( C121 C123 ) C121_=_C198( C121 C198 ) \nC121_=_C249( C121 C249 ) C121_=_C261( C121 C261 ) C121_=_C285( C121 C285 ) C121_=_C298( C121 C298 ) C121_=_C331( C121 C331 ) C121_=_C372( C121 C372 ) \nC121_=_C451( C121 C451 ) C121_=_C463( C121 C463 ) C121_=_C488( C121 C488 ) C121_=_C523( C121 C523 ) C123_=_C159( C123 C159 ) C123_=_C211( C123 C211 ) \nC123_=_C228( C123 C228 ) C123_=_C287( C123 C287 ) C123_=_C314( C123 C314 ) C123_=_C398( C123 C398 ) C123_=_C404( C123 C404 ) C123_=_C514( C123 C514 ) \nC123_=_C533( C123 C533 ) C123_=_C540( C123 C540 ) C123_=_C541( C123 C541 ) C134_=_C168( C134 C168 ) C134_=_C241( C134 C241 ) C134_=_C305( C134 C305 ) \nC134_=_C346( C134 C346 ) C134_=_C357( C134 C357 ) C134_=_C376( C134 C376 ) C134_=_C377( C134 C377 ) C134_=_C379( C134 C379 ) C134_=_C381( C134 C381 ) \nC134_=_C382( C134 C382 ) C134_=_C385( C134 C385 ) C134_=_C388( C134 C388 ) C143_=_C159( C143 C159 ) C143_=_C217( C143 C217 ) C143_=_C218( C143 C218 ) \nC143_=_C219( C143 C219 ) C143_=_C221( C143 C221 ) C143_=_C222( C143 C222 ) C143_=_C223( C143 C223 ) C143_=_C224( C143 C224 ) C143_=_C225( C143 C225 ) \nC143_=_C226( C143 C226 ) C143_=_C227( C143 C227 ) C143_=_C228( C143 C228 ) C143_=_C230( C143 C230 ) C143_=_C232( C143 C232 ) C159_=_C211( C159 C211 ) \nC159_=_C228( C159 C228 ) C159_=_C287( C159 C287 ) C159_=_C314( C159 C314 ) C159_=_C398( C159 C398 ) C159_=_C404( C159 C404 ) C159_=_C514( C159 C514 ) \nC159_=_C533( C159 C533 ) C159_=_C540( C159 C540 ) C159_=_C541( C159 C541 ) C166_=_C168( C166 C168 ) C166_=_C202( C166 C202 ) C166_=_C236( C166 C236 ) \nC166_=_C254( C166 C254 ) C166_=_C278( C166 C278 ) C166_=_C345( C166 C345 ) C166_=_C346( C166 C346 ) C166_=_C347( C166 C347 ) C166_=_C349( C166 C349 ) \nC166_=_C350( C166 C350 ) C166_=_C351( C166 C351 ) C166_=_C354( C166 C354 ) C168_=_C241( C168 C241 ) C168_=_C305( C168 C305 ) C168_=_C346( C168 C346 ) \nC168_=_C357( C168 C357 ) C168_=_C376( C168 C376 ) C168_=_C377( C168 C377 ) C168_=_C379( C168 C379 ) C168_=_C381( C168 C381 ) C168_=_C382( C168 C382 ) \nC168_=_C385( C168 C385 ) C168_=_C388( C168 C388 ) C198_=_C249( C198 C249 ) C198_=_C261( C198 C261 ) C198_=_C285( C198 C285 ) C198_=_C298( C198 C298 ) \nC198_=_C331( C198 C331 ) C198_=_C372( C198 C372 ) C198_=_C451( C198 C451 ) C198_=_C463( C198 C463 ) C198_=_C488( C198 C488 ) C198_=_C523( C198 C523 ) \nC202_=_C211( C202 C211 ) C202_=_C236( C202 C236 ) C202_=_C254( C202 C254 ) C202_=_C278( C202 C278 ) C202_=_C345( C202 C345 ) C202_=_C346( C202 C346 ) \nC202_=_C347( C202 C347 ) C202_=_C349( C202 C349 ) C202_=_C350( C202 C350 ) C202_=_C351( C202 C351 ) C202_=_C354( C202 C354 ) C211_=_C228( C211 C228 ) \nC211_=_C287( C211 C287 ) C211_=_C314( C211 C314 ) C211_=_C398( C211 C398 ) C211_=_C404( C211 C404 ) C211_=_C514( C211 C514 ) C211_=_C533( C211 C533 ) \nC211_=_C540( C211 C540 ) C211_=_C541( C211 C541 ) C217_=_C218( C217 C218 ) C217_=_C219( C217 C219 ) C217_=_C221( C217 C221 ) C217_=_C222( C217 C222 ) \nC217_=_C223( C217 C223 ) C217_=_C224( C217 C224 ) C217_=_C225( C217 C225 ) C217_=_C226( C217 C226 ) C217_=_C227( C217 C227 ) C217_=_C228( C217 C228 ) \nC217_=_C230( C217 C230 ) C217_=_C232( C217 C232 ) C217_=_C254( C217 C254 ) C217_=_C261( C217 C261 ) C218_=_C219( C218 C219 ) C218_=_C221( C218 C221 ) \nC218_=_C222( C218 C222 ) C218_=_C223( C218 C223 ) C218_=_C224( C218 C224 ) C218_=_C225( C218 C225 ) C218_=_C226( C218 C226 ) C218_=_C227( C218 C227 ) \nC218_=_C228( C218 C228 ) C218_=_C230( C218 C230 ) C218_=_C232( C218 C232 ) C219_=_C221( C219 C221 ) C219_=_C222( C219 C222 ) C219_=_C223( C219 C223 ) \nC219_=_C224( C219 C224 ) C219_=_C225( C219 C225 ) C219_=_C226( C219 C226 ) C219_=_C227( C219 C227 ) C219_=_C228( C219 C228 ) C219_=_C230( C219 C230 ) \nC219_=_C232( C219 C232 ) C219_=_C276( C219 C276 ) C219_=_C278( C219 C278 ) C219_=_C285( C219 C285 ) C219_=_C287( C219 C287 ) C221_=_C222( C221 C222 ) \nC221_=_C223( C221 C223 ) C221_=_C224( C221 C224 ) C221_=_C225( C221 C225 ) C221_=_C226( C221 C226 ) C221_=_C227( C221 C227 ) C221_=_C228( C221 C228 ) \nC221_=_C230( C221 C230 ) C221_=_C232( C221 C232 ) C221_=_C331( C221 C331 ) C222_=_C223( C222 C223 ) C222_=_C224( C222 C224 ) C222_=_C225( C222 C225 ) \nC222_=_C226( C222 C226 ) C222_=_C227( C222 C227 ) C222_=_C228( C222 C228 ) C222_=_C230( C222 C230 ) C222_=_C232( C222 C232 ) C222_=_C357( C222 C357 ) \nC223_=_C224( C223 C224 ) C223_=_C225( C223 C225 ) C223_=_C226( C223 C226 ) C223_=_C227( C223 C227 ) C223_=_C228( C223 C228 ) C223_=_C230( C223 C230 ) \nC223_=_C232( C223 C232 ) C224_=_C225( C224 C225 ) C224_=_C226( C224 C226 ) C224_=_C227( C224 C227 ) C224_=_C228( C224 C228 ) C224_=_C230( C224 C230 ) \nC224_=_C232( C224 C232 ) C224_=_C379( C224 C379 ) C225_=_C226( C225 C226 ) C225_=_C227( C225 C227 ) C225_=_C228( C225 C228 ) C225_=_C230( C225 C230 ) \nC225_=_C232( C225 C232 ) C225_=_C297( C225 C297 ) C226_=_C227( C226 C227 ) C226_=_C228( C226 C228 ) C226_=_C230( C226 C230 ) C226_=_C232( C226 C232 ) \nC226_=_C385( C226 C385 ) C227_=_C228( C227 C228 ) C227_=_C230( C227 C230 ) C227_=_C232( C227 C232 ) C227_=_C300( C227 C300 ) C227_=_C349( C227 C349 ) \nC227_=_C533( C227 C533 ) C228_=_C230( C228 C230 ) C228_=_C232( C228 C232 ) C228_=_C287( C228 C287 ) C228_=_C314( C228 C314 ) C228_=_C398( C228 C398 ) \nC228_=_C404( C228 C404 ) C228_=_C514( C228 C514 ) C228_=_C533( C228 C533 ) C228_=_C540( C228 C540 ) C228_=_C541( C228 C541 ) C230_=_C232( C230 C232 ) \nC230_=_C301( C230 C301 ) C230_=_C351( C230 C351 ) C236_=_C241( C236 C241 ) C236_=_C249( C236 C249 ) C236_=_C254( C236 C254 ) C236_=_C278( C236 C278 ) \nC236_=_C345( C236 C345</w:t>
      </w:r>
    </w:p>
    <w:p>
      <w:pPr>
        <w:pStyle w:val="PreformattedText"/>
        <w:bidi w:val="0"/>
        <w:spacing w:before="0" w:after="0"/>
        <w:jc w:val="left"/>
        <w:rPr/>
      </w:pPr>
      <w:r>
        <w:rPr/>
        <w:t xml:space="preserve"> </w:t>
      </w:r>
      <w:r>
        <w:rPr/>
        <w:t>) C236_=_C346( C236 C346 ) C236_=_C347( C236 C347 ) C236_=_C349( C236 C349 ) C236_=_C350( C236 C350 ) C236_=_C351( C236 C351 ) \nC236_=_C354( C236 C354 ) C241_=_C249( C241 C249 ) C241_=_C305( C241 C305 ) C241_=_C346( C241 C346 ) C241_=_C357( C241 C357 ) C241_=_C376( C241 C376 ) \nC241_=_C377( C241 C377 ) C241_=_C379( C241 C379 ) C241_=_C381( C241 C381 ) C241_=_C382( C241 C382 ) C241_=_C385( C241 C385 ) C241_=_C388( C241 C388 ) \nC249_=_C261( C249 C261 ) C249_=_C285( C249 C285 ) C249_=_C298( C249 C298 ) C249_=_C331( C249 C331 ) C249_=_C372( C249 C372 ) C249_=_C451( C249 C451 ) \nC249_=_C463( C249 C463 ) C249_=_C488( C249 C488 ) C249_=_C523( C249 C523 ) C254_=_C261( C254 C261 ) C254_=_C278( C254 C278 ) C254_=_C345( C254 C345 ) \nC254_=_C346( C254 C346 ) C254_=_C347( C254 C347 ) C254_=_C349( C254 C349 ) C254_=_C350( C254 C350 ) C254_=_C351( C254 C351 ) C254_=_C354( C254 C354 ) \nC261_=_C285( C261 C285 ) C261_=_C298( C261 C298 ) C261_=_C331( C261 C331 ) C261_=_C372( C261 C372 ) C261_=_C451( C261 C451 ) C261_=_C463( C261 C463 ) \nC261_=_C488( C261 C488 ) C261_=_C523( C261 C523 ) C276_=_C278( C276 C278 ) C276_=_C285( C276 C285 ) C276_=_C287( C276 C287 ) C276_=_C293( C276 C293 ) \nC276_=_C295( C276 C295 ) C276_=_C296( C276 C296 ) C276_=_C297( C276 C297 ) C276_=_C298( C276 C298 ) C276_=_C300( C276 C300 ) C276_=_C301( C276 C301 ) \nC276_=_C302( C276 C302 ) C278_=_C285( C278 C285 ) C278_=_C287( C278 C287 ) C278_=_C345( C278 C345 ) C278_=_C346( C278 C346 ) C278_=_C347( C278 C347 ) \nC278_=_C349( C278 C349 ) C278_=_C350( C278 C350 ) C278_=_C351( C278 C351 ) C278_=_C354( C278 C354 ) C285_=_C287( C285 C287 ) C285_=_C298( C285 C298 ) \nC285_=_C331( C285 C331 ) C285_=_C372( C285 C372 ) C285_=_C451( C285 C451 ) C285_=_C463( C285 C463 ) C285_=_C488( C285 C488 ) C285_=_C523( C285 C523 ) \nC287_=_C314( C287 C314 ) C287_=_C398( C287 C398 ) C287_=_C404( C287 C404 ) C287_=_C514( C287 C514 ) C287_=_C533( C287 C533 ) C287_=_C540( C287 C540 ) \nC287_=_C541( C287 C541 ) C293_=_C295( C293 C295 ) C293_=_C296( C293 C296 ) C293_=_C297( C293 C297 ) C293_=_C298( C293 C298 ) C293_=_C300( C293 C300 ) \nC293_=_C301( C293 C301 ) C293_=_C302( C293 C302 ) C293_=_C376( C293 C376 ) C293_=_C404( C293 C404 ) C295_=_C296( C295 C296 ) C295_=_C297( C295 C297 ) \nC295_=_C298( C295 C298 ) C295_=_C300( C295 C300 ) C295_=_C301( C295 C301 ) C295_=_C302( C295 C302 ) C295_=_C377( C295 C377 ) C295_=_C463( C295 C463 ) \nC296_=_C297( C296 C297 ) C296_=_C298( C296 C298 ) C296_=_C300( C296 C300 ) C296_=_C301( C296 C301 ) C296_=_C302( C296 C302 ) C296_=_C382( C296 C382 ) \nC296_=_C514( C296 C514 ) C297_=_C298( C297 C298 ) C297_=_C300( C297 C300 ) C297_=_C301( C297 C301 ) C297_=_C302( C297 C302 ) C298_=_C300( C298 C300 ) \nC298_=_C301( C298 C301 ) C298_=_C302( C298 C302 ) C298_=_C331( C298 C331 ) C298_=_C372( C298 C372 ) C298_=_C451( C298 C451 ) C298_=_C463( C298 C463 ) \nC298_=_C488( C298 C488 ) C298_=_C523( C298 C523 ) C300_=_C301( C300 C301 ) C300_=_C302( C300 C302 ) C300_=_C349( C300 C349 ) C300_=_C533( C300 C533 ) \nC301_=_C302( C301 C302 ) C301_=_C351( C301 C351 ) C302_=_C523( C302 C523 ) C302_=_C540( C302 C540 ) C305_=_C314( C305 C314 ) C305_=_C346( C305 C346 ) \nC305_=_C357( C305 C357 ) C305_=_C376( C305 C376 ) C305_=_C377( C305 C377 ) C305_=_C379( C305 C379 ) C305_=_C381( C305 C381 ) C305_=_C382( C305 C382 ) \nC305_=_C385( C305 C385 ) C305_=_C388( C305 C388 ) C314_=_C398( C314 C398 ) C314_=_C404( C314 C404 ) C314_=_C514( C314 C514 ) C314_=_C533( C314 C533 ) \nC314_=_C540( C314 C540 ) C314_=_C541( C314 C541 ) C331_=_C372( C331 C372 ) C331_=_C451( C331 C451 ) C331_=_C463( C331 C463 ) C331_=_C488( C331 C488 ) \nC331_=_C523( C331 C523 ) C345_=_C346( C345 C346 ) C345_=_C347( C345 C347 ) C345_=_C349( C345 C349 ) C345_=_C350( C345 C350 ) C345_=_C351( C345 C351 ) \nC345_=_C354( C345 C354 ) C345_=_C372( C345 C372 ) C346_=_C347( C346 C347 ) C346_=_C349( C346 C349 ) C346_=_C350( C346 C350 ) C346_=_C351( C346 C351 ) \nC346_=_C354( C346 C354 ) C346_=_C357( C346 C357 ) C346_=_C376( C346 C376 ) C346_=_C377( C346 C377 ) C346_=_C379( C346 C379 ) C346_=_C381( C346 C381 ) \nC346_=_C382( C346 C382 ) C346_=_C385( C346 C385 ) C346_=_C388( C346 C388 ) C347_=_C349( C347 C349 ) C347_=_C350( C347 C350 ) C347_=_C351( C347 C351 ) \nC347_=_C354( C347 C354 ) C347_=_C451( C347 C451 ) C349_=_C350( C349 C350 ) C349_=_C351( C349 C351 ) C349_=_C354( C349 C354 ) C349_=_C533( C349 C533 ) \nC350_=_C351( C350 C351 ) C350_=_C354( C350 C354 ) C351_=_C354( C351 C354 ) C354_=_C541( C354 C541 ) C357_=_C376( C357 C376 ) C357_=_C377( C357 C377 ) \nC357_=_C379( C357 C379 ) C357_=_C381( C357 C381 ) C357_=_C382( C357 C382 ) C357_=_C385( C357 C385 ) C357_=_C388( C357 C388 ) C372_=_C451( C372 C451 ) \nC372_=_C463( C372 C463 ) C372_=_C488( C372 C488 ) C372_=_C523( C372 C523 ) C376_=_C377( C376 C377 ) C376_=_C379( C376 C379 ) C376_=_C381( C376 C381 ) \nC376_=_C382( C376 C382 ) C376_=_C385( C376 C385 ) C376_=_C388( C376 C388 ) C376_=_C404( C376 C404 ) C377_=_C379( C377 C379 ) C377_=_C381( C377 C381 ) \nC377_=_C382( C377 C382 ) C377_=_C385( C377 C385 ) C377_=_C388( C377 C388 ) C377_=_C463( C377 C463 ) C379_=_C381( C379 C381 ) C379_=_C382( C379 C382 ) \nC379_=_C385( C379 C385 ) C379_=_C388( C379 C388 ) C381_=_C382( C381 C382 ) C381_=_C385( C381 C385 ) C381_=_C388( C381 C388 ) C382_=_C385( C382 C385 ) \nC382_=_C388( C382 C388 ) C382_=_C514( C382 C514 ) C385_=_C388( C385 C388 ) C398_=_C404( C398 C404 ) C398_=_C514( C398 C514 ) C398_=_C533( C398 C533 ) \nC398_=_C540( C398 C540 ) C398_=_C541( C398 C541 ) C404_=_C514( C404 C514 ) C404_=_C533( C404 C533 ) C404_=_C540( C404 C540 ) C404_=_C541( C404 C541 ) \nC451_=_C463( C451 C463 ) C451_=_C488( C451 C488 ) C451_=_C523( C451 C523 ) C463_=_C488( C463 C488 ) C463_=_C523( C463 C523 ) C488_=_C523( C488 C523 ) \nC514_=_C533( C514 C533 ) C514_=_C540( C514 C540 ) C514_=_C541( C514 C541 ) C523_=_C540( C523 C540 ) C533_=_C540( C533 C540 ) C533_=_C541( C533 C541 ) \nC540_=_C541( C540 C541 ) "];25-&gt;36[label="90: C0 C1 C2 C4 C5 \nC6 C7 C9 C11 C12 C13 \nC15 C16 C20 C23 C24 C25 \nC27 C28 C29 C35 C47 C66 \nC78 C121 C123 C134 C143 C159 \nC166 C168 C198 C202 C211 C217 \nC218 C219 C221 C222 C223 C224 \nC225 C226 C227 C230 C232 C236 \nC241 C249 C254 C261 C276 C278 \nC285 C287 C293 C295 C296 C297 \nC300 C301 C302 C305 C314 C331 \nC345 C347 C349 C350 C351 C354 \nC357 C372 C376 C377 C379 C381 \nC382 C385 C388 C398 C404 C451 \nC463 C488 C514 C523 C533 C540 \nC541 \n556: C0_=_C1 ,C0_=_C2 ,C0_=_C4 ,C0_=_C5 ,C0_=_C6 ,\nC0_=_C7 ,C0_=_C9 ,C0_=_C11 ,C0_=_C12 ,C0_=_C13 ,C0_=_C121 ,\nC0_=_C123 ,C1_=_C2 ,C1_=_C4 ,C1_=_C5 ,C1_=_C6 ,C1_=_C7 ,\nC1_=_C9 ,C1_=_C11 ,C1_=_C12 ,C1_=_C13 ,C1_=_C143 ,C1_=_C159 ,\nC2_=_C4 ,C2_=_C5 ,C2_=_C6 ,C2_=_C7 ,C2_=_C9 ,C2_=_C11 ,\nC2_=_C12 ,C2_=_C13 ,C2_=_C202 ,C2_=_C211 ,C4_=_C5 ,C4_=_C6 ,\nC4_=_C7 ,C4_=_C9 ,C4_=_C11 ,C4_=_C12 ,C4_=_C13 ,C4_=_C293 ,\nC4_=_C376 ,C4_=_C404 ,C5_=_C6 ,C5_=_C7 ,C5_=_C9 ,C5_=_C11 ,\nC5_=_C12 ,C5_=_C13 ,C5_=_C24 ,C6_=_C7 ,C6_=_C9 ,C6_=_C11 ,\nC6_=_C12 ,C6_=_C13 ,C6_=_C295 ,C6_=_C377 ,C6_=_C463 ,C7_=_C9 ,\nC7_=_C11 ,C7_=_C12 ,C7_=_C13 ,C7_=_C488 ,C9_=_C11 ,C9_=_C12 ,\nC9_=_C13 ,C9_=_C27 ,C11_=_C12 ,C11_=_C13 ,C11_=_C29 ,C11_=_C230 ,\nC11_=_C301 ,C11_=_C351 ,C12_=_C13 ,C12_=_C302 ,C12_=_C523 ,C12_=_C540 ,\nC13_=_C354 ,C13_=_C541 ,C15_=_C16 ,C15_=_C20 ,C15_=_C23 ,C15_=_C24 ,\nC15_=_C25 ,C15_=_C27 ,C15_=_C28 ,C15_=_C29 ,C15_=_C35 ,C15_=_C47 ,\nC16_=_C20 ,C16_=_C23 ,C16_=_C24 ,C16_=_C25 ,C16_=_C27 ,C16_=_C28 ,\nC16_=_C29 ,C16_=_C166 ,C16_=_C168 ,C20_=_C23 ,C20_=_C24 ,C20_=_C25 ,\nC20_=_C27 ,C20_=_C28 ,C20_=_C29 ,C20_=_C398 ,C23_=_C24 ,C23_=_C25 ,\nC23_=_C27 ,C23_=_C28 ,C23_=_C29 ,C23_=_C223 ,C24_=_C25 ,C24_=_C27 ,\nC24_=_C28 ,C24_=_C29 ,C25_=_C27 ,C25_=_C28 ,C25_=_C29 ,C25_=_C296 ,\nC25_=_C382 ,C25_=_C514 ,C27_=_C28 ,C27_=_C29 ,C28_=_C29 ,C28_=_C350 ,\nC29_=_C230 ,C29_=_C301 ,C29_=_C351 ,C35_=_C47 ,C35_=_C66 ,C35_=_C276 ,\nC35_=_C293 ,C35_=_C295 ,C35_=_C296 ,C35_=_C297 ,C35_=_C300 ,C35_=_C301 ,\nC35_=_C302 ,C47_=_C123 ,C47_=_C159 ,C47_=_C211 ,C47_=_C287 ,C47_=_C314 ,\nC47_=_C398 ,C47_=_C404 ,C47_=_C514 ,C47_=_C533 ,C47_=_C540 ,C47_=_C541 ,\nC66_=_C78 ,C66_=_C276 ,C66_=_C293 ,C66_=_C295 ,C66_=_C296 ,C66_=_C297 ,\nC66_=_C300 ,C66_=_C301 ,C66_=_C302 ,C78_=_C121 ,C78_=_C198 ,C78_=_C249 ,\nC78_=_C261 ,C78_=_C285 ,C78_=_C331 ,C78_=_C372 ,C78_=_C451 ,C78_=_C463 ,\nC78_=_C488 ,C78_=_C523 ,C121_=_C123 ,C121_=_C198 ,C121_=_C249 ,C121_=_C261 ,\nC121_=_C285 ,C121_=_C331 ,C121_=_C372 ,C121_=_C451 ,C121_=_C463 ,C121_=_C488 ,\nC121_=_C523 ,C123_=_C159 ,C123_=_C211 ,C123_=_C287 ,C123_=_C314 ,C123_=_C398 ,\nC123_=_C404 ,C123_=_C514 ,C123_=_C533 ,C123_=_C540 ,C123_=_C541 ,C134_=_C168 ,\nC134_=_C241 ,C134_=_C305 ,C134_=_C357 ,C134_=_C376 ,C134_=_C377 ,C134_=_C379 ,\nC134_=_C381 ,C134_=_C382 ,C134_=_C385 ,C134_=_C388 ,C143_=_C159 ,C143_=_C217 ,\nC143_=_C218 ,C143_=_C219 ,C143_=_C221 ,C143_=_C222 ,C143_=_C223 ,C143_=_C224 ,\nC143_=_C225 ,C143_=_C226 ,C143_=_C227 ,C143_=_C230 ,C143_=_C232 ,C159_=_C211 ,\nC159_=_C287 ,C159_=_C314 ,C159_=_C398 ,C159_=_C404 ,C159_=_C514 ,C159_=_C533 ,\nC159_=_C540 ,C159_=_C541 ,C166_=_C168 ,C166_=_C202 ,C166_=_C236 ,C166_=_C254 ,\nC166_=_C278 ,C166_=_C345 ,C166_=_C347 ,C166_=_C349 ,C166_=_C350 ,C166_=_C351 ,\nC166_=_C354 ,C168_=_C241 ,C168_=_C305 ,C168_=_C357 ,C168_=_C376 ,C168_=_C377 ,\nC168_=_C379 ,C168_=_C381 ,C168_=_C382 ,C168_=_C385 ,C168_=_C388 ,C198_=_C249 ,\nC198_=_C261 ,C198_=_C285 ,C198_=_C331 ,C198_=_C372 ,C198_=_C451 ,C198_=_C463 ,\nC198_=_C488 ,C198_=_C523 ,C202_=_C211 ,C202_=_C236 ,C202_=_C254 ,C202_=_C278 ,\nC202_=_C345 ,C202_=_C347 ,C202_=_C349 ,C202_=_C350 ,C202_=_C351 ,C202_=_C354 ,\nC211_=_C287 ,C211_=_C314 ,C211_=_C398 ,C211_=_C404 ,C211_=_C514 ,C211_=_C533 ,\nC211_=_C540 ,C211_=_C541 ,C217_=_C218 ,C217_=_C219 ,C217_=_C221 ,C217_=_C222 ,\nC217_=_C223 ,C217_=_C224 ,C217_=_C225 ,C217_=_C226 ,C217_=_C227 ,C217_=_C230 ,\nC217_=_C232 ,C217_=_C254 ,C217_=_C261 ,C218_=_C219 ,C218_=_C221 ,C218_=_C222 ,\nC218_=_C223 ,C218_=_C224 ,C218_=_C225</w:t>
      </w:r>
    </w:p>
    <w:p>
      <w:pPr>
        <w:pStyle w:val="PreformattedText"/>
        <w:bidi w:val="0"/>
        <w:spacing w:before="0" w:after="0"/>
        <w:jc w:val="left"/>
        <w:rPr/>
      </w:pPr>
      <w:r>
        <w:rPr/>
        <w:t xml:space="preserve"> </w:t>
      </w:r>
      <w:r>
        <w:rPr/>
        <w:t>,C218_=_C226 ,C218_=_C227 ,C218_=_C230 ,\nC218_=_C232 ,C219_=_C221 ,C219_=_C222 ,C219_=_C223 ,C219_=_C224 ,C219_=_C225 ,\nC219_=_C226 ,C219_=_C227 ,C219_=_C230 ,C219_=_C232 ,C219_=_C276 ,C219_=_C278 ,\nC219_=_C285 ,C219_=_C287 ,C221_=_C222 ,C221_=_C223 ,C221_=_C224 ,C221_=_C225 ,\nC221_=_C226 ,C221_=_C227 ,C221_=_C230 ,C221_=_C232 ,C221_=_C331 ,C222_=_C223 ,\nC222_=_C224 ,C222_=_C225 ,C222_=_C226 ,C222_=_C227 ,C222_=_C230 ,C222_=_C232 ,\nC222_=_C357 ,C223_=_C224 ,C223_=_C225 ,C223_=_C226 ,C223_=_C227 ,C223_=_C230 ,\nC223_=_C232 ,C224_=_C225 ,C224_=_C226 ,C224_=_C227 ,C224_=_C230 ,C224_=_C232 ,\nC224_=_C379 ,C225_=_C226 ,C225_=_C227 ,C225_=_C230 ,C225_=_C232 ,C225_=_C297 ,\nC226_=_C227 ,C226_=_C230 ,C226_=_C232 ,C226_=_C385 ,C227_=_C230 ,C227_=_C232 ,\nC227_=_C300 ,C227_=_C349 ,C227_=_C533 ,C230_=_C232 ,C230_=_C301 ,C230_=_C351 ,\nC236_=_C241 ,C236_=_C249 ,C236_=_C254 ,C236_=_C278 ,C236_=_C345 ,C236_=_C347 ,\nC236_=_C349 ,C236_=_C350 ,C236_=_C351 ,C236_=_C354 ,C241_=_C249 ,C241_=_C305 ,\nC241_=_C357 ,C241_=_C376 ,C241_=_C377 ,C241_=_C379 ,C241_=_C381 ,C241_=_C382 ,\nC241_=_C385 ,C241_=_C388 ,C249_=_C261 ,C249_=_C285 ,C249_=_C331 ,C249_=_C372 ,\nC249_=_C451 ,C249_=_C463 ,C249_=_C488 ,C249_=_C523 ,C254_=_C261 ,C254_=_C278 ,\nC254_=_C345 ,C254_=_C347 ,C254_=_C349 ,C254_=_C350 ,C254_=_C351 ,C254_=_C354 ,\nC261_=_C285 ,C261_=_C331 ,C261_=_C372 ,C261_=_C451 ,C261_=_C463 ,C261_=_C488 ,\nC261_=_C523 ,C276_=_C278 ,C276_=_C285 ,C276_=_C287 ,C276_=_C293 ,C276_=_C295 ,\nC276_=_C296 ,C276_=_C297 ,C276_=_C300 ,C276_=_C301 ,C276_=_C302 ,C278_=_C285 ,\nC278_=_C287 ,C278_=_C345 ,C278_=_C347 ,C278_=_C349 ,C278_=_C350 ,C278_=_C351 ,\nC278_=_C354 ,C285_=_C287 ,C285_=_C331 ,C285_=_C372 ,C285_=_C451 ,C285_=_C463 ,\nC285_=_C488 ,C285_=_C523 ,C287_=_C314 ,C287_=_C398 ,C287_=_C404 ,C287_=_C514 ,\nC287_=_C533 ,C287_=_C540 ,C287_=_C541 ,C293_=_C295 ,C293_=_C296 ,C293_=_C297 ,\nC293_=_C300 ,C293_=_C301 ,C293_=_C302 ,C293_=_C376 ,C293_=_C404 ,C295_=_C296 ,\nC295_=_C297 ,C295_=_C300 ,C295_=_C301 ,C295_=_C302 ,C295_=_C377 ,C295_=_C463 ,\nC296_=_C297 ,C296_=_C300 ,C296_=_C301 ,C296_=_C302 ,C296_=_C382 ,C296_=_C514 ,\nC297_=_C300 ,C297_=_C301 ,C297_=_C302 ,C300_=_C301 ,C300_=_C302 ,C300_=_C349 ,\nC300_=_C533 ,C301_=_C302 ,C301_=_C351 ,C302_=_C523 ,C302_=_C540 ,C305_=_C314 ,\nC305_=_C357 ,C305_=_C376 ,C305_=_C377 ,C305_=_C379 ,C305_=_C381 ,C305_=_C382 ,\nC305_=_C385 ,C305_=_C388 ,C314_=_C398 ,C314_=_C404 ,C314_=_C514 ,C314_=_C533 ,\nC314_=_C540 ,C314_=_C541 ,C331_=_C372 ,C331_=_C451 ,C331_=_C463 ,C331_=_C488 ,\nC331_=_C523 ,C345_=_C347 ,C345_=_C349 ,C345_=_C350 ,C345_=_C351 ,C345_=_C354 ,\nC345_=_C372 ,C347_=_C349 ,C347_=_C350 ,C347_=_C351 ,C347_=_C354 ,C347_=_C451 ,\nC349_=_C350 ,C349_=_C351 ,C349_=_C354 ,C349_=_C533 ,C350_=_C351 ,C350_=_C354 ,\nC351_=_C354 ,C354_=_C541 ,C357_=_C376 ,C357_=_C377 ,C357_=_C379 ,C357_=_C381 ,\nC357_=_C382 ,C357_=_C385 ,C357_=_C388 ,C372_=_C451 ,C372_=_C463 ,C372_=_C488 ,\nC372_=_C523 ,C376_=_C377 ,C376_=_C379 ,C376_=_C381 ,C376_=_C382 ,C376_=_C385 ,\nC376_=_C388 ,C376_=_C404 ,C377_=_C379 ,C377_=_C381 ,C377_=_C382 ,C377_=_C385 ,\nC377_=_C388 ,C377_=_C463 ,C379_=_C381 ,C379_=_C382 ,C379_=_C385 ,C379_=_C388 ,\nC381_=_C382 ,C381_=_C385 ,C381_=_C388 ,C382_=_C385 ,C382_=_C388 ,C382_=_C514 ,\nC385_=_C388 ,C398_=_C404 ,C398_=_C514 ,C398_=_C533 ,C398_=_C540 ,C398_=_C541 ,\nC404_=_C514 ,C404_=_C533 ,C404_=_C540 ,C404_=_C541 ,C451_=_C463 ,C451_=_C488 ,\nC451_=_C523 ,C463_=_C488 ,C463_=_C523 ,C488_=_C523 ,C514_=_C533 ,C514_=_C540 ,\nC514_=_C541 ,C523_=_C540 ,C533_=_C540 ,C533_=_C541 ,C540_=_C541 ,"];37[shape=box, label="id:37 level: 3\n112: C4 C12 C15 C25 C28 \nC31 C32 C33 C34 C35 C37 \nC38 C39 C41 C44 C45 C47 \nC48 C50 C51 C64 C76 C79 \nC81 C82 C90 C103 C104 C114 \nC141 C145 C149 C175 C179 C183 \nC194 C199 C214 C215 C217 C227 \nC242 C254 C256 C257 C258 C259 \nC260 C261 C262 C264 C266 C271 \nC275 C286 C288 C290 C293 C296 \nC300 C302 C316 C321 C336 C340 \nC343 C349 C350 C374 C376 C382 \nC388 C399 C400 C401 C403 C404 \nC413 C414 C422 C428 C431 C433 \nC435 C437 C443 C458 C467 C471 \nC474 C477 C493 C494 C496 C501 \nC505 C507 C510 C511 C514 C515 \nC517 C520 C523 C527 C528 C530 \nC532 C533 C539 C540 C543 \n931: C4_=_C12( C4 C12 ) C4_=_C90( C4 C90 ) C4_=_C114( C4 C114 ) C4_=_C149( C4 C149 ) C4_=_C183( C4 C183 ) \nC4_=_C242( C4 C242 ) C4_=_C271( C4 C271 ) C4_=_C293( C4 C293 ) C4_=_C321( C4 C321 ) C4_=_C376( C4 C376 ) C4_=_C399( C4 C399 ) \nC4_=_C400( C4 C400 ) C4_=_C401( C4 C401 ) C4_=_C403( C4 C403 ) C4_=_C404( C4 C404 ) C12_=_C82( C12 C82 ) C12_=_C104( C12 C104 ) \nC12_=_C215( C12 C215 ) C12_=_C266( C12 C266 ) C12_=_C275( C12 C275 ) C12_=_C290( C12 C290 ) C12_=_C302( C12 C302 ) C12_=_C343( C12 C343 ) \nC12_=_C437( C12 C437 ) C12_=_C507( C12 C507 ) C12_=_C520( C12 C520 ) C12_=_C523( C12 C523 ) C12_=_C528( C12 C528 ) C12_=_C540( C12 C540 ) \nC12_=_C543( C12 C543 ) C15_=_C25( C15 C25 ) C15_=_C28( C15 C28 ) C15_=_C31( C15 C31 ) C15_=_C32( C15 C32 ) C15_=_C33( C15 C33 ) \nC15_=_C34( C15 C34 ) C15_=_C35( C15 C35 ) C15_=_C37( C15 C37 ) C15_=_C38( C15 C38 ) C15_=_C39( C15 C39 ) C15_=_C41( C15 C41 ) \nC15_=_C44( C15 C44 ) C15_=_C45( C15 C45 ) C15_=_C47( C15 C47 ) C15_=_C48( C15 C48 ) C15_=_C50( C15 C50 ) C15_=_C51( C15 C51 ) \nC25_=_C28( C25 C28 ) C25_=_C76( C25 C76 ) C25_=_C141( C25 C141 ) C25_=_C194( C25 C194 ) C25_=_C296( C25 C296 ) C25_=_C382( C25 C382 ) \nC25_=_C401( C25 C401 ) C25_=_C428( C25 C428 ) C25_=_C471( C25 C471 ) C25_=_C496( C25 C496 ) C25_=_C501( C25 C501 ) C25_=_C510( C25 C510 ) \nC25_=_C511( C25 C511 ) C25_=_C514( C25 C514 ) C25_=_C515( C25 C515 ) C25_=_C517( C25 C517 ) C28_=_C79( C28 C79 ) C28_=_C340( C28 C340 ) \nC28_=_C350( C28 C350 ) C28_=_C374( C28 C374 ) C28_=_C403( C28 C403 ) C28_=_C413( C28 C413 ) C28_=_C422( C28 C422 ) C28_=_C433( C28 C433 ) \nC28_=_C467( C28 C467 ) C28_=_C494( C28 C494 ) C28_=_C505( C28 C505 ) C28_=_C539( C28 C539 ) C31_=_C32( C31 C32 ) C31_=_C33( C31 C33 ) \nC31_=_C34( C31 C34 ) C31_=_C35( C31 C35 ) C31_=_C37( C31 C37 ) C31_=_C38( C31 C38 ) C31_=_C39( C31 C39 ) C31_=_C41( C31 C41 ) \nC31_=_C44( C31 C44 ) C31_=_C45( C31 C45 ) C31_=_C47( C31 C47 ) C31_=_C48( C31 C48 ) C31_=_C50( C31 C50 ) C31_=_C51( C31 C51 ) \nC31_=_C141( C31 C141 ) C32_=_C33( C32 C33 ) C32_=_C34( C32 C34 ) C32_=_C35( C32 C35 ) C32_=_C37( C32 C37 ) C32_=_C38( C32 C38 ) \nC32_=_C39( C32 C39 ) C32_=_C41( C32 C41 ) C32_=_C44( C32 C44 ) C32_=_C45( C32 C45 ) C32_=_C47( C32 C47 ) C32_=_C48( C32 C48 ) \nC32_=_C50( C32 C50 ) C32_=_C51( C32 C51 ) C32_=_C145( C32 C145 ) C32_=_C149( C32 C149 ) C33_=_C34( C33 C34 ) C33_=_C35( C33 C35 ) \nC33_=_C37( C33 C37 ) C33_=_C38( C33 C38 ) C33_=_C39( C33 C39 ) C33_=_C41( C33 C41 ) C33_=_C44( C33 C44 ) C33_=_C45( C33 C45 ) \nC33_=_C47( C33 C47 ) C33_=_C48( C33 C48 ) C33_=_C50( C33 C50 ) C33_=_C51( C33 C51 ) C33_=_C179( C33 C179 ) C33_=_C183( C33 C183 ) \nC33_=_C194( C33 C194 ) C33_=_C199( C33 C199 ) C34_=_C35( C34 C35 ) C34_=_C37( C34 C37 ) C34_=_C38( C34 C38 ) C34_=_C39( C34 C39 ) \nC34_=_C41( C34 C41 ) C34_=_C44( C34 C44 ) C34_=_C45( C34 C45 ) C34_=_C47( C34 C47 ) C34_=_C48( C34 C48 ) C34_=_C50( C34 C50 ) \nC34_=_C51( C34 C51 ) C34_=_C286( C34 C286 ) C34_=_C288( C34 C288 ) C34_=_C290( C34 C290 ) C35_=_C37( C35 C37 ) C35_=_C38( C35 C38 ) \nC35_=_C39( C35 C39 ) C35_=_C41( C35 C41 ) C35_=_C44( C35 C44 ) C35_=_C45( C35 C45 ) C35_=_C47( C35 C47 ) C35_=_C48( C35 C48 ) \nC35_=_C50( C35 C50 ) C35_=_C51( C35 C51 ) C35_=_C293( C35 C293 ) C35_=_C296( C35 C296 ) C35_=_C300( C35 C300 ) C35_=_C302( C35 C302 ) \nC37_=_C38( C37 C38 ) C37_=_C39( C37 C39 ) C37_=_C41( C37 C41 ) C37_=_C44( C37 C44 ) C37_=_C45( C37 C45 ) C37_=_C47( C37 C47 ) \nC37_=_C48( C37 C48 ) C37_=_C50( C37 C50 ) C37_=_C51( C37 C51 ) C37_=_C321( C37 C321 ) C37_=_C336( C37 C336 ) C37_=_C340( C37 C340 ) \nC37_=_C343( C37 C343 ) C38_=_C39( C38 C39 ) C38_=_C41( C38 C41 ) C38_=_C44( C38 C44 ) C38_=_C45( C38 C45 ) C38_=_C47( C38 C47 ) \nC38_=_C48( C38 C48 ) C38_=_C50( C38 C50 ) C38_=_C51( C38 C51 ) C38_=_C256( C38 C256 ) C38_=_C374( C38 C374 ) C39_=_C41( C39 C41 ) \nC39_=_C44( C39 C44 ) C39_=_C45( C39 C45 ) C39_=_C47( C39 C47 ) C39_=_C48( C39 C48 ) C39_=_C50( C39 C50 ) C39_=_C51( C39 C51 ) \nC41_=_C44( C41 C44 ) C41_=_C45( C41 C45 ) C41_=_C47( C41 C47 ) C41_=_C48( C41 C48 ) C41_=_C50( C41 C50 ) C41_=_C51( C41 C51 ) \nC41_=_C443( C41 C443 ) C44_=_C45( C44 C45 ) C44_=_C47( C44 C47 ) C44_=_C48( C44 C48 ) C44_=_C50( C44 C50 ) C44_=_C51( C44 C51 ) \nC44_=_C260( C44 C260 ) C44_=_C510( C44 C510 ) C44_=_C520( C44 C520 ) C45_=_C47( C45 C47 ) C45_=_C48( C45 C48 ) C45_=_C50( C45 C50 ) \nC45_=_C51( C45 C51 ) C45_=_C103( C45 C103 ) C45_=_C175( C45 C175 ) C45_=_C199( C45 C199 ) C45_=_C227( C45 C227 ) C45_=_C286( C45 C286 ) \nC45_=_C300( C45 C300 ) C45_=_C336( C45 C336 ) C45_=_C349( C45 C349 ) C45_=_C431( C45 C431 ) C45_=_C474( C45 C474 ) C45_=_C493( C45 C493 ) \nC45_=_C532( C45 C532 ) C45_=_C533( C45 C533 ) C47_=_C48( C47 C48 ) C47_=_C50( C47 C50 ) C47_=_C51( C47 C51 ) C47_=_C404( C47 C404 ) \nC47_=_C514( C47 C514 ) C47_=_C533( C47 C533 ) C47_=_C540( C47 C540 ) C48_=_C50( C48 C50 ) C48_=_C51( C48 C51 ) C48_=_C264( C48 C264 ) \nC50_=_C51( C50 C51 ) C50_=_C517( C50 C517 ) C50_=_C539( C50 C539 ) C50_=_C543( C50 C543 ) C64_=_C76( C64 C76 ) C64_=_C79( C64 C79 ) \nC64_=_C81( C64 C81 ) C64_=_C82( C64 C82 ) C64_=_C145( C64 C145 ) C64_=_C179( C64 C179 ) C64_=_C217( C64 C217 ) C64_=_C254( C64 C254 ) \nC64_=_C256( C64 C256 ) C64_=_C257( C64 C257 ) C64_=_C258( C64 C258 ) C64_=_C259( C64 C259 ) C64_=_C260( C64 C260 ) C64_=_C261( C64 C261 ) \nC64_=_C262( C64 C262 ) C64_=_C264( C64 C264 ) C64_=_C266( C64 C266 ) C76_=_C79( C76 C79 ) C76_=_C81( C76 C81 ) C76_=_C82( C76 C82 ) \nC76_=_C141( C76 C141 ) C76_=_C194( C76 C194 ) C76_=_C296( C76 C296 ) C76_=_C382( C76 C382 ) C76_=_C401( C76 C401 ) C76_=_C428( C76 C428 ) \nC76_=_C471( C76 C471 ) C76_=_C496( C76 C496 ) C76_=_C501( C76 C501 ) C76_=_C510( C76 C510 ) C76_=_C511( C76 C511 ) C76_=_C514( C76 C514 ) \nC76_=_C515( C76 C515 ) C76_=_C517(</w:t>
      </w:r>
    </w:p>
    <w:p>
      <w:pPr>
        <w:pStyle w:val="PreformattedText"/>
        <w:bidi w:val="0"/>
        <w:spacing w:before="0" w:after="0"/>
        <w:jc w:val="left"/>
        <w:rPr/>
      </w:pPr>
      <w:r>
        <w:rPr/>
        <w:t xml:space="preserve"> </w:t>
      </w:r>
      <w:r>
        <w:rPr/>
        <w:t>C76 C517 ) C79_=_C81( C79 C81 ) C79_=_C82( C79 C82 ) C79_=_C340( C79 C340 ) C79_=_C350( C79 C350 ) \nC79_=_C374( C79 C374 ) C79_=_C403( C79 C403 ) C79_=_C413( C79 C413 ) C79_=_C422( C79 C422 ) C79_=_C433( C79 C433 ) C79_=_C467( C79 C467 ) \nC79_=_C494( C79 C494 ) C79_=_C505( C79 C505 ) C79_=_C539( C79 C539 ) C81_=_C82( C81 C82 ) C81_=_C214( C81 C214 ) C81_=_C288( C81 C288 ) \nC81_=_C316( C81 C316 ) C81_=_C388( C81 C388 ) C81_=_C414( C81 C414 ) C81_=_C435( C81 C435 ) C81_=_C443( C81 C443 ) C81_=_C458( C81 C458 ) \nC81_=_C477( C81 C477 ) C81_=_C515( C81 C515 ) C81_=_C527( C81 C527 ) C81_=_C530( C81 C530 ) C82_=_C104( C82 C104 ) C82_=_C215( C82 C215 ) \nC82_=_C266( C82 C266 ) C82_=_C275( C82 C275 ) C82_=_C290( C82 C290 ) C82_=_C302( C82 C302 ) C82_=_C343( C82 C343 ) C82_=_C437( C82 C437 ) \nC82_=_C507( C82 C507 ) C82_=_C520( C82 C520 ) C82_=_C523( C82 C523 ) C82_=_C528( C82 C528 ) C82_=_C540( C82 C540 ) C82_=_C543( C82 C543 ) \nC90_=_C103( C90 C103 ) C90_=_C104( C90 C104 ) C90_=_C114( C90 C114 ) C90_=_C149( C90 C149 ) C90_=_C183( C90 C183 ) C90_=_C242( C90 C242 ) \nC90_=_C271( C90 C271 ) C90_=_C293( C90 C293 ) C90_=_C321( C90 C321 ) C90_=_C376( C90 C376 ) C90_=_C399( C90 C399 ) C90_=_C400( C90 C400 ) \nC90_=_C401( C90 C401 ) C90_=_C403( C90 C403 ) C90_=_C404( C90 C404 ) C103_=_C104( C103 C104 ) C103_=_C175( C103 C175 ) C103_=_C199( C103 C199 ) \nC103_=_C227( C103 C227 ) C103_=_C286( C103 C286 ) C103_=_C300( C103 C300 ) C103_=_C336( C103 C336 ) C103_=_C349( C103 C349 ) C103_=_C431( C103 C431 ) \nC103_=_C474( C103 C474 ) C103_=_C493( C103 C493 ) C103_=_C532( C103 C532 ) C103_=_C533( C103 C533 ) C104_=_C215( C104 C215 ) C104_=_C266( C104 C266 ) \nC104_=_C275( C104 C275 ) C104_=_C290( C104 C290 ) C104_=_C302( C104 C302 ) C104_=_C343( C104 C343 ) C104_=_C437( C104 C437 ) C104_=_C507( C104 C507 ) \nC104_=_C520( C104 C520 ) C104_=_C523( C104 C523 ) C104_=_C528( C104 C528 ) C104_=_C540( C104 C540 ) C104_=_C543( C104 C543 ) C114_=_C149( C114 C149 ) \nC114_=_C183( C114 C183 ) C114_=_C242( C114 C242 ) C114_=_C271( C114 C271 ) C114_=_C293( C114 C293 ) C114_=_C321( C114 C321 ) C114_=_C376( C114 C376 ) \nC114_=_C399( C114 C399 ) C114_=_C400( C114 C400 ) C114_=_C401( C114 C401 ) C114_=_C403( C114 C403 ) C114_=_C404( C114 C404 ) C141_=_C194( C141 C194 ) \nC141_=_C296( C141 C296 ) C141_=_C382( C141 C382 ) C141_=_C401( C141 C401 ) C141_=_C428( C141 C428 ) C141_=_C471( C141 C471 ) C141_=_C496( C141 C496 ) \nC141_=_C501( C141 C501 ) C141_=_C510( C141 C510 ) C141_=_C511( C141 C511 ) C141_=_C514( C141 C514 ) C141_=_C515( C141 C515 ) C141_=_C517( C141 C517 ) \nC145_=_C149( C145 C149 ) C145_=_C179( C145 C179 ) C145_=_C217( C145 C217 ) C145_=_C254( C145 C254 ) C145_=_C256( C145 C256 ) C145_=_C257( C145 C257 ) \nC145_=_C258( C145 C258 ) C145_=_C259( C145 C259 ) C145_=_C260( C145 C260 ) C145_=_C261( C145 C261 ) C145_=_C262( C145 C262 ) C145_=_C264( C145 C264 ) \nC145_=_C266( C145 C266 ) C149_=_C183( C149 C183 ) C149_=_C242( C149 C242 ) C149_=_C271( C149 C271 ) C149_=_C293( C149 C293 ) C149_=_C321( C149 C321 ) \nC149_=_C376( C149 C376 ) C149_=_C399( C149 C399 ) C149_=_C400( C149 C400 ) C149_=_C401( C149 C401 ) C149_=_C403( C149 C403 ) C149_=_C404( C149 C404 ) \nC175_=_C199( C175 C199 ) C175_=_C227( C175 C227 ) C175_=_C286( C175 C286 ) C175_=_C300( C175 C300 ) C175_=_C336( C175 C336 ) C175_=_C349( C175 C349 ) \nC175_=_C431( C175 C431 ) C175_=_C474( C175 C474 ) C175_=_C493( C175 C493 ) C175_=_C532( C175 C532 ) C175_=_C533( C175 C533 ) C179_=_C183( C179 C183 ) \nC179_=_C194( C179 C194 ) C179_=_C199( C179 C199 ) C179_=_C217( C179 C217 ) C179_=_C254( C179 C254 ) C179_=_C256( C179 C256 ) C179_=_C257( C179 C257 ) \nC179_=_C258( C179 C258 ) C179_=_C259( C179 C259 ) C179_=_C260( C179 C260 ) C179_=_C261( C179 C261 ) C179_=_C262( C179 C262 ) C179_=_C264( C179 C264 ) \nC179_=_C266( C179 C266 ) C183_=_C194( C183 C194 ) C183_=_C199( C183 C199 ) C183_=_C242( C183 C242 ) C183_=_C271( C183 C271 ) C183_=_C293( C183 C293 ) \nC183_=_C321( C183 C321 ) C183_=_C376( C183 C376 ) C183_=_C399( C183 C399 ) C183_=_C400( C183 C400 ) C183_=_C401( C183 C401 ) C183_=_C403( C183 C403 ) \nC183_=_C404( C183 C404 ) C194_=_C199( C194 C199 ) C194_=_C296( C194 C296 ) C194_=_C382( C194 C382 ) C194_=_C401( C194 C401 ) C194_=_C428( C194 C428 ) \nC194_=_C471( C194 C471 ) C194_=_C496( C194 C496 ) C194_=_C501( C194 C501 ) C194_=_C510( C194 C510 ) C194_=_C511( C194 C511 ) C194_=_C514( C194 C514 ) \nC194_=_C515( C194 C515 ) C194_=_C517( C194 C517 ) C199_=_C227( C199 C227 ) C199_=_C286( C199 C286 ) C199_=_C300( C199 C300 ) C199_=_C336( C199 C336 ) \nC199_=_C349( C199 C349 ) C199_=_C431( C199 C431 ) C199_=_C474( C199 C474 ) C199_=_C493( C199 C493 ) C199_=_C532( C199 C532 ) C199_=_C533( C199 C533 ) \nC214_=_C215( C214 C215 ) C214_=_C288( C214 C288 ) C214_=_C316( C214 C316 ) C214_=_C388( C214 C388 ) C214_=_C414( C214 C414 ) C214_=_C435( C214 C435 ) \nC214_=_C443( C214 C443 ) C214_=_C458( C214 C458 ) C214_=_C477( C214 C477 ) C214_=_C515( C214 C515 ) C214_=_C527( C214 C527 ) C214_=_C530( C214 C530 ) \nC215_=_C266( C215 C266 ) C215_=_C275( C215 C275 ) C215_=_C290( C215 C290 ) C215_=_C302( C215 C302 ) C215_=_C343( C215 C343 ) C215_=_C437( C215 C437 ) \nC215_=_C507( C215 C507 ) C215_=_C520( C215 C520 ) C215_=_C523( C215 C523 ) C215_=_C528( C215 C528 ) C215_=_C540( C215 C540 ) C215_=_C543( C215 C543 ) \nC217_=_C227( C217 C227 ) C217_=_C254( C217 C254 ) C217_=_C256( C217 C256 ) C217_=_C257( C217 C257 ) C217_=_C258( C217 C258 ) C217_=_C259( C217 C259 ) \nC217_=_C260( C217 C260 ) C217_=_C261( C217 C261 ) C217_=_C262( C217 C262 ) C217_=_C264( C217 C264 ) C217_=_C266( C217 C266 ) C227_=_C286( C227 C286 ) \nC227_=_C300( C227 C300 ) C227_=_C336( C227 C336 ) C227_=_C349( C227 C349 ) C227_=_C431( C227 C431 ) C227_=_C474( C227 C474 ) C227_=_C493( C227 C493 ) \nC227_=_C532( C227 C532 ) C227_=_C533( C227 C533 ) C242_=_C271( C242 C271 ) C242_=_C293( C242 C293 ) C242_=_C321( C242 C321 ) C242_=_C376( C242 C376 ) \nC242_=_C399( C242 C399 ) C242_=_C400( C242 C400 ) C242_=_C401( C242 C401 ) C242_=_C403( C242 C403 ) C242_=_C404( C242 C404 ) C254_=_C256( C254 C256 ) \nC254_=_C257( C254 C257 ) C254_=_C258( C254 C258 ) C254_=_C259( C254 C259 ) C254_=_C260( C254 C260 ) C254_=_C261( C254 C261 ) C254_=_C262( C254 C262 ) \nC254_=_C264( C254 C264 ) C254_=_C266( C254 C266 ) C254_=_C349( C254 C349 ) C254_=_C350( C254 C350 ) C256_=_C257( C256 C257 ) C256_=_C258( C256 C258 ) \nC256_=_C259( C256 C259 ) C256_=_C260( C256 C260 ) C256_=_C261( C256 C261 ) C256_=_C262( C256 C262 ) C256_=_C264( C256 C264 ) C256_=_C266( C256 C266 ) \nC256_=_C374( C256 C374 ) C257_=_C258( C257 C258 ) C257_=_C259( C257 C259 ) C257_=_C260( C257 C260 ) C257_=_C261( C257 C261 ) C257_=_C262( C257 C262 ) \nC257_=_C264( C257 C264 ) C257_=_C266( C257 C266 ) C257_=_C399( C257 C399 ) C257_=_C413( C257 C413 ) C257_=_C414( C257 C414 ) C258_=_C259( C258 C259 ) \nC258_=_C260( C258 C260 ) C258_=_C261( C258 C261 ) C258_=_C262( C258 C262 ) C258_=_C264( C258 C264 ) C258_=_C266( C258 C266 ) C258_=_C467( C258 C467 ) \nC259_=_C260( C259 C260 ) C259_=_C261( C259 C261 ) C259_=_C262( C259 C262 ) C259_=_C264( C259 C264 ) C259_=_C266( C259 C266 ) C259_=_C471( C259 C471 ) \nC259_=_C474( C259 C474 ) C259_=_C477( C259 C477 ) C260_=_C261( C260 C261 ) C260_=_C262( C260 C262 ) C260_=_C264( C260 C264 ) C260_=_C266( C260 C266 ) \nC260_=_C510( C260 C510 ) C260_=_C520( C260 C520 ) C261_=_C262( C261 C262 ) C261_=_C264( C261 C264 ) C261_=_C266( C261 C266 ) C261_=_C523( C261 C523 ) \nC262_=_C264( C262 C264 ) C262_=_C266( C262 C266 ) C262_=_C532( C262 C532 ) C264_=_C266( C264 C266 ) C266_=_C275( C266 C275 ) C266_=_C290( C266 C290 ) \nC266_=_C302( C266 C302 ) C266_=_C343( C266 C343 ) C266_=_C437( C266 C437 ) C266_=_C507( C266 C507 ) C266_=_C520( C266 C520 ) C266_=_C523( C266 C523 ) \nC266_=_C528( C266 C528 ) C266_=_C540( C266 C540 ) C266_=_C543( C266 C543 ) C271_=_C275( C271 C275 ) C271_=_C293( C271 C293 ) C271_=_C321( C271 C321 ) \nC271_=_C376( C271 C376 ) C271_=_C399( C271 C399 ) C271_=_C400( C271 C400 ) C271_=_C401( C271 C401 ) C271_=_C403( C271 C403 ) C271_=_C404( C271 C404 ) \nC275_=_C290( C275 C290 ) C275_=_C302( C275 C302 ) C275_=_C343( C275 C343 ) C275_=_C437( C275 C437 ) C275_=_C507( C275 C507 ) C275_=_C520( C275 C520 ) \nC275_=_C523( C275 C523 ) C275_=_C528( C275 C528 ) C275_=_C540( C275 C540 ) C275_=_C543( C275 C543 ) C286_=_C288( C286 C288 ) C286_=_C290( C286 C290 ) \nC286_=_C300( C286 C300 ) C286_=_C336( C286 C336 ) C286_=_C349( C286 C349 ) C286_=_C431( C286 C431 ) C286_=_C474( C286 C474 ) C286_=_C493( C286 C493 ) \nC286_=_C532( C286 C532 ) C286_=_C533( C286 C533 ) C288_=_C290( C288 C290 ) C288_=_C316( C288 C316 ) C288_=_C388( C288 C388 ) C288_=_C414( C288 C414 ) \nC288_=_C435( C288 C435 ) C288_=_C443( C288 C443 ) C288_=_C458( C288 C458 ) C288_=_C477( C288 C477 ) C288_=_C515( C288 C515 ) C288_=_C527( C288 C527 ) \nC288_=_C530( C288 C530 ) C290_=_C302( C290 C302 ) C290_=_C343( C290 C343 ) C290_=_C437( C290 C437 ) C290_=_C507( C290 C507 ) C290_=_C520( C290 C520 ) \nC290_=_C523( C290 C523 ) C290_=_C528( C290 C528 ) C290_=_C540( C290 C540 ) C290_=_C543( C290 C543 ) C293_=_C296( C293 C296 ) C293_=_C300( C293 C300 ) \nC293_=_C302( C293 C302 ) C293_=_C321( C293 C321 ) C293_=_C376( C293 C376 ) C293_=_C399( C293 C399 ) C293_=_C400( C293 C400 ) C293_=_C401( C293 C401 ) \nC293_=_C403( C293 C403 ) C293_=_C404( C293 C404 ) C296_=_C300( C296 C300 ) C296_=_C302( C296 C302 ) C296_=_C382( C296 C382 ) C296_=_C401( C296 C401 ) \nC296_=_C428( C296 C428 ) C296_=_C471( C296 C471 ) C296_=_C496( C296 C496 ) C296_=_C501( C296 C501 ) C296_=_C510( C296 C510 ) C296_=_C511( C296 C511 ) \nC296_=_C514( C296 C514 ) C296_=_C515( C296 C515 ) C296_=_C517( C296 C517 ) C300_=_C302( C300 C302 ) C300_=_C336( C300 C336 ) C300_=_C349( C300 C349 ) \nC300_=_C431( C300 C431 ) C300_=_C474( C300 C474 ) C300_=_C493( C300 C493 ) C300_=_C532( C300 C532 ) C300_=_C533( C300 C533 ) C302_=_C343( C302 C343 ) \nC302_=_C437( C302 C437</w:t>
      </w:r>
    </w:p>
    <w:p>
      <w:pPr>
        <w:pStyle w:val="PreformattedText"/>
        <w:bidi w:val="0"/>
        <w:spacing w:before="0" w:after="0"/>
        <w:jc w:val="left"/>
        <w:rPr/>
      </w:pPr>
      <w:r>
        <w:rPr/>
        <w:t xml:space="preserve"> </w:t>
      </w:r>
      <w:r>
        <w:rPr/>
        <w:t>) C302_=_C507( C302 C507 ) C302_=_C520( C302 C520 ) C302_=_C523( C302 C523 ) C302_=_C528( C302 C528 ) C302_=_C540( C302 C540 ) \nC302_=_C543( C302 C543 ) C316_=_C388( C316 C388 ) C316_=_C414( C316 C414 ) C316_=_C435( C316 C435 ) C316_=_C443( C316 C443 ) C316_=_C458( C316 C458 ) \nC316_=_C477( C316 C477 ) C316_=_C515( C316 C515 ) C316_=_C527( C316 C527 ) C316_=_C530( C316 C530 ) C321_=_C336( C321 C336 ) C321_=_C340( C321 C340 ) \nC321_=_C343( C321 C343 ) C321_=_C376( C321 C376 ) C321_=_C399( C321 C399 ) C321_=_C400( C321 C400 ) C321_=_C401( C321 C401 ) C321_=_C403( C321 C403 ) \nC321_=_C404( C321 C404 ) C336_=_C340( C336 C340 ) C336_=_C343( C336 C343 ) C336_=_C349( C336 C349 ) C336_=_C431( C336 C431 ) C336_=_C474( C336 C474 ) \nC336_=_C493( C336 C493 ) C336_=_C532( C336 C532 ) C336_=_C533( C336 C533 ) C340_=_C343( C340 C343 ) C340_=_C350( C340 C350 ) C340_=_C374( C340 C374 ) \nC340_=_C403( C340 C403 ) C340_=_C413( C340 C413 ) C340_=_C422( C340 C422 ) C340_=_C433( C340 C433 ) C340_=_C467( C340 C467 ) C340_=_C494( C340 C494 ) \nC340_=_C505( C340 C505 ) C340_=_C539( C340 C539 ) C343_=_C437( C343 C437 ) C343_=_C507( C343 C507 ) C343_=_C520( C343 C520 ) C343_=_C523( C343 C523 ) \nC343_=_C528( C343 C528 ) C343_=_C540( C343 C540 ) C343_=_C543( C343 C543 ) C349_=_C350( C349 C350 ) C349_=_C431( C349 C431 ) C349_=_C474( C349 C474 ) \nC349_=_C493( C349 C493 ) C349_=_C532( C349 C532 ) C349_=_C533( C349 C533 ) C350_=_C374( C350 C374 ) C350_=_C403( C350 C403 ) C350_=_C413( C350 C413 ) \nC350_=_C422( C350 C422 ) C350_=_C433( C350 C433 ) C350_=_C467( C350 C467 ) C350_=_C494( C350 C494 ) C350_=_C505( C350 C505 ) C350_=_C539( C350 C539 ) \nC374_=_C403( C374 C403 ) C374_=_C413( C374 C413 ) C374_=_C422( C374 C422 ) C374_=_C433( C374 C433 ) C374_=_C467( C374 C467 ) C374_=_C494( C374 C494 ) \nC374_=_C505( C374 C505 ) C374_=_C539( C374 C539 ) C376_=_C382( C376 C382 ) C376_=_C388( C376 C388 ) C376_=_C399( C376 C399 ) C376_=_C400( C376 C400 ) \nC376_=_C401( C376 C401 ) C376_=_C403( C376 C403 ) C376_=_C404( C376 C404 ) C382_=_C388( C382 C388 ) C382_=_C401( C382 C401 ) C382_=_C428( C382 C428 ) \nC382_=_C471( C382 C471 ) C382_=_C496( C382 C496 ) C382_=_C501( C382 C501 ) C382_=_C510( C382 C510 ) C382_=_C511( C382 C511 ) C382_=_C514( C382 C514 ) \nC382_=_C515( C382 C515 ) C382_=_C517( C382 C517 ) C388_=_C414( C388 C414 ) C388_=_C435( C388 C435 ) C388_=_C443( C388 C443 ) C388_=_C458( C388 C458 ) \nC388_=_C477( C388 C477 ) C388_=_C515( C388 C515 ) C388_=_C527( C388 C527 ) C388_=_C530( C388 C530 ) C399_=_C400( C399 C400 ) C399_=_C401( C399 C401 ) \nC399_=_C403( C399 C403 ) C399_=_C404( C399 C404 ) C399_=_C413( C399 C413 ) C399_=_C414( C399 C414 ) C400_=_C401( C400 C401 ) C400_=_C403( C400 C403 ) \nC400_=_C404( C400 C404 ) C400_=_C501( C400 C501 ) C400_=_C505( C400 C505 ) C400_=_C507( C400 C507 ) C401_=_C403( C401 C403 ) C401_=_C404( C401 C404 ) \nC401_=_C428( C401 C428 ) C401_=_C471( C401 C471 ) C401_=_C496( C401 C496 ) C401_=_C501( C401 C501 ) C401_=_C510( C401 C510 ) C401_=_C511( C401 C511 ) \nC401_=_C514( C401 C514 ) C401_=_C515( C401 C515 ) C401_=_C517( C401 C517 ) C403_=_C404( C403 C404 ) C403_=_C413( C403 C413 ) C403_=_C422( C403 C422 ) \nC403_=_C433( C403 C433 ) C403_=_C467( C403 C467 ) C403_=_C494( C403 C494 ) C403_=_C505( C403 C505 ) C403_=_C539( C403 C539 ) C404_=_C514( C404 C514 ) \nC404_=_C533( C404 C533 ) C404_=_C540( C404 C540 ) C413_=_C414( C413 C414 ) C413_=_C422( C413 C422 ) C413_=_C433( C413 C433 ) C413_=_C467( C413 C467 ) \nC413_=_C494( C413 C494 ) C413_=_C505( C413 C505 ) C413_=_C539( C413 C539 ) C414_=_C435( C414 C435 ) C414_=_C443( C414 C443 ) C414_=_C458( C414 C458 ) \nC414_=_C477( C414 C477 ) C414_=_C515( C414 C515 ) C414_=_C527( C414 C527 ) C414_=_C530( C414 C530 ) C422_=_C433( C422 C433 ) C422_=_C467( C422 C467 ) \nC422_=_C494( C422 C494 ) C422_=_C505( C422 C505 ) C422_=_C539( C422 C539 ) C428_=_C431( C428 C431 ) C428_=_C433( C428 C433 ) C428_=_C435( C428 C435 ) \nC428_=_C437( C428 C437 ) C428_=_C471( C428 C471 ) C428_=_C496( C428 C496 ) C428_=_C501( C428 C501 ) C428_=_C510( C428 C510 ) C428_=_C511( C428 C511 ) \nC428_=_C514( C428 C514 ) C428_=_C515( C428 C515 ) C428_=_C517( C428 C517 ) C431_=_C433( C431 C433 ) C431_=_C435( C431 C435 ) C431_=_C437( C431 C437 ) \nC431_=_C474( C431 C474 ) C431_=_C493( C431 C493 ) C431_=_C532( C431 C532 ) C431_=_C533( C431 C533 ) C433_=_C435( C433 C435 ) C433_=_C437( C433 C437 ) \nC433_=_C467( C433 C467 ) C433_=_C494( C433 C494 ) C433_=_C505( C433 C505 ) C433_=_C539( C433 C539 ) C435_=_C437( C435 C437 ) C435_=_C443( C435 C443 ) \nC435_=_C458( C435 C458 ) C435_=_C477( C435 C477 ) C435_=_C515( C435 C515 ) C435_=_C527( C435 C527 ) C435_=_C530( C435 C530 ) C437_=_C507( C437 C507 ) \nC437_=_C520( C437 C520 ) C437_=_C523( C437 C523 ) C437_=_C528( C437 C528 ) C437_=_C540( C437 C540 ) C437_=_C543( C437 C543 ) C443_=_C458( C443 C458 ) \nC443_=_C477( C443 C477 ) C443_=_C515( C443 C515 ) C443_=_C527( C443 C527 ) C443_=_C530( C443 C530 ) C458_=_C477( C458 C477 ) C458_=_C515( C458 C515 ) \nC458_=_C527( C458 C527 ) C458_=_C530( C458 C530 ) C467_=_C494( C467 C494 ) C467_=_C505( C467 C505 ) C467_=_C539( C467 C539 ) C471_=_C474( C471 C474 ) \nC471_=_C477( C471 C477 ) C471_=_C496( C471 C496 ) C471_=_C501( C471 C501 ) C471_=_C510( C471 C510 ) C471_=_C511( C471 C511 ) C471_=_C514( C471 C514 ) \nC471_=_C515( C471 C515 ) C471_=_C517( C471 C517 ) C474_=_C477( C474 C477 ) C474_=_C493( C474 C493 ) C474_=_C532( C474 C532 ) C474_=_C533( C474 C533 ) \nC477_=_C515( C477 C515 ) C477_=_C527( C477 C527 ) C477_=_C530( C477 C530 ) C493_=_C494( C493 C494 ) C493_=_C532( C493 C532 ) C493_=_C533( C493 C533 ) \nC494_=_C505( C494 C505 ) C494_=_C539( C494 C539 ) C496_=_C501( C496 C501 ) C496_=_C510( C496 C510 ) C496_=_C511( C496 C511 ) C496_=_C514( C496 C514 ) \nC496_=_C515( C496 C515 ) C496_=_C517( C496 C517 ) C501_=_C505( C501 C505 ) C501_=_C507( C501 C507 ) C501_=_C510( C501 C510 ) C501_=_C511( C501 C511 ) \nC501_=_C514( C501 C514 ) C501_=_C515( C501 C515 ) C501_=_C517( C501 C517 ) C505_=_C507( C505 C507 ) C505_=_C539( C505 C539 ) C507_=_C520( C507 C520 ) \nC507_=_C523( C507 C523 ) C507_=_C528( C507 C528 ) C507_=_C540( C507 C540 ) C507_=_C543( C507 C543 ) C510_=_C511( C510 C511 ) C510_=_C514( C510 C514 ) \nC510_=_C515( C510 C515 ) C510_=_C517( C510 C517 ) C510_=_C520( C510 C520 ) C511_=_C514( C511 C514 ) C511_=_C515( C511 C515 ) C511_=_C517( C511 C517 ) \nC511_=_C527( C511 C527 ) C511_=_C528( C511 C528 ) C514_=_C515( C514 C515 ) C514_=_C517( C514 C517 ) C514_=_C533( C514 C533 ) C514_=_C540( C514 C540 ) \nC515_=_C517( C515 C517 ) C515_=_C527( C515 C527 ) C515_=_C530( C515 C530 ) C517_=_C539( C517 C539 ) C517_=_C543( C517 C543 ) C520_=_C523( C520 C523 ) \nC520_=_C528( C520 C528 ) C520_=_C540( C520 C540 ) C520_=_C543( C520 C543 ) C523_=_C528( C523 C528 ) C523_=_C540( C523 C540 ) C523_=_C543( C523 C543 ) \nC527_=_C528( C527 C528 ) C527_=_C530( C527 C530 ) C528_=_C540( C528 C540 ) C528_=_C543( C528 C543 ) C532_=_C533( C532 C533 ) C533_=_C540( C533 C540 ) \nC539_=_C543( C539 C543 ) C540_=_C543( C540 C543 ) "];25-&gt;37[label="107: C4 C12 C15 C25 C28 \nC31 C32 C33 C34 C35 C37 \nC38 C39 C41 C44 C47 C48 \nC50 C51 C64 C76 C79 C81 \nC82 C90 C103 C104 C114 C141 \nC145 C149 C175 C179 C183 C194 \nC199 C214 C215 C217 C227 C242 \nC254 C256 C257 C258 C259 C260 \nC261 C262 C264 C271 C275 C286 \nC288 C290 C293 C296 C300 C302 \nC316 C321 C336 C340 C343 C349 \nC350 C374 C376 C382 C388 C399 \nC400 C404 C413 C414 C422 C428 \nC431 C433 C435 C437 C443 C458 \nC467 C471 C474 C477 C493 C494 \nC496 C501 C505 C507 C510 C511 \nC514 C517 C520 C523 C527 C528 \nC530 C532 C533 C539 C540 C543 \n795: C4_=_C12 ,C4_=_C90 ,C4_=_C114 ,C4_=_C149 ,C4_=_C183 ,\nC4_=_C242 ,C4_=_C271 ,C4_=_C293 ,C4_=_C321 ,C4_=_C376 ,C4_=_C399 ,\nC4_=_C400 ,C4_=_C404 ,C12_=_C82 ,C12_=_C104 ,C12_=_C215 ,C12_=_C275 ,\nC12_=_C290 ,C12_=_C302 ,C12_=_C343 ,C12_=_C437 ,C12_=_C507 ,C12_=_C520 ,\nC12_=_C523 ,C12_=_C528 ,C12_=_C540 ,C12_=_C543 ,C15_=_C25 ,C15_=_C28 ,\nC15_=_C31 ,C15_=_C32 ,C15_=_C33 ,C15_=_C34 ,C15_=_C35 ,C15_=_C37 ,\nC15_=_C38 ,C15_=_C39 ,C15_=_C41 ,C15_=_C44 ,C15_=_C47 ,C15_=_C48 ,\nC15_=_C50 ,C15_=_C51 ,C25_=_C28 ,C25_=_C76 ,C25_=_C141 ,C25_=_C194 ,\nC25_=_C296 ,C25_=_C382 ,C25_=_C428 ,C25_=_C471 ,C25_=_C496 ,C25_=_C501 ,\nC25_=_C510 ,C25_=_C511 ,C25_=_C514 ,C25_=_C517 ,C28_=_C79 ,C28_=_C340 ,\nC28_=_C350 ,C28_=_C374 ,C28_=_C413 ,C28_=_C422 ,C28_=_C433 ,C28_=_C467 ,\nC28_=_C494 ,C28_=_C505 ,C28_=_C539 ,C31_=_C32 ,C31_=_C33 ,C31_=_C34 ,\nC31_=_C35 ,C31_=_C37 ,C31_=_C38 ,C31_=_C39 ,C31_=_C41 ,C31_=_C44 ,\nC31_=_C47 ,C31_=_C48 ,C31_=_C50 ,C31_=_C51 ,C31_=_C141 ,C32_=_C33 ,\nC32_=_C34 ,C32_=_C35 ,C32_=_C37 ,C32_=_C38 ,C32_=_C39 ,C32_=_C41 ,\nC32_=_C44 ,C32_=_C47 ,C32_=_C48 ,C32_=_C50 ,C32_=_C51 ,C32_=_C145 ,\nC32_=_C149 ,C33_=_C34 ,C33_=_C35 ,C33_=_C37 ,C33_=_C38 ,C33_=_C39 ,\nC33_=_C41 ,C33_=_C44 ,C33_=_C47 ,C33_=_C48 ,C33_=_C50 ,C33_=_C51 ,\nC33_=_C179 ,C33_=_C183 ,C33_=_C194 ,C33_=_C199 ,C34_=_C35 ,C34_=_C37 ,\nC34_=_C38 ,C34_=_C39 ,C34_=_C41 ,C34_=_C44 ,C34_=_C47 ,C34_=_C48 ,\nC34_=_C50 ,C34_=_C51 ,C34_=_C286 ,C34_=_C288 ,C34_=_C290 ,C35_=_C37 ,\nC35_=_C38 ,C35_=_C39 ,C35_=_C41 ,C35_=_C44 ,C35_=_C47 ,C35_=_C48 ,\nC35_=_C50 ,C35_=_C51 ,C35_=_C293 ,C35_=_C296 ,C35_=_C300 ,C35_=_C302 ,\nC37_=_C38 ,C37_=_C39 ,C37_=_C41 ,C37_=_C44 ,C37_=_C47 ,C37_=_C48 ,\nC37_=_C50 ,C37_=_C51 ,C37_=_C321 ,C37_=_C336 ,C37_=_C340 ,C37_=_C343 ,\nC38_=_C39 ,C38_=_C41 ,C38_=_C44 ,C38_=_C47 ,C38_=_C48 ,C38_=_C50 ,\nC38_=_C51 ,C38_=_C256 ,C38_=_C374 ,C39_=_C41 ,C39_=_C44 ,C39_=_C47 ,\nC39_=_C48 ,C39_=_C50 ,C39_=_C51 ,C41_=_C44 ,C41_=_C47 ,C41_=_C48 ,\nC41_=_C50 ,C41_=_C51 ,C41_=_C443 ,C44_=_C47 ,C44_=_C48 ,C44_=_C50 ,\nC44_=_C51 ,C44_=_C260 ,C44_=_C510 ,C44_=_C520 ,C47_=_C48 ,C47_=_C50 ,\nC47_=_C51 ,C47_=_C404 ,C47_=_C514 ,C47_=_C533 ,C47_=_C540 ,C48_=_C50 ,\nC48_=_C51 ,C48_=_C264 ,C50_=_C51 ,C50_=_C517 ,C50_=_C539 ,C50_=_C543 ,\nC64_=_C76 ,C64_=_C79 ,C64_=_C81 ,C64_=_C82 ,C64_=_C145 ,C64_=_C179 ,\nC64_=_C217</w:t>
      </w:r>
    </w:p>
    <w:p>
      <w:pPr>
        <w:pStyle w:val="PreformattedText"/>
        <w:bidi w:val="0"/>
        <w:spacing w:before="0" w:after="0"/>
        <w:jc w:val="left"/>
        <w:rPr/>
      </w:pPr>
      <w:r>
        <w:rPr/>
        <w:t xml:space="preserve"> </w:t>
      </w:r>
      <w:r>
        <w:rPr/>
        <w:t>,C64_=_C254 ,C64_=_C256 ,C64_=_C257 ,C64_=_C258 ,C64_=_C259 ,\nC64_=_C260 ,C64_=_C261 ,C64_=_C262 ,C64_=_C264 ,C76_=_C79 ,C76_=_C81 ,\nC76_=_C82 ,C76_=_C141 ,C76_=_C194 ,C76_=_C296 ,C76_=_C382 ,C76_=_C428 ,\nC76_=_C471 ,C76_=_C496 ,C76_=_C501 ,C76_=_C510 ,C76_=_C511 ,C76_=_C514 ,\nC76_=_C517 ,C79_=_C81 ,C79_=_C82 ,C79_=_C340 ,C79_=_C350 ,C79_=_C374 ,\nC79_=_C413 ,C79_=_C422 ,C79_=_C433 ,C79_=_C467 ,C79_=_C494 ,C79_=_C505 ,\nC79_=_C539 ,C81_=_C82 ,C81_=_C214 ,C81_=_C288 ,C81_=_C316 ,C81_=_C388 ,\nC81_=_C414 ,C81_=_C435 ,C81_=_C443 ,C81_=_C458 ,C81_=_C477 ,C81_=_C527 ,\nC81_=_C530 ,C82_=_C104 ,C82_=_C215 ,C82_=_C275 ,C82_=_C290 ,C82_=_C302 ,\nC82_=_C343 ,C82_=_C437 ,C82_=_C507 ,C82_=_C520 ,C82_=_C523 ,C82_=_C528 ,\nC82_=_C540 ,C82_=_C543 ,C90_=_C103 ,C90_=_C104 ,C90_=_C114 ,C90_=_C149 ,\nC90_=_C183 ,C90_=_C242 ,C90_=_C271 ,C90_=_C293 ,C90_=_C321 ,C90_=_C376 ,\nC90_=_C399 ,C90_=_C400 ,C90_=_C404 ,C103_=_C104 ,C103_=_C175 ,C103_=_C199 ,\nC103_=_C227 ,C103_=_C286 ,C103_=_C300 ,C103_=_C336 ,C103_=_C349 ,C103_=_C431 ,\nC103_=_C474 ,C103_=_C493 ,C103_=_C532 ,C103_=_C533 ,C104_=_C215 ,C104_=_C275 ,\nC104_=_C290 ,C104_=_C302 ,C104_=_C343 ,C104_=_C437 ,C104_=_C507 ,C104_=_C520 ,\nC104_=_C523 ,C104_=_C528 ,C104_=_C540 ,C104_=_C543 ,C114_=_C149 ,C114_=_C183 ,\nC114_=_C242 ,C114_=_C271 ,C114_=_C293 ,C114_=_C321 ,C114_=_C376 ,C114_=_C399 ,\nC114_=_C400 ,C114_=_C404 ,C141_=_C194 ,C141_=_C296 ,C141_=_C382 ,C141_=_C428 ,\nC141_=_C471 ,C141_=_C496 ,C141_=_C501 ,C141_=_C510 ,C141_=_C511 ,C141_=_C514 ,\nC141_=_C517 ,C145_=_C149 ,C145_=_C179 ,C145_=_C217 ,C145_=_C254 ,C145_=_C256 ,\nC145_=_C257 ,C145_=_C258 ,C145_=_C259 ,C145_=_C260 ,C145_=_C261 ,C145_=_C262 ,\nC145_=_C264 ,C149_=_C183 ,C149_=_C242 ,C149_=_C271 ,C149_=_C293 ,C149_=_C321 ,\nC149_=_C376 ,C149_=_C399 ,C149_=_C400 ,C149_=_C404 ,C175_=_C199 ,C175_=_C227 ,\nC175_=_C286 ,C175_=_C300 ,C175_=_C336 ,C175_=_C349 ,C175_=_C431 ,C175_=_C474 ,\nC175_=_C493 ,C175_=_C532 ,C175_=_C533 ,C179_=_C183 ,C179_=_C194 ,C179_=_C199 ,\nC179_=_C217 ,C179_=_C254 ,C179_=_C256 ,C179_=_C257 ,C179_=_C258 ,C179_=_C259 ,\nC179_=_C260 ,C179_=_C261 ,C179_=_C262 ,C179_=_C264 ,C183_=_C194 ,C183_=_C199 ,\nC183_=_C242 ,C183_=_C271 ,C183_=_C293 ,C183_=_C321 ,C183_=_C376 ,C183_=_C399 ,\nC183_=_C400 ,C183_=_C404 ,C194_=_C199 ,C194_=_C296 ,C194_=_C382 ,C194_=_C428 ,\nC194_=_C471 ,C194_=_C496 ,C194_=_C501 ,C194_=_C510 ,C194_=_C511 ,C194_=_C514 ,\nC194_=_C517 ,C199_=_C227 ,C199_=_C286 ,C199_=_C300 ,C199_=_C336 ,C199_=_C349 ,\nC199_=_C431 ,C199_=_C474 ,C199_=_C493 ,C199_=_C532 ,C199_=_C533 ,C214_=_C215 ,\nC214_=_C288 ,C214_=_C316 ,C214_=_C388 ,C214_=_C414 ,C214_=_C435 ,C214_=_C443 ,\nC214_=_C458 ,C214_=_C477 ,C214_=_C527 ,C214_=_C530 ,C215_=_C275 ,C215_=_C290 ,\nC215_=_C302 ,C215_=_C343 ,C215_=_C437 ,C215_=_C507 ,C215_=_C520 ,C215_=_C523 ,\nC215_=_C528 ,C215_=_C540 ,C215_=_C543 ,C217_=_C227 ,C217_=_C254 ,C217_=_C256 ,\nC217_=_C257 ,C217_=_C258 ,C217_=_C259 ,C217_=_C260 ,C217_=_C261 ,C217_=_C262 ,\nC217_=_C264 ,C227_=_C286 ,C227_=_C300 ,C227_=_C336 ,C227_=_C349 ,C227_=_C431 ,\nC227_=_C474 ,C227_=_C493 ,C227_=_C532 ,C227_=_C533 ,C242_=_C271 ,C242_=_C293 ,\nC242_=_C321 ,C242_=_C376 ,C242_=_C399 ,C242_=_C400 ,C242_=_C404 ,C254_=_C256 ,\nC254_=_C257 ,C254_=_C258 ,C254_=_C259 ,C254_=_C260 ,C254_=_C261 ,C254_=_C262 ,\nC254_=_C264 ,C254_=_C349 ,C254_=_C350 ,C256_=_C257 ,C256_=_C258 ,C256_=_C259 ,\nC256_=_C260 ,C256_=_C261 ,C256_=_C262 ,C256_=_C264 ,C256_=_C374 ,C257_=_C258 ,\nC257_=_C259 ,C257_=_C260 ,C257_=_C261 ,C257_=_C262 ,C257_=_C264 ,C257_=_C399 ,\nC257_=_C413 ,C257_=_C414 ,C258_=_C259 ,C258_=_C260 ,C258_=_C261 ,C258_=_C262 ,\nC258_=_C264 ,C258_=_C467 ,C259_=_C260 ,C259_=_C261 ,C259_=_C262 ,C259_=_C264 ,\nC259_=_C471 ,C259_=_C474 ,C259_=_C477 ,C260_=_C261 ,C260_=_C262 ,C260_=_C264 ,\nC260_=_C510 ,C260_=_C520 ,C261_=_C262 ,C261_=_C264 ,C261_=_C523 ,C262_=_C264 ,\nC262_=_C532 ,C271_=_C275 ,C271_=_C293 ,C271_=_C321 ,C271_=_C376 ,C271_=_C399 ,\nC271_=_C400 ,C271_=_C404 ,C275_=_C290 ,C275_=_C302 ,C275_=_C343 ,C275_=_C437 ,\nC275_=_C507 ,C275_=_C520 ,C275_=_C523 ,C275_=_C528 ,C275_=_C540 ,C275_=_C543 ,\nC286_=_C288 ,C286_=_C290 ,C286_=_C300 ,C286_=_C336 ,C286_=_C349 ,C286_=_C431 ,\nC286_=_C474 ,C286_=_C493 ,C286_=_C532 ,C286_=_C533 ,C288_=_C290 ,C288_=_C316 ,\nC288_=_C388 ,C288_=_C414 ,C288_=_C435 ,C288_=_C443 ,C288_=_C458 ,C288_=_C477 ,\nC288_=_C527 ,C288_=_C530 ,C290_=_C302 ,C290_=_C343 ,C290_=_C437 ,C290_=_C507 ,\nC290_=_C520 ,C290_=_C523 ,C290_=_C528 ,C290_=_C540 ,C290_=_C543 ,C293_=_C296 ,\nC293_=_C300 ,C293_=_C302 ,C293_=_C321 ,C293_=_C376 ,C293_=_C399 ,C293_=_C400 ,\nC293_=_C404 ,C296_=_C300 ,C296_=_C302 ,C296_=_C382 ,C296_=_C428 ,C296_=_C471 ,\nC296_=_C496 ,C296_=_C501 ,C296_=_C510 ,C296_=_C511 ,C296_=_C514 ,C296_=_C517 ,\nC300_=_C302 ,C300_=_C336 ,C300_=_C349 ,C300_=_C431 ,C300_=_C474 ,C300_=_C493 ,\nC300_=_C532 ,C300_=_C533 ,C302_=_C343 ,C302_=_C437 ,C302_=_C507 ,C302_=_C520 ,\nC302_=_C523 ,C302_=_C528 ,C302_=_C540 ,C302_=_C543 ,C316_=_C388 ,C316_=_C414 ,\nC316_=_C435 ,C316_=_C443 ,C316_=_C458 ,C316_=_C477 ,C316_=_C527 ,C316_=_C530 ,\nC321_=_C336 ,C321_=_C340 ,C321_=_C343 ,C321_=_C376 ,C321_=_C399 ,C321_=_C400 ,\nC321_=_C404 ,C336_=_C340 ,C336_=_C343 ,C336_=_C349 ,C336_=_C431 ,C336_=_C474 ,\nC336_=_C493 ,C336_=_C532 ,C336_=_C533 ,C340_=_C343 ,C340_=_C350 ,C340_=_C374 ,\nC340_=_C413 ,C340_=_C422 ,C340_=_C433 ,C340_=_C467 ,C340_=_C494 ,C340_=_C505 ,\nC340_=_C539 ,C343_=_C437 ,C343_=_C507 ,C343_=_C520 ,C343_=_C523 ,C343_=_C528 ,\nC343_=_C540 ,C343_=_C543 ,C349_=_C350 ,C349_=_C431 ,C349_=_C474 ,C349_=_C493 ,\nC349_=_C532 ,C349_=_C533 ,C350_=_C374 ,C350_=_C413 ,C350_=_C422 ,C350_=_C433 ,\nC350_=_C467 ,C350_=_C494 ,C350_=_C505 ,C350_=_C539 ,C374_=_C413 ,C374_=_C422 ,\nC374_=_C433 ,C374_=_C467 ,C374_=_C494 ,C374_=_C505 ,C374_=_C539 ,C376_=_C382 ,\nC376_=_C388 ,C376_=_C399 ,C376_=_C400 ,C376_=_C404 ,C382_=_C388 ,C382_=_C428 ,\nC382_=_C471 ,C382_=_C496 ,C382_=_C501 ,C382_=_C510 ,C382_=_C511 ,C382_=_C514 ,\nC382_=_C517 ,C388_=_C414 ,C388_=_C435 ,C388_=_C443 ,C388_=_C458 ,C388_=_C477 ,\nC388_=_C527 ,C388_=_C530 ,C399_=_C400 ,C399_=_C404 ,C399_=_C413 ,C399_=_C414 ,\nC400_=_C404 ,C400_=_C501 ,C400_=_C505 ,C400_=_C507 ,C404_=_C514 ,C404_=_C533 ,\nC404_=_C540 ,C413_=_C414 ,C413_=_C422 ,C413_=_C433 ,C413_=_C467 ,C413_=_C494 ,\nC413_=_C505 ,C413_=_C539 ,C414_=_C435 ,C414_=_C443 ,C414_=_C458 ,C414_=_C477 ,\nC414_=_C527 ,C414_=_C530 ,C422_=_C433 ,C422_=_C467 ,C422_=_C494 ,C422_=_C505 ,\nC422_=_C539 ,C428_=_C431 ,C428_=_C433 ,C428_=_C435 ,C428_=_C437 ,C428_=_C471 ,\nC428_=_C496 ,C428_=_C501 ,C428_=_C510 ,C428_=_C511 ,C428_=_C514 ,C428_=_C517 ,\nC431_=_C433 ,C431_=_C435 ,C431_=_C437 ,C431_=_C474 ,C431_=_C493 ,C431_=_C532 ,\nC431_=_C533 ,C433_=_C435 ,C433_=_C437 ,C433_=_C467 ,C433_=_C494 ,C433_=_C505 ,\nC433_=_C539 ,C435_=_C437 ,C435_=_C443 ,C435_=_C458 ,C435_=_C477 ,C435_=_C527 ,\nC435_=_C530 ,C437_=_C507 ,C437_=_C520 ,C437_=_C523 ,C437_=_C528 ,C437_=_C540 ,\nC437_=_C543 ,C443_=_C458 ,C443_=_C477 ,C443_=_C527 ,C443_=_C530 ,C458_=_C477 ,\nC458_=_C527 ,C458_=_C530 ,C467_=_C494 ,C467_=_C505 ,C467_=_C539 ,C471_=_C474 ,\nC471_=_C477 ,C471_=_C496 ,C471_=_C501 ,C471_=_C510 ,C471_=_C511 ,C471_=_C514 ,\nC471_=_C517 ,C474_=_C477 ,C474_=_C493 ,C474_=_C532 ,C474_=_C533 ,C477_=_C527 ,\nC477_=_C530 ,C493_=_C494 ,C493_=_C532 ,C493_=_C533 ,C494_=_C505 ,C494_=_C539 ,\nC496_=_C501 ,C496_=_C510 ,C496_=_C511 ,C496_=_C514 ,C496_=_C517 ,C501_=_C505 ,\nC501_=_C507 ,C501_=_C510 ,C501_=_C511 ,C501_=_C514 ,C501_=_C517 ,C505_=_C507 ,\nC505_=_C539 ,C507_=_C520 ,C507_=_C523 ,C507_=_C528 ,C507_=_C540 ,C507_=_C543 ,\nC510_=_C511 ,C510_=_C514 ,C510_=_C517 ,C510_=_C520 ,C511_=_C514 ,C511_=_C517 ,\nC511_=_C527 ,C511_=_C528 ,C514_=_C517 ,C514_=_C533 ,C514_=_C540 ,C517_=_C539 ,\nC517_=_C543 ,C520_=_C523 ,C520_=_C528 ,C520_=_C540 ,C520_=_C543 ,C523_=_C528 ,\nC523_=_C540 ,C523_=_C543 ,C527_=_C528 ,C527_=_C530 ,C528_=_C540 ,C528_=_C543 ,\nC532_=_C533 ,C533_=_C540 ,C539_=_C543 ,C540_=_C543 ,"];38[shape=box, label="id:38 level: 4\n27: C5 C24 C41 C51 C93 \nC119 C137 C169 C200 C216 C232 \nC252 C281 C318 C407 C415 C423 \nC438 C439 C440 C441 C442 C443 \nC444 C460 C509 C529 \n190: C5_=_C24( C5 C24 ) C5_=_C41( C5 C41 ) C5_=_C93( C5 C93 ) C5_=_C119( C5 C119 ) C5_=_C137( C5 C137 ) \nC5_=_C169( C5 C169 ) C5_=_C281( C5 C281 ) C5_=_C407( C5 C407 ) C5_=_C423( C5 C423 ) C5_=_C439( C5 C439 ) C5_=_C440( C5 C440 ) \nC5_=_C441( C5 C441 ) C5_=_C442( C5 C442 ) C5_=_C443( C5 C443 ) C5_=_C444( C5 C444 ) C24_=_C41( C24 C41 ) C24_=_C93( C24 C93 ) \nC24_=_C119( C24 C119 ) C24_=_C137( C24 C137 ) C24_=_C169( C24 C169 ) C24_=_C281( C24 C281 ) C24_=_C407( C24 C407 ) C24_=_C423( C24 C423 ) \nC24_=_C439( C24 C439 ) C24_=_C440( C24 C440 ) C24_=_C441( C24 C441 ) C24_=_C442( C24 C442 ) C24_=_C443( C24 C443 ) C24_=_C444( C24 C444 ) \nC41_=_C51( C41 C51 ) C41_=_C93( C41 C93 ) C41_=_C119( C41 C119 ) C41_=_C137( C41 C137 ) C41_=_C169( C41 C169 ) C41_=_C281( C41 C281 ) \nC41_=_C407( C41 C407 ) C41_=_C423( C41 C423 ) C41_=_C439( C41 C439 ) C41_=_C440( C41 C440 ) C41_=_C441( C41 C441 ) C41_=_C442( C41 C442 ) \nC41_=_C443( C41 C443 ) C41_=_C444( C41 C444 ) C51_=_C200( C51 C200 ) C51_=_C216( C51 C216 ) C51_=_C232( C51 C232 ) C51_=_C252( C51 C252 ) \nC51_=_C318( C51 C318 ) C51_=_C415( C51 C415 ) C51_=_C438( C51 C438 ) C51_=_C444( C51 C444 ) C51_=_C460( C51 C460 ) C51_=_C509( C51 C509 ) \nC51_=_C529( C51 C529 ) C93_=_C119( C93 C119 ) C93_=_C137( C93 C137 ) C93_=_C169( C93 C169 ) C93_=_C281( C93 C281 ) C93_=_C407( C93 C407 ) \nC93_=_C423( C93 C423 ) C93_=_C439( C93 C439 ) C93_=_C440( C93 C440 ) C93_=_C441( C93 C441 ) C93_=_C442( C93 C442 ) C93_=_C443( C93 C443 ) \nC93_=_C444( C93 C444 ) C119_=_C137( C119 C137 ) C119_=_C169( C119 C169 ) C119_=_C281( C119 C281 ) C119_=_C407( C119 C407 ) C119_=_C423( C119 C423 ) \nC119_=_C439( C119 C439 ) C119_=_C440( C119 C440 ) C119_=_C441( C119 C441 ) C119_=_C442( C119 C442 ) C119_=_C443( C119 C443 ) C119_=_C444( C119 C444 ) \nC137_=_C169( C137 C169 ) C137_=_C281( C137 C281 ) C137_=_C407(</w:t>
      </w:r>
    </w:p>
    <w:p>
      <w:pPr>
        <w:pStyle w:val="PreformattedText"/>
        <w:bidi w:val="0"/>
        <w:spacing w:before="0" w:after="0"/>
        <w:jc w:val="left"/>
        <w:rPr/>
      </w:pPr>
      <w:r>
        <w:rPr/>
        <w:t xml:space="preserve"> </w:t>
      </w:r>
      <w:r>
        <w:rPr/>
        <w:t>C137 C407 ) C137_=_C423( C137 C423 ) C137_=_C439( C137 C439 ) C137_=_C440( C137 C440 ) \nC137_=_C441( C137 C441 ) C137_=_C442( C137 C442 ) C137_=_C443( C137 C443 ) C137_=_C444( C137 C444 ) C169_=_C281( C169 C281 ) C169_=_C407( C169 C407 ) \nC169_=_C423( C169 C423 ) C169_=_C439( C169 C439 ) C169_=_C440( C169 C440 ) C169_=_C441( C169 C441 ) C169_=_C442( C169 C442 ) C169_=_C443( C169 C443 ) \nC169_=_C444( C169 C444 ) C200_=_C216( C200 C216 ) C200_=_C232( C200 C232 ) C200_=_C252( C200 C252 ) C200_=_C318( C200 C318 ) C200_=_C415( C200 C415 ) \nC200_=_C438( C200 C438 ) C200_=_C444( C200 C444 ) C200_=_C460( C200 C460 ) C200_=_C509( C200 C509 ) C200_=_C529( C200 C529 ) C216_=_C232( C216 C232 ) \nC216_=_C252( C216 C252 ) C216_=_C318( C216 C318 ) C216_=_C415( C216 C415 ) C216_=_C438( C216 C438 ) C216_=_C444( C216 C444 ) C216_=_C460( C216 C460 ) \nC216_=_C509( C216 C509 ) C216_=_C529( C216 C529 ) C232_=_C252( C232 C252 ) C232_=_C318( C232 C318 ) C232_=_C415( C232 C415 ) C232_=_C438( C232 C438 ) \nC232_=_C444( C232 C444 ) C232_=_C460( C232 C460 ) C232_=_C509( C232 C509 ) C232_=_C529( C232 C529 ) C252_=_C318( C252 C318 ) C252_=_C415( C252 C415 ) \nC252_=_C438( C252 C438 ) C252_=_C444( C252 C444 ) C252_=_C460( C252 C460 ) C252_=_C509( C252 C509 ) C252_=_C529( C252 C529 ) C281_=_C407( C281 C407 ) \nC281_=_C423( C281 C423 ) C281_=_C439( C281 C439 ) C281_=_C440( C281 C440 ) C281_=_C441( C281 C441 ) C281_=_C442( C281 C442 ) C281_=_C443( C281 C443 ) \nC281_=_C444( C281 C444 ) C318_=_C415( C318 C415 ) C318_=_C438( C318 C438 ) C318_=_C444( C318 C444 ) C318_=_C460( C318 C460 ) C318_=_C509( C318 C509 ) \nC318_=_C529( C318 C529 ) C407_=_C415( C407 C415 ) C407_=_C423( C407 C423 ) C407_=_C439( C407 C439 ) C407_=_C440( C407 C440 ) C407_=_C441( C407 C441 ) \nC407_=_C442( C407 C442 ) C407_=_C443( C407 C443 ) C407_=_C444( C407 C444 ) C415_=_C438( C415 C438 ) C415_=_C444( C415 C444 ) C415_=_C460( C415 C460 ) \nC415_=_C509( C415 C509 ) C415_=_C529( C415 C529 ) C423_=_C438( C423 C438 ) C423_=_C439( C423 C439 ) C423_=_C440( C423 C440 ) C423_=_C441( C423 C441 ) \nC423_=_C442( C423 C442 ) C423_=_C443( C423 C443 ) C423_=_C444( C423 C444 ) C438_=_C444( C438 C444 ) C438_=_C460( C438 C460 ) C438_=_C509( C438 C509 ) \nC438_=_C529( C438 C529 ) C439_=_C440( C439 C440 ) C439_=_C441( C439 C441 ) C439_=_C442( C439 C442 ) C439_=_C443( C439 C443 ) C439_=_C444( C439 C444 ) \nC440_=_C441( C440 C441 ) C440_=_C442( C440 C442 ) C440_=_C443( C440 C443 ) C440_=_C444( C440 C444 ) C440_=_C509( C440 C509 ) C441_=_C442( C441 C442 ) \nC441_=_C443( C441 C443 ) C441_=_C444( C441 C444 ) C442_=_C443( C442 C443 ) C442_=_C444( C442 C444 ) C443_=_C444( C443 C444 ) C444_=_C460( C444 C460 ) \nC444_=_C509( C444 C509 ) C444_=_C529( C444 C529 ) C460_=_C509( C460 C509 ) C460_=_C529( C460 C529 ) C509_=_C529( C509 C529 ) "];30-&gt;38[label="26: C5 C24 C41 C51 C93 \nC119 C137 C169 C200 C216 C232 \nC252 C281 C318 C407 C415 C423 \nC438 C439 C440 C441 C442 C443 \nC460 C509 C529 \n164: C5_=_C24 ,C5_=_C41 ,C5_=_C93 ,C5_=_C119 ,C5_=_C137 ,\nC5_=_C169 ,C5_=_C281 ,C5_=_C407 ,C5_=_C423 ,C5_=_C439 ,C5_=_C440 ,\nC5_=_C441 ,C5_=_C442 ,C5_=_C443 ,C24_=_C41 ,C24_=_C93 ,C24_=_C119 ,\nC24_=_C137 ,C24_=_C169 ,C24_=_C281 ,C24_=_C407 ,C24_=_C423 ,C24_=_C439 ,\nC24_=_C440 ,C24_=_C441 ,C24_=_C442 ,C24_=_C443 ,C41_=_C51 ,C41_=_C93 ,\nC41_=_C119 ,C41_=_C137 ,C41_=_C169 ,C41_=_C281 ,C41_=_C407 ,C41_=_C423 ,\nC41_=_C439 ,C41_=_C440 ,C41_=_C441 ,C41_=_C442 ,C41_=_C443 ,C51_=_C200 ,\nC51_=_C216 ,C51_=_C232 ,C51_=_C252 ,C51_=_C318 ,C51_=_C415 ,C51_=_C438 ,\nC51_=_C460 ,C51_=_C509 ,C51_=_C529 ,C93_=_C119 ,C93_=_C137 ,C93_=_C169 ,\nC93_=_C281 ,C93_=_C407 ,C93_=_C423 ,C93_=_C439 ,C93_=_C440 ,C93_=_C441 ,\nC93_=_C442 ,C93_=_C443 ,C119_=_C137 ,C119_=_C169 ,C119_=_C281 ,C119_=_C407 ,\nC119_=_C423 ,C119_=_C439 ,C119_=_C440 ,C119_=_C441 ,C119_=_C442 ,C119_=_C443 ,\nC137_=_C169 ,C137_=_C281 ,C137_=_C407 ,C137_=_C423 ,C137_=_C439 ,C137_=_C440 ,\nC137_=_C441 ,C137_=_C442 ,C137_=_C443 ,C169_=_C281 ,C169_=_C407 ,C169_=_C423 ,\nC169_=_C439 ,C169_=_C440 ,C169_=_C441 ,C169_=_C442 ,C169_=_C443 ,C200_=_C216 ,\nC200_=_C232 ,C200_=_C252 ,C200_=_C318 ,C200_=_C415 ,C200_=_C438 ,C200_=_C460 ,\nC200_=_C509 ,C200_=_C529 ,C216_=_C232 ,C216_=_C252 ,C216_=_C318 ,C216_=_C415 ,\nC216_=_C438 ,C216_=_C460 ,C216_=_C509 ,C216_=_C529 ,C232_=_C252 ,C232_=_C318 ,\nC232_=_C415 ,C232_=_C438 ,C232_=_C460 ,C232_=_C509 ,C232_=_C529 ,C252_=_C318 ,\nC252_=_C415 ,C252_=_C438 ,C252_=_C460 ,C252_=_C509 ,C252_=_C529 ,C281_=_C407 ,\nC281_=_C423 ,C281_=_C439 ,C281_=_C440 ,C281_=_C441 ,C281_=_C442 ,C281_=_C443 ,\nC318_=_C415 ,C318_=_C438 ,C318_=_C460 ,C318_=_C509 ,C318_=_C529 ,C407_=_C415 ,\nC407_=_C423 ,C407_=_C439 ,C407_=_C440 ,C407_=_C441 ,C407_=_C442 ,C407_=_C443 ,\nC415_=_C438 ,C415_=_C460 ,C415_=_C509 ,C415_=_C529 ,C423_=_C438 ,C423_=_C439 ,\nC423_=_C440 ,C423_=_C441 ,C423_=_C442 ,C423_=_C443 ,C438_=_C460 ,C438_=_C509 ,\nC438_=_C529 ,C439_=_C440 ,C439_=_C441 ,C439_=_C442 ,C439_=_C443 ,C440_=_C441 ,\nC440_=_C442 ,C440_=_C443 ,C440_=_C509 ,C441_=_C442 ,C441_=_C443 ,C442_=_C443 ,\nC460_=_C509 ,C460_=_C529 ,C509_=_C529 ,"];39[shape=box, label="id:39 level: 4\n31: C31 C67 C107 C126 C127 \nC129 C130 C132 C133 C134 C135 \nC137 C138 C139 C140 C141 C164 \nC277 C303 C304 C305 C306 C308 \nC309 C310 C311 C312 C313 C314 \nC316 C318 \n247: C31_=_C107( C31 C107 ) C31_=_C126( C31 C126 ) C31_=_C127( C31 C127 ) C31_=_C129( C31 C129 ) C31_=_C130( C31 C130 ) \nC31_=_C132( C31 C132 ) C31_=_C133( C31 C133 ) C31_=_C134( C31 C134 ) C31_=_C135( C31 C135 ) C31_=_C137( C31 C137 ) C31_=_C138( C31 C138 ) \nC31_=_C139( C31 C139 ) C31_=_C140( C31 C140 ) C31_=_C141( C31 C141 ) C67_=_C132( C67 C132 ) C67_=_C164( C67 C164 ) C67_=_C277( C67 C277 ) \nC67_=_C303( C67 C303 ) C67_=_C304( C67 C304 ) C67_=_C305( C67 C305 ) C67_=_C306( C67 C306 ) C67_=_C308( C67 C308 ) C67_=_C309( C67 C309 ) \nC67_=_C310( C67 C310 ) C67_=_C311( C67 C311 ) C67_=_C312( C67 C312 ) C67_=_C313( C67 C313 ) C67_=_C314( C67 C314 ) C67_=_C316( C67 C316 ) \nC67_=_C318( C67 C318 ) C107_=_C126( C107 C126 ) C107_=_C127( C107 C127 ) C107_=_C129( C107 C129 ) C107_=_C130( C107 C130 ) C107_=_C132( C107 C132 ) \nC107_=_C133( C107 C133 ) C107_=_C134( C107 C134 ) C107_=_C135( C107 C135 ) C107_=_C137( C107 C137 ) C107_=_C138( C107 C138 ) C107_=_C139( C107 C139 ) \nC107_=_C140( C107 C140 ) C107_=_C141( C107 C141 ) C126_=_C127( C126 C127 ) C126_=_C129( C126 C129 ) C126_=_C130( C126 C130 ) C126_=_C132( C126 C132 ) \nC126_=_C133( C126 C133 ) C126_=_C134( C126 C134 ) C126_=_C135( C126 C135 ) C126_=_C137( C126 C137 ) C126_=_C138( C126 C138 ) C126_=_C139( C126 C139 ) \nC126_=_C140( C126 C140 ) C126_=_C141( C126 C141 ) C126_=_C164( C126 C164 ) C127_=_C129( C127 C129 ) C127_=_C130( C127 C130 ) C127_=_C132( C127 C132 ) \nC127_=_C133( C127 C133 ) C127_=_C134( C127 C134 ) C127_=_C135( C127 C135 ) C127_=_C137( C127 C137 ) C127_=_C138( C127 C138 ) C127_=_C139( C127 C139 ) \nC127_=_C140( C127 C140 ) C127_=_C141( C127 C141 ) C129_=_C130( C129 C130 ) C129_=_C132( C129 C132 ) C129_=_C133( C129 C133 ) C129_=_C134( C129 C134 ) \nC129_=_C135( C129 C135 ) C129_=_C137( C129 C137 ) C129_=_C138( C129 C138 ) C129_=_C139( C129 C139 ) C129_=_C140( C129 C140 ) C129_=_C141( C129 C141 ) \nC130_=_C132( C130 C132 ) C130_=_C133( C130 C133 ) C130_=_C134( C130 C134 ) C130_=_C135( C130 C135 ) C130_=_C137( C130 C137 ) C130_=_C138( C130 C138 ) \nC130_=_C139( C130 C139 ) C130_=_C140( C130 C140 ) C130_=_C141( C130 C141 ) C130_=_C277( C130 C277 ) C132_=_C133( C132 C133 ) C132_=_C134( C132 C134 ) \nC132_=_C135( C132 C135 ) C132_=_C137( C132 C137 ) C132_=_C138( C132 C138 ) C132_=_C139( C132 C139 ) C132_=_C140( C132 C140 ) C132_=_C141( C132 C141 ) \nC132_=_C164( C132 C164 ) C132_=_C277( C132 C277 ) C132_=_C303( C132 C303 ) C132_=_C304( C132 C304 ) C132_=_C305( C132 C305 ) C132_=_C306( C132 C306 ) \nC132_=_C308( C132 C308 ) C132_=_C309( C132 C309 ) C132_=_C310( C132 C310 ) C132_=_C311( C132 C311 ) C132_=_C312( C132 C312 ) C132_=_C313( C132 C313 ) \nC132_=_C314( C132 C314 ) C132_=_C316( C132 C316 ) C132_=_C318( C132 C318 ) C133_=_C134( C133 C134 ) C133_=_C135( C133 C135 ) C133_=_C137( C133 C137 ) \nC133_=_C138( C133 C138 ) C133_=_C139( C133 C139 ) C133_=_C140( C133 C140 ) C133_=_C141( C133 C141 ) C133_=_C303( C133 C303 ) C134_=_C135( C134 C135 ) \nC134_=_C137( C134 C137 ) C134_=_C138( C134 C138 ) C134_=_C139( C134 C139 ) C134_=_C140( C134 C140 ) C134_=_C141( C134 C141 ) C134_=_C305( C134 C305 ) \nC135_=_C137( C135 C137 ) C135_=_C138( C135 C138 ) C135_=_C139( C135 C139 ) C135_=_C140( C135 C140 ) C135_=_C141( C135 C141 ) C137_=_C138( C137 C138 ) \nC137_=_C139( C137 C139 ) C137_=_C140( C137 C140 ) C137_=_C141( C137 C141 ) C138_=_C139( C138 C139 ) C138_=_C140( C138 C140 ) C138_=_C141( C138 C141 ) \nC138_=_C308( C138 C308 ) C139_=_C140( C139 C140 ) C139_=_C141( C139 C141 ) C140_=_C141( C140 C141 ) C140_=_C311( C140 C311 ) C164_=_C277( C164 C277 ) \nC164_=_C303( C164 C303 ) C164_=_C304( C164 C304 ) C164_=_C305( C164 C305 ) C164_=_C306( C164 C306 ) C164_=_C308( C164 C308 ) C164_=_C309( C164 C309 ) \nC164_=_C310( C164 C310 ) C164_=_C311( C164 C311 ) C164_=_C312( C164 C312 ) C164_=_C313( C164 C313 ) C164_=_C314( C164 C314 ) C164_=_C316( C164 C316 ) \nC164_=_C318( C164 C318 ) C277_=_C303( C277 C303 ) C277_=_C304( C277 C304 ) C277_=_C305( C277 C305 ) C277_=_C306( C277 C306 ) C277_=_C308( C277 C308 ) \nC277_=_C309( C277 C309 ) C277_=_C310( C277 C310 ) C277_=_C311( C277 C311 ) C277_=_C312( C277 C312 ) C277_=_C313( C277 C313 ) C277_=_C314( C277 C314 ) \nC277_=_C316( C277 C316 ) C277_=_C318( C277 C318 ) C303_=_C304( C303 C304 ) C303_=_C305( C303 C305 ) C303_=_C306( C303 C306 ) C303_=_C308( C303 C308 ) \nC303_=_C309( C303 C309 ) C303_=_C310( C303 C310 ) C303_=_C311( C303 C311 ) C303_=_C312( C303 C312 ) C303_=_C313( C303 C313 ) C303_=_C314( C303 C314 ) \nC303_=_C316( C303 C316 ) C303_=_C318( C303 C318 ) C304_=_C305( C304 C305 ) C304_=_C306( C304 C306 ) C304_=_C308( C304 C308 ) C304_=_C309( C304 C309 )</w:t>
      </w:r>
    </w:p>
    <w:p>
      <w:pPr>
        <w:pStyle w:val="PreformattedText"/>
        <w:bidi w:val="0"/>
        <w:spacing w:before="0" w:after="0"/>
        <w:jc w:val="left"/>
        <w:rPr/>
      </w:pPr>
      <w:r>
        <w:rPr/>
        <w:t xml:space="preserve"> </w:t>
      </w:r>
      <w:r>
        <w:rPr/>
        <w:t>\nC304_=_C310( C304 C310 ) C304_=_C311( C304 C311 ) C304_=_C312( C304 C312 ) C304_=_C313( C304 C313 ) C304_=_C314( C304 C314 ) C304_=_C316( C304 C316 ) \nC304_=_C318( C304 C318 ) C305_=_C306( C305 C306 ) C305_=_C308( C305 C308 ) C305_=_C309( C305 C309 ) C305_=_C310( C305 C310 ) C305_=_C311( C305 C311 ) \nC305_=_C312( C305 C312 ) C305_=_C313( C305 C313 ) C305_=_C314( C305 C314 ) C305_=_C316( C305 C316 ) C305_=_C318( C305 C318 ) C306_=_C308( C306 C308 ) \nC306_=_C309( C306 C309 ) C306_=_C310( C306 C310 ) C306_=_C311( C306 C311 ) C306_=_C312( C306 C312 ) C306_=_C313( C306 C313 ) C306_=_C314( C306 C314 ) \nC306_=_C316( C306 C316 ) C306_=_C318( C306 C318 ) C308_=_C309( C308 C309 ) C308_=_C310( C308 C310 ) C308_=_C311( C308 C311 ) C308_=_C312( C308 C312 ) \nC308_=_C313( C308 C313 ) C308_=_C314( C308 C314 ) C308_=_C316( C308 C316 ) C308_=_C318( C308 C318 ) C309_=_C310( C309 C310 ) C309_=_C311( C309 C311 ) \nC309_=_C312( C309 C312 ) C309_=_C313( C309 C313 ) C309_=_C314( C309 C314 ) C309_=_C316( C309 C316 ) C309_=_C318( C309 C318 ) C310_=_C311( C310 C311 ) \nC310_=_C312( C310 C312 ) C310_=_C313( C310 C313 ) C310_=_C314( C310 C314 ) C310_=_C316( C310 C316 ) C310_=_C318( C310 C318 ) C311_=_C312( C311 C312 ) \nC311_=_C313( C311 C313 ) C311_=_C314( C311 C314 ) C311_=_C316( C311 C316 ) C311_=_C318( C311 C318 ) C312_=_C313( C312 C313 ) C312_=_C314( C312 C314 ) \nC312_=_C316( C312 C316 ) C312_=_C318( C312 C318 ) C313_=_C314( C313 C314 ) C313_=_C316( C313 C316 ) C313_=_C318( C313 C318 ) C314_=_C316( C314 C316 ) \nC314_=_C318( C314 C318 ) C316_=_C318( C316 C318 ) "];30-&gt;39[label="30: C31 C67 C107 C126 C127 \nC129 C130 C133 C134 C135 C137 \nC138 C139 C140 C141 C164 C277 \nC303 C304 C305 C306 C308 C309 \nC310 C311 C312 C313 C314 C316 \nC318 \n217: C31_=_C107 ,C31_=_C126 ,C31_=_C127 ,C31_=_C129 ,C31_=_C130 ,\nC31_=_C133 ,C31_=_C134 ,C31_=_C135 ,C31_=_C137 ,C31_=_C138 ,C31_=_C139 ,\nC31_=_C140 ,C31_=_C141 ,C67_=_C164 ,C67_=_C277 ,C67_=_C303 ,C67_=_C304 ,\nC67_=_C305 ,C67_=_C306 ,C67_=_C308 ,C67_=_C309 ,C67_=_C310 ,C67_=_C311 ,\nC67_=_C312 ,C67_=_C313 ,C67_=_C314 ,C67_=_C316 ,C67_=_C318 ,C107_=_C126 ,\nC107_=_C127 ,C107_=_C129 ,C107_=_C130 ,C107_=_C133 ,C107_=_C134 ,C107_=_C135 ,\nC107_=_C137 ,C107_=_C138 ,C107_=_C139 ,C107_=_C140 ,C107_=_C141 ,C126_=_C127 ,\nC126_=_C129 ,C126_=_C130 ,C126_=_C133 ,C126_=_C134 ,C126_=_C135 ,C126_=_C137 ,\nC126_=_C138 ,C126_=_C139 ,C126_=_C140 ,C126_=_C141 ,C126_=_C164 ,C127_=_C129 ,\nC127_=_C130 ,C127_=_C133 ,C127_=_C134 ,C127_=_C135 ,C127_=_C137 ,C127_=_C138 ,\nC127_=_C139 ,C127_=_C140 ,C127_=_C141 ,C129_=_C130 ,C129_=_C133 ,C129_=_C134 ,\nC129_=_C135 ,C129_=_C137 ,C129_=_C138 ,C129_=_C139 ,C129_=_C140 ,C129_=_C141 ,\nC130_=_C133 ,C130_=_C134 ,C130_=_C135 ,C130_=_C137 ,C130_=_C138 ,C130_=_C139 ,\nC130_=_C140 ,C130_=_C141 ,C130_=_C277 ,C133_=_C134 ,C133_=_C135 ,C133_=_C137 ,\nC133_=_C138 ,C133_=_C139 ,C133_=_C140 ,C133_=_C141 ,C133_=_C303 ,C134_=_C135 ,\nC134_=_C137 ,C134_=_C138 ,C134_=_C139 ,C134_=_C140 ,C134_=_C141 ,C134_=_C305 ,\nC135_=_C137 ,C135_=_C138 ,C135_=_C139 ,C135_=_C140 ,C135_=_C141 ,C137_=_C138 ,\nC137_=_C139 ,C137_=_C140 ,C137_=_C141 ,C138_=_C139 ,C138_=_C140 ,C138_=_C141 ,\nC138_=_C308 ,C139_=_C140 ,C139_=_C141 ,C140_=_C141 ,C140_=_C311 ,C164_=_C277 ,\nC164_=_C303 ,C164_=_C304 ,C164_=_C305 ,C164_=_C306 ,C164_=_C308 ,C164_=_C309 ,\nC164_=_C310 ,C164_=_C311 ,C164_=_C312 ,C164_=_C313 ,C164_=_C314 ,C164_=_C316 ,\nC164_=_C318 ,C277_=_C303 ,C277_=_C304 ,C277_=_C305 ,C277_=_C306 ,C277_=_C308 ,\nC277_=_C309 ,C277_=_C310 ,C277_=_C311 ,C277_=_C312 ,C277_=_C313 ,C277_=_C314 ,\nC277_=_C316 ,C277_=_C318 ,C303_=_C304 ,C303_=_C305 ,C303_=_C306 ,C303_=_C308 ,\nC303_=_C309 ,C303_=_C310 ,C303_=_C311 ,C303_=_C312 ,C303_=_C313 ,C303_=_C314 ,\nC303_=_C316 ,C303_=_C318 ,C304_=_C305 ,C304_=_C306 ,C304_=_C308 ,C304_=_C309 ,\nC304_=_C310 ,C304_=_C311 ,C304_=_C312 ,C304_=_C313 ,C304_=_C314 ,C304_=_C316 ,\nC304_=_C318 ,C305_=_C306 ,C305_=_C308 ,C305_=_C309 ,C305_=_C310 ,C305_=_C311 ,\nC305_=_C312 ,C305_=_C313 ,C305_=_C314 ,C305_=_C316 ,C305_=_C318 ,C306_=_C308 ,\nC306_=_C309 ,C306_=_C310 ,C306_=_C311 ,C306_=_C312 ,C306_=_C313 ,C306_=_C314 ,\nC306_=_C316 ,C306_=_C318 ,C308_=_C309 ,C308_=_C310 ,C308_=_C311 ,C308_=_C312 ,\nC308_=_C313 ,C308_=_C314 ,C308_=_C316 ,C308_=_C318 ,C309_=_C310 ,C309_=_C311 ,\nC309_=_C312 ,C309_=_C313 ,C309_=_C314 ,C309_=_C316 ,C309_=_C318 ,C310_=_C311 ,\nC310_=_C312 ,C310_=_C313 ,C310_=_C314 ,C310_=_C316 ,C310_=_C318 ,C311_=_C312 ,\nC311_=_C313 ,C311_=_C314 ,C311_=_C316 ,C311_=_C318 ,C312_=_C313 ,C312_=_C314 ,\nC312_=_C316 ,C312_=_C318 ,C313_=_C314 ,C313_=_C316 ,C313_=_C318 ,C314_=_C316 ,\nC314_=_C318 ,C316_=_C318 ,"];40[shape=box, label="id:40 level: 4\n34: C0 C16 C59 C107 C109 \nC110 C111 C112 C113 C114 C115 \nC116 C119 C120 C121 C122 C123 \nC124 C125 C126 C160 C161 C162 \nC164 C166 C167 C168 C169 C170 \nC171 C173 C174 C175 C176 \n292: C0_=_C107( C0 C107 ) C0_=_C109( C0 C109 ) C0_=_C110( C0 C110 ) C0_=_C111( C0 C111 ) C0_=_C112( C0 C112 ) \nC0_=_C113( C0 C113 ) C0_=_C114( C0 C114 ) C0_=_C115( C0 C115 ) C0_=_C116( C0 C116 ) C0_=_C119( C0 C119 ) C0_=_C120( C0 C120 ) \nC0_=_C121( C0 C121 ) C0_=_C122( C0 C122 ) C0_=_C123( C0 C123 ) C0_=_C124( C0 C124 ) C0_=_C125( C0 C125 ) C16_=_C59( C16 C59 ) \nC16_=_C110( C16 C110 ) C16_=_C126( C16 C126 ) C16_=_C160( C16 C160 ) C16_=_C161( C16 C161 ) C16_=_C162( C16 C162 ) C16_=_C164( C16 C164 ) \nC16_=_C166( C16 C166 ) C16_=_C167( C16 C167 ) C16_=_C168( C16 C168 ) C16_=_C169( C16 C169 ) C16_=_C170( C16 C170 ) C16_=_C171( C16 C171 ) \nC16_=_C173( C16 C173 ) C16_=_C174( C16 C174 ) C16_=_C175( C16 C175 ) C16_=_C176( C16 C176 ) C59_=_C110( C59 C110 ) C59_=_C126( C59 C126 ) \nC59_=_C160( C59 C160 ) C59_=_C161( C59 C161 ) C59_=_C162( C59 C162 ) C59_=_C164( C59 C164 ) C59_=_C166( C59 C166 ) C59_=_C167( C59 C167 ) \nC59_=_C168( C59 C168 ) C59_=_C169( C59 C169 ) C59_=_C170( C59 C170 ) C59_=_C171( C59 C171 ) C59_=_C173( C59 C173 ) C59_=_C174( C59 C174 ) \nC59_=_C175( C59 C175 ) C59_=_C176( C59 C176 ) C107_=_C109( C107 C109 ) C107_=_C110( C107 C110 ) C107_=_C111( C107 C111 ) C107_=_C112( C107 C112 ) \nC107_=_C113( C107 C113 ) C107_=_C114( C107 C114 ) C107_=_C115( C107 C115 ) C107_=_C116( C107 C116 ) C107_=_C119( C107 C119 ) C107_=_C120( C107 C120 ) \nC107_=_C121( C107 C121 ) C107_=_C122( C107 C122 ) C107_=_C123( C107 C123 ) C107_=_C124( C107 C124 ) C107_=_C125( C107 C125 ) C107_=_C126( C107 C126 ) \nC109_=_C110( C109 C110 ) C109_=_C111( C109 C111 ) C109_=_C112( C109 C112 ) C109_=_C113( C109 C113 ) C109_=_C114( C109 C114 ) C109_=_C115( C109 C115 ) \nC109_=_C116( C109 C116 ) C109_=_C119( C109 C119 ) C109_=_C120( C109 C120 ) C109_=_C121( C109 C121 ) C109_=_C122( C109 C122 ) C109_=_C123( C109 C123 ) \nC109_=_C124( C109 C124 ) C109_=_C125( C109 C125 ) C110_=_C111( C110 C111 ) C110_=_C112( C110 C112 ) C110_=_C113( C110 C113 ) C110_=_C114( C110 C114 ) \nC110_=_C115( C110 C115 ) C110_=_C116( C110 C116 ) C110_=_C119( C110 C119 ) C110_=_C120( C110 C120 ) C110_=_C121( C110 C121 ) C110_=_C122( C110 C122 ) \nC110_=_C123( C110 C123 ) C110_=_C124( C110 C124 ) C110_=_C125( C110 C125 ) C110_=_C126( C110 C126 ) C110_=_C160( C110 C160 ) C110_=_C161( C110 C161 ) \nC110_=_C162( C110 C162 ) C110_=_C164( C110 C164 ) C110_=_C166( C110 C166 ) C110_=_C167( C110 C167 ) C110_=_C168( C110 C168 ) C110_=_C169( C110 C169 ) \nC110_=_C170( C110 C170 ) C110_=_C171( C110 C171 ) C110_=_C173( C110 C173 ) C110_=_C174( C110 C174 ) C110_=_C175( C110 C175 ) C110_=_C176( C110 C176 ) \nC111_=_C112( C111 C112 ) C111_=_C113( C111 C113 ) C111_=_C114( C111 C114 ) C111_=_C115( C111 C115 ) C111_=_C116( C111 C116 ) C111_=_C119( C111 C119 ) \nC111_=_C120( C111 C120 ) C111_=_C121( C111 C121 ) C111_=_C122( C111 C122 ) C111_=_C123( C111 C123 ) C111_=_C124( C111 C124 ) C111_=_C125( C111 C125 ) \nC112_=_C113( C112 C113 ) C112_=_C114( C112 C114 ) C112_=_C115( C112 C115 ) C112_=_C116( C112 C116 ) C112_=_C119( C112 C119 ) C112_=_C120( C112 C120 ) \nC112_=_C121( C112 C121 ) C112_=_C122( C112 C122 ) C112_=_C123( C112 C123 ) C112_=_C124( C112 C124 ) C112_=_C125( C112 C125 ) C113_=_C114( C113 C114 ) \nC113_=_C115( C113 C115 ) C113_=_C116( C113 C116 ) C113_=_C119( C113 C119 ) C113_=_C120( C113 C120 ) C113_=_C121( C113 C121 ) C113_=_C122( C113 C122 ) \nC113_=_C123( C113 C123 ) C113_=_C124( C113 C124 ) C113_=_C125( C113 C125 ) C114_=_C115( C114 C115 ) C114_=_C116( C114 C116 ) C114_=_C119( C114 C119 ) \nC114_=_C120( C114 C120 ) C114_=_C121( C114 C121 ) C114_=_C122( C114 C122 ) C114_=_C123( C114 C123 ) C114_=_C124( C114 C124 ) C114_=_C125( C114 C125 ) \nC115_=_C116( C115 C116 ) C115_=_C119( C115 C119 ) C115_=_C120( C115 C120 ) C115_=_C121( C115 C121 ) C115_=_C122( C115 C122 ) C115_=_C123( C115 C123 ) \nC115_=_C124( C115 C124 ) C115_=_C125( C115 C125 ) C116_=_C119( C116 C119 ) C116_=_C120( C116 C120 ) C116_=_C121( C116 C121 ) C116_=_C122( C116 C122 ) \nC116_=_C123( C116 C123 ) C116_=_C124( C116 C124 ) C116_=_C125( C116 C125 ) C119_=_C120( C119 C120 ) C119_=_C121( C119 C121 ) C119_=_C122( C119 C122 ) \nC119_=_C123( C119 C123 ) C119_=_C124( C119 C124 ) C119_=_C125( C119 C125 ) C119_=_C169( C119 C169 ) C120_=_C121( C120 C121 ) C120_=_C122( C120 C122 ) \nC120_=_C123( C120 C123 ) C120_=_C124( C120 C124 ) C120_=_C125( C120 C125 ) C121_=_C122( C121 C122 ) C121_=_C123( C121 C123 ) C121_=_C124( C121 C124 ) \nC121_=_C125( C121 C125 ) C122_=_C123( C122 C123 ) C122_=_C124( C122 C124 ) C122_=_C125( C122 C125 ) C123_=_C124( C123 C124 ) C123_=_C125( C123 C125 ) \nC124_=_C125( C124 C125 ) C124_=_C176( C124 C176 ) C126_=_C160( C126 C160 ) C126_=_C161( C126 C161 ) C126_=_C162( C126 C162 ) C126_=_C164( C126 C164 ) \nC126_=_C166( C126 C166 ) C126_=_C167( C126 C167 ) C126_=_C168( C126 C168 ) C126_=_C169( C126 C169 ) C126_=_C170( C126 C170 ) C126_=_C171( C126 C171 ) \nC126_=_C173( C126 C173 ) C126_=_C174( C126 C174 ) C126_=_C175( C126 C175 ) C126_=_C176( C126 C176 ) C160_=_C161( C160 C161 ) C160_=_C162( C160 C162 ) \nC160_=_C164( C160 C164 ) C160_=_C166( C160</w:t>
      </w:r>
    </w:p>
    <w:p>
      <w:pPr>
        <w:pStyle w:val="PreformattedText"/>
        <w:bidi w:val="0"/>
        <w:spacing w:before="0" w:after="0"/>
        <w:jc w:val="left"/>
        <w:rPr/>
      </w:pPr>
      <w:r>
        <w:rPr/>
        <w:t xml:space="preserve"> </w:t>
      </w:r>
      <w:r>
        <w:rPr/>
        <w:t>C166 ) C160_=_C167( C160 C167 ) C160_=_C168( C160 C168 ) C160_=_C169( C160 C169 ) C160_=_C170( C160 C170 ) \nC160_=_C171( C160 C171 ) C160_=_C173( C160 C173 ) C160_=_C174( C160 C174 ) C160_=_C175( C160 C175 ) C160_=_C176( C160 C176 ) C161_=_C162( C161 C162 ) \nC161_=_C164( C161 C164 ) C161_=_C166( C161 C166 ) C161_=_C167( C161 C167 ) C161_=_C168( C161 C168 ) C161_=_C169( C161 C169 ) C161_=_C170( C161 C170 ) \nC161_=_C171( C161 C171 ) C161_=_C173( C161 C173 ) C161_=_C174( C161 C174 ) C161_=_C175( C161 C175 ) C161_=_C176( C161 C176 ) C162_=_C164( C162 C164 ) \nC162_=_C166( C162 C166 ) C162_=_C167( C162 C167 ) C162_=_C168( C162 C168 ) C162_=_C169( C162 C169 ) C162_=_C170( C162 C170 ) C162_=_C171( C162 C171 ) \nC162_=_C173( C162 C173 ) C162_=_C174( C162 C174 ) C162_=_C175( C162 C175 ) C162_=_C176( C162 C176 ) C164_=_C166( C164 C166 ) C164_=_C167( C164 C167 ) \nC164_=_C168( C164 C168 ) C164_=_C169( C164 C169 ) C164_=_C170( C164 C170 ) C164_=_C171( C164 C171 ) C164_=_C173( C164 C173 ) C164_=_C174( C164 C174 ) \nC164_=_C175( C164 C175 ) C164_=_C176( C164 C176 ) C166_=_C167( C166 C167 ) C166_=_C168( C166 C168 ) C166_=_C169( C166 C169 ) C166_=_C170( C166 C170 ) \nC166_=_C171( C166 C171 ) C166_=_C173( C166 C173 ) C166_=_C174( C166 C174 ) C166_=_C175( C166 C175 ) C166_=_C176( C166 C176 ) C167_=_C168( C167 C168 ) \nC167_=_C169( C167 C169 ) C167_=_C170( C167 C170 ) C167_=_C171( C167 C171 ) C167_=_C173( C167 C173 ) C167_=_C174( C167 C174 ) C167_=_C175( C167 C175 ) \nC167_=_C176( C167 C176 ) C168_=_C169( C168 C169 ) C168_=_C170( C168 C170 ) C168_=_C171( C168 C171 ) C168_=_C173( C168 C173 ) C168_=_C174( C168 C174 ) \nC168_=_C175( C168 C175 ) C168_=_C176( C168 C176 ) C169_=_C170( C169 C170 ) C169_=_C171( C169 C171 ) C169_=_C173( C169 C173 ) C169_=_C174( C169 C174 ) \nC169_=_C175( C169 C175 ) C169_=_C176( C169 C176 ) C170_=_C171( C170 C171 ) C170_=_C173( C170 C173 ) C170_=_C174( C170 C174 ) C170_=_C175( C170 C175 ) \nC170_=_C176( C170 C176 ) C171_=_C173( C171 C173 ) C171_=_C174( C171 C174 ) C171_=_C175( C171 C175 ) C171_=_C176( C171 C176 ) C173_=_C174( C173 C174 ) \nC173_=_C175( C173 C175 ) C173_=_C176( C173 C176 ) C174_=_C175( C174 C175 ) C174_=_C176( C174 C176 ) C175_=_C176( C175 C176 ) "];31-&gt;40[label="33: C0 C16 C59 C107 C109 \nC111 C112 C113 C114 C115 C116 \nC119 C120 C121 C122 C123 C124 \nC125 C126 C160 C161 C162 C164 \nC166 C167 C168 C169 C170 C171 \nC173 C174 C175 C176 \n259: C0_=_C107 ,C0_=_C109 ,C0_=_C111 ,C0_=_C112 ,C0_=_C113 ,\nC0_=_C114 ,C0_=_C115 ,C0_=_C116 ,C0_=_C119 ,C0_=_C120 ,C0_=_C121 ,\nC0_=_C122 ,C0_=_C123 ,C0_=_C124 ,C0_=_C125 ,C16_=_C59 ,C16_=_C126 ,\nC16_=_C160 ,C16_=_C161 ,C16_=_C162 ,C16_=_C164 ,C16_=_C166 ,C16_=_C167 ,\nC16_=_C168 ,C16_=_C169 ,C16_=_C170 ,C16_=_C171 ,C16_=_C173 ,C16_=_C174 ,\nC16_=_C175 ,C16_=_C176 ,C59_=_C126 ,C59_=_C160 ,C59_=_C161 ,C59_=_C162 ,\nC59_=_C164 ,C59_=_C166 ,C59_=_C167 ,C59_=_C168 ,C59_=_C169 ,C59_=_C170 ,\nC59_=_C171 ,C59_=_C173 ,C59_=_C174 ,C59_=_C175 ,C59_=_C176 ,C107_=_C109 ,\nC107_=_C111 ,C107_=_C112 ,C107_=_C113 ,C107_=_C114 ,C107_=_C115 ,C107_=_C116 ,\nC107_=_C119 ,C107_=_C120 ,C107_=_C121 ,C107_=_C122 ,C107_=_C123 ,C107_=_C124 ,\nC107_=_C125 ,C107_=_C126 ,C109_=_C111 ,C109_=_C112 ,C109_=_C113 ,C109_=_C114 ,\nC109_=_C115 ,C109_=_C116 ,C109_=_C119 ,C109_=_C120 ,C109_=_C121 ,C109_=_C122 ,\nC109_=_C123 ,C109_=_C124 ,C109_=_C125 ,C111_=_C112 ,C111_=_C113 ,C111_=_C114 ,\nC111_=_C115 ,C111_=_C116 ,C111_=_C119 ,C111_=_C120 ,C111_=_C121 ,C111_=_C122 ,\nC111_=_C123 ,C111_=_C124 ,C111_=_C125 ,C112_=_C113 ,C112_=_C114 ,C112_=_C115 ,\nC112_=_C116 ,C112_=_C119 ,C112_=_C120 ,C112_=_C121 ,C112_=_C122 ,C112_=_C123 ,\nC112_=_C124 ,C112_=_C125 ,C113_=_C114 ,C113_=_C115 ,C113_=_C116 ,C113_=_C119 ,\nC113_=_C120 ,C113_=_C121 ,C113_=_C122 ,C113_=_C123 ,C113_=_C124 ,C113_=_C125 ,\nC114_=_C115 ,C114_=_C116 ,C114_=_C119 ,C114_=_C120 ,C114_=_C121 ,C114_=_C122 ,\nC114_=_C123 ,C114_=_C124 ,C114_=_C125 ,C115_=_C116 ,C115_=_C119 ,C115_=_C120 ,\nC115_=_C121 ,C115_=_C122 ,C115_=_C123 ,C115_=_C124 ,C115_=_C125 ,C116_=_C119 ,\nC116_=_C120 ,C116_=_C121 ,C116_=_C122 ,C116_=_C123 ,C116_=_C124 ,C116_=_C125 ,\nC119_=_C120 ,C119_=_C121 ,C119_=_C122 ,C119_=_C123 ,C119_=_C124 ,C119_=_C125 ,\nC119_=_C169 ,C120_=_C121 ,C120_=_C122 ,C120_=_C123 ,C120_=_C124 ,C120_=_C125 ,\nC121_=_C122 ,C121_=_C123 ,C121_=_C124 ,C121_=_C125 ,C122_=_C123 ,C122_=_C124 ,\nC122_=_C125 ,C123_=_C124 ,C123_=_C125 ,C124_=_C125 ,C124_=_C176 ,C126_=_C160 ,\nC126_=_C161 ,C126_=_C162 ,C126_=_C164 ,C126_=_C166 ,C126_=_C167 ,C126_=_C168 ,\nC126_=_C169 ,C126_=_C170 ,C126_=_C171 ,C126_=_C173 ,C126_=_C174 ,C126_=_C175 ,\nC126_=_C176 ,C160_=_C161 ,C160_=_C162 ,C160_=_C164 ,C160_=_C166 ,C160_=_C167 ,\nC160_=_C168 ,C160_=_C169 ,C160_=_C170 ,C160_=_C171 ,C160_=_C173 ,C160_=_C174 ,\nC160_=_C175 ,C160_=_C176 ,C161_=_C162 ,C161_=_C164 ,C161_=_C166 ,C161_=_C167 ,\nC161_=_C168 ,C161_=_C169 ,C161_=_C170 ,C161_=_C171 ,C161_=_C173 ,C161_=_C174 ,\nC161_=_C175 ,C161_=_C176 ,C162_=_C164 ,C162_=_C166 ,C162_=_C167 ,C162_=_C168 ,\nC162_=_C169 ,C162_=_C170 ,C162_=_C171 ,C162_=_C173 ,C162_=_C174 ,C162_=_C175 ,\nC162_=_C176 ,C164_=_C166 ,C164_=_C167 ,C164_=_C168 ,C164_=_C169 ,C164_=_C170 ,\nC164_=_C171 ,C164_=_C173 ,C164_=_C174 ,C164_=_C175 ,C164_=_C176 ,C166_=_C167 ,\nC166_=_C168 ,C166_=_C169 ,C166_=_C170 ,C166_=_C171 ,C166_=_C173 ,C166_=_C174 ,\nC166_=_C175 ,C166_=_C176 ,C167_=_C168 ,C167_=_C169 ,C167_=_C170 ,C167_=_C171 ,\nC167_=_C173 ,C167_=_C174 ,C167_=_C175 ,C167_=_C176 ,C168_=_C169 ,C168_=_C170 ,\nC168_=_C171 ,C168_=_C173 ,C168_=_C174 ,C168_=_C175 ,C168_=_C176 ,C169_=_C170 ,\nC169_=_C171 ,C169_=_C173 ,C169_=_C174 ,C169_=_C175 ,C169_=_C176 ,C170_=_C171 ,\nC170_=_C173 ,C170_=_C174 ,C170_=_C175 ,C170_=_C176 ,C171_=_C173 ,C171_=_C174 ,\nC171_=_C175 ,C171_=_C176 ,C173_=_C174 ,C173_=_C175 ,C173_=_C176 ,C174_=_C175 ,\nC174_=_C176 ,C175_=_C176 ,"];41[shape=box, label="id:41 level: 4\n35: C2 C11 C29 C48 C61 \nC80 C84 C124 C127 C160 C176 \nC177 C201 C202 C203 C205 C207 \nC208 C210 C211 C212 C214 C215 \nC216 C230 C264 C301 C341 C351 \nC375 C434 C442 C500 C506 C542 \n311: C2_=_C11( C2 C11 ) C2_=_C61( C2 C61 ) C2_=_C84( C2 C84 ) C2_=_C127( C2 C127 ) C2_=_C160( C2 C160 ) \nC2_=_C177( C2 C177 ) C2_=_C201( C2 C201 ) C2_=_C202( C2 C202 ) C2_=_C203( C2 C203 ) C2_=_C205( C2 C205 ) C2_=_C207( C2 C207 ) \nC2_=_C208( C2 C208 ) C2_=_C210( C2 C210 ) C2_=_C211( C2 C211 ) C2_=_C212( C2 C212 ) C2_=_C214( C2 C214 ) C2_=_C215( C2 C215 ) \nC2_=_C216( C2 C216 ) C11_=_C29( C11 C29 ) C11_=_C48( C11 C48 ) C11_=_C80( C11 C80 ) C11_=_C124( C11 C124 ) C11_=_C176( C11 C176 ) \nC11_=_C212( C11 C212 ) C11_=_C230( C11 C230 ) C11_=_C264( C11 C264 ) C11_=_C301( C11 C301 ) C11_=_C341( C11 C341 ) C11_=_C351( C11 C351 ) \nC11_=_C375( C11 C375 ) C11_=_C434( C11 C434 ) C11_=_C442( C11 C442 ) C11_=_C500( C11 C500 ) C11_=_C506( C11 C506 ) C11_=_C542( C11 C542 ) \nC29_=_C48( C29 C48 ) C29_=_C80( C29 C80 ) C29_=_C124( C29 C124 ) C29_=_C176( C29 C176 ) C29_=_C212( C29 C212 ) C29_=_C230( C29 C230 ) \nC29_=_C264( C29 C264 ) C29_=_C301( C29 C301 ) C29_=_C341( C29 C341 ) C29_=_C351( C29 C351 ) C29_=_C375( C29 C375 ) C29_=_C434( C29 C434 ) \nC29_=_C442( C29 C442 ) C29_=_C500( C29 C500 ) C29_=_C506( C29 C506 ) C29_=_C542( C29 C542 ) C48_=_C80( C48 C80 ) C48_=_C124( C48 C124 ) \nC48_=_C176( C48 C176 ) C48_=_C212( C48 C212 ) C48_=_C230( C48 C230 ) C48_=_C264( C48 C264 ) C48_=_C301( C48 C301 ) C48_=_C341( C48 C341 ) \nC48_=_C351( C48 C351 ) C48_=_C375( C48 C375 ) C48_=_C434( C48 C434 ) C48_=_C442( C48 C442 ) C48_=_C500( C48 C500 ) C48_=_C506( C48 C506 ) \nC48_=_C542( C48 C542 ) C61_=_C80( C61 C80 ) C61_=_C84( C61 C84 ) C61_=_C127( C61 C127 ) C61_=_C160( C61 C160 ) C61_=_C177( C61 C177 ) \nC61_=_C201( C61 C201 ) C61_=_C202( C61 C202 ) C61_=_C203( C61 C203 ) C61_=_C205( C61 C205 ) C61_=_C207( C61 C207 ) C61_=_C208( C61 C208 ) \nC61_=_C210( C61 C210 ) C61_=_C211( C61 C211 ) C61_=_C212( C61 C212 ) C61_=_C214( C61 C214 ) C61_=_C215( C61 C215 ) C61_=_C216( C61 C216 ) \nC80_=_C124( C80 C124 ) C80_=_C176( C80 C176 ) C80_=_C212( C80 C212 ) C80_=_C230( C80 C230 ) C80_=_C264( C80 C264 ) C80_=_C301( C80 C301 ) \nC80_=_C341( C80 C341 ) C80_=_C351( C80 C351 ) C80_=_C375( C80 C375 ) C80_=_C434( C80 C434 ) C80_=_C442( C80 C442 ) C80_=_C500( C80 C500 ) \nC80_=_C506( C80 C506 ) C80_=_C542( C80 C542 ) C84_=_C127( C84 C127 ) C84_=_C160( C84 C160 ) C84_=_C177( C84 C177 ) C84_=_C201( C84 C201 ) \nC84_=_C202( C84 C202 ) C84_=_C203( C84 C203 ) C84_=_C205( C84 C205 ) C84_=_C207( C84 C207 ) C84_=_C208( C84 C208 ) C84_=_C210( C84 C210 ) \nC84_=_C211( C84 C211 ) C84_=_C212( C84 C212 ) C84_=_C214( C84 C214 ) C84_=_C215( C84 C215 ) C84_=_C216( C84 C216 ) C124_=_C176( C124 C176 ) \nC124_=_C212( C124 C212 ) C124_=_C230( C124 C230 ) C124_=_C264( C124 C264 ) C124_=_C301( C124 C301 ) C124_=_C341( C124 C341 ) C124_=_C351( C124 C351 ) \nC124_=_C375( C124 C375 ) C124_=_C434( C124 C434 ) C124_=_C442( C124 C442 ) C124_=_C500( C124 C500 ) C124_=_C506( C124 C506 ) C124_=_C542( C124 C542 ) \nC127_=_C160( C127 C160 ) C127_=_C177( C127 C177 ) C127_=_C201( C127 C201 ) C127_=_C202( C127 C202 ) C127_=_C203( C127 C203 ) C127_=_C205( C127 C205 ) \nC127_=_C207( C127 C207 ) C127_=_C208( C127 C208 ) C127_=_C210( C127 C210 ) C127_=_C211( C127 C211 ) C127_=_C212( C127 C212 ) C127_=_C214( C127 C214 ) \nC127_=_C215( C127 C215 ) C127_=_C216( C127 C216 ) C160_=_C176( C160 C176 ) C160_=_C177( C160 C177 ) C160_=_C201( C160 C201 ) C160_=_C202( C160 C202 ) \nC160_=_C203( C160 C203 ) C160_=_C205( C160 C205 ) C160_=_C207( C160 C207 ) C160_=_C208( C160 C208 ) C160_=_C210( C160 C210 ) C160_=_C211( C160 C211 ) \nC160_=_C212( C160 C212 ) C160_=_C214( C160 C214 ) C160_=_C215( C160 C215 ) C160_=_C216( C160 C216 ) C176_=_C212( C176 C212 ) C176_=_C230( C176 C230 ) \nC176_=_C264( C176 C264 ) C176_=_C301( C176 C301 ) C176_=_C341( C176 C341 ) C176_=_C351( C176 C351 ) C176_=_C375( C176 C375 ) C176_=_C434( C176 C434 ) \nC176_=_C442( C176 C442 ) C176_=_C500( C176 C500 ) C176_=_C506( C176 C506 )</w:t>
      </w:r>
    </w:p>
    <w:p>
      <w:pPr>
        <w:pStyle w:val="PreformattedText"/>
        <w:bidi w:val="0"/>
        <w:spacing w:before="0" w:after="0"/>
        <w:jc w:val="left"/>
        <w:rPr/>
      </w:pPr>
      <w:r>
        <w:rPr/>
        <w:t xml:space="preserve"> </w:t>
      </w:r>
      <w:r>
        <w:rPr/>
        <w:t>C176_=_C542( C176 C542 ) C177_=_C201( C177 C201 ) C177_=_C202( C177 C202 ) \nC177_=_C203( C177 C203 ) C177_=_C205( C177 C205 ) C177_=_C207( C177 C207 ) C177_=_C208( C177 C208 ) C177_=_C210( C177 C210 ) C177_=_C211( C177 C211 ) \nC177_=_C212( C177 C212 ) C177_=_C214( C177 C214 ) C177_=_C215( C177 C215 ) C177_=_C216( C177 C216 ) C201_=_C202( C201 C202 ) C201_=_C203( C201 C203 ) \nC201_=_C205( C201 C205 ) C201_=_C207( C201 C207 ) C201_=_C208( C201 C208 ) C201_=_C210( C201 C210 ) C201_=_C211( C201 C211 ) C201_=_C212( C201 C212 ) \nC201_=_C214( C201 C214 ) C201_=_C215( C201 C215 ) C201_=_C216( C201 C216 ) C202_=_C203( C202 C203 ) C202_=_C205( C202 C205 ) C202_=_C207( C202 C207 ) \nC202_=_C208( C202 C208 ) C202_=_C210( C202 C210 ) C202_=_C211( C202 C211 ) C202_=_C212( C202 C212 ) C202_=_C214( C202 C214 ) C202_=_C215( C202 C215 ) \nC202_=_C216( C202 C216 ) C202_=_C351( C202 C351 ) C203_=_C205( C203 C205 ) C203_=_C207( C203 C207 ) C203_=_C208( C203 C208 ) C203_=_C210( C203 C210 ) \nC203_=_C211( C203 C211 ) C203_=_C212( C203 C212 ) C203_=_C214( C203 C214 ) C203_=_C215( C203 C215 ) C203_=_C216( C203 C216 ) C205_=_C207( C205 C207 ) \nC205_=_C208( C205 C208 ) C205_=_C210( C205 C210 ) C205_=_C211( C205 C211 ) C205_=_C212( C205 C212 ) C205_=_C214( C205 C214 ) C205_=_C215( C205 C215 ) \nC205_=_C216( C205 C216 ) C205_=_C434( C205 C434 ) C207_=_C208( C207 C208 ) C207_=_C210( C207 C210 ) C207_=_C211( C207 C211 ) C207_=_C212( C207 C212 ) \nC207_=_C214( C207 C214 ) C207_=_C215( C207 C215 ) C207_=_C216( C207 C216 ) C208_=_C210( C208 C210 ) C208_=_C211( C208 C211 ) C208_=_C212( C208 C212 ) \nC208_=_C214( C208 C214 ) C208_=_C215( C208 C215 ) C208_=_C216( C208 C216 ) C210_=_C211( C210 C211 ) C210_=_C212( C210 C212 ) C210_=_C214( C210 C214 ) \nC210_=_C215( C210 C215 ) C210_=_C216( C210 C216 ) C211_=_C212( C211 C212 ) C211_=_C214( C211 C214 ) C211_=_C215( C211 C215 ) C211_=_C216( C211 C216 ) \nC212_=_C214( C212 C214 ) C212_=_C215( C212 C215 ) C212_=_C216( C212 C216 ) C212_=_C230( C212 C230 ) C212_=_C264( C212 C264 ) C212_=_C301( C212 C301 ) \nC212_=_C341( C212 C341 ) C212_=_C351( C212 C351 ) C212_=_C375( C212 C375 ) C212_=_C434( C212 C434 ) C212_=_C442( C212 C442 ) C212_=_C500( C212 C500 ) \nC212_=_C506( C212 C506 ) C212_=_C542( C212 C542 ) C214_=_C215( C214 C215 ) C214_=_C216( C214 C216 ) C215_=_C216( C215 C216 ) C230_=_C264( C230 C264 ) \nC230_=_C301( C230 C301 ) C230_=_C341( C230 C341 ) C230_=_C351( C230 C351 ) C230_=_C375( C230 C375 ) C230_=_C434( C230 C434 ) C230_=_C442( C230 C442 ) \nC230_=_C500( C230 C500 ) C230_=_C506( C230 C506 ) C230_=_C542( C230 C542 ) C264_=_C301( C264 C301 ) C264_=_C341( C264 C341 ) C264_=_C351( C264 C351 ) \nC264_=_C375( C264 C375 ) C264_=_C434( C264 C434 ) C264_=_C442( C264 C442 ) C264_=_C500( C264 C500 ) C264_=_C506( C264 C506 ) C264_=_C542( C264 C542 ) \nC301_=_C341( C301 C341 ) C301_=_C351( C301 C351 ) C301_=_C375( C301 C375 ) C301_=_C434( C301 C434 ) C301_=_C442( C301 C442 ) C301_=_C500( C301 C500 ) \nC301_=_C506( C301 C506 ) C301_=_C542( C301 C542 ) C341_=_C351( C341 C351 ) C341_=_C375( C341 C375 ) C341_=_C434( C341 C434 ) C341_=_C442( C341 C442 ) \nC341_=_C500( C341 C500 ) C341_=_C506( C341 C506 ) C341_=_C542( C341 C542 ) C351_=_C375( C351 C375 ) C351_=_C434( C351 C434 ) C351_=_C442( C351 C442 ) \nC351_=_C500( C351 C500 ) C351_=_C506( C351 C506 ) C351_=_C542( C351 C542 ) C375_=_C434( C375 C434 ) C375_=_C442( C375 C442 ) C375_=_C500( C375 C500 ) \nC375_=_C506( C375 C506 ) C375_=_C542( C375 C542 ) C434_=_C442( C434 C442 ) C434_=_C500( C434 C500 ) C434_=_C506( C434 C506 ) C434_=_C542( C434 C542 ) \nC442_=_C500( C442 C500 ) C442_=_C506( C442 C506 ) C442_=_C542( C442 C542 ) C500_=_C506( C500 C506 ) C500_=_C542( C500 C542 ) C506_=_C542( C506 C542 ) "];31-&gt;41[label="34: C2 C11 C29 C48 C61 \nC80 C84 C124 C127 C160 C176 \nC177 C201 C202 C203 C205 C207 \nC208 C210 C211 C214 C215 C216 \nC230 C264 C301 C341 C351 C375 \nC434 C442 C500 C506 C542 \n277: C2_=_C11 ,C2_=_C61 ,C2_=_C84 ,C2_=_C127 ,C2_=_C160 ,\nC2_=_C177 ,C2_=_C201 ,C2_=_C202 ,C2_=_C203 ,C2_=_C205 ,C2_=_C207 ,\nC2_=_C208 ,C2_=_C210 ,C2_=_C211 ,C2_=_C214 ,C2_=_C215 ,C2_=_C216 ,\nC11_=_C29 ,C11_=_C48 ,C11_=_C80 ,C11_=_C124 ,C11_=_C176 ,C11_=_C230 ,\nC11_=_C264 ,C11_=_C301 ,C11_=_C341 ,C11_=_C351 ,C11_=_C375 ,C11_=_C434 ,\nC11_=_C442 ,C11_=_C500 ,C11_=_C506 ,C11_=_C542 ,C29_=_C48 ,C29_=_C80 ,\nC29_=_C124 ,C29_=_C176 ,C29_=_C230 ,C29_=_C264 ,C29_=_C301 ,C29_=_C341 ,\nC29_=_C351 ,C29_=_C375 ,C29_=_C434 ,C29_=_C442 ,C29_=_C500 ,C29_=_C506 ,\nC29_=_C542 ,C48_=_C80 ,C48_=_C124 ,C48_=_C176 ,C48_=_C230 ,C48_=_C264 ,\nC48_=_C301 ,C48_=_C341 ,C48_=_C351 ,C48_=_C375 ,C48_=_C434 ,C48_=_C442 ,\nC48_=_C500 ,C48_=_C506 ,C48_=_C542 ,C61_=_C80 ,C61_=_C84 ,C61_=_C127 ,\nC61_=_C160 ,C61_=_C177 ,C61_=_C201 ,C61_=_C202 ,C61_=_C203 ,C61_=_C205 ,\nC61_=_C207 ,C61_=_C208 ,C61_=_C210 ,C61_=_C211 ,C61_=_C214 ,C61_=_C215 ,\nC61_=_C216 ,C80_=_C124 ,C80_=_C176 ,C80_=_C230 ,C80_=_C264 ,C80_=_C301 ,\nC80_=_C341 ,C80_=_C351 ,C80_=_C375 ,C80_=_C434 ,C80_=_C442 ,C80_=_C500 ,\nC80_=_C506 ,C80_=_C542 ,C84_=_C127 ,C84_=_C160 ,C84_=_C177 ,C84_=_C201 ,\nC84_=_C202 ,C84_=_C203 ,C84_=_C205 ,C84_=_C207 ,C84_=_C208 ,C84_=_C210 ,\nC84_=_C211 ,C84_=_C214 ,C84_=_C215 ,C84_=_C216 ,C124_=_C176 ,C124_=_C230 ,\nC124_=_C264 ,C124_=_C301 ,C124_=_C341 ,C124_=_C351 ,C124_=_C375 ,C124_=_C434 ,\nC124_=_C442 ,C124_=_C500 ,C124_=_C506 ,C124_=_C542 ,C127_=_C160 ,C127_=_C177 ,\nC127_=_C201 ,C127_=_C202 ,C127_=_C203 ,C127_=_C205 ,C127_=_C207 ,C127_=_C208 ,\nC127_=_C210 ,C127_=_C211 ,C127_=_C214 ,C127_=_C215 ,C127_=_C216 ,C160_=_C176 ,\nC160_=_C177 ,C160_=_C201 ,C160_=_C202 ,C160_=_C203 ,C160_=_C205 ,C160_=_C207 ,\nC160_=_C208 ,C160_=_C210 ,C160_=_C211 ,C160_=_C214 ,C160_=_C215 ,C160_=_C216 ,\nC176_=_C230 ,C176_=_C264 ,C176_=_C301 ,C176_=_C341 ,C176_=_C351 ,C176_=_C375 ,\nC176_=_C434 ,C176_=_C442 ,C176_=_C500 ,C176_=_C506 ,C176_=_C542 ,C177_=_C201 ,\nC177_=_C202 ,C177_=_C203 ,C177_=_C205 ,C177_=_C207 ,C177_=_C208 ,C177_=_C210 ,\nC177_=_C211 ,C177_=_C214 ,C177_=_C215 ,C177_=_C216 ,C201_=_C202 ,C201_=_C203 ,\nC201_=_C205 ,C201_=_C207 ,C201_=_C208 ,C201_=_C210 ,C201_=_C211 ,C201_=_C214 ,\nC201_=_C215 ,C201_=_C216 ,C202_=_C203 ,C202_=_C205 ,C202_=_C207 ,C202_=_C208 ,\nC202_=_C210 ,C202_=_C211 ,C202_=_C214 ,C202_=_C215 ,C202_=_C216 ,C202_=_C351 ,\nC203_=_C205 ,C203_=_C207 ,C203_=_C208 ,C203_=_C210 ,C203_=_C211 ,C203_=_C214 ,\nC203_=_C215 ,C203_=_C216 ,C205_=_C207 ,C205_=_C208 ,C205_=_C210 ,C205_=_C211 ,\nC205_=_C214 ,C205_=_C215 ,C205_=_C216 ,C205_=_C434 ,C207_=_C208 ,C207_=_C210 ,\nC207_=_C211 ,C207_=_C214 ,C207_=_C215 ,C207_=_C216 ,C208_=_C210 ,C208_=_C211 ,\nC208_=_C214 ,C208_=_C215 ,C208_=_C216 ,C210_=_C211 ,C210_=_C214 ,C210_=_C215 ,\nC210_=_C216 ,C211_=_C214 ,C211_=_C215 ,C211_=_C216 ,C214_=_C215 ,C214_=_C216 ,\nC215_=_C216 ,C230_=_C264 ,C230_=_C301 ,C230_=_C341 ,C230_=_C351 ,C230_=_C375 ,\nC230_=_C434 ,C230_=_C442 ,C230_=_C500 ,C230_=_C506 ,C230_=_C542 ,C264_=_C301 ,\nC264_=_C341 ,C264_=_C351 ,C264_=_C375 ,C264_=_C434 ,C264_=_C442 ,C264_=_C500 ,\nC264_=_C506 ,C264_=_C542 ,C301_=_C341 ,C301_=_C351 ,C301_=_C375 ,C301_=_C434 ,\nC301_=_C442 ,C301_=_C500 ,C301_=_C506 ,C301_=_C542 ,C341_=_C351 ,C341_=_C375 ,\nC341_=_C434 ,C341_=_C442 ,C341_=_C500 ,C341_=_C506 ,C341_=_C542 ,C351_=_C375 ,\nC351_=_C434 ,C351_=_C442 ,C351_=_C500 ,C351_=_C506 ,C351_=_C542 ,C375_=_C434 ,\nC375_=_C442 ,C375_=_C500 ,C375_=_C506 ,C375_=_C542 ,C434_=_C442 ,C434_=_C500 ,\nC434_=_C506 ,C434_=_C542 ,C442_=_C500 ,C442_=_C506 ,C442_=_C542 ,C500_=_C506 ,\nC500_=_C542 ,C506_=_C542 ,"];42[shape=box, label="id:42 level: 4\n40: C71 C116 C158 C174 C205 \nC208 C226 C251 C274 C306 C333 \nC360 C373 C385 C392 C396 C405 \nC423 C424 C425 C427 C428 C429 \nC430 C431 C432 C433 C434 C435 \nC437 C438 C453 C465 C472 C490 \nC511 C525 C527 C528 C529 \n409: C71_=_C116( C71 C116 ) C71_=_C205( C71 C205 ) C71_=_C306( C71 C306 ) C71_=_C392( C71 C392 ) C71_=_C405( C71 C405 ) \nC71_=_C423( C71 C423 ) C71_=_C424( C71 C424 ) C71_=_C425( C71 C425 ) C71_=_C427( C71 C427 ) C71_=_C428( C71 C428 ) C71_=_C429( C71 C429 ) \nC71_=_C430( C71 C430 ) C71_=_C431( C71 C431 ) C71_=_C432( C71 C432 ) C71_=_C433( C71 C433 ) C71_=_C434( C71 C434 ) C71_=_C435( C71 C435 ) \nC71_=_C437( C71 C437 ) C71_=_C438( C71 C438 ) C116_=_C205( C116 C205 ) C116_=_C306( C116 C306 ) C116_=_C392( C116 C392 ) C116_=_C405( C116 C405 ) \nC116_=_C423( C116 C423 ) C116_=_C424( C116 C424 ) C116_=_C425( C116 C425 ) C116_=_C427( C116 C427 ) C116_=_C428( C116 C428 ) C116_=_C429( C116 C429 ) \nC116_=_C430( C116 C430 ) C116_=_C431( C116 C431 ) C116_=_C432( C116 C432 ) C116_=_C433( C116 C433 ) C116_=_C434( C116 C434 ) C116_=_C435( C116 C435 ) \nC116_=_C437( C116 C437 ) C116_=_C438( C116 C438 ) C158_=_C174( C158 C174 ) C158_=_C208( C158 C208 ) C158_=_C226( C158 C226 ) C158_=_C251( C158 C251 ) \nC158_=_C274( C158 C274 ) C158_=_C333( C158 C333 ) C158_=_C360( C158 C360 ) C158_=_C373( C158 C373 ) C158_=_C385( C158 C385 ) C158_=_C396( C158 C396 ) \nC158_=_C429( C158 C429 ) C158_=_C453( C158 C453 ) C158_=_C465( C158 C465 ) C158_=_C472( C158 C472 ) C158_=_C490( C158 C490 ) C158_=_C511( C158 C511 ) \nC158_=_C525( C158 C525 ) C158_=_C527( C158 C527 ) C158_=_C528( C158 C528 ) C158_=_C529( C158 C529 ) C174_=_C208( C174 C208 ) C174_=_C226( C174 C226 ) \nC174_=_C251( C174 C251 ) C174_=_C274( C174 C274 ) C174_=_C333( C174 C333 ) C174_=_C360( C174 C360 ) C174_=_C373( C174 C373 ) C174_=_C385( C174 C385 ) \nC174_=_C396( C174 C396 ) C174_=_C429( C174 C429 ) C174_=_C453( C174 C453 ) C174_=_C465( C174 C465 ) C174_=_C472( C174 C472 ) C174_=_C490( C174 C490 ) \nC174_=_C511( C174 C511 ) C174_=_C525( C174 C525 ) C174_=_C527( C174 C527 ) C174_=_C528( C174 C528 ) C174_=_C529( C174 C529 ) C205_=_C208( C205 C208 ) \nC205_=_C306( C205 C306 ) C205_=_C392( C205 C392 ) C205_=_C405( C205 C405 ) C205_=_C423( C205 C423 ) C205_=_C424( C205 C424 ) C205_=_C425( C205 C425 ) \nC205_=_C427( C205 C427 ) C205_=_C428( C205 C428 ) C205_=_C429( C205 C429 ) C205_=_C430( C205</w:t>
      </w:r>
    </w:p>
    <w:p>
      <w:pPr>
        <w:pStyle w:val="PreformattedText"/>
        <w:bidi w:val="0"/>
        <w:spacing w:before="0" w:after="0"/>
        <w:jc w:val="left"/>
        <w:rPr/>
      </w:pPr>
      <w:r>
        <w:rPr/>
        <w:t xml:space="preserve"> </w:t>
      </w:r>
      <w:r>
        <w:rPr/>
        <w:t>C430 ) C205_=_C431( C205 C431 ) C205_=_C432( C205 C432 ) \nC205_=_C433( C205 C433 ) C205_=_C434( C205 C434 ) C205_=_C435( C205 C435 ) C205_=_C437( C205 C437 ) C205_=_C438( C205 C438 ) C208_=_C226( C208 C226 ) \nC208_=_C251( C208 C251 ) C208_=_C274( C208 C274 ) C208_=_C333( C208 C333 ) C208_=_C360( C208 C360 ) C208_=_C373( C208 C373 ) C208_=_C385( C208 C385 ) \nC208_=_C396( C208 C396 ) C208_=_C429( C208 C429 ) C208_=_C453( C208 C453 ) C208_=_C465( C208 C465 ) C208_=_C472( C208 C472 ) C208_=_C490( C208 C490 ) \nC208_=_C511( C208 C511 ) C208_=_C525( C208 C525 ) C208_=_C527( C208 C527 ) C208_=_C528( C208 C528 ) C208_=_C529( C208 C529 ) C226_=_C251( C226 C251 ) \nC226_=_C274( C226 C274 ) C226_=_C333( C226 C333 ) C226_=_C360( C226 C360 ) C226_=_C373( C226 C373 ) C226_=_C385( C226 C385 ) C226_=_C396( C226 C396 ) \nC226_=_C429( C226 C429 ) C226_=_C453( C226 C453 ) C226_=_C465( C226 C465 ) C226_=_C472( C226 C472 ) C226_=_C490( C226 C490 ) C226_=_C511( C226 C511 ) \nC226_=_C525( C226 C525 ) C226_=_C527( C226 C527 ) C226_=_C528( C226 C528 ) C226_=_C529( C226 C529 ) C251_=_C274( C251 C274 ) C251_=_C333( C251 C333 ) \nC251_=_C360( C251 C360 ) C251_=_C373( C251 C373 ) C251_=_C385( C251 C385 ) C251_=_C396( C251 C396 ) C251_=_C429( C251 C429 ) C251_=_C453( C251 C453 ) \nC251_=_C465( C251 C465 ) C251_=_C472( C251 C472 ) C251_=_C490( C251 C490 ) C251_=_C511( C251 C511 ) C251_=_C525( C251 C525 ) C251_=_C527( C251 C527 ) \nC251_=_C528( C251 C528 ) C251_=_C529( C251 C529 ) C274_=_C333( C274 C333 ) C274_=_C360( C274 C360 ) C274_=_C373( C274 C373 ) C274_=_C385( C274 C385 ) \nC274_=_C396( C274 C396 ) C274_=_C429( C274 C429 ) C274_=_C453( C274 C453 ) C274_=_C465( C274 C465 ) C274_=_C472( C274 C472 ) C274_=_C490( C274 C490 ) \nC274_=_C511( C274 C511 ) C274_=_C525( C274 C525 ) C274_=_C527( C274 C527 ) C274_=_C528( C274 C528 ) C274_=_C529( C274 C529 ) C306_=_C392( C306 C392 ) \nC306_=_C405( C306 C405 ) C306_=_C423( C306 C423 ) C306_=_C424( C306 C424 ) C306_=_C425( C306 C425 ) C306_=_C427( C306 C427 ) C306_=_C428( C306 C428 ) \nC306_=_C429( C306 C429 ) C306_=_C430( C306 C430 ) C306_=_C431( C306 C431 ) C306_=_C432( C306 C432 ) C306_=_C433( C306 C433 ) C306_=_C434( C306 C434 ) \nC306_=_C435( C306 C435 ) C306_=_C437( C306 C437 ) C306_=_C438( C306 C438 ) C333_=_C360( C333 C360 ) C333_=_C373( C333 C373 ) C333_=_C385( C333 C385 ) \nC333_=_C396( C333 C396 ) C333_=_C429( C333 C429 ) C333_=_C453( C333 C453 ) C333_=_C465( C333 C465 ) C333_=_C472( C333 C472 ) C333_=_C490( C333 C490 ) \nC333_=_C511( C333 C511 ) C333_=_C525( C333 C525 ) C333_=_C527( C333 C527 ) C333_=_C528( C333 C528 ) C333_=_C529( C333 C529 ) C360_=_C373( C360 C373 ) \nC360_=_C385( C360 C385 ) C360_=_C396( C360 C396 ) C360_=_C429( C360 C429 ) C360_=_C453( C360 C453 ) C360_=_C465( C360 C465 ) C360_=_C472( C360 C472 ) \nC360_=_C490( C360 C490 ) C360_=_C511( C360 C511 ) C360_=_C525( C360 C525 ) C360_=_C527( C360 C527 ) C360_=_C528( C360 C528 ) C360_=_C529( C360 C529 ) \nC373_=_C385( C373 C385 ) C373_=_C396( C373 C396 ) C373_=_C429( C373 C429 ) C373_=_C453( C373 C453 ) C373_=_C465( C373 C465 ) C373_=_C472( C373 C472 ) \nC373_=_C490( C373 C490 ) C373_=_C511( C373 C511 ) C373_=_C525( C373 C525 ) C373_=_C527( C373 C527 ) C373_=_C528( C373 C528 ) C373_=_C529( C373 C529 ) \nC385_=_C396( C385 C396 ) C385_=_C429( C385 C429 ) C385_=_C453( C385 C453 ) C385_=_C465( C385 C465 ) C385_=_C472( C385 C472 ) C385_=_C490( C385 C490 ) \nC385_=_C511( C385 C511 ) C385_=_C525( C385 C525 ) C385_=_C527( C385 C527 ) C385_=_C528( C385 C528 ) C385_=_C529( C385 C529 ) C392_=_C396( C392 C396 ) \nC392_=_C405( C392 C405 ) C392_=_C423( C392 C423 ) C392_=_C424( C392 C424 ) C392_=_C425( C392 C425 ) C392_=_C427( C392 C427 ) C392_=_C428( C392 C428 ) \nC392_=_C429( C392 C429 ) C392_=_C430( C392 C430 ) C392_=_C431( C392 C431 ) C392_=_C432( C392 C432 ) C392_=_C433( C392 C433 ) C392_=_C434( C392 C434 ) \nC392_=_C435( C392 C435 ) C392_=_C437( C392 C437 ) C392_=_C438( C392 C438 ) C396_=_C429( C396 C429 ) C396_=_C453( C396 C453 ) C396_=_C465( C396 C465 ) \nC396_=_C472( C396 C472 ) C396_=_C490( C396 C490 ) C396_=_C511( C396 C511 ) C396_=_C525( C396 C525 ) C396_=_C527( C396 C527 ) C396_=_C528( C396 C528 ) \nC396_=_C529( C396 C529 ) C405_=_C423( C405 C423 ) C405_=_C424( C405 C424 ) C405_=_C425( C405 C425 ) C405_=_C427( C405 C427 ) C405_=_C428( C405 C428 ) \nC405_=_C429( C405 C429 ) C405_=_C430( C405 C430 ) C405_=_C431( C405 C431 ) C405_=_C432( C405 C432 ) C405_=_C433( C405 C433 ) C405_=_C434( C405 C434 ) \nC405_=_C435( C405 C435 ) C405_=_C437( C405 C437 ) C405_=_C438( C405 C438 ) C423_=_C424( C423 C424 ) C423_=_C425( C423 C425 ) C423_=_C427( C423 C427 ) \nC423_=_C428( C423 C428 ) C423_=_C429( C423 C429 ) C423_=_C430( C423 C430 ) C423_=_C431( C423 C431 ) C423_=_C432( C423 C432 ) C423_=_C433( C423 C433 ) \nC423_=_C434( C423 C434 ) C423_=_C435( C423 C435 ) C423_=_C437( C423 C437 ) C423_=_C438( C423 C438 ) C424_=_C425( C424 C425 ) C424_=_C427( C424 C427 ) \nC424_=_C428( C424 C428 ) C424_=_C429( C424 C429 ) C424_=_C430( C424 C430 ) C424_=_C431( C424 C431 ) C424_=_C432( C424 C432 ) C424_=_C433( C424 C433 ) \nC424_=_C434( C424 C434 ) C424_=_C435( C424 C435 ) C424_=_C437( C424 C437 ) C424_=_C438( C424 C438 ) C424_=_C453( C424 C453 ) C425_=_C427( C425 C427 ) \nC425_=_C428( C425 C428 ) C425_=_C429( C425 C429 ) C425_=_C430( C425 C430 ) C425_=_C431( C425 C431 ) C425_=_C432( C425 C432 ) C425_=_C433( C425 C433 ) \nC425_=_C434( C425 C434 ) C425_=_C435( C425 C435 ) C425_=_C437( C425 C437 ) C425_=_C438( C425 C438 ) C427_=_C428( C427 C428 ) C427_=_C429( C427 C429 ) \nC427_=_C430( C427 C430 ) C427_=_C431( C427 C431 ) C427_=_C432( C427 C432 ) C427_=_C433( C427 C433 ) C427_=_C434( C427 C434 ) C427_=_C435( C427 C435 ) \nC427_=_C437( C427 C437 ) C427_=_C438( C427 C438 ) C427_=_C490( C427 C490 ) C428_=_C429( C428 C429 ) C428_=_C430( C428 C430 ) C428_=_C431( C428 C431 ) \nC428_=_C432( C428 C432 ) C428_=_C433( C428 C433 ) C428_=_C434( C428 C434 ) C428_=_C435( C428 C435 ) C428_=_C437( C428 C437 ) C428_=_C438( C428 C438 ) \nC428_=_C511( C428 C511 ) C429_=_C430( C429 C430 ) C429_=_C431( C429 C431 ) C429_=_C432( C429 C432 ) C429_=_C433( C429 C433 ) C429_=_C434( C429 C434 ) \nC429_=_C435( C429 C435 ) C429_=_C437( C429 C437 ) C429_=_C438( C429 C438 ) C429_=_C453( C429 C453 ) C429_=_C465( C429 C465 ) C429_=_C472( C429 C472 ) \nC429_=_C490( C429 C490 ) C429_=_C511( C429 C511 ) C429_=_C525( C429 C525 ) C429_=_C527( C429 C527 ) C429_=_C528( C429 C528 ) C429_=_C529( C429 C529 ) \nC430_=_C431( C430 C431 ) C430_=_C432( C430 C432 ) C430_=_C433( C430 C433 ) C430_=_C434( C430 C434 ) C430_=_C435( C430 C435 ) C430_=_C437( C430 C437 ) \nC430_=_C438( C430 C438 ) C430_=_C525( C430 C525 ) C431_=_C432( C431 C432 ) C431_=_C433( C431 C433 ) C431_=_C434( C431 C434 ) C431_=_C435( C431 C435 ) \nC431_=_C437( C431 C437 ) C431_=_C438( C431 C438 ) C432_=_C433( C432 C433 ) C432_=_C434( C432 C434 ) C432_=_C435( C432 C435 ) C432_=_C437( C432 C437 ) \nC432_=_C438( C432 C438 ) C433_=_C434( C433 C434 ) C433_=_C435( C433 C435 ) C433_=_C437( C433 C437 ) C433_=_C438( C433 C438 ) C434_=_C435( C434 C435 ) \nC434_=_C437( C434 C437 ) C434_=_C438( C434 C438 ) C435_=_C437( C435 C437 ) C435_=_C438( C435 C438 ) C435_=_C527( C435 C527 ) C437_=_C438( C437 C438 ) \nC437_=_C528( C437 C528 ) C438_=_C529( C438 C529 ) C453_=_C465( C453 C465 ) C453_=_C472( C453 C472 ) C453_=_C490( C453 C490 ) C453_=_C511( C453 C511 ) \nC453_=_C525( C453 C525 ) C453_=_C527( C453 C527 ) C453_=_C528( C453 C528 ) C453_=_C529( C453 C529 ) C465_=_C472( C465 C472 ) C465_=_C490( C465 C490 ) \nC465_=_C511( C465 C511 ) C465_=_C525( C465 C525 ) C465_=_C527( C465 C527 ) C465_=_C528( C465 C528 ) C465_=_C529( C465 C529 ) C472_=_C490( C472 C490 ) \nC472_=_C511( C472 C511 ) C472_=_C525( C472 C525 ) C472_=_C527( C472 C527 ) C472_=_C528( C472 C528 ) C472_=_C529( C472 C529 ) C490_=_C511( C490 C511 ) \nC490_=_C525( C490 C525 ) C490_=_C527( C490 C527 ) C490_=_C528( C490 C528 ) C490_=_C529( C490 C529 ) C511_=_C525( C511 C525 ) C511_=_C527( C511 C527 ) \nC511_=_C528( C511 C528 ) C511_=_C529( C511 C529 ) C525_=_C527( C525 C527 ) C525_=_C528( C525 C528 ) C525_=_C529( C525 C529 ) C527_=_C528( C527 C528 ) \nC527_=_C529( C527 C529 ) C528_=_C529( C528 C529 ) "];32-&gt;42[label="39: C71 C116 C158 C174 C205 \nC208 C226 C251 C274 C306 C333 \nC360 C373 C385 C392 C396 C405 \nC423 C424 C425 C427 C428 C430 \nC431 C432 C433 C434 C435 C437 \nC438 C453 C465 C472 C490 C511 \nC525 C527 C528 C529 \n370: C71_=_C116 ,C71_=_C205 ,C71_=_C306 ,C71_=_C392 ,C71_=_C405 ,\nC71_=_C423 ,C71_=_C424 ,C71_=_C425 ,C71_=_C427 ,C71_=_C428 ,C71_=_C430 ,\nC71_=_C431 ,C71_=_C432 ,C71_=_C433 ,C71_=_C434 ,C71_=_C435 ,C71_=_C437 ,\nC71_=_C438 ,C116_=_C205 ,C116_=_C306 ,C116_=_C392 ,C116_=_C405 ,C116_=_C423 ,\nC116_=_C424 ,C116_=_C425 ,C116_=_C427 ,C116_=_C428 ,C116_=_C430 ,C116_=_C431 ,\nC116_=_C432 ,C116_=_C433 ,C116_=_C434 ,C116_=_C435 ,C116_=_C437 ,C116_=_C438 ,\nC158_=_C174 ,C158_=_C208 ,C158_=_C226 ,C158_=_C251 ,C158_=_C274 ,C158_=_C333 ,\nC158_=_C360 ,C158_=_C373 ,C158_=_C385 ,C158_=_C396 ,C158_=_C453 ,C158_=_C465 ,\nC158_=_C472 ,C158_=_C490 ,C158_=_C511 ,C158_=_C525 ,C158_=_C527 ,C158_=_C528 ,\nC158_=_C529 ,C174_=_C208 ,C174_=_C226 ,C174_=_C251 ,C174_=_C274 ,C174_=_C333 ,\nC174_=_C360 ,C174_=_C373 ,C174_=_C385 ,C174_=_C396 ,C174_=_C453 ,C174_=_C465 ,\nC174_=_C472 ,C174_=_C490 ,C174_=_C511 ,C174_=_C525 ,C174_=_C527 ,C174_=_C528 ,\nC174_=_C529 ,C205_=_C208 ,C205_=_C306 ,C205_=_C392 ,C205_=_C405 ,C205_=_C423 ,\nC205_=_C424 ,C205_=_C425 ,C205_=_C427 ,C205_=_C428 ,C205_=_C430 ,C205_=_C431 ,\nC205_=_C432 ,C205_=_C433 ,C205_=_C434 ,C205_=_C435 ,C205_=_C437 ,C205_=_C438 ,\nC208_=_C226 ,C208_=_C251 ,C208_=_C274 ,C208_=_C333 ,C208_=_C360 ,C208_=_C373 ,\nC208_=_C385 ,C208_=_C396 ,C208_=_C453 ,C208_=_C465 ,C208_=_C472 ,C208_=_C490 ,\nC208_=_C511 ,C208_=_C525 ,C208_=_C527 ,C208_=_C528 ,C208_=_C529 ,C226_=_C251 ,\nC226_=_C274 ,C226_=_C333 ,C226_=_C360 ,C226_=_C373 ,C226_=_C385 ,C226_=_C396 ,\nC226_=_C453</w:t>
      </w:r>
    </w:p>
    <w:p>
      <w:pPr>
        <w:pStyle w:val="PreformattedText"/>
        <w:bidi w:val="0"/>
        <w:spacing w:before="0" w:after="0"/>
        <w:jc w:val="left"/>
        <w:rPr/>
      </w:pPr>
      <w:r>
        <w:rPr/>
        <w:t xml:space="preserve"> </w:t>
      </w:r>
      <w:r>
        <w:rPr/>
        <w:t>,C226_=_C465 ,C226_=_C472 ,C226_=_C490 ,C226_=_C511 ,C226_=_C525 ,\nC226_=_C527 ,C226_=_C528 ,C226_=_C529 ,C251_=_C274 ,C251_=_C333 ,C251_=_C360 ,\nC251_=_C373 ,C251_=_C385 ,C251_=_C396 ,C251_=_C453 ,C251_=_C465 ,C251_=_C472 ,\nC251_=_C490 ,C251_=_C511 ,C251_=_C525 ,C251_=_C527 ,C251_=_C528 ,C251_=_C529 ,\nC274_=_C333 ,C274_=_C360 ,C274_=_C373 ,C274_=_C385 ,C274_=_C396 ,C274_=_C453 ,\nC274_=_C465 ,C274_=_C472 ,C274_=_C490 ,C274_=_C511 ,C274_=_C525 ,C274_=_C527 ,\nC274_=_C528 ,C274_=_C529 ,C306_=_C392 ,C306_=_C405 ,C306_=_C423 ,C306_=_C424 ,\nC306_=_C425 ,C306_=_C427 ,C306_=_C428 ,C306_=_C430 ,C306_=_C431 ,C306_=_C432 ,\nC306_=_C433 ,C306_=_C434 ,C306_=_C435 ,C306_=_C437 ,C306_=_C438 ,C333_=_C360 ,\nC333_=_C373 ,C333_=_C385 ,C333_=_C396 ,C333_=_C453 ,C333_=_C465 ,C333_=_C472 ,\nC333_=_C490 ,C333_=_C511 ,C333_=_C525 ,C333_=_C527 ,C333_=_C528 ,C333_=_C529 ,\nC360_=_C373 ,C360_=_C385 ,C360_=_C396 ,C360_=_C453 ,C360_=_C465 ,C360_=_C472 ,\nC360_=_C490 ,C360_=_C511 ,C360_=_C525 ,C360_=_C527 ,C360_=_C528 ,C360_=_C529 ,\nC373_=_C385 ,C373_=_C396 ,C373_=_C453 ,C373_=_C465 ,C373_=_C472 ,C373_=_C490 ,\nC373_=_C511 ,C373_=_C525 ,C373_=_C527 ,C373_=_C528 ,C373_=_C529 ,C385_=_C396 ,\nC385_=_C453 ,C385_=_C465 ,C385_=_C472 ,C385_=_C490 ,C385_=_C511 ,C385_=_C525 ,\nC385_=_C527 ,C385_=_C528 ,C385_=_C529 ,C392_=_C396 ,C392_=_C405 ,C392_=_C423 ,\nC392_=_C424 ,C392_=_C425 ,C392_=_C427 ,C392_=_C428 ,C392_=_C430 ,C392_=_C431 ,\nC392_=_C432 ,C392_=_C433 ,C392_=_C434 ,C392_=_C435 ,C392_=_C437 ,C392_=_C438 ,\nC396_=_C453 ,C396_=_C465 ,C396_=_C472 ,C396_=_C490 ,C396_=_C511 ,C396_=_C525 ,\nC396_=_C527 ,C396_=_C528 ,C396_=_C529 ,C405_=_C423 ,C405_=_C424 ,C405_=_C425 ,\nC405_=_C427 ,C405_=_C428 ,C405_=_C430 ,C405_=_C431 ,C405_=_C432 ,C405_=_C433 ,\nC405_=_C434 ,C405_=_C435 ,C405_=_C437 ,C405_=_C438 ,C423_=_C424 ,C423_=_C425 ,\nC423_=_C427 ,C423_=_C428 ,C423_=_C430 ,C423_=_C431 ,C423_=_C432 ,C423_=_C433 ,\nC423_=_C434 ,C423_=_C435 ,C423_=_C437 ,C423_=_C438 ,C424_=_C425 ,C424_=_C427 ,\nC424_=_C428 ,C424_=_C430 ,C424_=_C431 ,C424_=_C432 ,C424_=_C433 ,C424_=_C434 ,\nC424_=_C435 ,C424_=_C437 ,C424_=_C438 ,C424_=_C453 ,C425_=_C427 ,C425_=_C428 ,\nC425_=_C430 ,C425_=_C431 ,C425_=_C432 ,C425_=_C433 ,C425_=_C434 ,C425_=_C435 ,\nC425_=_C437 ,C425_=_C438 ,C427_=_C428 ,C427_=_C430 ,C427_=_C431 ,C427_=_C432 ,\nC427_=_C433 ,C427_=_C434 ,C427_=_C435 ,C427_=_C437 ,C427_=_C438 ,C427_=_C490 ,\nC428_=_C430 ,C428_=_C431 ,C428_=_C432 ,C428_=_C433 ,C428_=_C434 ,C428_=_C435 ,\nC428_=_C437 ,C428_=_C438 ,C428_=_C511 ,C430_=_C431 ,C430_=_C432 ,C430_=_C433 ,\nC430_=_C434 ,C430_=_C435 ,C430_=_C437 ,C430_=_C438 ,C430_=_C525 ,C431_=_C432 ,\nC431_=_C433 ,C431_=_C434 ,C431_=_C435 ,C431_=_C437 ,C431_=_C438 ,C432_=_C433 ,\nC432_=_C434 ,C432_=_C435 ,C432_=_C437 ,C432_=_C438 ,C433_=_C434 ,C433_=_C435 ,\nC433_=_C437 ,C433_=_C438 ,C434_=_C435 ,C434_=_C437 ,C434_=_C438 ,C435_=_C437 ,\nC435_=_C438 ,C435_=_C527 ,C437_=_C438 ,C437_=_C528 ,C438_=_C529 ,C453_=_C465 ,\nC453_=_C472 ,C453_=_C490 ,C453_=_C511 ,C453_=_C525 ,C453_=_C527 ,C453_=_C528 ,\nC453_=_C529 ,C465_=_C472 ,C465_=_C490 ,C465_=_C511 ,C465_=_C525 ,C465_=_C527 ,\nC465_=_C528 ,C465_=_C529 ,C472_=_C490 ,C472_=_C511 ,C472_=_C525 ,C472_=_C527 ,\nC472_=_C528 ,C472_=_C529 ,C490_=_C511 ,C490_=_C525 ,C490_=_C527 ,C490_=_C528 ,\nC490_=_C529 ,C511_=_C525 ,C511_=_C527 ,C511_=_C528 ,C511_=_C529 ,C525_=_C527 ,\nC525_=_C528 ,C525_=_C529 ,C527_=_C528 ,C527_=_C529 ,C528_=_C529 ,"];43[shape=box, label="id:43 level: 4\n46: C70 C72 C94 C102 C115 \nC135 C138 C152 C185 C186 C203 \nC308 C313 C323 C324 C334 C347 \nC359 C361 C408 C416 C417 C418 \nC419 C420 C422 C424 C430 C445 \nC447 C448 C450 C451 C453 C455 \nC457 C458 C459 C460 C473 C492 \nC499 C518 C525 C530 C531 \n416: C70_=_C72( C70 C72 ) C70_=_C115( C70 C115 ) C70_=_C135( C70 C135 ) C70_=_C185( C70 C185 ) C70_=_C203( C70 C203 ) \nC70_=_C323( C70 C323 ) C70_=_C361( C70 C361 ) C70_=_C416( C70 C416 ) C70_=_C417( C70 C417 ) C70_=_C418( C70 C418 ) C70_=_C419( C70 C419 ) \nC70_=_C420( C70 C420 ) C70_=_C422( C70 C422 ) C72_=_C94( C72 C94 ) C72_=_C138( C72 C138 ) C72_=_C152( C72 C152 ) C72_=_C186( C72 C186 ) \nC72_=_C308( C72 C308 ) C72_=_C324( C72 C324 ) C72_=_C347( C72 C347 ) C72_=_C359( C72 C359 ) C72_=_C408( C72 C408 ) C72_=_C416( C72 C416 ) \nC72_=_C424( C72 C424 ) C72_=_C445( C72 C445 ) C72_=_C447( C72 C447 ) C72_=_C448( C72 C448 ) C72_=_C450( C72 C450 ) C72_=_C451( C72 C451 ) \nC72_=_C453( C72 C453 ) C72_=_C455( C72 C455 ) C72_=_C457( C72 C457 ) C72_=_C458( C72 C458 ) C72_=_C459( C72 C459 ) C72_=_C460( C72 C460 ) \nC94_=_C102( C94 C102 ) C94_=_C138( C94 C138 ) C94_=_C152( C94 C152 ) C94_=_C186( C94 C186 ) C94_=_C308( C94 C308 ) C94_=_C324( C94 C324 ) \nC94_=_C347( C94 C347 ) C94_=_C359( C94 C359 ) C94_=_C408( C94 C408 ) C94_=_C416( C94 C416 ) C94_=_C424( C94 C424 ) C94_=_C445( C94 C445 ) \nC94_=_C447( C94 C447 ) C94_=_C448( C94 C448 ) C94_=_C450( C94 C450 ) C94_=_C451( C94 C451 ) C94_=_C453( C94 C453 ) C94_=_C455( C94 C455 ) \nC94_=_C457( C94 C457 ) C94_=_C458( C94 C458 ) C94_=_C459( C94 C459 ) C94_=_C460( C94 C460 ) C102_=_C313( C102 C313 ) C102_=_C334( C102 C334 ) \nC102_=_C430( C102 C430 ) C102_=_C455( C102 C455 ) C102_=_C473( C102 C473 ) C102_=_C492( C102 C492 ) C102_=_C499( C102 C499 ) C102_=_C518( C102 C518 ) \nC102_=_C525( C102 C525 ) C102_=_C530( C102 C530 ) C102_=_C531( C102 C531 ) C115_=_C135( C115 C135 ) C115_=_C185( C115 C185 ) C115_=_C203( C115 C203 ) \nC115_=_C323( C115 C323 ) C115_=_C361( C115 C361 ) C115_=_C416( C115 C416 ) C115_=_C417( C115 C417 ) C115_=_C418( C115 C418 ) C115_=_C419( C115 C419 ) \nC115_=_C420( C115 C420 ) C115_=_C422( C115 C422 ) C135_=_C138( C135 C138 ) C135_=_C185( C135 C185 ) C135_=_C203( C135 C203 ) C135_=_C323( C135 C323 ) \nC135_=_C361( C135 C361 ) C135_=_C416( C135 C416 ) C135_=_C417( C135 C417 ) C135_=_C418( C135 C418 ) C135_=_C419( C135 C419 ) C135_=_C420( C135 C420 ) \nC135_=_C422( C135 C422 ) C138_=_C152( C138 C152 ) C138_=_C186( C138 C186 ) C138_=_C308( C138 C308 ) C138_=_C324( C138 C324 ) C138_=_C347( C138 C347 ) \nC138_=_C359( C138 C359 ) C138_=_C408( C138 C408 ) C138_=_C416( C138 C416 ) C138_=_C424( C138 C424 ) C138_=_C445( C138 C445 ) C138_=_C447( C138 C447 ) \nC138_=_C448( C138 C448 ) C138_=_C450( C138 C450 ) C138_=_C451( C138 C451 ) C138_=_C453( C138 C453 ) C138_=_C455( C138 C455 ) C138_=_C457( C138 C457 ) \nC138_=_C458( C138 C458 ) C138_=_C459( C138 C459 ) C138_=_C460( C138 C460 ) C152_=_C186( C152 C186 ) C152_=_C308( C152 C308 ) C152_=_C324( C152 C324 ) \nC152_=_C347( C152 C347 ) C152_=_C359( C152 C359 ) C152_=_C408( C152 C408 ) C152_=_C416( C152 C416 ) C152_=_C424( C152 C424 ) C152_=_C445( C152 C445 ) \nC152_=_C447( C152 C447 ) C152_=_C448( C152 C448 ) C152_=_C450( C152 C450 ) C152_=_C451( C152 C451 ) C152_=_C453( C152 C453 ) C152_=_C455( C152 C455 ) \nC152_=_C457( C152 C457 ) C152_=_C458( C152 C458 ) C152_=_C459( C152 C459 ) C152_=_C460( C152 C460 ) C185_=_C186( C185 C186 ) C185_=_C203( C185 C203 ) \nC185_=_C323( C185 C323 ) C185_=_C361( C185 C361 ) C185_=_C416( C185 C416 ) C185_=_C417( C185 C417 ) C185_=_C418( C185 C418 ) C185_=_C419( C185 C419 ) \nC185_=_C420( C185 C420 ) C185_=_C422( C185 C422 ) C186_=_C308( C186 C308 ) C186_=_C324( C186 C324 ) C186_=_C347( C186 C347 ) C186_=_C359( C186 C359 ) \nC186_=_C408( C186 C408 ) C186_=_C416( C186 C416 ) C186_=_C424( C186 C424 ) C186_=_C445( C186 C445 ) C186_=_C447( C186 C447 ) C186_=_C448( C186 C448 ) \nC186_=_C450( C186 C450 ) C186_=_C451( C186 C451 ) C186_=_C453( C186 C453 ) C186_=_C455( C186 C455 ) C186_=_C457( C186 C457 ) C186_=_C458( C186 C458 ) \nC186_=_C459( C186 C459 ) C186_=_C460( C186 C460 ) C203_=_C323( C203 C323 ) C203_=_C361( C203 C361 ) C203_=_C416( C203 C416 ) C203_=_C417( C203 C417 ) \nC203_=_C418( C203 C418 ) C203_=_C419( C203 C419 ) C203_=_C420( C203 C420 ) C203_=_C422( C203 C422 ) C308_=_C313( C308 C313 ) C308_=_C324( C308 C324 ) \nC308_=_C347( C308 C347 ) C308_=_C359( C308 C359 ) C308_=_C408( C308 C408 ) C308_=_C416( C308 C416 ) C308_=_C424( C308 C424 ) C308_=_C445( C308 C445 ) \nC308_=_C447( C308 C447 ) C308_=_C448( C308 C448 ) C308_=_C450( C308 C450 ) C308_=_C451( C308 C451 ) C308_=_C453( C308 C453 ) C308_=_C455( C308 C455 ) \nC308_=_C457( C308 C457 ) C308_=_C458( C308 C458 ) C308_=_C459( C308 C459 ) C308_=_C460( C308 C460 ) C313_=_C334( C313 C334 ) C313_=_C430( C313 C430 ) \nC313_=_C455( C313 C455 ) C313_=_C473( C313 C473 ) C313_=_C492( C313 C492 ) C313_=_C499( C313 C499 ) C313_=_C518( C313 C518 ) C313_=_C525( C313 C525 ) \nC313_=_C530( C313 C530 ) C313_=_C531( C313 C531 ) C323_=_C324( C323 C324 ) C323_=_C334( C323 C334 ) C323_=_C361( C323 C361 ) C323_=_C416( C323 C416 ) \nC323_=_C417( C323 C417 ) C323_=_C418( C323 C418 ) C323_=_C419( C323 C419 ) C323_=_C420( C323 C420 ) C323_=_C422( C323 C422 ) C324_=_C334( C324 C334 ) \nC324_=_C347( C324 C347 ) C324_=_C359( C324 C359 ) C324_=_C408( C324 C408 ) C324_=_C416( C324 C416 ) C324_=_C424( C324 C424 ) C324_=_C445( C324 C445 ) \nC324_=_C447( C324 C447 ) C324_=_C448( C324 C448 ) C324_=_C450( C324 C450 ) C324_=_C451( C324 C451 ) C324_=_C453( C324 C453 ) C324_=_C455( C324 C455 ) \nC324_=_C457( C324 C457 ) C324_=_C458( C324 C458 ) C324_=_C459( C324 C459 ) C324_=_C460( C324 C460 ) C334_=_C430( C334 C430 ) C334_=_C455( C334 C455 ) \nC334_=_C473( C334 C473 ) C334_=_C492( C334 C492 ) C334_=_C499( C334 C499 ) C334_=_C518( C334 C518 ) C334_=_C525( C334 C525 ) C334_=_C530( C334 C530 ) \nC334_=_C531( C334 C531 ) C347_=_C359( C347 C359 ) C347_=_C408( C347 C408 ) C347_=_C416( C347 C416 ) C347_=_C424( C347 C424 ) C347_=_C445( C347 C445 ) \nC347_=_C447( C347 C447 ) C347_=_C448( C347 C448 ) C347_=_C450( C347 C450 ) C347_=_C451( C347 C451 ) C347_=_C453( C347 C453 ) C347_=_C455( C347 C455 ) \nC347_=_C457( C347 C457 ) C347_=_C458( C347 C458 ) C347_=_C459( C347 C459 ) C347_=_C460( C347 C460 ) C359_=_C408( C359 C408 ) C359_=_C416( C359 C416 ) \nC359_=_C424( C359 C424 ) C359_=_C445( C359 C445 ) C359_=_C447( C359 C447 ) C359_=_C448( C359 C448 ) C359_=_C450(</w:t>
      </w:r>
    </w:p>
    <w:p>
      <w:pPr>
        <w:pStyle w:val="PreformattedText"/>
        <w:bidi w:val="0"/>
        <w:spacing w:before="0" w:after="0"/>
        <w:jc w:val="left"/>
        <w:rPr/>
      </w:pPr>
      <w:r>
        <w:rPr/>
        <w:t xml:space="preserve"> </w:t>
      </w:r>
      <w:r>
        <w:rPr/>
        <w:t>C359 C450 ) C359_=_C451( C359 C451 ) \nC359_=_C453( C359 C453 ) C359_=_C455( C359 C455 ) C359_=_C457( C359 C457 ) C359_=_C458( C359 C458 ) C359_=_C459( C359 C459 ) C359_=_C460( C359 C460 ) \nC361_=_C416( C361 C416 ) C361_=_C417( C361 C417 ) C361_=_C418( C361 C418 ) C361_=_C419( C361 C419 ) C361_=_C420( C361 C420 ) C361_=_C422( C361 C422 ) \nC408_=_C416( C408 C416 ) C408_=_C424( C408 C424 ) C408_=_C445( C408 C445 ) C408_=_C447( C408 C447 ) C408_=_C448( C408 C448 ) C408_=_C450( C408 C450 ) \nC408_=_C451( C408 C451 ) C408_=_C453( C408 C453 ) C408_=_C455( C408 C455 ) C408_=_C457( C408 C457 ) C408_=_C458( C408 C458 ) C408_=_C459( C408 C459 ) \nC408_=_C460( C408 C460 ) C416_=_C417( C416 C417 ) C416_=_C418( C416 C418 ) C416_=_C419( C416 C419 ) C416_=_C420( C416 C420 ) C416_=_C422( C416 C422 ) \nC416_=_C424( C416 C424 ) C416_=_C445( C416 C445 ) C416_=_C447( C416 C447 ) C416_=_C448( C416 C448 ) C416_=_C450( C416 C450 ) C416_=_C451( C416 C451 ) \nC416_=_C453( C416 C453 ) C416_=_C455( C416 C455 ) C416_=_C457( C416 C457 ) C416_=_C458( C416 C458 ) C416_=_C459( C416 C459 ) C416_=_C460( C416 C460 ) \nC417_=_C418( C417 C418 ) C417_=_C419( C417 C419 ) C417_=_C420( C417 C420 ) C417_=_C422( C417 C422 ) C417_=_C445( C417 C445 ) C418_=_C419( C418 C419 ) \nC418_=_C420( C418 C420 ) C418_=_C422( C418 C422 ) C418_=_C447( C418 C447 ) C418_=_C473( C418 C473 ) C419_=_C420( C419 C420 ) C419_=_C422( C419 C422 ) \nC420_=_C422( C420 C422 ) C420_=_C450( C420 C450 ) C420_=_C518( C420 C518 ) C424_=_C430( C424 C430 ) C424_=_C445( C424 C445 ) C424_=_C447( C424 C447 ) \nC424_=_C448( C424 C448 ) C424_=_C450( C424 C450 ) C424_=_C451( C424 C451 ) C424_=_C453( C424 C453 ) C424_=_C455( C424 C455 ) C424_=_C457( C424 C457 ) \nC424_=_C458( C424 C458 ) C424_=_C459( C424 C459 ) C424_=_C460( C424 C460 ) C430_=_C455( C430 C455 ) C430_=_C473( C430 C473 ) C430_=_C492( C430 C492 ) \nC430_=_C499( C430 C499 ) C430_=_C518( C430 C518 ) C430_=_C525( C430 C525 ) C430_=_C530( C430 C530 ) C430_=_C531( C430 C531 ) C445_=_C447( C445 C447 ) \nC445_=_C448( C445 C448 ) C445_=_C450( C445 C450 ) C445_=_C451( C445 C451 ) C445_=_C453( C445 C453 ) C445_=_C455( C445 C455 ) C445_=_C457( C445 C457 ) \nC445_=_C458( C445 C458 ) C445_=_C459( C445 C459 ) C445_=_C460( C445 C460 ) C447_=_C448( C447 C448 ) C447_=_C450( C447 C450 ) C447_=_C451( C447 C451 ) \nC447_=_C453( C447 C453 ) C447_=_C455( C447 C455 ) C447_=_C457( C447 C457 ) C447_=_C458( C447 C458 ) C447_=_C459( C447 C459 ) C447_=_C460( C447 C460 ) \nC447_=_C473( C447 C473 ) C448_=_C450( C448 C450 ) C448_=_C451( C448 C451 ) C448_=_C453( C448 C453 ) C448_=_C455( C448 C455 ) C448_=_C457( C448 C457 ) \nC448_=_C458( C448 C458 ) C448_=_C459( C448 C459 ) C448_=_C460( C448 C460 ) C450_=_C451( C450 C451 ) C450_=_C453( C450 C453 ) C450_=_C455( C450 C455 ) \nC450_=_C457( C450 C457 ) C450_=_C458( C450 C458 ) C450_=_C459( C450 C459 ) C450_=_C460( C450 C460 ) C450_=_C518( C450 C518 ) C451_=_C453( C451 C453 ) \nC451_=_C455( C451 C455 ) C451_=_C457( C451 C457 ) C451_=_C458( C451 C458 ) C451_=_C459( C451 C459 ) C451_=_C460( C451 C460 ) C453_=_C455( C453 C455 ) \nC453_=_C457( C453 C457 ) C453_=_C458( C453 C458 ) C453_=_C459( C453 C459 ) C453_=_C460( C453 C460 ) C453_=_C525( C453 C525 ) C455_=_C457( C455 C457 ) \nC455_=_C458( C455 C458 ) C455_=_C459( C455 C459 ) C455_=_C460( C455 C460 ) C455_=_C473( C455 C473 ) C455_=_C492( C455 C492 ) C455_=_C499( C455 C499 ) \nC455_=_C518( C455 C518 ) C455_=_C525( C455 C525 ) C455_=_C530( C455 C530 ) C455_=_C531( C455 C531 ) C457_=_C458( C457 C458 ) C457_=_C459( C457 C459 ) \nC457_=_C460( C457 C460 ) C458_=_C459( C458 C459 ) C458_=_C460( C458 C460 ) C458_=_C530( C458 C530 ) C459_=_C460( C459 C460 ) C459_=_C531( C459 C531 ) \nC473_=_C492( C473 C492 ) C473_=_C499( C473 C499 ) C473_=_C518( C473 C518 ) C473_=_C525( C473 C525 ) C473_=_C530( C473 C530 ) C473_=_C531( C473 C531 ) \nC492_=_C499( C492 C499 ) C492_=_C518( C492 C518 ) C492_=_C525( C492 C525 ) C492_=_C530( C492 C530 ) C492_=_C531( C492 C531 ) C499_=_C518( C499 C518 ) \nC499_=_C525( C499 C525 ) C499_=_C530( C499 C530 ) C499_=_C531( C499 C531 ) C518_=_C525( C518 C525 ) C518_=_C530( C518 C530 ) C518_=_C531( C518 C531 ) \nC525_=_C530( C525 C530 ) C525_=_C531( C525 C531 ) C530_=_C531( C530 C531 ) "];32-&gt;43[label="44: C70 C72 C94 C102 C115 \nC135 C138 C152 C185 C186 C203 \nC308 C313 C323 C324 C334 C347 \nC359 C361 C408 C417 C418 C419 \nC420 C422 C424 C430 C445 C447 \nC448 C450 C451 C453 C457 C458 \nC459 C460 C473 C492 C499 C518 \nC525 C530 C531 \n350: C70_=_C72 ,C70_=_C115 ,C70_=_C135 ,C70_=_C185 ,C70_=_C203 ,\nC70_=_C323 ,C70_=_C361 ,C70_=_C417 ,C70_=_C418 ,C70_=_C419 ,C70_=_C420 ,\nC70_=_C422 ,C72_=_C94 ,C72_=_C138 ,C72_=_C152 ,C72_=_C186 ,C72_=_C308 ,\nC72_=_C324 ,C72_=_C347 ,C72_=_C359 ,C72_=_C408 ,C72_=_C424 ,C72_=_C445 ,\nC72_=_C447 ,C72_=_C448 ,C72_=_C450 ,C72_=_C451 ,C72_=_C453 ,C72_=_C457 ,\nC72_=_C458 ,C72_=_C459 ,C72_=_C460 ,C94_=_C102 ,C94_=_C138 ,C94_=_C152 ,\nC94_=_C186 ,C94_=_C308 ,C94_=_C324 ,C94_=_C347 ,C94_=_C359 ,C94_=_C408 ,\nC94_=_C424 ,C94_=_C445 ,C94_=_C447 ,C94_=_C448 ,C94_=_C450 ,C94_=_C451 ,\nC94_=_C453 ,C94_=_C457 ,C94_=_C458 ,C94_=_C459 ,C94_=_C460 ,C102_=_C313 ,\nC102_=_C334 ,C102_=_C430 ,C102_=_C473 ,C102_=_C492 ,C102_=_C499 ,C102_=_C518 ,\nC102_=_C525 ,C102_=_C530 ,C102_=_C531 ,C115_=_C135 ,C115_=_C185 ,C115_=_C203 ,\nC115_=_C323 ,C115_=_C361 ,C115_=_C417 ,C115_=_C418 ,C115_=_C419 ,C115_=_C420 ,\nC115_=_C422 ,C135_=_C138 ,C135_=_C185 ,C135_=_C203 ,C135_=_C323 ,C135_=_C361 ,\nC135_=_C417 ,C135_=_C418 ,C135_=_C419 ,C135_=_C420 ,C135_=_C422 ,C138_=_C152 ,\nC138_=_C186 ,C138_=_C308 ,C138_=_C324 ,C138_=_C347 ,C138_=_C359 ,C138_=_C408 ,\nC138_=_C424 ,C138_=_C445 ,C138_=_C447 ,C138_=_C448 ,C138_=_C450 ,C138_=_C451 ,\nC138_=_C453 ,C138_=_C457 ,C138_=_C458 ,C138_=_C459 ,C138_=_C460 ,C152_=_C186 ,\nC152_=_C308 ,C152_=_C324 ,C152_=_C347 ,C152_=_C359 ,C152_=_C408 ,C152_=_C424 ,\nC152_=_C445 ,C152_=_C447 ,C152_=_C448 ,C152_=_C450 ,C152_=_C451 ,C152_=_C453 ,\nC152_=_C457 ,C152_=_C458 ,C152_=_C459 ,C152_=_C460 ,C185_=_C186 ,C185_=_C203 ,\nC185_=_C323 ,C185_=_C361 ,C185_=_C417 ,C185_=_C418 ,C185_=_C419 ,C185_=_C420 ,\nC185_=_C422 ,C186_=_C308 ,C186_=_C324 ,C186_=_C347 ,C186_=_C359 ,C186_=_C408 ,\nC186_=_C424 ,C186_=_C445 ,C186_=_C447 ,C186_=_C448 ,C186_=_C450 ,C186_=_C451 ,\nC186_=_C453 ,C186_=_C457 ,C186_=_C458 ,C186_=_C459 ,C186_=_C460 ,C203_=_C323 ,\nC203_=_C361 ,C203_=_C417 ,C203_=_C418 ,C203_=_C419 ,C203_=_C420 ,C203_=_C422 ,\nC308_=_C313 ,C308_=_C324 ,C308_=_C347 ,C308_=_C359 ,C308_=_C408 ,C308_=_C424 ,\nC308_=_C445 ,C308_=_C447 ,C308_=_C448 ,C308_=_C450 ,C308_=_C451 ,C308_=_C453 ,\nC308_=_C457 ,C308_=_C458 ,C308_=_C459 ,C308_=_C460 ,C313_=_C334 ,C313_=_C430 ,\nC313_=_C473 ,C313_=_C492 ,C313_=_C499 ,C313_=_C518 ,C313_=_C525 ,C313_=_C530 ,\nC313_=_C531 ,C323_=_C324 ,C323_=_C334 ,C323_=_C361 ,C323_=_C417 ,C323_=_C418 ,\nC323_=_C419 ,C323_=_C420 ,C323_=_C422 ,C324_=_C334 ,C324_=_C347 ,C324_=_C359 ,\nC324_=_C408 ,C324_=_C424 ,C324_=_C445 ,C324_=_C447 ,C324_=_C448 ,C324_=_C450 ,\nC324_=_C451 ,C324_=_C453 ,C324_=_C457 ,C324_=_C458 ,C324_=_C459 ,C324_=_C460 ,\nC334_=_C430 ,C334_=_C473 ,C334_=_C492 ,C334_=_C499 ,C334_=_C518 ,C334_=_C525 ,\nC334_=_C530 ,C334_=_C531 ,C347_=_C359 ,C347_=_C408 ,C347_=_C424 ,C347_=_C445 ,\nC347_=_C447 ,C347_=_C448 ,C347_=_C450 ,C347_=_C451 ,C347_=_C453 ,C347_=_C457 ,\nC347_=_C458 ,C347_=_C459 ,C347_=_C460 ,C359_=_C408 ,C359_=_C424 ,C359_=_C445 ,\nC359_=_C447 ,C359_=_C448 ,C359_=_C450 ,C359_=_C451 ,C359_=_C453 ,C359_=_C457 ,\nC359_=_C458 ,C359_=_C459 ,C359_=_C460 ,C361_=_C417 ,C361_=_C418 ,C361_=_C419 ,\nC361_=_C420 ,C361_=_C422 ,C408_=_C424 ,C408_=_C445 ,C408_=_C447 ,C408_=_C448 ,\nC408_=_C450 ,C408_=_C451 ,C408_=_C453 ,C408_=_C457 ,C408_=_C458 ,C408_=_C459 ,\nC408_=_C460 ,C417_=_C418 ,C417_=_C419 ,C417_=_C420 ,C417_=_C422 ,C417_=_C445 ,\nC418_=_C419 ,C418_=_C420 ,C418_=_C422 ,C418_=_C447 ,C418_=_C473 ,C419_=_C420 ,\nC419_=_C422 ,C420_=_C422 ,C420_=_C450 ,C420_=_C518 ,C424_=_C430 ,C424_=_C445 ,\nC424_=_C447 ,C424_=_C448 ,C424_=_C450 ,C424_=_C451 ,C424_=_C453 ,C424_=_C457 ,\nC424_=_C458 ,C424_=_C459 ,C424_=_C460 ,C430_=_C473 ,C430_=_C492 ,C430_=_C499 ,\nC430_=_C518 ,C430_=_C525 ,C430_=_C530 ,C430_=_C531 ,C445_=_C447 ,C445_=_C448 ,\nC445_=_C450 ,C445_=_C451 ,C445_=_C453 ,C445_=_C457 ,C445_=_C458 ,C445_=_C459 ,\nC445_=_C460 ,C447_=_C448 ,C447_=_C450 ,C447_=_C451 ,C447_=_C453 ,C447_=_C457 ,\nC447_=_C458 ,C447_=_C459 ,C447_=_C460 ,C447_=_C473 ,C448_=_C450 ,C448_=_C451 ,\nC448_=_C453 ,C448_=_C457 ,C448_=_C458 ,C448_=_C459 ,C448_=_C460 ,C450_=_C451 ,\nC450_=_C453 ,C450_=_C457 ,C450_=_C458 ,C450_=_C459 ,C450_=_C460 ,C450_=_C518 ,\nC451_=_C453 ,C451_=_C457 ,C451_=_C458 ,C451_=_C459 ,C451_=_C460 ,C453_=_C457 ,\nC453_=_C458 ,C453_=_C459 ,C453_=_C460 ,C453_=_C525 ,C457_=_C458 ,C457_=_C459 ,\nC457_=_C460 ,C458_=_C459 ,C458_=_C460 ,C458_=_C530 ,C459_=_C460 ,C459_=_C531 ,\nC473_=_C492 ,C473_=_C499 ,C473_=_C518 ,C473_=_C525 ,C473_=_C530 ,C473_=_C531 ,\nC492_=_C499 ,C492_=_C518 ,C492_=_C525 ,C492_=_C530 ,C492_=_C531 ,C499_=_C518 ,\nC499_=_C525 ,C499_=_C530 ,C499_=_C531 ,C518_=_C525 ,C518_=_C530 ,C518_=_C531 ,\nC525_=_C530 ,C525_=_C531 ,C530_=_C531 ,"];44[shape=box, label="id:44 level: 4\n44: C37 C65 C68 C87 C112 \nC133 C167 C180 C201 C218 C221 \nC222 C233 C235 C267 C269 C271 \nC272 C273 C274 C275 C303 C319 \nC320 C321 C322 C323 C324 C326 \nC327 C329 C331 C333 C334 C336 \nC337 C340 C341 C343 C356 C357 \nC358 C359 C360 \n390: C37_=_C68( C37 C68 ) C37_=_C180( C37 C180 ) C37_=_C221( C37 C221 ) C37_=_C235( C37 C235 ) C37_=_C267( C37 C267 ) \nC37_=_C319( C37 C319 ) C37_=_C320( C37 C320 ) C37_=_C321( C37 C321 ) C37_=_C322( C37 C322 ) C37_=_C323( C37 C323 ) C37_=_C324( C37 C324 ) \nC37_=_C326( C37 C326 ) C37_=_C327( C37 C327 ) C37_=_C329( C37 C329 ) C37_=_C331( C37 C331 ) C37_=_C333( C37 C333 ) C37_=_C334( C37 C334 ) \nC37_=_C336( C37 C336 ) C37_=_C337( C37 C337 ) C37_=_C340( C37 C340 ) C37_=_C341( C37 C341 ) C37_=_C343( C37 C343 ) C65_=_C68( C65 C68 )</w:t>
      </w:r>
    </w:p>
    <w:p>
      <w:pPr>
        <w:pStyle w:val="PreformattedText"/>
        <w:bidi w:val="0"/>
        <w:spacing w:before="0" w:after="0"/>
        <w:jc w:val="left"/>
        <w:rPr/>
      </w:pPr>
      <w:r>
        <w:rPr/>
        <w:t xml:space="preserve"> </w:t>
      </w:r>
      <w:r>
        <w:rPr/>
        <w:t>\nC65_=_C87( C65 C87 ) C65_=_C112( C65 C112 ) C65_=_C201( C65 C201 ) C65_=_C218( C65 C218 ) C65_=_C233( C65 C233 ) C65_=_C267( C65 C267 ) \nC65_=_C269( C65 C269 ) C65_=_C271( C65 C271 ) C65_=_C272( C65 C272 ) C65_=_C273( C65 C273 ) C65_=_C274( C65 C274 ) C65_=_C275( C65 C275 ) \nC68_=_C180( C68 C180 ) C68_=_C221( C68 C221 ) C68_=_C235( C68 C235 ) C68_=_C267( C68 C267 ) C68_=_C319( C68 C319 ) C68_=_C320( C68 C320 ) \nC68_=_C321( C68 C321 ) C68_=_C322( C68 C322 ) C68_=_C323( C68 C323 ) C68_=_C324( C68 C324 ) C68_=_C326( C68 C326 ) C68_=_C327( C68 C327 ) \nC68_=_C329( C68 C329 ) C68_=_C331( C68 C331 ) C68_=_C333( C68 C333 ) C68_=_C334( C68 C334 ) C68_=_C336( C68 C336 ) C68_=_C337( C68 C337 ) \nC68_=_C340( C68 C340 ) C68_=_C341( C68 C341 ) C68_=_C343( C68 C343 ) C87_=_C112( C87 C112 ) C87_=_C201( C87 C201 ) C87_=_C218( C87 C218 ) \nC87_=_C233( C87 C233 ) C87_=_C267( C87 C267 ) C87_=_C269( C87 C269 ) C87_=_C271( C87 C271 ) C87_=_C272( C87 C272 ) C87_=_C273( C87 C273 ) \nC87_=_C274( C87 C274 ) C87_=_C275( C87 C275 ) C112_=_C201( C112 C201 ) C112_=_C218( C112 C218 ) C112_=_C233( C112 C233 ) C112_=_C267( C112 C267 ) \nC112_=_C269( C112 C269 ) C112_=_C271( C112 C271 ) C112_=_C272( C112 C272 ) C112_=_C273( C112 C273 ) C112_=_C274( C112 C274 ) C112_=_C275( C112 C275 ) \nC133_=_C167( C133 C167 ) C133_=_C222( C133 C222 ) C133_=_C303( C133 C303 ) C133_=_C319( C133 C319 ) C133_=_C356( C133 C356 ) C133_=_C357( C133 C357 ) \nC133_=_C358( C133 C358 ) C133_=_C359( C133 C359 ) C133_=_C360( C133 C360 ) C167_=_C222( C167 C222 ) C167_=_C303( C167 C303 ) C167_=_C319( C167 C319 ) \nC167_=_C356( C167 C356 ) C167_=_C357( C167 C357 ) C167_=_C358( C167 C358 ) C167_=_C359( C167 C359 ) C167_=_C360( C167 C360 ) C180_=_C221( C180 C221 ) \nC180_=_C235( C180 C235 ) C180_=_C267( C180 C267 ) C180_=_C319( C180 C319 ) C180_=_C320( C180 C320 ) C180_=_C321( C180 C321 ) C180_=_C322( C180 C322 ) \nC180_=_C323( C180 C323 ) C180_=_C324( C180 C324 ) C180_=_C326( C180 C326 ) C180_=_C327( C180 C327 ) C180_=_C329( C180 C329 ) C180_=_C331( C180 C331 ) \nC180_=_C333( C180 C333 ) C180_=_C334( C180 C334 ) C180_=_C336( C180 C336 ) C180_=_C337( C180 C337 ) C180_=_C340( C180 C340 ) C180_=_C341( C180 C341 ) \nC180_=_C343( C180 C343 ) C201_=_C218( C201 C218 ) C201_=_C233( C201 C233 ) C201_=_C267( C201 C267 ) C201_=_C269( C201 C269 ) C201_=_C271( C201 C271 ) \nC201_=_C272( C201 C272 ) C201_=_C273( C201 C273 ) C201_=_C274( C201 C274 ) C201_=_C275( C201 C275 ) C218_=_C221( C218 C221 ) C218_=_C222( C218 C222 ) \nC218_=_C233( C218 C233 ) C218_=_C267( C218 C267 ) C218_=_C269( C218 C269 ) C218_=_C271( C218 C271 ) C218_=_C272( C218 C272 ) C218_=_C273( C218 C273 ) \nC218_=_C274( C218 C274 ) C218_=_C275( C218 C275 ) C221_=_C222( C221 C222 ) C221_=_C235( C221 C235 ) C221_=_C267( C221 C267 ) C221_=_C319( C221 C319 ) \nC221_=_C320( C221 C320 ) C221_=_C321( C221 C321 ) C221_=_C322( C221 C322 ) C221_=_C323( C221 C323 ) C221_=_C324( C221 C324 ) C221_=_C326( C221 C326 ) \nC221_=_C327( C221 C327 ) C221_=_C329( C221 C329 ) C221_=_C331( C221 C331 ) C221_=_C333( C221 C333 ) C221_=_C334( C221 C334 ) C221_=_C336( C221 C336 ) \nC221_=_C337( C221 C337 ) C221_=_C340( C221 C340 ) C221_=_C341( C221 C341 ) C221_=_C343( C221 C343 ) C222_=_C303( C222 C303 ) C222_=_C319( C222 C319 ) \nC222_=_C356( C222 C356 ) C222_=_C357( C222 C357 ) C222_=_C358( C222 C358 ) C222_=_C359( C222 C359 ) C222_=_C360( C222 C360 ) C233_=_C235( C233 C235 ) \nC233_=_C267( C233 C267 ) C233_=_C269( C233 C269 ) C233_=_C271( C233 C271 ) C233_=_C272( C233 C272 ) C233_=_C273( C233 C273 ) C233_=_C274( C233 C274 ) \nC233_=_C275( C233 C275 ) C235_=_C267( C235 C267 ) C235_=_C319( C235 C319 ) C235_=_C320( C235 C320 ) C235_=_C321( C235 C321 ) C235_=_C322( C235 C322 ) \nC235_=_C323( C235 C323 ) C235_=_C324( C235 C324 ) C235_=_C326( C235 C326 ) C235_=_C327( C235 C327 ) C235_=_C329( C235 C329 ) C235_=_C331( C235 C331 ) \nC235_=_C333( C235 C333 ) C235_=_C334( C235 C334 ) C235_=_C336( C235 C336 ) C235_=_C337( C235 C337 ) C235_=_C340( C235 C340 ) C235_=_C341( C235 C341 ) \nC235_=_C343( C235 C343 ) C267_=_C269( C267 C269 ) C267_=_C271( C267 C271 ) C267_=_C272( C267 C272 ) C267_=_C273( C267 C273 ) C267_=_C274( C267 C274 ) \nC267_=_C275( C267 C275 ) C267_=_C319( C267 C319 ) C267_=_C320( C267 C320 ) C267_=_C321( C267 C321 ) C267_=_C322( C267 C322 ) C267_=_C323( C267 C323 ) \nC267_=_C324( C267 C324 ) C267_=_C326( C267 C326 ) C267_=_C327( C267 C327 ) C267_=_C329( C267 C329 ) C267_=_C331( C267 C331 ) C267_=_C333( C267 C333 ) \nC267_=_C334( C267 C334 ) C267_=_C336( C267 C336 ) C267_=_C337( C267 C337 ) C267_=_C340( C267 C340 ) C267_=_C341( C267 C341 ) C267_=_C343( C267 C343 ) \nC269_=_C271( C269 C271 ) C269_=_C272( C269 C272 ) C269_=_C273( C269 C273 ) C269_=_C274( C269 C274 ) C269_=_C275( C269 C275 ) C271_=_C272( C271 C272 ) \nC271_=_C273( C271 C273 ) C271_=_C274( C271 C274 ) C271_=_C275( C271 C275 ) C271_=_C321( C271 C321 ) C272_=_C273( C272 C273 ) C272_=_C274( C272 C274 ) \nC272_=_C275( C272 C275 ) C273_=_C274( C273 C274 ) C273_=_C275( C273 C275 ) C273_=_C329( C273 C329 ) C274_=_C275( C274 C275 ) C274_=_C333( C274 C333 ) \nC274_=_C360( C274 C360 ) C275_=_C343( C275 C343 ) C303_=_C319( C303 C319 ) C303_=_C356( C303 C356 ) C303_=_C357( C303 C357 ) C303_=_C358( C303 C358 ) \nC303_=_C359( C303 C359 ) C303_=_C360( C303 C360 ) C319_=_C320( C319 C320 ) C319_=_C321( C319 C321 ) C319_=_C322( C319 C322 ) C319_=_C323( C319 C323 ) \nC319_=_C324( C319 C324 ) C319_=_C326( C319 C326 ) C319_=_C327( C319 C327 ) C319_=_C329( C319 C329 ) C319_=_C331( C319 C331 ) C319_=_C333( C319 C333 ) \nC319_=_C334( C319 C334 ) C319_=_C336( C319 C336 ) C319_=_C337( C319 C337 ) C319_=_C340( C319 C340 ) C319_=_C341( C319 C341 ) C319_=_C343( C319 C343 ) \nC319_=_C356( C319 C356 ) C319_=_C357( C319 C357 ) C319_=_C358( C319 C358 ) C319_=_C359( C319 C359 ) C319_=_C360( C319 C360 ) C320_=_C321( C320 C321 ) \nC320_=_C322( C320 C322 ) C320_=_C323( C320 C323 ) C320_=_C324( C320 C324 ) C320_=_C326( C320 C326 ) C320_=_C327( C320 C327 ) C320_=_C329( C320 C329 ) \nC320_=_C331( C320 C331 ) C320_=_C333( C320 C333 ) C320_=_C334( C320 C334 ) C320_=_C336( C320 C336 ) C320_=_C337( C320 C337 ) C320_=_C340( C320 C340 ) \nC320_=_C341( C320 C341 ) C320_=_C343( C320 C343 ) C320_=_C356( C320 C356 ) C321_=_C322( C321 C322 ) C321_=_C323( C321 C323 ) C321_=_C324( C321 C324 ) \nC321_=_C326( C321 C326 ) C321_=_C327( C321 C327 ) C321_=_C329( C321 C329 ) C321_=_C331( C321 C331 ) C321_=_C333( C321 C333 ) C321_=_C334( C321 C334 ) \nC321_=_C336( C321 C336 ) C321_=_C337( C321 C337 ) C321_=_C340( C321 C340 ) C321_=_C341( C321 C341 ) C321_=_C343( C321 C343 ) C322_=_C323( C322 C323 ) \nC322_=_C324( C322 C324 ) C322_=_C326( C322 C326 ) C322_=_C327( C322 C327 ) C322_=_C329( C322 C329 ) C322_=_C331( C322 C331 ) C322_=_C333( C322 C333 ) \nC322_=_C334( C322 C334 ) C322_=_C336( C322 C336 ) C322_=_C337( C322 C337 ) C322_=_C340( C322 C340 ) C322_=_C341( C322 C341 ) C322_=_C343( C322 C343 ) \nC322_=_C358( C322 C358 ) C323_=_C324( C323 C324 ) C323_=_C326( C323 C326 ) C323_=_C327( C323 C327 ) C323_=_C329( C323 C329 ) C323_=_C331( C323 C331 ) \nC323_=_C333( C323 C333 ) C323_=_C334( C323 C334 ) C323_=_C336( C323 C336 ) C323_=_C337( C323 C337 ) C323_=_C340( C323 C340 ) C323_=_C341( C323 C341 ) \nC323_=_C343( C323 C343 ) C324_=_C326( C324 C326 ) C324_=_C327( C324 C327 ) C324_=_C329( C324 C329 ) C324_=_C331( C324 C331 ) C324_=_C333( C324 C333 ) \nC324_=_C334( C324 C334 ) C324_=_C336( C324 C336 ) C324_=_C337( C324 C337 ) C324_=_C340( C324 C340 ) C324_=_C341( C324 C341 ) C324_=_C343( C324 C343 ) \nC324_=_C359( C324 C359 ) C326_=_C327( C326 C327 ) C326_=_C329( C326 C329 ) C326_=_C331( C326 C331 ) C326_=_C333( C326 C333 ) C326_=_C334( C326 C334 ) \nC326_=_C336( C326 C336 ) C326_=_C337( C326 C337 ) C326_=_C340( C326 C340 ) C326_=_C341( C326 C341 ) C326_=_C343( C326 C343 ) C327_=_C329( C327 C329 ) \nC327_=_C331( C327 C331 ) C327_=_C333( C327 C333 ) C327_=_C334( C327 C334 ) C327_=_C336( C327 C336 ) C327_=_C337( C327 C337 ) C327_=_C340( C327 C340 ) \nC327_=_C341( C327 C341 ) C327_=_C343( C327 C343 ) C329_=_C331( C329 C331 ) C329_=_C333( C329 C333 ) C329_=_C334( C329 C334 ) C329_=_C336( C329 C336 ) \nC329_=_C337( C329 C337 ) C329_=_C340( C329 C340 ) C329_=_C341( C329 C341 ) C329_=_C343( C329 C343 ) C331_=_C333( C331 C333 ) C331_=_C334( C331 C334 ) \nC331_=_C336( C331 C336 ) C331_=_C337( C331 C337 ) C331_=_C340( C331 C340 ) C331_=_C341( C331 C341 ) C331_=_C343( C331 C343 ) C333_=_C334( C333 C334 ) \nC333_=_C336( C333 C336 ) C333_=_C337( C333 C337 ) C333_=_C340( C333 C340 ) C333_=_C341( C333 C341 ) C333_=_C343( C333 C343 ) C333_=_C360( C333 C360 ) \nC334_=_C336( C334 C336 ) C334_=_C337( C334 C337 ) C334_=_C340( C334 C340 ) C334_=_C341( C334 C341 ) C334_=_C343( C334 C343 ) C336_=_C337( C336 C337 ) \nC336_=_C340( C336 C340 ) C336_=_C341( C336 C341 ) C336_=_C343( C336 C343 ) C337_=_C340( C337 C340 ) C337_=_C341( C337 C341 ) C337_=_C343( C337 C343 ) \nC340_=_C341( C340 C341 ) C340_=_C343( C340 C343 ) C341_=_C343( C341 C343 ) C356_=_C357( C356 C357 ) C356_=_C358( C356 C358 ) C356_=_C359( C356 C359 ) \nC356_=_C360( C356 C360 ) C357_=_C358( C357 C358 ) C357_=_C359( C357 C359 ) C357_=_C360( C357 C360 ) C358_=_C359( C358 C359 ) C358_=_C360( C358 C360 ) \nC359_=_C360( C359 C360 ) "];33-&gt;44[label="42: C37 C65 C68 C87 C112 \nC133 C167 C180 C201 C218 C221 \nC222 C233 C235 C269 C271 C272 \nC273 C274 C275 C303 C320 C321 \nC322 C323 C324 C326 C327 C329 \nC331 C333 C334 C336 C337 C340 \nC341 C343 C356 C357 C358 C359 \nC360 \n326: C37_=_C68 ,C37_=_C180 ,C37_=_C221 ,C37_=_C235 ,C37_=_C320 ,\nC37_=_C321 ,C37_=_C322 ,C37_=_C323 ,C37_=_C324 ,C37_=_C326 ,C37_=_C327 ,\nC37_=_C329 ,C37_=_C331 ,C37_=_C333 ,C37_=_C334 ,C37_=_C336 ,C37_=_C337 ,\nC37_=_C340 ,C37_=_C341 ,C37_=_C343 ,C65_=_C68 ,C65_=_C87 ,C65_=_C112 ,\nC65_=_C201 ,C65_=_C218 ,C65_=_C233 ,C65_=_C269 ,C65_=_C271 ,C65_=_C272 ,\nC65_=_C273 ,C65_=_C274 ,C65_=_C275 ,C68_=_C180 ,C68_=_C221 ,C68_=_C235 ,\nC68_=_C320 ,C68_=_C321</w:t>
      </w:r>
    </w:p>
    <w:p>
      <w:pPr>
        <w:pStyle w:val="PreformattedText"/>
        <w:bidi w:val="0"/>
        <w:spacing w:before="0" w:after="0"/>
        <w:jc w:val="left"/>
        <w:rPr/>
      </w:pPr>
      <w:r>
        <w:rPr/>
        <w:t xml:space="preserve"> </w:t>
      </w:r>
      <w:r>
        <w:rPr/>
        <w:t>,C68_=_C322 ,C68_=_C323 ,C68_=_C324 ,C68_=_C326 ,\nC68_=_C327 ,C68_=_C329 ,C68_=_C331 ,C68_=_C333 ,C68_=_C334 ,C68_=_C336 ,\nC68_=_C337 ,C68_=_C340 ,C68_=_C341 ,C68_=_C343 ,C87_=_C112 ,C87_=_C201 ,\nC87_=_C218 ,C87_=_C233 ,C87_=_C269 ,C87_=_C271 ,C87_=_C272 ,C87_=_C273 ,\nC87_=_C274 ,C87_=_C275 ,C112_=_C201 ,C112_=_C218 ,C112_=_C233 ,C112_=_C269 ,\nC112_=_C271 ,C112_=_C272 ,C112_=_C273 ,C112_=_C274 ,C112_=_C275 ,C133_=_C167 ,\nC133_=_C222 ,C133_=_C303 ,C133_=_C356 ,C133_=_C357 ,C133_=_C358 ,C133_=_C359 ,\nC133_=_C360 ,C167_=_C222 ,C167_=_C303 ,C167_=_C356 ,C167_=_C357 ,C167_=_C358 ,\nC167_=_C359 ,C167_=_C360 ,C180_=_C221 ,C180_=_C235 ,C180_=_C320 ,C180_=_C321 ,\nC180_=_C322 ,C180_=_C323 ,C180_=_C324 ,C180_=_C326 ,C180_=_C327 ,C180_=_C329 ,\nC180_=_C331 ,C180_=_C333 ,C180_=_C334 ,C180_=_C336 ,C180_=_C337 ,C180_=_C340 ,\nC180_=_C341 ,C180_=_C343 ,C201_=_C218 ,C201_=_C233 ,C201_=_C269 ,C201_=_C271 ,\nC201_=_C272 ,C201_=_C273 ,C201_=_C274 ,C201_=_C275 ,C218_=_C221 ,C218_=_C222 ,\nC218_=_C233 ,C218_=_C269 ,C218_=_C271 ,C218_=_C272 ,C218_=_C273 ,C218_=_C274 ,\nC218_=_C275 ,C221_=_C222 ,C221_=_C235 ,C221_=_C320 ,C221_=_C321 ,C221_=_C322 ,\nC221_=_C323 ,C221_=_C324 ,C221_=_C326 ,C221_=_C327 ,C221_=_C329 ,C221_=_C331 ,\nC221_=_C333 ,C221_=_C334 ,C221_=_C336 ,C221_=_C337 ,C221_=_C340 ,C221_=_C341 ,\nC221_=_C343 ,C222_=_C303 ,C222_=_C356 ,C222_=_C357 ,C222_=_C358 ,C222_=_C359 ,\nC222_=_C360 ,C233_=_C235 ,C233_=_C269 ,C233_=_C271 ,C233_=_C272 ,C233_=_C273 ,\nC233_=_C274 ,C233_=_C275 ,C235_=_C320 ,C235_=_C321 ,C235_=_C322 ,C235_=_C323 ,\nC235_=_C324 ,C235_=_C326 ,C235_=_C327 ,C235_=_C329 ,C235_=_C331 ,C235_=_C333 ,\nC235_=_C334 ,C235_=_C336 ,C235_=_C337 ,C235_=_C340 ,C235_=_C341 ,C235_=_C343 ,\nC269_=_C271 ,C269_=_C272 ,C269_=_C273 ,C269_=_C274 ,C269_=_C275 ,C271_=_C272 ,\nC271_=_C273 ,C271_=_C274 ,C271_=_C275 ,C271_=_C321 ,C272_=_C273 ,C272_=_C274 ,\nC272_=_C275 ,C273_=_C274 ,C273_=_C275 ,C273_=_C329 ,C274_=_C275 ,C274_=_C333 ,\nC274_=_C360 ,C275_=_C343 ,C303_=_C356 ,C303_=_C357 ,C303_=_C358 ,C303_=_C359 ,\nC303_=_C360 ,C320_=_C321 ,C320_=_C322 ,C320_=_C323 ,C320_=_C324 ,C320_=_C326 ,\nC320_=_C327 ,C320_=_C329 ,C320_=_C331 ,C320_=_C333 ,C320_=_C334 ,C320_=_C336 ,\nC320_=_C337 ,C320_=_C340 ,C320_=_C341 ,C320_=_C343 ,C320_=_C356 ,C321_=_C322 ,\nC321_=_C323 ,C321_=_C324 ,C321_=_C326 ,C321_=_C327 ,C321_=_C329 ,C321_=_C331 ,\nC321_=_C333 ,C321_=_C334 ,C321_=_C336 ,C321_=_C337 ,C321_=_C340 ,C321_=_C341 ,\nC321_=_C343 ,C322_=_C323 ,C322_=_C324 ,C322_=_C326 ,C322_=_C327 ,C322_=_C329 ,\nC322_=_C331 ,C322_=_C333 ,C322_=_C334 ,C322_=_C336 ,C322_=_C337 ,C322_=_C340 ,\nC322_=_C341 ,C322_=_C343 ,C322_=_C358 ,C323_=_C324 ,C323_=_C326 ,C323_=_C327 ,\nC323_=_C329 ,C323_=_C331 ,C323_=_C333 ,C323_=_C334 ,C323_=_C336 ,C323_=_C337 ,\nC323_=_C340 ,C323_=_C341 ,C323_=_C343 ,C324_=_C326 ,C324_=_C327 ,C324_=_C329 ,\nC324_=_C331 ,C324_=_C333 ,C324_=_C334 ,C324_=_C336 ,C324_=_C337 ,C324_=_C340 ,\nC324_=_C341 ,C324_=_C343 ,C324_=_C359 ,C326_=_C327 ,C326_=_C329 ,C326_=_C331 ,\nC326_=_C333 ,C326_=_C334 ,C326_=_C336 ,C326_=_C337 ,C326_=_C340 ,C326_=_C341 ,\nC326_=_C343 ,C327_=_C329 ,C327_=_C331 ,C327_=_C333 ,C327_=_C334 ,C327_=_C336 ,\nC327_=_C337 ,C327_=_C340 ,C327_=_C341 ,C327_=_C343 ,C329_=_C331 ,C329_=_C333 ,\nC329_=_C334 ,C329_=_C336 ,C329_=_C337 ,C329_=_C340 ,C329_=_C341 ,C329_=_C343 ,\nC331_=_C333 ,C331_=_C334 ,C331_=_C336 ,C331_=_C337 ,C331_=_C340 ,C331_=_C341 ,\nC331_=_C343 ,C333_=_C334 ,C333_=_C336 ,C333_=_C337 ,C333_=_C340 ,C333_=_C341 ,\nC333_=_C343 ,C333_=_C360 ,C334_=_C336 ,C334_=_C337 ,C334_=_C340 ,C334_=_C341 ,\nC334_=_C343 ,C336_=_C337 ,C336_=_C340 ,C336_=_C341 ,C336_=_C343 ,C337_=_C340 ,\nC337_=_C341 ,C337_=_C343 ,C340_=_C341 ,C340_=_C343 ,C341_=_C343 ,C356_=_C357 ,\nC356_=_C358 ,C356_=_C359 ,C356_=_C360 ,C357_=_C358 ,C357_=_C359 ,C357_=_C360 ,\nC358_=_C359 ,C358_=_C360 ,C359_=_C360 ,"];45[shape=box, label="id:45 level: 4\n45: C44 C54 C57 C59 C60 \nC61 C62 C64 C65 C66 C67 \nC68 C69 C70 C71 C72 C74 \nC76 C77 C78 C79 C80 C81 \nC82 C100 C157 C173 C207 C225 \nC260 C273 C297 C312 C329 C370 \nC395 C420 C450 C487 C498 C504 \nC510 C518 C519 C520 \n519: C44_=_C77( C44 C77 ) C44_=_C100( C44 C100 ) C44_=_C157( C44 C157 ) C44_=_C173( C44 C173 ) C44_=_C207( C44 C207 ) \nC44_=_C225( C44 C225 ) C44_=_C260( C44 C260 ) C44_=_C273( C44 C273 ) C44_=_C297( C44 C297 ) C44_=_C312( C44 C312 ) C44_=_C329( C44 C329 ) \nC44_=_C370( C44 C370 ) C44_=_C395( C44 C395 ) C44_=_C420( C44 C420 ) C44_=_C450( C44 C450 ) C44_=_C487( C44 C487 ) C44_=_C498( C44 C498 ) \nC44_=_C504( C44 C504 ) C44_=_C510( C44 C510 ) C44_=_C518( C44 C518 ) C44_=_C519( C44 C519 ) C44_=_C520( C44 C520 ) C54_=_C57( C54 C57 ) \nC54_=_C59( C54 C59 ) C54_=_C60( C54 C60 ) C54_=_C61( C54 C61 ) C54_=_C62( C54 C62 ) C54_=_C64( C54 C64 ) C54_=_C65( C54 C65 ) \nC54_=_C66( C54 C66 ) C54_=_C67( C54 C67 ) C54_=_C68( C54 C68 ) C54_=_C69( C54 C69 ) C54_=_C70( C54 C70 ) C54_=_C71( C54 C71 ) \nC54_=_C72( C54 C72 ) C54_=_C74( C54 C74 ) C54_=_C76( C54 C76 ) C54_=_C77( C54 C77 ) C54_=_C78( C54 C78 ) C54_=_C79( C54 C79 ) \nC54_=_C80( C54 C80 ) C54_=_C81( C54 C81 ) C54_=_C82( C54 C82 ) C54_=_C100( C54 C100 ) C57_=_C59( C57 C59 ) C57_=_C60( C57 C60 ) \nC57_=_C61( C57 C61 ) C57_=_C62( C57 C62 ) C57_=_C64( C57 C64 ) C57_=_C65( C57 C65 ) C57_=_C66( C57 C66 ) C57_=_C67( C57 C67 ) \nC57_=_C68( C57 C68 ) C57_=_C69( C57 C69 ) C57_=_C70( C57 C70 ) C57_=_C71( C57 C71 ) C57_=_C72( C57 C72 ) C57_=_C74( C57 C74 ) \nC57_=_C76( C57 C76 ) C57_=_C77( C57 C77 ) C57_=_C78( C57 C78 ) C57_=_C79( C57 C79 ) C57_=_C80( C57 C80 ) C57_=_C81( C57 C81 ) \nC57_=_C82( C57 C82 ) C57_=_C157( C57 C157 ) C59_=_C60( C59 C60 ) C59_=_C61( C59 C61 ) C59_=_C62( C59 C62 ) C59_=_C64( C59 C64 ) \nC59_=_C65( C59 C65 ) C59_=_C66( C59 C66 ) C59_=_C67( C59 C67 ) C59_=_C68( C59 C68 ) C59_=_C69( C59 C69 ) C59_=_C70( C59 C70 ) \nC59_=_C71( C59 C71 ) C59_=_C72( C59 C72 ) C59_=_C74( C59 C74 ) C59_=_C76( C59 C76 ) C59_=_C77( C59 C77 ) C59_=_C78( C59 C78 ) \nC59_=_C79( C59 C79 ) C59_=_C80( C59 C80 ) C59_=_C81( C59 C81 ) C59_=_C82( C59 C82 ) C59_=_C173( C59 C173 ) C60_=_C61( C60 C61 ) \nC60_=_C62( C60 C62 ) C60_=_C64( C60 C64 ) C60_=_C65( C60 C65 ) C60_=_C66( C60 C66 ) C60_=_C67( C60 C67 ) C60_=_C68( C60 C68 ) \nC60_=_C69( C60 C69 ) C60_=_C70( C60 C70 ) C60_=_C71( C60 C71 ) C60_=_C72( C60 C72 ) C60_=_C74( C60 C74 ) C60_=_C76( C60 C76 ) \nC60_=_C77( C60 C77 ) C60_=_C78( C60 C78 ) C60_=_C79( C60 C79 ) C60_=_C80( C60 C80 ) C60_=_C81( C60 C81 ) C60_=_C82( C60 C82 ) \nC61_=_C62( C61 C62 ) C61_=_C64( C61 C64 ) C61_=_C65( C61 C65 ) C61_=_C66( C61 C66 ) C61_=_C67( C61 C67 ) C61_=_C68( C61 C68 ) \nC61_=_C69( C61 C69 ) C61_=_C70( C61 C70 ) C61_=_C71( C61 C71 ) C61_=_C72( C61 C72 ) C61_=_C74( C61 C74 ) C61_=_C76( C61 C76 ) \nC61_=_C77( C61 C77 ) C61_=_C78( C61 C78 ) C61_=_C79( C61 C79 ) C61_=_C80( C61 C80 ) C61_=_C81( C61 C81 ) C61_=_C82( C61 C82 ) \nC61_=_C207( C61 C207 ) C62_=_C64( C62 C64 ) C62_=_C65( C62 C65 ) C62_=_C66( C62 C66 ) C62_=_C67( C62 C67 ) C62_=_C68( C62 C68 ) \nC62_=_C69( C62 C69 ) C62_=_C70( C62 C70 ) C62_=_C71( C62 C71 ) C62_=_C72( C62 C72 ) C62_=_C74( C62 C74 ) C62_=_C76( C62 C76 ) \nC62_=_C77( C62 C77 ) C62_=_C78( C62 C78 ) C62_=_C79( C62 C79 ) C62_=_C80( C62 C80 ) C62_=_C81( C62 C81 ) C62_=_C82( C62 C82 ) \nC64_=_C65( C64 C65 ) C64_=_C66( C64 C66 ) C64_=_C67( C64 C67 ) C64_=_C68( C64 C68 ) C64_=_C69( C64 C69 ) C64_=_C70( C64 C70 ) \nC64_=_C71( C64 C71 ) C64_=_C72( C64 C72 ) C64_=_C74( C64 C74 ) C64_=_C76( C64 C76 ) C64_=_C77( C64 C77 ) C64_=_C78( C64 C78 ) \nC64_=_C79( C64 C79 ) C64_=_C80( C64 C80 ) C64_=_C81( C64 C81 ) C64_=_C82( C64 C82 ) C64_=_C260( C64 C260 ) C65_=_C66( C65 C66 ) \nC65_=_C67( C65 C67 ) C65_=_C68( C65 C68 ) C65_=_C69( C65 C69 ) C65_=_C70( C65 C70 ) C65_=_C71( C65 C71 ) C65_=_C72( C65 C72 ) \nC65_=_C74( C65 C74 ) C65_=_C76( C65 C76 ) C65_=_C77( C65 C77 ) C65_=_C78( C65 C78 ) C65_=_C79( C65 C79 ) C65_=_C80( C65 C80 ) \nC65_=_C81( C65 C81 ) C65_=_C82( C65 C82 ) C65_=_C273( C65 C273 ) C66_=_C67( C66 C67 ) C66_=_C68( C66 C68 ) C66_=_C69( C66 C69 ) \nC66_=_C70( C66 C70 ) C66_=_C71( C66 C71 ) C66_=_C72( C66 C72 ) C66_=_C74( C66 C74 ) C66_=_C76( C66 C76 ) C66_=_C77( C66 C77 ) \nC66_=_C78( C66 C78 ) C66_=_C79( C66 C79 ) C66_=_C80( C66 C80 ) C66_=_C81( C66 C81 ) C66_=_C82( C66 C82 ) C66_=_C297( C66 C297 ) \nC67_=_C68( C67 C68 ) C67_=_C69( C67 C69 ) C67_=_C70( C67 C70 ) C67_=_C71( C67 C71 ) C67_=_C72( C67 C72 ) C67_=_C74( C67 C74 ) \nC67_=_C76( C67 C76 ) C67_=_C77( C67 C77 ) C67_=_C78( C67 C78 ) C67_=_C79( C67 C79 ) C67_=_C80( C67 C80 ) C67_=_C81( C67 C81 ) \nC67_=_C82( C67 C82 ) C67_=_C312( C67 C312 ) C68_=_C69( C68 C69 ) C68_=_C70( C68 C70 ) C68_=_C71( C68 C71 ) C68_=_C72( C68 C72 ) \nC68_=_C74( C68 C74 ) C68_=_C76( C68 C76 ) C68_=_C77( C68 C77 ) C68_=_C78( C68 C78 ) C68_=_C79( C68 C79 ) C68_=_C80( C68 C80 ) \nC68_=_C81( C68 C81 ) C68_=_C82( C68 C82 ) C68_=_C329( C68 C329 ) C69_=_C70( C69 C70 ) C69_=_C71( C69 C71 ) C69_=_C72( C69 C72 ) \nC69_=_C74( C69 C74 ) C69_=_C76( C69 C76 ) C69_=_C77( C69 C77 ) C69_=_C78( C69 C78 ) C69_=_C79( C69 C79 ) C69_=_C80( C69 C80 ) \nC69_=_C81( C69 C81 ) C69_=_C82( C69 C82 ) C70_=_C71( C70 C71 ) C70_=_C72( C70 C72 ) C70_=_C74( C70 C74 ) C70_=_C76( C70 C76 ) \nC70_=_C77( C70 C77 ) C70_=_C78( C70 C78 ) C70_=_C79( C70 C79 ) C70_=_C80( C70 C80 ) C70_=_C81( C70 C81 ) C70_=_C82( C70 C82 ) \nC70_=_C420( C70 C420 ) C71_=_C72( C71 C72 ) C71_=_C74( C71 C74 ) C71_=_C76( C71 C76 ) C71_=_C77( C71 C77 ) C71_=_C78( C71 C78 ) \nC71_=_C79( C71 C79 ) C71_=_C80( C71 C80 ) C71_=_C81( C71 C81 ) C71_=_C82( C71 C82 ) C72_=_C74( C72 C74 ) C72_=_C76( C72 C76 ) \nC72_=_C77( C72 C77 ) C72_=_C78( C72 C78 ) C72_=_C79( C72 C79 ) C72_=_C80( C72 C80 ) C72_=_C81( C72 C81 ) C72_=_C82( C72 C82 ) \nC72_=_C450( C72 C450 ) C74_=_C76( C74 C76 ) C74_=_C77( C74 C77 ) C74_=_C78( C74 C78 ) C74_=_C79( C74 C79 ) C74_=_C80( C74 C80 ) \nC74_=_C81( C74 C81 ) C74_=_C82( C74 C82 ) C76_=_C77( C76 C77 ) C76_=_C78( C76 C78 ) C76_=_C79( C76 C79 ) C76_=_C80( C76 C80 ) \nC76_=_C81(</w:t>
      </w:r>
    </w:p>
    <w:p>
      <w:pPr>
        <w:pStyle w:val="PreformattedText"/>
        <w:bidi w:val="0"/>
        <w:spacing w:before="0" w:after="0"/>
        <w:jc w:val="left"/>
        <w:rPr/>
      </w:pPr>
      <w:r>
        <w:rPr/>
        <w:t xml:space="preserve"> </w:t>
      </w:r>
      <w:r>
        <w:rPr/>
        <w:t>C76 C81 ) C76_=_C82( C76 C82 ) C76_=_C510( C76 C510 ) C77_=_C78( C77 C78 ) C77_=_C79( C77 C79 ) C77_=_C80( C77 C80 ) \nC77_=_C81( C77 C81 ) C77_=_C82( C77 C82 ) C77_=_C100( C77 C100 ) C77_=_C157( C77 C157 ) C77_=_C173( C77 C173 ) C77_=_C207( C77 C207 ) \nC77_=_C225( C77 C225 ) C77_=_C260( C77 C260 ) C77_=_C273( C77 C273 ) C77_=_C297( C77 C297 ) C77_=_C312( C77 C312 ) C77_=_C329( C77 C329 ) \nC77_=_C370( C77 C370 ) C77_=_C395( C77 C395 ) C77_=_C420( C77 C420 ) C77_=_C450( C77 C450 ) C77_=_C487( C77 C487 ) C77_=_C498( C77 C498 ) \nC77_=_C504( C77 C504 ) C77_=_C510( C77 C510 ) C77_=_C518( C77 C518 ) C77_=_C519( C77 C519 ) C77_=_C520( C77 C520 ) C78_=_C79( C78 C79 ) \nC78_=_C80( C78 C80 ) C78_=_C81( C78 C81 ) C78_=_C82( C78 C82 ) C79_=_C80( C79 C80 ) C79_=_C81( C79 C81 ) C79_=_C82( C79 C82 ) \nC80_=_C81( C80 C81 ) C80_=_C82( C80 C82 ) C81_=_C82( C81 C82 ) C82_=_C520( C82 C520 ) C100_=_C157( C100 C157 ) C100_=_C173( C100 C173 ) \nC100_=_C207( C100 C207 ) C100_=_C225( C100 C225 ) C100_=_C260( C100 C260 ) C100_=_C273( C100 C273 ) C100_=_C297( C100 C297 ) C100_=_C312( C100 C312 ) \nC100_=_C329( C100 C329 ) C100_=_C370( C100 C370 ) C100_=_C395( C100 C395 ) C100_=_C420( C100 C420 ) C100_=_C450( C100 C450 ) C100_=_C487( C100 C487 ) \nC100_=_C498( C100 C498 ) C100_=_C504( C100 C504 ) C100_=_C510( C100 C510 ) C100_=_C518( C100 C518 ) C100_=_C519( C100 C519 ) C100_=_C520( C100 C520 ) \nC157_=_C173( C157 C173 ) C157_=_C207( C157 C207 ) C157_=_C225( C157 C225 ) C157_=_C260( C157 C260 ) C157_=_C273( C157 C273 ) C157_=_C297( C157 C297 ) \nC157_=_C312( C157 C312 ) C157_=_C329( C157 C329 ) C157_=_C370( C157 C370 ) C157_=_C395( C157 C395 ) C157_=_C420( C157 C420 ) C157_=_C450( C157 C450 ) \nC157_=_C487( C157 C487 ) C157_=_C498( C157 C498 ) C157_=_C504( C157 C504 ) C157_=_C510( C157 C510 ) C157_=_C518( C157 C518 ) C157_=_C519( C157 C519 ) \nC157_=_C520( C157 C520 ) C173_=_C207( C173 C207 ) C173_=_C225( C173 C225 ) C173_=_C260( C173 C260 ) C173_=_C273( C173 C273 ) C173_=_C297( C173 C297 ) \nC173_=_C312( C173 C312 ) C173_=_C329( C173 C329 ) C173_=_C370( C173 C370 ) C173_=_C395( C173 C395 ) C173_=_C420( C173 C420 ) C173_=_C450( C173 C450 ) \nC173_=_C487( C173 C487 ) C173_=_C498( C173 C498 ) C173_=_C504( C173 C504 ) C173_=_C510( C173 C510 ) C173_=_C518( C173 C518 ) C173_=_C519( C173 C519 ) \nC173_=_C520( C173 C520 ) C207_=_C225( C207 C225 ) C207_=_C260( C207 C260 ) C207_=_C273( C207 C273 ) C207_=_C297( C207 C297 ) C207_=_C312( C207 C312 ) \nC207_=_C329( C207 C329 ) C207_=_C370( C207 C370 ) C207_=_C395( C207 C395 ) C207_=_C420( C207 C420 ) C207_=_C450( C207 C450 ) C207_=_C487( C207 C487 ) \nC207_=_C498( C207 C498 ) C207_=_C504( C207 C504 ) C207_=_C510( C207 C510 ) C207_=_C518( C207 C518 ) C207_=_C519( C207 C519 ) C207_=_C520( C207 C520 ) \nC225_=_C260( C225 C260 ) C225_=_C273( C225 C273 ) C225_=_C297( C225 C297 ) C225_=_C312( C225 C312 ) C225_=_C329( C225 C329 ) C225_=_C370( C225 C370 ) \nC225_=_C395( C225 C395 ) C225_=_C420( C225 C420 ) C225_=_C450( C225 C450 ) C225_=_C487( C225 C487 ) C225_=_C498( C225 C498 ) C225_=_C504( C225 C504 ) \nC225_=_C510( C225 C510 ) C225_=_C518( C225 C518 ) C225_=_C519( C225 C519 ) C225_=_C520( C225 C520 ) C260_=_C273( C260 C273 ) C260_=_C297( C260 C297 ) \nC260_=_C312( C260 C312 ) C260_=_C329( C260 C329 ) C260_=_C370( C260 C370 ) C260_=_C395( C260 C395 ) C260_=_C420( C260 C420 ) C260_=_C450( C260 C450 ) \nC260_=_C487( C260 C487 ) C260_=_C498( C260 C498 ) C260_=_C504( C260 C504 ) C260_=_C510( C260 C510 ) C260_=_C518( C260 C518 ) C260_=_C519( C260 C519 ) \nC260_=_C520( C260 C520 ) C273_=_C297( C273 C297 ) C273_=_C312( C273 C312 ) C273_=_C329( C273 C329 ) C273_=_C370( C273 C370 ) C273_=_C395( C273 C395 ) \nC273_=_C420( C273 C420 ) C273_=_C450( C273 C450 ) C273_=_C487( C273 C487 ) C273_=_C498( C273 C498 ) C273_=_C504( C273 C504 ) C273_=_C510( C273 C510 ) \nC273_=_C518( C273 C518 ) C273_=_C519( C273 C519 ) C273_=_C520( C273 C520 ) C297_=_C312( C297 C312 ) C297_=_C329( C297 C329 ) C297_=_C370( C297 C370 ) \nC297_=_C395( C297 C395 ) C297_=_C420( C297 C420 ) C297_=_C450( C297 C450 ) C297_=_C487( C297 C487 ) C297_=_C498( C297 C498 ) C297_=_C504( C297 C504 ) \nC297_=_C510( C297 C510 ) C297_=_C518( C297 C518 ) C297_=_C519( C297 C519 ) C297_=_C520( C297 C520 ) C312_=_C329( C312 C329 ) C312_=_C370( C312 C370 ) \nC312_=_C395( C312 C395 ) C312_=_C420( C312 C420 ) C312_=_C450( C312 C450 ) C312_=_C487( C312 C487 ) C312_=_C498( C312 C498 ) C312_=_C504( C312 C504 ) \nC312_=_C510( C312 C510 ) C312_=_C518( C312 C518 ) C312_=_C519( C312 C519 ) C312_=_C520( C312 C520 ) C329_=_C370( C329 C370 ) C329_=_C395( C329 C395 ) \nC329_=_C420( C329 C420 ) C329_=_C450( C329 C450 ) C329_=_C487( C329 C487 ) C329_=_C498( C329 C498 ) C329_=_C504( C329 C504 ) C329_=_C510( C329 C510 ) \nC329_=_C518( C329 C518 ) C329_=_C519( C329 C519 ) C329_=_C520( C329 C520 ) C370_=_C395( C370 C395 ) C370_=_C420( C370 C420 ) C370_=_C450( C370 C450 ) \nC370_=_C487( C370 C487 ) C370_=_C498( C370 C498 ) C370_=_C504( C370 C504 ) C370_=_C510( C370 C510 ) C370_=_C518( C370 C518 ) C370_=_C519( C370 C519 ) \nC370_=_C520( C370 C520 ) C395_=_C420( C395 C420 ) C395_=_C450( C395 C450 ) C395_=_C487( C395 C487 ) C395_=_C498( C395 C498 ) C395_=_C504( C395 C504 ) \nC395_=_C510( C395 C510 ) C395_=_C518( C395 C518 ) C395_=_C519( C395 C519 ) C395_=_C520( C395 C520 ) C420_=_C450( C420 C450 ) C420_=_C487( C420 C487 ) \nC420_=_C498( C420 C498 ) C420_=_C504( C420 C504 ) C420_=_C510( C420 C510 ) C420_=_C518( C420 C518 ) C420_=_C519( C420 C519 ) C420_=_C520( C420 C520 ) \nC450_=_C487( C450 C487 ) C450_=_C498( C450 C498 ) C450_=_C504( C450 C504 ) C450_=_C510( C450 C510 ) C450_=_C518( C450 C518 ) C450_=_C519( C450 C519 ) \nC450_=_C520( C450 C520 ) C487_=_C498( C487 C498 ) C487_=_C504( C487 C504 ) C487_=_C510( C487 C510 ) C487_=_C518( C487 C518 ) C487_=_C519( C487 C519 ) \nC487_=_C520( C487 C520 ) C498_=_C504( C498 C504 ) C498_=_C510( C498 C510 ) C498_=_C518( C498 C518 ) C498_=_C519( C498 C519 ) C498_=_C520( C498 C520 ) \nC504_=_C510( C504 C510 ) C504_=_C518( C504 C518 ) C504_=_C519( C504 C519 ) C504_=_C520( C504 C520 ) C510_=_C518( C510 C518 ) C510_=_C519( C510 C519 ) \nC510_=_C520( C510 C520 ) C518_=_C519( C518 C519 ) C518_=_C520( C518 C520 ) C519_=_C520( C519 C520 ) "];33-&gt;45[label="44: C44 C54 C57 C59 C60 \nC61 C62 C64 C65 C66 C67 \nC68 C69 C70 C71 C72 C74 \nC76 C78 C79 C80 C81 C82 \nC100 C157 C173 C207 C225 C260 \nC273 C297 C312 C329 C370 C395 \nC420 C450 C487 C498 C504 C510 \nC518 C519 C520 \n475: C44_=_C100 ,C44_=_C157 ,C44_=_C173 ,C44_=_C207 ,C44_=_C225 ,\nC44_=_C260 ,C44_=_C273 ,C44_=_C297 ,C44_=_C312 ,C44_=_C329 ,C44_=_C370 ,\nC44_=_C395 ,C44_=_C420 ,C44_=_C450 ,C44_=_C487 ,C44_=_C498 ,C44_=_C504 ,\nC44_=_C510 ,C44_=_C518 ,C44_=_C519 ,C44_=_C520 ,C54_=_C57 ,C54_=_C59 ,\nC54_=_C60 ,C54_=_C61 ,C54_=_C62 ,C54_=_C64 ,C54_=_C65 ,C54_=_C66 ,\nC54_=_C67 ,C54_=_C68 ,C54_=_C69 ,C54_=_C70 ,C54_=_C71 ,C54_=_C72 ,\nC54_=_C74 ,C54_=_C76 ,C54_=_C78 ,C54_=_C79 ,C54_=_C80 ,C54_=_C81 ,\nC54_=_C82 ,C54_=_C100 ,C57_=_C59 ,C57_=_C60 ,C57_=_C61 ,C57_=_C62 ,\nC57_=_C64 ,C57_=_C65 ,C57_=_C66 ,C57_=_C67 ,C57_=_C68 ,C57_=_C69 ,\nC57_=_C70 ,C57_=_C71 ,C57_=_C72 ,C57_=_C74 ,C57_=_C76 ,C57_=_C78 ,\nC57_=_C79 ,C57_=_C80 ,C57_=_C81 ,C57_=_C82 ,C57_=_C157 ,C59_=_C60 ,\nC59_=_C61 ,C59_=_C62 ,C59_=_C64 ,C59_=_C65 ,C59_=_C66 ,C59_=_C67 ,\nC59_=_C68 ,C59_=_C69 ,C59_=_C70 ,C59_=_C71 ,C59_=_C72 ,C59_=_C74 ,\nC59_=_C76 ,C59_=_C78 ,C59_=_C79 ,C59_=_C80 ,C59_=_C81 ,C59_=_C82 ,\nC59_=_C173 ,C60_=_C61 ,C60_=_C62 ,C60_=_C64 ,C60_=_C65 ,C60_=_C66 ,\nC60_=_C67 ,C60_=_C68 ,C60_=_C69 ,C60_=_C70 ,C60_=_C71 ,C60_=_C72 ,\nC60_=_C74 ,C60_=_C76 ,C60_=_C78 ,C60_=_C79 ,C60_=_C80 ,C60_=_C81 ,\nC60_=_C82 ,C61_=_C62 ,C61_=_C64 ,C61_=_C65 ,C61_=_C66 ,C61_=_C67 ,\nC61_=_C68 ,C61_=_C69 ,C61_=_C70 ,C61_=_C71 ,C61_=_C72 ,C61_=_C74 ,\nC61_=_C76 ,C61_=_C78 ,C61_=_C79 ,C61_=_C80 ,C61_=_C81 ,C61_=_C82 ,\nC61_=_C207 ,C62_=_C64 ,C62_=_C65 ,C62_=_C66 ,C62_=_C67 ,C62_=_C68 ,\nC62_=_C69 ,C62_=_C70 ,C62_=_C71 ,C62_=_C72 ,C62_=_C74 ,C62_=_C76 ,\nC62_=_C78 ,C62_=_C79 ,C62_=_C80 ,C62_=_C81 ,C62_=_C82 ,C64_=_C65 ,\nC64_=_C66 ,C64_=_C67 ,C64_=_C68 ,C64_=_C69 ,C64_=_C70 ,C64_=_C71 ,\nC64_=_C72 ,C64_=_C74 ,C64_=_C76 ,C64_=_C78 ,C64_=_C79 ,C64_=_C80 ,\nC64_=_C81 ,C64_=_C82 ,C64_=_C260 ,C65_=_C66 ,C65_=_C67 ,C65_=_C68 ,\nC65_=_C69 ,C65_=_C70 ,C65_=_C71 ,C65_=_C72 ,C65_=_C74 ,C65_=_C76 ,\nC65_=_C78 ,C65_=_C79 ,C65_=_C80 ,C65_=_C81 ,C65_=_C82 ,C65_=_C273 ,\nC66_=_C67 ,C66_=_C68 ,C66_=_C69 ,C66_=_C70 ,C66_=_C71 ,C66_=_C72 ,\nC66_=_C74 ,C66_=_C76 ,C66_=_C78 ,C66_=_C79 ,C66_=_C80 ,C66_=_C81 ,\nC66_=_C82 ,C66_=_C297 ,C67_=_C68 ,C67_=_C69 ,C67_=_C70 ,C67_=_C71 ,\nC67_=_C72 ,C67_=_C74 ,C67_=_C76 ,C67_=_C78 ,C67_=_C79 ,C67_=_C80 ,\nC67_=_C81 ,C67_=_C82 ,C67_=_C312 ,C68_=_C69 ,C68_=_C70 ,C68_=_C71 ,\nC68_=_C72 ,C68_=_C74 ,C68_=_C76 ,C68_=_C78 ,C68_=_C79 ,C68_=_C80 ,\nC68_=_C81 ,C68_=_C82 ,C68_=_C329 ,C69_=_C70 ,C69_=_C71 ,C69_=_C72 ,\nC69_=_C74 ,C69_=_C76 ,C69_=_C78 ,C69_=_C79 ,C69_=_C80 ,C69_=_C81 ,\nC69_=_C82 ,C70_=_C71 ,C70_=_C72 ,C70_=_C74 ,C70_=_C76 ,C70_=_C78 ,\nC70_=_C79 ,C70_=_C80 ,C70_=_C81 ,C70_=_C82 ,C70_=_C420 ,C71_=_C72 ,\nC71_=_C74 ,C71_=_C76 ,C71_=_C78 ,C71_=_C79 ,C71_=_C80 ,C71_=_C81 ,\nC71_=_C82 ,C72_=_C74 ,C72_=_C76 ,C72_=_C78 ,C72_=_C79 ,C72_=_C80 ,\nC72_=_C81 ,C72_=_C82 ,C72_=_C450 ,C74_=_C76 ,C74_=_C78 ,C74_=_C79 ,\nC74_=_C80 ,C74_=_C81 ,C74_=_C82 ,C76_=_C78 ,C76_=_C79 ,C76_=_C80 ,\nC76_=_C81 ,C76_=_C82 ,C76_=_C510 ,C78_=_C79 ,C78_=_C80 ,C78_=_C81 ,\nC78_=_C82 ,C79_=_C80 ,C79_=_C81 ,C79_=_C82 ,C80_=_C81 ,C80_=_C82 ,\nC81_=_C82 ,C82_=_C520 ,C100_=_C157 ,C100_=_C173 ,C100_=_C207 ,C100_=_C225 ,\nC100_=_C260 ,C100_=_C273 ,C100_=_C297 ,C100_=_C312 ,C100_=_C329 ,C100_=_C370 ,\nC100_=_C395 ,C100_=_C420 ,C100_=_C450 ,C100_=_C487 ,C100_=_C498 ,C100_=_C504 ,\nC100_=_C510 ,C100_=_C518 ,C100_=_C519 ,C100_=_C520 ,C157_=_C173 ,C157_=_C207 ,\nC157_=_C225 ,C157_=_C260 ,C157_=_C273 ,C157_=_C297 ,C157_=_C312 ,C157_=_C329 ,\nC157_=_C370 ,C157_=_C395 ,C157_=_C420 ,C157_=_C450</w:t>
      </w:r>
    </w:p>
    <w:p>
      <w:pPr>
        <w:pStyle w:val="PreformattedText"/>
        <w:bidi w:val="0"/>
        <w:spacing w:before="0" w:after="0"/>
        <w:jc w:val="left"/>
        <w:rPr/>
      </w:pPr>
      <w:r>
        <w:rPr/>
        <w:t xml:space="preserve"> </w:t>
      </w:r>
      <w:r>
        <w:rPr/>
        <w:t>,C157_=_C487 ,C157_=_C498 ,\nC157_=_C504 ,C157_=_C510 ,C157_=_C518 ,C157_=_C519 ,C157_=_C520 ,C173_=_C207 ,\nC173_=_C225 ,C173_=_C260 ,C173_=_C273 ,C173_=_C297 ,C173_=_C312 ,C173_=_C329 ,\nC173_=_C370 ,C173_=_C395 ,C173_=_C420 ,C173_=_C450 ,C173_=_C487 ,C173_=_C498 ,\nC173_=_C504 ,C173_=_C510 ,C173_=_C518 ,C173_=_C519 ,C173_=_C520 ,C207_=_C225 ,\nC207_=_C260 ,C207_=_C273 ,C207_=_C297 ,C207_=_C312 ,C207_=_C329 ,C207_=_C370 ,\nC207_=_C395 ,C207_=_C420 ,C207_=_C450 ,C207_=_C487 ,C207_=_C498 ,C207_=_C504 ,\nC207_=_C510 ,C207_=_C518 ,C207_=_C519 ,C207_=_C520 ,C225_=_C260 ,C225_=_C273 ,\nC225_=_C297 ,C225_=_C312 ,C225_=_C329 ,C225_=_C370 ,C225_=_C395 ,C225_=_C420 ,\nC225_=_C450 ,C225_=_C487 ,C225_=_C498 ,C225_=_C504 ,C225_=_C510 ,C225_=_C518 ,\nC225_=_C519 ,C225_=_C520 ,C260_=_C273 ,C260_=_C297 ,C260_=_C312 ,C260_=_C329 ,\nC260_=_C370 ,C260_=_C395 ,C260_=_C420 ,C260_=_C450 ,C260_=_C487 ,C260_=_C498 ,\nC260_=_C504 ,C260_=_C510 ,C260_=_C518 ,C260_=_C519 ,C260_=_C520 ,C273_=_C297 ,\nC273_=_C312 ,C273_=_C329 ,C273_=_C370 ,C273_=_C395 ,C273_=_C420 ,C273_=_C450 ,\nC273_=_C487 ,C273_=_C498 ,C273_=_C504 ,C273_=_C510 ,C273_=_C518 ,C273_=_C519 ,\nC273_=_C520 ,C297_=_C312 ,C297_=_C329 ,C297_=_C370 ,C297_=_C395 ,C297_=_C420 ,\nC297_=_C450 ,C297_=_C487 ,C297_=_C498 ,C297_=_C504 ,C297_=_C510 ,C297_=_C518 ,\nC297_=_C519 ,C297_=_C520 ,C312_=_C329 ,C312_=_C370 ,C312_=_C395 ,C312_=_C420 ,\nC312_=_C450 ,C312_=_C487 ,C312_=_C498 ,C312_=_C504 ,C312_=_C510 ,C312_=_C518 ,\nC312_=_C519 ,C312_=_C520 ,C329_=_C370 ,C329_=_C395 ,C329_=_C420 ,C329_=_C450 ,\nC329_=_C487 ,C329_=_C498 ,C329_=_C504 ,C329_=_C510 ,C329_=_C518 ,C329_=_C519 ,\nC329_=_C520 ,C370_=_C395 ,C370_=_C420 ,C370_=_C450 ,C370_=_C487 ,C370_=_C498 ,\nC370_=_C504 ,C370_=_C510 ,C370_=_C518 ,C370_=_C519 ,C370_=_C520 ,C395_=_C420 ,\nC395_=_C450 ,C395_=_C487 ,C395_=_C498 ,C395_=_C504 ,C395_=_C510 ,C395_=_C518 ,\nC395_=_C519 ,C395_=_C520 ,C420_=_C450 ,C420_=_C487 ,C420_=_C498 ,C420_=_C504 ,\nC420_=_C510 ,C420_=_C518 ,C420_=_C519 ,C420_=_C520 ,C450_=_C487 ,C450_=_C498 ,\nC450_=_C504 ,C450_=_C510 ,C450_=_C518 ,C450_=_C519 ,C450_=_C520 ,C487_=_C498 ,\nC487_=_C504 ,C487_=_C510 ,C487_=_C518 ,C487_=_C519 ,C487_=_C520 ,C498_=_C504 ,\nC498_=_C510 ,C498_=_C518 ,C498_=_C519 ,C498_=_C520 ,C504_=_C510 ,C504_=_C518 ,\nC504_=_C519 ,C504_=_C520 ,C510_=_C518 ,C510_=_C519 ,C510_=_C520 ,C518_=_C519 ,\nC518_=_C520 ,C519_=_C520 ,"];46[shape=box, label="id:46 level: 4\n37: C62 C129 C140 C155 C161 \nC178 C193 C233 C234 C235 C236 \nC237 C241 C242 C243 C244 C245 \nC247 C248 C249 C251 C252 C311 \nC327 C400 C412 C419 C440 C482 \nC495 C501 C504 C505 C506 C507 \nC508 C509 \n349: C62_=_C129( C62 C129 ) C62_=_C161( C62 C161 ) C62_=_C178( C62 C178 ) C62_=_C233( C62 C233 ) C62_=_C234( C62 C234 ) \nC62_=_C235( C62 C235 ) C62_=_C236( C62 C236 ) C62_=_C237( C62 C237 ) C62_=_C241( C62 C241 ) C62_=_C242( C62 C242 ) C62_=_C243( C62 C243 ) \nC62_=_C244( C62 C244 ) C62_=_C245( C62 C245 ) C62_=_C247( C62 C247 ) C62_=_C248( C62 C248 ) C62_=_C249( C62 C249 ) C62_=_C251( C62 C251 ) \nC62_=_C252( C62 C252 ) C129_=_C140( C129 C140 ) C129_=_C161( C129 C161 ) C129_=_C178( C129 C178 ) C129_=_C233( C129 C233 ) C129_=_C234( C129 C234 ) \nC129_=_C235( C129 C235 ) C129_=_C236( C129 C236 ) C129_=_C237( C129 C237 ) C129_=_C241( C129 C241 ) C129_=_C242( C129 C242 ) C129_=_C243( C129 C243 ) \nC129_=_C244( C129 C244 ) C129_=_C245( C129 C245 ) C129_=_C247( C129 C247 ) C129_=_C248( C129 C248 ) C129_=_C249( C129 C249 ) C129_=_C251( C129 C251 ) \nC129_=_C252( C129 C252 ) C140_=_C155( C140 C155 ) C140_=_C193( C140 C193 ) C140_=_C248( C140 C248 ) C140_=_C311( C140 C311 ) C140_=_C327( C140 C327 ) \nC140_=_C400( C140 C400 ) C140_=_C412( C140 C412 ) C140_=_C419( C140 C419 ) C140_=_C440( C140 C440 ) C140_=_C482( C140 C482 ) C140_=_C495( C140 C495 ) \nC140_=_C501( C140 C501 ) C140_=_C504( C140 C504 ) C140_=_C505( C140 C505 ) C140_=_C506( C140 C506 ) C140_=_C507( C140 C507 ) C140_=_C508( C140 C508 ) \nC140_=_C509( C140 C509 ) C155_=_C193( C155 C193 ) C155_=_C248( C155 C248 ) C155_=_C311( C155 C311 ) C155_=_C327( C155 C327 ) C155_=_C400( C155 C400 ) \nC155_=_C412( C155 C412 ) C155_=_C419( C155 C419 ) C155_=_C440( C155 C440 ) C155_=_C482( C155 C482 ) C155_=_C495( C155 C495 ) C155_=_C501( C155 C501 ) \nC155_=_C504( C155 C504 ) C155_=_C505( C155 C505 ) C155_=_C506( C155 C506 ) C155_=_C507( C155 C507 ) C155_=_C508( C155 C508 ) C155_=_C509( C155 C509 ) \nC161_=_C178( C161 C178 ) C161_=_C233( C161 C233 ) C161_=_C234( C161 C234 ) C161_=_C235( C161 C235 ) C161_=_C236( C161 C236 ) C161_=_C237( C161 C237 ) \nC161_=_C241( C161 C241 ) C161_=_C242( C161 C242 ) C161_=_C243( C161 C243 ) C161_=_C244( C161 C244 ) C161_=_C245( C161 C245 ) C161_=_C247( C161 C247 ) \nC161_=_C248( C161 C248 ) C161_=_C249( C161 C249 ) C161_=_C251( C161 C251 ) C161_=_C252( C161 C252 ) C178_=_C193( C178 C193 ) C178_=_C233( C178 C233 ) \nC178_=_C234( C178 C234 ) C178_=_C235( C178 C235 ) C178_=_C236( C178 C236 ) C178_=_C237( C178 C237 ) C178_=_C241( C178 C241 ) C178_=_C242( C178 C242 ) \nC178_=_C243( C178 C243 ) C178_=_C244( C178 C244 ) C178_=_C245( C178 C245 ) C178_=_C247( C178 C247 ) C178_=_C248( C178 C248 ) C178_=_C249( C178 C249 ) \nC178_=_C251( C178 C251 ) C178_=_C252( C178 C252 ) C193_=_C248( C193 C248 ) C193_=_C311( C193 C311 ) C193_=_C327( C193 C327 ) C193_=_C400( C193 C400 ) \nC193_=_C412( C193 C412 ) C193_=_C419( C193 C419 ) C193_=_C440( C193 C440 ) C193_=_C482( C193 C482 ) C193_=_C495( C193 C495 ) C193_=_C501( C193 C501 ) \nC193_=_C504( C193 C504 ) C193_=_C505( C193 C505 ) C193_=_C506( C193 C506 ) C193_=_C507( C193 C507 ) C193_=_C508( C193 C508 ) C193_=_C509( C193 C509 ) \nC233_=_C234( C233 C234 ) C233_=_C235( C233 C235 ) C233_=_C236( C233 C236 ) C233_=_C237( C233 C237 ) C233_=_C241( C233 C241 ) C233_=_C242( C233 C242 ) \nC233_=_C243( C233 C243 ) C233_=_C244( C233 C244 ) C233_=_C245( C233 C245 ) C233_=_C247( C233 C247 ) C233_=_C248( C233 C248 ) C233_=_C249( C233 C249 ) \nC233_=_C251( C233 C251 ) C233_=_C252( C233 C252 ) C234_=_C235( C234 C235 ) C234_=_C236( C234 C236 ) C234_=_C237( C234 C237 ) C234_=_C241( C234 C241 ) \nC234_=_C242( C234 C242 ) C234_=_C243( C234 C243 ) C234_=_C244( C234 C244 ) C234_=_C245( C234 C245 ) C234_=_C247( C234 C247 ) C234_=_C248( C234 C248 ) \nC234_=_C249( C234 C249 ) C234_=_C251( C234 C251 ) C234_=_C252( C234 C252 ) C235_=_C236( C235 C236 ) C235_=_C237( C235 C237 ) C235_=_C241( C235 C241 ) \nC235_=_C242( C235 C242 ) C235_=_C243( C235 C243 ) C235_=_C244( C235 C244 ) C235_=_C245( C235 C245 ) C235_=_C247( C235 C247 ) C235_=_C248( C235 C248 ) \nC235_=_C249( C235 C249 ) C235_=_C251( C235 C251 ) C235_=_C252( C235 C252 ) C235_=_C327( C235 C327 ) C236_=_C237( C236 C237 ) C236_=_C241( C236 C241 ) \nC236_=_C242( C236 C242 ) C236_=_C243( C236 C243 ) C236_=_C244( C236 C244 ) C236_=_C245( C236 C245 ) C236_=_C247( C236 C247 ) C236_=_C248( C236 C248 ) \nC236_=_C249( C236 C249 ) C236_=_C251( C236 C251 ) C236_=_C252( C236 C252 ) C237_=_C241( C237 C241 ) C237_=_C242( C237 C242 ) C237_=_C243( C237 C243 ) \nC237_=_C244( C237 C244 ) C237_=_C245( C237 C245 ) C237_=_C247( C237 C247 ) C237_=_C248( C237 C248 ) C237_=_C249( C237 C249 ) C237_=_C251( C237 C251 ) \nC237_=_C252( C237 C252 ) C241_=_C242( C241 C242 ) C241_=_C243( C241 C243 ) C241_=_C244( C241 C244 ) C241_=_C245( C241 C245 ) C241_=_C247( C241 C247 ) \nC241_=_C248( C241 C248 ) C241_=_C249( C241 C249 ) C241_=_C251( C241 C251 ) C241_=_C252( C241 C252 ) C242_=_C243( C242 C243 ) C242_=_C244( C242 C244 ) \nC242_=_C245( C242 C245 ) C242_=_C247( C242 C247 ) C242_=_C248( C242 C248 ) C242_=_C249( C242 C249 ) C242_=_C251( C242 C251 ) C242_=_C252( C242 C252 ) \nC242_=_C400( C242 C400 ) C243_=_C244( C243 C244 ) C243_=_C245( C243 C245 ) C243_=_C247( C243 C247 ) C243_=_C248( C243 C248 ) C243_=_C249( C243 C249 ) \nC243_=_C251( C243 C251 ) C243_=_C252( C243 C252 ) C244_=_C245( C244 C245 ) C244_=_C247( C244 C247 ) C244_=_C248( C244 C248 ) C244_=_C249( C244 C249 ) \nC244_=_C251( C244 C251 ) C244_=_C252( C244 C252 ) C245_=_C247( C245 C247 ) C245_=_C248( C245 C248 ) C245_=_C249( C245 C249 ) C245_=_C251( C245 C251 ) \nC245_=_C252( C245 C252 ) C245_=_C482( C245 C482 ) C247_=_C248( C247 C248 ) C247_=_C249( C247 C249 ) C247_=_C251( C247 C251 ) C247_=_C252( C247 C252 ) \nC247_=_C495( C247 C495 ) C248_=_C249( C248 C249 ) C248_=_C251( C248 C251 ) C248_=_C252( C248 C252 ) C248_=_C311( C248 C311 ) C248_=_C327( C248 C327 ) \nC248_=_C400( C248 C400 ) C248_=_C412( C248 C412 ) C248_=_C419( C248 C419 ) C248_=_C440( C248 C440 ) C248_=_C482( C248 C482 ) C248_=_C495( C248 C495 ) \nC248_=_C501( C248 C501 ) C248_=_C504( C248 C504 ) C248_=_C505( C248 C505 ) C248_=_C506( C248 C506 ) C248_=_C507( C248 C507 ) C248_=_C508( C248 C508 ) \nC248_=_C509( C248 C509 ) C249_=_C251( C249 C251 ) C249_=_C252( C249 C252 ) C251_=_C252( C251 C252 ) C252_=_C509( C252 C509 ) C311_=_C327( C311 C327 ) \nC311_=_C400( C311 C400 ) C311_=_C412( C311 C412 ) C311_=_C419( C311 C419 ) C311_=_C440( C311 C440 ) C311_=_C482( C311 C482 ) C311_=_C495( C311 C495 ) \nC311_=_C501( C311 C501 ) C311_=_C504( C311 C504 ) C311_=_C505( C311 C505 ) C311_=_C506( C311 C506 ) C311_=_C507( C311 C507 ) C311_=_C508( C311 C508 ) \nC311_=_C509( C311 C509 ) C327_=_C400( C327 C400 ) C327_=_C412( C327 C412 ) C327_=_C419( C327 C419 ) C327_=_C440( C327 C440 ) C327_=_C482( C327 C482 ) \nC327_=_C495( C327 C495 ) C327_=_C501( C327 C501 ) C327_=_C504( C327 C504 ) C327_=_C505( C327 C505 ) C327_=_C506( C327 C506 ) C327_=_C507( C327 C507 ) \nC327_=_C508( C327 C508 ) C327_=_C509( C327 C509 ) C400_=_C412( C400 C412 ) C400_=_C419( C400 C419 ) C400_=_C440( C400 C440 ) C400_=_C482( C400 C482 ) \nC400_=_C495( C400 C495 ) C400_=_C501( C400 C501 ) C400_=_C504( C400 C504 ) C400_=_C505( C400 C505 ) C400_=_C506( C400 C506 ) C400_=_C507( C400 C507 ) \nC400_=_C508( C400 C508 ) C400_=_C509( C400 C509 ) C412_=_C419( C412 C419 ) C412_=_C440( C412 C440 ) C412_=_C482( C412 C482 ) C412_=_C495( C412 C495 ) \nC412_=_C501( C412 C501 ) C412_=_C504( C412</w:t>
      </w:r>
    </w:p>
    <w:p>
      <w:pPr>
        <w:pStyle w:val="PreformattedText"/>
        <w:bidi w:val="0"/>
        <w:spacing w:before="0" w:after="0"/>
        <w:jc w:val="left"/>
        <w:rPr/>
      </w:pPr>
      <w:r>
        <w:rPr/>
        <w:t xml:space="preserve"> </w:t>
      </w:r>
      <w:r>
        <w:rPr/>
        <w:t>C504 ) C412_=_C505( C412 C505 ) C412_=_C506( C412 C506 ) C412_=_C507( C412 C507 ) C412_=_C508( C412 C508 ) \nC412_=_C509( C412 C509 ) C419_=_C440( C419 C440 ) C419_=_C482( C419 C482 ) C419_=_C495( C419 C495 ) C419_=_C501( C419 C501 ) C419_=_C504( C419 C504 ) \nC419_=_C505( C419 C505 ) C419_=_C506( C419 C506 ) C419_=_C507( C419 C507 ) C419_=_C508( C419 C508 ) C419_=_C509( C419 C509 ) C440_=_C482( C440 C482 ) \nC440_=_C495( C440 C495 ) C440_=_C501( C440 C501 ) C440_=_C504( C440 C504 ) C440_=_C505( C440 C505 ) C440_=_C506( C440 C506 ) C440_=_C507( C440 C507 ) \nC440_=_C508( C440 C508 ) C440_=_C509( C440 C509 ) C482_=_C495( C482 C495 ) C482_=_C501( C482 C501 ) C482_=_C504( C482 C504 ) C482_=_C505( C482 C505 ) \nC482_=_C506( C482 C506 ) C482_=_C507( C482 C507 ) C482_=_C508( C482 C508 ) C482_=_C509( C482 C509 ) C495_=_C501( C495 C501 ) C495_=_C504( C495 C504 ) \nC495_=_C505( C495 C505 ) C495_=_C506( C495 C506 ) C495_=_C507( C495 C507 ) C495_=_C508( C495 C508 ) C495_=_C509( C495 C509 ) C501_=_C504( C501 C504 ) \nC501_=_C505( C501 C505 ) C501_=_C506( C501 C506 ) C501_=_C507( C501 C507 ) C501_=_C508( C501 C508 ) C501_=_C509( C501 C509 ) C504_=_C505( C504 C505 ) \nC504_=_C506( C504 C506 ) C504_=_C507( C504 C507 ) C504_=_C508( C504 C508 ) C504_=_C509( C504 C509 ) C505_=_C506( C505 C506 ) C505_=_C507( C505 C507 ) \nC505_=_C508( C505 C508 ) C505_=_C509( C505 C509 ) C506_=_C507( C506 C507 ) C506_=_C508( C506 C508 ) C506_=_C509( C506 C509 ) C507_=_C508( C507 C508 ) \nC507_=_C509( C507 C509 ) C508_=_C509( C508 C509 ) "];34-&gt;46[label="36: C62 C129 C140 C155 C161 \nC178 C193 C233 C234 C235 C236 \nC237 C241 C242 C243 C244 C245 \nC247 C249 C251 C252 C311 C327 \nC400 C412 C419 C440 C482 C495 \nC501 C504 C505 C506 C507 C508 \nC509 \n313: C62_=_C129 ,C62_=_C161 ,C62_=_C178 ,C62_=_C233 ,C62_=_C234 ,\nC62_=_C235 ,C62_=_C236 ,C62_=_C237 ,C62_=_C241 ,C62_=_C242 ,C62_=_C243 ,\nC62_=_C244 ,C62_=_C245 ,C62_=_C247 ,C62_=_C249 ,C62_=_C251 ,C62_=_C252 ,\nC129_=_C140 ,C129_=_C161 ,C129_=_C178 ,C129_=_C233 ,C129_=_C234 ,C129_=_C235 ,\nC129_=_C236 ,C129_=_C237 ,C129_=_C241 ,C129_=_C242 ,C129_=_C243 ,C129_=_C244 ,\nC129_=_C245 ,C129_=_C247 ,C129_=_C249 ,C129_=_C251 ,C129_=_C252 ,C140_=_C155 ,\nC140_=_C193 ,C140_=_C311 ,C140_=_C327 ,C140_=_C400 ,C140_=_C412 ,C140_=_C419 ,\nC140_=_C440 ,C140_=_C482 ,C140_=_C495 ,C140_=_C501 ,C140_=_C504 ,C140_=_C505 ,\nC140_=_C506 ,C140_=_C507 ,C140_=_C508 ,C140_=_C509 ,C155_=_C193 ,C155_=_C311 ,\nC155_=_C327 ,C155_=_C400 ,C155_=_C412 ,C155_=_C419 ,C155_=_C440 ,C155_=_C482 ,\nC155_=_C495 ,C155_=_C501 ,C155_=_C504 ,C155_=_C505 ,C155_=_C506 ,C155_=_C507 ,\nC155_=_C508 ,C155_=_C509 ,C161_=_C178 ,C161_=_C233 ,C161_=_C234 ,C161_=_C235 ,\nC161_=_C236 ,C161_=_C237 ,C161_=_C241 ,C161_=_C242 ,C161_=_C243 ,C161_=_C244 ,\nC161_=_C245 ,C161_=_C247 ,C161_=_C249 ,C161_=_C251 ,C161_=_C252 ,C178_=_C193 ,\nC178_=_C233 ,C178_=_C234 ,C178_=_C235 ,C178_=_C236 ,C178_=_C237 ,C178_=_C241 ,\nC178_=_C242 ,C178_=_C243 ,C178_=_C244 ,C178_=_C245 ,C178_=_C247 ,C178_=_C249 ,\nC178_=_C251 ,C178_=_C252 ,C193_=_C311 ,C193_=_C327 ,C193_=_C400 ,C193_=_C412 ,\nC193_=_C419 ,C193_=_C440 ,C193_=_C482 ,C193_=_C495 ,C193_=_C501 ,C193_=_C504 ,\nC193_=_C505 ,C193_=_C506 ,C193_=_C507 ,C193_=_C508 ,C193_=_C509 ,C233_=_C234 ,\nC233_=_C235 ,C233_=_C236 ,C233_=_C237 ,C233_=_C241 ,C233_=_C242 ,C233_=_C243 ,\nC233_=_C244 ,C233_=_C245 ,C233_=_C247 ,C233_=_C249 ,C233_=_C251 ,C233_=_C252 ,\nC234_=_C235 ,C234_=_C236 ,C234_=_C237 ,C234_=_C241 ,C234_=_C242 ,C234_=_C243 ,\nC234_=_C244 ,C234_=_C245 ,C234_=_C247 ,C234_=_C249 ,C234_=_C251 ,C234_=_C252 ,\nC235_=_C236 ,C235_=_C237 ,C235_=_C241 ,C235_=_C242 ,C235_=_C243 ,C235_=_C244 ,\nC235_=_C245 ,C235_=_C247 ,C235_=_C249 ,C235_=_C251 ,C235_=_C252 ,C235_=_C327 ,\nC236_=_C237 ,C236_=_C241 ,C236_=_C242 ,C236_=_C243 ,C236_=_C244 ,C236_=_C245 ,\nC236_=_C247 ,C236_=_C249 ,C236_=_C251 ,C236_=_C252 ,C237_=_C241 ,C237_=_C242 ,\nC237_=_C243 ,C237_=_C244 ,C237_=_C245 ,C237_=_C247 ,C237_=_C249 ,C237_=_C251 ,\nC237_=_C252 ,C241_=_C242 ,C241_=_C243 ,C241_=_C244 ,C241_=_C245 ,C241_=_C247 ,\nC241_=_C249 ,C241_=_C251 ,C241_=_C252 ,C242_=_C243 ,C242_=_C244 ,C242_=_C245 ,\nC242_=_C247 ,C242_=_C249 ,C242_=_C251 ,C242_=_C252 ,C242_=_C400 ,C243_=_C244 ,\nC243_=_C245 ,C243_=_C247 ,C243_=_C249 ,C243_=_C251 ,C243_=_C252 ,C244_=_C245 ,\nC244_=_C247 ,C244_=_C249 ,C244_=_C251 ,C244_=_C252 ,C245_=_C247 ,C245_=_C249 ,\nC245_=_C251 ,C245_=_C252 ,C245_=_C482 ,C247_=_C249 ,C247_=_C251 ,C247_=_C252 ,\nC247_=_C495 ,C249_=_C251 ,C249_=_C252 ,C251_=_C252 ,C252_=_C509 ,C311_=_C327 ,\nC311_=_C400 ,C311_=_C412 ,C311_=_C419 ,C311_=_C440 ,C311_=_C482 ,C311_=_C495 ,\nC311_=_C501 ,C311_=_C504 ,C311_=_C505 ,C311_=_C506 ,C311_=_C507 ,C311_=_C508 ,\nC311_=_C509 ,C327_=_C400 ,C327_=_C412 ,C327_=_C419 ,C327_=_C440 ,C327_=_C482 ,\nC327_=_C495 ,C327_=_C501 ,C327_=_C504 ,C327_=_C505 ,C327_=_C506 ,C327_=_C507 ,\nC327_=_C508 ,C327_=_C509 ,C400_=_C412 ,C400_=_C419 ,C400_=_C440 ,C400_=_C482 ,\nC400_=_C495 ,C400_=_C501 ,C400_=_C504 ,C400_=_C505 ,C400_=_C506 ,C400_=_C507 ,\nC400_=_C508 ,C400_=_C509 ,C412_=_C419 ,C412_=_C440 ,C412_=_C482 ,C412_=_C495 ,\nC412_=_C501 ,C412_=_C504 ,C412_=_C505 ,C412_=_C506 ,C412_=_C507 ,C412_=_C508 ,\nC412_=_C509 ,C419_=_C440 ,C419_=_C482 ,C419_=_C495 ,C419_=_C501 ,C419_=_C504 ,\nC419_=_C505 ,C419_=_C506 ,C419_=_C507 ,C419_=_C508 ,C419_=_C509 ,C440_=_C482 ,\nC440_=_C495 ,C440_=_C501 ,C440_=_C504 ,C440_=_C505 ,C440_=_C506 ,C440_=_C507 ,\nC440_=_C508 ,C440_=_C509 ,C482_=_C495 ,C482_=_C501 ,C482_=_C504 ,C482_=_C505 ,\nC482_=_C506 ,C482_=_C507 ,C482_=_C508 ,C482_=_C509 ,C495_=_C501 ,C495_=_C504 ,\nC495_=_C505 ,C495_=_C506 ,C495_=_C507 ,C495_=_C508 ,C495_=_C509 ,C501_=_C504 ,\nC501_=_C505 ,C501_=_C506 ,C501_=_C507 ,C501_=_C508 ,C501_=_C509 ,C504_=_C505 ,\nC504_=_C506 ,C504_=_C507 ,C504_=_C508 ,C504_=_C509 ,C505_=_C506 ,C505_=_C507 ,\nC505_=_C508 ,C505_=_C509 ,C506_=_C507 ,C506_=_C508 ,C506_=_C509 ,C507_=_C508 ,\nC507_=_C509 ,C508_=_C509 ,"];47[shape=box, label="id:47 level: 4\n37: C1 C32 C34 C57 C83 \nC88 C109 C130 C142 C143 C145 \nC146 C148 C149 C151 C152 C153 \nC154 C155 C157 C158 C159 C162 \nC219 C234 C276 C277 C278 C279 \nC281 C283 C284 C285 C286 C287 \nC288 C290 \n347: C1_=_C32( C1 C32 ) C1_=_C57( C1 C57 ) C1_=_C83( C1 C83 ) C1_=_C109( C1 C109 ) C1_=_C142( C1 C142 ) \nC1_=_C143( C1 C143 ) C1_=_C145( C1 C145 ) C1_=_C146( C1 C146 ) C1_=_C148( C1 C148 ) C1_=_C149( C1 C149 ) C1_=_C151( C1 C151 ) \nC1_=_C152( C1 C152 ) C1_=_C153( C1 C153 ) C1_=_C154( C1 C154 ) C1_=_C155( C1 C155 ) C1_=_C157( C1 C157 ) C1_=_C158( C1 C158 ) \nC1_=_C159( C1 C159 ) C32_=_C34( C32 C34 ) C32_=_C57( C32 C57 ) C32_=_C83( C32 C83 ) C32_=_C109( C32 C109 ) C32_=_C142( C32 C142 ) \nC32_=_C143( C32 C143 ) C32_=_C145( C32 C145 ) C32_=_C146( C32 C146 ) C32_=_C148( C32 C148 ) C32_=_C149( C32 C149 ) C32_=_C151( C32 C151 ) \nC32_=_C152( C32 C152 ) C32_=_C153( C32 C153 ) C32_=_C154( C32 C154 ) C32_=_C155( C32 C155 ) C32_=_C157( C32 C157 ) C32_=_C158( C32 C158 ) \nC32_=_C159( C32 C159 ) C34_=_C88( C34 C88 ) C34_=_C130( C34 C130 ) C34_=_C146( C34 C146 ) C34_=_C162( C34 C162 ) C34_=_C219( C34 C219 ) \nC34_=_C234( C34 C234 ) C34_=_C276( C34 C276 ) C34_=_C277( C34 C277 ) C34_=_C278( C34 C278 ) C34_=_C279( C34 C279 ) C34_=_C281( C34 C281 ) \nC34_=_C283( C34 C283 ) C34_=_C284( C34 C284 ) C34_=_C285( C34 C285 ) C34_=_C286( C34 C286 ) C34_=_C287( C34 C287 ) C34_=_C288( C34 C288 ) \nC34_=_C290( C34 C290 ) C57_=_C83( C57 C83 ) C57_=_C109( C57 C109 ) C57_=_C142( C57 C142 ) C57_=_C143( C57 C143 ) C57_=_C145( C57 C145 ) \nC57_=_C146( C57 C146 ) C57_=_C148( C57 C148 ) C57_=_C149( C57 C149 ) C57_=_C151( C57 C151 ) C57_=_C152( C57 C152 ) C57_=_C153( C57 C153 ) \nC57_=_C154( C57 C154 ) C57_=_C155( C57 C155 ) C57_=_C157( C57 C157 ) C57_=_C158( C57 C158 ) C57_=_C159( C57 C159 ) C83_=_C88( C83 C88 ) \nC83_=_C109( C83 C109 ) C83_=_C142( C83 C142 ) C83_=_C143( C83 C143 ) C83_=_C145( C83 C145 ) C83_=_C146( C83 C146 ) C83_=_C148( C83 C148 ) \nC83_=_C149( C83 C149 ) C83_=_C151( C83 C151 ) C83_=_C152( C83 C152 ) C83_=_C153( C83 C153 ) C83_=_C154( C83 C154 ) C83_=_C155( C83 C155 ) \nC83_=_C157( C83 C157 ) C83_=_C158( C83 C158 ) C83_=_C159( C83 C159 ) C88_=_C130( C88 C130 ) C88_=_C146( C88 C146 ) C88_=_C162( C88 C162 ) \nC88_=_C219( C88 C219 ) C88_=_C234( C88 C234 ) C88_=_C276( C88 C276 ) C88_=_C277( C88 C277 ) C88_=_C278( C88 C278 ) C88_=_C279( C88 C279 ) \nC88_=_C281( C88 C281 ) C88_=_C283( C88 C283 ) C88_=_C284( C88 C284 ) C88_=_C285( C88 C285 ) C88_=_C286( C88 C286 ) C88_=_C287( C88 C287 ) \nC88_=_C288( C88 C288 ) C88_=_C290( C88 C290 ) C109_=_C142( C109 C142 ) C109_=_C143( C109 C143 ) C109_=_C145( C109 C145 ) C109_=_C146( C109 C146 ) \nC109_=_C148( C109 C148 ) C109_=_C149( C109 C149 ) C109_=_C151( C109 C151 ) C109_=_C152( C109 C152 ) C109_=_C153( C109 C153 ) C109_=_C154( C109 C154 ) \nC109_=_C155( C109 C155 ) C109_=_C157( C109 C157 ) C109_=_C158( C109 C158 ) C109_=_C159( C109 C159 ) C130_=_C146( C130 C146 ) C130_=_C162( C130 C162 ) \nC130_=_C219( C130 C219 ) C130_=_C234( C130 C234 ) C130_=_C276( C130 C276 ) C130_=_C277( C130 C277 ) C130_=_C278( C130 C278 ) C130_=_C279( C130 C279 ) \nC130_=_C281( C130 C281 ) C130_=_C283( C130 C283 ) C130_=_C284( C130 C284 ) C130_=_C285( C130 C285 ) C130_=_C286( C130 C286 ) C130_=_C287( C130 C287 ) \nC130_=_C288( C130 C288 ) C130_=_C290( C130 C290 ) C142_=_C143( C142 C143 ) C142_=_C145( C142 C145 ) C142_=_C146( C142 C146 ) C142_=_C148( C142 C148 ) \nC142_=_C149( C142 C149 ) C142_=_C151( C142 C151 ) C142_=_C152( C142 C152 ) C142_=_C153( C142 C153 ) C142_=_C154( C142 C154 ) C142_=_C155( C142 C155 ) \nC142_=_C157( C142 C157 ) C142_=_C158( C142 C158 ) C142_=_C159( C142 C159 ) C143_=_C145( C143 C145 ) C143_=_C146( C143 C146 ) C143_=_C148( C143 C148 ) \nC143_=_C149( C143 C149 ) C143_=_C151( C143 C151 ) C143_=_C152( C143 C152 ) C143_=_C153( C143 C153 ) C143_=_C154( C143 C154 ) C143_=_C155( C143 C155 ) \nC143_=_C157( C143 C157 ) C143_=_C158( C143 C158 ) C143_=_C159( C143 C159 ) C143_=_C219( C143</w:t>
      </w:r>
    </w:p>
    <w:p>
      <w:pPr>
        <w:pStyle w:val="PreformattedText"/>
        <w:bidi w:val="0"/>
        <w:spacing w:before="0" w:after="0"/>
        <w:jc w:val="left"/>
        <w:rPr/>
      </w:pPr>
      <w:r>
        <w:rPr/>
        <w:t xml:space="preserve"> </w:t>
      </w:r>
      <w:r>
        <w:rPr/>
        <w:t>C219 ) C145_=_C146( C145 C146 ) C145_=_C148( C145 C148 ) \nC145_=_C149( C145 C149 ) C145_=_C151( C145 C151 ) C145_=_C152( C145 C152 ) C145_=_C153( C145 C153 ) C145_=_C154( C145 C154 ) C145_=_C155( C145 C155 ) \nC145_=_C157( C145 C157 ) C145_=_C158( C145 C158 ) C145_=_C159( C145 C159 ) C146_=_C148( C146 C148 ) C146_=_C149( C146 C149 ) C146_=_C151( C146 C151 ) \nC146_=_C152( C146 C152 ) C146_=_C153( C146 C153 ) C146_=_C154( C146 C154 ) C146_=_C155( C146 C155 ) C146_=_C157( C146 C157 ) C146_=_C158( C146 C158 ) \nC146_=_C159( C146 C159 ) C146_=_C162( C146 C162 ) C146_=_C219( C146 C219 ) C146_=_C234( C146 C234 ) C146_=_C276( C146 C276 ) C146_=_C277( C146 C277 ) \nC146_=_C278( C146 C278 ) C146_=_C279( C146 C279 ) C146_=_C281( C146 C281 ) C146_=_C283( C146 C283 ) C146_=_C284( C146 C284 ) C146_=_C285( C146 C285 ) \nC146_=_C286( C146 C286 ) C146_=_C287( C146 C287 ) C146_=_C288( C146 C288 ) C146_=_C290( C146 C290 ) C148_=_C149( C148 C149 ) C148_=_C151( C148 C151 ) \nC148_=_C152( C148 C152 ) C148_=_C153( C148 C153 ) C148_=_C154( C148 C154 ) C148_=_C155( C148 C155 ) C148_=_C157( C148 C157 ) C148_=_C158( C148 C158 ) \nC148_=_C159( C148 C159 ) C149_=_C151( C149 C151 ) C149_=_C152( C149 C152 ) C149_=_C153( C149 C153 ) C149_=_C154( C149 C154 ) C149_=_C155( C149 C155 ) \nC149_=_C157( C149 C157 ) C149_=_C158( C149 C158 ) C149_=_C159( C149 C159 ) C151_=_C152( C151 C152 ) C151_=_C153( C151 C153 ) C151_=_C154( C151 C154 ) \nC151_=_C155( C151 C155 ) C151_=_C157( C151 C157 ) C151_=_C158( C151 C158 ) C151_=_C159( C151 C159 ) C151_=_C279( C151 C279 ) C152_=_C153( C152 C153 ) \nC152_=_C154( C152 C154 ) C152_=_C155( C152 C155 ) C152_=_C157( C152 C157 ) C152_=_C158( C152 C158 ) C152_=_C159( C152 C159 ) C153_=_C154( C153 C154 ) \nC153_=_C155( C153 C155 ) C153_=_C157( C153 C157 ) C153_=_C158( C153 C158 ) C153_=_C159( C153 C159 ) C154_=_C155( C154 C155 ) C154_=_C157( C154 C157 ) \nC154_=_C158( C154 C158 ) C154_=_C159( C154 C159 ) C155_=_C157( C155 C157 ) C155_=_C158( C155 C158 ) C155_=_C159( C155 C159 ) C157_=_C158( C157 C158 ) \nC157_=_C159( C157 C159 ) C158_=_C159( C158 C159 ) C159_=_C287( C159 C287 ) C162_=_C219( C162 C219 ) C162_=_C234( C162 C234 ) C162_=_C276( C162 C276 ) \nC162_=_C277( C162 C277 ) C162_=_C278( C162 C278 ) C162_=_C279( C162 C279 ) C162_=_C281( C162 C281 ) C162_=_C283( C162 C283 ) C162_=_C284( C162 C284 ) \nC162_=_C285( C162 C285 ) C162_=_C286( C162 C286 ) C162_=_C287( C162 C287 ) C162_=_C288( C162 C288 ) C162_=_C290( C162 C290 ) C219_=_C234( C219 C234 ) \nC219_=_C276( C219 C276 ) C219_=_C277( C219 C277 ) C219_=_C278( C219 C278 ) C219_=_C279( C219 C279 ) C219_=_C281( C219 C281 ) C219_=_C283( C219 C283 ) \nC219_=_C284( C219 C284 ) C219_=_C285( C219 C285 ) C219_=_C286( C219 C286 ) C219_=_C287( C219 C287 ) C219_=_C288( C219 C288 ) C219_=_C290( C219 C290 ) \nC234_=_C276( C234 C276 ) C234_=_C277( C234 C277 ) C234_=_C278( C234 C278 ) C234_=_C279( C234 C279 ) C234_=_C281( C234 C281 ) C234_=_C283( C234 C283 ) \nC234_=_C284( C234 C284 ) C234_=_C285( C234 C285 ) C234_=_C286( C234 C286 ) C234_=_C287( C234 C287 ) C234_=_C288( C234 C288 ) C234_=_C290( C234 C290 ) \nC276_=_C277( C276 C277 ) C276_=_C278( C276 C278 ) C276_=_C279( C276 C279 ) C276_=_C281( C276 C281 ) C276_=_C283( C276 C283 ) C276_=_C284( C276 C284 ) \nC276_=_C285( C276 C285 ) C276_=_C286( C276 C286 ) C276_=_C287( C276 C287 ) C276_=_C288( C276 C288 ) C276_=_C290( C276 C290 ) C277_=_C278( C277 C278 ) \nC277_=_C279( C277 C279 ) C277_=_C281( C277 C281 ) C277_=_C283( C277 C283 ) C277_=_C284( C277 C284 ) C277_=_C285( C277 C285 ) C277_=_C286( C277 C286 ) \nC277_=_C287( C277 C287 ) C277_=_C288( C277 C288 ) C277_=_C290( C277 C290 ) C278_=_C279( C278 C279 ) C278_=_C281( C278 C281 ) C278_=_C283( C278 C283 ) \nC278_=_C284( C278 C284 ) C278_=_C285( C278 C285 ) C278_=_C286( C278 C286 ) C278_=_C287( C278 C287 ) C278_=_C288( C278 C288 ) C278_=_C290( C278 C290 ) \nC279_=_C281( C279 C281 ) C279_=_C283( C279 C283 ) C279_=_C284( C279 C284 ) C279_=_C285( C279 C285 ) C279_=_C286( C279 C286 ) C279_=_C287( C279 C287 ) \nC279_=_C288( C279 C288 ) C279_=_C290( C279 C290 ) C281_=_C283( C281 C283 ) C281_=_C284( C281 C284 ) C281_=_C285( C281 C285 ) C281_=_C286( C281 C286 ) \nC281_=_C287( C281 C287 ) C281_=_C288( C281 C288 ) C281_=_C290( C281 C290 ) C283_=_C284( C283 C284 ) C283_=_C285( C283 C285 ) C283_=_C286( C283 C286 ) \nC283_=_C287( C283 C287 ) C283_=_C288( C283 C288 ) C283_=_C290( C283 C290 ) C284_=_C285( C284 C285 ) C284_=_C286( C284 C286 ) C284_=_C287( C284 C287 ) \nC284_=_C288( C284 C288 ) C284_=_C290( C284 C290 ) C285_=_C286( C285 C286 ) C285_=_C287( C285 C287 ) C285_=_C288( C285 C288 ) C285_=_C290( C285 C290 ) \nC286_=_C287( C286 C287 ) C286_=_C288( C286 C288 ) C286_=_C290( C286 C290 ) C287_=_C288( C287 C288 ) C287_=_C290( C287 C290 ) C288_=_C290( C288 C290 ) "];34-&gt;47[label="36: C1 C32 C34 C57 C83 \nC88 C109 C130 C142 C143 C145 \nC148 C149 C151 C152 C153 C154 \nC155 C157 C158 C159 C162 C219 \nC234 C276 C277 C278 C279 C281 \nC283 C284 C285 C286 C287 C288 \nC290 \n311: C1_=_C32 ,C1_=_C57 ,C1_=_C83 ,C1_=_C109 ,C1_=_C142 ,\nC1_=_C143 ,C1_=_C145 ,C1_=_C148 ,C1_=_C149 ,C1_=_C151 ,C1_=_C152 ,\nC1_=_C153 ,C1_=_C154 ,C1_=_C155 ,C1_=_C157 ,C1_=_C158 ,C1_=_C159 ,\nC32_=_C34 ,C32_=_C57 ,C32_=_C83 ,C32_=_C109 ,C32_=_C142 ,C32_=_C143 ,\nC32_=_C145 ,C32_=_C148 ,C32_=_C149 ,C32_=_C151 ,C32_=_C152 ,C32_=_C153 ,\nC32_=_C154 ,C32_=_C155 ,C32_=_C157 ,C32_=_C158 ,C32_=_C159 ,C34_=_C88 ,\nC34_=_C130 ,C34_=_C162 ,C34_=_C219 ,C34_=_C234 ,C34_=_C276 ,C34_=_C277 ,\nC34_=_C278 ,C34_=_C279 ,C34_=_C281 ,C34_=_C283 ,C34_=_C284 ,C34_=_C285 ,\nC34_=_C286 ,C34_=_C287 ,C34_=_C288 ,C34_=_C290 ,C57_=_C83 ,C57_=_C109 ,\nC57_=_C142 ,C57_=_C143 ,C57_=_C145 ,C57_=_C148 ,C57_=_C149 ,C57_=_C151 ,\nC57_=_C152 ,C57_=_C153 ,C57_=_C154 ,C57_=_C155 ,C57_=_C157 ,C57_=_C158 ,\nC57_=_C159 ,C83_=_C88 ,C83_=_C109 ,C83_=_C142 ,C83_=_C143 ,C83_=_C145 ,\nC83_=_C148 ,C83_=_C149 ,C83_=_C151 ,C83_=_C152 ,C83_=_C153 ,C83_=_C154 ,\nC83_=_C155 ,C83_=_C157 ,C83_=_C158 ,C83_=_C159 ,C88_=_C130 ,C88_=_C162 ,\nC88_=_C219 ,C88_=_C234 ,C88_=_C276 ,C88_=_C277 ,C88_=_C278 ,C88_=_C279 ,\nC88_=_C281 ,C88_=_C283 ,C88_=_C284 ,C88_=_C285 ,C88_=_C286 ,C88_=_C287 ,\nC88_=_C288 ,C88_=_C290 ,C109_=_C142 ,C109_=_C143 ,C109_=_C145 ,C109_=_C148 ,\nC109_=_C149 ,C109_=_C151 ,C109_=_C152 ,C109_=_C153 ,C109_=_C154 ,C109_=_C155 ,\nC109_=_C157 ,C109_=_C158 ,C109_=_C159 ,C130_=_C162 ,C130_=_C219 ,C130_=_C234 ,\nC130_=_C276 ,C130_=_C277 ,C130_=_C278 ,C130_=_C279 ,C130_=_C281 ,C130_=_C283 ,\nC130_=_C284 ,C130_=_C285 ,C130_=_C286 ,C130_=_C287 ,C130_=_C288 ,C130_=_C290 ,\nC142_=_C143 ,C142_=_C145 ,C142_=_C148 ,C142_=_C149 ,C142_=_C151 ,C142_=_C152 ,\nC142_=_C153 ,C142_=_C154 ,C142_=_C155 ,C142_=_C157 ,C142_=_C158 ,C142_=_C159 ,\nC143_=_C145 ,C143_=_C148 ,C143_=_C149 ,C143_=_C151 ,C143_=_C152 ,C143_=_C153 ,\nC143_=_C154 ,C143_=_C155 ,C143_=_C157 ,C143_=_C158 ,C143_=_C159 ,C143_=_C219 ,\nC145_=_C148 ,C145_=_C149 ,C145_=_C151 ,C145_=_C152 ,C145_=_C153 ,C145_=_C154 ,\nC145_=_C155 ,C145_=_C157 ,C145_=_C158 ,C145_=_C159 ,C148_=_C149 ,C148_=_C151 ,\nC148_=_C152 ,C148_=_C153 ,C148_=_C154 ,C148_=_C155 ,C148_=_C157 ,C148_=_C158 ,\nC148_=_C159 ,C149_=_C151 ,C149_=_C152 ,C149_=_C153 ,C149_=_C154 ,C149_=_C155 ,\nC149_=_C157 ,C149_=_C158 ,C149_=_C159 ,C151_=_C152 ,C151_=_C153 ,C151_=_C154 ,\nC151_=_C155 ,C151_=_C157 ,C151_=_C158 ,C151_=_C159 ,C151_=_C279 ,C152_=_C153 ,\nC152_=_C154 ,C152_=_C155 ,C152_=_C157 ,C152_=_C158 ,C152_=_C159 ,C153_=_C154 ,\nC153_=_C155 ,C153_=_C157 ,C153_=_C158 ,C153_=_C159 ,C154_=_C155 ,C154_=_C157 ,\nC154_=_C158 ,C154_=_C159 ,C155_=_C157 ,C155_=_C158 ,C155_=_C159 ,C157_=_C158 ,\nC157_=_C159 ,C158_=_C159 ,C159_=_C287 ,C162_=_C219 ,C162_=_C234 ,C162_=_C276 ,\nC162_=_C277 ,C162_=_C278 ,C162_=_C279 ,C162_=_C281 ,C162_=_C283 ,C162_=_C284 ,\nC162_=_C285 ,C162_=_C286 ,C162_=_C287 ,C162_=_C288 ,C162_=_C290 ,C219_=_C234 ,\nC219_=_C276 ,C219_=_C277 ,C219_=_C278 ,C219_=_C279 ,C219_=_C281 ,C219_=_C283 ,\nC219_=_C284 ,C219_=_C285 ,C219_=_C286 ,C219_=_C287 ,C219_=_C288 ,C219_=_C290 ,\nC234_=_C276 ,C234_=_C277 ,C234_=_C278 ,C234_=_C279 ,C234_=_C281 ,C234_=_C283 ,\nC234_=_C284 ,C234_=_C285 ,C234_=_C286 ,C234_=_C287 ,C234_=_C288 ,C234_=_C290 ,\nC276_=_C277 ,C276_=_C278 ,C276_=_C279 ,C276_=_C281 ,C276_=_C283 ,C276_=_C284 ,\nC276_=_C285 ,C276_=_C286 ,C276_=_C287 ,C276_=_C288 ,C276_=_C290 ,C277_=_C278 ,\nC277_=_C279 ,C277_=_C281 ,C277_=_C283 ,C277_=_C284 ,C277_=_C285 ,C277_=_C286 ,\nC277_=_C287 ,C277_=_C288 ,C277_=_C290 ,C278_=_C279 ,C278_=_C281 ,C278_=_C283 ,\nC278_=_C284 ,C278_=_C285 ,C278_=_C286 ,C278_=_C287 ,C278_=_C288 ,C278_=_C290 ,\nC279_=_C281 ,C279_=_C283 ,C279_=_C284 ,C279_=_C285 ,C279_=_C286 ,C279_=_C287 ,\nC279_=_C288 ,C279_=_C290 ,C281_=_C283 ,C281_=_C284 ,C281_=_C285 ,C281_=_C286 ,\nC281_=_C287 ,C281_=_C288 ,C281_=_C290 ,C283_=_C284 ,C283_=_C285 ,C283_=_C286 ,\nC283_=_C287 ,C283_=_C288 ,C283_=_C290 ,C284_=_C285 ,C284_=_C286 ,C284_=_C287 ,\nC284_=_C288 ,C284_=_C290 ,C285_=_C286 ,C285_=_C287 ,C285_=_C288 ,C285_=_C290 ,\nC286_=_C287 ,C286_=_C288 ,C286_=_C290 ,C287_=_C288 ,C287_=_C290 ,C288_=_C290 ,"];48[shape=box, label="id:48 level: 4\n40: C33 C60 C111 C139 C142 \nC170 C177 C178 C179 C180 C181 \nC183 C184 C185 C186 C188 C189 \nC191 C193 C194 C198 C199 C200 \nC224 C244 C259 C364 C379 C410 \nC418 C447 C469 C470 C471 C472 \nC473 C474 C475 C477 C478 \n408: C33_=_C60( C33 C60 ) C33_=_C111( C33 C111 ) C33_=_C142( C33 C142 ) C33_=_C177( C33 C177 ) C33_=_C178( C33 C178 ) \nC33_=_C179( C33 C179 ) C33_=_C180( C33 C180 ) C33_=_C181( C33 C181 ) C33_=_C183( C33 C183 ) C33_=_C184( C33 C184 ) C33_=_C185( C33 C185 ) \nC33_=_C186( C33 C186 ) C33_=_C188( C33 C188 ) C33_=_C189( C33 C189 ) C33_=_C191( C33 C191 ) C33_=_C193( C33 C193 ) C33_=_C194( C33 C194 ) \nC33_=_C198( C33 C198 ) C33_=_C199( C33 C199 ) C33_=_C200( C33 C200 ) C60_=_C111( C60 C111 ) C60_=_C142( C60 C142 ) C60_=_C177( C60 C177 ) \nC60_=_C178( C60 C178 ) C60_=_C179( C60 C179 ) C60_=_C180( C60 C180 ) C60_=_C181( C60 C181 ) C60_=_C183(</w:t>
      </w:r>
    </w:p>
    <w:p>
      <w:pPr>
        <w:pStyle w:val="PreformattedText"/>
        <w:bidi w:val="0"/>
        <w:spacing w:before="0" w:after="0"/>
        <w:jc w:val="left"/>
        <w:rPr/>
      </w:pPr>
      <w:r>
        <w:rPr/>
        <w:t xml:space="preserve"> </w:t>
      </w:r>
      <w:r>
        <w:rPr/>
        <w:t>C60 C183 ) C60_=_C184( C60 C184 ) \nC60_=_C185( C60 C185 ) C60_=_C186( C60 C186 ) C60_=_C188( C60 C188 ) C60_=_C189( C60 C189 ) C60_=_C191( C60 C191 ) C60_=_C193( C60 C193 ) \nC60_=_C194( C60 C194 ) C60_=_C198( C60 C198 ) C60_=_C199( C60 C199 ) C60_=_C200( C60 C200 ) C111_=_C142( C111 C142 ) C111_=_C177( C111 C177 ) \nC111_=_C178( C111 C178 ) C111_=_C179( C111 C179 ) C111_=_C180( C111 C180 ) C111_=_C181( C111 C181 ) C111_=_C183( C111 C183 ) C111_=_C184( C111 C184 ) \nC111_=_C185( C111 C185 ) C111_=_C186( C111 C186 ) C111_=_C188( C111 C188 ) C111_=_C189( C111 C189 ) C111_=_C191( C111 C191 ) C111_=_C193( C111 C193 ) \nC111_=_C194( C111 C194 ) C111_=_C198( C111 C198 ) C111_=_C199( C111 C199 ) C111_=_C200( C111 C200 ) C139_=_C170( C139 C170 ) C139_=_C189( C139 C189 ) \nC139_=_C224( C139 C224 ) C139_=_C244( C139 C244 ) C139_=_C259( C139 C259 ) C139_=_C364( C139 C364 ) C139_=_C379( C139 C379 ) C139_=_C410( C139 C410 ) \nC139_=_C418( C139 C418 ) C139_=_C447( C139 C447 ) C139_=_C469( C139 C469 ) C139_=_C470( C139 C470 ) C139_=_C471( C139 C471 ) C139_=_C472( C139 C472 ) \nC139_=_C473( C139 C473 ) C139_=_C474( C139 C474 ) C139_=_C475( C139 C475 ) C139_=_C477( C139 C477 ) C139_=_C478( C139 C478 ) C142_=_C177( C142 C177 ) \nC142_=_C178( C142 C178 ) C142_=_C179( C142 C179 ) C142_=_C180( C142 C180 ) C142_=_C181( C142 C181 ) C142_=_C183( C142 C183 ) C142_=_C184( C142 C184 ) \nC142_=_C185( C142 C185 ) C142_=_C186( C142 C186 ) C142_=_C188( C142 C188 ) C142_=_C189( C142 C189 ) C142_=_C191( C142 C191 ) C142_=_C193( C142 C193 ) \nC142_=_C194( C142 C194 ) C142_=_C198( C142 C198 ) C142_=_C199( C142 C199 ) C142_=_C200( C142 C200 ) C170_=_C189( C170 C189 ) C170_=_C224( C170 C224 ) \nC170_=_C244( C170 C244 ) C170_=_C259( C170 C259 ) C170_=_C364( C170 C364 ) C170_=_C379( C170 C379 ) C170_=_C410( C170 C410 ) C170_=_C418( C170 C418 ) \nC170_=_C447( C170 C447 ) C170_=_C469( C170 C469 ) C170_=_C470( C170 C470 ) C170_=_C471( C170 C471 ) C170_=_C472( C170 C472 ) C170_=_C473( C170 C473 ) \nC170_=_C474( C170 C474 ) C170_=_C475( C170 C475 ) C170_=_C477( C170 C477 ) C170_=_C478( C170 C478 ) C177_=_C178( C177 C178 ) C177_=_C179( C177 C179 ) \nC177_=_C180( C177 C180 ) C177_=_C181( C177 C181 ) C177_=_C183( C177 C183 ) C177_=_C184( C177 C184 ) C177_=_C185( C177 C185 ) C177_=_C186( C177 C186 ) \nC177_=_C188( C177 C188 ) C177_=_C189( C177 C189 ) C177_=_C191( C177 C191 ) C177_=_C193( C177 C193 ) C177_=_C194( C177 C194 ) C177_=_C198( C177 C198 ) \nC177_=_C199( C177 C199 ) C177_=_C200( C177 C200 ) C178_=_C179( C178 C179 ) C178_=_C180( C178 C180 ) C178_=_C181( C178 C181 ) C178_=_C183( C178 C183 ) \nC178_=_C184( C178 C184 ) C178_=_C185( C178 C185 ) C178_=_C186( C178 C186 ) C178_=_C188( C178 C188 ) C178_=_C189( C178 C189 ) C178_=_C191( C178 C191 ) \nC178_=_C193( C178 C193 ) C178_=_C194( C178 C194 ) C178_=_C198( C178 C198 ) C178_=_C199( C178 C199 ) C178_=_C200( C178 C200 ) C178_=_C244( C178 C244 ) \nC179_=_C180( C179 C180 ) C179_=_C181( C179 C181 ) C179_=_C183( C179 C183 ) C179_=_C184( C179 C184 ) C179_=_C185( C179 C185 ) C179_=_C186( C179 C186 ) \nC179_=_C188( C179 C188 ) C179_=_C189( C179 C189 ) C179_=_C191( C179 C191 ) C179_=_C193( C179 C193 ) C179_=_C194( C179 C194 ) C179_=_C198( C179 C198 ) \nC179_=_C199( C179 C199 ) C179_=_C200( C179 C200 ) C179_=_C259( C179 C259 ) C180_=_C181( C180 C181 ) C180_=_C183( C180 C183 ) C180_=_C184( C180 C184 ) \nC180_=_C185( C180 C185 ) C180_=_C186( C180 C186 ) C180_=_C188( C180 C188 ) C180_=_C189( C180 C189 ) C180_=_C191( C180 C191 ) C180_=_C193( C180 C193 ) \nC180_=_C194( C180 C194 ) C180_=_C198( C180 C198 ) C180_=_C199( C180 C199 ) C180_=_C200( C180 C200 ) C181_=_C183( C181 C183 ) C181_=_C184( C181 C184 ) \nC181_=_C185( C181 C185 ) C181_=_C186( C181 C186 ) C181_=_C188( C181 C188 ) C181_=_C189( C181 C189 ) C181_=_C191( C181 C191 ) C181_=_C193( C181 C193 ) \nC181_=_C194( C181 C194 ) C181_=_C198( C181 C198 ) C181_=_C199( C181 C199 ) C181_=_C200( C181 C200 ) C183_=_C184( C183 C184 ) C183_=_C185( C183 C185 ) \nC183_=_C186( C183 C186 ) C183_=_C188( C183 C188 ) C183_=_C189( C183 C189 ) C183_=_C191( C183 C191 ) C183_=_C193( C183 C193 ) C183_=_C194( C183 C194 ) \nC183_=_C198( C183 C198 ) C183_=_C199( C183 C199 ) C183_=_C200( C183 C200 ) C184_=_C185( C184 C185 ) C184_=_C186( C184 C186 ) C184_=_C188( C184 C188 ) \nC184_=_C189( C184 C189 ) C184_=_C191( C184 C191 ) C184_=_C193( C184 C193 ) C184_=_C194( C184 C194 ) C184_=_C198( C184 C198 ) C184_=_C199( C184 C199 ) \nC184_=_C200( C184 C200 ) C184_=_C410( C184 C410 ) C185_=_C186( C185 C186 ) C185_=_C188( C185 C188 ) C185_=_C189( C185 C189 ) C185_=_C191( C185 C191 ) \nC185_=_C193( C185 C193 ) C185_=_C194( C185 C194 ) C185_=_C198( C185 C198 ) C185_=_C199( C185 C199 ) C185_=_C200( C185 C200 ) C185_=_C418( C185 C418 ) \nC186_=_C188( C186 C188 ) C186_=_C189( C186 C189 ) C186_=_C191( C186 C191 ) C186_=_C193( C186 C193 ) C186_=_C194( C186 C194 ) C186_=_C198( C186 C198 ) \nC186_=_C199( C186 C199 ) C186_=_C200( C186 C200 ) C186_=_C447( C186 C447 ) C188_=_C189( C188 C189 ) C188_=_C191( C188 C191 ) C188_=_C193( C188 C193 ) \nC188_=_C194( C188 C194 ) C188_=_C198( C188 C198 ) C188_=_C199( C188 C199 ) C188_=_C200( C188 C200 ) C189_=_C191( C189 C191 ) C189_=_C193( C189 C193 ) \nC189_=_C194( C189 C194 ) C189_=_C198( C189 C198 ) C189_=_C199( C189 C199 ) C189_=_C200( C189 C200 ) C189_=_C224( C189 C224 ) C189_=_C244( C189 C244 ) \nC189_=_C259( C189 C259 ) C189_=_C364( C189 C364 ) C189_=_C379( C189 C379 ) C189_=_C410( C189 C410 ) C189_=_C418( C189 C418 ) C189_=_C447( C189 C447 ) \nC189_=_C469( C189 C469 ) C189_=_C470( C189 C470 ) C189_=_C471( C189 C471 ) C189_=_C472( C189 C472 ) C189_=_C473( C189 C473 ) C189_=_C474( C189 C474 ) \nC189_=_C475( C189 C475 ) C189_=_C477( C189 C477 ) C189_=_C478( C189 C478 ) C191_=_C193( C191 C193 ) C191_=_C194( C191 C194 ) C191_=_C198( C191 C198 ) \nC191_=_C199( C191 C199 ) C191_=_C200( C191 C200 ) C191_=_C470( C191 C470 ) C193_=_C194( C193 C194 ) C193_=_C198( C193 C198 ) C193_=_C199( C193 C199 ) \nC193_=_C200( C193 C200 ) C194_=_C198( C194 C198 ) C194_=_C199( C194 C199 ) C194_=_C200( C194 C200 ) C194_=_C471( C194 C471 ) C198_=_C199( C198 C199 ) \nC198_=_C200( C198 C200 ) C199_=_C200( C199 C200 ) C199_=_C474( C199 C474 ) C224_=_C244( C224 C244 ) C224_=_C259( C224 C259 ) C224_=_C364( C224 C364 ) \nC224_=_C379( C224 C379 ) C224_=_C410( C224 C410 ) C224_=_C418( C224 C418 ) C224_=_C447( C224 C447 ) C224_=_C469( C224 C469 ) C224_=_C470( C224 C470 ) \nC224_=_C471( C224 C471 ) C224_=_C472( C224 C472 ) C224_=_C473( C224 C473 ) C224_=_C474( C224 C474 ) C224_=_C475( C224 C475 ) C224_=_C477( C224 C477 ) \nC224_=_C478( C224 C478 ) C244_=_C259( C244 C259 ) C244_=_C364( C244 C364 ) C244_=_C379( C244 C379 ) C244_=_C410( C244 C410 ) C244_=_C418( C244 C418 ) \nC244_=_C447( C244 C447 ) C244_=_C469( C244 C469 ) C244_=_C470( C244 C470 ) C244_=_C471( C244 C471 ) C244_=_C472( C244 C472 ) C244_=_C473( C244 C473 ) \nC244_=_C474( C244 C474 ) C244_=_C475( C244 C475 ) C244_=_C477( C244 C477 ) C244_=_C478( C244 C478 ) C259_=_C364( C259 C364 ) C259_=_C379( C259 C379 ) \nC259_=_C410( C259 C410 ) C259_=_C418( C259 C418 ) C259_=_C447( C259 C447 ) C259_=_C469( C259 C469 ) C259_=_C470( C259 C470 ) C259_=_C471( C259 C471 ) \nC259_=_C472( C259 C472 ) C259_=_C473( C259 C473 ) C259_=_C474( C259 C474 ) C259_=_C475( C259 C475 ) C259_=_C477( C259 C477 ) C259_=_C478( C259 C478 ) \nC364_=_C379( C364 C379 ) C364_=_C410( C364 C410 ) C364_=_C418( C364 C418 ) C364_=_C447( C364 C447 ) C364_=_C469( C364 C469 ) C364_=_C470( C364 C470 ) \nC364_=_C471( C364 C471 ) C364_=_C472( C364 C472 ) C364_=_C473( C364 C473 ) C364_=_C474( C364 C474 ) C364_=_C475( C364 C475 ) C364_=_C477( C364 C477 ) \nC364_=_C478( C364 C478 ) C379_=_C410( C379 C410 ) C379_=_C418( C379 C418 ) C379_=_C447( C379 C447 ) C379_=_C469( C379 C469 ) C379_=_C470( C379 C470 ) \nC379_=_C471( C379 C471 ) C379_=_C472( C379 C472 ) C379_=_C473( C379 C473 ) C379_=_C474( C379 C474 ) C379_=_C475( C379 C475 ) C379_=_C477( C379 C477 ) \nC379_=_C478( C379 C478 ) C410_=_C418( C410 C418 ) C410_=_C447( C410 C447 ) C410_=_C469( C410 C469 ) C410_=_C470( C410 C470 ) C410_=_C471( C410 C471 ) \nC410_=_C472( C410 C472 ) C410_=_C473( C410 C473 ) C410_=_C474( C410 C474 ) C410_=_C475( C410 C475 ) C410_=_C477( C410 C477 ) C410_=_C478( C410 C478 ) \nC418_=_C447( C418 C447 ) C418_=_C469( C418 C469 ) C418_=_C470( C418 C470 ) C418_=_C471( C418 C471 ) C418_=_C472( C418 C472 ) C418_=_C473( C418 C473 ) \nC418_=_C474( C418 C474 ) C418_=_C475( C418 C475 ) C418_=_C477( C418 C477 ) C418_=_C478( C418 C478 ) C447_=_C469( C447 C469 ) C447_=_C470( C447 C470 ) \nC447_=_C471( C447 C471 ) C447_=_C472( C447 C472 ) C447_=_C473( C447 C473 ) C447_=_C474( C447 C474 ) C447_=_C475( C447 C475 ) C447_=_C477( C447 C477 ) \nC447_=_C478( C447 C478 ) C469_=_C470( C469 C470 ) C469_=_C471( C469 C471 ) C469_=_C472( C469 C472 ) C469_=_C473( C469 C473 ) C469_=_C474( C469 C474 ) \nC469_=_C475( C469 C475 ) C469_=_C477( C469 C477 ) C469_=_C478( C469 C478 ) C470_=_C471( C470 C471 ) C470_=_C472( C470 C472 ) C470_=_C473( C470 C473 ) \nC470_=_C474( C470 C474 ) C470_=_C475( C470 C475 ) C470_=_C477( C470 C477 ) C470_=_C478( C470 C478 ) C471_=_C472( C471 C472 ) C471_=_C473( C471 C473 ) \nC471_=_C474( C471 C474 ) C471_=_C475( C471 C475 ) C471_=_C477( C471 C477 ) C471_=_C478( C471 C478 ) C472_=_C473( C472 C473 ) C472_=_C474( C472 C474 ) \nC472_=_C475( C472 C475 ) C472_=_C477( C472 C477 ) C472_=_C478( C472 C478 ) C473_=_C474( C473 C474 ) C473_=_C475( C473 C475 ) C473_=_C477( C473 C477 ) \nC473_=_C478( C473 C478 ) C474_=_C475( C474 C475 ) C474_=_C477( C474 C477 ) C474_=_C478( C474 C478 ) C475_=_C477( C475 C477 ) C475_=_C478( C475 C478 ) \nC477_=_C478( C477 C478 ) "];35-&gt;48[label="39: C33 C60 C111 C139 C142 \nC170 C177 C178 C179 C180 C181 \nC183 C184 C185 C186 C188 C191 \nC193 C194 C198 C199 C200 C224 \nC244 C259 C364 C379 C410 C418 \nC447 C469 C470 C471 C472 C473 \nC474 C475 C477 C478 \n369: C33_=_C60 ,C33_=_C111 ,C33_=_C142 ,C33_=_C177 ,C33_=_C178</w:t>
      </w:r>
    </w:p>
    <w:p>
      <w:pPr>
        <w:pStyle w:val="PreformattedText"/>
        <w:bidi w:val="0"/>
        <w:spacing w:before="0" w:after="0"/>
        <w:jc w:val="left"/>
        <w:rPr/>
      </w:pPr>
      <w:r>
        <w:rPr/>
        <w:t xml:space="preserve"> </w:t>
      </w:r>
      <w:r>
        <w:rPr/>
        <w:t>,\nC33_=_C179 ,C33_=_C180 ,C33_=_C181 ,C33_=_C183 ,C33_=_C184 ,C33_=_C185 ,\nC33_=_C186 ,C33_=_C188 ,C33_=_C191 ,C33_=_C193 ,C33_=_C194 ,C33_=_C198 ,\nC33_=_C199 ,C33_=_C200 ,C60_=_C111 ,C60_=_C142 ,C60_=_C177 ,C60_=_C178 ,\nC60_=_C179 ,C60_=_C180 ,C60_=_C181 ,C60_=_C183 ,C60_=_C184 ,C60_=_C185 ,\nC60_=_C186 ,C60_=_C188 ,C60_=_C191 ,C60_=_C193 ,C60_=_C194 ,C60_=_C198 ,\nC60_=_C199 ,C60_=_C200 ,C111_=_C142 ,C111_=_C177 ,C111_=_C178 ,C111_=_C179 ,\nC111_=_C180 ,C111_=_C181 ,C111_=_C183 ,C111_=_C184 ,C111_=_C185 ,C111_=_C186 ,\nC111_=_C188 ,C111_=_C191 ,C111_=_C193 ,C111_=_C194 ,C111_=_C198 ,C111_=_C199 ,\nC111_=_C200 ,C139_=_C170 ,C139_=_C224 ,C139_=_C244 ,C139_=_C259 ,C139_=_C364 ,\nC139_=_C379 ,C139_=_C410 ,C139_=_C418 ,C139_=_C447 ,C139_=_C469 ,C139_=_C470 ,\nC139_=_C471 ,C139_=_C472 ,C139_=_C473 ,C139_=_C474 ,C139_=_C475 ,C139_=_C477 ,\nC139_=_C478 ,C142_=_C177 ,C142_=_C178 ,C142_=_C179 ,C142_=_C180 ,C142_=_C181 ,\nC142_=_C183 ,C142_=_C184 ,C142_=_C185 ,C142_=_C186 ,C142_=_C188 ,C142_=_C191 ,\nC142_=_C193 ,C142_=_C194 ,C142_=_C198 ,C142_=_C199 ,C142_=_C200 ,C170_=_C224 ,\nC170_=_C244 ,C170_=_C259 ,C170_=_C364 ,C170_=_C379 ,C170_=_C410 ,C170_=_C418 ,\nC170_=_C447 ,C170_=_C469 ,C170_=_C470 ,C170_=_C471 ,C170_=_C472 ,C170_=_C473 ,\nC170_=_C474 ,C170_=_C475 ,C170_=_C477 ,C170_=_C478 ,C177_=_C178 ,C177_=_C179 ,\nC177_=_C180 ,C177_=_C181 ,C177_=_C183 ,C177_=_C184 ,C177_=_C185 ,C177_=_C186 ,\nC177_=_C188 ,C177_=_C191 ,C177_=_C193 ,C177_=_C194 ,C177_=_C198 ,C177_=_C199 ,\nC177_=_C200 ,C178_=_C179 ,C178_=_C180 ,C178_=_C181 ,C178_=_C183 ,C178_=_C184 ,\nC178_=_C185 ,C178_=_C186 ,C178_=_C188 ,C178_=_C191 ,C178_=_C193 ,C178_=_C194 ,\nC178_=_C198 ,C178_=_C199 ,C178_=_C200 ,C178_=_C244 ,C179_=_C180 ,C179_=_C181 ,\nC179_=_C183 ,C179_=_C184 ,C179_=_C185 ,C179_=_C186 ,C179_=_C188 ,C179_=_C191 ,\nC179_=_C193 ,C179_=_C194 ,C179_=_C198 ,C179_=_C199 ,C179_=_C200 ,C179_=_C259 ,\nC180_=_C181 ,C180_=_C183 ,C180_=_C184 ,C180_=_C185 ,C180_=_C186 ,C180_=_C188 ,\nC180_=_C191 ,C180_=_C193 ,C180_=_C194 ,C180_=_C198 ,C180_=_C199 ,C180_=_C200 ,\nC181_=_C183 ,C181_=_C184 ,C181_=_C185 ,C181_=_C186 ,C181_=_C188 ,C181_=_C191 ,\nC181_=_C193 ,C181_=_C194 ,C181_=_C198 ,C181_=_C199 ,C181_=_C200 ,C183_=_C184 ,\nC183_=_C185 ,C183_=_C186 ,C183_=_C188 ,C183_=_C191 ,C183_=_C193 ,C183_=_C194 ,\nC183_=_C198 ,C183_=_C199 ,C183_=_C200 ,C184_=_C185 ,C184_=_C186 ,C184_=_C188 ,\nC184_=_C191 ,C184_=_C193 ,C184_=_C194 ,C184_=_C198 ,C184_=_C199 ,C184_=_C200 ,\nC184_=_C410 ,C185_=_C186 ,C185_=_C188 ,C185_=_C191 ,C185_=_C193 ,C185_=_C194 ,\nC185_=_C198 ,C185_=_C199 ,C185_=_C200 ,C185_=_C418 ,C186_=_C188 ,C186_=_C191 ,\nC186_=_C193 ,C186_=_C194 ,C186_=_C198 ,C186_=_C199 ,C186_=_C200 ,C186_=_C447 ,\nC188_=_C191 ,C188_=_C193 ,C188_=_C194 ,C188_=_C198 ,C188_=_C199 ,C188_=_C200 ,\nC191_=_C193 ,C191_=_C194 ,C191_=_C198 ,C191_=_C199 ,C191_=_C200 ,C191_=_C470 ,\nC193_=_C194 ,C193_=_C198 ,C193_=_C199 ,C193_=_C200 ,C194_=_C198 ,C194_=_C199 ,\nC194_=_C200 ,C194_=_C471 ,C198_=_C199 ,C198_=_C200 ,C199_=_C200 ,C199_=_C474 ,\nC224_=_C244 ,C224_=_C259 ,C224_=_C364 ,C224_=_C379 ,C224_=_C410 ,C224_=_C418 ,\nC224_=_C447 ,C224_=_C469 ,C224_=_C470 ,C224_=_C471 ,C224_=_C472 ,C224_=_C473 ,\nC224_=_C474 ,C224_=_C475 ,C224_=_C477 ,C224_=_C478 ,C244_=_C259 ,C244_=_C364 ,\nC244_=_C379 ,C244_=_C410 ,C244_=_C418 ,C244_=_C447 ,C244_=_C469 ,C244_=_C470 ,\nC244_=_C471 ,C244_=_C472 ,C244_=_C473 ,C244_=_C474 ,C244_=_C475 ,C244_=_C477 ,\nC244_=_C478 ,C259_=_C364 ,C259_=_C379 ,C259_=_C410 ,C259_=_C418 ,C259_=_C447 ,\nC259_=_C469 ,C259_=_C470 ,C259_=_C471 ,C259_=_C472 ,C259_=_C473 ,C259_=_C474 ,\nC259_=_C475 ,C259_=_C477 ,C259_=_C478 ,C364_=_C379 ,C364_=_C410 ,C364_=_C418 ,\nC364_=_C447 ,C364_=_C469 ,C364_=_C470 ,C364_=_C471 ,C364_=_C472 ,C364_=_C473 ,\nC364_=_C474 ,C364_=_C475 ,C364_=_C477 ,C364_=_C478 ,C379_=_C410 ,C379_=_C418 ,\nC379_=_C447 ,C379_=_C469 ,C379_=_C470 ,C379_=_C471 ,C379_=_C472 ,C379_=_C473 ,\nC379_=_C474 ,C379_=_C475 ,C379_=_C477 ,C379_=_C478 ,C410_=_C418 ,C410_=_C447 ,\nC410_=_C469 ,C410_=_C470 ,C410_=_C471 ,C410_=_C472 ,C410_=_C473 ,C410_=_C474 ,\nC410_=_C475 ,C410_=_C477 ,C410_=_C478 ,C418_=_C447 ,C418_=_C469 ,C418_=_C470 ,\nC418_=_C471 ,C418_=_C472 ,C418_=_C473 ,C418_=_C474 ,C418_=_C475 ,C418_=_C477 ,\nC418_=_C478 ,C447_=_C469 ,C447_=_C470 ,C447_=_C471 ,C447_=_C472 ,C447_=_C473 ,\nC447_=_C474 ,C447_=_C475 ,C447_=_C477 ,C447_=_C478 ,C469_=_C470 ,C469_=_C471 ,\nC469_=_C472 ,C469_=_C473 ,C469_=_C474 ,C469_=_C475 ,C469_=_C477 ,C469_=_C478 ,\nC470_=_C471 ,C470_=_C472 ,C470_=_C473 ,C470_=_C474 ,C470_=_C475 ,C470_=_C477 ,\nC470_=_C478 ,C471_=_C472 ,C471_=_C473 ,C471_=_C474 ,C471_=_C475 ,C471_=_C477 ,\nC471_=_C478 ,C472_=_C473 ,C472_=_C474 ,C472_=_C475 ,C472_=_C477 ,C472_=_C478 ,\nC473_=_C474 ,C473_=_C475 ,C473_=_C477 ,C473_=_C478 ,C474_=_C475 ,C474_=_C477 ,\nC474_=_C478 ,C475_=_C477 ,C475_=_C478 ,C477_=_C478 ,"];49[shape=box, label="id:49 level: 4\n41: C6 C23 C69 C74 C91 \nC95 C151 C184 C188 C223 C243 \nC257 C258 C279 C283 C295 C322 \nC326 C358 C362 C377 C390 C399 \nC405 C407 C408 C409 C410 C412 \nC413 C414 C415 C417 C439 C445 \nC461 C462 C463 C465 C466 C467 \n429: C6_=_C74( C6 C74 ) C6_=_C95( C6 C95 ) C6_=_C188( C6 C188 ) C6_=_C243( C6 C243 ) C6_=_C258( C6 C258 ) \nC6_=_C283( C6 C283 ) C6_=_C295( C6 C295 ) C6_=_C326( C6 C326 ) C6_=_C362( C6 C362 ) C6_=_C377( C6 C377 ) C6_=_C409( C6 C409 ) \nC6_=_C417( C6 C417 ) C6_=_C439( C6 C439 ) C6_=_C445( C6 C445 ) C6_=_C461( C6 C461 ) C6_=_C462( C6 C462 ) C6_=_C463( C6 C463 ) \nC6_=_C465( C6 C465 ) C6_=_C466( C6 C466 ) C6_=_C467( C6 C467 ) C23_=_C69( C23 C69 ) C23_=_C91( C23 C91 ) C23_=_C151( C23 C151 ) \nC23_=_C184( C23 C184 ) C23_=_C223( C23 C223 ) C23_=_C257( C23 C257 ) C23_=_C279( C23 C279 ) C23_=_C322( C23 C322 ) C23_=_C358( C23 C358 ) \nC23_=_C390( C23 C390 ) C23_=_C399( C23 C399 ) C23_=_C405( C23 C405 ) C23_=_C407( C23 C407 ) C23_=_C408( C23 C408 ) C23_=_C409( C23 C409 ) \nC23_=_C410( C23 C410 ) C23_=_C412( C23 C412 ) C23_=_C413( C23 C413 ) C23_=_C414( C23 C414 ) C23_=_C415( C23 C415 ) C69_=_C74( C69 C74 ) \nC69_=_C91( C69 C91 ) C69_=_C151( C69 C151 ) C69_=_C184( C69 C184 ) C69_=_C223( C69 C223 ) C69_=_C257( C69 C257 ) C69_=_C279( C69 C279 ) \nC69_=_C322( C69 C322 ) C69_=_C358( C69 C358 ) C69_=_C390( C69 C390 ) C69_=_C399( C69 C399 ) C69_=_C405( C69 C405 ) C69_=_C407( C69 C407 ) \nC69_=_C408( C69 C408 ) C69_=_C409( C69 C409 ) C69_=_C410( C69 C410 ) C69_=_C412( C69 C412 ) C69_=_C413( C69 C413 ) C69_=_C414( C69 C414 ) \nC69_=_C415( C69 C415 ) C74_=_C95( C74 C95 ) C74_=_C188( C74 C188 ) C74_=_C243( C74 C243 ) C74_=_C258( C74 C258 ) C74_=_C283( C74 C283 ) \nC74_=_C295( C74 C295 ) C74_=_C326( C74 C326 ) C74_=_C362( C74 C362 ) C74_=_C377( C74 C377 ) C74_=_C409( C74 C409 ) C74_=_C417( C74 C417 ) \nC74_=_C439( C74 C439 ) C74_=_C445( C74 C445 ) C74_=_C461( C74 C461 ) C74_=_C462( C74 C462 ) C74_=_C463( C74 C463 ) C74_=_C465( C74 C465 ) \nC74_=_C466( C74 C466 ) C74_=_C467( C74 C467 ) C91_=_C95( C91 C95 ) C91_=_C151( C91 C151 ) C91_=_C184( C91 C184 ) C91_=_C223( C91 C223 ) \nC91_=_C257( C91 C257 ) C91_=_C279( C91 C279 ) C91_=_C322( C91 C322 ) C91_=_C358( C91 C358 ) C91_=_C390( C91 C390 ) C91_=_C399( C91 C399 ) \nC91_=_C405( C91 C405 ) C91_=_C407( C91 C407 ) C91_=_C408( C91 C408 ) C91_=_C409( C91 C409 ) C91_=_C410( C91 C410 ) C91_=_C412( C91 C412 ) \nC91_=_C413( C91 C413 ) C91_=_C414( C91 C414 ) C91_=_C415( C91 C415 ) C95_=_C188( C95 C188 ) C95_=_C243( C95 C243 ) C95_=_C258( C95 C258 ) \nC95_=_C283( C95 C283 ) C95_=_C295( C95 C295 ) C95_=_C326( C95 C326 ) C95_=_C362( C95 C362 ) C95_=_C377( C95 C377 ) C95_=_C409( C95 C409 ) \nC95_=_C417( C95 C417 ) C95_=_C439( C95 C439 ) C95_=_C445( C95 C445 ) C95_=_C461( C95 C461 ) C95_=_C462( C95 C462 ) C95_=_C463( C95 C463 ) \nC95_=_C465( C95 C465 ) C95_=_C466( C95 C466 ) C95_=_C467( C95 C467 ) C151_=_C184( C151 C184 ) C151_=_C223( C151 C223 ) C151_=_C257( C151 C257 ) \nC151_=_C279( C151 C279 ) C151_=_C322( C151 C322 ) C151_=_C358( C151 C358 ) C151_=_C390( C151 C390 ) C151_=_C399( C151 C399 ) C151_=_C405( C151 C405 ) \nC151_=_C407( C151 C407 ) C151_=_C408( C151 C408 ) C151_=_C409( C151 C409 ) C151_=_C410( C151 C410 ) C151_=_C412( C151 C412 ) C151_=_C413( C151 C413 ) \nC151_=_C414( C151 C414 ) C151_=_C415( C151 C415 ) C184_=_C188( C184 C188 ) C184_=_C223( C184 C223 ) C184_=_C257( C184 C257 ) C184_=_C279( C184 C279 ) \nC184_=_C322( C184 C322 ) C184_=_C358( C184 C358 ) C184_=_C390( C184 C390 ) C184_=_C399( C184 C399 ) C184_=_C405( C184 C405 ) C184_=_C407( C184 C407 ) \nC184_=_C408( C184 C408 ) C184_=_C409( C184 C409 ) C184_=_C410( C184 C410 ) C184_=_C412( C184 C412 ) C184_=_C413( C184 C413 ) C184_=_C414( C184 C414 ) \nC184_=_C415( C184 C415 ) C188_=_C243( C188 C243 ) C188_=_C258( C188 C258 ) C188_=_C283( C188 C283 ) C188_=_C295( C188 C295 ) C188_=_C326( C188 C326 ) \nC188_=_C362( C188 C362 ) C188_=_C377( C188 C377 ) C188_=_C409( C188 C409 ) C188_=_C417( C188 C417 ) C188_=_C439( C188 C439 ) C188_=_C445( C188 C445 ) \nC188_=_C461( C188 C461 ) C188_=_C462( C188 C462 ) C188_=_C463( C188 C463 ) C188_=_C465( C188 C465 ) C188_=_C466( C188 C466 ) C188_=_C467( C188 C467 ) \nC223_=_C257( C223 C257 ) C223_=_C279( C223 C279 ) C223_=_C322( C223 C322 ) C223_=_C358( C223 C358 ) C223_=_C390( C223 C390 ) C223_=_C399( C223 C399 ) \nC223_=_C405( C223 C405 ) C223_=_C407( C223 C407 ) C223_=_C408( C223 C408 ) C223_=_C409( C223 C409 ) C223_=_C410( C223 C410 ) C223_=_C412( C223 C412 ) \nC223_=_C413( C223 C413 ) C223_=_C414( C223 C414 ) C223_=_C415( C223 C415 ) C243_=_C258( C243 C258 ) C243_=_C283( C243 C283 ) C243_=_C295( C243 C295 ) \nC243_=_C326( C243 C326 ) C243_=_C362( C243 C362 ) C243_=_C377( C243 C377 ) C243_=_C409( C243 C409 ) C243_=_C417( C243 C417 ) C243_=_C439( C243 C439 ) \nC243_=_C445( C243 C445 ) C243_=_C461( C243 C461 ) C243_=_C462( C243 C462 ) C243_=_C463( C243 C463 ) C243_=_C465( C243 C465 ) C243_=_C466( C243 C466 ) \nC243_=_C467( C243 C467 ) C257_=_C258( C257 C258 ) C257_=_C279( C257 C279 ) C257_=_C322( C257 C322 ) C257_=_C358(</w:t>
      </w:r>
    </w:p>
    <w:p>
      <w:pPr>
        <w:pStyle w:val="PreformattedText"/>
        <w:bidi w:val="0"/>
        <w:spacing w:before="0" w:after="0"/>
        <w:jc w:val="left"/>
        <w:rPr/>
      </w:pPr>
      <w:r>
        <w:rPr/>
        <w:t xml:space="preserve"> </w:t>
      </w:r>
      <w:r>
        <w:rPr/>
        <w:t>C257 C358 ) C257_=_C390( C257 C390 ) \nC257_=_C399( C257 C399 ) C257_=_C405( C257 C405 ) C257_=_C407( C257 C407 ) C257_=_C408( C257 C408 ) C257_=_C409( C257 C409 ) C257_=_C410( C257 C410 ) \nC257_=_C412( C257 C412 ) C257_=_C413( C257 C413 ) C257_=_C414( C257 C414 ) C257_=_C415( C257 C415 ) C258_=_C283( C258 C283 ) C258_=_C295( C258 C295 ) \nC258_=_C326( C258 C326 ) C258_=_C362( C258 C362 ) C258_=_C377( C258 C377 ) C258_=_C409( C258 C409 ) C258_=_C417( C258 C417 ) C258_=_C439( C258 C439 ) \nC258_=_C445( C258 C445 ) C258_=_C461( C258 C461 ) C258_=_C462( C258 C462 ) C258_=_C463( C258 C463 ) C258_=_C465( C258 C465 ) C258_=_C466( C258 C466 ) \nC258_=_C467( C258 C467 ) C279_=_C283( C279 C283 ) C279_=_C322( C279 C322 ) C279_=_C358( C279 C358 ) C279_=_C390( C279 C390 ) C279_=_C399( C279 C399 ) \nC279_=_C405( C279 C405 ) C279_=_C407( C279 C407 ) C279_=_C408( C279 C408 ) C279_=_C409( C279 C409 ) C279_=_C410( C279 C410 ) C279_=_C412( C279 C412 ) \nC279_=_C413( C279 C413 ) C279_=_C414( C279 C414 ) C279_=_C415( C279 C415 ) C283_=_C295( C283 C295 ) C283_=_C326( C283 C326 ) C283_=_C362( C283 C362 ) \nC283_=_C377( C283 C377 ) C283_=_C409( C283 C409 ) C283_=_C417( C283 C417 ) C283_=_C439( C283 C439 ) C283_=_C445( C283 C445 ) C283_=_C461( C283 C461 ) \nC283_=_C462( C283 C462 ) C283_=_C463( C283 C463 ) C283_=_C465( C283 C465 ) C283_=_C466( C283 C466 ) C283_=_C467( C283 C467 ) C295_=_C326( C295 C326 ) \nC295_=_C362( C295 C362 ) C295_=_C377( C295 C377 ) C295_=_C409( C295 C409 ) C295_=_C417( C295 C417 ) C295_=_C439( C295 C439 ) C295_=_C445( C295 C445 ) \nC295_=_C461( C295 C461 ) C295_=_C462( C295 C462 ) C295_=_C463( C295 C463 ) C295_=_C465( C295 C465 ) C295_=_C466( C295 C466 ) C295_=_C467( C295 C467 ) \nC322_=_C326( C322 C326 ) C322_=_C358( C322 C358 ) C322_=_C390( C322 C390 ) C322_=_C399( C322 C399 ) C322_=_C405( C322 C405 ) C322_=_C407( C322 C407 ) \nC322_=_C408( C322 C408 ) C322_=_C409( C322 C409 ) C322_=_C410( C322 C410 ) C322_=_C412( C322 C412 ) C322_=_C413( C322 C413 ) C322_=_C414( C322 C414 ) \nC322_=_C415( C322 C415 ) C326_=_C362( C326 C362 ) C326_=_C377( C326 C377 ) C326_=_C409( C326 C409 ) C326_=_C417( C326 C417 ) C326_=_C439( C326 C439 ) \nC326_=_C445( C326 C445 ) C326_=_C461( C326 C461 ) C326_=_C462( C326 C462 ) C326_=_C463( C326 C463 ) C326_=_C465( C326 C465 ) C326_=_C466( C326 C466 ) \nC326_=_C467( C326 C467 ) C358_=_C390( C358 C390 ) C358_=_C399( C358 C399 ) C358_=_C405( C358 C405 ) C358_=_C407( C358 C407 ) C358_=_C408( C358 C408 ) \nC358_=_C409( C358 C409 ) C358_=_C410( C358 C410 ) C358_=_C412( C358 C412 ) C358_=_C413( C358 C413 ) C358_=_C414( C358 C414 ) C358_=_C415( C358 C415 ) \nC362_=_C377( C362 C377 ) C362_=_C409( C362 C409 ) C362_=_C417( C362 C417 ) C362_=_C439( C362 C439 ) C362_=_C445( C362 C445 ) C362_=_C461( C362 C461 ) \nC362_=_C462( C362 C462 ) C362_=_C463( C362 C463 ) C362_=_C465( C362 C465 ) C362_=_C466( C362 C466 ) C362_=_C467( C362 C467 ) C377_=_C409( C377 C409 ) \nC377_=_C417( C377 C417 ) C377_=_C439( C377 C439 ) C377_=_C445( C377 C445 ) C377_=_C461( C377 C461 ) C377_=_C462( C377 C462 ) C377_=_C463( C377 C463 ) \nC377_=_C465( C377 C465 ) C377_=_C466( C377 C466 ) C377_=_C467( C377 C467 ) C390_=_C399( C390 C399 ) C390_=_C405( C390 C405 ) C390_=_C407( C390 C407 ) \nC390_=_C408( C390 C408 ) C390_=_C409( C390 C409 ) C390_=_C410( C390 C410 ) C390_=_C412( C390 C412 ) C390_=_C413( C390 C413 ) C390_=_C414( C390 C414 ) \nC390_=_C415( C390 C415 ) C399_=_C405( C399 C405 ) C399_=_C407( C399 C407 ) C399_=_C408( C399 C408 ) C399_=_C409( C399 C409 ) C399_=_C410( C399 C410 ) \nC399_=_C412( C399 C412 ) C399_=_C413( C399 C413 ) C399_=_C414( C399 C414 ) C399_=_C415( C399 C415 ) C405_=_C407( C405 C407 ) C405_=_C408( C405 C408 ) \nC405_=_C409( C405 C409 ) C405_=_C410( C405 C410 ) C405_=_C412( C405 C412 ) C405_=_C413( C405 C413 ) C405_=_C414( C405 C414 ) C405_=_C415( C405 C415 ) \nC407_=_C408( C407 C408 ) C407_=_C409( C407 C409 ) C407_=_C410( C407 C410 ) C407_=_C412( C407 C412 ) C407_=_C413( C407 C413 ) C407_=_C414( C407 C414 ) \nC407_=_C415( C407 C415 ) C407_=_C439( C407 C439 ) C408_=_C409( C408 C409 ) C408_=_C410( C408 C410 ) C408_=_C412( C408 C412 ) C408_=_C413( C408 C413 ) \nC408_=_C414( C408 C414 ) C408_=_C415( C408 C415 ) C408_=_C445( C408 C445 ) C409_=_C410( C409 C410 ) C409_=_C412( C409 C412 ) C409_=_C413( C409 C413 ) \nC409_=_C414( C409 C414 ) C409_=_C415( C409 C415 ) C409_=_C417( C409 C417 ) C409_=_C439( C409 C439 ) C409_=_C445( C409 C445 ) C409_=_C461( C409 C461 ) \nC409_=_C462( C409 C462 ) C409_=_C463( C409 C463 ) C409_=_C465( C409 C465 ) C409_=_C466( C409 C466 ) C409_=_C467( C409 C467 ) C410_=_C412( C410 C412 ) \nC410_=_C413( C410 C413 ) C410_=_C414( C410 C414 ) C410_=_C415( C410 C415 ) C412_=_C413( C412 C413 ) C412_=_C414( C412 C414 ) C412_=_C415( C412 C415 ) \nC413_=_C414( C413 C414 ) C413_=_C415( C413 C415 ) C413_=_C467( C413 C467 ) C414_=_C415( C414 C415 ) C417_=_C439( C417 C439 ) C417_=_C445( C417 C445 ) \nC417_=_C461( C417 C461 ) C417_=_C462( C417 C462 ) C417_=_C463( C417 C463 ) C417_=_C465( C417 C465 ) C417_=_C466( C417 C466 ) C417_=_C467( C417 C467 ) \nC439_=_C445( C439 C445 ) C439_=_C461( C439 C461 ) C439_=_C462( C439 C462 ) C439_=_C463( C439 C463 ) C439_=_C465( C439 C465 ) C439_=_C466( C439 C466 ) \nC439_=_C467( C439 C467 ) C445_=_C461( C445 C461 ) C445_=_C462( C445 C462 ) C445_=_C463( C445 C463 ) C445_=_C465( C445 C465 ) C445_=_C466( C445 C466 ) \nC445_=_C467( C445 C467 ) C461_=_C462( C461 C462 ) C461_=_C463( C461 C463 ) C461_=_C465( C461 C465 ) C461_=_C466( C461 C466 ) C461_=_C467( C461 C467 ) \nC462_=_C463( C462 C463 ) C462_=_C465( C462 C465 ) C462_=_C466( C462 C466 ) C462_=_C467( C462 C467 ) C463_=_C465( C463 C465 ) C463_=_C466( C463 C466 ) \nC463_=_C467( C463 C467 ) C465_=_C466( C465 C466 ) C465_=_C467( C465 C467 ) C466_=_C467( C466 C467 ) "];35-&gt;49[label="40: C6 C23 C69 C74 C91 \nC95 C151 C184 C188 C223 C243 \nC257 C258 C279 C283 C295 C322 \nC326 C358 C362 C377 C390 C399 \nC405 C407 C408 C410 C412 C413 \nC414 C415 C417 C439 C445 C461 \nC462 C463 C465 C466 C467 \n389: C6_=_C74 ,C6_=_C95 ,C6_=_C188 ,C6_=_C243 ,C6_=_C258 ,\nC6_=_C283 ,C6_=_C295 ,C6_=_C326 ,C6_=_C362 ,C6_=_C377 ,C6_=_C417 ,\nC6_=_C439 ,C6_=_C445 ,C6_=_C461 ,C6_=_C462 ,C6_=_C463 ,C6_=_C465 ,\nC6_=_C466 ,C6_=_C467 ,C23_=_C69 ,C23_=_C91 ,C23_=_C151 ,C23_=_C184 ,\nC23_=_C223 ,C23_=_C257 ,C23_=_C279 ,C23_=_C322 ,C23_=_C358 ,C23_=_C390 ,\nC23_=_C399 ,C23_=_C405 ,C23_=_C407 ,C23_=_C408 ,C23_=_C410 ,C23_=_C412 ,\nC23_=_C413 ,C23_=_C414 ,C23_=_C415 ,C69_=_C74 ,C69_=_C91 ,C69_=_C151 ,\nC69_=_C184 ,C69_=_C223 ,C69_=_C257 ,C69_=_C279 ,C69_=_C322 ,C69_=_C358 ,\nC69_=_C390 ,C69_=_C399 ,C69_=_C405 ,C69_=_C407 ,C69_=_C408 ,C69_=_C410 ,\nC69_=_C412 ,C69_=_C413 ,C69_=_C414 ,C69_=_C415 ,C74_=_C95 ,C74_=_C188 ,\nC74_=_C243 ,C74_=_C258 ,C74_=_C283 ,C74_=_C295 ,C74_=_C326 ,C74_=_C362 ,\nC74_=_C377 ,C74_=_C417 ,C74_=_C439 ,C74_=_C445 ,C74_=_C461 ,C74_=_C462 ,\nC74_=_C463 ,C74_=_C465 ,C74_=_C466 ,C74_=_C467 ,C91_=_C95 ,C91_=_C151 ,\nC91_=_C184 ,C91_=_C223 ,C91_=_C257 ,C91_=_C279 ,C91_=_C322 ,C91_=_C358 ,\nC91_=_C390 ,C91_=_C399 ,C91_=_C405 ,C91_=_C407 ,C91_=_C408 ,C91_=_C410 ,\nC91_=_C412 ,C91_=_C413 ,C91_=_C414 ,C91_=_C415 ,C95_=_C188 ,C95_=_C243 ,\nC95_=_C258 ,C95_=_C283 ,C95_=_C295 ,C95_=_C326 ,C95_=_C362 ,C95_=_C377 ,\nC95_=_C417 ,C95_=_C439 ,C95_=_C445 ,C95_=_C461 ,C95_=_C462 ,C95_=_C463 ,\nC95_=_C465 ,C95_=_C466 ,C95_=_C467 ,C151_=_C184 ,C151_=_C223 ,C151_=_C257 ,\nC151_=_C279 ,C151_=_C322 ,C151_=_C358 ,C151_=_C390 ,C151_=_C399 ,C151_=_C405 ,\nC151_=_C407 ,C151_=_C408 ,C151_=_C410 ,C151_=_C412 ,C151_=_C413 ,C151_=_C414 ,\nC151_=_C415 ,C184_=_C188 ,C184_=_C223 ,C184_=_C257 ,C184_=_C279 ,C184_=_C322 ,\nC184_=_C358 ,C184_=_C390 ,C184_=_C399 ,C184_=_C405 ,C184_=_C407 ,C184_=_C408 ,\nC184_=_C410 ,C184_=_C412 ,C184_=_C413 ,C184_=_C414 ,C184_=_C415 ,C188_=_C243 ,\nC188_=_C258 ,C188_=_C283 ,C188_=_C295 ,C188_=_C326 ,C188_=_C362 ,C188_=_C377 ,\nC188_=_C417 ,C188_=_C439 ,C188_=_C445 ,C188_=_C461 ,C188_=_C462 ,C188_=_C463 ,\nC188_=_C465 ,C188_=_C466 ,C188_=_C467 ,C223_=_C257 ,C223_=_C279 ,C223_=_C322 ,\nC223_=_C358 ,C223_=_C390 ,C223_=_C399 ,C223_=_C405 ,C223_=_C407 ,C223_=_C408 ,\nC223_=_C410 ,C223_=_C412 ,C223_=_C413 ,C223_=_C414 ,C223_=_C415 ,C243_=_C258 ,\nC243_=_C283 ,C243_=_C295 ,C243_=_C326 ,C243_=_C362 ,C243_=_C377 ,C243_=_C417 ,\nC243_=_C439 ,C243_=_C445 ,C243_=_C461 ,C243_=_C462 ,C243_=_C463 ,C243_=_C465 ,\nC243_=_C466 ,C243_=_C467 ,C257_=_C258 ,C257_=_C279 ,C257_=_C322 ,C257_=_C358 ,\nC257_=_C390 ,C257_=_C399 ,C257_=_C405 ,C257_=_C407 ,C257_=_C408 ,C257_=_C410 ,\nC257_=_C412 ,C257_=_C413 ,C257_=_C414 ,C257_=_C415 ,C258_=_C283 ,C258_=_C295 ,\nC258_=_C326 ,C258_=_C362 ,C258_=_C377 ,C258_=_C417 ,C258_=_C439 ,C258_=_C445 ,\nC258_=_C461 ,C258_=_C462 ,C258_=_C463 ,C258_=_C465 ,C258_=_C466 ,C258_=_C467 ,\nC279_=_C283 ,C279_=_C322 ,C279_=_C358 ,C279_=_C390 ,C279_=_C399 ,C279_=_C405 ,\nC279_=_C407 ,C279_=_C408 ,C279_=_C410 ,C279_=_C412 ,C279_=_C413 ,C279_=_C414 ,\nC279_=_C415 ,C283_=_C295 ,C283_=_C326 ,C283_=_C362 ,C283_=_C377 ,C283_=_C417 ,\nC283_=_C439 ,C283_=_C445 ,C283_=_C461 ,C283_=_C462 ,C283_=_C463 ,C283_=_C465 ,\nC283_=_C466 ,C283_=_C467 ,C295_=_C326 ,C295_=_C362 ,C295_=_C377 ,C295_=_C417 ,\nC295_=_C439 ,C295_=_C445 ,C295_=_C461 ,C295_=_C462 ,C295_=_C463 ,C295_=_C465 ,\nC295_=_C466 ,C295_=_C467 ,C322_=_C326 ,C322_=_C358 ,C322_=_C390 ,C322_=_C399 ,\nC322_=_C405 ,C322_=_C407 ,C322_=_C408 ,C322_=_C410 ,C322_=_C412 ,C322_=_C413 ,\nC322_=_C414 ,C322_=_C415 ,C326_=_C362 ,C326_=_C377 ,C326_=_C417 ,C326_=_C439 ,\nC326_=_C445 ,C326_=_C461 ,C326_=_C462 ,C326_=_C463 ,C326_=_C465 ,C326_=_C466 ,\nC326_=_C467 ,C358_=_C390 ,C358_=_C399 ,C358_=_C405 ,C358_=_C407 ,C358_=_C408 ,\nC358_=_C410 ,C358_=_C412 ,C358_=_C413 ,C358_=_C414 ,C358_=_C415 ,C362_=_C377 ,\nC362_=_C417 ,C362_=_C439 ,C362_=_C445 ,C362_=_C461 ,C362_=_C462 ,C362_=_C463 ,\nC362_=_C465 ,C362_=_C466 ,C362_=_C467 ,C377_=_C417 ,C377_=_C439 ,C377_=_C445 ,\nC377_=_C461 ,C377_=_C462 ,C377_=_C463 ,C377_=_C465 ,C377_=_C466</w:t>
      </w:r>
    </w:p>
    <w:p>
      <w:pPr>
        <w:pStyle w:val="PreformattedText"/>
        <w:bidi w:val="0"/>
        <w:spacing w:before="0" w:after="0"/>
        <w:jc w:val="left"/>
        <w:rPr/>
      </w:pPr>
      <w:r>
        <w:rPr/>
        <w:t xml:space="preserve"> </w:t>
      </w:r>
      <w:r>
        <w:rPr/>
        <w:t>,C377_=_C467 ,\nC390_=_C399 ,C390_=_C405 ,C390_=_C407 ,C390_=_C408 ,C390_=_C410 ,C390_=_C412 ,\nC390_=_C413 ,C390_=_C414 ,C390_=_C415 ,C399_=_C405 ,C399_=_C407 ,C399_=_C408 ,\nC399_=_C410 ,C399_=_C412 ,C399_=_C413 ,C399_=_C414 ,C399_=_C415 ,C405_=_C407 ,\nC405_=_C408 ,C405_=_C410 ,C405_=_C412 ,C405_=_C413 ,C405_=_C414 ,C405_=_C415 ,\nC407_=_C408 ,C407_=_C410 ,C407_=_C412 ,C407_=_C413 ,C407_=_C414 ,C407_=_C415 ,\nC407_=_C439 ,C408_=_C410 ,C408_=_C412 ,C408_=_C413 ,C408_=_C414 ,C408_=_C415 ,\nC408_=_C445 ,C410_=_C412 ,C410_=_C413 ,C410_=_C414 ,C410_=_C415 ,C412_=_C413 ,\nC412_=_C414 ,C412_=_C415 ,C413_=_C414 ,C413_=_C415 ,C413_=_C467 ,C414_=_C415 ,\nC417_=_C439 ,C417_=_C445 ,C417_=_C461 ,C417_=_C462 ,C417_=_C463 ,C417_=_C465 ,\nC417_=_C466 ,C417_=_C467 ,C439_=_C445 ,C439_=_C461 ,C439_=_C462 ,C439_=_C463 ,\nC439_=_C465 ,C439_=_C466 ,C439_=_C467 ,C445_=_C461 ,C445_=_C462 ,C445_=_C463 ,\nC445_=_C465 ,C445_=_C466 ,C445_=_C467 ,C461_=_C462 ,C461_=_C463 ,C461_=_C465 ,\nC461_=_C466 ,C461_=_C467 ,C462_=_C463 ,C462_=_C465 ,C462_=_C466 ,C462_=_C467 ,\nC463_=_C465 ,C463_=_C466 ,C463_=_C467 ,C465_=_C466 ,C465_=_C467 ,C466_=_C467 ,"];50[shape=box, label="id:50 level: 4\n49: C15 C16 C17 C19 C20 \nC23 C24 C25 C27 C28 C29 \nC35 C66 C143 C166 C202 C217 \nC218 C219 C221 C222 C223 C224 \nC225 C226 C227 C228 C230 C232 \nC236 C254 C276 C278 C292 C293 \nC295 C296 C297 C298 C300 C301 \nC302 C345 C346 C347 C349 C350 \nC351 C354 \n324: C15_=_C16( C15 C16 ) C15_=_C17( C15 C17 ) C15_=_C19( C15 C19 ) C15_=_C20( C15 C20 ) C15_=_C23( C15 C23 ) \nC15_=_C24( C15 C24 ) C15_=_C25( C15 C25 ) C15_=_C27( C15 C27 ) C15_=_C28( C15 C28 ) C15_=_C29( C15 C29 ) C15_=_C35( C15 C35 ) \nC16_=_C17( C16 C17 ) C16_=_C19( C16 C19 ) C16_=_C20( C16 C20 ) C16_=_C23( C16 C23 ) C16_=_C24( C16 C24 ) C16_=_C25( C16 C25 ) \nC16_=_C27( C16 C27 ) C16_=_C28( C16 C28 ) C16_=_C29( C16 C29 ) C16_=_C166( C16 C166 ) C17_=_C19( C17 C19 ) C17_=_C20( C17 C20 ) \nC17_=_C23( C17 C23 ) C17_=_C24( C17 C24 ) C17_=_C25( C17 C25 ) C17_=_C27( C17 C27 ) C17_=_C28( C17 C28 ) C17_=_C29( C17 C29 ) \nC17_=_C143( C17 C143 ) C17_=_C217( C17 C217 ) C17_=_C218( C17 C218 ) C17_=_C219( C17 C219 ) C17_=_C221( C17 C221 ) C17_=_C222( C17 C222 ) \nC17_=_C223( C17 C223 ) C17_=_C224( C17 C224 ) C17_=_C225( C17 C225 ) C17_=_C226( C17 C226 ) C17_=_C227( C17 C227 ) C17_=_C228( C17 C228 ) \nC17_=_C230( C17 C230 ) C17_=_C232( C17 C232 ) C19_=_C20( C19 C20 ) C19_=_C23( C19 C23 ) C19_=_C24( C19 C24 ) C19_=_C25( C19 C25 ) \nC19_=_C27( C19 C27 ) C19_=_C28( C19 C28 ) C19_=_C29( C19 C29 ) C19_=_C346( C19 C346 ) C20_=_C23( C20 C23 ) C20_=_C24( C20 C24 ) \nC20_=_C25( C20 C25 ) C20_=_C27( C20 C27 ) C20_=_C28( C20 C28 ) C20_=_C29( C20 C29 ) C23_=_C24( C23 C24 ) C23_=_C25( C23 C25 ) \nC23_=_C27( C23 C27 ) C23_=_C28( C23 C28 ) C23_=_C29( C23 C29 ) C23_=_C223( C23 C223 ) C24_=_C25( C24 C25 ) C24_=_C27( C24 C27 ) \nC24_=_C28( C24 C28 ) C24_=_C29( C24 C29 ) C25_=_C27( C25 C27 ) C25_=_C28( C25 C28 ) C25_=_C29( C25 C29 ) C25_=_C296( C25 C296 ) \nC27_=_C28( C27 C28 ) C27_=_C29( C27 C29 ) C28_=_C29( C28 C29 ) C28_=_C350( C28 C350 ) C29_=_C230( C29 C230 ) C29_=_C301( C29 C301 ) \nC29_=_C351( C29 C351 ) C35_=_C66( C35 C66 ) C35_=_C276( C35 C276 ) C35_=_C292( C35 C292 ) C35_=_C293( C35 C293 ) C35_=_C295( C35 C295 ) \nC35_=_C296( C35 C296 ) C35_=_C297( C35 C297 ) C35_=_C298( C35 C298 ) C35_=_C300( C35 C300 ) C35_=_C301( C35 C301 ) C35_=_C302( C35 C302 ) \nC66_=_C276( C66 C276 ) C66_=_C292( C66 C292 ) C66_=_C293( C66 C293 ) C66_=_C295( C66 C295 ) C66_=_C296( C66 C296 ) C66_=_C297( C66 C297 ) \nC66_=_C298( C66 C298 ) C66_=_C300( C66 C300 ) C66_=_C301( C66 C301 ) C66_=_C302( C66 C302 ) C143_=_C217( C143 C217 ) C143_=_C218( C143 C218 ) \nC143_=_C219( C143 C219 ) C143_=_C221( C143 C221 ) C143_=_C222( C143 C222 ) C143_=_C223( C143 C223 ) C143_=_C224( C143 C224 ) C143_=_C225( C143 C225 ) \nC143_=_C226( C143 C226 ) C143_=_C227( C143 C227 ) C143_=_C228( C143 C228 ) C143_=_C230( C143 C230 ) C143_=_C232( C143 C232 ) C166_=_C202( C166 C202 ) \nC166_=_C236( C166 C236 ) C166_=_C254( C166 C254 ) C166_=_C278( C166 C278 ) C166_=_C292( C166 C292 ) C166_=_C345( C166 C345 ) C166_=_C346( C166 C346 ) \nC166_=_C347( C166 C347 ) C166_=_C349( C166 C349 ) C166_=_C350( C166 C350 ) C166_=_C351( C166 C351 ) C166_=_C354( C166 C354 ) C202_=_C236( C202 C236 ) \nC202_=_C254( C202 C254 ) C202_=_C278( C202 C278 ) C202_=_C292( C202 C292 ) C202_=_C345( C202 C345 ) C202_=_C346( C202 C346 ) C202_=_C347( C202 C347 ) \nC202_=_C349( C202 C349 ) C202_=_C350( C202 C350 ) C202_=_C351( C202 C351 ) C202_=_C354( C202 C354 ) C217_=_C218( C217 C218 ) C217_=_C219( C217 C219 ) \nC217_=_C221( C217 C221 ) C217_=_C222( C217 C222 ) C217_=_C223( C217 C223 ) C217_=_C224( C217 C224 ) C217_=_C225( C217 C225 ) C217_=_C226( C217 C226 ) \nC217_=_C227( C217 C227 ) C217_=_C228( C217 C228 ) C217_=_C230( C217 C230 ) C217_=_C232( C217 C232 ) C217_=_C254( C217 C254 ) C218_=_C219( C218 C219 ) \nC218_=_C221( C218 C221 ) C218_=_C222( C218 C222 ) C218_=_C223( C218 C223 ) C218_=_C224( C218 C224 ) C218_=_C225( C218 C225 ) C218_=_C226( C218 C226 ) \nC218_=_C227( C218 C227 ) C218_=_C228( C218 C228 ) C218_=_C230( C218 C230 ) C218_=_C232( C218 C232 ) C219_=_C221( C219 C221 ) C219_=_C222( C219 C222 ) \nC219_=_C223( C219 C223 ) C219_=_C224( C219 C224 ) C219_=_C225( C219 C225 ) C219_=_C226( C219 C226 ) C219_=_C227( C219 C227 ) C219_=_C228( C219 C228 ) \nC219_=_C230( C219 C230 ) C219_=_C232( C219 C232 ) C219_=_C276( C219 C276 ) C219_=_C278( C219 C278 ) C221_=_C222( C221 C222 ) C221_=_C223( C221 C223 ) \nC221_=_C224( C221 C224 ) C221_=_C225( C221 C225 ) C221_=_C226( C221 C226 ) C221_=_C227( C221 C227 ) C221_=_C228( C221 C228 ) C221_=_C230( C221 C230 ) \nC221_=_C232( C221 C232 ) C222_=_C223( C222 C223 ) C222_=_C224( C222 C224 ) C222_=_C225( C222 C225 ) C222_=_C226( C222 C226 ) C222_=_C227( C222 C227 ) \nC222_=_C228( C222 C228 ) C222_=_C230( C222 C230 ) C222_=_C232( C222 C232 ) C223_=_C224( C223 C224 ) C223_=_C225( C223 C225 ) C223_=_C226( C223 C226 ) \nC223_=_C227( C223 C227 ) C223_=_C228( C223 C228 ) C223_=_C230( C223 C230 ) C223_=_C232( C223 C232 ) C224_=_C225( C224 C225 ) C224_=_C226( C224 C226 ) \nC224_=_C227( C224 C227 ) C224_=_C228( C224 C228 ) C224_=_C230( C224 C230 ) C224_=_C232( C224 C232 ) C225_=_C226( C225 C226 ) C225_=_C227( C225 C227 ) \nC225_=_C228( C225 C228 ) C225_=_C230( C225 C230 ) C225_=_C232( C225 C232 ) C225_=_C297( C225 C297 ) C226_=_C227( C226 C227 ) C226_=_C228( C226 C228 ) \nC226_=_C230( C226 C230 ) C226_=_C232( C226 C232 ) C227_=_C228( C227 C228 ) C227_=_C230( C227 C230 ) C227_=_C232( C227 C232 ) C227_=_C300( C227 C300 ) \nC227_=_C349( C227 C349 ) C228_=_C230( C228 C230 ) C228_=_C232( C228 C232 ) C230_=_C232( C230 C232 ) C230_=_C301( C230 C301 ) C230_=_C351( C230 C351 ) \nC236_=_C254( C236 C254 ) C236_=_C278( C236 C278 ) C236_=_C292( C236 C292 ) C236_=_C345( C236 C345 ) C236_=_C346( C236 C346 ) C236_=_C347( C236 C347 ) \nC236_=_C349( C236 C349 ) C236_=_C350( C236 C350 ) C236_=_C351( C236 C351 ) C236_=_C354( C236 C354 ) C254_=_C278( C254 C278 ) C254_=_C292( C254 C292 ) \nC254_=_C345( C254 C345 ) C254_=_C346( C254 C346 ) C254_=_C347( C254 C347 ) C254_=_C349( C254 C349 ) C254_=_C350( C254 C350 ) C254_=_C351( C254 C351 ) \nC254_=_C354( C254 C354 ) C276_=_C278( C276 C278 ) C276_=_C292( C276 C292 ) C276_=_C293( C276 C293 ) C276_=_C295( C276 C295 ) C276_=_C296( C276 C296 ) \nC276_=_C297( C276 C297 ) C276_=_C298( C276 C298 ) C276_=_C300( C276 C300 ) C276_=_C301( C276 C301 ) C276_=_C302( C276 C302 ) C278_=_C292( C278 C292 ) \nC278_=_C345( C278 C345 ) C278_=_C346( C278 C346 ) C278_=_C347( C278 C347 ) C278_=_C349( C278 C349 ) C278_=_C350( C278 C350 ) C278_=_C351( C278 C351 ) \nC278_=_C354( C278 C354 ) C292_=_C293( C292 C293 ) C292_=_C295( C292 C295 ) C292_=_C296( C292 C296 ) C292_=_C297( C292 C297 ) C292_=_C298( C292 C298 ) \nC292_=_C300( C292 C300 ) C292_=_C301( C292 C301 ) C292_=_C302( C292 C302 ) C292_=_C345( C292 C345 ) C292_=_C346( C292 C346 ) C292_=_C347( C292 C347 ) \nC292_=_C349( C292 C349 ) C292_=_C350( C292 C350 ) C292_=_C351( C292 C351 ) C292_=_C354( C292 C354 ) C293_=_C295( C293 C295 ) C293_=_C296( C293 C296 ) \nC293_=_C297( C293 C297 ) C293_=_C298( C293 C298 ) C293_=_C300( C293 C300 ) C293_=_C301( C293 C301 ) C293_=_C302( C293 C302 ) C295_=_C296( C295 C296 ) \nC295_=_C297( C295 C297 ) C295_=_C298( C295 C298 ) C295_=_C300( C295 C300 ) C295_=_C301( C295 C301 ) C295_=_C302( C295 C302 ) C296_=_C297( C296 C297 ) \nC296_=_C298( C296 C298 ) C296_=_C300( C296 C300 ) C296_=_C301( C296 C301 ) C296_=_C302( C296 C302 ) C297_=_C298( C297 C298 ) C297_=_C300( C297 C300 ) \nC297_=_C301( C297 C301 ) C297_=_C302( C297 C302 ) C298_=_C300( C298 C300 ) C298_=_C301( C298 C301 ) C298_=_C302( C298 C302 ) C300_=_C301( C300 C301 ) \nC300_=_C302( C300 C302 ) C300_=_C349( C300 C349 ) C301_=_C302( C301 C302 ) C301_=_C351( C301 C351 ) C345_=_C346( C345 C346 ) C345_=_C347( C345 C347 ) \nC345_=_C349( C345 C349 ) C345_=_C350( C345 C350 ) C345_=_C351( C345 C351 ) C345_=_C354( C345 C354 ) C346_=_C347( C346 C347 ) C346_=_C349( C346 C349 ) \nC346_=_C350( C346 C350 ) C346_=_C351( C346 C351 ) C346_=_C354( C346 C354 ) C347_=_C349( C347 C349 ) C347_=_C350( C347 C350 ) C347_=_C351( C347 C351 ) \nC347_=_C354( C347 C354 ) C349_=_C350( C349 C350 ) C349_=_C351( C349 C351 ) C349_=_C354( C349 C354 ) C350_=_C351( C350 C351 ) C350_=_C354( C350 C354 ) \nC351_=_C354( C351 C354 ) "];36-&gt;50[label="47: C15 C16 C19 C20 C23 \nC24 C25 C27 C28 C29 C35 \nC66 C143 C166 C202 C217 C218 \nC219 C221 C222 C223 C224 C225 \nC226 C227 C228 C230 C232 C236 \nC254 C276 C278 C293 C295 C296 \nC297 C298 C300 C301 C302 C345 \nC346 C347 C349 C350 C351 C354 \n277: C15_=_C16 ,C15_=_C19 ,C15_=_C20 ,C15_=_C23 ,C15_=_C24 ,\nC15_=_C25 ,C15_=_C27 ,C15_=_C28 ,C15_=_C29 ,C15_=_C35 ,C16_=_C19 ,\nC16_=_C20 ,C16_=_C23 ,C16_=_C24 ,C16_=_C25 ,C16_=_C27 ,C16_=_C28 ,\nC16_=_C29 ,C16_=_C166 ,C19_=_C20 ,C19_=_C23 ,C19_=_C24 ,C19_=_C25 ,\nC19_=_C27 ,C19_=_C28 ,C19_=_C29 ,C19_=_C346</w:t>
      </w:r>
    </w:p>
    <w:p>
      <w:pPr>
        <w:pStyle w:val="PreformattedText"/>
        <w:bidi w:val="0"/>
        <w:spacing w:before="0" w:after="0"/>
        <w:jc w:val="left"/>
        <w:rPr/>
      </w:pPr>
      <w:r>
        <w:rPr/>
        <w:t xml:space="preserve"> </w:t>
      </w:r>
      <w:r>
        <w:rPr/>
        <w:t>,C20_=_C23 ,C20_=_C24 ,\nC20_=_C25 ,C20_=_C27 ,C20_=_C28 ,C20_=_C29 ,C23_=_C24 ,C23_=_C25 ,\nC23_=_C27 ,C23_=_C28 ,C23_=_C29 ,C23_=_C223 ,C24_=_C25 ,C24_=_C27 ,\nC24_=_C28 ,C24_=_C29 ,C25_=_C27 ,C25_=_C28 ,C25_=_C29 ,C25_=_C296 ,\nC27_=_C28 ,C27_=_C29 ,C28_=_C29 ,C28_=_C350 ,C29_=_C230 ,C29_=_C301 ,\nC29_=_C351 ,C35_=_C66 ,C35_=_C276 ,C35_=_C293 ,C35_=_C295 ,C35_=_C296 ,\nC35_=_C297 ,C35_=_C298 ,C35_=_C300 ,C35_=_C301 ,C35_=_C302 ,C66_=_C276 ,\nC66_=_C293 ,C66_=_C295 ,C66_=_C296 ,C66_=_C297 ,C66_=_C298 ,C66_=_C300 ,\nC66_=_C301 ,C66_=_C302 ,C143_=_C217 ,C143_=_C218 ,C143_=_C219 ,C143_=_C221 ,\nC143_=_C222 ,C143_=_C223 ,C143_=_C224 ,C143_=_C225 ,C143_=_C226 ,C143_=_C227 ,\nC143_=_C228 ,C143_=_C230 ,C143_=_C232 ,C166_=_C202 ,C166_=_C236 ,C166_=_C254 ,\nC166_=_C278 ,C166_=_C345 ,C166_=_C346 ,C166_=_C347 ,C166_=_C349 ,C166_=_C350 ,\nC166_=_C351 ,C166_=_C354 ,C202_=_C236 ,C202_=_C254 ,C202_=_C278 ,C202_=_C345 ,\nC202_=_C346 ,C202_=_C347 ,C202_=_C349 ,C202_=_C350 ,C202_=_C351 ,C202_=_C354 ,\nC217_=_C218 ,C217_=_C219 ,C217_=_C221 ,C217_=_C222 ,C217_=_C223 ,C217_=_C224 ,\nC217_=_C225 ,C217_=_C226 ,C217_=_C227 ,C217_=_C228 ,C217_=_C230 ,C217_=_C232 ,\nC217_=_C254 ,C218_=_C219 ,C218_=_C221 ,C218_=_C222 ,C218_=_C223 ,C218_=_C224 ,\nC218_=_C225 ,C218_=_C226 ,C218_=_C227 ,C218_=_C228 ,C218_=_C230 ,C218_=_C232 ,\nC219_=_C221 ,C219_=_C222 ,C219_=_C223 ,C219_=_C224 ,C219_=_C225 ,C219_=_C226 ,\nC219_=_C227 ,C219_=_C228 ,C219_=_C230 ,C219_=_C232 ,C219_=_C276 ,C219_=_C278 ,\nC221_=_C222 ,C221_=_C223 ,C221_=_C224 ,C221_=_C225 ,C221_=_C226 ,C221_=_C227 ,\nC221_=_C228 ,C221_=_C230 ,C221_=_C232 ,C222_=_C223 ,C222_=_C224 ,C222_=_C225 ,\nC222_=_C226 ,C222_=_C227 ,C222_=_C228 ,C222_=_C230 ,C222_=_C232 ,C223_=_C224 ,\nC223_=_C225 ,C223_=_C226 ,C223_=_C227 ,C223_=_C228 ,C223_=_C230 ,C223_=_C232 ,\nC224_=_C225 ,C224_=_C226 ,C224_=_C227 ,C224_=_C228 ,C224_=_C230 ,C224_=_C232 ,\nC225_=_C226 ,C225_=_C227 ,C225_=_C228 ,C225_=_C230 ,C225_=_C232 ,C225_=_C297 ,\nC226_=_C227 ,C226_=_C228 ,C226_=_C230 ,C226_=_C232 ,C227_=_C228 ,C227_=_C230 ,\nC227_=_C232 ,C227_=_C300 ,C227_=_C349 ,C228_=_C230 ,C228_=_C232 ,C230_=_C232 ,\nC230_=_C301 ,C230_=_C351 ,C236_=_C254 ,C236_=_C278 ,C236_=_C345 ,C236_=_C346 ,\nC236_=_C347 ,C236_=_C349 ,C236_=_C350 ,C236_=_C351 ,C236_=_C354 ,C254_=_C278 ,\nC254_=_C345 ,C254_=_C346 ,C254_=_C347 ,C254_=_C349 ,C254_=_C350 ,C254_=_C351 ,\nC254_=_C354 ,C276_=_C278 ,C276_=_C293 ,C276_=_C295 ,C276_=_C296 ,C276_=_C297 ,\nC276_=_C298 ,C276_=_C300 ,C276_=_C301 ,C276_=_C302 ,C278_=_C345 ,C278_=_C346 ,\nC278_=_C347 ,C278_=_C349 ,C278_=_C350 ,C278_=_C351 ,C278_=_C354 ,C293_=_C295 ,\nC293_=_C296 ,C293_=_C297 ,C293_=_C298 ,C293_=_C300 ,C293_=_C301 ,C293_=_C302 ,\nC295_=_C296 ,C295_=_C297 ,C295_=_C298 ,C295_=_C300 ,C295_=_C301 ,C295_=_C302 ,\nC296_=_C297 ,C296_=_C298 ,C296_=_C300 ,C296_=_C301 ,C296_=_C302 ,C297_=_C298 ,\nC297_=_C300 ,C297_=_C301 ,C297_=_C302 ,C298_=_C300 ,C298_=_C301 ,C298_=_C302 ,\nC300_=_C301 ,C300_=_C302 ,C300_=_C349 ,C301_=_C302 ,C301_=_C351 ,C345_=_C346 ,\nC345_=_C347 ,C345_=_C349 ,C345_=_C350 ,C345_=_C351 ,C345_=_C354 ,C346_=_C347 ,\nC346_=_C349 ,C346_=_C350 ,C346_=_C351 ,C346_=_C354 ,C347_=_C349 ,C347_=_C350 ,\nC347_=_C351 ,C347_=_C354 ,C349_=_C350 ,C349_=_C351 ,C349_=_C354 ,C350_=_C351 ,\nC350_=_C354 ,C351_=_C354 ,"];51[shape=box, label="id:51 level: 4\n55: C0 C1 C2 C3 C4 \nC5 C6 C7 C8 C9 C11 \nC12 C13 C19 C47 C78 C121 \nC123 C134 C159 C168 C198 C211 \nC228 C241 C249 C261 C285 C287 \nC298 C305 C314 C331 C346 C357 \nC372 C376 C377 C379 C381 C382 \nC385 C386 C388 C398 C404 C451 \nC463 C488 C514 C521 C523 C533 \nC540 C541 \n428: C0_=_C1( C0 C1 ) C0_=_C2( C0 C2 ) C0_=_C3( C0 C3 ) C0_=_C4( C0 C4 ) C0_=_C5( C0 C5 ) \nC0_=_C6( C0 C6 ) C0_=_C7( C0 C7 ) C0_=_C8( C0 C8 ) C0_=_C9( C0 C9 ) C0_=_C11( C0 C11 ) C0_=_C12( C0 C12 ) \nC0_=_C13( C0 C13 ) C0_=_C121( C0 C121 ) C0_=_C123( C0 C123 ) C1_=_C2( C1 C2 ) C1_=_C3( C1 C3 ) C1_=_C4( C1 C4 ) \nC1_=_C5( C1 C5 ) C1_=_C6( C1 C6 ) C1_=_C7( C1 C7 ) C1_=_C8( C1 C8 ) C1_=_C9( C1 C9 ) C1_=_C11( C1 C11 ) \nC1_=_C12( C1 C12 ) C1_=_C13( C1 C13 ) C1_=_C159( C1 C159 ) C2_=_C3( C2 C3 ) C2_=_C4( C2 C4 ) C2_=_C5( C2 C5 ) \nC2_=_C6( C2 C6 ) C2_=_C7( C2 C7 ) C2_=_C8( C2 C8 ) C2_=_C9( C2 C9 ) C2_=_C11( C2 C11 ) C2_=_C12( C2 C12 ) \nC2_=_C13( C2 C13 ) C2_=_C211( C2 C211 ) C3_=_C4( C3 C4 ) C3_=_C5( C3 C5 ) C3_=_C6( C3 C6 ) C3_=_C7( C3 C7 ) \nC3_=_C8( C3 C8 ) C3_=_C9( C3 C9 ) C3_=_C11( C3 C11 ) C3_=_C12( C3 C12 ) C3_=_C13( C3 C13 ) C3_=_C19( C3 C19 ) \nC3_=_C134( C3 C134 ) C3_=_C168( C3 C168 ) C3_=_C241( C3 C241 ) C3_=_C305( C3 C305 ) C3_=_C346( C3 C346 ) C3_=_C357( C3 C357 ) \nC3_=_C376( C3 C376 ) C3_=_C377( C3 C377 ) C3_=_C379( C3 C379 ) C3_=_C381( C3 C381 ) C3_=_C382( C3 C382 ) C3_=_C385( C3 C385 ) \nC3_=_C386( C3 C386 ) C3_=_C388( C3 C388 ) C4_=_C5( C4 C5 ) C4_=_C6( C4 C6 ) C4_=_C7( C4 C7 ) C4_=_C8( C4 C8 ) \nC4_=_C9( C4 C9 ) C4_=_C11( C4 C11 ) C4_=_C12( C4 C12 ) C4_=_C13( C4 C13 ) C4_=_C376( C4 C376 ) C4_=_C404( C4 C404 ) \nC5_=_C6( C5 C6 ) C5_=_C7( C5 C7 ) C5_=_C8( C5 C8 ) C5_=_C9( C5 C9 ) C5_=_C11( C5 C11 ) C5_=_C12( C5 C12 ) \nC5_=_C13( C5 C13 ) C6_=_C7( C6 C7 ) C6_=_C8( C6 C8 ) C6_=_C9( C6 C9 ) C6_=_C11( C6 C11 ) C6_=_C12( C6 C12 ) \nC6_=_C13( C6 C13 ) C6_=_C377( C6 C377 ) C6_=_C463( C6 C463 ) C7_=_C8( C7 C8 ) C7_=_C9( C7 C9 ) C7_=_C11( C7 C11 ) \nC7_=_C12( C7 C12 ) C7_=_C13( C7 C13 ) C7_=_C488( C7 C488 ) C8_=_C9( C8 C9 ) C8_=_C11( C8 C11 ) C8_=_C12( C8 C12 ) \nC8_=_C13( C8 C13 ) C8_=_C78( C8 C78 ) C8_=_C121( C8 C121 ) C8_=_C198( C8 C198 ) C8_=_C249( C8 C249 ) C8_=_C261( C8 C261 ) \nC8_=_C285( C8 C285 ) C8_=_C298( C8 C298 ) C8_=_C331( C8 C331 ) C8_=_C372( C8 C372 ) C8_=_C451( C8 C451 ) C8_=_C463( C8 C463 ) \nC8_=_C488( C8 C488 ) C8_=_C521( C8 C521 ) C8_=_C523( C8 C523 ) C9_=_C11( C9 C11 ) C9_=_C12( C9 C12 ) C9_=_C13( C9 C13 ) \nC11_=_C12( C11 C12 ) C11_=_C13( C11 C13 ) C12_=_C13( C12 C13 ) C12_=_C523( C12 C523 ) C12_=_C540( C12 C540 ) C13_=_C541( C13 C541 ) \nC19_=_C134( C19 C134 ) C19_=_C168( C19 C168 ) C19_=_C241( C19 C241 ) C19_=_C305( C19 C305 ) C19_=_C346( C19 C346 ) C19_=_C357( C19 C357 ) \nC19_=_C376( C19 C376 ) C19_=_C377( C19 C377 ) C19_=_C379( C19 C379 ) C19_=_C381( C19 C381 ) C19_=_C382( C19 C382 ) C19_=_C385( C19 C385 ) \nC19_=_C386( C19 C386 ) C19_=_C388( C19 C388 ) C47_=_C123( C47 C123 ) C47_=_C159( C47 C159 ) C47_=_C211( C47 C211 ) C47_=_C228( C47 C228 ) \nC47_=_C287( C47 C287 ) C47_=_C314( C47 C314 ) C47_=_C386( C47 C386 ) C47_=_C398( C47 C398 ) C47_=_C404( C47 C404 ) C47_=_C514( C47 C514 ) \nC47_=_C521( C47 C521 ) C47_=_C533( C47 C533 ) C47_=_C540( C47 C540 ) C47_=_C541( C47 C541 ) C78_=_C121( C78 C121 ) C78_=_C198( C78 C198 ) \nC78_=_C249( C78 C249 ) C78_=_C261( C78 C261 ) C78_=_C285( C78 C285 ) C78_=_C298( C78 C298 ) C78_=_C331( C78 C331 ) C78_=_C372( C78 C372 ) \nC78_=_C451( C78 C451 ) C78_=_C463( C78 C463 ) C78_=_C488( C78 C488 ) C78_=_C521( C78 C521 ) C78_=_C523( C78 C523 ) C121_=_C123( C121 C123 ) \nC121_=_C198( C121 C198 ) C121_=_C249( C121 C249 ) C121_=_C261( C121 C261 ) C121_=_C285( C121 C285 ) C121_=_C298( C121 C298 ) C121_=_C331( C121 C331 ) \nC121_=_C372( C121 C372 ) C121_=_C451( C121 C451 ) C121_=_C463( C121 C463 ) C121_=_C488( C121 C488 ) C121_=_C521( C121 C521 ) C121_=_C523( C121 C523 ) \nC123_=_C159( C123 C159 ) C123_=_C211( C123 C211 ) C123_=_C228( C123 C228 ) C123_=_C287( C123 C287 ) C123_=_C314( C123 C314 ) C123_=_C386( C123 C386 ) \nC123_=_C398( C123 C398 ) C123_=_C404( C123 C404 ) C123_=_C514( C123 C514 ) C123_=_C521( C123 C521 ) C123_=_C533( C123 C533 ) C123_=_C540( C123 C540 ) \nC123_=_C541( C123 C541 ) C134_=_C168( C134 C168 ) C134_=_C241( C134 C241 ) C134_=_C305( C134 C305 ) C134_=_C346( C134 C346 ) C134_=_C357( C134 C357 ) \nC134_=_C376( C134 C376 ) C134_=_C377( C134 C377 ) C134_=_C379( C134 C379 ) C134_=_C381( C134 C381 ) C134_=_C382( C134 C382 ) C134_=_C385( C134 C385 ) \nC134_=_C386( C134 C386 ) C134_=_C388( C134 C388 ) C159_=_C211( C159 C211 ) C159_=_C228( C159 C228 ) C159_=_C287( C159 C287 ) C159_=_C314( C159 C314 ) \nC159_=_C386( C159 C386 ) C159_=_C398( C159 C398 ) C159_=_C404( C159 C404 ) C159_=_C514( C159 C514 ) C159_=_C521( C159 C521 ) C159_=_C533( C159 C533 ) \nC159_=_C540( C159 C540 ) C159_=_C541( C159 C541 ) C168_=_C241( C168 C241 ) C168_=_C305( C168 C305 ) C168_=_C346( C168 C346 ) C168_=_C357( C168 C357 ) \nC168_=_C376( C168 C376 ) C168_=_C377( C168 C377 ) C168_=_C379( C168 C379 ) C168_=_C381( C168 C381 ) C168_=_C382( C168 C382 ) C168_=_C385( C168 C385 ) \nC168_=_C386( C168 C386 ) C168_=_C388( C168 C388 ) C198_=_C249( C198 C249 ) C198_=_C261( C198 C261 ) C198_=_C285( C198 C285 ) C198_=_C298( C198 C298 ) \nC198_=_C331( C198 C331 ) C198_=_C372( C198 C372 ) C198_=_C451( C198 C451 ) C198_=_C463( C198 C463 ) C198_=_C488( C198 C488 ) C198_=_C521( C198 C521 ) \nC198_=_C523( C198 C523 ) C211_=_C228( C211 C228 ) C211_=_C287( C211 C287 ) C211_=_C314( C211 C314 ) C211_=_C386( C211 C386 ) C211_=_C398( C211 C398 ) \nC211_=_C404( C211 C404 ) C211_=_C514( C211 C514 ) C211_=_C521( C211 C521 ) C211_=_C533( C211 C533 ) C211_=_C540( C211 C540 ) C211_=_C541( C211 C541 ) \nC228_=_C287( C228 C287 ) C228_=_C314( C228 C314 ) C228_=_C386( C228 C386 ) C228_=_C398( C228 C398 ) C228_=_C404( C228 C404 ) C228_=_C514( C228 C514 ) \nC228_=_C521( C228 C521 ) C228_=_C533( C228 C533 ) C228_=_C540( C228 C540 ) C228_=_C541( C228 C541 ) C241_=_C249( C241 C249 ) C241_=_C305( C241 C305 ) \nC241_=_C346( C241 C346 ) C241_=_C357( C241 C357 ) C241_=_C376( C241 C376 ) C241_=_C377( C241 C377 ) C241_=_C379( C241 C379 ) C241_=_C381( C241 C381 ) \nC241_=_C382( C241 C382 ) C241_=_C385( C241 C385 ) C241_=_C386( C241 C386 ) C241_=_C388( C241 C388 ) C249_=_C261( C249 C261 ) C249_=_C285( C249 C285 ) \nC249_=_C298( C249 C298 ) C249_=_C331( C249 C331 ) C249_=_C372( C249 C372 ) C249_=_C451( C249 C451 ) C249_=_C463( C249 C463 ) C249_=_C488( C249 C488 ) \nC249_=_C521( C249 C521 ) C249_=_C523( C249 C523 ) C261_=_C285( C261 C285 ) C261_=_C298( C261 C298 ) C261_=_C331( C261 C331 ) C261_=_C372( C261 C372</w:t>
      </w:r>
    </w:p>
    <w:p>
      <w:pPr>
        <w:pStyle w:val="PreformattedText"/>
        <w:bidi w:val="0"/>
        <w:spacing w:before="0" w:after="0"/>
        <w:jc w:val="left"/>
        <w:rPr/>
      </w:pPr>
      <w:r>
        <w:rPr/>
        <w:t xml:space="preserve"> </w:t>
      </w:r>
      <w:r>
        <w:rPr/>
        <w:t>) \nC261_=_C451( C261 C451 ) C261_=_C463( C261 C463 ) C261_=_C488( C261 C488 ) C261_=_C521( C261 C521 ) C261_=_C523( C261 C523 ) C285_=_C287( C285 C287 ) \nC285_=_C298( C285 C298 ) C285_=_C331( C285 C331 ) C285_=_C372( C285 C372 ) C285_=_C451( C285 C451 ) C285_=_C463( C285 C463 ) C285_=_C488( C285 C488 ) \nC285_=_C521( C285 C521 ) C285_=_C523( C285 C523 ) C287_=_C314( C287 C314 ) C287_=_C386( C287 C386 ) C287_=_C398( C287 C398 ) C287_=_C404( C287 C404 ) \nC287_=_C514( C287 C514 ) C287_=_C521( C287 C521 ) C287_=_C533( C287 C533 ) C287_=_C540( C287 C540 ) C287_=_C541( C287 C541 ) C298_=_C331( C298 C331 ) \nC298_=_C372( C298 C372 ) C298_=_C451( C298 C451 ) C298_=_C463( C298 C463 ) C298_=_C488( C298 C488 ) C298_=_C521( C298 C521 ) C298_=_C523( C298 C523 ) \nC305_=_C314( C305 C314 ) C305_=_C346( C305 C346 ) C305_=_C357( C305 C357 ) C305_=_C376( C305 C376 ) C305_=_C377( C305 C377 ) C305_=_C379( C305 C379 ) \nC305_=_C381( C305 C381 ) C305_=_C382( C305 C382 ) C305_=_C385( C305 C385 ) C305_=_C386( C305 C386 ) C305_=_C388( C305 C388 ) C314_=_C386( C314 C386 ) \nC314_=_C398( C314 C398 ) C314_=_C404( C314 C404 ) C314_=_C514( C314 C514 ) C314_=_C521( C314 C521 ) C314_=_C533( C314 C533 ) C314_=_C540( C314 C540 ) \nC314_=_C541( C314 C541 ) C331_=_C372( C331 C372 ) C331_=_C451( C331 C451 ) C331_=_C463( C331 C463 ) C331_=_C488( C331 C488 ) C331_=_C521( C331 C521 ) \nC331_=_C523( C331 C523 ) C346_=_C357( C346 C357 ) C346_=_C376( C346 C376 ) C346_=_C377( C346 C377 ) C346_=_C379( C346 C379 ) C346_=_C381( C346 C381 ) \nC346_=_C382( C346 C382 ) C346_=_C385( C346 C385 ) C346_=_C386( C346 C386 ) C346_=_C388( C346 C388 ) C357_=_C376( C357 C376 ) C357_=_C377( C357 C377 ) \nC357_=_C379( C357 C379 ) C357_=_C381( C357 C381 ) C357_=_C382( C357 C382 ) C357_=_C385( C357 C385 ) C357_=_C386( C357 C386 ) C357_=_C388( C357 C388 ) \nC372_=_C451( C372 C451 ) C372_=_C463( C372 C463 ) C372_=_C488( C372 C488 ) C372_=_C521( C372 C521 ) C372_=_C523( C372 C523 ) C376_=_C377( C376 C377 ) \nC376_=_C379( C376 C379 ) C376_=_C381( C376 C381 ) C376_=_C382( C376 C382 ) C376_=_C385( C376 C385 ) C376_=_C386( C376 C386 ) C376_=_C388( C376 C388 ) \nC376_=_C404( C376 C404 ) C377_=_C379( C377 C379 ) C377_=_C381( C377 C381 ) C377_=_C382( C377 C382 ) C377_=_C385( C377 C385 ) C377_=_C386( C377 C386 ) \nC377_=_C388( C377 C388 ) C377_=_C463( C377 C463 ) C379_=_C381( C379 C381 ) C379_=_C382( C379 C382 ) C379_=_C385( C379 C385 ) C379_=_C386( C379 C386 ) \nC379_=_C388( C379 C388 ) C381_=_C382( C381 C382 ) C381_=_C385( C381 C385 ) C381_=_C386( C381 C386 ) C381_=_C388( C381 C388 ) C382_=_C385( C382 C385 ) \nC382_=_C386( C382 C386 ) C382_=_C388( C382 C388 ) C382_=_C514( C382 C514 ) C385_=_C386( C385 C386 ) C385_=_C388( C385 C388 ) C386_=_C388( C386 C388 ) \nC386_=_C398( C386 C398 ) C386_=_C404( C386 C404 ) C386_=_C514( C386 C514 ) C386_=_C521( C386 C521 ) C386_=_C533( C386 C533 ) C386_=_C540( C386 C540 ) \nC386_=_C541( C386 C541 ) C398_=_C404( C398 C404 ) C398_=_C514( C398 C514 ) C398_=_C521( C398 C521 ) C398_=_C533( C398 C533 ) C398_=_C540( C398 C540 ) \nC398_=_C541( C398 C541 ) C404_=_C514( C404 C514 ) C404_=_C521( C404 C521 ) C404_=_C533( C404 C533 ) C404_=_C540( C404 C540 ) C404_=_C541( C404 C541 ) \nC451_=_C463( C451 C463 ) C451_=_C488( C451 C488 ) C451_=_C521( C451 C521 ) C451_=_C523( C451 C523 ) C463_=_C488( C463 C488 ) C463_=_C521( C463 C521 ) \nC463_=_C523( C463 C523 ) C488_=_C521( C488 C521 ) C488_=_C523( C488 C523 ) C514_=_C521( C514 C521 ) C514_=_C533( C514 C533 ) C514_=_C540( C514 C540 ) \nC514_=_C541( C514 C541 ) C521_=_C523( C521 C523 ) C521_=_C533( C521 C533 ) C521_=_C540( C521 C540 ) C521_=_C541( C521 C541 ) C523_=_C540( C523 C540 ) \nC533_=_C540( C533 C540 ) C533_=_C541( C533 C541 ) C540_=_C541( C540 C541 ) "];36-&gt;51[label="51: C0 C1 C2 C4 C5 \nC6 C7 C9 C11 C12 C13 \nC19 C47 C78 C121 C123 C134 \nC159 C168 C198 C211 C228 C241 \nC249 C261 C285 C287 C298 C305 \nC314 C331 C346 C357 C372 C376 \nC377 C379 C381 C382 C385 C388 \nC398 C404 C451 C463 C488 C514 \nC523 C533 C540 C541 \n322: C0_=_C1 ,C0_=_C2 ,C0_=_C4 ,C0_=_C5 ,C0_=_C6 ,\nC0_=_C7 ,C0_=_C9 ,C0_=_C11 ,C0_=_C12 ,C0_=_C13 ,C0_=_C121 ,\nC0_=_C123 ,C1_=_C2 ,C1_=_C4 ,C1_=_C5 ,C1_=_C6 ,C1_=_C7 ,\nC1_=_C9 ,C1_=_C11 ,C1_=_C12 ,C1_=_C13 ,C1_=_C159 ,C2_=_C4 ,\nC2_=_C5 ,C2_=_C6 ,C2_=_C7 ,C2_=_C9 ,C2_=_C11 ,C2_=_C12 ,\nC2_=_C13 ,C2_=_C211 ,C4_=_C5 ,C4_=_C6 ,C4_=_C7 ,C4_=_C9 ,\nC4_=_C11 ,C4_=_C12 ,C4_=_C13 ,C4_=_C376 ,C4_=_C404 ,C5_=_C6 ,\nC5_=_C7 ,C5_=_C9 ,C5_=_C11 ,C5_=_C12 ,C5_=_C13 ,C6_=_C7 ,\nC6_=_C9 ,C6_=_C11 ,C6_=_C12 ,C6_=_C13 ,C6_=_C377 ,C6_=_C463 ,\nC7_=_C9 ,C7_=_C11 ,C7_=_C12 ,C7_=_C13 ,C7_=_C488 ,C9_=_C11 ,\nC9_=_C12 ,C9_=_C13 ,C11_=_C12 ,C11_=_C13 ,C12_=_C13 ,C12_=_C523 ,\nC12_=_C540 ,C13_=_C541 ,C19_=_C134 ,C19_=_C168 ,C19_=_C241 ,C19_=_C305 ,\nC19_=_C346 ,C19_=_C357 ,C19_=_C376 ,C19_=_C377 ,C19_=_C379 ,C19_=_C381 ,\nC19_=_C382 ,C19_=_C385 ,C19_=_C388 ,C47_=_C123 ,C47_=_C159 ,C47_=_C211 ,\nC47_=_C228 ,C47_=_C287 ,C47_=_C314 ,C47_=_C398 ,C47_=_C404 ,C47_=_C514 ,\nC47_=_C533 ,C47_=_C540 ,C47_=_C541 ,C78_=_C121 ,C78_=_C198 ,C78_=_C249 ,\nC78_=_C261 ,C78_=_C285 ,C78_=_C298 ,C78_=_C331 ,C78_=_C372 ,C78_=_C451 ,\nC78_=_C463 ,C78_=_C488 ,C78_=_C523 ,C121_=_C123 ,C121_=_C198 ,C121_=_C249 ,\nC121_=_C261 ,C121_=_C285 ,C121_=_C298 ,C121_=_C331 ,C121_=_C372 ,C121_=_C451 ,\nC121_=_C463 ,C121_=_C488 ,C121_=_C523 ,C123_=_C159 ,C123_=_C211 ,C123_=_C228 ,\nC123_=_C287 ,C123_=_C314 ,C123_=_C398 ,C123_=_C404 ,C123_=_C514 ,C123_=_C533 ,\nC123_=_C540 ,C123_=_C541 ,C134_=_C168 ,C134_=_C241 ,C134_=_C305 ,C134_=_C346 ,\nC134_=_C357 ,C134_=_C376 ,C134_=_C377 ,C134_=_C379 ,C134_=_C381 ,C134_=_C382 ,\nC134_=_C385 ,C134_=_C388 ,C159_=_C211 ,C159_=_C228 ,C159_=_C287 ,C159_=_C314 ,\nC159_=_C398 ,C159_=_C404 ,C159_=_C514 ,C159_=_C533 ,C159_=_C540 ,C159_=_C541 ,\nC168_=_C241 ,C168_=_C305 ,C168_=_C346 ,C168_=_C357 ,C168_=_C376 ,C168_=_C377 ,\nC168_=_C379 ,C168_=_C381 ,C168_=_C382 ,C168_=_C385 ,C168_=_C388 ,C198_=_C249 ,\nC198_=_C261 ,C198_=_C285 ,C198_=_C298 ,C198_=_C331 ,C198_=_C372 ,C198_=_C451 ,\nC198_=_C463 ,C198_=_C488 ,C198_=_C523 ,C211_=_C228 ,C211_=_C287 ,C211_=_C314 ,\nC211_=_C398 ,C211_=_C404 ,C211_=_C514 ,C211_=_C533 ,C211_=_C540 ,C211_=_C541 ,\nC228_=_C287 ,C228_=_C314 ,C228_=_C398 ,C228_=_C404 ,C228_=_C514 ,C228_=_C533 ,\nC228_=_C540 ,C228_=_C541 ,C241_=_C249 ,C241_=_C305 ,C241_=_C346 ,C241_=_C357 ,\nC241_=_C376 ,C241_=_C377 ,C241_=_C379 ,C241_=_C381 ,C241_=_C382 ,C241_=_C385 ,\nC241_=_C388 ,C249_=_C261 ,C249_=_C285 ,C249_=_C298 ,C249_=_C331 ,C249_=_C372 ,\nC249_=_C451 ,C249_=_C463 ,C249_=_C488 ,C249_=_C523 ,C261_=_C285 ,C261_=_C298 ,\nC261_=_C331 ,C261_=_C372 ,C261_=_C451 ,C261_=_C463 ,C261_=_C488 ,C261_=_C523 ,\nC285_=_C287 ,C285_=_C298 ,C285_=_C331 ,C285_=_C372 ,C285_=_C451 ,C285_=_C463 ,\nC285_=_C488 ,C285_=_C523 ,C287_=_C314 ,C287_=_C398 ,C287_=_C404 ,C287_=_C514 ,\nC287_=_C533 ,C287_=_C540 ,C287_=_C541 ,C298_=_C331 ,C298_=_C372 ,C298_=_C451 ,\nC298_=_C463 ,C298_=_C488 ,C298_=_C523 ,C305_=_C314 ,C305_=_C346 ,C305_=_C357 ,\nC305_=_C376 ,C305_=_C377 ,C305_=_C379 ,C305_=_C381 ,C305_=_C382 ,C305_=_C385 ,\nC305_=_C388 ,C314_=_C398 ,C314_=_C404 ,C314_=_C514 ,C314_=_C533 ,C314_=_C540 ,\nC314_=_C541 ,C331_=_C372 ,C331_=_C451 ,C331_=_C463 ,C331_=_C488 ,C331_=_C523 ,\nC346_=_C357 ,C346_=_C376 ,C346_=_C377 ,C346_=_C379 ,C346_=_C381 ,C346_=_C382 ,\nC346_=_C385 ,C346_=_C388 ,C357_=_C376 ,C357_=_C377 ,C357_=_C379 ,C357_=_C381 ,\nC357_=_C382 ,C357_=_C385 ,C357_=_C388 ,C372_=_C451 ,C372_=_C463 ,C372_=_C488 ,\nC372_=_C523 ,C376_=_C377 ,C376_=_C379 ,C376_=_C381 ,C376_=_C382 ,C376_=_C385 ,\nC376_=_C388 ,C376_=_C404 ,C377_=_C379 ,C377_=_C381 ,C377_=_C382 ,C377_=_C385 ,\nC377_=_C388 ,C377_=_C463 ,C379_=_C381 ,C379_=_C382 ,C379_=_C385 ,C379_=_C388 ,\nC381_=_C382 ,C381_=_C385 ,C381_=_C388 ,C382_=_C385 ,C382_=_C388 ,C382_=_C514 ,\nC385_=_C388 ,C398_=_C404 ,C398_=_C514 ,C398_=_C533 ,C398_=_C540 ,C398_=_C541 ,\nC404_=_C514 ,C404_=_C533 ,C404_=_C540 ,C404_=_C541 ,C451_=_C463 ,C451_=_C488 ,\nC451_=_C523 ,C463_=_C488 ,C463_=_C523 ,C488_=_C523 ,C514_=_C533 ,C514_=_C540 ,\nC514_=_C541 ,C523_=_C540 ,C533_=_C540 ,C533_=_C541 ,C540_=_C541 ,"];52[shape=box, label="id:52 level: 4\n57: C4 C45 C64 C81 C90 \nC103 C114 C145 C149 C175 C179 \nC183 C199 C214 C217 C227 C242 \nC254 C256 C257 C258 C259 C260 \nC261 C262 C264 C266 C271 C286 \nC288 C293 C300 C316 C321 C336 \nC349 C376 C388 C399 C400 C401 \nC403 C404 C414 C431 C435 C443 \nC458 C474 C477 C493 C515 C527 \nC530 C532 C533 C534 \n414: C4_=_C90( C4 C90 ) C4_=_C114( C4 C114 ) C4_=_C149( C4 C149 ) C4_=_C183( C4 C183 ) C4_=_C242( C4 C242 ) \nC4_=_C271( C4 C271 ) C4_=_C293( C4 C293 ) C4_=_C321( C4 C321 ) C4_=_C376( C4 C376 ) C4_=_C399( C4 C399 ) C4_=_C400( C4 C400 ) \nC4_=_C401( C4 C401 ) C4_=_C403( C4 C403 ) C4_=_C404( C4 C404 ) C45_=_C103( C45 C103 ) C45_=_C175( C45 C175 ) C45_=_C199( C45 C199 ) \nC45_=_C227( C45 C227 ) C45_=_C286( C45 C286 ) C45_=_C300( C45 C300 ) C45_=_C336( C45 C336 ) C45_=_C349( C45 C349 ) C45_=_C431( C45 C431 ) \nC45_=_C474( C45 C474 ) C45_=_C493( C45 C493 ) C45_=_C532( C45 C532 ) C45_=_C533( C45 C533 ) C45_=_C534( C45 C534 ) C64_=_C81( C64 C81 ) \nC64_=_C145( C64 C145 ) C64_=_C179( C64 C179 ) C64_=_C217( C64 C217 ) C64_=_C254( C64 C254 ) C64_=_C256( C64 C256 ) C64_=_C257( C64 C257 ) \nC64_=_C258( C64 C258 ) C64_=_C259( C64 C259 ) C64_=_C260( C64 C260 ) C64_=_C261( C64 C261 ) C64_=_C262( C64 C262 ) C64_=_C264( C64 C264 ) \nC64_=_C266( C64 C266 ) C81_=_C214( C81 C214 ) C81_=_C288( C81 C288 ) C81_=_C316( C81 C316 ) C81_=_C388( C81 C388 ) C81_=_C414( C81 C414 ) \nC81_=_C435( C81 C435 ) C81_=_C443( C81 C443 ) C81_=_C458( C81 C458 ) C81_=_C477( C81 C477 ) C81_=_C515( C81 C515 ) C81_=_C527( C81 C527 ) \nC81_=_C530( C81 C530 ) C81_=_C534( C81 C534 ) C90_=_C103( C90 C103 ) C90_=_C114( C90 C114 ) C90_=_C149( C90 C149 ) C90_=_C183( C90 C183 ) \nC90_=_C242( C90 C242 ) C90_=_C271( C90 C271 ) C90_=_C293( C90 C293 ) C90_=_C321( C90 C321 ) C90_=_C376( C90 C376 ) C90_=_C399( C90 C399 ) \nC90_=_C400( C90 C400</w:t>
      </w:r>
    </w:p>
    <w:p>
      <w:pPr>
        <w:pStyle w:val="PreformattedText"/>
        <w:bidi w:val="0"/>
        <w:spacing w:before="0" w:after="0"/>
        <w:jc w:val="left"/>
        <w:rPr/>
      </w:pPr>
      <w:r>
        <w:rPr/>
        <w:t xml:space="preserve"> </w:t>
      </w:r>
      <w:r>
        <w:rPr/>
        <w:t>) C90_=_C401( C90 C401 ) C90_=_C403( C90 C403 ) C90_=_C404( C90 C404 ) C103_=_C175( C103 C175 ) C103_=_C199( C103 C199 ) \nC103_=_C227( C103 C227 ) C103_=_C286( C103 C286 ) C103_=_C300( C103 C300 ) C103_=_C336( C103 C336 ) C103_=_C349( C103 C349 ) C103_=_C431( C103 C431 ) \nC103_=_C474( C103 C474 ) C103_=_C493( C103 C493 ) C103_=_C532( C103 C532 ) C103_=_C533( C103 C533 ) C103_=_C534( C103 C534 ) C114_=_C149( C114 C149 ) \nC114_=_C183( C114 C183 ) C114_=_C242( C114 C242 ) C114_=_C271( C114 C271 ) C114_=_C293( C114 C293 ) C114_=_C321( C114 C321 ) C114_=_C376( C114 C376 ) \nC114_=_C399( C114 C399 ) C114_=_C400( C114 C400 ) C114_=_C401( C114 C401 ) C114_=_C403( C114 C403 ) C114_=_C404( C114 C404 ) C145_=_C149( C145 C149 ) \nC145_=_C179( C145 C179 ) C145_=_C217( C145 C217 ) C145_=_C254( C145 C254 ) C145_=_C256( C145 C256 ) C145_=_C257( C145 C257 ) C145_=_C258( C145 C258 ) \nC145_=_C259( C145 C259 ) C145_=_C260( C145 C260 ) C145_=_C261( C145 C261 ) C145_=_C262( C145 C262 ) C145_=_C264( C145 C264 ) C145_=_C266( C145 C266 ) \nC149_=_C183( C149 C183 ) C149_=_C242( C149 C242 ) C149_=_C271( C149 C271 ) C149_=_C293( C149 C293 ) C149_=_C321( C149 C321 ) C149_=_C376( C149 C376 ) \nC149_=_C399( C149 C399 ) C149_=_C400( C149 C400 ) C149_=_C401( C149 C401 ) C149_=_C403( C149 C403 ) C149_=_C404( C149 C404 ) C175_=_C199( C175 C199 ) \nC175_=_C227( C175 C227 ) C175_=_C286( C175 C286 ) C175_=_C300( C175 C300 ) C175_=_C336( C175 C336 ) C175_=_C349( C175 C349 ) C175_=_C431( C175 C431 ) \nC175_=_C474( C175 C474 ) C175_=_C493( C175 C493 ) C175_=_C532( C175 C532 ) C175_=_C533( C175 C533 ) C175_=_C534( C175 C534 ) C179_=_C183( C179 C183 ) \nC179_=_C199( C179 C199 ) C179_=_C217( C179 C217 ) C179_=_C254( C179 C254 ) C179_=_C256( C179 C256 ) C179_=_C257( C179 C257 ) C179_=_C258( C179 C258 ) \nC179_=_C259( C179 C259 ) C179_=_C260( C179 C260 ) C179_=_C261( C179 C261 ) C179_=_C262( C179 C262 ) C179_=_C264( C179 C264 ) C179_=_C266( C179 C266 ) \nC183_=_C199( C183 C199 ) C183_=_C242( C183 C242 ) C183_=_C271( C183 C271 ) C183_=_C293( C183 C293 ) C183_=_C321( C183 C321 ) C183_=_C376( C183 C376 ) \nC183_=_C399( C183 C399 ) C183_=_C400( C183 C400 ) C183_=_C401( C183 C401 ) C183_=_C403( C183 C403 ) C183_=_C404( C183 C404 ) C199_=_C227( C199 C227 ) \nC199_=_C286( C199 C286 ) C199_=_C300( C199 C300 ) C199_=_C336( C199 C336 ) C199_=_C349( C199 C349 ) C199_=_C431( C199 C431 ) C199_=_C474( C199 C474 ) \nC199_=_C493( C199 C493 ) C199_=_C532( C199 C532 ) C199_=_C533( C199 C533 ) C199_=_C534( C199 C534 ) C214_=_C288( C214 C288 ) C214_=_C316( C214 C316 ) \nC214_=_C388( C214 C388 ) C214_=_C414( C214 C414 ) C214_=_C435( C214 C435 ) C214_=_C443( C214 C443 ) C214_=_C458( C214 C458 ) C214_=_C477( C214 C477 ) \nC214_=_C515( C214 C515 ) C214_=_C527( C214 C527 ) C214_=_C530( C214 C530 ) C214_=_C534( C214 C534 ) C217_=_C227( C217 C227 ) C217_=_C254( C217 C254 ) \nC217_=_C256( C217 C256 ) C217_=_C257( C217 C257 ) C217_=_C258( C217 C258 ) C217_=_C259( C217 C259 ) C217_=_C260( C217 C260 ) C217_=_C261( C217 C261 ) \nC217_=_C262( C217 C262 ) C217_=_C264( C217 C264 ) C217_=_C266( C217 C266 ) C227_=_C286( C227 C286 ) C227_=_C300( C227 C300 ) C227_=_C336( C227 C336 ) \nC227_=_C349( C227 C349 ) C227_=_C431( C227 C431 ) C227_=_C474( C227 C474 ) C227_=_C493( C227 C493 ) C227_=_C532( C227 C532 ) C227_=_C533( C227 C533 ) \nC227_=_C534( C227 C534 ) C242_=_C271( C242 C271 ) C242_=_C293( C242 C293 ) C242_=_C321( C242 C321 ) C242_=_C376( C242 C376 ) C242_=_C399( C242 C399 ) \nC242_=_C400( C242 C400 ) C242_=_C401( C242 C401 ) C242_=_C403( C242 C403 ) C242_=_C404( C242 C404 ) C254_=_C256( C254 C256 ) C254_=_C257( C254 C257 ) \nC254_=_C258( C254 C258 ) C254_=_C259( C254 C259 ) C254_=_C260( C254 C260 ) C254_=_C261( C254 C261 ) C254_=_C262( C254 C262 ) C254_=_C264( C254 C264 ) \nC254_=_C266( C254 C266 ) C254_=_C349( C254 C349 ) C256_=_C257( C256 C257 ) C256_=_C258( C256 C258 ) C256_=_C259( C256 C259 ) C256_=_C260( C256 C260 ) \nC256_=_C261( C256 C261 ) C256_=_C262( C256 C262 ) C256_=_C264( C256 C264 ) C256_=_C266( C256 C266 ) C257_=_C258( C257 C258 ) C257_=_C259( C257 C259 ) \nC257_=_C260( C257 C260 ) C257_=_C261( C257 C261 ) C257_=_C262( C257 C262 ) C257_=_C264( C257 C264 ) C257_=_C266( C257 C266 ) C257_=_C399( C257 C399 ) \nC257_=_C414( C257 C414 ) C258_=_C259( C258 C259 ) C258_=_C260( C258 C260 ) C258_=_C261( C258 C261 ) C258_=_C262( C258 C262 ) C258_=_C264( C258 C264 ) \nC258_=_C266( C258 C266 ) C259_=_C260( C259 C260 ) C259_=_C261( C259 C261 ) C259_=_C262( C259 C262 ) C259_=_C264( C259 C264 ) C259_=_C266( C259 C266 ) \nC259_=_C474( C259 C474 ) C259_=_C477( C259 C477 ) C260_=_C261( C260 C261 ) C260_=_C262( C260 C262 ) C260_=_C264( C260 C264 ) C260_=_C266( C260 C266 ) \nC261_=_C262( C261 C262 ) C261_=_C264( C261 C264 ) C261_=_C266( C261 C266 ) C262_=_C264( C262 C264 ) C262_=_C266( C262 C266 ) C262_=_C532( C262 C532 ) \nC264_=_C266( C264 C266 ) C271_=_C293( C271 C293 ) C271_=_C321( C271 C321 ) C271_=_C376( C271 C376 ) C271_=_C399( C271 C399 ) C271_=_C400( C271 C400 ) \nC271_=_C401( C271 C401 ) C271_=_C403( C271 C403 ) C271_=_C404( C271 C404 ) C286_=_C288( C286 C288 ) C286_=_C300( C286 C300 ) C286_=_C336( C286 C336 ) \nC286_=_C349( C286 C349 ) C286_=_C431( C286 C431 ) C286_=_C474( C286 C474 ) C286_=_C493( C286 C493 ) C286_=_C532( C286 C532 ) C286_=_C533( C286 C533 ) \nC286_=_C534( C286 C534 ) C288_=_C316( C288 C316 ) C288_=_C388( C288 C388 ) C288_=_C414( C288 C414 ) C288_=_C435( C288 C435 ) C288_=_C443( C288 C443 ) \nC288_=_C458( C288 C458 ) C288_=_C477( C288 C477 ) C288_=_C515( C288 C515 ) C288_=_C527( C288 C527 ) C288_=_C530( C288 C530 ) C288_=_C534( C288 C534 ) \nC293_=_C300( C293 C300 ) C293_=_C321( C293 C321 ) C293_=_C376( C293 C376 ) C293_=_C399( C293 C399 ) C293_=_C400( C293 C400 ) C293_=_C401( C293 C401 ) \nC293_=_C403( C293 C403 ) C293_=_C404( C293 C404 ) C300_=_C336( C300 C336 ) C300_=_C349( C300 C349 ) C300_=_C431( C300 C431 ) C300_=_C474( C300 C474 ) \nC300_=_C493( C300 C493 ) C300_=_C532( C300 C532 ) C300_=_C533( C300 C533 ) C300_=_C534( C300 C534 ) C316_=_C388( C316 C388 ) C316_=_C414( C316 C414 ) \nC316_=_C435( C316 C435 ) C316_=_C443( C316 C443 ) C316_=_C458( C316 C458 ) C316_=_C477( C316 C477 ) C316_=_C515( C316 C515 ) C316_=_C527( C316 C527 ) \nC316_=_C530( C316 C530 ) C316_=_C534( C316 C534 ) C321_=_C336( C321 C336 ) C321_=_C376( C321 C376 ) C321_=_C399( C321 C399 ) C321_=_C400( C321 C400 ) \nC321_=_C401( C321 C401 ) C321_=_C403( C321 C403 ) C321_=_C404( C321 C404 ) C336_=_C349( C336 C349 ) C336_=_C431( C336 C431 ) C336_=_C474( C336 C474 ) \nC336_=_C493( C336 C493 ) C336_=_C532( C336 C532 ) C336_=_C533( C336 C533 ) C336_=_C534( C336 C534 ) C349_=_C431( C349 C431 ) C349_=_C474( C349 C474 ) \nC349_=_C493( C349 C493 ) C349_=_C532( C349 C532 ) C349_=_C533( C349 C533 ) C349_=_C534( C349 C534 ) C376_=_C388( C376 C388 ) C376_=_C399( C376 C399 ) \nC376_=_C400( C376 C400 ) C376_=_C401( C376 C401 ) C376_=_C403( C376 C403 ) C376_=_C404( C376 C404 ) C388_=_C414( C388 C414 ) C388_=_C435( C388 C435 ) \nC388_=_C443( C388 C443 ) C388_=_C458( C388 C458 ) C388_=_C477( C388 C477 ) C388_=_C515( C388 C515 ) C388_=_C527( C388 C527 ) C388_=_C530( C388 C530 ) \nC388_=_C534( C388 C534 ) C399_=_C400( C399 C400 ) C399_=_C401( C399 C401 ) C399_=_C403( C399 C403 ) C399_=_C404( C399 C404 ) C399_=_C414( C399 C414 ) \nC400_=_C401( C400 C401 ) C400_=_C403( C400 C403 ) C400_=_C404( C400 C404 ) C401_=_C403( C401 C403 ) C401_=_C404( C401 C404 ) C401_=_C515( C401 C515 ) \nC403_=_C404( C403 C404 ) C404_=_C533( C404 C533 ) C414_=_C435( C414 C435 ) C414_=_C443( C414 C443 ) C414_=_C458( C414 C458 ) C414_=_C477( C414 C477 ) \nC414_=_C515( C414 C515 ) C414_=_C527( C414 C527 ) C414_=_C530( C414 C530 ) C414_=_C534( C414 C534 ) C431_=_C435( C431 C435 ) C431_=_C474( C431 C474 ) \nC431_=_C493( C431 C493 ) C431_=_C532( C431 C532 ) C431_=_C533( C431 C533 ) C431_=_C534( C431 C534 ) C435_=_C443( C435 C443 ) C435_=_C458( C435 C458 ) \nC435_=_C477( C435 C477 ) C435_=_C515( C435 C515 ) C435_=_C527( C435 C527 ) C435_=_C530( C435 C530 ) C435_=_C534( C435 C534 ) C443_=_C458( C443 C458 ) \nC443_=_C477( C443 C477 ) C443_=_C515( C443 C515 ) C443_=_C527( C443 C527 ) C443_=_C530( C443 C530 ) C443_=_C534( C443 C534 ) C458_=_C477( C458 C477 ) \nC458_=_C515( C458 C515 ) C458_=_C527( C458 C527 ) C458_=_C530( C458 C530 ) C458_=_C534( C458 C534 ) C474_=_C477( C474 C477 ) C474_=_C493( C474 C493 ) \nC474_=_C532( C474 C532 ) C474_=_C533( C474 C533 ) C474_=_C534( C474 C534 ) C477_=_C515( C477 C515 ) C477_=_C527( C477 C527 ) C477_=_C530( C477 C530 ) \nC477_=_C534( C477 C534 ) C493_=_C532( C493 C532 ) C493_=_C533( C493 C533 ) C493_=_C534( C493 C534 ) C515_=_C527( C515 C527 ) C515_=_C530( C515 C530 ) \nC515_=_C534( C515 C534 ) C527_=_C530( C527 C530 ) C527_=_C534( C527 C534 ) C530_=_C534( C530 C534 ) C532_=_C533( C532 C533 ) C532_=_C534( C532 C534 ) \nC533_=_C534( C533 C534 ) "];37-&gt;52[label="56: C4 C45 C64 C81 C90 \nC103 C114 C145 C149 C175 C179 \nC183 C199 C214 C217 C227 C242 \nC254 C256 C257 C258 C259 C260 \nC261 C262 C264 C266 C271 C286 \nC288 C293 C300 C316 C321 C336 \nC349 C376 C388 C399 C400 C401 \nC403 C404 C414 C431 C435 C443 \nC458 C474 C477 C493 C515 C527 \nC530 C532 C533 \n387: C4_=_C90 ,C4_=_C114 ,C4_=_C149 ,C4_=_C183 ,C4_=_C242 ,\nC4_=_C271 ,C4_=_C293 ,C4_=_C321 ,C4_=_C376 ,C4_=_C399 ,C4_=_C400 ,\nC4_=_C401 ,C4_=_C403 ,C4_=_C404 ,C45_=_C103 ,C45_=_C175 ,C45_=_C199 ,\nC45_=_C227 ,C45_=_C286 ,C45_=_C300 ,C45_=_C336 ,C45_=_C349 ,C45_=_C431 ,\nC45_=_C474 ,C45_=_C493 ,C45_=_C532 ,C45_=_C533 ,C64_=_C81 ,C64_=_C145 ,\nC64_=_C179 ,C64_=_C217 ,C64_=_C254 ,C64_=_C256 ,C64_=_C257 ,C64_=_C258 ,\nC64_=_C259 ,C64_=_C260 ,C64_=_C261 ,C64_=_C262 ,C64_=_C264 ,C64_=_C266 ,\nC81_=_C214 ,C81_=_C288 ,C81_=_C316 ,C81_=_C388 ,C81_=_C414 ,C81_=_C435 ,\nC81_=_C443 ,C81_=_C458 ,C81_=_C477 ,C81_=_C515 ,C81_=_C527 ,C81_=_C530 ,\nC90_=_C103 ,C90_=_C114 ,C90_=_C149 ,C90_=_C183 ,C90_=_C242 ,C90_=_C271 ,\nC90_=_C293 ,C90_=_C321 ,C90_=_C376 ,C90_=_C399 ,C90_=_C400</w:t>
      </w:r>
    </w:p>
    <w:p>
      <w:pPr>
        <w:pStyle w:val="PreformattedText"/>
        <w:bidi w:val="0"/>
        <w:spacing w:before="0" w:after="0"/>
        <w:jc w:val="left"/>
        <w:rPr/>
      </w:pPr>
      <w:r>
        <w:rPr/>
        <w:t xml:space="preserve"> </w:t>
      </w:r>
      <w:r>
        <w:rPr/>
        <w:t>,C90_=_C401 ,\nC90_=_C403 ,C90_=_C404 ,C103_=_C175 ,C103_=_C199 ,C103_=_C227 ,C103_=_C286 ,\nC103_=_C300 ,C103_=_C336 ,C103_=_C349 ,C103_=_C431 ,C103_=_C474 ,C103_=_C493 ,\nC103_=_C532 ,C103_=_C533 ,C114_=_C149 ,C114_=_C183 ,C114_=_C242 ,C114_=_C271 ,\nC114_=_C293 ,C114_=_C321 ,C114_=_C376 ,C114_=_C399 ,C114_=_C400 ,C114_=_C401 ,\nC114_=_C403 ,C114_=_C404 ,C145_=_C149 ,C145_=_C179 ,C145_=_C217 ,C145_=_C254 ,\nC145_=_C256 ,C145_=_C257 ,C145_=_C258 ,C145_=_C259 ,C145_=_C260 ,C145_=_C261 ,\nC145_=_C262 ,C145_=_C264 ,C145_=_C266 ,C149_=_C183 ,C149_=_C242 ,C149_=_C271 ,\nC149_=_C293 ,C149_=_C321 ,C149_=_C376 ,C149_=_C399 ,C149_=_C400 ,C149_=_C401 ,\nC149_=_C403 ,C149_=_C404 ,C175_=_C199 ,C175_=_C227 ,C175_=_C286 ,C175_=_C300 ,\nC175_=_C336 ,C175_=_C349 ,C175_=_C431 ,C175_=_C474 ,C175_=_C493 ,C175_=_C532 ,\nC175_=_C533 ,C179_=_C183 ,C179_=_C199 ,C179_=_C217 ,C179_=_C254 ,C179_=_C256 ,\nC179_=_C257 ,C179_=_C258 ,C179_=_C259 ,C179_=_C260 ,C179_=_C261 ,C179_=_C262 ,\nC179_=_C264 ,C179_=_C266 ,C183_=_C199 ,C183_=_C242 ,C183_=_C271 ,C183_=_C293 ,\nC183_=_C321 ,C183_=_C376 ,C183_=_C399 ,C183_=_C400 ,C183_=_C401 ,C183_=_C403 ,\nC183_=_C404 ,C199_=_C227 ,C199_=_C286 ,C199_=_C300 ,C199_=_C336 ,C199_=_C349 ,\nC199_=_C431 ,C199_=_C474 ,C199_=_C493 ,C199_=_C532 ,C199_=_C533 ,C214_=_C288 ,\nC214_=_C316 ,C214_=_C388 ,C214_=_C414 ,C214_=_C435 ,C214_=_C443 ,C214_=_C458 ,\nC214_=_C477 ,C214_=_C515 ,C214_=_C527 ,C214_=_C530 ,C217_=_C227 ,C217_=_C254 ,\nC217_=_C256 ,C217_=_C257 ,C217_=_C258 ,C217_=_C259 ,C217_=_C260 ,C217_=_C261 ,\nC217_=_C262 ,C217_=_C264 ,C217_=_C266 ,C227_=_C286 ,C227_=_C300 ,C227_=_C336 ,\nC227_=_C349 ,C227_=_C431 ,C227_=_C474 ,C227_=_C493 ,C227_=_C532 ,C227_=_C533 ,\nC242_=_C271 ,C242_=_C293 ,C242_=_C321 ,C242_=_C376 ,C242_=_C399 ,C242_=_C400 ,\nC242_=_C401 ,C242_=_C403 ,C242_=_C404 ,C254_=_C256 ,C254_=_C257 ,C254_=_C258 ,\nC254_=_C259 ,C254_=_C260 ,C254_=_C261 ,C254_=_C262 ,C254_=_C264 ,C254_=_C266 ,\nC254_=_C349 ,C256_=_C257 ,C256_=_C258 ,C256_=_C259 ,C256_=_C260 ,C256_=_C261 ,\nC256_=_C262 ,C256_=_C264 ,C256_=_C266 ,C257_=_C258 ,C257_=_C259 ,C257_=_C260 ,\nC257_=_C261 ,C257_=_C262 ,C257_=_C264 ,C257_=_C266 ,C257_=_C399 ,C257_=_C414 ,\nC258_=_C259 ,C258_=_C260 ,C258_=_C261 ,C258_=_C262 ,C258_=_C264 ,C258_=_C266 ,\nC259_=_C260 ,C259_=_C261 ,C259_=_C262 ,C259_=_C264 ,C259_=_C266 ,C259_=_C474 ,\nC259_=_C477 ,C260_=_C261 ,C260_=_C262 ,C260_=_C264 ,C260_=_C266 ,C261_=_C262 ,\nC261_=_C264 ,C261_=_C266 ,C262_=_C264 ,C262_=_C266 ,C262_=_C532 ,C264_=_C266 ,\nC271_=_C293 ,C271_=_C321 ,C271_=_C376 ,C271_=_C399 ,C271_=_C400 ,C271_=_C401 ,\nC271_=_C403 ,C271_=_C404 ,C286_=_C288 ,C286_=_C300 ,C286_=_C336 ,C286_=_C349 ,\nC286_=_C431 ,C286_=_C474 ,C286_=_C493 ,C286_=_C532 ,C286_=_C533 ,C288_=_C316 ,\nC288_=_C388 ,C288_=_C414 ,C288_=_C435 ,C288_=_C443 ,C288_=_C458 ,C288_=_C477 ,\nC288_=_C515 ,C288_=_C527 ,C288_=_C530 ,C293_=_C300 ,C293_=_C321 ,C293_=_C376 ,\nC293_=_C399 ,C293_=_C400 ,C293_=_C401 ,C293_=_C403 ,C293_=_C404 ,C300_=_C336 ,\nC300_=_C349 ,C300_=_C431 ,C300_=_C474 ,C300_=_C493 ,C300_=_C532 ,C300_=_C533 ,\nC316_=_C388 ,C316_=_C414 ,C316_=_C435 ,C316_=_C443 ,C316_=_C458 ,C316_=_C477 ,\nC316_=_C515 ,C316_=_C527 ,C316_=_C530 ,C321_=_C336 ,C321_=_C376 ,C321_=_C399 ,\nC321_=_C400 ,C321_=_C401 ,C321_=_C403 ,C321_=_C404 ,C336_=_C349 ,C336_=_C431 ,\nC336_=_C474 ,C336_=_C493 ,C336_=_C532 ,C336_=_C533 ,C349_=_C431 ,C349_=_C474 ,\nC349_=_C493 ,C349_=_C532 ,C349_=_C533 ,C376_=_C388 ,C376_=_C399 ,C376_=_C400 ,\nC376_=_C401 ,C376_=_C403 ,C376_=_C404 ,C388_=_C414 ,C388_=_C435 ,C388_=_C443 ,\nC388_=_C458 ,C388_=_C477 ,C388_=_C515 ,C388_=_C527 ,C388_=_C530 ,C399_=_C400 ,\nC399_=_C401 ,C399_=_C403 ,C399_=_C404 ,C399_=_C414 ,C400_=_C401 ,C400_=_C403 ,\nC400_=_C404 ,C401_=_C403 ,C401_=_C404 ,C401_=_C515 ,C403_=_C404 ,C404_=_C533 ,\nC414_=_C435 ,C414_=_C443 ,C414_=_C458 ,C414_=_C477 ,C414_=_C515 ,C414_=_C527 ,\nC414_=_C530 ,C431_=_C435 ,C431_=_C474 ,C431_=_C493 ,C431_=_C532 ,C431_=_C533 ,\nC435_=_C443 ,C435_=_C458 ,C435_=_C477 ,C435_=_C515 ,C435_=_C527 ,C435_=_C530 ,\nC443_=_C458 ,C443_=_C477 ,C443_=_C515 ,C443_=_C527 ,C443_=_C530 ,C458_=_C477 ,\nC458_=_C515 ,C458_=_C527 ,C458_=_C530 ,C474_=_C477 ,C474_=_C493 ,C474_=_C532 ,\nC474_=_C533 ,C477_=_C515 ,C477_=_C527 ,C477_=_C530 ,C493_=_C532 ,C493_=_C533 ,\nC515_=_C527 ,C515_=_C530 ,C527_=_C530 ,C532_=_C533 ,"];53[shape=box, label="id:53 level: 4\n64: C12 C15 C25 C28 C31 \nC32 C33 C34 C35 C37 C38 \nC39 C41 C43 C44 C45 C47 \nC48 C50 C51 C76 C79 C82 \nC104 C141 C194 C215 C266 C275 \nC290 C296 C302 C340 C343 C350 \nC374 C382 C401 C403 C413 C422 \nC428 C433 C437 C467 C471 C494 \nC496 C501 C505 C507 C510 C511 \nC512 C514 C515 C517 C520 C523 \nC528 C538 C539 C540 C543 \n566: C12_=_C82( C12 C82 ) C12_=_C104( C12 C104 ) C12_=_C215( C12 C215 ) C12_=_C266( C12 C266 ) C12_=_C275( C12 C275 ) \nC12_=_C290( C12 C290 ) C12_=_C302( C12 C302 ) C12_=_C343( C12 C343 ) C12_=_C437( C12 C437 ) C12_=_C507( C12 C507 ) C12_=_C520( C12 C520 ) \nC12_=_C523( C12 C523 ) C12_=_C528( C12 C528 ) C12_=_C538( C12 C538 ) C12_=_C540( C12 C540 ) C12_=_C543( C12 C543 ) C15_=_C25( C15 C25 ) \nC15_=_C28( C15 C28 ) C15_=_C31( C15 C31 ) C15_=_C32( C15 C32 ) C15_=_C33( C15 C33 ) C15_=_C34( C15 C34 ) C15_=_C35( C15 C35 ) \nC15_=_C37( C15 C37 ) C15_=_C38( C15 C38 ) C15_=_C39( C15 C39 ) C15_=_C41( C15 C41 ) C15_=_C43( C15 C43 ) C15_=_C44( C15 C44 ) \nC15_=_C45( C15 C45 ) C15_=_C47( C15 C47 ) C15_=_C48( C15 C48 ) C15_=_C50( C15 C50 ) C15_=_C51( C15 C51 ) C25_=_C28( C25 C28 ) \nC25_=_C43( C25 C43 ) C25_=_C76( C25 C76 ) C25_=_C141( C25 C141 ) C25_=_C194( C25 C194 ) C25_=_C296( C25 C296 ) C25_=_C382( C25 C382 ) \nC25_=_C401( C25 C401 ) C25_=_C428( C25 C428 ) C25_=_C471( C25 C471 ) C25_=_C496( C25 C496 ) C25_=_C501( C25 C501 ) C25_=_C510( C25 C510 ) \nC25_=_C511( C25 C511 ) C25_=_C512( C25 C512 ) C25_=_C514( C25 C514 ) C25_=_C515( C25 C515 ) C25_=_C517( C25 C517 ) C28_=_C79( C28 C79 ) \nC28_=_C340( C28 C340 ) C28_=_C350( C28 C350 ) C28_=_C374( C28 C374 ) C28_=_C403( C28 C403 ) C28_=_C413( C28 C413 ) C28_=_C422( C28 C422 ) \nC28_=_C433( C28 C433 ) C28_=_C467( C28 C467 ) C28_=_C494( C28 C494 ) C28_=_C505( C28 C505 ) C28_=_C512( C28 C512 ) C28_=_C538( C28 C538 ) \nC28_=_C539( C28 C539 ) C31_=_C32( C31 C32 ) C31_=_C33( C31 C33 ) C31_=_C34( C31 C34 ) C31_=_C35( C31 C35 ) C31_=_C37( C31 C37 ) \nC31_=_C38( C31 C38 ) C31_=_C39( C31 C39 ) C31_=_C41( C31 C41 ) C31_=_C43( C31 C43 ) C31_=_C44( C31 C44 ) C31_=_C45( C31 C45 ) \nC31_=_C47( C31 C47 ) C31_=_C48( C31 C48 ) C31_=_C50( C31 C50 ) C31_=_C51( C31 C51 ) C31_=_C141( C31 C141 ) C32_=_C33( C32 C33 ) \nC32_=_C34( C32 C34 ) C32_=_C35( C32 C35 ) C32_=_C37( C32 C37 ) C32_=_C38( C32 C38 ) C32_=_C39( C32 C39 ) C32_=_C41( C32 C41 ) \nC32_=_C43( C32 C43 ) C32_=_C44( C32 C44 ) C32_=_C45( C32 C45 ) C32_=_C47( C32 C47 ) C32_=_C48( C32 C48 ) C32_=_C50( C32 C50 ) \nC32_=_C51( C32 C51 ) C33_=_C34( C33 C34 ) C33_=_C35( C33 C35 ) C33_=_C37( C33 C37 ) C33_=_C38( C33 C38 ) C33_=_C39( C33 C39 ) \nC33_=_C41( C33 C41 ) C33_=_C43( C33 C43 ) C33_=_C44( C33 C44 ) C33_=_C45( C33 C45 ) C33_=_C47( C33 C47 ) C33_=_C48( C33 C48 ) \nC33_=_C50( C33 C50 ) C33_=_C51( C33 C51 ) C33_=_C194( C33 C194 ) C34_=_C35( C34 C35 ) C34_=_C37( C34 C37 ) C34_=_C38( C34 C38 ) \nC34_=_C39( C34 C39 ) C34_=_C41( C34 C41 ) C34_=_C43( C34 C43 ) C34_=_C44( C34 C44 ) C34_=_C45( C34 C45 ) C34_=_C47( C34 C47 ) \nC34_=_C48( C34 C48 ) C34_=_C50( C34 C50 ) C34_=_C51( C34 C51 ) C34_=_C290( C34 C290 ) C35_=_C37( C35 C37 ) C35_=_C38( C35 C38 ) \nC35_=_C39( C35 C39 ) C35_=_C41( C35 C41 ) C35_=_C43( C35 C43 ) C35_=_C44( C35 C44 ) C35_=_C45( C35 C45 ) C35_=_C47( C35 C47 ) \nC35_=_C48( C35 C48 ) C35_=_C50( C35 C50 ) C35_=_C51( C35 C51 ) C35_=_C296( C35 C296 ) C35_=_C302( C35 C302 ) C37_=_C38( C37 C38 ) \nC37_=_C39( C37 C39 ) C37_=_C41( C37 C41 ) C37_=_C43( C37 C43 ) C37_=_C44( C37 C44 ) C37_=_C45( C37 C45 ) C37_=_C47( C37 C47 ) \nC37_=_C48( C37 C48 ) C37_=_C50( C37 C50 ) C37_=_C51( C37 C51 ) C37_=_C340( C37 C340 ) C37_=_C343( C37 C343 ) C38_=_C39( C38 C39 ) \nC38_=_C41( C38 C41 ) C38_=_C43( C38 C43 ) C38_=_C44( C38 C44 ) C38_=_C45( C38 C45 ) C38_=_C47( C38 C47 ) C38_=_C48( C38 C48 ) \nC38_=_C50( C38 C50 ) C38_=_C51( C38 C51 ) C38_=_C374( C38 C374 ) C39_=_C41( C39 C41 ) C39_=_C43( C39 C43 ) C39_=_C44( C39 C44 ) \nC39_=_C45( C39 C45 ) C39_=_C47( C39 C47 ) C39_=_C48( C39 C48 ) C39_=_C50( C39 C50 ) C39_=_C51( C39 C51 ) C41_=_C43( C41 C43 ) \nC41_=_C44( C41 C44 ) C41_=_C45( C41 C45 ) C41_=_C47( C41 C47 ) C41_=_C48( C41 C48 ) C41_=_C50( C41 C50 ) C41_=_C51( C41 C51 ) \nC43_=_C44( C43 C44 ) C43_=_C45( C43 C45 ) C43_=_C47( C43 C47 ) C43_=_C48( C43 C48 ) C43_=_C50( C43 C50 ) C43_=_C51( C43 C51 ) \nC43_=_C76( C43 C76 ) C43_=_C141( C43 C141 ) C43_=_C194( C43 C194 ) C43_=_C296( C43 C296 ) C43_=_C382( C43 C382 ) C43_=_C401( C43 C401 ) \nC43_=_C428( C43 C428 ) C43_=_C471( C43 C471 ) C43_=_C496( C43 C496 ) C43_=_C501( C43 C501 ) C43_=_C510( C43 C510 ) C43_=_C511( C43 C511 ) \nC43_=_C512( C43 C512 ) C43_=_C514( C43 C514 ) C43_=_C515( C43 C515 ) C43_=_C517( C43 C517 ) C44_=_C45( C44 C45 ) C44_=_C47( C44 C47 ) \nC44_=_C48( C44 C48 ) C44_=_C50( C44 C50 ) C44_=_C51( C44 C51 ) C44_=_C510( C44 C510 ) C44_=_C520( C44 C520 ) C45_=_C47( C45 C47 ) \nC45_=_C48( C45 C48 ) C45_=_C50( C45 C50 ) C45_=_C51( C45 C51 ) C47_=_C48( C47 C48 ) C47_=_C50( C47 C50 ) C47_=_C51( C47 C51 ) \nC47_=_C514( C47 C514 ) C47_=_C540( C47 C540 ) C48_=_C50( C48 C50 ) C48_=_C51( C48 C51 ) C50_=_C51( C50 C51 ) C50_=_C517( C50 C517 ) \nC50_=_C539( C50 C539 ) C50_=_C543( C50 C543 ) C76_=_C79( C76 C79 ) C76_=_C82( C76 C82 ) C76_=_C141( C76 C141 ) C76_=_C194( C76 C194 ) \nC76_=_C296( C76 C296 ) C76_=_C382( C76 C382 ) C76_=_C401( C76 C401 ) C76_=_C428( C76 C428 ) C76_=_C471( C76 C471 ) C76_=_C496( C76 C496 ) \nC76_=_C501( C76 C501 ) C76_=_C510( C76 C510 ) C76_=_C511( C76 C511 ) C76_=_C512( C76 C512 ) C76_=_C514( C76 C514 ) C76_=_C515( C76 C515 ) \nC76_=_C517( C76 C517 ) C79_=_C82( C79 C82 ) C79_=_C340( C79 C340 ) C79_=_C350( C79</w:t>
      </w:r>
    </w:p>
    <w:p>
      <w:pPr>
        <w:pStyle w:val="PreformattedText"/>
        <w:bidi w:val="0"/>
        <w:spacing w:before="0" w:after="0"/>
        <w:jc w:val="left"/>
        <w:rPr/>
      </w:pPr>
      <w:r>
        <w:rPr/>
        <w:t xml:space="preserve"> </w:t>
      </w:r>
      <w:r>
        <w:rPr/>
        <w:t>C350 ) C79_=_C374( C79 C374 ) C79_=_C403( C79 C403 ) \nC79_=_C413( C79 C413 ) C79_=_C422( C79 C422 ) C79_=_C433( C79 C433 ) C79_=_C467( C79 C467 ) C79_=_C494( C79 C494 ) C79_=_C505( C79 C505 ) \nC79_=_C512( C79 C512 ) C79_=_C538( C79 C538 ) C79_=_C539( C79 C539 ) C82_=_C104( C82 C104 ) C82_=_C215( C82 C215 ) C82_=_C266( C82 C266 ) \nC82_=_C275( C82 C275 ) C82_=_C290( C82 C290 ) C82_=_C302( C82 C302 ) C82_=_C343( C82 C343 ) C82_=_C437( C82 C437 ) C82_=_C507( C82 C507 ) \nC82_=_C520( C82 C520 ) C82_=_C523( C82 C523 ) C82_=_C528( C82 C528 ) C82_=_C538( C82 C538 ) C82_=_C540( C82 C540 ) C82_=_C543( C82 C543 ) \nC104_=_C215( C104 C215 ) C104_=_C266( C104 C266 ) C104_=_C275( C104 C275 ) C104_=_C290( C104 C290 ) C104_=_C302( C104 C302 ) C104_=_C343( C104 C343 ) \nC104_=_C437( C104 C437 ) C104_=_C507( C104 C507 ) C104_=_C520( C104 C520 ) C104_=_C523( C104 C523 ) C104_=_C528( C104 C528 ) C104_=_C538( C104 C538 ) \nC104_=_C540( C104 C540 ) C104_=_C543( C104 C543 ) C141_=_C194( C141 C194 ) C141_=_C296( C141 C296 ) C141_=_C382( C141 C382 ) C141_=_C401( C141 C401 ) \nC141_=_C428( C141 C428 ) C141_=_C471( C141 C471 ) C141_=_C496( C141 C496 ) C141_=_C501( C141 C501 ) C141_=_C510( C141 C510 ) C141_=_C511( C141 C511 ) \nC141_=_C512( C141 C512 ) C141_=_C514( C141 C514 ) C141_=_C515( C141 C515 ) C141_=_C517( C141 C517 ) C194_=_C296( C194 C296 ) C194_=_C382( C194 C382 ) \nC194_=_C401( C194 C401 ) C194_=_C428( C194 C428 ) C194_=_C471( C194 C471 ) C194_=_C496( C194 C496 ) C194_=_C501( C194 C501 ) C194_=_C510( C194 C510 ) \nC194_=_C511( C194 C511 ) C194_=_C512( C194 C512 ) C194_=_C514( C194 C514 ) C194_=_C515( C194 C515 ) C194_=_C517( C194 C517 ) C215_=_C266( C215 C266 ) \nC215_=_C275( C215 C275 ) C215_=_C290( C215 C290 ) C215_=_C302( C215 C302 ) C215_=_C343( C215 C343 ) C215_=_C437( C215 C437 ) C215_=_C507( C215 C507 ) \nC215_=_C520( C215 C520 ) C215_=_C523( C215 C523 ) C215_=_C528( C215 C528 ) C215_=_C538( C215 C538 ) C215_=_C540( C215 C540 ) C215_=_C543( C215 C543 ) \nC266_=_C275( C266 C275 ) C266_=_C290( C266 C290 ) C266_=_C302( C266 C302 ) C266_=_C343( C266 C343 ) C266_=_C437( C266 C437 ) C266_=_C507( C266 C507 ) \nC266_=_C520( C266 C520 ) C266_=_C523( C266 C523 ) C266_=_C528( C266 C528 ) C266_=_C538( C266 C538 ) C266_=_C540( C266 C540 ) C266_=_C543( C266 C543 ) \nC275_=_C290( C275 C290 ) C275_=_C302( C275 C302 ) C275_=_C343( C275 C343 ) C275_=_C437( C275 C437 ) C275_=_C507( C275 C507 ) C275_=_C520( C275 C520 ) \nC275_=_C523( C275 C523 ) C275_=_C528( C275 C528 ) C275_=_C538( C275 C538 ) C275_=_C540( C275 C540 ) C275_=_C543( C275 C543 ) C290_=_C302( C290 C302 ) \nC290_=_C343( C290 C343 ) C290_=_C437( C290 C437 ) C290_=_C507( C290 C507 ) C290_=_C520( C290 C520 ) C290_=_C523( C290 C523 ) C290_=_C528( C290 C528 ) \nC290_=_C538( C290 C538 ) C290_=_C540( C290 C540 ) C290_=_C543( C290 C543 ) C296_=_C302( C296 C302 ) C296_=_C382( C296 C382 ) C296_=_C401( C296 C401 ) \nC296_=_C428( C296 C428 ) C296_=_C471( C296 C471 ) C296_=_C496( C296 C496 ) C296_=_C501( C296 C501 ) C296_=_C510( C296 C510 ) C296_=_C511( C296 C511 ) \nC296_=_C512( C296 C512 ) C296_=_C514( C296 C514 ) C296_=_C515( C296 C515 ) C296_=_C517( C296 C517 ) C302_=_C343( C302 C343 ) C302_=_C437( C302 C437 ) \nC302_=_C507( C302 C507 ) C302_=_C520( C302 C520 ) C302_=_C523( C302 C523 ) C302_=_C528( C302 C528 ) C302_=_C538( C302 C538 ) C302_=_C540( C302 C540 ) \nC302_=_C543( C302 C543 ) C340_=_C343( C340 C343 ) C340_=_C350( C340 C350 ) C340_=_C374( C340 C374 ) C340_=_C403( C340 C403 ) C340_=_C413( C340 C413 ) \nC340_=_C422( C340 C422 ) C340_=_C433( C340 C433 ) C340_=_C467( C340 C467 ) C340_=_C494( C340 C494 ) C340_=_C505( C340 C505 ) C340_=_C512( C340 C512 ) \nC340_=_C538( C340 C538 ) C340_=_C539( C340 C539 ) C343_=_C437( C343 C437 ) C343_=_C507( C343 C507 ) C343_=_C520( C343 C520 ) C343_=_C523( C343 C523 ) \nC343_=_C528( C343 C528 ) C343_=_C538( C343 C538 ) C343_=_C540( C343 C540 ) C343_=_C543( C343 C543 ) C350_=_C374( C350 C374 ) C350_=_C403( C350 C403 ) \nC350_=_C413( C350 C413 ) C350_=_C422( C350 C422 ) C350_=_C433( C350 C433 ) C350_=_C467( C350 C467 ) C350_=_C494( C350 C494 ) C350_=_C505( C350 C505 ) \nC350_=_C512( C350 C512 ) C350_=_C538( C350 C538 ) C350_=_C539( C350 C539 ) C374_=_C403( C374 C403 ) C374_=_C413( C374 C413 ) C374_=_C422( C374 C422 ) \nC374_=_C433( C374 C433 ) C374_=_C467( C374 C467 ) C374_=_C494( C374 C494 ) C374_=_C505( C374 C505 ) C374_=_C512( C374 C512 ) C374_=_C538( C374 C538 ) \nC374_=_C539( C374 C539 ) C382_=_C401( C382 C401 ) C382_=_C428( C382 C428 ) C382_=_C471( C382 C471 ) C382_=_C496( C382 C496 ) C382_=_C501( C382 C501 ) \nC382_=_C510( C382 C510 ) C382_=_C511( C382 C511 ) C382_=_C512( C382 C512 ) C382_=_C514( C382 C514 ) C382_=_C515( C382 C515 ) C382_=_C517( C382 C517 ) \nC401_=_C403( C401 C403 ) C401_=_C428( C401 C428 ) C401_=_C471( C401 C471 ) C401_=_C496( C401 C496 ) C401_=_C501( C401 C501 ) C401_=_C510( C401 C510 ) \nC401_=_C511( C401 C511 ) C401_=_C512( C401 C512 ) C401_=_C514( C401 C514 ) C401_=_C515( C401 C515 ) C401_=_C517( C401 C517 ) C403_=_C413( C403 C413 ) \nC403_=_C422( C403 C422 ) C403_=_C433( C403 C433 ) C403_=_C467( C403 C467 ) C403_=_C494( C403 C494 ) C403_=_C505( C403 C505 ) C403_=_C512( C403 C512 ) \nC403_=_C538( C403 C538 ) C403_=_C539( C403 C539 ) C413_=_C422( C413 C422 ) C413_=_C433( C413 C433 ) C413_=_C467( C413 C467 ) C413_=_C494( C413 C494 ) \nC413_=_C505( C413 C505 ) C413_=_C512( C413 C512 ) C413_=_C538( C413 C538 ) C413_=_C539( C413 C539 ) C422_=_C433( C422 C433 ) C422_=_C467( C422 C467 ) \nC422_=_C494( C422 C494 ) C422_=_C505( C422 C505 ) C422_=_C512( C422 C512 ) C422_=_C538( C422 C538 ) C422_=_C539( C422 C539 ) C428_=_C433( C428 C433 ) \nC428_=_C437( C428 C437 ) C428_=_C471( C428 C471 ) C428_=_C496( C428 C496 ) C428_=_C501( C428 C501 ) C428_=_C510( C428 C510 ) C428_=_C511( C428 C511 ) \nC428_=_C512( C428 C512 ) C428_=_C514( C428 C514 ) C428_=_C515( C428 C515 ) C428_=_C517( C428 C517 ) C433_=_C437( C433 C437 ) C433_=_C467( C433 C467 ) \nC433_=_C494( C433 C494 ) C433_=_C505( C433 C505 ) C433_=_C512( C433 C512 ) C433_=_C538( C433 C538 ) C433_=_C539( C433 C539 ) C437_=_C507( C437 C507 ) \nC437_=_C520( C437 C520 ) C437_=_C523( C437 C523 ) C437_=_C528( C437 C528 ) C437_=_C538( C437 C538 ) C437_=_C540( C437 C540 ) C437_=_C543( C437 C543 ) \nC467_=_C494( C467 C494 ) C467_=_C505( C467 C505 ) C467_=_C512( C467 C512 ) C467_=_C538( C467 C538 ) C467_=_C539( C467 C539 ) C471_=_C496( C471 C496 ) \nC471_=_C501( C471 C501 ) C471_=_C510( C471 C510 ) C471_=_C511( C471 C511 ) C471_=_C512( C471 C512 ) C471_=_C514( C471 C514 ) C471_=_C515( C471 C515 ) \nC471_=_C517( C471 C517 ) C494_=_C505( C494 C505 ) C494_=_C512( C494 C512 ) C494_=_C538( C494 C538 ) C494_=_C539( C494 C539 ) C496_=_C501( C496 C501 ) \nC496_=_C510( C496 C510 ) C496_=_C511( C496 C511 ) C496_=_C512( C496 C512 ) C496_=_C514( C496 C514 ) C496_=_C515( C496 C515 ) C496_=_C517( C496 C517 ) \nC501_=_C505( C501 C505 ) C501_=_C507( C501 C507 ) C501_=_C510( C501 C510 ) C501_=_C511( C501 C511 ) C501_=_C512( C501 C512 ) C501_=_C514( C501 C514 ) \nC501_=_C515( C501 C515 ) C501_=_C517( C501 C517 ) C505_=_C507( C505 C507 ) C505_=_C512( C505 C512 ) C505_=_C538( C505 C538 ) C505_=_C539( C505 C539 ) \nC507_=_C520( C507 C520 ) C507_=_C523( C507 C523 ) C507_=_C528( C507 C528 ) C507_=_C538( C507 C538 ) C507_=_C540( C507 C540 ) C507_=_C543( C507 C543 ) \nC510_=_C511( C510 C511 ) C510_=_C512( C510 C512 ) C510_=_C514( C510 C514 ) C510_=_C515( C510 C515 ) C510_=_C517( C510 C517 ) C510_=_C520( C510 C520 ) \nC511_=_C512( C511 C512 ) C511_=_C514( C511 C514 ) C511_=_C515( C511 C515 ) C511_=_C517( C511 C517 ) C511_=_C528( C511 C528 ) C512_=_C514( C512 C514 ) \nC512_=_C515( C512 C515 ) C512_=_C517( C512 C517 ) C512_=_C538( C512 C538 ) C512_=_C539( C512 C539 ) C514_=_C515( C514 C515 ) C514_=_C517( C514 C517 ) \nC514_=_C540( C514 C540 ) C515_=_C517( C515 C517 ) C517_=_C539( C517 C539 ) C517_=_C543( C517 C543 ) C520_=_C523( C520 C523 ) C520_=_C528( C520 C528 ) \nC520_=_C538( C520 C538 ) C520_=_C540( C520 C540 ) C520_=_C543( C520 C543 ) C523_=_C528( C523 C528 ) C523_=_C538( C523 C538 ) C523_=_C540( C523 C540 ) \nC523_=_C543( C523 C543 ) C528_=_C538( C528 C538 ) C528_=_C540( C528 C540 ) C528_=_C543( C528 C543 ) C538_=_C539( C538 C539 ) C538_=_C540( C538 C540 ) \nC538_=_C543( C538 C543 ) C539_=_C543( C539 C543 ) C540_=_C543( C540 C543 ) "];37-&gt;53[label="61: C12 C15 C25 C28 C31 \nC32 C33 C34 C35 C37 C38 \nC39 C41 C44 C45 C47 C48 \nC50 C51 C76 C79 C82 C104 \nC141 C194 C215 C266 C275 C290 \nC296 C302 C340 C343 C350 C374 \nC382 C401 C403 C413 C422 C428 \nC433 C437 C467 C471 C494 C496 \nC501 C505 C507 C510 C511 C514 \nC515 C517 C520 C523 C528 C539 \nC540 C543 \n474: C12_=_C82 ,C12_=_C104 ,C12_=_C215 ,C12_=_C266 ,C12_=_C275 ,\nC12_=_C290 ,C12_=_C302 ,C12_=_C343 ,C12_=_C437 ,C12_=_C507 ,C12_=_C520 ,\nC12_=_C523 ,C12_=_C528 ,C12_=_C540 ,C12_=_C543 ,C15_=_C25 ,C15_=_C28 ,\nC15_=_C31 ,C15_=_C32 ,C15_=_C33 ,C15_=_C34 ,C15_=_C35 ,C15_=_C37 ,\nC15_=_C38 ,C15_=_C39 ,C15_=_C41 ,C15_=_C44 ,C15_=_C45 ,C15_=_C47 ,\nC15_=_C48 ,C15_=_C50 ,C15_=_C51 ,C25_=_C28 ,C25_=_C76 ,C25_=_C141 ,\nC25_=_C194 ,C25_=_C296 ,C25_=_C382 ,C25_=_C401 ,C25_=_C428 ,C25_=_C471 ,\nC25_=_C496 ,C25_=_C501 ,C25_=_C510 ,C25_=_C511 ,C25_=_C514 ,C25_=_C515 ,\nC25_=_C517 ,C28_=_C79 ,C28_=_C340 ,C28_=_C350 ,C28_=_C374 ,C28_=_C403 ,\nC28_=_C413 ,C28_=_C422 ,C28_=_C433 ,C28_=_C467 ,C28_=_C494 ,C28_=_C505 ,\nC28_=_C539 ,C31_=_C32 ,C31_=_C33 ,C31_=_C34 ,C31_=_C35 ,C31_=_C37 ,\nC31_=_C38 ,C31_=_C39 ,C31_=_C41 ,C31_=_C44 ,C31_=_C45 ,C31_=_C47 ,\nC31_=_C48 ,C31_=_C50 ,C31_=_C51 ,C31_=_C141 ,C32_=_C33 ,C32_=_C34 ,\nC32_=_C35 ,C32_=_C37 ,C32_=_C38 ,C32_=_C39 ,C32_=_C41 ,C32_=_C44 ,\nC32_=_C45 ,C32_=_C47 ,C32_=_C48 ,C32_=_C50 ,C32_=_C51 ,C33_=_C34 ,\nC33_=_C35 ,C33_=_C37 ,C33_=_C38 ,C33_=_C39 ,C33_=_C41 ,C33_=_C44 ,\nC33_=_C45 ,C33_=_C47 ,C33_=_C48 ,C33_=_C50 ,C33_=_C51 ,C33_=_C194 ,\nC34_=_C35 ,C34_=_C37 ,C34_=_C38 ,C34_=_C39 ,C34_=_C41 ,C34_=_C44 ,\nC34_=_C45 ,C34_=_C47 ,C34_=_C48</w:t>
      </w:r>
    </w:p>
    <w:p>
      <w:pPr>
        <w:pStyle w:val="PreformattedText"/>
        <w:bidi w:val="0"/>
        <w:spacing w:before="0" w:after="0"/>
        <w:jc w:val="left"/>
        <w:rPr/>
      </w:pPr>
      <w:r>
        <w:rPr/>
        <w:t xml:space="preserve"> </w:t>
      </w:r>
      <w:r>
        <w:rPr/>
        <w:t>,C34_=_C50 ,C34_=_C51 ,C34_=_C290 ,\nC35_=_C37 ,C35_=_C38 ,C35_=_C39 ,C35_=_C41 ,C35_=_C44 ,C35_=_C45 ,\nC35_=_C47 ,C35_=_C48 ,C35_=_C50 ,C35_=_C51 ,C35_=_C296 ,C35_=_C302 ,\nC37_=_C38 ,C37_=_C39 ,C37_=_C41 ,C37_=_C44 ,C37_=_C45 ,C37_=_C47 ,\nC37_=_C48 ,C37_=_C50 ,C37_=_C51 ,C37_=_C340 ,C37_=_C343 ,C38_=_C39 ,\nC38_=_C41 ,C38_=_C44 ,C38_=_C45 ,C38_=_C47 ,C38_=_C48 ,C38_=_C50 ,\nC38_=_C51 ,C38_=_C374 ,C39_=_C41 ,C39_=_C44 ,C39_=_C45 ,C39_=_C47 ,\nC39_=_C48 ,C39_=_C50 ,C39_=_C51 ,C41_=_C44 ,C41_=_C45 ,C41_=_C47 ,\nC41_=_C48 ,C41_=_C50 ,C41_=_C51 ,C44_=_C45 ,C44_=_C47 ,C44_=_C48 ,\nC44_=_C50 ,C44_=_C51 ,C44_=_C510 ,C44_=_C520 ,C45_=_C47 ,C45_=_C48 ,\nC45_=_C50 ,C45_=_C51 ,C47_=_C48 ,C47_=_C50 ,C47_=_C51 ,C47_=_C514 ,\nC47_=_C540 ,C48_=_C50 ,C48_=_C51 ,C50_=_C51 ,C50_=_C517 ,C50_=_C539 ,\nC50_=_C543 ,C76_=_C79 ,C76_=_C82 ,C76_=_C141 ,C76_=_C194 ,C76_=_C296 ,\nC76_=_C382 ,C76_=_C401 ,C76_=_C428 ,C76_=_C471 ,C76_=_C496 ,C76_=_C501 ,\nC76_=_C510 ,C76_=_C511 ,C76_=_C514 ,C76_=_C515 ,C76_=_C517 ,C79_=_C82 ,\nC79_=_C340 ,C79_=_C350 ,C79_=_C374 ,C79_=_C403 ,C79_=_C413 ,C79_=_C422 ,\nC79_=_C433 ,C79_=_C467 ,C79_=_C494 ,C79_=_C505 ,C79_=_C539 ,C82_=_C104 ,\nC82_=_C215 ,C82_=_C266 ,C82_=_C275 ,C82_=_C290 ,C82_=_C302 ,C82_=_C343 ,\nC82_=_C437 ,C82_=_C507 ,C82_=_C520 ,C82_=_C523 ,C82_=_C528 ,C82_=_C540 ,\nC82_=_C543 ,C104_=_C215 ,C104_=_C266 ,C104_=_C275 ,C104_=_C290 ,C104_=_C302 ,\nC104_=_C343 ,C104_=_C437 ,C104_=_C507 ,C104_=_C520 ,C104_=_C523 ,C104_=_C528 ,\nC104_=_C540 ,C104_=_C543 ,C141_=_C194 ,C141_=_C296 ,C141_=_C382 ,C141_=_C401 ,\nC141_=_C428 ,C141_=_C471 ,C141_=_C496 ,C141_=_C501 ,C141_=_C510 ,C141_=_C511 ,\nC141_=_C514 ,C141_=_C515 ,C141_=_C517 ,C194_=_C296 ,C194_=_C382 ,C194_=_C401 ,\nC194_=_C428 ,C194_=_C471 ,C194_=_C496 ,C194_=_C501 ,C194_=_C510 ,C194_=_C511 ,\nC194_=_C514 ,C194_=_C515 ,C194_=_C517 ,C215_=_C266 ,C215_=_C275 ,C215_=_C290 ,\nC215_=_C302 ,C215_=_C343 ,C215_=_C437 ,C215_=_C507 ,C215_=_C520 ,C215_=_C523 ,\nC215_=_C528 ,C215_=_C540 ,C215_=_C543 ,C266_=_C275 ,C266_=_C290 ,C266_=_C302 ,\nC266_=_C343 ,C266_=_C437 ,C266_=_C507 ,C266_=_C520 ,C266_=_C523 ,C266_=_C528 ,\nC266_=_C540 ,C266_=_C543 ,C275_=_C290 ,C275_=_C302 ,C275_=_C343 ,C275_=_C437 ,\nC275_=_C507 ,C275_=_C520 ,C275_=_C523 ,C275_=_C528 ,C275_=_C540 ,C275_=_C543 ,\nC290_=_C302 ,C290_=_C343 ,C290_=_C437 ,C290_=_C507 ,C290_=_C520 ,C290_=_C523 ,\nC290_=_C528 ,C290_=_C540 ,C290_=_C543 ,C296_=_C302 ,C296_=_C382 ,C296_=_C401 ,\nC296_=_C428 ,C296_=_C471 ,C296_=_C496 ,C296_=_C501 ,C296_=_C510 ,C296_=_C511 ,\nC296_=_C514 ,C296_=_C515 ,C296_=_C517 ,C302_=_C343 ,C302_=_C437 ,C302_=_C507 ,\nC302_=_C520 ,C302_=_C523 ,C302_=_C528 ,C302_=_C540 ,C302_=_C543 ,C340_=_C343 ,\nC340_=_C350 ,C340_=_C374 ,C340_=_C403 ,C340_=_C413 ,C340_=_C422 ,C340_=_C433 ,\nC340_=_C467 ,C340_=_C494 ,C340_=_C505 ,C340_=_C539 ,C343_=_C437 ,C343_=_C507 ,\nC343_=_C520 ,C343_=_C523 ,C343_=_C528 ,C343_=_C540 ,C343_=_C543 ,C350_=_C374 ,\nC350_=_C403 ,C350_=_C413 ,C350_=_C422 ,C350_=_C433 ,C350_=_C467 ,C350_=_C494 ,\nC350_=_C505 ,C350_=_C539 ,C374_=_C403 ,C374_=_C413 ,C374_=_C422 ,C374_=_C433 ,\nC374_=_C467 ,C374_=_C494 ,C374_=_C505 ,C374_=_C539 ,C382_=_C401 ,C382_=_C428 ,\nC382_=_C471 ,C382_=_C496 ,C382_=_C501 ,C382_=_C510 ,C382_=_C511 ,C382_=_C514 ,\nC382_=_C515 ,C382_=_C517 ,C401_=_C403 ,C401_=_C428 ,C401_=_C471 ,C401_=_C496 ,\nC401_=_C501 ,C401_=_C510 ,C401_=_C511 ,C401_=_C514 ,C401_=_C515 ,C401_=_C517 ,\nC403_=_C413 ,C403_=_C422 ,C403_=_C433 ,C403_=_C467 ,C403_=_C494 ,C403_=_C505 ,\nC403_=_C539 ,C413_=_C422 ,C413_=_C433 ,C413_=_C467 ,C413_=_C494 ,C413_=_C505 ,\nC413_=_C539 ,C422_=_C433 ,C422_=_C467 ,C422_=_C494 ,C422_=_C505 ,C422_=_C539 ,\nC428_=_C433 ,C428_=_C437 ,C428_=_C471 ,C428_=_C496 ,C428_=_C501 ,C428_=_C510 ,\nC428_=_C511 ,C428_=_C514 ,C428_=_C515 ,C428_=_C517 ,C433_=_C437 ,C433_=_C467 ,\nC433_=_C494 ,C433_=_C505 ,C433_=_C539 ,C437_=_C507 ,C437_=_C520 ,C437_=_C523 ,\nC437_=_C528 ,C437_=_C540 ,C437_=_C543 ,C467_=_C494 ,C467_=_C505 ,C467_=_C539 ,\nC471_=_C496 ,C471_=_C501 ,C471_=_C510 ,C471_=_C511 ,C471_=_C514 ,C471_=_C515 ,\nC471_=_C517 ,C494_=_C505 ,C494_=_C539 ,C496_=_C501 ,C496_=_C510 ,C496_=_C511 ,\nC496_=_C514 ,C496_=_C515 ,C496_=_C517 ,C501_=_C505 ,C501_=_C507 ,C501_=_C510 ,\nC501_=_C511 ,C501_=_C514 ,C501_=_C515 ,C501_=_C517 ,C505_=_C507 ,C505_=_C539 ,\nC507_=_C520 ,C507_=_C523 ,C507_=_C528 ,C507_=_C540 ,C507_=_C543 ,C510_=_C511 ,\nC510_=_C514 ,C510_=_C515 ,C510_=_C517 ,C510_=_C520 ,C511_=_C514 ,C511_=_C515 ,\nC511_=_C517 ,C511_=_C528 ,C514_=_C515 ,C514_=_C517 ,C514_=_C540 ,C515_=_C517 ,\nC517_=_C539 ,C517_=_C543 ,C520_=_C523 ,C520_=_C528 ,C520_=_C540 ,C520_=_C543 ,\nC523_=_C528 ,C523_=_C540 ,C523_=_C543 ,C528_=_C540 ,C528_=_C543 ,C539_=_C543 ,\nC540_=_C543 ,"];54[shape=box, label="id:54 level: 5\n26: C70 C102 C115 C135 C185 \nC203 C313 C323 C334 C361 C416 \nC417 C418 C419 C420 C421 C422 \nC430 C455 C473 C492 C499 C518 \nC525 C530 C531 \n173: C70_=_C115( C70 C115 ) C70_=_C135( C70 C135 ) C70_=_C185( C70 C185 ) C70_=_C203( C70 C203 ) C70_=_C323( C70 C323 ) \nC70_=_C361( C70 C361 ) C70_=_C416( C70 C416 ) C70_=_C417( C70 C417 ) C70_=_C418( C70 C418 ) C70_=_C419( C70 C419 ) C70_=_C420( C70 C420 ) \nC70_=_C421( C70 C421 ) C70_=_C422( C70 C422 ) C102_=_C313( C102 C313 ) C102_=_C334( C102 C334 ) C102_=_C421( C102 C421 ) C102_=_C430( C102 C430 ) \nC102_=_C455( C102 C455 ) C102_=_C473( C102 C473 ) C102_=_C492( C102 C492 ) C102_=_C499( C102 C499 ) C102_=_C518( C102 C518 ) C102_=_C525( C102 C525 ) \nC102_=_C530( C102 C530 ) C102_=_C531( C102 C531 ) C115_=_C135( C115 C135 ) C115_=_C185( C115 C185 ) C115_=_C203( C115 C203 ) C115_=_C323( C115 C323 ) \nC115_=_C361( C115 C361 ) C115_=_C416( C115 C416 ) C115_=_C417( C115 C417 ) C115_=_C418( C115 C418 ) C115_=_C419( C115 C419 ) C115_=_C420( C115 C420 ) \nC115_=_C421( C115 C421 ) C115_=_C422( C115 C422 ) C135_=_C185( C135 C185 ) C135_=_C203( C135 C203 ) C135_=_C323( C135 C323 ) C135_=_C361( C135 C361 ) \nC135_=_C416( C135 C416 ) C135_=_C417( C135 C417 ) C135_=_C418( C135 C418 ) C135_=_C419( C135 C419 ) C135_=_C420( C135 C420 ) C135_=_C421( C135 C421 ) \nC135_=_C422( C135 C422 ) C185_=_C203( C185 C203 ) C185_=_C323( C185 C323 ) C185_=_C361( C185 C361 ) C185_=_C416( C185 C416 ) C185_=_C417( C185 C417 ) \nC185_=_C418( C185 C418 ) C185_=_C419( C185 C419 ) C185_=_C420( C185 C420 ) C185_=_C421( C185 C421 ) C185_=_C422( C185 C422 ) C203_=_C323( C203 C323 ) \nC203_=_C361( C203 C361 ) C203_=_C416( C203 C416 ) C203_=_C417( C203 C417 ) C203_=_C418( C203 C418 ) C203_=_C419( C203 C419 ) C203_=_C420( C203 C420 ) \nC203_=_C421( C203 C421 ) C203_=_C422( C203 C422 ) C313_=_C334( C313 C334 ) C313_=_C421( C313 C421 ) C313_=_C430( C313 C430 ) C313_=_C455( C313 C455 ) \nC313_=_C473( C313 C473 ) C313_=_C492( C313 C492 ) C313_=_C499( C313 C499 ) C313_=_C518( C313 C518 ) C313_=_C525( C313 C525 ) C313_=_C530( C313 C530 ) \nC313_=_C531( C313 C531 ) C323_=_C334( C323 C334 ) C323_=_C361( C323 C361 ) C323_=_C416( C323 C416 ) C323_=_C417( C323 C417 ) C323_=_C418( C323 C418 ) \nC323_=_C419( C323 C419 ) C323_=_C420( C323 C420 ) C323_=_C421( C323 C421 ) C323_=_C422( C323 C422 ) C334_=_C421( C334 C421 ) C334_=_C430( C334 C430 ) \nC334_=_C455( C334 C455 ) C334_=_C473( C334 C473 ) C334_=_C492( C334 C492 ) C334_=_C499( C334 C499 ) C334_=_C518( C334 C518 ) C334_=_C525( C334 C525 ) \nC334_=_C530( C334 C530 ) C334_=_C531( C334 C531 ) C361_=_C416( C361 C416 ) C361_=_C417( C361 C417 ) C361_=_C418( C361 C418 ) C361_=_C419( C361 C419 ) \nC361_=_C420( C361 C420 ) C361_=_C421( C361 C421 ) C361_=_C422( C361 C422 ) C416_=_C417( C416 C417 ) C416_=_C418( C416 C418 ) C416_=_C419( C416 C419 ) \nC416_=_C420( C416 C420 ) C416_=_C421( C416 C421 ) C416_=_C422( C416 C422 ) C416_=_C455( C416 C455 ) C417_=_C418( C417 C418 ) C417_=_C419( C417 C419 ) \nC417_=_C420( C417 C420 ) C417_=_C421( C417 C421 ) C417_=_C422( C417 C422 ) C418_=_C419( C418 C419 ) C418_=_C420( C418 C420 ) C418_=_C421( C418 C421 ) \nC418_=_C422( C418 C422 ) C418_=_C473( C418 C473 ) C419_=_C420( C419 C420 ) C419_=_C421( C419 C421 ) C419_=_C422( C419 C422 ) C420_=_C421( C420 C421 ) \nC420_=_C422( C420 C422 ) C420_=_C518( C420 C518 ) C421_=_C422( C421 C422 ) C421_=_C430( C421 C430 ) C421_=_C455( C421 C455 ) C421_=_C473( C421 C473 ) \nC421_=_C492( C421 C492 ) C421_=_C499( C421 C499 ) C421_=_C518( C421 C518 ) C421_=_C525( C421 C525 ) C421_=_C530( C421 C530 ) C421_=_C531( C421 C531 ) \nC430_=_C455( C430 C455 ) C430_=_C473( C430 C473 ) C430_=_C492( C430 C492 ) C430_=_C499( C430 C499 ) C430_=_C518( C430 C518 ) C430_=_C525( C430 C525 ) \nC430_=_C530( C430 C530 ) C430_=_C531( C430 C531 ) C455_=_C473( C455 C473 ) C455_=_C492( C455 C492 ) C455_=_C499( C455 C499 ) C455_=_C518( C455 C518 ) \nC455_=_C525( C455 C525 ) C455_=_C530( C455 C530 ) C455_=_C531( C455 C531 ) C473_=_C492( C473 C492 ) C473_=_C499( C473 C499 ) C473_=_C518( C473 C518 ) \nC473_=_C525( C473 C525 ) C473_=_C530( C473 C530 ) C473_=_C531( C473 C531 ) C492_=_C499( C492 C499 ) C492_=_C518( C492 C518 ) C492_=_C525( C492 C525 ) \nC492_=_C530( C492 C530 ) C492_=_C531( C492 C531 ) C499_=_C518( C499 C518 ) C499_=_C525( C499 C525 ) C499_=_C530( C499 C530 ) C499_=_C531( C499 C531 ) \nC518_=_C525( C518 C525 ) C518_=_C530( C518 C530 ) C518_=_C531( C518 C531 ) C525_=_C530( C525 C530 ) C525_=_C531( C525 C531 ) C530_=_C531( C530 C531 ) "];43-&gt;54[label="25: C70 C102 C115 C135 C185 \nC203 C313 C323 C334 C361 C416 \nC417 C418 C419 C420 C422 C430 \nC455 C473 C492 C499 C518 C525 \nC530 C531 \n148: C70_=_C115 ,C70_=_C135 ,C70_=_C185 ,C70_=_C203 ,C70_=_C323 ,\nC70_=_C361 ,C70_=_C416 ,C70_=_C417 ,C70_=_C418 ,C70_=_C419 ,C70_=_C420 ,\nC70_=_C422 ,C102_=_C313 ,C102_=_C334 ,C102_=_C430 ,C102_=_C455 ,C102_=_C473 ,\nC102_=_C492 ,C102_=_C499 ,C102_=_C518 ,C102_=_C525 ,C102_=_C530 ,C102_=_C531 ,\nC115_=_C135 ,C115_=_C185 ,C115_=_C203 ,C115_=_C323 ,C115_=_C361 ,C115_=_C416 ,\nC115_=_C417 ,C115_=_C418 ,C115_=_C419 ,C115_=_C420 ,C115_=_C422 ,C135_=_C185 ,\nC135_=_C203 ,C135_=_C323 ,C135_=_C361 ,C135_=_C416 ,C135_=_C417</w:t>
      </w:r>
    </w:p>
    <w:p>
      <w:pPr>
        <w:pStyle w:val="PreformattedText"/>
        <w:bidi w:val="0"/>
        <w:spacing w:before="0" w:after="0"/>
        <w:jc w:val="left"/>
        <w:rPr/>
      </w:pPr>
      <w:r>
        <w:rPr/>
        <w:t xml:space="preserve"> </w:t>
      </w:r>
      <w:r>
        <w:rPr/>
        <w:t>,C135_=_C418 ,\nC135_=_C419 ,C135_=_C420 ,C135_=_C422 ,C185_=_C203 ,C185_=_C323 ,C185_=_C361 ,\nC185_=_C416 ,C185_=_C417 ,C185_=_C418 ,C185_=_C419 ,C185_=_C420 ,C185_=_C422 ,\nC203_=_C323 ,C203_=_C361 ,C203_=_C416 ,C203_=_C417 ,C203_=_C418 ,C203_=_C419 ,\nC203_=_C420 ,C203_=_C422 ,C313_=_C334 ,C313_=_C430 ,C313_=_C455 ,C313_=_C473 ,\nC313_=_C492 ,C313_=_C499 ,C313_=_C518 ,C313_=_C525 ,C313_=_C530 ,C313_=_C531 ,\nC323_=_C334 ,C323_=_C361 ,C323_=_C416 ,C323_=_C417 ,C323_=_C418 ,C323_=_C419 ,\nC323_=_C420 ,C323_=_C422 ,C334_=_C430 ,C334_=_C455 ,C334_=_C473 ,C334_=_C492 ,\nC334_=_C499 ,C334_=_C518 ,C334_=_C525 ,C334_=_C530 ,C334_=_C531 ,C361_=_C416 ,\nC361_=_C417 ,C361_=_C418 ,C361_=_C419 ,C361_=_C420 ,C361_=_C422 ,C416_=_C417 ,\nC416_=_C418 ,C416_=_C419 ,C416_=_C420 ,C416_=_C422 ,C416_=_C455 ,C417_=_C418 ,\nC417_=_C419 ,C417_=_C420 ,C417_=_C422 ,C418_=_C419 ,C418_=_C420 ,C418_=_C422 ,\nC418_=_C473 ,C419_=_C420 ,C419_=_C422 ,C420_=_C422 ,C420_=_C518 ,C430_=_C455 ,\nC430_=_C473 ,C430_=_C492 ,C430_=_C499 ,C430_=_C518 ,C430_=_C525 ,C430_=_C530 ,\nC430_=_C531 ,C455_=_C473 ,C455_=_C492 ,C455_=_C499 ,C455_=_C518 ,C455_=_C525 ,\nC455_=_C530 ,C455_=_C531 ,C473_=_C492 ,C473_=_C499 ,C473_=_C518 ,C473_=_C525 ,\nC473_=_C530 ,C473_=_C531 ,C492_=_C499 ,C492_=_C518 ,C492_=_C525 ,C492_=_C530 ,\nC492_=_C531 ,C499_=_C518 ,C499_=_C525 ,C499_=_C530 ,C499_=_C531 ,C518_=_C525 ,\nC518_=_C530 ,C518_=_C531 ,C525_=_C530 ,C525_=_C531 ,C530_=_C531 ,"];55[shape=box, label="id:55 level: 5\n24: C65 C87 C112 C133 C167 \nC201 C218 C222 C233 C267 C268 \nC269 C271 C272 C273 C274 C275 \nC303 C319 C356 C357 C358 C359 \nC360 \n149: C65_=_C87( C65 C87 ) C65_=_C112( C65 C112 ) C65_=_C201( C65 C201 ) C65_=_C218( C65 C218 ) C65_=_C233( C65 C233 ) \nC65_=_C267( C65 C267 ) C65_=_C268( C65 C268 ) C65_=_C269( C65 C269 ) C65_=_C271( C65 C271 ) C65_=_C272( C65 C272 ) C65_=_C273( C65 C273 ) \nC65_=_C274( C65 C274 ) C65_=_C275( C65 C275 ) C87_=_C112( C87 C112 ) C87_=_C201( C87 C201 ) C87_=_C218( C87 C218 ) C87_=_C233( C87 C233 ) \nC87_=_C267( C87 C267 ) C87_=_C268( C87 C268 ) C87_=_C269( C87 C269 ) C87_=_C271( C87 C271 ) C87_=_C272( C87 C272 ) C87_=_C273( C87 C273 ) \nC87_=_C274( C87 C274 ) C87_=_C275( C87 C275 ) C112_=_C201( C112 C201 ) C112_=_C218( C112 C218 ) C112_=_C233( C112 C233 ) C112_=_C267( C112 C267 ) \nC112_=_C268( C112 C268 ) C112_=_C269( C112 C269 ) C112_=_C271( C112 C271 ) C112_=_C272( C112 C272 ) C112_=_C273( C112 C273 ) C112_=_C274( C112 C274 ) \nC112_=_C275( C112 C275 ) C133_=_C167( C133 C167 ) C133_=_C222( C133 C222 ) C133_=_C268( C133 C268 ) C133_=_C303( C133 C303 ) C133_=_C319( C133 C319 ) \nC133_=_C356( C133 C356 ) C133_=_C357( C133 C357 ) C133_=_C358( C133 C358 ) C133_=_C359( C133 C359 ) C133_=_C360( C133 C360 ) C167_=_C222( C167 C222 ) \nC167_=_C268( C167 C268 ) C167_=_C303( C167 C303 ) C167_=_C319( C167 C319 ) C167_=_C356( C167 C356 ) C167_=_C357( C167 C357 ) C167_=_C358( C167 C358 ) \nC167_=_C359( C167 C359 ) C167_=_C360( C167 C360 ) C201_=_C218( C201 C218 ) C201_=_C233( C201 C233 ) C201_=_C267( C201 C267 ) C201_=_C268( C201 C268 ) \nC201_=_C269( C201 C269 ) C201_=_C271( C201 C271 ) C201_=_C272( C201 C272 ) C201_=_C273( C201 C273 ) C201_=_C274( C201 C274 ) C201_=_C275( C201 C275 ) \nC218_=_C222( C218 C222 ) C218_=_C233( C218 C233 ) C218_=_C267( C218 C267 ) C218_=_C268( C218 C268 ) C218_=_C269( C218 C269 ) C218_=_C271( C218 C271 ) \nC218_=_C272( C218 C272 ) C218_=_C273( C218 C273 ) C218_=_C274( C218 C274 ) C218_=_C275( C218 C275 ) C222_=_C268( C222 C268 ) C222_=_C303( C222 C303 ) \nC222_=_C319( C222 C319 ) C222_=_C356( C222 C356 ) C222_=_C357( C222 C357 ) C222_=_C358( C222 C358 ) C222_=_C359( C222 C359 ) C222_=_C360( C222 C360 ) \nC233_=_C267( C233 C267 ) C233_=_C268( C233 C268 ) C233_=_C269( C233 C269 ) C233_=_C271( C233 C271 ) C233_=_C272( C233 C272 ) C233_=_C273( C233 C273 ) \nC233_=_C274( C233 C274 ) C233_=_C275( C233 C275 ) C267_=_C268( C267 C268 ) C267_=_C269( C267 C269 ) C267_=_C271( C267 C271 ) C267_=_C272( C267 C272 ) \nC267_=_C273( C267 C273 ) C267_=_C274( C267 C274 ) C267_=_C275( C267 C275 ) C267_=_C319( C267 C319 ) C268_=_C269( C268 C269 ) C268_=_C271( C268 C271 ) \nC268_=_C272( C268 C272 ) C268_=_C273( C268 C273 ) C268_=_C274( C268 C274 ) C268_=_C275( C268 C275 ) C268_=_C303( C268 C303 ) C268_=_C319( C268 C319 ) \nC268_=_C356( C268 C356 ) C268_=_C357( C268 C357 ) C268_=_C358( C268 C358 ) C268_=_C359( C268 C359 ) C268_=_C360( C268 C360 ) C269_=_C271( C269 C271 ) \nC269_=_C272( C269 C272 ) C269_=_C273( C269 C273 ) C269_=_C274( C269 C274 ) C269_=_C275( C269 C275 ) C271_=_C272( C271 C272 ) C271_=_C273( C271 C273 ) \nC271_=_C274( C271 C274 ) C271_=_C275( C271 C275 ) C272_=_C273( C272 C273 ) C272_=_C274( C272 C274 ) C272_=_C275( C272 C275 ) C273_=_C274( C273 C274 ) \nC273_=_C275( C273 C275 ) C274_=_C275( C274 C275 ) C274_=_C360( C274 C360 ) C303_=_C319( C303 C319 ) C303_=_C356( C303 C356 ) C303_=_C357( C303 C357 ) \nC303_=_C358( C303 C358 ) C303_=_C359( C303 C359 ) C303_=_C360( C303 C360 ) C319_=_C356( C319 C356 ) C319_=_C357( C319 C357 ) C319_=_C358( C319 C358 ) \nC319_=_C359( C319 C359 ) C319_=_C360( C319 C360 ) C356_=_C357( C356 C357 ) C356_=_C358( C356 C358 ) C356_=_C359( C356 C359 ) C356_=_C360( C356 C360 ) \nC357_=_C358( C357 C358 ) C357_=_C359( C357 C359 ) C357_=_C360( C357 C360 ) C358_=_C359( C358 C359 ) C358_=_C360( C358 C360 ) C359_=_C360( C359 C360 ) "];44-&gt;55[label="23: C65 C87 C112 C133 C167 \nC201 C218 C222 C233 C267 C269 \nC271 C272 C273 C274 C275 C303 \nC319 C356 C357 C358 C359 C360 \n126: C65_=_C87 ,C65_=_C112 ,C65_=_C201 ,C65_=_C218 ,C65_=_C233 ,\nC65_=_C267 ,C65_=_C269 ,C65_=_C271 ,C65_=_C272 ,C65_=_C273 ,C65_=_C274 ,\nC65_=_C275 ,C87_=_C112 ,C87_=_C201 ,C87_=_C218 ,C87_=_C233 ,C87_=_C267 ,\nC87_=_C269 ,C87_=_C271 ,C87_=_C272 ,C87_=_C273 ,C87_=_C274 ,C87_=_C275 ,\nC112_=_C201 ,C112_=_C218 ,C112_=_C233 ,C112_=_C267 ,C112_=_C269 ,C112_=_C271 ,\nC112_=_C272 ,C112_=_C273 ,C112_=_C274 ,C112_=_C275 ,C133_=_C167 ,C133_=_C222 ,\nC133_=_C303 ,C133_=_C319 ,C133_=_C356 ,C133_=_C357 ,C133_=_C358 ,C133_=_C359 ,\nC133_=_C360 ,C167_=_C222 ,C167_=_C303 ,C167_=_C319 ,C167_=_C356 ,C167_=_C357 ,\nC167_=_C358 ,C167_=_C359 ,C167_=_C360 ,C201_=_C218 ,C201_=_C233 ,C201_=_C267 ,\nC201_=_C269 ,C201_=_C271 ,C201_=_C272 ,C201_=_C273 ,C201_=_C274 ,C201_=_C275 ,\nC218_=_C222 ,C218_=_C233 ,C218_=_C267 ,C218_=_C269 ,C218_=_C271 ,C218_=_C272 ,\nC218_=_C273 ,C218_=_C274 ,C218_=_C275 ,C222_=_C303 ,C222_=_C319 ,C222_=_C356 ,\nC222_=_C357 ,C222_=_C358 ,C222_=_C359 ,C222_=_C360 ,C233_=_C267 ,C233_=_C269 ,\nC233_=_C271 ,C233_=_C272 ,C233_=_C273 ,C233_=_C274 ,C233_=_C275 ,C267_=_C269 ,\nC267_=_C271 ,C267_=_C272 ,C267_=_C273 ,C267_=_C274 ,C267_=_C275 ,C267_=_C319 ,\nC269_=_C271 ,C269_=_C272 ,C269_=_C273 ,C269_=_C274 ,C269_=_C275 ,C271_=_C272 ,\nC271_=_C273 ,C271_=_C274 ,C271_=_C275 ,C272_=_C273 ,C272_=_C274 ,C272_=_C275 ,\nC273_=_C274 ,C273_=_C275 ,C274_=_C275 ,C274_=_C360 ,C303_=_C319 ,C303_=_C356 ,\nC303_=_C357 ,C303_=_C358 ,C303_=_C359 ,C303_=_C360 ,C319_=_C356 ,C319_=_C357 ,\nC319_=_C358 ,C319_=_C359 ,C319_=_C360 ,C356_=_C357 ,C356_=_C358 ,C356_=_C359 ,\nC356_=_C360 ,C357_=_C358 ,C357_=_C359 ,C357_=_C360 ,C358_=_C359 ,C358_=_C360 ,\nC359_=_C360 ,"];56[shape=box, label="id:56 level: 5\n25: C15 C16 C17 C18 C19 \nC20 C23 C24 C25 C27 C28 \nC29 C166 C202 C236 C254 C278 \nC292 C345 C346 C347 C349 C350 \nC351 C354 \n161: C15_=_C16( C15 C16 ) C15_=_C17( C15 C17 ) C15_=_C18( C15 C18 ) C15_=_C19( C15 C19 ) C15_=_C20( C15 C20 ) \nC15_=_C23( C15 C23 ) C15_=_C24( C15 C24 ) C15_=_C25( C15 C25 ) C15_=_C27( C15 C27 ) C15_=_C28( C15 C28 ) C15_=_C29( C15 C29 ) \nC16_=_C17( C16 C17 ) C16_=_C18( C16 C18 ) C16_=_C19( C16 C19 ) C16_=_C20( C16 C20 ) C16_=_C23( C16 C23 ) C16_=_C24( C16 C24 ) \nC16_=_C25( C16 C25 ) C16_=_C27( C16 C27 ) C16_=_C28( C16 C28 ) C16_=_C29( C16 C29 ) C16_=_C166( C16 C166 ) C17_=_C18( C17 C18 ) \nC17_=_C19( C17 C19 ) C17_=_C20( C17 C20 ) C17_=_C23( C17 C23 ) C17_=_C24( C17 C24 ) C17_=_C25( C17 C25 ) C17_=_C27( C17 C27 ) \nC17_=_C28( C17 C28 ) C17_=_C29( C17 C29 ) C18_=_C19( C18 C19 ) C18_=_C20( C18 C20 ) C18_=_C23( C18 C23 ) C18_=_C24( C18 C24 ) \nC18_=_C25( C18 C25 ) C18_=_C27( C18 C27 ) C18_=_C28( C18 C28 ) C18_=_C29( C18 C29 ) C18_=_C166( C18 C166 ) C18_=_C202( C18 C202 ) \nC18_=_C236( C18 C236 ) C18_=_C254( C18 C254 ) C18_=_C278( C18 C278 ) C18_=_C292( C18 C292 ) C18_=_C345( C18 C345 ) C18_=_C346( C18 C346 ) \nC18_=_C347( C18 C347 ) C18_=_C349( C18 C349 ) C18_=_C350( C18 C350 ) C18_=_C351( C18 C351 ) C18_=_C354( C18 C354 ) C19_=_C20( C19 C20 ) \nC19_=_C23( C19 C23 ) C19_=_C24( C19 C24 ) C19_=_C25( C19 C25 ) C19_=_C27( C19 C27 ) C19_=_C28( C19 C28 ) C19_=_C29( C19 C29 ) \nC19_=_C346( C19 C346 ) C20_=_C23( C20 C23 ) C20_=_C24( C20 C24 ) C20_=_C25( C20 C25 ) C20_=_C27( C20 C27 ) C20_=_C28( C20 C28 ) \nC20_=_C29( C20 C29 ) C23_=_C24( C23 C24 ) C23_=_C25( C23 C25 ) C23_=_C27( C23 C27 ) C23_=_C28( C23 C28 ) C23_=_C29( C23 C29 ) \nC24_=_C25( C24 C25 ) C24_=_C27( C24 C27 ) C24_=_C28( C24 C28 ) C24_=_C29( C24 C29 ) C25_=_C27( C25 C27 ) C25_=_C28( C25 C28 ) \nC25_=_C29( C25 C29 ) C27_=_C28( C27 C28 ) C27_=_C29( C27 C29 ) C28_=_C29( C28 C29 ) C28_=_C350( C28 C350 ) C29_=_C351( C29 C351 ) \nC166_=_C202( C166 C202 ) C166_=_C236( C166 C236 ) C166_=_C254( C166 C254 ) C166_=_C278( C166 C278 ) C166_=_C292( C166 C292 ) C166_=_C345( C166 C345 ) \nC166_=_C346( C166 C346 ) C166_=_C347( C166 C347 ) C166_=_C349( C166 C349 ) C166_=_C350( C166 C350 ) C166_=_C351( C166 C351 ) C166_=_C354( C166 C354 ) \nC202_=_C236( C202 C236 ) C202_=_C254( C202 C254 ) C202_=_C278( C202 C278 ) C202_=_C292( C202 C292 ) C202_=_C345( C202 C345 ) C202_=_C346( C202 C346 ) \nC202_=_C347( C202 C347 ) C202_=_C349( C202 C349 ) C202_=_C350( C202 C350 ) C202_=_C351( C202 C351 ) C202_=_C354( C202 C354 ) C236_=_C254( C236 C254 ) \nC236_=_C278( C236 C278 ) C236_=_C292( C236 C292 ) C236_=_C345( C236 C345 ) C236_=_C346( C236 C346 ) C236_=_C347( C236 C347 ) C236_=_C349( C236 C349 ) \nC236_=_C350( C236 C350</w:t>
      </w:r>
    </w:p>
    <w:p>
      <w:pPr>
        <w:pStyle w:val="PreformattedText"/>
        <w:bidi w:val="0"/>
        <w:spacing w:before="0" w:after="0"/>
        <w:jc w:val="left"/>
        <w:rPr/>
      </w:pPr>
      <w:r>
        <w:rPr/>
        <w:t xml:space="preserve"> </w:t>
      </w:r>
      <w:r>
        <w:rPr/>
        <w:t>) C236_=_C351( C236 C351 ) C236_=_C354( C236 C354 ) C254_=_C278( C254 C278 ) C254_=_C292( C254 C292 ) C254_=_C345( C254 C345 ) \nC254_=_C346( C254 C346 ) C254_=_C347( C254 C347 ) C254_=_C349( C254 C349 ) C254_=_C350( C254 C350 ) C254_=_C351( C254 C351 ) C254_=_C354( C254 C354 ) \nC278_=_C292( C278 C292 ) C278_=_C345( C278 C345 ) C278_=_C346( C278 C346 ) C278_=_C347( C278 C347 ) C278_=_C349( C278 C349 ) C278_=_C350( C278 C350 ) \nC278_=_C351( C278 C351 ) C278_=_C354( C278 C354 ) C292_=_C345( C292 C345 ) C292_=_C346( C292 C346 ) C292_=_C347( C292 C347 ) C292_=_C349( C292 C349 ) \nC292_=_C350( C292 C350 ) C292_=_C351( C292 C351 ) C292_=_C354( C292 C354 ) C345_=_C346( C345 C346 ) C345_=_C347( C345 C347 ) C345_=_C349( C345 C349 ) \nC345_=_C350( C345 C350 ) C345_=_C351( C345 C351 ) C345_=_C354( C345 C354 ) C346_=_C347( C346 C347 ) C346_=_C349( C346 C349 ) C346_=_C350( C346 C350 ) \nC346_=_C351( C346 C351 ) C346_=_C354( C346 C354 ) C347_=_C349( C347 C349 ) C347_=_C350( C347 C350 ) C347_=_C351( C347 C351 ) C347_=_C354( C347 C354 ) \nC349_=_C350( C349 C350 ) C349_=_C351( C349 C351 ) C349_=_C354( C349 C354 ) C350_=_C351( C350 C351 ) C350_=_C354( C350 C354 ) C351_=_C354( C351 C354 ) "];50-&gt;56[label="24: C15 C16 C17 C19 C20 \nC23 C24 C25 C27 C28 C29 \nC166 C202 C236 C254 C278 C292 \nC345 C346 C347 C349 C350 C351 \nC354 \n137: C15_=_C16 ,C15_=_C17 ,C15_=_C19 ,C15_=_C20 ,C15_=_C23 ,\nC15_=_C24 ,C15_=_C25 ,C15_=_C27 ,C15_=_C28 ,C15_=_C29 ,C16_=_C17 ,\nC16_=_C19 ,C16_=_C20 ,C16_=_C23 ,C16_=_C24 ,C16_=_C25 ,C16_=_C27 ,\nC16_=_C28 ,C16_=_C29 ,C16_=_C166 ,C17_=_C19 ,C17_=_C20 ,C17_=_C23 ,\nC17_=_C24 ,C17_=_C25 ,C17_=_C27 ,C17_=_C28 ,C17_=_C29 ,C19_=_C20 ,\nC19_=_C23 ,C19_=_C24 ,C19_=_C25 ,C19_=_C27 ,C19_=_C28 ,C19_=_C29 ,\nC19_=_C346 ,C20_=_C23 ,C20_=_C24 ,C20_=_C25 ,C20_=_C27 ,C20_=_C28 ,\nC20_=_C29 ,C23_=_C24 ,C23_=_C25 ,C23_=_C27 ,C23_=_C28 ,C23_=_C29 ,\nC24_=_C25 ,C24_=_C27 ,C24_=_C28 ,C24_=_C29 ,C25_=_C27 ,C25_=_C28 ,\nC25_=_C29 ,C27_=_C28 ,C27_=_C29 ,C28_=_C29 ,C28_=_C350 ,C29_=_C351 ,\nC166_=_C202 ,C166_=_C236 ,C166_=_C254 ,C166_=_C278 ,C166_=_C292 ,C166_=_C345 ,\nC166_=_C346 ,C166_=_C347 ,C166_=_C349 ,C166_=_C350 ,C166_=_C351 ,C166_=_C354 ,\nC202_=_C236 ,C202_=_C254 ,C202_=_C278 ,C202_=_C292 ,C202_=_C345 ,C202_=_C346 ,\nC202_=_C347 ,C202_=_C349 ,C202_=_C350 ,C202_=_C351 ,C202_=_C354 ,C236_=_C254 ,\nC236_=_C278 ,C236_=_C292 ,C236_=_C345 ,C236_=_C346 ,C236_=_C347 ,C236_=_C349 ,\nC236_=_C350 ,C236_=_C351 ,C236_=_C354 ,C254_=_C278 ,C254_=_C292 ,C254_=_C345 ,\nC254_=_C346 ,C254_=_C347 ,C254_=_C349 ,C254_=_C350 ,C254_=_C351 ,C254_=_C354 ,\nC278_=_C292 ,C278_=_C345 ,C278_=_C346 ,C278_=_C347 ,C278_=_C349 ,C278_=_C350 ,\nC278_=_C351 ,C278_=_C354 ,C292_=_C345 ,C292_=_C346 ,C292_=_C347 ,C292_=_C349 ,\nC292_=_C350 ,C292_=_C351 ,C292_=_C354 ,C345_=_C346 ,C345_=_C347 ,C345_=_C349 ,\nC345_=_C350 ,C345_=_C351 ,C345_=_C354 ,C346_=_C347 ,C346_=_C349 ,C346_=_C350 ,\nC346_=_C351 ,C346_=_C354 ,C347_=_C349 ,C347_=_C350 ,C347_=_C351 ,C347_=_C354 ,\nC349_=_C350 ,C349_=_C351 ,C349_=_C354 ,C350_=_C351 ,C350_=_C354 ,C351_=_C354 ,"];57[shape=box, label="id:57 level: 5\n28: C17 C35 C66 C143 C217 \nC218 C219 C220 C221 C222 C223 \nC224 C225 C226 C227 C228 C230 \nC232 C276 C292 C293 C295 C296 \nC297 C298 C300 C301 C302 \n202: C17_=_C143( C17 C143 ) C17_=_C217( C17 C217 ) C17_=_C218( C17 C218 ) C17_=_C219( C17 C219 ) C17_=_C220( C17 C220 ) \nC17_=_C221( C17 C221 ) C17_=_C222( C17 C222 ) C17_=_C223( C17 C223 ) C17_=_C224( C17 C224 ) C17_=_C225( C17 C225 ) C17_=_C226( C17 C226 ) \nC17_=_C227( C17 C227 ) C17_=_C228( C17 C228 ) C17_=_C230( C17 C230 ) C17_=_C232( C17 C232 ) C35_=_C66( C35 C66 ) C35_=_C220( C35 C220 ) \nC35_=_C276( C35 C276 ) C35_=_C292( C35 C292 ) C35_=_C293( C35 C293 ) C35_=_C295( C35 C295 ) C35_=_C296( C35 C296 ) C35_=_C297( C35 C297 ) \nC35_=_C298( C35 C298 ) C35_=_C300( C35 C300 ) C35_=_C301( C35 C301 ) C35_=_C302( C35 C302 ) C66_=_C220( C66 C220 ) C66_=_C276( C66 C276 ) \nC66_=_C292( C66 C292 ) C66_=_C293( C66 C293 ) C66_=_C295( C66 C295 ) C66_=_C296( C66 C296 ) C66_=_C297( C66 C297 ) C66_=_C298( C66 C298 ) \nC66_=_C300( C66 C300 ) C66_=_C301( C66 C301 ) C66_=_C302( C66 C302 ) C143_=_C217( C143 C217 ) C143_=_C218( C143 C218 ) C143_=_C219( C143 C219 ) \nC143_=_C220( C143 C220 ) C143_=_C221( C143 C221 ) C143_=_C222( C143 C222 ) C143_=_C223( C143 C223 ) C143_=_C224( C143 C224 ) C143_=_C225( C143 C225 ) \nC143_=_C226( C143 C226 ) C143_=_C227( C143 C227 ) C143_=_C228( C143 C228 ) C143_=_C230( C143 C230 ) C143_=_C232( C143 C232 ) C217_=_C218( C217 C218 ) \nC217_=_C219( C217 C219 ) C217_=_C220( C217 C220 ) C217_=_C221( C217 C221 ) C217_=_C222( C217 C222 ) C217_=_C223( C217 C223 ) C217_=_C224( C217 C224 ) \nC217_=_C225( C217 C225 ) C217_=_C226( C217 C226 ) C217_=_C227( C217 C227 ) C217_=_C228( C217 C228 ) C217_=_C230( C217 C230 ) C217_=_C232( C217 C232 ) \nC218_=_C219( C218 C219 ) C218_=_C220( C218 C220 ) C218_=_C221( C218 C221 ) C218_=_C222( C218 C222 ) C218_=_C223( C218 C223 ) C218_=_C224( C218 C224 ) \nC218_=_C225( C218 C225 ) C218_=_C226( C218 C226 ) C218_=_C227( C218 C227 ) C218_=_C228( C218 C228 ) C218_=_C230( C218 C230 ) C218_=_C232( C218 C232 ) \nC219_=_C220( C219 C220 ) C219_=_C221( C219 C221 ) C219_=_C222( C219 C222 ) C219_=_C223( C219 C223 ) C219_=_C224( C219 C224 ) C219_=_C225( C219 C225 ) \nC219_=_C226( C219 C226 ) C219_=_C227( C219 C227 ) C219_=_C228( C219 C228 ) C219_=_C230( C219 C230 ) C219_=_C232( C219 C232 ) C219_=_C276( C219 C276 ) \nC220_=_C221( C220 C221 ) C220_=_C222( C220 C222 ) C220_=_C223( C220 C223 ) C220_=_C224( C220 C224 ) C220_=_C225( C220 C225 ) C220_=_C226( C220 C226 ) \nC220_=_C227( C220 C227 ) C220_=_C228( C220 C228 ) C220_=_C230( C220 C230 ) C220_=_C232( C220 C232 ) C220_=_C276( C220 C276 ) C220_=_C292( C220 C292 ) \nC220_=_C293( C220 C293 ) C220_=_C295( C220 C295 ) C220_=_C296( C220 C296 ) C220_=_C297( C220 C297 ) C220_=_C298( C220 C298 ) C220_=_C300( C220 C300 ) \nC220_=_C301( C220 C301 ) C220_=_C302( C220 C302 ) C221_=_C222( C221 C222 ) C221_=_C223( C221 C223 ) C221_=_C224( C221 C224 ) C221_=_C225( C221 C225 ) \nC221_=_C226( C221 C226 ) C221_=_C227( C221 C227 ) C221_=_C228( C221 C228 ) C221_=_C230( C221 C230 ) C221_=_C232( C221 C232 ) C222_=_C223( C222 C223 ) \nC222_=_C224( C222 C224 ) C222_=_C225( C222 C225 ) C222_=_C226( C222 C226 ) C222_=_C227( C222 C227 ) C222_=_C228( C222 C228 ) C222_=_C230( C222 C230 ) \nC222_=_C232( C222 C232 ) C223_=_C224( C223 C224 ) C223_=_C225( C223 C225 ) C223_=_C226( C223 C226 ) C223_=_C227( C223 C227 ) C223_=_C228( C223 C228 ) \nC223_=_C230( C223 C230 ) C223_=_C232( C223 C232 ) C224_=_C225( C224 C225 ) C224_=_C226( C224 C226 ) C224_=_C227( C224 C227 ) C224_=_C228( C224 C228 ) \nC224_=_C230( C224 C230 ) C224_=_C232( C224 C232 ) C225_=_C226( C225 C226 ) C225_=_C227( C225 C227 ) C225_=_C228( C225 C228 ) C225_=_C230( C225 C230 ) \nC225_=_C232( C225 C232 ) C225_=_C297( C225 C297 ) C226_=_C227( C226 C227 ) C226_=_C228( C226 C228 ) C226_=_C230( C226 C230 ) C226_=_C232( C226 C232 ) \nC227_=_C228( C227 C228 ) C227_=_C230( C227 C230 ) C227_=_C232( C227 C232 ) C227_=_C300( C227 C300 ) C228_=_C230( C228 C230 ) C228_=_C232( C228 C232 ) \nC230_=_C232( C230 C232 ) C230_=_C301( C230 C301 ) C276_=_C292( C276 C292 ) C276_=_C293( C276 C293 ) C276_=_C295( C276 C295 ) C276_=_C296( C276 C296 ) \nC276_=_C297( C276 C297 ) C276_=_C298( C276 C298 ) C276_=_C300( C276 C300 ) C276_=_C301( C276 C301 ) C276_=_C302( C276 C302 ) C292_=_C293( C292 C293 ) \nC292_=_C295( C292 C295 ) C292_=_C296( C292 C296 ) C292_=_C297( C292 C297 ) C292_=_C298( C292 C298 ) C292_=_C300( C292 C300 ) C292_=_C301( C292 C301 ) \nC292_=_C302( C292 C302 ) C293_=_C295( C293 C295 ) C293_=_C296( C293 C296 ) C293_=_C297( C293 C297 ) C293_=_C298( C293 C298 ) C293_=_C300( C293 C300 ) \nC293_=_C301( C293 C301 ) C293_=_C302( C293 C302 ) C295_=_C296( C295 C296 ) C295_=_C297( C295 C297 ) C295_=_C298( C295 C298 ) C295_=_C300( C295 C300 ) \nC295_=_C301( C295 C301 ) C295_=_C302( C295 C302 ) C296_=_C297( C296 C297 ) C296_=_C298( C296 C298 ) C296_=_C300( C296 C300 ) C296_=_C301( C296 C301 ) \nC296_=_C302( C296 C302 ) C297_=_C298( C297 C298 ) C297_=_C300( C297 C300 ) C297_=_C301( C297 C301 ) C297_=_C302( C297 C302 ) C298_=_C300( C298 C300 ) \nC298_=_C301( C298 C301 ) C298_=_C302( C298 C302 ) C300_=_C301( C300 C301 ) C300_=_C302( C300 C302 ) C301_=_C302( C301 C302 ) "];50-&gt;57[label="27: C17 C35 C66 C143 C217 \nC218 C219 C221 C222 C223 C224 \nC225 C226 C227 C228 C230 C232 \nC276 C292 C293 C295 C296 C297 \nC298 C300 C301 C302 \n175: C17_=_C143 ,C17_=_C217 ,C17_=_C218 ,C17_=_C219 ,C17_=_C221 ,\nC17_=_C222 ,C17_=_C223 ,C17_=_C224 ,C17_=_C225 ,C17_=_C226 ,C17_=_C227 ,\nC17_=_C228 ,C17_=_C230 ,C17_=_C232 ,C35_=_C66 ,C35_=_C276 ,C35_=_C292 ,\nC35_=_C293 ,C35_=_C295 ,C35_=_C296 ,C35_=_C297 ,C35_=_C298 ,C35_=_C300 ,\nC35_=_C301 ,C35_=_C302 ,C66_=_C276 ,C66_=_C292 ,C66_=_C293 ,C66_=_C295 ,\nC66_=_C296 ,C66_=_C297 ,C66_=_C298 ,C66_=_C300 ,C66_=_C301 ,C66_=_C302 ,\nC143_=_C217 ,C143_=_C218 ,C143_=_C219 ,C143_=_C221 ,C143_=_C222 ,C143_=_C223 ,\nC143_=_C224 ,C143_=_C225 ,C143_=_C226 ,C143_=_C227 ,C143_=_C228 ,C143_=_C230 ,\nC143_=_C232 ,C217_=_C218 ,C217_=_C219 ,C217_=_C221 ,C217_=_C222 ,C217_=_C223 ,\nC217_=_C224 ,C217_=_C225 ,C217_=_C226 ,C217_=_C227 ,C217_=_C228 ,C217_=_C230 ,\nC217_=_C232 ,C218_=_C219 ,C218_=_C221 ,C218_=_C222 ,C218_=_C223 ,C218_=_C224 ,\nC218_=_C225 ,C218_=_C226 ,C218_=_C227 ,C218_=_C228 ,C218_=_C230 ,C218_=_C232 ,\nC219_=_C221 ,C219_=_C222 ,C219_=_C223 ,C219_=_C224 ,C219_=_C225 ,C219_=_C226 ,\nC219_=_C227 ,C219_=_C228 ,C219_=_C230 ,C219_=_C232 ,C219_=_C276 ,C221_=_C222 ,\nC221_=_C223 ,C221_=_C224 ,C221_=_C225 ,C221_=_C226 ,C221_=_C227 ,C221_=_C228 ,\nC221_=_C230 ,C221_=_C232 ,C222_=_C223 ,C222_=_C224 ,C222_=_C225 ,C222_=_C226 ,\nC222_=_C227 ,C222_=_C228 ,C222_=_C230 ,C222_=_C232 ,C223_=_C224 ,C223_=_C225 ,\nC223_=_C226 ,C223_=_C227 ,C223_=_C228 ,C223_=_C230 ,C223_=_C232 ,C224_=_C225 ,\nC224_=_C226 ,C224_=_C227 ,C224_=_C228 ,C224_=_C230 ,C224_=_C232</w:t>
      </w:r>
    </w:p>
    <w:p>
      <w:pPr>
        <w:pStyle w:val="PreformattedText"/>
        <w:bidi w:val="0"/>
        <w:spacing w:before="0" w:after="0"/>
        <w:jc w:val="left"/>
        <w:rPr/>
      </w:pPr>
      <w:r>
        <w:rPr/>
        <w:t xml:space="preserve"> </w:t>
      </w:r>
      <w:r>
        <w:rPr/>
        <w:t>,C225_=_C226 ,\nC225_=_C227 ,C225_=_C228 ,C225_=_C230 ,C225_=_C232 ,C225_=_C297 ,C226_=_C227 ,\nC226_=_C228 ,C226_=_C230 ,C226_=_C232 ,C227_=_C228 ,C227_=_C230 ,C227_=_C232 ,\nC227_=_C300 ,C228_=_C230 ,C228_=_C232 ,C230_=_C232 ,C230_=_C301 ,C276_=_C292 ,\nC276_=_C293 ,C276_=_C295 ,C276_=_C296 ,C276_=_C297 ,C276_=_C298 ,C276_=_C300 ,\nC276_=_C301 ,C276_=_C302 ,C292_=_C293 ,C292_=_C295 ,C292_=_C296 ,C292_=_C297 ,\nC292_=_C298 ,C292_=_C300 ,C292_=_C301 ,C292_=_C302 ,C293_=_C295 ,C293_=_C296 ,\nC293_=_C297 ,C293_=_C298 ,C293_=_C300 ,C293_=_C301 ,C293_=_C302 ,C295_=_C296 ,\nC295_=_C297 ,C295_=_C298 ,C295_=_C300 ,C295_=_C301 ,C295_=_C302 ,C296_=_C297 ,\nC296_=_C298 ,C296_=_C300 ,C296_=_C301 ,C296_=_C302 ,C297_=_C298 ,C297_=_C300 ,\nC297_=_C301 ,C297_=_C302 ,C298_=_C300 ,C298_=_C301 ,C298_=_C302 ,C300_=_C301 ,\nC300_=_C302 ,C301_=_C302 ,"];58[shape=box, label="id:58 level: 5\n29: C0 C1 C2 C3 C4 \nC5 C6 C7 C8 C9 C10 \nC11 C12 C13 C47 C123 C159 \nC211 C228 C287 C314 C386 C398 \nC404 C514 C521 C533 C540 C541 \n219: C0_=_C1( C0 C1 ) C0_=_C2( C0 C2 ) C0_=_C3( C0 C3 ) C0_=_C4( C0 C4 ) C0_=_C5( C0 C5 ) \nC0_=_C6( C0 C6 ) C0_=_C7( C0 C7 ) C0_=_C8( C0 C8 ) C0_=_C9( C0 C9 ) C0_=_C10( C0 C10 ) C0_=_C11( C0 C11 ) \nC0_=_C12( C0 C12 ) C0_=_C13( C0 C13 ) C0_=_C123( C0 C123 ) C1_=_C2( C1 C2 ) C1_=_C3( C1 C3 ) C1_=_C4( C1 C4 ) \nC1_=_C5( C1 C5 ) C1_=_C6( C1 C6 ) C1_=_C7( C1 C7 ) C1_=_C8( C1 C8 ) C1_=_C9( C1 C9 ) C1_=_C10( C1 C10 ) \nC1_=_C11( C1 C11 ) C1_=_C12( C1 C12 ) C1_=_C13( C1 C13 ) C1_=_C159( C1 C159 ) C2_=_C3( C2 C3 ) C2_=_C4( C2 C4 ) \nC2_=_C5( C2 C5 ) C2_=_C6( C2 C6 ) C2_=_C7( C2 C7 ) C2_=_C8( C2 C8 ) C2_=_C9( C2 C9 ) C2_=_C10( C2 C10 ) \nC2_=_C11( C2 C11 ) C2_=_C12( C2 C12 ) C2_=_C13( C2 C13 ) C2_=_C211( C2 C211 ) C3_=_C4( C3 C4 ) C3_=_C5( C3 C5 ) \nC3_=_C6( C3 C6 ) C3_=_C7( C3 C7 ) C3_=_C8( C3 C8 ) C3_=_C9( C3 C9 ) C3_=_C10( C3 C10 ) C3_=_C11( C3 C11 ) \nC3_=_C12( C3 C12 ) C3_=_C13( C3 C13 ) C3_=_C386( C3 C386 ) C4_=_C5( C4 C5 ) C4_=_C6( C4 C6 ) C4_=_C7( C4 C7 ) \nC4_=_C8( C4 C8 ) C4_=_C9( C4 C9 ) C4_=_C10( C4 C10 ) C4_=_C11( C4 C11 ) C4_=_C12( C4 C12 ) C4_=_C13( C4 C13 ) \nC4_=_C404( C4 C404 ) C5_=_C6( C5 C6 ) C5_=_C7( C5 C7 ) C5_=_C8( C5 C8 ) C5_=_C9( C5 C9 ) C5_=_C10( C5 C10 ) \nC5_=_C11( C5 C11 ) C5_=_C12( C5 C12 ) C5_=_C13( C5 C13 ) C6_=_C7( C6 C7 ) C6_=_C8( C6 C8 ) C6_=_C9( C6 C9 ) \nC6_=_C10( C6 C10 ) C6_=_C11( C6 C11 ) C6_=_C12( C6 C12 ) C6_=_C13( C6 C13 ) C7_=_C8( C7 C8 ) C7_=_C9( C7 C9 ) \nC7_=_C10( C7 C10 ) C7_=_C11( C7 C11 ) C7_=_C12( C7 C12 ) C7_=_C13( C7 C13 ) C8_=_C9( C8 C9 ) C8_=_C10( C8 C10 ) \nC8_=_C11( C8 C11 ) C8_=_C12( C8 C12 ) C8_=_C13( C8 C13 ) C8_=_C521( C8 C521 ) C9_=_C10( C9 C10 ) C9_=_C11( C9 C11 ) \nC9_=_C12( C9 C12 ) C9_=_C13( C9 C13 ) C10_=_C11( C10 C11 ) C10_=_C12( C10 C12 ) C10_=_C13( C10 C13 ) C10_=_C47( C10 C47 ) \nC10_=_C123( C10 C123 ) C10_=_C159( C10 C159 ) C10_=_C211( C10 C211 ) C10_=_C228( C10 C228 ) C10_=_C287( C10 C287 ) C10_=_C314( C10 C314 ) \nC10_=_C386( C10 C386 ) C10_=_C398( C10 C398 ) C10_=_C404( C10 C404 ) C10_=_C514( C10 C514 ) C10_=_C521( C10 C521 ) C10_=_C533( C10 C533 ) \nC10_=_C540( C10 C540 ) C10_=_C541( C10 C541 ) C11_=_C12( C11 C12 ) C11_=_C13( C11 C13 ) C12_=_C13( C12 C13 ) C12_=_C540( C12 C540 ) \nC13_=_C541( C13 C541 ) C47_=_C123( C47 C123 ) C47_=_C159( C47 C159 ) C47_=_C211( C47 C211 ) C47_=_C228( C47 C228 ) C47_=_C287( C47 C287 ) \nC47_=_C314( C47 C314 ) C47_=_C386( C47 C386 ) C47_=_C398( C47 C398 ) C47_=_C404( C47 C404 ) C47_=_C514( C47 C514 ) C47_=_C521( C47 C521 ) \nC47_=_C533( C47 C533 ) C47_=_C540( C47 C540 ) C47_=_C541( C47 C541 ) C123_=_C159( C123 C159 ) C123_=_C211( C123 C211 ) C123_=_C228( C123 C228 ) \nC123_=_C287( C123 C287 ) C123_=_C314( C123 C314 ) C123_=_C386( C123 C386 ) C123_=_C398( C123 C398 ) C123_=_C404( C123 C404 ) C123_=_C514( C123 C514 ) \nC123_=_C521( C123 C521 ) C123_=_C533( C123 C533 ) C123_=_C540( C123 C540 ) C123_=_C541( C123 C541 ) C159_=_C211( C159 C211 ) C159_=_C228( C159 C228 ) \nC159_=_C287( C159 C287 ) C159_=_C314( C159 C314 ) C159_=_C386( C159 C386 ) C159_=_C398( C159 C398 ) C159_=_C404( C159 C404 ) C159_=_C514( C159 C514 ) \nC159_=_C521( C159 C521 ) C159_=_C533( C159 C533 ) C159_=_C540( C159 C540 ) C159_=_C541( C159 C541 ) C211_=_C228( C211 C228 ) C211_=_C287( C211 C287 ) \nC211_=_C314( C211 C314 ) C211_=_C386( C211 C386 ) C211_=_C398( C211 C398 ) C211_=_C404( C211 C404 ) C211_=_C514( C211 C514 ) C211_=_C521( C211 C521 ) \nC211_=_C533( C211 C533 ) C211_=_C540( C211 C540 ) C211_=_C541( C211 C541 ) C228_=_C287( C228 C287 ) C228_=_C314( C228 C314 ) C228_=_C386( C228 C386 ) \nC228_=_C398( C228 C398 ) C228_=_C404( C228 C404 ) C228_=_C514( C228 C514 ) C228_=_C521( C228 C521 ) C228_=_C533( C228 C533 ) C228_=_C540( C228 C540 ) \nC228_=_C541( C228 C541 ) C287_=_C314( C287 C314 ) C287_=_C386( C287 C386 ) C287_=_C398( C287 C398 ) C287_=_C404( C287 C404 ) C287_=_C514( C287 C514 ) \nC287_=_C521( C287 C521 ) C287_=_C533( C287 C533 ) C287_=_C540( C287 C540 ) C287_=_C541( C287 C541 ) C314_=_C386( C314 C386 ) C314_=_C398( C314 C398 ) \nC314_=_C404( C314 C404 ) C314_=_C514( C314 C514 ) C314_=_C521( C314 C521 ) C314_=_C533( C314 C533 ) C314_=_C540( C314 C540 ) C314_=_C541( C314 C541 ) \nC386_=_C398( C386 C398 ) C386_=_C404( C386 C404 ) C386_=_C514( C386 C514 ) C386_=_C521( C386 C521 ) C386_=_C533( C386 C533 ) C386_=_C540( C386 C540 ) \nC386_=_C541( C386 C541 ) C398_=_C404( C398 C404 ) C398_=_C514( C398 C514 ) C398_=_C521( C398 C521 ) C398_=_C533( C398 C533 ) C398_=_C540( C398 C540 ) \nC398_=_C541( C398 C541 ) C404_=_C514( C404 C514 ) C404_=_C521( C404 C521 ) C404_=_C533( C404 C533 ) C404_=_C540( C404 C540 ) C404_=_C541( C404 C541 ) \nC514_=_C521( C514 C521 ) C514_=_C533( C514 C533 ) C514_=_C540( C514 C540 ) C514_=_C541( C514 C541 ) C521_=_C533( C521 C533 ) C521_=_C540( C521 C540 ) \nC521_=_C541( C521 C541 ) C533_=_C540( C533 C540 ) C533_=_C541( C533 C541 ) C540_=_C541( C540 C541 ) "];51-&gt;58[label="28: C0 C1 C2 C3 C4 \nC5 C6 C7 C8 C9 C11 \nC12 C13 C47 C123 C159 C211 \nC228 C287 C314 C386 C398 C404 \nC514 C521 C533 C540 C541 \n191: C0_=_C1 ,C0_=_C2 ,C0_=_C3 ,C0_=_C4 ,C0_=_C5 ,\nC0_=_C6 ,C0_=_C7 ,C0_=_C8 ,C0_=_C9 ,C0_=_C11 ,C0_=_C12 ,\nC0_=_C13 ,C0_=_C123 ,C1_=_C2 ,C1_=_C3 ,C1_=_C4 ,C1_=_C5 ,\nC1_=_C6 ,C1_=_C7 ,C1_=_C8 ,C1_=_C9 ,C1_=_C11 ,C1_=_C12 ,\nC1_=_C13 ,C1_=_C159 ,C2_=_C3 ,C2_=_C4 ,C2_=_C5 ,C2_=_C6 ,\nC2_=_C7 ,C2_=_C8 ,C2_=_C9 ,C2_=_C11 ,C2_=_C12 ,C2_=_C13 ,\nC2_=_C211 ,C3_=_C4 ,C3_=_C5 ,C3_=_C6 ,C3_=_C7 ,C3_=_C8 ,\nC3_=_C9 ,C3_=_C11 ,C3_=_C12 ,C3_=_C13 ,C3_=_C386 ,C4_=_C5 ,\nC4_=_C6 ,C4_=_C7 ,C4_=_C8 ,C4_=_C9 ,C4_=_C11 ,C4_=_C12 ,\nC4_=_C13 ,C4_=_C404 ,C5_=_C6 ,C5_=_C7 ,C5_=_C8 ,C5_=_C9 ,\nC5_=_C11 ,C5_=_C12 ,C5_=_C13 ,C6_=_C7 ,C6_=_C8 ,C6_=_C9 ,\nC6_=_C11 ,C6_=_C12 ,C6_=_C13 ,C7_=_C8 ,C7_=_C9 ,C7_=_C11 ,\nC7_=_C12 ,C7_=_C13 ,C8_=_C9 ,C8_=_C11 ,C8_=_C12 ,C8_=_C13 ,\nC8_=_C521 ,C9_=_C11 ,C9_=_C12 ,C9_=_C13 ,C11_=_C12 ,C11_=_C13 ,\nC12_=_C13 ,C12_=_C540 ,C13_=_C541 ,C47_=_C123 ,C47_=_C159 ,C47_=_C211 ,\nC47_=_C228 ,C47_=_C287 ,C47_=_C314 ,C47_=_C386 ,C47_=_C398 ,C47_=_C404 ,\nC47_=_C514 ,C47_=_C521 ,C47_=_C533 ,C47_=_C540 ,C47_=_C541 ,C123_=_C159 ,\nC123_=_C211 ,C123_=_C228 ,C123_=_C287 ,C123_=_C314 ,C123_=_C386 ,C123_=_C398 ,\nC123_=_C404 ,C123_=_C514 ,C123_=_C521 ,C123_=_C533 ,C123_=_C540 ,C123_=_C541 ,\nC159_=_C211 ,C159_=_C228 ,C159_=_C287 ,C159_=_C314 ,C159_=_C386 ,C159_=_C398 ,\nC159_=_C404 ,C159_=_C514 ,C159_=_C521 ,C159_=_C533 ,C159_=_C540 ,C159_=_C541 ,\nC211_=_C228 ,C211_=_C287 ,C211_=_C314 ,C211_=_C386 ,C211_=_C398 ,C211_=_C404 ,\nC211_=_C514 ,C211_=_C521 ,C211_=_C533 ,C211_=_C540 ,C211_=_C541 ,C228_=_C287 ,\nC228_=_C314 ,C228_=_C386 ,C228_=_C398 ,C228_=_C404 ,C228_=_C514 ,C228_=_C521 ,\nC228_=_C533 ,C228_=_C540 ,C228_=_C541 ,C287_=_C314 ,C287_=_C386 ,C287_=_C398 ,\nC287_=_C404 ,C287_=_C514 ,C287_=_C521 ,C287_=_C533 ,C287_=_C540 ,C287_=_C541 ,\nC314_=_C386 ,C314_=_C398 ,C314_=_C404 ,C314_=_C514 ,C314_=_C521 ,C314_=_C533 ,\nC314_=_C540 ,C314_=_C541 ,C386_=_C398 ,C386_=_C404 ,C386_=_C514 ,C386_=_C521 ,\nC386_=_C533 ,C386_=_C540 ,C386_=_C541 ,C398_=_C404 ,C398_=_C514 ,C398_=_C521 ,\nC398_=_C533 ,C398_=_C540 ,C398_=_C541 ,C404_=_C514 ,C404_=_C521 ,C404_=_C533 ,\nC404_=_C540 ,C404_=_C541 ,C514_=_C521 ,C514_=_C533 ,C514_=_C540 ,C514_=_C541 ,\nC521_=_C533 ,C521_=_C540 ,C521_=_C541 ,C533_=_C540 ,C533_=_C541 ,C540_=_C541 ,"];59[shape=box, label="id:59 level: 5\n32: C3 C8 C19 C78 C121 \nC134 C168 C198 C241 C249 C261 \nC285 C298 C305 C331 C346 C357 \nC372 C376 C377 C379 C381 C382 \nC383 C385 C386 C388 C451 C463 \nC488 C521 C523 \n260: C3_=_C8( C3 C8 ) C3_=_C19( C3 C19 ) C3_=_C134( C3 C134 ) C3_=_C168( C3 C168 ) C3_=_C241( C3 C241 ) \nC3_=_C305( C3 C305 ) C3_=_C346( C3 C346 ) C3_=_C357( C3 C357 ) C3_=_C376( C3 C376 ) C3_=_C377( C3 C377 ) C3_=_C379( C3 C379 ) \nC3_=_C381( C3 C381 ) C3_=_C382( C3 C382 ) C3_=_C383( C3 C383 ) C3_=_C385( C3 C385 ) C3_=_C386( C3 C386 ) C3_=_C388( C3 C388 ) \nC8_=_C78( C8 C78 ) C8_=_C121( C8 C121 ) C8_=_C198( C8 C198 ) C8_=_C249( C8 C249 ) C8_=_C261( C8 C261 ) C8_=_C285( C8 C285 ) \nC8_=_C298( C8 C298 ) C8_=_C331( C8 C331 ) C8_=_C372( C8 C372 ) C8_=_C383( C8 C383 ) C8_=_C451( C8 C451 ) C8_=_C463( C8 C463 ) \nC8_=_C488( C8 C488 ) C8_=_C521( C8 C521 ) C8_=_C523( C8 C523 ) C19_=_C134( C19 C134 ) C19_=_C168( C19 C168 ) C19_=_C241( C19 C241 ) \nC19_=_C305( C19 C305 ) C19_=_C346( C19 C346 ) C19_=_C357( C19 C357 ) C19_=_C376( C19 C376 ) C19_=_C377( C19 C377 ) C19_=_C379( C19 C379 ) \nC19_=_C381( C19 C381 ) C19_=_C382( C19 C382 ) C19_=_C383( C19 C383 ) C19_=_C385( C19 C385 ) C19_=_C386( C19 C386 ) C19_=_C388( C19 C388 ) \nC78_=_C121( C78 C121 ) C78_=_C198( C78 C198 ) C78_=_C249( C78 C249 ) C78_=_C261( C78 C261 ) C78_=_C285( C78 C285 ) C78_=_C298( C78 C298 ) \nC78_=_C331( C78 C331 ) C78_=_C372( C78 C372 ) C78_=_C383( C78 C383 ) C78_=_C451( C78 C451 ) C78_=_C463( C78 C463 ) C78_=_C488( C78 C488 ) \nC78_=_C521( C78 C521 ) C78_=_C523( C78 C523 ) C121_=_C198( C121 C198 ) C121_=_C249( C121 C249 ) C121_=_C261( C121 C261 ) C121_=_C285(</w:t>
      </w:r>
    </w:p>
    <w:p>
      <w:pPr>
        <w:pStyle w:val="PreformattedText"/>
        <w:bidi w:val="0"/>
        <w:spacing w:before="0" w:after="0"/>
        <w:jc w:val="left"/>
        <w:rPr/>
      </w:pPr>
      <w:r>
        <w:rPr/>
        <w:t xml:space="preserve"> </w:t>
      </w:r>
      <w:r>
        <w:rPr/>
        <w:t>C121 C285 ) \nC121_=_C298( C121 C298 ) C121_=_C331( C121 C331 ) C121_=_C372( C121 C372 ) C121_=_C383( C121 C383 ) C121_=_C451( C121 C451 ) C121_=_C463( C121 C463 ) \nC121_=_C488( C121 C488 ) C121_=_C521( C121 C521 ) C121_=_C523( C121 C523 ) C134_=_C168( C134 C168 ) C134_=_C241( C134 C241 ) C134_=_C305( C134 C305 ) \nC134_=_C346( C134 C346 ) C134_=_C357( C134 C357 ) C134_=_C376( C134 C376 ) C134_=_C377( C134 C377 ) C134_=_C379( C134 C379 ) C134_=_C381( C134 C381 ) \nC134_=_C382( C134 C382 ) C134_=_C383( C134 C383 ) C134_=_C385( C134 C385 ) C134_=_C386( C134 C386 ) C134_=_C388( C134 C388 ) C168_=_C241( C168 C241 ) \nC168_=_C305( C168 C305 ) C168_=_C346( C168 C346 ) C168_=_C357( C168 C357 ) C168_=_C376( C168 C376 ) C168_=_C377( C168 C377 ) C168_=_C379( C168 C379 ) \nC168_=_C381( C168 C381 ) C168_=_C382( C168 C382 ) C168_=_C383( C168 C383 ) C168_=_C385( C168 C385 ) C168_=_C386( C168 C386 ) C168_=_C388( C168 C388 ) \nC198_=_C249( C198 C249 ) C198_=_C261( C198 C261 ) C198_=_C285( C198 C285 ) C198_=_C298( C198 C298 ) C198_=_C331( C198 C331 ) C198_=_C372( C198 C372 ) \nC198_=_C383( C198 C383 ) C198_=_C451( C198 C451 ) C198_=_C463( C198 C463 ) C198_=_C488( C198 C488 ) C198_=_C521( C198 C521 ) C198_=_C523( C198 C523 ) \nC241_=_C249( C241 C249 ) C241_=_C305( C241 C305 ) C241_=_C346( C241 C346 ) C241_=_C357( C241 C357 ) C241_=_C376( C241 C376 ) C241_=_C377( C241 C377 ) \nC241_=_C379( C241 C379 ) C241_=_C381( C241 C381 ) C241_=_C382( C241 C382 ) C241_=_C383( C241 C383 ) C241_=_C385( C241 C385 ) C241_=_C386( C241 C386 ) \nC241_=_C388( C241 C388 ) C249_=_C261( C249 C261 ) C249_=_C285( C249 C285 ) C249_=_C298( C249 C298 ) C249_=_C331( C249 C331 ) C249_=_C372( C249 C372 ) \nC249_=_C383( C249 C383 ) C249_=_C451( C249 C451 ) C249_=_C463( C249 C463 ) C249_=_C488( C249 C488 ) C249_=_C521( C249 C521 ) C249_=_C523( C249 C523 ) \nC261_=_C285( C261 C285 ) C261_=_C298( C261 C298 ) C261_=_C331( C261 C331 ) C261_=_C372( C261 C372 ) C261_=_C383( C261 C383 ) C261_=_C451( C261 C451 ) \nC261_=_C463( C261 C463 ) C261_=_C488( C261 C488 ) C261_=_C521( C261 C521 ) C261_=_C523( C261 C523 ) C285_=_C298( C285 C298 ) C285_=_C331( C285 C331 ) \nC285_=_C372( C285 C372 ) C285_=_C383( C285 C383 ) C285_=_C451( C285 C451 ) C285_=_C463( C285 C463 ) C285_=_C488( C285 C488 ) C285_=_C521( C285 C521 ) \nC285_=_C523( C285 C523 ) C298_=_C331( C298 C331 ) C298_=_C372( C298 C372 ) C298_=_C383( C298 C383 ) C298_=_C451( C298 C451 ) C298_=_C463( C298 C463 ) \nC298_=_C488( C298 C488 ) C298_=_C521( C298 C521 ) C298_=_C523( C298 C523 ) C305_=_C346( C305 C346 ) C305_=_C357( C305 C357 ) C305_=_C376( C305 C376 ) \nC305_=_C377( C305 C377 ) C305_=_C379( C305 C379 ) C305_=_C381( C305 C381 ) C305_=_C382( C305 C382 ) C305_=_C383( C305 C383 ) C305_=_C385( C305 C385 ) \nC305_=_C386( C305 C386 ) C305_=_C388( C305 C388 ) C331_=_C372( C331 C372 ) C331_=_C383( C331 C383 ) C331_=_C451( C331 C451 ) C331_=_C463( C331 C463 ) \nC331_=_C488( C331 C488 ) C331_=_C521( C331 C521 ) C331_=_C523( C331 C523 ) C346_=_C357( C346 C357 ) C346_=_C376( C346 C376 ) C346_=_C377( C346 C377 ) \nC346_=_C379( C346 C379 ) C346_=_C381( C346 C381 ) C346_=_C382( C346 C382 ) C346_=_C383( C346 C383 ) C346_=_C385( C346 C385 ) C346_=_C386( C346 C386 ) \nC346_=_C388( C346 C388 ) C357_=_C376( C357 C376 ) C357_=_C377( C357 C377 ) C357_=_C379( C357 C379 ) C357_=_C381( C357 C381 ) C357_=_C382( C357 C382 ) \nC357_=_C383( C357 C383 ) C357_=_C385( C357 C385 ) C357_=_C386( C357 C386 ) C357_=_C388( C357 C388 ) C372_=_C383( C372 C383 ) C372_=_C451( C372 C451 ) \nC372_=_C463( C372 C463 ) C372_=_C488( C372 C488 ) C372_=_C521( C372 C521 ) C372_=_C523( C372 C523 ) C376_=_C377( C376 C377 ) C376_=_C379( C376 C379 ) \nC376_=_C381( C376 C381 ) C376_=_C382( C376 C382 ) C376_=_C383( C376 C383 ) C376_=_C385( C376 C385 ) C376_=_C386( C376 C386 ) C376_=_C388( C376 C388 ) \nC377_=_C379( C377 C379 ) C377_=_C381( C377 C381 ) C377_=_C382( C377 C382 ) C377_=_C383( C377 C383 ) C377_=_C385( C377 C385 ) C377_=_C386( C377 C386 ) \nC377_=_C388( C377 C388 ) C377_=_C463( C377 C463 ) C379_=_C381( C379 C381 ) C379_=_C382( C379 C382 ) C379_=_C383( C379 C383 ) C379_=_C385( C379 C385 ) \nC379_=_C386( C379 C386 ) C379_=_C388( C379 C388 ) C381_=_C382( C381 C382 ) C381_=_C383( C381 C383 ) C381_=_C385( C381 C385 ) C381_=_C386( C381 C386 ) \nC381_=_C388( C381 C388 ) C382_=_C383( C382 C383 ) C382_=_C385( C382 C385 ) C382_=_C386( C382 C386 ) C382_=_C388( C382 C388 ) C383_=_C385( C383 C385 ) \nC383_=_C386( C383 C386 ) C383_=_C388( C383 C388 ) C383_=_C451( C383 C451 ) C383_=_C463( C383 C463 ) C383_=_C488( C383 C488 ) C383_=_C521( C383 C521 ) \nC383_=_C523( C383 C523 ) C385_=_C386( C385 C386 ) C385_=_C388( C385 C388 ) C386_=_C388( C386 C388 ) C386_=_C521( C386 C521 ) C451_=_C463( C451 C463 ) \nC451_=_C488( C451 C488 ) C451_=_C521( C451 C521 ) C451_=_C523( C451 C523 ) C463_=_C488( C463 C488 ) C463_=_C521( C463 C521 ) C463_=_C523( C463 C523 ) \nC488_=_C521( C488 C521 ) C488_=_C523( C488 C523 ) C521_=_C523( C521 C523 ) "];51-&gt;59[label="31: C3 C8 C19 C78 C121 \nC134 C168 C198 C241 C249 C261 \nC285 C298 C305 C331 C346 C357 \nC372 C376 C377 C379 C381 C382 \nC385 C386 C388 C451 C463 C488 \nC521 C523 \n229: C3_=_C8 ,C3_=_C19 ,C3_=_C134 ,C3_=_C168 ,C3_=_C241 ,\nC3_=_C305 ,C3_=_C346 ,C3_=_C357 ,C3_=_C376 ,C3_=_C377 ,C3_=_C379 ,\nC3_=_C381 ,C3_=_C382 ,C3_=_C385 ,C3_=_C386 ,C3_=_C388 ,C8_=_C78 ,\nC8_=_C121 ,C8_=_C198 ,C8_=_C249 ,C8_=_C261 ,C8_=_C285 ,C8_=_C298 ,\nC8_=_C331 ,C8_=_C372 ,C8_=_C451 ,C8_=_C463 ,C8_=_C488 ,C8_=_C521 ,\nC8_=_C523 ,C19_=_C134 ,C19_=_C168 ,C19_=_C241 ,C19_=_C305 ,C19_=_C346 ,\nC19_=_C357 ,C19_=_C376 ,C19_=_C377 ,C19_=_C379 ,C19_=_C381 ,C19_=_C382 ,\nC19_=_C385 ,C19_=_C386 ,C19_=_C388 ,C78_=_C121 ,C78_=_C198 ,C78_=_C249 ,\nC78_=_C261 ,C78_=_C285 ,C78_=_C298 ,C78_=_C331 ,C78_=_C372 ,C78_=_C451 ,\nC78_=_C463 ,C78_=_C488 ,C78_=_C521 ,C78_=_C523 ,C121_=_C198 ,C121_=_C249 ,\nC121_=_C261 ,C121_=_C285 ,C121_=_C298 ,C121_=_C331 ,C121_=_C372 ,C121_=_C451 ,\nC121_=_C463 ,C121_=_C488 ,C121_=_C521 ,C121_=_C523 ,C134_=_C168 ,C134_=_C241 ,\nC134_=_C305 ,C134_=_C346 ,C134_=_C357 ,C134_=_C376 ,C134_=_C377 ,C134_=_C379 ,\nC134_=_C381 ,C134_=_C382 ,C134_=_C385 ,C134_=_C386 ,C134_=_C388 ,C168_=_C241 ,\nC168_=_C305 ,C168_=_C346 ,C168_=_C357 ,C168_=_C376 ,C168_=_C377 ,C168_=_C379 ,\nC168_=_C381 ,C168_=_C382 ,C168_=_C385 ,C168_=_C386 ,C168_=_C388 ,C198_=_C249 ,\nC198_=_C261 ,C198_=_C285 ,C198_=_C298 ,C198_=_C331 ,C198_=_C372 ,C198_=_C451 ,\nC198_=_C463 ,C198_=_C488 ,C198_=_C521 ,C198_=_C523 ,C241_=_C249 ,C241_=_C305 ,\nC241_=_C346 ,C241_=_C357 ,C241_=_C376 ,C241_=_C377 ,C241_=_C379 ,C241_=_C381 ,\nC241_=_C382 ,C241_=_C385 ,C241_=_C386 ,C241_=_C388 ,C249_=_C261 ,C249_=_C285 ,\nC249_=_C298 ,C249_=_C331 ,C249_=_C372 ,C249_=_C451 ,C249_=_C463 ,C249_=_C488 ,\nC249_=_C521 ,C249_=_C523 ,C261_=_C285 ,C261_=_C298 ,C261_=_C331 ,C261_=_C372 ,\nC261_=_C451 ,C261_=_C463 ,C261_=_C488 ,C261_=_C521 ,C261_=_C523 ,C285_=_C298 ,\nC285_=_C331 ,C285_=_C372 ,C285_=_C451 ,C285_=_C463 ,C285_=_C488 ,C285_=_C521 ,\nC285_=_C523 ,C298_=_C331 ,C298_=_C372 ,C298_=_C451 ,C298_=_C463 ,C298_=_C488 ,\nC298_=_C521 ,C298_=_C523 ,C305_=_C346 ,C305_=_C357 ,C305_=_C376 ,C305_=_C377 ,\nC305_=_C379 ,C305_=_C381 ,C305_=_C382 ,C305_=_C385 ,C305_=_C386 ,C305_=_C388 ,\nC331_=_C372 ,C331_=_C451 ,C331_=_C463 ,C331_=_C488 ,C331_=_C521 ,C331_=_C523 ,\nC346_=_C357 ,C346_=_C376 ,C346_=_C377 ,C346_=_C379 ,C346_=_C381 ,C346_=_C382 ,\nC346_=_C385 ,C346_=_C386 ,C346_=_C388 ,C357_=_C376 ,C357_=_C377 ,C357_=_C379 ,\nC357_=_C381 ,C357_=_C382 ,C357_=_C385 ,C357_=_C386 ,C357_=_C388 ,C372_=_C451 ,\nC372_=_C463 ,C372_=_C488 ,C372_=_C521 ,C372_=_C523 ,C376_=_C377 ,C376_=_C379 ,\nC376_=_C381 ,C376_=_C382 ,C376_=_C385 ,C376_=_C386 ,C376_=_C388 ,C377_=_C379 ,\nC377_=_C381 ,C377_=_C382 ,C377_=_C385 ,C377_=_C386 ,C377_=_C388 ,C377_=_C463 ,\nC379_=_C381 ,C379_=_C382 ,C379_=_C385 ,C379_=_C386 ,C379_=_C388 ,C381_=_C382 ,\nC381_=_C385 ,C381_=_C386 ,C381_=_C388 ,C382_=_C385 ,C382_=_C386 ,C382_=_C388 ,\nC385_=_C386 ,C385_=_C388 ,C386_=_C388 ,C386_=_C521 ,C451_=_C463 ,C451_=_C488 ,\nC451_=_C521 ,C451_=_C523 ,C463_=_C488 ,C463_=_C521 ,C463_=_C523 ,C488_=_C521 ,\nC488_=_C523 ,C521_=_C523 ,"];60[shape=box, label="id:60 level: 5\n29: C64 C81 C145 C179 C214 \nC217 C254 C256 C257 C258 C259 \nC260 C261 C262 C264 C265 C266 \nC288 C316 C388 C414 C435 C443 \nC458 C477 C515 C527 C530 C534 \n213: C64_=_C81( C64 C81 ) C64_=_C145( C64 C145 ) C64_=_C179( C64 C179 ) C64_=_C217( C64 C217 ) C64_=_C254( C64 C254 ) \nC64_=_C256( C64 C256 ) C64_=_C257( C64 C257 ) C64_=_C258( C64 C258 ) C64_=_C259( C64 C259 ) C64_=_C260( C64 C260 ) C64_=_C261( C64 C261 ) \nC64_=_C262( C64 C262 ) C64_=_C264( C64 C264 ) C64_=_C265( C64 C265 ) C64_=_C266( C64 C266 ) C81_=_C214( C81 C214 ) C81_=_C265( C81 C265 ) \nC81_=_C288( C81 C288 ) C81_=_C316( C81 C316 ) C81_=_C388( C81 C388 ) C81_=_C414( C81 C414 ) C81_=_C435( C81 C435 ) C81_=_C443( C81 C443 ) \nC81_=_C458( C81 C458 ) C81_=_C477( C81 C477 ) C81_=_C515( C81 C515 ) C81_=_C527( C81 C527 ) C81_=_C530( C81 C530 ) C81_=_C534( C81 C534 ) \nC145_=_C179( C145 C179 ) C145_=_C217( C145 C217 ) C145_=_C254( C145 C254 ) C145_=_C256( C145 C256 ) C145_=_C257( C145 C257 ) C145_=_C258( C145 C258 ) \nC145_=_C259( C145 C259 ) C145_=_C260( C145 C260 ) C145_=_C261( C145 C261 ) C145_=_C262( C145 C262 ) C145_=_C264( C145 C264 ) C145_=_C265( C145 C265 ) \nC145_=_C266( C145 C266 ) C179_=_C217( C179 C217 ) C179_=_C254( C179 C254 ) C179_=_C256( C179 C256 ) C179_=_C257( C179 C257 ) C179_=_C258( C179 C258 ) \nC179_=_C259( C179 C259 ) C179_=_C260( C179 C260 ) C179_=_C261( C179 C261 ) C179_=_C262( C179 C262 ) C179_=_C264( C179 C264 ) C179_=_C265( C179 C265 ) \nC179_=_C266( C179 C266 ) C214_=_C265( C214 C265 ) C214_=_C288( C214 C288 ) C214_=_C316( C214 C316 ) C214_=_C388( C214 C388 ) C214_=_C414( C214 C414 ) \nC214_=_C435( C214 C435 ) C214_=_C443( C214 C443 ) C214_=_C458( C214 C458 ) C214_=_C477( C214 C477 ) C214_=_C515( C214 C515 ) C214_=_C527( C214 C527 ) \nC214_=_C530(</w:t>
      </w:r>
    </w:p>
    <w:p>
      <w:pPr>
        <w:pStyle w:val="PreformattedText"/>
        <w:bidi w:val="0"/>
        <w:spacing w:before="0" w:after="0"/>
        <w:jc w:val="left"/>
        <w:rPr/>
      </w:pPr>
      <w:r>
        <w:rPr/>
        <w:t xml:space="preserve"> </w:t>
      </w:r>
      <w:r>
        <w:rPr/>
        <w:t>C214 C530 ) C214_=_C534( C214 C534 ) C217_=_C254( C217 C254 ) C217_=_C256( C217 C256 ) C217_=_C257( C217 C257 ) C217_=_C258( C217 C258 ) \nC217_=_C259( C217 C259 ) C217_=_C260( C217 C260 ) C217_=_C261( C217 C261 ) C217_=_C262( C217 C262 ) C217_=_C264( C217 C264 ) C217_=_C265( C217 C265 ) \nC217_=_C266( C217 C266 ) C254_=_C256( C254 C256 ) C254_=_C257( C254 C257 ) C254_=_C258( C254 C258 ) C254_=_C259( C254 C259 ) C254_=_C260( C254 C260 ) \nC254_=_C261( C254 C261 ) C254_=_C262( C254 C262 ) C254_=_C264( C254 C264 ) C254_=_C265( C254 C265 ) C254_=_C266( C254 C266 ) C256_=_C257( C256 C257 ) \nC256_=_C258( C256 C258 ) C256_=_C259( C256 C259 ) C256_=_C260( C256 C260 ) C256_=_C261( C256 C261 ) C256_=_C262( C256 C262 ) C256_=_C264( C256 C264 ) \nC256_=_C265( C256 C265 ) C256_=_C266( C256 C266 ) C257_=_C258( C257 C258 ) C257_=_C259( C257 C259 ) C257_=_C260( C257 C260 ) C257_=_C261( C257 C261 ) \nC257_=_C262( C257 C262 ) C257_=_C264( C257 C264 ) C257_=_C265( C257 C265 ) C257_=_C266( C257 C266 ) C257_=_C414( C257 C414 ) C258_=_C259( C258 C259 ) \nC258_=_C260( C258 C260 ) C258_=_C261( C258 C261 ) C258_=_C262( C258 C262 ) C258_=_C264( C258 C264 ) C258_=_C265( C258 C265 ) C258_=_C266( C258 C266 ) \nC259_=_C260( C259 C260 ) C259_=_C261( C259 C261 ) C259_=_C262( C259 C262 ) C259_=_C264( C259 C264 ) C259_=_C265( C259 C265 ) C259_=_C266( C259 C266 ) \nC259_=_C477( C259 C477 ) C260_=_C261( C260 C261 ) C260_=_C262( C260 C262 ) C260_=_C264( C260 C264 ) C260_=_C265( C260 C265 ) C260_=_C266( C260 C266 ) \nC261_=_C262( C261 C262 ) C261_=_C264( C261 C264 ) C261_=_C265( C261 C265 ) C261_=_C266( C261 C266 ) C262_=_C264( C262 C264 ) C262_=_C265( C262 C265 ) \nC262_=_C266( C262 C266 ) C264_=_C265( C264 C265 ) C264_=_C266( C264 C266 ) C265_=_C266( C265 C266 ) C265_=_C288( C265 C288 ) C265_=_C316( C265 C316 ) \nC265_=_C388( C265 C388 ) C265_=_C414( C265 C414 ) C265_=_C435( C265 C435 ) C265_=_C443( C265 C443 ) C265_=_C458( C265 C458 ) C265_=_C477( C265 C477 ) \nC265_=_C515( C265 C515 ) C265_=_C527( C265 C527 ) C265_=_C530( C265 C530 ) C265_=_C534( C265 C534 ) C288_=_C316( C288 C316 ) C288_=_C388( C288 C388 ) \nC288_=_C414( C288 C414 ) C288_=_C435( C288 C435 ) C288_=_C443( C288 C443 ) C288_=_C458( C288 C458 ) C288_=_C477( C288 C477 ) C288_=_C515( C288 C515 ) \nC288_=_C527( C288 C527 ) C288_=_C530( C288 C530 ) C288_=_C534( C288 C534 ) C316_=_C388( C316 C388 ) C316_=_C414( C316 C414 ) C316_=_C435( C316 C435 ) \nC316_=_C443( C316 C443 ) C316_=_C458( C316 C458 ) C316_=_C477( C316 C477 ) C316_=_C515( C316 C515 ) C316_=_C527( C316 C527 ) C316_=_C530( C316 C530 ) \nC316_=_C534( C316 C534 ) C388_=_C414( C388 C414 ) C388_=_C435( C388 C435 ) C388_=_C443( C388 C443 ) C388_=_C458( C388 C458 ) C388_=_C477( C388 C477 ) \nC388_=_C515( C388 C515 ) C388_=_C527( C388 C527 ) C388_=_C530( C388 C530 ) C388_=_C534( C388 C534 ) C414_=_C435( C414 C435 ) C414_=_C443( C414 C443 ) \nC414_=_C458( C414 C458 ) C414_=_C477( C414 C477 ) C414_=_C515( C414 C515 ) C414_=_C527( C414 C527 ) C414_=_C530( C414 C530 ) C414_=_C534( C414 C534 ) \nC435_=_C443( C435 C443 ) C435_=_C458( C435 C458 ) C435_=_C477( C435 C477 ) C435_=_C515( C435 C515 ) C435_=_C527( C435 C527 ) C435_=_C530( C435 C530 ) \nC435_=_C534( C435 C534 ) C443_=_C458( C443 C458 ) C443_=_C477( C443 C477 ) C443_=_C515( C443 C515 ) C443_=_C527( C443 C527 ) C443_=_C530( C443 C530 ) \nC443_=_C534( C443 C534 ) C458_=_C477( C458 C477 ) C458_=_C515( C458 C515 ) C458_=_C527( C458 C527 ) C458_=_C530( C458 C530 ) C458_=_C534( C458 C534 ) \nC477_=_C515( C477 C515 ) C477_=_C527( C477 C527 ) C477_=_C530( C477 C530 ) C477_=_C534( C477 C534 ) C515_=_C527( C515 C527 ) C515_=_C530( C515 C530 ) \nC515_=_C534( C515 C534 ) C527_=_C530( C527 C530 ) C527_=_C534( C527 C534 ) C530_=_C534( C530 C534 ) "];52-&gt;60[label="28: C64 C81 C145 C179 C214 \nC217 C254 C256 C257 C258 C259 \nC260 C261 C262 C264 C266 C288 \nC316 C388 C414 C435 C443 C458 \nC477 C515 C527 C530 C534 \n185: C64_=_C81 ,C64_=_C145 ,C64_=_C179 ,C64_=_C217 ,C64_=_C254 ,\nC64_=_C256 ,C64_=_C257 ,C64_=_C258 ,C64_=_C259 ,C64_=_C260 ,C64_=_C261 ,\nC64_=_C262 ,C64_=_C264 ,C64_=_C266 ,C81_=_C214 ,C81_=_C288 ,C81_=_C316 ,\nC81_=_C388 ,C81_=_C414 ,C81_=_C435 ,C81_=_C443 ,C81_=_C458 ,C81_=_C477 ,\nC81_=_C515 ,C81_=_C527 ,C81_=_C530 ,C81_=_C534 ,C145_=_C179 ,C145_=_C217 ,\nC145_=_C254 ,C145_=_C256 ,C145_=_C257 ,C145_=_C258 ,C145_=_C259 ,C145_=_C260 ,\nC145_=_C261 ,C145_=_C262 ,C145_=_C264 ,C145_=_C266 ,C179_=_C217 ,C179_=_C254 ,\nC179_=_C256 ,C179_=_C257 ,C179_=_C258 ,C179_=_C259 ,C179_=_C260 ,C179_=_C261 ,\nC179_=_C262 ,C179_=_C264 ,C179_=_C266 ,C214_=_C288 ,C214_=_C316 ,C214_=_C388 ,\nC214_=_C414 ,C214_=_C435 ,C214_=_C443 ,C214_=_C458 ,C214_=_C477 ,C214_=_C515 ,\nC214_=_C527 ,C214_=_C530 ,C214_=_C534 ,C217_=_C254 ,C217_=_C256 ,C217_=_C257 ,\nC217_=_C258 ,C217_=_C259 ,C217_=_C260 ,C217_=_C261 ,C217_=_C262 ,C217_=_C264 ,\nC217_=_C266 ,C254_=_C256 ,C254_=_C257 ,C254_=_C258 ,C254_=_C259 ,C254_=_C260 ,\nC254_=_C261 ,C254_=_C262 ,C254_=_C264 ,C254_=_C266 ,C256_=_C257 ,C256_=_C258 ,\nC256_=_C259 ,C256_=_C260 ,C256_=_C261 ,C256_=_C262 ,C256_=_C264 ,C256_=_C266 ,\nC257_=_C258 ,C257_=_C259 ,C257_=_C260 ,C257_=_C261 ,C257_=_C262 ,C257_=_C264 ,\nC257_=_C266 ,C257_=_C414 ,C258_=_C259 ,C258_=_C260 ,C258_=_C261 ,C258_=_C262 ,\nC258_=_C264 ,C258_=_C266 ,C259_=_C260 ,C259_=_C261 ,C259_=_C262 ,C259_=_C264 ,\nC259_=_C266 ,C259_=_C477 ,C260_=_C261 ,C260_=_C262 ,C260_=_C264 ,C260_=_C266 ,\nC261_=_C262 ,C261_=_C264 ,C261_=_C266 ,C262_=_C264 ,C262_=_C266 ,C264_=_C266 ,\nC288_=_C316 ,C288_=_C388 ,C288_=_C414 ,C288_=_C435 ,C288_=_C443 ,C288_=_C458 ,\nC288_=_C477 ,C288_=_C515 ,C288_=_C527 ,C288_=_C530 ,C288_=_C534 ,C316_=_C388 ,\nC316_=_C414 ,C316_=_C435 ,C316_=_C443 ,C316_=_C458 ,C316_=_C477 ,C316_=_C515 ,\nC316_=_C527 ,C316_=_C530 ,C316_=_C534 ,C388_=_C414 ,C388_=_C435 ,C388_=_C443 ,\nC388_=_C458 ,C388_=_C477 ,C388_=_C515 ,C388_=_C527 ,C388_=_C530 ,C388_=_C534 ,\nC414_=_C435 ,C414_=_C443 ,C414_=_C458 ,C414_=_C477 ,C414_=_C515 ,C414_=_C527 ,\nC414_=_C530 ,C414_=_C534 ,C435_=_C443 ,C435_=_C458 ,C435_=_C477 ,C435_=_C515 ,\nC435_=_C527 ,C435_=_C530 ,C435_=_C534 ,C443_=_C458 ,C443_=_C477 ,C443_=_C515 ,\nC443_=_C527 ,C443_=_C530 ,C443_=_C534 ,C458_=_C477 ,C458_=_C515 ,C458_=_C527 ,\nC458_=_C530 ,C458_=_C534 ,C477_=_C515 ,C477_=_C527 ,C477_=_C530 ,C477_=_C534 ,\nC515_=_C527 ,C515_=_C530 ,C515_=_C534 ,C527_=_C530 ,C527_=_C534 ,C530_=_C534 ,"];61[shape=box, label="id:61 level: 5\n31: C4 C45 C90 C103 C114 \nC149 C175 C183 C199 C227 C242 \nC271 C286 C293 C300 C321 C336 \nC349 C376 C399 C400 C401 C402 \nC403 C404 C431 C474 C493 C532 \nC533 C534 \n245: C4_=_C90( C4 C90 ) C4_=_C114( C4 C114 ) C4_=_C149( C4 C149 ) C4_=_C183( C4 C183 ) C4_=_C242( C4 C242 ) \nC4_=_C271( C4 C271 ) C4_=_C293( C4 C293 ) C4_=_C321( C4 C321 ) C4_=_C376( C4 C376 ) C4_=_C399( C4 C399 ) C4_=_C400( C4 C400 ) \nC4_=_C401( C4 C401 ) C4_=_C402( C4 C402 ) C4_=_C403( C4 C403 ) C4_=_C404( C4 C404 ) C45_=_C103( C45 C103 ) C45_=_C175( C45 C175 ) \nC45_=_C199( C45 C199 ) C45_=_C227( C45 C227 ) C45_=_C286( C45 C286 ) C45_=_C300( C45 C300 ) C45_=_C336( C45 C336 ) C45_=_C349( C45 C349 ) \nC45_=_C402( C45 C402 ) C45_=_C431( C45 C431 ) C45_=_C474( C45 C474 ) C45_=_C493( C45 C493 ) C45_=_C532( C45 C532 ) C45_=_C533( C45 C533 ) \nC45_=_C534( C45 C534 ) C90_=_C103( C90 C103 ) C90_=_C114( C90 C114 ) C90_=_C149( C90 C149 ) C90_=_C183( C90 C183 ) C90_=_C242( C90 C242 ) \nC90_=_C271( C90 C271 ) C90_=_C293( C90 C293 ) C90_=_C321( C90 C321 ) C90_=_C376( C90 C376 ) C90_=_C399( C90 C399 ) C90_=_C400( C90 C400 ) \nC90_=_C401( C90 C401 ) C90_=_C402( C90 C402 ) C90_=_C403( C90 C403 ) C90_=_C404( C90 C404 ) C103_=_C175( C103 C175 ) C103_=_C199( C103 C199 ) \nC103_=_C227( C103 C227 ) C103_=_C286( C103 C286 ) C103_=_C300( C103 C300 ) C103_=_C336( C103 C336 ) C103_=_C349( C103 C349 ) C103_=_C402( C103 C402 ) \nC103_=_C431( C103 C431 ) C103_=_C474( C103 C474 ) C103_=_C493( C103 C493 ) C103_=_C532( C103 C532 ) C103_=_C533( C103 C533 ) C103_=_C534( C103 C534 ) \nC114_=_C149( C114 C149 ) C114_=_C183( C114 C183 ) C114_=_C242( C114 C242 ) C114_=_C271( C114 C271 ) C114_=_C293( C114 C293 ) C114_=_C321( C114 C321 ) \nC114_=_C376( C114 C376 ) C114_=_C399( C114 C399 ) C114_=_C400( C114 C400 ) C114_=_C401( C114 C401 ) C114_=_C402( C114 C402 ) C114_=_C403( C114 C403 ) \nC114_=_C404( C114 C404 ) C149_=_C183( C149 C183 ) C149_=_C242( C149 C242 ) C149_=_C271( C149 C271 ) C149_=_C293( C149 C293 ) C149_=_C321( C149 C321 ) \nC149_=_C376( C149 C376 ) C149_=_C399( C149 C399 ) C149_=_C400( C149 C400 ) C149_=_C401( C149 C401 ) C149_=_C402( C149 C402 ) C149_=_C403( C149 C403 ) \nC149_=_C404( C149 C404 ) C175_=_C199( C175 C199 ) C175_=_C227( C175 C227 ) C175_=_C286( C175 C286 ) C175_=_C300( C175 C300 ) C175_=_C336( C175 C336 ) \nC175_=_C349( C175 C349 ) C175_=_C402( C175 C402 ) C175_=_C431( C175 C431 ) C175_=_C474( C175 C474 ) C175_=_C493( C175 C493 ) C175_=_C532( C175 C532 ) \nC175_=_C533( C175 C533 ) C175_=_C534( C175 C534 ) C183_=_C199( C183 C199 ) C183_=_C242( C183 C242 ) C183_=_C271( C183 C271 ) C183_=_C293( C183 C293 ) \nC183_=_C321( C183 C321 ) C183_=_C376( C183 C376 ) C183_=_C399( C183 C399 ) C183_=_C400( C183 C400 ) C183_=_C401( C183 C401 ) C183_=_C402( C183 C402 ) \nC183_=_C403( C183 C403 ) C183_=_C404( C183 C404 ) C199_=_C227( C199 C227 ) C199_=_C286( C199 C286 ) C199_=_C300( C199 C300 ) C199_=_C336( C199 C336 ) \nC199_=_C349( C199 C349 ) C199_=_C402( C199 C402 ) C199_=_C431( C199 C431 ) C199_=_C474( C199 C474 ) C199_=_C493( C199 C493 ) C199_=_C532( C199 C532 ) \nC199_=_C533( C199 C533 ) C199_=_C534( C199 C534 ) C227_=_C286( C227 C286 ) C227_=_C300( C227 C300 ) C227_=_C336( C227 C336 ) C227_=_C349( C227 C349 ) \nC227_=_C402( C227 C402 ) C227_=_C431( C227 C431 ) C227_=_C474( C227 C474 ) C227_=_C493( C227 C493 ) C227_=_C532( C227 C532 ) C227_=_C533( C227 C533 ) \nC227_=_C534( C227 C534 ) C242_=_C271( C242 C271 ) C242_=_C293( C242 C293 ) C242_=_C321( C242 C321 ) C242_=_C376( C242 C376 ) C242_=_C399( C242 C399</w:t>
      </w:r>
    </w:p>
    <w:p>
      <w:pPr>
        <w:pStyle w:val="PreformattedText"/>
        <w:bidi w:val="0"/>
        <w:spacing w:before="0" w:after="0"/>
        <w:jc w:val="left"/>
        <w:rPr/>
      </w:pPr>
      <w:r>
        <w:rPr/>
        <w:t xml:space="preserve"> </w:t>
      </w:r>
      <w:r>
        <w:rPr/>
        <w:t>) \nC242_=_C400( C242 C400 ) C242_=_C401( C242 C401 ) C242_=_C402( C242 C402 ) C242_=_C403( C242 C403 ) C242_=_C404( C242 C404 ) C271_=_C293( C271 C293 ) \nC271_=_C321( C271 C321 ) C271_=_C376( C271 C376 ) C271_=_C399( C271 C399 ) C271_=_C400( C271 C400 ) C271_=_C401( C271 C401 ) C271_=_C402( C271 C402 ) \nC271_=_C403( C271 C403 ) C271_=_C404( C271 C404 ) C286_=_C300( C286 C300 ) C286_=_C336( C286 C336 ) C286_=_C349( C286 C349 ) C286_=_C402( C286 C402 ) \nC286_=_C431( C286 C431 ) C286_=_C474( C286 C474 ) C286_=_C493( C286 C493 ) C286_=_C532( C286 C532 ) C286_=_C533( C286 C533 ) C286_=_C534( C286 C534 ) \nC293_=_C300( C293 C300 ) C293_=_C321( C293 C321 ) C293_=_C376( C293 C376 ) C293_=_C399( C293 C399 ) C293_=_C400( C293 C400 ) C293_=_C401( C293 C401 ) \nC293_=_C402( C293 C402 ) C293_=_C403( C293 C403 ) C293_=_C404( C293 C404 ) C300_=_C336( C300 C336 ) C300_=_C349( C300 C349 ) C300_=_C402( C300 C402 ) \nC300_=_C431( C300 C431 ) C300_=_C474( C300 C474 ) C300_=_C493( C300 C493 ) C300_=_C532( C300 C532 ) C300_=_C533( C300 C533 ) C300_=_C534( C300 C534 ) \nC321_=_C336( C321 C336 ) C321_=_C376( C321 C376 ) C321_=_C399( C321 C399 ) C321_=_C400( C321 C400 ) C321_=_C401( C321 C401 ) C321_=_C402( C321 C402 ) \nC321_=_C403( C321 C403 ) C321_=_C404( C321 C404 ) C336_=_C349( C336 C349 ) C336_=_C402( C336 C402 ) C336_=_C431( C336 C431 ) C336_=_C474( C336 C474 ) \nC336_=_C493( C336 C493 ) C336_=_C532( C336 C532 ) C336_=_C533( C336 C533 ) C336_=_C534( C336 C534 ) C349_=_C402( C349 C402 ) C349_=_C431( C349 C431 ) \nC349_=_C474( C349 C474 ) C349_=_C493( C349 C493 ) C349_=_C532( C349 C532 ) C349_=_C533( C349 C533 ) C349_=_C534( C349 C534 ) C376_=_C399( C376 C399 ) \nC376_=_C400( C376 C400 ) C376_=_C401( C376 C401 ) C376_=_C402( C376 C402 ) C376_=_C403( C376 C403 ) C376_=_C404( C376 C404 ) C399_=_C400( C399 C400 ) \nC399_=_C401( C399 C401 ) C399_=_C402( C399 C402 ) C399_=_C403( C399 C403 ) C399_=_C404( C399 C404 ) C400_=_C401( C400 C401 ) C400_=_C402( C400 C402 ) \nC400_=_C403( C400 C403 ) C400_=_C404( C400 C404 ) C401_=_C402( C401 C402 ) C401_=_C403( C401 C403 ) C401_=_C404( C401 C404 ) C402_=_C403( C402 C403 ) \nC402_=_C404( C402 C404 ) C402_=_C431( C402 C431 ) C402_=_C474( C402 C474 ) C402_=_C493( C402 C493 ) C402_=_C532( C402 C532 ) C402_=_C533( C402 C533 ) \nC402_=_C534( C402 C534 ) C403_=_C404( C403 C404 ) C404_=_C533( C404 C533 ) C431_=_C474( C431 C474 ) C431_=_C493( C431 C493 ) C431_=_C532( C431 C532 ) \nC431_=_C533( C431 C533 ) C431_=_C534( C431 C534 ) C474_=_C493( C474 C493 ) C474_=_C532( C474 C532 ) C474_=_C533( C474 C533 ) C474_=_C534( C474 C534 ) \nC493_=_C532( C493 C532 ) C493_=_C533( C493 C533 ) C493_=_C534( C493 C534 ) C532_=_C533( C532 C533 ) C532_=_C534( C532 C534 ) C533_=_C534( C533 C534 ) "];52-&gt;61[label="30: C4 C45 C90 C103 C114 \nC149 C175 C183 C199 C227 C242 \nC271 C286 C293 C300 C321 C336 \nC349 C376 C399 C400 C401 C403 \nC404 C431 C474 C493 C532 C533 \nC534 \n215: C4_=_C90 ,C4_=_C114 ,C4_=_C149 ,C4_=_C183 ,C4_=_C242 ,\nC4_=_C271 ,C4_=_C293 ,C4_=_C321 ,C4_=_C376 ,C4_=_C399 ,C4_=_C400 ,\nC4_=_C401 ,C4_=_C403 ,C4_=_C404 ,C45_=_C103 ,C45_=_C175 ,C45_=_C199 ,\nC45_=_C227 ,C45_=_C286 ,C45_=_C300 ,C45_=_C336 ,C45_=_C349 ,C45_=_C431 ,\nC45_=_C474 ,C45_=_C493 ,C45_=_C532 ,C45_=_C533 ,C45_=_C534 ,C90_=_C103 ,\nC90_=_C114 ,C90_=_C149 ,C90_=_C183 ,C90_=_C242 ,C90_=_C271 ,C90_=_C293 ,\nC90_=_C321 ,C90_=_C376 ,C90_=_C399 ,C90_=_C400 ,C90_=_C401 ,C90_=_C403 ,\nC90_=_C404 ,C103_=_C175 ,C103_=_C199 ,C103_=_C227 ,C103_=_C286 ,C103_=_C300 ,\nC103_=_C336 ,C103_=_C349 ,C103_=_C431 ,C103_=_C474 ,C103_=_C493 ,C103_=_C532 ,\nC103_=_C533 ,C103_=_C534 ,C114_=_C149 ,C114_=_C183 ,C114_=_C242 ,C114_=_C271 ,\nC114_=_C293 ,C114_=_C321 ,C114_=_C376 ,C114_=_C399 ,C114_=_C400 ,C114_=_C401 ,\nC114_=_C403 ,C114_=_C404 ,C149_=_C183 ,C149_=_C242 ,C149_=_C271 ,C149_=_C293 ,\nC149_=_C321 ,C149_=_C376 ,C149_=_C399 ,C149_=_C400 ,C149_=_C401 ,C149_=_C403 ,\nC149_=_C404 ,C175_=_C199 ,C175_=_C227 ,C175_=_C286 ,C175_=_C300 ,C175_=_C336 ,\nC175_=_C349 ,C175_=_C431 ,C175_=_C474 ,C175_=_C493 ,C175_=_C532 ,C175_=_C533 ,\nC175_=_C534 ,C183_=_C199 ,C183_=_C242 ,C183_=_C271 ,C183_=_C293 ,C183_=_C321 ,\nC183_=_C376 ,C183_=_C399 ,C183_=_C400 ,C183_=_C401 ,C183_=_C403 ,C183_=_C404 ,\nC199_=_C227 ,C199_=_C286 ,C199_=_C300 ,C199_=_C336 ,C199_=_C349 ,C199_=_C431 ,\nC199_=_C474 ,C199_=_C493 ,C199_=_C532 ,C199_=_C533 ,C199_=_C534 ,C227_=_C286 ,\nC227_=_C300 ,C227_=_C336 ,C227_=_C349 ,C227_=_C431 ,C227_=_C474 ,C227_=_C493 ,\nC227_=_C532 ,C227_=_C533 ,C227_=_C534 ,C242_=_C271 ,C242_=_C293 ,C242_=_C321 ,\nC242_=_C376 ,C242_=_C399 ,C242_=_C400 ,C242_=_C401 ,C242_=_C403 ,C242_=_C404 ,\nC271_=_C293 ,C271_=_C321 ,C271_=_C376 ,C271_=_C399 ,C271_=_C400 ,C271_=_C401 ,\nC271_=_C403 ,C271_=_C404 ,C286_=_C300 ,C286_=_C336 ,C286_=_C349 ,C286_=_C431 ,\nC286_=_C474 ,C286_=_C493 ,C286_=_C532 ,C286_=_C533 ,C286_=_C534 ,C293_=_C300 ,\nC293_=_C321 ,C293_=_C376 ,C293_=_C399 ,C293_=_C400 ,C293_=_C401 ,C293_=_C403 ,\nC293_=_C404 ,C300_=_C336 ,C300_=_C349 ,C300_=_C431 ,C300_=_C474 ,C300_=_C493 ,\nC300_=_C532 ,C300_=_C533 ,C300_=_C534 ,C321_=_C336 ,C321_=_C376 ,C321_=_C399 ,\nC321_=_C400 ,C321_=_C401 ,C321_=_C403 ,C321_=_C404 ,C336_=_C349 ,C336_=_C431 ,\nC336_=_C474 ,C336_=_C493 ,C336_=_C532 ,C336_=_C533 ,C336_=_C534 ,C349_=_C431 ,\nC349_=_C474 ,C349_=_C493 ,C349_=_C532 ,C349_=_C533 ,C349_=_C534 ,C376_=_C399 ,\nC376_=_C400 ,C376_=_C401 ,C376_=_C403 ,C376_=_C404 ,C399_=_C400 ,C399_=_C401 ,\nC399_=_C403 ,C399_=_C404 ,C400_=_C401 ,C400_=_C403 ,C400_=_C404 ,C401_=_C403 ,\nC401_=_C404 ,C403_=_C404 ,C404_=_C533 ,C431_=_C474 ,C431_=_C493 ,C431_=_C532 ,\nC431_=_C533 ,C431_=_C534 ,C474_=_C493 ,C474_=_C532 ,C474_=_C533 ,C474_=_C534 ,\nC493_=_C532 ,C493_=_C533 ,C493_=_C534 ,C532_=_C533 ,C532_=_C534 ,C533_=_C534 ,"];62[shape=box, label="id:62 level: 5\n33: C15 C28 C31 C32 C33 \nC34 C35 C37 C38 C39 C41 \nC43 C44 C45 C46 C47 C48 \nC50 C51 C79 C340 C350 C374 \nC403 C413 C422 C433 C467 C494 \nC505 C512 C538 C539 \n278: C15_=_C28( C15 C28 ) C15_=_C31( C15 C31 ) C15_=_C32( C15 C32 ) C15_=_C33( C15 C33 ) C15_=_C34( C15 C34 ) \nC15_=_C35( C15 C35 ) C15_=_C37( C15 C37 ) C15_=_C38( C15 C38 ) C15_=_C39( C15 C39 ) C15_=_C41( C15 C41 ) C15_=_C43( C15 C43 ) \nC15_=_C44( C15 C44 ) C15_=_C45( C15 C45 ) C15_=_C46( C15 C46 ) C15_=_C47( C15 C47 ) C15_=_C48( C15 C48 ) C15_=_C50( C15 C50 ) \nC15_=_C51( C15 C51 ) C28_=_C46( C28 C46 ) C28_=_C79( C28 C79 ) C28_=_C340( C28 C340 ) C28_=_C350( C28 C350 ) C28_=_C374( C28 C374 ) \nC28_=_C403( C28 C403 ) C28_=_C413( C28 C413 ) C28_=_C422( C28 C422 ) C28_=_C433( C28 C433 ) C28_=_C467( C28 C467 ) C28_=_C494( C28 C494 ) \nC28_=_C505( C28 C505 ) C28_=_C512( C28 C512 ) C28_=_C538( C28 C538 ) C28_=_C539( C28 C539 ) C31_=_C32( C31 C32 ) C31_=_C33( C31 C33 ) \nC31_=_C34( C31 C34 ) C31_=_C35( C31 C35 ) C31_=_C37( C31 C37 ) C31_=_C38( C31 C38 ) C31_=_C39( C31 C39 ) C31_=_C41( C31 C41 ) \nC31_=_C43( C31 C43 ) C31_=_C44( C31 C44 ) C31_=_C45( C31 C45 ) C31_=_C46( C31 C46 ) C31_=_C47( C31 C47 ) C31_=_C48( C31 C48 ) \nC31_=_C50( C31 C50 ) C31_=_C51( C31 C51 ) C32_=_C33( C32 C33 ) C32_=_C34( C32 C34 ) C32_=_C35( C32 C35 ) C32_=_C37( C32 C37 ) \nC32_=_C38( C32 C38 ) C32_=_C39( C32 C39 ) C32_=_C41( C32 C41 ) C32_=_C43( C32 C43 ) C32_=_C44( C32 C44 ) C32_=_C45( C32 C45 ) \nC32_=_C46( C32 C46 ) C32_=_C47( C32 C47 ) C32_=_C48( C32 C48 ) C32_=_C50( C32 C50 ) C32_=_C51( C32 C51 ) C33_=_C34( C33 C34 ) \nC33_=_C35( C33 C35 ) C33_=_C37( C33 C37 ) C33_=_C38( C33 C38 ) C33_=_C39( C33 C39 ) C33_=_C41( C33 C41 ) C33_=_C43( C33 C43 ) \nC33_=_C44( C33 C44 ) C33_=_C45( C33 C45 ) C33_=_C46( C33 C46 ) C33_=_C47( C33 C47 ) C33_=_C48( C33 C48 ) C33_=_C50( C33 C50 ) \nC33_=_C51( C33 C51 ) C34_=_C35( C34 C35 ) C34_=_C37( C34 C37 ) C34_=_C38( C34 C38 ) C34_=_C39( C34 C39 ) C34_=_C41( C34 C41 ) \nC34_=_C43( C34 C43 ) C34_=_C44( C34 C44 ) C34_=_C45( C34 C45 ) C34_=_C46( C34 C46 ) C34_=_C47( C34 C47 ) C34_=_C48( C34 C48 ) \nC34_=_C50( C34 C50 ) C34_=_C51( C34 C51 ) C35_=_C37( C35 C37 ) C35_=_C38( C35 C38 ) C35_=_C39( C35 C39 ) C35_=_C41( C35 C41 ) \nC35_=_C43( C35 C43 ) C35_=_C44( C35 C44 ) C35_=_C45( C35 C45 ) C35_=_C46( C35 C46 ) C35_=_C47( C35 C47 ) C35_=_C48( C35 C48 ) \nC35_=_C50( C35 C50 ) C35_=_C51( C35 C51 ) C37_=_C38( C37 C38 ) C37_=_C39( C37 C39 ) C37_=_C41( C37 C41 ) C37_=_C43( C37 C43 ) \nC37_=_C44( C37 C44 ) C37_=_C45( C37 C45 ) C37_=_C46( C37 C46 ) C37_=_C47( C37 C47 ) C37_=_C48( C37 C48 ) C37_=_C50( C37 C50 ) \nC37_=_C51( C37 C51 ) C37_=_C340( C37 C340 ) C38_=_C39( C38 C39 ) C38_=_C41( C38 C41 ) C38_=_C43( C38 C43 ) C38_=_C44( C38 C44 ) \nC38_=_C45( C38 C45 ) C38_=_C46( C38 C46 ) C38_=_C47( C38 C47 ) C38_=_C48( C38 C48 ) C38_=_C50( C38 C50 ) C38_=_C51( C38 C51 ) \nC38_=_C374( C38 C374 ) C39_=_C41( C39 C41 ) C39_=_C43( C39 C43 ) C39_=_C44( C39 C44 ) C39_=_C45( C39 C45 ) C39_=_C46( C39 C46 ) \nC39_=_C47( C39 C47 ) C39_=_C48( C39 C48 ) C39_=_C50( C39 C50 ) C39_=_C51( C39 C51 ) C41_=_C43( C41 C43 ) C41_=_C44( C41 C44 ) \nC41_=_C45( C41 C45 ) C41_=_C46( C41 C46 ) C41_=_C47( C41 C47 ) C41_=_C48( C41 C48 ) C41_=_C50( C41 C50 ) C41_=_C51( C41 C51 ) \nC43_=_C44( C43 C44 ) C43_=_C45( C43 C45 ) C43_=_C46( C43 C46 ) C43_=_C47( C43 C47 ) C43_=_C48( C43 C48 ) C43_=_C50( C43 C50 ) \nC43_=_C51( C43 C51 ) C43_=_C512( C43 C512 ) C44_=_C45( C44 C45 ) C44_=_C46( C44 C46 ) C44_=_C47( C44 C47 ) C44_=_C48( C44 C48 ) \nC44_=_C50( C44 C50 ) C44_=_C51( C44 C51 ) C45_=_C46( C45 C46 ) C45_=_C47( C45 C47 ) C45_=_C48( C45 C48 ) C45_=_C50( C45 C50 ) \nC45_=_C51( C45 C51 ) C46_=_C47( C46 C47 ) C46_=_C48( C46 C48 ) C46_=_C50( C46 C50 ) C46_=_C51( C46 C51 ) C46_=_C79( C46 C79 ) \nC46_=_C340( C46 C340 ) C46_=_C350( C46 C350 ) C46_=_C374( C46 C374 ) C46_=_C403( C46 C403 ) C46_=_C413( C46 C413 ) C46_=_C422( C46 C422 ) \nC46_=_C433( C46 C433 ) C46_=_C467( C46 C467 ) C46_=_C494( C46 C494 ) C46_=_C505( C46 C505 ) C46_=_C512( C46 C512 ) C46_=_C538( C46 C538 ) \nC46_=_C539( C46 C539 ) C47_=_C48( C47 C48 ) C47_=_C50( C47 C50 ) C47_=_C51( C47 C51 ) C48_=_C50(</w:t>
      </w:r>
    </w:p>
    <w:p>
      <w:pPr>
        <w:pStyle w:val="PreformattedText"/>
        <w:bidi w:val="0"/>
        <w:spacing w:before="0" w:after="0"/>
        <w:jc w:val="left"/>
        <w:rPr/>
      </w:pPr>
      <w:r>
        <w:rPr/>
        <w:t xml:space="preserve"> </w:t>
      </w:r>
      <w:r>
        <w:rPr/>
        <w:t>C48 C50 ) C48_=_C51( C48 C51 ) \nC50_=_C51( C50 C51 ) C50_=_C539( C50 C539 ) C79_=_C340( C79 C340 ) C79_=_C350( C79 C350 ) C79_=_C374( C79 C374 ) C79_=_C403( C79 C403 ) \nC79_=_C413( C79 C413 ) C79_=_C422( C79 C422 ) C79_=_C433( C79 C433 ) C79_=_C467( C79 C467 ) C79_=_C494( C79 C494 ) C79_=_C505( C79 C505 ) \nC79_=_C512( C79 C512 ) C79_=_C538( C79 C538 ) C79_=_C539( C79 C539 ) C340_=_C350( C340 C350 ) C340_=_C374( C340 C374 ) C340_=_C403( C340 C403 ) \nC340_=_C413( C340 C413 ) C340_=_C422( C340 C422 ) C340_=_C433( C340 C433 ) C340_=_C467( C340 C467 ) C340_=_C494( C340 C494 ) C340_=_C505( C340 C505 ) \nC340_=_C512( C340 C512 ) C340_=_C538( C340 C538 ) C340_=_C539( C340 C539 ) C350_=_C374( C350 C374 ) C350_=_C403( C350 C403 ) C350_=_C413( C350 C413 ) \nC350_=_C422( C350 C422 ) C350_=_C433( C350 C433 ) C350_=_C467( C350 C467 ) C350_=_C494( C350 C494 ) C350_=_C505( C350 C505 ) C350_=_C512( C350 C512 ) \nC350_=_C538( C350 C538 ) C350_=_C539( C350 C539 ) C374_=_C403( C374 C403 ) C374_=_C413( C374 C413 ) C374_=_C422( C374 C422 ) C374_=_C433( C374 C433 ) \nC374_=_C467( C374 C467 ) C374_=_C494( C374 C494 ) C374_=_C505( C374 C505 ) C374_=_C512( C374 C512 ) C374_=_C538( C374 C538 ) C374_=_C539( C374 C539 ) \nC403_=_C413( C403 C413 ) C403_=_C422( C403 C422 ) C403_=_C433( C403 C433 ) C403_=_C467( C403 C467 ) C403_=_C494( C403 C494 ) C403_=_C505( C403 C505 ) \nC403_=_C512( C403 C512 ) C403_=_C538( C403 C538 ) C403_=_C539( C403 C539 ) C413_=_C422( C413 C422 ) C413_=_C433( C413 C433 ) C413_=_C467( C413 C467 ) \nC413_=_C494( C413 C494 ) C413_=_C505( C413 C505 ) C413_=_C512( C413 C512 ) C413_=_C538( C413 C538 ) C413_=_C539( C413 C539 ) C422_=_C433( C422 C433 ) \nC422_=_C467( C422 C467 ) C422_=_C494( C422 C494 ) C422_=_C505( C422 C505 ) C422_=_C512( C422 C512 ) C422_=_C538( C422 C538 ) C422_=_C539( C422 C539 ) \nC433_=_C467( C433 C467 ) C433_=_C494( C433 C494 ) C433_=_C505( C433 C505 ) C433_=_C512( C433 C512 ) C433_=_C538( C433 C538 ) C433_=_C539( C433 C539 ) \nC467_=_C494( C467 C494 ) C467_=_C505( C467 C505 ) C467_=_C512( C467 C512 ) C467_=_C538( C467 C538 ) C467_=_C539( C467 C539 ) C494_=_C505( C494 C505 ) \nC494_=_C512( C494 C512 ) C494_=_C538( C494 C538 ) C494_=_C539( C494 C539 ) C505_=_C512( C505 C512 ) C505_=_C538( C505 C538 ) C505_=_C539( C505 C539 ) \nC512_=_C538( C512 C538 ) C512_=_C539( C512 C539 ) C538_=_C539( C538 C539 ) "];53-&gt;62[label="32: C15 C28 C31 C32 C33 \nC34 C35 C37 C38 C39 C41 \nC43 C44 C45 C47 C48 C50 \nC51 C79 C340 C350 C374 C403 \nC413 C422 C433 C467 C494 C505 \nC512 C538 C539 \n246: C15_=_C28 ,C15_=_C31 ,C15_=_C32 ,C15_=_C33 ,C15_=_C34 ,\nC15_=_C35 ,C15_=_C37 ,C15_=_C38 ,C15_=_C39 ,C15_=_C41 ,C15_=_C43 ,\nC15_=_C44 ,C15_=_C45 ,C15_=_C47 ,C15_=_C48 ,C15_=_C50 ,C15_=_C51 ,\nC28_=_C79 ,C28_=_C340 ,C28_=_C350 ,C28_=_C374 ,C28_=_C403 ,C28_=_C413 ,\nC28_=_C422 ,C28_=_C433 ,C28_=_C467 ,C28_=_C494 ,C28_=_C505 ,C28_=_C512 ,\nC28_=_C538 ,C28_=_C539 ,C31_=_C32 ,C31_=_C33 ,C31_=_C34 ,C31_=_C35 ,\nC31_=_C37 ,C31_=_C38 ,C31_=_C39 ,C31_=_C41 ,C31_=_C43 ,C31_=_C44 ,\nC31_=_C45 ,C31_=_C47 ,C31_=_C48 ,C31_=_C50 ,C31_=_C51 ,C32_=_C33 ,\nC32_=_C34 ,C32_=_C35 ,C32_=_C37 ,C32_=_C38 ,C32_=_C39 ,C32_=_C41 ,\nC32_=_C43 ,C32_=_C44 ,C32_=_C45 ,C32_=_C47 ,C32_=_C48 ,C32_=_C50 ,\nC32_=_C51 ,C33_=_C34 ,C33_=_C35 ,C33_=_C37 ,C33_=_C38 ,C33_=_C39 ,\nC33_=_C41 ,C33_=_C43 ,C33_=_C44 ,C33_=_C45 ,C33_=_C47 ,C33_=_C48 ,\nC33_=_C50 ,C33_=_C51 ,C34_=_C35 ,C34_=_C37 ,C34_=_C38 ,C34_=_C39 ,\nC34_=_C41 ,C34_=_C43 ,C34_=_C44 ,C34_=_C45 ,C34_=_C47 ,C34_=_C48 ,\nC34_=_C50 ,C34_=_C51 ,C35_=_C37 ,C35_=_C38 ,C35_=_C39 ,C35_=_C41 ,\nC35_=_C43 ,C35_=_C44 ,C35_=_C45 ,C35_=_C47 ,C35_=_C48 ,C35_=_C50 ,\nC35_=_C51 ,C37_=_C38 ,C37_=_C39 ,C37_=_C41 ,C37_=_C43 ,C37_=_C44 ,\nC37_=_C45 ,C37_=_C47 ,C37_=_C48 ,C37_=_C50 ,C37_=_C51 ,C37_=_C340 ,\nC38_=_C39 ,C38_=_C41 ,C38_=_C43 ,C38_=_C44 ,C38_=_C45 ,C38_=_C47 ,\nC38_=_C48 ,C38_=_C50 ,C38_=_C51 ,C38_=_C374 ,C39_=_C41 ,C39_=_C43 ,\nC39_=_C44 ,C39_=_C45 ,C39_=_C47 ,C39_=_C48 ,C39_=_C50 ,C39_=_C51 ,\nC41_=_C43 ,C41_=_C44 ,C41_=_C45 ,C41_=_C47 ,C41_=_C48 ,C41_=_C50 ,\nC41_=_C51 ,C43_=_C44 ,C43_=_C45 ,C43_=_C47 ,C43_=_C48 ,C43_=_C50 ,\nC43_=_C51 ,C43_=_C512 ,C44_=_C45 ,C44_=_C47 ,C44_=_C48 ,C44_=_C50 ,\nC44_=_C51 ,C45_=_C47 ,C45_=_C48 ,C45_=_C50 ,C45_=_C51 ,C47_=_C48 ,\nC47_=_C50 ,C47_=_C51 ,C48_=_C50 ,C48_=_C51 ,C50_=_C51 ,C50_=_C539 ,\nC79_=_C340 ,C79_=_C350 ,C79_=_C374 ,C79_=_C403 ,C79_=_C413 ,C79_=_C422 ,\nC79_=_C433 ,C79_=_C467 ,C79_=_C494 ,C79_=_C505 ,C79_=_C512 ,C79_=_C538 ,\nC79_=_C539 ,C340_=_C350 ,C340_=_C374 ,C340_=_C403 ,C340_=_C413 ,C340_=_C422 ,\nC340_=_C433 ,C340_=_C467 ,C340_=_C494 ,C340_=_C505 ,C340_=_C512 ,C340_=_C538 ,\nC340_=_C539 ,C350_=_C374 ,C350_=_C403 ,C350_=_C413 ,C350_=_C422 ,C350_=_C433 ,\nC350_=_C467 ,C350_=_C494 ,C350_=_C505 ,C350_=_C512 ,C350_=_C538 ,C350_=_C539 ,\nC374_=_C403 ,C374_=_C413 ,C374_=_C422 ,C374_=_C433 ,C374_=_C467 ,C374_=_C494 ,\nC374_=_C505 ,C374_=_C512 ,C374_=_C538 ,C374_=_C539 ,C403_=_C413 ,C403_=_C422 ,\nC403_=_C433 ,C403_=_C467 ,C403_=_C494 ,C403_=_C505 ,C403_=_C512 ,C403_=_C538 ,\nC403_=_C539 ,C413_=_C422 ,C413_=_C433 ,C413_=_C467 ,C413_=_C494 ,C413_=_C505 ,\nC413_=_C512 ,C413_=_C538 ,C413_=_C539 ,C422_=_C433 ,C422_=_C467 ,C422_=_C494 ,\nC422_=_C505 ,C422_=_C512 ,C422_=_C538 ,C422_=_C539 ,C433_=_C467 ,C433_=_C494 ,\nC433_=_C505 ,C433_=_C512 ,C433_=_C538 ,C433_=_C539 ,C467_=_C494 ,C467_=_C505 ,\nC467_=_C512 ,C467_=_C538 ,C467_=_C539 ,C494_=_C505 ,C494_=_C512 ,C494_=_C538 ,\nC494_=_C539 ,C505_=_C512 ,C505_=_C538 ,C505_=_C539 ,C512_=_C538 ,C512_=_C539 ,\nC538_=_C539 ,"];63[shape=box, label="id:63 level: 5\n36: C12 C25 C43 C76 C82 \nC104 C141 C194 C215 C266 C275 \nC290 C296 C302 C343 C382 C401 \nC428 C437 C471 C496 C501 C507 \nC510 C511 C512 C514 C515 C516 \nC517 C520 C523 C528 C538 C540 \nC543 \n333: C12_=_C82( C12 C82 ) C12_=_C104( C12 C104 ) C12_=_C215( C12 C215 ) C12_=_C266( C12 C266 ) C12_=_C275( C12 C275 ) \nC12_=_C290( C12 C290 ) C12_=_C302( C12 C302 ) C12_=_C343( C12 C343 ) C12_=_C437( C12 C437 ) C12_=_C507( C12 C507 ) C12_=_C516( C12 C516 ) \nC12_=_C520( C12 C520 ) C12_=_C523( C12 C523 ) C12_=_C528( C12 C528 ) C12_=_C538( C12 C538 ) C12_=_C540( C12 C540 ) C12_=_C543( C12 C543 ) \nC25_=_C43( C25 C43 ) C25_=_C76( C25 C76 ) C25_=_C141( C25 C141 ) C25_=_C194( C25 C194 ) C25_=_C296( C25 C296 ) C25_=_C382( C25 C382 ) \nC25_=_C401( C25 C401 ) C25_=_C428( C25 C428 ) C25_=_C471( C25 C471 ) C25_=_C496( C25 C496 ) C25_=_C501( C25 C501 ) C25_=_C510( C25 C510 ) \nC25_=_C511( C25 C511 ) C25_=_C512( C25 C512 ) C25_=_C514( C25 C514 ) C25_=_C515( C25 C515 ) C25_=_C516( C25 C516 ) C25_=_C517( C25 C517 ) \nC43_=_C76( C43 C76 ) C43_=_C141( C43 C141 ) C43_=_C194( C43 C194 ) C43_=_C296( C43 C296 ) C43_=_C382( C43 C382 ) C43_=_C401( C43 C401 ) \nC43_=_C428( C43 C428 ) C43_=_C471( C43 C471 ) C43_=_C496( C43 C496 ) C43_=_C501( C43 C501 ) C43_=_C510( C43 C510 ) C43_=_C511( C43 C511 ) \nC43_=_C512( C43 C512 ) C43_=_C514( C43 C514 ) C43_=_C515( C43 C515 ) C43_=_C516( C43 C516 ) C43_=_C517( C43 C517 ) C76_=_C82( C76 C82 ) \nC76_=_C141( C76 C141 ) C76_=_C194( C76 C194 ) C76_=_C296( C76 C296 ) C76_=_C382( C76 C382 ) C76_=_C401( C76 C401 ) C76_=_C428( C76 C428 ) \nC76_=_C471( C76 C471 ) C76_=_C496( C76 C496 ) C76_=_C501( C76 C501 ) C76_=_C510( C76 C510 ) C76_=_C511( C76 C511 ) C76_=_C512( C76 C512 ) \nC76_=_C514( C76 C514 ) C76_=_C515( C76 C515 ) C76_=_C516( C76 C516 ) C76_=_C517( C76 C517 ) C82_=_C104( C82 C104 ) C82_=_C215( C82 C215 ) \nC82_=_C266( C82 C266 ) C82_=_C275( C82 C275 ) C82_=_C290( C82 C290 ) C82_=_C302( C82 C302 ) C82_=_C343( C82 C343 ) C82_=_C437( C82 C437 ) \nC82_=_C507( C82 C507 ) C82_=_C516( C82 C516 ) C82_=_C520( C82 C520 ) C82_=_C523( C82 C523 ) C82_=_C528( C82 C528 ) C82_=_C538( C82 C538 ) \nC82_=_C540( C82 C540 ) C82_=_C543( C82 C543 ) C104_=_C215( C104 C215 ) C104_=_C266( C104 C266 ) C104_=_C275( C104 C275 ) C104_=_C290( C104 C290 ) \nC104_=_C302( C104 C302 ) C104_=_C343( C104 C343 ) C104_=_C437( C104 C437 ) C104_=_C507( C104 C507 ) C104_=_C516( C104 C516 ) C104_=_C520( C104 C520 ) \nC104_=_C523( C104 C523 ) C104_=_C528( C104 C528 ) C104_=_C538( C104 C538 ) C104_=_C540( C104 C540 ) C104_=_C543( C104 C543 ) C141_=_C194( C141 C194 ) \nC141_=_C296( C141 C296 ) C141_=_C382( C141 C382 ) C141_=_C401( C141 C401 ) C141_=_C428( C141 C428 ) C141_=_C471( C141 C471 ) C141_=_C496( C141 C496 ) \nC141_=_C501( C141 C501 ) C141_=_C510( C141 C510 ) C141_=_C511( C141 C511 ) C141_=_C512( C141 C512 ) C141_=_C514( C141 C514 ) C141_=_C515( C141 C515 ) \nC141_=_C516( C141 C516 ) C141_=_C517( C141 C517 ) C194_=_C296( C194 C296 ) C194_=_C382( C194 C382 ) C194_=_C401( C194 C401 ) C194_=_C428( C194 C428 ) \nC194_=_C471( C194 C471 ) C194_=_C496( C194 C496 ) C194_=_C501( C194 C501 ) C194_=_C510( C194 C510 ) C194_=_C511( C194 C511 ) C194_=_C512( C194 C512 ) \nC194_=_C514( C194 C514 ) C194_=_C515( C194 C515 ) C194_=_C516( C194 C516 ) C194_=_C517( C194 C517 ) C215_=_C266( C215 C266 ) C215_=_C275( C215 C275 ) \nC215_=_C290( C215 C290 ) C215_=_C302( C215 C302 ) C215_=_C343( C215 C343 ) C215_=_C437( C215 C437 ) C215_=_C507( C215 C507 ) C215_=_C516( C215 C516 ) \nC215_=_C520( C215 C520 ) C215_=_C523( C215 C523 ) C215_=_C528( C215 C528 ) C215_=_C538( C215 C538 ) C215_=_C540( C215 C540 ) C215_=_C543( C215 C543 ) \nC266_=_C275( C266 C275 ) C266_=_C290( C266 C290 ) C266_=_C302( C266 C302 ) C266_=_C343( C266 C343 ) C266_=_C437( C266 C437 ) C266_=_C507( C266 C507 ) \nC266_=_C516( C266 C516 ) C266_=_C520( C266 C520 ) C266_=_C523( C266 C523 ) C266_=_C528( C266 C528 ) C266_=_C538( C266 C538 ) C266_=_C540( C266 C540 ) \nC266_=_C543( C266 C543 ) C275_=_C290( C275 C290 ) C275_=_C302( C275 C302 ) C275_=_C343( C275 C343 ) C275_=_C437( C275 C437 ) C275_=_C507( C275 C507 ) \nC275_=_C516( C275 C516 ) C275_=_C520( C275 C520 ) C275_=_C523( C275 C523 ) C275_=_C528( C275 C528 ) C275_=_C538( C275 C538 ) C275_=_C540( C275 C540 ) \nC275_=_C543( C275 C543 ) C290_=_C302( C290 C302 ) C290_=_C343( C290 C343 ) C290_=_C437( C290 C437 ) C290_=_C507(</w:t>
      </w:r>
    </w:p>
    <w:p>
      <w:pPr>
        <w:pStyle w:val="PreformattedText"/>
        <w:bidi w:val="0"/>
        <w:spacing w:before="0" w:after="0"/>
        <w:jc w:val="left"/>
        <w:rPr/>
      </w:pPr>
      <w:r>
        <w:rPr/>
        <w:t xml:space="preserve"> </w:t>
      </w:r>
      <w:r>
        <w:rPr/>
        <w:t>C290 C507 ) C290_=_C516( C290 C516 ) \nC290_=_C520( C290 C520 ) C290_=_C523( C290 C523 ) C290_=_C528( C290 C528 ) C290_=_C538( C290 C538 ) C290_=_C540( C290 C540 ) C290_=_C543( C290 C543 ) \nC296_=_C302( C296 C302 ) C296_=_C382( C296 C382 ) C296_=_C401( C296 C401 ) C296_=_C428( C296 C428 ) C296_=_C471( C296 C471 ) C296_=_C496( C296 C496 ) \nC296_=_C501( C296 C501 ) C296_=_C510( C296 C510 ) C296_=_C511( C296 C511 ) C296_=_C512( C296 C512 ) C296_=_C514( C296 C514 ) C296_=_C515( C296 C515 ) \nC296_=_C516( C296 C516 ) C296_=_C517( C296 C517 ) C302_=_C343( C302 C343 ) C302_=_C437( C302 C437 ) C302_=_C507( C302 C507 ) C302_=_C516( C302 C516 ) \nC302_=_C520( C302 C520 ) C302_=_C523( C302 C523 ) C302_=_C528( C302 C528 ) C302_=_C538( C302 C538 ) C302_=_C540( C302 C540 ) C302_=_C543( C302 C543 ) \nC343_=_C437( C343 C437 ) C343_=_C507( C343 C507 ) C343_=_C516( C343 C516 ) C343_=_C520( C343 C520 ) C343_=_C523( C343 C523 ) C343_=_C528( C343 C528 ) \nC343_=_C538( C343 C538 ) C343_=_C540( C343 C540 ) C343_=_C543( C343 C543 ) C382_=_C401( C382 C401 ) C382_=_C428( C382 C428 ) C382_=_C471( C382 C471 ) \nC382_=_C496( C382 C496 ) C382_=_C501( C382 C501 ) C382_=_C510( C382 C510 ) C382_=_C511( C382 C511 ) C382_=_C512( C382 C512 ) C382_=_C514( C382 C514 ) \nC382_=_C515( C382 C515 ) C382_=_C516( C382 C516 ) C382_=_C517( C382 C517 ) C401_=_C428( C401 C428 ) C401_=_C471( C401 C471 ) C401_=_C496( C401 C496 ) \nC401_=_C501( C401 C501 ) C401_=_C510( C401 C510 ) C401_=_C511( C401 C511 ) C401_=_C512( C401 C512 ) C401_=_C514( C401 C514 ) C401_=_C515( C401 C515 ) \nC401_=_C516( C401 C516 ) C401_=_C517( C401 C517 ) C428_=_C437( C428 C437 ) C428_=_C471( C428 C471 ) C428_=_C496( C428 C496 ) C428_=_C501( C428 C501 ) \nC428_=_C510( C428 C510 ) C428_=_C511( C428 C511 ) C428_=_C512( C428 C512 ) C428_=_C514( C428 C514 ) C428_=_C515( C428 C515 ) C428_=_C516( C428 C516 ) \nC428_=_C517( C428 C517 ) C437_=_C507( C437 C507 ) C437_=_C516( C437 C516 ) C437_=_C520( C437 C520 ) C437_=_C523( C437 C523 ) C437_=_C528( C437 C528 ) \nC437_=_C538( C437 C538 ) C437_=_C540( C437 C540 ) C437_=_C543( C437 C543 ) C471_=_C496( C471 C496 ) C471_=_C501( C471 C501 ) C471_=_C510( C471 C510 ) \nC471_=_C511( C471 C511 ) C471_=_C512( C471 C512 ) C471_=_C514( C471 C514 ) C471_=_C515( C471 C515 ) C471_=_C516( C471 C516 ) C471_=_C517( C471 C517 ) \nC496_=_C501( C496 C501 ) C496_=_C510( C496 C510 ) C496_=_C511( C496 C511 ) C496_=_C512( C496 C512 ) C496_=_C514( C496 C514 ) C496_=_C515( C496 C515 ) \nC496_=_C516( C496 C516 ) C496_=_C517( C496 C517 ) C501_=_C507( C501 C507 ) C501_=_C510( C501 C510 ) C501_=_C511( C501 C511 ) C501_=_C512( C501 C512 ) \nC501_=_C514( C501 C514 ) C501_=_C515( C501 C515 ) C501_=_C516( C501 C516 ) C501_=_C517( C501 C517 ) C507_=_C516( C507 C516 ) C507_=_C520( C507 C520 ) \nC507_=_C523( C507 C523 ) C507_=_C528( C507 C528 ) C507_=_C538( C507 C538 ) C507_=_C540( C507 C540 ) C507_=_C543( C507 C543 ) C510_=_C511( C510 C511 ) \nC510_=_C512( C510 C512 ) C510_=_C514( C510 C514 ) C510_=_C515( C510 C515 ) C510_=_C516( C510 C516 ) C510_=_C517( C510 C517 ) C510_=_C520( C510 C520 ) \nC511_=_C512( C511 C512 ) C511_=_C514( C511 C514 ) C511_=_C515( C511 C515 ) C511_=_C516( C511 C516 ) C511_=_C517( C511 C517 ) C511_=_C528( C511 C528 ) \nC512_=_C514( C512 C514 ) C512_=_C515( C512 C515 ) C512_=_C516( C512 C516 ) C512_=_C517( C512 C517 ) C512_=_C538( C512 C538 ) C514_=_C515( C514 C515 ) \nC514_=_C516( C514 C516 ) C514_=_C517( C514 C517 ) C514_=_C540( C514 C540 ) C515_=_C516( C515 C516 ) C515_=_C517( C515 C517 ) C516_=_C517( C516 C517 ) \nC516_=_C520( C516 C520 ) C516_=_C523( C516 C523 ) C516_=_C528( C516 C528 ) C516_=_C538( C516 C538 ) C516_=_C540( C516 C540 ) C516_=_C543( C516 C543 ) \nC517_=_C543( C517 C543 ) C520_=_C523( C520 C523 ) C520_=_C528( C520 C528 ) C520_=_C538( C520 C538 ) C520_=_C540( C520 C540 ) C520_=_C543( C520 C543 ) \nC523_=_C528( C523 C528 ) C523_=_C538( C523 C538 ) C523_=_C540( C523 C540 ) C523_=_C543( C523 C543 ) C528_=_C538( C528 C538 ) C528_=_C540( C528 C540 ) \nC528_=_C543( C528 C543 ) C538_=_C540( C538 C540 ) C538_=_C543( C538 C543 ) C540_=_C543( C540 C543 ) "];53-&gt;63[label="35: C12 C25 C43 C76 C82 \nC104 C141 C194 C215 C266 C275 \nC290 C296 C302 C343 C382 C401 \nC428 C437 C471 C496 C501 C507 \nC510 C511 C512 C514 C515 C517 \nC520 C523 C528 C538 C540 C543 \n298: C12_=_C82 ,C12_=_C104 ,C12_=_C215 ,C12_=_C266 ,C12_=_C275 ,\nC12_=_C290 ,C12_=_C302 ,C12_=_C343 ,C12_=_C437 ,C12_=_C507 ,C12_=_C520 ,\nC12_=_C523 ,C12_=_C528 ,C12_=_C538 ,C12_=_C540 ,C12_=_C543 ,C25_=_C43 ,\nC25_=_C76 ,C25_=_C141 ,C25_=_C194 ,C25_=_C296 ,C25_=_C382 ,C25_=_C401 ,\nC25_=_C428 ,C25_=_C471 ,C25_=_C496 ,C25_=_C501 ,C25_=_C510 ,C25_=_C511 ,\nC25_=_C512 ,C25_=_C514 ,C25_=_C515 ,C25_=_C517 ,C43_=_C76 ,C43_=_C141 ,\nC43_=_C194 ,C43_=_C296 ,C43_=_C382 ,C43_=_C401 ,C43_=_C428 ,C43_=_C471 ,\nC43_=_C496 ,C43_=_C501 ,C43_=_C510 ,C43_=_C511 ,C43_=_C512 ,C43_=_C514 ,\nC43_=_C515 ,C43_=_C517 ,C76_=_C82 ,C76_=_C141 ,C76_=_C194 ,C76_=_C296 ,\nC76_=_C382 ,C76_=_C401 ,C76_=_C428 ,C76_=_C471 ,C76_=_C496 ,C76_=_C501 ,\nC76_=_C510 ,C76_=_C511 ,C76_=_C512 ,C76_=_C514 ,C76_=_C515 ,C76_=_C517 ,\nC82_=_C104 ,C82_=_C215 ,C82_=_C266 ,C82_=_C275 ,C82_=_C290 ,C82_=_C302 ,\nC82_=_C343 ,C82_=_C437 ,C82_=_C507 ,C82_=_C520 ,C82_=_C523 ,C82_=_C528 ,\nC82_=_C538 ,C82_=_C540 ,C82_=_C543 ,C104_=_C215 ,C104_=_C266 ,C104_=_C275 ,\nC104_=_C290 ,C104_=_C302 ,C104_=_C343 ,C104_=_C437 ,C104_=_C507 ,C104_=_C520 ,\nC104_=_C523 ,C104_=_C528 ,C104_=_C538 ,C104_=_C540 ,C104_=_C543 ,C141_=_C194 ,\nC141_=_C296 ,C141_=_C382 ,C141_=_C401 ,C141_=_C428 ,C141_=_C471 ,C141_=_C496 ,\nC141_=_C501 ,C141_=_C510 ,C141_=_C511 ,C141_=_C512 ,C141_=_C514 ,C141_=_C515 ,\nC141_=_C517 ,C194_=_C296 ,C194_=_C382 ,C194_=_C401 ,C194_=_C428 ,C194_=_C471 ,\nC194_=_C496 ,C194_=_C501 ,C194_=_C510 ,C194_=_C511 ,C194_=_C512 ,C194_=_C514 ,\nC194_=_C515 ,C194_=_C517 ,C215_=_C266 ,C215_=_C275 ,C215_=_C290 ,C215_=_C302 ,\nC215_=_C343 ,C215_=_C437 ,C215_=_C507 ,C215_=_C520 ,C215_=_C523 ,C215_=_C528 ,\nC215_=_C538 ,C215_=_C540 ,C215_=_C543 ,C266_=_C275 ,C266_=_C290 ,C266_=_C302 ,\nC266_=_C343 ,C266_=_C437 ,C266_=_C507 ,C266_=_C520 ,C266_=_C523 ,C266_=_C528 ,\nC266_=_C538 ,C266_=_C540 ,C266_=_C543 ,C275_=_C290 ,C275_=_C302 ,C275_=_C343 ,\nC275_=_C437 ,C275_=_C507 ,C275_=_C520 ,C275_=_C523 ,C275_=_C528 ,C275_=_C538 ,\nC275_=_C540 ,C275_=_C543 ,C290_=_C302 ,C290_=_C343 ,C290_=_C437 ,C290_=_C507 ,\nC290_=_C520 ,C290_=_C523 ,C290_=_C528 ,C290_=_C538 ,C290_=_C540 ,C290_=_C543 ,\nC296_=_C302 ,C296_=_C382 ,C296_=_C401 ,C296_=_C428 ,C296_=_C471 ,C296_=_C496 ,\nC296_=_C501 ,C296_=_C510 ,C296_=_C511 ,C296_=_C512 ,C296_=_C514 ,C296_=_C515 ,\nC296_=_C517 ,C302_=_C343 ,C302_=_C437 ,C302_=_C507 ,C302_=_C520 ,C302_=_C523 ,\nC302_=_C528 ,C302_=_C538 ,C302_=_C540 ,C302_=_C543 ,C343_=_C437 ,C343_=_C507 ,\nC343_=_C520 ,C343_=_C523 ,C343_=_C528 ,C343_=_C538 ,C343_=_C540 ,C343_=_C543 ,\nC382_=_C401 ,C382_=_C428 ,C382_=_C471 ,C382_=_C496 ,C382_=_C501 ,C382_=_C510 ,\nC382_=_C511 ,C382_=_C512 ,C382_=_C514 ,C382_=_C515 ,C382_=_C517 ,C401_=_C428 ,\nC401_=_C471 ,C401_=_C496 ,C401_=_C501 ,C401_=_C510 ,C401_=_C511 ,C401_=_C512 ,\nC401_=_C514 ,C401_=_C515 ,C401_=_C517 ,C428_=_C437 ,C428_=_C471 ,C428_=_C496 ,\nC428_=_C501 ,C428_=_C510 ,C428_=_C511 ,C428_=_C512 ,C428_=_C514 ,C428_=_C515 ,\nC428_=_C517 ,C437_=_C507 ,C437_=_C520 ,C437_=_C523 ,C437_=_C528 ,C437_=_C538 ,\nC437_=_C540 ,C437_=_C543 ,C471_=_C496 ,C471_=_C501 ,C471_=_C510 ,C471_=_C511 ,\nC471_=_C512 ,C471_=_C514 ,C471_=_C515 ,C471_=_C517 ,C496_=_C501 ,C496_=_C510 ,\nC496_=_C511 ,C496_=_C512 ,C496_=_C514 ,C496_=_C515 ,C496_=_C517 ,C501_=_C507 ,\nC501_=_C510 ,C501_=_C511 ,C501_=_C512 ,C501_=_C514 ,C501_=_C515 ,C501_=_C517 ,\nC507_=_C520 ,C507_=_C523 ,C507_=_C528 ,C507_=_C538 ,C507_=_C540 ,C507_=_C543 ,\nC510_=_C511 ,C510_=_C512 ,C510_=_C514 ,C510_=_C515 ,C510_=_C517 ,C510_=_C520 ,\nC511_=_C512 ,C511_=_C514 ,C511_=_C515 ,C511_=_C517 ,C511_=_C528 ,C512_=_C514 ,\nC512_=_C515 ,C512_=_C517 ,C512_=_C538 ,C514_=_C515 ,C514_=_C517 ,C514_=_C540 ,\nC515_=_C517 ,C517_=_C543 ,C520_=_C523 ,C520_=_C528 ,C520_=_C538 ,C520_=_C540 ,\nC520_=_C543 ,C523_=_C528 ,C523_=_C538 ,C523_=_C540 ,C523_=_C543 ,C528_=_C538 ,\nC528_=_C540 ,C528_=_C543 ,C538_=_C540 ,C538_=_C543 ,C540_=_C5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