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2 V3 V11 V12 \nV13 V14 V15 V16 V17 V18 \nV19 V20 V21 V22 V23 V25 \nV26 V27 V28 V30 V31 V32 \nV33 V35 V37 V38 V39 V40 \nV43 V44 V45 V47 V48 V49 \n224: C1( V0 V3 ) C7( V0 V11 ) C8( V0 V12 ) C9( V0 V13 ) C10( V0 V16 ) \nC11( V0 V17 ) C12( V0 V18 ) C13( V0 V23 ) C14( V0 V27 ) C17( V0 V43 ) C18( V0 V44 ) \nC19( V0 V45 ) C37( V2 V3 ) C40( V2 V17 ) C41( V2 V18 ) C42( V2 V19 ) C43( V2 V23 ) \nC45( V2 V30 ) C46( V2 V32 ) C47( V2 V35 ) C48( V2 V37 ) C49( V2 V38 ) C50( V2 V39 ) \nC51( V2 V45 ) C56( V3 V11 ) C57( V3 V14 ) C58( V3 V17 ) C59( V3 V18 ) C60( V3 V21 ) \nC61( V3 V22 ) C62( V3 V27 ) C63( V3 V37 ) C65( V3 V43 ) C66( V3 V44 ) C67( V3 V47 ) \nC68( V3 V49 ) C166( V11 V14 ) C167( V11 V15 ) C168( V11 V18 ) C169( V11 V22 ) C170( V11 V23 ) \nC171( V11 V25 ) C172( V11 V30 ) C173( V11 V31 ) C174( V11 V32 ) C177( V11 V38 ) C179( V11 V43 ) \nC180( V11 V44 ) C181( V11 V45 ) C183( V11 V47 ) C184( V11 V49 ) C185( V12 V14 ) C186( V12 V15 ) \nC187( V12 V17 ) C188( V12 V18 ) C189( V12 V19 ) C190( V12 V20 ) C191( V12 V23 ) C192( V12 V26 ) \nC193( V12 V27 ) C194( V12 V30 ) C195( V12 V35 ) C196( V12 V40 ) C198( V12 V44 ) C200( V13 V14 ) \nC201( V13 V15 ) C202( V13 V17 ) C203( V13 V22 ) C204( V13 V23 ) C205( V13 V25 ) C206( V13 V26 ) \nC207( V13 V30 ) C208( V13 V32 ) C210( V13 V38 ) C211( V13 V40 ) C213( V13 V47 ) C214( V14 V15 ) \nC215( V14 V18 ) C216( V14 V21 ) C217( V14 V23 ) C218( V14 V26 ) C219( V14 V27 ) C220( V14 V32 ) \nC225( V14 V49 ) C226( V15 V18 ) C227( V15 V19 ) C228( V15 V22 ) C230( V15 V26 ) C232( V15 V37 ) \nC233( V15 V43 ) C234( V15 V44 ) C235( V16 V19 ) C236( V16 V22 ) C238( V16 V32 ) C240( V16 V35 ) \nC244( V16 V43 ) C245( V16 V44 ) C247( V17 V18 ) C248( V17 V19 ) C249( V17 V20 ) C250( V17 V25 ) \nC251( V17 V28 ) C252( V17 V37 ) C253( V17 V38 ) C254( V17 V44 ) C255( V17 V47 ) C256( V17 V48 ) \nC257( V18 V22 ) C258( V18 V23 ) C260( V18 V25 ) C261( V18 V30 ) C262( V18 V31 ) C263( V18 V33 ) \nC264( V18 V35 ) C265( V18 V40 ) C266( V18 V48 ) C267( V19 V20 ) C268( V19 V21 ) C270( V19 V25 ) \nC271( V19 V26 ) C272( V19 V30 ) C274( V19 V35 ) C276( V19 V37 ) C277( V19 V40 ) C278( V19 V44 ) \nC279( V19 V45 ) C280( V20 V21 ) C281( V20 V22 ) C282( V20 V28 ) C284( V20 V31 ) C285( V20 V32 ) \nC286( V20 V33 ) C287( V20 V37 ) C288( V20 V39 ) C289( V20 V43 ) C290( V20 V45 ) C291( V20 V47 ) \nC292( V21 V25 ) C293( V21 V28 ) C295( V21 V30 ) C297( V21 V38 ) C298( V21 V39 ) C299( V21 V40 ) \nC300( V21 V43 ) C301( V21 V44 ) C302( V22 V27 ) C303( V22 V28 ) C306( V22 V38 ) C307( V22 V44 ) \nC308( V22 V49 ) C309( V23 V28 ) C310( V23 V30 ) C312( V23 V37 ) C313( V23 V40 ) C315( V23 V43 ) \nC316( V23 V44 ) C317( V23 V47 ) C328( V25 V26 ) C329( V25 V27 ) C330( V25 V28 ) C332( V25 V31 ) \nC333( V25 V33 ) C335( V25 V38 ) C336( V25 V39 ) C338( V25 V43 ) C339( V26 V27 ) C340( V26 V31 ) \nC341( V26 V32 ) C342( V26 V35 ) C343( V26 V37 ) C344( V26 V40 ) C346( V26 V44 ) C347( V26 V45 ) \nC348( V26 V48 ) C349( V26 V49 ) C351( V27 V33 ) C352( V27 V38 ) C354( V27 V45 ) C356( V27 V48 ) \nC357( V27 V49 ) C358( V28 V33 ) C361( V28 V38 ) C362( V28 V39 ) C364( V28 V43 ) C365( V28 V44 ) \nC366( V28 V49 ) C371( V30 V33 ) C373( V30 V35 ) C374( V30 V40 ) C375( V30 V43 ) C376( V30 V44 ) \nC378( V30 V48 ) C379( V31 V32 ) C380( V31 V33 ) C382( V31 V38 ) C383( V31 V39 ) C384( V31 V40 ) \nC385( V31 V45 ) C386( V31 V47 ) C387( V31 V48 ) C388( V32 V38 ) C389( V32 V39 ) C393( V32 V47 ) \nC394( V32 V48 ) C395( V33 V35 ) C396( V33 V37 ) C397( V33 V45 ) C399( V33 V47 ) C402( V35 V37 ) \nC403( V35 V39 ) C407( V37 V40 ) C410( V37 V45 ) C412( V37 V47 ) C413( V38 V39 ) C415( V38 V43 ) \nC417( V38 V48 ) C418( V38 V49 ) C421( V39 V48 ) C422( V40 V45 ) C428( V43 V44 ) C429( V43 V45 ) \nC430( V44 V45 ) C432( V45 V47 ) C433( V45 V49 ) "]1[shape=box, label="id:1 level: 1\n29: V0 V3 V11 V12 V13 \nV14 V15 V16 V17 V19 V20 \nV21 V23 V25 V26 V27 V28 \nV30 V31 V32 V35 V37 V38 \nV39 V40 V41 V44 V47 V48 \n154: C1( V0 V3 ) C7( V0 V11 ) C8( V0 V12 ) C9( V0 V13 ) C10( V0 V16 ) \nC11( V0 V17 ) C13( V0 V23 ) C14( V0 V27 ) C18( V0 V44 ) C56( V3 V11 ) C57( V3 V14 ) \nC58( V3 V17 ) C60( V3 V21 ) C62( V3 V27 ) C63( V3 V37 ) C64( V3 V41 ) C66( V3 V44 ) \nC67( V3 V47 ) C166( V11 V14 ) C167( V11 V15 ) C170( V11 V23 ) C171( V11 V25 ) C172( V11 V30 ) \nC173( V11 V31 ) C174( V11 V32 ) C177( V11 V38 ) C178( V11 V41 ) C180( V11 V44 ) C183( V11 V47 ) \nC185( V12 V14 ) C186( V12 V15 ) C187( V12 V17 ) C189( V12 V19 ) C190( V12 V20 ) C191( V12 V23 ) \nC192( V12 V26 ) C193( V12 V27 ) C194( V12 V30 ) C195( V12 V35 ) C196( V12 V40 ) C198( V12 V44 ) \nC200( V13 V14 ) C201( V13 V15 ) C202( V13 V17 ) C204( V13 V23 ) C205( V13 V25 ) C206( V13 V26 ) \nC207( V13 V30 ) C208( V13 V32 ) C210( V13 V38 ) C211( V13 V40 ) C213( V13 V47 ) C214( V14 V15 ) \nC216( V14 V21 ) C217( V14 V23 ) C218( V14 V26 ) C219( V14 V27 ) C220( V14 V32 ) C227( V15 V19 ) \nC230( V15 V26 ) C232( V15 V37 ) C234( V15 V44 ) C235( V16 V19 ) C238( V16 V32 ) C240( V16 V35 ) \nC242( V16 V41 ) C245( V16 V44 ) C248( V17 V19 ) C249( V17 V20 ) C250( V17 V25 ) C251( V17 V28 ) \nC252( V17 V37 ) C253( V17 V38 ) C254( V17 V44 ) C255( V17 V47 ) C256( V17 V48 ) C267( V19 V20 ) \nC268( V19 V21 ) C270( V19 V25 ) C271( V19 V26 ) C272( V19 V30 ) C274( V19 V35 ) C276( V19 V37 ) \nC277( V19 V40 ) C278( V19 V44 ) C280( V20 V21 ) C282( V20 V28 ) C284( V20 V31 ) C285( V20 V32 ) \nC287( V20 V37 ) C288( V20 V39 ) C291( V20 V47 ) C292( V21 V25 ) C293( V21 V28 ) C295( V21 V30 ) \nC297( V21 V38 ) C298( V21 V39 ) C299( V21 V40 ) C301( V21 V44 ) C309( V23 V28 ) C310( V23 V30 ) \nC312( V23 V37 ) C313( V23 V40 ) C314( V23 V41 ) C316( V23 V44 ) C317( V23 V47 ) C328( V25 V26 ) \nC329( V25 V27 ) C330( V25 V28 ) C332( V25 V31 ) C335( V25 V38 ) C336( V25 V39 ) C339( V26 V27 ) \nC340( V26 V31 ) C341( V26 V32 ) C342( V26 V35 ) C343( V26 V37 ) C344( V26 V40 ) C345( V26 V41 ) \nC346( V26 V44 ) C348( V26 V48 ) C352( V27 V38 ) C353( V27 V41 ) C356( V27 V48 ) C361( V28 V38 ) \nC362( V28 V39 ) C363( V28 V41 ) C365( V28 V44 ) C373( V30 V35 ) C374( V30 V40 ) C376( V30 V44 ) \nC378( V30 V48 ) C379( V31 V32 ) C382( V31 V38 ) C383( V31 V39 ) C384( V31 V40 ) C386( V31 V47 ) \nC387( V31 V48 ) C388( V32 V38 ) C389( V32 V39 ) C390( V32 V41 ) C393( V32 V47 ) C394( V32 V48 ) \nC402( V35 V37 ) C403( V35 V39 ) C407( V37 V40 ) C408( V37 V41 ) C412( V37 V47 ) C413( V38 V39 ) \nC414( V38 V41 ) C417( V38 V48 ) C421( V39 V48 ) C423( V41 V44 ) C424( V41 V48 ) "];0-&gt;1[label="28: V0 V3 V11 V12 V13 \nV14 V15 V16 V17 V19 V20 \nV21 V23 V25 V26 V27 V28 \nV30 V31 V32 V35 V37 V38 \nV39 V40 V44 V47 V48 \n142: C1 ,C7 ,C8 ,C9 ,C10 ,\nC11 ,C13 ,C14 ,C18 ,C56 ,C57 ,\nC58 ,C60 ,C62 ,C63 ,C66 ,C67 ,\nC166 ,C167 ,C170 ,C171 ,C172 ,C173 ,\nC174 ,C177 ,C180 ,C183 ,C185 ,C186 ,\nC187 ,C189 ,C190 ,C191 ,C192 ,C193 ,\nC194 ,C195 ,C196 ,C198 ,C200 ,C201 ,\nC202 ,C204 ,C205 ,C206 ,C207 ,C208 ,\nC210 ,C211 ,C213 ,C214 ,C216 ,C217 ,\nC218 ,C219 ,C220 ,C227 ,C230 ,C232 ,\nC234 ,C235 ,C238 ,C240 ,C245 ,C248 ,\nC249 ,C250 ,C251 ,C252 ,C253 ,C254 ,\nC255 ,C256 ,C267 ,C268 ,C270 ,C271 ,\nC272 ,C274 ,C276 ,C277 ,C278 ,C280 ,\nC282 ,C284 ,C285 ,C287 ,C288 ,C291 ,\nC292 ,C293 ,C295 ,C297 ,C298 ,C299 ,\nC301 ,C309 ,C310 ,C312 ,C313 ,C316 ,\nC317 ,C328 ,C329 ,C330 ,C332 ,C335 ,\nC336 ,C339 ,C340 ,C341 ,C342 ,C343 ,\nC344 ,C346 ,C348 ,C352 ,C356 ,C361 ,\nC362 ,C365 ,C373 ,C374 ,C376 ,C378 ,\nC379 ,C382 ,C383 ,C384 ,C386 ,C387 ,\nC388 ,C389 ,C393 ,C394 ,C402 ,C403 ,\nC407 ,C412 ,C413 ,C417 ,C421 ,"];2[shape=box, label="id:2 level: 1\n34: V0 V2 V3 V9 V11 \nV12 V13 V14 V15 V16 V17 \nV18 V19 V20 V21 V22 V23 \nV25 V26 V27 V28 V30 V31 \nV33 V35 V37 V39 V40 V43 \nV44 V45 V47 V48 V49 \n212: C1( V0 V3 ) C6( V0 V9 ) C7( V0 V11 ) C8( V0 V12 ) C9( V0 V13 ) \nC10( V0 V16 ) C11( V0 V17 ) C12( V0 V18 ) C13( V0 V23 ) C14( V0 V27 ) C17( V0 V43 ) \nC18( V0 V44 ) C19( V0 V45 ) C37( V2 V3 ) C40( V2 V17 ) C41( V2 V18 ) C42( V2 V19 ) \nC43( V2 V23 ) C45( V2 V30 ) C47( V2 V35 ) C48( V2 V37 ) C50( V2 V39 ) C51( V2 V45 ) \nC55( V3 V9 ) C56( V3 V11 ) C57( V3 V14 ) C58( V3 V17 ) C59( V3 V18 ) C60( V3 V21 ) \nC61( V3 V22 ) C62( V3 V27 ) C63( V3 V37 ) C65( V3 V43 ) C66( V3 V44 ) C67( V3 V47 ) \nC68( V3 V49 ) C142( V9 V13 ) C143( V9 V14 ) C144( V9 V15 ) C145( V9 V23 ) C146( V9 V25 ) \nC147( V9 V28 ) C149( V9 V30 ) C150( V9 V33 ) C151( V9 V37 ) C152( V9 V40 ) C153( V9 V43 ) \nC154( V9 V47 ) C166( V11 V14 ) C167( V11 V15 ) C168( V11 V18 ) C169( V11 V22 ) C170( V11 V23 ) \nC171( V11 V25 ) C172( V11 V30 ) C173( V11 V31 ) C179( V11 V43 ) C180( V11 V44 ) C181( V11 V45 ) \nC183( V11 V47 ) C184( V11 V49 ) C185( V12 V14 ) C186( V12 V15 ) C187( V12 V17 ) C188( V12 V18 ) \nC189( V12 V19 ) C190( V12 V20 ) C191( V12 V23 ) C192( V12 V26 ) C193( V12 V27 ) C194( V12 V30 ) \nC195( V12 V35 ) C196( V12 V40 ) C198( V12 V44 ) C200( V13 V14 ) C201( V13 V15 ) C202( V13 V17 ) \nC203( V13 V22 ) C204( V13 V23 ) C205( V13 V25 ) C206( V13 V26 ) C207( V13 V30 ) C211( V13 V40 ) \nC213( V13 V47 ) C214( V14 V15 ) C215( V14 V18 ) C216( V14 V21 ) C217( V14 V23 ) C218( V14 V26 ) \nC219( V14 V27 ) C225( V14 V49 ) C226( V15 V18 ) C227( V15 V19 ) C228( V15 V22 ) C230( V15 V26 ) \nC232( V15 V37 ) C233( V15 V43 ) C234( V15 V44 ) C235( V16 V19 ) C236( V16 V22 ) C240( V16 V35 ) \nC244( V16 V43 ) C245( V16 V44 ) C247( V17 V18 ) C248( V17 V19 ) C249( V17 V20 ) C250( V17 V25 ) \nC251( V17 V28 ) C252( V17 V37 ) C254( V17 V44 ) C255( V17 V47 ) C256( V17 V48 ) C257( V18 V22 ) \nC258( V18 V23 ) C260( V18 V25 ) C261( V18 V30 ) C262( V18 V31 ) C263( V18 V33 ) C264( V18 V35 ) \nC265( V18 V40 ) C266( V18 V48 ) C267( V19 V20 ) C268( V19 V21 ) C270( V19 V25 ) C271( V19 V26 ) \nC272( V19 V30 ) C274( V19 V35 ) C276( V19 V37 ) C277( V19 V40 ) C278( V19 V44 ) C279( V19 V45 ) \nC280( V20 V21 ) C281( V20 V22 ) C282( V20 V28 ) C284( V20 V31 ) C286( V20 V33 ) C287( V20 V37 ) \nC288( V20 V39 ) C289( V20 V43 ) C290( V20 V45 ) C291( V20 V47 ) C292( V21 V25 ) C293( V21 V28 ) \nC295(</w:t>
      </w:r>
    </w:p>
    <w:p>
      <w:pPr>
        <w:pStyle w:val="PreformattedText"/>
        <w:bidi w:val="0"/>
        <w:spacing w:before="0" w:after="0"/>
        <w:jc w:val="left"/>
        <w:rPr/>
      </w:pPr>
      <w:r>
        <w:rPr/>
        <w:t xml:space="preserve"> </w:t>
      </w:r>
      <w:r>
        <w:rPr/>
        <w:t>V21 V30 ) C298( V21 V39 ) C299( V21 V40 ) C300( V21 V43 ) C301( V21 V44 ) C302( V22 V27 ) \nC303( V22 V28 ) C307( V22 V44 ) C308( V22 V49 ) C309( V23 V28 ) C310( V23 V30 ) C312( V23 V37 ) \nC313( V23 V40 ) C315( V23 V43 ) C316( V23 V44 ) C317( V23 V47 ) C328( V25 V26 ) C329( V25 V27 ) \nC330( V25 V28 ) C332( V25 V31 ) C333( V25 V33 ) C336( V25 V39 ) C338( V25 V43 ) C339( V26 V27 ) \nC340( V26 V31 ) C342( V26 V35 ) C343( V26 V37 ) C344( V26 V40 ) C346( V26 V44 ) C347( V26 V45 ) \nC348( V26 V48 ) C349( V26 V49 ) C351( V27 V33 ) C354( V27 V45 ) C356( V27 V48 ) C357( V27 V49 ) \nC358( V28 V33 ) C362( V28 V39 ) C364( V28 V43 ) C365( V28 V44 ) C366( V28 V49 ) C371( V30 V33 ) \nC373( V30 V35 ) C374( V30 V40 ) C375( V30 V43 ) C376( V30 V44 ) C378( V30 V48 ) C380( V31 V33 ) \nC383( V31 V39 ) C384( V31 V40 ) C385( V31 V45 ) C386( V31 V47 ) C387( V31 V48 ) C395( V33 V35 ) \nC396( V33 V37 ) C397( V33 V45 ) C399( V33 V47 ) C402( V35 V37 ) C403( V35 V39 ) C407( V37 V40 ) \nC410( V37 V45 ) C412( V37 V47 ) C421( V39 V48 ) C422( V40 V45 ) C428( V43 V44 ) C429( V43 V45 ) \nC430( V44 V45 ) C432( V45 V47 ) C433( V45 V49 ) "];0-&gt;2[label="33: V0 V2 V3 V11 V12 \nV13 V14 V15 V16 V17 V18 \nV19 V20 V21 V22 V23 V25 \nV26 V27 V28 V30 V31 V33 \nV35 V37 V39 V40 V43 V44 \nV45 V47 V48 V49 \n198: C1 ,C7 ,C8 ,C9 ,C10 ,\nC11 ,C12 ,C13 ,C14 ,C17 ,C18 ,\nC19 ,C37 ,C40 ,C41 ,C42 ,C43 ,\nC45 ,C47 ,C48 ,C50 ,C51 ,C56 ,\nC57 ,C58 ,C59 ,C60 ,C61 ,C62 ,\nC63 ,C65 ,C66 ,C67 ,C68 ,C166 ,\nC167 ,C168 ,C169 ,C170 ,C171 ,C172 ,\nC173 ,C179 ,C180 ,C181 ,C183 ,C184 ,\nC185 ,C186 ,C187 ,C188 ,C189 ,C190 ,\nC191 ,C192 ,C193 ,C194 ,C195 ,C196 ,\nC198 ,C200 ,C201 ,C202 ,C203 ,C204 ,\nC205 ,C206 ,C207 ,C211 ,C213 ,C214 ,\nC215 ,C216 ,C217 ,C218 ,C219 ,C225 ,\nC226 ,C227 ,C228 ,C230 ,C232 ,C233 ,\nC234 ,C235 ,C236 ,C240 ,C244 ,C245 ,\nC247 ,C248 ,C249 ,C250 ,C251 ,C252 ,\nC254 ,C255 ,C256 ,C257 ,C258 ,C260 ,\nC261 ,C262 ,C263 ,C264 ,C265 ,C266 ,\nC267 ,C268 ,C270 ,C271 ,C272 ,C274 ,\nC276 ,C277 ,C278 ,C279 ,C280 ,C281 ,\nC282 ,C284 ,C286 ,C287 ,C288 ,C289 ,\nC290 ,C291 ,C292 ,C293 ,C295 ,C298 ,\nC299 ,C300 ,C301 ,C302 ,C303 ,C307 ,\nC308 ,C309 ,C310 ,C312 ,C313 ,C315 ,\nC316 ,C317 ,C328 ,C329 ,C330 ,C332 ,\nC333 ,C336 ,C338 ,C339 ,C340 ,C342 ,\nC343 ,C344 ,C346 ,C347 ,C348 ,C349 ,\nC351 ,C354 ,C356 ,C357 ,C358 ,C362 ,\nC364 ,C365 ,C366 ,C371 ,C373 ,C374 ,\nC375 ,C376 ,C378 ,C380 ,C383 ,C384 ,\nC385 ,C386 ,C387 ,C395 ,C396 ,C397 ,\nC399 ,C402 ,C403 ,C407 ,C410 ,C412 ,\nC421 ,C422 ,C428 ,C429 ,C430 ,C432 ,\nC433 ,"];3[shape=box, label="id:3 level: 1\n32: V0 V2 V3 V11 V12 \nV13 V14 V15 V16 V18 V19 \nV20 V21 V22 V24 V25 V27 \nV28 V30 V32 V33 V35 V37 \nV38 V39 V40 V43 V44 V45 \nV47 V48 V49 \n179: C1( V0 V3 ) C7( V0 V11 ) C8( V0 V12 ) C9( V0 V13 ) C10( V0 V16 ) \nC12( V0 V18 ) C14( V0 V27 ) C17( V0 V43 ) C18( V0 V44 ) C19( V0 V45 ) C37( V2 V3 ) \nC41( V2 V18 ) C42( V2 V19 ) C45( V2 V30 ) C46( V2 V32 ) C47( V2 V35 ) C48( V2 V37 ) \nC49( V2 V38 ) C50( V2 V39 ) C51( V2 V45 ) C56( V3 V11 ) C57( V3 V14 ) C59( V3 V18 ) \nC60( V3 V21 ) C61( V3 V22 ) C62( V3 V27 ) C63( V3 V37 ) C65( V3 V43 ) C66( V3 V44 ) \nC67( V3 V47 ) C68( V3 V49 ) C166( V11 V14 ) C167( V11 V15 ) C168( V11 V18 ) C169( V11 V22 ) \nC171( V11 V25 ) C172( V11 V30 ) C174( V11 V32 ) C177( V11 V38 ) C179( V11 V43 ) C180( V11 V44 ) \nC181( V11 V45 ) C183( V11 V47 ) C184( V11 V49 ) C185( V12 V14 ) C186( V12 V15 ) C188( V12 V18 ) \nC189( V12 V19 ) C190( V12 V20 ) C193( V12 V27 ) C194( V12 V30 ) C195( V12 V35 ) C196( V12 V40 ) \nC198( V12 V44 ) C200( V13 V14 ) C201( V13 V15 ) C203( V13 V22 ) C205( V13 V25 ) C207( V13 V30 ) \nC208( V13 V32 ) C210( V13 V38 ) C211( V13 V40 ) C213( V13 V47 ) C214( V14 V15 ) C215( V14 V18 ) \nC216( V14 V21 ) C219( V14 V27 ) C220( V14 V32 ) C225( V14 V49 ) C226( V15 V18 ) C227( V15 V19 ) \nC228( V15 V22 ) C229( V15 V24 ) C232( V15 V37 ) C233( V15 V43 ) C234( V15 V44 ) C235( V16 V19 ) \nC236( V16 V22 ) C237( V16 V24 ) C238( V16 V32 ) C240( V16 V35 ) C244( V16 V43 ) C245( V16 V44 ) \nC257( V18 V22 ) C259( V18 V24 ) C260( V18 V25 ) C261( V18 V30 ) C263( V18 V33 ) C264( V18 V35 ) \nC265( V18 V40 ) C266( V18 V48 ) C267( V19 V20 ) C268( V19 V21 ) C269( V19 V24 ) C270( V19 V25 ) \nC272( V19 V30 ) C274( V19 V35 ) C276( V19 V37 ) C277( V19 V40 ) C278( V19 V44 ) C279( V19 V45 ) \nC280( V20 V21 ) C281( V20 V22 ) C282( V20 V28 ) C285( V20 V32 ) C286( V20 V33 ) C287( V20 V37 ) \nC288( V20 V39 ) C289( V20 V43 ) C290( V20 V45 ) C291( V20 V47 ) C292( V21 V25 ) C293( V21 V28 ) \nC295( V21 V30 ) C297( V21 V38 ) C298( V21 V39 ) C299( V21 V40 ) C300( V21 V43 ) C301( V21 V44 ) \nC302( V22 V27 ) C303( V22 V28 ) C306( V22 V38 ) C307( V22 V44 ) C308( V22 V49 ) C318( V24 V28 ) \nC319( V24 V33 ) C320( V24 V37 ) C321( V24 V38 ) C322( V24 V40 ) C324( V24 V43 ) C326( V24 V48 ) \nC327( V24 V49 ) C329( V25 V27 ) C330( V25 V28 ) C333( V25 V33 ) C335( V25 V38 ) C336( V25 V39 ) \nC338( V25 V43 ) C351( V27 V33 ) C352( V27 V38 ) C354( V27 V45 ) C356( V27 V48 ) C357( V27 V49 ) \nC358( V28 V33 ) C361( V28 V38 ) C362( V28 V39 ) C364( V28 V43 ) C365( V28 V44 ) C366( V28 V49 ) \nC371( V30 V33 ) C373( V30 V35 ) C374( V30 V40 ) C375( V30 V43 ) C376( V30 V44 ) C378( V30 V48 ) \nC388( V32 V38 ) C389( V32 V39 ) C393( V32 V47 ) C394( V32 V48 ) C395( V33 V35 ) C396( V33 V37 ) \nC397( V33 V45 ) C399( V33 V47 ) C402( V35 V37 ) C403( V35 V39 ) C407( V37 V40 ) C410( V37 V45 ) \nC412( V37 V47 ) C413( V38 V39 ) C415( V38 V43 ) C417( V38 V48 ) C418( V38 V49 ) C421( V39 V48 ) \nC422( V40 V45 ) C428( V43 V44 ) C429( V43 V45 ) C430( V44 V45 ) C432( V45 V47 ) C433( V45 V49 ) "];0-&gt;3[label="31: V0 V2 V3 V11 V12 \nV13 V14 V15 V16 V18 V19 \nV20 V21 V22 V25 V27 V28 \nV30 V32 V33 V35 V37 V38 \nV39 V40 V43 V44 V45 V47 \nV48 V49 \n167: C1 ,C7 ,C8 ,C9 ,C10 ,\nC12 ,C14 ,C17 ,C18 ,C19 ,C37 ,\nC41 ,C42 ,C45 ,C46 ,C47 ,C48 ,\nC49 ,C50 ,C51 ,C56 ,C57 ,C59 ,\nC60 ,C61 ,C62 ,C63 ,C65 ,C66 ,\nC67 ,C68 ,C166 ,C167 ,C168 ,C169 ,\nC171 ,C172 ,C174 ,C177 ,C179 ,C180 ,\nC181 ,C183 ,C184 ,C185 ,C186 ,C188 ,\nC189 ,C190 ,C193 ,C194 ,C195 ,C196 ,\nC198 ,C200 ,C201 ,C203 ,C205 ,C207 ,\nC208 ,C210 ,C211 ,C213 ,C214 ,C215 ,\nC216 ,C219 ,C220 ,C225 ,C226 ,C227 ,\nC228 ,C232 ,C233 ,C234 ,C235 ,C236 ,\nC238 ,C240 ,C244 ,C245 ,C257 ,C260 ,\nC261 ,C263 ,C264 ,C265 ,C266 ,C267 ,\nC268 ,C270 ,C272 ,C274 ,C276 ,C277 ,\nC278 ,C279 ,C280 ,C281 ,C282 ,C285 ,\nC286 ,C287 ,C288 ,C289 ,C290 ,C291 ,\nC292 ,C293 ,C295 ,C297 ,C298 ,C299 ,\nC300 ,C301 ,C302 ,C303 ,C306 ,C307 ,\nC308 ,C329 ,C330 ,C333 ,C335 ,C336 ,\nC338 ,C351 ,C352 ,C354 ,C356 ,C357 ,\nC358 ,C361 ,C362 ,C364 ,C365 ,C366 ,\nC371 ,C373 ,C374 ,C375 ,C376 ,C378 ,\nC388 ,C389 ,C393 ,C394 ,C395 ,C396 ,\nC397 ,C399 ,C402 ,C403 ,C407 ,C410 ,\nC412 ,C413 ,C415 ,C417 ,C418 ,C421 ,\nC422 ,C428 ,C429 ,C430 ,C432 ,C433 ,"];4[shape=box, label="id:4 level: 2\n15: V0 V11 V13 V14 V15 \nV16 V19 V21 V25 V28 V30 \nV31 V34 V38 V41 \n48: C7( V0 V11 ) C9( V0 V13 ) C10( V0 V16 ) C15( V0 V34 ) C166( V11 V14 ) \nC167( V11 V15 ) C171( V11 V25 ) C172( V11 V30 ) C173( V11 V31 ) C175( V11 V34 ) C177( V11 V38 ) \nC178( V11 V41 ) C200( V13 V14 ) C201( V13 V15 ) C205( V13 V25 ) C207( V13 V30 ) C209( V13 V34 ) \nC210( V13 V38 ) C214( V14 V15 ) C216( V14 V21 ) C221( V14 V34 ) C227( V15 V19 ) C231( V15 V34 ) \nC235( V16 V19 ) C239( V16 V34 ) C242( V16 V41 ) C268( V19 V21 ) C270( V19 V25 ) C272( V19 V30 ) \nC273( V19 V34 ) C292( V21 V25 ) C293( V21 V28 ) C295( V21 V30 ) C296( V21 V34 ) C297( V21 V38 ) \nC330( V25 V28 ) C332( V25 V31 ) C334( V25 V34 ) C335( V25 V38 ) C359( V28 V34 ) C361( V28 V38 ) \nC363( V28 V41 ) C372( V30 V34 ) C381( V31 V34 ) C382( V31 V38 ) C400( V34 V38 ) C401( V34 V41 ) \nC414( V38 V41 ) "];1-&gt;4[label="14: V0 V11 V13 V14 V15 \nV16 V19 V21 V25 V28 V30 \nV31 V38 V41 \n34: C7 ,C9 ,C10 ,C166 ,C167 ,\nC171 ,C172 ,C173 ,C177 ,C178 ,C200 ,\nC201 ,C205 ,C207 ,C210 ,C214 ,C216 ,\nC227 ,C235 ,C242 ,C268 ,C270 ,C272 ,\nC292 ,C293 ,C295 ,C297 ,C330 ,C332 ,\nC335 ,C361 ,C363 ,C382 ,C414 ,"];5[shape=box, label="id:5 level: 2\n16: V7 V12 V14 V17 V20 \nV25 V26 V28 V32 V35 V38 \nV39 V40 V41 V47 V48 \n56: C114( V7 V12 ) C115( V7 V14 ) C116( V7 V17 ) C117( V7 V20 ) C118( V7 V25 ) \nC119( V7 V26 ) C120( V7 V28 ) C121( V7 V32 ) C122( V7 V35 ) C123( V7 V38 ) C124( V7 V39 ) \nC125( V7 V40 ) C126( V7 V41 ) C127( V7 V47 ) C128( V7 V48 ) C185( V12 V14 ) C187( V12 V17 ) \nC190( V12 V20 ) C192( V12 V26 ) C195( V12 V35 ) C196( V12 V40 ) C218( V14 V26 ) C220( V14 V32 ) \nC249( V17 V20 ) C250( V17 V25 ) C251( V17 V28 ) C253( V17 V38 ) C255( V17 V47 ) C256( V17 V48 ) \nC282( V20 V28 ) C285( V20 V32 ) C288( V20 V39 ) C291( V20 V47 ) C328( V25 V26 ) C330( V25 V28 ) \nC335( V25 V38 ) C336( V25 V39 ) C341( V26 V32 ) C342( V26 V35 ) C344( V26 V40 ) C345( V26 V41 ) \nC348( V26 V48 ) C361( V28 V38 ) C362( V28 V39 ) C363( V28 V41 ) C388( V32 V38 ) C389( V32 V39 ) \nC390( V32 V41 ) C393( V32 V47 ) C394( V32 V48 ) C403( V35 V39 ) C413( V38 V39 ) C414( V38 V41 ) \nC417( V38 V48 ) C421( V39 V48 ) C424( V41 V48 ) "];1-&gt;5[label="15: V12 V14 V17 V20 V25 \nV26 V28 V32 V35 V38 V39 \nV40 V41 V47 V48 \n41: C185 ,C187 ,C190 ,C192 ,C195 ,\nC196 ,C218 ,C220 ,C249 ,C250 ,C251 ,\nC253 ,C255 ,C256 ,C282 ,C285 ,C288 ,\nC291 ,C328 ,C330 ,C335 ,C336 ,C341 ,\nC342 ,C344 ,C345 ,C348 ,C361 ,C362 ,\nC363 ,C388 ,C389 ,C390 ,C393 ,C394 ,\nC403 ,C413 ,C414 ,C417 ,C421 ,C424 ,"];6[shape=box, label="id:6 level: 2\n15: V0 V8 V11 V14 V15 \nV17 V20 V23 V25 V26 V28 \nV33 V39 V43 V49 \n49: C5( V0 V8 ) C7( V0 V11 ) C11( V0 V17 ) C13( V0 V23 ) C17( V0 V43 ) \nC129( V8 V11 ) C130( V8 V14 ) C131( V8 V15 ) C132( V8 V17 ) C133( V8 V20 ) C134( V8 V23 ) \nC135( V8 V25 ) C136( V8 V26 ) C137( V8 V28 ) C138( V8 V33 ) C139( V8 V39 ) C140( V8 V43 ) \nC141( V8 V49 ) C166( V11 V14 ) C167( V11 V15 ) C170( V11 V23 ) C171( V11 V25 ) C179( V11 V43 ) \nC184( V11 V49 ) C214( V14 V15 ) C217( V14 V23 ) C218( V14 V26 ) C225( V14 V49 ) C230( V15 V26 ) \nC233( V15 V43 ) C249( V17 V20 ) C250( V17 V25 ) C251( V17 V28 ) C282( V20 V28 ) C286(</w:t>
      </w:r>
    </w:p>
    <w:p>
      <w:pPr>
        <w:pStyle w:val="PreformattedText"/>
        <w:bidi w:val="0"/>
        <w:spacing w:before="0" w:after="0"/>
        <w:jc w:val="left"/>
        <w:rPr/>
      </w:pPr>
      <w:r>
        <w:rPr/>
        <w:t xml:space="preserve"> </w:t>
      </w:r>
      <w:r>
        <w:rPr/>
        <w:t>V20 V33 ) \nC288( V20 V39 ) C289( V20 V43 ) C309( V23 V28 ) C315( V23 V43 ) C328( V25 V26 ) C330( V25 V28 ) \nC333( V25 V33 ) C336( V25 V39 ) C338( V25 V43 ) C349( V26 V49 ) C358( V28 V33 ) C362( V28 V39 ) \nC364( V28 V43 ) C366( V28 V49 ) "];2-&gt;6[label="14: V0 V11 V14 V15 V17 \nV20 V23 V25 V26 V28 V33 \nV39 V43 V49 \n35: C7 ,C11 ,C13 ,C17 ,C166 ,\nC167 ,C170 ,C171 ,C179 ,C184 ,C214 ,\nC217 ,C218 ,C225 ,C230 ,C233 ,C249 ,\nC250 ,C251 ,C282 ,C286 ,C288 ,C289 ,\nC309 ,C315 ,C328 ,C330 ,C333 ,C336 ,\nC338 ,C349 ,C358 ,C362 ,C364 ,C366 ,"];7[shape=box, label="id:7 level: 2\n22: V0 V2 V3 V5 V9 \nV13 V14 V15 V16 V17 V18 \nV20 V21 V22 V25 V26 V28 \nV39 V43 V47 V48 V49 \n91: C1( V0 V3 ) C3( V0 V5 ) C6( V0 V9 ) C9( V0 V13 ) C10( V0 V16 ) \nC11( V0 V17 ) C12( V0 V18 ) C17( V0 V43 ) C37( V2 V3 ) C39( V2 V5 ) C40( V2 V17 ) \nC41( V2 V18 ) C50( V2 V39 ) C54( V3 V5 ) C55( V3 V9 ) C57( V3 V14 ) C58( V3 V17 ) \nC59( V3 V18 ) C60( V3 V21 ) C61( V3 V22 ) C65( V3 V43 ) C67( V3 V47 ) C68( V3 V49 ) \nC88( V5 V9 ) C90( V5 V13 ) C91( V5 V15 ) C92( V5 V17 ) C93( V5 V18 ) C94( V5 V20 ) \nC95( V5 V22 ) C96( V5 V26 ) C97( V5 V28 ) C98( V5 V39 ) C99( V5 V43 ) C100( V5 V49 ) \nC142( V9 V13 ) C143( V9 V14 ) C144( V9 V15 ) C146( V9 V25 ) C147( V9 V28 ) C153( V9 V43 ) \nC154( V9 V47 ) C200( V13 V14 ) C201( V13 V15 ) C202( V13 V17 ) C203( V13 V22 ) C205( V13 V25 ) \nC206( V13 V26 ) C213( V13 V47 ) C214( V14 V15 ) C215( V14 V18 ) C216( V14 V21 ) C218( V14 V26 ) \nC225( V14 V49 ) C226( V15 V18 ) C228( V15 V22 ) C230( V15 V26 ) C233( V15 V43 ) C236( V16 V22 ) \nC244( V16 V43 ) C247( V17 V18 ) C249( V17 V20 ) C250( V17 V25 ) C251( V17 V28 ) C255( V17 V47 ) \nC256( V17 V48 ) C257( V18 V22 ) C260( V18 V25 ) C266( V18 V48 ) C280( V20 V21 ) C281( V20 V22 ) \nC282( V20 V28 ) C288( V20 V39 ) C289( V20 V43 ) C291( V20 V47 ) C292( V21 V25 ) C293( V21 V28 ) \nC298( V21 V39 ) C300( V21 V43 ) C303( V22 V28 ) C308( V22 V49 ) C328( V25 V26 ) C330( V25 V28 ) \nC336( V25 V39 ) C338( V25 V43 ) C348( V26 V48 ) C349( V26 V49 ) C362( V28 V39 ) C364( V28 V43 ) \nC366( V28 V49 ) C421( V39 V48 ) "];2-&gt;7[label="21: V0 V2 V3 V9 V13 \nV14 V15 V16 V17 V18 V20 \nV21 V22 V25 V26 V28 V39 \nV43 V47 V48 V49 \n76: C1 ,C6 ,C9 ,C10 ,C11 ,\nC12 ,C17 ,C37 ,C40 ,C41 ,C50 ,\nC55 ,C57 ,C58 ,C59 ,C60 ,C61 ,\nC65 ,C67 ,C68 ,C142 ,C143 ,C144 ,\nC146 ,C147 ,C153 ,C154 ,C200 ,C201 ,\nC202 ,C203 ,C205 ,C206 ,C213 ,C214 ,\nC215 ,C216 ,C218 ,C225 ,C226 ,C228 ,\nC230 ,C233 ,C236 ,C244 ,C247 ,C249 ,\nC250 ,C251 ,C255 ,C256 ,C257 ,C260 ,\nC266 ,C280 ,C281 ,C282 ,C288 ,C289 ,\nC291 ,C292 ,C293 ,C298 ,C300 ,C303 ,\nC308 ,C328 ,C330 ,C336 ,C338 ,C348 ,\nC349 ,C362 ,C364 ,C366 ,C421 ,"];8[shape=box, label="id:8 level: 2\n31: V0 V2 V3 V4 V9 \nV11 V12 V14 V15 V16 V17 \nV18 V19 V20 V21 V22 V23 \nV25 V27 V28 V30 V31 V33 \nV35 V40 V43 V44 V45 V47 \nV48 V49 \n185: C1( V0 V3 ) C2( V0 V4 ) C6( V0 V9 ) C7( V0 V11 ) C8( V0 V12 ) \nC10( V0 V16 ) C11( V0 V17 ) C12( V0 V18 ) C13( V0 V23 ) C14( V0 V27 ) C17( V0 V43 ) \nC18( V0 V44 ) C19( V0 V45 ) C37( V2 V3 ) C38( V2 V4 ) C40( V2 V17 ) C41( V2 V18 ) \nC42( V2 V19 ) C43( V2 V23 ) C45( V2 V30 ) C47( V2 V35 ) C51( V2 V45 ) C53( V3 V4 ) \nC55( V3 V9 ) C56( V3 V11 ) C57( V3 V14 ) C58( V3 V17 ) C59( V3 V18 ) C60( V3 V21 ) \nC61( V3 V22 ) C62( V3 V27 ) C65( V3 V43 ) C66( V3 V44 ) C67( V3 V47 ) C68( V3 V49 ) \nC70( V4 V11 ) C71( V4 V12 ) C72( V4 V15 ) C73( V4 V16 ) C74( V4 V17 ) C75( V4 V18 ) \nC76( V4 V19 ) C77( V4 V21 ) C78( V4 V25 ) C79( V4 V27 ) C81( V4 V30 ) C82( V4 V35 ) \nC83( V4 V40 ) C84( V4 V44 ) C85( V4 V45 ) C86( V4 V48 ) C87( V4 V49 ) C143( V9 V14 ) \nC144( V9 V15 ) C145( V9 V23 ) C146( V9 V25 ) C147( V9 V28 ) C149( V9 V30 ) C150( V9 V33 ) \nC152( V9 V40 ) C153( V9 V43 ) C154( V9 V47 ) C166( V11 V14 ) C167( V11 V15 ) C168( V11 V18 ) \nC169( V11 V22 ) C170( V11 V23 ) C171( V11 V25 ) C172( V11 V30 ) C173( V11 V31 ) C179( V11 V43 ) \nC180( V11 V44 ) C181( V11 V45 ) C183( V11 V47 ) C184( V11 V49 ) C185( V12 V14 ) C186( V12 V15 ) \nC187( V12 V17 ) C188( V12 V18 ) C189( V12 V19 ) C190( V12 V20 ) C191( V12 V23 ) C193( V12 V27 ) \nC194( V12 V30 ) C195( V12 V35 ) C196( V12 V40 ) C198( V12 V44 ) C214( V14 V15 ) C215( V14 V18 ) \nC216( V14 V21 ) C217( V14 V23 ) C219( V14 V27 ) C225( V14 V49 ) C226( V15 V18 ) C227( V15 V19 ) \nC228( V15 V22 ) C233( V15 V43 ) C234( V15 V44 ) C235( V16 V19 ) C236( V16 V22 ) C240( V16 V35 ) \nC244( V16 V43 ) C245( V16 V44 ) C247( V17 V18 ) C248( V17 V19 ) C249( V17 V20 ) C250( V17 V25 ) \nC251( V17 V28 ) C254( V17 V44 ) C255( V17 V47 ) C256( V17 V48 ) C257( V18 V22 ) C258( V18 V23 ) \nC260( V18 V25 ) C261( V18 V30 ) C262( V18 V31 ) C263( V18 V33 ) C264( V18 V35 ) C265( V18 V40 ) \nC266( V18 V48 ) C267( V19 V20 ) C268( V19 V21 ) C270( V19 V25 ) C272( V19 V30 ) C274( V19 V35 ) \nC277( V19 V40 ) C278( V19 V44 ) C279( V19 V45 ) C280( V20 V21 ) C281( V20 V22 ) C282( V20 V28 ) \nC284( V20 V31 ) C286( V20 V33 ) C289( V20 V43 ) C290( V20 V45 ) C291( V20 V47 ) C292( V21 V25 ) \nC293( V21 V28 ) C295( V21 V30 ) C299( V21 V40 ) C300( V21 V43 ) C301( V21 V44 ) C302( V22 V27 ) \nC303( V22 V28 ) C307( V22 V44 ) C308( V22 V49 ) C309( V23 V28 ) C310( V23 V30 ) C313( V23 V40 ) \nC315( V23 V43 ) C316( V23 V44 ) C317( V23 V47 ) C329( V25 V27 ) C330( V25 V28 ) C332( V25 V31 ) \nC333( V25 V33 ) C338( V25 V43 ) C351( V27 V33 ) C354( V27 V45 ) C356( V27 V48 ) C357( V27 V49 ) \nC358( V28 V33 ) C364( V28 V43 ) C365( V28 V44 ) C366( V28 V49 ) C371( V30 V33 ) C373( V30 V35 ) \nC374( V30 V40 ) C375( V30 V43 ) C376( V30 V44 ) C378( V30 V48 ) C380( V31 V33 ) C384( V31 V40 ) \nC385( V31 V45 ) C386( V31 V47 ) C387( V31 V48 ) C395( V33 V35 ) C397( V33 V45 ) C399( V33 V47 ) \nC422( V40 V45 ) C428( V43 V44 ) C429( V43 V45 ) C430( V44 V45 ) C432( V45 V47 ) C433( V45 V49 ) "];2-&gt;8[label="30: V0 V2 V3 V9 V11 \nV12 V14 V15 V16 V17 V18 \nV19 V20 V21 V22 V23 V25 \nV27 V28 V30 V31 V33 V35 \nV40 V43 V44 V45 V47 V48 \nV49 \n165: C1 ,C6 ,C7 ,C8 ,C10 ,\nC11 ,C12 ,C13 ,C14 ,C17 ,C18 ,\nC19 ,C37 ,C40 ,C41 ,C42 ,C43 ,\nC45 ,C47 ,C51 ,C55 ,C56 ,C57 ,\nC58 ,C59 ,C60 ,C61 ,C62 ,C65 ,\nC66 ,C67 ,C68 ,C143 ,C144 ,C145 ,\nC146 ,C147 ,C149 ,C150 ,C152 ,C153 ,\nC154 ,C166 ,C167 ,C168 ,C169 ,C170 ,\nC171 ,C172 ,C173 ,C179 ,C180 ,C181 ,\nC183 ,C184 ,C185 ,C186 ,C187 ,C188 ,\nC189 ,C190 ,C191 ,C193 ,C194 ,C195 ,\nC196 ,C198 ,C214 ,C215 ,C216 ,C217 ,\nC219 ,C225 ,C226 ,C227 ,C228 ,C233 ,\nC234 ,C235 ,C236 ,C240 ,C244 ,C245 ,\nC247 ,C248 ,C249 ,C250 ,C251 ,C254 ,\nC255 ,C256 ,C257 ,C258 ,C260 ,C261 ,\nC262 ,C263 ,C264 ,C265 ,C266 ,C267 ,\nC268 ,C270 ,C272 ,C274 ,C277 ,C278 ,\nC279 ,C280 ,C281 ,C282 ,C284 ,C286 ,\nC289 ,C290 ,C291 ,C292 ,C293 ,C295 ,\nC299 ,C300 ,C301 ,C302 ,C303 ,C307 ,\nC308 ,C309 ,C310 ,C313 ,C315 ,C316 ,\nC317 ,C329 ,C330 ,C332 ,C333 ,C338 ,\nC351 ,C354 ,C356 ,C357 ,C358 ,C364 ,\nC365 ,C366 ,C371 ,C373 ,C374 ,C375 ,\nC376 ,C378 ,C380 ,C384 ,C385 ,C386 ,\nC387 ,C395 ,C397 ,C399 ,C422 ,C428 ,\nC429 ,C430 ,C432 ,C433 ,"];9[shape=box, label="id:9 level: 2\n29: V0 V1 V2 V3 V11 \nV12 V13 V14 V15 V16 V19 \nV20 V21 V22 V24 V25 V27 \nV30 V32 V33 V35 V37 V38 \nV39 V43 V44 V45 V47 V49 \n154: C0( V0 V1 ) C1( V0 V3 ) C7( V0 V11 ) C8( V0 V12 ) C9( V0 V13 ) \nC10( V0 V16 ) C14( V0 V27 ) C17( V0 V43 ) C18( V0 V44 ) C19( V0 V45 ) C21( V1 V3 ) \nC22( V1 V12 ) C23( V1 V13 ) C24( V1 V14 ) C25( V1 V15 ) C26( V1 V19 ) C27( V1 V20 ) \nC28( V1 V21 ) C29( V1 V22 ) C30( V1 V24 ) C31( V1 V32 ) C32( V1 V35 ) C33( V1 V38 ) \nC35( V1 V43 ) C37( V2 V3 ) C42( V2 V19 ) C45( V2 V30 ) C46( V2 V32 ) C47( V2 V35 ) \nC48( V2 V37 ) C49( V2 V38 ) C50( V2 V39 ) C51( V2 V45 ) C56( V3 V11 ) C57( V3 V14 ) \nC60( V3 V21 ) C61( V3 V22 ) C62( V3 V27 ) C63( V3 V37 ) C65( V3 V43 ) C66( V3 V44 ) \nC67( V3 V47 ) C68( V3 V49 ) C166( V11 V14 ) C167( V11 V15 ) C169( V11 V22 ) C171( V11 V25 ) \nC172( V11 V30 ) C174( V11 V32 ) C177( V11 V38 ) C179( V11 V43 ) C180( V11 V44 ) C181( V11 V45 ) \nC183( V11 V47 ) C184( V11 V49 ) C185( V12 V14 ) C186( V12 V15 ) C189( V12 V19 ) C190( V12 V20 ) \nC193( V12 V27 ) C194( V12 V30 ) C195( V12 V35 ) C198( V12 V44 ) C200( V13 V14 ) C201( V13 V15 ) \nC203( V13 V22 ) C205( V13 V25 ) C207( V13 V30 ) C208( V13 V32 ) C210( V13 V38 ) C213( V13 V47 ) \nC214( V14 V15 ) C216( V14 V21 ) C219( V14 V27 ) C220( V14 V32 ) C225( V14 V49 ) C227( V15 V19 ) \nC228( V15 V22 ) C229( V15 V24 ) C232( V15 V37 ) C233( V15 V43 ) C234( V15 V44 ) C235( V16 V19 ) \nC236( V16 V22 ) C237( V16 V24 ) C238( V16 V32 ) C240( V16 V35 ) C244( V16 V43 ) C245( V16 V44 ) \nC267( V19 V20 ) C268( V19 V21 ) C269( V19 V24 ) C270( V19 V25 ) C272( V19 V30 ) C274( V19 V35 ) \nC276( V19 V37 ) C278( V19 V44 ) C279( V19 V45 ) C280( V20 V21 ) C281( V20 V22 ) C285( V20 V32 ) \nC286( V20 V33 ) C287( V20 V37 ) C288( V20 V39 ) C289( V20 V43 ) C290( V20 V45 ) C291( V20 V47 ) \nC292( V21 V25 ) C295( V21 V30 ) C297( V21 V38 ) C298( V21 V39 ) C300( V21 V43 ) C301( V21 V44 ) \nC302( V22 V27 ) C306( V22 V38 ) C307( V22 V44 ) C308( V22 V49 ) C319( V24 V33 ) C320( V24 V37 ) \nC321( V24 V38 ) C324( V24 V43 ) C327( V24 V49 ) C329( V25 V27 ) C333( V25 V33 ) C335( V25 V38 ) \nC336( V25 V39 ) C338( V25 V43 ) C351( V27 V33 ) C352( V27 V38 ) C354( V27 V45 ) C357( V27 V49 ) \nC371( V30 V33 ) C373( V30 V35 ) C375( V30 V43 ) C376( V30 V44 ) C388( V32 V38 ) C389( V32 V39 ) \nC393( V32 V47 ) C395( V33 V35 ) C396( V33 V37 ) C397( V33 V45 ) C399( V33 V47 ) C402( V35 V37 ) \nC403( V35 V39 ) C410( V37 V45 ) C412( V37 V47 ) C413( V38 V39 ) C415( V38 V43 ) C418( V38 V49 ) \nC428( V43 V44 ) C429( V43 V45 ) C430( V44 V45 ) C432( V45 V47 ) C433( V45 V49 ) "];3-&gt;9[label="28: V0 V2 V3 V11 V12 \nV13 V14 V15 V16 V19 V20 \nV21 V22 V24 V25 V27 V30 \nV32 V33 V35 V37 V38 V39 \nV43 V44 V45 V47 V49 \n139: C1 ,C7 ,C8 ,C9 ,C10 ,\nC14 ,C17 ,C18 ,C19 ,C37 ,C42 ,\nC45 ,C46 ,C47 ,C48 ,C49 ,C50 ,\nC51 ,C56 ,C57 ,C60 ,C61 ,C62 ,\nC63 ,C65 ,C66 ,C67 ,C68 ,C166 ,\nC167 ,C169 ,C171 ,C172 ,C174 ,C177 ,\nC179 ,C180 ,C181 ,C183 ,C184 ,C185 ,\nC186 ,C189 ,C190 ,C193 ,C194 ,C195 ,\nC198 ,C200 ,C201 ,C203 ,C205</w:t>
      </w:r>
    </w:p>
    <w:p>
      <w:pPr>
        <w:pStyle w:val="PreformattedText"/>
        <w:bidi w:val="0"/>
        <w:spacing w:before="0" w:after="0"/>
        <w:jc w:val="left"/>
        <w:rPr/>
      </w:pPr>
      <w:r>
        <w:rPr/>
        <w:t xml:space="preserve"> </w:t>
      </w:r>
      <w:r>
        <w:rPr/>
        <w:t>,C207 ,\nC208 ,C210 ,C213 ,C214 ,C216 ,C219 ,\nC220 ,C225 ,C227 ,C228 ,C229 ,C232 ,\nC233 ,C234 ,C235 ,C236 ,C237 ,C238 ,\nC240 ,C244 ,C245 ,C267 ,C268 ,C269 ,\nC270 ,C272 ,C274 ,C276 ,C278 ,C279 ,\nC280 ,C281 ,C285 ,C286 ,C287 ,C288 ,\nC289 ,C290 ,C291 ,C292 ,C295 ,C297 ,\nC298 ,C300 ,C301 ,C302 ,C306 ,C307 ,\nC308 ,C319 ,C320 ,C321 ,C324 ,C327 ,\nC329 ,C333 ,C335 ,C336 ,C338 ,C351 ,\nC352 ,C354 ,C357 ,C371 ,C373 ,C375 ,\nC376 ,C388 ,C389 ,C393 ,C395 ,C396 ,\nC397 ,C399 ,C402 ,C403 ,C410 ,C412 ,\nC413 ,C415 ,C418 ,C428 ,C429 ,C430 ,\nC432 ,C433 ,"];10[shape=box, label="id:10 level: 3\n13: V5 V10 V13 V14 V16 \nV17 V20 V21 V22 V25 V26 \nV47 V48 \n36: C89( V5 V10 ) C90( V5 V13 ) C92( V5 V17 ) C94( V5 V20 ) C95( V5 V22 ) \nC96( V5 V26 ) C155( V10 V13 ) C156( V10 V14 ) C157( V10 V16 ) C158( V10 V17 ) C159( V10 V20 ) \nC160( V10 V21 ) C161( V10 V22 ) C162( V10 V25 ) C163( V10 V26 ) C164( V10 V47 ) C165( V10 V48 ) \nC200( V13 V14 ) C202( V13 V17 ) C203( V13 V22 ) C205( V13 V25 ) C206( V13 V26 ) C213( V13 V47 ) \nC216( V14 V21 ) C218( V14 V26 ) C236( V16 V22 ) C249( V17 V20 ) C250( V17 V25 ) C255( V17 V47 ) \nC256( V17 V48 ) C280( V20 V21 ) C281( V20 V22 ) C291( V20 V47 ) C292( V21 V25 ) C328( V25 V26 ) \nC348( V26 V48 ) "];7-&gt;10[label="12: V5 V13 V14 V16 V17 \nV20 V21 V22 V25 V26 V47 \nV48 \n24: C90 ,C92 ,C94 ,C95 ,C96 ,\nC200 ,C202 ,C203 ,C205 ,C206 ,C213 ,\nC216 ,C218 ,C236 ,C249 ,C250 ,C255 ,\nC256 ,C280 ,C281 ,C291 ,C292 ,C328 ,\nC348 ,"];11[shape=box, label="id:11 level: 3\n26: V0 V2 V4 V6 V9 \nV11 V12 V14 V16 V18 V19 \nV20 V21 V22 V23 V25 V27 \nV28 V30 V31 V33 V35 V43 \nV45 V47 V49 \n133: C2( V0 V4 ) C4( V0 V6 ) C6( V0 V9 ) C7( V0 V11 ) C8( V0 V12 ) \nC10( V0 V16 ) C12( V0 V18 ) C13( V0 V23 ) C14( V0 V27 ) C17( V0 V43 ) C19( V0 V45 ) \nC38( V2 V4 ) C41( V2 V18 ) C42( V2 V19 ) C43( V2 V23 ) C45( V2 V30 ) C47( V2 V35 ) \nC51( V2 V45 ) C69( V4 V6 ) C70( V4 V11 ) C71( V4 V12 ) C73( V4 V16 ) C75( V4 V18 ) \nC76( V4 V19 ) C77( V4 V21 ) C78( V4 V25 ) C79( V4 V27 ) C81( V4 V30 ) C82( V4 V35 ) \nC85( V4 V45 ) C87( V4 V49 ) C101( V6 V12 ) C102( V6 V16 ) C103( V6 V18 ) C104( V6 V19 ) \nC105( V6 V20 ) C106( V6 V21 ) C108( V6 V30 ) C109( V6 V35 ) C111( V6 V43 ) C112( V6 V45 ) \nC113( V6 V49 ) C143( V9 V14 ) C145( V9 V23 ) C146( V9 V25 ) C147( V9 V28 ) C149( V9 V30 ) \nC150( V9 V33 ) C153( V9 V43 ) C154( V9 V47 ) C166( V11 V14 ) C168( V11 V18 ) C169( V11 V22 ) \nC170( V11 V23 ) C171( V11 V25 ) C172( V11 V30 ) C173( V11 V31 ) C179( V11 V43 ) C181( V11 V45 ) \nC183( V11 V47 ) C184( V11 V49 ) C185( V12 V14 ) C188( V12 V18 ) C189( V12 V19 ) C190( V12 V20 ) \nC191( V12 V23 ) C193( V12 V27 ) C194( V12 V30 ) C195( V12 V35 ) C215( V14 V18 ) C216( V14 V21 ) \nC217( V14 V23 ) C219( V14 V27 ) C225( V14 V49 ) C235( V16 V19 ) C236( V16 V22 ) C240( V16 V35 ) \nC244( V16 V43 ) C257( V18 V22 ) C258( V18 V23 ) C260( V18 V25 ) C261( V18 V30 ) C262( V18 V31 ) \nC263( V18 V33 ) C264( V18 V35 ) C267( V19 V20 ) C268( V19 V21 ) C270( V19 V25 ) C272( V19 V30 ) \nC274( V19 V35 ) C279( V19 V45 ) C280( V20 V21 ) C281( V20 V22 ) C282( V20 V28 ) C284( V20 V31 ) \nC286( V20 V33 ) C289( V20 V43 ) C290( V20 V45 ) C291( V20 V47 ) C292( V21 V25 ) C293( V21 V28 ) \nC295( V21 V30 ) C300( V21 V43 ) C302( V22 V27 ) C303( V22 V28 ) C308( V22 V49 ) C309( V23 V28 ) \nC310( V23 V30 ) C315( V23 V43 ) C317( V23 V47 ) C329( V25 V27 ) C330( V25 V28 ) C332( V25 V31 ) \nC333( V25 V33 ) C338( V25 V43 ) C351( V27 V33 ) C354( V27 V45 ) C357( V27 V49 ) C358( V28 V33 ) \nC364( V28 V43 ) C366( V28 V49 ) C371( V30 V33 ) C373( V30 V35 ) C375( V30 V43 ) C380( V31 V33 ) \nC385( V31 V45 ) C386( V31 V47 ) C395( V33 V35 ) C397( V33 V45 ) C399( V33 V47 ) C429( V43 V45 ) \nC432( V45 V47 ) C433( V45 V49 ) "];8-&gt;11[label="25: V0 V2 V4 V9 V11 \nV12 V14 V16 V18 V19 V20 \nV21 V22 V23 V25 V27 V28 \nV30 V31 V33 V35 V43 V45 \nV47 V49 \n120: C2 ,C6 ,C7 ,C8 ,C10 ,\nC12 ,C13 ,C14 ,C17 ,C19 ,C38 ,\nC41 ,C42 ,C43 ,C45 ,C47 ,C51 ,\nC70 ,C71 ,C73 ,C75 ,C76 ,C77 ,\nC78 ,C79 ,C81 ,C82 ,C85 ,C87 ,\nC143 ,C145 ,C146 ,C147 ,C149 ,C150 ,\nC153 ,C154 ,C166 ,C168 ,C169 ,C170 ,\nC171 ,C172 ,C173 ,C179 ,C181 ,C183 ,\nC184 ,C185 ,C188 ,C189 ,C190 ,C191 ,\nC193 ,C194 ,C195 ,C215 ,C216 ,C217 ,\nC219 ,C225 ,C235 ,C236 ,C240 ,C244 ,\nC257 ,C258 ,C260 ,C261 ,C262 ,C263 ,\nC264 ,C267 ,C268 ,C270 ,C272 ,C274 ,\nC279 ,C280 ,C281 ,C282 ,C284 ,C286 ,\nC289 ,C290 ,C291 ,C292 ,C293 ,C295 ,\nC300 ,C302 ,C303 ,C308 ,C309 ,C310 ,\nC315 ,C317 ,C329 ,C330 ,C332 ,C333 ,\nC338 ,C351 ,C354 ,C357 ,C358 ,C364 ,\nC366 ,C371 ,C373 ,C375 ,C380 ,C385 ,\nC386 ,C395 ,C397 ,C399 ,C429 ,C432 ,\nC433 ,"];12[shape=box, label="id:12 level: 3\n14: V1 V12 V14 V16 V24 \nV25 V32 V35 V37 V39 V42 \nV44 V45 V47 \n36: C22( V1 V12 ) C24( V1 V14 ) C30( V1 V24 ) C31( V1 V32 ) C32( V1 V35 ) \nC34( V1 V42 ) C185( V12 V14 ) C195( V12 V35 ) C197( V12 V42 ) C198( V12 V44 ) C220( V14 V32 ) \nC223( V14 V42 ) C237( V16 V24 ) C238( V16 V32 ) C240( V16 V35 ) C243( V16 V42 ) C245( V16 V44 ) \nC320( V24 V37 ) C323( V24 V42 ) C336( V25 V39 ) C337( V25 V42 ) C389( V32 V39 ) C391( V32 V42 ) \nC393( V32 V47 ) C402( V35 V37 ) C403( V35 V39 ) C404( V35 V42 ) C409( V37 V42 ) C410( V37 V45 ) \nC412( V37 V47 ) C419( V39 V42 ) C425( V42 V44 ) C426( V42 V45 ) C427( V42 V47 ) C430( V44 V45 ) \nC432( V45 V47 ) "];9-&gt;12[label="13: V1 V12 V14 V16 V24 \nV25 V32 V35 V37 V39 V44 \nV45 V47 \n23: C22 ,C24 ,C30 ,C31 ,C32 ,\nC185 ,C195 ,C198 ,C220 ,C237 ,C238 ,\nC240 ,C245 ,C320 ,C336 ,C389 ,C393 ,\nC402 ,C403 ,C410 ,C412 ,C430 ,C432 ,"];13[shape=box, label="id:13 level: 3\n19: V0 V1 V2 V11 V12 \nV13 V14 V16 V24 V27 V30 \nV32 V33 V37 V38 V39 V45 \nV46 V49 \n72: C0( V0 V1 ) C7( V0 V11 ) C8( V0 V12 ) C9( V0 V13 ) C10( V0 V16 ) \nC14( V0 V27 ) C19( V0 V45 ) C20( V0 V46 ) C22( V1 V12 ) C23( V1 V13 ) C24( V1 V14 ) \nC30( V1 V24 ) C31( V1 V32 ) C33( V1 V38 ) C36( V1 V46 ) C45( V2 V30 ) C46( V2 V32 ) \nC48( V2 V37 ) C49( V2 V38 ) C50( V2 V39 ) C51( V2 V45 ) C52( V2 V46 ) C166( V11 V14 ) \nC172( V11 V30 ) C174( V11 V32 ) C177( V11 V38 ) C181( V11 V45 ) C182( V11 V46 ) C184( V11 V49 ) \nC185( V12 V14 ) C193( V12 V27 ) C194( V12 V30 ) C199( V12 V46 ) C200( V13 V14 ) C207( V13 V30 ) \nC208( V13 V32 ) C210( V13 V38 ) C212( V13 V46 ) C219( V14 V27 ) C220( V14 V32 ) C224( V14 V46 ) \nC225( V14 V49 ) C237( V16 V24 ) C238( V16 V32 ) C246( V16 V46 ) C319( V24 V33 ) C320( V24 V37 ) \nC321( V24 V38 ) C325( V24 V46 ) C327( V24 V49 ) C351( V27 V33 ) C352( V27 V38 ) C354( V27 V45 ) \nC355( V27 V46 ) C357( V27 V49 ) C371( V30 V33 ) C377( V30 V46 ) C388( V32 V38 ) C389( V32 V39 ) \nC392( V32 V46 ) C396( V33 V37 ) C397( V33 V45 ) C398( V33 V46 ) C410( V37 V45 ) C411( V37 V46 ) \nC413( V38 V39 ) C416( V38 V46 ) C418( V38 V49 ) C420( V39 V46 ) C431( V45 V46 ) C433( V45 V49 ) \nC434( V46 V49 ) "];9-&gt;13[label="18: V0 V1 V2 V11 V12 \nV13 V14 V16 V24 V27 V30 \nV32 V33 V37 V38 V39 V45 \nV49 \n54: C0 ,C7 ,C8 ,C9 ,C10 ,\nC14 ,C19 ,C22 ,C23 ,C24 ,C30 ,\nC31 ,C33 ,C45 ,C46 ,C48 ,C49 ,\nC50 ,C51 ,C166 ,C172 ,C174 ,C177 ,\nC181 ,C184 ,C185 ,C193 ,C194 ,C200 ,\nC207 ,C208 ,C210 ,C219 ,C220 ,C225 ,\nC237 ,C238 ,C319 ,C320 ,C321 ,C327 ,\nC351 ,C352 ,C354 ,C357 ,C371 ,C388 ,\nC389 ,C396 ,C397 ,C410 ,C413 ,C418 ,\nC433 ,"];14[shape=box, label="id:14 level: 4\n12: V0 V6 V11 V14 V16 \nV19 V22 V23 V28 V36 V43 \nV45 \n36: C4( V0 V6 ) C7( V0 V11 ) C10( V0 V16 ) C13( V0 V23 ) C16( V0 V36 ) \nC17( V0 V43 ) C19( V0 V45 ) C102( V6 V16 ) C104( V6 V19 ) C110( V6 V36 ) C111( V6 V43 ) \nC112( V6 V45 ) C166( V11 V14 ) C169( V11 V22 ) C170( V11 V23 ) C176( V11 V36 ) C179( V11 V43 ) \nC181( V11 V45 ) C217( V14 V23 ) C222( V14 V36 ) C235( V16 V19 ) C236( V16 V22 ) C241( V16 V36 ) \nC244( V16 V43 ) C275( V19 V36 ) C279( V19 V45 ) C303( V22 V28 ) C305( V22 V36 ) C309( V23 V28 ) \nC311( V23 V36 ) C315( V23 V43 ) C360( V28 V36 ) C364( V28 V43 ) C405( V36 V43 ) C406( V36 V45 ) \nC429( V43 V45 ) "];11-&gt;14[label="11: V0 V6 V11 V14 V16 \nV19 V22 V23 V28 V43 V45 \n25: C4 ,C7 ,C10 ,C13 ,C17 ,\nC19 ,C102 ,C104 ,C111 ,C112 ,C166 ,\nC169 ,C170 ,C179 ,C181 ,C217 ,C235 ,\nC236 ,C244 ,C279 ,C303 ,C309 ,C315 ,\nC364 ,C429 ,"];15[shape=box, label="id:15 level: 4\n14: V2 V4 V6 V9 V20 \nV21 V22 V25 V27 V29 V31 \nV33 V35 V47 \n41: C38( V2 V4 ) C44( V2 V29 ) C47( V2 V35 ) C69( V4 V6 ) C77( V4 V21 ) \nC78( V4 V25 ) C79( V4 V27 ) C80( V4 V29 ) C82( V4 V35 ) C105( V6 V20 ) C106( V6 V21 ) \nC107( V6 V29 ) C109( V6 V35 ) C146( V9 V25 ) C148( V9 V29 ) C150( V9 V33 ) C154( V9 V47 ) \nC280( V20 V21 ) C281( V20 V22 ) C283( V20 V29 ) C284( V20 V31 ) C286( V20 V33 ) C291( V20 V47 ) \nC292( V21 V25 ) C294( V21 V29 ) C302( V22 V27 ) C304( V22 V29 ) C329( V25 V27 ) C331( V25 V29 ) \nC332( V25 V31 ) C333( V25 V33 ) C350( V27 V29 ) C351( V27 V33 ) C367( V29 V31 ) C368( V29 V33 ) \nC369( V29 V35 ) C370( V29 V47 ) C380( V31 V33 ) C386( V31 V47 ) C395( V33 V35 ) C399( V33 V47 ) "];11-&gt;15[label="13: V2 V4 V6 V9 V20 \nV21 V22 V25 V27 V31 V33 \nV35 V47 \n28: C38 ,C47 ,C69 ,C77 ,C78 ,\nC79 ,C82 ,C105 ,C106 ,C109 ,C146 ,\nC150 ,C154 ,C280 ,C281 ,C284 ,C286 ,\nC291 ,C292 ,C302 ,C329 ,C332 ,C333 ,\nC351 ,C380 ,C386 ,C395 ,C3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