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2: C1 C2 C6 C7 C8 \nC9 C11 C12 C13 C14 C18 \nC20 C21 C22 C23 C24 C28 \nC32 C36 C38 C39 C40 C41 \nC42 C46 C49 C50 C51 C53 \nC54 C56 C57 C58 C59 C61 \nC64 C65 C68 C69 C72 C73 \nC76 C77 C79 C80 C81 C82 \nC83 C84 C85 C86 C87 C88 \nC90 C92 C93 C101 C103 C106 \nC107 C108 C109 C114 C115 C116 \nC118 C122 C125 C127 C129 C130 \nC132 C134 C135 C138 C142 C143 \nC144 C146 C147 C153 C155 C156 \nC158 C160 C162 C164 C167 C169 \nC170 C172 C173 C174 C175 C176 \nC177 C178 C179 C180 C181 C182 \nC183 C184 C186 C189 C190 C191 \nC192 C193 C194 C195 C196 C197 \nC198 C199 C201 C203 C204 C206 \nC207 C208 C209 C210 C211 C212 \nC213 C214 C216 C217 C218 C219 \nC220 C221 C222 C223 C224 C225 \nC226 C232 C234 C240 C245 C246 \nC248 C249 C251 C252 C253 C254 \nC255 C256 C257 C258 C259 C261 \nC262 C263 C264 C265 C266 C268 \nC270 C272 C274 C276 C277 C278 \nC280 C283 C284 C286 C287 C291 \nC292 C293 C296 C297 C298 C300 \nC302 C304 C307 C309 C311 C314 \nC315 C319 C320 C322 C325 C328 \nC329 C330 C331 C332 C333 C334 \nC335 C336 C337 C338 C339 C340 \nC342 C343 C344 C346 C352 C353 \nC354 C356 C357 C358 C365 C372 \nC375 C378 C379 C381 C382 C383 \nC385 C387 C392 C393 C397 C403 \nC404 C408 C409 C410 C416 C420 \nC422 C423 C425 C427 C428 C430 \nC431 C432 C434 \n2476: C1_=_C2( C1 C2 ) C1_=_C6( C1 C6 ) C1_=_C7( C1 C7 ) C1_=_C8( C1 C8 ) C1_=_C9( C1 C9 ) \nC1_=_C11( C1 C11 ) C1_=_C12( C1 C12 ) C1_=_C13( C1 C13 ) C1_=_C14( C1 C14 ) C1_=_C18( C1 C18 ) C1_=_C20( C1 C20 ) \nC1_=_C21( C1 C21 ) C1_=_C53( C1 C53 ) C1_=_C54( C1 C54 ) C1_=_C56( C1 C56 ) C1_=_C57( C1 C57 ) C1_=_C58( C1 C58 ) \nC1_=_C59( C1 C59 ) C1_=_C61( C1 C61 ) C1_=_C64( C1 C64 ) C1_=_C65( C1 C65 ) C1_=_C68( C1 C68 ) C2_=_C6( C2 C6 ) \nC2_=_C7( C2 C7 ) C2_=_C8( C2 C8 ) C2_=_C9( C2 C9 ) C2_=_C11( C2 C11 ) C2_=_C12( C2 C12 ) C2_=_C13( C2 C13 ) \nC2_=_C14( C2 C14 ) C2_=_C18( C2 C18 ) C2_=_C20( C2 C20 ) C2_=_C38( C2 C38 ) C2_=_C53( C2 C53 ) C2_=_C69( C2 C69 ) \nC2_=_C72( C2 C72 ) C2_=_C73( C2 C73 ) C2_=_C76( C2 C76 ) C2_=_C77( C2 C77 ) C2_=_C79( C2 C79 ) C2_=_C80( C2 C80 ) \nC2_=_C81( C2 C81 ) C2_=_C82( C2 C82 ) C2_=_C83( C2 C83 ) C2_=_C84( C2 C84 ) C2_=_C85( C2 C85 ) C2_=_C86( C2 C86 ) \nC2_=_C87( C2 C87 ) C6_=_C7( C6 C7 ) C6_=_C8( C6 C8 ) C6_=_C9( C6 C9 ) C6_=_C11( C6 C11 ) C6_=_C12( C6 C12 ) \nC6_=_C13( C6 C13 ) C6_=_C14( C6 C14 ) C6_=_C18( C6 C18 ) C6_=_C20( C6 C20 ) C6_=_C88( C6 C88 ) C6_=_C142( C6 C142 ) \nC6_=_C143( C6 C143 ) C6_=_C144( C6 C144 ) C6_=_C146( C6 C146 ) C6_=_C147( C6 C147 ) C6_=_C153( C6 C153 ) C7_=_C8( C7 C8 ) \nC7_=_C9( C7 C9 ) C7_=_C11( C7 C11 ) C7_=_C12( C7 C12 ) C7_=_C13( C7 C13 ) C7_=_C14( C7 C14 ) C7_=_C18( C7 C18 ) \nC7_=_C20( C7 C20 ) C7_=_C56( C7 C56 ) C7_=_C129( C7 C129 ) C7_=_C167( C7 C167 ) C7_=_C169( C7 C169 ) C7_=_C170( C7 C170 ) \nC7_=_C172( C7 C172 ) C7_=_C173( C7 C173 ) C7_=_C174( C7 C174 ) C7_=_C175( C7 C175 ) C7_=_C176( C7 C176 ) C7_=_C177( C7 C177 ) \nC7_=_C178( C7 C178 ) C7_=_C179( C7 C179 ) C7_=_C180( C7 C180 ) C7_=_C181( C7 C181 ) C7_=_C182( C7 C182 ) C7_=_C183( C7 C183 ) \nC7_=_C184( C7 C184 ) C8_=_C9( C8 C9 ) C8_=_C11( C8 C11 ) C8_=_C12( C8 C12 ) C8_=_C13( C8 C13 ) C8_=_C14( C8 C14 ) \nC8_=_C18( C8 C18 ) C8_=_C20( C8 C20 ) C8_=_C22( C8 C22 ) C8_=_C101( C8 C101 ) C8_=_C114( C8 C114 ) C8_=_C186( C8 C186 ) \nC8_=_C189( C8 C189 ) C8_=_C190( C8 C190 ) C8_=_C191( C8 C191 ) C8_=_C192( C8 C192 ) C8_=_C193( C8 C193 ) C8_=_C194( C8 C194 ) \nC8_=_C195( C8 C195 ) C8_=_C196( C8 C196 ) C8_=_C197( C8 C197 ) C8_=_C198( C8 C198 ) C8_=_C199( C8 C199 ) C9_=_C11( C9 C11 ) \nC9_=_C12( C9 C12 ) C9_=_C13( C9 C13 ) C9_=_C14( C9 C14 ) C9_=_C18( C9 C18 ) C9_=_C20( C9 C20 ) C9_=_C23( C9 C23 ) \nC9_=_C90( C9 C90 ) C9_=_C142( C9 C142 ) C9_=_C155( C9 C155 ) C9_=_C201( C9 C201 ) C9_=_C203( C9 C203 ) C9_=_C204( C9 C204 ) \nC9_=_C206( C9 C206 ) C9_=_C207( C9 C207 ) C9_=_C208( C9 C208 ) C9_=_C209( C9 C209 ) C9_=_C210( C9 C210 ) C9_=_C211( C9 C211 ) \nC9_=_C212( C9 C212 ) C9_=_C213( C9 C213 ) C11_=_C12( C11 C12 ) C11_=_C13( C11 C13 ) C11_=_C14( C11 C14 ) C11_=_C18( C11 C18 ) \nC11_=_C20( C11 C20 ) C11_=_C40( C11 C40 ) C11_=_C58( C11 C58 ) C11_=_C92( C11 C92 ) C11_=_C116( C11 C116 ) C11_=_C132( C11 C132 ) \nC11_=_C158( C11 C158 ) C11_=_C248( C11 C248 ) C11_=_C249( C11 C249 ) C11_=_C251( C11 C251 ) C11_=_C252( C11 C252 ) C11_=_C253( C11 C253 ) \nC11_=_C254( C11 C254 ) C11_=_C255( C11 C255 ) C11_=_C256( C11 C256 ) C12_=_C13( C12 C13 ) C12_=_C14( C12 C14 ) C12_=_C18( C12 C18 ) \nC12_=_C20( C12 C20 ) C12_=_C41( C12 C41 ) C12_=_C59( C12 C59 ) C12_=_C93( C12 C93 ) C12_=_C103( C12 C103 ) C12_=_C226( C12 C226 ) \nC12_=_C257( C12 C257 ) C12_=_C258( C12 C258 ) C12_=_C259( C12 C259 ) C12_=_C261( C12 C261 ) C12_=_C262( C12 C262 ) C12_=_C263( C12 C263 ) \nC12_=_C264( C12 C264 ) C12_=_C265( C12 C265 ) C12_=_C266( C12 C266 ) C13_=_C14( C13 C14 ) C13_=_C18( C13 C18 ) C13_=_C20( C13 C20 ) \nC13_=_C134( C13 C134 ) C13_=_C170( C13 C170 ) C13_=_C191( C13 C191 ) C13_=_C204( C13 C204 ) C13_=_C217( C13 C217 ) C13_=_C258( C13 C258 ) \nC13_=_C309( C13 C309 ) C13_=_C311( C13 C311 ) C13_=_C314( C13 C314 ) C13_=_C315( C13 C315 ) C14_=_C18( C14 C18 ) C14_=_C20( C14 C20 ) \nC14_=_C79( C14 C79 ) C14_=_C193( C14 C193 ) C14_=_C219( C14 C219 ) C14_=_C302( C14 C302 ) C14_=_C329( C14 C329 ) C14_=_C339( C14 C339 ) \nC14_=_C352( C14 C352 ) C14_=_C353( C14 C353 ) C14_=_C354( C14 C354 ) C14_=_C356( C14 C356 ) C14_=_C357( C14 C357 ) C18_=_C20( C18 C20 ) \nC18_=_C84( C18 C84 ) C18_=_C180( C18 C180 ) C18_=_C198( C18 C198 ) C18_=_C234( C18 C234 ) C18_=_C245( C18 C245 ) C18_=_C254( C18 C254 ) \nC18_=_C278( C18 C278 ) C18_=_C307( C18 C307 ) C18_=_C346( C18 C346 ) C18_=_C365( C18 C365 ) C18_=_C423( C18 C423 ) C18_=_C425( C18 C425 ) \nC18_=_C428( C18 C428 ) C18_=_C430( C18 C430 ) C20_=_C36( C20 C36 ) C20_=_C182( C20 C182 ) C20_=_C199( C20 C199 ) C20_=_C212( C20 C212 ) \nC20_=_C224( C20 C224 ) C20_=_C246( C20 C246 ) C20_=_C325( C20 C325 ) C20_=_C392( C20 C392 ) C20_=_C416( C20 C416 ) C20_=_C420( C20 C420 ) \nC20_=_C431( C20 C431 ) C20_=_C434( C20 C434 ) C21_=_C22( C21 C22 ) C21_=_C23( C21 C23 ) C21_=_C24( C21 C24 ) C21_=_C28( C21 C28 ) \nC21_=_C32( C21 C32 ) C21_=_C36( C21 C36 ) C21_=_C53( C21 C53 ) C21_=_C54( C21 C54 ) C21_=_C56( C21 C56 ) C21_=_C57( C21 C57 ) \nC21_=_C58( C21 C58 ) C21_=_C59( C21 C59 ) C21_=_C61( C21 C61 ) C21_=_C64( C21 C64 ) C21_=_C65( C21 C65 ) C21_=_C68( C21 C68 ) \nC22_=_C23( C22 C23 ) C22_=_C24( C22 C24 ) C22_=_C28( C22 C28 ) C22_=_C32( C22 C32 ) C22_=_C36( C22 C36 ) C22_=_C101( C22 C101 ) \nC22_=_C114( C22 C114 ) C22_=_C186( C22 C186 ) C22_=_C189( C22 C189 ) C22_=_C190( C22 C190 ) C22_=_C191( C22 C191 ) C22_=_C192( C22 C192 ) \nC22_=_C193( C22 C193 ) C22_=_C194( C22 C194 ) C22_=_C195( C22 C195 ) C22_=_C196( C22 C196 ) C22_=_C197( C22 C197 ) C22_=_C198( C22 C198 ) \nC22_=_C199( C22 C199 ) C23_=_C24( C23 C24 ) C23_=_C28( C23 C28 ) C23_=_C32( C23 C32 ) C23_=_C36( C23 C36 ) C23_=_C90( C23 C90 ) \nC23_=_C142( C23 C142 ) C23_=_C155( C23 C155 ) C23_=_C201( C23 C201 ) C23_=_C203( C23 C203 ) C23_=_C204( C23 C204 ) C23_=_C206( C23 C206 ) \nC23_=_C207( C23 C207 ) C23_=_C208( C23 C208 ) C23_=_C209( C23 C209 ) C23_=_C210( C23 C210 ) C23_=_C211( C23 C211 ) C23_=_C212( C23 C212 ) \nC23_=_C213( C23 C213 ) C24_=_C28( C24 C28 ) C24_=_C32( C24 C32 ) C24_=_C36( C24 C36 ) C24_=_C57( C24 C57 ) C24_=_C115( C24 C115 ) \nC24_=_C130( C24 C130 ) C24_=_C143( C24 C143 ) C24_=_C156( C24 C156 ) C24_=_C214( C24 C214 ) C24_=_C216( C24 C216 ) C24_=_C217( C24 C217 ) \nC24_=_C218( C24 C218 ) C24_=_C219( C24 C219 ) C24_=_C220( C24 C220 ) C24_=_C221( C24 C221 ) C24_=_C222( C24 C222 ) C24_=_C223( C24 C223 ) \nC24_=_C224( C24 C224 ) C24_=_C225( C24 C225 ) C28_=_C32( C28 C32 ) C28_=_C36( C28 C36 ) C28_=_C77( C28 C77 ) C28_=_C106( C28 C106 ) \nC28_=_C160( C28 C160 ) C28_=_C216( C28 C216 ) C28_=_C268( C28 C268 ) C28_=_C280( C28 C280 ) C28_=_C292( C28 C292 ) C28_=_C293( C28 C293 ) \nC28_=_C296( C28 C296 ) C28_=_C297( C28 C297 ) C28_=_C298( C28 C298 ) C28_=_C300( C28 C300 ) C32_=_C36( C32 C36 ) C32_=_C82( C32 C82 ) \nC32_=_C109( C32 C109 ) C32_=_C122( C32 C122 ) C32_=_C195( C32 C195 ) C32_=_C240( C32 C240 ) C32_=_C264( C32 C264 ) C32_=_C274( C32 C274 ) \nC32_=_C342( C32 C342 ) C32_=_C403( C32 C403 ) C32_=_C404( C32 C404 ) C36_=_C182( C36 C182 ) C36_=_C199( C36 C199 ) C36_=_C212( C36 C212 ) \nC36_=_C224( C36 C224 ) C36_=_C246( C36 C246 ) C36_=_C325( C36 C325 ) C36_=_C392( C36 C392 ) C36_=_C416( C36 C416 ) C36_=_C420( C36 C420 ) \nC36_=_C431( C36 C431 ) C36_=_C434( C36 C434 ) C38_=_C39( C38 C39 ) C38_=_C40( C38 C40 ) C38_=_C41( C38 C41 ) C38_=_C42( C38 C42 ) \nC38_=_C46( C38 C46 ) C38_=_C49( C38 C49 ) C38_=_C50( C38 C50 ) C38_=_C51( C38 C51 ) C38_=_C53( C38 C53 ) C38_=_C69( C38 C69 ) \nC38_=_C72( C38 C72 ) C38_=_C73( C38 C73 ) C38_=_C76( C38 C76 ) C38_=_C77( C38 C77 ) C38_=_C79( C38 C79 ) C38_=_C80( C38 C80 ) \nC38_=_C81( C38 C81 ) C38_=_C82( C38 C82 ) C38_=_C83( C38 C83 ) C38_=_C84( C38 C84 ) C38_=_C85( C38 C85 ) C38_=_C86( C38 C86 ) \nC38_=_C87( C38 C87 ) C39_=_C40( C39 C40 ) C39_=_C41( C39 C41 ) C39_=_C42( C39 C42 ) C39_=_C46( C39 C46 ) C39_=_C49( C39 C49 ) \nC39_=_C50( C39 C50 ) C39_=_C51( C39 C51 ) C39_=_C54( C39 C54 ) C39_=_C88( C39 C88 ) C39_=_C90( C39 C90 ) C39_=_C92( C39 C92 ) \nC39_=_C93( C39 C93 ) C40_=_C41( C40 C41 ) C40_=_C42( C40 C42 ) C40_=_C46( C40 C46 ) C40_=_C49( C40 C49 ) C40_=_C50( C40 C50 ) \nC40_=_C51( C40 C51 ) C40_=_C58( C40 C58 ) C40_=_C92( C40 C92 ) C40_=_C116( C40 C116 ) C40_=_C132( C40 C132 ) C40_=_C158( C40 C158 ) \nC40_=_C248( C40 C248 ) C40_=_C249( C40 C249 ) C40_=_C251( C40 C251 ) C40_=_C252( C40 C252 ) C40_=_C253( C40 C253 ) C40_=_C254( C40 C254 ) \nC40_=_C255( C40 C255 ) C40_=_C256( C40 C256 ) C41_=_C42( C41 C42 ) C41_=_C46( C41 C46 ) C41_=_C49( C41 C49 ) C41_=_C50( C41 C50 ) \nC41_=_C51( C41 C51 ) C41_=_C59( C41 C59 ) C41_=_C93( C41 C93 ) C41_=_C103( C41 C103 ) C41_=_C226( C41 C226 ) C41_=_C257( C41 C257 ) \nC41_=_C258( C41 C258 ) C41_=_C259( C41 C259 ) C41_=_C261(</w:t>
      </w:r>
    </w:p>
    <w:p>
      <w:pPr>
        <w:pStyle w:val="PreformattedText"/>
        <w:bidi w:val="0"/>
        <w:spacing w:before="0" w:after="0"/>
        <w:jc w:val="left"/>
        <w:rPr/>
      </w:pPr>
      <w:r>
        <w:rPr/>
        <w:t xml:space="preserve"> </w:t>
      </w:r>
      <w:r>
        <w:rPr/>
        <w:t>C41 C261 ) C41_=_C262( C41 C262 ) C41_=_C263( C41 C263 ) C41_=_C264( C41 C264 ) \nC41_=_C265( C41 C265 ) C41_=_C266( C41 C266 ) C42_=_C46( C42 C46 ) C42_=_C49( C42 C49 ) C42_=_C50( C42 C50 ) C42_=_C51( C42 C51 ) \nC42_=_C76( C42 C76 ) C42_=_C189( C42 C189 ) C42_=_C248( C42 C248 ) C42_=_C268( C42 C268 ) C42_=_C270( C42 C270 ) C42_=_C272( C42 C272 ) \nC42_=_C274( C42 C274 ) C42_=_C276( C42 C276 ) C42_=_C277( C42 C277 ) C42_=_C278( C42 C278 ) C46_=_C49( C46 C49 ) C46_=_C50( C46 C50 ) \nC46_=_C51( C46 C51 ) C46_=_C174( C46 C174 ) C46_=_C208( C46 C208 ) C46_=_C220( C46 C220 ) C46_=_C379( C46 C379 ) C46_=_C392( C46 C392 ) \nC46_=_C393( C46 C393 ) C49_=_C50( C49 C50 ) C49_=_C51( C49 C51 ) C49_=_C177( C49 C177 ) C49_=_C210( C49 C210 ) C49_=_C253( C49 C253 ) \nC49_=_C297( C49 C297 ) C49_=_C335( C49 C335 ) C49_=_C352( C49 C352 ) C49_=_C382( C49 C382 ) C49_=_C416( C49 C416 ) C50_=_C51( C50 C51 ) \nC50_=_C298( C50 C298 ) C50_=_C336( C50 C336 ) C50_=_C383( C50 C383 ) C50_=_C403( C50 C403 ) C50_=_C420( C50 C420 ) C51_=_C85( C51 C85 ) \nC51_=_C181( C51 C181 ) C51_=_C354( C51 C354 ) C51_=_C385( C51 C385 ) C51_=_C397( C51 C397 ) C51_=_C410( C51 C410 ) C51_=_C422( C51 C422 ) \nC51_=_C430( C51 C430 ) C51_=_C431( C51 C431 ) C51_=_C432( C51 C432 ) C53_=_C54( C53 C54 ) C53_=_C56( C53 C56 ) C53_=_C57( C53 C57 ) \nC53_=_C58( C53 C58 ) C53_=_C59( C53 C59 ) C53_=_C61( C53 C61 ) C53_=_C64( C53 C64 ) C53_=_C65( C53 C65 ) C53_=_C68( C53 C68 ) \nC53_=_C69( C53 C69 ) C53_=_C72( C53 C72 ) C53_=_C73( C53 C73 ) C53_=_C76( C53 C76 ) C53_=_C77( C53 C77 ) C53_=_C79( C53 C79 ) \nC53_=_C80( C53 C80 ) C53_=_C81( C53 C81 ) C53_=_C82( C53 C82 ) C53_=_C83( C53 C83 ) C53_=_C84( C53 C84 ) C53_=_C85( C53 C85 ) \nC53_=_C86( C53 C86 ) C53_=_C87( C53 C87 ) C54_=_C56( C54 C56 ) C54_=_C57( C54 C57 ) C54_=_C58( C54 C58 ) C54_=_C59( C54 C59 ) \nC54_=_C61( C54 C61 ) C54_=_C64( C54 C64 ) C54_=_C65( C54 C65 ) C54_=_C68( C54 C68 ) C54_=_C88( C54 C88 ) C54_=_C90( C54 C90 ) \nC54_=_C92( C54 C92 ) C54_=_C93( C54 C93 ) C56_=_C57( C56 C57 ) C56_=_C58( C56 C58 ) C56_=_C59( C56 C59 ) C56_=_C61( C56 C61 ) \nC56_=_C64( C56 C64 ) C56_=_C65( C56 C65 ) C56_=_C68( C56 C68 ) C56_=_C129( C56 C129 ) C56_=_C167( C56 C167 ) C56_=_C169( C56 C169 ) \nC56_=_C170( C56 C170 ) C56_=_C172( C56 C172 ) C56_=_C173( C56 C173 ) C56_=_C174( C56 C174 ) C56_=_C175( C56 C175 ) C56_=_C176( C56 C176 ) \nC56_=_C177( C56 C177 ) C56_=_C178( C56 C178 ) C56_=_C179( C56 C179 ) C56_=_C180( C56 C180 ) C56_=_C181( C56 C181 ) C56_=_C182( C56 C182 ) \nC56_=_C183( C56 C183 ) C56_=_C184( C56 C184 ) C57_=_C58( C57 C58 ) C57_=_C59( C57 C59 ) C57_=_C61( C57 C61 ) C57_=_C64( C57 C64 ) \nC57_=_C65( C57 C65 ) C57_=_C68( C57 C68 ) C57_=_C115( C57 C115 ) C57_=_C130( C57 C130 ) C57_=_C143( C57 C143 ) C57_=_C156( C57 C156 ) \nC57_=_C214( C57 C214 ) C57_=_C216( C57 C216 ) C57_=_C217( C57 C217 ) C57_=_C218( C57 C218 ) C57_=_C219( C57 C219 ) C57_=_C220( C57 C220 ) \nC57_=_C221( C57 C221 ) C57_=_C222( C57 C222 ) C57_=_C223( C57 C223 ) C57_=_C224( C57 C224 ) C57_=_C225( C57 C225 ) C58_=_C59( C58 C59 ) \nC58_=_C61( C58 C61 ) C58_=_C64( C58 C64 ) C58_=_C65( C58 C65 ) C58_=_C68( C58 C68 ) C58_=_C92( C58 C92 ) C58_=_C116( C58 C116 ) \nC58_=_C132( C58 C132 ) C58_=_C158( C58 C158 ) C58_=_C248( C58 C248 ) C58_=_C249( C58 C249 ) C58_=_C251( C58 C251 ) C58_=_C252( C58 C252 ) \nC58_=_C253( C58 C253 ) C58_=_C254( C58 C254 ) C58_=_C255( C58 C255 ) C58_=_C256( C58 C256 ) C59_=_C61( C59 C61 ) C59_=_C64( C59 C64 ) \nC59_=_C65( C59 C65 ) C59_=_C68( C59 C68 ) C59_=_C93( C59 C93 ) C59_=_C103( C59 C103 ) C59_=_C226( C59 C226 ) C59_=_C257( C59 C257 ) \nC59_=_C258( C59 C258 ) C59_=_C259( C59 C259 ) C59_=_C261( C59 C261 ) C59_=_C262( C59 C262 ) C59_=_C263( C59 C263 ) C59_=_C264( C59 C264 ) \nC59_=_C265( C59 C265 ) C59_=_C266( C59 C266 ) C61_=_C64( C61 C64 ) C61_=_C65( C61 C65 ) C61_=_C68( C61 C68 ) C61_=_C169( C61 C169 ) \nC61_=_C203( C61 C203 ) C61_=_C257( C61 C257 ) C61_=_C302( C61 C302 ) C61_=_C304( C61 C304 ) C61_=_C307( C61 C307 ) C64_=_C65( C64 C65 ) \nC64_=_C68( C64 C68 ) C64_=_C178( C64 C178 ) C64_=_C314( C64 C314 ) C64_=_C353( C64 C353 ) C64_=_C408( C64 C408 ) C64_=_C423( C64 C423 ) \nC65_=_C68( C65 C68 ) C65_=_C153( C65 C153 ) C65_=_C179( C65 C179 ) C65_=_C300( C65 C300 ) C65_=_C315( C65 C315 ) C65_=_C338( C65 C338 ) \nC65_=_C375( C65 C375 ) C65_=_C428( C65 C428 ) C68_=_C87( C68 C87 ) C68_=_C184( C68 C184 ) C68_=_C225( C68 C225 ) C68_=_C357( C68 C357 ) \nC68_=_C434( C68 C434 ) C69_=_C72( C69 C72 ) C69_=_C73( C69 C73 ) C69_=_C76( C69 C76 ) C69_=_C77( C69 C77 ) C69_=_C79( C69 C79 ) \nC69_=_C80( C69 C80 ) C69_=_C81( C69 C81 ) C69_=_C82( C69 C82 ) C69_=_C83( C69 C83 ) C69_=_C84( C69 C84 ) C69_=_C85( C69 C85 ) \nC69_=_C86( C69 C86 ) C69_=_C87( C69 C87 ) C69_=_C101( C69 C101 ) C69_=_C103( C69 C103 ) C69_=_C106( C69 C106 ) C69_=_C107( C69 C107 ) \nC69_=_C108( C69 C108 ) C69_=_C109( C69 C109 ) C72_=_C73( C72 C73 ) C72_=_C76( C72 C76 ) C72_=_C77( C72 C77 ) C72_=_C79( C72 C79 ) \nC72_=_C80( C72 C80 ) C72_=_C81( C72 C81 ) C72_=_C82( C72 C82 ) C72_=_C83( C72 C83 ) C72_=_C84( C72 C84 ) C72_=_C85( C72 C85 ) \nC72_=_C86( C72 C86 ) C72_=_C87( C72 C87 ) C72_=_C144( C72 C144 ) C72_=_C167( C72 C167 ) C72_=_C186( C72 C186 ) C72_=_C201( C72 C201 ) \nC72_=_C214( C72 C214 ) C72_=_C226( C72 C226 ) C72_=_C232( C72 C232 ) C72_=_C234( C72 C234 ) C73_=_C76( C73 C76 ) C73_=_C77( C73 C77 ) \nC73_=_C79( C73 C79 ) C73_=_C80( C73 C80 ) C73_=_C81( C73 C81 ) C73_=_C82( C73 C82 ) C73_=_C83( C73 C83 ) C73_=_C84( C73 C84 ) \nC73_=_C85( C73 C85 ) C73_=_C86( C73 C86 ) C73_=_C87( C73 C87 ) C73_=_C240( C73 C240 ) C73_=_C245( C73 C245 ) C73_=_C246( C73 C246 ) \nC76_=_C77( C76 C77 ) C76_=_C79( C76 C79 ) C76_=_C80( C76 C80 ) C76_=_C81( C76 C81 ) C76_=_C82( C76 C82 ) C76_=_C83( C76 C83 ) \nC76_=_C84( C76 C84 ) C76_=_C85( C76 C85 ) C76_=_C86( C76 C86 ) C76_=_C87( C76 C87 ) C76_=_C189( C76 C189 ) C76_=_C248( C76 C248 ) \nC76_=_C268( C76 C268 ) C76_=_C270( C76 C270 ) C76_=_C272( C76 C272 ) C76_=_C274( C76 C274 ) C76_=_C276( C76 C276 ) C76_=_C277( C76 C277 ) \nC76_=_C278( C76 C278 ) C77_=_C79( C77 C79 ) C77_=_C80( C77 C80 ) C77_=_C81( C77 C81 ) C77_=_C82( C77 C82 ) C77_=_C83( C77 C83 ) \nC77_=_C84( C77 C84 ) C77_=_C85( C77 C85 ) C77_=_C86( C77 C86 ) C77_=_C87( C77 C87 ) C77_=_C106( C77 C106 ) C77_=_C160( C77 C160 ) \nC77_=_C216( C77 C216 ) C77_=_C268( C77 C268 ) C77_=_C280( C77 C280 ) C77_=_C292( C77 C292 ) C77_=_C293( C77 C293 ) C77_=_C296( C77 C296 ) \nC77_=_C297( C77 C297 ) C77_=_C298( C77 C298 ) C77_=_C300( C77 C300 ) C79_=_C80( C79 C80 ) C79_=_C81( C79 C81 ) C79_=_C82( C79 C82 ) \nC79_=_C83( C79 C83 ) C79_=_C84( C79 C84 ) C79_=_C85( C79 C85 ) C79_=_C86( C79 C86 ) C79_=_C87( C79 C87 ) C79_=_C193( C79 C193 ) \nC79_=_C219( C79 C219 ) C79_=_C302( C79 C302 ) C79_=_C329( C79 C329 ) C79_=_C339( C79 C339 ) C79_=_C352( C79 C352 ) C79_=_C353( C79 C353 ) \nC79_=_C354( C79 C354 ) C79_=_C356( C79 C356 ) C79_=_C357( C79 C357 ) C80_=_C81( C80 C81 ) C80_=_C82( C80 C82 ) C80_=_C83( C80 C83 ) \nC80_=_C84( C80 C84 ) C80_=_C85( C80 C85 ) C80_=_C86( C80 C86 ) C80_=_C87( C80 C87 ) C80_=_C107( C80 C107 ) C80_=_C283( C80 C283 ) \nC80_=_C304( C80 C304 ) C80_=_C331( C80 C331 ) C81_=_C82( C81 C82 ) C81_=_C83( C81 C83 ) C81_=_C84( C81 C84 ) C81_=_C85( C81 C85 ) \nC81_=_C86( C81 C86 ) C81_=_C87( C81 C87 ) C81_=_C108( C81 C108 ) C81_=_C172( C81 C172 ) C81_=_C194( C81 C194 ) C81_=_C207( C81 C207 ) \nC81_=_C261( C81 C261 ) C81_=_C272( C81 C272 ) C81_=_C372( C81 C372 ) C81_=_C375( C81 C375 ) C81_=_C378( C81 C378 ) C82_=_C83( C82 C83 ) \nC82_=_C84( C82 C84 ) C82_=_C85( C82 C85 ) C82_=_C86( C82 C86 ) C82_=_C87( C82 C87 ) C82_=_C109( C82 C109 ) C82_=_C122( C82 C122 ) \nC82_=_C195( C82 C195 ) C82_=_C240( C82 C240 ) C82_=_C264( C82 C264 ) C82_=_C274( C82 C274 ) C82_=_C342( C82 C342 ) C82_=_C403( C82 C403 ) \nC82_=_C404( C82 C404 ) C83_=_C84( C83 C84 ) C83_=_C85( C83 C85 ) C83_=_C86( C83 C86 ) C83_=_C87( C83 C87 ) C83_=_C125( C83 C125 ) \nC83_=_C196( C83 C196 ) C83_=_C211( C83 C211 ) C83_=_C265( C83 C265 ) C83_=_C277( C83 C277 ) C83_=_C322( C83 C322 ) C83_=_C344( C83 C344 ) \nC83_=_C422( C83 C422 ) C84_=_C85( C84 C85 ) C84_=_C86( C84 C86 ) C84_=_C87( C84 C87 ) C84_=_C180( C84 C180 ) C84_=_C198( C84 C198 ) \nC84_=_C234( C84 C234 ) C84_=_C245( C84 C245 ) C84_=_C254( C84 C254 ) C84_=_C278( C84 C278 ) C84_=_C307( C84 C307 ) C84_=_C346( C84 C346 ) \nC84_=_C365( C84 C365 ) C84_=_C423( C84 C423 ) C84_=_C425( C84 C425 ) C84_=_C428( C84 C428 ) C84_=_C430( C84 C430 ) C85_=_C86( C85 C86 ) \nC85_=_C87( C85 C87 ) C85_=_C181( C85 C181 ) C85_=_C354( C85 C354 ) C85_=_C385( C85 C385 ) C85_=_C397( C85 C397 ) C85_=_C410( C85 C410 ) \nC85_=_C422( C85 C422 ) C85_=_C430( C85 C430 ) C85_=_C431( C85 C431 ) C85_=_C432( C85 C432 ) C86_=_C87( C86 C87 ) C86_=_C256( C86 C256 ) \nC86_=_C266( C86 C266 ) C86_=_C356( C86 C356 ) C86_=_C378( C86 C378 ) C86_=_C387( C86 C387 ) C87_=_C184( C87 C184 ) C87_=_C225( C87 C225 ) \nC87_=_C357( C87 C357 ) C87_=_C434( C87 C434 ) C88_=_C90( C88 C90 ) C88_=_C92( C88 C92 ) C88_=_C93( C88 C93 ) C88_=_C142( C88 C142 ) \nC88_=_C143( C88 C143 ) C88_=_C144( C88 C144 ) C88_=_C146( C88 C146 ) C88_=_C147( C88 C147 ) C88_=_C153( C88 C153 ) C90_=_C92( C90 C92 ) \nC90_=_C93( C90 C93 ) C90_=_C142( C90 C142 ) C90_=_C155( C90 C155 ) C90_=_C201( C90 C201 ) C90_=_C203( C90 C203 ) C90_=_C204( C90 C204 ) \nC90_=_C206( C90 C206 ) C90_=_C207( C90 C207 ) C90_=_C208( C90 C208 ) C90_=_C209( C90 C209 ) C90_=_C210( C90 C210 ) C90_=_C211( C90 C211 ) \nC90_=_C212( C90 C212 ) C90_=_C213( C90 C213 ) C92_=_C93( C92 C93 ) C92_=_C116( C92 C116 ) C92_=_C132( C92 C132 ) C92_=_C158( C92 C158 ) \nC92_=_C248( C92 C248 ) C92_=_C249( C92 C249 ) C92_=_C251( C92 C251 ) C92_=_C252( C92 C252 ) C92_=_C253( C92 C253 ) C92_=_C254( C92 C254 ) \nC92_=_C255( C92 C255 ) C92_=_C256( C92 C256 ) C93_=_C103( C93 C103 ) C93_=_C226( C93 C226 ) C93_=_C257( C93 C257 ) C93_=_C258( C93 C258 ) \nC93_=_C259( C93 C259 ) C93_=_C261( C93 C261 ) C93_=_C262( C93 C262 ) C93_=_C263( C93 C263</w:t>
      </w:r>
    </w:p>
    <w:p>
      <w:pPr>
        <w:pStyle w:val="PreformattedText"/>
        <w:bidi w:val="0"/>
        <w:spacing w:before="0" w:after="0"/>
        <w:jc w:val="left"/>
        <w:rPr/>
      </w:pPr>
      <w:r>
        <w:rPr/>
        <w:t xml:space="preserve"> </w:t>
      </w:r>
      <w:r>
        <w:rPr/>
        <w:t>) C93_=_C264( C93 C264 ) C93_=_C265( C93 C265 ) \nC93_=_C266( C93 C266 ) C101_=_C103( C101 C103 ) C101_=_C106( C101 C106 ) C101_=_C107( C101 C107 ) C101_=_C108( C101 C108 ) C101_=_C109( C101 C109 ) \nC101_=_C114( C101 C114 ) C101_=_C186( C101 C186 ) C101_=_C189( C101 C189 ) C101_=_C190( C101 C190 ) C101_=_C191( C101 C191 ) C101_=_C192( C101 C192 ) \nC101_=_C193( C101 C193 ) C101_=_C194( C101 C194 ) C101_=_C195( C101 C195 ) C101_=_C196( C101 C196 ) C101_=_C197( C101 C197 ) C101_=_C198( C101 C198 ) \nC101_=_C199( C101 C199 ) C103_=_C106( C103 C106 ) C103_=_C107( C103 C107 ) C103_=_C108( C103 C108 ) C103_=_C109( C103 C109 ) C103_=_C226( C103 C226 ) \nC103_=_C257( C103 C257 ) C103_=_C258( C103 C258 ) C103_=_C259( C103 C259 ) C103_=_C261( C103 C261 ) C103_=_C262( C103 C262 ) C103_=_C263( C103 C263 ) \nC103_=_C264( C103 C264 ) C103_=_C265( C103 C265 ) C103_=_C266( C103 C266 ) C106_=_C107( C106 C107 ) C106_=_C108( C106 C108 ) C106_=_C109( C106 C109 ) \nC106_=_C160( C106 C160 ) C106_=_C216( C106 C216 ) C106_=_C268( C106 C268 ) C106_=_C280( C106 C280 ) C106_=_C292( C106 C292 ) C106_=_C293( C106 C293 ) \nC106_=_C296( C106 C296 ) C106_=_C297( C106 C297 ) C106_=_C298( C106 C298 ) C106_=_C300( C106 C300 ) C107_=_C108( C107 C108 ) C107_=_C109( C107 C109 ) \nC107_=_C283( C107 C283 ) C107_=_C304( C107 C304 ) C107_=_C331( C107 C331 ) C108_=_C109( C108 C109 ) C108_=_C172( C108 C172 ) C108_=_C194( C108 C194 ) \nC108_=_C207( C108 C207 ) C108_=_C261( C108 C261 ) C108_=_C272( C108 C272 ) C108_=_C372( C108 C372 ) C108_=_C375( C108 C375 ) C108_=_C378( C108 C378 ) \nC109_=_C122( C109 C122 ) C109_=_C195( C109 C195 ) C109_=_C240( C109 C240 ) C109_=_C264( C109 C264 ) C109_=_C274( C109 C274 ) C109_=_C342( C109 C342 ) \nC109_=_C403( C109 C403 ) C109_=_C404( C109 C404 ) C114_=_C115( C114 C115 ) C114_=_C116( C114 C116 ) C114_=_C118( C114 C118 ) C114_=_C122( C114 C122 ) \nC114_=_C125( C114 C125 ) C114_=_C127( C114 C127 ) C114_=_C186( C114 C186 ) C114_=_C189( C114 C189 ) C114_=_C190( C114 C190 ) C114_=_C191( C114 C191 ) \nC114_=_C192( C114 C192 ) C114_=_C193( C114 C193 ) C114_=_C194( C114 C194 ) C114_=_C195( C114 C195 ) C114_=_C196( C114 C196 ) C114_=_C197( C114 C197 ) \nC114_=_C198( C114 C198 ) C114_=_C199( C114 C199 ) C115_=_C116( C115 C116 ) C115_=_C118( C115 C118 ) C115_=_C122( C115 C122 ) C115_=_C125( C115 C125 ) \nC115_=_C127( C115 C127 ) C115_=_C130( C115 C130 ) C115_=_C143( C115 C143 ) C115_=_C156( C115 C156 ) C115_=_C214( C115 C214 ) C115_=_C216( C115 C216 ) \nC115_=_C217( C115 C217 ) C115_=_C218( C115 C218 ) C115_=_C219( C115 C219 ) C115_=_C220( C115 C220 ) C115_=_C221( C115 C221 ) C115_=_C222( C115 C222 ) \nC115_=_C223( C115 C223 ) C115_=_C224( C115 C224 ) C115_=_C225( C115 C225 ) C116_=_C118( C116 C118 ) C116_=_C122( C116 C122 ) C116_=_C125( C116 C125 ) \nC116_=_C127( C116 C127 ) C116_=_C132( C116 C132 ) C116_=_C158( C116 C158 ) C116_=_C248( C116 C248 ) C116_=_C249( C116 C249 ) C116_=_C251( C116 C251 ) \nC116_=_C252( C116 C252 ) C116_=_C253( C116 C253 ) C116_=_C254( C116 C254 ) C116_=_C255( C116 C255 ) C116_=_C256( C116 C256 ) C118_=_C122( C118 C122 ) \nC118_=_C125( C118 C125 ) C118_=_C127( C118 C127 ) C118_=_C135( C118 C135 ) C118_=_C146( C118 C146 ) C118_=_C162( C118 C162 ) C118_=_C270( C118 C270 ) \nC118_=_C292( C118 C292 ) C118_=_C328( C118 C328 ) C118_=_C329( C118 C329 ) C118_=_C330( C118 C330 ) C118_=_C331( C118 C331 ) C118_=_C332( C118 C332 ) \nC118_=_C333( C118 C333 ) C118_=_C334( C118 C334 ) C118_=_C335( C118 C335 ) C118_=_C336( C118 C336 ) C118_=_C337( C118 C337 ) C118_=_C338( C118 C338 ) \nC122_=_C125( C122 C125 ) C122_=_C127( C122 C127 ) C122_=_C195( C122 C195 ) C122_=_C240( C122 C240 ) C122_=_C264( C122 C264 ) C122_=_C274( C122 C274 ) \nC122_=_C342( C122 C342 ) C122_=_C403( C122 C403 ) C122_=_C404( C122 C404 ) C125_=_C127( C125 C127 ) C125_=_C196( C125 C196 ) C125_=_C211( C125 C211 ) \nC125_=_C265( C125 C265 ) C125_=_C277( C125 C277 ) C125_=_C322( C125 C322 ) C125_=_C344( C125 C344 ) C125_=_C422( C125 C422 ) C127_=_C164( C127 C164 ) \nC127_=_C183( C127 C183 ) C127_=_C213( C127 C213 ) C127_=_C255( C127 C255 ) C127_=_C291( C127 C291 ) C127_=_C393( C127 C393 ) C127_=_C427( C127 C427 ) \nC127_=_C432( C127 C432 ) C129_=_C130( C129 C130 ) C129_=_C132( C129 C132 ) C129_=_C134( C129 C134 ) C129_=_C135( C129 C135 ) C129_=_C138( C129 C138 ) \nC129_=_C167( C129 C167 ) C129_=_C169( C129 C169 ) C129_=_C170( C129 C170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30_=_C132( C130 C132 ) C130_=_C134( C130 C134 ) \nC130_=_C135( C130 C135 ) C130_=_C138( C130 C138 ) C130_=_C143( C130 C143 ) C130_=_C156( C130 C156 ) C130_=_C214( C130 C214 ) C130_=_C216( C130 C216 ) \nC130_=_C217( C130 C217 ) C130_=_C218( C130 C218 ) C130_=_C219( C130 C219 ) C130_=_C220( C130 C220 ) C130_=_C221( C130 C221 ) C130_=_C222( C130 C222 ) \nC130_=_C223( C130 C223 ) C130_=_C224( C130 C224 ) C130_=_C225( C130 C225 ) C132_=_C134( C132 C134 ) C132_=_C135( C132 C135 ) C132_=_C138( C132 C138 ) \nC132_=_C158( C132 C158 ) C132_=_C248( C132 C248 ) C132_=_C249( C132 C249 ) C132_=_C251( C132 C251 ) C132_=_C252( C132 C252 ) C132_=_C253( C132 C253 ) \nC132_=_C254( C132 C254 ) C132_=_C255( C132 C255 ) C132_=_C256( C132 C256 ) C134_=_C135( C134 C135 ) C134_=_C138( C134 C138 ) C134_=_C170( C134 C170 ) \nC134_=_C191( C134 C191 ) C134_=_C204( C134 C204 ) C134_=_C217( C134 C217 ) C134_=_C258( C134 C258 ) C134_=_C309( C134 C309 ) C134_=_C311( C134 C311 ) \nC134_=_C314( C134 C314 ) C134_=_C315( C134 C315 ) C135_=_C138( C135 C138 ) C135_=_C146( C135 C146 ) C135_=_C162( C135 C162 ) C135_=_C270( C135 C270 ) \nC135_=_C292( C135 C292 ) C135_=_C328( C135 C328 ) C135_=_C329( C135 C329 ) C135_=_C330( C135 C330 ) C135_=_C331( C135 C331 ) C135_=_C332( C135 C332 ) \nC135_=_C333( C135 C333 ) C135_=_C334( C135 C334 ) C135_=_C335( C135 C335 ) C135_=_C336( C135 C336 ) C135_=_C337( C135 C337 ) C135_=_C338( C135 C338 ) \nC138_=_C263( C138 C263 ) C138_=_C286( C138 C286 ) C138_=_C319( C138 C319 ) C138_=_C333( C138 C333 ) C138_=_C358( C138 C358 ) C138_=_C397( C138 C397 ) \nC142_=_C143( C142 C143 ) C142_=_C144( C142 C144 ) C142_=_C146( C142 C146 ) C142_=_C147( C142 C147 ) C142_=_C153( C142 C153 ) C142_=_C155( C142 C155 ) \nC142_=_C201( C142 C201 ) C142_=_C203( C142 C203 ) C142_=_C204( C142 C204 ) C142_=_C206( C142 C206 ) C142_=_C207( C142 C207 ) C142_=_C208( C142 C208 ) \nC142_=_C209( C142 C209 ) C142_=_C210( C142 C210 ) C142_=_C211( C142 C211 ) C142_=_C212( C142 C212 ) C142_=_C213( C142 C213 ) C143_=_C144( C143 C144 ) \nC143_=_C146( C143 C146 ) C143_=_C147( C143 C147 ) C143_=_C153( C143 C153 ) C143_=_C156( C143 C156 ) C143_=_C214( C143 C214 ) C143_=_C216( C143 C216 ) \nC143_=_C217( C143 C217 ) C143_=_C218( C143 C218 ) C143_=_C219( C143 C219 ) C143_=_C220( C143 C220 ) C143_=_C221( C143 C221 ) C143_=_C222( C143 C222 ) \nC143_=_C223( C143 C223 ) C143_=_C224( C143 C224 ) C143_=_C225( C143 C225 ) C144_=_C146( C144 C146 ) C144_=_C147( C144 C147 ) C144_=_C153( C144 C153 ) \nC144_=_C167( C144 C167 ) C144_=_C186( C144 C186 ) C144_=_C201( C144 C201 ) C144_=_C214( C144 C214 ) C144_=_C226( C144 C226 ) C144_=_C232( C144 C232 ) \nC144_=_C234( C144 C234 ) C146_=_C147( C146 C147 ) C146_=_C153( C146 C153 ) C146_=_C162( C146 C162 ) C146_=_C270( C146 C270 ) C146_=_C292( C146 C292 ) \nC146_=_C328( C146 C328 ) C146_=_C329( C146 C329 ) C146_=_C330( C146 C330 ) C146_=_C331( C146 C331 ) C146_=_C332( C146 C332 ) C146_=_C333( C146 C333 ) \nC146_=_C334( C146 C334 ) C146_=_C335( C146 C335 ) C146_=_C336( C146 C336 ) C146_=_C337( C146 C337 ) C146_=_C338( C146 C338 ) C147_=_C153( C147 C153 ) \nC147_=_C251( C147 C251 ) C147_=_C293( C147 C293 ) C147_=_C309( C147 C309 ) C147_=_C330( C147 C330 ) C147_=_C358( C147 C358 ) C147_=_C365( C147 C365 ) \nC153_=_C179( C153 C179 ) C153_=_C300( C153 C300 ) C153_=_C315( C153 C315 ) C153_=_C338( C153 C338 ) C153_=_C375( C153 C375 ) C153_=_C428( C153 C428 ) \nC155_=_C156( C155 C156 ) C155_=_C158( C155 C158 ) C155_=_C160( C155 C160 ) C155_=_C162( C155 C162 ) C155_=_C164( C155 C164 ) C155_=_C201( C155 C201 ) \nC155_=_C203( C155 C203 ) C155_=_C204( C155 C204 ) C155_=_C206( C155 C206 ) C155_=_C207( C155 C207 ) C155_=_C208( C155 C208 ) C155_=_C209( C155 C209 ) \nC155_=_C210( C155 C210 ) C155_=_C211( C155 C211 ) C155_=_C212( C155 C212 ) C155_=_C213( C155 C213 ) C156_=_C158( C156 C158 ) C156_=_C160( C156 C160 ) \nC156_=_C162( C156 C162 ) C156_=_C164( C156 C164 ) C156_=_C214( C156 C214 ) C156_=_C216( C156 C216 ) C156_=_C217( C156 C217 ) C156_=_C218( C156 C218 ) \nC156_=_C219( C156 C219 ) C156_=_C220( C156 C220 ) C156_=_C221( C156 C221 ) C156_=_C222( C156 C222 ) C156_=_C223( C156 C223 ) C156_=_C224( C156 C224 ) \nC156_=_C225( C156 C225 ) C158_=_C160( C158 C160 ) C158_=_C162( C158 C162 ) C158_=_C164( C158 C164 ) C158_=_C248( C158 C248 ) C158_=_C249( C158 C249 ) \nC158_=_C251( C158 C251 ) C158_=_C252( C158 C252 ) C158_=_C253( C158 C253 ) C158_=_C254( C158 C254 ) C158_=_C255( C158 C255 ) C158_=_C256( C158 C256 ) \nC160_=_C162( C160 C162 ) C160_=_C164( C160 C164 ) C160_=_C216( C160 C216 ) C160_=_C268( C160 C268 ) C160_=_C280( C160 C280 ) C160_=_C292( C160 C292 ) \nC160_=_C293( C160 C293 ) C160_=_C296( C160 C296 ) C160_=_C297( C160 C297 ) C160_=_C298( C160 C298 ) C160_=_C300( C160 C300 ) C162_=_C164( C162 C164 ) \nC162_=_C270( C162 C270 ) C162_=_C292( C162 C292 ) C162_=_C328( C162 C328 ) C162_=_C329( C162 C329 ) C162_=_C330( C162 C330 ) C162_=_C331( C162 C331 ) \nC162_=_C332( C162 C332 ) C162_=_C333( C162 C333 ) C162_=_C334( C162 C334 ) C162_=_C335( C162 C335 ) C162_=_C336( C162 C336 ) C162_=_C337( C162 C337 ) \nC162_=_C338( C162 C338 ) C164_=_C183( C164 C183 ) C164_=_C213( C164 C213 ) C164_=_C255( C164 C255 ) C164_=_C291( C164 C291 )</w:t>
      </w:r>
    </w:p>
    <w:p>
      <w:pPr>
        <w:pStyle w:val="PreformattedText"/>
        <w:bidi w:val="0"/>
        <w:spacing w:before="0" w:after="0"/>
        <w:jc w:val="left"/>
        <w:rPr/>
      </w:pPr>
      <w:r>
        <w:rPr/>
        <w:t xml:space="preserve"> </w:t>
      </w:r>
      <w:r>
        <w:rPr/>
        <w:t>C164_=_C393( C164 C393 ) \nC164_=_C427( C164 C427 ) C164_=_C432( C164 C432 ) C167_=_C169( C167 C169 ) C167_=_C170( C167 C170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6( C167 C186 ) \nC167_=_C201( C167 C201 ) C167_=_C214( C167 C214 ) C167_=_C226( C167 C226 ) C167_=_C232( C167 C232 ) C167_=_C234( C167 C234 ) C169_=_C170( C169 C170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03( C169 C203 ) C169_=_C257( C169 C257 ) C169_=_C302( C169 C302 ) C169_=_C304( C169 C304 ) C169_=_C307( C169 C307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91( C170 C191 ) C170_=_C204( C170 C204 ) C170_=_C217( C170 C217 ) C170_=_C258( C170 C258 ) C170_=_C309( C170 C309 ) \nC170_=_C311( C170 C311 ) C170_=_C314( C170 C314 ) C170_=_C315( C170 C315 ) C172_=_C173( C172 C173 ) C172_=_C174( C172 C174 ) C172_=_C175( C172 C175 ) \nC172_=_C176( C172 C176 ) C172_=_C177( C172 C177 ) C172_=_C178( C172 C178 ) C172_=_C179( C172 C179 ) C172_=_C180( C172 C180 ) C172_=_C181( C172 C181 ) \nC172_=_C182( C172 C182 ) C172_=_C183( C172 C183 ) C172_=_C184( C172 C184 ) C172_=_C194( C172 C194 ) C172_=_C207( C172 C207 ) C172_=_C261( C172 C261 ) \nC172_=_C272( C172 C272 ) C172_=_C372( C172 C372 ) C172_=_C375( C172 C375 ) C172_=_C378( C172 C378 ) C173_=_C174( C173 C174 ) C173_=_C175( C173 C175 ) \nC173_=_C176( C173 C176 ) C173_=_C177( C173 C177 ) C173_=_C178( C173 C178 ) C173_=_C179( C173 C179 ) C173_=_C180( C173 C180 ) C173_=_C181( C173 C181 ) \nC173_=_C182( C173 C182 ) C173_=_C183( C173 C183 ) C173_=_C184( C173 C184 ) C173_=_C262( C173 C262 ) C173_=_C284( C173 C284 ) C173_=_C332( C173 C332 ) \nC173_=_C340( C173 C340 ) C173_=_C379( C173 C379 ) C173_=_C381( C173 C381 ) C173_=_C382( C173 C382 ) C173_=_C383( C173 C383 ) C173_=_C385( C173 C385 ) \nC173_=_C387( C173 C387 ) C174_=_C175( C174 C175 ) C174_=_C176( C174 C176 ) C174_=_C177( C174 C177 ) C174_=_C178( C174 C178 ) C174_=_C179( C174 C179 ) \nC174_=_C180( C174 C180 ) C174_=_C181( C174 C181 ) C174_=_C182( C174 C182 ) C174_=_C183( C174 C183 ) C174_=_C184( C174 C184 ) C174_=_C208( C174 C208 ) \nC174_=_C220( C174 C220 ) C174_=_C379( C174 C379 ) C174_=_C392( C174 C392 ) C174_=_C393( C174 C393 ) C175_=_C176( C175 C176 ) C175_=_C177( C175 C177 ) \nC175_=_C178( C175 C178 ) C175_=_C179( C175 C179 ) C175_=_C180( C175 C180 ) C175_=_C181( C175 C181 ) C175_=_C182( C175 C182 ) C175_=_C183( C175 C183 ) \nC175_=_C184( C175 C184 ) C175_=_C209( C175 C209 ) C175_=_C221( C175 C221 ) C175_=_C296( C175 C296 ) C175_=_C334( C175 C334 ) C175_=_C372( C175 C372 ) \nC175_=_C381( C175 C381 ) C176_=_C177( C176 C177 ) C176_=_C178( C176 C178 ) C176_=_C179( C176 C179 ) C176_=_C180( C176 C180 ) C176_=_C181( C176 C181 ) \nC176_=_C182( C176 C182 ) C176_=_C183( C176 C183 ) C176_=_C184( C176 C184 ) C176_=_C222( C176 C222 ) C176_=_C311( C176 C311 ) C177_=_C178( C177 C178 ) \nC177_=_C179( C177 C179 ) C177_=_C180( C177 C180 ) C177_=_C181( C177 C181 ) C177_=_C182( C177 C182 ) C177_=_C183( C177 C183 ) C177_=_C184( C177 C184 ) \nC177_=_C210( C177 C210 ) C177_=_C253( C177 C253 ) C177_=_C297( C177 C297 ) C177_=_C335( C177 C335 ) C177_=_C352( C177 C352 ) C177_=_C382( C177 C382 ) \nC177_=_C416( C177 C416 ) C178_=_C179( C178 C179 ) C178_=_C180( C178 C180 ) C178_=_C181( C178 C181 ) C178_=_C182( C178 C182 ) C178_=_C183( C178 C183 ) \nC178_=_C184( C178 C184 ) C178_=_C314( C178 C314 ) C178_=_C353( C178 C353 ) C178_=_C408( C178 C408 ) C178_=_C423( C178 C423 ) C179_=_C180( C179 C180 ) \nC179_=_C181( C179 C181 ) C179_=_C182( C179 C182 ) C179_=_C183( C179 C183 ) C179_=_C184( C179 C184 ) C179_=_C300( C179 C300 ) C179_=_C315( C179 C315 ) \nC179_=_C338( C179 C338 ) C179_=_C375( C179 C375 ) C179_=_C428( C179 C428 ) C180_=_C181( C180 C181 ) C180_=_C182( C180 C182 ) C180_=_C183( C180 C183 ) \nC180_=_C184( C180 C184 ) C180_=_C198( C180 C198 ) C180_=_C234( C180 C234 ) C180_=_C245( C180 C245 ) C180_=_C254( C180 C254 ) C180_=_C278( C180 C278 ) \nC180_=_C307( C180 C307 ) C180_=_C346( C180 C346 ) C180_=_C365( C180 C365 ) C180_=_C423( C180 C423 ) C180_=_C425( C180 C425 ) C180_=_C428( C180 C428 ) \nC180_=_C430( C180 C430 ) C181_=_C182( C181 C182 ) C181_=_C183( C181 C183 ) C181_=_C184( C181 C184 ) C181_=_C354( C181 C354 ) C181_=_C385( C181 C385 ) \nC181_=_C397( C181 C397 ) C181_=_C410( C181 C410 ) C181_=_C422( C181 C422 ) C181_=_C430( C181 C430 ) C181_=_C431( C181 C431 ) C181_=_C432( C181 C432 ) \nC182_=_C183( C182 C183 ) C182_=_C184( C182 C184 ) C182_=_C199( C182 C199 ) C182_=_C212( C182 C212 ) C182_=_C224( C182 C224 ) C182_=_C246( C182 C246 ) \nC182_=_C325( C182 C325 ) C182_=_C392( C182 C392 ) C182_=_C416( C182 C416 ) C182_=_C420( C182 C420 ) C182_=_C431( C182 C431 ) C182_=_C434( C182 C434 ) \nC183_=_C184( C183 C184 ) C183_=_C213( C183 C213 ) C183_=_C255( C183 C255 ) C183_=_C291( C183 C291 ) C183_=_C393( C183 C393 ) C183_=_C427( C183 C427 ) \nC183_=_C432( C183 C432 ) C184_=_C225( C184 C225 ) C184_=_C357( C184 C357 ) C184_=_C434( C184 C434 ) C186_=_C189( C186 C189 ) C186_=_C190( C186 C190 ) \nC186_=_C191( C186 C191 ) C186_=_C192( C186 C192 ) C186_=_C193( C186 C193 ) C186_=_C194( C186 C194 ) C186_=_C195( C186 C195 ) C186_=_C196( C186 C196 ) \nC186_=_C197( C186 C197 ) C186_=_C198( C186 C198 ) C186_=_C199( C186 C199 ) C186_=_C201( C186 C201 ) C186_=_C214( C186 C214 ) C186_=_C226( C186 C226 ) \nC186_=_C232( C186 C232 ) C186_=_C234( C186 C234 ) C189_=_C190( C189 C190 ) C189_=_C191( C189 C191 ) C189_=_C192( C189 C192 ) C189_=_C193( C189 C193 ) \nC189_=_C194( C189 C194 ) C189_=_C195( C189 C195 ) C189_=_C196( C189 C196 ) C189_=_C197( C189 C197 ) C189_=_C198( C189 C198 ) C189_=_C199( C189 C199 ) \nC189_=_C248( C189 C248 ) C189_=_C268( C189 C268 ) C189_=_C270( C189 C270 ) C189_=_C272( C189 C272 ) C189_=_C274( C189 C274 ) C189_=_C276( C189 C276 ) \nC189_=_C277( C189 C277 ) C189_=_C278( C189 C278 ) C190_=_C191( C190 C191 ) C190_=_C192( C190 C192 ) C190_=_C193( C190 C193 ) C190_=_C194( C190 C194 ) \nC190_=_C195( C190 C195 ) C190_=_C196( C190 C196 ) C190_=_C197( C190 C197 ) C190_=_C198( C190 C198 ) C190_=_C199( C190 C199 ) C190_=_C249( C190 C249 ) \nC190_=_C280( C190 C280 ) C190_=_C283( C190 C283 ) C190_=_C284( C190 C284 ) C190_=_C286( C190 C286 ) C190_=_C287( C190 C287 ) C190_=_C291( C190 C291 ) \nC191_=_C192( C191 C192 ) C191_=_C193( C191 C193 ) C191_=_C194( C191 C194 ) C191_=_C195( C191 C195 ) C191_=_C196( C191 C196 ) C191_=_C197( C191 C197 ) \nC191_=_C198( C191 C198 ) C191_=_C199( C191 C199 ) C191_=_C204( C191 C204 ) C191_=_C217( C191 C217 ) C191_=_C258( C191 C258 ) C191_=_C309( C191 C309 ) \nC191_=_C311( C191 C311 ) C191_=_C314( C191 C314 ) C191_=_C315( C191 C315 ) C192_=_C193( C192 C193 ) C192_=_C194( C192 C194 ) C192_=_C195( C192 C195 ) \nC192_=_C196( C192 C196 ) C192_=_C197( C192 C197 ) C192_=_C198( C192 C198 ) C192_=_C199( C192 C199 ) C192_=_C206( C192 C206 ) C192_=_C218( C192 C218 ) \nC192_=_C328( C192 C328 ) C192_=_C339( C192 C339 ) C192_=_C340( C192 C340 ) C192_=_C342( C192 C342 ) C192_=_C343( C192 C343 ) C192_=_C344( C192 C344 ) \nC192_=_C346( C192 C346 ) C193_=_C194( C193 C194 ) C193_=_C195( C193 C195 ) C193_=_C196( C193 C196 ) C193_=_C197( C193 C197 ) C193_=_C198( C193 C198 ) \nC193_=_C199( C193 C199 ) C193_=_C219( C193 C219 ) C193_=_C302( C193 C302 ) C193_=_C329( C193 C329 ) C193_=_C339( C193 C339 ) C193_=_C352( C193 C352 ) \nC193_=_C353( C193 C353 ) C193_=_C354( C193 C354 ) C193_=_C356( C193 C356 ) C193_=_C357( C193 C357 ) C194_=_C195( C194 C195 ) C194_=_C196( C194 C196 ) \nC194_=_C197( C194 C197 ) C194_=_C198( C194 C198 ) C194_=_C199( C194 C199 ) C194_=_C207( C194 C207 ) C194_=_C261( C194 C261 ) C194_=_C272( C194 C272 ) \nC194_=_C372( C194 C372 ) C194_=_C375( C194 C375 ) C194_=_C378( C194 C378 ) C195_=_C196( C195 C196 ) C195_=_C197( C195 C197 ) C195_=_C198( C195 C198 ) \nC195_=_C199( C195 C199 ) C195_=_C240( C195 C240 ) C195_=_C264( C195 C264 ) C195_=_C274( C195 C274 ) C195_=_C342( C195 C342 ) C195_=_C403( C195 C403 ) \nC195_=_C404( C195 C404 ) C196_=_C197( C196 C197 ) C196_=_C198( C196 C198 ) C196_=_C199( C196 C199 ) C196_=_C211( C196 C211 ) C196_=_C265( C196 C265 ) \nC196_=_C277( C196 C277 ) C196_=_C322( C196 C322 ) C196_=_C344( C196 C344 ) C196_=_C422( C196 C422 ) C197_=_C198( C197 C198 ) C197_=_C199( C197 C199 ) \nC197_=_C223( C197 C223 ) C197_=_C337( C197 C337 ) C197_=_C404( C197 C404 ) C197_=_C409( C197 C409 ) C197_=_C425( C197 C425 ) C197_=_C427( C197 C427 ) \nC198_=_C199( C198 C199 ) C198_=_C234( C198 C234 ) C198_=_C245( C198 C245 ) C198_=_C254( C198 C254 ) C198_=_C278( C198 C278 ) C198_=_C307( C198 C307 ) \nC198_=_C346( C198 C346 ) C198_=_C365( C198 C365 ) C198_=_C423( C198 C423 ) C198_=_C425( C198 C425 ) C198_=_C428( C198 C428 ) C198_=_C430( C198 C430 ) \nC199_=_C212( C199 C212 ) C199_=_C224( C199 C224 ) C199_=_C246( C199 C246 ) C199_=_C325( C199 C325 ) C199_=_C392( C199 C392 ) C199_=_C416( C199 C416 ) \nC199_=_C420( C199 C420 ) C199_=_C431( C199 C431 ) C199_=_C434( C199 C434 ) C201_=_C203( C201 C203 ) C201_=_C204( C201 C204 ) C201_=_C206( C201 C206 ) \nC201_=_C207( C201 C207 ) C201_=_C208( C201 C208 ) C201_=_C209( C201 C209 ) C201_=_C210( C201 C210 ) C201_=_C211( C201 C211 ) C201_=_C212( C201 C212</w:t>
      </w:r>
    </w:p>
    <w:p>
      <w:pPr>
        <w:pStyle w:val="PreformattedText"/>
        <w:bidi w:val="0"/>
        <w:spacing w:before="0" w:after="0"/>
        <w:jc w:val="left"/>
        <w:rPr/>
      </w:pPr>
      <w:r>
        <w:rPr/>
        <w:t xml:space="preserve"> </w:t>
      </w:r>
      <w:r>
        <w:rPr/>
        <w:t>) \nC201_=_C213( C201 C213 ) C201_=_C214( C201 C214 ) C201_=_C226( C201 C226 ) C201_=_C232( C201 C232 ) C201_=_C234( C201 C234 ) C203_=_C204( C203 C204 ) \nC203_=_C206( C203 C206 ) C203_=_C207( C203 C207 ) C203_=_C208( C203 C208 ) C203_=_C209( C203 C209 ) C203_=_C210( C203 C210 ) C203_=_C211( C203 C211 ) \nC203_=_C212( C203 C212 ) C203_=_C213( C203 C213 ) C203_=_C257( C203 C257 ) C203_=_C302( C203 C302 ) C203_=_C304( C203 C304 ) C203_=_C307( C203 C307 ) \nC204_=_C206( C204 C206 ) C204_=_C207( C204 C207 ) C204_=_C208( C204 C208 ) C204_=_C209( C204 C209 ) C204_=_C210( C204 C210 ) C204_=_C211( C204 C211 ) \nC204_=_C212( C204 C212 ) C204_=_C213( C204 C213 ) C204_=_C217( C204 C217 ) C204_=_C258( C204 C258 ) C204_=_C309( C204 C309 ) C204_=_C311( C204 C311 ) \nC204_=_C314( C204 C314 ) C204_=_C315( C204 C315 ) C206_=_C207( C206 C207 ) C206_=_C208( C206 C208 ) C206_=_C209( C206 C209 ) C206_=_C210( C206 C210 ) \nC206_=_C211( C206 C211 ) C206_=_C212( C206 C212 ) C206_=_C213( C206 C213 ) C206_=_C218( C206 C218 ) C206_=_C328( C206 C328 ) C206_=_C339( C206 C339 ) \nC206_=_C340( C206 C340 ) C206_=_C342( C206 C342 ) C206_=_C343( C206 C343 ) C206_=_C344( C206 C344 ) C206_=_C346( C206 C346 ) C207_=_C208( C207 C208 ) \nC207_=_C209( C207 C209 ) C207_=_C210( C207 C210 ) C207_=_C211( C207 C211 ) C207_=_C212( C207 C212 ) C207_=_C213( C207 C213 ) C207_=_C261( C207 C261 ) \nC207_=_C272( C207 C272 ) C207_=_C372( C207 C372 ) C207_=_C375( C207 C375 ) C207_=_C378( C207 C378 ) C208_=_C209( C208 C209 ) C208_=_C210( C208 C210 ) \nC208_=_C211( C208 C211 ) C208_=_C212( C208 C212 ) C208_=_C213( C208 C213 ) C208_=_C220( C208 C220 ) C208_=_C379( C208 C379 ) C208_=_C392( C208 C392 ) \nC208_=_C393( C208 C393 ) C209_=_C210( C209 C210 ) C209_=_C211( C209 C211 ) C209_=_C212( C209 C212 ) C209_=_C213( C209 C213 ) C209_=_C221( C209 C221 ) \nC209_=_C296( C209 C296 ) C209_=_C334( C209 C334 ) C209_=_C372( C209 C372 ) C209_=_C381( C209 C381 ) C210_=_C211( C210 C211 ) C210_=_C212( C210 C212 ) \nC210_=_C213( C210 C213 ) C210_=_C253( C210 C253 ) C210_=_C297( C210 C297 ) C210_=_C335( C210 C335 ) C210_=_C352( C210 C352 ) C210_=_C382( C210 C382 ) \nC210_=_C416( C210 C416 ) C211_=_C212( C211 C212 ) C211_=_C213( C211 C213 ) C211_=_C265( C211 C265 ) C211_=_C277( C211 C277 ) C211_=_C322( C211 C322 ) \nC211_=_C344( C211 C344 ) C211_=_C422( C211 C422 ) C212_=_C213( C212 C213 ) C212_=_C224( C212 C224 ) C212_=_C246( C212 C246 ) C212_=_C325( C212 C325 ) \nC212_=_C392( C212 C392 ) C212_=_C416( C212 C416 ) C212_=_C420( C212 C420 ) C212_=_C431( C212 C431 ) C212_=_C434( C212 C434 ) C213_=_C255( C213 C255 ) \nC213_=_C291( C213 C291 ) C213_=_C393( C213 C393 ) C213_=_C427( C213 C427 ) C213_=_C432( C213 C432 ) C214_=_C216( C214 C216 ) C214_=_C217( C214 C217 ) \nC214_=_C218( C214 C218 ) C214_=_C219( C214 C219 ) C214_=_C220( C214 C220 ) C214_=_C221( C214 C221 ) C214_=_C222( C214 C222 ) C214_=_C223( C214 C223 ) \nC214_=_C224( C214 C224 ) C214_=_C225( C214 C225 ) C214_=_C226( C214 C226 ) C214_=_C232( C214 C232 ) C214_=_C234( C214 C234 ) C216_=_C217( C216 C217 ) \nC216_=_C218( C216 C218 ) C216_=_C219( C216 C219 ) C216_=_C220( C216 C220 ) C216_=_C221( C216 C221 ) C216_=_C222( C216 C222 ) C216_=_C223( C216 C223 ) \nC216_=_C224( C216 C224 ) C216_=_C225( C216 C225 ) C216_=_C268( C216 C268 ) C216_=_C280( C216 C280 ) C216_=_C292( C216 C292 ) C216_=_C293( C216 C293 ) \nC216_=_C296( C216 C296 ) C216_=_C297( C216 C297 ) C216_=_C298( C216 C298 ) C216_=_C300( C216 C300 ) C217_=_C218( C217 C218 ) C217_=_C219( C217 C219 ) \nC217_=_C220( C217 C220 ) C217_=_C221( C217 C221 ) C217_=_C222( C217 C222 ) C217_=_C223( C217 C223 ) C217_=_C224( C217 C224 ) C217_=_C225( C217 C225 ) \nC217_=_C258( C217 C258 ) C217_=_C309( C217 C309 ) C217_=_C311( C217 C311 ) C217_=_C314( C217 C314 ) C217_=_C315( C217 C315 ) C218_=_C219( C218 C219 ) \nC218_=_C220( C218 C220 ) C218_=_C221( C218 C221 ) C218_=_C222( C218 C222 ) C218_=_C223( C218 C223 ) C218_=_C224( C218 C224 ) C218_=_C225( C218 C225 ) \nC218_=_C328( C218 C328 ) C218_=_C339( C218 C339 ) C218_=_C340( C218 C340 ) C218_=_C342( C218 C342 ) C218_=_C343( C218 C343 ) C218_=_C344( C218 C344 ) \nC218_=_C346( C218 C346 ) C219_=_C220( C219 C220 ) C219_=_C221( C219 C221 ) C219_=_C222( C219 C222 ) C219_=_C223( C219 C223 ) C219_=_C224( C219 C224 ) \nC219_=_C225( C219 C225 ) C219_=_C302( C219 C302 ) C219_=_C329( C219 C329 ) C219_=_C339( C219 C339 ) C219_=_C352( C219 C352 ) C219_=_C353( C219 C353 ) \nC219_=_C354( C219 C354 ) C219_=_C356( C219 C356 ) C219_=_C357( C219 C357 ) C220_=_C221( C220 C221 ) C220_=_C222( C220 C222 ) C220_=_C223( C220 C223 ) \nC220_=_C224( C220 C224 ) C220_=_C225( C220 C225 ) C220_=_C379( C220 C379 ) C220_=_C392( C220 C392 ) C220_=_C393( C220 C393 ) C221_=_C222( C221 C222 ) \nC221_=_C223( C221 C223 ) C221_=_C224( C221 C224 ) C221_=_C225( C221 C225 ) C221_=_C296( C221 C296 ) C221_=_C334( C221 C334 ) C221_=_C372( C221 C372 ) \nC221_=_C381( C221 C381 ) C222_=_C223( C222 C223 ) C222_=_C224( C222 C224 ) C222_=_C225( C222 C225 ) C222_=_C311( C222 C311 ) C223_=_C224( C223 C224 ) \nC223_=_C225( C223 C225 ) C223_=_C337( C223 C337 ) C223_=_C404( C223 C404 ) C223_=_C409( C223 C409 ) C223_=_C425( C223 C425 ) C223_=_C427( C223 C427 ) \nC224_=_C225( C224 C225 ) C224_=_C246( C224 C246 ) C224_=_C325( C224 C325 ) C224_=_C392( C224 C392 ) C224_=_C416( C224 C416 ) C224_=_C420( C224 C420 ) \nC224_=_C431( C224 C431 ) C224_=_C434( C224 C434 ) C225_=_C357( C225 C357 ) C225_=_C434( C225 C434 ) C226_=_C232( C226 C232 ) C226_=_C234( C226 C234 ) \nC226_=_C257( C226 C257 ) C226_=_C258( C226 C258 ) C226_=_C259( C226 C259 ) C226_=_C261( C226 C261 ) C226_=_C262( C226 C262 ) C226_=_C263( C226 C263 ) \nC226_=_C264( C226 C264 ) C226_=_C265( C226 C265 ) C226_=_C266( C226 C266 ) C232_=_C234( C232 C234 ) C232_=_C252( C232 C252 ) C232_=_C276( C232 C276 ) \nC232_=_C287( C232 C287 ) C232_=_C320( C232 C320 ) C232_=_C343( C232 C343 ) C232_=_C408( C232 C408 ) C232_=_C409( C232 C409 ) C232_=_C410( C232 C410 ) \nC234_=_C245( C234 C245 ) C234_=_C254( C234 C254 ) C234_=_C278( C234 C278 ) C234_=_C307( C234 C307 ) C234_=_C346( C234 C346 ) C234_=_C365( C234 C365 ) \nC234_=_C423( C234 C423 ) C234_=_C425( C234 C425 ) C234_=_C428( C234 C428 ) C234_=_C430( C234 C430 ) C240_=_C245( C240 C245 ) C240_=_C246( C240 C246 ) \nC240_=_C264( C240 C264 ) C240_=_C274( C240 C274 ) C240_=_C342( C240 C342 ) C240_=_C403( C240 C403 ) C240_=_C404( C240 C404 ) C245_=_C246( C245 C246 ) \nC245_=_C254( C245 C254 ) C245_=_C278( C245 C278 ) C245_=_C307( C245 C307 ) C245_=_C346( C245 C346 ) C245_=_C365( C245 C365 ) C245_=_C423( C245 C423 ) \nC245_=_C425( C245 C425 ) C245_=_C428( C245 C428 ) C245_=_C430( C245 C430 ) C246_=_C325( C246 C325 ) C246_=_C392( C246 C392 ) C246_=_C416( C246 C416 ) \nC246_=_C420( C246 C420 ) C246_=_C431( C246 C431 ) C246_=_C434( C246 C434 ) C248_=_C249( C248 C249 ) C248_=_C251( C248 C251 ) C248_=_C252( C248 C252 ) \nC248_=_C253( C248 C253 ) C248_=_C254( C248 C254 ) C248_=_C255( C248 C255 ) C248_=_C256( C248 C256 ) C248_=_C268( C248 C268 ) C248_=_C270( C248 C270 ) \nC248_=_C272( C248 C272 ) C248_=_C274( C248 C274 ) C248_=_C276( C248 C276 ) C248_=_C277( C248 C277 ) C248_=_C278( C248 C278 ) C249_=_C251( C249 C251 ) \nC249_=_C252( C249 C252 ) C249_=_C253( C249 C253 ) C249_=_C254( C249 C254 ) C249_=_C255( C249 C255 ) C249_=_C256( C249 C256 ) C249_=_C280( C249 C280 ) \nC249_=_C283( C249 C283 ) C249_=_C284( C249 C284 ) C249_=_C286( C249 C286 ) C249_=_C287( C249 C287 ) C249_=_C291( C249 C291 ) C251_=_C252( C251 C252 ) \nC251_=_C253( C251 C253 ) C251_=_C254( C251 C254 ) C251_=_C255( C251 C255 ) C251_=_C256( C251 C256 ) C251_=_C293( C251 C293 ) C251_=_C309( C251 C309 ) \nC251_=_C330( C251 C330 ) C251_=_C358( C251 C358 ) C251_=_C365( C251 C365 ) C252_=_C253( C252 C253 ) C252_=_C254( C252 C254 ) C252_=_C255( C252 C255 ) \nC252_=_C256( C252 C256 ) C252_=_C276( C252 C276 ) C252_=_C287( C252 C287 ) C252_=_C320( C252 C320 ) C252_=_C343( C252 C343 ) C252_=_C408( C252 C408 ) \nC252_=_C409( C252 C409 ) C252_=_C410( C252 C410 ) C253_=_C254( C253 C254 ) C253_=_C255( C253 C255 ) C253_=_C256( C253 C256 ) C253_=_C297( C253 C297 ) \nC253_=_C335( C253 C335 ) C253_=_C352( C253 C352 ) C253_=_C382( C253 C382 ) C253_=_C416( C253 C416 ) C254_=_C255( C254 C255 ) C254_=_C256( C254 C256 ) \nC254_=_C278( C254 C278 ) C254_=_C307( C254 C307 ) C254_=_C346( C254 C346 ) C254_=_C365( C254 C365 ) C254_=_C423( C254 C423 ) C254_=_C425( C254 C425 ) \nC254_=_C428( C254 C428 ) C254_=_C430( C254 C430 ) C255_=_C256( C255 C256 ) C255_=_C291( C255 C291 ) C255_=_C393( C255 C393 ) C255_=_C427( C255 C427 ) \nC255_=_C432( C255 C432 ) C256_=_C266( C256 C266 ) C256_=_C356( C256 C356 ) C256_=_C378( C256 C378 ) C256_=_C387( C256 C387 ) C257_=_C258( C257 C258 ) \nC257_=_C259( C257 C259 ) C257_=_C261( C257 C261 ) C257_=_C262( C257 C262 ) C257_=_C263( C257 C263 ) C257_=_C264( C257 C264 ) C257_=_C265( C257 C265 ) \nC257_=_C266( C257 C266 ) C257_=_C302( C257 C302 ) C257_=_C304( C257 C304 ) C257_=_C307( C257 C307 ) C258_=_C259( C258 C259 ) C258_=_C261( C258 C261 ) \nC258_=_C262( C258 C262 ) C258_=_C263( C258 C263 ) C258_=_C264( C258 C264 ) C258_=_C265( C258 C265 ) C258_=_C266( C258 C266 ) C258_=_C309( C258 C309 ) \nC258_=_C311( C258 C311 ) C258_=_C314( C258 C314 ) C258_=_C315( C258 C315 ) C259_=_C261( C259 C261 ) C259_=_C262( C259 C262 ) C259_=_C263( C259 C263 ) \nC259_=_C264( C259 C264 ) C259_=_C265( C259 C265 ) C259_=_C266( C259 C266 ) C259_=_C319( C259 C319 ) C259_=_C320( C259 C320 ) C259_=_C322( C259 C322 ) \nC259_=_C325( C259 C325 ) C261_=_C262( C261 C262 ) C261_=_C263( C261 C263 ) C261_=_C264( C261 C264 ) C261_=_C265( C261 C265 ) C261_=_C266( C261 C266 ) \nC261_=_C272( C261 C272 ) C261_=_C372( C261 C372 ) C261_=_C375( C261 C375 ) C261_=_C378( C261 C378 ) C262_=_C263( C262 C263 ) C262_=_C264( C262 C264 ) \nC262_=_C265( C262 C265 ) C262_=_C266( C262 C266 ) C262_=_C284( C262 C284 ) C262_=_C332( C262 C332 ) C262_=_C340( C262 C340 ) C262_=_C379( C262 C379 ) \nC262_=_C381( C262</w:t>
      </w:r>
    </w:p>
    <w:p>
      <w:pPr>
        <w:pStyle w:val="PreformattedText"/>
        <w:bidi w:val="0"/>
        <w:spacing w:before="0" w:after="0"/>
        <w:jc w:val="left"/>
        <w:rPr/>
      </w:pPr>
      <w:r>
        <w:rPr/>
        <w:t xml:space="preserve"> </w:t>
      </w:r>
      <w:r>
        <w:rPr/>
        <w:t>C381 ) C262_=_C382( C262 C382 ) C262_=_C383( C262 C383 ) C262_=_C385( C262 C385 ) C262_=_C387( C262 C387 ) C263_=_C264( C263 C264 ) \nC263_=_C265( C263 C265 ) C263_=_C266( C263 C266 ) C263_=_C286( C263 C286 ) C263_=_C319( C263 C319 ) C263_=_C333( C263 C333 ) C263_=_C358( C263 C358 ) \nC263_=_C397( C263 C397 ) C264_=_C265( C264 C265 ) C264_=_C266( C264 C266 ) C264_=_C274( C264 C274 ) C264_=_C342( C264 C342 ) C264_=_C403( C264 C403 ) \nC264_=_C404( C264 C404 ) C265_=_C266( C265 C266 ) C265_=_C277( C265 C277 ) C265_=_C322( C265 C322 ) C265_=_C344( C265 C344 ) C265_=_C422( C265 C422 ) \nC266_=_C356( C266 C356 ) C266_=_C378( C266 C378 ) C266_=_C387( C266 C387 ) C268_=_C270( C268 C270 ) C268_=_C272( C268 C272 ) C268_=_C274( C268 C274 ) \nC268_=_C276( C268 C276 ) C268_=_C277( C268 C277 ) C268_=_C278( C268 C278 ) C268_=_C280( C268 C280 ) C268_=_C292( C268 C292 ) C268_=_C293( C268 C293 ) \nC268_=_C296( C268 C296 ) C268_=_C297( C268 C297 ) C268_=_C298( C268 C298 ) C268_=_C300( C268 C300 ) C270_=_C272( C270 C272 ) C270_=_C274( C270 C274 ) \nC270_=_C276( C270 C276 ) C270_=_C277( C270 C277 ) C270_=_C278( C270 C278 ) C270_=_C292( C270 C292 ) C270_=_C328( C270 C328 ) C270_=_C329( C270 C329 ) \nC270_=_C330( C270 C330 ) C270_=_C331( C270 C331 ) C270_=_C332( C270 C332 ) C270_=_C333( C270 C333 ) C270_=_C334( C270 C334 ) C270_=_C335( C270 C335 ) \nC270_=_C336( C270 C336 ) C270_=_C337( C270 C337 ) C270_=_C338( C270 C338 ) C272_=_C274( C272 C274 ) C272_=_C276( C272 C276 ) C272_=_C277( C272 C277 ) \nC272_=_C278( C272 C278 ) C272_=_C372( C272 C372 ) C272_=_C375( C272 C375 ) C272_=_C378( C272 C378 ) C274_=_C276( C274 C276 ) C274_=_C277( C274 C277 ) \nC274_=_C278( C274 C278 ) C274_=_C342( C274 C342 ) C274_=_C403( C274 C403 ) C274_=_C404( C274 C404 ) C276_=_C277( C276 C277 ) C276_=_C278( C276 C278 ) \nC276_=_C287( C276 C287 ) C276_=_C320( C276 C320 ) C276_=_C343( C276 C343 ) C276_=_C408( C276 C408 ) C276_=_C409( C276 C409 ) C276_=_C410( C276 C410 ) \nC277_=_C278( C277 C278 ) C277_=_C322( C277 C322 ) C277_=_C344( C277 C344 ) C277_=_C422( C277 C422 ) C278_=_C307( C278 C307 ) C278_=_C346( C278 C346 ) \nC278_=_C365( C278 C365 ) C278_=_C423( C278 C423 ) C278_=_C425( C278 C425 ) C278_=_C428( C278 C428 ) C278_=_C430( C278 C430 ) C280_=_C283( C280 C283 ) \nC280_=_C284( C280 C284 ) C280_=_C286( C280 C286 ) C280_=_C287( C280 C287 ) C280_=_C291( C280 C291 ) C280_=_C292( C280 C292 ) C280_=_C293( C280 C293 ) \nC280_=_C296( C280 C296 ) C280_=_C297( C280 C297 ) C280_=_C298( C280 C298 ) C280_=_C300( C280 C300 ) C283_=_C284( C283 C284 ) C283_=_C286( C283 C286 ) \nC283_=_C287( C283 C287 ) C283_=_C291( C283 C291 ) C283_=_C304( C283 C304 ) C283_=_C331( C283 C331 ) C284_=_C286( C284 C286 ) C284_=_C287( C284 C287 ) \nC284_=_C291( C284 C291 ) C284_=_C332( C284 C332 ) C284_=_C340( C284 C340 ) C284_=_C379( C284 C379 ) C284_=_C381( C284 C381 ) C284_=_C382( C284 C382 ) \nC284_=_C383( C284 C383 ) C284_=_C385( C284 C385 ) C284_=_C387( C284 C387 ) C286_=_C287( C286 C287 ) C286_=_C291( C286 C291 ) C286_=_C319( C286 C319 ) \nC286_=_C333( C286 C333 ) C286_=_C358( C286 C358 ) C286_=_C397( C286 C397 ) C287_=_C291( C287 C291 ) C287_=_C320( C287 C320 ) C287_=_C343( C287 C343 ) \nC287_=_C408( C287 C408 ) C287_=_C409( C287 C409 ) C287_=_C410( C287 C410 ) C291_=_C393( C291 C393 ) C291_=_C427( C291 C427 ) C291_=_C432( C291 C432 ) \nC292_=_C293( C292 C293 ) C292_=_C296( C292 C296 ) C292_=_C297( C292 C297 ) C292_=_C298( C292 C298 ) C292_=_C300( C292 C300 ) C292_=_C328( C292 C328 ) \nC292_=_C329( C292 C329 ) C292_=_C330( C292 C330 ) C292_=_C331( C292 C331 ) C292_=_C332( C292 C332 ) C292_=_C333( C292 C333 ) C292_=_C334( C292 C334 ) \nC292_=_C335( C292 C335 ) C292_=_C336( C292 C336 ) C292_=_C337( C292 C337 ) C292_=_C338( C292 C338 ) C293_=_C296( C293 C296 ) C293_=_C297( C293 C297 ) \nC293_=_C298( C293 C298 ) C293_=_C300( C293 C300 ) C293_=_C309( C293 C309 ) C293_=_C330( C293 C330 ) C293_=_C358( C293 C358 ) C293_=_C365( C293 C365 ) \nC296_=_C297( C296 C297 ) C296_=_C298( C296 C298 ) C296_=_C300( C296 C300 ) C296_=_C334( C296 C334 ) C296_=_C372( C296 C372 ) C296_=_C381( C296 C381 ) \nC297_=_C298( C297 C298 ) C297_=_C300( C297 C300 ) C297_=_C335( C297 C335 ) C297_=_C352( C297 C352 ) C297_=_C382( C297 C382 ) C297_=_C416( C297 C416 ) \nC298_=_C300( C298 C300 ) C298_=_C336( C298 C336 ) C298_=_C383( C298 C383 ) C298_=_C403( C298 C403 ) C298_=_C420( C298 C420 ) C300_=_C315( C300 C315 ) \nC300_=_C338( C300 C338 ) C300_=_C375( C300 C375 ) C300_=_C428( C300 C428 ) C302_=_C304( C302 C304 ) C302_=_C307( C302 C307 ) C302_=_C329( C302 C329 ) \nC302_=_C339( C302 C339 ) C302_=_C352( C302 C352 ) C302_=_C353( C302 C353 ) C302_=_C354( C302 C354 ) C302_=_C356( C302 C356 ) C302_=_C357( C302 C357 ) \nC304_=_C307( C304 C307 ) C304_=_C331( C304 C331 ) C307_=_C346( C307 C346 ) C307_=_C365( C307 C365 ) C307_=_C423( C307 C423 ) C307_=_C425( C307 C425 ) \nC307_=_C428( C307 C428 ) C307_=_C430( C307 C430 ) C309_=_C311( C309 C311 ) C309_=_C314( C309 C314 ) C309_=_C315( C309 C315 ) C309_=_C330( C309 C330 ) \nC309_=_C358( C309 C358 ) C309_=_C365( C309 C365 ) C311_=_C314( C311 C314 ) C311_=_C315( C311 C315 ) C314_=_C315( C314 C315 ) C314_=_C353( C314 C353 ) \nC314_=_C408( C314 C408 ) C314_=_C423( C314 C423 ) C315_=_C338( C315 C338 ) C315_=_C375( C315 C375 ) C315_=_C428( C315 C428 ) C319_=_C320( C319 C320 ) \nC319_=_C322( C319 C322 ) C319_=_C325( C319 C325 ) C319_=_C333( C319 C333 ) C319_=_C358( C319 C358 ) C319_=_C397( C319 C397 ) C320_=_C322( C320 C322 ) \nC320_=_C325( C320 C325 ) C320_=_C343( C320 C343 ) C320_=_C408( C320 C408 ) C320_=_C409( C320 C409 ) C320_=_C410( C320 C410 ) C322_=_C325( C322 C325 ) \nC322_=_C344( C322 C344 ) C322_=_C422( C322 C422 ) C325_=_C392( C325 C392 ) C325_=_C416( C325 C416 ) C325_=_C420( C325 C420 ) C325_=_C431( C325 C431 ) \nC325_=_C434( C325 C434 ) C328_=_C329( C328 C329 ) C328_=_C330( C328 C330 ) C328_=_C331( C328 C331 ) C328_=_C332( C328 C332 ) C328_=_C333( C328 C333 ) \nC328_=_C334( C328 C334 ) C328_=_C335( C328 C335 ) C328_=_C336( C328 C336 ) C328_=_C337( C328 C337 ) C328_=_C338( C328 C338 ) C328_=_C339( C328 C339 ) \nC328_=_C340( C328 C340 ) C328_=_C342( C328 C342 ) C328_=_C343( C328 C343 ) C328_=_C344( C328 C344 ) C328_=_C346( C328 C346 ) C329_=_C330( C329 C330 ) \nC329_=_C331( C329 C331 ) C329_=_C332( C329 C332 ) C329_=_C333( C329 C333 ) C329_=_C334( C329 C334 ) C329_=_C335( C329 C335 ) C329_=_C336( C329 C336 ) \nC329_=_C337( C329 C337 ) C329_=_C338( C329 C338 ) C329_=_C339( C329 C339 ) C329_=_C352( C329 C352 ) C329_=_C353( C329 C353 ) C329_=_C354( C329 C354 ) \nC329_=_C356( C329 C356 ) C329_=_C357( C329 C357 ) C330_=_C331( C330 C331 ) C330_=_C332( C330 C332 ) C330_=_C333( C330 C333 ) C330_=_C334( C330 C334 ) \nC330_=_C335( C330 C335 ) C330_=_C336( C330 C336 ) C330_=_C337( C330 C337 ) C330_=_C338( C330 C338 ) C330_=_C358( C330 C358 ) C330_=_C365( C330 C365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2_=_C340( C332 C340 ) C332_=_C379( C332 C379 ) C332_=_C381( C332 C381 ) C332_=_C382( C332 C382 ) C332_=_C383( C332 C383 ) \nC332_=_C385( C332 C385 ) C332_=_C387( C332 C387 ) C333_=_C334( C333 C334 ) C333_=_C335( C333 C335 ) C333_=_C336( C333 C336 ) C333_=_C337( C333 C337 ) \nC333_=_C338( C333 C338 ) C333_=_C358( C333 C358 ) C333_=_C397( C333 C397 ) C334_=_C335( C334 C335 ) C334_=_C336( C334 C336 ) C334_=_C337( C334 C337 ) \nC334_=_C338( C334 C338 ) C334_=_C372( C334 C372 ) C334_=_C381( C334 C381 ) C335_=_C336( C335 C336 ) C335_=_C337( C335 C337 ) C335_=_C338( C335 C338 ) \nC335_=_C352( C335 C352 ) C335_=_C382( C335 C382 ) C335_=_C416( C335 C416 ) C336_=_C337( C336 C337 ) C336_=_C338( C336 C338 ) C336_=_C383( C336 C383 ) \nC336_=_C403( C336 C403 ) C336_=_C420( C336 C420 ) C337_=_C338( C337 C338 ) C337_=_C404( C337 C404 ) C337_=_C409( C337 C409 ) C337_=_C425( C337 C425 ) \nC337_=_C427( C337 C427 ) C338_=_C375( C338 C375 ) C338_=_C428( C338 C428 ) C339_=_C340( C339 C340 ) C339_=_C342( C339 C342 ) C339_=_C343( C339 C343 ) \nC339_=_C344( C339 C344 ) C339_=_C346( C339 C346 ) C339_=_C352( C339 C352 ) C339_=_C353( C339 C353 ) C339_=_C354( C339 C354 ) C339_=_C356( C339 C356 ) \nC339_=_C357( C339 C357 ) C340_=_C342( C340 C342 ) C340_=_C343( C340 C343 ) C340_=_C344( C340 C344 ) C340_=_C346( C340 C346 ) C340_=_C379( C340 C379 ) \nC340_=_C381( C340 C381 ) C340_=_C382( C340 C382 ) C340_=_C383( C340 C383 ) C340_=_C385( C340 C385 ) C340_=_C387( C340 C387 ) C342_=_C343( C342 C343 ) \nC342_=_C344( C342 C344 ) C342_=_C346( C342 C346 ) C342_=_C403( C342 C403 ) C342_=_C404( C342 C404 ) C343_=_C344( C343 C344 ) C343_=_C346( C343 C346 ) \nC343_=_C408( C343 C408 ) C343_=_C409( C343 C409 ) C343_=_C410( C343 C410 ) C344_=_C346( C344 C346 ) C344_=_C422( C344 C422 ) C346_=_C365( C346 C365 ) \nC346_=_C423( C346 C423 ) C346_=_C425( C346 C425 ) C346_=_C428( C346 C428 ) C346_=_C430( C346 C430 ) C352_=_C353( C352 C353 ) C352_=_C354( C352 C354 ) \nC352_=_C356( C352 C356 ) C352_=_C357( C352 C357 ) C352_=_C382( C352 C382 ) C352_=_C416( C352 C416 ) C353_=_C354( C353 C354 ) C353_=_C356( C353 C356 ) \nC353_=_C357( C353 C357 ) C353_=_C408( C353 C408 ) C353_=_C423( C353 C423 ) C354_=_C356( C354 C356 ) C354_=_C357( C354 C357 ) C354_=_C385( C354 C385 ) \nC354_=_C397( C354 C397 ) C354_=_C410( C354 C410 ) C354_=_C422( C354 C422 ) C354_=_C430( C354 C430 ) C354_=_C431( C354 C431 ) C354_=_C432( C354 C432 ) \nC356_=_C357( C356 C357 ) C356_=_C378( C356 C378 ) C356_=_C387( C356 C387 ) C357_=_C434( C357 C434 ) C358_=_C365( C358 C365 ) C358_=_C397( C358 C397 ) \nC365_=_C423( C365 C423 ) C365_=_C425( C365 C425 ) C365_=_C428( C365 C428 ) C365_=_C430( C365 C430 ) C372_=_C375( C372 C375 ) C372_=_C378( C372 C378 ) \nC372_=_C381( C372 C381 ) C375_=_C378(</w:t>
      </w:r>
    </w:p>
    <w:p>
      <w:pPr>
        <w:pStyle w:val="PreformattedText"/>
        <w:bidi w:val="0"/>
        <w:spacing w:before="0" w:after="0"/>
        <w:jc w:val="left"/>
        <w:rPr/>
      </w:pPr>
      <w:r>
        <w:rPr/>
        <w:t xml:space="preserve"> </w:t>
      </w:r>
      <w:r>
        <w:rPr/>
        <w:t>C375 C378 ) C375_=_C428( C375 C428 ) C378_=_C387( C378 C387 ) C379_=_C381( C379 C381 ) C379_=_C382( C379 C382 ) \nC379_=_C383( C379 C383 ) C379_=_C385( C379 C385 ) C379_=_C387( C379 C387 ) C379_=_C392( C379 C392 ) C379_=_C393( C379 C393 ) C381_=_C382( C381 C382 ) \nC381_=_C383( C381 C383 ) C381_=_C385( C381 C385 ) C381_=_C387( C381 C387 ) C382_=_C383( C382 C383 ) C382_=_C385( C382 C385 ) C382_=_C387( C382 C387 ) \nC382_=_C416( C382 C416 ) C383_=_C385( C383 C385 ) C383_=_C387( C383 C387 ) C383_=_C403( C383 C403 ) C383_=_C420( C383 C420 ) C385_=_C387( C385 C387 ) \nC385_=_C397( C385 C397 ) C385_=_C410( C385 C410 ) C385_=_C422( C385 C422 ) C385_=_C430( C385 C430 ) C385_=_C431( C385 C431 ) C385_=_C432( C385 C432 ) \nC392_=_C393( C392 C393 ) C392_=_C416( C392 C416 ) C392_=_C420( C392 C420 ) C392_=_C431( C392 C431 ) C392_=_C434( C392 C434 ) C393_=_C427( C393 C427 ) \nC393_=_C432( C393 C432 ) C397_=_C410( C397 C410 ) C397_=_C422( C397 C422 ) C397_=_C430( C397 C430 ) C397_=_C431( C397 C431 ) C397_=_C432( C397 C432 ) \nC403_=_C404( C403 C404 ) C403_=_C420( C403 C420 ) C404_=_C409( C404 C409 ) C404_=_C425( C404 C425 ) C404_=_C427( C404 C427 ) C408_=_C409( C408 C409 ) \nC408_=_C410( C408 C410 ) C408_=_C423( C408 C423 ) C409_=_C410( C409 C410 ) C409_=_C425( C409 C425 ) C409_=_C427( C409 C427 ) C410_=_C422( C410 C422 ) \nC410_=_C430( C410 C430 ) C410_=_C431( C410 C431 ) C410_=_C432( C410 C432 ) C416_=_C420( C416 C420 ) C416_=_C431( C416 C431 ) C416_=_C434( C416 C434 ) \nC420_=_C431( C420 C431 ) C420_=_C434( C420 C434 ) C422_=_C430( C422 C430 ) C422_=_C431( C422 C431 ) C422_=_C432( C422 C432 ) C423_=_C425( C423 C425 ) \nC423_=_C428( C423 C428 ) C423_=_C430( C423 C430 ) C425_=_C427( C425 C427 ) C425_=_C428( C425 C428 ) C425_=_C430( C425 C430 ) C427_=_C432( C427 C432 ) \nC428_=_C430( C428 C430 ) C430_=_C431( C430 C431 ) C430_=_C432( C430 C432 ) C431_=_C432( C431 C432 ) C431_=_C434( C431 C434 ) "]17[shape=box, label="id:17 level: 1\n140: C2 C7 C8 C9 C11 \nC12 C22 C23 C24 C38 C40 \nC41 C53 C56 C57 C58 C59 \nC69 C71 C72 C73 C74 C76 \nC77 C79 C80 C81 C82 C83 \nC84 C85 C86 C87 C90 C92 \nC93 C101 C103 C114 C115 C116 \nC118 C129 C130 C132 C135 C142 \nC143 C146 C155 C156 C158 C162 \nC166 C167 C169 C170 C172 C173 \nC174 C175 C176 C177 C178 C179 \nC180 C181 C182 C183 C184 C186 \nC188 C189 C190 C191 C192 C193 \nC194 C195 C196 C197 C198 C199 \nC201 C203 C204 C205 C206 C207 \nC208 C209 C210 C211 C212 C213 \nC214 C215 C216 C217 C218 C219 \nC220 C221 C222 C223 C224 C225 \nC226 C247 C248 C249 C250 C251 \nC252 C253 C254 C255 C256 C257 \nC258 C259 C261 C262 C263 C264 \nC265 C266 C270 C292 C328 C329 \nC330 C331 C332 C333 C334 C335 \nC336 C337 C338 \n1473: C2_=_C7( C2 C7 ) C2_=_C8( C2 C8 ) C2_=_C9( C2 C9 ) C2_=_C11( C2 C11 ) C2_=_C12( C2 C12 ) \nC2_=_C38( C2 C38 ) C2_=_C53( C2 C53 ) C2_=_C69( C2 C69 ) C2_=_C71( C2 C71 ) C2_=_C72( C2 C72 ) C2_=_C73( C2 C73 ) \nC2_=_C74( C2 C74 ) C2_=_C76( C2 C76 ) C2_=_C77( C2 C77 ) C2_=_C79( C2 C79 ) C2_=_C80( C2 C80 ) C2_=_C81( C2 C81 ) \nC2_=_C82( C2 C82 ) C2_=_C83( C2 C83 ) C2_=_C84( C2 C84 ) C2_=_C85( C2 C85 ) C2_=_C86( C2 C86 ) C2_=_C87( C2 C87 ) \nC7_=_C8( C7 C8 ) C7_=_C9( C7 C9 ) C7_=_C11( C7 C11 ) C7_=_C12( C7 C12 ) C7_=_C56( C7 C56 ) C7_=_C129( C7 C129 ) \nC7_=_C166( C7 C166 ) C7_=_C167( C7 C167 ) C7_=_C169( C7 C169 ) C7_=_C170( C7 C170 ) C7_=_C172( C7 C172 ) C7_=_C173( C7 C173 ) \nC7_=_C174( C7 C174 ) C7_=_C175( C7 C175 ) C7_=_C176( C7 C176 ) C7_=_C177( C7 C177 ) C7_=_C178( C7 C178 ) C7_=_C179( C7 C179 ) \nC7_=_C180( C7 C180 ) C7_=_C181( C7 C181 ) C7_=_C182( C7 C182 ) C7_=_C183( C7 C183 ) C7_=_C184( C7 C184 ) C8_=_C9( C8 C9 ) \nC8_=_C11( C8 C11 ) C8_=_C12( C8 C12 ) C8_=_C22( C8 C22 ) C8_=_C71( C8 C71 ) C8_=_C101( C8 C101 ) C8_=_C114( C8 C114 ) \nC8_=_C186( C8 C186 ) C8_=_C188( C8 C188 ) C8_=_C189( C8 C189 ) C8_=_C190( C8 C190 ) C8_=_C191( C8 C191 ) C8_=_C192( C8 C192 ) \nC8_=_C193( C8 C193 ) C8_=_C194( C8 C194 ) C8_=_C195( C8 C195 ) C8_=_C196( C8 C196 ) C8_=_C197( C8 C197 ) C8_=_C198( C8 C198 ) \nC8_=_C199( C8 C199 ) C9_=_C11( C9 C11 ) C9_=_C12( C9 C12 ) C9_=_C23( C9 C23 ) C9_=_C90( C9 C90 ) C9_=_C142( C9 C142 ) \nC9_=_C155( C9 C155 ) C9_=_C201( C9 C201 ) C9_=_C203( C9 C203 ) C9_=_C204( C9 C204 ) C9_=_C205( C9 C205 ) C9_=_C206( C9 C206 ) \nC9_=_C207( C9 C207 ) C9_=_C208( C9 C208 ) C9_=_C209( C9 C209 ) C9_=_C210( C9 C210 ) C9_=_C211( C9 C211 ) C9_=_C212( C9 C212 ) \nC9_=_C213( C9 C213 ) C11_=_C12( C11 C12 ) C11_=_C40( C11 C40 ) C11_=_C58( C11 C58 ) C11_=_C74( C11 C74 ) C11_=_C92( C11 C92 ) \nC11_=_C116( C11 C116 ) C11_=_C132( C11 C132 ) C11_=_C158( C11 C158 ) C11_=_C247( C11 C247 ) C11_=_C248( C11 C248 ) C11_=_C249( C11 C249 ) \nC11_=_C250( C11 C250 ) C11_=_C251( C11 C251 ) C11_=_C252( C11 C252 ) C11_=_C253( C11 C253 ) C11_=_C254( C11 C254 ) C11_=_C255( C11 C255 ) \nC11_=_C256( C11 C256 ) C12_=_C41( C12 C41 ) C12_=_C59( C12 C59 ) C12_=_C93( C12 C93 ) C12_=_C103( C12 C103 ) C12_=_C188( C12 C188 ) \nC12_=_C215( C12 C215 ) C12_=_C226( C12 C226 ) C12_=_C247( C12 C247 ) C12_=_C257( C12 C257 ) C12_=_C258( C12 C258 ) C12_=_C259( C12 C259 ) \nC12_=_C261( C12 C261 ) C12_=_C262( C12 C262 ) C12_=_C263( C12 C263 ) C12_=_C264( C12 C264 ) C12_=_C265( C12 C265 ) C12_=_C266( C12 C266 ) \nC22_=_C23( C22 C23 ) C22_=_C24( C22 C24 ) C22_=_C71( C22 C71 ) C22_=_C101( C22 C101 ) C22_=_C114( C22 C114 ) C22_=_C186( C22 C186 ) \nC22_=_C188( C22 C188 ) C22_=_C189( C22 C189 ) C22_=_C190( C22 C190 ) C22_=_C191( C22 C191 ) C22_=_C192( C22 C192 ) C22_=_C193( C22 C193 ) \nC22_=_C194( C22 C194 ) C22_=_C195( C22 C195 ) C22_=_C196( C22 C196 ) C22_=_C197( C22 C197 ) C22_=_C198( C22 C198 ) C22_=_C199( C22 C199 ) \nC23_=_C24( C23 C24 ) C23_=_C90( C23 C90 ) C23_=_C142( C23 C142 ) C23_=_C155( C23 C155 ) C23_=_C201( C23 C201 ) C23_=_C203( C23 C203 ) \nC23_=_C204( C23 C204 ) C23_=_C205( C23 C205 ) C23_=_C206( C23 C206 ) C23_=_C207( C23 C207 ) C23_=_C208( C23 C208 ) C23_=_C209( C23 C209 ) \nC23_=_C210( C23 C210 ) C23_=_C211( C23 C211 ) C23_=_C212( C23 C212 ) C23_=_C213( C23 C213 ) C24_=_C57( C24 C57 ) C24_=_C115( C24 C115 ) \nC24_=_C130( C24 C130 ) C24_=_C143( C24 C143 ) C24_=_C156( C24 C156 ) C24_=_C166( C24 C166 ) C24_=_C214( C24 C214 ) C24_=_C215( C24 C215 ) \nC24_=_C216( C24 C216 ) C24_=_C217( C24 C217 ) C24_=_C218( C24 C218 ) C24_=_C219( C24 C219 ) C24_=_C220( C24 C220 ) C24_=_C221( C24 C221 ) \nC24_=_C222( C24 C222 ) C24_=_C223( C24 C223 ) C24_=_C224( C24 C224 ) C24_=_C225( C24 C225 ) C38_=_C40( C38 C40 ) C38_=_C41( C38 C41 ) \nC38_=_C53( C38 C53 ) C38_=_C69( C38 C69 ) C38_=_C71( C38 C71 ) C38_=_C72( C38 C72 ) C38_=_C73( C38 C73 ) C38_=_C74( C38 C74 ) \nC38_=_C76( C38 C76 ) C38_=_C77( C38 C77 ) C38_=_C79( C38 C79 ) C38_=_C80( C38 C80 ) C38_=_C81( C38 C81 ) C38_=_C82( C38 C82 ) \nC38_=_C83( C38 C83 ) C38_=_C84( C38 C84 ) C38_=_C85( C38 C85 ) C38_=_C86( C38 C86 ) C38_=_C87( C38 C87 ) C40_=_C41( C40 C41 ) \nC40_=_C58( C40 C58 ) C40_=_C74( C40 C74 ) C40_=_C92( C40 C92 ) C40_=_C116( C40 C116 ) C40_=_C132( C40 C132 ) C40_=_C158( C40 C158 ) \nC40_=_C247( C40 C247 ) C40_=_C248( C40 C248 ) C40_=_C249( C40 C249 ) C40_=_C250( C40 C250 ) C40_=_C251( C40 C251 ) C40_=_C252( C40 C252 ) \nC40_=_C253( C40 C253 ) C40_=_C254( C40 C254 ) C40_=_C255( C40 C255 ) C40_=_C256( C40 C256 ) C41_=_C59( C41 C59 ) C41_=_C93( C41 C93 ) \nC41_=_C103( C41 C103 ) C41_=_C188( C41 C188 ) C41_=_C215( C41 C215 ) C41_=_C226( C41 C226 ) C41_=_C247( C41 C247 ) C41_=_C257( C41 C257 ) \nC41_=_C258( C41 C258 ) C41_=_C259( C41 C259 ) C41_=_C261( C41 C261 ) C41_=_C262( C41 C262 ) C41_=_C263( C41 C263 ) C41_=_C264( C41 C264 ) \nC41_=_C265( C41 C265 ) C41_=_C266( C41 C266 ) C53_=_C56( C53 C56 ) C53_=_C57( C53 C57 ) C53_=_C58( C53 C58 ) C53_=_C59( C53 C59 ) \nC53_=_C69( C53 C69 ) C53_=_C71( C53 C71 ) C53_=_C72( C53 C72 ) C53_=_C73( C53 C73 ) C53_=_C74( C53 C74 ) C53_=_C76( C53 C76 ) \nC53_=_C77( C53 C77 ) C53_=_C79( C53 C79 ) C53_=_C80( C53 C80 ) C53_=_C81( C53 C81 ) C53_=_C82( C53 C82 ) C53_=_C83( C53 C83 ) \nC53_=_C84( C53 C84 ) C53_=_C85( C53 C85 ) C53_=_C86( C53 C86 ) C53_=_C87( C53 C87 ) C56_=_C57( C56 C57 ) C56_=_C58( C56 C58 ) \nC56_=_C59( C56 C59 ) C56_=_C129( C56 C129 ) C56_=_C166( C56 C166 ) C56_=_C167( C56 C167 ) C56_=_C169( C56 C169 ) C56_=_C170( C56 C170 ) \nC56_=_C172( C56 C172 ) C56_=_C173( C56 C173 ) C56_=_C174( C56 C174 ) C56_=_C175( C56 C175 ) C56_=_C176( C56 C176 ) C56_=_C177( C56 C177 ) \nC56_=_C178( C56 C178 ) C56_=_C179( C56 C179 ) C56_=_C180( C56 C180 ) C56_=_C181( C56 C181 ) C56_=_C182( C56 C182 ) C56_=_C183( C56 C183 ) \nC56_=_C184( C56 C184 ) C57_=_C58( C57 C58 ) C57_=_C59( C57 C59 ) C57_=_C115( C57 C115 ) C57_=_C130( C57 C130 ) C57_=_C143( C57 C143 ) \nC57_=_C156( C57 C156 ) C57_=_C166( C57 C166 ) C57_=_C214( C57 C214 ) C57_=_C215( C57 C215 ) C57_=_C216( C57 C216 ) C57_=_C217( C57 C217 ) \nC57_=_C218( C57 C218 ) C57_=_C219( C57 C219 ) C57_=_C220( C57 C220 ) C57_=_C221( C57 C221 ) C57_=_C222( C57 C222 ) C57_=_C223( C57 C223 ) \nC57_=_C224( C57 C224 ) C57_=_C225( C57 C225 ) C58_=_C59( C58 C59 ) C58_=_C74( C58 C74 ) C58_=_C92( C58 C92 ) C58_=_C116( C58 C116 ) \nC58_=_C132( C58 C132 ) C58_=_C158( C58 C158 ) C58_=_C247( C58 C247 ) C58_=_C248( C58 C248 ) C58_=_C249( C58 C249 ) C58_=_C250( C58 C250 ) \nC58_=_C251( C58 C251 ) C58_=_C252( C58 C252 ) C58_=_C253( C58 C253 ) C58_=_C254( C58 C254 ) C58_=_C255( C58 C255 ) C58_=_C256( C58 C256 ) \nC59_=_C93( C59 C93 ) C59_=_C103( C59 C103 ) C59_=_C188( C59 C188 ) C59_=_C215( C59 C215 ) C59_=_C226( C59 C226 ) C59_=_C247( C59 C247 ) \nC59_=_C257( C59 C257 ) C59_=_C258( C59 C258 ) C59_=_C259( C59 C259 ) C59_=_C261( C59 C261 ) C59_=_C262( C59 C262 ) C59_=_C263( C59 C263 ) \nC59_=_C264( C59 C264 ) C59_=_C265( C59 C265 ) C59_=_C266( C59 C266 ) C69_=_C71( C69 C71 ) C69_=_C72( C69 C72 ) C69_=_C73( C69 C73 ) \nC69_=_C74( C69 C74 ) C69_=_C76( C69 C76 ) C69_=_C77( C69 C77 ) C69_=_C79( C69 C79 ) C69_=_C80( C69 C80 ) C69_=_C81( C69 C81 ) \nC69_=_C82( C69 C82 ) C69_=_C83( C69 C83 ) C69_=_C84( C69 C84 ) C69_=_C85( C69 C85 ) C69_=_C86( C69 C86</w:t>
      </w:r>
    </w:p>
    <w:p>
      <w:pPr>
        <w:pStyle w:val="PreformattedText"/>
        <w:bidi w:val="0"/>
        <w:spacing w:before="0" w:after="0"/>
        <w:jc w:val="left"/>
        <w:rPr/>
      </w:pPr>
      <w:r>
        <w:rPr/>
        <w:t xml:space="preserve"> </w:t>
      </w:r>
      <w:r>
        <w:rPr/>
        <w:t>) C69_=_C87( C69 C87 ) \nC69_=_C101( C69 C101 ) C69_=_C103( C69 C103 ) C71_=_C72( C71 C72 ) C71_=_C73( C71 C73 ) C71_=_C74( C71 C74 ) C71_=_C76( C71 C76 ) \nC71_=_C77( C71 C77 ) C71_=_C79( C71 C79 ) C71_=_C80( C71 C80 ) C71_=_C81( C71 C81 ) C71_=_C82( C71 C82 ) C71_=_C83( C71 C83 ) \nC71_=_C84( C71 C84 ) C71_=_C85( C71 C85 ) C71_=_C86( C71 C86 ) C71_=_C87( C71 C87 ) C71_=_C101( C71 C101 ) C71_=_C114( C71 C114 ) \nC71_=_C186( C71 C186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6( C72 C76 ) C72_=_C77( C72 C77 ) C72_=_C79( C72 C79 ) \nC72_=_C80( C72 C80 ) C72_=_C81( C72 C81 ) C72_=_C82( C72 C82 ) C72_=_C83( C72 C83 ) C72_=_C84( C72 C84 ) C72_=_C85( C72 C85 ) \nC72_=_C86( C72 C86 ) C72_=_C87( C72 C87 ) C72_=_C167( C72 C167 ) C72_=_C186( C72 C186 ) C72_=_C201( C72 C201 ) C72_=_C214( C72 C214 ) \nC72_=_C226( C72 C226 ) C73_=_C74( C73 C74 ) C73_=_C76( C73 C76 ) C73_=_C77( C73 C77 ) C73_=_C79( C73 C79 ) C73_=_C80( C73 C80 ) \nC73_=_C81( C73 C81 ) C73_=_C82( C73 C82 ) C73_=_C83( C73 C83 ) C73_=_C84( C73 C84 ) C73_=_C85( C73 C85 ) C73_=_C86( C73 C86 ) \nC73_=_C87( C73 C87 ) C74_=_C76( C74 C76 ) C74_=_C77( C74 C77 ) C74_=_C79( C74 C79 ) C74_=_C80( C74 C80 ) C74_=_C81( C74 C81 ) \nC74_=_C82( C74 C82 ) C74_=_C83( C74 C83 ) C74_=_C84( C74 C84 ) C74_=_C85( C74 C85 ) C74_=_C86( C74 C86 ) C74_=_C87( C74 C87 ) \nC74_=_C92( C74 C92 ) C74_=_C116( C74 C116 ) C74_=_C132( C74 C132 ) C74_=_C158( C74 C158 ) C74_=_C247( C74 C247 ) C74_=_C248( C74 C248 ) \nC74_=_C249( C74 C249 ) C74_=_C250( C74 C250 ) C74_=_C251( C74 C251 ) C74_=_C252( C74 C252 ) C74_=_C253( C74 C253 ) C74_=_C254( C74 C254 ) \nC74_=_C255( C74 C255 ) C74_=_C256( C74 C256 ) C76_=_C77( C76 C77 ) C76_=_C79( C76 C79 ) C76_=_C80( C76 C80 ) C76_=_C81( C76 C81 ) \nC76_=_C82( C76 C82 ) C76_=_C83( C76 C83 ) C76_=_C84( C76 C84 ) C76_=_C85( C76 C85 ) C76_=_C86( C76 C86 ) C76_=_C87( C76 C87 ) \nC76_=_C189( C76 C189 ) C76_=_C248( C76 C248 ) C76_=_C270( C76 C270 ) C77_=_C79( C77 C79 ) C77_=_C80( C77 C80 ) C77_=_C81( C77 C81 ) \nC77_=_C82( C77 C82 ) C77_=_C83( C77 C83 ) C77_=_C84( C77 C84 ) C77_=_C85( C77 C85 ) C77_=_C86( C77 C86 ) C77_=_C87( C77 C87 ) \nC77_=_C216( C77 C216 ) C77_=_C292( C77 C292 ) C79_=_C80( C79 C80 ) C79_=_C81( C79 C81 ) C79_=_C82( C79 C82 ) C79_=_C83( C79 C83 ) \nC79_=_C84( C79 C84 ) C79_=_C85( C79 C85 ) C79_=_C86( C79 C86 ) C79_=_C87( C79 C87 ) C79_=_C193( C79 C193 ) C79_=_C219( C79 C219 ) \nC79_=_C329( C79 C329 ) C80_=_C81( C80 C81 ) C80_=_C82( C80 C82 ) C80_=_C83( C80 C83 ) C80_=_C84( C80 C84 ) C80_=_C85( C80 C85 ) \nC80_=_C86( C80 C86 ) C80_=_C87( C80 C87 ) C80_=_C331( C80 C331 ) C81_=_C82( C81 C82 ) C81_=_C83( C81 C83 ) C81_=_C84( C81 C84 ) \nC81_=_C85( C81 C85 ) C81_=_C86( C81 C86 ) C81_=_C87( C81 C87 ) C81_=_C172( C81 C172 ) C81_=_C194( C81 C194 ) C81_=_C207( C81 C207 ) \nC81_=_C261( C81 C261 ) C82_=_C83( C82 C83 ) C82_=_C84( C82 C84 ) C82_=_C85( C82 C85 ) C82_=_C86( C82 C86 ) C82_=_C87( C82 C87 ) \nC82_=_C195( C82 C195 ) C82_=_C264( C82 C264 ) C83_=_C84( C83 C84 ) C83_=_C85( C83 C85 ) C83_=_C86( C83 C86 ) C83_=_C87( C83 C87 ) \nC83_=_C196( C83 C196 ) C83_=_C211( C83 C211 ) C83_=_C265( C83 C265 ) C84_=_C85( C84 C85 ) C84_=_C86( C84 C86 ) C84_=_C87( C84 C87 ) \nC84_=_C180( C84 C180 ) C84_=_C198( C84 C198 ) C84_=_C254( C84 C254 ) C85_=_C86( C85 C86 ) C85_=_C87( C85 C87 ) C85_=_C181( C85 C181 ) \nC86_=_C87( C86 C87 ) C86_=_C256( C86 C256 ) C86_=_C266( C86 C266 ) C87_=_C184( C87 C184 ) C87_=_C225( C87 C225 ) C90_=_C92( C90 C92 ) \nC90_=_C93( C90 C93 ) C90_=_C142( C90 C142 ) C90_=_C155( C90 C155 ) C90_=_C201( C90 C201 ) C90_=_C203( C90 C203 ) C90_=_C204( C90 C204 ) \nC90_=_C205( C90 C205 ) C90_=_C206( C90 C206 ) C90_=_C207( C90 C207 ) C90_=_C208( C90 C208 ) C90_=_C209( C90 C209 ) C90_=_C210( C90 C210 ) \nC90_=_C211( C90 C211 ) C90_=_C212( C90 C212 ) C90_=_C213( C90 C213 ) C92_=_C93( C92 C93 ) C92_=_C116( C92 C116 ) C92_=_C132( C92 C132 ) \nC92_=_C158( C92 C158 ) C92_=_C247( C92 C247 ) C92_=_C248( C92 C248 ) C92_=_C249( C92 C249 ) C92_=_C250( C92 C250 ) C92_=_C251( C92 C251 ) \nC92_=_C252( C92 C252 ) C92_=_C253( C92 C253 ) C92_=_C254( C92 C254 ) C92_=_C255( C92 C255 ) C92_=_C256( C92 C256 ) C93_=_C103( C93 C103 ) \nC93_=_C188( C93 C188 ) C93_=_C215( C93 C215 ) C93_=_C226( C93 C226 ) C93_=_C247( C93 C247 ) C93_=_C257( C93 C257 ) C93_=_C258( C93 C258 ) \nC93_=_C259( C93 C259 ) C93_=_C261( C93 C261 ) C93_=_C262( C93 C262 ) C93_=_C263( C93 C263 ) C93_=_C264( C93 C264 ) C93_=_C265( C93 C265 ) \nC93_=_C266( C93 C266 ) C101_=_C103( C101 C103 ) C101_=_C114( C101 C114 ) C101_=_C186( C101 C186 ) C101_=_C188( C101 C188 ) C101_=_C189( C101 C189 ) \nC101_=_C190( C101 C190 ) C101_=_C191( C101 C191 ) C101_=_C192( C101 C192 ) C101_=_C193( C101 C193 ) C101_=_C194( C101 C194 ) C101_=_C195( C101 C195 ) \nC101_=_C196( C101 C196 ) C101_=_C197( C101 C197 ) C101_=_C198( C101 C198 ) C101_=_C199( C101 C199 ) C103_=_C188( C103 C188 ) C103_=_C215( C103 C215 ) \nC103_=_C226( C103 C226 ) C103_=_C247( C103 C247 ) C103_=_C257( C103 C257 ) C103_=_C258( C103 C258 ) C103_=_C259( C103 C259 ) C103_=_C261( C103 C261 ) \nC103_=_C262( C103 C262 ) C103_=_C263( C103 C263 ) C103_=_C264( C103 C264 ) C103_=_C265( C103 C265 ) C103_=_C266( C103 C266 ) C114_=_C115( C114 C115 ) \nC114_=_C116( C114 C116 ) C114_=_C118( C114 C118 ) C114_=_C186( C114 C186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8( C115 C118 ) C115_=_C130( C115 C130 ) \nC115_=_C143( C115 C143 ) C115_=_C156( C115 C156 ) C115_=_C166( C115 C166 ) C115_=_C214( C115 C214 ) C115_=_C215( C115 C215 ) C115_=_C216( C115 C216 ) \nC115_=_C217( C115 C217 ) C115_=_C218( C115 C218 ) C115_=_C219( C115 C219 ) C115_=_C220( C115 C220 ) C115_=_C221( C115 C221 ) C115_=_C222( C115 C222 ) \nC115_=_C223( C115 C223 ) C115_=_C224( C115 C224 ) C115_=_C225( C115 C225 ) C116_=_C118( C116 C118 ) C116_=_C132( C116 C132 ) C116_=_C158( C116 C158 ) \nC116_=_C247( C116 C247 ) C116_=_C248( C116 C248 ) C116_=_C249( C116 C249 ) C116_=_C250( C116 C250 ) C116_=_C251( C116 C251 ) C116_=_C252( C116 C252 ) \nC116_=_C253( C116 C253 ) C116_=_C254( C116 C254 ) C116_=_C255( C116 C255 ) C116_=_C256( C116 C256 ) C118_=_C135( C118 C135 ) C118_=_C146( C118 C146 ) \nC118_=_C162( C118 C162 ) C118_=_C205( C118 C205 ) C118_=_C250( C118 C250 ) C118_=_C270( C118 C270 ) C118_=_C292( C118 C292 ) C118_=_C328( C118 C328 ) \nC118_=_C329( C118 C329 ) C118_=_C330( C118 C330 ) C118_=_C331( C118 C331 ) C118_=_C332( C118 C332 ) C118_=_C333( C118 C333 ) C118_=_C334( C118 C334 ) \nC118_=_C335( C118 C335 ) C118_=_C336( C118 C336 ) C118_=_C337( C118 C337 ) C118_=_C338( C118 C338 ) C129_=_C130( C129 C130 ) C129_=_C132( C129 C132 ) \nC129_=_C135( C129 C135 ) C129_=_C166( C129 C166 ) C129_=_C167( C129 C167 ) C129_=_C169( C129 C169 ) C129_=_C170( C129 C170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30_=_C132( C130 C132 ) C130_=_C135( C130 C135 ) C130_=_C143( C130 C143 ) C130_=_C156( C130 C156 ) C130_=_C166( C130 C166 ) C130_=_C214( C130 C214 ) \nC130_=_C215( C130 C215 ) C130_=_C216( C130 C216 ) C130_=_C217( C130 C217 ) C130_=_C218( C130 C218 ) C130_=_C219( C130 C219 ) C130_=_C220( C130 C220 ) \nC130_=_C221( C130 C221 ) C130_=_C222( C130 C222 ) C130_=_C223( C130 C223 ) C130_=_C224( C130 C224 ) C130_=_C225( C130 C225 ) C132_=_C135( C132 C135 ) \nC132_=_C158( C132 C158 ) C132_=_C247( C132 C247 ) C132_=_C248( C132 C248 ) C132_=_C249( C132 C249 ) C132_=_C250( C132 C250 ) C132_=_C251( C132 C251 ) \nC132_=_C252( C132 C252 ) C132_=_C253( C132 C253 ) C132_=_C254( C132 C254 ) C132_=_C255( C132 C255 ) C132_=_C256( C132 C256 ) C135_=_C146( C135 C146 ) \nC135_=_C162( C135 C162 ) C135_=_C205( C135 C205 ) C135_=_C250( C135 C250 ) C135_=_C270( C135 C270 ) C135_=_C292( C135 C292 ) C135_=_C328( C135 C328 ) \nC135_=_C329( C135 C329 ) C135_=_C330( C135 C330 ) C135_=_C331( C135 C331 ) C135_=_C332( C135 C332 ) C135_=_C333( C135 C333 ) C135_=_C334( C135 C334 ) \nC135_=_C335( C135 C335 ) C135_=_C336( C135 C336 ) C135_=_C337( C135 C337 ) C135_=_C338( C135 C338 ) C142_=_C143( C142 C143 ) C142_=_C146( C142 C146 ) \nC142_=_C155( C142 C155 ) C142_=_C201( C142 C201 ) C142_=_C203( C142 C203 ) C142_=_C204( C142 C204 ) C142_=_C205( C142 C205 ) C142_=_C206( C142 C206 ) \nC142_=_C207( C142 C207 ) C142_=_C208( C142 C208 ) C142_=_C209( C142 C209 ) C142_=_C210( C142 C210 ) C142_=_C211( C142 C211 ) C142_=_C212( C142 C212 ) \nC142_=_C213( C142 C213 ) C143_=_C146( C143 C146 ) C143_=_C156( C143 C156 ) C143_=_C166( C143 C166 ) C143_=_C214( C143 C214 ) C143_=_C215( C143 C215 ) \nC143_=_C216( C143 C216 ) C143_=_C217( C143 C217 ) C143_=_C218( C143 C218 ) C143_=_C219( C143 C219 ) C143_=_C220( C143 C220 ) C143_=_C221( C143 C221 ) \nC143_=_C222( C143 C222 ) C143_=_C223( C143 C223 ) C143_=_C224( C143 C224 ) C143_=_C225( C143 C225 ) C146_=_C162( C146 C162 ) C146_=_C205( C146 C205 ) \nC146_=_C250( C146 C250 ) C146_=_C270( C146 C270 ) C146_=_C292( C146 C292 ) C146_=_C328( C146 C328 ) C146_=_C329( C146 C329 ) C146_=_C330( C146 C330 ) \nC146_=_C331( C146 C331 ) C146_=_C332( C146 C332 ) C146_=_C333( C146 C333 ) C146_=_C334( C146 C334 ) C146_=_C335( C146 C335 ) C146_=_C336( C146 C336 ) \nC146_=_C337( C146 C337 ) C146_=_C338(</w:t>
      </w:r>
    </w:p>
    <w:p>
      <w:pPr>
        <w:pStyle w:val="PreformattedText"/>
        <w:bidi w:val="0"/>
        <w:spacing w:before="0" w:after="0"/>
        <w:jc w:val="left"/>
        <w:rPr/>
      </w:pPr>
      <w:r>
        <w:rPr/>
        <w:t xml:space="preserve"> </w:t>
      </w:r>
      <w:r>
        <w:rPr/>
        <w:t>C146 C338 ) C155_=_C156( C155 C156 ) C155_=_C158( C155 C158 ) C155_=_C162( C155 C162 ) C155_=_C201( C155 C201 ) \nC155_=_C203( C155 C203 ) C155_=_C204( C155 C204 ) C155_=_C205( C155 C205 ) C155_=_C206( C155 C206 ) C155_=_C207( C155 C207 ) C155_=_C208( C155 C208 ) \nC155_=_C209( C155 C209 ) C155_=_C210( C155 C210 ) C155_=_C211( C155 C211 ) C155_=_C212( C155 C212 ) C155_=_C213( C155 C213 ) C156_=_C158( C156 C158 ) \nC156_=_C162( C156 C162 ) C156_=_C166( C156 C166 ) C156_=_C214( C156 C214 ) C156_=_C215( C156 C215 ) C156_=_C216( C156 C216 ) C156_=_C217( C156 C217 ) \nC156_=_C218( C156 C218 ) C156_=_C219( C156 C219 ) C156_=_C220( C156 C220 ) C156_=_C221( C156 C221 ) C156_=_C222( C156 C222 ) C156_=_C223( C156 C223 ) \nC156_=_C224( C156 C224 ) C156_=_C225( C156 C225 ) C158_=_C162( C158 C162 ) C158_=_C247( C158 C247 ) C158_=_C248( C158 C248 ) C158_=_C249( C158 C249 ) \nC158_=_C250( C158 C250 ) C158_=_C251( C158 C251 ) C158_=_C252( C158 C252 ) C158_=_C253( C158 C253 ) C158_=_C254( C158 C254 ) C158_=_C255( C158 C255 ) \nC158_=_C256( C158 C256 ) C162_=_C205( C162 C205 ) C162_=_C250( C162 C250 ) C162_=_C270( C162 C270 ) C162_=_C292( C162 C292 ) C162_=_C328( C162 C328 ) \nC162_=_C329( C162 C329 ) C162_=_C330( C162 C330 ) C162_=_C331( C162 C331 ) C162_=_C332( C162 C332 ) C162_=_C333( C162 C333 ) C162_=_C334( C162 C334 ) \nC162_=_C335( C162 C335 ) C162_=_C336( C162 C336 ) C162_=_C337( C162 C337 ) C162_=_C338( C162 C338 ) C166_=_C167( C166 C167 ) C166_=_C169( C166 C169 ) \nC166_=_C170( C166 C170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14( C166 C214 ) C166_=_C215( C166 C215 ) C166_=_C216( C166 C216 ) C166_=_C217( C166 C217 ) \nC166_=_C218( C166 C218 ) C166_=_C219( C166 C219 ) C166_=_C220( C166 C220 ) C166_=_C221( C166 C221 ) C166_=_C222( C166 C222 ) C166_=_C223( C166 C223 ) \nC166_=_C224( C166 C224 ) C166_=_C225( C166 C225 ) C167_=_C169( C167 C169 ) C167_=_C170( C167 C170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6( C167 C186 ) \nC167_=_C201( C167 C201 ) C167_=_C214( C167 C214 ) C167_=_C226( C167 C226 ) C169_=_C170( C169 C170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03( C169 C203 ) \nC169_=_C257( C169 C257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91( C170 C191 ) C170_=_C204( C170 C204 ) C170_=_C217( C170 C217 ) C170_=_C258( C170 C258 ) \nC172_=_C173( C172 C173 ) C172_=_C174( C172 C174 ) C172_=_C175( C172 C175 ) C172_=_C176( C172 C176 ) C172_=_C177( C172 C177 ) C172_=_C178( C172 C178 ) \nC172_=_C179( C172 C179 ) C172_=_C180( C172 C180 ) C172_=_C181( C172 C181 ) C172_=_C182( C172 C182 ) C172_=_C183( C172 C183 ) C172_=_C184( C172 C184 ) \nC172_=_C194( C172 C194 ) C172_=_C207( C172 C207 ) C172_=_C261( C172 C261 ) C173_=_C174( C173 C174 ) C173_=_C175( C173 C175 ) C173_=_C176( C173 C176 ) \nC173_=_C177( C173 C177 ) C173_=_C178( C173 C178 ) C173_=_C179( C173 C179 ) C173_=_C180( C173 C180 ) C173_=_C181( C173 C181 ) C173_=_C182( C173 C182 ) \nC173_=_C183( C173 C183 ) C173_=_C184( C173 C184 ) C173_=_C262( C173 C262 ) C173_=_C332( C173 C332 ) C174_=_C175( C174 C175 ) C174_=_C176( C174 C176 ) \nC174_=_C177( C174 C177 ) C174_=_C178( C174 C178 ) C174_=_C179( C174 C179 ) C174_=_C180( C174 C180 ) C174_=_C181( C174 C181 ) C174_=_C182( C174 C182 ) \nC174_=_C183( C174 C183 ) C174_=_C184( C174 C184 ) C174_=_C208( C174 C208 ) C174_=_C220( C174 C220 ) C175_=_C176( C175 C176 ) C175_=_C177( C175 C177 ) \nC175_=_C178( C175 C178 ) C175_=_C179( C175 C179 ) C175_=_C180( C175 C180 ) C175_=_C181( C175 C181 ) C175_=_C182( C175 C182 ) C175_=_C183( C175 C183 ) \nC175_=_C184( C175 C184 ) C175_=_C209( C175 C209 ) C175_=_C221( C175 C221 ) C175_=_C334( C175 C334 ) C176_=_C177( C176 C177 ) C176_=_C178( C176 C178 ) \nC176_=_C179( C176 C179 ) C176_=_C180( C176 C180 ) C176_=_C181( C176 C181 ) C176_=_C182( C176 C182 ) C176_=_C183( C176 C183 ) C176_=_C184( C176 C184 ) \nC176_=_C222( C176 C222 ) C177_=_C178( C177 C178 ) C177_=_C179( C177 C179 ) C177_=_C180( C177 C180 ) C177_=_C181( C177 C181 ) C177_=_C182( C177 C182 ) \nC177_=_C183( C177 C183 ) C177_=_C184( C177 C184 ) C177_=_C210( C177 C210 ) C177_=_C253( C177 C253 ) C177_=_C335( C177 C335 ) C178_=_C179( C178 C179 ) \nC178_=_C180( C178 C180 ) C178_=_C181( C178 C181 ) C178_=_C182( C178 C182 ) C178_=_C183( C178 C183 ) C178_=_C184( C178 C184 ) C179_=_C180( C179 C180 ) \nC179_=_C181( C179 C181 ) C179_=_C182( C179 C182 ) C179_=_C183( C179 C183 ) C179_=_C184( C179 C184 ) C179_=_C338( C179 C338 ) C180_=_C181( C180 C181 ) \nC180_=_C182( C180 C182 ) C180_=_C183( C180 C183 ) C180_=_C184( C180 C184 ) C180_=_C198( C180 C198 ) C180_=_C254( C180 C254 ) C181_=_C182( C181 C182 ) \nC181_=_C183( C181 C183 ) C181_=_C184( C181 C184 ) C182_=_C183( C182 C183 ) C182_=_C184( C182 C184 ) C182_=_C199( C182 C199 ) C182_=_C212( C182 C212 ) \nC182_=_C224( C182 C224 ) C183_=_C184( C183 C184 ) C183_=_C213( C183 C213 ) C183_=_C255( C183 C255 ) C184_=_C225( C184 C225 ) C186_=_C188( C186 C188 ) \nC186_=_C189( C186 C189 ) C186_=_C190( C186 C190 ) C186_=_C191( C186 C191 ) C186_=_C192( C186 C192 ) C186_=_C193( C186 C193 ) C186_=_C194( C186 C194 ) \nC186_=_C195( C186 C195 ) C186_=_C196( C186 C196 ) C186_=_C197( C186 C197 ) C186_=_C198( C186 C198 ) C186_=_C199( C186 C199 ) C186_=_C201( C186 C201 ) \nC186_=_C214( C186 C214 ) C186_=_C226( C186 C226 ) C188_=_C189( C188 C189 ) C188_=_C190( C188 C190 ) C188_=_C191( C188 C191 ) C188_=_C192( C188 C192 ) \nC188_=_C193( C188 C193 ) C188_=_C194( C188 C194 ) C188_=_C195( C188 C195 ) C188_=_C196( C188 C196 ) C188_=_C197( C188 C197 ) C188_=_C198( C188 C198 ) \nC188_=_C199( C188 C199 ) C188_=_C215( C188 C215 ) C188_=_C226( C188 C226 ) C188_=_C247( C188 C247 ) C188_=_C257( C188 C257 ) C188_=_C258( C188 C258 ) \nC188_=_C259( C188 C259 ) C188_=_C261( C188 C261 ) C188_=_C262( C188 C262 ) C188_=_C263( C188 C263 ) C188_=_C264( C188 C264 ) C188_=_C265( C188 C265 ) \nC188_=_C266( C188 C266 ) C189_=_C190( C189 C190 ) C189_=_C191( C189 C191 ) C189_=_C192( C189 C192 ) C189_=_C193( C189 C193 ) C189_=_C194( C189 C194 ) \nC189_=_C195( C189 C195 ) C189_=_C196( C189 C196 ) C189_=_C197( C189 C197 ) C189_=_C198( C189 C198 ) C189_=_C199( C189 C199 ) C189_=_C248( C189 C248 ) \nC189_=_C270( C189 C270 ) C190_=_C191( C190 C191 ) C190_=_C192( C190 C192 ) C190_=_C193( C190 C193 ) C190_=_C194( C190 C194 ) C190_=_C195( C190 C195 ) \nC190_=_C196( C190 C196 ) C190_=_C197( C190 C197 ) C190_=_C198( C190 C198 ) C190_=_C199( C190 C199 ) C190_=_C249( C190 C249 ) C191_=_C192( C191 C192 ) \nC191_=_C193( C191 C193 ) C191_=_C194( C191 C194 ) C191_=_C195( C191 C195 ) C191_=_C196( C191 C196 ) C191_=_C197( C191 C197 ) C191_=_C198( C191 C198 ) \nC191_=_C199( C191 C199 ) C191_=_C204( C191 C204 ) C191_=_C217( C191 C217 ) C191_=_C258( C191 C258 ) C192_=_C193( C192 C193 ) C192_=_C194( C192 C194 ) \nC192_=_C195( C192 C195 ) C192_=_C196( C192 C196 ) C192_=_C197( C192 C197 ) C192_=_C198( C192 C198 ) C192_=_C199( C192 C199 ) C192_=_C206( C192 C206 ) \nC192_=_C218( C192 C218 ) C192_=_C328( C192 C328 ) C193_=_C194( C193 C194 ) C193_=_C195( C193 C195 ) C193_=_C196( C193 C196 ) C193_=_C197( C193 C197 ) \nC193_=_C198( C193 C198 ) C193_=_C199( C193 C199 ) C193_=_C219( C193 C219 ) C193_=_C329( C193 C329 ) C194_=_C195( C194 C195 ) C194_=_C196( C194 C196 ) \nC194_=_C197( C194 C197 ) C194_=_C198( C194 C198 ) C194_=_C199( C194 C199 ) C194_=_C207( C194 C207 ) C194_=_C261( C194 C261 ) C195_=_C196( C195 C196 ) \nC195_=_C197( C195 C197 ) C195_=_C198( C195 C198 ) C195_=_C199( C195 C199 ) C195_=_C264( C195 C264 ) C196_=_C197( C196 C197 ) C196_=_C198( C196 C198 ) \nC196_=_C199( C196 C199 ) C196_=_C211( C196 C211 ) C196_=_C265( C196 C265 ) C197_=_C198( C197 C198 ) C197_=_C199( C197 C199 ) C197_=_C223( C197 C223 ) \nC197_=_C337( C197 C337 ) C198_=_C199( C198 C199 ) C198_=_C254( C198 C254 ) C199_=_C212( C199 C212 ) C199_=_C224( C199 C224 ) C201_=_C203( C201 C203 ) \nC201_=_C204( C201 C204 ) C201_=_C205( C201 C205 ) C201_=_C206( C201 C206 ) C201_=_C207( C201 C207 ) C201_=_C208( C201 C208 ) C201_=_C209( C201 C209 ) \nC201_=_C210( C201 C210 ) C201_=_C211( C201 C211 ) C201_=_C212( C201 C212 ) C201_=_C213( C201 C213 ) C201_=_C214( C201 C214 ) C201_=_C226( C201 C226 ) \nC203_=_C204( C203 C204 ) C203_=_C205( C203 C205 ) C203_=_C206( C203 C206 ) C203_=_C207( C203 C207 ) C203_=_C208( C203 C208 ) C203_=_C209( C203 C209 ) \nC203_=_C210( C203 C210 ) C203_=_C211( C203 C211 ) C203_=_C212( C203 C212 ) C203_=_C213( C203 C213 ) C203_=_C257( C203 C257 ) C204_=_C205( C204 C205 ) \nC204_=_C206( C204 C206 ) C204_=_C207( C204 C207 ) C204_=_C208( C204 C208 ) C204_=_C209( C204 C209 ) C204_=_C210( C204 C210 ) C204_=_C211( C204 C211 ) \nC204_=_C212( C204 C212 ) C204_=_C213( C204 C213 ) C204_=_C217( C204 C217 ) C204_=_C258( C204 C258 ) C205_=_C206( C205 C206 ) C205_=_C207( C205 C207 ) \nC205_=_C208( C205 C208 ) C205_=_C209( C205 C209 ) C205_=_C210(</w:t>
      </w:r>
    </w:p>
    <w:p>
      <w:pPr>
        <w:pStyle w:val="PreformattedText"/>
        <w:bidi w:val="0"/>
        <w:spacing w:before="0" w:after="0"/>
        <w:jc w:val="left"/>
        <w:rPr/>
      </w:pPr>
      <w:r>
        <w:rPr/>
        <w:t xml:space="preserve"> </w:t>
      </w:r>
      <w:r>
        <w:rPr/>
        <w:t>C205 C210 ) C205_=_C211( C205 C211 ) C205_=_C212( C205 C212 ) C205_=_C213( C205 C213 ) \nC205_=_C250( C205 C250 ) C205_=_C270( C205 C270 ) C205_=_C292( C205 C292 ) C205_=_C328( C205 C328 ) C205_=_C329( C205 C329 ) C205_=_C330( C205 C330 ) \nC205_=_C331( C205 C331 ) C205_=_C332( C205 C332 ) C205_=_C333( C205 C333 ) C205_=_C334( C205 C334 ) C205_=_C335( C205 C335 ) C205_=_C336( C205 C336 ) \nC205_=_C337( C205 C337 ) C205_=_C338( C205 C338 ) C206_=_C207( C206 C207 ) C206_=_C208( C206 C208 ) C206_=_C209( C206 C209 ) C206_=_C210( C206 C210 ) \nC206_=_C211( C206 C211 ) C206_=_C212( C206 C212 ) C206_=_C213( C206 C213 ) C206_=_C218( C206 C218 ) C206_=_C328( C206 C328 ) C207_=_C208( C207 C208 ) \nC207_=_C209( C207 C209 ) C207_=_C210( C207 C210 ) C207_=_C211( C207 C211 ) C207_=_C212( C207 C212 ) C207_=_C213( C207 C213 ) C207_=_C261( C207 C261 ) \nC208_=_C209( C208 C209 ) C208_=_C210( C208 C210 ) C208_=_C211( C208 C211 ) C208_=_C212( C208 C212 ) C208_=_C213( C208 C213 ) C208_=_C220( C208 C220 ) \nC209_=_C210( C209 C210 ) C209_=_C211( C209 C211 ) C209_=_C212( C209 C212 ) C209_=_C213( C209 C213 ) C209_=_C221( C209 C221 ) C209_=_C334( C209 C334 ) \nC210_=_C211( C210 C211 ) C210_=_C212( C210 C212 ) C210_=_C213( C210 C213 ) C210_=_C253( C210 C253 ) C210_=_C335( C210 C335 ) C211_=_C212( C211 C212 ) \nC211_=_C213( C211 C213 ) C211_=_C265( C211 C265 ) C212_=_C213( C212 C213 ) C212_=_C224( C212 C224 ) C213_=_C255( C213 C255 ) C214_=_C215( C214 C215 ) \nC214_=_C216( C214 C216 ) C214_=_C217( C214 C217 ) C214_=_C218( C214 C218 ) C214_=_C219( C214 C219 ) C214_=_C220( C214 C220 ) C214_=_C221( C214 C221 ) \nC214_=_C222( C214 C222 ) C214_=_C223( C214 C223 ) C214_=_C224( C214 C224 ) C214_=_C225( C214 C225 ) C214_=_C226( C214 C226 ) C215_=_C216( C215 C216 ) \nC215_=_C217( C215 C217 ) C215_=_C218( C215 C218 ) C215_=_C219( C215 C219 ) C215_=_C220( C215 C220 ) C215_=_C221( C215 C221 ) C215_=_C222( C215 C222 ) \nC215_=_C223( C215 C223 ) C215_=_C224( C215 C224 ) C215_=_C225( C215 C225 ) C215_=_C226( C215 C226 ) C215_=_C247( C215 C247 ) C215_=_C257( C215 C257 ) \nC215_=_C258( C215 C258 ) C215_=_C259( C215 C259 ) C215_=_C261( C215 C261 ) C215_=_C262( C215 C262 ) C215_=_C263( C215 C263 ) C215_=_C264( C215 C264 ) \nC215_=_C265( C215 C265 ) C215_=_C266( C215 C266 ) C216_=_C217( C216 C217 ) C216_=_C218( C216 C218 ) C216_=_C219( C216 C219 ) C216_=_C220( C216 C220 ) \nC216_=_C221( C216 C221 ) C216_=_C222( C216 C222 ) C216_=_C223( C216 C223 ) C216_=_C224( C216 C224 ) C216_=_C225( C216 C225 ) C216_=_C292( C216 C292 ) \nC217_=_C218( C217 C218 ) C217_=_C219( C217 C219 ) C217_=_C220( C217 C220 ) C217_=_C221( C217 C221 ) C217_=_C222( C217 C222 ) C217_=_C223( C217 C223 ) \nC217_=_C224( C217 C224 ) C217_=_C225( C217 C225 ) C217_=_C258( C217 C258 ) C218_=_C219( C218 C219 ) C218_=_C220( C218 C220 ) C218_=_C221( C218 C221 ) \nC218_=_C222( C218 C222 ) C218_=_C223( C218 C223 ) C218_=_C224( C218 C224 ) C218_=_C225( C218 C225 ) C218_=_C328( C218 C328 ) C219_=_C220( C219 C220 ) \nC219_=_C221( C219 C221 ) C219_=_C222( C219 C222 ) C219_=_C223( C219 C223 ) C219_=_C224( C219 C224 ) C219_=_C225( C219 C225 ) C219_=_C329( C219 C329 ) \nC220_=_C221( C220 C221 ) C220_=_C222( C220 C222 ) C220_=_C223( C220 C223 ) C220_=_C224( C220 C224 ) C220_=_C225( C220 C225 ) C221_=_C222( C221 C222 ) \nC221_=_C223( C221 C223 ) C221_=_C224( C221 C224 ) C221_=_C225( C221 C225 ) C221_=_C334( C221 C334 ) C222_=_C223( C222 C223 ) C222_=_C224( C222 C224 ) \nC222_=_C225( C222 C225 ) C223_=_C224( C223 C224 ) C223_=_C225( C223 C225 ) C223_=_C337( C223 C337 ) C224_=_C225( C224 C225 ) C226_=_C247( C226 C247 ) \nC226_=_C257( C226 C257 ) C226_=_C258( C226 C258 ) C226_=_C259( C226 C259 ) C226_=_C261( C226 C261 ) C226_=_C262( C226 C262 ) C226_=_C263( C226 C263 ) \nC226_=_C264( C226 C264 ) C226_=_C265( C226 C265 ) C226_=_C266( C226 C266 ) C247_=_C248( C247 C248 ) C247_=_C249( C247 C249 ) C247_=_C250( C247 C250 ) \nC247_=_C251( C247 C251 ) C247_=_C252( C247 C252 ) C247_=_C253( C247 C253 ) C247_=_C254( C247 C254 ) C247_=_C255( C247 C255 ) C247_=_C256( C247 C256 ) \nC247_=_C257( C247 C257 ) C247_=_C258( C247 C258 ) C247_=_C259( C247 C259 ) C247_=_C261( C247 C261 ) C247_=_C262( C247 C262 ) C247_=_C263( C247 C263 ) \nC247_=_C264( C247 C264 ) C247_=_C265( C247 C265 ) C247_=_C266( C247 C266 ) C248_=_C249( C248 C249 ) C248_=_C250( C248 C250 ) C248_=_C251( C248 C251 ) \nC248_=_C252( C248 C252 ) C248_=_C253( C248 C253 ) C248_=_C254( C248 C254 ) C248_=_C255( C248 C255 ) C248_=_C256( C248 C256 ) C248_=_C270( C248 C270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0_=_C270( C250 C270 ) C250_=_C292( C250 C292 ) C250_=_C328( C250 C328 ) C250_=_C329( C250 C329 ) C250_=_C330( C250 C330 ) \nC250_=_C331( C250 C331 ) C250_=_C332( C250 C332 ) C250_=_C333( C250 C333 ) C250_=_C334( C250 C334 ) C250_=_C335( C250 C335 ) C250_=_C336( C250 C336 ) \nC250_=_C337( C250 C337 ) C250_=_C338( C250 C338 ) C251_=_C252( C251 C252 ) C251_=_C253( C251 C253 ) C251_=_C254( C251 C254 ) C251_=_C255( C251 C255 ) \nC251_=_C256( C251 C256 ) C251_=_C330( C251 C330 ) C252_=_C253( C252 C253 ) C252_=_C254( C252 C254 ) C252_=_C255( C252 C255 ) C252_=_C256( C252 C256 ) \nC253_=_C254( C253 C254 ) C253_=_C255( C253 C255 ) C253_=_C256( C253 C256 ) C253_=_C335( C253 C335 ) C254_=_C255( C254 C255 ) C254_=_C256( C254 C256 ) \nC255_=_C256( C255 C256 ) C256_=_C266( C256 C266 ) C257_=_C258( C257 C258 ) C257_=_C259( C257 C259 ) C257_=_C261( C257 C261 ) C257_=_C262( C257 C262 ) \nC257_=_C263( C257 C263 ) C257_=_C264( C257 C264 ) C257_=_C265( C257 C265 ) C257_=_C266( C257 C266 ) C258_=_C259( C258 C259 ) C258_=_C261( C258 C261 ) \nC258_=_C262( C258 C262 ) C258_=_C263( C258 C263 ) C258_=_C264( C258 C264 ) C258_=_C265( C258 C265 ) C258_=_C266( C258 C266 ) C259_=_C261( C259 C261 ) \nC259_=_C262( C259 C262 ) C259_=_C263( C259 C263 ) C259_=_C264( C259 C264 ) C259_=_C265( C259 C265 ) C259_=_C266( C259 C266 ) C261_=_C262( C261 C262 ) \nC261_=_C263( C261 C263 ) C261_=_C264( C261 C264 ) C261_=_C265( C261 C265 ) C261_=_C266( C261 C266 ) C262_=_C263( C262 C263 ) C262_=_C264( C262 C264 ) \nC262_=_C265( C262 C265 ) C262_=_C266( C262 C266 ) C262_=_C332( C262 C332 ) C263_=_C264( C263 C264 ) C263_=_C265( C263 C265 ) C263_=_C266( C263 C266 ) \nC263_=_C333( C263 C333 ) C264_=_C265( C264 C265 ) C264_=_C266( C264 C266 ) C265_=_C266( C265 C266 ) C270_=_C292( C270 C292 ) C270_=_C328( C270 C328 ) \nC270_=_C329( C270 C329 ) C270_=_C330( C270 C330 ) C270_=_C331( C270 C331 ) C270_=_C332( C270 C332 ) C270_=_C333( C270 C333 ) C270_=_C334( C270 C334 ) \nC270_=_C335( C270 C335 ) C270_=_C336( C270 C336 ) C270_=_C337( C270 C337 ) C270_=_C338( C270 C338 ) C292_=_C328( C292 C328 ) C292_=_C329( C292 C329 ) \nC292_=_C330( C292 C330 ) C292_=_C331( C292 C331 ) C292_=_C332( C292 C332 ) C292_=_C333( C292 C333 ) C292_=_C334( C292 C334 ) C292_=_C335( C292 C335 ) \nC292_=_C336( C292 C336 ) C292_=_C337( C292 C337 ) C292_=_C338( C292 C338 ) C328_=_C329( C328 C329 ) C328_=_C330( C328 C330 ) C328_=_C331( C328 C331 ) \nC328_=_C332( C328 C332 ) C328_=_C333( C328 C333 ) C328_=_C334( C328 C334 ) C328_=_C335( C328 C335 ) C328_=_C336( C328 C336 ) C328_=_C337( C328 C337 ) \nC328_=_C338( C328 C338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16-&gt;17[label="132: C2 C7 C8 C9 C11 \nC12 C22 C23 C24 C38 C40 \nC41 C53 C56 C57 C58 C59 \nC69 C72 C73 C76 C77 C79 \nC80 C81 C82 C83 C84 C85 \nC86 C87 C90 C92 C93 C101 \nC103 C114 C115 C116 C118 C129 \nC130 C132 C135 C142 C143 C146 \nC155 C156 C158 C162 C167 C169 \nC170 C172 C173 C174 C175 C176 \nC177 C178 C179 C180 C181 C182 \nC183 C184 C186 C189 C190 C191 \nC192 C193 C194 C195 C196 C197 \nC198 C199 C201 C203 C204 C206 \nC207 C208 C209 C210 C211 C212 \nC213 C214 C216 C217 C218 C219 \nC220 C221 C222 C223 C224 C225 \nC226 C248 C249 C251 C252 C253 \nC254 C255 C256 C257 C258 C259 \nC261 C262 C263 C264 C265 C266 \nC270 C292 C328 C329 C330 C331 \nC332 C333 C334 C335 C336 C337 \nC338 \n1204: C2_=_C7 ,C2_=_C8 ,C2_=_C9 ,C2_=_C11 ,C2_=_C12 ,\nC2_=_C38 ,C2_=_C53 ,C2_=_C69 ,C2_=_C72 ,C2_=_C73 ,C2_=_C76 ,\nC2_=_C77 ,C2_=_C79 ,C2_=_C80 ,C2_=_C81 ,C2_=_C82 ,C2_=_C83 ,\nC2_=_C84 ,C2_=_C85 ,C2_=_C86 ,C2_=_C87 ,C7_=_C8 ,C7_=_C9 ,\nC7_=_C11 ,C7_=_C12 ,C7_=_C56 ,C7_=_C129 ,C7_=_C167 ,C7_=_C169 ,\nC7_=_C170 ,C7_=_C172 ,C7_=_C173 ,C7_=_C174 ,C7_=_C175 ,C7_=_C176 ,\nC7_=_C177 ,C7_=_C178 ,C7_=_C179 ,C7_=_C180 ,C7_=_C181 ,C7_=_C182 ,\nC7_=_C183 ,C7_=_C184 ,C8_=_C9 ,C8_=_C11 ,C8_=_C12 ,C8_=_C22 ,\nC8_=_C101 ,C8_=_C114 ,C8_=_C186 ,C8_=_C189 ,C8_=_C190 ,C8_=_C191 ,\nC8_=_C192 ,C8_=_C193 ,C8_=_C194 ,C8_=_C195 ,C8_=_C196 ,C8_=_C197 ,\nC8_=_C198 ,C8_=_C199 ,C9_=_C11</w:t>
      </w:r>
    </w:p>
    <w:p>
      <w:pPr>
        <w:pStyle w:val="PreformattedText"/>
        <w:bidi w:val="0"/>
        <w:spacing w:before="0" w:after="0"/>
        <w:jc w:val="left"/>
        <w:rPr/>
      </w:pPr>
      <w:r>
        <w:rPr/>
        <w:t xml:space="preserve"> </w:t>
      </w:r>
      <w:r>
        <w:rPr/>
        <w:t>,C9_=_C12 ,C9_=_C23 ,C9_=_C90 ,\nC9_=_C142 ,C9_=_C155 ,C9_=_C201 ,C9_=_C203 ,C9_=_C204 ,C9_=_C206 ,\nC9_=_C207 ,C9_=_C208 ,C9_=_C209 ,C9_=_C210 ,C9_=_C211 ,C9_=_C212 ,\nC9_=_C213 ,C11_=_C12 ,C11_=_C40 ,C11_=_C58 ,C11_=_C92 ,C11_=_C116 ,\nC11_=_C132 ,C11_=_C158 ,C11_=_C248 ,C11_=_C249 ,C11_=_C251 ,C11_=_C252 ,\nC11_=_C253 ,C11_=_C254 ,C11_=_C255 ,C11_=_C256 ,C12_=_C41 ,C12_=_C59 ,\nC12_=_C93 ,C12_=_C103 ,C12_=_C226 ,C12_=_C257 ,C12_=_C258 ,C12_=_C259 ,\nC12_=_C261 ,C12_=_C262 ,C12_=_C263 ,C12_=_C264 ,C12_=_C265 ,C12_=_C266 ,\nC22_=_C23 ,C22_=_C24 ,C22_=_C101 ,C22_=_C114 ,C22_=_C186 ,C22_=_C189 ,\nC22_=_C190 ,C22_=_C191 ,C22_=_C192 ,C22_=_C193 ,C22_=_C194 ,C22_=_C195 ,\nC22_=_C196 ,C22_=_C197 ,C22_=_C198 ,C22_=_C199 ,C23_=_C24 ,C23_=_C90 ,\nC23_=_C142 ,C23_=_C155 ,C23_=_C201 ,C23_=_C203 ,C23_=_C204 ,C23_=_C206 ,\nC23_=_C207 ,C23_=_C208 ,C23_=_C209 ,C23_=_C210 ,C23_=_C211 ,C23_=_C212 ,\nC23_=_C213 ,C24_=_C57 ,C24_=_C115 ,C24_=_C130 ,C24_=_C143 ,C24_=_C156 ,\nC24_=_C214 ,C24_=_C216 ,C24_=_C217 ,C24_=_C218 ,C24_=_C219 ,C24_=_C220 ,\nC24_=_C221 ,C24_=_C222 ,C24_=_C223 ,C24_=_C224 ,C24_=_C225 ,C38_=_C40 ,\nC38_=_C41 ,C38_=_C53 ,C38_=_C69 ,C38_=_C72 ,C38_=_C73 ,C38_=_C76 ,\nC38_=_C77 ,C38_=_C79 ,C38_=_C80 ,C38_=_C81 ,C38_=_C82 ,C38_=_C83 ,\nC38_=_C84 ,C38_=_C85 ,C38_=_C86 ,C38_=_C87 ,C40_=_C41 ,C40_=_C58 ,\nC40_=_C92 ,C40_=_C116 ,C40_=_C132 ,C40_=_C158 ,C40_=_C248 ,C40_=_C249 ,\nC40_=_C251 ,C40_=_C252 ,C40_=_C253 ,C40_=_C254 ,C40_=_C255 ,C40_=_C256 ,\nC41_=_C59 ,C41_=_C93 ,C41_=_C103 ,C41_=_C226 ,C41_=_C257 ,C41_=_C258 ,\nC41_=_C259 ,C41_=_C261 ,C41_=_C262 ,C41_=_C263 ,C41_=_C264 ,C41_=_C265 ,\nC41_=_C266 ,C53_=_C56 ,C53_=_C57 ,C53_=_C58 ,C53_=_C59 ,C53_=_C69 ,\nC53_=_C72 ,C53_=_C73 ,C53_=_C76 ,C53_=_C77 ,C53_=_C79 ,C53_=_C80 ,\nC53_=_C81 ,C53_=_C82 ,C53_=_C83 ,C53_=_C84 ,C53_=_C85 ,C53_=_C86 ,\nC53_=_C87 ,C56_=_C57 ,C56_=_C58 ,C56_=_C59 ,C56_=_C129 ,C56_=_C167 ,\nC56_=_C169 ,C56_=_C170 ,C56_=_C172 ,C56_=_C173 ,C56_=_C174 ,C56_=_C175 ,\nC56_=_C176 ,C56_=_C177 ,C56_=_C178 ,C56_=_C179 ,C56_=_C180 ,C56_=_C181 ,\nC56_=_C182 ,C56_=_C183 ,C56_=_C184 ,C57_=_C58 ,C57_=_C59 ,C57_=_C115 ,\nC57_=_C130 ,C57_=_C143 ,C57_=_C156 ,C57_=_C214 ,C57_=_C216 ,C57_=_C217 ,\nC57_=_C218 ,C57_=_C219 ,C57_=_C220 ,C57_=_C221 ,C57_=_C222 ,C57_=_C223 ,\nC57_=_C224 ,C57_=_C225 ,C58_=_C59 ,C58_=_C92 ,C58_=_C116 ,C58_=_C132 ,\nC58_=_C158 ,C58_=_C248 ,C58_=_C249 ,C58_=_C251 ,C58_=_C252 ,C58_=_C253 ,\nC58_=_C254 ,C58_=_C255 ,C58_=_C256 ,C59_=_C93 ,C59_=_C103 ,C59_=_C226 ,\nC59_=_C257 ,C59_=_C258 ,C59_=_C259 ,C59_=_C261 ,C59_=_C262 ,C59_=_C263 ,\nC59_=_C264 ,C59_=_C265 ,C59_=_C266 ,C69_=_C72 ,C69_=_C73 ,C69_=_C76 ,\nC69_=_C77 ,C69_=_C79 ,C69_=_C80 ,C69_=_C81 ,C69_=_C82 ,C69_=_C83 ,\nC69_=_C84 ,C69_=_C85 ,C69_=_C86 ,C69_=_C87 ,C69_=_C101 ,C69_=_C103 ,\nC72_=_C73 ,C72_=_C76 ,C72_=_C77 ,C72_=_C79 ,C72_=_C80 ,C72_=_C81 ,\nC72_=_C82 ,C72_=_C83 ,C72_=_C84 ,C72_=_C85 ,C72_=_C86 ,C72_=_C87 ,\nC72_=_C167 ,C72_=_C186 ,C72_=_C201 ,C72_=_C214 ,C72_=_C226 ,C73_=_C76 ,\nC73_=_C77 ,C73_=_C79 ,C73_=_C80 ,C73_=_C81 ,C73_=_C82 ,C73_=_C83 ,\nC73_=_C84 ,C73_=_C85 ,C73_=_C86 ,C73_=_C87 ,C76_=_C77 ,C76_=_C79 ,\nC76_=_C80 ,C76_=_C81 ,C76_=_C82 ,C76_=_C83 ,C76_=_C84 ,C76_=_C85 ,\nC76_=_C86 ,C76_=_C87 ,C76_=_C189 ,C76_=_C248 ,C76_=_C270 ,C77_=_C79 ,\nC77_=_C80 ,C77_=_C81 ,C77_=_C82 ,C77_=_C83 ,C77_=_C84 ,C77_=_C85 ,\nC77_=_C86 ,C77_=_C87 ,C77_=_C216 ,C77_=_C292 ,C79_=_C80 ,C79_=_C81 ,\nC79_=_C82 ,C79_=_C83 ,C79_=_C84 ,C79_=_C85 ,C79_=_C86 ,C79_=_C87 ,\nC79_=_C193 ,C79_=_C219 ,C79_=_C329 ,C80_=_C81 ,C80_=_C82 ,C80_=_C83 ,\nC80_=_C84 ,C80_=_C85 ,C80_=_C86 ,C80_=_C87 ,C80_=_C331 ,C81_=_C82 ,\nC81_=_C83 ,C81_=_C84 ,C81_=_C85 ,C81_=_C86 ,C81_=_C87 ,C81_=_C172 ,\nC81_=_C194 ,C81_=_C207 ,C81_=_C261 ,C82_=_C83 ,C82_=_C84 ,C82_=_C85 ,\nC82_=_C86 ,C82_=_C87 ,C82_=_C195 ,C82_=_C264 ,C83_=_C84 ,C83_=_C85 ,\nC83_=_C86 ,C83_=_C87 ,C83_=_C196 ,C83_=_C211 ,C83_=_C265 ,C84_=_C85 ,\nC84_=_C86 ,C84_=_C87 ,C84_=_C180 ,C84_=_C198 ,C84_=_C254 ,C85_=_C86 ,\nC85_=_C87 ,C85_=_C181 ,C86_=_C87 ,C86_=_C256 ,C86_=_C266 ,C87_=_C184 ,\nC87_=_C225 ,C90_=_C92 ,C90_=_C93 ,C90_=_C142 ,C90_=_C155 ,C90_=_C201 ,\nC90_=_C203 ,C90_=_C204 ,C90_=_C206 ,C90_=_C207 ,C90_=_C208 ,C90_=_C209 ,\nC90_=_C210 ,C90_=_C211 ,C90_=_C212 ,C90_=_C213 ,C92_=_C93 ,C92_=_C116 ,\nC92_=_C132 ,C92_=_C158 ,C92_=_C248 ,C92_=_C249 ,C92_=_C251 ,C92_=_C252 ,\nC92_=_C253 ,C92_=_C254 ,C92_=_C255 ,C92_=_C256 ,C93_=_C103 ,C93_=_C226 ,\nC93_=_C257 ,C93_=_C258 ,C93_=_C259 ,C93_=_C261 ,C93_=_C262 ,C93_=_C263 ,\nC93_=_C264 ,C93_=_C265 ,C93_=_C266 ,C101_=_C103 ,C101_=_C114 ,C101_=_C186 ,\nC101_=_C189 ,C101_=_C190 ,C101_=_C191 ,C101_=_C192 ,C101_=_C193 ,C101_=_C194 ,\nC101_=_C195 ,C101_=_C196 ,C101_=_C197 ,C101_=_C198 ,C101_=_C199 ,C103_=_C226 ,\nC103_=_C257 ,C103_=_C258 ,C103_=_C259 ,C103_=_C261 ,C103_=_C262 ,C103_=_C263 ,\nC103_=_C264 ,C103_=_C265 ,C103_=_C266 ,C114_=_C115 ,C114_=_C116 ,C114_=_C118 ,\nC114_=_C186 ,C114_=_C189 ,C114_=_C190 ,C114_=_C191 ,C114_=_C192 ,C114_=_C193 ,\nC114_=_C194 ,C114_=_C195 ,C114_=_C196 ,C114_=_C197 ,C114_=_C198 ,C114_=_C199 ,\nC115_=_C116 ,C115_=_C118 ,C115_=_C130 ,C115_=_C143 ,C115_=_C156 ,C115_=_C214 ,\nC115_=_C216 ,C115_=_C217 ,C115_=_C218 ,C115_=_C219 ,C115_=_C220 ,C115_=_C221 ,\nC115_=_C222 ,C115_=_C223 ,C115_=_C224 ,C115_=_C225 ,C116_=_C118 ,C116_=_C132 ,\nC116_=_C158 ,C116_=_C248 ,C116_=_C249 ,C116_=_C251 ,C116_=_C252 ,C116_=_C253 ,\nC116_=_C254 ,C116_=_C255 ,C116_=_C256 ,C118_=_C135 ,C118_=_C146 ,C118_=_C162 ,\nC118_=_C270 ,C118_=_C292 ,C118_=_C328 ,C118_=_C329 ,C118_=_C330 ,C118_=_C331 ,\nC118_=_C332 ,C118_=_C333 ,C118_=_C334 ,C118_=_C335 ,C118_=_C336 ,C118_=_C337 ,\nC118_=_C338 ,C129_=_C130 ,C129_=_C132 ,C129_=_C135 ,C129_=_C167 ,C129_=_C169 ,\nC129_=_C170 ,C129_=_C172 ,C129_=_C173 ,C129_=_C174 ,C129_=_C175 ,C129_=_C176 ,\nC129_=_C177 ,C129_=_C178 ,C129_=_C179 ,C129_=_C180 ,C129_=_C181 ,C129_=_C182 ,\nC129_=_C183 ,C129_=_C184 ,C130_=_C132 ,C130_=_C135 ,C130_=_C143 ,C130_=_C156 ,\nC130_=_C214 ,C130_=_C216 ,C130_=_C217 ,C130_=_C218 ,C130_=_C219 ,C130_=_C220 ,\nC130_=_C221 ,C130_=_C222 ,C130_=_C223 ,C130_=_C224 ,C130_=_C225 ,C132_=_C135 ,\nC132_=_C158 ,C132_=_C248 ,C132_=_C249 ,C132_=_C251 ,C132_=_C252 ,C132_=_C253 ,\nC132_=_C254 ,C132_=_C255 ,C132_=_C256 ,C135_=_C146 ,C135_=_C162 ,C135_=_C270 ,\nC135_=_C292 ,C135_=_C328 ,C135_=_C329 ,C135_=_C330 ,C135_=_C331 ,C135_=_C332 ,\nC135_=_C333 ,C135_=_C334 ,C135_=_C335 ,C135_=_C336 ,C135_=_C337 ,C135_=_C338 ,\nC142_=_C143 ,C142_=_C146 ,C142_=_C155 ,C142_=_C201 ,C142_=_C203 ,C142_=_C204 ,\nC142_=_C206 ,C142_=_C207 ,C142_=_C208 ,C142_=_C209 ,C142_=_C210 ,C142_=_C211 ,\nC142_=_C212 ,C142_=_C213 ,C143_=_C146 ,C143_=_C156 ,C143_=_C214 ,C143_=_C216 ,\nC143_=_C217 ,C143_=_C218 ,C143_=_C219 ,C143_=_C220 ,C143_=_C221 ,C143_=_C222 ,\nC143_=_C223 ,C143_=_C224 ,C143_=_C225 ,C146_=_C162 ,C146_=_C270 ,C146_=_C292 ,\nC146_=_C328 ,C146_=_C329 ,C146_=_C330 ,C146_=_C331 ,C146_=_C332 ,C146_=_C333 ,\nC146_=_C334 ,C146_=_C335 ,C146_=_C336 ,C146_=_C337 ,C146_=_C338 ,C155_=_C156 ,\nC155_=_C158 ,C155_=_C162 ,C155_=_C201 ,C155_=_C203 ,C155_=_C204 ,C155_=_C206 ,\nC155_=_C207 ,C155_=_C208 ,C155_=_C209 ,C155_=_C210 ,C155_=_C211 ,C155_=_C212 ,\nC155_=_C213 ,C156_=_C158 ,C156_=_C162 ,C156_=_C214 ,C156_=_C216 ,C156_=_C217 ,\nC156_=_C218 ,C156_=_C219 ,C156_=_C220 ,C156_=_C221 ,C156_=_C222 ,C156_=_C223 ,\nC156_=_C224 ,C156_=_C225 ,C158_=_C162 ,C158_=_C248 ,C158_=_C249 ,C158_=_C251 ,\nC158_=_C252 ,C158_=_C253 ,C158_=_C254 ,C158_=_C255 ,C158_=_C256 ,C162_=_C270 ,\nC162_=_C292 ,C162_=_C328 ,C162_=_C329 ,C162_=_C330 ,C162_=_C331 ,C162_=_C332 ,\nC162_=_C333 ,C162_=_C334 ,C162_=_C335 ,C162_=_C336 ,C162_=_C337 ,C162_=_C338 ,\nC167_=_C169 ,C167_=_C170 ,C167_=_C172 ,C167_=_C173 ,C167_=_C174 ,C167_=_C175 ,\nC167_=_C176 ,C167_=_C177 ,C167_=_C178 ,C167_=_C179 ,C167_=_C180 ,C167_=_C181 ,\nC167_=_C182 ,C167_=_C183 ,C167_=_C184 ,C167_=_C186 ,C167_=_C201 ,C167_=_C214 ,\nC167_=_C226 ,C169_=_C170 ,C169_=_C172 ,C169_=_C173 ,C169_=_C174 ,C169_=_C175 ,\nC169_=_C176 ,C169_=_C177 ,C169_=_C178 ,C169_=_C179 ,C169_=_C180 ,C169_=_C181 ,\nC169_=_C182 ,C169_=_C183 ,C169_=_C184 ,C169_=_C203 ,C169_=_C257 ,C170_=_C172 ,\nC170_=_C173 ,C170_=_C174 ,C170_=_C175 ,C170_=_C176 ,C170_=_C177 ,C170_=_C178 ,\nC170_=_C179 ,C170_=_C180 ,C170_=_C181 ,C170_=_C182 ,C170_=_C183 ,C170_=_C184 ,\nC170_=_C191 ,C170_=_C204 ,C170_=_C217 ,C170_=_C258 ,C172_=_C173 ,C172_=_C174 ,\nC172_=_C175 ,C172_=_C176 ,C172_=_C177 ,C172_=_C178 ,C172_=_C179 ,C172_=_C180 ,\nC172_=_C181 ,C172_=_C182 ,C172_=_C183 ,C172_=_C184 ,C172_=_C194 ,C172_=_C207 ,\nC172_=_C261 ,C173_=_C174 ,C173_=_C175 ,C173_=_C176 ,C173_=_C177 ,C173_=_C178 ,\nC173_=_C179 ,C173_=_C180 ,C173_=_C181 ,C173_=_C182 ,C173_=_C183 ,C173_=_C184 ,\nC173_=_C262 ,C173_=_C332 ,C174_=_C175 ,C174_=_C176 ,C174_=_C177 ,C174_=_C178 ,\nC174_=_C179 ,C174_=_C180 ,C174_=_C181 ,C174_=_C182 ,C174_=_C183 ,C174_=_C184 ,\nC174_=_C208 ,C174_=_C220 ,C175_=_C176 ,C175_=_C177 ,C175_=_C178 ,C175_=_C179 ,\nC175_=_C180 ,C175_=_C181 ,C175_=_C182 ,C175_=_C183 ,C175_=_C184 ,C175_=_C209 ,\nC175_=_C221 ,C175_=_C334 ,C176_=_C177 ,C176_=_C178 ,C176_=_C179 ,C176_=_C180 ,\nC176_=_C181 ,C176_=_C182 ,C176_=_C183 ,C176_=_C184 ,C176_=_C222 ,C177_=_C178 ,\nC177_=_C179 ,C177_=_C180 ,C177_=_C181 ,C177_=_C182 ,C177_=_C183 ,C177_=_C184 ,\nC177_=_C210 ,C177_=_C253 ,C177_=_C335 ,C178_=_C179 ,C178_=_C180 ,C178_=_C181 ,\nC178_=_C182 ,C178_=_C183 ,C178_=_C184 ,C179_=_C180 ,C179_=_C181 ,C179_=_C182 ,\nC179_=_C183 ,C179_=_C184 ,C179_=_C338 ,C180_=_C181 ,C180_=_C182 ,C180_=_C183 ,\nC180_=_C184 ,C180_=_C198 ,C180_=_C254 ,C181_=_C182 ,C181_=_C183 ,C181_=_C184 ,\nC182_=_C183 ,C182_=_C184 ,C182_=_C199 ,C182_=_C212 ,C182_=_C224 ,C183_=_C184 ,\nC183_=_C213 ,C183_=_C255 ,C184_=_C225 ,C186_=_C189 ,C186_=_C190 ,C186_=_C191 ,\nC186_=_C192 ,C186_=_C193 ,C186_=_C194 ,C186_=_C195 ,C186_=_C196 ,C186_=_C197 ,\nC186_=_C198 ,C186_=_C199 ,C186_=_C201 ,C186_=_C214 ,C186_=_C226 ,C189_=_C190 ,\nC189_=_C191 ,C189_=_C192 ,C189_=_C193 ,C189_=_C194 ,C189_=_C195 ,C189_=_C196 ,\nC189_=_C197</w:t>
      </w:r>
    </w:p>
    <w:p>
      <w:pPr>
        <w:pStyle w:val="PreformattedText"/>
        <w:bidi w:val="0"/>
        <w:spacing w:before="0" w:after="0"/>
        <w:jc w:val="left"/>
        <w:rPr/>
      </w:pPr>
      <w:r>
        <w:rPr/>
        <w:t xml:space="preserve"> </w:t>
      </w:r>
      <w:r>
        <w:rPr/>
        <w:t>,C189_=_C198 ,C189_=_C199 ,C189_=_C248 ,C189_=_C270 ,C190_=_C191 ,\nC190_=_C192 ,C190_=_C193 ,C190_=_C194 ,C190_=_C195 ,C190_=_C196 ,C190_=_C197 ,\nC190_=_C198 ,C190_=_C199 ,C190_=_C249 ,C191_=_C192 ,C191_=_C193 ,C191_=_C194 ,\nC191_=_C195 ,C191_=_C196 ,C191_=_C197 ,C191_=_C198 ,C191_=_C199 ,C191_=_C204 ,\nC191_=_C217 ,C191_=_C258 ,C192_=_C193 ,C192_=_C194 ,C192_=_C195 ,C192_=_C196 ,\nC192_=_C197 ,C192_=_C198 ,C192_=_C199 ,C192_=_C206 ,C192_=_C218 ,C192_=_C328 ,\nC193_=_C194 ,C193_=_C195 ,C193_=_C196 ,C193_=_C197 ,C193_=_C198 ,C193_=_C199 ,\nC193_=_C219 ,C193_=_C329 ,C194_=_C195 ,C194_=_C196 ,C194_=_C197 ,C194_=_C198 ,\nC194_=_C199 ,C194_=_C207 ,C194_=_C261 ,C195_=_C196 ,C195_=_C197 ,C195_=_C198 ,\nC195_=_C199 ,C195_=_C264 ,C196_=_C197 ,C196_=_C198 ,C196_=_C199 ,C196_=_C211 ,\nC196_=_C265 ,C197_=_C198 ,C197_=_C199 ,C197_=_C223 ,C197_=_C337 ,C198_=_C199 ,\nC198_=_C254 ,C199_=_C212 ,C199_=_C224 ,C201_=_C203 ,C201_=_C204 ,C201_=_C206 ,\nC201_=_C207 ,C201_=_C208 ,C201_=_C209 ,C201_=_C210 ,C201_=_C211 ,C201_=_C212 ,\nC201_=_C213 ,C201_=_C214 ,C201_=_C226 ,C203_=_C204 ,C203_=_C206 ,C203_=_C207 ,\nC203_=_C208 ,C203_=_C209 ,C203_=_C210 ,C203_=_C211 ,C203_=_C212 ,C203_=_C213 ,\nC203_=_C257 ,C204_=_C206 ,C204_=_C207 ,C204_=_C208 ,C204_=_C209 ,C204_=_C210 ,\nC204_=_C211 ,C204_=_C212 ,C204_=_C213 ,C204_=_C217 ,C204_=_C258 ,C206_=_C207 ,\nC206_=_C208 ,C206_=_C209 ,C206_=_C210 ,C206_=_C211 ,C206_=_C212 ,C206_=_C213 ,\nC206_=_C218 ,C206_=_C328 ,C207_=_C208 ,C207_=_C209 ,C207_=_C210 ,C207_=_C211 ,\nC207_=_C212 ,C207_=_C213 ,C207_=_C261 ,C208_=_C209 ,C208_=_C210 ,C208_=_C211 ,\nC208_=_C212 ,C208_=_C213 ,C208_=_C220 ,C209_=_C210 ,C209_=_C211 ,C209_=_C212 ,\nC209_=_C213 ,C209_=_C221 ,C209_=_C334 ,C210_=_C211 ,C210_=_C212 ,C210_=_C213 ,\nC210_=_C253 ,C210_=_C335 ,C211_=_C212 ,C211_=_C213 ,C211_=_C265 ,C212_=_C213 ,\nC212_=_C224 ,C213_=_C255 ,C214_=_C216 ,C214_=_C217 ,C214_=_C218 ,C214_=_C219 ,\nC214_=_C220 ,C214_=_C221 ,C214_=_C222 ,C214_=_C223 ,C214_=_C224 ,C214_=_C225 ,\nC214_=_C226 ,C216_=_C217 ,C216_=_C218 ,C216_=_C219 ,C216_=_C220 ,C216_=_C221 ,\nC216_=_C222 ,C216_=_C223 ,C216_=_C224 ,C216_=_C225 ,C216_=_C292 ,C217_=_C218 ,\nC217_=_C219 ,C217_=_C220 ,C217_=_C221 ,C217_=_C222 ,C217_=_C223 ,C217_=_C224 ,\nC217_=_C225 ,C217_=_C258 ,C218_=_C219 ,C218_=_C220 ,C218_=_C221 ,C218_=_C222 ,\nC218_=_C223 ,C218_=_C224 ,C218_=_C225 ,C218_=_C328 ,C219_=_C220 ,C219_=_C221 ,\nC219_=_C222 ,C219_=_C223 ,C219_=_C224 ,C219_=_C225 ,C219_=_C329 ,C220_=_C221 ,\nC220_=_C222 ,C220_=_C223 ,C220_=_C224 ,C220_=_C225 ,C221_=_C222 ,C221_=_C223 ,\nC221_=_C224 ,C221_=_C225 ,C221_=_C334 ,C222_=_C223 ,C222_=_C224 ,C222_=_C225 ,\nC223_=_C224 ,C223_=_C225 ,C223_=_C337 ,C224_=_C225 ,C226_=_C257 ,C226_=_C258 ,\nC226_=_C259 ,C226_=_C261 ,C226_=_C262 ,C226_=_C263 ,C226_=_C264 ,C226_=_C265 ,\nC226_=_C266 ,C248_=_C249 ,C248_=_C251 ,C248_=_C252 ,C248_=_C253 ,C248_=_C254 ,\nC248_=_C255 ,C248_=_C256 ,C248_=_C270 ,C249_=_C251 ,C249_=_C252 ,C249_=_C253 ,\nC249_=_C254 ,C249_=_C255 ,C249_=_C256 ,C251_=_C252 ,C251_=_C253 ,C251_=_C254 ,\nC251_=_C255 ,C251_=_C256 ,C251_=_C330 ,C252_=_C253 ,C252_=_C254 ,C252_=_C255 ,\nC252_=_C256 ,C253_=_C254 ,C253_=_C255 ,C253_=_C256 ,C253_=_C335 ,C254_=_C255 ,\nC254_=_C256 ,C255_=_C256 ,C256_=_C266 ,C257_=_C258 ,C257_=_C259 ,C257_=_C261 ,\nC257_=_C262 ,C257_=_C263 ,C257_=_C264 ,C257_=_C265 ,C257_=_C266 ,C258_=_C259 ,\nC258_=_C261 ,C258_=_C262 ,C258_=_C263 ,C258_=_C264 ,C258_=_C265 ,C258_=_C266 ,\nC259_=_C261 ,C259_=_C262 ,C259_=_C263 ,C259_=_C264 ,C259_=_C265 ,C259_=_C266 ,\nC261_=_C262 ,C261_=_C263 ,C261_=_C264 ,C261_=_C265 ,C261_=_C266 ,C262_=_C263 ,\nC262_=_C264 ,C262_=_C265 ,C262_=_C266 ,C262_=_C332 ,C263_=_C264 ,C263_=_C265 ,\nC263_=_C266 ,C263_=_C333 ,C264_=_C265 ,C264_=_C266 ,C265_=_C266 ,C270_=_C292 ,\nC270_=_C328 ,C270_=_C329 ,C270_=_C330 ,C270_=_C331 ,C270_=_C332 ,C270_=_C333 ,\nC270_=_C334 ,C270_=_C335 ,C270_=_C336 ,C270_=_C337 ,C270_=_C338 ,C292_=_C328 ,\nC292_=_C329 ,C292_=_C330 ,C292_=_C331 ,C292_=_C332 ,C292_=_C333 ,C292_=_C334 ,\nC292_=_C335 ,C292_=_C336 ,C292_=_C337 ,C292_=_C338 ,C328_=_C329 ,C328_=_C330 ,\nC328_=_C331 ,C328_=_C332 ,C328_=_C333 ,C328_=_C334 ,C328_=_C335 ,C328_=_C336 ,\nC328_=_C337 ,C328_=_C338 ,C329_=_C330 ,C329_=_C331 ,C329_=_C332 ,C329_=_C333 ,\nC329_=_C334 ,C329_=_C335 ,C329_=_C336 ,C329_=_C337 ,C329_=_C338 ,C330_=_C331 ,\nC330_=_C332 ,C330_=_C333 ,C330_=_C334 ,C330_=_C335 ,C330_=_C336 ,C330_=_C337 ,\nC330_=_C338 ,C331_=_C332 ,C331_=_C333 ,C331_=_C334 ,C331_=_C335 ,C331_=_C336 ,\nC331_=_C337 ,C331_=_C338 ,C332_=_C333 ,C332_=_C334 ,C332_=_C335 ,C332_=_C336 ,\nC332_=_C337 ,C332_=_C338 ,C333_=_C334 ,C333_=_C335 ,C333_=_C336 ,C333_=_C337 ,\nC333_=_C338 ,C334_=_C335 ,C334_=_C336 ,C334_=_C337 ,C334_=_C338 ,C335_=_C336 ,\nC335_=_C337 ,C335_=_C338 ,C336_=_C337 ,C336_=_C338 ,C337_=_C338 ,"];18[shape=box, label="id:18 level: 1\n184: C1 C6 C13 C14 C18 \nC20 C21 C28 C32 C36 C38 \nC39 C40 C41 C42 C43 C44 \nC46 C48 C49 C50 C51 C53 \nC54 C55 C56 C57 C58 C59 \nC61 C63 C64 C65 C67 C68 \nC77 C79 C80 C81 C82 C83 \nC84 C88 C106 C107 C108 C109 \nC122 C125 C127 C134 C138 C142 \nC143 C144 C146 C147 C149 C153 \nC160 C164 C170 C172 C173 C180 \nC182 C183 C191 C193 C194 C195 \nC196 C198 C199 C204 C207 C211 \nC212 C213 C216 C217 C219 C224 \nC232 C234 C240 C245 C246 C252 \nC254 C255 C258 C261 C262 C263 \nC264 C265 C268 C272 C274 C276 \nC277 C278 C280 C283 C284 C286 \nC287 C291 C292 C293 C294 C296 \nC297 C298 C299 C300 C302 C304 \nC307 C309 C310 C311 C314 C315 \nC316 C319 C320 C322 C325 C329 \nC331 C332 C333 C339 C340 C342 \nC343 C344 C346 C350 C351 C352 \nC353 C354 C356 C357 C358 C365 \nC369 C371 C372 C374 C375 C378 \nC379 C381 C382 C383 C385 C387 \nC392 C393 C395 C397 C398 C402 \nC403 C404 C408 C409 C410 C411 \nC416 C420 C422 C423 C425 C427 \nC428 C430 C431 C432 C434 \n1611: C1_=_C6( C1 C6 ) C1_=_C13( C1 C13 ) C1_=_C14( C1 C14 ) C1_=_C18( C1 C18 ) C1_=_C20( C1 C20 ) \nC1_=_C21( C1 C21 ) C1_=_C53( C1 C53 ) C1_=_C54( C1 C54 ) C1_=_C55( C1 C55 ) C1_=_C56( C1 C56 ) C1_=_C57( C1 C57 ) \nC1_=_C58( C1 C58 ) C1_=_C59( C1 C59 ) C1_=_C61( C1 C61 ) C1_=_C63( C1 C63 ) C1_=_C64( C1 C64 ) C1_=_C65( C1 C65 ) \nC1_=_C67( C1 C67 ) C1_=_C68( C1 C68 ) C6_=_C13( C6 C13 ) C6_=_C14( C6 C14 ) C6_=_C18( C6 C18 ) C6_=_C20( C6 C20 ) \nC6_=_C55( C6 C55 ) C6_=_C88( C6 C88 ) C6_=_C142( C6 C142 ) C6_=_C143( C6 C143 ) C6_=_C144( C6 C144 ) C6_=_C146( C6 C146 ) \nC6_=_C147( C6 C147 ) C6_=_C149( C6 C149 ) C6_=_C153( C6 C153 ) C13_=_C14( C13 C14 ) C13_=_C18( C13 C18 ) C13_=_C20( C13 C20 ) \nC13_=_C43( C13 C43 ) C13_=_C134( C13 C134 ) C13_=_C170( C13 C170 ) C13_=_C191( C13 C191 ) C13_=_C204( C13 C204 ) C13_=_C217( C13 C217 ) \nC13_=_C258( C13 C258 ) C13_=_C309( C13 C309 ) C13_=_C310( C13 C310 ) C13_=_C311( C13 C311 ) C13_=_C314( C13 C314 ) C13_=_C315( C13 C315 ) \nC13_=_C316( C13 C316 ) C14_=_C18( C14 C18 ) C14_=_C20( C14 C20 ) C14_=_C79( C14 C79 ) C14_=_C193( C14 C193 ) C14_=_C219( C14 C219 ) \nC14_=_C302( C14 C302 ) C14_=_C329( C14 C329 ) C14_=_C339( C14 C339 ) C14_=_C350( C14 C350 ) C14_=_C351( C14 C351 ) C14_=_C352( C14 C352 ) \nC14_=_C353( C14 C353 ) C14_=_C354( C14 C354 ) C14_=_C356( C14 C356 ) C14_=_C357( C14 C357 ) C18_=_C20( C18 C20 ) C18_=_C84( C18 C84 ) \nC18_=_C180( C18 C180 ) C18_=_C198( C18 C198 ) C18_=_C234( C18 C234 ) C18_=_C245( C18 C245 ) C18_=_C254( C18 C254 ) C18_=_C278( C18 C278 ) \nC18_=_C307( C18 C307 ) C18_=_C316( C18 C316 ) C18_=_C346( C18 C346 ) C18_=_C365( C18 C365 ) C18_=_C423( C18 C423 ) C18_=_C425( C18 C425 ) \nC18_=_C428( C18 C428 ) C18_=_C430( C18 C430 ) C20_=_C36( C20 C36 ) C20_=_C182( C20 C182 ) C20_=_C199( C20 C199 ) C20_=_C212( C20 C212 ) \nC20_=_C224( C20 C224 ) C20_=_C246( C20 C246 ) C20_=_C325( C20 C325 ) C20_=_C392( C20 C392 ) C20_=_C398( C20 C398 ) C20_=_C411( C20 C411 ) \nC20_=_C416( C20 C416 ) C20_=_C420( C20 C420 ) C20_=_C431( C20 C431 ) C20_=_C434( C20 C434 ) C21_=_C28( C21 C28 ) C21_=_C32( C21 C32 ) \nC21_=_C36( C21 C36 ) C21_=_C53( C21 C53 ) C21_=_C54( C21 C54 ) C21_=_C55( C21 C55 ) C21_=_C56( C21 C56 ) C21_=_C57( C21 C57 ) \nC21_=_C58( C21 C58 ) C21_=_C59( C21 C59 ) C21_=_C61( C21 C61 ) C21_=_C63( C21 C63 ) C21_=_C64( C21 C64 ) C21_=_C65( C21 C65 ) \nC21_=_C67( C21 C67 ) C21_=_C68( C21 C68 ) C28_=_C32( C28 C32 ) C28_=_C36( C28 C36 ) C28_=_C77( C28 C77 ) C28_=_C106( C28 C106 ) \nC28_=_C160( C28 C160 ) C28_=_C216( C28 C216 ) C28_=_C268( C28 C268 ) C28_=_C280( C28 C280 ) C28_=_C292( C28 C292 ) C28_=_C293( C28 C293 ) \nC28_=_C294( C28 C294 ) C28_=_C296( C28 C296 ) C28_=_C297( C28 C297 ) C28_=_C298( C28 C298 ) C28_=_C299( C28 C299 ) C28_=_C300( C28 C300 ) \nC32_=_C36( C32 C36 ) C32_=_C82( C32 C82 ) C32_=_C109( C32 C109 ) C32_=_C122( C32 C122 ) C32_=_C195( C32 C195 ) C32_=_C240( C32 C240 ) \nC32_=_C264( C32 C264 ) C32_=_C274( C32 C274 ) C32_=_C342( C32 C342 ) C32_=_C369( C32 C369 ) C32_=_C395( C32 C395 ) C32_=_C402( C32 C402 ) \nC32_=_C403( C32 C403 ) C32_=_C404( C32 C404 ) C36_=_C182( C36 C182 ) C36_=_C199( C36 C199 ) C36_=_C212( C36 C212 ) C36_=_C224( C36 C224 ) \nC36_=_C246( C36 C246 ) C36_=_C325( C36 C325 ) C36_=_C392( C36 C392 ) C36_=_C398( C36 C398 ) C36_=_C411( C36 C411 ) C36_=_C416( C36 C416 ) \nC36_=_C420( C36 C420 ) C36_=_C431( C36 C431 ) C36_=_C434( C36 C434 ) C38_=_C39( C38 C39 ) C38_=_C40( C38 C40 ) C38_=_C41( C38 C41 ) \nC38_=_C42( C38 C42 ) C38_=_C43( C38 C43 ) C38_=_C44( C38 C44 ) C38_=_C46( C38 C46 ) C38_=_C48( C38 C48 ) C38_=_C49( C38 C49 ) \nC38_=_C50( C38 C50 ) C38_=_C51( C38 C51 ) C38_=_C53( C38 C53 ) C38_=_C77( C38 C77 ) C38_=_C79( C38 C79 ) C38_=_C80( C38 C80 ) \nC38_=_C81( C38 C81 ) C38_=_C82( C38 C82 ) C38_=_C83( C38 C83 ) C38_=_C84( C38 C84 ) C39_=_C40( C39 C40 ) C39_=_C41( C39 C41 ) \nC39_=_C42( C39 C42 ) C39_=_C43( C39 C43 ) C39_=_C44( C39 C44 ) C39_=_C46( C39 C46 ) C39_=_C48( C39 C48 ) C39_=_C49( C39 C49 ) \nC39_=_C50( C39 C50 ) C39_=_C51( C39 C51 ) C39_=_C54( C39 C54 ) C39_=_C88( C39 C88 ) C40_=_C41( C40 C41 ) C40_=_C42( C40 C42 ) \nC40_=_C43( C40 C43 ) C40_=_C44( C40 C44 ) C40_=_C46( C40 C46 ) C40_=_C48(</w:t>
      </w:r>
    </w:p>
    <w:p>
      <w:pPr>
        <w:pStyle w:val="PreformattedText"/>
        <w:bidi w:val="0"/>
        <w:spacing w:before="0" w:after="0"/>
        <w:jc w:val="left"/>
        <w:rPr/>
      </w:pPr>
      <w:r>
        <w:rPr/>
        <w:t xml:space="preserve"> </w:t>
      </w:r>
      <w:r>
        <w:rPr/>
        <w:t>C40 C48 ) C40_=_C49( C40 C49 ) C40_=_C50( C40 C50 ) \nC40_=_C51( C40 C51 ) C40_=_C58( C40 C58 ) C40_=_C252( C40 C252 ) C40_=_C254( C40 C254 ) C40_=_C255( C40 C255 ) C41_=_C42( C41 C42 ) \nC41_=_C43( C41 C43 ) C41_=_C44( C41 C44 ) C41_=_C46( C41 C46 ) C41_=_C48( C41 C48 ) C41_=_C49( C41 C49 ) C41_=_C50( C41 C50 ) \nC41_=_C51( C41 C51 ) C41_=_C59( C41 C59 ) C41_=_C258( C41 C258 ) C41_=_C261( C41 C261 ) C41_=_C262( C41 C262 ) C41_=_C263( C41 C263 ) \nC41_=_C264( C41 C264 ) C41_=_C265( C41 C265 ) C42_=_C43( C42 C43 ) C42_=_C44( C42 C44 ) C42_=_C46( C42 C46 ) C42_=_C48( C42 C48 ) \nC42_=_C49( C42 C49 ) C42_=_C50( C42 C50 ) C42_=_C51( C42 C51 ) C42_=_C268( C42 C268 ) C42_=_C272( C42 C272 ) C42_=_C274( C42 C274 ) \nC42_=_C276( C42 C276 ) C42_=_C277( C42 C277 ) C42_=_C278( C42 C278 ) C43_=_C44( C43 C44 ) C43_=_C46( C43 C46 ) C43_=_C48( C43 C48 ) \nC43_=_C49( C43 C49 ) C43_=_C50( C43 C50 ) C43_=_C51( C43 C51 ) C43_=_C134( C43 C134 ) C43_=_C170( C43 C170 ) C43_=_C191( C43 C191 ) \nC43_=_C204( C43 C204 ) C43_=_C217( C43 C217 ) C43_=_C258( C43 C258 ) C43_=_C309( C43 C309 ) C43_=_C310( C43 C310 ) C43_=_C311( C43 C311 ) \nC43_=_C314( C43 C314 ) C43_=_C315( C43 C315 ) C43_=_C316( C43 C316 ) C44_=_C46( C44 C46 ) C44_=_C48( C44 C48 ) C44_=_C49( C44 C49 ) \nC44_=_C50( C44 C50 ) C44_=_C51( C44 C51 ) C44_=_C80( C44 C80 ) C44_=_C107( C44 C107 ) C44_=_C283( C44 C283 ) C44_=_C294( C44 C294 ) \nC44_=_C304( C44 C304 ) C44_=_C331( C44 C331 ) C44_=_C350( C44 C350 ) C44_=_C369( C44 C369 ) C46_=_C48( C46 C48 ) C46_=_C49( C46 C49 ) \nC46_=_C50( C46 C50 ) C46_=_C51( C46 C51 ) C46_=_C379( C46 C379 ) C46_=_C392( C46 C392 ) C46_=_C393( C46 C393 ) C48_=_C49( C48 C49 ) \nC48_=_C50( C48 C50 ) C48_=_C51( C48 C51 ) C48_=_C63( C48 C63 ) C48_=_C232( C48 C232 ) C48_=_C252( C48 C252 ) C48_=_C276( C48 C276 ) \nC48_=_C287( C48 C287 ) C48_=_C320( C48 C320 ) C48_=_C343( C48 C343 ) C48_=_C402( C48 C402 ) C48_=_C408( C48 C408 ) C48_=_C409( C48 C409 ) \nC48_=_C410( C48 C410 ) C48_=_C411( C48 C411 ) C49_=_C50( C49 C50 ) C49_=_C51( C49 C51 ) C49_=_C297( C49 C297 ) C49_=_C352( C49 C352 ) \nC49_=_C382( C49 C382 ) C49_=_C416( C49 C416 ) C50_=_C51( C50 C51 ) C50_=_C298( C50 C298 ) C50_=_C383( C50 C383 ) C50_=_C403( C50 C403 ) \nC50_=_C420( C50 C420 ) C51_=_C354( C51 C354 ) C51_=_C385( C51 C385 ) C51_=_C397( C51 C397 ) C51_=_C410( C51 C410 ) C51_=_C422( C51 C422 ) \nC51_=_C430( C51 C430 ) C51_=_C431( C51 C431 ) C51_=_C432( C51 C432 ) C53_=_C54( C53 C54 ) C53_=_C55( C53 C55 ) C53_=_C56( C53 C56 ) \nC53_=_C57( C53 C57 ) C53_=_C58( C53 C58 ) C53_=_C59( C53 C59 ) C53_=_C61( C53 C61 ) C53_=_C63( C53 C63 ) C53_=_C64( C53 C64 ) \nC53_=_C65( C53 C65 ) C53_=_C67( C53 C67 ) C53_=_C68( C53 C68 ) C53_=_C77( C53 C77 ) C53_=_C79( C53 C79 ) C53_=_C80( C53 C80 ) \nC53_=_C81( C53 C81 ) C53_=_C82( C53 C82 ) C53_=_C83( C53 C83 ) C53_=_C84( C53 C84 ) C54_=_C55( C54 C55 ) C54_=_C56( C54 C56 ) \nC54_=_C57( C54 C57 ) C54_=_C58( C54 C58 ) C54_=_C59( C54 C59 ) C54_=_C61( C54 C61 ) C54_=_C63( C54 C63 ) C54_=_C64( C54 C64 ) \nC54_=_C65( C54 C65 ) C54_=_C67( C54 C67 ) C54_=_C68( C54 C68 ) C54_=_C88( C54 C88 ) C55_=_C56( C55 C56 ) C55_=_C57( C55 C57 ) \nC55_=_C58( C55 C58 ) C55_=_C59( C55 C59 ) C55_=_C61( C55 C61 ) C55_=_C63( C55 C63 ) C55_=_C64( C55 C64 ) C55_=_C65( C55 C65 ) \nC55_=_C67( C55 C67 ) C55_=_C68( C55 C68 ) C55_=_C88( C55 C88 ) C55_=_C142( C55 C142 ) C55_=_C143( C55 C143 ) C55_=_C144( C55 C144 ) \nC55_=_C146( C55 C146 ) C55_=_C147( C55 C147 ) C55_=_C149( C55 C149 ) C55_=_C153( C55 C153 ) C56_=_C57( C56 C57 ) C56_=_C58( C56 C58 ) \nC56_=_C59( C56 C59 ) C56_=_C61( C56 C61 ) C56_=_C63( C56 C63 ) C56_=_C64( C56 C64 ) C56_=_C65( C56 C65 ) C56_=_C67( C56 C67 ) \nC56_=_C68( C56 C68 ) C56_=_C170( C56 C170 ) C56_=_C172( C56 C172 ) C56_=_C173( C56 C173 ) C56_=_C180( C56 C180 ) C56_=_C182( C56 C182 ) \nC56_=_C183( C56 C183 ) C57_=_C58( C57 C58 ) C57_=_C59( C57 C59 ) C57_=_C61( C57 C61 ) C57_=_C63( C57 C63 ) C57_=_C64( C57 C64 ) \nC57_=_C65( C57 C65 ) C57_=_C67( C57 C67 ) C57_=_C68( C57 C68 ) C57_=_C143( C57 C143 ) C57_=_C216( C57 C216 ) C57_=_C217( C57 C217 ) \nC57_=_C219( C57 C219 ) C57_=_C224( C57 C224 ) C58_=_C59( C58 C59 ) C58_=_C61( C58 C61 ) C58_=_C63( C58 C63 ) C58_=_C64( C58 C64 ) \nC58_=_C65( C58 C65 ) C58_=_C67( C58 C67 ) C58_=_C68( C58 C68 ) C58_=_C252( C58 C252 ) C58_=_C254( C58 C254 ) C58_=_C255( C58 C255 ) \nC59_=_C61( C59 C61 ) C59_=_C63( C59 C63 ) C59_=_C64( C59 C64 ) C59_=_C65( C59 C65 ) C59_=_C67( C59 C67 ) C59_=_C68( C59 C68 ) \nC59_=_C258( C59 C258 ) C59_=_C261( C59 C261 ) C59_=_C262( C59 C262 ) C59_=_C263( C59 C263 ) C59_=_C264( C59 C264 ) C59_=_C265( C59 C265 ) \nC61_=_C63( C61 C63 ) C61_=_C64( C61 C64 ) C61_=_C65( C61 C65 ) C61_=_C67( C61 C67 ) C61_=_C68( C61 C68 ) C61_=_C302( C61 C302 ) \nC61_=_C304( C61 C304 ) C61_=_C307( C61 C307 ) C63_=_C64( C63 C64 ) C63_=_C65( C63 C65 ) C63_=_C67( C63 C67 ) C63_=_C68( C63 C68 ) \nC63_=_C232( C63 C232 ) C63_=_C252( C63 C252 ) C63_=_C276( C63 C276 ) C63_=_C287( C63 C287 ) C63_=_C320( C63 C320 ) C63_=_C343( C63 C343 ) \nC63_=_C402( C63 C402 ) C63_=_C408( C63 C408 ) C63_=_C409( C63 C409 ) C63_=_C410( C63 C410 ) C63_=_C411( C63 C411 ) C64_=_C65( C64 C65 ) \nC64_=_C67( C64 C67 ) C64_=_C68( C64 C68 ) C64_=_C314( C64 C314 ) C64_=_C353( C64 C353 ) C64_=_C408( C64 C408 ) C64_=_C423( C64 C423 ) \nC65_=_C67( C65 C67 ) C65_=_C68( C65 C68 ) C65_=_C153( C65 C153 ) C65_=_C300( C65 C300 ) C65_=_C315( C65 C315 ) C65_=_C375( C65 C375 ) \nC65_=_C428( C65 C428 ) C67_=_C68( C67 C68 ) C67_=_C127( C67 C127 ) C67_=_C164( C67 C164 ) C67_=_C183( C67 C183 ) C67_=_C213( C67 C213 ) \nC67_=_C255( C67 C255 ) C67_=_C291( C67 C291 ) C67_=_C393( C67 C393 ) C67_=_C427( C67 C427 ) C67_=_C432( C67 C432 ) C68_=_C357( C68 C357 ) \nC68_=_C434( C68 C434 ) C77_=_C79( C77 C79 ) C77_=_C80( C77 C80 ) C77_=_C81( C77 C81 ) C77_=_C82( C77 C82 ) C77_=_C83( C77 C83 ) \nC77_=_C84( C77 C84 ) C77_=_C106( C77 C106 ) C77_=_C160( C77 C160 ) C77_=_C216( C77 C216 ) C77_=_C268( C77 C268 ) C77_=_C280( C77 C280 ) \nC77_=_C292( C77 C292 ) C77_=_C293( C77 C293 ) C77_=_C294( C77 C294 ) C77_=_C296( C77 C296 ) C77_=_C297( C77 C297 ) C77_=_C298( C77 C298 ) \nC77_=_C299( C77 C299 ) C77_=_C300( C77 C300 ) C79_=_C80( C79 C80 ) C79_=_C81( C79 C81 ) C79_=_C82( C79 C82 ) C79_=_C83( C79 C83 ) \nC79_=_C84( C79 C84 ) C79_=_C193( C79 C193 ) C79_=_C219( C79 C219 ) C79_=_C302( C79 C302 ) C79_=_C329( C79 C329 ) C79_=_C339( C79 C339 ) \nC79_=_C350( C79 C350 ) C79_=_C351( C79 C351 ) C79_=_C352( C79 C352 ) C79_=_C353( C79 C353 ) C79_=_C354( C79 C354 ) C79_=_C356( C79 C356 ) \nC79_=_C357( C79 C357 ) C80_=_C81( C80 C81 ) C80_=_C82( C80 C82 ) C80_=_C83( C80 C83 ) C80_=_C84( C80 C84 ) C80_=_C107( C80 C107 ) \nC80_=_C283( C80 C283 ) C80_=_C294( C80 C294 ) C80_=_C304( C80 C304 ) C80_=_C331( C80 C331 ) C80_=_C350( C80 C350 ) C80_=_C369( C80 C369 ) \nC81_=_C82( C81 C82 ) C81_=_C83( C81 C83 ) C81_=_C84( C81 C84 ) C81_=_C108( C81 C108 ) C81_=_C149( C81 C149 ) C81_=_C172( C81 C172 ) \nC81_=_C194( C81 C194 ) C81_=_C207( C81 C207 ) C81_=_C261( C81 C261 ) C81_=_C272( C81 C272 ) C81_=_C310( C81 C310 ) C81_=_C371( C81 C371 ) \nC81_=_C372( C81 C372 ) C81_=_C374( C81 C374 ) C81_=_C375( C81 C375 ) C81_=_C378( C81 C378 ) C82_=_C83( C82 C83 ) C82_=_C84( C82 C84 ) \nC82_=_C109( C82 C109 ) C82_=_C122( C82 C122 ) C82_=_C195( C82 C195 ) C82_=_C240( C82 C240 ) C82_=_C264( C82 C264 ) C82_=_C274( C82 C274 ) \nC82_=_C342( C82 C342 ) C82_=_C369( C82 C369 ) C82_=_C395( C82 C395 ) C82_=_C402( C82 C402 ) C82_=_C403( C82 C403 ) C82_=_C404( C82 C404 ) \nC83_=_C84( C83 C84 ) C83_=_C125( C83 C125 ) C83_=_C196( C83 C196 ) C83_=_C211( C83 C211 ) C83_=_C265( C83 C265 ) C83_=_C277( C83 C277 ) \nC83_=_C299( C83 C299 ) C83_=_C322( C83 C322 ) C83_=_C344( C83 C344 ) C83_=_C374( C83 C374 ) C83_=_C422( C83 C422 ) C84_=_C180( C84 C180 ) \nC84_=_C198( C84 C198 ) C84_=_C234( C84 C234 ) C84_=_C245( C84 C245 ) C84_=_C254( C84 C254 ) C84_=_C278( C84 C278 ) C84_=_C307( C84 C307 ) \nC84_=_C316( C84 C316 ) C84_=_C346( C84 C346 ) C84_=_C365( C84 C365 ) C84_=_C423( C84 C423 ) C84_=_C425( C84 C425 ) C84_=_C428( C84 C428 ) \nC84_=_C430( C84 C430 ) C88_=_C142( C88 C142 ) C88_=_C143( C88 C143 ) C88_=_C144( C88 C144 ) C88_=_C146( C88 C146 ) C88_=_C147( C88 C147 ) \nC88_=_C149( C88 C149 ) C88_=_C153( C88 C153 ) C106_=_C107( C106 C107 ) C106_=_C108( C106 C108 ) C106_=_C109( C106 C109 ) C106_=_C160( C106 C160 ) \nC106_=_C216( C106 C216 ) C106_=_C268( C106 C268 ) C106_=_C280( C106 C280 ) C106_=_C292( C106 C292 ) C106_=_C293( C106 C293 ) C106_=_C294( C106 C294 ) \nC106_=_C296( C106 C296 ) C106_=_C297( C106 C297 ) C106_=_C298( C106 C298 ) C106_=_C299( C106 C299 ) C106_=_C300( C106 C300 ) C107_=_C108( C107 C108 ) \nC107_=_C109( C107 C109 ) C107_=_C283( C107 C283 ) C107_=_C294( C107 C294 ) C107_=_C304( C107 C304 ) C107_=_C331( C107 C331 ) C107_=_C350( C107 C350 ) \nC107_=_C369( C107 C369 ) C108_=_C109( C108 C109 ) C108_=_C149( C108 C149 ) C108_=_C172( C108 C172 ) C108_=_C194( C108 C194 ) C108_=_C207( C108 C207 ) \nC108_=_C261( C108 C261 ) C108_=_C272( C108 C272 ) C108_=_C310( C108 C310 ) C108_=_C371( C108 C371 ) C108_=_C372( C108 C372 ) C108_=_C374( C108 C374 ) \nC108_=_C375( C108 C375 ) C108_=_C378( C108 C378 ) C109_=_C122( C109 C122 ) C109_=_C195( C109 C195 ) C109_=_C240( C109 C240 ) C109_=_C264( C109 C264 ) \nC109_=_C274( C109 C274 ) C109_=_C342( C109 C342 ) C109_=_C369( C109 C369 ) C109_=_C395( C109 C395 ) C109_=_C402( C109 C402 ) C109_=_C403( C109 C403 ) \nC109_=_C404( C109 C404 ) C122_=_C125( C122 C125 ) C122_=_C127( C122 C127 ) C122_=_C195( C122 C195 ) C122_=_C240( C122 C240 ) C122_=_C264( C122 C264 ) \nC122_=_C274( C122 C274 ) C122_=_C342( C122 C342 ) C122_=_C369( C122 C369 ) C122_=_C395( C122 C395 ) C122_=_C402( C122 C402 ) C122_=_C403( C122 C403 ) \nC122_=_C404( C122 C404 ) C125_=_C127( C125 C127 ) C125_=_C196( C125 C196 ) C125_=_C211( C125 C211 ) C125_=_C265( C125 C265 ) C125_=_C277( C125 C277 ) \nC125_=_C299( C125 C299 ) C125_=_C322( C125 C322 ) C125_=_C344( C125 C344 ) C125_=_C374(</w:t>
      </w:r>
    </w:p>
    <w:p>
      <w:pPr>
        <w:pStyle w:val="PreformattedText"/>
        <w:bidi w:val="0"/>
        <w:spacing w:before="0" w:after="0"/>
        <w:jc w:val="left"/>
        <w:rPr/>
      </w:pPr>
      <w:r>
        <w:rPr/>
        <w:t xml:space="preserve"> </w:t>
      </w:r>
      <w:r>
        <w:rPr/>
        <w:t>C125 C374 ) C125_=_C422( C125 C422 ) C127_=_C164( C127 C164 ) \nC127_=_C183( C127 C183 ) C127_=_C213( C127 C213 ) C127_=_C255( C127 C255 ) C127_=_C291( C127 C291 ) C127_=_C393( C127 C393 ) C127_=_C427( C127 C427 ) \nC127_=_C432( C127 C432 ) C134_=_C138( C134 C138 ) C134_=_C170( C134 C170 ) C134_=_C191( C134 C191 ) C134_=_C204( C134 C204 ) C134_=_C217( C134 C217 ) \nC134_=_C258( C134 C258 ) C134_=_C309( C134 C309 ) C134_=_C310( C134 C310 ) C134_=_C311( C134 C311 ) C134_=_C314( C134 C314 ) C134_=_C315( C134 C315 ) \nC134_=_C316( C134 C316 ) C138_=_C263( C138 C263 ) C138_=_C286( C138 C286 ) C138_=_C319( C138 C319 ) C138_=_C333( C138 C333 ) C138_=_C351( C138 C351 ) \nC138_=_C358( C138 C358 ) C138_=_C371( C138 C371 ) C138_=_C395( C138 C395 ) C138_=_C397( C138 C397 ) C138_=_C398( C138 C398 ) C142_=_C143( C142 C143 ) \nC142_=_C144( C142 C144 ) C142_=_C146( C142 C146 ) C142_=_C147( C142 C147 ) C142_=_C149( C142 C149 ) C142_=_C153( C142 C153 ) C142_=_C204( C142 C204 ) \nC142_=_C207( C142 C207 ) C142_=_C211( C142 C211 ) C142_=_C212( C142 C212 ) C142_=_C213( C142 C213 ) C143_=_C144( C143 C144 ) C143_=_C146( C143 C146 ) \nC143_=_C147( C143 C147 ) C143_=_C149( C143 C149 ) C143_=_C153( C143 C153 ) C143_=_C216( C143 C216 ) C143_=_C217( C143 C217 ) C143_=_C219( C143 C219 ) \nC143_=_C224( C143 C224 ) C144_=_C146( C144 C146 ) C144_=_C147( C144 C147 ) C144_=_C149( C144 C149 ) C144_=_C153( C144 C153 ) C144_=_C232( C144 C232 ) \nC144_=_C234( C144 C234 ) C146_=_C147( C146 C147 ) C146_=_C149( C146 C149 ) C146_=_C153( C146 C153 ) C146_=_C292( C146 C292 ) C146_=_C329( C146 C329 ) \nC146_=_C331( C146 C331 ) C146_=_C332( C146 C332 ) C146_=_C333( C146 C333 ) C147_=_C149( C147 C149 ) C147_=_C153( C147 C153 ) C147_=_C293( C147 C293 ) \nC147_=_C309( C147 C309 ) C147_=_C358( C147 C358 ) C147_=_C365( C147 C365 ) C149_=_C153( C149 C153 ) C149_=_C172( C149 C172 ) C149_=_C194( C149 C194 ) \nC149_=_C207( C149 C207 ) C149_=_C261( C149 C261 ) C149_=_C272( C149 C272 ) C149_=_C310( C149 C310 ) C149_=_C371( C149 C371 ) C149_=_C372( C149 C372 ) \nC149_=_C374( C149 C374 ) C149_=_C375( C149 C375 ) C149_=_C378( C149 C378 ) C153_=_C300( C153 C300 ) C153_=_C315( C153 C315 ) C153_=_C375( C153 C375 ) \nC153_=_C428( C153 C428 ) C160_=_C164( C160 C164 ) C160_=_C216( C160 C216 ) C160_=_C268( C160 C268 ) C160_=_C280( C160 C280 ) C160_=_C292( C160 C292 ) \nC160_=_C293( C160 C293 ) C160_=_C294( C160 C294 ) C160_=_C296( C160 C296 ) C160_=_C297( C160 C297 ) C160_=_C298( C160 C298 ) C160_=_C299( C160 C299 ) \nC160_=_C300( C160 C300 ) C164_=_C183( C164 C183 ) C164_=_C213( C164 C213 ) C164_=_C255( C164 C255 ) C164_=_C291( C164 C291 ) C164_=_C393( C164 C393 ) \nC164_=_C427( C164 C427 ) C164_=_C432( C164 C432 ) C170_=_C172( C170 C172 ) C170_=_C173( C170 C173 ) C170_=_C180( C170 C180 ) C170_=_C182( C170 C182 ) \nC170_=_C183( C170 C183 ) C170_=_C191( C170 C191 ) C170_=_C204( C170 C204 ) C170_=_C217( C170 C217 ) C170_=_C258( C170 C258 ) C170_=_C309( C170 C309 ) \nC170_=_C310( C170 C310 ) C170_=_C311( C170 C311 ) C170_=_C314( C170 C314 ) C170_=_C315( C170 C315 ) C170_=_C316( C170 C316 ) C172_=_C173( C172 C173 ) \nC172_=_C180( C172 C180 ) C172_=_C182( C172 C182 ) C172_=_C183( C172 C183 ) C172_=_C194( C172 C194 ) C172_=_C207( C172 C207 ) C172_=_C261( C172 C261 ) \nC172_=_C272( C172 C272 ) C172_=_C310( C172 C310 ) C172_=_C371( C172 C371 ) C172_=_C372( C172 C372 ) C172_=_C374( C172 C374 ) C172_=_C375( C172 C375 ) \nC172_=_C378( C172 C378 ) C173_=_C180( C173 C180 ) C173_=_C182( C173 C182 ) C173_=_C183( C173 C183 ) C173_=_C262( C173 C262 ) C173_=_C284( C173 C284 ) \nC173_=_C332( C173 C332 ) C173_=_C340( C173 C340 ) C173_=_C379( C173 C379 ) C173_=_C381( C173 C381 ) C173_=_C382( C173 C382 ) C173_=_C383( C173 C383 ) \nC173_=_C385( C173 C385 ) C173_=_C387( C173 C387 ) C180_=_C182( C180 C182 ) C180_=_C183( C180 C183 ) C180_=_C198( C180 C198 ) C180_=_C234( C180 C234 ) \nC180_=_C245( C180 C245 ) C180_=_C254( C180 C254 ) C180_=_C278( C180 C278 ) C180_=_C307( C180 C307 ) C180_=_C316( C180 C316 ) C180_=_C346( C180 C346 ) \nC180_=_C365( C180 C365 ) C180_=_C423( C180 C423 ) C180_=_C425( C180 C425 ) C180_=_C428( C180 C428 ) C180_=_C430( C180 C430 ) C182_=_C183( C182 C183 ) \nC182_=_C199( C182 C199 ) C182_=_C212( C182 C212 ) C182_=_C224( C182 C224 ) C182_=_C246( C182 C246 ) C182_=_C325( C182 C325 ) C182_=_C392( C182 C392 ) \nC182_=_C398( C182 C398 ) C182_=_C411( C182 C411 ) C182_=_C416( C182 C416 ) C182_=_C420( C182 C420 ) C182_=_C431( C182 C431 ) C182_=_C434( C182 C434 ) \nC183_=_C213( C183 C213 ) C183_=_C255( C183 C255 ) C183_=_C291( C183 C291 ) C183_=_C393( C183 C393 ) C183_=_C427( C183 C427 ) C183_=_C432( C183 C432 ) \nC191_=_C193( C191 C193 ) C191_=_C194( C191 C194 ) C191_=_C195( C191 C195 ) C191_=_C196( C191 C196 ) C191_=_C198( C191 C198 ) C191_=_C199( C191 C199 ) \nC191_=_C204( C191 C204 ) C191_=_C217( C191 C217 ) C191_=_C258( C191 C258 ) C191_=_C309( C191 C309 ) C191_=_C310( C191 C310 ) C191_=_C311( C191 C311 ) \nC191_=_C314( C191 C314 ) C191_=_C315( C191 C315 ) C191_=_C316( C191 C316 ) C193_=_C194( C193 C194 ) C193_=_C195( C193 C195 ) C193_=_C196( C193 C196 ) \nC193_=_C198( C193 C198 ) C193_=_C199( C193 C199 ) C193_=_C219( C193 C219 ) C193_=_C302( C193 C302 ) C193_=_C329( C193 C329 ) C193_=_C339( C193 C339 ) \nC193_=_C350( C193 C350 ) C193_=_C351( C193 C351 ) C193_=_C352( C193 C352 ) C193_=_C353( C193 C353 ) C193_=_C354( C193 C354 ) C193_=_C356( C193 C356 ) \nC193_=_C357( C193 C357 ) C194_=_C195( C194 C195 ) C194_=_C196( C194 C196 ) C194_=_C198( C194 C198 ) C194_=_C199( C194 C199 ) C194_=_C207( C194 C207 ) \nC194_=_C261( C194 C261 ) C194_=_C272( C194 C272 ) C194_=_C310( C194 C310 ) C194_=_C371( C194 C371 ) C194_=_C372( C194 C372 ) C194_=_C374( C194 C374 ) \nC194_=_C375( C194 C375 ) C194_=_C378( C194 C378 ) C195_=_C196( C195 C196 ) C195_=_C198( C195 C198 ) C195_=_C199( C195 C199 ) C195_=_C240( C195 C240 ) \nC195_=_C264( C195 C264 ) C195_=_C274( C195 C274 ) C195_=_C342( C195 C342 ) C195_=_C369( C195 C369 ) C195_=_C395( C195 C395 ) C195_=_C402( C195 C402 ) \nC195_=_C403( C195 C403 ) C195_=_C404( C195 C404 ) C196_=_C198( C196 C198 ) C196_=_C199( C196 C199 ) C196_=_C211( C196 C211 ) C196_=_C265( C196 C265 ) \nC196_=_C277( C196 C277 ) C196_=_C299( C196 C299 ) C196_=_C322( C196 C322 ) C196_=_C344( C196 C344 ) C196_=_C374( C196 C374 ) C196_=_C422( C196 C422 ) \nC198_=_C199( C198 C199 ) C198_=_C234( C198 C234 ) C198_=_C245( C198 C245 ) C198_=_C254( C198 C254 ) C198_=_C278( C198 C278 ) C198_=_C307( C198 C307 ) \nC198_=_C316( C198 C316 ) C198_=_C346( C198 C346 ) C198_=_C365( C198 C365 ) C198_=_C423( C198 C423 ) C198_=_C425( C198 C425 ) C198_=_C428( C198 C428 ) \nC198_=_C430( C198 C430 ) C199_=_C212( C199 C212 ) C199_=_C224( C199 C224 ) C199_=_C246( C199 C246 ) C199_=_C325( C199 C325 ) C199_=_C392( C199 C392 ) \nC199_=_C398( C199 C398 ) C199_=_C411( C199 C411 ) C199_=_C416( C199 C416 ) C199_=_C420( C199 C420 ) C199_=_C431( C199 C431 ) C199_=_C434( C199 C434 ) \nC204_=_C207( C204 C207 ) C204_=_C211( C204 C211 ) C204_=_C212( C204 C212 ) C204_=_C213( C204 C213 ) C204_=_C217( C204 C217 ) C204_=_C258( C204 C258 ) \nC204_=_C309( C204 C309 ) C204_=_C310( C204 C310 ) C204_=_C311( C204 C311 ) C204_=_C314( C204 C314 ) C204_=_C315( C204 C315 ) C204_=_C316( C204 C316 ) \nC207_=_C211( C207 C211 ) C207_=_C212( C207 C212 ) C207_=_C213( C207 C213 ) C207_=_C261( C207 C261 ) C207_=_C272( C207 C272 ) C207_=_C310( C207 C310 ) \nC207_=_C371( C207 C371 ) C207_=_C372( C207 C372 ) C207_=_C374( C207 C374 ) C207_=_C375( C207 C375 ) C207_=_C378( C207 C378 ) C211_=_C212( C211 C212 ) \nC211_=_C213( C211 C213 ) C211_=_C265( C211 C265 ) C211_=_C277( C211 C277 ) C211_=_C299( C211 C299 ) C211_=_C322( C211 C322 ) C211_=_C344( C211 C344 ) \nC211_=_C374( C211 C374 ) C211_=_C422( C211 C422 ) C212_=_C213( C212 C213 ) C212_=_C224( C212 C224 ) C212_=_C246( C212 C246 ) C212_=_C325( C212 C325 ) \nC212_=_C392( C212 C392 ) C212_=_C398( C212 C398 ) C212_=_C411( C212 C411 ) C212_=_C416( C212 C416 ) C212_=_C420( C212 C420 ) C212_=_C431( C212 C431 ) \nC212_=_C434( C212 C434 ) C213_=_C255( C213 C255 ) C213_=_C291( C213 C291 ) C213_=_C393( C213 C393 ) C213_=_C427( C213 C427 ) C213_=_C432( C213 C432 ) \nC216_=_C217( C216 C217 ) C216_=_C219( C216 C219 ) C216_=_C224( C216 C224 ) C216_=_C268( C216 C268 ) C216_=_C280( C216 C280 ) C216_=_C292( C216 C292 ) \nC216_=_C293( C216 C293 ) C216_=_C294( C216 C294 ) C216_=_C296( C216 C296 ) C216_=_C297( C216 C297 ) C216_=_C298( C216 C298 ) C216_=_C299( C216 C299 ) \nC216_=_C300( C216 C300 ) C217_=_C219( C217 C219 ) C217_=_C224( C217 C224 ) C217_=_C258( C217 C258 ) C217_=_C309( C217 C309 ) C217_=_C310( C217 C310 ) \nC217_=_C311( C217 C311 ) C217_=_C314( C217 C314 ) C217_=_C315( C217 C315 ) C217_=_C316( C217 C316 ) C219_=_C224( C219 C224 ) C219_=_C302( C219 C302 ) \nC219_=_C329( C219 C329 ) C219_=_C339( C219 C339 ) C219_=_C350( C219 C350 ) C219_=_C351( C219 C351 ) C219_=_C352( C219 C352 ) C219_=_C353( C219 C353 ) \nC219_=_C354( C219 C354 ) C219_=_C356( C219 C356 ) C219_=_C357( C219 C357 ) C224_=_C246( C224 C246 ) C224_=_C325( C224 C325 ) C224_=_C392( C224 C392 ) \nC224_=_C398( C224 C398 ) C224_=_C411( C224 C411 ) C224_=_C416( C224 C416 ) C224_=_C420( C224 C420 ) C224_=_C431( C224 C431 ) C224_=_C434( C224 C434 ) \nC232_=_C234( C232 C234 ) C232_=_C252( C232 C252 ) C232_=_C276( C232 C276 ) C232_=_C287( C232 C287 ) C232_=_C320( C232 C320 ) C232_=_C343( C232 C343 ) \nC232_=_C402( C232 C402 ) C232_=_C408( C232 C408 ) C232_=_C409( C232 C409 ) C232_=_C410( C232 C410 ) C232_=_C411( C232 C411 ) C234_=_C245( C234 C245 ) \nC234_=_C254( C234 C254 ) C234_=_C278( C234 C278 ) C234_=_C307( C234 C307 ) C234_=_C316( C234 C316 ) C234_=_C346( C234 C346 ) C234_=_C365( C234 C365 ) \nC234_=_C423( C234 C423 ) C234_=_C425( C234 C425 ) C234_=_C428( C234 C428 ) C234_=_C430( C234 C430 ) C240_=_C245( C240 C245 ) C240_=_C246( C240 C246 ) \nC240_=_C264( C240 C264 ) C240_=_C274( C240 C274 ) C240_=_C342( C240 C342 ) C240_=_C369( C240 C369 ) C240_=_C395(</w:t>
      </w:r>
    </w:p>
    <w:p>
      <w:pPr>
        <w:pStyle w:val="PreformattedText"/>
        <w:bidi w:val="0"/>
        <w:spacing w:before="0" w:after="0"/>
        <w:jc w:val="left"/>
        <w:rPr/>
      </w:pPr>
      <w:r>
        <w:rPr/>
        <w:t xml:space="preserve"> </w:t>
      </w:r>
      <w:r>
        <w:rPr/>
        <w:t>C240 C395 ) C240_=_C402( C240 C402 ) \nC240_=_C403( C240 C403 ) C240_=_C404( C240 C404 ) C245_=_C246( C245 C246 ) C245_=_C254( C245 C254 ) C245_=_C278( C245 C278 ) C245_=_C307( C245 C307 ) \nC245_=_C316( C245 C316 ) C245_=_C346( C245 C346 ) C245_=_C365( C245 C365 ) C245_=_C423( C245 C423 ) C245_=_C425( C245 C425 ) C245_=_C428( C245 C428 ) \nC245_=_C430( C245 C430 ) C246_=_C325( C246 C325 ) C246_=_C392( C246 C392 ) C246_=_C398( C246 C398 ) C246_=_C411( C246 C411 ) C246_=_C416( C246 C416 ) \nC246_=_C420( C246 C420 ) C246_=_C431( C246 C431 ) C246_=_C434( C246 C434 ) C252_=_C254( C252 C254 ) C252_=_C255( C252 C255 ) C252_=_C276( C252 C276 ) \nC252_=_C287( C252 C287 ) C252_=_C320( C252 C320 ) C252_=_C343( C252 C343 ) C252_=_C402( C252 C402 ) C252_=_C408( C252 C408 ) C252_=_C409( C252 C409 ) \nC252_=_C410( C252 C410 ) C252_=_C411( C252 C411 ) C254_=_C255( C254 C255 ) C254_=_C278( C254 C278 ) C254_=_C307( C254 C307 ) C254_=_C316( C254 C316 ) \nC254_=_C346( C254 C346 ) C254_=_C365( C254 C365 ) C254_=_C423( C254 C423 ) C254_=_C425( C254 C425 ) C254_=_C428( C254 C428 ) C254_=_C430( C254 C430 ) \nC255_=_C291( C255 C291 ) C255_=_C393( C255 C393 ) C255_=_C427( C255 C427 ) C255_=_C432( C255 C432 ) C258_=_C261( C258 C261 ) C258_=_C262( C258 C262 ) \nC258_=_C263( C258 C263 ) C258_=_C264( C258 C264 ) C258_=_C265( C258 C265 ) C258_=_C309( C258 C309 ) C258_=_C310( C258 C310 ) C258_=_C311( C258 C311 ) \nC258_=_C314( C258 C314 ) C258_=_C315( C258 C315 ) C258_=_C316( C258 C316 ) C261_=_C262( C261 C262 ) C261_=_C263( C261 C263 ) C261_=_C264( C261 C264 ) \nC261_=_C265( C261 C265 ) C261_=_C272( C261 C272 ) C261_=_C310( C261 C310 ) C261_=_C371( C261 C371 ) C261_=_C372( C261 C372 ) C261_=_C374( C261 C374 ) \nC261_=_C375( C261 C375 ) C261_=_C378( C261 C378 ) C262_=_C263( C262 C263 ) C262_=_C264( C262 C264 ) C262_=_C265( C262 C265 ) C262_=_C284( C262 C284 ) \nC262_=_C332( C262 C332 ) C262_=_C340( C262 C340 ) C262_=_C379( C262 C379 ) C262_=_C381( C262 C381 ) C262_=_C382( C262 C382 ) C262_=_C383( C262 C383 ) \nC262_=_C385( C262 C385 ) C262_=_C387( C262 C387 ) C263_=_C264( C263 C264 ) C263_=_C265( C263 C265 ) C263_=_C286( C263 C286 ) C263_=_C319( C263 C319 ) \nC263_=_C333( C263 C333 ) C263_=_C351( C263 C351 ) C263_=_C358( C263 C358 ) C263_=_C371( C263 C371 ) C263_=_C395( C263 C395 ) C263_=_C397( C263 C397 ) \nC263_=_C398( C263 C398 ) C264_=_C265( C264 C265 ) C264_=_C274( C264 C274 ) C264_=_C342( C264 C342 ) C264_=_C369( C264 C369 ) C264_=_C395( C264 C395 ) \nC264_=_C402( C264 C402 ) C264_=_C403( C264 C403 ) C264_=_C404( C264 C404 ) C265_=_C277( C265 C277 ) C265_=_C299( C265 C299 ) C265_=_C322( C265 C322 ) \nC265_=_C344( C265 C344 ) C265_=_C374( C265 C374 ) C265_=_C422( C265 C422 ) C268_=_C272( C268 C272 ) C268_=_C274( C268 C274 ) C268_=_C276( C268 C276 ) \nC268_=_C277( C268 C277 ) C268_=_C278( C268 C278 ) C268_=_C280( C268 C280 ) C268_=_C292( C268 C292 ) C268_=_C293( C268 C293 ) C268_=_C294( C268 C294 ) \nC268_=_C296( C268 C296 ) C268_=_C297( C268 C297 ) C268_=_C298( C268 C298 ) C268_=_C299( C268 C299 ) C268_=_C300( C268 C300 ) C272_=_C274( C272 C274 ) \nC272_=_C276( C272 C276 ) C272_=_C277( C272 C277 ) C272_=_C278( C272 C278 ) C272_=_C310( C272 C310 ) C272_=_C371( C272 C371 ) C272_=_C372( C272 C372 ) \nC272_=_C374( C272 C374 ) C272_=_C375( C272 C375 ) C272_=_C378( C272 C378 ) C274_=_C276( C274 C276 ) C274_=_C277( C274 C277 ) C274_=_C278( C274 C278 ) \nC274_=_C342( C274 C342 ) C274_=_C369( C274 C369 ) C274_=_C395( C274 C395 ) C274_=_C402( C274 C402 ) C274_=_C403( C274 C403 ) C274_=_C404( C274 C404 ) \nC276_=_C277( C276 C277 ) C276_=_C278( C276 C278 ) C276_=_C287( C276 C287 ) C276_=_C320( C276 C320 ) C276_=_C343( C276 C343 ) C276_=_C402( C276 C402 ) \nC276_=_C408( C276 C408 ) C276_=_C409( C276 C409 ) C276_=_C410( C276 C410 ) C276_=_C411( C276 C411 ) C277_=_C278( C277 C278 ) C277_=_C299( C277 C299 ) \nC277_=_C322( C277 C322 ) C277_=_C344( C277 C344 ) C277_=_C374( C277 C374 ) C277_=_C422( C277 C422 ) C278_=_C307( C278 C307 ) C278_=_C316( C278 C316 ) \nC278_=_C346( C278 C346 ) C278_=_C365( C278 C365 ) C278_=_C423( C278 C423 ) C278_=_C425( C278 C425 ) C278_=_C428( C278 C428 ) C278_=_C430( C278 C430 ) \nC280_=_C283( C280 C283 ) C280_=_C284( C280 C284 ) C280_=_C286( C280 C286 ) C280_=_C287( C280 C287 ) C280_=_C291( C280 C291 ) C280_=_C292( C280 C292 ) \nC280_=_C293( C280 C293 ) C280_=_C294( C280 C294 ) C280_=_C296( C280 C296 ) C280_=_C297( C280 C297 ) C280_=_C298( C280 C298 ) C280_=_C299( C280 C299 ) \nC280_=_C300( C280 C300 ) C283_=_C284( C283 C284 ) C283_=_C286( C283 C286 ) C283_=_C287( C283 C287 ) C283_=_C291( C283 C291 ) C283_=_C294( C283 C294 ) \nC283_=_C304( C283 C304 ) C283_=_C331( C283 C331 ) C283_=_C350( C283 C350 ) C283_=_C369( C283 C369 ) C284_=_C286( C284 C286 ) C284_=_C287( C284 C287 ) \nC284_=_C291( C284 C291 ) C284_=_C332( C284 C332 ) C284_=_C340( C284 C340 ) C284_=_C379( C284 C379 ) C284_=_C381( C284 C381 ) C284_=_C382( C284 C382 ) \nC284_=_C383( C284 C383 ) C284_=_C385( C284 C385 ) C284_=_C387( C284 C387 ) C286_=_C287( C286 C287 ) C286_=_C291( C286 C291 ) C286_=_C319( C286 C319 ) \nC286_=_C333( C286 C333 ) C286_=_C351( C286 C351 ) C286_=_C358( C286 C358 ) C286_=_C371( C286 C371 ) C286_=_C395( C286 C395 ) C286_=_C397( C286 C397 ) \nC286_=_C398( C286 C398 ) C287_=_C291( C287 C291 ) C287_=_C320( C287 C320 ) C287_=_C343( C287 C343 ) C287_=_C402( C287 C402 ) C287_=_C408( C287 C408 ) \nC287_=_C409( C287 C409 ) C287_=_C410( C287 C410 ) C287_=_C411( C287 C411 ) C291_=_C393( C291 C393 ) C291_=_C427( C291 C427 ) C291_=_C432( C291 C432 ) \nC292_=_C293( C292 C293 ) C292_=_C294( C292 C294 ) C292_=_C296( C292 C296 ) C292_=_C297( C292 C297 ) C292_=_C298( C292 C298 ) C292_=_C299( C292 C299 ) \nC292_=_C300( C292 C300 ) C292_=_C329( C292 C329 ) C292_=_C331( C292 C331 ) C292_=_C332( C292 C332 ) C292_=_C333( C292 C333 ) C293_=_C294( C293 C294 ) \nC293_=_C296( C293 C296 ) C293_=_C297( C293 C297 ) C293_=_C298( C293 C298 ) C293_=_C299( C293 C299 ) C293_=_C300( C293 C300 ) C293_=_C309( C293 C309 ) \nC293_=_C358( C293 C358 ) C293_=_C365( C293 C365 ) C294_=_C296( C294 C296 ) C294_=_C297( C294 C297 ) C294_=_C298( C294 C298 ) C294_=_C299( C294 C299 ) \nC294_=_C300( C294 C300 ) C294_=_C304( C294 C304 ) C294_=_C331( C294 C331 ) C294_=_C350( C294 C350 ) C294_=_C369( C294 C369 ) C296_=_C297( C296 C297 ) \nC296_=_C298( C296 C298 ) C296_=_C299( C296 C299 ) C296_=_C300( C296 C300 ) C296_=_C372( C296 C372 ) C296_=_C381( C296 C381 ) C297_=_C298( C297 C298 ) \nC297_=_C299( C297 C299 ) C297_=_C300( C297 C300 ) C297_=_C352( C297 C352 ) C297_=_C382( C297 C382 ) C297_=_C416( C297 C416 ) C298_=_C299( C298 C299 ) \nC298_=_C300( C298 C300 ) C298_=_C383( C298 C383 ) C298_=_C403( C298 C403 ) C298_=_C420( C298 C420 ) C299_=_C300( C299 C300 ) C299_=_C322( C299 C322 ) \nC299_=_C344( C299 C344 ) C299_=_C374( C299 C374 ) C299_=_C422( C299 C422 ) C300_=_C315( C300 C315 ) C300_=_C375( C300 C375 ) C300_=_C428( C300 C428 ) \nC302_=_C304( C302 C304 ) C302_=_C307( C302 C307 ) C302_=_C329( C302 C329 ) C302_=_C339( C302 C339 ) C302_=_C350( C302 C350 ) C302_=_C351( C302 C351 ) \nC302_=_C352( C302 C352 ) C302_=_C353( C302 C353 ) C302_=_C354( C302 C354 ) C302_=_C356( C302 C356 ) C302_=_C357( C302 C357 ) C304_=_C307( C304 C307 ) \nC304_=_C331( C304 C331 ) C304_=_C350( C304 C350 ) C304_=_C369( C304 C369 ) C307_=_C316( C307 C316 ) C307_=_C346( C307 C346 ) C307_=_C365( C307 C365 ) \nC307_=_C423( C307 C423 ) C307_=_C425( C307 C425 ) C307_=_C428( C307 C428 ) C307_=_C430( C307 C430 ) C309_=_C310( C309 C310 ) C309_=_C311( C309 C311 ) \nC309_=_C314( C309 C314 ) C309_=_C315( C309 C315 ) C309_=_C316( C309 C316 ) C309_=_C358( C309 C358 ) C309_=_C365( C309 C365 ) C310_=_C311( C310 C311 ) \nC310_=_C314( C310 C314 ) C310_=_C315( C310 C315 ) C310_=_C316( C310 C316 ) C310_=_C371( C310 C371 ) C310_=_C372( C310 C372 ) C310_=_C374( C310 C374 ) \nC310_=_C375( C310 C375 ) C310_=_C378( C310 C378 ) C311_=_C314( C311 C314 ) C311_=_C315( C311 C315 ) C311_=_C316( C311 C316 ) C314_=_C315( C314 C315 ) \nC314_=_C316( C314 C316 ) C314_=_C353( C314 C353 ) C314_=_C408( C314 C408 ) C314_=_C423( C314 C423 ) C315_=_C316( C315 C316 ) C315_=_C375( C315 C375 ) \nC315_=_C428( C315 C428 ) C316_=_C346( C316 C346 ) C316_=_C365( C316 C365 ) C316_=_C423( C316 C423 ) C316_=_C425( C316 C425 ) C316_=_C428( C316 C428 ) \nC316_=_C430( C316 C430 ) C319_=_C320( C319 C320 ) C319_=_C322( C319 C322 ) C319_=_C325( C319 C325 ) C319_=_C333( C319 C333 ) C319_=_C351( C319 C351 ) \nC319_=_C358( C319 C358 ) C319_=_C371( C319 C371 ) C319_=_C395( C319 C395 ) C319_=_C397( C319 C397 ) C319_=_C398( C319 C398 ) C320_=_C322( C320 C322 ) \nC320_=_C325( C320 C325 ) C320_=_C343( C320 C343 ) C320_=_C402( C320 C402 ) C320_=_C408( C320 C408 ) C320_=_C409( C320 C409 ) C320_=_C410( C320 C410 ) \nC320_=_C411( C320 C411 ) C322_=_C325( C322 C325 ) C322_=_C344( C322 C344 ) C322_=_C374( C322 C374 ) C322_=_C422( C322 C422 ) C325_=_C392( C325 C392 ) \nC325_=_C398( C325 C398 ) C325_=_C411( C325 C411 ) C325_=_C416( C325 C416 ) C325_=_C420( C325 C420 ) C325_=_C431( C325 C431 ) C325_=_C434( C325 C434 ) \nC329_=_C331( C329 C331 ) C329_=_C332( C329 C332 ) C329_=_C333( C329 C333 ) C329_=_C339( C329 C339 ) C329_=_C350( C329 C350 ) C329_=_C351( C329 C351 ) \nC329_=_C352( C329 C352 ) C329_=_C353( C329 C353 ) C329_=_C354( C329 C354 ) C329_=_C356( C329 C356 ) C329_=_C357( C329 C357 ) C331_=_C332( C331 C332 ) \nC331_=_C333( C331 C333 ) C331_=_C350( C331 C350 ) C331_=_C369( C331 C369 ) C332_=_C333( C332 C333 ) C332_=_C340( C332 C340 ) C332_=_C379( C332 C379 ) \nC332_=_C381( C332 C381 ) C332_=_C382( C332 C382 ) C332_=_C383( C332 C383 ) C332_=_C385( C332 C385 ) C332_=_C387( C332 C387 ) C333_=_C351( C333 C351 ) \nC333_=_C358( C333 C358 ) C333_=_C371( C333 C371 ) C333_=_C395( C333 C395 ) C333_=_C397( C333 C397 ) C333_=_C398( C333 C398 ) C339_=_C340( C339 C340 ) \nC339_=_C342( C339 C342 ) C339_=_C343( C339 C343 ) C339_=_C344( C339 C344 ) C339_=_C346( C339 C346 ) C339_=_C350( C339 C350 ) C339_=_C351(</w:t>
      </w:r>
    </w:p>
    <w:p>
      <w:pPr>
        <w:pStyle w:val="PreformattedText"/>
        <w:bidi w:val="0"/>
        <w:spacing w:before="0" w:after="0"/>
        <w:jc w:val="left"/>
        <w:rPr/>
      </w:pPr>
      <w:r>
        <w:rPr/>
        <w:t xml:space="preserve"> </w:t>
      </w:r>
      <w:r>
        <w:rPr/>
        <w:t>C339 C351 ) \nC339_=_C352( C339 C352 ) C339_=_C353( C339 C353 ) C339_=_C354( C339 C354 ) C339_=_C356( C339 C356 ) C339_=_C357( C339 C357 ) C340_=_C342( C340 C342 ) \nC340_=_C343( C340 C343 ) C340_=_C344( C340 C344 ) C340_=_C346( C340 C346 ) C340_=_C379( C340 C379 ) C340_=_C381( C340 C381 ) C340_=_C382( C340 C382 ) \nC340_=_C383( C340 C383 ) C340_=_C385( C340 C385 ) C340_=_C387( C340 C387 ) C342_=_C343( C342 C343 ) C342_=_C344( C342 C344 ) C342_=_C346( C342 C346 ) \nC342_=_C369( C342 C369 ) C342_=_C395( C342 C395 ) C342_=_C402( C342 C402 ) C342_=_C403( C342 C403 ) C342_=_C404( C342 C404 ) C343_=_C344( C343 C344 ) \nC343_=_C346( C343 C346 ) C343_=_C402( C343 C402 ) C343_=_C408( C343 C408 ) C343_=_C409( C343 C409 ) C343_=_C410( C343 C410 ) C343_=_C411( C343 C411 ) \nC344_=_C346( C344 C346 ) C344_=_C374( C344 C374 ) C344_=_C422( C344 C422 ) C346_=_C365( C346 C365 ) C346_=_C423( C346 C423 ) C346_=_C425( C346 C425 ) \nC346_=_C428( C346 C428 ) C346_=_C430( C346 C430 ) C350_=_C351( C350 C351 ) C350_=_C352( C350 C352 ) C350_=_C353( C350 C353 ) C350_=_C354( C350 C354 ) \nC350_=_C356( C350 C356 ) C350_=_C357( C350 C357 ) C350_=_C369( C350 C369 ) C351_=_C352( C351 C352 ) C351_=_C353( C351 C353 ) C351_=_C354( C351 C354 ) \nC351_=_C356( C351 C356 ) C351_=_C357( C351 C357 ) C351_=_C358( C351 C358 ) C351_=_C371( C351 C371 ) C351_=_C395( C351 C395 ) C351_=_C397( C351 C397 ) \nC351_=_C398( C351 C398 ) C352_=_C353( C352 C353 ) C352_=_C354( C352 C354 ) C352_=_C356( C352 C356 ) C352_=_C357( C352 C357 ) C352_=_C382( C352 C382 ) \nC352_=_C416( C352 C416 ) C353_=_C354( C353 C354 ) C353_=_C356( C353 C356 ) C353_=_C357( C353 C357 ) C353_=_C408( C353 C408 ) C353_=_C423( C353 C423 ) \nC354_=_C356( C354 C356 ) C354_=_C357( C354 C357 ) C354_=_C385( C354 C385 ) C354_=_C397( C354 C397 ) C354_=_C410( C354 C410 ) C354_=_C422( C354 C422 ) \nC354_=_C430( C354 C430 ) C354_=_C431( C354 C431 ) C354_=_C432( C354 C432 ) C356_=_C357( C356 C357 ) C356_=_C378( C356 C378 ) C356_=_C387( C356 C387 ) \nC357_=_C434( C357 C434 ) C358_=_C365( C358 C365 ) C358_=_C371( C358 C371 ) C358_=_C395( C358 C395 ) C358_=_C397( C358 C397 ) C358_=_C398( C358 C398 ) \nC365_=_C423( C365 C423 ) C365_=_C425( C365 C425 ) C365_=_C428( C365 C428 ) C365_=_C430( C365 C430 ) C369_=_C395( C369 C395 ) C369_=_C402( C369 C402 ) \nC369_=_C403( C369 C403 ) C369_=_C404( C369 C404 ) C371_=_C372( C371 C372 ) C371_=_C374( C371 C374 ) C371_=_C375( C371 C375 ) C371_=_C378( C371 C378 ) \nC371_=_C395( C371 C395 ) C371_=_C397( C371 C397 ) C371_=_C398( C371 C398 ) C372_=_C374( C372 C374 ) C372_=_C375( C372 C375 ) C372_=_C378( C372 C378 ) \nC372_=_C381( C372 C381 ) C374_=_C375( C374 C375 ) C374_=_C378( C374 C378 ) C374_=_C422( C374 C422 ) C375_=_C378( C375 C378 ) C375_=_C428( C375 C428 ) \nC378_=_C387( C378 C387 ) C379_=_C381( C379 C381 ) C379_=_C382( C379 C382 ) C379_=_C383( C379 C383 ) C379_=_C385( C379 C385 ) C379_=_C387( C379 C387 ) \nC379_=_C392( C379 C392 ) C379_=_C393( C379 C393 ) C381_=_C382( C381 C382 ) C381_=_C383( C381 C383 ) C381_=_C385( C381 C385 ) C381_=_C387( C381 C387 ) \nC382_=_C383( C382 C383 ) C382_=_C385( C382 C385 ) C382_=_C387( C382 C387 ) C382_=_C416( C382 C416 ) C383_=_C385( C383 C385 ) C383_=_C387( C383 C387 ) \nC383_=_C403( C383 C403 ) C383_=_C420( C383 C420 ) C385_=_C387( C385 C387 ) C385_=_C397( C385 C397 ) C385_=_C410( C385 C410 ) C385_=_C422( C385 C422 ) \nC385_=_C430( C385 C430 ) C385_=_C431( C385 C431 ) C385_=_C432( C385 C432 ) C392_=_C393( C392 C393 ) C392_=_C398( C392 C398 ) C392_=_C411( C392 C411 ) \nC392_=_C416( C392 C416 ) C392_=_C420( C392 C420 ) C392_=_C431( C392 C431 ) C392_=_C434( C392 C434 ) C393_=_C427( C393 C427 ) C393_=_C432( C393 C432 ) \nC395_=_C397( C395 C397 ) C395_=_C398( C395 C398 ) C395_=_C402( C395 C402 ) C395_=_C403( C395 C403 ) C395_=_C404( C395 C404 ) C397_=_C398( C397 C398 ) \nC397_=_C410( C397 C410 ) C397_=_C422( C397 C422 ) C397_=_C430( C397 C430 ) C397_=_C431( C397 C431 ) C397_=_C432( C397 C432 ) C398_=_C411( C398 C411 ) \nC398_=_C416( C398 C416 ) C398_=_C420( C398 C420 ) C398_=_C431( C398 C431 ) C398_=_C434( C398 C434 ) C402_=_C403( C402 C403 ) C402_=_C404( C402 C404 ) \nC402_=_C408( C402 C408 ) C402_=_C409( C402 C409 ) C402_=_C410( C402 C410 ) C402_=_C411( C402 C411 ) C403_=_C404( C403 C404 ) C403_=_C420( C403 C420 ) \nC404_=_C409( C404 C409 ) C404_=_C425( C404 C425 ) C404_=_C427( C404 C427 ) C408_=_C409( C408 C409 ) C408_=_C410( C408 C410 ) C408_=_C411( C408 C411 ) \nC408_=_C423( C408 C423 ) C409_=_C410( C409 C410 ) C409_=_C411( C409 C411 ) C409_=_C425( C409 C425 ) C409_=_C427( C409 C427 ) C410_=_C411( C410 C411 ) \nC410_=_C422( C410 C422 ) C410_=_C430( C410 C430 ) C410_=_C431( C410 C431 ) C410_=_C432( C410 C432 ) C411_=_C416( C411 C416 ) C411_=_C420( C411 C420 ) \nC411_=_C431( C411 C431 ) C411_=_C434( C411 C434 ) C416_=_C420( C416 C420 ) C416_=_C431( C416 C431 ) C416_=_C434( C416 C434 ) C420_=_C431( C420 C431 ) \nC420_=_C434( C420 C434 ) C422_=_C430( C422 C430 ) C422_=_C431( C422 C431 ) C422_=_C432( C422 C432 ) C423_=_C425( C423 C425 ) C423_=_C428( C423 C428 ) \nC423_=_C430( C423 C430 ) C425_=_C427( C425 C427 ) C425_=_C428( C425 C428 ) C425_=_C430( C425 C430 ) C427_=_C432( C427 C432 ) C428_=_C430( C428 C430 ) \nC430_=_C431( C430 C431 ) C430_=_C432( C430 C432 ) C431_=_C432( C431 C432 ) C431_=_C434( C431 C434 ) "];16-&gt;18[label="164: C1 C6 C13 C14 C18 \nC20 C21 C28 C32 C36 C38 \nC39 C40 C41 C42 C46 C49 \nC50 C51 C53 C54 C56 C57 \nC58 C59 C61 C64 C65 C68 \nC77 C79 C80 C81 C82 C83 \nC84 C88 C106 C107 C108 C109 \nC122 C125 C127 C134 C138 C142 \nC143 C144 C146 C147 C153 C160 \nC164 C170 C172 C173 C180 C182 \nC183 C191 C193 C194 C195 C196 \nC198 C199 C204 C207 C211 C212 \nC213 C216 C217 C219 C224 C232 \nC234 C240 C245 C246 C252 C254 \nC255 C258 C261 C262 C263 C264 \nC265 C268 C272 C274 C276 C277 \nC278 C280 C283 C284 C286 C287 \nC291 C292 C293 C296 C297 C298 \nC300 C302 C304 C307 C309 C311 \nC314 C315 C319 C320 C322 C325 \nC329 C331 C332 C333 C339 C340 \nC342 C343 C344 C346 C352 C353 \nC354 C356 C357 C358 C365 C372 \nC375 C378 C379 C381 C382 C383 \nC385 C387 C392 C393 C397 C403 \nC404 C408 C409 C410 C416 C420 \nC422 C423 C425 C427 C428 C430 \nC431 C432 C434 \n1183: C1_=_C6 ,C1_=_C13 ,C1_=_C14 ,C1_=_C18 ,C1_=_C20 ,\nC1_=_C21 ,C1_=_C53 ,C1_=_C54 ,C1_=_C56 ,C1_=_C57 ,C1_=_C58 ,\nC1_=_C59 ,C1_=_C61 ,C1_=_C64 ,C1_=_C65 ,C1_=_C68 ,C6_=_C13 ,\nC6_=_C14 ,C6_=_C18 ,C6_=_C20 ,C6_=_C88 ,C6_=_C142 ,C6_=_C143 ,\nC6_=_C144 ,C6_=_C146 ,C6_=_C147 ,C6_=_C153 ,C13_=_C14 ,C13_=_C18 ,\nC13_=_C20 ,C13_=_C134 ,C13_=_C170 ,C13_=_C191 ,C13_=_C204 ,C13_=_C217 ,\nC13_=_C258 ,C13_=_C309 ,C13_=_C311 ,C13_=_C314 ,C13_=_C315 ,C14_=_C18 ,\nC14_=_C20 ,C14_=_C79 ,C14_=_C193 ,C14_=_C219 ,C14_=_C302 ,C14_=_C329 ,\nC14_=_C339 ,C14_=_C352 ,C14_=_C353 ,C14_=_C354 ,C14_=_C356 ,C14_=_C357 ,\nC18_=_C20 ,C18_=_C84 ,C18_=_C180 ,C18_=_C198 ,C18_=_C234 ,C18_=_C245 ,\nC18_=_C254 ,C18_=_C278 ,C18_=_C307 ,C18_=_C346 ,C18_=_C365 ,C18_=_C423 ,\nC18_=_C425 ,C18_=_C428 ,C18_=_C430 ,C20_=_C36 ,C20_=_C182 ,C20_=_C199 ,\nC20_=_C212 ,C20_=_C224 ,C20_=_C246 ,C20_=_C325 ,C20_=_C392 ,C20_=_C416 ,\nC20_=_C420 ,C20_=_C431 ,C20_=_C434 ,C21_=_C28 ,C21_=_C32 ,C21_=_C36 ,\nC21_=_C53 ,C21_=_C54 ,C21_=_C56 ,C21_=_C57 ,C21_=_C58 ,C21_=_C59 ,\nC21_=_C61 ,C21_=_C64 ,C21_=_C65 ,C21_=_C68 ,C28_=_C32 ,C28_=_C36 ,\nC28_=_C77 ,C28_=_C106 ,C28_=_C160 ,C28_=_C216 ,C28_=_C268 ,C28_=_C280 ,\nC28_=_C292 ,C28_=_C293 ,C28_=_C296 ,C28_=_C297 ,C28_=_C298 ,C28_=_C300 ,\nC32_=_C36 ,C32_=_C82 ,C32_=_C109 ,C32_=_C122 ,C32_=_C195 ,C32_=_C240 ,\nC32_=_C264 ,C32_=_C274 ,C32_=_C342 ,C32_=_C403 ,C32_=_C404 ,C36_=_C182 ,\nC36_=_C199 ,C36_=_C212 ,C36_=_C224 ,C36_=_C246 ,C36_=_C325 ,C36_=_C392 ,\nC36_=_C416 ,C36_=_C420 ,C36_=_C431 ,C36_=_C434 ,C38_=_C39 ,C38_=_C40 ,\nC38_=_C41 ,C38_=_C42 ,C38_=_C46 ,C38_=_C49 ,C38_=_C50 ,C38_=_C51 ,\nC38_=_C53 ,C38_=_C77 ,C38_=_C79 ,C38_=_C80 ,C38_=_C81 ,C38_=_C82 ,\nC38_=_C83 ,C38_=_C84 ,C39_=_C40 ,C39_=_C41 ,C39_=_C42 ,C39_=_C46 ,\nC39_=_C49 ,C39_=_C50 ,C39_=_C51 ,C39_=_C54 ,C39_=_C88 ,C40_=_C41 ,\nC40_=_C42 ,C40_=_C46 ,C40_=_C49 ,C40_=_C50 ,C40_=_C51 ,C40_=_C58 ,\nC40_=_C252 ,C40_=_C254 ,C40_=_C255 ,C41_=_C42 ,C41_=_C46 ,C41_=_C49 ,\nC41_=_C50 ,C41_=_C51 ,C41_=_C59 ,C41_=_C258 ,C41_=_C261 ,C41_=_C262 ,\nC41_=_C263 ,C41_=_C264 ,C41_=_C265 ,C42_=_C46 ,C42_=_C49 ,C42_=_C50 ,\nC42_=_C51 ,C42_=_C268 ,C42_=_C272 ,C42_=_C274 ,C42_=_C276 ,C42_=_C277 ,\nC42_=_C278 ,C46_=_C49 ,C46_=_C50 ,C46_=_C51 ,C46_=_C379 ,C46_=_C392 ,\nC46_=_C393 ,C49_=_C50 ,C49_=_C51 ,C49_=_C297 ,C49_=_C352 ,C49_=_C382 ,\nC49_=_C416 ,C50_=_C51 ,C50_=_C298 ,C50_=_C383 ,C50_=_C403 ,C50_=_C420 ,\nC51_=_C354 ,C51_=_C385 ,C51_=_C397 ,C51_=_C410 ,C51_=_C422 ,C51_=_C430 ,\nC51_=_C431 ,C51_=_C432 ,C53_=_C54 ,C53_=_C56 ,C53_=_C57 ,C53_=_C58 ,\nC53_=_C59 ,C53_=_C61 ,C53_=_C64 ,C53_=_C65 ,C53_=_C68 ,C53_=_C77 ,\nC53_=_C79 ,C53_=_C80 ,C53_=_C81 ,C53_=_C82 ,C53_=_C83 ,C53_=_C84 ,\nC54_=_C56 ,C54_=_C57 ,C54_=_C58 ,C54_=_C59 ,C54_=_C61 ,C54_=_C64 ,\nC54_=_C65 ,C54_=_C68 ,C54_=_C88 ,C56_=_C57 ,C56_=_C58 ,C56_=_C59 ,\nC56_=_C61 ,C56_=_C64 ,C56_=_C65 ,C56_=_C68 ,C56_=_C170 ,C56_=_C172 ,\nC56_=_C173 ,C56_=_C180 ,C56_=_C182 ,C56_=_C183 ,C57_=_C58 ,C57_=_C59 ,\nC57_=_C61 ,C57_=_C64 ,C57_=_C65 ,C57_=_C68 ,C57_=_C143 ,C57_=_C216 ,\nC57_=_C217 ,C57_=_C219 ,C57_=_C224 ,C58_=_C59 ,C58_=_C61 ,C58_=_C64 ,\nC58_=_C65 ,C58_=_C68 ,C58_=_C252 ,C58_=_C254 ,C58_=_C255 ,C59_=_C61 ,\nC59_=_C64 ,C59_=_C65 ,C59_=_C68 ,C59_=_C258 ,C59_=_C261 ,C59_=_C262 ,\nC59_=_C263 ,C59_=_C264 ,C59_=_C265 ,C61_=_C64 ,C61_=_C65 ,C61_=_C68 ,\nC61_=_C302 ,C61_=_C304 ,C61_=_C307 ,C64_=_C65 ,C64_=_C68 ,C64_=_C314 ,\nC64_=_C353 ,C64_=_C408 ,C64_=_C423 ,C65_=_C68 ,C65_=_C153 ,C65_=_C300 ,\nC65_=_C315 ,C65_=_C375 ,C65_=_C428 ,C68_=_C357 ,C68_=_C434 ,C77_=_C79 ,\nC77_=_C80 ,C77_=_C81 ,C77_=_C82 ,C77_=_C83 ,C77_=_C84 ,C77_=_C106 ,\nC77_=_C160 ,C77_=_C216 ,C77_=_C268 ,C77_=_C280 ,C77_=_C292 ,C77_=_C293 ,\nC77_=_C296 ,C77_=_C297 ,C77_=_C298 ,C77_=_C300 ,C79_=_C80 ,C79_=_C81 ,\nC79_=_C82 ,C79_=_C83 ,C79_=_C84</w:t>
      </w:r>
    </w:p>
    <w:p>
      <w:pPr>
        <w:pStyle w:val="PreformattedText"/>
        <w:bidi w:val="0"/>
        <w:spacing w:before="0" w:after="0"/>
        <w:jc w:val="left"/>
        <w:rPr/>
      </w:pPr>
      <w:r>
        <w:rPr/>
        <w:t xml:space="preserve"> </w:t>
      </w:r>
      <w:r>
        <w:rPr/>
        <w:t>,C79_=_C193 ,C79_=_C219 ,C79_=_C302 ,\nC79_=_C329 ,C79_=_C339 ,C79_=_C352 ,C79_=_C353 ,C79_=_C354 ,C79_=_C356 ,\nC79_=_C357 ,C80_=_C81 ,C80_=_C82 ,C80_=_C83 ,C80_=_C84 ,C80_=_C107 ,\nC80_=_C283 ,C80_=_C304 ,C80_=_C331 ,C81_=_C82 ,C81_=_C83 ,C81_=_C84 ,\nC81_=_C108 ,C81_=_C172 ,C81_=_C194 ,C81_=_C207 ,C81_=_C261 ,C81_=_C272 ,\nC81_=_C372 ,C81_=_C375 ,C81_=_C378 ,C82_=_C83 ,C82_=_C84 ,C82_=_C109 ,\nC82_=_C122 ,C82_=_C195 ,C82_=_C240 ,C82_=_C264 ,C82_=_C274 ,C82_=_C342 ,\nC82_=_C403 ,C82_=_C404 ,C83_=_C84 ,C83_=_C125 ,C83_=_C196 ,C83_=_C211 ,\nC83_=_C265 ,C83_=_C277 ,C83_=_C322 ,C83_=_C344 ,C83_=_C422 ,C84_=_C180 ,\nC84_=_C198 ,C84_=_C234 ,C84_=_C245 ,C84_=_C254 ,C84_=_C278 ,C84_=_C307 ,\nC84_=_C346 ,C84_=_C365 ,C84_=_C423 ,C84_=_C425 ,C84_=_C428 ,C84_=_C430 ,\nC88_=_C142 ,C88_=_C143 ,C88_=_C144 ,C88_=_C146 ,C88_=_C147 ,C88_=_C153 ,\nC106_=_C107 ,C106_=_C108 ,C106_=_C109 ,C106_=_C160 ,C106_=_C216 ,C106_=_C268 ,\nC106_=_C280 ,C106_=_C292 ,C106_=_C293 ,C106_=_C296 ,C106_=_C297 ,C106_=_C298 ,\nC106_=_C300 ,C107_=_C108 ,C107_=_C109 ,C107_=_C283 ,C107_=_C304 ,C107_=_C331 ,\nC108_=_C109 ,C108_=_C172 ,C108_=_C194 ,C108_=_C207 ,C108_=_C261 ,C108_=_C272 ,\nC108_=_C372 ,C108_=_C375 ,C108_=_C378 ,C109_=_C122 ,C109_=_C195 ,C109_=_C240 ,\nC109_=_C264 ,C109_=_C274 ,C109_=_C342 ,C109_=_C403 ,C109_=_C404 ,C122_=_C125 ,\nC122_=_C127 ,C122_=_C195 ,C122_=_C240 ,C122_=_C264 ,C122_=_C274 ,C122_=_C342 ,\nC122_=_C403 ,C122_=_C404 ,C125_=_C127 ,C125_=_C196 ,C125_=_C211 ,C125_=_C265 ,\nC125_=_C277 ,C125_=_C322 ,C125_=_C344 ,C125_=_C422 ,C127_=_C164 ,C127_=_C183 ,\nC127_=_C213 ,C127_=_C255 ,C127_=_C291 ,C127_=_C393 ,C127_=_C427 ,C127_=_C432 ,\nC134_=_C138 ,C134_=_C170 ,C134_=_C191 ,C134_=_C204 ,C134_=_C217 ,C134_=_C258 ,\nC134_=_C309 ,C134_=_C311 ,C134_=_C314 ,C134_=_C315 ,C138_=_C263 ,C138_=_C286 ,\nC138_=_C319 ,C138_=_C333 ,C138_=_C358 ,C138_=_C397 ,C142_=_C143 ,C142_=_C144 ,\nC142_=_C146 ,C142_=_C147 ,C142_=_C153 ,C142_=_C204 ,C142_=_C207 ,C142_=_C211 ,\nC142_=_C212 ,C142_=_C213 ,C143_=_C144 ,C143_=_C146 ,C143_=_C147 ,C143_=_C153 ,\nC143_=_C216 ,C143_=_C217 ,C143_=_C219 ,C143_=_C224 ,C144_=_C146 ,C144_=_C147 ,\nC144_=_C153 ,C144_=_C232 ,C144_=_C234 ,C146_=_C147 ,C146_=_C153 ,C146_=_C292 ,\nC146_=_C329 ,C146_=_C331 ,C146_=_C332 ,C146_=_C333 ,C147_=_C153 ,C147_=_C293 ,\nC147_=_C309 ,C147_=_C358 ,C147_=_C365 ,C153_=_C300 ,C153_=_C315 ,C153_=_C375 ,\nC153_=_C428 ,C160_=_C164 ,C160_=_C216 ,C160_=_C268 ,C160_=_C280 ,C160_=_C292 ,\nC160_=_C293 ,C160_=_C296 ,C160_=_C297 ,C160_=_C298 ,C160_=_C300 ,C164_=_C183 ,\nC164_=_C213 ,C164_=_C255 ,C164_=_C291 ,C164_=_C393 ,C164_=_C427 ,C164_=_C432 ,\nC170_=_C172 ,C170_=_C173 ,C170_=_C180 ,C170_=_C182 ,C170_=_C183 ,C170_=_C191 ,\nC170_=_C204 ,C170_=_C217 ,C170_=_C258 ,C170_=_C309 ,C170_=_C311 ,C170_=_C314 ,\nC170_=_C315 ,C172_=_C173 ,C172_=_C180 ,C172_=_C182 ,C172_=_C183 ,C172_=_C194 ,\nC172_=_C207 ,C172_=_C261 ,C172_=_C272 ,C172_=_C372 ,C172_=_C375 ,C172_=_C378 ,\nC173_=_C180 ,C173_=_C182 ,C173_=_C183 ,C173_=_C262 ,C173_=_C284 ,C173_=_C332 ,\nC173_=_C340 ,C173_=_C379 ,C173_=_C381 ,C173_=_C382 ,C173_=_C383 ,C173_=_C385 ,\nC173_=_C387 ,C180_=_C182 ,C180_=_C183 ,C180_=_C198 ,C180_=_C234 ,C180_=_C245 ,\nC180_=_C254 ,C180_=_C278 ,C180_=_C307 ,C180_=_C346 ,C180_=_C365 ,C180_=_C423 ,\nC180_=_C425 ,C180_=_C428 ,C180_=_C430 ,C182_=_C183 ,C182_=_C199 ,C182_=_C212 ,\nC182_=_C224 ,C182_=_C246 ,C182_=_C325 ,C182_=_C392 ,C182_=_C416 ,C182_=_C420 ,\nC182_=_C431 ,C182_=_C434 ,C183_=_C213 ,C183_=_C255 ,C183_=_C291 ,C183_=_C393 ,\nC183_=_C427 ,C183_=_C432 ,C191_=_C193 ,C191_=_C194 ,C191_=_C195 ,C191_=_C196 ,\nC191_=_C198 ,C191_=_C199 ,C191_=_C204 ,C191_=_C217 ,C191_=_C258 ,C191_=_C309 ,\nC191_=_C311 ,C191_=_C314 ,C191_=_C315 ,C193_=_C194 ,C193_=_C195 ,C193_=_C196 ,\nC193_=_C198 ,C193_=_C199 ,C193_=_C219 ,C193_=_C302 ,C193_=_C329 ,C193_=_C339 ,\nC193_=_C352 ,C193_=_C353 ,C193_=_C354 ,C193_=_C356 ,C193_=_C357 ,C194_=_C195 ,\nC194_=_C196 ,C194_=_C198 ,C194_=_C199 ,C194_=_C207 ,C194_=_C261 ,C194_=_C272 ,\nC194_=_C372 ,C194_=_C375 ,C194_=_C378 ,C195_=_C196 ,C195_=_C198 ,C195_=_C199 ,\nC195_=_C240 ,C195_=_C264 ,C195_=_C274 ,C195_=_C342 ,C195_=_C403 ,C195_=_C404 ,\nC196_=_C198 ,C196_=_C199 ,C196_=_C211 ,C196_=_C265 ,C196_=_C277 ,C196_=_C322 ,\nC196_=_C344 ,C196_=_C422 ,C198_=_C199 ,C198_=_C234 ,C198_=_C245 ,C198_=_C254 ,\nC198_=_C278 ,C198_=_C307 ,C198_=_C346 ,C198_=_C365 ,C198_=_C423 ,C198_=_C425 ,\nC198_=_C428 ,C198_=_C430 ,C199_=_C212 ,C199_=_C224 ,C199_=_C246 ,C199_=_C325 ,\nC199_=_C392 ,C199_=_C416 ,C199_=_C420 ,C199_=_C431 ,C199_=_C434 ,C204_=_C207 ,\nC204_=_C211 ,C204_=_C212 ,C204_=_C213 ,C204_=_C217 ,C204_=_C258 ,C204_=_C309 ,\nC204_=_C311 ,C204_=_C314 ,C204_=_C315 ,C207_=_C211 ,C207_=_C212 ,C207_=_C213 ,\nC207_=_C261 ,C207_=_C272 ,C207_=_C372 ,C207_=_C375 ,C207_=_C378 ,C211_=_C212 ,\nC211_=_C213 ,C211_=_C265 ,C211_=_C277 ,C211_=_C322 ,C211_=_C344 ,C211_=_C422 ,\nC212_=_C213 ,C212_=_C224 ,C212_=_C246 ,C212_=_C325 ,C212_=_C392 ,C212_=_C416 ,\nC212_=_C420 ,C212_=_C431 ,C212_=_C434 ,C213_=_C255 ,C213_=_C291 ,C213_=_C393 ,\nC213_=_C427 ,C213_=_C432 ,C216_=_C217 ,C216_=_C219 ,C216_=_C224 ,C216_=_C268 ,\nC216_=_C280 ,C216_=_C292 ,C216_=_C293 ,C216_=_C296 ,C216_=_C297 ,C216_=_C298 ,\nC216_=_C300 ,C217_=_C219 ,C217_=_C224 ,C217_=_C258 ,C217_=_C309 ,C217_=_C311 ,\nC217_=_C314 ,C217_=_C315 ,C219_=_C224 ,C219_=_C302 ,C219_=_C329 ,C219_=_C339 ,\nC219_=_C352 ,C219_=_C353 ,C219_=_C354 ,C219_=_C356 ,C219_=_C357 ,C224_=_C246 ,\nC224_=_C325 ,C224_=_C392 ,C224_=_C416 ,C224_=_C420 ,C224_=_C431 ,C224_=_C434 ,\nC232_=_C234 ,C232_=_C252 ,C232_=_C276 ,C232_=_C287 ,C232_=_C320 ,C232_=_C343 ,\nC232_=_C408 ,C232_=_C409 ,C232_=_C410 ,C234_=_C245 ,C234_=_C254 ,C234_=_C278 ,\nC234_=_C307 ,C234_=_C346 ,C234_=_C365 ,C234_=_C423 ,C234_=_C425 ,C234_=_C428 ,\nC234_=_C430 ,C240_=_C245 ,C240_=_C246 ,C240_=_C264 ,C240_=_C274 ,C240_=_C342 ,\nC240_=_C403 ,C240_=_C404 ,C245_=_C246 ,C245_=_C254 ,C245_=_C278 ,C245_=_C307 ,\nC245_=_C346 ,C245_=_C365 ,C245_=_C423 ,C245_=_C425 ,C245_=_C428 ,C245_=_C430 ,\nC246_=_C325 ,C246_=_C392 ,C246_=_C416 ,C246_=_C420 ,C246_=_C431 ,C246_=_C434 ,\nC252_=_C254 ,C252_=_C255 ,C252_=_C276 ,C252_=_C287 ,C252_=_C320 ,C252_=_C343 ,\nC252_=_C408 ,C252_=_C409 ,C252_=_C410 ,C254_=_C255 ,C254_=_C278 ,C254_=_C307 ,\nC254_=_C346 ,C254_=_C365 ,C254_=_C423 ,C254_=_C425 ,C254_=_C428 ,C254_=_C430 ,\nC255_=_C291 ,C255_=_C393 ,C255_=_C427 ,C255_=_C432 ,C258_=_C261 ,C258_=_C262 ,\nC258_=_C263 ,C258_=_C264 ,C258_=_C265 ,C258_=_C309 ,C258_=_C311 ,C258_=_C314 ,\nC258_=_C315 ,C261_=_C262 ,C261_=_C263 ,C261_=_C264 ,C261_=_C265 ,C261_=_C272 ,\nC261_=_C372 ,C261_=_C375 ,C261_=_C378 ,C262_=_C263 ,C262_=_C264 ,C262_=_C265 ,\nC262_=_C284 ,C262_=_C332 ,C262_=_C340 ,C262_=_C379 ,C262_=_C381 ,C262_=_C382 ,\nC262_=_C383 ,C262_=_C385 ,C262_=_C387 ,C263_=_C264 ,C263_=_C265 ,C263_=_C286 ,\nC263_=_C319 ,C263_=_C333 ,C263_=_C358 ,C263_=_C397 ,C264_=_C265 ,C264_=_C274 ,\nC264_=_C342 ,C264_=_C403 ,C264_=_C404 ,C265_=_C277 ,C265_=_C322 ,C265_=_C344 ,\nC265_=_C422 ,C268_=_C272 ,C268_=_C274 ,C268_=_C276 ,C268_=_C277 ,C268_=_C278 ,\nC268_=_C280 ,C268_=_C292 ,C268_=_C293 ,C268_=_C296 ,C268_=_C297 ,C268_=_C298 ,\nC268_=_C300 ,C272_=_C274 ,C272_=_C276 ,C272_=_C277 ,C272_=_C278 ,C272_=_C372 ,\nC272_=_C375 ,C272_=_C378 ,C274_=_C276 ,C274_=_C277 ,C274_=_C278 ,C274_=_C342 ,\nC274_=_C403 ,C274_=_C404 ,C276_=_C277 ,C276_=_C278 ,C276_=_C287 ,C276_=_C320 ,\nC276_=_C343 ,C276_=_C408 ,C276_=_C409 ,C276_=_C410 ,C277_=_C278 ,C277_=_C322 ,\nC277_=_C344 ,C277_=_C422 ,C278_=_C307 ,C278_=_C346 ,C278_=_C365 ,C278_=_C423 ,\nC278_=_C425 ,C278_=_C428 ,C278_=_C430 ,C280_=_C283 ,C280_=_C284 ,C280_=_C286 ,\nC280_=_C287 ,C280_=_C291 ,C280_=_C292 ,C280_=_C293 ,C280_=_C296 ,C280_=_C297 ,\nC280_=_C298 ,C280_=_C300 ,C283_=_C284 ,C283_=_C286 ,C283_=_C287 ,C283_=_C291 ,\nC283_=_C304 ,C283_=_C331 ,C284_=_C286 ,C284_=_C287 ,C284_=_C291 ,C284_=_C332 ,\nC284_=_C340 ,C284_=_C379 ,C284_=_C381 ,C284_=_C382 ,C284_=_C383 ,C284_=_C385 ,\nC284_=_C387 ,C286_=_C287 ,C286_=_C291 ,C286_=_C319 ,C286_=_C333 ,C286_=_C358 ,\nC286_=_C397 ,C287_=_C291 ,C287_=_C320 ,C287_=_C343 ,C287_=_C408 ,C287_=_C409 ,\nC287_=_C410 ,C291_=_C393 ,C291_=_C427 ,C291_=_C432 ,C292_=_C293 ,C292_=_C296 ,\nC292_=_C297 ,C292_=_C298 ,C292_=_C300 ,C292_=_C329 ,C292_=_C331 ,C292_=_C332 ,\nC292_=_C333 ,C293_=_C296 ,C293_=_C297 ,C293_=_C298 ,C293_=_C300 ,C293_=_C309 ,\nC293_=_C358 ,C293_=_C365 ,C296_=_C297 ,C296_=_C298 ,C296_=_C300 ,C296_=_C372 ,\nC296_=_C381 ,C297_=_C298 ,C297_=_C300 ,C297_=_C352 ,C297_=_C382 ,C297_=_C416 ,\nC298_=_C300 ,C298_=_C383 ,C298_=_C403 ,C298_=_C420 ,C300_=_C315 ,C300_=_C375 ,\nC300_=_C428 ,C302_=_C304 ,C302_=_C307 ,C302_=_C329 ,C302_=_C339 ,C302_=_C352 ,\nC302_=_C353 ,C302_=_C354 ,C302_=_C356 ,C302_=_C357 ,C304_=_C307 ,C304_=_C331 ,\nC307_=_C346 ,C307_=_C365 ,C307_=_C423 ,C307_=_C425 ,C307_=_C428 ,C307_=_C430 ,\nC309_=_C311 ,C309_=_C314 ,C309_=_C315 ,C309_=_C358 ,C309_=_C365 ,C311_=_C314 ,\nC311_=_C315 ,C314_=_C315 ,C314_=_C353 ,C314_=_C408 ,C314_=_C423 ,C315_=_C375 ,\nC315_=_C428 ,C319_=_C320 ,C319_=_C322 ,C319_=_C325 ,C319_=_C333 ,C319_=_C358 ,\nC319_=_C397 ,C320_=_C322 ,C320_=_C325 ,C320_=_C343 ,C320_=_C408 ,C320_=_C409 ,\nC320_=_C410 ,C322_=_C325 ,C322_=_C344 ,C322_=_C422 ,C325_=_C392 ,C325_=_C416 ,\nC325_=_C420 ,C325_=_C431 ,C325_=_C434 ,C329_=_C331 ,C329_=_C332 ,C329_=_C333 ,\nC329_=_C339 ,C329_=_C352 ,C329_=_C353 ,C329_=_C354 ,C329_=_C356 ,C329_=_C357 ,\nC331_=_C332 ,C331_=_C333 ,C332_=_C333 ,C332_=_C340 ,C332_=_C379 ,C332_=_C381 ,\nC332_=_C382 ,C332_=_C383 ,C332_=_C385 ,C332_=_C387 ,C333_=_C358 ,C333_=_C397 ,\nC339_=_C340 ,C339_=_C342 ,C339_=_C343 ,C339_=_C344 ,C339_=_C346 ,C339_=_C352 ,\nC339_=_C353 ,C339_=_C354 ,C339_=_C356 ,C339_=_C357 ,C340_=_C342 ,C340_=_C343 ,\nC340_=_C344 ,C340_=_C346 ,C340_=_C379 ,C340_=_C381 ,C340_=_C382 ,C340_=_C383 ,\nC340_=_C385 ,C340_=_C387 ,C342_=_C343 ,C342_=_C344 ,C342_=_C346 ,C342_=_C403 ,\nC342_=_C404 ,C343_=_C344 ,C343_=_C346 ,C343_=_C408 ,C343_=_C409 ,C343_=_C410 ,\nC344_=_C346 ,C344_=_C422</w:t>
      </w:r>
    </w:p>
    <w:p>
      <w:pPr>
        <w:pStyle w:val="PreformattedText"/>
        <w:bidi w:val="0"/>
        <w:spacing w:before="0" w:after="0"/>
        <w:jc w:val="left"/>
        <w:rPr/>
      </w:pPr>
      <w:r>
        <w:rPr/>
        <w:t xml:space="preserve"> </w:t>
      </w:r>
      <w:r>
        <w:rPr/>
        <w:t>,C346_=_C365 ,C346_=_C423 ,C346_=_C425 ,C346_=_C428 ,\nC346_=_C430 ,C352_=_C353 ,C352_=_C354 ,C352_=_C356 ,C352_=_C357 ,C352_=_C382 ,\nC352_=_C416 ,C353_=_C354 ,C353_=_C356 ,C353_=_C357 ,C353_=_C408 ,C353_=_C423 ,\nC354_=_C356 ,C354_=_C357 ,C354_=_C385 ,C354_=_C397 ,C354_=_C410 ,C354_=_C422 ,\nC354_=_C430 ,C354_=_C431 ,C354_=_C432 ,C356_=_C357 ,C356_=_C378 ,C356_=_C387 ,\nC357_=_C434 ,C358_=_C365 ,C358_=_C397 ,C365_=_C423 ,C365_=_C425 ,C365_=_C428 ,\nC365_=_C430 ,C372_=_C375 ,C372_=_C378 ,C372_=_C381 ,C375_=_C378 ,C375_=_C428 ,\nC378_=_C387 ,C379_=_C381 ,C379_=_C382 ,C379_=_C383 ,C379_=_C385 ,C379_=_C387 ,\nC379_=_C392 ,C379_=_C393 ,C381_=_C382 ,C381_=_C383 ,C381_=_C385 ,C381_=_C387 ,\nC382_=_C383 ,C382_=_C385 ,C382_=_C387 ,C382_=_C416 ,C383_=_C385 ,C383_=_C387 ,\nC383_=_C403 ,C383_=_C420 ,C385_=_C387 ,C385_=_C397 ,C385_=_C410 ,C385_=_C422 ,\nC385_=_C430 ,C385_=_C431 ,C385_=_C432 ,C392_=_C393 ,C392_=_C416 ,C392_=_C420 ,\nC392_=_C431 ,C392_=_C434 ,C393_=_C427 ,C393_=_C432 ,C397_=_C410 ,C397_=_C422 ,\nC397_=_C430 ,C397_=_C431 ,C397_=_C432 ,C403_=_C404 ,C403_=_C420 ,C404_=_C409 ,\nC404_=_C425 ,C404_=_C427 ,C408_=_C409 ,C408_=_C410 ,C408_=_C423 ,C409_=_C410 ,\nC409_=_C425 ,C409_=_C427 ,C410_=_C422 ,C410_=_C430 ,C410_=_C431 ,C410_=_C432 ,\nC416_=_C420 ,C416_=_C431 ,C416_=_C434 ,C420_=_C431 ,C420_=_C434 ,C422_=_C430 ,\nC422_=_C431 ,C422_=_C432 ,C423_=_C425 ,C423_=_C428 ,C423_=_C430 ,C425_=_C427 ,\nC425_=_C428 ,C425_=_C430 ,C427_=_C432 ,C428_=_C430 ,C430_=_C431 ,C430_=_C432 ,\nC431_=_C432 ,C431_=_C434 ,"];19[shape=box, label="id:19 level: 1\n232: C0 C1 C2 C3 C6 \nC7 C8 C9 C10 C11 C12 \nC13 C14 C15 C18 C20 C21 \nC22 C23 C24 C26 C27 C28 \nC32 C35 C36 C39 C42 C46 \nC49 C50 C51 C54 C61 C64 \nC65 C68 C69 C72 C73 C76 \nC85 C86 C87 C88 C90 C92 \nC93 C94 C96 C99 C100 C101 \nC102 C103 C106 C107 C108 C109 \nC114 C115 C116 C117 C118 C119 \nC122 C125 C127 C129 C130 C131 \nC132 C134 C135 C137 C138 C139 \nC144 C147 C153 C155 C156 C158 \nC159 C160 C162 C163 C164 C167 \nC169 C174 C175 C176 C177 C178 \nC179 C181 C184 C186 C189 C190 \nC192 C197 C201 C203 C206 C208 \nC209 C210 C214 C218 C220 C221 \nC222 C223 C225 C226 C227 C230 \nC232 C233 C234 C235 C240 C241 \nC244 C245 C246 C248 C249 C251 \nC253 C256 C257 C259 C266 C268 \nC269 C270 C272 C273 C274 C276 \nC277 C278 C280 C281 C282 C283 \nC284 C285 C286 C287 C288 C291 \nC293 C296 C297 C298 C300 C302 \nC304 C305 C307 C308 C309 C311 \nC314 C315 C319 C320 C322 C324 \nC325 C327 C328 C330 C334 C335 \nC336 C337 C338 C339 C340 C341 \nC342 C343 C344 C345 C346 C348 \nC352 C353 C354 C356 C357 C358 \nC360 C364 C365 C366 C372 C375 \nC378 C379 C381 C382 C383 C385 \nC387 C392 C393 C397 C403 C404 \nC408 C409 C410 C415 C416 C418 \nC420 C422 C423 C425 C426 C427 \nC428 C430 C431 C432 C434 \n2161: C0_=_C1( C0 C1 ) C0_=_C2( C0 C2 ) C0_=_C3( C0 C3 ) C0_=_C6( C0 C6 ) C0_=_C7( C0 C7 ) \nC0_=_C8( C0 C8 ) C0_=_C9( C0 C9 ) C0_=_C10( C0 C10 ) C0_=_C11( C0 C11 ) C0_=_C12( C0 C12 ) C0_=_C13( C0 C13 ) \nC0_=_C14( C0 C14 ) C0_=_C15( C0 C15 ) C0_=_C18( C0 C18 ) C0_=_C20( C0 C20 ) C0_=_C21( C0 C21 ) C0_=_C22( C0 C22 ) \nC0_=_C23( C0 C23 ) C0_=_C24( C0 C24 ) C0_=_C26( C0 C26 ) C0_=_C27( C0 C27 ) C0_=_C28( C0 C28 ) C0_=_C32( C0 C32 ) \nC0_=_C35( C0 C35 ) C0_=_C36( C0 C36 ) C1_=_C2( C1 C2 ) C1_=_C3( C1 C3 ) C1_=_C6( C1 C6 ) C1_=_C7( C1 C7 ) \nC1_=_C8( C1 C8 ) C1_=_C9( C1 C9 ) C1_=_C10( C1 C10 ) C1_=_C11( C1 C11 ) C1_=_C12( C1 C12 ) C1_=_C13( C1 C13 ) \nC1_=_C14( C1 C14 ) C1_=_C15( C1 C15 ) C1_=_C18( C1 C18 ) C1_=_C20( C1 C20 ) C1_=_C21( C1 C21 ) C1_=_C54( C1 C54 ) \nC1_=_C61( C1 C61 ) C1_=_C64( C1 C64 ) C1_=_C65( C1 C65 ) C1_=_C68( C1 C68 ) C2_=_C3( C2 C3 ) C2_=_C6( C2 C6 ) \nC2_=_C7( C2 C7 ) C2_=_C8( C2 C8 ) C2_=_C9( C2 C9 ) C2_=_C10( C2 C10 ) C2_=_C11( C2 C11 ) C2_=_C12( C2 C12 ) \nC2_=_C13( C2 C13 ) C2_=_C14( C2 C14 ) C2_=_C15( C2 C15 ) C2_=_C18( C2 C18 ) C2_=_C20( C2 C20 ) C2_=_C69( C2 C69 ) \nC2_=_C72( C2 C72 ) C2_=_C73( C2 C73 ) C2_=_C76( C2 C76 ) C2_=_C85( C2 C85 ) C2_=_C86( C2 C86 ) C2_=_C87( C2 C87 ) \nC3_=_C6( C3 C6 ) C3_=_C7( C3 C7 ) C3_=_C8( C3 C8 ) C3_=_C9( C3 C9 ) C3_=_C10( C3 C10 ) C3_=_C11( C3 C11 ) \nC3_=_C12( C3 C12 ) C3_=_C13( C3 C13 ) C3_=_C14( C3 C14 ) C3_=_C15( C3 C15 ) C3_=_C18( C3 C18 ) C3_=_C20( C3 C20 ) \nC3_=_C39( C3 C39 ) C3_=_C54( C3 C54 ) C3_=_C88( C3 C88 ) C3_=_C90( C3 C90 ) C3_=_C92( C3 C92 ) C3_=_C93( C3 C93 ) \nC3_=_C94( C3 C94 ) C3_=_C96( C3 C96 ) C3_=_C99( C3 C99 ) C3_=_C100( C3 C100 ) C6_=_C7( C6 C7 ) C6_=_C8( C6 C8 ) \nC6_=_C9( C6 C9 ) C6_=_C10( C6 C10 ) C6_=_C11( C6 C11 ) C6_=_C12( C6 C12 ) C6_=_C13( C6 C13 ) C6_=_C14( C6 C14 ) \nC6_=_C15( C6 C15 ) C6_=_C18( C6 C18 ) C6_=_C20( C6 C20 ) C6_=_C88( C6 C88 ) C6_=_C144( C6 C144 ) C6_=_C147( C6 C147 ) \nC6_=_C153( C6 C153 ) C7_=_C8( C7 C8 ) C7_=_C9( C7 C9 ) C7_=_C10( C7 C10 ) C7_=_C11( C7 C11 ) C7_=_C12( C7 C12 ) \nC7_=_C13( C7 C13 ) C7_=_C14( C7 C14 ) C7_=_C15( C7 C15 ) C7_=_C18( C7 C18 ) C7_=_C20( C7 C20 ) C7_=_C129( C7 C129 ) \nC7_=_C167( C7 C167 ) C7_=_C169( C7 C169 ) C7_=_C174( C7 C174 ) C7_=_C175( C7 C175 ) C7_=_C176( C7 C176 ) C7_=_C177( C7 C177 ) \nC7_=_C178( C7 C178 ) C7_=_C179( C7 C179 ) C7_=_C181( C7 C181 ) C7_=_C184( C7 C184 ) C8_=_C9( C8 C9 ) C8_=_C10( C8 C10 ) \nC8_=_C11( C8 C11 ) C8_=_C12( C8 C12 ) C8_=_C13( C8 C13 ) C8_=_C14( C8 C14 ) C8_=_C15( C8 C15 ) C8_=_C18( C8 C18 ) \nC8_=_C20( C8 C20 ) C8_=_C22( C8 C22 ) C8_=_C101( C8 C101 ) C8_=_C114( C8 C114 ) C8_=_C186( C8 C186 ) C8_=_C189( C8 C189 ) \nC8_=_C190( C8 C190 ) C8_=_C192( C8 C192 ) C8_=_C197( C8 C197 ) C9_=_C10( C9 C10 ) C9_=_C11( C9 C11 ) C9_=_C12( C9 C12 ) \nC9_=_C13( C9 C13 ) C9_=_C14( C9 C14 ) C9_=_C15( C9 C15 ) C9_=_C18( C9 C18 ) C9_=_C20( C9 C20 ) C9_=_C23( C9 C23 ) \nC9_=_C90( C9 C90 ) C9_=_C155( C9 C155 ) C9_=_C201( C9 C201 ) C9_=_C203( C9 C203 ) C9_=_C206( C9 C206 ) C9_=_C208( C9 C208 ) \nC9_=_C209( C9 C209 ) C9_=_C210( C9 C210 ) C10_=_C11( C10 C11 ) C10_=_C12( C10 C12 ) C10_=_C13( C10 C13 ) C10_=_C14( C10 C14 ) \nC10_=_C15( C10 C15 ) C10_=_C18( C10 C18 ) C10_=_C20( C10 C20 ) C10_=_C73( C10 C73 ) C10_=_C102( C10 C102 ) C10_=_C235( C10 C235 ) \nC10_=_C240( C10 C240 ) C10_=_C241( C10 C241 ) C10_=_C244( C10 C244 ) C10_=_C245( C10 C245 ) C10_=_C246( C10 C246 ) C11_=_C12( C11 C12 ) \nC11_=_C13( C11 C13 ) C11_=_C14( C11 C14 ) C11_=_C15( C11 C15 ) C11_=_C18( C11 C18 ) C11_=_C20( C11 C20 ) C11_=_C92( C11 C92 ) \nC11_=_C116( C11 C116 ) C11_=_C132( C11 C132 ) C11_=_C158( C11 C158 ) C11_=_C248( C11 C248 ) C11_=_C249( C11 C249 ) C11_=_C251( C11 C251 ) \nC11_=_C253( C11 C253 ) C11_=_C256( C11 C256 ) C12_=_C13( C12 C13 ) C12_=_C14( C12 C14 ) C12_=_C15( C12 C15 ) C12_=_C18( C12 C18 ) \nC12_=_C20( C12 C20 ) C12_=_C93( C12 C93 ) C12_=_C103( C12 C103 ) C12_=_C226( C12 C226 ) C12_=_C257( C12 C257 ) C12_=_C259( C12 C259 ) \nC12_=_C266( C12 C266 ) C13_=_C14( C13 C14 ) C13_=_C15( C13 C15 ) C13_=_C18( C13 C18 ) C13_=_C20( C13 C20 ) C13_=_C134( C13 C134 ) \nC13_=_C309( C13 C309 ) C13_=_C311( C13 C311 ) C13_=_C314( C13 C314 ) C13_=_C315( C13 C315 ) C14_=_C15( C14 C15 ) C14_=_C18( C14 C18 ) \nC14_=_C20( C14 C20 ) C14_=_C302( C14 C302 ) C14_=_C339( C14 C339 ) C14_=_C352( C14 C352 ) C14_=_C353( C14 C353 ) C14_=_C354( C14 C354 ) \nC14_=_C356( C14 C356 ) C14_=_C357( C14 C357 ) C15_=_C18( C15 C18 ) C15_=_C20( C15 C20 ) C15_=_C175( C15 C175 ) C15_=_C209( C15 C209 ) \nC15_=_C221( C15 C221 ) C15_=_C273( C15 C273 ) C15_=_C296( C15 C296 ) C15_=_C334( C15 C334 ) C15_=_C372( C15 C372 ) C15_=_C381( C15 C381 ) \nC18_=_C20( C18 C20 ) C18_=_C234( C18 C234 ) C18_=_C245( C18 C245 ) C18_=_C278( C18 C278 ) C18_=_C307( C18 C307 ) C18_=_C346( C18 C346 ) \nC18_=_C365( C18 C365 ) C18_=_C423( C18 C423 ) C18_=_C425( C18 C425 ) C18_=_C428( C18 C428 ) C18_=_C430( C18 C430 ) C20_=_C36( C20 C36 ) \nC20_=_C246( C20 C246 ) C20_=_C325( C20 C325 ) C20_=_C392( C20 C392 ) C20_=_C416( C20 C416 ) C20_=_C420( C20 C420 ) C20_=_C431( C20 C431 ) \nC20_=_C434( C20 C434 ) C21_=_C22( C21 C22 ) C21_=_C23( C21 C23 ) C21_=_C24( C21 C24 ) C21_=_C26( C21 C26 ) C21_=_C27( C21 C27 ) \nC21_=_C28( C21 C28 ) C21_=_C32( C21 C32 ) C21_=_C35( C21 C35 ) C21_=_C36( C21 C36 ) C21_=_C54( C21 C54 ) C21_=_C61( C21 C61 ) \nC21_=_C64( C21 C64 ) C21_=_C65( C21 C65 ) C21_=_C68( C21 C68 ) C22_=_C23( C22 C23 ) C22_=_C24( C22 C24 ) C22_=_C26( C22 C26 ) \nC22_=_C27( C22 C27 ) C22_=_C28( C22 C28 ) C22_=_C32( C22 C32 ) C22_=_C35( C22 C35 ) C22_=_C36( C22 C36 ) C22_=_C101( C22 C101 ) \nC22_=_C114( C22 C114 ) C22_=_C186( C22 C186 ) C22_=_C189( C22 C189 ) C22_=_C190( C22 C190 ) C22_=_C192( C22 C192 ) C22_=_C197( C22 C197 ) \nC23_=_C24( C23 C24 ) C23_=_C26( C23 C26 ) C23_=_C27( C23 C27 ) C23_=_C28( C23 C28 ) C23_=_C32( C23 C32 ) C23_=_C35( C23 C35 ) \nC23_=_C36( C23 C36 ) C23_=_C90( C23 C90 ) C23_=_C155( C23 C155 ) C23_=_C201( C23 C201 ) C23_=_C203( C23 C203 ) C23_=_C206( C23 C206 ) \nC23_=_C208( C23 C208 ) C23_=_C209( C23 C209 ) C23_=_C210( C23 C210 ) C24_=_C26( C24 C26 ) C24_=_C27( C24 C27 ) C24_=_C28( C24 C28 ) \nC24_=_C32( C24 C32 ) C24_=_C35( C24 C35 ) C24_=_C36( C24 C36 ) C24_=_C115( C24 C115 ) C24_=_C130( C24 C130 ) C24_=_C156( C24 C156 ) \nC24_=_C214( C24 C214 ) C24_=_C218( C24 C218 ) C24_=_C220( C24 C220 ) C24_=_C221( C24 C221 ) C24_=_C222( C24 C222 ) C24_=_C223( C24 C223 ) \nC24_=_C225( C24 C225 ) C26_=_C27( C26 C27 ) C26_=_C28( C26 C28 ) C26_=_C32( C26 C32 ) C26_=_C35( C26 C35 ) C26_=_C36( C26 C36 ) \nC26_=_C42( C26 C42 ) C26_=_C76( C26 C76 ) C26_=_C189( C26 C189 ) C26_=_C227( C26 C227 ) C26_=_C235( C26 C235 ) C26_=_C248( C26 C248 ) \nC26_=_C268( C26 C268 ) C26_=_C269( C26 C269 ) C26_=_C270( C26 C270 ) C26_=_C272( C26 C272 ) C26_=_C273( C26 C273 ) C26_=_C274( C26 C274 ) \nC26_=_C276( C26 C276 ) C26_=_C277( C26 C277 ) C26_=_C278( C26 C278 ) C27_=_C28( C27 C28 ) C27_=_C32( C27 C32 ) C27_=_C35( C27 C35 ) \nC27_=_C36( C27 C36 ) C27_=_C94( C27 C94 ) C27_=_C117( C27 C117 ) C27_=_C159( C27 C159 ) C27_=_C190( C27 C190 ) C27_=_C249( C27 C249 ) \nC27_=_C280( C27 C280 ) C27_=_C281( C27 C281 ) C27_=_C282( C27 C282 ) C27_=_C283( C27 C283 ) C27_=_C284( C27 C284 ) C27_=_C285(</w:t>
      </w:r>
    </w:p>
    <w:p>
      <w:pPr>
        <w:pStyle w:val="PreformattedText"/>
        <w:bidi w:val="0"/>
        <w:spacing w:before="0" w:after="0"/>
        <w:jc w:val="left"/>
        <w:rPr/>
      </w:pPr>
      <w:r>
        <w:rPr/>
        <w:t xml:space="preserve"> </w:t>
      </w:r>
      <w:r>
        <w:rPr/>
        <w:t>C27 C285 ) \nC27_=_C286( C27 C286 ) C27_=_C287( C27 C287 ) C27_=_C288( C27 C288 ) C27_=_C291( C27 C291 ) C28_=_C32( C28 C32 ) C28_=_C35( C28 C35 ) \nC28_=_C36( C28 C36 ) C28_=_C106( C28 C106 ) C28_=_C160( C28 C160 ) C28_=_C268( C28 C268 ) C28_=_C280( C28 C280 ) C28_=_C293( C28 C293 ) \nC28_=_C296( C28 C296 ) C28_=_C297( C28 C297 ) C28_=_C298( C28 C298 ) C28_=_C300( C28 C300 ) C32_=_C35( C32 C35 ) C32_=_C36( C32 C36 ) \nC32_=_C109( C32 C109 ) C32_=_C122( C32 C122 ) C32_=_C240( C32 C240 ) C32_=_C274( C32 C274 ) C32_=_C342( C32 C342 ) C32_=_C403( C32 C403 ) \nC32_=_C404( C32 C404 ) C35_=_C36( C35 C36 ) C35_=_C65( C35 C65 ) C35_=_C99( C35 C99 ) C35_=_C153( C35 C153 ) C35_=_C179( C35 C179 ) \nC35_=_C233( C35 C233 ) C35_=_C244( C35 C244 ) C35_=_C300( C35 C300 ) C35_=_C315( C35 C315 ) C35_=_C324( C35 C324 ) C35_=_C338( C35 C338 ) \nC35_=_C364( C35 C364 ) C35_=_C375( C35 C375 ) C35_=_C415( C35 C415 ) C35_=_C428( C35 C428 ) C36_=_C246( C36 C246 ) C36_=_C325( C36 C325 ) \nC36_=_C392( C36 C392 ) C36_=_C416( C36 C416 ) C36_=_C420( C36 C420 ) C36_=_C431( C36 C431 ) C36_=_C434( C36 C434 ) C39_=_C42( C39 C42 ) \nC39_=_C46( C39 C46 ) C39_=_C49( C39 C49 ) C39_=_C50( C39 C50 ) C39_=_C51( C39 C51 ) C39_=_C54( C39 C54 ) C39_=_C88( C39 C88 ) \nC39_=_C90( C39 C90 ) C39_=_C92( C39 C92 ) C39_=_C93( C39 C93 ) C39_=_C94( C39 C94 ) C39_=_C96( C39 C96 ) C39_=_C99( C39 C99 ) \nC39_=_C100( C39 C100 ) C42_=_C46( C42 C46 ) C42_=_C49( C42 C49 ) C42_=_C50( C42 C50 ) C42_=_C51( C42 C51 ) C42_=_C76( C42 C76 ) \nC42_=_C189( C42 C189 ) C42_=_C227( C42 C227 ) C42_=_C235( C42 C235 ) C42_=_C248( C42 C248 ) C42_=_C268( C42 C268 ) C42_=_C269( C42 C269 ) \nC42_=_C270( C42 C270 ) C42_=_C272( C42 C272 ) C42_=_C273( C42 C273 ) C42_=_C274( C42 C274 ) C42_=_C276( C42 C276 ) C42_=_C277( C42 C277 ) \nC42_=_C278( C42 C278 ) C46_=_C49( C46 C49 ) C46_=_C50( C46 C50 ) C46_=_C51( C46 C51 ) C46_=_C174( C46 C174 ) C46_=_C208( C46 C208 ) \nC46_=_C220( C46 C220 ) C46_=_C285( C46 C285 ) C46_=_C341( C46 C341 ) C46_=_C379( C46 C379 ) C46_=_C392( C46 C392 ) C46_=_C393( C46 C393 ) \nC49_=_C50( C49 C50 ) C49_=_C51( C49 C51 ) C49_=_C177( C49 C177 ) C49_=_C210( C49 C210 ) C49_=_C253( C49 C253 ) C49_=_C297( C49 C297 ) \nC49_=_C335( C49 C335 ) C49_=_C352( C49 C352 ) C49_=_C382( C49 C382 ) C49_=_C415( C49 C415 ) C49_=_C416( C49 C416 ) C49_=_C418( C49 C418 ) \nC50_=_C51( C50 C51 ) C50_=_C139( C50 C139 ) C50_=_C288( C50 C288 ) C50_=_C298( C50 C298 ) C50_=_C336( C50 C336 ) C50_=_C383( C50 C383 ) \nC50_=_C403( C50 C403 ) C50_=_C420( C50 C420 ) C51_=_C85( C51 C85 ) C51_=_C181( C51 C181 ) C51_=_C354( C51 C354 ) C51_=_C385( C51 C385 ) \nC51_=_C397( C51 C397 ) C51_=_C410( C51 C410 ) C51_=_C422( C51 C422 ) C51_=_C426( C51 C426 ) C51_=_C430( C51 C430 ) C51_=_C431( C51 C431 ) \nC51_=_C432( C51 C432 ) C54_=_C61( C54 C61 ) C54_=_C64( C54 C64 ) C54_=_C65( C54 C65 ) C54_=_C68( C54 C68 ) C54_=_C88( C54 C88 ) \nC54_=_C90( C54 C90 ) C54_=_C92( C54 C92 ) C54_=_C93( C54 C93 ) C54_=_C94( C54 C94 ) C54_=_C96( C54 C96 ) C54_=_C99( C54 C99 ) \nC54_=_C100( C54 C100 ) C61_=_C64( C61 C64 ) C61_=_C65( C61 C65 ) C61_=_C68( C61 C68 ) C61_=_C169( C61 C169 ) C61_=_C203( C61 C203 ) \nC61_=_C257( C61 C257 ) C61_=_C281( C61 C281 ) C61_=_C302( C61 C302 ) C61_=_C304( C61 C304 ) C61_=_C305( C61 C305 ) C61_=_C307( C61 C307 ) \nC61_=_C308( C61 C308 ) C64_=_C65( C64 C65 ) C64_=_C68( C64 C68 ) C64_=_C178( C64 C178 ) C64_=_C314( C64 C314 ) C64_=_C345( C64 C345 ) \nC64_=_C353( C64 C353 ) C64_=_C408( C64 C408 ) C64_=_C423( C64 C423 ) C65_=_C68( C65 C68 ) C65_=_C99( C65 C99 ) C65_=_C153( C65 C153 ) \nC65_=_C179( C65 C179 ) C65_=_C233( C65 C233 ) C65_=_C244( C65 C244 ) C65_=_C300( C65 C300 ) C65_=_C315( C65 C315 ) C65_=_C324( C65 C324 ) \nC65_=_C338( C65 C338 ) C65_=_C364( C65 C364 ) C65_=_C375( C65 C375 ) C65_=_C415( C65 C415 ) C65_=_C428( C65 C428 ) C68_=_C87( C68 C87 ) \nC68_=_C100( C68 C100 ) C68_=_C184( C68 C184 ) C68_=_C225( C68 C225 ) C68_=_C308( C68 C308 ) C68_=_C327( C68 C327 ) C68_=_C357( C68 C357 ) \nC68_=_C366( C68 C366 ) C68_=_C418( C68 C418 ) C68_=_C434( C68 C434 ) C69_=_C72( C69 C72 ) C69_=_C73( C69 C73 ) C69_=_C76( C69 C76 ) \nC69_=_C85( C69 C85 ) C69_=_C86( C69 C86 ) C69_=_C87( C69 C87 ) C69_=_C101( C69 C101 ) C69_=_C102( C69 C102 ) C69_=_C103( C69 C103 ) \nC69_=_C106( C69 C106 ) C69_=_C107( C69 C107 ) C69_=_C108( C69 C108 ) C69_=_C109( C69 C109 ) C72_=_C73( C72 C73 ) C72_=_C76( C72 C76 ) \nC72_=_C85( C72 C85 ) C72_=_C86( C72 C86 ) C72_=_C87( C72 C87 ) C72_=_C131( C72 C131 ) C72_=_C144( C72 C144 ) C72_=_C167( C72 C167 ) \nC72_=_C186( C72 C186 ) C72_=_C201( C72 C201 ) C72_=_C214( C72 C214 ) C72_=_C226( C72 C226 ) C72_=_C227( C72 C227 ) C72_=_C230( C72 C230 ) \nC72_=_C232( C72 C232 ) C72_=_C233( C72 C233 ) C72_=_C234( C72 C234 ) C73_=_C76( C73 C76 ) C73_=_C85( C73 C85 ) C73_=_C86( C73 C86 ) \nC73_=_C87( C73 C87 ) C73_=_C102( C73 C102 ) C73_=_C235( C73 C235 ) C73_=_C240( C73 C240 ) C73_=_C241( C73 C241 ) C73_=_C244( C73 C244 ) \nC73_=_C245( C73 C245 ) C73_=_C246( C73 C246 ) C76_=_C85( C76 C85 ) C76_=_C86( C76 C86 ) C76_=_C87( C76 C87 ) C76_=_C189( C76 C189 ) \nC76_=_C227( C76 C227 ) C76_=_C235( C76 C235 ) C76_=_C248( C76 C248 ) C76_=_C268( C76 C268 ) C76_=_C269( C76 C269 ) C76_=_C270( C76 C270 ) \nC76_=_C272( C76 C272 ) C76_=_C273( C76 C273 ) C76_=_C274( C76 C274 ) C76_=_C276( C76 C276 ) C76_=_C277( C76 C277 ) C76_=_C278( C76 C278 ) \nC85_=_C86( C85 C86 ) C85_=_C87( C85 C87 ) C85_=_C181( C85 C181 ) C85_=_C354( C85 C354 ) C85_=_C385( C85 C385 ) C85_=_C397( C85 C397 ) \nC85_=_C410( C85 C410 ) C85_=_C422( C85 C422 ) C85_=_C426( C85 C426 ) C85_=_C430( C85 C430 ) C85_=_C431( C85 C431 ) C85_=_C432( C85 C432 ) \nC86_=_C87( C86 C87 ) C86_=_C256( C86 C256 ) C86_=_C266( C86 C266 ) C86_=_C348( C86 C348 ) C86_=_C356( C86 C356 ) C86_=_C378( C86 C378 ) \nC86_=_C387( C86 C387 ) C87_=_C100( C87 C100 ) C87_=_C184( C87 C184 ) C87_=_C225( C87 C225 ) C87_=_C308( C87 C308 ) C87_=_C327( C87 C327 ) \nC87_=_C357( C87 C357 ) C87_=_C366( C87 C366 ) C87_=_C418( C87 C418 ) C87_=_C434( C87 C434 ) C88_=_C90( C88 C90 ) C88_=_C92( C88 C92 ) \nC88_=_C93( C88 C93 ) C88_=_C94( C88 C94 ) C88_=_C96( C88 C96 ) C88_=_C99( C88 C99 ) C88_=_C100( C88 C100 ) C88_=_C144( C88 C144 ) \nC88_=_C147( C88 C147 ) C88_=_C153( C88 C153 ) C90_=_C92( C90 C92 ) C90_=_C93( C90 C93 ) C90_=_C94( C90 C94 ) C90_=_C96( C90 C96 ) \nC90_=_C99( C90 C99 ) C90_=_C100( C90 C100 ) C90_=_C155( C90 C155 ) C90_=_C201( C90 C201 ) C90_=_C203( C90 C203 ) C90_=_C206( C90 C206 ) \nC90_=_C208( C90 C208 ) C90_=_C209( C90 C209 ) C90_=_C210( C90 C210 ) C92_=_C93( C92 C93 ) C92_=_C94( C92 C94 ) C92_=_C96( C92 C96 ) \nC92_=_C99( C92 C99 ) C92_=_C100( C92 C100 ) C92_=_C116( C92 C116 ) C92_=_C132( C92 C132 ) C92_=_C158( C92 C158 ) C92_=_C248( C92 C248 ) \nC92_=_C249( C92 C249 ) C92_=_C251( C92 C251 ) C92_=_C253( C92 C253 ) C92_=_C256( C92 C256 ) C93_=_C94( C93 C94 ) C93_=_C96( C93 C96 ) \nC93_=_C99( C93 C99 ) C93_=_C100( C93 C100 ) C93_=_C103( C93 C103 ) C93_=_C226( C93 C226 ) C93_=_C257( C93 C257 ) C93_=_C259( C93 C259 ) \nC93_=_C266( C93 C266 ) C94_=_C96( C94 C96 ) C94_=_C99( C94 C99 ) C94_=_C100( C94 C100 ) C94_=_C117( C94 C117 ) C94_=_C159( C94 C159 ) \nC94_=_C190( C94 C190 ) C94_=_C249( C94 C249 ) C94_=_C280( C94 C280 ) C94_=_C281( C94 C281 ) C94_=_C282( C94 C282 ) C94_=_C283( C94 C283 ) \nC94_=_C284( C94 C284 ) C94_=_C285( C94 C285 ) C94_=_C286( C94 C286 ) C94_=_C287( C94 C287 ) C94_=_C288( C94 C288 ) C94_=_C291( C94 C291 ) \nC96_=_C99( C96 C99 ) C96_=_C100( C96 C100 ) C96_=_C119( C96 C119 ) C96_=_C163( C96 C163 ) C96_=_C192( C96 C192 ) C96_=_C206( C96 C206 ) \nC96_=_C218( C96 C218 ) C96_=_C230( C96 C230 ) C96_=_C328( C96 C328 ) C96_=_C339( C96 C339 ) C96_=_C340( C96 C340 ) C96_=_C341( C96 C341 ) \nC96_=_C342( C96 C342 ) C96_=_C343( C96 C343 ) C96_=_C344( C96 C344 ) C96_=_C345( C96 C345 ) C96_=_C346( C96 C346 ) C96_=_C348( C96 C348 ) \nC99_=_C100( C99 C100 ) C99_=_C153( C99 C153 ) C99_=_C179( C99 C179 ) C99_=_C233( C99 C233 ) C99_=_C244( C99 C244 ) C99_=_C300( C99 C300 ) \nC99_=_C315( C99 C315 ) C99_=_C324( C99 C324 ) C99_=_C338( C99 C338 ) C99_=_C364( C99 C364 ) C99_=_C375( C99 C375 ) C99_=_C415( C99 C415 ) \nC99_=_C428( C99 C428 ) C100_=_C184( C100 C184 ) C100_=_C225( C100 C225 ) C100_=_C308( C100 C308 ) C100_=_C327( C100 C327 ) C100_=_C357( C100 C357 ) \nC100_=_C366( C100 C366 ) C100_=_C418( C100 C418 ) C100_=_C434( C100 C434 ) C101_=_C102( C101 C102 ) C101_=_C103( C101 C103 ) C101_=_C106( C101 C106 ) \nC101_=_C107( C101 C107 ) C101_=_C108( C101 C108 ) C101_=_C109( C101 C109 ) C101_=_C114( C101 C114 ) C101_=_C186( C101 C186 ) C101_=_C189( C101 C189 ) \nC101_=_C190( C101 C190 ) C101_=_C192( C101 C192 ) C101_=_C197( C101 C197 ) C102_=_C103( C102 C103 ) C102_=_C106( C102 C106 ) C102_=_C107( C102 C107 ) \nC102_=_C108( C102 C108 ) C102_=_C109( C102 C109 ) C102_=_C235( C102 C235 ) C102_=_C240( C102 C240 ) C102_=_C241( C102 C241 ) C102_=_C244( C102 C244 ) \nC102_=_C245( C102 C245 ) C102_=_C246( C102 C246 ) C103_=_C106( C103 C106 ) C103_=_C107( C103 C107 ) C103_=_C108( C103 C108 ) C103_=_C109( C103 C109 ) \nC103_=_C226( C103 C226 ) C103_=_C257( C103 C257 ) C103_=_C259( C103 C259 ) C103_=_C266( C103 C266 ) C106_=_C107( C106 C107 ) C106_=_C108( C106 C108 ) \nC106_=_C109( C106 C109 ) C106_=_C160( C106 C160 ) C106_=_C268( C106 C268 ) C106_=_C280( C106 C280 ) C106_=_C293( C106 C293 ) C106_=_C296( C106 C296 ) \nC106_=_C297( C106 C297 ) C106_=_C298( C106 C298 ) C106_=_C300( C106 C300 ) C107_=_C108( C107 C108 ) C107_=_C109( C107 C109 ) C107_=_C283( C107 C283 ) \nC107_=_C304( C107 C304 ) C108_=_C109( C108 C109 ) C108_=_C272( C108 C272 ) C108_=_C372( C108 C372 ) C108_=_C375( C108 C375 ) C108_=_C378( C108 C378 ) \nC109_=_C122( C109 C122 ) C109_=_C240( C109 C240 ) C109_=_C274( C109 C274 ) C109_=_C342( C109 C342 ) C109_=_C403( C109 C403 ) C109_=_C404( C109 C404 ) \nC114_=_C115( C114 C115 ) C114_=_C116( C114 C116 ) C114_=_C117( C114 C117 ) C114_=_C118( C114 C118 ) C114_=_C119( C114 C119 ) C114_=_C122( C114 C122</w:t>
      </w:r>
    </w:p>
    <w:p>
      <w:pPr>
        <w:pStyle w:val="PreformattedText"/>
        <w:bidi w:val="0"/>
        <w:spacing w:before="0" w:after="0"/>
        <w:jc w:val="left"/>
        <w:rPr/>
      </w:pPr>
      <w:r>
        <w:rPr/>
        <w:t xml:space="preserve"> </w:t>
      </w:r>
      <w:r>
        <w:rPr/>
        <w:t>) \nC114_=_C125( C114 C125 ) C114_=_C127( C114 C127 ) C114_=_C186( C114 C186 ) C114_=_C189( C114 C189 ) C114_=_C190( C114 C190 ) C114_=_C192( C114 C192 ) \nC114_=_C197( C114 C197 ) C115_=_C116( C115 C116 ) C115_=_C117( C115 C117 ) C115_=_C118( C115 C118 ) C115_=_C119( C115 C119 ) C115_=_C122( C115 C122 ) \nC115_=_C125( C115 C125 ) C115_=_C127( C115 C127 ) C115_=_C130( C115 C130 ) C115_=_C156( C115 C156 ) C115_=_C214( C115 C214 ) C115_=_C218( C115 C218 ) \nC115_=_C220( C115 C220 ) C115_=_C221( C115 C221 ) C115_=_C222( C115 C222 ) C115_=_C223( C115 C223 ) C115_=_C225( C115 C225 ) C116_=_C117( C116 C117 ) \nC116_=_C118( C116 C118 ) C116_=_C119( C116 C119 ) C116_=_C122( C116 C122 ) C116_=_C125( C116 C125 ) C116_=_C127( C116 C127 ) C116_=_C132( C116 C132 ) \nC116_=_C158( C116 C158 ) C116_=_C248( C116 C248 ) C116_=_C249( C116 C249 ) C116_=_C251( C116 C251 ) C116_=_C253( C116 C253 ) C116_=_C256( C116 C256 ) \nC117_=_C118( C117 C118 ) C117_=_C119( C117 C119 ) C117_=_C122( C117 C122 ) C117_=_C125( C117 C125 ) C117_=_C127( C117 C127 ) C117_=_C159( C117 C159 ) \nC117_=_C190( C117 C190 ) C117_=_C249( C117 C249 ) C117_=_C280( C117 C280 ) C117_=_C281( C117 C281 ) C117_=_C282( C117 C282 ) C117_=_C283( C117 C283 ) \nC117_=_C284( C117 C284 ) C117_=_C285( C117 C285 ) C117_=_C286( C117 C286 ) C117_=_C287( C117 C287 ) C117_=_C288( C117 C288 ) C117_=_C291( C117 C291 ) \nC118_=_C119( C118 C119 ) C118_=_C122( C118 C122 ) C118_=_C125( C118 C125 ) C118_=_C127( C118 C127 ) C118_=_C135( C118 C135 ) C118_=_C162( C118 C162 ) \nC118_=_C270( C118 C270 ) C118_=_C328( C118 C328 ) C118_=_C330( C118 C330 ) C118_=_C334( C118 C334 ) C118_=_C335( C118 C335 ) C118_=_C336( C118 C336 ) \nC118_=_C337( C118 C337 ) C118_=_C338( C118 C338 ) C119_=_C122( C119 C122 ) C119_=_C125( C119 C125 ) C119_=_C127( C119 C127 ) C119_=_C163( C119 C163 ) \nC119_=_C192( C119 C192 ) C119_=_C206( C119 C206 ) C119_=_C218( C119 C218 ) C119_=_C230( C119 C230 ) C119_=_C328( C119 C328 ) C119_=_C339( C119 C339 ) \nC119_=_C340( C119 C340 ) C119_=_C341( C119 C341 ) C119_=_C342( C119 C342 ) C119_=_C343( C119 C343 ) C119_=_C344( C119 C344 ) C119_=_C345( C119 C345 ) \nC119_=_C346( C119 C346 ) C119_=_C348( C119 C348 ) C122_=_C125( C122 C125 ) C122_=_C127( C122 C127 ) C122_=_C240( C122 C240 ) C122_=_C274( C122 C274 ) \nC122_=_C342( C122 C342 ) C122_=_C403( C122 C403 ) C122_=_C404( C122 C404 ) C125_=_C127( C125 C127 ) C125_=_C277( C125 C277 ) C125_=_C322( C125 C322 ) \nC125_=_C344( C125 C344 ) C125_=_C422( C125 C422 ) C127_=_C164( C127 C164 ) C127_=_C291( C127 C291 ) C127_=_C393( C127 C393 ) C127_=_C427( C127 C427 ) \nC127_=_C432( C127 C432 ) C129_=_C130( C129 C130 ) C129_=_C131( C129 C131 ) C129_=_C132( C129 C132 ) C129_=_C134( C129 C134 ) C129_=_C135( C129 C135 ) \nC129_=_C137( C129 C137 ) C129_=_C138( C129 C138 ) C129_=_C139( C129 C139 ) C129_=_C167( C129 C167 ) C129_=_C169( C129 C169 ) C129_=_C174( C129 C174 ) \nC129_=_C175( C129 C175 ) C129_=_C176( C129 C176 ) C129_=_C177( C129 C177 ) C129_=_C178( C129 C178 ) C129_=_C179( C129 C179 ) C129_=_C181( C129 C181 ) \nC129_=_C184( C129 C184 ) C130_=_C131( C130 C131 ) C130_=_C132( C130 C132 ) C130_=_C134( C130 C134 ) C130_=_C135( C130 C135 ) C130_=_C137( C130 C137 ) \nC130_=_C138( C130 C138 ) C130_=_C139( C130 C139 ) C130_=_C156( C130 C156 ) C130_=_C214( C130 C214 ) C130_=_C218( C130 C218 ) C130_=_C220( C130 C220 ) \nC130_=_C221( C130 C221 ) C130_=_C222( C130 C222 ) C130_=_C223( C130 C223 ) C130_=_C225( C130 C225 ) C131_=_C132( C131 C132 ) C131_=_C134( C131 C134 ) \nC131_=_C135( C131 C135 ) C131_=_C137( C131 C137 ) C131_=_C138( C131 C138 ) C131_=_C139( C131 C139 ) C131_=_C144( C131 C144 ) C131_=_C167( C131 C167 ) \nC131_=_C186( C131 C186 ) C131_=_C201( C131 C201 ) C131_=_C214( C131 C214 ) C131_=_C226( C131 C226 ) C131_=_C227( C131 C227 ) C131_=_C230( C131 C230 ) \nC131_=_C232( C131 C232 ) C131_=_C233( C131 C233 ) C131_=_C234( C131 C234 ) C132_=_C134( C132 C134 ) C132_=_C135( C132 C135 ) C132_=_C137( C132 C137 ) \nC132_=_C138( C132 C138 ) C132_=_C139( C132 C139 ) C132_=_C158( C132 C158 ) C132_=_C248( C132 C248 ) C132_=_C249( C132 C249 ) C132_=_C251( C132 C251 ) \nC132_=_C253( C132 C253 ) C132_=_C256( C132 C256 ) C134_=_C135( C134 C135 ) C134_=_C137( C134 C137 ) C134_=_C138( C134 C138 ) C134_=_C139( C134 C139 ) \nC134_=_C309( C134 C309 ) C134_=_C311( C134 C311 ) C134_=_C314( C134 C314 ) C134_=_C315( C134 C315 ) C135_=_C137( C135 C137 ) C135_=_C138( C135 C138 ) \nC135_=_C139( C135 C139 ) C135_=_C162( C135 C162 ) C135_=_C270( C135 C270 ) C135_=_C328( C135 C328 ) C135_=_C330( C135 C330 ) C135_=_C334( C135 C334 ) \nC135_=_C335( C135 C335 ) C135_=_C336( C135 C336 ) C135_=_C337( C135 C337 ) C135_=_C338( C135 C338 ) C137_=_C138( C137 C138 ) C137_=_C139( C137 C139 ) \nC137_=_C147( C137 C147 ) C137_=_C251( C137 C251 ) C137_=_C282( C137 C282 ) C137_=_C293( C137 C293 ) C137_=_C309( C137 C309 ) C137_=_C330( C137 C330 ) \nC137_=_C358( C137 C358 ) C137_=_C360( C137 C360 ) C137_=_C364( C137 C364 ) C137_=_C365( C137 C365 ) C137_=_C366( C137 C366 ) C138_=_C139( C138 C139 ) \nC138_=_C286( C138 C286 ) C138_=_C319( C138 C319 ) C138_=_C358( C138 C358 ) C138_=_C397( C138 C397 ) C139_=_C288( C139 C288 ) C139_=_C298( C139 C298 ) \nC139_=_C336( C139 C336 ) C139_=_C383( C139 C383 ) C139_=_C403( C139 C403 ) C139_=_C420( C139 C420 ) C144_=_C147( C144 C147 ) C144_=_C153( C144 C153 ) \nC144_=_C167( C144 C167 ) C144_=_C186( C144 C186 ) C144_=_C201( C144 C201 ) C144_=_C214( C144 C214 ) C144_=_C226( C144 C226 ) C144_=_C227( C144 C227 ) \nC144_=_C230( C144 C230 ) C144_=_C232( C144 C232 ) C144_=_C233( C144 C233 ) C144_=_C234( C144 C234 ) C147_=_C153( C147 C153 ) C147_=_C251( C147 C251 ) \nC147_=_C282( C147 C282 ) C147_=_C293( C147 C293 ) C147_=_C309( C147 C309 ) C147_=_C330( C147 C330 ) C147_=_C358( C147 C358 ) C147_=_C360( C147 C360 ) \nC147_=_C364( C147 C364 ) C147_=_C365( C147 C365 ) C147_=_C366( C147 C366 ) C153_=_C179( C153 C179 ) C153_=_C233( C153 C233 ) C153_=_C244( C153 C244 ) \nC153_=_C300( C153 C300 ) C153_=_C315( C153 C315 ) C153_=_C324( C153 C324 ) C153_=_C338( C153 C338 ) C153_=_C364( C153 C364 ) C153_=_C375( C153 C375 ) \nC153_=_C415( C153 C415 ) C153_=_C428( C153 C428 ) C155_=_C156( C155 C156 ) C155_=_C158( C155 C158 ) C155_=_C159( C155 C159 ) C155_=_C160( C155 C160 ) \nC155_=_C162( C155 C162 ) C155_=_C163( C155 C163 ) C155_=_C164( C155 C164 ) C155_=_C201( C155 C201 ) C155_=_C203( C155 C203 ) C155_=_C206( C155 C206 ) \nC155_=_C208( C155 C208 ) C155_=_C209( C155 C209 ) C155_=_C210( C155 C210 ) C156_=_C158( C156 C158 ) C156_=_C159( C156 C159 ) C156_=_C160( C156 C160 ) \nC156_=_C162( C156 C162 ) C156_=_C163( C156 C163 ) C156_=_C164( C156 C164 ) C156_=_C214( C156 C214 ) C156_=_C218( C156 C218 ) C156_=_C220( C156 C220 ) \nC156_=_C221( C156 C221 ) C156_=_C222( C156 C222 ) C156_=_C223( C156 C223 ) C156_=_C225( C156 C225 ) C158_=_C159( C158 C159 ) C158_=_C160( C158 C160 ) \nC158_=_C162( C158 C162 ) C158_=_C163( C158 C163 ) C158_=_C164( C158 C164 ) C158_=_C248( C158 C248 ) C158_=_C249( C158 C249 ) C158_=_C251( C158 C251 ) \nC158_=_C253( C158 C253 ) C158_=_C256( C158 C256 ) C159_=_C160( C159 C160 ) C159_=_C162( C159 C162 ) C159_=_C163( C159 C163 ) C159_=_C164( C159 C164 ) \nC159_=_C190( C159 C190 ) C159_=_C249( C159 C249 ) C159_=_C280( C159 C280 ) C159_=_C281( C159 C281 ) C159_=_C282( C159 C282 ) C159_=_C283( C159 C283 ) \nC159_=_C284( C159 C284 ) C159_=_C285( C159 C285 ) C159_=_C286( C159 C286 ) C159_=_C287( C159 C287 ) C159_=_C288( C159 C288 ) C159_=_C291( C159 C291 ) \nC160_=_C162( C160 C162 ) C160_=_C163( C160 C163 ) C160_=_C164( C160 C164 ) C160_=_C268( C160 C268 ) C160_=_C280( C160 C280 ) C160_=_C293( C160 C293 ) \nC160_=_C296( C160 C296 ) C160_=_C297( C160 C297 ) C160_=_C298( C160 C298 ) C160_=_C300( C160 C300 ) C162_=_C163( C162 C163 ) C162_=_C164( C162 C164 ) \nC162_=_C270( C162 C270 ) C162_=_C328( C162 C328 ) C162_=_C330( C162 C330 ) C162_=_C334( C162 C334 ) C162_=_C335( C162 C335 ) C162_=_C336( C162 C336 ) \nC162_=_C337( C162 C337 ) C162_=_C338( C162 C338 ) C163_=_C164( C163 C164 ) C163_=_C192( C163 C192 ) C163_=_C206( C163 C206 ) C163_=_C218( C163 C218 ) \nC163_=_C230( C163 C230 ) C163_=_C328( C163 C328 ) C163_=_C339( C163 C339 ) C163_=_C340( C163 C340 ) C163_=_C341( C163 C341 ) C163_=_C342( C163 C342 ) \nC163_=_C343( C163 C343 ) C163_=_C344( C163 C344 ) C163_=_C345( C163 C345 ) C163_=_C346( C163 C346 ) C163_=_C348( C163 C348 ) C164_=_C291( C164 C291 ) \nC164_=_C393( C164 C393 ) C164_=_C427( C164 C427 ) C164_=_C432( C164 C432 ) C167_=_C169( C167 C169 ) C167_=_C174( C167 C174 ) C167_=_C175( C167 C175 ) \nC167_=_C176( C167 C176 ) C167_=_C177( C167 C177 ) C167_=_C178( C167 C178 ) C167_=_C179( C167 C179 ) C167_=_C181( C167 C181 ) C167_=_C184( C167 C184 ) \nC167_=_C186( C167 C186 ) C167_=_C201( C167 C201 ) C167_=_C214( C167 C214 ) C167_=_C226( C167 C226 ) C167_=_C227( C167 C227 ) C167_=_C230( C167 C230 ) \nC167_=_C232( C167 C232 ) C167_=_C233( C167 C233 ) C167_=_C234( C167 C234 ) C169_=_C174( C169 C174 ) C169_=_C175( C169 C175 ) C169_=_C176( C169 C176 ) \nC169_=_C177( C169 C177 ) C169_=_C178( C169 C178 ) C169_=_C179( C169 C179 ) C169_=_C181( C169 C181 ) C169_=_C184( C169 C184 ) C169_=_C203( C169 C203 ) \nC169_=_C257( C169 C257 ) C169_=_C281( C169 C281 ) C169_=_C302( C169 C302 ) C169_=_C304( C169 C304 ) C169_=_C305( C169 C305 ) C169_=_C307( C169 C307 ) \nC169_=_C308( C169 C308 ) C174_=_C175( C174 C175 ) C174_=_C176( C174 C176 ) C174_=_C177( C174 C177 ) C174_=_C178( C174 C178 ) C174_=_C179( C174 C179 ) \nC174_=_C181( C174 C181 ) C174_=_C184( C174 C184 ) C174_=_C208( C174 C208 ) C174_=_C220( C174 C220 ) C174_=_C285( C174 C285 ) C174_=_C341( C174 C341 ) \nC174_=_C379( C174 C379 ) C174_=_C392( C174 C392 ) C174_=_C393( C174 C393 ) C175_=_C176( C175 C176 ) C175_=_C177( C175 C177 ) C175_=_C178( C175 C178 ) \nC175_=_C179( C175 C179 ) C175_=_C181( C175 C181 ) C175_=_C184( C175 C184 ) C175_=_C209( C175 C209 ) C175_=_C221( C175 C221 ) C175_=_C273( C175 C273 ) \nC175_=_C296( C175</w:t>
      </w:r>
    </w:p>
    <w:p>
      <w:pPr>
        <w:pStyle w:val="PreformattedText"/>
        <w:bidi w:val="0"/>
        <w:spacing w:before="0" w:after="0"/>
        <w:jc w:val="left"/>
        <w:rPr/>
      </w:pPr>
      <w:r>
        <w:rPr/>
        <w:t xml:space="preserve"> </w:t>
      </w:r>
      <w:r>
        <w:rPr/>
        <w:t>C296 ) C175_=_C334( C175 C334 ) C175_=_C372( C175 C372 ) C175_=_C381( C175 C381 ) C176_=_C177( C176 C177 ) C176_=_C178( C176 C178 ) \nC176_=_C179( C176 C179 ) C176_=_C181( C176 C181 ) C176_=_C184( C176 C184 ) C176_=_C222( C176 C222 ) C176_=_C241( C176 C241 ) C176_=_C305( C176 C305 ) \nC176_=_C311( C176 C311 ) C176_=_C360( C176 C360 ) C177_=_C178( C177 C178 ) C177_=_C179( C177 C179 ) C177_=_C181( C177 C181 ) C177_=_C184( C177 C184 ) \nC177_=_C210( C177 C210 ) C177_=_C253( C177 C253 ) C177_=_C297( C177 C297 ) C177_=_C335( C177 C335 ) C177_=_C352( C177 C352 ) C177_=_C382( C177 C382 ) \nC177_=_C415( C177 C415 ) C177_=_C416( C177 C416 ) C177_=_C418( C177 C418 ) C178_=_C179( C178 C179 ) C178_=_C181( C178 C181 ) C178_=_C184( C178 C184 ) \nC178_=_C314( C178 C314 ) C178_=_C345( C178 C345 ) C178_=_C353( C178 C353 ) C178_=_C408( C178 C408 ) C178_=_C423( C178 C423 ) C179_=_C181( C179 C181 ) \nC179_=_C184( C179 C184 ) C179_=_C233( C179 C233 ) C179_=_C244( C179 C244 ) C179_=_C300( C179 C300 ) C179_=_C315( C179 C315 ) C179_=_C324( C179 C324 ) \nC179_=_C338( C179 C338 ) C179_=_C364( C179 C364 ) C179_=_C375( C179 C375 ) C179_=_C415( C179 C415 ) C179_=_C428( C179 C428 ) C181_=_C184( C181 C184 ) \nC181_=_C354( C181 C354 ) C181_=_C385( C181 C385 ) C181_=_C397( C181 C397 ) C181_=_C410( C181 C410 ) C181_=_C422( C181 C422 ) C181_=_C426( C181 C426 ) \nC181_=_C430( C181 C430 ) C181_=_C431( C181 C431 ) C181_=_C432( C181 C432 ) C184_=_C225( C184 C225 ) C184_=_C308( C184 C308 ) C184_=_C327( C184 C327 ) \nC184_=_C357( C184 C357 ) C184_=_C366( C184 C366 ) C184_=_C418( C184 C418 ) C184_=_C434( C184 C434 ) C186_=_C189( C186 C189 ) C186_=_C190( C186 C190 ) \nC186_=_C192( C186 C192 ) C186_=_C197( C186 C197 ) C186_=_C201( C186 C201 ) C186_=_C214( C186 C214 ) C186_=_C226( C186 C226 ) C186_=_C227( C186 C227 ) \nC186_=_C230( C186 C230 ) C186_=_C232( C186 C232 ) C186_=_C233( C186 C233 ) C186_=_C234( C186 C234 ) C189_=_C190( C189 C190 ) C189_=_C192( C189 C192 ) \nC189_=_C197( C189 C197 ) C189_=_C227( C189 C227 ) C189_=_C235( C189 C235 ) C189_=_C248( C189 C248 ) C189_=_C268( C189 C268 ) C189_=_C269( C189 C269 ) \nC189_=_C270( C189 C270 ) C189_=_C272( C189 C272 ) C189_=_C273( C189 C273 ) C189_=_C274( C189 C274 ) C189_=_C276( C189 C276 ) C189_=_C277( C189 C277 ) \nC189_=_C278( C189 C278 ) C190_=_C192( C190 C192 ) C190_=_C197( C190 C197 ) C190_=_C249( C190 C249 ) C190_=_C280( C190 C280 ) C190_=_C281( C190 C281 ) \nC190_=_C282( C190 C282 ) C190_=_C283( C190 C283 ) C190_=_C284( C190 C284 ) C190_=_C285( C190 C285 ) C190_=_C286( C190 C286 ) C190_=_C287( C190 C287 ) \nC190_=_C288( C190 C288 ) C190_=_C291( C190 C291 ) C192_=_C197( C192 C197 ) C192_=_C206( C192 C206 ) C192_=_C218( C192 C218 ) C192_=_C230( C192 C230 ) \nC192_=_C328( C192 C328 ) C192_=_C339( C192 C339 ) C192_=_C340( C192 C340 ) C192_=_C341( C192 C341 ) C192_=_C342( C192 C342 ) C192_=_C343( C192 C343 ) \nC192_=_C344( C192 C344 ) C192_=_C345( C192 C345 ) C192_=_C346( C192 C346 ) C192_=_C348( C192 C348 ) C197_=_C223( C197 C223 ) C197_=_C337( C197 C337 ) \nC197_=_C404( C197 C404 ) C197_=_C409( C197 C409 ) C197_=_C425( C197 C425 ) C197_=_C426( C197 C426 ) C197_=_C427( C197 C427 ) C201_=_C203( C201 C203 ) \nC201_=_C206( C201 C206 ) C201_=_C208( C201 C208 ) C201_=_C209( C201 C209 ) C201_=_C210( C201 C210 ) C201_=_C214( C201 C214 ) C201_=_C226( C201 C226 ) \nC201_=_C227( C201 C227 ) C201_=_C230( C201 C230 ) C201_=_C232( C201 C232 ) C201_=_C233( C201 C233 ) C201_=_C234( C201 C234 ) C203_=_C206( C203 C206 ) \nC203_=_C208( C203 C208 ) C203_=_C209( C203 C209 ) C203_=_C210( C203 C210 ) C203_=_C257( C203 C257 ) C203_=_C281( C203 C281 ) C203_=_C302( C203 C302 ) \nC203_=_C304( C203 C304 ) C203_=_C305( C203 C305 ) C203_=_C307( C203 C307 ) C203_=_C308( C203 C308 ) C206_=_C208( C206 C208 ) C206_=_C209( C206 C209 ) \nC206_=_C210( C206 C210 ) C206_=_C218( C206 C218 ) C206_=_C230( C206 C230 ) C206_=_C328( C206 C328 ) C206_=_C339( C206 C339 ) C206_=_C340( C206 C340 ) \nC206_=_C341( C206 C341 ) C206_=_C342( C206 C342 ) C206_=_C343( C206 C343 ) C206_=_C344( C206 C344 ) C206_=_C345( C206 C345 ) C206_=_C346( C206 C346 ) \nC206_=_C348( C206 C348 ) C208_=_C209( C208 C209 ) C208_=_C210( C208 C210 ) C208_=_C220( C208 C220 ) C208_=_C285( C208 C285 ) C208_=_C341( C208 C341 ) \nC208_=_C379( C208 C379 ) C208_=_C392( C208 C392 ) C208_=_C393( C208 C393 ) C209_=_C210( C209 C210 ) C209_=_C221( C209 C221 ) C209_=_C273( C209 C273 ) \nC209_=_C296( C209 C296 ) C209_=_C334( C209 C334 ) C209_=_C372( C209 C372 ) C209_=_C381( C209 C381 ) C210_=_C253( C210 C253 ) C210_=_C297( C210 C297 ) \nC210_=_C335( C210 C335 ) C210_=_C352( C210 C352 ) C210_=_C382( C210 C382 ) C210_=_C415( C210 C415 ) C210_=_C416( C210 C416 ) C210_=_C418( C210 C418 ) \nC214_=_C218( C214 C218 ) C214_=_C220( C214 C220 ) C214_=_C221( C214 C221 ) C214_=_C222( C214 C222 ) C214_=_C223( C214 C223 ) C214_=_C225( C214 C225 ) \nC214_=_C226( C214 C226 ) C214_=_C227( C214 C227 ) C214_=_C230( C214 C230 ) C214_=_C232( C214 C232 ) C214_=_C233( C214 C233 ) C214_=_C234( C214 C234 ) \nC218_=_C220( C218 C220 ) C218_=_C221( C218 C221 ) C218_=_C222( C218 C222 ) C218_=_C223( C218 C223 ) C218_=_C225( C218 C225 ) C218_=_C230( C218 C230 ) \nC218_=_C328( C218 C328 ) C218_=_C339( C218 C339 ) C218_=_C340( C218 C340 ) C218_=_C341( C218 C341 ) C218_=_C342( C218 C342 ) C218_=_C343( C218 C343 ) \nC218_=_C344( C218 C344 ) C218_=_C345( C218 C345 ) C218_=_C346( C218 C346 ) C218_=_C348( C218 C348 ) C220_=_C221( C220 C221 ) C220_=_C222( C220 C222 ) \nC220_=_C223( C220 C223 ) C220_=_C225( C220 C225 ) C220_=_C285( C220 C285 ) C220_=_C341( C220 C341 ) C220_=_C379( C220 C379 ) C220_=_C392( C220 C392 ) \nC220_=_C393( C220 C393 ) C221_=_C222( C221 C222 ) C221_=_C223( C221 C223 ) C221_=_C225( C221 C225 ) C221_=_C273( C221 C273 ) C221_=_C296( C221 C296 ) \nC221_=_C334( C221 C334 ) C221_=_C372( C221 C372 ) C221_=_C381( C221 C381 ) C222_=_C223( C222 C223 ) C222_=_C225( C222 C225 ) C222_=_C241( C222 C241 ) \nC222_=_C305( C222 C305 ) C222_=_C311( C222 C311 ) C222_=_C360( C222 C360 ) C223_=_C225( C223 C225 ) C223_=_C337( C223 C337 ) C223_=_C404( C223 C404 ) \nC223_=_C409( C223 C409 ) C223_=_C425( C223 C425 ) C223_=_C426( C223 C426 ) C223_=_C427( C223 C427 ) C225_=_C308( C225 C308 ) C225_=_C327( C225 C327 ) \nC225_=_C357( C225 C357 ) C225_=_C366( C225 C366 ) C225_=_C418( C225 C418 ) C225_=_C434( C225 C434 ) C226_=_C227( C226 C227 ) C226_=_C230( C226 C230 ) \nC226_=_C232( C226 C232 ) C226_=_C233( C226 C233 ) C226_=_C234( C226 C234 ) C226_=_C257( C226 C257 ) C226_=_C259( C226 C259 ) C226_=_C266( C226 C266 ) \nC227_=_C230( C227 C230 ) C227_=_C232( C227 C232 ) C227_=_C233( C227 C233 ) C227_=_C234( C227 C234 ) C227_=_C235( C227 C235 ) C227_=_C248( C227 C248 ) \nC227_=_C268( C227 C268 ) C227_=_C269( C227 C269 ) C227_=_C270( C227 C270 ) C227_=_C272( C227 C272 ) C227_=_C273( C227 C273 ) C227_=_C274( C227 C274 ) \nC227_=_C276( C227 C276 ) C227_=_C277( C227 C277 ) C227_=_C278( C227 C278 ) C230_=_C232( C230 C232 ) C230_=_C233( C230 C233 ) C230_=_C234( C230 C234 ) \nC230_=_C328( C230 C328 ) C230_=_C339( C230 C339 ) C230_=_C340( C230 C340 ) C230_=_C341( C230 C341 ) C230_=_C342( C230 C342 ) C230_=_C343( C230 C343 ) \nC230_=_C344( C230 C344 ) C230_=_C345( C230 C345 ) C230_=_C346( C230 C346 ) C230_=_C348( C230 C348 ) C232_=_C233( C232 C233 ) C232_=_C234( C232 C234 ) \nC232_=_C276( C232 C276 ) C232_=_C287( C232 C287 ) C232_=_C320( C232 C320 ) C232_=_C343( C232 C343 ) C232_=_C408( C232 C408 ) C232_=_C409( C232 C409 ) \nC232_=_C410( C232 C410 ) C233_=_C234( C233 C234 ) C233_=_C244( C233 C244 ) C233_=_C300( C233 C300 ) C233_=_C315( C233 C315 ) C233_=_C324( C233 C324 ) \nC233_=_C338( C233 C338 ) C233_=_C364( C233 C364 ) C233_=_C375( C233 C375 ) C233_=_C415( C233 C415 ) C233_=_C428( C233 C428 ) C234_=_C245( C234 C245 ) \nC234_=_C278( C234 C278 ) C234_=_C307( C234 C307 ) C234_=_C346( C234 C346 ) C234_=_C365( C234 C365 ) C234_=_C423( C234 C423 ) C234_=_C425( C234 C425 ) \nC234_=_C428( C234 C428 ) C234_=_C430( C234 C430 ) C235_=_C240( C235 C240 ) C235_=_C241( C235 C241 ) C235_=_C244( C235 C244 ) C235_=_C245( C235 C245 ) \nC235_=_C246( C235 C246 ) C235_=_C248( C235 C248 ) C235_=_C268( C235 C268 ) C235_=_C269( C235 C269 ) C235_=_C270( C235 C270 ) C235_=_C272( C235 C272 ) \nC235_=_C273( C235 C273 ) C235_=_C274( C235 C274 ) C235_=_C276( C235 C276 ) C235_=_C277( C235 C277 ) C235_=_C278( C235 C278 ) C240_=_C241( C240 C241 ) \nC240_=_C244( C240 C244 ) C240_=_C245( C240 C245 ) C240_=_C246( C240 C246 ) C240_=_C274( C240 C274 ) C240_=_C342( C240 C342 ) C240_=_C403( C240 C403 ) \nC240_=_C404( C240 C404 ) C241_=_C244( C241 C244 ) C241_=_C245( C241 C245 ) C241_=_C246( C241 C246 ) C241_=_C305( C241 C305 ) C241_=_C311( C241 C311 ) \nC241_=_C360( C241 C360 ) C244_=_C245( C244 C245 ) C244_=_C246( C244 C246 ) C244_=_C300( C244 C300 ) C244_=_C315( C244 C315 ) C244_=_C324( C244 C324 ) \nC244_=_C338( C244 C338 ) C244_=_C364( C244 C364 ) C244_=_C375( C244 C375 ) C244_=_C415( C244 C415 ) C244_=_C428( C244 C428 ) C245_=_C246( C245 C246 ) \nC245_=_C278( C245 C278 ) C245_=_C307( C245 C307 ) C245_=_C346( C245 C346 ) C245_=_C365( C245 C365 ) C245_=_C423( C245 C423 ) C245_=_C425( C245 C425 ) \nC245_=_C428( C245 C428 ) C245_=_C430( C245 C430 ) C246_=_C325( C246 C325 ) C246_=_C392( C246 C392 ) C246_=_C416( C246 C416 ) C246_=_C420( C246 C420 ) \nC246_=_C431( C246 C431 ) C246_=_C434( C246 C434 ) C248_=_C249( C248 C249 ) C248_=_C251( C248 C251 ) C248_=_C253( C248 C253 ) C248_=_C256( C248 C256 ) \nC248_=_C268( C248 C268 ) C248_=_C269( C248 C269 ) C248_=_C270( C248 C270 ) C248_=_C272( C248 C272 ) C248_=_C273( C248 C273 ) C248_=_C274( C248 C274 ) \nC248_=_C276( C248 C276 ) C248_=_C277( C248 C277 ) C248_=_C278( C248 C278 ) C249_=_C251( C249 C251 ) C249_=_C253( C249 C253 ) C249_=_C256( C249 C256 ) \nC249_=_C280( C249 C280 ) C249_=_C281( C249 C281 ) C249_=_C282( C249 C282 ) C249_=_C283( C249 C283 ) C249_=_C284( C249 C284 ) C249_=_C285( C249 C285 ) \nC249_=_C286( C249 C286 ) C249_=_C287(</w:t>
      </w:r>
    </w:p>
    <w:p>
      <w:pPr>
        <w:pStyle w:val="PreformattedText"/>
        <w:bidi w:val="0"/>
        <w:spacing w:before="0" w:after="0"/>
        <w:jc w:val="left"/>
        <w:rPr/>
      </w:pPr>
      <w:r>
        <w:rPr/>
        <w:t xml:space="preserve"> </w:t>
      </w:r>
      <w:r>
        <w:rPr/>
        <w:t>C249 C287 ) C249_=_C288( C249 C288 ) C249_=_C291( C249 C291 ) C251_=_C253( C251 C253 ) C251_=_C256( C251 C256 ) \nC251_=_C282( C251 C282 ) C251_=_C293( C251 C293 ) C251_=_C309( C251 C309 ) C251_=_C330( C251 C330 ) C251_=_C358( C251 C358 ) C251_=_C360( C251 C360 ) \nC251_=_C364( C251 C364 ) C251_=_C365( C251 C365 ) C251_=_C366( C251 C366 ) C253_=_C256( C253 C256 ) C253_=_C297( C253 C297 ) C253_=_C335( C253 C335 ) \nC253_=_C352( C253 C352 ) C253_=_C382( C253 C382 ) C253_=_C415( C253 C415 ) C253_=_C416( C253 C416 ) C253_=_C418( C253 C418 ) C256_=_C266( C256 C266 ) \nC256_=_C348( C256 C348 ) C256_=_C356( C256 C356 ) C256_=_C378( C256 C378 ) C256_=_C387( C256 C387 ) C257_=_C259( C257 C259 ) C257_=_C266( C257 C266 ) \nC257_=_C281( C257 C281 ) C257_=_C302( C257 C302 ) C257_=_C304( C257 C304 ) C257_=_C305( C257 C305 ) C257_=_C307( C257 C307 ) C257_=_C308( C257 C308 ) \nC259_=_C266( C259 C266 ) C259_=_C269( C259 C269 ) C259_=_C319( C259 C319 ) C259_=_C320( C259 C320 ) C259_=_C322( C259 C322 ) C259_=_C324( C259 C324 ) \nC259_=_C325( C259 C325 ) C259_=_C327( C259 C327 ) C266_=_C348( C266 C348 ) C266_=_C356( C266 C356 ) C266_=_C378( C266 C378 ) C266_=_C387( C266 C387 ) \nC268_=_C269( C268 C269 ) C268_=_C270( C268 C270 ) C268_=_C272( C268 C272 ) C268_=_C273( C268 C273 ) C268_=_C274( C268 C274 ) C268_=_C276( C268 C276 ) \nC268_=_C277( C268 C277 ) C268_=_C278( C268 C278 ) C268_=_C280( C268 C280 ) C268_=_C293( C268 C293 ) C268_=_C296( C268 C296 ) C268_=_C297( C268 C297 ) \nC268_=_C298( C268 C298 ) C268_=_C300( C268 C300 ) C269_=_C270( C269 C270 ) C269_=_C272( C269 C272 ) C269_=_C273( C269 C273 ) C269_=_C274( C269 C274 ) \nC269_=_C276( C269 C276 ) C269_=_C277( C269 C277 ) C269_=_C278( C269 C278 ) C269_=_C319( C269 C319 ) C269_=_C320( C269 C320 ) C269_=_C322( C269 C322 ) \nC269_=_C324( C269 C324 ) C269_=_C325( C269 C325 ) C269_=_C327( C269 C327 ) C270_=_C272( C270 C272 ) C270_=_C273( C270 C273 ) C270_=_C274( C270 C274 ) \nC270_=_C276( C270 C276 ) C270_=_C277( C270 C277 ) C270_=_C278( C270 C278 ) C270_=_C328( C270 C328 ) C270_=_C330( C270 C330 ) C270_=_C334( C270 C334 ) \nC270_=_C335( C270 C335 ) C270_=_C336( C270 C336 ) C270_=_C337( C270 C337 ) C270_=_C338( C270 C338 ) C272_=_C273( C272 C273 ) C272_=_C274( C272 C274 ) \nC272_=_C276( C272 C276 ) C272_=_C277( C272 C277 ) C272_=_C278( C272 C278 ) C272_=_C372( C272 C372 ) C272_=_C375( C272 C375 ) C272_=_C378( C272 C378 ) \nC273_=_C274( C273 C274 ) C273_=_C276( C273 C276 ) C273_=_C277( C273 C277 ) C273_=_C278( C273 C278 ) C273_=_C296( C273 C296 ) C273_=_C334( C273 C334 ) \nC273_=_C372( C273 C372 ) C273_=_C381( C273 C381 ) C274_=_C276( C274 C276 ) C274_=_C277( C274 C277 ) C274_=_C278( C274 C278 ) C274_=_C342( C274 C342 ) \nC274_=_C403( C274 C403 ) C274_=_C404( C274 C404 ) C276_=_C277( C276 C277 ) C276_=_C278( C276 C278 ) C276_=_C287( C276 C287 ) C276_=_C320( C276 C320 ) \nC276_=_C343( C276 C343 ) C276_=_C408( C276 C408 ) C276_=_C409( C276 C409 ) C276_=_C410( C276 C410 ) C277_=_C278( C277 C278 ) C277_=_C322( C277 C322 ) \nC277_=_C344( C277 C344 ) C277_=_C422( C277 C422 ) C278_=_C307( C278 C307 ) C278_=_C346( C278 C346 ) C278_=_C365( C278 C365 ) C278_=_C423( C278 C423 ) \nC278_=_C425( C278 C425 ) C278_=_C428( C278 C428 ) C278_=_C430( C278 C430 ) C280_=_C281( C280 C281 ) C280_=_C282( C280 C282 ) C280_=_C283( C280 C283 ) \nC280_=_C284( C280 C284 ) C280_=_C285( C280 C285 ) C280_=_C286( C280 C286 ) C280_=_C287( C280 C287 ) C280_=_C288( C280 C288 ) C280_=_C291( C280 C291 ) \nC280_=_C293( C280 C293 ) C280_=_C296( C280 C296 ) C280_=_C297( C280 C297 ) C280_=_C298( C280 C298 ) C280_=_C300( C280 C300 ) C281_=_C282( C281 C282 ) \nC281_=_C283( C281 C283 ) C281_=_C284( C281 C284 ) C281_=_C285( C281 C285 ) C281_=_C286( C281 C286 ) C281_=_C287( C281 C287 ) C281_=_C288( C281 C288 ) \nC281_=_C291( C281 C291 ) C281_=_C302( C281 C302 ) C281_=_C304( C281 C304 ) C281_=_C305( C281 C305 ) C281_=_C307( C281 C307 ) C281_=_C308( C281 C308 ) \nC282_=_C283( C282 C283 ) C282_=_C284( C282 C284 ) C282_=_C285( C282 C285 ) C282_=_C286( C282 C286 ) C282_=_C287( C282 C287 ) C282_=_C288( C282 C288 ) \nC282_=_C291( C282 C291 ) C282_=_C293( C282 C293 ) C282_=_C309( C282 C309 ) C282_=_C330( C282 C330 ) C282_=_C358( C282 C358 ) C282_=_C360( C282 C360 ) \nC282_=_C364( C282 C364 ) C282_=_C365( C282 C365 ) C282_=_C366( C282 C366 ) C283_=_C284( C283 C284 ) C283_=_C285( C283 C285 ) C283_=_C286( C283 C286 ) \nC283_=_C287( C283 C287 ) C283_=_C288( C283 C288 ) C283_=_C291( C283 C291 ) C283_=_C304( C283 C304 ) C284_=_C285( C284 C285 ) C284_=_C286( C284 C286 ) \nC284_=_C287( C284 C287 ) C284_=_C288( C284 C288 ) C284_=_C291( C284 C291 ) C284_=_C340( C284 C340 ) C284_=_C379( C284 C379 ) C284_=_C381( C284 C381 ) \nC284_=_C382( C284 C382 ) C284_=_C383( C284 C383 ) C284_=_C385( C284 C385 ) C284_=_C387( C284 C387 ) C285_=_C286( C285 C286 ) C285_=_C287( C285 C287 ) \nC285_=_C288( C285 C288 ) C285_=_C291( C285 C291 ) C285_=_C341( C285 C341 ) C285_=_C379( C285 C379 ) C285_=_C392( C285 C392 ) C285_=_C393( C285 C393 ) \nC286_=_C287( C286 C287 ) C286_=_C288( C286 C288 ) C286_=_C291( C286 C291 ) C286_=_C319( C286 C319 ) C286_=_C358( C286 C358 ) C286_=_C397( C286 C397 ) \nC287_=_C288( C287 C288 ) C287_=_C291( C287 C291 ) C287_=_C320( C287 C320 ) C287_=_C343( C287 C343 ) C287_=_C408( C287 C408 ) C287_=_C409( C287 C409 ) \nC287_=_C410( C287 C410 ) C288_=_C291( C288 C291 ) C288_=_C298( C288 C298 ) C288_=_C336( C288 C336 ) C288_=_C383( C288 C383 ) C288_=_C403( C288 C403 ) \nC288_=_C420( C288 C420 ) C291_=_C393( C291 C393 ) C291_=_C427( C291 C427 ) C291_=_C432( C291 C432 ) C293_=_C296( C293 C296 ) C293_=_C297( C293 C297 ) \nC293_=_C298( C293 C298 ) C293_=_C300( C293 C300 ) C293_=_C309( C293 C309 ) C293_=_C330( C293 C330 ) C293_=_C358( C293 C358 ) C293_=_C360( C293 C360 ) \nC293_=_C364( C293 C364 ) C293_=_C365( C293 C365 ) C293_=_C366( C293 C366 ) C296_=_C297( C296 C297 ) C296_=_C298( C296 C298 ) C296_=_C300( C296 C300 ) \nC296_=_C334( C296 C334 ) C296_=_C372( C296 C372 ) C296_=_C381( C296 C381 ) C297_=_C298( C297 C298 ) C297_=_C300( C297 C300 ) C297_=_C335( C297 C335 ) \nC297_=_C352( C297 C352 ) C297_=_C382( C297 C382 ) C297_=_C415( C297 C415 ) C297_=_C416( C297 C416 ) C297_=_C418( C297 C418 ) C298_=_C300( C298 C300 ) \nC298_=_C336( C298 C336 ) C298_=_C383( C298 C383 ) C298_=_C403( C298 C403 ) C298_=_C420( C298 C420 ) C300_=_C315( C300 C315 ) C300_=_C324( C300 C324 ) \nC300_=_C338( C300 C338 ) C300_=_C364( C300 C364 ) C300_=_C375( C300 C375 ) C300_=_C415( C300 C415 ) C300_=_C428( C300 C428 ) C302_=_C304( C302 C304 ) \nC302_=_C305( C302 C305 ) C302_=_C307( C302 C307 ) C302_=_C308( C302 C308 ) C302_=_C339( C302 C339 ) C302_=_C352( C302 C352 ) C302_=_C353( C302 C353 ) \nC302_=_C354( C302 C354 ) C302_=_C356( C302 C356 ) C302_=_C357( C302 C357 ) C304_=_C305( C304 C305 ) C304_=_C307( C304 C307 ) C304_=_C308( C304 C308 ) \nC305_=_C307( C305 C307 ) C305_=_C308( C305 C308 ) C305_=_C311( C305 C311 ) C305_=_C360( C305 C360 ) C307_=_C308( C307 C308 ) C307_=_C346( C307 C346 ) \nC307_=_C365( C307 C365 ) C307_=_C423( C307 C423 ) C307_=_C425( C307 C425 ) C307_=_C428( C307 C428 ) C307_=_C430( C307 C430 ) C308_=_C327( C308 C327 ) \nC308_=_C357( C308 C357 ) C308_=_C366( C308 C366 ) C308_=_C418( C308 C418 ) C308_=_C434( C308 C434 ) C309_=_C311( C309 C311 ) C309_=_C314( C309 C314 ) \nC309_=_C315( C309 C315 ) C309_=_C330( C309 C330 ) C309_=_C358( C309 C358 ) C309_=_C360( C309 C360 ) C309_=_C364( C309 C364 ) C309_=_C365( C309 C365 ) \nC309_=_C366( C309 C366 ) C311_=_C314( C311 C314 ) C311_=_C315( C311 C315 ) C311_=_C360( C311 C360 ) C314_=_C315( C314 C315 ) C314_=_C345( C314 C345 ) \nC314_=_C353( C314 C353 ) C314_=_C408( C314 C408 ) C314_=_C423( C314 C423 ) C315_=_C324( C315 C324 ) C315_=_C338( C315 C338 ) C315_=_C364( C315 C364 ) \nC315_=_C375( C315 C375 ) C315_=_C415( C315 C415 ) C315_=_C428( C315 C428 ) C319_=_C320( C319 C320 ) C319_=_C322( C319 C322 ) C319_=_C324( C319 C324 ) \nC319_=_C325( C319 C325 ) C319_=_C327( C319 C327 ) C319_=_C358( C319 C358 ) C319_=_C397( C319 C397 ) C320_=_C322( C320 C322 ) C320_=_C324( C320 C324 ) \nC320_=_C325( C320 C325 ) C320_=_C327( C320 C327 ) C320_=_C343( C320 C343 ) C320_=_C408( C320 C408 ) C320_=_C409( C320 C409 ) C320_=_C410( C320 C410 ) \nC322_=_C324( C322 C324 ) C322_=_C325( C322 C325 ) C322_=_C327( C322 C327 ) C322_=_C344( C322 C344 ) C322_=_C422( C322 C422 ) C324_=_C325( C324 C325 ) \nC324_=_C327( C324 C327 ) C324_=_C338( C324 C338 ) C324_=_C364( C324 C364 ) C324_=_C375( C324 C375 ) C324_=_C415( C324 C415 ) C324_=_C428( C324 C428 ) \nC325_=_C327( C325 C327 ) C325_=_C392( C325 C392 ) C325_=_C416( C325 C416 ) C325_=_C420( C325 C420 ) C325_=_C431( C325 C431 ) C325_=_C434( C325 C434 ) \nC327_=_C357( C327 C357 ) C327_=_C366( C327 C366 ) C327_=_C418( C327 C418 ) C327_=_C434( C327 C434 ) C328_=_C330( C328 C330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8( C328 C348 ) C330_=_C334( C330 C334 ) C330_=_C335( C330 C335 ) C330_=_C336( C330 C336 ) C330_=_C337( C330 C337 ) C330_=_C338( C330 C338 ) \nC330_=_C358( C330 C358 ) C330_=_C360( C330 C360 ) C330_=_C364( C330 C364 ) C330_=_C365( C330 C365 ) C330_=_C366( C330 C366 ) C334_=_C335( C334 C335 ) \nC334_=_C336( C334 C336 ) C334_=_C337( C334 C337 ) C334_=_C338( C334 C338 ) C334_=_C372( C334 C372 ) C334_=_C381( C334 C381 ) C335_=_C336( C335 C336 ) \nC335_=_C337( C335 C337 ) C335_=_C338( C335 C338 ) C335_=_C352( C335 C352 ) C335_=_C382( C335 C382 ) C335_=_C415( C335 C415 ) C335_=_C416( C335 C416 ) \nC335_=_C418( C335 C418 ) C336_=_C337( C336 C337 ) C336_=_C338( C336 C338 ) C336_=_C383( C336 C383 ) C336_=_C403( C336 C403 ) C336_=_C420( C336 C420 ) \nC337_=_C338( C337 C338 ) C337_=_C404( C337 C404 ) C337_=_C409(</w:t>
      </w:r>
    </w:p>
    <w:p>
      <w:pPr>
        <w:pStyle w:val="PreformattedText"/>
        <w:bidi w:val="0"/>
        <w:spacing w:before="0" w:after="0"/>
        <w:jc w:val="left"/>
        <w:rPr/>
      </w:pPr>
      <w:r>
        <w:rPr/>
        <w:t xml:space="preserve"> </w:t>
      </w:r>
      <w:r>
        <w:rPr/>
        <w:t>C337 C409 ) C337_=_C425( C337 C425 ) C337_=_C426( C337 C426 ) C337_=_C427( C337 C427 ) \nC338_=_C364( C338 C364 ) C338_=_C375( C338 C375 ) C338_=_C415( C338 C415 ) C338_=_C428( C338 C428 ) C339_=_C340( C339 C340 ) C339_=_C341( C339 C341 ) \nC339_=_C342( C339 C342 ) C339_=_C343( C339 C343 ) C339_=_C344( C339 C344 ) C339_=_C345( C339 C345 ) C339_=_C346( C339 C346 ) C339_=_C348( C339 C348 ) \nC339_=_C352( C339 C352 ) C339_=_C353( C339 C353 ) C339_=_C354( C339 C354 ) C339_=_C356( C339 C356 ) C339_=_C357( C339 C357 ) C340_=_C341( C340 C341 ) \nC340_=_C342( C340 C342 ) C340_=_C343( C340 C343 ) C340_=_C344( C340 C344 ) C340_=_C345( C340 C345 ) C340_=_C346( C340 C346 ) C340_=_C348( C340 C348 ) \nC340_=_C379( C340 C379 ) C340_=_C381( C340 C381 ) C340_=_C382( C340 C382 ) C340_=_C383( C340 C383 ) C340_=_C385( C340 C385 ) C340_=_C387( C340 C387 ) \nC341_=_C342( C341 C342 ) C341_=_C343( C341 C343 ) C341_=_C344( C341 C344 ) C341_=_C345( C341 C345 ) C341_=_C346( C341 C346 ) C341_=_C348( C341 C348 ) \nC341_=_C379( C341 C379 ) C341_=_C392( C341 C392 ) C341_=_C393( C341 C393 ) C342_=_C343( C342 C343 ) C342_=_C344( C342 C344 ) C342_=_C345( C342 C345 ) \nC342_=_C346( C342 C346 ) C342_=_C348( C342 C348 ) C342_=_C403( C342 C403 ) C342_=_C404( C342 C404 ) C343_=_C344( C343 C344 ) C343_=_C345( C343 C345 ) \nC343_=_C346( C343 C346 ) C343_=_C348( C343 C348 ) C343_=_C408( C343 C408 ) C343_=_C409( C343 C409 ) C343_=_C410( C343 C410 ) C344_=_C345( C344 C345 ) \nC344_=_C346( C344 C346 ) C344_=_C348( C344 C348 ) C344_=_C422( C344 C422 ) C345_=_C346( C345 C346 ) C345_=_C348( C345 C348 ) C345_=_C353( C345 C353 ) \nC345_=_C408( C345 C408 ) C345_=_C423( C345 C423 ) C346_=_C348( C346 C348 ) C346_=_C365( C346 C365 ) C346_=_C423( C346 C423 ) C346_=_C425( C346 C425 ) \nC346_=_C428( C346 C428 ) C346_=_C430( C346 C430 ) C348_=_C356( C348 C356 ) C348_=_C378( C348 C378 ) C348_=_C387( C348 C387 ) C352_=_C353( C352 C353 ) \nC352_=_C354( C352 C354 ) C352_=_C356( C352 C356 ) C352_=_C357( C352 C357 ) C352_=_C382( C352 C382 ) C352_=_C415( C352 C415 ) C352_=_C416( C352 C416 ) \nC352_=_C418( C352 C418 ) C353_=_C354( C353 C354 ) C353_=_C356( C353 C356 ) C353_=_C357( C353 C357 ) C353_=_C408( C353 C408 ) C353_=_C423( C353 C423 ) \nC354_=_C356( C354 C356 ) C354_=_C357( C354 C357 ) C354_=_C385( C354 C385 ) C354_=_C397( C354 C397 ) C354_=_C410( C354 C410 ) C354_=_C422( C354 C422 ) \nC354_=_C426( C354 C426 ) C354_=_C430( C354 C430 ) C354_=_C431( C354 C431 ) C354_=_C432( C354 C432 ) C356_=_C357( C356 C357 ) C356_=_C378( C356 C378 ) \nC356_=_C387( C356 C387 ) C357_=_C366( C357 C366 ) C357_=_C418( C357 C418 ) C357_=_C434( C357 C434 ) C358_=_C360( C358 C360 ) C358_=_C364( C358 C364 ) \nC358_=_C365( C358 C365 ) C358_=_C366( C358 C366 ) C358_=_C397( C358 C397 ) C360_=_C364( C360 C364 ) C360_=_C365( C360 C365 ) C360_=_C366( C360 C366 ) \nC364_=_C365( C364 C365 ) C364_=_C366( C364 C366 ) C364_=_C375( C364 C375 ) C364_=_C415( C364 C415 ) C364_=_C428( C364 C428 ) C365_=_C366( C365 C366 ) \nC365_=_C423( C365 C423 ) C365_=_C425( C365 C425 ) C365_=_C428( C365 C428 ) C365_=_C430( C365 C430 ) C366_=_C418( C366 C418 ) C366_=_C434( C366 C434 ) \nC372_=_C375( C372 C375 ) C372_=_C378( C372 C378 ) C372_=_C381( C372 C381 ) C375_=_C378( C375 C378 ) C375_=_C415( C375 C415 ) C375_=_C428( C375 C428 ) \nC378_=_C387( C378 C387 ) C379_=_C381( C379 C381 ) C379_=_C382( C379 C382 ) C379_=_C383( C379 C383 ) C379_=_C385( C379 C385 ) C379_=_C387( C379 C387 ) \nC379_=_C392( C379 C392 ) C379_=_C393( C379 C393 ) C381_=_C382( C381 C382 ) C381_=_C383( C381 C383 ) C381_=_C385( C381 C385 ) C381_=_C387( C381 C387 ) \nC382_=_C383( C382 C383 ) C382_=_C385( C382 C385 ) C382_=_C387( C382 C387 ) C382_=_C415( C382 C415 ) C382_=_C416( C382 C416 ) C382_=_C418( C382 C418 ) \nC383_=_C385( C383 C385 ) C383_=_C387( C383 C387 ) C383_=_C403( C383 C403 ) C383_=_C420( C383 C420 ) C385_=_C387( C385 C387 ) C385_=_C397( C385 C397 ) \nC385_=_C410( C385 C410 ) C385_=_C422( C385 C422 ) C385_=_C426( C385 C426 ) C385_=_C430( C385 C430 ) C385_=_C431( C385 C431 ) C385_=_C432( C385 C432 ) \nC392_=_C393( C392 C393 ) C392_=_C416( C392 C416 ) C392_=_C420( C392 C420 ) C392_=_C431( C392 C431 ) C392_=_C434( C392 C434 ) C393_=_C427( C393 C427 ) \nC393_=_C432( C393 C432 ) C397_=_C410( C397 C410 ) C397_=_C422( C397 C422 ) C397_=_C426( C397 C426 ) C397_=_C430( C397 C430 ) C397_=_C431( C397 C431 ) \nC397_=_C432( C397 C432 ) C403_=_C404( C403 C404 ) C403_=_C420( C403 C420 ) C404_=_C409( C404 C409 ) C404_=_C425( C404 C425 ) C404_=_C426( C404 C426 ) \nC404_=_C427( C404 C427 ) C408_=_C409( C408 C409 ) C408_=_C410( C408 C410 ) C408_=_C423( C408 C423 ) C409_=_C410( C409 C410 ) C409_=_C425( C409 C425 ) \nC409_=_C426( C409 C426 ) C409_=_C427( C409 C427 ) C410_=_C422( C410 C422 ) C410_=_C426( C410 C426 ) C410_=_C430( C410 C430 ) C410_=_C431( C410 C431 ) \nC410_=_C432( C410 C432 ) C415_=_C416( C415 C416 ) C415_=_C418( C415 C418 ) C415_=_C428( C415 C428 ) C416_=_C418( C416 C418 ) C416_=_C420( C416 C420 ) \nC416_=_C431( C416 C431 ) C416_=_C434( C416 C434 ) C418_=_C434( C418 C434 ) C420_=_C431( C420 C431 ) C420_=_C434( C420 C434 ) C422_=_C426( C422 C426 ) \nC422_=_C430( C422 C430 ) C422_=_C431( C422 C431 ) C422_=_C432( C422 C432 ) C423_=_C425( C423 C425 ) C423_=_C428( C423 C428 ) C423_=_C430( C423 C430 ) \nC425_=_C426( C425 C426 ) C425_=_C427( C425 C427 ) C425_=_C428( C425 C428 ) C425_=_C430( C425 C430 ) C426_=_C427( C426 C427 ) C426_=_C430( C426 C430 ) \nC426_=_C431( C426 C431 ) C426_=_C432( C426 C432 ) C427_=_C432( C427 C432 ) C428_=_C430( C428 C430 ) C430_=_C431( C430 C431 ) C430_=_C432( C430 C432 ) \nC431_=_C432( C431 C432 ) C431_=_C434( C431 C434 ) "];16-&gt;19[label="188: C1 C2 C6 C7 C8 \nC9 C11 C12 C13 C14 C18 \nC20 C21 C22 C23 C24 C28 \nC32 C36 C39 C42 C46 C49 \nC50 C51 C54 C61 C64 C65 \nC68 C69 C72 C73 C76 C85 \nC86 C87 C88 C90 C92 C93 \nC101 C103 C106 C107 C108 C109 \nC114 C115 C116 C118 C122 C125 \nC127 C129 C130 C132 C134 C135 \nC138 C144 C147 C153 C155 C156 \nC158 C160 C162 C164 C167 C169 \nC174 C175 C176 C177 C178 C179 \nC181 C184 C186 C189 C190 C192 \nC197 C201 C203 C206 C208 C209 \nC210 C214 C218 C220 C221 C222 \nC223 C225 C226 C232 C234 C240 \nC245 C246 C248 C249 C251 C253 \nC256 C257 C259 C266 C268 C270 \nC272 C274 C276 C277 C278 C280 \nC283 C284 C286 C287 C291 C293 \nC296 C297 C298 C300 C302 C304 \nC307 C309 C311 C314 C315 C319 \nC320 C322 C325 C328 C330 C334 \nC335 C336 C337 C338 C339 C340 \nC342 C343 C344 C346 C352 C353 \nC354 C356 C357 C358 C365 C372 \nC375 C378 C379 C381 C382 C383 \nC385 C387 C392 C393 C397 C403 \nC404 C408 C409 C410 C416 C420 \nC422 C423 C425 C427 C428 C430 \nC431 C432 C434 \n1349: C1_=_C2 ,C1_=_C6 ,C1_=_C7 ,C1_=_C8 ,C1_=_C9 ,\nC1_=_C11 ,C1_=_C12 ,C1_=_C13 ,C1_=_C14 ,C1_=_C18 ,C1_=_C20 ,\nC1_=_C21 ,C1_=_C54 ,C1_=_C61 ,C1_=_C64 ,C1_=_C65 ,C1_=_C68 ,\nC2_=_C6 ,C2_=_C7 ,C2_=_C8 ,C2_=_C9 ,C2_=_C11 ,C2_=_C12 ,\nC2_=_C13 ,C2_=_C14 ,C2_=_C18 ,C2_=_C20 ,C2_=_C69 ,C2_=_C72 ,\nC2_=_C73 ,C2_=_C76 ,C2_=_C85 ,C2_=_C86 ,C2_=_C87 ,C6_=_C7 ,\nC6_=_C8 ,C6_=_C9 ,C6_=_C11 ,C6_=_C12 ,C6_=_C13 ,C6_=_C14 ,\nC6_=_C18 ,C6_=_C20 ,C6_=_C88 ,C6_=_C144 ,C6_=_C147 ,C6_=_C153 ,\nC7_=_C8 ,C7_=_C9 ,C7_=_C11 ,C7_=_C12 ,C7_=_C13 ,C7_=_C14 ,\nC7_=_C18 ,C7_=_C20 ,C7_=_C129 ,C7_=_C167 ,C7_=_C169 ,C7_=_C174 ,\nC7_=_C175 ,C7_=_C176 ,C7_=_C177 ,C7_=_C178 ,C7_=_C179 ,C7_=_C181 ,\nC7_=_C184 ,C8_=_C9 ,C8_=_C11 ,C8_=_C12 ,C8_=_C13 ,C8_=_C14 ,\nC8_=_C18 ,C8_=_C20 ,C8_=_C22 ,C8_=_C101 ,C8_=_C114 ,C8_=_C186 ,\nC8_=_C189 ,C8_=_C190 ,C8_=_C192 ,C8_=_C197 ,C9_=_C11 ,C9_=_C12 ,\nC9_=_C13 ,C9_=_C14 ,C9_=_C18 ,C9_=_C20 ,C9_=_C23 ,C9_=_C90 ,\nC9_=_C155 ,C9_=_C201 ,C9_=_C203 ,C9_=_C206 ,C9_=_C208 ,C9_=_C209 ,\nC9_=_C210 ,C11_=_C12 ,C11_=_C13 ,C11_=_C14 ,C11_=_C18 ,C11_=_C20 ,\nC11_=_C92 ,C11_=_C116 ,C11_=_C132 ,C11_=_C158 ,C11_=_C248 ,C11_=_C249 ,\nC11_=_C251 ,C11_=_C253 ,C11_=_C256 ,C12_=_C13 ,C12_=_C14 ,C12_=_C18 ,\nC12_=_C20 ,C12_=_C93 ,C12_=_C103 ,C12_=_C226 ,C12_=_C257 ,C12_=_C259 ,\nC12_=_C266 ,C13_=_C14 ,C13_=_C18 ,C13_=_C20 ,C13_=_C134 ,C13_=_C309 ,\nC13_=_C311 ,C13_=_C314 ,C13_=_C315 ,C14_=_C18 ,C14_=_C20 ,C14_=_C302 ,\nC14_=_C339 ,C14_=_C352 ,C14_=_C353 ,C14_=_C354 ,C14_=_C356 ,C14_=_C357 ,\nC18_=_C20 ,C18_=_C234 ,C18_=_C245 ,C18_=_C278 ,C18_=_C307 ,C18_=_C346 ,\nC18_=_C365 ,C18_=_C423 ,C18_=_C425 ,C18_=_C428 ,C18_=_C430 ,C20_=_C36 ,\nC20_=_C246 ,C20_=_C325 ,C20_=_C392 ,C20_=_C416 ,C20_=_C420 ,C20_=_C431 ,\nC20_=_C434 ,C21_=_C22 ,C21_=_C23 ,C21_=_C24 ,C21_=_C28 ,C21_=_C32 ,\nC21_=_C36 ,C21_=_C54 ,C21_=_C61 ,C21_=_C64 ,C21_=_C65 ,C21_=_C68 ,\nC22_=_C23 ,C22_=_C24 ,C22_=_C28 ,C22_=_C32 ,C22_=_C36 ,C22_=_C101 ,\nC22_=_C114 ,C22_=_C186 ,C22_=_C189 ,C22_=_C190 ,C22_=_C192 ,C22_=_C197 ,\nC23_=_C24 ,C23_=_C28 ,C23_=_C32 ,C23_=_C36 ,C23_=_C90 ,C23_=_C155 ,\nC23_=_C201 ,C23_=_C203 ,C23_=_C206 ,C23_=_C208 ,C23_=_C209 ,C23_=_C210 ,\nC24_=_C28 ,C24_=_C32 ,C24_=_C36 ,C24_=_C115 ,C24_=_C130 ,C24_=_C156 ,\nC24_=_C214 ,C24_=_C218 ,C24_=_C220 ,C24_=_C221 ,C24_=_C222 ,C24_=_C223 ,\nC24_=_C225 ,C28_=_C32 ,C28_=_C36 ,C28_=_C106 ,C28_=_C160 ,C28_=_C268 ,\nC28_=_C280 ,C28_=_C293 ,C28_=_C296 ,C28_=_C297 ,C28_=_C298 ,C28_=_C300 ,\nC32_=_C36 ,C32_=_C109 ,C32_=_C122 ,C32_=_C240 ,C32_=_C274 ,C32_=_C342 ,\nC32_=_C403 ,C32_=_C404 ,C36_=_C246 ,C36_=_C325 ,C36_=_C392 ,C36_=_C416 ,\nC36_=_C420 ,C36_=_C431 ,C36_=_C434 ,C39_=_C42 ,C39_=_C46 ,C39_=_C49 ,\nC39_=_C50 ,C39_=_C51 ,C39_=_C54 ,C39_=_C88 ,C39_=_C90 ,C39_=_C92 ,\nC39_=_C93 ,C42_=_C46 ,C42_=_C49 ,C42_=_C50 ,C42_=_C51 ,C42_=_C76 ,\nC42_=_C189 ,C42_=_C248 ,C42_=_C268 ,C42_=_C270 ,C42_=_C272 ,C42_=_C274 ,\nC42_=_C276 ,C42_=_C277 ,C42_=_C278 ,C46_=_C49 ,C46_=_C50 ,C46_=_C51 ,\nC46_=_C174 ,C46_=_C208 ,C46_=_C220 ,C46_=_C379 ,C46_=_C392 ,C46_=_C393 ,\nC49_=_C50 ,C49_=_C51 ,C49_=_C177 ,C49_=_C210 ,C49_=_C253 ,C49_=_C297 ,\nC49_=_C335 ,C49_=_C352 ,C49_=_C382 ,C49_=_C416 ,C50_=_C51 ,C50_=_C298 ,\nC50_=_C336 ,C50_=_C383 ,C50_=_C403 ,C50_=_C420 ,C51_=_C85 ,C51_=_C181 ,\nC51_=_C354 ,C51_=_C385 ,C51_=_C397 ,C51_=_C410 ,C51_=_C422 ,C51_=_C430 ,\nC51_=_C431</w:t>
      </w:r>
    </w:p>
    <w:p>
      <w:pPr>
        <w:pStyle w:val="PreformattedText"/>
        <w:bidi w:val="0"/>
        <w:spacing w:before="0" w:after="0"/>
        <w:jc w:val="left"/>
        <w:rPr/>
      </w:pPr>
      <w:r>
        <w:rPr/>
        <w:t xml:space="preserve"> </w:t>
      </w:r>
      <w:r>
        <w:rPr/>
        <w:t>,C51_=_C432 ,C54_=_C61 ,C54_=_C64 ,C54_=_C65 ,C54_=_C68 ,\nC54_=_C88 ,C54_=_C90 ,C54_=_C92 ,C54_=_C93 ,C61_=_C64 ,C61_=_C65 ,\nC61_=_C68 ,C61_=_C169 ,C61_=_C203 ,C61_=_C257 ,C61_=_C302 ,C61_=_C304 ,\nC61_=_C307 ,C64_=_C65 ,C64_=_C68 ,C64_=_C178 ,C64_=_C314 ,C64_=_C353 ,\nC64_=_C408 ,C64_=_C423 ,C65_=_C68 ,C65_=_C153 ,C65_=_C179 ,C65_=_C300 ,\nC65_=_C315 ,C65_=_C338 ,C65_=_C375 ,C65_=_C428 ,C68_=_C87 ,C68_=_C184 ,\nC68_=_C225 ,C68_=_C357 ,C68_=_C434 ,C69_=_C72 ,C69_=_C73 ,C69_=_C76 ,\nC69_=_C85 ,C69_=_C86 ,C69_=_C87 ,C69_=_C101 ,C69_=_C103 ,C69_=_C106 ,\nC69_=_C107 ,C69_=_C108 ,C69_=_C109 ,C72_=_C73 ,C72_=_C76 ,C72_=_C85 ,\nC72_=_C86 ,C72_=_C87 ,C72_=_C144 ,C72_=_C167 ,C72_=_C186 ,C72_=_C201 ,\nC72_=_C214 ,C72_=_C226 ,C72_=_C232 ,C72_=_C234 ,C73_=_C76 ,C73_=_C85 ,\nC73_=_C86 ,C73_=_C87 ,C73_=_C240 ,C73_=_C245 ,C73_=_C246 ,C76_=_C85 ,\nC76_=_C86 ,C76_=_C87 ,C76_=_C189 ,C76_=_C248 ,C76_=_C268 ,C76_=_C270 ,\nC76_=_C272 ,C76_=_C274 ,C76_=_C276 ,C76_=_C277 ,C76_=_C278 ,C85_=_C86 ,\nC85_=_C87 ,C85_=_C181 ,C85_=_C354 ,C85_=_C385 ,C85_=_C397 ,C85_=_C410 ,\nC85_=_C422 ,C85_=_C430 ,C85_=_C431 ,C85_=_C432 ,C86_=_C87 ,C86_=_C256 ,\nC86_=_C266 ,C86_=_C356 ,C86_=_C378 ,C86_=_C387 ,C87_=_C184 ,C87_=_C225 ,\nC87_=_C357 ,C87_=_C434 ,C88_=_C90 ,C88_=_C92 ,C88_=_C93 ,C88_=_C144 ,\nC88_=_C147 ,C88_=_C153 ,C90_=_C92 ,C90_=_C93 ,C90_=_C155 ,C90_=_C201 ,\nC90_=_C203 ,C90_=_C206 ,C90_=_C208 ,C90_=_C209 ,C90_=_C210 ,C92_=_C93 ,\nC92_=_C116 ,C92_=_C132 ,C92_=_C158 ,C92_=_C248 ,C92_=_C249 ,C92_=_C251 ,\nC92_=_C253 ,C92_=_C256 ,C93_=_C103 ,C93_=_C226 ,C93_=_C257 ,C93_=_C259 ,\nC93_=_C266 ,C101_=_C103 ,C101_=_C106 ,C101_=_C107 ,C101_=_C108 ,C101_=_C109 ,\nC101_=_C114 ,C101_=_C186 ,C101_=_C189 ,C101_=_C190 ,C101_=_C192 ,C101_=_C197 ,\nC103_=_C106 ,C103_=_C107 ,C103_=_C108 ,C103_=_C109 ,C103_=_C226 ,C103_=_C257 ,\nC103_=_C259 ,C103_=_C266 ,C106_=_C107 ,C106_=_C108 ,C106_=_C109 ,C106_=_C160 ,\nC106_=_C268 ,C106_=_C280 ,C106_=_C293 ,C106_=_C296 ,C106_=_C297 ,C106_=_C298 ,\nC106_=_C300 ,C107_=_C108 ,C107_=_C109 ,C107_=_C283 ,C107_=_C304 ,C108_=_C109 ,\nC108_=_C272 ,C108_=_C372 ,C108_=_C375 ,C108_=_C378 ,C109_=_C122 ,C109_=_C240 ,\nC109_=_C274 ,C109_=_C342 ,C109_=_C403 ,C109_=_C404 ,C114_=_C115 ,C114_=_C116 ,\nC114_=_C118 ,C114_=_C122 ,C114_=_C125 ,C114_=_C127 ,C114_=_C186 ,C114_=_C189 ,\nC114_=_C190 ,C114_=_C192 ,C114_=_C197 ,C115_=_C116 ,C115_=_C118 ,C115_=_C122 ,\nC115_=_C125 ,C115_=_C127 ,C115_=_C130 ,C115_=_C156 ,C115_=_C214 ,C115_=_C218 ,\nC115_=_C220 ,C115_=_C221 ,C115_=_C222 ,C115_=_C223 ,C115_=_C225 ,C116_=_C118 ,\nC116_=_C122 ,C116_=_C125 ,C116_=_C127 ,C116_=_C132 ,C116_=_C158 ,C116_=_C248 ,\nC116_=_C249 ,C116_=_C251 ,C116_=_C253 ,C116_=_C256 ,C118_=_C122 ,C118_=_C125 ,\nC118_=_C127 ,C118_=_C135 ,C118_=_C162 ,C118_=_C270 ,C118_=_C328 ,C118_=_C330 ,\nC118_=_C334 ,C118_=_C335 ,C118_=_C336 ,C118_=_C337 ,C118_=_C338 ,C122_=_C125 ,\nC122_=_C127 ,C122_=_C240 ,C122_=_C274 ,C122_=_C342 ,C122_=_C403 ,C122_=_C404 ,\nC125_=_C127 ,C125_=_C277 ,C125_=_C322 ,C125_=_C344 ,C125_=_C422 ,C127_=_C164 ,\nC127_=_C291 ,C127_=_C393 ,C127_=_C427 ,C127_=_C432 ,C129_=_C130 ,C129_=_C132 ,\nC129_=_C134 ,C129_=_C135 ,C129_=_C138 ,C129_=_C167 ,C129_=_C169 ,C129_=_C174 ,\nC129_=_C175 ,C129_=_C176 ,C129_=_C177 ,C129_=_C178 ,C129_=_C179 ,C129_=_C181 ,\nC129_=_C184 ,C130_=_C132 ,C130_=_C134 ,C130_=_C135 ,C130_=_C138 ,C130_=_C156 ,\nC130_=_C214 ,C130_=_C218 ,C130_=_C220 ,C130_=_C221 ,C130_=_C222 ,C130_=_C223 ,\nC130_=_C225 ,C132_=_C134 ,C132_=_C135 ,C132_=_C138 ,C132_=_C158 ,C132_=_C248 ,\nC132_=_C249 ,C132_=_C251 ,C132_=_C253 ,C132_=_C256 ,C134_=_C135 ,C134_=_C138 ,\nC134_=_C309 ,C134_=_C311 ,C134_=_C314 ,C134_=_C315 ,C135_=_C138 ,C135_=_C162 ,\nC135_=_C270 ,C135_=_C328 ,C135_=_C330 ,C135_=_C334 ,C135_=_C335 ,C135_=_C336 ,\nC135_=_C337 ,C135_=_C338 ,C138_=_C286 ,C138_=_C319 ,C138_=_C358 ,C138_=_C397 ,\nC144_=_C147 ,C144_=_C153 ,C144_=_C167 ,C144_=_C186 ,C144_=_C201 ,C144_=_C214 ,\nC144_=_C226 ,C144_=_C232 ,C144_=_C234 ,C147_=_C153 ,C147_=_C251 ,C147_=_C293 ,\nC147_=_C309 ,C147_=_C330 ,C147_=_C358 ,C147_=_C365 ,C153_=_C179 ,C153_=_C300 ,\nC153_=_C315 ,C153_=_C338 ,C153_=_C375 ,C153_=_C428 ,C155_=_C156 ,C155_=_C158 ,\nC155_=_C160 ,C155_=_C162 ,C155_=_C164 ,C155_=_C201 ,C155_=_C203 ,C155_=_C206 ,\nC155_=_C208 ,C155_=_C209 ,C155_=_C210 ,C156_=_C158 ,C156_=_C160 ,C156_=_C162 ,\nC156_=_C164 ,C156_=_C214 ,C156_=_C218 ,C156_=_C220 ,C156_=_C221 ,C156_=_C222 ,\nC156_=_C223 ,C156_=_C225 ,C158_=_C160 ,C158_=_C162 ,C158_=_C164 ,C158_=_C248 ,\nC158_=_C249 ,C158_=_C251 ,C158_=_C253 ,C158_=_C256 ,C160_=_C162 ,C160_=_C164 ,\nC160_=_C268 ,C160_=_C280 ,C160_=_C293 ,C160_=_C296 ,C160_=_C297 ,C160_=_C298 ,\nC160_=_C300 ,C162_=_C164 ,C162_=_C270 ,C162_=_C328 ,C162_=_C330 ,C162_=_C334 ,\nC162_=_C335 ,C162_=_C336 ,C162_=_C337 ,C162_=_C338 ,C164_=_C291 ,C164_=_C393 ,\nC164_=_C427 ,C164_=_C432 ,C167_=_C169 ,C167_=_C174 ,C167_=_C175 ,C167_=_C176 ,\nC167_=_C177 ,C167_=_C178 ,C167_=_C179 ,C167_=_C181 ,C167_=_C184 ,C167_=_C186 ,\nC167_=_C201 ,C167_=_C214 ,C167_=_C226 ,C167_=_C232 ,C167_=_C234 ,C169_=_C174 ,\nC169_=_C175 ,C169_=_C176 ,C169_=_C177 ,C169_=_C178 ,C169_=_C179 ,C169_=_C181 ,\nC169_=_C184 ,C169_=_C203 ,C169_=_C257 ,C169_=_C302 ,C169_=_C304 ,C169_=_C307 ,\nC174_=_C175 ,C174_=_C176 ,C174_=_C177 ,C174_=_C178 ,C174_=_C179 ,C174_=_C181 ,\nC174_=_C184 ,C174_=_C208 ,C174_=_C220 ,C174_=_C379 ,C174_=_C392 ,C174_=_C393 ,\nC175_=_C176 ,C175_=_C177 ,C175_=_C178 ,C175_=_C179 ,C175_=_C181 ,C175_=_C184 ,\nC175_=_C209 ,C175_=_C221 ,C175_=_C296 ,C175_=_C334 ,C175_=_C372 ,C175_=_C381 ,\nC176_=_C177 ,C176_=_C178 ,C176_=_C179 ,C176_=_C181 ,C176_=_C184 ,C176_=_C222 ,\nC176_=_C311 ,C177_=_C178 ,C177_=_C179 ,C177_=_C181 ,C177_=_C184 ,C177_=_C210 ,\nC177_=_C253 ,C177_=_C297 ,C177_=_C335 ,C177_=_C352 ,C177_=_C382 ,C177_=_C416 ,\nC178_=_C179 ,C178_=_C181 ,C178_=_C184 ,C178_=_C314 ,C178_=_C353 ,C178_=_C408 ,\nC178_=_C423 ,C179_=_C181 ,C179_=_C184 ,C179_=_C300 ,C179_=_C315 ,C179_=_C338 ,\nC179_=_C375 ,C179_=_C428 ,C181_=_C184 ,C181_=_C354 ,C181_=_C385 ,C181_=_C397 ,\nC181_=_C410 ,C181_=_C422 ,C181_=_C430 ,C181_=_C431 ,C181_=_C432 ,C184_=_C225 ,\nC184_=_C357 ,C184_=_C434 ,C186_=_C189 ,C186_=_C190 ,C186_=_C192 ,C186_=_C197 ,\nC186_=_C201 ,C186_=_C214 ,C186_=_C226 ,C186_=_C232 ,C186_=_C234 ,C189_=_C190 ,\nC189_=_C192 ,C189_=_C197 ,C189_=_C248 ,C189_=_C268 ,C189_=_C270 ,C189_=_C272 ,\nC189_=_C274 ,C189_=_C276 ,C189_=_C277 ,C189_=_C278 ,C190_=_C192 ,C190_=_C197 ,\nC190_=_C249 ,C190_=_C280 ,C190_=_C283 ,C190_=_C284 ,C190_=_C286 ,C190_=_C287 ,\nC190_=_C291 ,C192_=_C197 ,C192_=_C206 ,C192_=_C218 ,C192_=_C328 ,C192_=_C339 ,\nC192_=_C340 ,C192_=_C342 ,C192_=_C343 ,C192_=_C344 ,C192_=_C346 ,C197_=_C223 ,\nC197_=_C337 ,C197_=_C404 ,C197_=_C409 ,C197_=_C425 ,C197_=_C427 ,C201_=_C203 ,\nC201_=_C206 ,C201_=_C208 ,C201_=_C209 ,C201_=_C210 ,C201_=_C214 ,C201_=_C226 ,\nC201_=_C232 ,C201_=_C234 ,C203_=_C206 ,C203_=_C208 ,C203_=_C209 ,C203_=_C210 ,\nC203_=_C257 ,C203_=_C302 ,C203_=_C304 ,C203_=_C307 ,C206_=_C208 ,C206_=_C209 ,\nC206_=_C210 ,C206_=_C218 ,C206_=_C328 ,C206_=_C339 ,C206_=_C340 ,C206_=_C342 ,\nC206_=_C343 ,C206_=_C344 ,C206_=_C346 ,C208_=_C209 ,C208_=_C210 ,C208_=_C220 ,\nC208_=_C379 ,C208_=_C392 ,C208_=_C393 ,C209_=_C210 ,C209_=_C221 ,C209_=_C296 ,\nC209_=_C334 ,C209_=_C372 ,C209_=_C381 ,C210_=_C253 ,C210_=_C297 ,C210_=_C335 ,\nC210_=_C352 ,C210_=_C382 ,C210_=_C416 ,C214_=_C218 ,C214_=_C220 ,C214_=_C221 ,\nC214_=_C222 ,C214_=_C223 ,C214_=_C225 ,C214_=_C226 ,C214_=_C232 ,C214_=_C234 ,\nC218_=_C220 ,C218_=_C221 ,C218_=_C222 ,C218_=_C223 ,C218_=_C225 ,C218_=_C328 ,\nC218_=_C339 ,C218_=_C340 ,C218_=_C342 ,C218_=_C343 ,C218_=_C344 ,C218_=_C346 ,\nC220_=_C221 ,C220_=_C222 ,C220_=_C223 ,C220_=_C225 ,C220_=_C379 ,C220_=_C392 ,\nC220_=_C393 ,C221_=_C222 ,C221_=_C223 ,C221_=_C225 ,C221_=_C296 ,C221_=_C334 ,\nC221_=_C372 ,C221_=_C381 ,C222_=_C223 ,C222_=_C225 ,C222_=_C311 ,C223_=_C225 ,\nC223_=_C337 ,C223_=_C404 ,C223_=_C409 ,C223_=_C425 ,C223_=_C427 ,C225_=_C357 ,\nC225_=_C434 ,C226_=_C232 ,C226_=_C234 ,C226_=_C257 ,C226_=_C259 ,C226_=_C266 ,\nC232_=_C234 ,C232_=_C276 ,C232_=_C287 ,C232_=_C320 ,C232_=_C343 ,C232_=_C408 ,\nC232_=_C409 ,C232_=_C410 ,C234_=_C245 ,C234_=_C278 ,C234_=_C307 ,C234_=_C346 ,\nC234_=_C365 ,C234_=_C423 ,C234_=_C425 ,C234_=_C428 ,C234_=_C430 ,C240_=_C245 ,\nC240_=_C246 ,C240_=_C274 ,C240_=_C342 ,C240_=_C403 ,C240_=_C404 ,C245_=_C246 ,\nC245_=_C278 ,C245_=_C307 ,C245_=_C346 ,C245_=_C365 ,C245_=_C423 ,C245_=_C425 ,\nC245_=_C428 ,C245_=_C430 ,C246_=_C325 ,C246_=_C392 ,C246_=_C416 ,C246_=_C420 ,\nC246_=_C431 ,C246_=_C434 ,C248_=_C249 ,C248_=_C251 ,C248_=_C253 ,C248_=_C256 ,\nC248_=_C268 ,C248_=_C270 ,C248_=_C272 ,C248_=_C274 ,C248_=_C276 ,C248_=_C277 ,\nC248_=_C278 ,C249_=_C251 ,C249_=_C253 ,C249_=_C256 ,C249_=_C280 ,C249_=_C283 ,\nC249_=_C284 ,C249_=_C286 ,C249_=_C287 ,C249_=_C291 ,C251_=_C253 ,C251_=_C256 ,\nC251_=_C293 ,C251_=_C309 ,C251_=_C330 ,C251_=_C358 ,C251_=_C365 ,C253_=_C256 ,\nC253_=_C297 ,C253_=_C335 ,C253_=_C352 ,C253_=_C382 ,C253_=_C416 ,C256_=_C266 ,\nC256_=_C356 ,C256_=_C378 ,C256_=_C387 ,C257_=_C259 ,C257_=_C266 ,C257_=_C302 ,\nC257_=_C304 ,C257_=_C307 ,C259_=_C266 ,C259_=_C319 ,C259_=_C320 ,C259_=_C322 ,\nC259_=_C325 ,C266_=_C356 ,C266_=_C378 ,C266_=_C387 ,C268_=_C270 ,C268_=_C272 ,\nC268_=_C274 ,C268_=_C276 ,C268_=_C277 ,C268_=_C278 ,C268_=_C280 ,C268_=_C293 ,\nC268_=_C296 ,C268_=_C297 ,C268_=_C298 ,C268_=_C300 ,C270_=_C272 ,C270_=_C274 ,\nC270_=_C276 ,C270_=_C277 ,C270_=_C278 ,C270_=_C328 ,C270_=_C330 ,C270_=_C334 ,\nC270_=_C335 ,C270_=_C336 ,C270_=_C337 ,C270_=_C338 ,C272_=_C274 ,C272_=_C276 ,\nC272_=_C277 ,C272_=_C278 ,C272_=_C372 ,C272_=_C375 ,C272_=_C378 ,C274_=_C276 ,\nC274_=_C277 ,C274_=_C278 ,C274_=_C342 ,C274_=_C403 ,C274_=_C404 ,C276_=_C277 ,\nC276_=_C278 ,C276_=_C287 ,C276_=_C320 ,C276_=_C343 ,C276_=_C408 ,C276_=_C409 ,\nC276_=_C410 ,C277_=_C278 ,C277_=_C322 ,C277_=_C344 ,C277_=_C422 ,C278_=_C307 ,\nC278_=_C346 ,C278_=_C365 ,C278_=_C423 ,C278_=_C425 ,C278_=_C428 ,C278_=_C430 ,\nC280_=_C283</w:t>
      </w:r>
    </w:p>
    <w:p>
      <w:pPr>
        <w:pStyle w:val="PreformattedText"/>
        <w:bidi w:val="0"/>
        <w:spacing w:before="0" w:after="0"/>
        <w:jc w:val="left"/>
        <w:rPr/>
      </w:pPr>
      <w:r>
        <w:rPr/>
        <w:t xml:space="preserve"> </w:t>
      </w:r>
      <w:r>
        <w:rPr/>
        <w:t>,C280_=_C284 ,C280_=_C286 ,C280_=_C287 ,C280_=_C291 ,C280_=_C293 ,\nC280_=_C296 ,C280_=_C297 ,C280_=_C298 ,C280_=_C300 ,C283_=_C284 ,C283_=_C286 ,\nC283_=_C287 ,C283_=_C291 ,C283_=_C304 ,C284_=_C286 ,C284_=_C287 ,C284_=_C291 ,\nC284_=_C340 ,C284_=_C379 ,C284_=_C381 ,C284_=_C382 ,C284_=_C383 ,C284_=_C385 ,\nC284_=_C387 ,C286_=_C287 ,C286_=_C291 ,C286_=_C319 ,C286_=_C358 ,C286_=_C397 ,\nC287_=_C291 ,C287_=_C320 ,C287_=_C343 ,C287_=_C408 ,C287_=_C409 ,C287_=_C410 ,\nC291_=_C393 ,C291_=_C427 ,C291_=_C432 ,C293_=_C296 ,C293_=_C297 ,C293_=_C298 ,\nC293_=_C300 ,C293_=_C309 ,C293_=_C330 ,C293_=_C358 ,C293_=_C365 ,C296_=_C297 ,\nC296_=_C298 ,C296_=_C300 ,C296_=_C334 ,C296_=_C372 ,C296_=_C381 ,C297_=_C298 ,\nC297_=_C300 ,C297_=_C335 ,C297_=_C352 ,C297_=_C382 ,C297_=_C416 ,C298_=_C300 ,\nC298_=_C336 ,C298_=_C383 ,C298_=_C403 ,C298_=_C420 ,C300_=_C315 ,C300_=_C338 ,\nC300_=_C375 ,C300_=_C428 ,C302_=_C304 ,C302_=_C307 ,C302_=_C339 ,C302_=_C352 ,\nC302_=_C353 ,C302_=_C354 ,C302_=_C356 ,C302_=_C357 ,C304_=_C307 ,C307_=_C346 ,\nC307_=_C365 ,C307_=_C423 ,C307_=_C425 ,C307_=_C428 ,C307_=_C430 ,C309_=_C311 ,\nC309_=_C314 ,C309_=_C315 ,C309_=_C330 ,C309_=_C358 ,C309_=_C365 ,C311_=_C314 ,\nC311_=_C315 ,C314_=_C315 ,C314_=_C353 ,C314_=_C408 ,C314_=_C423 ,C315_=_C338 ,\nC315_=_C375 ,C315_=_C428 ,C319_=_C320 ,C319_=_C322 ,C319_=_C325 ,C319_=_C358 ,\nC319_=_C397 ,C320_=_C322 ,C320_=_C325 ,C320_=_C343 ,C320_=_C408 ,C320_=_C409 ,\nC320_=_C410 ,C322_=_C325 ,C322_=_C344 ,C322_=_C422 ,C325_=_C392 ,C325_=_C416 ,\nC325_=_C420 ,C325_=_C431 ,C325_=_C434 ,C328_=_C330 ,C328_=_C334 ,C328_=_C335 ,\nC328_=_C336 ,C328_=_C337 ,C328_=_C338 ,C328_=_C339 ,C328_=_C340 ,C328_=_C342 ,\nC328_=_C343 ,C328_=_C344 ,C328_=_C346 ,C330_=_C334 ,C330_=_C335 ,C330_=_C336 ,\nC330_=_C337 ,C330_=_C338 ,C330_=_C358 ,C330_=_C365 ,C334_=_C335 ,C334_=_C336 ,\nC334_=_C337 ,C334_=_C338 ,C334_=_C372 ,C334_=_C381 ,C335_=_C336 ,C335_=_C337 ,\nC335_=_C338 ,C335_=_C352 ,C335_=_C382 ,C335_=_C416 ,C336_=_C337 ,C336_=_C338 ,\nC336_=_C383 ,C336_=_C403 ,C336_=_C420 ,C337_=_C338 ,C337_=_C404 ,C337_=_C409 ,\nC337_=_C425 ,C337_=_C427 ,C338_=_C375 ,C338_=_C428 ,C339_=_C340 ,C339_=_C342 ,\nC339_=_C343 ,C339_=_C344 ,C339_=_C346 ,C339_=_C352 ,C339_=_C353 ,C339_=_C354 ,\nC339_=_C356 ,C339_=_C357 ,C340_=_C342 ,C340_=_C343 ,C340_=_C344 ,C340_=_C346 ,\nC340_=_C379 ,C340_=_C381 ,C340_=_C382 ,C340_=_C383 ,C340_=_C385 ,C340_=_C387 ,\nC342_=_C343 ,C342_=_C344 ,C342_=_C346 ,C342_=_C403 ,C342_=_C404 ,C343_=_C344 ,\nC343_=_C346 ,C343_=_C408 ,C343_=_C409 ,C343_=_C410 ,C344_=_C346 ,C344_=_C422 ,\nC346_=_C365 ,C346_=_C423 ,C346_=_C425 ,C346_=_C428 ,C346_=_C430 ,C352_=_C353 ,\nC352_=_C354 ,C352_=_C356 ,C352_=_C357 ,C352_=_C382 ,C352_=_C416 ,C353_=_C354 ,\nC353_=_C356 ,C353_=_C357 ,C353_=_C408 ,C353_=_C423 ,C354_=_C356 ,C354_=_C357 ,\nC354_=_C385 ,C354_=_C397 ,C354_=_C410 ,C354_=_C422 ,C354_=_C430 ,C354_=_C431 ,\nC354_=_C432 ,C356_=_C357 ,C356_=_C378 ,C356_=_C387 ,C357_=_C434 ,C358_=_C365 ,\nC358_=_C397 ,C365_=_C423 ,C365_=_C425 ,C365_=_C428 ,C365_=_C430 ,C372_=_C375 ,\nC372_=_C378 ,C372_=_C381 ,C375_=_C378 ,C375_=_C428 ,C378_=_C387 ,C379_=_C381 ,\nC379_=_C382 ,C379_=_C383 ,C379_=_C385 ,C379_=_C387 ,C379_=_C392 ,C379_=_C393 ,\nC381_=_C382 ,C381_=_C383 ,C381_=_C385 ,C381_=_C387 ,C382_=_C383 ,C382_=_C385 ,\nC382_=_C387 ,C382_=_C416 ,C383_=_C385 ,C383_=_C387 ,C383_=_C403 ,C383_=_C420 ,\nC385_=_C387 ,C385_=_C397 ,C385_=_C410 ,C385_=_C422 ,C385_=_C430 ,C385_=_C431 ,\nC385_=_C432 ,C392_=_C393 ,C392_=_C416 ,C392_=_C420 ,C392_=_C431 ,C392_=_C434 ,\nC393_=_C427 ,C393_=_C432 ,C397_=_C410 ,C397_=_C422 ,C397_=_C430 ,C397_=_C431 ,\nC397_=_C432 ,C403_=_C404 ,C403_=_C420 ,C404_=_C409 ,C404_=_C425 ,C404_=_C427 ,\nC408_=_C409 ,C408_=_C410 ,C408_=_C423 ,C409_=_C410 ,C409_=_C425 ,C409_=_C427 ,\nC410_=_C422 ,C410_=_C430 ,C410_=_C431 ,C410_=_C432 ,C416_=_C420 ,C416_=_C431 ,\nC416_=_C434 ,C420_=_C431 ,C420_=_C434 ,C422_=_C430 ,C422_=_C431 ,C422_=_C432 ,\nC423_=_C425 ,C423_=_C428 ,C423_=_C430 ,C425_=_C427 ,C425_=_C428 ,C425_=_C430 ,\nC427_=_C432 ,C428_=_C430 ,C430_=_C431 ,C430_=_C432 ,C431_=_C432 ,C431_=_C434 ,"];20[shape=box, label="id:20 level: 2\n74: C8 C9 C11 C22 C23 \nC24 C40 C57 C58 C71 C74 \nC90 C92 C101 C114 C115 C116 \nC130 C132 C142 C143 C155 C156 \nC158 C166 C186 C187 C188 C189 \nC190 C191 C192 C193 C194 C195 \nC196 C197 C198 C199 C200 C201 \nC203 C204 C205 C206 C207 C208 \nC209 C210 C211 C212 C213 C214 \nC215 C216 C217 C218 C219 C220 \nC221 C222 C223 C224 C225 C247 \nC248 C249 C250 C251 C252 C253 \nC254 C255 C256 \n729: C8_=_C9( C8 C9 ) C8_=_C11( C8 C11 ) C8_=_C22( C8 C22 ) C8_=_C71( C8 C71 ) C8_=_C101( C8 C101 ) \nC8_=_C114( C8 C114 ) C8_=_C186( C8 C186 ) C8_=_C187( C8 C187 ) C8_=_C188( C8 C188 ) C8_=_C189( C8 C189 ) C8_=_C190( C8 C190 ) \nC8_=_C191( C8 C191 ) C8_=_C192( C8 C192 ) C8_=_C193( C8 C193 ) C8_=_C194( C8 C194 ) C8_=_C195( C8 C195 ) C8_=_C196( C8 C196 ) \nC8_=_C197( C8 C197 ) C8_=_C198( C8 C198 ) C8_=_C199( C8 C199 ) C9_=_C11( C9 C11 ) C9_=_C23( C9 C23 ) C9_=_C90( C9 C90 ) \nC9_=_C142( C9 C142 ) C9_=_C155( C9 C155 ) C9_=_C200( C9 C200 ) C9_=_C201( C9 C201 ) C9_=_C203( C9 C203 ) C9_=_C204( C9 C204 ) \nC9_=_C205( C9 C205 ) C9_=_C206( C9 C206 ) C9_=_C207( C9 C207 ) C9_=_C208( C9 C208 ) C9_=_C209( C9 C209 ) C9_=_C210( C9 C210 ) \nC9_=_C211( C9 C211 ) C9_=_C212( C9 C212 ) C9_=_C213( C9 C213 ) C11_=_C40( C11 C40 ) C11_=_C58( C11 C58 ) C11_=_C74( C11 C74 ) \nC11_=_C92( C11 C92 ) C11_=_C116( C11 C116 ) C11_=_C132( C11 C132 ) C11_=_C158( C11 C158 ) C11_=_C187( C11 C187 ) C11_=_C247( C11 C247 ) \nC11_=_C248( C11 C248 ) C11_=_C249( C11 C249 ) C11_=_C250( C11 C250 ) C11_=_C251( C11 C251 ) C11_=_C252( C11 C252 ) C11_=_C253( C11 C253 ) \nC11_=_C254( C11 C254 ) C11_=_C255( C11 C255 ) C11_=_C256( C11 C256 ) C22_=_C23( C22 C23 ) C22_=_C24( C22 C24 ) C22_=_C71( C22 C71 ) \nC22_=_C101( C22 C101 ) C22_=_C114( C22 C114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90( C23 C90 ) \nC23_=_C142( C23 C142 ) C23_=_C155( C23 C155 ) C23_=_C200( C23 C200 ) C23_=_C201( C23 C201 ) C23_=_C203( C23 C203 ) C23_=_C204( C23 C204 ) \nC23_=_C205( C23 C205 ) C23_=_C206( C23 C206 ) C23_=_C207( C23 C207 ) C23_=_C208( C23 C208 ) C23_=_C209( C23 C209 ) C23_=_C210( C23 C210 ) \nC23_=_C211( C23 C211 ) C23_=_C212( C23 C212 ) C23_=_C213( C23 C213 ) C24_=_C57( C24 C57 ) C24_=_C115( C24 C115 ) C24_=_C130( C24 C130 ) \nC24_=_C143( C24 C143 ) C24_=_C156( C24 C156 ) C24_=_C166( C24 C166 ) C24_=_C200( C24 C200 ) C24_=_C214( C24 C214 ) C24_=_C215( C24 C215 ) \nC24_=_C216( C24 C216 ) C24_=_C217( C24 C217 ) C24_=_C218( C24 C218 ) C24_=_C219( C24 C219 ) C24_=_C220( C24 C220 ) C24_=_C221( C24 C221 ) \nC24_=_C222( C24 C222 ) C24_=_C223( C24 C223 ) C24_=_C224( C24 C224 ) C24_=_C225( C24 C225 ) C40_=_C58( C40 C58 ) C40_=_C74( C40 C74 ) \nC40_=_C92( C40 C92 ) C40_=_C116( C40 C116 ) C40_=_C132( C40 C132 ) C40_=_C158( C40 C158 ) C40_=_C187( C40 C187 ) C40_=_C247( C40 C247 ) \nC40_=_C248( C40 C248 ) C40_=_C249( C40 C249 ) C40_=_C250( C40 C250 ) C40_=_C251( C40 C251 ) C40_=_C252( C40 C252 ) C40_=_C253( C40 C253 ) \nC40_=_C254( C40 C254 ) C40_=_C255( C40 C255 ) C40_=_C256( C40 C256 ) C57_=_C58( C57 C58 ) C57_=_C115( C57 C115 ) C57_=_C130( C57 C130 ) \nC57_=_C143( C57 C143 ) C57_=_C156( C57 C156 ) C57_=_C166( C57 C166 ) C57_=_C200( C57 C200 ) C57_=_C214( C57 C214 ) C57_=_C215( C57 C215 ) \nC57_=_C216( C57 C216 ) C57_=_C217( C57 C217 ) C57_=_C218( C57 C218 ) C57_=_C219( C57 C219 ) C57_=_C220( C57 C220 ) C57_=_C221( C57 C221 ) \nC57_=_C222( C57 C222 ) C57_=_C223( C57 C223 ) C57_=_C224( C57 C224 ) C57_=_C225( C57 C225 ) C58_=_C74( C58 C74 ) C58_=_C92( C58 C92 ) \nC58_=_C116( C58 C116 ) C58_=_C132( C58 C132 ) C58_=_C158( C58 C158 ) C58_=_C187( C58 C187 ) C58_=_C247( C58 C247 ) C58_=_C248( C58 C248 ) \nC58_=_C249( C58 C249 ) C58_=_C250( C58 C250 ) C58_=_C251( C58 C251 ) C58_=_C252( C58 C252 ) C58_=_C253( C58 C253 ) C58_=_C254( C58 C254 ) \nC58_=_C255( C58 C255 ) C58_=_C256( C58 C256 ) C71_=_C74( C71 C74 ) C71_=_C101( C71 C101 ) C71_=_C114( C71 C114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4_=_C92( C74 C92 ) C74_=_C116( C74 C116 ) C74_=_C132( C74 C132 ) C74_=_C158( C74 C158 ) C74_=_C187( C74 C187 ) \nC74_=_C247( C74 C247 ) C74_=_C248( C74 C248 ) C74_=_C249( C74 C249 ) C74_=_C250( C74 C250 ) C74_=_C251( C74 C251 ) C74_=_C252( C74 C252 ) \nC74_=_C253( C74 C253 ) C74_=_C254( C74 C254 ) C74_=_C255( C74 C255 ) C74_=_C256( C74 C256 ) C90_=_C92( C90 C92 ) C90_=_C142( C90 C142 ) \nC90_=_C155( C90 C155 ) C90_=_C200( C90 C200 ) C90_=_C201( C90 C201 ) C90_=_C203( C90 C203 ) C90_=_C204( C90 C204 ) C90_=_C205( C90 C205 ) \nC90_=_C206( C90 C206 ) C90_=_C207( C90 C207 ) C90_=_C208( C90 C208 ) C90_=_C209( C90 C209 ) C90_=_C210( C90 C210 ) C90_=_C211( C90 C211 ) \nC90_=_C212( C90 C212 ) C90_=_C213( C90 C213 ) C92_=_C116( C92 C116 ) C92_=_C132( C92 C132 ) C92_=_C158( C92 C158 ) C92_=_C187( C92 C187 ) \nC92_=_C247( C92 C247 ) C92_=_C248( C92 C248 ) C92_=_C249( C92 C249 ) C92_=_C250( C92 C250 ) C92_=_C251( C92 C251 ) C92_=_C252( C92 C252 ) \nC92_=_C253( C92 C253 ) C92_=_C254( C92 C254 ) C92_=_C255( C92 C255 ) C92_=_C256( C92 C256 ) C101_=_C114( C101 C114 ) C101_=_C186( C101 C186 ) \nC101_=_C187( C101 C187 ) C101_=_C188( C101 C188 ) C101_=_C189( C101 C189 ) C101_=_C190( C101 C190 ) C101_=_C191( C101 C191 ) C101_=_C192( C101 C192 ) \nC101_=_C193( C101 C193 ) C101_=_C194( C101 C194 ) C101_=_C195( C101 C195 ) C101_=_C196(</w:t>
      </w:r>
    </w:p>
    <w:p>
      <w:pPr>
        <w:pStyle w:val="PreformattedText"/>
        <w:bidi w:val="0"/>
        <w:spacing w:before="0" w:after="0"/>
        <w:jc w:val="left"/>
        <w:rPr/>
      </w:pPr>
      <w:r>
        <w:rPr/>
        <w:t xml:space="preserve"> </w:t>
      </w:r>
      <w:r>
        <w:rPr/>
        <w:t>C101 C196 ) C101_=_C197( C101 C197 ) C101_=_C198( C101 C198 ) \nC101_=_C199( C101 C199 ) C114_=_C115( C114 C115 ) C114_=_C116( C114 C116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30( C115 C130 ) C115_=_C143( C115 C143 ) C115_=_C156( C115 C156 ) C115_=_C166( C115 C166 ) C115_=_C200( C115 C200 ) C115_=_C214( C115 C214 ) \nC115_=_C215( C115 C215 ) C115_=_C216( C115 C216 ) C115_=_C217( C115 C217 ) C115_=_C218( C115 C218 ) C115_=_C219( C115 C219 ) C115_=_C220( C115 C220 ) \nC115_=_C221( C115 C221 ) C115_=_C222( C115 C222 ) C115_=_C223( C115 C223 ) C115_=_C224( C115 C224 ) C115_=_C225( C115 C225 ) C116_=_C132( C116 C132 ) \nC116_=_C158( C116 C158 ) C116_=_C187( C116 C187 ) C116_=_C247( C116 C247 ) C116_=_C248( C116 C248 ) C116_=_C249( C116 C249 ) C116_=_C250( C116 C250 ) \nC116_=_C251( C116 C251 ) C116_=_C252( C116 C252 ) C116_=_C253( C116 C253 ) C116_=_C254( C116 C254 ) C116_=_C255( C116 C255 ) C116_=_C256( C116 C256 ) \nC130_=_C132( C130 C132 ) C130_=_C143( C130 C143 ) C130_=_C156( C130 C156 ) C130_=_C166( C130 C166 ) C130_=_C200( C130 C200 ) C130_=_C214( C130 C214 ) \nC130_=_C215( C130 C215 ) C130_=_C216( C130 C216 ) C130_=_C217( C130 C217 ) C130_=_C218( C130 C218 ) C130_=_C219( C130 C219 ) C130_=_C220( C130 C220 ) \nC130_=_C221( C130 C221 ) C130_=_C222( C130 C222 ) C130_=_C223( C130 C223 ) C130_=_C224( C130 C224 ) C130_=_C225( C130 C225 ) C132_=_C158( C132 C158 ) \nC132_=_C187( C132 C187 ) C132_=_C247( C132 C247 ) C132_=_C248( C132 C248 ) C132_=_C249( C132 C249 ) C132_=_C250( C132 C250 ) C132_=_C251( C132 C251 ) \nC132_=_C252( C132 C252 ) C132_=_C253( C132 C253 ) C132_=_C254( C132 C254 ) C132_=_C255( C132 C255 ) C132_=_C256( C132 C256 ) C142_=_C143( C142 C143 ) \nC142_=_C155( C142 C155 ) C142_=_C200( C142 C200 ) C142_=_C201( C142 C201 ) C142_=_C203( C142 C203 ) C142_=_C204( C142 C204 ) C142_=_C205( C142 C205 ) \nC142_=_C206( C142 C206 ) C142_=_C207( C142 C207 ) C142_=_C208( C142 C208 ) C142_=_C209( C142 C209 ) C142_=_C210( C142 C210 ) C142_=_C211( C142 C211 ) \nC142_=_C212( C142 C212 ) C142_=_C213( C142 C213 ) C143_=_C156( C143 C156 ) C143_=_C166( C143 C166 ) C143_=_C200( C143 C200 ) C143_=_C214( C143 C214 ) \nC143_=_C215( C143 C215 ) C143_=_C216( C143 C216 ) C143_=_C217( C143 C217 ) C143_=_C218( C143 C218 ) C143_=_C219( C143 C219 ) C143_=_C220( C143 C220 ) \nC143_=_C221( C143 C221 ) C143_=_C222( C143 C222 ) C143_=_C223( C143 C223 ) C143_=_C224( C143 C224 ) C143_=_C225( C143 C225 ) C155_=_C156( C155 C156 ) \nC155_=_C158( C155 C158 ) C155_=_C200( C155 C200 ) C155_=_C201( C155 C201 ) C155_=_C203( C155 C203 ) C155_=_C204( C155 C204 ) C155_=_C205( C155 C205 ) \nC155_=_C206( C155 C206 ) C155_=_C207( C155 C207 ) C155_=_C208( C155 C208 ) C155_=_C209( C155 C209 ) C155_=_C210( C155 C210 ) C155_=_C211( C155 C211 ) \nC155_=_C212( C155 C212 ) C155_=_C213( C155 C213 ) C156_=_C158( C156 C158 ) C156_=_C166( C156 C166 ) C156_=_C200( C156 C200 ) C156_=_C214( C156 C214 ) \nC156_=_C215( C156 C215 ) C156_=_C216( C156 C216 ) C156_=_C217( C156 C217 ) C156_=_C218( C156 C218 ) C156_=_C219( C156 C219 ) C156_=_C220( C156 C220 ) \nC156_=_C221( C156 C221 ) C156_=_C222( C156 C222 ) C156_=_C223( C156 C223 ) C156_=_C224( C156 C224 ) C156_=_C225( C156 C225 ) C158_=_C187( C158 C187 ) \nC158_=_C247( C158 C247 ) C158_=_C248( C158 C248 ) C158_=_C249( C158 C249 ) C158_=_C250( C158 C250 ) C158_=_C251( C158 C251 ) C158_=_C252( C158 C252 ) \nC158_=_C253( C158 C253 ) C158_=_C254( C158 C254 ) C158_=_C255( C158 C255 ) C158_=_C256( C158 C256 ) C166_=_C200( C166 C200 ) C166_=_C214( C166 C214 ) \nC166_=_C215( C166 C215 ) C166_=_C216( C166 C216 ) C166_=_C217( C166 C217 ) C166_=_C218( C166 C218 ) C166_=_C219( C166 C219 ) C166_=_C220( C166 C220 ) \nC166_=_C221( C166 C221 ) C166_=_C222( C166 C222 ) C166_=_C223( C166 C223 ) C166_=_C224( C166 C224 ) C166_=_C225( C166 C22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1( C186 C201 ) C186_=_C214( C186 C214 ) C187_=_C188( C187 C188 ) C187_=_C189( C187 C189 ) C187_=_C190( C187 C190 ) C187_=_C191( C187 C191 ) \nC187_=_C192( C187 C192 ) C187_=_C193( C187 C193 ) C187_=_C194( C187 C194 ) C187_=_C195( C187 C195 ) C187_=_C196( C187 C196 ) C187_=_C197( C187 C197 ) \nC187_=_C198( C187 C198 ) C187_=_C199( C187 C199 ) C187_=_C247( C187 C247 ) C187_=_C248( C187 C248 ) C187_=_C249( C187 C249 ) C187_=_C250( C187 C250 ) \nC187_=_C251( C187 C251 ) C187_=_C252( C187 C252 ) C187_=_C253( C187 C253 ) C187_=_C254( C187 C254 ) C187_=_C255( C187 C255 ) C187_=_C256( C187 C256 ) \nC188_=_C189( C188 C189 ) C188_=_C190( C188 C190 ) C188_=_C191( C188 C191 ) C188_=_C192( C188 C192 ) C188_=_C193( C188 C193 ) C188_=_C194( C188 C194 ) \nC188_=_C195( C188 C195 ) C188_=_C196( C188 C196 ) C188_=_C197( C188 C197 ) C188_=_C198( C188 C198 ) C188_=_C199( C188 C199 ) C188_=_C215( C188 C215 ) \nC188_=_C247( C188 C247 ) C189_=_C190( C189 C190 ) C189_=_C191( C189 C191 ) C189_=_C192( C189 C192 ) C189_=_C193( C189 C193 ) C189_=_C194( C189 C194 ) \nC189_=_C195( C189 C195 ) C189_=_C196( C189 C196 ) C189_=_C197( C189 C197 ) C189_=_C198( C189 C198 ) C189_=_C199( C189 C199 ) C189_=_C248( C189 C248 ) \nC190_=_C191( C190 C191 ) C190_=_C192( C190 C192 ) C190_=_C193( C190 C193 ) C190_=_C194( C190 C194 ) C190_=_C195( C190 C195 ) C190_=_C196( C190 C196 ) \nC190_=_C197( C190 C197 ) C190_=_C198( C190 C198 ) C190_=_C199( C190 C199 ) C190_=_C249( C190 C249 ) C191_=_C192( C191 C192 ) C191_=_C193( C191 C193 ) \nC191_=_C194( C191 C194 ) C191_=_C195( C191 C195 ) C191_=_C196( C191 C196 ) C191_=_C197( C191 C197 ) C191_=_C198( C191 C198 ) C191_=_C199( C191 C199 ) \nC191_=_C204( C191 C204 ) C191_=_C217( C191 C217 ) C192_=_C193( C192 C193 ) C192_=_C194( C192 C194 ) C192_=_C195( C192 C195 ) C192_=_C196( C192 C196 ) \nC192_=_C197( C192 C197 ) C192_=_C198( C192 C198 ) C192_=_C199( C192 C199 ) C192_=_C206( C192 C206 ) C192_=_C218( C192 C218 ) C193_=_C194( C193 C194 ) \nC193_=_C195( C193 C195 ) C193_=_C196( C193 C196 ) C193_=_C197( C193 C197 ) C193_=_C198( C193 C198 ) C193_=_C199( C193 C199 ) C193_=_C219( C193 C219 ) \nC194_=_C195( C194 C195 ) C194_=_C196( C194 C196 ) C194_=_C197( C194 C197 ) C194_=_C198( C194 C198 ) C194_=_C199( C194 C199 ) C194_=_C207( C194 C207 ) \nC195_=_C196( C195 C196 ) C195_=_C197( C195 C197 ) C195_=_C198( C195 C198 ) C195_=_C199( C195 C199 ) C196_=_C197( C196 C197 ) C196_=_C198( C196 C198 ) \nC196_=_C199( C196 C199 ) C196_=_C211( C196 C211 ) C197_=_C198( C197 C198 ) C197_=_C199( C197 C199 ) C197_=_C223( C197 C223 ) C198_=_C199( C198 C199 ) \nC198_=_C254( C198 C254 ) C199_=_C212( C199 C212 ) C199_=_C224( C199 C224 ) C200_=_C201( C200 C201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21( C200 C221 ) C200_=_C222( C200 C222 ) \nC200_=_C223( C200 C223 ) C200_=_C224( C200 C224 ) C200_=_C225( C200 C225 ) C201_=_C203( C201 C203 ) C201_=_C204( C201 C204 ) C201_=_C205( C201 C205 ) \nC201_=_C206( C201 C206 ) C201_=_C207( C201 C207 ) C201_=_C208( C201 C208 ) C201_=_C209( C201 C209 ) C201_=_C210( C201 C210 ) C201_=_C211( C201 C211 ) \nC201_=_C212( C201 C212 ) C201_=_C213( C201 C213 ) C201_=_C214( C201 C214 ) C203_=_C204( C203 C204 ) C203_=_C205( C203 C205 ) C203_=_C206( C203 C206 )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4_=_C217( C204 C217 ) C205_=_C206( C205 C206 ) \nC205_=_C207( C205 C207 ) C205_=_C208( C205 C208 ) C205_=_C209( C205 C209 ) C205_=_C210( C205 C210 ) C205_=_C211( C205 C211 ) C205_=_C212( C205 C212 ) \nC205_=_C213( C205 C213 ) C205_=_C250( C205 C250 ) C206_=_C207( C206 C207 ) C206_=_C208( C206 C208 ) C206_=_C209( C206 C209 ) C206_=_C210( C206 C210 ) \nC206_=_C211( C206 C211 ) C206_=_C212( C206 C212 ) C206_=_C213( C206 C213 ) C206_=_C218( C206 C218 ) C207_=_C208( C207 C208 ) C207_=_C209( C207 C209 ) \nC207_=_C210( C207 C210 ) C207_=_C211( C207 C211 ) C207_=_C212( C207 C212 ) C207_=_C213( C207 C213 ) C208_=_C209( C208 C209 ) C208_=_C210( C208 C210 ) \nC208_=_C211( C208 C211 ) C208_=_C212( C208 C212 ) C208_=_C213( C208 C213 ) C208_=_C220( C208 C220 ) C209_=_C210( C209 C210 ) C209_=_C211( C209 C211 ) \nC209_=_C212( C209 C212 ) C209_=_C213( C209 C213 ) C209_=_C221( C209 C221 ) C210_=_C211( C210 C211 ) C210_=_C212( C210 C212 ) C210_=_C213( C210 C213 ) \nC210_=_C253( C210 C253 ) C211_=_C212( C211 C212 ) C211_=_C213( C211 C213 ) C212_=_C213( C212 C213 ) C212_=_C224( C212 C224 ) C213_=_C255( C213 C255 ) \nC214_=_C215( C214 C215 ) C214_=_C216( C214 C216 ) C214_=_C217( C214 C217 ) C214_=_C218( C214 C218 ) C214_=_C219( C214 C219 ) C214_=_C220( C214 C220 ) \nC214_=_C221( C214 C221 ) C214_=_C222( C214 C222 ) C214_=_C223( C214 C223 ) C214_=_C224( C214 C224 ) C214_=_C225(</w:t>
      </w:r>
    </w:p>
    <w:p>
      <w:pPr>
        <w:pStyle w:val="PreformattedText"/>
        <w:bidi w:val="0"/>
        <w:spacing w:before="0" w:after="0"/>
        <w:jc w:val="left"/>
        <w:rPr/>
      </w:pPr>
      <w:r>
        <w:rPr/>
        <w:t xml:space="preserve"> </w:t>
      </w:r>
      <w:r>
        <w:rPr/>
        <w:t>C214 C225 ) C215_=_C216( C215 C216 ) \nC215_=_C217( C215 C217 ) C215_=_C218( C215 C218 ) C215_=_C219( C215 C219 ) C215_=_C220( C215 C220 ) C215_=_C221( C215 C221 ) C215_=_C222( C215 C222 ) \nC215_=_C223( C215 C223 ) C215_=_C224( C215 C224 ) C215_=_C225( C215 C225 ) C215_=_C247( C215 C247 ) C216_=_C217( C216 C217 ) C216_=_C218( C216 C218 ) \nC216_=_C219( C216 C219 ) C216_=_C220( C216 C220 ) C216_=_C221( C216 C221 ) C216_=_C222( C216 C222 ) C216_=_C223( C216 C223 ) C216_=_C224( C216 C224 ) \nC216_=_C225( C216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17-&gt;20[label="72: C8 C9 C11 C22 C23 \nC24 C40 C57 C58 C71 C74 \nC90 C92 C101 C114 C115 C116 \nC130 C132 C142 C143 C155 C156 \nC158 C166 C186 C188 C189 C190 \nC191 C192 C193 C194 C195 C196 \nC197 C198 C199 C201 C203 C204 \nC205 C206 C207 C208 C209 C210 \nC211 C212 C213 C214 C215 C216 \nC217 C218 C219 C220 C221 C222 \nC223 C224 C225 C247 C248 C249 \nC250 C251 C252 C253 C254 C255 \nC256 \n657: C8_=_C9 ,C8_=_C11 ,C8_=_C22 ,C8_=_C71 ,C8_=_C101 ,\nC8_=_C114 ,C8_=_C186 ,C8_=_C188 ,C8_=_C189 ,C8_=_C190 ,C8_=_C191 ,\nC8_=_C192 ,C8_=_C193 ,C8_=_C194 ,C8_=_C195 ,C8_=_C196 ,C8_=_C197 ,\nC8_=_C198 ,C8_=_C199 ,C9_=_C11 ,C9_=_C23 ,C9_=_C90 ,C9_=_C142 ,\nC9_=_C155 ,C9_=_C201 ,C9_=_C203 ,C9_=_C204 ,C9_=_C205 ,C9_=_C206 ,\nC9_=_C207 ,C9_=_C208 ,C9_=_C209 ,C9_=_C210 ,C9_=_C211 ,C9_=_C212 ,\nC9_=_C213 ,C11_=_C40 ,C11_=_C58 ,C11_=_C74 ,C11_=_C92 ,C11_=_C116 ,\nC11_=_C132 ,C11_=_C158 ,C11_=_C247 ,C11_=_C248 ,C11_=_C249 ,C11_=_C250 ,\nC11_=_C251 ,C11_=_C252 ,C11_=_C253 ,C11_=_C254 ,C11_=_C255 ,C11_=_C256 ,\nC22_=_C23 ,C22_=_C24 ,C22_=_C71 ,C22_=_C101 ,C22_=_C114 ,C22_=_C186 ,\nC22_=_C188 ,C22_=_C189 ,C22_=_C190 ,C22_=_C191 ,C22_=_C192 ,C22_=_C193 ,\nC22_=_C194 ,C22_=_C195 ,C22_=_C196 ,C22_=_C197 ,C22_=_C198 ,C22_=_C199 ,\nC23_=_C24 ,C23_=_C90 ,C23_=_C142 ,C23_=_C155 ,C23_=_C201 ,C23_=_C203 ,\nC23_=_C204 ,C23_=_C205 ,C23_=_C206 ,C23_=_C207 ,C23_=_C208 ,C23_=_C209 ,\nC23_=_C210 ,C23_=_C211 ,C23_=_C212 ,C23_=_C213 ,C24_=_C57 ,C24_=_C115 ,\nC24_=_C130 ,C24_=_C143 ,C24_=_C156 ,C24_=_C166 ,C24_=_C214 ,C24_=_C215 ,\nC24_=_C216 ,C24_=_C217 ,C24_=_C218 ,C24_=_C219 ,C24_=_C220 ,C24_=_C221 ,\nC24_=_C222 ,C24_=_C223 ,C24_=_C224 ,C24_=_C225 ,C40_=_C58 ,C40_=_C74 ,\nC40_=_C92 ,C40_=_C116 ,C40_=_C132 ,C40_=_C158 ,C40_=_C247 ,C40_=_C248 ,\nC40_=_C249 ,C40_=_C250 ,C40_=_C251 ,C40_=_C252 ,C40_=_C253 ,C40_=_C254 ,\nC40_=_C255 ,C40_=_C256 ,C57_=_C58 ,C57_=_C115 ,C57_=_C130 ,C57_=_C143 ,\nC57_=_C156 ,C57_=_C166 ,C57_=_C214 ,C57_=_C215 ,C57_=_C216 ,C57_=_C217 ,\nC57_=_C218 ,C57_=_C219 ,C57_=_C220 ,C57_=_C221 ,C57_=_C222 ,C57_=_C223 ,\nC57_=_C224 ,C57_=_C225 ,C58_=_C74 ,C58_=_C92 ,C58_=_C116 ,C58_=_C132 ,\nC58_=_C158 ,C58_=_C247 ,C58_=_C248 ,C58_=_C249 ,C58_=_C250 ,C58_=_C251 ,\nC58_=_C252 ,C58_=_C253 ,C58_=_C254 ,C58_=_C255 ,C58_=_C256 ,C71_=_C74 ,\nC71_=_C101 ,C71_=_C114 ,C71_=_C186 ,C71_=_C188 ,C71_=_C189 ,C71_=_C190 ,\nC71_=_C191 ,C71_=_C192 ,C71_=_C193 ,C71_=_C194 ,C71_=_C195 ,C71_=_C196 ,\nC71_=_C197 ,C71_=_C198 ,C71_=_C199 ,C74_=_C92 ,C74_=_C116 ,C74_=_C132 ,\nC74_=_C158 ,C74_=_C247 ,C74_=_C248 ,C74_=_C249 ,C74_=_C250 ,C74_=_C251 ,\nC74_=_C252 ,C74_=_C253 ,C74_=_C254 ,C74_=_C255 ,C74_=_C256 ,C90_=_C92 ,\nC90_=_C142 ,C90_=_C155 ,C90_=_C201 ,C90_=_C203 ,C90_=_C204 ,C90_=_C205 ,\nC90_=_C206 ,C90_=_C207 ,C90_=_C208 ,C90_=_C209 ,C90_=_C210 ,C90_=_C211 ,\nC90_=_C212 ,C90_=_C213 ,C92_=_C116 ,C92_=_C132 ,C92_=_C158 ,C92_=_C247 ,\nC92_=_C248 ,C92_=_C249 ,C92_=_C250 ,C92_=_C251 ,C92_=_C252 ,C92_=_C253 ,\nC92_=_C254 ,C92_=_C255 ,C92_=_C256 ,C101_=_C114 ,C101_=_C186 ,C101_=_C188 ,\nC101_=_C189 ,C101_=_C190 ,C101_=_C191 ,C101_=_C192 ,C101_=_C193 ,C101_=_C194 ,\nC101_=_C195 ,C101_=_C196 ,C101_=_C197 ,C101_=_C198 ,C101_=_C199 ,C114_=_C115 ,\nC114_=_C116 ,C114_=_C186 ,C114_=_C188 ,C114_=_C189 ,C114_=_C190 ,C114_=_C191 ,\nC114_=_C192 ,C114_=_C193 ,C114_=_C194 ,C114_=_C195 ,C114_=_C196 ,C114_=_C197 ,\nC114_=_C198 ,C114_=_C199 ,C115_=_C116 ,C115_=_C130 ,C115_=_C143 ,C115_=_C156 ,\nC115_=_C166 ,C115_=_C214 ,C115_=_C215 ,C115_=_C216 ,C115_=_C217 ,C115_=_C218 ,\nC115_=_C219 ,C115_=_C220 ,C115_=_C221 ,C115_=_C222 ,C115_=_C223 ,C115_=_C224 ,\nC115_=_C225 ,C116_=_C132 ,C116_=_C158 ,C116_=_C247 ,C116_=_C248 ,C116_=_C249 ,\nC116_=_C250 ,C116_=_C251 ,C116_=_C252 ,C116_=_C253 ,C116_=_C254 ,C116_=_C255 ,\nC116_=_C256 ,C130_=_C132 ,C130_=_C143 ,C130_=_C156 ,C130_=_C166 ,C130_=_C214 ,\nC130_=_C215 ,C130_=_C216 ,C130_=_C217 ,C130_=_C218 ,C130_=_C219 ,C130_=_C220 ,\nC130_=_C221 ,C130_=_C222 ,C130_=_C223 ,C130_=_C224 ,C130_=_C225 ,C132_=_C158 ,\nC132_=_C247 ,C132_=_C248 ,C132_=_C249 ,C132_=_C250 ,C132_=_C251 ,C132_=_C252 ,\nC132_=_C253 ,C132_=_C254 ,C132_=_C255 ,C132_=_C256 ,C142_=_C143 ,C142_=_C155 ,\nC142_=_C201 ,C142_=_C203 ,C142_=_C204 ,C142_=_C205 ,C142_=_C206 ,C142_=_C207 ,\nC142_=_C208 ,C142_=_C209 ,C142_=_C210 ,C142_=_C211 ,C142_=_C212 ,C142_=_C213 ,\nC143_=_C156 ,C143_=_C166 ,C143_=_C214 ,C143_=_C215 ,C143_=_C216 ,C143_=_C217 ,\nC143_=_C218 ,C143_=_C219 ,C143_=_C220 ,C143_=_C221 ,C143_=_C222 ,C143_=_C223 ,\nC143_=_C224 ,C143_=_C225 ,C155_=_C156 ,C155_=_C158 ,C155_=_C201 ,C155_=_C203 ,\nC155_=_C204 ,C155_=_C205 ,C155_=_C206 ,C155_=_C207 ,C155_=_C208 ,C155_=_C209 ,\nC155_=_C210 ,C155_=_C211 ,C155_=_C212 ,C155_=_C213 ,C156_=_C158 ,C156_=_C166 ,\nC156_=_C214 ,C156_=_C215 ,C156_=_C216 ,C156_=_C217 ,C156_=_C218 ,C156_=_C219 ,\nC156_=_C220 ,C156_=_C221 ,C156_=_C222 ,C156_=_C223 ,C156_=_C224 ,C156_=_C225 ,\nC158_=_C247 ,C158_=_C248 ,C158_=_C249 ,C158_=_C250 ,C158_=_C251 ,C158_=_C252 ,\nC158_=_C253 ,C158_=_C254 ,C158_=_C255 ,C158_=_C256 ,C166_=_C214 ,C166_=_C215 ,\nC166_=_C216 ,C166_=_C217 ,C166_=_C218 ,C166_=_C219 ,C166_=_C220 ,C166_=_C221 ,\nC166_=_C222 ,C166_=_C223 ,C166_=_C224 ,C166_=_C225 ,C186_=_C188 ,C186_=_C189 ,\nC186_=_C190 ,C186_=_C191 ,C186_=_C192 ,C186_=_C193 ,C186_=_C194 ,C186_=_C195 ,\nC186_=_C196 ,C186_=_C197 ,C186_=_C198 ,C186_=_C199 ,C186_=_C201 ,C186_=_C214 ,\nC188_=_C189 ,C188_=_C190 ,C188_=_C191 ,C188_=_C192 ,C188_=_C193 ,C188_=_C194 ,\nC188_=_C195 ,C188_=_C196 ,C188_=_C197 ,C188_=_C198 ,C188_=_C199 ,C188_=_C215 ,\nC188_=_C247 ,C189_=_C190 ,C189_=_C191 ,C189_=_C192 ,C189_=_C193 ,C189_=_C194 ,\nC189_=_C195 ,C189_=_C196 ,C189_=_C197 ,C189_=_C198 ,C189_=_C199 ,C189_=_C248 ,\nC190_=_C191 ,C190_=_C192 ,C190_=_C193 ,C190_=_C194 ,C190_=_C195 ,C190_=_C196 ,\nC190_=_C197 ,C190_=_C198 ,C190_=_C199 ,C190_=_C249 ,C191_=_C192 ,C191_=_C193 ,\nC191_=_C194 ,C191_=_C195 ,C191_=_C196 ,C191_=_C197 ,C191_=_C198 ,C191_=_C199 ,\nC191_=_C204 ,C191_=_C217 ,C192_=_C193 ,C192_=_C194 ,C192_=_C195 ,C192_=_C196 ,\nC192_=_C197 ,C192_=_C198 ,C192_=_C199 ,C192_=_C206 ,C192_=_C218 ,C193_=_C194 ,\nC193_=_C195 ,C193_=_C196 ,C193_=_C197 ,C193_=_C198 ,C193_=_C199 ,C193_=_C219 ,\nC194_=_C195 ,C194_=_C196 ,C194_=_C197 ,C194_=_C198 ,C194_=_C199 ,C194_=_C207 ,\nC195_=_C196 ,C195_=_C197 ,C195_=_C198 ,C195_=_C199 ,C196_=_C197 ,C196_=_C198 ,\nC196_=_C199 ,C196_=_C211 ,C197_=_C198 ,C197_=_C199 ,C197_=_C223 ,C198_=_C199 ,\nC198_=_C254 ,C199_=_C212 ,C199_=_C224 ,C201_=_C203 ,C201_=_C204 ,C201_=_C205 ,\nC201_=_C206 ,C201_=_C207 ,C201_=_C208 ,C201_=_C209 ,C201_=_C210 ,C201_=_C211 ,\nC201_=_C212 ,C201_=_C213 ,C201_=_C214 ,C203_=_C204 ,C203_=_C205 ,C203_=_C206 ,\nC203_=_C207 ,C203_=_C208 ,C203_=_C209 ,C203_=_C210 ,C203_=_C211 ,C203_=_C212 ,\nC203_=_C213 ,C204_=_C205 ,C204_=_C206 ,C204_=_C207 ,C204_=_C208 ,C204_=_C209 ,\nC204_=_C210 ,C204_=_C211 ,C204_=_C212 ,C204_=_C213 ,C204_=_C217 ,C205_=_C206 ,\nC205_=_C207 ,C205_=_C208 ,C205_=_C209 ,C205_=_C210 ,C205_=_C211 ,C205_=_C212 ,\nC205_=_C213 ,C205_=_C250 ,C206_=_C207 ,C206_=_C208 ,C206_=_C209 ,C206_=_C210 ,\nC206_=_C211 ,C206_=_C212 ,C206_=_C213 ,C206_=_C218 ,C207_=_C208 ,C207_=_C209 ,\nC207_=_C210 ,C207_=_C211 ,C207_=_C212 ,C207_=_C213 ,C208_=_C209 ,C208_=_C210 ,\nC208_=_C211 ,C208_=_C212 ,C208_=_C213 ,C208_=_C220 ,C209_=_C210 ,C209_=_C211 ,\nC209_=_C212 ,C209_=_C213 ,C209_=_C221 ,C210_=_C211 ,C210_=_C212 ,C210_=_C213 ,\nC210_=_C253 ,C211_=_C212</w:t>
      </w:r>
    </w:p>
    <w:p>
      <w:pPr>
        <w:pStyle w:val="PreformattedText"/>
        <w:bidi w:val="0"/>
        <w:spacing w:before="0" w:after="0"/>
        <w:jc w:val="left"/>
        <w:rPr/>
      </w:pPr>
      <w:r>
        <w:rPr/>
        <w:t xml:space="preserve"> </w:t>
      </w:r>
      <w:r>
        <w:rPr/>
        <w:t>,C211_=_C213 ,C212_=_C213 ,C212_=_C224 ,C213_=_C255 ,\nC214_=_C215 ,C214_=_C216 ,C214_=_C217 ,C214_=_C218 ,C214_=_C219 ,C214_=_C220 ,\nC214_=_C221 ,C214_=_C222 ,C214_=_C223 ,C214_=_C224 ,C214_=_C225 ,C215_=_C216 ,\nC215_=_C217 ,C215_=_C218 ,C215_=_C219 ,C215_=_C220 ,C215_=_C221 ,C215_=_C222 ,\nC215_=_C223 ,C215_=_C224 ,C215_=_C225 ,C215_=_C247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C247_=_C248 ,C247_=_C249 ,C247_=_C250 ,C247_=_C251 ,C247_=_C252 ,\nC247_=_C253 ,C247_=_C254 ,C247_=_C255 ,C247_=_C256 ,C248_=_C249 ,C248_=_C250 ,\nC248_=_C251 ,C248_=_C252 ,C248_=_C253 ,C248_=_C254 ,C248_=_C255 ,C248_=_C256 ,\nC249_=_C250 ,C249_=_C251 ,C249_=_C252 ,C249_=_C253 ,C249_=_C254 ,C249_=_C255 ,\nC249_=_C256 ,C250_=_C251 ,C250_=_C252 ,C250_=_C253 ,C250_=_C254 ,C250_=_C255 ,\nC250_=_C256 ,C251_=_C252 ,C251_=_C253 ,C251_=_C254 ,C251_=_C255 ,C251_=_C256 ,\nC252_=_C253 ,C252_=_C254 ,C252_=_C255 ,C252_=_C256 ,C253_=_C254 ,C253_=_C255 ,\nC253_=_C256 ,C254_=_C255 ,C254_=_C256 ,C255_=_C256 ,"];21[shape=box, label="id:21 level: 2\n80: C2 C7 C12 C38 C41 \nC53 C56 C59 C69 C70 C71 \nC72 C73 C74 C76 C77 C78 \nC79 C80 C81 C82 C83 C84 \nC85 C86 C87 C93 C103 C118 \nC129 C135 C146 C162 C166 C167 \nC168 C169 C170 C172 C173 C174 \nC175 C176 C177 C178 C179 C180 \nC181 C182 C183 C184 C188 C205 \nC215 C226 C247 C250 C257 C258 \nC259 C260 C261 C262 C263 C264 \nC265 C266 C270 C292 C328 C329 \nC330 C331 C332 C333 C334 C335 \nC336 C337 C338 \n880: C2_=_C7( C2 C7 ) C2_=_C12( C2 C12 ) C2_=_C38( C2 C38 ) C2_=_C53( C2 C53 ) C2_=_C69( C2 C69 ) \nC2_=_C70( C2 C70 ) C2_=_C71( C2 C71 ) C2_=_C72( C2 C72 ) C2_=_C73( C2 C73 ) C2_=_C74( C2 C74 ) C2_=_C76( C2 C76 ) \nC2_=_C77( C2 C77 ) C2_=_C78( C2 C78 ) C2_=_C79( C2 C79 ) C2_=_C80( C2 C80 ) C2_=_C81( C2 C81 ) C2_=_C82( C2 C82 ) \nC2_=_C83( C2 C83 ) C2_=_C84( C2 C84 ) C2_=_C85( C2 C85 ) C2_=_C86( C2 C86 ) C2_=_C87( C2 C87 ) C7_=_C12( C7 C12 ) \nC7_=_C56( C7 C56 ) C7_=_C70( C7 C70 ) C7_=_C129( C7 C129 ) C7_=_C166( C7 C166 ) C7_=_C167( C7 C167 ) C7_=_C168( C7 C168 ) \nC7_=_C169( C7 C169 ) C7_=_C170( C7 C170 ) C7_=_C172( C7 C172 ) C7_=_C173( C7 C173 ) C7_=_C174( C7 C174 ) C7_=_C175( C7 C175 ) \nC7_=_C176( C7 C176 ) C7_=_C177( C7 C177 ) C7_=_C178( C7 C178 ) C7_=_C179( C7 C179 ) C7_=_C180( C7 C180 ) C7_=_C181( C7 C181 ) \nC7_=_C182( C7 C182 ) C7_=_C183( C7 C183 ) C7_=_C184( C7 C184 ) C12_=_C41( C12 C41 ) C12_=_C59( C12 C59 ) C12_=_C93( C12 C93 ) \nC12_=_C103( C12 C103 ) C12_=_C168( C12 C168 ) C12_=_C188( C12 C188 ) C12_=_C215( C12 C215 ) C12_=_C226( C12 C226 ) C12_=_C247( C12 C247 ) \nC12_=_C257( C12 C257 ) C12_=_C258( C12 C258 ) C12_=_C259( C12 C259 ) C12_=_C260( C12 C260 ) C12_=_C261( C12 C261 ) C12_=_C262( C12 C262 ) \nC12_=_C263( C12 C263 ) C12_=_C264( C12 C264 ) C12_=_C265( C12 C265 ) C12_=_C266( C12 C266 ) C38_=_C41( C38 C41 ) C38_=_C53( C38 C53 ) \nC38_=_C69( C38 C69 ) C38_=_C70( C38 C70 ) C38_=_C71( C38 C71 ) C38_=_C72( C38 C72 ) C38_=_C73( C38 C73 ) C38_=_C74( C38 C74 ) \nC38_=_C76( C38 C76 ) C38_=_C77( C38 C77 ) C38_=_C78( C38 C78 ) C38_=_C79( C38 C79 ) C38_=_C80( C38 C80 ) C38_=_C81( C38 C81 ) \nC38_=_C82( C38 C82 ) C38_=_C83( C38 C83 ) C38_=_C84( C38 C84 ) C38_=_C85( C38 C85 ) C38_=_C86( C38 C86 ) C38_=_C87( C38 C87 ) \nC41_=_C59( C41 C59 ) C41_=_C93( C41 C93 ) C41_=_C103( C41 C103 ) C41_=_C168( C41 C168 ) C41_=_C188( C41 C188 ) C41_=_C215( C41 C215 ) \nC41_=_C226( C41 C226 ) C41_=_C247( C41 C247 ) C41_=_C257( C41 C257 ) C41_=_C258( C41 C258 ) C41_=_C259( C41 C259 ) C41_=_C260( C41 C260 ) \nC41_=_C261( C41 C261 ) C41_=_C262( C41 C262 ) C41_=_C263( C41 C263 ) C41_=_C264( C41 C264 ) C41_=_C265( C41 C265 ) C41_=_C266( C41 C266 ) \nC53_=_C56( C53 C56 ) C53_=_C59( C53 C59 ) C53_=_C69( C53 C69 ) C53_=_C70( C53 C70 ) C53_=_C71( C53 C71 ) C53_=_C72( C53 C72 ) \nC53_=_C73( C53 C73 ) C53_=_C74( C53 C74 ) C53_=_C76( C53 C76 ) C53_=_C77( C53 C77 ) C53_=_C78( C53 C78 ) C53_=_C79( C53 C79 ) \nC53_=_C80( C53 C80 ) C53_=_C81( C53 C81 ) C53_=_C82( C53 C82 ) C53_=_C83( C53 C83 ) C53_=_C84( C53 C84 ) C53_=_C85( C53 C85 ) \nC53_=_C86( C53 C86 ) C53_=_C87( C53 C87 ) C56_=_C59( C56 C59 ) C56_=_C70( C56 C70 ) C56_=_C129( C56 C129 ) C56_=_C166( C56 C166 ) \nC56_=_C167( C56 C167 ) C56_=_C168( C56 C168 ) C56_=_C169( C56 C169 ) C56_=_C170( C56 C170 ) C56_=_C172( C56 C172 ) C56_=_C173( C56 C173 ) \nC56_=_C174( C56 C174 ) C56_=_C175( C56 C175 ) C56_=_C176( C56 C176 ) C56_=_C177( C56 C177 ) C56_=_C178( C56 C178 ) C56_=_C179( C56 C179 ) \nC56_=_C180( C56 C180 ) C56_=_C181( C56 C181 ) C56_=_C182( C56 C182 ) C56_=_C183( C56 C183 ) C56_=_C184( C56 C184 ) C59_=_C93( C59 C93 ) \nC59_=_C103( C59 C103 ) C59_=_C168( C59 C168 ) C59_=_C188( C59 C188 ) C59_=_C215( C59 C215 ) C59_=_C226( C59 C226 ) C59_=_C247( C59 C247 ) \nC59_=_C257( C59 C257 ) C59_=_C258( C59 C258 ) C59_=_C259( C59 C259 ) C59_=_C260( C59 C260 ) C59_=_C261( C59 C261 ) C59_=_C262( C59 C262 ) \nC59_=_C263( C59 C263 ) C59_=_C264( C59 C264 ) C59_=_C265( C59 C265 ) C59_=_C266( C59 C266 ) C69_=_C70( C69 C70 ) C69_=_C71( C69 C71 ) \nC69_=_C72( C69 C72 ) C69_=_C73( C69 C73 ) C69_=_C74( C69 C74 ) C69_=_C76( C69 C76 ) C69_=_C77( C69 C77 ) C69_=_C78( C69 C78 ) \nC69_=_C79( C69 C79 ) C69_=_C80( C69 C80 ) C69_=_C81( C69 C81 ) C69_=_C82( C69 C82 ) C69_=_C83( C69 C83 ) C69_=_C84( C69 C84 ) \nC69_=_C85( C69 C85 ) C69_=_C86( C69 C86 ) C69_=_C87( C69 C87 ) C69_=_C103( C69 C103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87( C70 C87 ) C70_=_C129( C70 C129 ) C70_=_C166( C70 C166 ) C70_=_C167( C70 C167 ) C70_=_C168( C70 C168 ) \nC70_=_C169( C70 C169 ) C70_=_C170( C70 C170 ) C70_=_C172( C70 C172 ) C70_=_C173( C70 C173 ) C70_=_C174( C70 C174 ) C70_=_C175( C70 C175 ) \nC70_=_C176( C70 C176 ) C70_=_C177( C70 C177 ) C70_=_C178( C70 C178 ) C70_=_C179( C70 C179 ) C70_=_C180( C70 C180 ) C70_=_C181( C70 C181 ) \nC70_=_C182( C70 C182 ) C70_=_C183( C70 C183 ) C70_=_C184( C70 C184 ) C71_=_C72( C71 C72 ) C71_=_C73( C71 C73 ) C71_=_C74( C71 C74 ) \nC71_=_C76( C71 C76 ) C71_=_C77( C71 C77 ) C71_=_C78( C71 C78 ) C71_=_C79( C71 C79 ) C71_=_C80( C71 C80 ) C71_=_C81( C71 C81 ) \nC71_=_C82( C71 C82 ) C71_=_C83( C71 C83 ) C71_=_C84( C71 C84 ) C71_=_C85( C71 C85 ) C71_=_C86( C71 C86 ) C71_=_C87( C71 C87 ) \nC71_=_C188( C71 C188 ) C72_=_C73( C72 C73 ) C72_=_C74( C72 C74 ) C72_=_C76( C72 C76 ) C72_=_C77( C72 C77 ) C72_=_C78( C72 C78 ) \nC72_=_C79( C72 C79 ) C72_=_C80( C72 C80 ) C72_=_C81( C72 C81 ) C72_=_C82( C72 C82 ) C72_=_C83( C72 C83 ) C72_=_C84( C72 C84 ) \nC72_=_C85( C72 C85 ) C72_=_C86( C72 C86 ) C72_=_C87( C72 C87 ) C72_=_C167( C72 C167 ) C72_=_C226( C72 C226 ) C73_=_C74( C73 C74 ) \nC73_=_C76( C73 C76 ) C73_=_C77( C73 C77 ) C73_=_C78( C73 C78 ) C73_=_C79( C73 C79 ) C73_=_C80( C73 C80 ) C73_=_C81( C73 C81 ) \nC73_=_C82( C73 C82 ) C73_=_C83( C73 C83 ) C73_=_C84( C73 C84 ) C73_=_C85( C73 C85 ) C73_=_C86( C73 C86 ) C73_=_C87( C73 C87 ) \nC74_=_C76( C74 C76 ) C74_=_C77( C74 C77 ) C74_=_C78( C74 C78 ) C74_=_C79( C74 C79 ) C74_=_C80( C74 C80 ) C74_=_C81( C74 C81 ) \nC74_=_C82( C74 C82 ) C74_=_C83( C74 C83 ) C74_=_C84( C74 C84 ) C74_=_C85( C74 C85 ) C74_=_C86( C74 C86 ) C74_=_C87( C74 C87 ) \nC74_=_C247( C74 C247 ) C74_=_C250( C74 C250 ) C76_=_C77( C76 C77 ) C76_=_C78( C76 C78 ) C76_=_C79( C76 C79 ) C76_=_C80( C76 C80 ) \nC76_=_C81( C76 C81 ) C76_=_C82( C76 C82 ) C76_=_C83( C76 C83 ) C76_=_C84( C76 C84 ) C76_=_C85( C76 C85 ) C76_=_C86( C76 C86 ) \nC76_=_C87( C76 C87 ) C76_=_C270( C76 C270 ) C77_=_C78( C77 C78 ) C77_=_C79( C77 C79 ) C77_=_C80( C77 C80 ) C77_=_C81( C77 C81 ) \nC77_=_C82( C77 C82 ) C77_=_C83( C77 C83 ) C77_=_C84( C77 C84 ) C77_=_C85( C77 C85 ) C77_=_C86( C77 C86 ) C77_=_C87( C77 C87 ) \nC77_=_C292( C77 C292 ) C78_=_C79( C78 C79 ) C78_=_C80( C78 C80 ) C78_=_C81( C78 C81 ) C78_=_C82( C78 C82 ) C78_=_C83( C78 C83 ) \nC78_=_C84( C78 C84 ) C78_=_C85( C78 C85 ) C78_=_C86( C78 C86 ) C78_=_C87( C78 C87 ) C78_=_C118( C78 C118 ) C78_=_C135( C78 C135 ) \nC78_=_C146( C78 C146 ) C78_=_C162( C78 C162 ) C78_=_C205( C78 C205 ) C78_=_C250( C78 C250 ) C78_=_C260( C78 C260 ) C78_=_C270( C78 C270 ) \nC78_=_C292( C78 C292 ) C78_=_C328( C78 C328 ) C78_=_C329( C78 C329 ) C78_=_C330( C78 C330 ) C78_=_C331( C78 C331 ) C78_=_C332( C78 C332 ) \nC78_=_C333( C78 C333 ) C78_=_C334( C78 C334 ) C78_=_C335( C78 C335 ) C78_=_C336( C78 C336 ) C78_=_C337( C78 C337 ) C78_=_C338( C78 C338 ) \nC79_=_C80( C79 C80 ) C79_=_C81( C79 C81 ) C79_=_C82( C79 C82 ) C79_=_C83( C79 C83 ) C79_=_C84( C79 C84 ) C79_=_C85( C79 C85 ) \nC79_=_C86( C79 C86 ) C79_=_C87( C79 C87 ) C79_=_C329( C79 C329 ) C80_=_C81( C80 C81 ) C80_=_C82( C80 C82 ) C80_=_C83( C80 C83 ) \nC80_=_C84( C80 C84 ) C80_=_C85( C80 C85 ) C80_=_C86( C80 C86 ) C80_=_C87( C80 C87 ) C80_=_C331( C80 C331 ) C81_=_C82( C81 C82 ) \nC81_=_C83( C81 C83 ) C81_=_C84( C81 C84 ) C81_=_C85( C81 C85 ) C81_=_C86( C81 C86 ) C81_=_C87( C81 C87 ) C81_=_C172( C81 C172 ) \nC81_=_C261( C81 C261 ) C82_=_C83( C82 C83 ) C82_=_C84( C82 C84 ) C82_=_C85( C82 C85 ) C82_=_C86( C82 C86 ) C82_=_C87( C82 C87 ) \nC82_=_C264( C82 C264 ) C83_=_C84( C83 C84 ) C83_=_C85( C83 C85 ) C83_=_C86( C83 C86 ) C83_=_C87( C83 C87 ) C83_=_C265( C83 C265 ) \nC84_=_C85( C84 C85 ) C84_=_C86( C84 C86 ) C84_=_C87( C84 C87</w:t>
      </w:r>
    </w:p>
    <w:p>
      <w:pPr>
        <w:pStyle w:val="PreformattedText"/>
        <w:bidi w:val="0"/>
        <w:spacing w:before="0" w:after="0"/>
        <w:jc w:val="left"/>
        <w:rPr/>
      </w:pPr>
      <w:r>
        <w:rPr/>
        <w:t xml:space="preserve"> </w:t>
      </w:r>
      <w:r>
        <w:rPr/>
        <w:t>) C84_=_C180( C84 C180 ) C85_=_C86( C85 C86 ) C85_=_C87( C85 C87 ) \nC85_=_C181( C85 C181 ) C86_=_C87( C86 C87 ) C86_=_C266( C86 C266 ) C87_=_C184( C87 C184 ) C93_=_C103( C93 C103 ) C93_=_C168( C93 C168 ) \nC93_=_C188( C93 C188 ) C93_=_C215( C93 C215 ) C93_=_C226( C93 C226 ) C93_=_C247( C93 C247 ) C93_=_C257( C93 C257 ) C93_=_C258( C93 C258 ) \nC93_=_C259( C93 C259 ) C93_=_C260( C93 C260 ) C93_=_C261( C93 C261 ) C93_=_C262( C93 C262 ) C93_=_C263( C93 C263 ) C93_=_C264( C93 C264 ) \nC93_=_C265( C93 C265 ) C93_=_C266( C93 C266 ) C103_=_C168( C103 C168 ) C103_=_C188( C103 C188 ) C103_=_C215( C103 C215 ) C103_=_C226( C103 C226 ) \nC103_=_C247( C103 C247 ) C103_=_C257( C103 C257 ) C103_=_C258( C103 C258 ) C103_=_C259( C103 C259 ) C103_=_C260( C103 C260 ) C103_=_C261( C103 C261 ) \nC103_=_C262( C103 C262 ) C103_=_C263( C103 C263 ) C103_=_C264( C103 C264 ) C103_=_C265( C103 C265 ) C103_=_C266( C103 C266 ) C118_=_C135( C118 C135 ) \nC118_=_C146( C118 C146 ) C118_=_C162( C118 C162 ) C118_=_C205( C118 C205 ) C118_=_C250( C118 C250 ) C118_=_C260( C118 C260 ) C118_=_C270( C118 C270 ) \nC118_=_C292( C118 C292 ) C118_=_C328( C118 C328 ) C118_=_C329( C118 C329 ) C118_=_C330( C118 C330 ) C118_=_C331( C118 C331 ) C118_=_C332( C118 C332 ) \nC118_=_C333( C118 C333 ) C118_=_C334( C118 C334 ) C118_=_C335( C118 C335 ) C118_=_C336( C118 C336 ) C118_=_C337( C118 C337 ) C118_=_C338( C118 C338 ) \nC129_=_C135( C129 C135 ) C129_=_C166( C129 C166 ) C129_=_C167( C129 C167 ) C129_=_C168( C129 C168 ) C129_=_C169( C129 C169 ) C129_=_C170( C129 C170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35_=_C146( C135 C146 ) C135_=_C162( C135 C162 ) C135_=_C205( C135 C205 ) C135_=_C250( C135 C250 ) C135_=_C260( C135 C260 ) \nC135_=_C270( C135 C270 ) C135_=_C292( C135 C292 ) C135_=_C328( C135 C328 ) C135_=_C329( C135 C329 ) C135_=_C330( C135 C330 ) C135_=_C331( C135 C331 ) \nC135_=_C332( C135 C332 ) C135_=_C333( C135 C333 ) C135_=_C334( C135 C334 ) C135_=_C335( C135 C335 ) C135_=_C336( C135 C336 ) C135_=_C337( C135 C337 ) \nC135_=_C338( C135 C338 ) C146_=_C162( C146 C162 ) C146_=_C205( C146 C205 ) C146_=_C250( C146 C250 ) C146_=_C260( C146 C260 ) C146_=_C270( C146 C270 ) \nC146_=_C292( C146 C292 ) C146_=_C328( C146 C328 ) C146_=_C329( C146 C329 ) C146_=_C330( C146 C330 ) C146_=_C331( C146 C331 ) C146_=_C332( C146 C332 ) \nC146_=_C333( C146 C333 ) C146_=_C334( C146 C334 ) C146_=_C335( C146 C335 ) C146_=_C336( C146 C336 ) C146_=_C337( C146 C337 ) C146_=_C338( C146 C338 ) \nC162_=_C205( C162 C205 ) C162_=_C250( C162 C250 ) C162_=_C260( C162 C260 ) C162_=_C270( C162 C270 ) C162_=_C292( C162 C292 ) C162_=_C328( C162 C328 ) \nC162_=_C329( C162 C329 ) C162_=_C330( C162 C330 ) C162_=_C331( C162 C331 ) C162_=_C332( C162 C332 ) C162_=_C333( C162 C333 ) C162_=_C334( C162 C334 ) \nC162_=_C335( C162 C335 ) C162_=_C336( C162 C336 ) C162_=_C337( C162 C337 ) C162_=_C338( C162 C338 ) C166_=_C167( C166 C167 ) C166_=_C168( C166 C168 ) \nC166_=_C169( C166 C169 ) C166_=_C170( C166 C170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215( C166 C215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226( C167 C226 ) C168_=_C169( C168 C169 ) C168_=_C170( C168 C170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8( C168 C188 ) C168_=_C215( C168 C215 ) C168_=_C226( C168 C226 ) C168_=_C247( C168 C247 ) C168_=_C257( C168 C257 ) C168_=_C258( C168 C258 ) \nC168_=_C259( C168 C259 ) C168_=_C260( C168 C260 ) C168_=_C261( C168 C261 ) C168_=_C262( C168 C262 ) C168_=_C263( C168 C263 ) C168_=_C264( C168 C264 ) \nC168_=_C265( C168 C265 ) C168_=_C266( C168 C266 ) C169_=_C170( C169 C170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57( C169 C257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58( C170 C258 ) C172_=_C173( C172 C173 ) C172_=_C174( C172 C174 ) C172_=_C175( C172 C175 ) C172_=_C176( C172 C176 ) C172_=_C177( C172 C177 ) \nC172_=_C178( C172 C178 ) C172_=_C179( C172 C179 ) C172_=_C180( C172 C180 ) C172_=_C181( C172 C181 ) C172_=_C182( C172 C182 ) C172_=_C183( C172 C183 ) \nC172_=_C184( C172 C184 ) C172_=_C261( C172 C261 ) C173_=_C174( C173 C174 ) C173_=_C175( C173 C175 ) C173_=_C176( C173 C176 ) C173_=_C177( C173 C177 ) \nC173_=_C178( C173 C178 ) C173_=_C179( C173 C179 ) C173_=_C180( C173 C180 ) C173_=_C181( C173 C181 ) C173_=_C182( C173 C182 ) C173_=_C183( C173 C183 ) \nC173_=_C184( C173 C184 ) C173_=_C262( C173 C262 ) C173_=_C332( C173 C332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5_=_C334( C175 C33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7_=_C335( C177 C335 ) C178_=_C179( C178 C179 ) C178_=_C180( C178 C180 ) C178_=_C181( C178 C181 ) \nC178_=_C182( C178 C182 ) C178_=_C183( C178 C183 ) C178_=_C184( C178 C184 ) C179_=_C180( C179 C180 ) C179_=_C181( C179 C181 ) C179_=_C182( C179 C182 ) \nC179_=_C183( C179 C183 ) C179_=_C184( C179 C184 ) C179_=_C338( C179 C338 ) C180_=_C181( C180 C181 ) C180_=_C182( C180 C182 ) C180_=_C183( C180 C183 ) \nC180_=_C184( C180 C184 ) C181_=_C182( C181 C182 ) C181_=_C183( C181 C183 ) C181_=_C184( C181 C184 ) C182_=_C183( C182 C183 ) C182_=_C184( C182 C184 ) \nC183_=_C184( C183 C184 ) C188_=_C215( C188 C215 ) C188_=_C226( C188 C226 ) C188_=_C247( C188 C247 ) C188_=_C257( C188 C257 ) C188_=_C258( C188 C258 ) \nC188_=_C259( C188 C259 ) C188_=_C260( C188 C260 ) C188_=_C261( C188 C261 ) C188_=_C262( C188 C262 ) C188_=_C263( C188 C263 ) C188_=_C264( C188 C264 ) \nC188_=_C265( C188 C265 ) C188_=_C266( C188 C266 ) C205_=_C250( C205 C250 ) C205_=_C260( C205 C260 ) C205_=_C270( C205 C270 ) C205_=_C292( C205 C292 ) \nC205_=_C328( C205 C328 ) C205_=_C329( C205 C329 ) C205_=_C330( C205 C330 ) C205_=_C331( C205 C331 ) C205_=_C332( C205 C332 ) C205_=_C333( C205 C333 ) \nC205_=_C334( C205 C334 ) C205_=_C335( C205 C335 ) C205_=_C336( C205 C336 ) C205_=_C337( C205 C337 ) C205_=_C338( C205 C338 ) C215_=_C226( C215 C226 ) \nC215_=_C247( C215 C247 ) C215_=_C257( C215 C257 ) C215_=_C258( C215 C258 ) C215_=_C259( C215 C259 ) C215_=_C260( C215 C260 ) C215_=_C261( C215 C261 ) \nC215_=_C262( C215 C262 ) C215_=_C263( C215 C263 ) C215_=_C264( C215 C264 ) C215_=_C265( C215 C265 ) C215_=_C266( C215 C266 ) C226_=_C247( C226 C247 ) \nC226_=_C257( C226 C257 ) C226_=_C258( C226 C258 ) C226_=_C259( C226 C259 ) C226_=_C260( C226 C260 ) C226_=_C261( C226 C261 ) C226_=_C262( C226 C262 ) \nC226_=_C263( C226 C263 ) C226_=_C264( C226 C264 ) C226_=_C265( C226 C265 ) C226_=_C266( C226 C266 ) C247_=_C250( C247 C250 ) C247_=_C257( C247 C257 ) \nC247_=_C258( C247 C258 ) C247_=_C259( C247 C259 ) C247_=_C260( C247 C260 ) C247_=_C261( C247 C261 ) C247_=_C262( C247 C262 ) C247_=_C263( C247 C263 ) \nC247_=_C264( C247 C264 ) C247_=_C265( C247 C265 ) C247_=_C266( C247 C266 ) C250_=_C260( C250 C260 ) C250_=_C270( C250 C270 ) C250_=_C292( C250 C292 ) \nC250_=_C328( C250 C328 ) C250_=_C329( C250 C329 ) C250_=_C330( C250 C330 ) C250_=_C331( C250 C331 ) C250_=_C332( C250 C332 ) C250_=_C333( C250 C333 ) \nC250_=_C334( C250 C334 ) C250_=_C335( C250 C335 ) C250_=_C336( C250 C336 ) C250_=_C337( C250 C337 ) C250_=_C338( C250 C338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w:t>
      </w:r>
    </w:p>
    <w:p>
      <w:pPr>
        <w:pStyle w:val="PreformattedText"/>
        <w:bidi w:val="0"/>
        <w:spacing w:before="0" w:after="0"/>
        <w:jc w:val="left"/>
        <w:rPr/>
      </w:pPr>
      <w:r>
        <w:rPr/>
        <w:t xml:space="preserve"> </w:t>
      </w:r>
      <w:r>
        <w:rPr/>
        <w:t>)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0_=_C270( C260 C270 ) \nC260_=_C292( C260 C292 ) C260_=_C328( C260 C328 ) C260_=_C329( C260 C329 ) C260_=_C330( C260 C330 ) C260_=_C331( C260 C331 ) C260_=_C332( C260 C332 ) \nC260_=_C333( C260 C333 ) C260_=_C334( C260 C334 ) C260_=_C335( C260 C335 ) C260_=_C336( C260 C336 ) C260_=_C337( C260 C337 ) C260_=_C338( C260 C338 ) \nC261_=_C262( C261 C262 ) C261_=_C263( C261 C263 ) C261_=_C264( C261 C264 ) C261_=_C265( C261 C265 ) C261_=_C266( C261 C266 ) C262_=_C263( C262 C263 ) \nC262_=_C264( C262 C264 ) C262_=_C265( C262 C265 ) C262_=_C266( C262 C266 ) C262_=_C332( C262 C332 ) C263_=_C264( C263 C264 ) C263_=_C265( C263 C265 ) \nC263_=_C266( C263 C266 ) C263_=_C333( C263 C333 ) C264_=_C265( C264 C265 ) C264_=_C266( C264 C266 ) C265_=_C266( C265 C266 ) C270_=_C292( C270 C292 ) \nC270_=_C328( C270 C328 ) C270_=_C329( C270 C329 ) C270_=_C330( C270 C330 ) C270_=_C331( C270 C331 ) C270_=_C332( C270 C332 ) C270_=_C333( C270 C333 ) \nC270_=_C334( C270 C334 ) C270_=_C335( C270 C335 ) C270_=_C336( C270 C336 ) C270_=_C337( C270 C337 ) C270_=_C338( C270 C338 ) C292_=_C328( C292 C328 ) \nC292_=_C329( C292 C329 ) C292_=_C330( C292 C330 ) C292_=_C331( C292 C331 ) C292_=_C332( C292 C332 ) C292_=_C333( C292 C333 ) C292_=_C334( C292 C334 ) \nC292_=_C335( C292 C335 ) C292_=_C336( C292 C336 ) C292_=_C337( C292 C337 ) C292_=_C338( C292 C338 ) C328_=_C329( C328 C329 ) C328_=_C330( C328 C330 ) \nC328_=_C331( C328 C331 ) C328_=_C332( C328 C332 ) C328_=_C333( C328 C333 ) C328_=_C334( C328 C334 ) C328_=_C335( C328 C335 ) C328_=_C336( C328 C336 ) \nC328_=_C337( C328 C337 ) C328_=_C338( C328 C338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7_=_C338( C337 C338 ) "];17-&gt;21[label="76: C2 C7 C12 C38 C41 \nC53 C56 C59 C69 C71 C72 \nC73 C74 C76 C77 C79 C80 \nC81 C82 C83 C84 C85 C86 \nC87 C93 C103 C118 C129 C135 \nC146 C162 C166 C167 C169 C170 \nC172 C173 C174 C175 C176 C177 \nC178 C179 C180 C181 C182 C183 \nC184 C188 C205 C215 C226 C247 \nC250 C257 C258 C259 C261 C262 \nC263 C264 C265 C266 C270 C292 \nC328 C329 C330 C331 C332 C333 \nC334 C335 C336 C337 C338 \n724: C2_=_C7 ,C2_=_C12 ,C2_=_C38 ,C2_=_C53 ,C2_=_C69 ,\nC2_=_C71 ,C2_=_C72 ,C2_=_C73 ,C2_=_C74 ,C2_=_C76 ,C2_=_C77 ,\nC2_=_C79 ,C2_=_C80 ,C2_=_C81 ,C2_=_C82 ,C2_=_C83 ,C2_=_C84 ,\nC2_=_C85 ,C2_=_C86 ,C2_=_C87 ,C7_=_C12 ,C7_=_C56 ,C7_=_C129 ,\nC7_=_C166 ,C7_=_C167 ,C7_=_C169 ,C7_=_C170 ,C7_=_C172 ,C7_=_C173 ,\nC7_=_C174 ,C7_=_C175 ,C7_=_C176 ,C7_=_C177 ,C7_=_C178 ,C7_=_C179 ,\nC7_=_C180 ,C7_=_C181 ,C7_=_C182 ,C7_=_C183 ,C7_=_C184 ,C12_=_C41 ,\nC12_=_C59 ,C12_=_C93 ,C12_=_C103 ,C12_=_C188 ,C12_=_C215 ,C12_=_C226 ,\nC12_=_C247 ,C12_=_C257 ,C12_=_C258 ,C12_=_C259 ,C12_=_C261 ,C12_=_C262 ,\nC12_=_C263 ,C12_=_C264 ,C12_=_C265 ,C12_=_C266 ,C38_=_C41 ,C38_=_C53 ,\nC38_=_C69 ,C38_=_C71 ,C38_=_C72 ,C38_=_C73 ,C38_=_C74 ,C38_=_C76 ,\nC38_=_C77 ,C38_=_C79 ,C38_=_C80 ,C38_=_C81 ,C38_=_C82 ,C38_=_C83 ,\nC38_=_C84 ,C38_=_C85 ,C38_=_C86 ,C38_=_C87 ,C41_=_C59 ,C41_=_C93 ,\nC41_=_C103 ,C41_=_C188 ,C41_=_C215 ,C41_=_C226 ,C41_=_C247 ,C41_=_C257 ,\nC41_=_C258 ,C41_=_C259 ,C41_=_C261 ,C41_=_C262 ,C41_=_C263 ,C41_=_C264 ,\nC41_=_C265 ,C41_=_C266 ,C53_=_C56 ,C53_=_C59 ,C53_=_C69 ,C53_=_C71 ,\nC53_=_C72 ,C53_=_C73 ,C53_=_C74 ,C53_=_C76 ,C53_=_C77 ,C53_=_C79 ,\nC53_=_C80 ,C53_=_C81 ,C53_=_C82 ,C53_=_C83 ,C53_=_C84 ,C53_=_C85 ,\nC53_=_C86 ,C53_=_C87 ,C56_=_C59 ,C56_=_C129 ,C56_=_C166 ,C56_=_C167 ,\nC56_=_C169 ,C56_=_C170 ,C56_=_C172 ,C56_=_C173 ,C56_=_C174 ,C56_=_C175 ,\nC56_=_C176 ,C56_=_C177 ,C56_=_C178 ,C56_=_C179 ,C56_=_C180 ,C56_=_C181 ,\nC56_=_C182 ,C56_=_C183 ,C56_=_C184 ,C59_=_C93 ,C59_=_C103 ,C59_=_C188 ,\nC59_=_C215 ,C59_=_C226 ,C59_=_C247 ,C59_=_C257 ,C59_=_C258 ,C59_=_C259 ,\nC59_=_C261 ,C59_=_C262 ,C59_=_C263 ,C59_=_C264 ,C59_=_C265 ,C59_=_C266 ,\nC69_=_C71 ,C69_=_C72 ,C69_=_C73 ,C69_=_C74 ,C69_=_C76 ,C69_=_C77 ,\nC69_=_C79 ,C69_=_C80 ,C69_=_C81 ,C69_=_C82 ,C69_=_C83 ,C69_=_C84 ,\nC69_=_C85 ,C69_=_C86 ,C69_=_C87 ,C69_=_C103 ,C71_=_C72 ,C71_=_C73 ,\nC71_=_C74 ,C71_=_C76 ,C71_=_C77 ,C71_=_C79 ,C71_=_C80 ,C71_=_C81 ,\nC71_=_C82 ,C71_=_C83 ,C71_=_C84 ,C71_=_C85 ,C71_=_C86 ,C71_=_C87 ,\nC71_=_C188 ,C72_=_C73 ,C72_=_C74 ,C72_=_C76 ,C72_=_C77 ,C72_=_C79 ,\nC72_=_C80 ,C72_=_C81 ,C72_=_C82 ,C72_=_C83 ,C72_=_C84 ,C72_=_C85 ,\nC72_=_C86 ,C72_=_C87 ,C72_=_C167 ,C72_=_C226 ,C73_=_C74 ,C73_=_C76 ,\nC73_=_C77 ,C73_=_C79 ,C73_=_C80 ,C73_=_C81 ,C73_=_C82 ,C73_=_C83 ,\nC73_=_C84 ,C73_=_C85 ,C73_=_C86 ,C73_=_C87 ,C74_=_C76 ,C74_=_C77 ,\nC74_=_C79 ,C74_=_C80 ,C74_=_C81 ,C74_=_C82 ,C74_=_C83 ,C74_=_C84 ,\nC74_=_C85 ,C74_=_C86 ,C74_=_C87 ,C74_=_C247 ,C74_=_C250 ,C76_=_C77 ,\nC76_=_C79 ,C76_=_C80 ,C76_=_C81 ,C76_=_C82 ,C76_=_C83 ,C76_=_C84 ,\nC76_=_C85 ,C76_=_C86 ,C76_=_C87 ,C76_=_C270 ,C77_=_C79 ,C77_=_C80 ,\nC77_=_C81 ,C77_=_C82 ,C77_=_C83 ,C77_=_C84 ,C77_=_C85 ,C77_=_C86 ,\nC77_=_C87 ,C77_=_C292 ,C79_=_C80 ,C79_=_C81 ,C79_=_C82 ,C79_=_C83 ,\nC79_=_C84 ,C79_=_C85 ,C79_=_C86 ,C79_=_C87 ,C79_=_C329 ,C80_=_C81 ,\nC80_=_C82 ,C80_=_C83 ,C80_=_C84 ,C80_=_C85 ,C80_=_C86 ,C80_=_C87 ,\nC80_=_C331 ,C81_=_C82 ,C81_=_C83 ,C81_=_C84 ,C81_=_C85 ,C81_=_C86 ,\nC81_=_C87 ,C81_=_C172 ,C81_=_C261 ,C82_=_C83 ,C82_=_C84 ,C82_=_C85 ,\nC82_=_C86 ,C82_=_C87 ,C82_=_C264 ,C83_=_C84 ,C83_=_C85 ,C83_=_C86 ,\nC83_=_C87 ,C83_=_C265 ,C84_=_C85 ,C84_=_C86 ,C84_=_C87 ,C84_=_C180 ,\nC85_=_C86 ,C85_=_C87 ,C85_=_C181 ,C86_=_C87 ,C86_=_C266 ,C87_=_C184 ,\nC93_=_C103 ,C93_=_C188 ,C93_=_C215 ,C93_=_C226 ,C93_=_C247 ,C93_=_C257 ,\nC93_=_C258 ,C93_=_C259 ,C93_=_C261 ,C93_=_C262 ,C93_=_C263 ,C93_=_C264 ,\nC93_=_C265 ,C93_=_C266 ,C103_=_C188 ,C103_=_C215 ,C103_=_C226 ,C103_=_C247 ,\nC103_=_C257 ,C103_=_C258 ,C103_=_C259 ,C103_=_C261 ,C103_=_C262 ,C103_=_C263 ,\nC103_=_C264 ,C103_=_C265 ,C103_=_C266 ,C118_=_C135 ,C118_=_C146 ,C118_=_C162 ,\nC118_=_C205 ,C118_=_C250 ,C118_=_C270 ,C118_=_C292 ,C118_=_C328 ,C118_=_C329 ,\nC118_=_C330 ,C118_=_C331 ,C118_=_C332 ,C118_=_C333 ,C118_=_C334 ,C118_=_C335 ,\nC118_=_C336 ,C118_=_C337 ,C118_=_C338 ,C129_=_C135 ,C129_=_C166 ,C129_=_C167 ,\nC129_=_C169 ,C129_=_C170 ,C129_=_C172 ,C129_=_C173 ,C129_=_C174 ,C129_=_C175 ,\nC129_=_C176 ,C129_=_C177 ,C129_=_C178 ,C129_=_C179 ,C129_=_C180 ,C129_=_C181 ,\nC129_=_C182 ,C129_=_C183 ,C129_=_C184 ,C135_=_C146 ,C135_=_C162 ,C135_=_C205 ,\nC135_=_C250 ,C135_=_C270 ,C135_=_C292 ,C135_=_C328 ,C135_=_C329 ,C135_=_C330 ,\nC135_=_C331 ,C135_=_C332 ,C135_=_C333 ,C135_=_C334 ,C135_=_C335 ,C135_=_C336 ,\nC135_=_C337 ,C135_=_C338 ,C146_=_C162 ,C146_=_C205 ,C146_=_C250 ,C146_=_C270 ,\nC146_=_C292 ,C146_=_C328 ,C146_=_C329 ,C146_=_C330 ,C146_=_C331 ,C146_=_C332 ,\nC146_=_C333 ,C146_=_C334 ,C146_=_C335 ,C146_=_C336 ,C146_=_C337 ,C146_=_C338 ,\nC162_=_C205 ,C162_=_C250 ,C162_=_C270 ,C162_=_C292 ,C162_=_C328 ,C162_=_C329 ,\nC162_=_C330 ,C162_=_C331 ,C162_=_C332 ,C162_=_C333 ,C162_=_C334 ,C162_=_C335 ,\nC162_=_C336 ,C162_=_C337 ,C162_=_C338 ,C166_=_C167 ,C166_=_C169 ,C166_=_C170 ,\nC166_=_C172 ,C166_=_C173 ,C166_=_C174 ,C166_=_C175 ,C166_=_C176 ,C166_=_C177 ,\nC166_=_C178 ,C166_=_C179 ,C166_=_C180 ,C166_=_C181 ,C166_=_C182 ,C166_=_C183 ,\nC166_=_C184 ,C166_=_C215 ,C167_=_C169 ,C167_=_C170 ,C167_=_C172 ,C167_=_C173 ,\nC167_=_C174 ,C167_=_C175 ,C167_=_C176 ,C167_=_C177 ,C167_=_C178 ,C167_=_C179 ,\nC167_=_C180 ,C167_=_C181 ,C167_=_C182 ,C167_=_C183 ,C167_=_C184 ,C167_=_C226 ,\nC169_=_C170 ,C169_=_C172 ,C169_=_C173 ,C169_=_C174 ,C169_=_C175 ,C169_=_C176 ,\nC169_=_C177 ,C169_=_C178 ,C169_=_C179 ,C169_=_C180 ,C169_=_C181 ,C169_=_C182 ,\nC169_=_C183 ,C169_=_C184 ,C169_=_C257 ,C170_=_C172 ,C170_=_C173 ,C170_=_C174 ,\nC170_=_C175 ,C170_=_C176 ,C170_=_C177 ,C170_=_C178 ,C170_=_C179 ,C170_=_C180 ,\nC170_=_C181 ,C170_=_C182 ,C170_=_C183 ,C170_=_C184 ,C170_=_C258 ,C172_=_C173 ,\nC172_=_C174 ,C172_=_C175 ,C172_=_C176 ,C172_=_C177 ,C172_=_C178 ,C172_=_C179 ,\nC172_=_C180 ,C172_=_C181 ,C172_=_C182 ,C172_=_C183 ,C172_=_C184 ,C172_=_C261 ,\nC173_=_C174 ,C173_=_C175 ,C173_=_C176 ,C173_=_C177 ,C173_=_C178 ,C173_=_C179 ,\nC173_=_C180 ,C173_=_C181 ,C173_=_C182 ,C173_=_C183 ,C173_=_C184 ,C173_=_C262 ,\nC173_=_C332 ,C174_=_C175 ,C174_=_C176 ,C174_=_C177 ,C174_=_C178 ,C174_=_C179 ,\nC174_=_C180 ,C174_=_C181 ,C174_=_C182 ,C174_=_C183 ,C174_=_C184 ,C175_=_C176 ,\nC175_=_C177 ,C175_=_C178 ,C175_=_C179 ,C175_=_C180 ,C175_=_C181 ,C175_=_C182 ,\nC175_=_C183 ,C175_=_C184 ,C175_=_C334 ,C176_=_C177 ,C176_=_C178 ,C176_=_C179 ,\nC176_=_C180 ,C176_=_C181 ,C176_=_C182 ,C176_=_C183 ,C176_=_C184 ,C177_=_C178 ,\nC177_=_C179 ,C177_=_C180 ,C177_=_C181 ,C177_=_C182 ,C177_=_C183</w:t>
      </w:r>
    </w:p>
    <w:p>
      <w:pPr>
        <w:pStyle w:val="PreformattedText"/>
        <w:bidi w:val="0"/>
        <w:spacing w:before="0" w:after="0"/>
        <w:jc w:val="left"/>
        <w:rPr/>
      </w:pPr>
      <w:r>
        <w:rPr/>
        <w:t xml:space="preserve"> </w:t>
      </w:r>
      <w:r>
        <w:rPr/>
        <w:t>,C177_=_C184 ,\nC177_=_C335 ,C178_=_C179 ,C178_=_C180 ,C178_=_C181 ,C178_=_C182 ,C178_=_C183 ,\nC178_=_C184 ,C179_=_C180 ,C179_=_C181 ,C179_=_C182 ,C179_=_C183 ,C179_=_C184 ,\nC179_=_C338 ,C180_=_C181 ,C180_=_C182 ,C180_=_C183 ,C180_=_C184 ,C181_=_C182 ,\nC181_=_C183 ,C181_=_C184 ,C182_=_C183 ,C182_=_C184 ,C183_=_C184 ,C188_=_C215 ,\nC188_=_C226 ,C188_=_C247 ,C188_=_C257 ,C188_=_C258 ,C188_=_C259 ,C188_=_C261 ,\nC188_=_C262 ,C188_=_C263 ,C188_=_C264 ,C188_=_C265 ,C188_=_C266 ,C205_=_C250 ,\nC205_=_C270 ,C205_=_C292 ,C205_=_C328 ,C205_=_C329 ,C205_=_C330 ,C205_=_C331 ,\nC205_=_C332 ,C205_=_C333 ,C205_=_C334 ,C205_=_C335 ,C205_=_C336 ,C205_=_C337 ,\nC205_=_C338 ,C215_=_C226 ,C215_=_C247 ,C215_=_C257 ,C215_=_C258 ,C215_=_C259 ,\nC215_=_C261 ,C215_=_C262 ,C215_=_C263 ,C215_=_C264 ,C215_=_C265 ,C215_=_C266 ,\nC226_=_C247 ,C226_=_C257 ,C226_=_C258 ,C226_=_C259 ,C226_=_C261 ,C226_=_C262 ,\nC226_=_C263 ,C226_=_C264 ,C226_=_C265 ,C226_=_C266 ,C247_=_C250 ,C247_=_C257 ,\nC247_=_C258 ,C247_=_C259 ,C247_=_C261 ,C247_=_C262 ,C247_=_C263 ,C247_=_C264 ,\nC247_=_C265 ,C247_=_C266 ,C250_=_C270 ,C250_=_C292 ,C250_=_C328 ,C250_=_C329 ,\nC250_=_C330 ,C250_=_C331 ,C250_=_C332 ,C250_=_C333 ,C250_=_C334 ,C250_=_C335 ,\nC250_=_C336 ,C250_=_C337 ,C250_=_C338 ,C257_=_C258 ,C257_=_C259 ,C257_=_C261 ,\nC257_=_C262 ,C257_=_C263 ,C257_=_C264 ,C257_=_C265 ,C257_=_C266 ,C258_=_C259 ,\nC258_=_C261 ,C258_=_C262 ,C258_=_C263 ,C258_=_C264 ,C258_=_C265 ,C258_=_C266 ,\nC259_=_C261 ,C259_=_C262 ,C259_=_C263 ,C259_=_C264 ,C259_=_C265 ,C259_=_C266 ,\nC261_=_C262 ,C261_=_C263 ,C261_=_C264 ,C261_=_C265 ,C261_=_C266 ,C262_=_C263 ,\nC262_=_C264 ,C262_=_C265 ,C262_=_C266 ,C262_=_C332 ,C263_=_C264 ,C263_=_C265 ,\nC263_=_C266 ,C263_=_C333 ,C264_=_C265 ,C264_=_C266 ,C265_=_C266 ,C270_=_C292 ,\nC270_=_C328 ,C270_=_C329 ,C270_=_C330 ,C270_=_C331 ,C270_=_C332 ,C270_=_C333 ,\nC270_=_C334 ,C270_=_C335 ,C270_=_C336 ,C270_=_C337 ,C270_=_C338 ,C292_=_C328 ,\nC292_=_C329 ,C292_=_C330 ,C292_=_C331 ,C292_=_C332 ,C292_=_C333 ,C292_=_C334 ,\nC292_=_C335 ,C292_=_C336 ,C292_=_C337 ,C292_=_C338 ,C328_=_C329 ,C328_=_C330 ,\nC328_=_C331 ,C328_=_C332 ,C328_=_C333 ,C328_=_C334 ,C328_=_C335 ,C328_=_C336 ,\nC328_=_C337 ,C328_=_C338 ,C329_=_C330 ,C329_=_C331 ,C329_=_C332 ,C329_=_C333 ,\nC329_=_C334 ,C329_=_C335 ,C329_=_C336 ,C329_=_C337 ,C329_=_C338 ,C330_=_C331 ,\nC330_=_C332 ,C330_=_C333 ,C330_=_C334 ,C330_=_C335 ,C330_=_C336 ,C330_=_C337 ,\nC330_=_C338 ,C331_=_C332 ,C331_=_C333 ,C331_=_C334 ,C331_=_C335 ,C331_=_C336 ,\nC331_=_C337 ,C331_=_C338 ,C332_=_C333 ,C332_=_C334 ,C332_=_C335 ,C332_=_C336 ,\nC332_=_C337 ,C332_=_C338 ,C333_=_C334 ,C333_=_C335 ,C333_=_C336 ,C333_=_C337 ,\nC333_=_C338 ,C334_=_C335 ,C334_=_C336 ,C334_=_C337 ,C334_=_C338 ,C335_=_C336 ,\nC335_=_C337 ,C335_=_C338 ,C336_=_C337 ,C336_=_C338 ,C337_=_C338 ,"];22[shape=box, label="id:22 level: 2\n96: C6 C13 C43 C44 C48 \nC55 C63 C67 C80 C83 C88 \nC107 C125 C127 C134 C138 C142 \nC143 C144 C146 C147 C148 C149 \nC150 C153 C154 C164 C170 C173 \nC183 C191 C196 C204 C211 C213 \nC217 C232 C252 C255 C258 C262 \nC263 C265 C276 C277 C283 C284 \nC286 C287 C291 C294 C299 C304 \nC309 C310 C311 C314 C315 C316 \nC317 C319 C320 C322 C331 C332 \nC333 C340 C343 C344 C350 C351 \nC358 C369 C371 C374 C379 C381 \nC382 C383 C384 C385 C387 C393 \nC395 C396 C397 C398 C402 C408 \nC409 C410 C411 C412 C422 C427 \nC432 \n702: C6_=_C13( C6 C13 ) C6_=_C55( C6 C55 ) C6_=_C88( C6 C88 ) C6_=_C142( C6 C142 ) C6_=_C143( C6 C143 ) \nC6_=_C144( C6 C144 ) C6_=_C146( C6 C146 ) C6_=_C147( C6 C147 ) C6_=_C148( C6 C148 ) C6_=_C149( C6 C149 ) C6_=_C150( C6 C150 ) \nC6_=_C153( C6 C153 ) C6_=_C154( C6 C154 ) C13_=_C43( C13 C43 ) C13_=_C134( C13 C134 ) C13_=_C170( C13 C170 ) C13_=_C191( C13 C191 ) \nC13_=_C204( C13 C204 ) C13_=_C217( C13 C217 ) C13_=_C258( C13 C258 ) C13_=_C309( C13 C309 ) C13_=_C310( C13 C310 ) C13_=_C311( C13 C311 ) \nC13_=_C314( C13 C314 ) C13_=_C315( C13 C315 ) C13_=_C316( C13 C316 ) C13_=_C317( C13 C317 ) C43_=_C44( C43 C44 ) C43_=_C48( C43 C48 ) \nC43_=_C134( C43 C134 ) C43_=_C170( C43 C170 ) C43_=_C191( C43 C191 ) C43_=_C204( C43 C204 ) C43_=_C217( C43 C217 ) C43_=_C258( C43 C258 ) \nC43_=_C309( C43 C309 ) C43_=_C310( C43 C310 ) C43_=_C311( C43 C311 ) C43_=_C314( C43 C314 ) C43_=_C315( C43 C315 ) C43_=_C316( C43 C316 ) \nC43_=_C317( C43 C317 ) C44_=_C48( C44 C48 ) C44_=_C80( C44 C80 ) C44_=_C107( C44 C107 ) C44_=_C148( C44 C148 ) C44_=_C283( C44 C283 ) \nC44_=_C294( C44 C294 ) C44_=_C304( C44 C304 ) C44_=_C331( C44 C331 ) C44_=_C350( C44 C350 ) C44_=_C369( C44 C369 ) C48_=_C63( C48 C63 ) \nC48_=_C232( C48 C232 ) C48_=_C252( C48 C252 ) C48_=_C276( C48 C276 ) C48_=_C287( C48 C287 ) C48_=_C320( C48 C320 ) C48_=_C343( C48 C343 ) \nC48_=_C396( C48 C396 ) C48_=_C402( C48 C402 ) C48_=_C408( C48 C408 ) C48_=_C409( C48 C409 ) C48_=_C410( C48 C410 ) C48_=_C411( C48 C411 ) \nC48_=_C412( C48 C412 ) C55_=_C63( C55 C63 ) C55_=_C67( C55 C67 ) C55_=_C88( C55 C88 ) C55_=_C142( C55 C142 ) C55_=_C143( C55 C143 ) \nC55_=_C144( C55 C144 ) C55_=_C146( C55 C146 ) C55_=_C147( C55 C147 ) C55_=_C148( C55 C148 ) C55_=_C149( C55 C149 ) C55_=_C150( C55 C150 ) \nC55_=_C153( C55 C153 ) C55_=_C154( C55 C154 ) C63_=_C67( C63 C67 ) C63_=_C232( C63 C232 ) C63_=_C252( C63 C252 ) C63_=_C276( C63 C276 ) \nC63_=_C287( C63 C287 ) C63_=_C320( C63 C320 ) C63_=_C343( C63 C343 ) C63_=_C396( C63 C396 ) C63_=_C402( C63 C402 ) C63_=_C408( C63 C408 ) \nC63_=_C409( C63 C409 ) C63_=_C410( C63 C410 ) C63_=_C411( C63 C411 ) C63_=_C412( C63 C412 ) C67_=_C127( C67 C127 ) C67_=_C154( C67 C154 ) \nC67_=_C164( C67 C164 ) C67_=_C183( C67 C183 ) C67_=_C213( C67 C213 ) C67_=_C255( C67 C255 ) C67_=_C291( C67 C291 ) C67_=_C317( C67 C317 ) \nC67_=_C393( C67 C393 ) C67_=_C412( C67 C412 ) C67_=_C427( C67 C427 ) C67_=_C432( C67 C432 ) C80_=_C83( C80 C83 ) C80_=_C107( C80 C107 ) \nC80_=_C148( C80 C148 ) C80_=_C283( C80 C283 ) C80_=_C294( C80 C294 ) C80_=_C304( C80 C304 ) C80_=_C331( C80 C331 ) C80_=_C350( C80 C350 ) \nC80_=_C369( C80 C369 ) C83_=_C125( C83 C125 ) C83_=_C196( C83 C196 ) C83_=_C211( C83 C211 ) C83_=_C265( C83 C265 ) C83_=_C277( C83 C277 ) \nC83_=_C299( C83 C299 ) C83_=_C322( C83 C322 ) C83_=_C344( C83 C344 ) C83_=_C374( C83 C374 ) C83_=_C384( C83 C384 ) C83_=_C422( C83 C422 ) \nC88_=_C142( C88 C142 ) C88_=_C143( C88 C143 ) C88_=_C144( C88 C144 ) C88_=_C146( C88 C146 ) C88_=_C147( C88 C147 ) C88_=_C148( C88 C148 ) \nC88_=_C149( C88 C149 ) C88_=_C150( C88 C150 ) C88_=_C153( C88 C153 ) C88_=_C154( C88 C154 ) C107_=_C148( C107 C148 ) C107_=_C283( C107 C283 ) \nC107_=_C294( C107 C294 ) C107_=_C304( C107 C304 ) C107_=_C331( C107 C331 ) C107_=_C350( C107 C350 ) C107_=_C369( C107 C369 ) C125_=_C127( C125 C127 ) \nC125_=_C196( C125 C196 ) C125_=_C211( C125 C211 ) C125_=_C265( C125 C265 ) C125_=_C277( C125 C277 ) C125_=_C299( C125 C299 ) C125_=_C322( C125 C322 ) \nC125_=_C344( C125 C344 ) C125_=_C374( C125 C374 ) C125_=_C384( C125 C384 ) C125_=_C422( C125 C422 ) C127_=_C154( C127 C154 ) C127_=_C164( C127 C164 ) \nC127_=_C183( C127 C183 ) C127_=_C213( C127 C213 ) C127_=_C255( C127 C255 ) C127_=_C291( C127 C291 ) C127_=_C317( C127 C317 ) C127_=_C393( C127 C393 ) \nC127_=_C412( C127 C412 ) C127_=_C427( C127 C427 ) C127_=_C432( C127 C432 ) C134_=_C138( C134 C138 ) C134_=_C170( C134 C170 ) C134_=_C191( C134 C191 ) \nC134_=_C204( C134 C204 ) C134_=_C217( C134 C217 ) C134_=_C258( C134 C258 ) C134_=_C309( C134 C309 ) C134_=_C310( C134 C310 ) C134_=_C311( C134 C311 ) \nC134_=_C314( C134 C314 ) C134_=_C315( C134 C315 ) C134_=_C316( C134 C316 ) C134_=_C317( C134 C317 ) C138_=_C150( C138 C150 ) C138_=_C263( C138 C263 ) \nC138_=_C286( C138 C286 ) C138_=_C319( C138 C319 ) C138_=_C333( C138 C333 ) C138_=_C351( C138 C351 ) C138_=_C358( C138 C358 ) C138_=_C371( C138 C371 ) \nC138_=_C395( C138 C395 ) C138_=_C396( C138 C396 ) C138_=_C397( C138 C397 ) C138_=_C398( C138 C398 ) C142_=_C143( C142 C143 ) C142_=_C144( C142 C144 ) \nC142_=_C146( C142 C146 ) C142_=_C147( C142 C147 ) C142_=_C148( C142 C148 ) C142_=_C149( C142 C149 ) C142_=_C150( C142 C150 ) C142_=_C153( C142 C153 ) \nC142_=_C154( C142 C154 ) C142_=_C204( C142 C204 ) C142_=_C211( C142 C211 ) C142_=_C213( C142 C213 ) C143_=_C144( C143 C144 ) C143_=_C146( C143 C146 ) \nC143_=_C147( C143 C147 ) C143_=_C148( C143 C148 ) C143_=_C149( C143 C149 ) C143_=_C150( C143 C150 ) C143_=_C153( C143 C153 ) C143_=_C154( C143 C154 ) \nC143_=_C217( C143 C217 ) C144_=_C146( C144 C146 ) C144_=_C147( C144 C147 ) C144_=_C148( C144 C148 ) C144_=_C149( C144 C149 ) C144_=_C150( C144 C150 ) \nC144_=_C153( C144 C153 ) C144_=_C154( C144 C154 ) C144_=_C232( C144 C232 ) C146_=_C147( C146 C147 ) C146_=_C148( C146 C148 ) C146_=_C149( C146 C149 ) \nC146_=_C150( C146 C150 ) C146_=_C153( C146 C153 ) C146_=_C154( C146 C154 ) C146_=_C331( C146 C331 ) C146_=_C332( C146 C332 ) C146_=_C333( C146 C333 ) \nC147_=_C148( C147 C148 ) C147_=_C149( C147 C149 ) C147_=_C150( C147 C150 ) C147_=_C153( C147 C153 ) C147_=_C154( C147 C154 ) C147_=_C309( C147 C309 ) \nC147_=_C358( C147 C358 ) C148_=_C149( C148 C149 ) C148_=_C150( C148 C150 ) C148_=_C153( C148 C153 ) C148_=_C154( C148 C154 ) C148_=_C283( C148 C283 ) \nC148_=_C294( C148 C294 ) C148_=_C304( C148 C304 ) C148_=_C331( C148 C331 ) C148_=_C350( C148 C350 ) C148_=_C369( C148 C369 ) C149_=_C150( C149 C150 ) \nC149_=_C153( C149 C153 ) C149_=_C154( C149 C154 ) C149_=_C310( C149 C310 ) C149_=_C371( C149 C371 ) C149_=_C374( C149 C374 ) C150_=_C153( C150 C153 ) \nC150_=_C154( C150 C154 ) C150_=_C263( C150 C263 ) C150_=_C286( C150 C286 ) C150_=_C319( C150 C319 ) C150_=_C333( C150 C333 ) C150_=_C351( C150 C351 ) \nC150_=_C358( C150 C358 ) C150_=_C371( C150 C371 ) C150_=_C395( C150 C395 ) C150_=_C396( C150 C396 ) C150_=_C397( C150 C397 ) C150_=_C398( C150 C398 ) \nC153_=_C154( C153 C154 ) C153_=_C315( C153 C315 ) C154_=_C164( C154 C164 ) C154_=_C183( C154 C183 ) C154_=_C213( C154 C213 ) C154_=_C255( C154 C255 ) \nC154_=_C291( C154 C291 ) C154_=_C317( C154 C317 ) C154_=_C393(</w:t>
      </w:r>
    </w:p>
    <w:p>
      <w:pPr>
        <w:pStyle w:val="PreformattedText"/>
        <w:bidi w:val="0"/>
        <w:spacing w:before="0" w:after="0"/>
        <w:jc w:val="left"/>
        <w:rPr/>
      </w:pPr>
      <w:r>
        <w:rPr/>
        <w:t xml:space="preserve"> </w:t>
      </w:r>
      <w:r>
        <w:rPr/>
        <w:t>C154 C393 ) C154_=_C412( C154 C412 ) C154_=_C427( C154 C427 ) C154_=_C432( C154 C432 ) \nC164_=_C183( C164 C183 ) C164_=_C213( C164 C213 ) C164_=_C255( C164 C255 ) C164_=_C291( C164 C291 ) C164_=_C317( C164 C317 ) C164_=_C393( C164 C393 ) \nC164_=_C412( C164 C412 ) C164_=_C427( C164 C427 ) C164_=_C432( C164 C432 ) C170_=_C173( C170 C173 ) C170_=_C183( C170 C183 ) C170_=_C191( C170 C191 ) \nC170_=_C204( C170 C204 ) C170_=_C217( C170 C217 ) C170_=_C258( C170 C258 ) C170_=_C309( C170 C309 ) C170_=_C310( C170 C310 ) C170_=_C311( C170 C311 ) \nC170_=_C314( C170 C314 ) C170_=_C315( C170 C315 ) C170_=_C316( C170 C316 ) C170_=_C317( C170 C317 ) C173_=_C183( C173 C183 ) C173_=_C262( C173 C262 ) \nC173_=_C284( C173 C284 ) C173_=_C332( C173 C332 ) C173_=_C340( C173 C340 ) C173_=_C379( C173 C379 ) C173_=_C381( C173 C381 ) C173_=_C382( C173 C382 ) \nC173_=_C383( C173 C383 ) C173_=_C384( C173 C384 ) C173_=_C385( C173 C385 ) C173_=_C387( C173 C387 ) C183_=_C213( C183 C213 ) C183_=_C255( C183 C255 ) \nC183_=_C291( C183 C291 ) C183_=_C317( C183 C317 ) C183_=_C393( C183 C393 ) C183_=_C412( C183 C412 ) C183_=_C427( C183 C427 ) C183_=_C432( C183 C432 ) \nC191_=_C196( C191 C196 ) C191_=_C204( C191 C204 ) C191_=_C217( C191 C217 ) C191_=_C258( C191 C258 ) C191_=_C309( C191 C309 ) C191_=_C310( C191 C310 ) \nC191_=_C311( C191 C311 ) C191_=_C314( C191 C314 ) C191_=_C315( C191 C315 ) C191_=_C316( C191 C316 ) C191_=_C317( C191 C317 ) C196_=_C211( C196 C211 ) \nC196_=_C265( C196 C265 ) C196_=_C277( C196 C277 ) C196_=_C299( C196 C299 ) C196_=_C322( C196 C322 ) C196_=_C344( C196 C344 ) C196_=_C374( C196 C374 ) \nC196_=_C384( C196 C384 ) C196_=_C422( C196 C422 ) C204_=_C211( C204 C211 ) C204_=_C213( C204 C213 ) C204_=_C217( C204 C217 ) C204_=_C258( C204 C258 ) \nC204_=_C309( C204 C309 ) C204_=_C310( C204 C310 ) C204_=_C311( C204 C311 ) C204_=_C314( C204 C314 ) C204_=_C315( C204 C315 ) C204_=_C316( C204 C316 ) \nC204_=_C317( C204 C317 ) C211_=_C213( C211 C213 ) C211_=_C265( C211 C265 ) C211_=_C277( C211 C277 ) C211_=_C299( C211 C299 ) C211_=_C322( C211 C322 ) \nC211_=_C344( C211 C344 ) C211_=_C374( C211 C374 ) C211_=_C384( C211 C384 ) C211_=_C422( C211 C422 ) C213_=_C255( C213 C255 ) C213_=_C291( C213 C291 ) \nC213_=_C317( C213 C317 ) C213_=_C393( C213 C393 ) C213_=_C412( C213 C412 ) C213_=_C427( C213 C427 ) C213_=_C432( C213 C432 ) C217_=_C258( C217 C258 ) \nC217_=_C309( C217 C309 ) C217_=_C310( C217 C310 ) C217_=_C311( C217 C311 ) C217_=_C314( C217 C314 ) C217_=_C315( C217 C315 ) C217_=_C316( C217 C316 ) \nC217_=_C317( C217 C317 ) C232_=_C252( C232 C252 ) C232_=_C276( C232 C276 ) C232_=_C287( C232 C287 ) C232_=_C320( C232 C320 ) C232_=_C343( C232 C343 ) \nC232_=_C396( C232 C396 ) C232_=_C402( C232 C402 ) C232_=_C408( C232 C408 ) C232_=_C409( C232 C409 ) C232_=_C410( C232 C410 ) C232_=_C411( C232 C411 ) \nC232_=_C412( C232 C412 ) C252_=_C255( C252 C255 ) C252_=_C276( C252 C276 ) C252_=_C287( C252 C287 ) C252_=_C320( C252 C320 ) C252_=_C343( C252 C343 ) \nC252_=_C396( C252 C396 ) C252_=_C402( C252 C402 ) C252_=_C408( C252 C408 ) C252_=_C409( C252 C409 ) C252_=_C410( C252 C410 ) C252_=_C411( C252 C411 ) \nC252_=_C412( C252 C412 ) C255_=_C291( C255 C291 ) C255_=_C317( C255 C317 ) C255_=_C393( C255 C393 ) C255_=_C412( C255 C412 ) C255_=_C427( C255 C427 ) \nC255_=_C432( C255 C432 ) C258_=_C262( C258 C262 ) C258_=_C263( C258 C263 ) C258_=_C265( C258 C265 ) C258_=_C309( C258 C309 ) C258_=_C310( C258 C310 ) \nC258_=_C311( C258 C311 ) C258_=_C314( C258 C314 ) C258_=_C315( C258 C315 ) C258_=_C316( C258 C316 ) C258_=_C317( C258 C317 ) C262_=_C263( C262 C263 ) \nC262_=_C265( C262 C265 ) C262_=_C284( C262 C284 ) C262_=_C332( C262 C332 ) C262_=_C340( C262 C340 ) C262_=_C379( C262 C379 ) C262_=_C381( C262 C381 ) \nC262_=_C382( C262 C382 ) C262_=_C383( C262 C383 ) C262_=_C384( C262 C384 ) C262_=_C385( C262 C385 ) C262_=_C387( C262 C387 ) C263_=_C265( C263 C265 ) \nC263_=_C286( C263 C286 ) C263_=_C319( C263 C319 ) C263_=_C333( C263 C333 ) C263_=_C351( C263 C351 ) C263_=_C358( C263 C358 ) C263_=_C371( C263 C371 ) \nC263_=_C395( C263 C395 ) C263_=_C396( C263 C396 ) C263_=_C397( C263 C397 ) C263_=_C398( C263 C398 ) C265_=_C277( C265 C277 ) C265_=_C299( C265 C299 ) \nC265_=_C322( C265 C322 ) C265_=_C344( C265 C344 ) C265_=_C374( C265 C374 ) C265_=_C384( C265 C384 ) C265_=_C422( C265 C422 ) C276_=_C277( C276 C277 ) \nC276_=_C287( C276 C287 ) C276_=_C320( C276 C320 ) C276_=_C343( C276 C343 ) C276_=_C396( C276 C396 ) C276_=_C402( C276 C402 ) C276_=_C408( C276 C408 ) \nC276_=_C409( C276 C409 ) C276_=_C410( C276 C410 ) C276_=_C411( C276 C411 ) C276_=_C412( C276 C412 ) C277_=_C299( C277 C299 ) C277_=_C322( C277 C322 ) \nC277_=_C344( C277 C344 ) C277_=_C374( C277 C374 ) C277_=_C384( C277 C384 ) C277_=_C422( C277 C422 ) C283_=_C284( C283 C284 ) C283_=_C286( C283 C286 ) \nC283_=_C287( C283 C287 ) C283_=_C291( C283 C291 ) C283_=_C294( C283 C294 ) C283_=_C304( C283 C304 ) C283_=_C331( C283 C331 ) C283_=_C350( C283 C350 ) \nC283_=_C369( C283 C369 ) C284_=_C286( C284 C286 ) C284_=_C287( C284 C287 ) C284_=_C291( C284 C291 ) C284_=_C332( C284 C332 ) C284_=_C340( C284 C340 ) \nC284_=_C379( C284 C379 ) C284_=_C381( C284 C381 ) C284_=_C382( C284 C382 ) C284_=_C383( C284 C383 ) C284_=_C384( C284 C384 ) C284_=_C385( C284 C385 ) \nC284_=_C387( C284 C387 ) C286_=_C287( C286 C287 ) C286_=_C291( C286 C291 ) C286_=_C319( C286 C319 ) C286_=_C333( C286 C333 ) C286_=_C351( C286 C351 ) \nC286_=_C358( C286 C358 ) C286_=_C371( C286 C371 ) C286_=_C395( C286 C395 ) C286_=_C396( C286 C396 ) C286_=_C397( C286 C397 ) C286_=_C398( C286 C398 ) \nC287_=_C291( C287 C291 ) C287_=_C320( C287 C320 ) C287_=_C343( C287 C343 ) C287_=_C396( C287 C396 ) C287_=_C402( C287 C402 ) C287_=_C408( C287 C408 ) \nC287_=_C409( C287 C409 ) C287_=_C410( C287 C410 ) C287_=_C411( C287 C411 ) C287_=_C412( C287 C412 ) C291_=_C317( C291 C317 ) C291_=_C393( C291 C393 ) \nC291_=_C412( C291 C412 ) C291_=_C427( C291 C427 ) C291_=_C432( C291 C432 ) C294_=_C299( C294 C299 ) C294_=_C304( C294 C304 ) C294_=_C331( C294 C331 ) \nC294_=_C350( C294 C350 ) C294_=_C369( C294 C369 ) C299_=_C322( C299 C322 ) C299_=_C344( C299 C344 ) C299_=_C374( C299 C374 ) C299_=_C384( C299 C384 ) \nC299_=_C422( C299 C422 ) C304_=_C331( C304 C331 ) C304_=_C350( C304 C350 ) C304_=_C369( C304 C369 ) C309_=_C310( C309 C310 ) C309_=_C311( C309 C311 ) \nC309_=_C314( C309 C314 ) C309_=_C315( C309 C315 ) C309_=_C316( C309 C316 ) C309_=_C317( C309 C317 ) C309_=_C358( C309 C358 ) C310_=_C311( C310 C311 ) \nC310_=_C314( C310 C314 ) C310_=_C315( C310 C315 ) C310_=_C316( C310 C316 ) C310_=_C317( C310 C317 ) C310_=_C371( C310 C371 ) C310_=_C374( C310 C374 ) \nC311_=_C314( C311 C314 ) C311_=_C315( C311 C315 ) C311_=_C316( C311 C316 ) C311_=_C317( C311 C317 ) C314_=_C315( C314 C315 ) C314_=_C316( C314 C316 ) \nC314_=_C317( C314 C317 ) C314_=_C408( C314 C408 ) C315_=_C316( C315 C316 ) C315_=_C317( C315 C317 ) C316_=_C317( C316 C317 ) C317_=_C393( C317 C393 ) \nC317_=_C412( C317 C412 ) C317_=_C427( C317 C427 ) C317_=_C432( C317 C432 ) C319_=_C320( C319 C320 ) C319_=_C322( C319 C322 ) C319_=_C333( C319 C333 ) \nC319_=_C351( C319 C351 ) C319_=_C358( C319 C358 ) C319_=_C371( C319 C371 ) C319_=_C395( C319 C395 ) C319_=_C396( C319 C396 ) C319_=_C397( C319 C397 ) \nC319_=_C398( C319 C398 ) C320_=_C322( C320 C322 ) C320_=_C343( C320 C343 ) C320_=_C396( C320 C396 ) C320_=_C402( C320 C402 ) C320_=_C408( C320 C408 ) \nC320_=_C409( C320 C409 ) C320_=_C410( C320 C410 ) C320_=_C411( C320 C411 ) C320_=_C412( C320 C412 ) C322_=_C344( C322 C344 ) C322_=_C374( C322 C374 ) \nC322_=_C384( C322 C384 ) C322_=_C422( C322 C422 ) C331_=_C332( C331 C332 ) C331_=_C333( C331 C333 ) C331_=_C350( C331 C350 ) C331_=_C369( C331 C369 ) \nC332_=_C333( C332 C333 ) C332_=_C340( C332 C340 ) C332_=_C379( C332 C379 ) C332_=_C381( C332 C381 ) C332_=_C382( C332 C382 ) C332_=_C383( C332 C383 ) \nC332_=_C384( C332 C384 ) C332_=_C385( C332 C385 ) C332_=_C387( C332 C387 ) C333_=_C351( C333 C351 ) C333_=_C358( C333 C358 ) C333_=_C371( C333 C371 ) \nC333_=_C395( C333 C395 ) C333_=_C396( C333 C396 ) C333_=_C397( C333 C397 ) C333_=_C398( C333 C398 ) C340_=_C343( C340 C343 ) C340_=_C344( C340 C344 ) \nC340_=_C379( C340 C379 ) C340_=_C381( C340 C381 ) C340_=_C382( C340 C382 ) C340_=_C383( C340 C383 ) C340_=_C384( C340 C384 ) C340_=_C385( C340 C385 ) \nC340_=_C387( C340 C387 ) C343_=_C344( C343 C344 ) C343_=_C396( C343 C396 ) C343_=_C402( C343 C402 ) C343_=_C408( C343 C408 ) C343_=_C409( C343 C409 ) \nC343_=_C410( C343 C410 ) C343_=_C411( C343 C411 ) C343_=_C412( C343 C412 ) C344_=_C374( C344 C374 ) C344_=_C384( C344 C384 ) C344_=_C422( C344 C422 ) \nC350_=_C351( C350 C351 ) C350_=_C369( C350 C369 ) C351_=_C358( C351 C358 ) C351_=_C371( C351 C371 ) C351_=_C395( C351 C395 ) C351_=_C396( C351 C396 ) \nC351_=_C397( C351 C397 ) C351_=_C398( C351 C398 ) C358_=_C371( C358 C371 ) C358_=_C395( C358 C395 ) C358_=_C396( C358 C396 ) C358_=_C397( C358 C397 ) \nC358_=_C398( C358 C398 ) C369_=_C395( C369 C395 ) C369_=_C402( C369 C402 ) C371_=_C374( C371 C374 ) C371_=_C395( C371 C395 ) C371_=_C396( C371 C396 ) \nC371_=_C397( C371 C397 ) C371_=_C398( C371 C398 ) C374_=_C384( C374 C384 ) C374_=_C422( C374 C422 ) C379_=_C381( C379 C381 ) C379_=_C382( C379 C382 ) \nC379_=_C383( C379 C383 ) C379_=_C384( C379 C384 ) C379_=_C385( C379 C385 ) C379_=_C387( C379 C387 ) C379_=_C393( C379 C393 ) C381_=_C382( C381 C382 ) \nC381_=_C383( C381 C383 ) C381_=_C384( C381 C384 ) C381_=_C385( C381 C385 ) C381_=_C387( C381 C387 ) C382_=_C383( C382 C383 ) C382_=_C384( C382 C384 ) \nC382_=_C385( C382 C385 ) C382_=_C387( C382 C387 ) C383_=_C384( C383 C384 ) C383_=_C385( C383 C385 ) C383_=_C387( C383 C387 ) C384_=_C385( C384 C385 ) \nC384_=_C387( C384 C387 ) C384_=_C422( C384 C422 ) C385_=_C387( C385 C387 ) C385_=_C397( C385 C397 ) C385_=_C410( C385 C410 ) C385_=_C422( C385 C422 ) \nC385_=_C432( C385 C432 ) C393_=_C412( C393 C412 ) C393_=_C427( C393 C427 ) C393_=_C432(</w:t>
      </w:r>
    </w:p>
    <w:p>
      <w:pPr>
        <w:pStyle w:val="PreformattedText"/>
        <w:bidi w:val="0"/>
        <w:spacing w:before="0" w:after="0"/>
        <w:jc w:val="left"/>
        <w:rPr/>
      </w:pPr>
      <w:r>
        <w:rPr/>
        <w:t xml:space="preserve"> </w:t>
      </w:r>
      <w:r>
        <w:rPr/>
        <w:t>C393 C432 ) C395_=_C396( C395 C396 ) C395_=_C397( C395 C397 ) \nC395_=_C398( C395 C398 ) C395_=_C402( C395 C402 ) C396_=_C397( C396 C397 ) C396_=_C398( C396 C398 ) C396_=_C402( C396 C402 ) C396_=_C408( C396 C408 ) \nC396_=_C409( C396 C409 ) C396_=_C410( C396 C410 ) C396_=_C411( C396 C411 ) C396_=_C412( C396 C412 ) C397_=_C398( C397 C398 ) C397_=_C410( C397 C410 ) \nC397_=_C422( C397 C422 ) C397_=_C432( C397 C432 ) C398_=_C411( C398 C411 ) C402_=_C408( C402 C408 ) C402_=_C409( C402 C409 ) C402_=_C410( C402 C410 ) \nC402_=_C411( C402 C411 ) C402_=_C412( C402 C412 ) C408_=_C409( C408 C409 ) C408_=_C410( C408 C410 ) C408_=_C411( C408 C411 ) C408_=_C412( C408 C412 ) \nC409_=_C410( C409 C410 ) C409_=_C411( C409 C411 ) C409_=_C412( C409 C412 ) C409_=_C427( C409 C427 ) C410_=_C411( C410 C411 ) C410_=_C412( C410 C412 ) \nC410_=_C422( C410 C422 ) C410_=_C432( C410 C432 ) C411_=_C412( C411 C412 ) C412_=_C427( C412 C427 ) C412_=_C432( C412 C432 ) C422_=_C432( C422 C432 ) \nC427_=_C432( C427 C432 ) "];18-&gt;22[label="89: C6 C13 C43 C44 C48 \nC55 C63 C67 C80 C83 C88 \nC107 C125 C127 C134 C138 C142 \nC143 C144 C146 C147 C149 C153 \nC164 C170 C173 C183 C191 C196 \nC204 C211 C213 C217 C232 C252 \nC255 C258 C262 C263 C265 C276 \nC277 C283 C284 C286 C287 C291 \nC294 C299 C304 C309 C310 C311 \nC314 C315 C316 C319 C320 C322 \nC331 C332 C333 C340 C343 C344 \nC350 C351 C358 C369 C371 C374 \nC379 C381 C382 C383 C385 C387 \nC393 C395 C397 C398 C402 C408 \nC409 C410 C411 C422 C427 C432 \n541: C6_=_C13 ,C6_=_C55 ,C6_=_C88 ,C6_=_C142 ,C6_=_C143 ,\nC6_=_C144 ,C6_=_C146 ,C6_=_C147 ,C6_=_C149 ,C6_=_C153 ,C13_=_C43 ,\nC13_=_C134 ,C13_=_C170 ,C13_=_C191 ,C13_=_C204 ,C13_=_C217 ,C13_=_C258 ,\nC13_=_C309 ,C13_=_C310 ,C13_=_C311 ,C13_=_C314 ,C13_=_C315 ,C13_=_C316 ,\nC43_=_C44 ,C43_=_C48 ,C43_=_C134 ,C43_=_C170 ,C43_=_C191 ,C43_=_C204 ,\nC43_=_C217 ,C43_=_C258 ,C43_=_C309 ,C43_=_C310 ,C43_=_C311 ,C43_=_C314 ,\nC43_=_C315 ,C43_=_C316 ,C44_=_C48 ,C44_=_C80 ,C44_=_C107 ,C44_=_C283 ,\nC44_=_C294 ,C44_=_C304 ,C44_=_C331 ,C44_=_C350 ,C44_=_C369 ,C48_=_C63 ,\nC48_=_C232 ,C48_=_C252 ,C48_=_C276 ,C48_=_C287 ,C48_=_C320 ,C48_=_C343 ,\nC48_=_C402 ,C48_=_C408 ,C48_=_C409 ,C48_=_C410 ,C48_=_C411 ,C55_=_C63 ,\nC55_=_C67 ,C55_=_C88 ,C55_=_C142 ,C55_=_C143 ,C55_=_C144 ,C55_=_C146 ,\nC55_=_C147 ,C55_=_C149 ,C55_=_C153 ,C63_=_C67 ,C63_=_C232 ,C63_=_C252 ,\nC63_=_C276 ,C63_=_C287 ,C63_=_C320 ,C63_=_C343 ,C63_=_C402 ,C63_=_C408 ,\nC63_=_C409 ,C63_=_C410 ,C63_=_C411 ,C67_=_C127 ,C67_=_C164 ,C67_=_C183 ,\nC67_=_C213 ,C67_=_C255 ,C67_=_C291 ,C67_=_C393 ,C67_=_C427 ,C67_=_C432 ,\nC80_=_C83 ,C80_=_C107 ,C80_=_C283 ,C80_=_C294 ,C80_=_C304 ,C80_=_C331 ,\nC80_=_C350 ,C80_=_C369 ,C83_=_C125 ,C83_=_C196 ,C83_=_C211 ,C83_=_C265 ,\nC83_=_C277 ,C83_=_C299 ,C83_=_C322 ,C83_=_C344 ,C83_=_C374 ,C83_=_C422 ,\nC88_=_C142 ,C88_=_C143 ,C88_=_C144 ,C88_=_C146 ,C88_=_C147 ,C88_=_C149 ,\nC88_=_C153 ,C107_=_C283 ,C107_=_C294 ,C107_=_C304 ,C107_=_C331 ,C107_=_C350 ,\nC107_=_C369 ,C125_=_C127 ,C125_=_C196 ,C125_=_C211 ,C125_=_C265 ,C125_=_C277 ,\nC125_=_C299 ,C125_=_C322 ,C125_=_C344 ,C125_=_C374 ,C125_=_C422 ,C127_=_C164 ,\nC127_=_C183 ,C127_=_C213 ,C127_=_C255 ,C127_=_C291 ,C127_=_C393 ,C127_=_C427 ,\nC127_=_C432 ,C134_=_C138 ,C134_=_C170 ,C134_=_C191 ,C134_=_C204 ,C134_=_C217 ,\nC134_=_C258 ,C134_=_C309 ,C134_=_C310 ,C134_=_C311 ,C134_=_C314 ,C134_=_C315 ,\nC134_=_C316 ,C138_=_C263 ,C138_=_C286 ,C138_=_C319 ,C138_=_C333 ,C138_=_C351 ,\nC138_=_C358 ,C138_=_C371 ,C138_=_C395 ,C138_=_C397 ,C138_=_C398 ,C142_=_C143 ,\nC142_=_C144 ,C142_=_C146 ,C142_=_C147 ,C142_=_C149 ,C142_=_C153 ,C142_=_C204 ,\nC142_=_C211 ,C142_=_C213 ,C143_=_C144 ,C143_=_C146 ,C143_=_C147 ,C143_=_C149 ,\nC143_=_C153 ,C143_=_C217 ,C144_=_C146 ,C144_=_C147 ,C144_=_C149 ,C144_=_C153 ,\nC144_=_C232 ,C146_=_C147 ,C146_=_C149 ,C146_=_C153 ,C146_=_C331 ,C146_=_C332 ,\nC146_=_C333 ,C147_=_C149 ,C147_=_C153 ,C147_=_C309 ,C147_=_C358 ,C149_=_C153 ,\nC149_=_C310 ,C149_=_C371 ,C149_=_C374 ,C153_=_C315 ,C164_=_C183 ,C164_=_C213 ,\nC164_=_C255 ,C164_=_C291 ,C164_=_C393 ,C164_=_C427 ,C164_=_C432 ,C170_=_C173 ,\nC170_=_C183 ,C170_=_C191 ,C170_=_C204 ,C170_=_C217 ,C170_=_C258 ,C170_=_C309 ,\nC170_=_C310 ,C170_=_C311 ,C170_=_C314 ,C170_=_C315 ,C170_=_C316 ,C173_=_C183 ,\nC173_=_C262 ,C173_=_C284 ,C173_=_C332 ,C173_=_C340 ,C173_=_C379 ,C173_=_C381 ,\nC173_=_C382 ,C173_=_C383 ,C173_=_C385 ,C173_=_C387 ,C183_=_C213 ,C183_=_C255 ,\nC183_=_C291 ,C183_=_C393 ,C183_=_C427 ,C183_=_C432 ,C191_=_C196 ,C191_=_C204 ,\nC191_=_C217 ,C191_=_C258 ,C191_=_C309 ,C191_=_C310 ,C191_=_C311 ,C191_=_C314 ,\nC191_=_C315 ,C191_=_C316 ,C196_=_C211 ,C196_=_C265 ,C196_=_C277 ,C196_=_C299 ,\nC196_=_C322 ,C196_=_C344 ,C196_=_C374 ,C196_=_C422 ,C204_=_C211 ,C204_=_C213 ,\nC204_=_C217 ,C204_=_C258 ,C204_=_C309 ,C204_=_C310 ,C204_=_C311 ,C204_=_C314 ,\nC204_=_C315 ,C204_=_C316 ,C211_=_C213 ,C211_=_C265 ,C211_=_C277 ,C211_=_C299 ,\nC211_=_C322 ,C211_=_C344 ,C211_=_C374 ,C211_=_C422 ,C213_=_C255 ,C213_=_C291 ,\nC213_=_C393 ,C213_=_C427 ,C213_=_C432 ,C217_=_C258 ,C217_=_C309 ,C217_=_C310 ,\nC217_=_C311 ,C217_=_C314 ,C217_=_C315 ,C217_=_C316 ,C232_=_C252 ,C232_=_C276 ,\nC232_=_C287 ,C232_=_C320 ,C232_=_C343 ,C232_=_C402 ,C232_=_C408 ,C232_=_C409 ,\nC232_=_C410 ,C232_=_C411 ,C252_=_C255 ,C252_=_C276 ,C252_=_C287 ,C252_=_C320 ,\nC252_=_C343 ,C252_=_C402 ,C252_=_C408 ,C252_=_C409 ,C252_=_C410 ,C252_=_C411 ,\nC255_=_C291 ,C255_=_C393 ,C255_=_C427 ,C255_=_C432 ,C258_=_C262 ,C258_=_C263 ,\nC258_=_C265 ,C258_=_C309 ,C258_=_C310 ,C258_=_C311 ,C258_=_C314 ,C258_=_C315 ,\nC258_=_C316 ,C262_=_C263 ,C262_=_C265 ,C262_=_C284 ,C262_=_C332 ,C262_=_C340 ,\nC262_=_C379 ,C262_=_C381 ,C262_=_C382 ,C262_=_C383 ,C262_=_C385 ,C262_=_C387 ,\nC263_=_C265 ,C263_=_C286 ,C263_=_C319 ,C263_=_C333 ,C263_=_C351 ,C263_=_C358 ,\nC263_=_C371 ,C263_=_C395 ,C263_=_C397 ,C263_=_C398 ,C265_=_C277 ,C265_=_C299 ,\nC265_=_C322 ,C265_=_C344 ,C265_=_C374 ,C265_=_C422 ,C276_=_C277 ,C276_=_C287 ,\nC276_=_C320 ,C276_=_C343 ,C276_=_C402 ,C276_=_C408 ,C276_=_C409 ,C276_=_C410 ,\nC276_=_C411 ,C277_=_C299 ,C277_=_C322 ,C277_=_C344 ,C277_=_C374 ,C277_=_C422 ,\nC283_=_C284 ,C283_=_C286 ,C283_=_C287 ,C283_=_C291 ,C283_=_C294 ,C283_=_C304 ,\nC283_=_C331 ,C283_=_C350 ,C283_=_C369 ,C284_=_C286 ,C284_=_C287 ,C284_=_C291 ,\nC284_=_C332 ,C284_=_C340 ,C284_=_C379 ,C284_=_C381 ,C284_=_C382 ,C284_=_C383 ,\nC284_=_C385 ,C284_=_C387 ,C286_=_C287 ,C286_=_C291 ,C286_=_C319 ,C286_=_C333 ,\nC286_=_C351 ,C286_=_C358 ,C286_=_C371 ,C286_=_C395 ,C286_=_C397 ,C286_=_C398 ,\nC287_=_C291 ,C287_=_C320 ,C287_=_C343 ,C287_=_C402 ,C287_=_C408 ,C287_=_C409 ,\nC287_=_C410 ,C287_=_C411 ,C291_=_C393 ,C291_=_C427 ,C291_=_C432 ,C294_=_C299 ,\nC294_=_C304 ,C294_=_C331 ,C294_=_C350 ,C294_=_C369 ,C299_=_C322 ,C299_=_C344 ,\nC299_=_C374 ,C299_=_C422 ,C304_=_C331 ,C304_=_C350 ,C304_=_C369 ,C309_=_C310 ,\nC309_=_C311 ,C309_=_C314 ,C309_=_C315 ,C309_=_C316 ,C309_=_C358 ,C310_=_C311 ,\nC310_=_C314 ,C310_=_C315 ,C310_=_C316 ,C310_=_C371 ,C310_=_C374 ,C311_=_C314 ,\nC311_=_C315 ,C311_=_C316 ,C314_=_C315 ,C314_=_C316 ,C314_=_C408 ,C315_=_C316 ,\nC319_=_C320 ,C319_=_C322 ,C319_=_C333 ,C319_=_C351 ,C319_=_C358 ,C319_=_C371 ,\nC319_=_C395 ,C319_=_C397 ,C319_=_C398 ,C320_=_C322 ,C320_=_C343 ,C320_=_C402 ,\nC320_=_C408 ,C320_=_C409 ,C320_=_C410 ,C320_=_C411 ,C322_=_C344 ,C322_=_C374 ,\nC322_=_C422 ,C331_=_C332 ,C331_=_C333 ,C331_=_C350 ,C331_=_C369 ,C332_=_C333 ,\nC332_=_C340 ,C332_=_C379 ,C332_=_C381 ,C332_=_C382 ,C332_=_C383 ,C332_=_C385 ,\nC332_=_C387 ,C333_=_C351 ,C333_=_C358 ,C333_=_C371 ,C333_=_C395 ,C333_=_C397 ,\nC333_=_C398 ,C340_=_C343 ,C340_=_C344 ,C340_=_C379 ,C340_=_C381 ,C340_=_C382 ,\nC340_=_C383 ,C340_=_C385 ,C340_=_C387 ,C343_=_C344 ,C343_=_C402 ,C343_=_C408 ,\nC343_=_C409 ,C343_=_C410 ,C343_=_C411 ,C344_=_C374 ,C344_=_C422 ,C350_=_C351 ,\nC350_=_C369 ,C351_=_C358 ,C351_=_C371 ,C351_=_C395 ,C351_=_C397 ,C351_=_C398 ,\nC358_=_C371 ,C358_=_C395 ,C358_=_C397 ,C358_=_C398 ,C369_=_C395 ,C369_=_C402 ,\nC371_=_C374 ,C371_=_C395 ,C371_=_C397 ,C371_=_C398 ,C374_=_C422 ,C379_=_C381 ,\nC379_=_C382 ,C379_=_C383 ,C379_=_C385 ,C379_=_C387 ,C379_=_C393 ,C381_=_C382 ,\nC381_=_C383 ,C381_=_C385 ,C381_=_C387 ,C382_=_C383 ,C382_=_C385 ,C382_=_C387 ,\nC383_=_C385 ,C383_=_C387 ,C385_=_C387 ,C385_=_C397 ,C385_=_C410 ,C385_=_C422 ,\nC385_=_C432 ,C393_=_C427 ,C393_=_C432 ,C395_=_C397 ,C395_=_C398 ,C395_=_C402 ,\nC397_=_C398 ,C397_=_C410 ,C397_=_C422 ,C397_=_C432 ,C398_=_C411 ,C402_=_C408 ,\nC402_=_C409 ,C402_=_C410 ,C402_=_C411 ,C408_=_C409 ,C408_=_C410 ,C408_=_C411 ,\nC409_=_C410 ,C409_=_C411 ,C409_=_C427 ,C410_=_C411 ,C410_=_C422 ,C410_=_C432 ,\nC422_=_C432 ,C427_=_C432 ,"];23[shape=box, label="id:23 level: 2\n120: C1 C14 C18 C20 C21 \nC28 C32 C36 C37 C38 C39 \nC40 C41 C42 C43 C44 C45 \nC46 C48 C49 C50 C51 C53 \nC54 C55 C56 C57 C58 C59 \nC61 C62 C63 C64 C65 C67 \nC68 C77 C79 C81 C82 C84 \nC106 C108 C109 C122 C149 C160 \nC172 C180 C182 C193 C194 C195 \nC198 C199 C207 C212 C216 C219 \nC224 C234 C240 C245 C246 C254 \nC261 C264 C268 C272 C274 C278 \nC280 C292 C293 C294 C296 C297 \nC298 C299 C300 C302 C307 C310 \nC316 C325 C329 C339 C342 C346 \nC350 C351 C352 C353 C354 C356 \nC357 C365 C369 C371 C372 C373 \nC374 C375 C377 C378 C392 C395 \nC398 C402 C403 C404 C411 C416 \nC420 C423 C425 C428 C430 C431 \nC434 \n1065: C1_=_C14( C1 C14 ) C1_=_C18( C1 C18 ) C1_=_C20( C1 C20 ) C1_=_C21( C1 C21 ) C1_=_C37( C1 C37 ) \nC1_=_C53( C1 C53 ) C1_=_C54( C1 C54 ) C1_=_C55( C1 C55 ) C1_=_C56( C1 C56 ) C1_=_C57( C1 C57 ) C1_=_C58( C1 C58 ) \nC1_=_C59( C1 C59 ) C1_=_C61( C1 C61 ) C1_=_C62( C1 C62 ) C1_=_C63( C1 C63 ) C1_=_C64( C1 C64 ) C1_=_C65( C1 C65 ) \nC1_=_C67( C1 C67 ) C1_=_C68( C1 C68 ) C14_=_C18( C14 C18 ) C14_=_C20( C14 C20 ) C14_=_C62( C14 C62 ) C14_=_C79( C14 C79 ) \nC14_=_C193( C14 C193 ) C14_=_C219( C14 C219 ) C14_=_C302( C14 C302 ) C14_=_C329( C14 C329 ) C14_=_C339( C14 C339 ) C14_=_C350( C14 C350 ) \nC14_=_C351( C14 C351 ) C14_=_C352( C14 C352 ) C14_=_C353( C14 C353 ) C14_=_C354( C14 C354 )</w:t>
      </w:r>
    </w:p>
    <w:p>
      <w:pPr>
        <w:pStyle w:val="PreformattedText"/>
        <w:bidi w:val="0"/>
        <w:spacing w:before="0" w:after="0"/>
        <w:jc w:val="left"/>
        <w:rPr/>
      </w:pPr>
      <w:r>
        <w:rPr/>
        <w:t xml:space="preserve"> </w:t>
      </w:r>
      <w:r>
        <w:rPr/>
        <w:t>C14_=_C356( C14 C356 ) C14_=_C357( C14 C357 ) \nC18_=_C20( C18 C20 ) C18_=_C84( C18 C84 ) C18_=_C180( C18 C180 ) C18_=_C198( C18 C198 ) C18_=_C234( C18 C234 ) C18_=_C245( C18 C245 ) \nC18_=_C254( C18 C254 ) C18_=_C278( C18 C278 ) C18_=_C307( C18 C307 ) C18_=_C316( C18 C316 ) C18_=_C346( C18 C346 ) C18_=_C365( C18 C365 ) \nC18_=_C423( C18 C423 ) C18_=_C425( C18 C425 ) C18_=_C428( C18 C428 ) C18_=_C430( C18 C430 ) C20_=_C36( C20 C36 ) C20_=_C182( C20 C182 ) \nC20_=_C199( C20 C199 ) C20_=_C212( C20 C212 ) C20_=_C224( C20 C224 ) C20_=_C246( C20 C246 ) C20_=_C325( C20 C325 ) C20_=_C377( C20 C377 ) \nC20_=_C392( C20 C392 ) C20_=_C398( C20 C398 ) C20_=_C411( C20 C411 ) C20_=_C416( C20 C416 ) C20_=_C420( C20 C420 ) C20_=_C431( C20 C431 ) \nC20_=_C434( C20 C434 ) C21_=_C28( C21 C28 ) C21_=_C32( C21 C32 ) C21_=_C36( C21 C36 ) C21_=_C37( C21 C37 ) C21_=_C53( C21 C53 ) \nC21_=_C54( C21 C54 ) C21_=_C55( C21 C55 ) C21_=_C56( C21 C56 ) C21_=_C57( C21 C57 ) C21_=_C58( C21 C58 ) C21_=_C59( C21 C59 ) \nC21_=_C61( C21 C61 ) C21_=_C62( C21 C62 ) C21_=_C63( C21 C63 ) C21_=_C64( C21 C64 ) C21_=_C65( C21 C65 ) C21_=_C67( C21 C67 ) \nC21_=_C68( C21 C68 ) C28_=_C32( C28 C32 ) C28_=_C36( C28 C36 ) C28_=_C77( C28 C77 ) C28_=_C106( C28 C106 ) C28_=_C160( C28 C160 ) \nC28_=_C216( C28 C216 ) C28_=_C268( C28 C268 ) C28_=_C280( C28 C280 ) C28_=_C292( C28 C292 ) C28_=_C293( C28 C293 ) C28_=_C294( C28 C294 ) \nC28_=_C296( C28 C296 ) C28_=_C297( C28 C297 ) C28_=_C298( C28 C298 ) C28_=_C299( C28 C299 ) C28_=_C300( C28 C300 ) C32_=_C36( C32 C36 ) \nC32_=_C82( C32 C82 ) C32_=_C109( C32 C109 ) C32_=_C122( C32 C122 ) C32_=_C195( C32 C195 ) C32_=_C240( C32 C240 ) C32_=_C264( C32 C264 ) \nC32_=_C274( C32 C274 ) C32_=_C342( C32 C342 ) C32_=_C369( C32 C369 ) C32_=_C373( C32 C373 ) C32_=_C395( C32 C395 ) C32_=_C402( C32 C402 ) \nC32_=_C403( C32 C403 ) C32_=_C404( C32 C404 ) C36_=_C182( C36 C182 ) C36_=_C199( C36 C199 ) C36_=_C212( C36 C212 ) C36_=_C224( C36 C224 ) \nC36_=_C246( C36 C246 ) C36_=_C325( C36 C325 ) C36_=_C377( C36 C377 ) C36_=_C392( C36 C392 ) C36_=_C398( C36 C398 ) C36_=_C411( C36 C411 ) \nC36_=_C416( C36 C416 ) C36_=_C420( C36 C420 ) C36_=_C431( C36 C431 ) C36_=_C434( C36 C434 ) C37_=_C38( C37 C38 ) C37_=_C39( C37 C39 ) \nC37_=_C40( C37 C40 ) C37_=_C41( C37 C41 ) C37_=_C42( C37 C42 ) C37_=_C43( C37 C43 ) C37_=_C44( C37 C44 ) C37_=_C45( C37 C45 ) \nC37_=_C46( C37 C46 ) C37_=_C48( C37 C48 ) C37_=_C49( C37 C49 ) C37_=_C50( C37 C50 ) C37_=_C51( C37 C51 ) C37_=_C53( C37 C53 ) \nC37_=_C54( C37 C54 ) C37_=_C55( C37 C55 ) C37_=_C56( C37 C56 ) C37_=_C57( C37 C57 ) C37_=_C58( C37 C58 ) C37_=_C59( C37 C59 ) \nC37_=_C61( C37 C61 ) C37_=_C62( C37 C62 ) C37_=_C63( C37 C63 ) C37_=_C64( C37 C64 ) C37_=_C65( C37 C65 ) C37_=_C67( C37 C67 ) \nC37_=_C68( C37 C68 ) C38_=_C39( C38 C39 ) C38_=_C40( C38 C40 ) C38_=_C41( C38 C41 ) C38_=_C42( C38 C42 ) C38_=_C43( C38 C43 ) \nC38_=_C44( C38 C44 ) C38_=_C45( C38 C45 ) C38_=_C46( C38 C46 ) C38_=_C48( C38 C48 ) C38_=_C49( C38 C49 ) C38_=_C50( C38 C50 ) \nC38_=_C51( C38 C51 ) C38_=_C53( C38 C53 ) C38_=_C77( C38 C77 ) C38_=_C79( C38 C79 ) C38_=_C81( C38 C81 ) C38_=_C82( C38 C82 ) \nC38_=_C84( C38 C84 ) C39_=_C40( C39 C40 ) C39_=_C41( C39 C41 ) C39_=_C42( C39 C42 ) C39_=_C43( C39 C43 ) C39_=_C44( C39 C44 ) \nC39_=_C45( C39 C45 ) C39_=_C46( C39 C46 ) C39_=_C48( C39 C48 ) C39_=_C49( C39 C49 ) C39_=_C50( C39 C50 ) C39_=_C51( C39 C51 ) \nC39_=_C54( C39 C54 ) C40_=_C41( C40 C41 ) C40_=_C42( C40 C42 ) C40_=_C43( C40 C43 ) C40_=_C44( C40 C44 ) C40_=_C45( C40 C45 ) \nC40_=_C46( C40 C46 ) C40_=_C48( C40 C48 ) C40_=_C49( C40 C49 ) C40_=_C50( C40 C50 ) C40_=_C51( C40 C51 ) C40_=_C58( C40 C58 ) \nC40_=_C254( C40 C254 ) C41_=_C42( C41 C42 ) C41_=_C43( C41 C43 ) C41_=_C44( C41 C44 ) C41_=_C45( C41 C45 ) C41_=_C46( C41 C46 ) \nC41_=_C48( C41 C48 ) C41_=_C49( C41 C49 ) C41_=_C50( C41 C50 ) C41_=_C51( C41 C51 ) C41_=_C59( C41 C59 ) C41_=_C261( C41 C261 ) \nC41_=_C264( C41 C264 ) C42_=_C43( C42 C43 ) C42_=_C44( C42 C44 ) C42_=_C45( C42 C45 ) C42_=_C46( C42 C46 ) C42_=_C48( C42 C48 ) \nC42_=_C49( C42 C49 ) C42_=_C50( C42 C50 ) C42_=_C51( C42 C51 ) C42_=_C268( C42 C268 ) C42_=_C272( C42 C272 ) C42_=_C274( C42 C274 ) \nC42_=_C278( C42 C278 ) C43_=_C44( C43 C44 ) C43_=_C45( C43 C45 ) C43_=_C46( C43 C46 ) C43_=_C48( C43 C48 ) C43_=_C49( C43 C49 ) \nC43_=_C50( C43 C50 ) C43_=_C51( C43 C51 ) C43_=_C310( C43 C310 ) C43_=_C316( C43 C316 ) C44_=_C45( C44 C45 ) C44_=_C46( C44 C46 ) \nC44_=_C48( C44 C48 ) C44_=_C49( C44 C49 ) C44_=_C50( C44 C50 ) C44_=_C51( C44 C51 ) C44_=_C294( C44 C294 ) C44_=_C350( C44 C350 ) \nC44_=_C369( C44 C369 ) C45_=_C46( C45 C46 ) C45_=_C48( C45 C48 ) C45_=_C49( C45 C49 ) C45_=_C50( C45 C50 ) C45_=_C51( C45 C51 ) \nC45_=_C81( C45 C81 ) C45_=_C108( C45 C108 ) C45_=_C149( C45 C149 ) C45_=_C172( C45 C172 ) C45_=_C194( C45 C194 ) C45_=_C207( C45 C207 ) \nC45_=_C261( C45 C261 ) C45_=_C272( C45 C272 ) C45_=_C310( C45 C310 ) C45_=_C371( C45 C371 ) C45_=_C372( C45 C372 ) C45_=_C373( C45 C373 ) \nC45_=_C374( C45 C374 ) C45_=_C375( C45 C375 ) C45_=_C377( C45 C377 ) C45_=_C378( C45 C378 ) C46_=_C48( C46 C48 ) C46_=_C49( C46 C49 ) \nC46_=_C50( C46 C50 ) C46_=_C51( C46 C51 ) C46_=_C392( C46 C392 ) C48_=_C49( C48 C49 ) C48_=_C50( C48 C50 ) C48_=_C51( C48 C51 ) \nC48_=_C63( C48 C63 ) C48_=_C402( C48 C402 ) C48_=_C411( C48 C411 ) C49_=_C50( C49 C50 ) C49_=_C51( C49 C51 ) C49_=_C297( C49 C297 ) \nC49_=_C352( C49 C352 ) C49_=_C416( C49 C416 ) C50_=_C51( C50 C51 ) C50_=_C298( C50 C298 ) C50_=_C403( C50 C403 ) C50_=_C420( C50 C420 ) \nC51_=_C354( C51 C354 ) C51_=_C430( C51 C430 ) C51_=_C431( C51 C431 ) C53_=_C54( C53 C54 ) C53_=_C55( C53 C55 ) C53_=_C56( C53 C56 ) \nC53_=_C57( C53 C57 ) C53_=_C58( C53 C58 ) C53_=_C59( C53 C59 ) C53_=_C61( C53 C61 ) C53_=_C62( C53 C62 ) C53_=_C63( C53 C63 ) \nC53_=_C64( C53 C64 ) C53_=_C65( C53 C65 ) C53_=_C67( C53 C67 ) C53_=_C68( C53 C68 ) C53_=_C77( C53 C77 ) C53_=_C79( C53 C79 ) \nC53_=_C81( C53 C81 ) C53_=_C82( C53 C82 ) C53_=_C84( C53 C84 ) C54_=_C55( C54 C55 ) C54_=_C56( C54 C56 ) C54_=_C57( C54 C57 ) \nC54_=_C58( C54 C58 ) C54_=_C59( C54 C59 ) C54_=_C61( C54 C61 ) C54_=_C62( C54 C62 ) C54_=_C63( C54 C63 ) C54_=_C64( C54 C64 ) \nC54_=_C65( C54 C65 ) C54_=_C67( C54 C67 ) C54_=_C68( C54 C68 ) C55_=_C56( C55 C56 ) C55_=_C57( C55 C57 ) C55_=_C58( C55 C58 ) \nC55_=_C59( C55 C59 ) C55_=_C61( C55 C61 ) C55_=_C62( C55 C62 ) C55_=_C63( C55 C63 ) C55_=_C64( C55 C64 ) C55_=_C65( C55 C65 ) \nC55_=_C67( C55 C67 ) C55_=_C68( C55 C68 ) C55_=_C149( C55 C149 ) C56_=_C57( C56 C57 ) C56_=_C58( C56 C58 ) C56_=_C59( C56 C59 ) \nC56_=_C61( C56 C61 ) C56_=_C62( C56 C62 ) C56_=_C63( C56 C63 ) C56_=_C64( C56 C64 ) C56_=_C65( C56 C65 ) C56_=_C67( C56 C67 ) \nC56_=_C68( C56 C68 ) C56_=_C172( C56 C172 ) C56_=_C180( C56 C180 ) C56_=_C182( C56 C182 ) C57_=_C58( C57 C58 ) C57_=_C59( C57 C59 ) \nC57_=_C61( C57 C61 ) C57_=_C62( C57 C62 ) C57_=_C63( C57 C63 ) C57_=_C64( C57 C64 ) C57_=_C65( C57 C65 ) C57_=_C67( C57 C67 ) \nC57_=_C68( C57 C68 ) C57_=_C216( C57 C216 ) C57_=_C219( C57 C219 ) C57_=_C224( C57 C224 ) C58_=_C59( C58 C59 ) C58_=_C61( C58 C61 ) \nC58_=_C62( C58 C62 ) C58_=_C63( C58 C63 ) C58_=_C64( C58 C64 ) C58_=_C65( C58 C65 ) C58_=_C67( C58 C67 ) C58_=_C68( C58 C68 ) \nC58_=_C254( C58 C254 ) C59_=_C61( C59 C61 ) C59_=_C62( C59 C62 ) C59_=_C63( C59 C63 ) C59_=_C64( C59 C64 ) C59_=_C65( C59 C65 ) \nC59_=_C67( C59 C67 ) C59_=_C68( C59 C68 ) C59_=_C261( C59 C261 ) C59_=_C264( C59 C264 ) C61_=_C62( C61 C62 ) C61_=_C63( C61 C63 ) \nC61_=_C64( C61 C64 ) C61_=_C65( C61 C65 ) C61_=_C67( C61 C67 ) C61_=_C68( C61 C68 ) C61_=_C302( C61 C302 ) C61_=_C307( C61 C307 ) \nC62_=_C63( C62 C63 ) C62_=_C64( C62 C64 ) C62_=_C65( C62 C65 ) C62_=_C67( C62 C67 ) C62_=_C68( C62 C68 ) C62_=_C79( C62 C79 ) \nC62_=_C193( C62 C193 ) C62_=_C219( C62 C219 ) C62_=_C302( C62 C302 ) C62_=_C329( C62 C329 ) C62_=_C339( C62 C339 ) C62_=_C350( C62 C350 ) \nC62_=_C351( C62 C351 ) C62_=_C352( C62 C352 ) C62_=_C353( C62 C353 ) C62_=_C354( C62 C354 ) C62_=_C356( C62 C356 ) C62_=_C357( C62 C357 ) \nC63_=_C64( C63 C64 ) C63_=_C65( C63 C65 ) C63_=_C67( C63 C67 ) C63_=_C68( C63 C68 ) C63_=_C402( C63 C402 ) C63_=_C411( C63 C411 ) \nC64_=_C65( C64 C65 ) C64_=_C67( C64 C67 ) C64_=_C68( C64 C68 ) C64_=_C353( C64 C353 ) C64_=_C423( C64 C423 ) C65_=_C67( C65 C67 ) \nC65_=_C68( C65 C68 ) C65_=_C300( C65 C300 ) C65_=_C375( C65 C375 ) C65_=_C428( C65 C428 ) C67_=_C68( C67 C68 ) C68_=_C357( C68 C357 ) \nC68_=_C434( C68 C434 ) C77_=_C79( C77 C79 ) C77_=_C81( C77 C81 ) C77_=_C82( C77 C82 ) C77_=_C84( C77 C84 ) C77_=_C106( C77 C106 ) \nC77_=_C160( C77 C160 ) C77_=_C216( C77 C216 ) C77_=_C268( C77 C268 ) C77_=_C280( C77 C280 ) C77_=_C292( C77 C292 ) C77_=_C293( C77 C293 ) \nC77_=_C294( C77 C294 ) C77_=_C296( C77 C296 ) C77_=_C297( C77 C297 ) C77_=_C298( C77 C298 ) C77_=_C299( C77 C299 ) C77_=_C300( C77 C300 ) \nC79_=_C81( C79 C81 ) C79_=_C82( C79 C82 ) C79_=_C84( C79 C84 ) C79_=_C193( C79 C193 ) C79_=_C219( C79 C219 ) C79_=_C302( C79 C302 ) \nC79_=_C329( C79 C329 ) C79_=_C339( C79 C339 ) C79_=_C350( C79 C350 ) C79_=_C351( C79 C351 ) C79_=_C352( C79 C352 ) C79_=_C353( C79 C353 ) \nC79_=_C354( C79 C354 ) C79_=_C356( C79 C356 ) C79_=_C357( C79 C357 ) C81_=_C82( C81 C82 ) C81_=_C84( C81 C84 ) C81_=_C108( C81 C108 ) \nC81_=_C149( C81 C149 ) C81_=_C172( C81 C172 ) C81_=_C194( C81 C194 ) C81_=_C207( C81 C207 ) C81_=_C261( C81 C261 ) C81_=_C272( C81 C272 ) \nC81_=_C310( C81 C310 ) C81_=_C371( C81 C371 ) C81_=_C372( C81 C372 ) C81_=_C373( C81 C373 ) C81_=_C374( C81 C374 ) C81_=_C375( C81 C375 ) \nC81_=_C377( C81 C377 ) C81_=_C378( C81 C378 ) C82_=_C84( C82 C84 ) C82_=_C109( C82 C109 ) C82_=_C122( C82 C122 ) C82_=_C195( C82 C195 ) \nC82_=_C240( C82 C240 ) C82_=_C264( C82 C264 ) C82_=_C274( C82 C274 ) C82_=_C342( C82 C342 ) C82_=_C369( C82 C369 ) C82_=_C373( C82 C373 ) \nC82_=_C395( C82 C395 ) C82_=_C402( C82 C402 ) C82_=_C403( C82 C403 ) C82_=_C404( C82 C404 ) C84_=_C180( C84 C180 ) C84_=_C198( C84</w:t>
      </w:r>
    </w:p>
    <w:p>
      <w:pPr>
        <w:pStyle w:val="PreformattedText"/>
        <w:bidi w:val="0"/>
        <w:spacing w:before="0" w:after="0"/>
        <w:jc w:val="left"/>
        <w:rPr/>
      </w:pPr>
      <w:r>
        <w:rPr/>
        <w:t xml:space="preserve"> </w:t>
      </w:r>
      <w:r>
        <w:rPr/>
        <w:t>C198 ) \nC84_=_C234( C84 C234 ) C84_=_C245( C84 C245 ) C84_=_C254( C84 C254 ) C84_=_C278( C84 C278 ) C84_=_C307( C84 C307 ) C84_=_C316( C84 C316 ) \nC84_=_C346( C84 C346 ) C84_=_C365( C84 C365 ) C84_=_C423( C84 C423 ) C84_=_C425( C84 C425 ) C84_=_C428( C84 C428 ) C84_=_C430( C84 C430 ) \nC106_=_C108( C106 C108 ) C106_=_C109( C106 C109 ) C106_=_C160( C106 C160 ) C106_=_C216( C106 C216 ) C106_=_C268( C106 C268 ) C106_=_C280( C106 C280 ) \nC106_=_C292( C106 C292 ) C106_=_C293( C106 C293 ) C106_=_C294( C106 C294 ) C106_=_C296( C106 C296 ) C106_=_C297( C106 C297 ) C106_=_C298( C106 C298 ) \nC106_=_C299( C106 C299 ) C106_=_C300( C106 C300 ) C108_=_C109( C108 C109 ) C108_=_C149( C108 C149 ) C108_=_C172( C108 C172 ) C108_=_C194( C108 C194 ) \nC108_=_C207( C108 C207 ) C108_=_C261( C108 C261 ) C108_=_C272( C108 C272 ) C108_=_C310( C108 C310 ) C108_=_C371( C108 C371 ) C108_=_C372( C108 C372 ) \nC108_=_C373( C108 C373 ) C108_=_C374( C108 C374 ) C108_=_C375( C108 C375 ) C108_=_C377( C108 C377 ) C108_=_C378( C108 C378 ) C109_=_C122( C109 C122 ) \nC109_=_C195( C109 C195 ) C109_=_C240( C109 C240 ) C109_=_C264( C109 C264 ) C109_=_C274( C109 C274 ) C109_=_C342( C109 C342 ) C109_=_C369( C109 C369 ) \nC109_=_C373( C109 C373 ) C109_=_C395( C109 C395 ) C109_=_C402( C109 C402 ) C109_=_C403( C109 C403 ) C109_=_C404( C109 C404 ) C122_=_C195( C122 C195 ) \nC122_=_C240( C122 C240 ) C122_=_C264( C122 C264 ) C122_=_C274( C122 C274 ) C122_=_C342( C122 C342 ) C122_=_C369( C122 C369 ) C122_=_C373( C122 C373 ) \nC122_=_C395( C122 C395 ) C122_=_C402( C122 C402 ) C122_=_C403( C122 C403 ) C122_=_C404( C122 C404 ) C149_=_C172( C149 C172 ) C149_=_C194( C149 C194 ) \nC149_=_C207( C149 C207 ) C149_=_C261( C149 C261 ) C149_=_C272( C149 C272 ) C149_=_C310( C149 C310 ) C149_=_C371( C149 C371 ) C149_=_C372( C149 C372 ) \nC149_=_C373( C149 C373 ) C149_=_C374( C149 C374 ) C149_=_C375( C149 C375 ) C149_=_C377( C149 C377 ) C149_=_C378( C149 C378 ) C160_=_C216( C160 C216 ) \nC160_=_C268( C160 C268 ) C160_=_C280( C160 C280 ) C160_=_C292( C160 C292 ) C160_=_C293( C160 C293 ) C160_=_C294( C160 C294 ) C160_=_C296( C160 C296 ) \nC160_=_C297( C160 C297 ) C160_=_C298( C160 C298 ) C160_=_C299( C160 C299 ) C160_=_C300( C160 C300 ) C172_=_C180( C172 C180 ) C172_=_C182( C172 C182 ) \nC172_=_C194( C172 C194 ) C172_=_C207( C172 C207 ) C172_=_C261( C172 C261 ) C172_=_C272( C172 C272 ) C172_=_C310( C172 C310 ) C172_=_C371( C172 C371 ) \nC172_=_C372( C172 C372 ) C172_=_C373( C172 C373 ) C172_=_C374( C172 C374 ) C172_=_C375( C172 C375 ) C172_=_C377( C172 C377 ) C172_=_C378( C172 C378 ) \nC180_=_C182( C180 C182 ) C180_=_C198( C180 C198 ) C180_=_C234( C180 C234 ) C180_=_C245( C180 C245 ) C180_=_C254( C180 C254 ) C180_=_C278( C180 C278 ) \nC180_=_C307( C180 C307 ) C180_=_C316( C180 C316 ) C180_=_C346( C180 C346 ) C180_=_C365( C180 C365 ) C180_=_C423( C180 C423 ) C180_=_C425( C180 C425 ) \nC180_=_C428( C180 C428 ) C180_=_C430( C180 C430 ) C182_=_C199( C182 C199 ) C182_=_C212( C182 C212 ) C182_=_C224( C182 C224 ) C182_=_C246( C182 C246 ) \nC182_=_C325( C182 C325 ) C182_=_C377( C182 C377 ) C182_=_C392( C182 C392 ) C182_=_C398( C182 C398 ) C182_=_C411( C182 C411 ) C182_=_C416( C182 C416 ) \nC182_=_C420( C182 C420 ) C182_=_C431( C182 C431 ) C182_=_C434( C182 C434 ) C193_=_C194( C193 C194 ) C193_=_C195( C193 C195 ) C193_=_C198( C193 C198 ) \nC193_=_C199( C193 C199 ) C193_=_C219( C193 C219 ) C193_=_C302( C193 C302 ) C193_=_C329( C193 C329 ) C193_=_C339( C193 C339 ) C193_=_C350( C193 C350 ) \nC193_=_C351( C193 C351 ) C193_=_C352( C193 C352 ) C193_=_C353( C193 C353 ) C193_=_C354( C193 C354 ) C193_=_C356( C193 C356 ) C193_=_C357( C193 C357 ) \nC194_=_C195( C194 C195 ) C194_=_C198( C194 C198 ) C194_=_C199( C194 C199 ) C194_=_C207( C194 C207 ) C194_=_C261( C194 C261 ) C194_=_C272( C194 C272 ) \nC194_=_C310( C194 C310 ) C194_=_C371( C194 C371 ) C194_=_C372( C194 C372 ) C194_=_C373( C194 C373 ) C194_=_C374( C194 C374 ) C194_=_C375( C194 C375 ) \nC194_=_C377( C194 C377 ) C194_=_C378( C194 C378 ) C195_=_C198( C195 C198 ) C195_=_C199( C195 C199 ) C195_=_C240( C195 C240 ) C195_=_C264( C195 C264 ) \nC195_=_C274( C195 C274 ) C195_=_C342( C195 C342 ) C195_=_C369( C195 C369 ) C195_=_C373( C195 C373 ) C195_=_C395( C195 C395 ) C195_=_C402( C195 C402 ) \nC195_=_C403( C195 C403 ) C195_=_C404( C195 C404 ) C198_=_C199( C198 C199 ) C198_=_C234( C198 C234 ) C198_=_C245( C198 C245 ) C198_=_C254( C198 C254 ) \nC198_=_C278( C198 C278 ) C198_=_C307( C198 C307 ) C198_=_C316( C198 C316 ) C198_=_C346( C198 C346 ) C198_=_C365( C198 C365 ) C198_=_C423( C198 C423 ) \nC198_=_C425( C198 C425 ) C198_=_C428( C198 C428 ) C198_=_C430( C198 C430 ) C199_=_C212( C199 C212 ) C199_=_C224( C199 C224 ) C199_=_C246( C199 C246 ) \nC199_=_C325( C199 C325 ) C199_=_C377( C199 C377 ) C199_=_C392( C199 C392 ) C199_=_C398( C199 C398 ) C199_=_C411( C199 C411 ) C199_=_C416( C199 C416 ) \nC199_=_C420( C199 C420 ) C199_=_C431( C199 C431 ) C199_=_C434( C199 C434 ) C207_=_C212( C207 C212 ) C207_=_C261( C207 C261 ) C207_=_C272( C207 C272 ) \nC207_=_C310( C207 C310 ) C207_=_C371( C207 C371 ) C207_=_C372( C207 C372 ) C207_=_C373( C207 C373 ) C207_=_C374( C207 C374 ) C207_=_C375( C207 C375 ) \nC207_=_C377( C207 C377 ) C207_=_C378( C207 C378 ) C212_=_C224( C212 C224 ) C212_=_C246( C212 C246 ) C212_=_C325( C212 C325 ) C212_=_C377( C212 C377 ) \nC212_=_C392( C212 C392 ) C212_=_C398( C212 C398 ) C212_=_C411( C212 C411 ) C212_=_C416( C212 C416 ) C212_=_C420( C212 C420 ) C212_=_C431( C212 C431 ) \nC212_=_C434( C212 C434 ) C216_=_C219( C216 C219 ) C216_=_C224( C216 C224 ) C216_=_C268( C216 C268 ) C216_=_C280( C216 C280 ) C216_=_C292( C216 C292 ) \nC216_=_C293( C216 C293 ) C216_=_C294( C216 C294 ) C216_=_C296( C216 C296 ) C216_=_C297( C216 C297 ) C216_=_C298( C216 C298 ) C216_=_C299( C216 C299 ) \nC216_=_C300( C216 C300 ) C219_=_C224( C219 C224 ) C219_=_C302( C219 C302 ) C219_=_C329( C219 C329 ) C219_=_C339( C219 C339 ) C219_=_C350( C219 C350 ) \nC219_=_C351( C219 C351 ) C219_=_C352( C219 C352 ) C219_=_C353( C219 C353 ) C219_=_C354( C219 C354 ) C219_=_C356( C219 C356 ) C219_=_C357( C219 C357 ) \nC224_=_C246( C224 C246 ) C224_=_C325( C224 C325 ) C224_=_C377( C224 C377 ) C224_=_C392( C224 C392 ) C224_=_C398( C224 C398 ) C224_=_C411( C224 C411 ) \nC224_=_C416( C224 C416 ) C224_=_C420( C224 C420 ) C224_=_C431( C224 C431 ) C224_=_C434( C224 C434 ) C234_=_C245( C234 C245 ) C234_=_C254( C234 C254 ) \nC234_=_C278( C234 C278 ) C234_=_C307( C234 C307 ) C234_=_C316( C234 C316 ) C234_=_C346( C234 C346 ) C234_=_C365( C234 C365 ) C234_=_C423( C234 C423 ) \nC234_=_C425( C234 C425 ) C234_=_C428( C234 C428 ) C234_=_C430( C234 C430 ) C240_=_C245( C240 C245 ) C240_=_C246( C240 C246 ) C240_=_C264( C240 C264 ) \nC240_=_C274( C240 C274 ) C240_=_C342( C240 C342 ) C240_=_C369( C240 C369 ) C240_=_C373( C240 C373 ) C240_=_C395( C240 C395 ) C240_=_C402( C240 C402 ) \nC240_=_C403( C240 C403 ) C240_=_C404( C240 C404 ) C245_=_C246( C245 C246 ) C245_=_C254( C245 C254 ) C245_=_C278( C245 C278 ) C245_=_C307( C245 C307 ) \nC245_=_C316( C245 C316 ) C245_=_C346( C245 C346 ) C245_=_C365( C245 C365 ) C245_=_C423( C245 C423 ) C245_=_C425( C245 C425 ) C245_=_C428( C245 C428 ) \nC245_=_C430( C245 C430 ) C246_=_C325( C246 C325 ) C246_=_C377( C246 C377 ) C246_=_C392( C246 C392 ) C246_=_C398( C246 C398 ) C246_=_C411( C246 C411 ) \nC246_=_C416( C246 C416 ) C246_=_C420( C246 C420 ) C246_=_C431( C246 C431 ) C246_=_C434( C246 C434 ) C254_=_C278( C254 C278 ) C254_=_C307( C254 C307 ) \nC254_=_C316( C254 C316 ) C254_=_C346( C254 C346 ) C254_=_C365( C254 C365 ) C254_=_C423( C254 C423 ) C254_=_C425( C254 C425 ) C254_=_C428( C254 C428 ) \nC254_=_C430( C254 C430 ) C261_=_C264( C261 C264 ) C261_=_C272( C261 C272 ) C261_=_C310( C261 C310 ) C261_=_C371( C261 C371 ) C261_=_C372( C261 C372 ) \nC261_=_C373( C261 C373 ) C261_=_C374( C261 C374 ) C261_=_C375( C261 C375 ) C261_=_C377( C261 C377 ) C261_=_C378( C261 C378 ) C264_=_C274( C264 C274 ) \nC264_=_C342( C264 C342 ) C264_=_C369( C264 C369 ) C264_=_C373( C264 C373 ) C264_=_C395( C264 C395 ) C264_=_C402( C264 C402 ) C264_=_C403( C264 C403 ) \nC264_=_C404( C264 C404 ) C268_=_C272( C268 C272 ) C268_=_C274( C268 C274 ) C268_=_C278( C268 C278 ) C268_=_C280( C268 C280 ) C268_=_C292( C268 C292 ) \nC268_=_C293( C268 C293 ) C268_=_C294( C268 C294 ) C268_=_C296( C268 C296 ) C268_=_C297( C268 C297 ) C268_=_C298( C268 C298 ) C268_=_C299( C268 C299 ) \nC268_=_C300( C268 C300 ) C272_=_C274( C272 C274 ) C272_=_C278( C272 C278 ) C272_=_C310( C272 C310 ) C272_=_C371( C272 C371 ) C272_=_C372( C272 C372 ) \nC272_=_C373( C272 C373 ) C272_=_C374( C272 C374 ) C272_=_C375( C272 C375 ) C272_=_C377( C272 C377 ) C272_=_C378( C272 C378 ) C274_=_C278( C274 C278 ) \nC274_=_C342( C274 C342 ) C274_=_C369( C274 C369 ) C274_=_C373( C274 C373 ) C274_=_C395( C274 C395 ) C274_=_C402( C274 C402 ) C274_=_C403( C274 C403 ) \nC274_=_C404( C274 C404 ) C278_=_C307( C278 C307 ) C278_=_C316( C278 C316 ) C278_=_C346( C278 C346 ) C278_=_C365( C278 C365 ) C278_=_C423( C278 C423 ) \nC278_=_C425( C278 C425 ) C278_=_C428( C278 C428 ) C278_=_C430( C278 C430 ) C280_=_C292( C280 C292 ) C280_=_C293( C280 C293 ) C280_=_C294( C280 C294 ) \nC280_=_C296( C280 C296 ) C280_=_C297( C280 C297 ) C280_=_C298( C280 C298 ) C280_=_C299( C280 C299 ) C280_=_C300( C280 C300 ) C292_=_C293( C292 C293 ) \nC292_=_C294( C292 C294 ) C292_=_C296( C292 C296 ) C292_=_C297( C292 C297 ) C292_=_C298( C292 C298 ) C292_=_C299( C292 C299 ) C292_=_C300( C292 C300 ) \nC292_=_C329( C292 C329 ) C293_=_C294( C293 C294 ) C293_=_C296( C293 C296 ) C293_=_C297( C293 C297 ) C293_=_C298( C293 C298 ) C293_=_C299( C293 C299 ) \nC293_=_C300( C293 C300 ) C293_=_C365( C293 C365 ) C294_=_C296( C294 C296 ) C294_=_C297( C294 C297 ) C294_=_C298( C294 C298 ) C294_=_C299( C294 C299 ) \nC294_=_C300( C294 C300 ) C294_=_C350( C294 C350 ) C294_=_C369( C294 C369 ) C296_=_C297( C296 C297 ) C296_=_C298( C296 C298 ) C296_=_C299( C296 C299 ) \nC296_=_C300( C296 C300 ) C296_=_C372(</w:t>
      </w:r>
    </w:p>
    <w:p>
      <w:pPr>
        <w:pStyle w:val="PreformattedText"/>
        <w:bidi w:val="0"/>
        <w:spacing w:before="0" w:after="0"/>
        <w:jc w:val="left"/>
        <w:rPr/>
      </w:pPr>
      <w:r>
        <w:rPr/>
        <w:t xml:space="preserve"> </w:t>
      </w:r>
      <w:r>
        <w:rPr/>
        <w:t>C296 C372 ) C297_=_C298( C297 C298 ) C297_=_C299( C297 C299 ) C297_=_C300( C297 C300 ) C297_=_C352( C297 C352 ) \nC297_=_C416( C297 C416 ) C298_=_C299( C298 C299 ) C298_=_C300( C298 C300 ) C298_=_C403( C298 C403 ) C298_=_C420( C298 C420 ) C299_=_C300( C299 C300 ) \nC299_=_C374( C299 C374 ) C300_=_C375( C300 C375 ) C300_=_C428( C300 C428 ) C302_=_C307( C302 C307 ) C302_=_C329( C302 C329 ) C302_=_C339( C302 C339 ) \nC302_=_C350( C302 C350 ) C302_=_C351( C302 C351 ) C302_=_C352( C302 C352 ) C302_=_C353( C302 C353 ) C302_=_C354( C302 C354 ) C302_=_C356( C302 C356 ) \nC302_=_C357( C302 C357 ) C307_=_C316( C307 C316 ) C307_=_C346( C307 C346 ) C307_=_C365( C307 C365 ) C307_=_C423( C307 C423 ) C307_=_C425( C307 C425 ) \nC307_=_C428( C307 C428 ) C307_=_C430( C307 C430 ) C310_=_C316( C310 C316 ) C310_=_C371( C310 C371 ) C310_=_C372( C310 C372 ) C310_=_C373( C310 C373 ) \nC310_=_C374( C310 C374 ) C310_=_C375( C310 C375 ) C310_=_C377( C310 C377 ) C310_=_C378( C310 C378 ) C316_=_C346( C316 C346 ) C316_=_C365( C316 C365 ) \nC316_=_C423( C316 C423 ) C316_=_C425( C316 C425 ) C316_=_C428( C316 C428 ) C316_=_C430( C316 C430 ) C325_=_C377( C325 C377 ) C325_=_C392( C325 C392 ) \nC325_=_C398( C325 C398 ) C325_=_C411( C325 C411 ) C325_=_C416( C325 C416 ) C325_=_C420( C325 C420 ) C325_=_C431( C325 C431 ) C325_=_C434( C325 C434 ) \nC329_=_C339( C329 C339 ) C329_=_C350( C329 C350 ) C329_=_C351( C329 C351 ) C329_=_C352( C329 C352 ) C329_=_C353( C329 C353 ) C329_=_C354( C329 C354 ) \nC329_=_C356( C329 C356 ) C329_=_C357( C329 C357 ) C339_=_C342( C339 C342 ) C339_=_C346( C339 C346 ) C339_=_C350( C339 C350 ) C339_=_C351( C339 C351 ) \nC339_=_C352( C339 C352 ) C339_=_C353( C339 C353 ) C339_=_C354( C339 C354 ) C339_=_C356( C339 C356 ) C339_=_C357( C339 C357 ) C342_=_C346( C342 C346 ) \nC342_=_C369( C342 C369 ) C342_=_C373( C342 C373 ) C342_=_C395( C342 C395 ) C342_=_C402( C342 C402 ) C342_=_C403( C342 C403 ) C342_=_C404( C342 C404 ) \nC346_=_C365( C346 C365 ) C346_=_C423( C346 C423 ) C346_=_C425( C346 C425 ) C346_=_C428( C346 C428 ) C346_=_C430( C346 C430 ) C350_=_C351( C350 C351 ) \nC350_=_C352( C350 C352 ) C350_=_C353( C350 C353 ) C350_=_C354( C350 C354 ) C350_=_C356( C350 C356 ) C350_=_C357( C350 C357 ) C350_=_C369( C350 C369 ) \nC351_=_C352( C351 C352 ) C351_=_C353( C351 C353 ) C351_=_C354( C351 C354 ) C351_=_C356( C351 C356 ) C351_=_C357( C351 C357 ) C351_=_C371( C351 C371 ) \nC351_=_C395( C351 C395 ) C351_=_C398( C351 C398 ) C352_=_C353( C352 C353 ) C352_=_C354( C352 C354 ) C352_=_C356( C352 C356 ) C352_=_C357( C352 C357 ) \nC352_=_C416( C352 C416 ) C353_=_C354( C353 C354 ) C353_=_C356( C353 C356 ) C353_=_C357( C353 C357 ) C353_=_C423( C353 C423 ) C354_=_C356( C354 C356 ) \nC354_=_C357( C354 C357 ) C354_=_C430( C354 C430 ) C354_=_C431( C354 C431 ) C356_=_C357( C356 C357 ) C356_=_C378( C356 C378 ) C357_=_C434( C357 C434 ) \nC365_=_C423( C365 C423 ) C365_=_C425( C365 C425 ) C365_=_C428( C365 C428 ) C365_=_C430( C365 C430 ) C369_=_C373( C369 C373 ) C369_=_C395( C369 C395 ) \nC369_=_C402( C369 C402 ) C369_=_C403( C369 C403 ) C369_=_C404( C369 C404 ) C371_=_C372( C371 C372 ) C371_=_C373( C371 C373 ) C371_=_C374( C371 C374 ) \nC371_=_C375( C371 C375 ) C371_=_C377( C371 C377 ) C371_=_C378( C371 C378 ) C371_=_C395( C371 C395 ) C371_=_C398( C371 C398 ) C372_=_C373( C372 C373 ) \nC372_=_C374( C372 C374 ) C372_=_C375( C372 C375 ) C372_=_C377( C372 C377 ) C372_=_C378( C372 C378 ) C373_=_C374( C373 C374 ) C373_=_C375( C373 C375 ) \nC373_=_C377( C373 C377 ) C373_=_C378( C373 C378 ) C373_=_C395( C373 C395 ) C373_=_C402( C373 C402 ) C373_=_C403( C373 C403 ) C373_=_C404( C373 C404 ) \nC374_=_C375( C374 C375 ) C374_=_C377( C374 C377 ) C374_=_C378( C374 C378 ) C375_=_C377( C375 C377 ) C375_=_C378( C375 C378 ) C375_=_C428( C375 C428 ) \nC377_=_C378( C377 C378 ) C377_=_C392( C377 C392 ) C377_=_C398( C377 C398 ) C377_=_C411( C377 C411 ) C377_=_C416( C377 C416 ) C377_=_C420( C377 C420 ) \nC377_=_C431( C377 C431 ) C377_=_C434( C377 C434 ) C392_=_C398( C392 C398 ) C392_=_C411( C392 C411 ) C392_=_C416( C392 C416 ) C392_=_C420( C392 C420 ) \nC392_=_C431( C392 C431 ) C392_=_C434( C392 C434 ) C395_=_C398( C395 C398 ) C395_=_C402( C395 C402 ) C395_=_C403( C395 C403 ) C395_=_C404( C395 C404 ) \nC398_=_C411( C398 C411 ) C398_=_C416( C398 C416 ) C398_=_C420( C398 C420 ) C398_=_C431( C398 C431 ) C398_=_C434( C398 C434 ) C402_=_C403( C402 C403 ) \nC402_=_C404( C402 C404 ) C402_=_C411( C402 C411 ) C403_=_C404( C403 C404 ) C403_=_C420( C403 C420 ) C404_=_C425( C404 C425 ) C411_=_C416( C411 C416 ) \nC411_=_C420( C411 C420 ) C411_=_C431( C411 C431 ) C411_=_C434( C411 C434 ) C416_=_C420( C416 C420 ) C416_=_C431( C416 C431 ) C416_=_C434( C416 C434 ) \nC420_=_C431( C420 C431 ) C420_=_C434( C420 C434 ) C423_=_C425( C423 C425 ) C423_=_C428( C423 C428 ) C423_=_C430( C423 C430 ) C425_=_C428( C425 C428 ) \nC425_=_C430( C425 C430 ) C428_=_C430( C428 C430 ) C430_=_C431( C430 C431 ) C431_=_C434( C431 C434 ) "];18-&gt;23[label="115: C1 C14 C18 C20 C21 \nC28 C32 C36 C38 C39 C40 \nC41 C42 C43 C44 C46 C48 \nC49 C50 C51 C53 C54 C55 \nC56 C57 C58 C59 C61 C63 \nC64 C65 C67 C68 C77 C79 \nC81 C82 C84 C106 C108 C109 \nC122 C149 C160 C172 C180 C182 \nC193 C194 C195 C198 C199 C207 \nC212 C216 C219 C224 C234 C240 \nC245 C246 C254 C261 C264 C268 \nC272 C274 C278 C280 C292 C293 \nC294 C296 C297 C298 C299 C300 \nC302 C307 C310 C316 C325 C329 \nC339 C342 C346 C350 C351 C352 \nC353 C354 C356 C357 C365 C369 \nC371 C372 C374 C375 C378 C392 \nC395 C398 C402 C403 C404 C411 \nC416 C420 C423 C425 C428 C430 \nC431 C434 \n921: C1_=_C14 ,C1_=_C18 ,C1_=_C20 ,C1_=_C21 ,C1_=_C53 ,\nC1_=_C54 ,C1_=_C55 ,C1_=_C56 ,C1_=_C57 ,C1_=_C58 ,C1_=_C59 ,\nC1_=_C61 ,C1_=_C63 ,C1_=_C64 ,C1_=_C65 ,C1_=_C67 ,C1_=_C68 ,\nC14_=_C18 ,C14_=_C20 ,C14_=_C79 ,C14_=_C193 ,C14_=_C219 ,C14_=_C302 ,\nC14_=_C329 ,C14_=_C339 ,C14_=_C350 ,C14_=_C351 ,C14_=_C352 ,C14_=_C353 ,\nC14_=_C354 ,C14_=_C356 ,C14_=_C357 ,C18_=_C20 ,C18_=_C84 ,C18_=_C180 ,\nC18_=_C198 ,C18_=_C234 ,C18_=_C245 ,C18_=_C254 ,C18_=_C278 ,C18_=_C307 ,\nC18_=_C316 ,C18_=_C346 ,C18_=_C365 ,C18_=_C423 ,C18_=_C425 ,C18_=_C428 ,\nC18_=_C430 ,C20_=_C36 ,C20_=_C182 ,C20_=_C199 ,C20_=_C212 ,C20_=_C224 ,\nC20_=_C246 ,C20_=_C325 ,C20_=_C392 ,C20_=_C398 ,C20_=_C411 ,C20_=_C416 ,\nC20_=_C420 ,C20_=_C431 ,C20_=_C434 ,C21_=_C28 ,C21_=_C32 ,C21_=_C36 ,\nC21_=_C53 ,C21_=_C54 ,C21_=_C55 ,C21_=_C56 ,C21_=_C57 ,C21_=_C58 ,\nC21_=_C59 ,C21_=_C61 ,C21_=_C63 ,C21_=_C64 ,C21_=_C65 ,C21_=_C67 ,\nC21_=_C68 ,C28_=_C32 ,C28_=_C36 ,C28_=_C77 ,C28_=_C106 ,C28_=_C160 ,\nC28_=_C216 ,C28_=_C268 ,C28_=_C280 ,C28_=_C292 ,C28_=_C293 ,C28_=_C294 ,\nC28_=_C296 ,C28_=_C297 ,C28_=_C298 ,C28_=_C299 ,C28_=_C300 ,C32_=_C36 ,\nC32_=_C82 ,C32_=_C109 ,C32_=_C122 ,C32_=_C195 ,C32_=_C240 ,C32_=_C264 ,\nC32_=_C274 ,C32_=_C342 ,C32_=_C369 ,C32_=_C395 ,C32_=_C402 ,C32_=_C403 ,\nC32_=_C404 ,C36_=_C182 ,C36_=_C199 ,C36_=_C212 ,C36_=_C224 ,C36_=_C246 ,\nC36_=_C325 ,C36_=_C392 ,C36_=_C398 ,C36_=_C411 ,C36_=_C416 ,C36_=_C420 ,\nC36_=_C431 ,C36_=_C434 ,C38_=_C39 ,C38_=_C40 ,C38_=_C41 ,C38_=_C42 ,\nC38_=_C43 ,C38_=_C44 ,C38_=_C46 ,C38_=_C48 ,C38_=_C49 ,C38_=_C50 ,\nC38_=_C51 ,C38_=_C53 ,C38_=_C77 ,C38_=_C79 ,C38_=_C81 ,C38_=_C82 ,\nC38_=_C84 ,C39_=_C40 ,C39_=_C41 ,C39_=_C42 ,C39_=_C43 ,C39_=_C44 ,\nC39_=_C46 ,C39_=_C48 ,C39_=_C49 ,C39_=_C50 ,C39_=_C51 ,C39_=_C54 ,\nC40_=_C41 ,C40_=_C42 ,C40_=_C43 ,C40_=_C44 ,C40_=_C46 ,C40_=_C48 ,\nC40_=_C49 ,C40_=_C50 ,C40_=_C51 ,C40_=_C58 ,C40_=_C254 ,C41_=_C42 ,\nC41_=_C43 ,C41_=_C44 ,C41_=_C46 ,C41_=_C48 ,C41_=_C49 ,C41_=_C50 ,\nC41_=_C51 ,C41_=_C59 ,C41_=_C261 ,C41_=_C264 ,C42_=_C43 ,C42_=_C44 ,\nC42_=_C46 ,C42_=_C48 ,C42_=_C49 ,C42_=_C50 ,C42_=_C51 ,C42_=_C268 ,\nC42_=_C272 ,C42_=_C274 ,C42_=_C278 ,C43_=_C44 ,C43_=_C46 ,C43_=_C48 ,\nC43_=_C49 ,C43_=_C50 ,C43_=_C51 ,C43_=_C310 ,C43_=_C316 ,C44_=_C46 ,\nC44_=_C48 ,C44_=_C49 ,C44_=_C50 ,C44_=_C51 ,C44_=_C294 ,C44_=_C350 ,\nC44_=_C369 ,C46_=_C48 ,C46_=_C49 ,C46_=_C50 ,C46_=_C51 ,C46_=_C392 ,\nC48_=_C49 ,C48_=_C50 ,C48_=_C51 ,C48_=_C63 ,C48_=_C402 ,C48_=_C411 ,\nC49_=_C50 ,C49_=_C51 ,C49_=_C297 ,C49_=_C352 ,C49_=_C416 ,C50_=_C51 ,\nC50_=_C298 ,C50_=_C403 ,C50_=_C420 ,C51_=_C354 ,C51_=_C430 ,C51_=_C431 ,\nC53_=_C54 ,C53_=_C55 ,C53_=_C56 ,C53_=_C57 ,C53_=_C58 ,C53_=_C59 ,\nC53_=_C61 ,C53_=_C63 ,C53_=_C64 ,C53_=_C65 ,C53_=_C67 ,C53_=_C68 ,\nC53_=_C77 ,C53_=_C79 ,C53_=_C81 ,C53_=_C82 ,C53_=_C84 ,C54_=_C55 ,\nC54_=_C56 ,C54_=_C57 ,C54_=_C58 ,C54_=_C59 ,C54_=_C61 ,C54_=_C63 ,\nC54_=_C64 ,C54_=_C65 ,C54_=_C67 ,C54_=_C68 ,C55_=_C56 ,C55_=_C57 ,\nC55_=_C58 ,C55_=_C59 ,C55_=_C61 ,C55_=_C63 ,C55_=_C64 ,C55_=_C65 ,\nC55_=_C67 ,C55_=_C68 ,C55_=_C149 ,C56_=_C57 ,C56_=_C58 ,C56_=_C59 ,\nC56_=_C61 ,C56_=_C63 ,C56_=_C64 ,C56_=_C65 ,C56_=_C67 ,C56_=_C68 ,\nC56_=_C172 ,C56_=_C180 ,C56_=_C182 ,C57_=_C58 ,C57_=_C59 ,C57_=_C61 ,\nC57_=_C63 ,C57_=_C64 ,C57_=_C65 ,C57_=_C67 ,C57_=_C68 ,C57_=_C216 ,\nC57_=_C219 ,C57_=_C224 ,C58_=_C59 ,C58_=_C61 ,C58_=_C63 ,C58_=_C64 ,\nC58_=_C65 ,C58_=_C67 ,C58_=_C68 ,C58_=_C254 ,C59_=_C61 ,C59_=_C63 ,\nC59_=_C64 ,C59_=_C65 ,C59_=_C67 ,C59_=_C68 ,C59_=_C261 ,C59_=_C264 ,\nC61_=_C63 ,C61_=_C64 ,C61_=_C65 ,C61_=_C67 ,C61_=_C68 ,C61_=_C302 ,\nC61_=_C307 ,C63_=_C64 ,C63_=_C65 ,C63_=_C67 ,C63_=_C68 ,C63_=_C402 ,\nC63_=_C411 ,C64_=_C65 ,C64_=_C67 ,C64_=_C68 ,C64_=_C353 ,C64_=_C423 ,\nC65_=_C67 ,C65_=_C68 ,C65_=_C300 ,C65_=_C375 ,C65_=_C428 ,C67_=_C68 ,\nC68_=_C357 ,C68_=_C434 ,C77_=_C79 ,C77_=_C81 ,C77_=_C82 ,C77_=_C84 ,\nC77_=_C106 ,C77_=_C160 ,C77_=_C216 ,C77_=_C268 ,C77_=_C280 ,C77_=_C292 ,\nC77_=_C293 ,C77_=_C294 ,C77_=_C296 ,C77_=_C297 ,C77_=_C298 ,C77_=_C299 ,\nC77_=_C300 ,C79_=_C81 ,C79_=_C82 ,C79_=_C84 ,C79_=_C193 ,C79_=_C219 ,\nC79_=_C302 ,C79_=_C329 ,C79_=_C339 ,C79_=_C350 ,C79_=_C351 ,C79_=_C352 ,\nC79_=_C353 ,C79_=_C354 ,C79_=_C356 ,C79_=_C357 ,C81_=_C82 ,C81_=_C84 ,\nC81_=_C108 ,C81_=_C149 ,C81_=_C172 ,C81_=_C194 ,C81_=_C207 ,C81_=_C261 ,\nC81_=_C272 ,C81_=_C310 ,C81_=_C371 ,C81_=_C372 ,C81_=_C374 ,C81_=_C375 ,\nC81_=_C378 ,C82_=_C84 ,C82_=_C109</w:t>
      </w:r>
    </w:p>
    <w:p>
      <w:pPr>
        <w:pStyle w:val="PreformattedText"/>
        <w:bidi w:val="0"/>
        <w:spacing w:before="0" w:after="0"/>
        <w:jc w:val="left"/>
        <w:rPr/>
      </w:pPr>
      <w:r>
        <w:rPr/>
        <w:t xml:space="preserve"> </w:t>
      </w:r>
      <w:r>
        <w:rPr/>
        <w:t>,C82_=_C122 ,C82_=_C195 ,C82_=_C240 ,\nC82_=_C264 ,C82_=_C274 ,C82_=_C342 ,C82_=_C369 ,C82_=_C395 ,C82_=_C402 ,\nC82_=_C403 ,C82_=_C404 ,C84_=_C180 ,C84_=_C198 ,C84_=_C234 ,C84_=_C245 ,\nC84_=_C254 ,C84_=_C278 ,C84_=_C307 ,C84_=_C316 ,C84_=_C346 ,C84_=_C365 ,\nC84_=_C423 ,C84_=_C425 ,C84_=_C428 ,C84_=_C430 ,C106_=_C108 ,C106_=_C109 ,\nC106_=_C160 ,C106_=_C216 ,C106_=_C268 ,C106_=_C280 ,C106_=_C292 ,C106_=_C293 ,\nC106_=_C294 ,C106_=_C296 ,C106_=_C297 ,C106_=_C298 ,C106_=_C299 ,C106_=_C300 ,\nC108_=_C109 ,C108_=_C149 ,C108_=_C172 ,C108_=_C194 ,C108_=_C207 ,C108_=_C261 ,\nC108_=_C272 ,C108_=_C310 ,C108_=_C371 ,C108_=_C372 ,C108_=_C374 ,C108_=_C375 ,\nC108_=_C378 ,C109_=_C122 ,C109_=_C195 ,C109_=_C240 ,C109_=_C264 ,C109_=_C274 ,\nC109_=_C342 ,C109_=_C369 ,C109_=_C395 ,C109_=_C402 ,C109_=_C403 ,C109_=_C404 ,\nC122_=_C195 ,C122_=_C240 ,C122_=_C264 ,C122_=_C274 ,C122_=_C342 ,C122_=_C369 ,\nC122_=_C395 ,C122_=_C402 ,C122_=_C403 ,C122_=_C404 ,C149_=_C172 ,C149_=_C194 ,\nC149_=_C207 ,C149_=_C261 ,C149_=_C272 ,C149_=_C310 ,C149_=_C371 ,C149_=_C372 ,\nC149_=_C374 ,C149_=_C375 ,C149_=_C378 ,C160_=_C216 ,C160_=_C268 ,C160_=_C280 ,\nC160_=_C292 ,C160_=_C293 ,C160_=_C294 ,C160_=_C296 ,C160_=_C297 ,C160_=_C298 ,\nC160_=_C299 ,C160_=_C300 ,C172_=_C180 ,C172_=_C182 ,C172_=_C194 ,C172_=_C207 ,\nC172_=_C261 ,C172_=_C272 ,C172_=_C310 ,C172_=_C371 ,C172_=_C372 ,C172_=_C374 ,\nC172_=_C375 ,C172_=_C378 ,C180_=_C182 ,C180_=_C198 ,C180_=_C234 ,C180_=_C245 ,\nC180_=_C254 ,C180_=_C278 ,C180_=_C307 ,C180_=_C316 ,C180_=_C346 ,C180_=_C365 ,\nC180_=_C423 ,C180_=_C425 ,C180_=_C428 ,C180_=_C430 ,C182_=_C199 ,C182_=_C212 ,\nC182_=_C224 ,C182_=_C246 ,C182_=_C325 ,C182_=_C392 ,C182_=_C398 ,C182_=_C411 ,\nC182_=_C416 ,C182_=_C420 ,C182_=_C431 ,C182_=_C434 ,C193_=_C194 ,C193_=_C195 ,\nC193_=_C198 ,C193_=_C199 ,C193_=_C219 ,C193_=_C302 ,C193_=_C329 ,C193_=_C339 ,\nC193_=_C350 ,C193_=_C351 ,C193_=_C352 ,C193_=_C353 ,C193_=_C354 ,C193_=_C356 ,\nC193_=_C357 ,C194_=_C195 ,C194_=_C198 ,C194_=_C199 ,C194_=_C207 ,C194_=_C261 ,\nC194_=_C272 ,C194_=_C310 ,C194_=_C371 ,C194_=_C372 ,C194_=_C374 ,C194_=_C375 ,\nC194_=_C378 ,C195_=_C198 ,C195_=_C199 ,C195_=_C240 ,C195_=_C264 ,C195_=_C274 ,\nC195_=_C342 ,C195_=_C369 ,C195_=_C395 ,C195_=_C402 ,C195_=_C403 ,C195_=_C404 ,\nC198_=_C199 ,C198_=_C234 ,C198_=_C245 ,C198_=_C254 ,C198_=_C278 ,C198_=_C307 ,\nC198_=_C316 ,C198_=_C346 ,C198_=_C365 ,C198_=_C423 ,C198_=_C425 ,C198_=_C428 ,\nC198_=_C430 ,C199_=_C212 ,C199_=_C224 ,C199_=_C246 ,C199_=_C325 ,C199_=_C392 ,\nC199_=_C398 ,C199_=_C411 ,C199_=_C416 ,C199_=_C420 ,C199_=_C431 ,C199_=_C434 ,\nC207_=_C212 ,C207_=_C261 ,C207_=_C272 ,C207_=_C310 ,C207_=_C371 ,C207_=_C372 ,\nC207_=_C374 ,C207_=_C375 ,C207_=_C378 ,C212_=_C224 ,C212_=_C246 ,C212_=_C325 ,\nC212_=_C392 ,C212_=_C398 ,C212_=_C411 ,C212_=_C416 ,C212_=_C420 ,C212_=_C431 ,\nC212_=_C434 ,C216_=_C219 ,C216_=_C224 ,C216_=_C268 ,C216_=_C280 ,C216_=_C292 ,\nC216_=_C293 ,C216_=_C294 ,C216_=_C296 ,C216_=_C297 ,C216_=_C298 ,C216_=_C299 ,\nC216_=_C300 ,C219_=_C224 ,C219_=_C302 ,C219_=_C329 ,C219_=_C339 ,C219_=_C350 ,\nC219_=_C351 ,C219_=_C352 ,C219_=_C353 ,C219_=_C354 ,C219_=_C356 ,C219_=_C357 ,\nC224_=_C246 ,C224_=_C325 ,C224_=_C392 ,C224_=_C398 ,C224_=_C411 ,C224_=_C416 ,\nC224_=_C420 ,C224_=_C431 ,C224_=_C434 ,C234_=_C245 ,C234_=_C254 ,C234_=_C278 ,\nC234_=_C307 ,C234_=_C316 ,C234_=_C346 ,C234_=_C365 ,C234_=_C423 ,C234_=_C425 ,\nC234_=_C428 ,C234_=_C430 ,C240_=_C245 ,C240_=_C246 ,C240_=_C264 ,C240_=_C274 ,\nC240_=_C342 ,C240_=_C369 ,C240_=_C395 ,C240_=_C402 ,C240_=_C403 ,C240_=_C404 ,\nC245_=_C246 ,C245_=_C254 ,C245_=_C278 ,C245_=_C307 ,C245_=_C316 ,C245_=_C346 ,\nC245_=_C365 ,C245_=_C423 ,C245_=_C425 ,C245_=_C428 ,C245_=_C430 ,C246_=_C325 ,\nC246_=_C392 ,C246_=_C398 ,C246_=_C411 ,C246_=_C416 ,C246_=_C420 ,C246_=_C431 ,\nC246_=_C434 ,C254_=_C278 ,C254_=_C307 ,C254_=_C316 ,C254_=_C346 ,C254_=_C365 ,\nC254_=_C423 ,C254_=_C425 ,C254_=_C428 ,C254_=_C430 ,C261_=_C264 ,C261_=_C272 ,\nC261_=_C310 ,C261_=_C371 ,C261_=_C372 ,C261_=_C374 ,C261_=_C375 ,C261_=_C378 ,\nC264_=_C274 ,C264_=_C342 ,C264_=_C369 ,C264_=_C395 ,C264_=_C402 ,C264_=_C403 ,\nC264_=_C404 ,C268_=_C272 ,C268_=_C274 ,C268_=_C278 ,C268_=_C280 ,C268_=_C292 ,\nC268_=_C293 ,C268_=_C294 ,C268_=_C296 ,C268_=_C297 ,C268_=_C298 ,C268_=_C299 ,\nC268_=_C300 ,C272_=_C274 ,C272_=_C278 ,C272_=_C310 ,C272_=_C371 ,C272_=_C372 ,\nC272_=_C374 ,C272_=_C375 ,C272_=_C378 ,C274_=_C278 ,C274_=_C342 ,C274_=_C369 ,\nC274_=_C395 ,C274_=_C402 ,C274_=_C403 ,C274_=_C404 ,C278_=_C307 ,C278_=_C316 ,\nC278_=_C346 ,C278_=_C365 ,C278_=_C423 ,C278_=_C425 ,C278_=_C428 ,C278_=_C430 ,\nC280_=_C292 ,C280_=_C293 ,C280_=_C294 ,C280_=_C296 ,C280_=_C297 ,C280_=_C298 ,\nC280_=_C299 ,C280_=_C300 ,C292_=_C293 ,C292_=_C294 ,C292_=_C296 ,C292_=_C297 ,\nC292_=_C298 ,C292_=_C299 ,C292_=_C300 ,C292_=_C329 ,C293_=_C294 ,C293_=_C296 ,\nC293_=_C297 ,C293_=_C298 ,C293_=_C299 ,C293_=_C300 ,C293_=_C365 ,C294_=_C296 ,\nC294_=_C297 ,C294_=_C298 ,C294_=_C299 ,C294_=_C300 ,C294_=_C350 ,C294_=_C369 ,\nC296_=_C297 ,C296_=_C298 ,C296_=_C299 ,C296_=_C300 ,C296_=_C372 ,C297_=_C298 ,\nC297_=_C299 ,C297_=_C300 ,C297_=_C352 ,C297_=_C416 ,C298_=_C299 ,C298_=_C300 ,\nC298_=_C403 ,C298_=_C420 ,C299_=_C300 ,C299_=_C374 ,C300_=_C375 ,C300_=_C428 ,\nC302_=_C307 ,C302_=_C329 ,C302_=_C339 ,C302_=_C350 ,C302_=_C351 ,C302_=_C352 ,\nC302_=_C353 ,C302_=_C354 ,C302_=_C356 ,C302_=_C357 ,C307_=_C316 ,C307_=_C346 ,\nC307_=_C365 ,C307_=_C423 ,C307_=_C425 ,C307_=_C428 ,C307_=_C430 ,C310_=_C316 ,\nC310_=_C371 ,C310_=_C372 ,C310_=_C374 ,C310_=_C375 ,C310_=_C378 ,C316_=_C346 ,\nC316_=_C365 ,C316_=_C423 ,C316_=_C425 ,C316_=_C428 ,C316_=_C430 ,C325_=_C392 ,\nC325_=_C398 ,C325_=_C411 ,C325_=_C416 ,C325_=_C420 ,C325_=_C431 ,C325_=_C434 ,\nC329_=_C339 ,C329_=_C350 ,C329_=_C351 ,C329_=_C352 ,C329_=_C353 ,C329_=_C354 ,\nC329_=_C356 ,C329_=_C357 ,C339_=_C342 ,C339_=_C346 ,C339_=_C350 ,C339_=_C351 ,\nC339_=_C352 ,C339_=_C353 ,C339_=_C354 ,C339_=_C356 ,C339_=_C357 ,C342_=_C346 ,\nC342_=_C369 ,C342_=_C395 ,C342_=_C402 ,C342_=_C403 ,C342_=_C404 ,C346_=_C365 ,\nC346_=_C423 ,C346_=_C425 ,C346_=_C428 ,C346_=_C430 ,C350_=_C351 ,C350_=_C352 ,\nC350_=_C353 ,C350_=_C354 ,C350_=_C356 ,C350_=_C357 ,C350_=_C369 ,C351_=_C352 ,\nC351_=_C353 ,C351_=_C354 ,C351_=_C356 ,C351_=_C357 ,C351_=_C371 ,C351_=_C395 ,\nC351_=_C398 ,C352_=_C353 ,C352_=_C354 ,C352_=_C356 ,C352_=_C357 ,C352_=_C416 ,\nC353_=_C354 ,C353_=_C356 ,C353_=_C357 ,C353_=_C423 ,C354_=_C356 ,C354_=_C357 ,\nC354_=_C430 ,C354_=_C431 ,C356_=_C357 ,C356_=_C378 ,C357_=_C434 ,C365_=_C423 ,\nC365_=_C425 ,C365_=_C428 ,C365_=_C430 ,C369_=_C395 ,C369_=_C402 ,C369_=_C403 ,\nC369_=_C404 ,C371_=_C372 ,C371_=_C374 ,C371_=_C375 ,C371_=_C378 ,C371_=_C395 ,\nC371_=_C398 ,C372_=_C374 ,C372_=_C375 ,C372_=_C378 ,C374_=_C375 ,C374_=_C378 ,\nC375_=_C378 ,C375_=_C428 ,C392_=_C398 ,C392_=_C411 ,C392_=_C416 ,C392_=_C420 ,\nC392_=_C431 ,C392_=_C434 ,C395_=_C398 ,C395_=_C402 ,C395_=_C403 ,C395_=_C404 ,\nC398_=_C411 ,C398_=_C416 ,C398_=_C420 ,C398_=_C431 ,C398_=_C434 ,C402_=_C403 ,\nC402_=_C404 ,C402_=_C411 ,C403_=_C404 ,C403_=_C420 ,C404_=_C425 ,C411_=_C416 ,\nC411_=_C420 ,C411_=_C431 ,C411_=_C434 ,C416_=_C420 ,C416_=_C431 ,C416_=_C434 ,\nC420_=_C431 ,C420_=_C434 ,C423_=_C425 ,C423_=_C428 ,C423_=_C430 ,C425_=_C428 ,\nC425_=_C430 ,C428_=_C430 ,C430_=_C431 ,C431_=_C434 ,"];24[shape=box, label="id:24 level: 2\n140: C0 C1 C2 C3 C4 \nC5 C6 C7 C8 C9 C10 \nC11 C12 C13 C14 C15 C16 \nC18 C20 C26 C27 C35 C42 \nC51 C65 C68 C69 C76 C85 \nC87 C94 C96 C99 C100 C101 \nC102 C103 C105 C106 C107 C108 \nC109 C111 C112 C117 C119 C129 \nC130 C131 C132 C133 C134 C135 \nC137 C138 C139 C140 C153 C159 \nC163 C176 C179 C181 C184 C189 \nC190 C192 C206 C218 C222 C225 \nC227 C230 C233 C235 C241 C244 \nC248 C249 C267 C268 C269 C270 \nC272 C273 C274 C276 C277 C278 \nC279 C280 C281 C282 C283 C284 \nC285 C286 C287 C288 C291 C300 \nC305 C308 C311 C315 C324 C327 \nC328 C338 C339 C340 C341 C342 \nC343 C344 C345 C346 C347 C348 \nC354 C357 C360 C364 C366 C375 \nC385 C397 C405 C406 C410 C415 \nC418 C422 C426 C428 C430 C431 \nC432 C433 C434 \n1339: C0_=_C1( C0 C1 ) C0_=_C2( C0 C2 ) C0_=_C3( C0 C3 ) C0_=_C4( C0 C4 ) C0_=_C5( C0 C5 ) \nC0_=_C6( C0 C6 ) C0_=_C7( C0 C7 ) C0_=_C8( C0 C8 ) C0_=_C9( C0 C9 ) C0_=_C10( C0 C10 ) C0_=_C11( C0 C11 ) \nC0_=_C12( C0 C12 ) C0_=_C13( C0 C13 ) C0_=_C14( C0 C14 ) C0_=_C15( C0 C15 ) C0_=_C16( C0 C16 ) C0_=_C18( C0 C18 ) \nC0_=_C20( C0 C20 ) C0_=_C26( C0 C26 ) C0_=_C27( C0 C27 ) C0_=_C35( C0 C35 ) C1_=_C2( C1 C2 ) C1_=_C3( C1 C3 ) \nC1_=_C4( C1 C4 ) C1_=_C5( C1 C5 ) C1_=_C6( C1 C6 ) C1_=_C7( C1 C7 ) C1_=_C8( C1 C8 ) C1_=_C9( C1 C9 ) \nC1_=_C10( C1 C10 ) C1_=_C11( C1 C11 ) C1_=_C12( C1 C12 ) C1_=_C13( C1 C13 ) C1_=_C14( C1 C14 ) C1_=_C15( C1 C15 ) \nC1_=_C16( C1 C16 ) C1_=_C18( C1 C18 ) C1_=_C20( C1 C20 ) C1_=_C65( C1 C65 ) C1_=_C68( C1 C68 ) C2_=_C3( C2 C3 ) \nC2_=_C4( C2 C4 ) C2_=_C5( C2 C5 ) C2_=_C6( C2 C6 ) C2_=_C7( C2 C7 ) C2_=_C8( C2 C8 ) C2_=_C9( C2 C9 ) \nC2_=_C10( C2 C10 ) C2_=_C11( C2 C11 ) C2_=_C12( C2 C12 ) C2_=_C13( C2 C13 ) C2_=_C14( C2 C14 ) C2_=_C15( C2 C15 ) \nC2_=_C16( C2 C16 ) C2_=_C18( C2 C18 ) C2_=_C20( C2 C20 ) C2_=_C69( C2 C69 ) C2_=_C76( C2 C76 ) C2_=_C85( C2 C85 ) \nC2_=_C87( C2 C87 ) C3_=_C4( C3 C4 ) C3_=_C5( C3 C5 ) C3_=_C6( C3 C6 ) C3_=_C7( C3 C7 ) C3_=_C8( C3 C8 ) \nC3_=_C9( C3 C9 ) C3_=_C10( C3 C10 ) C3_=_C11( C3 C11 ) C3_=_C12( C3 C12 ) C3_=_C13( C3 C13 ) C3_=_C14( C3 C14 ) \nC3_=_C15( C3 C15 ) C3_=_C16( C3 C16 ) C3_=_C18( C3 C18 ) C3_=_C20( C3 C20 ) C3_=_C94( C3 C94 ) C3_=_C96( C3 C96 ) \nC3_=_C99( C3 C99 ) C3_=_C100( C3 C100 ) C4_=_C5( C4 C5 ) C4_=_C6( C4 C6 ) C4_=_C7( C4 C7 ) C4_=_C8( C4 C8 ) \nC4_=_C9( C4 C9 ) C4_=_C10( C4 C10 ) C4_=_C11( C4 C11 ) C4_=_C12( C4 C12 ) C4_=_C13( C4 C13 ) C4_=_C14( C4 C14 ) \nC4_=_C15( C4 C15 ) C4_=_C16( C4 C16 ) C4_=_C18( C4 C18 ) C4_=_C20( C4 C20 ) C4_=_C69( C4 C69 ) C4_=_C101( C4 C101 ) \nC4_=_C102( C4 C102 ) C4_=_C103( C4 C103 ) C4_=_C105( C4 C105 ) C4_=_C106( C4 C106 ) C4_=_C107( C4 C107 )</w:t>
      </w:r>
    </w:p>
    <w:p>
      <w:pPr>
        <w:pStyle w:val="PreformattedText"/>
        <w:bidi w:val="0"/>
        <w:spacing w:before="0" w:after="0"/>
        <w:jc w:val="left"/>
        <w:rPr/>
      </w:pPr>
      <w:r>
        <w:rPr/>
        <w:t xml:space="preserve"> </w:t>
      </w:r>
      <w:r>
        <w:rPr/>
        <w:t>C4_=_C108( C4 C108 ) \nC4_=_C109( C4 C109 ) C4_=_C111( C4 C111 ) C4_=_C112( C4 C112 ) C5_=_C6( C5 C6 ) C5_=_C7( C5 C7 ) C5_=_C8( C5 C8 ) \nC5_=_C9( C5 C9 ) C5_=_C10( C5 C10 ) C5_=_C11( C5 C11 ) C5_=_C12( C5 C12 ) C5_=_C13( C5 C13 ) C5_=_C14( C5 C14 ) \nC5_=_C15( C5 C15 ) C5_=_C16( C5 C16 ) C5_=_C18( C5 C18 ) C5_=_C20( C5 C20 ) C5_=_C129( C5 C129 ) C5_=_C130( C5 C130 ) \nC5_=_C131( C5 C131 ) C5_=_C132( C5 C132 ) C5_=_C133( C5 C133 ) C5_=_C134( C5 C134 ) C5_=_C135( C5 C135 ) C5_=_C137( C5 C137 ) \nC5_=_C138( C5 C138 ) C5_=_C139( C5 C139 ) C5_=_C140( C5 C140 ) C6_=_C7( C6 C7 ) C6_=_C8( C6 C8 ) C6_=_C9( C6 C9 ) \nC6_=_C10( C6 C10 ) C6_=_C11( C6 C11 ) C6_=_C12( C6 C12 ) C6_=_C13( C6 C13 ) C6_=_C14( C6 C14 ) C6_=_C15( C6 C15 ) \nC6_=_C16( C6 C16 ) C6_=_C18( C6 C18 ) C6_=_C20( C6 C20 ) C6_=_C153( C6 C153 ) C7_=_C8( C7 C8 ) C7_=_C9( C7 C9 ) \nC7_=_C10( C7 C10 ) C7_=_C11( C7 C11 ) C7_=_C12( C7 C12 ) C7_=_C13( C7 C13 ) C7_=_C14( C7 C14 ) C7_=_C15( C7 C15 ) \nC7_=_C16( C7 C16 ) C7_=_C18( C7 C18 ) C7_=_C20( C7 C20 ) C7_=_C129( C7 C129 ) C7_=_C176( C7 C176 ) C7_=_C179( C7 C179 ) \nC7_=_C181( C7 C181 ) C7_=_C184( C7 C184 ) C8_=_C9( C8 C9 ) C8_=_C10( C8 C10 ) C8_=_C11( C8 C11 ) C8_=_C12( C8 C12 ) \nC8_=_C13( C8 C13 ) C8_=_C14( C8 C14 ) C8_=_C15( C8 C15 ) C8_=_C16( C8 C16 ) C8_=_C18( C8 C18 ) C8_=_C20( C8 C20 ) \nC8_=_C101( C8 C101 ) C8_=_C189( C8 C189 ) C8_=_C190( C8 C190 ) C8_=_C192( C8 C192 ) C9_=_C10( C9 C10 ) C9_=_C11( C9 C11 ) \nC9_=_C12( C9 C12 ) C9_=_C13( C9 C13 ) C9_=_C14( C9 C14 ) C9_=_C15( C9 C15 ) C9_=_C16( C9 C16 ) C9_=_C18( C9 C18 ) \nC9_=_C20( C9 C20 ) C9_=_C206( C9 C206 ) C10_=_C11( C10 C11 ) C10_=_C12( C10 C12 ) C10_=_C13( C10 C13 ) C10_=_C14( C10 C14 ) \nC10_=_C15( C10 C15 ) C10_=_C16( C10 C16 ) C10_=_C18( C10 C18 ) C10_=_C20( C10 C20 ) C10_=_C102( C10 C102 ) C10_=_C235( C10 C235 ) \nC10_=_C241( C10 C241 ) C10_=_C244( C10 C244 ) C11_=_C12( C11 C12 ) C11_=_C13( C11 C13 ) C11_=_C14( C11 C14 ) C11_=_C15( C11 C15 ) \nC11_=_C16( C11 C16 ) C11_=_C18( C11 C18 ) C11_=_C20( C11 C20 ) C11_=_C132( C11 C132 ) C11_=_C248( C11 C248 ) C11_=_C249( C11 C249 ) \nC12_=_C13( C12 C13 ) C12_=_C14( C12 C14 ) C12_=_C15( C12 C15 ) C12_=_C16( C12 C16 ) C12_=_C18( C12 C18 ) C12_=_C20( C12 C20 ) \nC12_=_C103( C12 C103 ) C13_=_C14( C13 C14 ) C13_=_C15( C13 C15 ) C13_=_C16( C13 C16 ) C13_=_C18( C13 C18 ) C13_=_C20( C13 C20 ) \nC13_=_C134( C13 C134 ) C13_=_C311( C13 C311 ) C13_=_C315( C13 C315 ) C14_=_C15( C14 C15 ) C14_=_C16( C14 C16 ) C14_=_C18( C14 C18 ) \nC14_=_C20( C14 C20 ) C14_=_C339( C14 C339 ) C14_=_C354( C14 C354 ) C14_=_C357( C14 C357 ) C15_=_C16( C15 C16 ) C15_=_C18( C15 C18 ) \nC15_=_C20( C15 C20 ) C15_=_C273( C15 C273 ) C16_=_C18( C16 C18 ) C16_=_C20( C16 C20 ) C16_=_C176( C16 C176 ) C16_=_C222( C16 C222 ) \nC16_=_C241( C16 C241 ) C16_=_C305( C16 C305 ) C16_=_C311( C16 C311 ) C16_=_C360( C16 C360 ) C16_=_C405( C16 C405 ) C16_=_C406( C16 C406 ) \nC18_=_C20( C18 C20 ) C18_=_C278( C18 C278 ) C18_=_C346( C18 C346 ) C18_=_C428( C18 C428 ) C18_=_C430( C18 C430 ) C20_=_C431( C20 C431 ) \nC20_=_C434( C20 C434 ) C26_=_C27( C26 C27 ) C26_=_C35( C26 C35 ) C26_=_C42( C26 C42 ) C26_=_C76( C26 C76 ) C26_=_C189( C26 C189 ) \nC26_=_C227( C26 C227 ) C26_=_C235( C26 C235 ) C26_=_C248( C26 C248 ) C26_=_C267( C26 C267 ) C26_=_C268( C26 C268 ) C26_=_C269( C26 C269 ) \nC26_=_C270( C26 C270 ) C26_=_C272( C26 C272 ) C26_=_C273( C26 C273 ) C26_=_C274( C26 C274 ) C26_=_C276( C26 C276 ) C26_=_C277( C26 C277 ) \nC26_=_C278( C26 C278 ) C26_=_C279( C26 C279 ) C27_=_C35( C27 C35 ) C27_=_C94( C27 C94 ) C27_=_C105( C27 C105 ) C27_=_C117( C27 C117 ) \nC27_=_C133( C27 C133 ) C27_=_C159( C27 C159 ) C27_=_C190( C27 C190 ) C27_=_C249( C27 C249 ) C27_=_C267( C27 C267 ) C27_=_C280( C27 C280 ) \nC27_=_C281( C27 C281 ) C27_=_C282( C27 C282 ) C27_=_C283( C27 C283 ) C27_=_C284( C27 C284 ) C27_=_C285( C27 C285 ) C27_=_C286( C27 C286 ) \nC27_=_C287( C27 C287 ) C27_=_C288( C27 C288 ) C27_=_C291( C27 C291 ) C35_=_C65( C35 C65 ) C35_=_C99( C35 C99 ) C35_=_C111( C35 C111 ) \nC35_=_C140( C35 C140 ) C35_=_C153( C35 C153 ) C35_=_C179( C35 C179 ) C35_=_C233( C35 C233 ) C35_=_C244( C35 C244 ) C35_=_C300( C35 C300 ) \nC35_=_C315( C35 C315 ) C35_=_C324( C35 C324 ) C35_=_C338( C35 C338 ) C35_=_C364( C35 C364 ) C35_=_C375( C35 C375 ) C35_=_C405( C35 C405 ) \nC35_=_C415( C35 C415 ) C35_=_C428( C35 C428 ) C42_=_C51( C42 C51 ) C42_=_C76( C42 C76 ) C42_=_C189( C42 C189 ) C42_=_C227( C42 C227 ) \nC42_=_C235( C42 C235 ) C42_=_C248( C42 C248 ) C42_=_C267( C42 C267 ) C42_=_C268( C42 C268 ) C42_=_C269( C42 C269 ) C42_=_C270( C42 C270 ) \nC42_=_C272( C42 C272 ) C42_=_C273( C42 C273 ) C42_=_C274( C42 C274 ) C42_=_C276( C42 C276 ) C42_=_C277( C42 C277 ) C42_=_C278( C42 C278 ) \nC42_=_C279( C42 C279 ) C51_=_C85( C51 C85 ) C51_=_C112( C51 C112 ) C51_=_C181( C51 C181 ) C51_=_C279( C51 C279 ) C51_=_C347( C51 C347 ) \nC51_=_C354( C51 C354 ) C51_=_C385( C51 C385 ) C51_=_C397( C51 C397 ) C51_=_C406( C51 C406 ) C51_=_C410( C51 C410 ) C51_=_C422( C51 C422 ) \nC51_=_C426( C51 C426 ) C51_=_C430( C51 C430 ) C51_=_C431( C51 C431 ) C51_=_C432( C51 C432 ) C51_=_C433( C51 C433 ) C65_=_C68( C65 C68 ) \nC65_=_C99( C65 C99 ) C65_=_C111( C65 C111 ) C65_=_C140( C65 C140 ) C65_=_C153( C65 C153 ) C65_=_C179( C65 C179 ) C65_=_C233( C65 C233 ) \nC65_=_C244( C65 C244 ) C65_=_C300( C65 C300 ) C65_=_C315( C65 C315 ) C65_=_C324( C65 C324 ) C65_=_C338( C65 C338 ) C65_=_C364( C65 C364 ) \nC65_=_C375( C65 C375 ) C65_=_C405( C65 C405 ) C65_=_C415( C65 C415 ) C65_=_C428( C65 C428 ) C68_=_C87( C68 C87 ) C68_=_C100( C68 C100 ) \nC68_=_C184( C68 C184 ) C68_=_C225( C68 C225 ) C68_=_C308( C68 C308 ) C68_=_C327( C68 C327 ) C68_=_C357( C68 C357 ) C68_=_C366( C68 C366 ) \nC68_=_C418( C68 C418 ) C68_=_C433( C68 C433 ) C68_=_C434( C68 C434 ) C69_=_C76( C69 C76 ) C69_=_C85( C69 C85 ) C69_=_C87( C69 C87 ) \nC69_=_C101( C69 C101 ) C69_=_C102( C69 C102 ) C69_=_C103( C69 C103 ) C69_=_C105( C69 C105 ) C69_=_C106( C69 C106 ) C69_=_C107( C69 C107 ) \nC69_=_C108( C69 C108 ) C69_=_C109( C69 C109 ) C69_=_C111( C69 C111 ) C69_=_C112( C69 C112 ) C76_=_C85( C76 C85 ) C76_=_C87( C76 C87 ) \nC76_=_C189( C76 C189 ) C76_=_C227( C76 C227 ) C76_=_C235( C76 C235 ) C76_=_C248( C76 C248 ) C76_=_C267( C76 C267 ) C76_=_C268( C76 C268 ) \nC76_=_C269( C76 C269 ) C76_=_C270( C76 C270 ) C76_=_C272( C76 C272 ) C76_=_C273( C76 C273 ) C76_=_C274( C76 C274 ) C76_=_C276( C76 C276 ) \nC76_=_C277( C76 C277 ) C76_=_C278( C76 C278 ) C76_=_C279( C76 C279 ) C85_=_C87( C85 C87 ) C85_=_C112( C85 C112 ) C85_=_C181( C85 C181 ) \nC85_=_C279( C85 C279 ) C85_=_C347( C85 C347 ) C85_=_C354( C85 C354 ) C85_=_C385( C85 C385 ) C85_=_C397( C85 C397 ) C85_=_C406( C85 C406 ) \nC85_=_C410( C85 C410 ) C85_=_C422( C85 C422 ) C85_=_C426( C85 C426 ) C85_=_C430( C85 C430 ) C85_=_C431( C85 C431 ) C85_=_C432( C85 C432 ) \nC85_=_C433( C85 C433 ) C87_=_C100( C87 C100 ) C87_=_C184( C87 C184 ) C87_=_C225( C87 C225 ) C87_=_C308( C87 C308 ) C87_=_C327( C87 C327 ) \nC87_=_C357( C87 C357 ) C87_=_C366( C87 C366 ) C87_=_C418( C87 C418 ) C87_=_C433( C87 C433 ) C87_=_C434( C87 C434 ) C94_=_C96( C94 C96 ) \nC94_=_C99( C94 C99 ) C94_=_C100( C94 C100 ) C94_=_C105( C94 C105 ) C94_=_C117( C94 C117 ) C94_=_C133( C94 C133 ) C94_=_C159( C94 C159 ) \nC94_=_C190( C94 C190 ) C94_=_C249( C94 C249 ) C94_=_C267( C94 C267 ) C94_=_C280( C94 C280 ) C94_=_C281( C94 C281 ) C94_=_C282( C94 C282 ) \nC94_=_C283( C94 C283 ) C94_=_C284( C94 C284 ) C94_=_C285( C94 C285 ) C94_=_C286( C94 C286 ) C94_=_C287( C94 C287 ) C94_=_C288( C94 C288 ) \nC94_=_C291( C94 C291 ) C96_=_C99( C96 C99 ) C96_=_C100( C96 C100 ) C96_=_C119( C96 C119 ) C96_=_C163( C96 C163 ) C96_=_C192( C96 C192 ) \nC96_=_C206( C96 C206 ) C96_=_C218( C96 C218 ) C96_=_C230( C96 C230 ) C96_=_C328( C96 C328 ) C96_=_C339( C96 C339 ) C96_=_C340( C96 C340 ) \nC96_=_C341( C96 C341 ) C96_=_C342( C96 C342 ) C96_=_C343( C96 C343 ) C96_=_C344( C96 C344 ) C96_=_C345( C96 C345 ) C96_=_C346( C96 C346 ) \nC96_=_C347( C96 C347 ) C96_=_C348( C96 C348 ) C99_=_C100( C99 C100 ) C99_=_C111( C99 C111 ) C99_=_C140( C99 C140 ) C99_=_C153( C99 C153 ) \nC99_=_C179( C99 C179 ) C99_=_C233( C99 C233 ) C99_=_C244( C99 C244 ) C99_=_C300( C99 C300 ) C99_=_C315( C99 C315 ) C99_=_C324( C99 C324 ) \nC99_=_C338( C99 C338 ) C99_=_C364( C99 C364 ) C99_=_C375( C99 C375 ) C99_=_C405( C99 C405 ) C99_=_C415( C99 C415 ) C99_=_C428( C99 C428 ) \nC100_=_C184( C100 C184 ) C100_=_C225( C100 C225 ) C100_=_C308( C100 C308 ) C100_=_C327( C100 C327 ) C100_=_C357( C100 C357 ) C100_=_C366( C100 C366 ) \nC100_=_C418( C100 C418 ) C100_=_C433( C100 C433 ) C100_=_C434( C100 C434 ) C101_=_C102( C101 C102 ) C101_=_C103( C101 C103 ) C101_=_C105( C101 C105 ) \nC101_=_C106( C101 C106 ) C101_=_C107( C101 C107 ) C101_=_C108( C101 C108 ) C101_=_C109( C101 C109 ) C101_=_C111( C101 C111 ) C101_=_C112( C101 C112 ) \nC101_=_C189( C101 C189 ) C101_=_C190( C101 C190 ) C101_=_C192( C101 C192 ) C102_=_C103( C102 C103 ) C102_=_C105( C102 C105 ) C102_=_C106( C102 C106 ) \nC102_=_C107( C102 C107 ) C102_=_C108( C102 C108 ) C102_=_C109( C102 C109 ) C102_=_C111( C102 C111 ) C102_=_C112( C102 C112 ) C102_=_C235( C102 C235 ) \nC102_=_C241( C102 C241 ) C102_=_C244( C102 C244 ) C103_=_C105( C103 C105 ) C103_=_C106( C103 C106 ) C103_=_C107( C103 C107 ) C103_=_C108( C103 C108 ) \nC103_=_C109( C103 C109 ) C103_=_C111( C103 C111 ) C103_=_C112( C103 C112 ) C105_=_C106( C105 C106 ) C105_=_C107( C105 C107 ) C105_=_C108( C105 C108 ) \nC105_=_C109( C105 C109 ) C105_=_C111( C105 C111 ) C105_=_C112( C105 C112 ) C105_=_C117( C105 C117 ) C105_=_C133( C105 C133 ) C105_=_C159( C105 C159 ) \nC105_=_C190( C105 C190 ) C105_=_C249( C105 C249 ) C105_=_C267( C105 C267 ) C105_=_C280( C105 C280 ) C105_=_C281( C105 C281 ) C105_=_C282( C105 C282 ) \nC105_=_C283( C105 C283 ) C105_=_C284( C105 C284 ) C105_=_C285( C105 C285 ) C105_=_C286( C105 C286 ) C105_=_C287( C105 C287 ) C105_=_C288( C105 C288 ) \nC105_=_C291( C105 C291 ) C106_=_C107( C106 C107 ) C106_=_C108( C106 C108 ) C106_=_C109(</w:t>
      </w:r>
    </w:p>
    <w:p>
      <w:pPr>
        <w:pStyle w:val="PreformattedText"/>
        <w:bidi w:val="0"/>
        <w:spacing w:before="0" w:after="0"/>
        <w:jc w:val="left"/>
        <w:rPr/>
      </w:pPr>
      <w:r>
        <w:rPr/>
        <w:t xml:space="preserve"> </w:t>
      </w:r>
      <w:r>
        <w:rPr/>
        <w:t>C106 C109 ) C106_=_C111( C106 C111 ) C106_=_C112( C106 C112 ) \nC106_=_C268( C106 C268 ) C106_=_C280( C106 C280 ) C106_=_C300( C106 C300 ) C107_=_C108( C107 C108 ) C107_=_C109( C107 C109 ) C107_=_C111( C107 C111 ) \nC107_=_C112( C107 C112 ) C107_=_C283( C107 C283 ) C108_=_C109( C108 C109 ) C108_=_C111( C108 C111 ) C108_=_C112( C108 C112 ) C108_=_C272( C108 C272 ) \nC108_=_C375( C108 C375 ) C109_=_C111( C109 C111 ) C109_=_C112( C109 C112 ) C109_=_C274( C109 C274 ) C109_=_C342( C109 C342 ) C111_=_C112( C111 C112 ) \nC111_=_C140( C111 C140 ) C111_=_C153( C111 C153 ) C111_=_C179( C111 C179 ) C111_=_C233( C111 C233 ) C111_=_C244( C111 C244 ) C111_=_C300( C111 C300 ) \nC111_=_C315( C111 C315 ) C111_=_C324( C111 C324 ) C111_=_C338( C111 C338 ) C111_=_C364( C111 C364 ) C111_=_C375( C111 C375 ) C111_=_C405( C111 C405 ) \nC111_=_C415( C111 C415 ) C111_=_C428( C111 C428 ) C112_=_C181( C112 C181 ) C112_=_C279( C112 C279 ) C112_=_C347( C112 C347 ) C112_=_C354( C112 C354 ) \nC112_=_C385( C112 C385 ) C112_=_C397( C112 C397 ) C112_=_C406( C112 C406 ) C112_=_C410( C112 C410 ) C112_=_C422( C112 C422 ) C112_=_C426( C112 C426 ) \nC112_=_C430( C112 C430 ) C112_=_C431( C112 C431 ) C112_=_C432( C112 C432 ) C112_=_C433( C112 C433 ) C117_=_C119( C117 C119 ) C117_=_C133( C117 C133 ) \nC117_=_C159( C117 C159 ) C117_=_C190( C117 C190 ) C117_=_C249( C117 C249 ) C117_=_C267( C117 C267 ) C117_=_C280( C117 C280 ) C117_=_C281( C117 C281 ) \nC117_=_C282( C117 C282 ) C117_=_C283( C117 C283 ) C117_=_C284( C117 C284 ) C117_=_C285( C117 C285 ) C117_=_C286( C117 C286 ) C117_=_C287( C117 C287 ) \nC117_=_C288( C117 C288 ) C117_=_C291( C117 C291 ) C119_=_C163( C119 C163 ) C119_=_C192( C119 C192 ) C119_=_C206( C119 C206 ) C119_=_C218( C119 C218 ) \nC119_=_C230( C119 C230 ) C119_=_C328( C119 C328 ) C119_=_C339( C119 C339 ) C119_=_C340( C119 C340 ) C119_=_C341( C119 C341 ) C119_=_C342( C119 C342 ) \nC119_=_C343( C119 C343 ) C119_=_C344( C119 C344 ) C119_=_C345( C119 C345 ) C119_=_C346( C119 C346 ) C119_=_C347( C119 C347 ) C119_=_C348( C119 C348 ) \nC129_=_C130( C129 C130 ) C129_=_C131( C129 C131 ) C129_=_C132( C129 C132 ) C129_=_C133( C129 C133 ) C129_=_C134( C129 C134 ) C129_=_C135( C129 C135 ) \nC129_=_C137( C129 C137 ) C129_=_C138( C129 C138 ) C129_=_C139( C129 C139 ) C129_=_C140( C129 C140 ) C129_=_C176( C129 C176 ) C129_=_C179( C129 C179 ) \nC129_=_C181( C129 C181 ) C129_=_C184( C129 C184 ) C130_=_C131( C130 C131 ) C130_=_C132( C130 C132 ) C130_=_C133( C130 C133 ) C130_=_C134( C130 C134 ) \nC130_=_C135( C130 C135 ) C130_=_C137( C130 C137 ) C130_=_C138( C130 C138 ) C130_=_C139( C130 C139 ) C130_=_C140( C130 C140 ) C130_=_C218( C130 C218 ) \nC130_=_C222( C130 C222 ) C130_=_C225( C130 C225 ) C131_=_C132( C131 C132 ) C131_=_C133( C131 C133 ) C131_=_C134( C131 C134 ) C131_=_C135( C131 C135 ) \nC131_=_C137( C131 C137 ) C131_=_C138( C131 C138 ) C131_=_C139( C131 C139 ) C131_=_C140( C131 C140 ) C131_=_C227( C131 C227 ) C131_=_C230( C131 C230 ) \nC131_=_C233( C131 C233 ) C132_=_C133( C132 C133 ) C132_=_C134( C132 C134 ) C132_=_C135( C132 C135 ) C132_=_C137( C132 C137 ) C132_=_C138( C132 C138 ) \nC132_=_C139( C132 C139 ) C132_=_C140( C132 C140 ) C132_=_C248( C132 C248 ) C132_=_C249( C132 C249 ) C133_=_C134( C133 C134 ) C133_=_C135( C133 C135 ) \nC133_=_C137( C133 C137 ) C133_=_C138( C133 C138 ) C133_=_C139( C133 C139 ) C133_=_C140( C133 C140 ) C133_=_C159( C133 C159 ) C133_=_C190( C133 C190 ) \nC133_=_C249( C133 C249 ) C133_=_C267( C133 C267 ) C133_=_C280( C133 C280 ) C133_=_C281( C133 C281 ) C133_=_C282( C133 C282 ) C133_=_C283( C133 C283 ) \nC133_=_C284( C133 C284 ) C133_=_C285( C133 C285 ) C133_=_C286( C133 C286 ) C133_=_C287( C133 C287 ) C133_=_C288( C133 C288 ) C133_=_C291( C133 C291 ) \nC134_=_C135( C134 C135 ) C134_=_C137( C134 C137 ) C134_=_C138( C134 C138 ) C134_=_C139( C134 C139 ) C134_=_C140( C134 C140 ) C134_=_C311( C134 C311 ) \nC134_=_C315( C134 C315 ) C135_=_C137( C135 C137 ) C135_=_C138( C135 C138 ) C135_=_C139( C135 C139 ) C135_=_C140( C135 C140 ) C135_=_C270( C135 C270 ) \nC135_=_C328( C135 C328 ) C135_=_C338( C135 C338 ) C137_=_C138( C137 C138 ) C137_=_C139( C137 C139 ) C137_=_C140( C137 C140 ) C137_=_C282( C137 C282 ) \nC137_=_C360( C137 C360 ) C137_=_C364( C137 C364 ) C137_=_C366( C137 C366 ) C138_=_C139( C138 C139 ) C138_=_C140( C138 C140 ) C138_=_C286( C138 C286 ) \nC138_=_C397( C138 C397 ) C139_=_C140( C139 C140 ) C139_=_C288( C139 C288 ) C140_=_C153( C140 C153 ) C140_=_C179( C140 C179 ) C140_=_C233( C140 C233 ) \nC140_=_C244( C140 C244 ) C140_=_C300( C140 C300 ) C140_=_C315( C140 C315 ) C140_=_C324( C140 C324 ) C140_=_C338( C140 C338 ) C140_=_C364( C140 C364 ) \nC140_=_C375( C140 C375 ) C140_=_C405( C140 C405 ) C140_=_C415( C140 C415 ) C140_=_C428( C140 C428 ) C153_=_C179( C153 C179 ) C153_=_C233( C153 C233 ) \nC153_=_C244( C153 C244 ) C153_=_C300( C153 C300 ) C153_=_C315( C153 C315 ) C153_=_C324( C153 C324 ) C153_=_C338( C153 C338 ) C153_=_C364( C153 C364 ) \nC153_=_C375( C153 C375 ) C153_=_C405( C153 C405 ) C153_=_C415( C153 C415 ) C153_=_C428( C153 C428 ) C159_=_C163( C159 C163 ) C159_=_C190( C159 C190 ) \nC159_=_C249( C159 C249 ) C159_=_C267( C159 C267 ) C159_=_C280( C159 C280 ) C159_=_C281( C159 C281 ) C159_=_C282( C159 C282 ) C159_=_C283( C159 C283 ) \nC159_=_C284( C159 C284 ) C159_=_C285( C159 C285 ) C159_=_C286( C159 C286 ) C159_=_C287( C159 C287 ) C159_=_C288( C159 C288 ) C159_=_C291( C159 C291 ) \nC163_=_C192( C163 C192 ) C163_=_C206( C163 C206 ) C163_=_C218( C163 C218 ) C163_=_C230( C163 C230 ) C163_=_C328( C163 C328 ) C163_=_C339( C163 C339 ) \nC163_=_C340( C163 C340 ) C163_=_C341( C163 C341 ) C163_=_C342( C163 C342 ) C163_=_C343( C163 C343 ) C163_=_C344( C163 C344 ) C163_=_C345( C163 C345 ) \nC163_=_C346( C163 C346 ) C163_=_C347( C163 C347 ) C163_=_C348( C163 C348 ) C176_=_C179( C176 C179 ) C176_=_C181( C176 C181 ) C176_=_C184( C176 C184 ) \nC176_=_C222( C176 C222 ) C176_=_C241( C176 C241 ) C176_=_C305( C176 C305 ) C176_=_C311( C176 C311 ) C176_=_C360( C176 C360 ) C176_=_C405( C176 C405 ) \nC176_=_C406( C176 C406 ) C179_=_C181( C179 C181 ) C179_=_C184( C179 C184 ) C179_=_C233( C179 C233 ) C179_=_C244( C179 C244 ) C179_=_C300( C179 C300 ) \nC179_=_C315( C179 C315 ) C179_=_C324( C179 C324 ) C179_=_C338( C179 C338 ) C179_=_C364( C179 C364 ) C179_=_C375( C179 C375 ) C179_=_C405( C179 C405 ) \nC179_=_C415( C179 C415 ) C179_=_C428( C179 C428 ) C181_=_C184( C181 C184 ) C181_=_C279( C181 C279 ) C181_=_C347( C181 C347 ) C181_=_C354( C181 C354 ) \nC181_=_C385( C181 C385 ) C181_=_C397( C181 C397 ) C181_=_C406( C181 C406 ) C181_=_C410( C181 C410 ) C181_=_C422( C181 C422 ) C181_=_C426( C181 C426 ) \nC181_=_C430( C181 C430 ) C181_=_C431( C181 C431 ) C181_=_C432( C181 C432 ) C181_=_C433( C181 C433 ) C184_=_C225( C184 C225 ) C184_=_C308( C184 C308 ) \nC184_=_C327( C184 C327 ) C184_=_C357( C184 C357 ) C184_=_C366( C184 C366 ) C184_=_C418( C184 C418 ) C184_=_C433( C184 C433 ) C184_=_C434( C184 C434 ) \nC189_=_C190( C189 C190 ) C189_=_C192( C189 C192 ) C189_=_C227( C189 C227 ) C189_=_C235( C189 C235 ) C189_=_C248( C189 C248 ) C189_=_C267( C189 C267 ) \nC189_=_C268( C189 C268 ) C189_=_C269( C189 C269 ) C189_=_C270( C189 C270 ) C189_=_C272( C189 C272 ) C189_=_C273( C189 C273 ) C189_=_C274( C189 C274 ) \nC189_=_C276( C189 C276 ) C189_=_C277( C189 C277 ) C189_=_C278( C189 C278 ) C189_=_C279( C189 C279 ) C190_=_C192( C190 C192 ) C190_=_C249( C190 C249 ) \nC190_=_C267( C190 C267 ) C190_=_C280( C190 C280 ) C190_=_C281( C190 C281 ) C190_=_C282( C190 C282 ) C190_=_C283( C190 C283 ) C190_=_C284( C190 C284 ) \nC190_=_C285( C190 C285 ) C190_=_C286( C190 C286 ) C190_=_C287( C190 C287 ) C190_=_C288( C190 C288 ) C190_=_C291( C190 C291 ) C192_=_C206( C192 C206 ) \nC192_=_C218( C192 C218 ) C192_=_C230( C192 C230 ) C192_=_C328( C192 C328 ) C192_=_C339( C192 C339 ) C192_=_C340( C192 C340 ) C192_=_C341( C192 C341 ) \nC192_=_C342( C192 C342 ) C192_=_C343( C192 C343 ) C192_=_C344( C192 C344 ) C192_=_C345( C192 C345 ) C192_=_C346( C192 C346 ) C192_=_C347( C192 C347 ) \nC192_=_C348( C192 C348 ) C206_=_C218( C206 C218 ) C206_=_C230( C206 C230 ) C206_=_C328( C206 C328 ) C206_=_C339( C206 C339 ) C206_=_C340( C206 C340 ) \nC206_=_C341( C206 C341 ) C206_=_C342( C206 C342 ) C206_=_C343( C206 C343 ) C206_=_C344( C206 C344 ) C206_=_C345( C206 C345 ) C206_=_C346( C206 C346 ) \nC206_=_C347( C206 C347 ) C206_=_C348( C206 C348 ) C218_=_C222( C218 C222 ) C218_=_C225( C218 C225 ) C218_=_C230( C218 C230 ) C218_=_C328( C218 C328 ) \nC218_=_C339( C218 C339 ) C218_=_C340( C218 C340 ) C218_=_C341( C218 C341 ) C218_=_C342( C218 C342 ) C218_=_C343( C218 C343 ) C218_=_C344( C218 C344 ) \nC218_=_C345( C218 C345 ) C218_=_C346( C218 C346 ) C218_=_C347( C218 C347 ) C218_=_C348( C218 C348 ) C222_=_C225( C222 C225 ) C222_=_C241( C222 C241 ) \nC222_=_C305( C222 C305 ) C222_=_C311( C222 C311 ) C222_=_C360( C222 C360 ) C222_=_C405( C222 C405 ) C222_=_C406( C222 C406 ) C225_=_C308( C225 C308 ) \nC225_=_C327( C225 C327 ) C225_=_C357( C225 C357 ) C225_=_C366( C225 C366 ) C225_=_C418( C225 C418 ) C225_=_C433( C225 C433 ) C225_=_C434( C225 C434 ) \nC227_=_C230( C227 C230 ) C227_=_C233( C227 C233 ) C227_=_C235( C227 C235 ) C227_=_C248( C227 C248 ) C227_=_C267( C227 C267 ) C227_=_C268( C227 C268 ) \nC227_=_C269( C227 C269 ) C227_=_C270( C227 C270 ) C227_=_C272( C227 C272 ) C227_=_C273( C227 C273 ) C227_=_C274( C227 C274 ) C227_=_C276( C227 C276 ) \nC227_=_C277( C227 C277 ) C227_=_C278( C227 C278 ) C227_=_C279( C227 C279 ) C230_=_C233( C230 C233 ) C230_=_C328( C230 C328 ) C230_=_C339( C230 C339 ) \nC230_=_C340( C230 C340 ) C230_=_C341( C230 C341 ) C230_=_C342( C230 C342 ) C230_=_C343( C230 C343 ) C230_=_C344( C230 C344 ) C230_=_C345( C230 C345 ) \nC230_=_C346( C230 C346 ) C230_=_C347( C230 C347 ) C230_=_C348( C230 C348 ) C233_=_C244( C233 C244 ) C233_=_C300( C233 C300 ) C233_=_C315( C233 C315 ) \nC233_=_C324( C233 C324 ) C233_=_C338( C233 C338 ) C233_=_C364( C233 C364 ) C233_=_C375( C233 C375 ) C233_=_C405(</w:t>
      </w:r>
    </w:p>
    <w:p>
      <w:pPr>
        <w:pStyle w:val="PreformattedText"/>
        <w:bidi w:val="0"/>
        <w:spacing w:before="0" w:after="0"/>
        <w:jc w:val="left"/>
        <w:rPr/>
      </w:pPr>
      <w:r>
        <w:rPr/>
        <w:t xml:space="preserve"> </w:t>
      </w:r>
      <w:r>
        <w:rPr/>
        <w:t>C233 C405 ) C233_=_C415( C233 C415 ) \nC233_=_C428( C233 C428 ) C235_=_C241( C235 C241 ) C235_=_C244( C235 C244 ) C235_=_C248( C235 C248 ) C235_=_C267( C235 C267 ) C235_=_C268( C235 C268 ) \nC235_=_C269( C235 C269 ) C235_=_C270( C235 C270 ) C235_=_C272( C235 C272 ) C235_=_C273( C235 C273 ) C235_=_C274( C235 C274 ) C235_=_C276( C235 C276 ) \nC235_=_C277( C235 C277 ) C235_=_C278( C235 C278 ) C235_=_C279( C235 C279 ) C241_=_C244( C241 C244 ) C241_=_C305( C241 C305 ) C241_=_C311( C241 C311 ) \nC241_=_C360( C241 C360 ) C241_=_C405( C241 C405 ) C241_=_C406( C241 C406 ) C244_=_C300( C244 C300 ) C244_=_C315( C244 C315 ) C244_=_C324( C244 C324 ) \nC244_=_C338( C244 C338 ) C244_=_C364( C244 C364 ) C244_=_C375( C244 C375 ) C244_=_C405( C244 C405 ) C244_=_C415( C244 C415 ) C244_=_C428( C244 C428 ) \nC248_=_C249( C248 C249 ) C248_=_C267( C248 C267 ) C248_=_C268( C248 C268 ) C248_=_C269( C248 C269 ) C248_=_C270( C248 C270 ) C248_=_C272( C248 C272 ) \nC248_=_C273( C248 C273 ) C248_=_C274( C248 C274 ) C248_=_C276( C248 C276 ) C248_=_C277( C248 C277 ) C248_=_C278( C248 C278 ) C248_=_C279( C248 C279 ) \nC249_=_C267( C249 C267 ) C249_=_C280( C249 C280 ) C249_=_C281( C249 C281 ) C249_=_C282( C249 C282 ) C249_=_C283( C249 C283 ) C249_=_C284( C249 C284 ) \nC249_=_C285( C249 C285 ) C249_=_C286( C249 C286 ) C249_=_C287( C249 C287 ) C249_=_C288( C249 C288 ) C249_=_C291( C249 C291 ) C267_=_C268( C267 C268 ) \nC267_=_C269( C267 C269 ) C267_=_C270( C267 C270 ) C267_=_C272( C267 C272 ) C267_=_C273( C267 C273 ) C267_=_C274( C267 C274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91( C267 C291 ) C268_=_C269( C268 C269 ) C268_=_C270( C268 C270 ) C268_=_C272( C268 C272 ) C268_=_C273( C268 C273 ) C268_=_C274( C268 C274 ) \nC268_=_C276( C268 C276 ) C268_=_C277( C268 C277 ) C268_=_C278( C268 C278 ) C268_=_C279( C268 C279 ) C268_=_C280( C268 C280 ) C268_=_C300( C268 C300 ) \nC269_=_C270( C269 C270 ) C269_=_C272( C269 C272 ) C269_=_C273( C269 C273 ) C269_=_C274( C269 C274 ) C269_=_C276( C269 C276 ) C269_=_C277( C269 C277 ) \nC269_=_C278( C269 C278 ) C269_=_C279( C269 C279 ) C269_=_C324( C269 C324 ) C269_=_C327( C269 C327 ) C270_=_C272( C270 C272 ) C270_=_C273( C270 C273 ) \nC270_=_C274( C270 C274 ) C270_=_C276( C270 C276 ) C270_=_C277( C270 C277 ) C270_=_C278( C270 C278 ) C270_=_C279( C270 C279 ) C270_=_C328( C270 C328 ) \nC270_=_C338( C270 C338 ) C272_=_C273( C272 C273 ) C272_=_C274( C272 C274 ) C272_=_C276( C272 C276 ) C272_=_C277( C272 C277 ) C272_=_C278( C272 C278 ) \nC272_=_C279( C272 C279 ) C272_=_C375( C272 C375 ) C273_=_C274( C273 C274 ) C273_=_C276( C273 C276 ) C273_=_C277( C273 C277 ) C273_=_C278( C273 C278 ) \nC273_=_C279( C273 C279 ) C274_=_C276( C274 C276 ) C274_=_C277( C274 C277 ) C274_=_C278( C274 C278 ) C274_=_C279( C274 C279 ) C274_=_C342( C274 C342 ) \nC276_=_C277( C276 C277 ) C276_=_C278( C276 C278 ) C276_=_C279( C276 C279 ) C276_=_C287( C276 C287 ) C276_=_C343( C276 C343 ) C276_=_C410( C276 C410 ) \nC277_=_C278( C277 C278 ) C277_=_C279( C277 C279 ) C277_=_C344( C277 C344 ) C277_=_C422( C277 C422 ) C278_=_C279( C278 C279 ) C278_=_C346( C278 C346 ) \nC278_=_C428( C278 C428 ) C278_=_C430( C278 C430 ) C279_=_C347( C279 C347 ) C279_=_C354( C279 C354 ) C279_=_C385( C279 C385 ) C279_=_C397( C279 C397 ) \nC279_=_C406( C279 C406 ) C279_=_C410( C279 C410 ) C279_=_C422( C279 C422 ) C279_=_C426( C279 C426 ) C279_=_C430( C279 C430 ) C279_=_C431( C279 C431 ) \nC279_=_C432( C279 C432 ) C279_=_C433( C279 C433 ) C280_=_C281( C280 C281 ) C280_=_C282( C280 C282 ) C280_=_C283( C280 C283 ) C280_=_C284( C280 C284 ) \nC280_=_C285( C280 C285 ) C280_=_C286( C280 C286 ) C280_=_C287( C280 C287 ) C280_=_C288( C280 C288 ) C280_=_C291( C280 C291 ) C280_=_C300( C280 C300 ) \nC281_=_C282( C281 C282 ) C281_=_C283( C281 C283 ) C281_=_C284( C281 C284 ) C281_=_C285( C281 C285 ) C281_=_C286( C281 C286 ) C281_=_C287( C281 C287 ) \nC281_=_C288( C281 C288 ) C281_=_C291( C281 C291 ) C281_=_C305( C281 C305 ) C281_=_C308( C281 C308 ) C282_=_C283( C282 C283 ) C282_=_C284( C282 C284 ) \nC282_=_C285( C282 C285 ) C282_=_C286( C282 C286 ) C282_=_C287( C282 C287 ) C282_=_C288( C282 C288 ) C282_=_C291( C282 C291 ) C282_=_C360( C282 C360 ) \nC282_=_C364( C282 C364 ) C282_=_C366( C282 C366 ) C283_=_C284( C283 C284 ) C283_=_C285( C283 C285 ) C283_=_C286( C283 C286 ) C283_=_C287( C283 C287 ) \nC283_=_C288( C283 C288 ) C283_=_C291( C283 C291 ) C284_=_C285( C284 C285 ) C284_=_C286( C284 C286 ) C284_=_C287( C284 C287 ) C284_=_C288( C284 C288 ) \nC284_=_C291( C284 C291 ) C284_=_C340( C284 C340 ) C284_=_C385( C284 C385 ) C285_=_C286( C285 C286 ) C285_=_C287( C285 C287 ) C285_=_C288( C285 C288 ) \nC285_=_C291( C285 C291 ) C285_=_C341( C285 C341 ) C286_=_C287( C286 C287 ) C286_=_C288( C286 C288 ) C286_=_C291( C286 C291 ) C286_=_C397( C286 C397 ) \nC287_=_C288( C287 C288 ) C287_=_C291( C287 C291 ) C287_=_C343( C287 C343 ) C287_=_C410( C287 C410 ) C288_=_C291( C288 C291 ) C291_=_C432( C291 C432 ) \nC300_=_C315( C300 C315 ) C300_=_C324( C300 C324 ) C300_=_C338( C300 C338 ) C300_=_C364( C300 C364 ) C300_=_C375( C300 C375 ) C300_=_C405( C300 C405 ) \nC300_=_C415( C300 C415 ) C300_=_C428( C300 C428 ) C305_=_C308( C305 C308 ) C305_=_C311( C305 C311 ) C305_=_C360( C305 C360 ) C305_=_C405( C305 C405 ) \nC305_=_C406( C305 C406 ) C308_=_C327( C308 C327 ) C308_=_C357( C308 C357 ) C308_=_C366( C308 C366 ) C308_=_C418( C308 C418 ) C308_=_C433( C308 C433 ) \nC308_=_C434( C308 C434 ) C311_=_C315( C311 C315 ) C311_=_C360( C311 C360 ) C311_=_C405( C311 C405 ) C311_=_C406( C311 C406 ) C315_=_C324( C315 C324 ) \nC315_=_C338( C315 C338 ) C315_=_C364( C315 C364 ) C315_=_C375( C315 C375 ) C315_=_C405( C315 C405 ) C315_=_C415( C315 C415 ) C315_=_C428( C315 C428 ) \nC324_=_C327( C324 C327 ) C324_=_C338( C324 C338 ) C324_=_C364( C324 C364 ) C324_=_C375( C324 C375 ) C324_=_C405( C324 C405 ) C324_=_C415( C324 C415 ) \nC324_=_C428( C324 C428 ) C327_=_C357( C327 C357 ) C327_=_C366( C327 C366 ) C327_=_C418( C327 C418 ) C327_=_C433( C327 C433 ) C327_=_C434( C327 C434 ) \nC328_=_C338( C328 C338 ) C328_=_C339( C328 C339 ) C328_=_C340( C328 C340 ) C328_=_C341( C328 C341 ) C328_=_C342( C328 C342 ) C328_=_C343( C328 C343 ) \nC328_=_C344( C328 C344 ) C328_=_C345( C328 C345 ) C328_=_C346( C328 C346 ) C328_=_C347( C328 C347 ) C328_=_C348( C328 C348 ) C338_=_C364( C338 C364 ) \nC338_=_C375( C338 C375 ) C338_=_C405( C338 C405 ) C338_=_C415( C338 C415 ) C338_=_C428( C338 C428 ) C339_=_C340( C339 C340 ) C339_=_C341( C339 C341 ) \nC339_=_C342( C339 C342 ) C339_=_C343( C339 C343 ) C339_=_C344( C339 C344 ) C339_=_C345( C339 C345 ) C339_=_C346( C339 C346 ) C339_=_C347( C339 C347 ) \nC339_=_C348( C339 C348 ) C339_=_C354( C339 C354 ) C339_=_C357( C339 C357 ) C340_=_C341( C340 C341 ) C340_=_C342( C340 C342 ) C340_=_C343( C340 C343 ) \nC340_=_C344( C340 C344 ) C340_=_C345( C340 C345 ) C340_=_C346( C340 C346 ) C340_=_C347( C340 C347 ) C340_=_C348( C340 C348 ) C340_=_C385( C340 C385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3_=_C410( C343 C410 ) C344_=_C345( C344 C345 ) C344_=_C346( C344 C346 ) C344_=_C347( C344 C347 ) C344_=_C348( C344 C348 ) C344_=_C422( C344 C422 ) \nC345_=_C346( C345 C346 ) C345_=_C347( C345 C347 ) C345_=_C348( C345 C348 ) C346_=_C347( C346 C347 ) C346_=_C348( C346 C348 ) C346_=_C428( C346 C428 ) \nC346_=_C430( C346 C430 ) C347_=_C348( C347 C348 ) C347_=_C354( C347 C354 ) C347_=_C385( C347 C385 ) C347_=_C397( C347 C397 ) C347_=_C406( C347 C406 ) \nC347_=_C410( C347 C410 ) C347_=_C422( C347 C422 ) C347_=_C426( C347 C426 ) C347_=_C430( C347 C430 ) C347_=_C431( C347 C431 ) C347_=_C432( C347 C432 ) \nC347_=_C433( C347 C433 ) C354_=_C357( C354 C357 ) C354_=_C385( C354 C385 ) C354_=_C397( C354 C397 ) C354_=_C406( C354 C406 ) C354_=_C410( C354 C410 ) \nC354_=_C422( C354 C422 ) C354_=_C426( C354 C426 ) C354_=_C430( C354 C430 ) C354_=_C431( C354 C431 ) C354_=_C432( C354 C432 ) C354_=_C433( C354 C433 ) \nC357_=_C366( C357 C366 ) C357_=_C418( C357 C418 ) C357_=_C433( C357 C433 ) C357_=_C434( C357 C434 ) C360_=_C364( C360 C364 ) C360_=_C366( C360 C366 ) \nC360_=_C405( C360 C405 ) C360_=_C406( C360 C406 ) C364_=_C366( C364 C366 ) C364_=_C375( C364 C375 ) C364_=_C405( C364 C405 ) C364_=_C415( C364 C415 ) \nC364_=_C428( C364 C428 ) C366_=_C418( C366 C418 ) C366_=_C433( C366 C433 ) C366_=_C434( C366 C434 ) C375_=_C405( C375 C405 ) C375_=_C415( C375 C415 ) \nC375_=_C428( C375 C428 ) C385_=_C397( C385 C397 ) C385_=_C406( C385 C406 ) C385_=_C410( C385 C410 ) C385_=_C422( C385 C422 ) C385_=_C426( C385 C426 ) \nC385_=_C430( C385 C430 ) C385_=_C431( C385 C431 ) C385_=_C432( C385 C432 ) C385_=_C433( C385 C433 ) C397_=_C406( C397 C406 ) C397_=_C410( C397 C410 ) \nC397_=_C422( C397 C422 ) C397_=_C426( C397 C426 ) C397_=_C430( C397 C430 ) C397_=_C431( C397 C431 ) C397_=_C432( C397 C432 ) C397_=_C433( C397 C433 ) \nC405_=_C406( C405 C406 ) C405_=_C415( C405 C415 ) C405_=_C428( C405 C428 ) C406_=_C410( C406 C410 ) C406_=_C422( C406 C422 ) C406_=_C426( C406 C426 ) \nC406_=_C430( C406 C430 ) C406_=_C431( C406 C431 ) C406_=_C432( C406 C432 ) C406_=_C433( C406 C433 ) C410_=_C422( C410 C422 ) C410_=_C426( C410 C426 ) \nC410_=_C430( C410 C430 ) C410_=_C431( C410 C431 ) C410_=_C432( C410 C432 ) C410_=_C433( C410 C433 ) C415_=_C418( C415 C418 ) C415_=_C428(</w:t>
      </w:r>
    </w:p>
    <w:p>
      <w:pPr>
        <w:pStyle w:val="PreformattedText"/>
        <w:bidi w:val="0"/>
        <w:spacing w:before="0" w:after="0"/>
        <w:jc w:val="left"/>
        <w:rPr/>
      </w:pPr>
      <w:r>
        <w:rPr/>
        <w:t xml:space="preserve"> </w:t>
      </w:r>
      <w:r>
        <w:rPr/>
        <w:t>C415 C428 ) \nC418_=_C433( C418 C433 ) C418_=_C434( C418 C434 ) C422_=_C426( C422 C426 ) C422_=_C430( C422 C430 ) C422_=_C431( C422 C431 ) C422_=_C432( C422 C432 ) \nC422_=_C433( C422 C433 ) C426_=_C430( C426 C430 ) C426_=_C431( C426 C431 ) C426_=_C432( C426 C432 ) C426_=_C433( C426 C433 ) C428_=_C430( C428 C430 ) \nC430_=_C431( C430 C431 ) C430_=_C432( C430 C432 ) C430_=_C433( C430 C433 ) C431_=_C432( C431 C432 ) C431_=_C433( C431 C433 ) C431_=_C434( C431 C434 ) \nC432_=_C433( C432 C433 ) C433_=_C434( C433 C434 ) "];19-&gt;24[label="126: C0 C1 C2 C3 C6 \nC7 C8 C9 C10 C11 C12 \nC13 C14 C15 C18 C20 C26 \nC27 C35 C42 C51 C65 C68 \nC69 C76 C85 C87 C94 C96 \nC99 C100 C101 C102 C103 C106 \nC107 C108 C109 C117 C119 C129 \nC130 C131 C132 C134 C135 C137 \nC138 C139 C153 C159 C163 C176 \nC179 C181 C184 C189 C190 C192 \nC206 C218 C222 C225 C227 C230 \nC233 C235 C241 C244 C248 C249 \nC268 C269 C270 C272 C273 C274 \nC276 C277 C278 C280 C281 C282 \nC283 C284 C285 C286 C287 C288 \nC291 C300 C305 C308 C311 C315 \nC324 C327 C328 C338 C339 C340 \nC341 C342 C343 C344 C345 C346 \nC348 C354 C357 C360 C364 C366 \nC375 C385 C397 C410 C415 C418 \nC422 C426 C428 C430 C431 C432 \nC434 \n969: C0_=_C1 ,C0_=_C2 ,C0_=_C3 ,C0_=_C6 ,C0_=_C7 ,\nC0_=_C8 ,C0_=_C9 ,C0_=_C10 ,C0_=_C11 ,C0_=_C12 ,C0_=_C13 ,\nC0_=_C14 ,C0_=_C15 ,C0_=_C18 ,C0_=_C20 ,C0_=_C26 ,C0_=_C27 ,\nC0_=_C35 ,C1_=_C2 ,C1_=_C3 ,C1_=_C6 ,C1_=_C7 ,C1_=_C8 ,\nC1_=_C9 ,C1_=_C10 ,C1_=_C11 ,C1_=_C12 ,C1_=_C13 ,C1_=_C14 ,\nC1_=_C15 ,C1_=_C18 ,C1_=_C20 ,C1_=_C65 ,C1_=_C68 ,C2_=_C3 ,\nC2_=_C6 ,C2_=_C7 ,C2_=_C8 ,C2_=_C9 ,C2_=_C10 ,C2_=_C11 ,\nC2_=_C12 ,C2_=_C13 ,C2_=_C14 ,C2_=_C15 ,C2_=_C18 ,C2_=_C20 ,\nC2_=_C69 ,C2_=_C76 ,C2_=_C85 ,C2_=_C87 ,C3_=_C6 ,C3_=_C7 ,\nC3_=_C8 ,C3_=_C9 ,C3_=_C10 ,C3_=_C11 ,C3_=_C12 ,C3_=_C13 ,\nC3_=_C14 ,C3_=_C15 ,C3_=_C18 ,C3_=_C20 ,C3_=_C94 ,C3_=_C96 ,\nC3_=_C99 ,C3_=_C100 ,C6_=_C7 ,C6_=_C8 ,C6_=_C9 ,C6_=_C10 ,\nC6_=_C11 ,C6_=_C12 ,C6_=_C13 ,C6_=_C14 ,C6_=_C15 ,C6_=_C18 ,\nC6_=_C20 ,C6_=_C153 ,C7_=_C8 ,C7_=_C9 ,C7_=_C10 ,C7_=_C11 ,\nC7_=_C12 ,C7_=_C13 ,C7_=_C14 ,C7_=_C15 ,C7_=_C18 ,C7_=_C20 ,\nC7_=_C129 ,C7_=_C176 ,C7_=_C179 ,C7_=_C181 ,C7_=_C184 ,C8_=_C9 ,\nC8_=_C10 ,C8_=_C11 ,C8_=_C12 ,C8_=_C13 ,C8_=_C14 ,C8_=_C15 ,\nC8_=_C18 ,C8_=_C20 ,C8_=_C101 ,C8_=_C189 ,C8_=_C190 ,C8_=_C192 ,\nC9_=_C10 ,C9_=_C11 ,C9_=_C12 ,C9_=_C13 ,C9_=_C14 ,C9_=_C15 ,\nC9_=_C18 ,C9_=_C20 ,C9_=_C206 ,C10_=_C11 ,C10_=_C12 ,C10_=_C13 ,\nC10_=_C14 ,C10_=_C15 ,C10_=_C18 ,C10_=_C20 ,C10_=_C102 ,C10_=_C235 ,\nC10_=_C241 ,C10_=_C244 ,C11_=_C12 ,C11_=_C13 ,C11_=_C14 ,C11_=_C15 ,\nC11_=_C18 ,C11_=_C20 ,C11_=_C132 ,C11_=_C248 ,C11_=_C249 ,C12_=_C13 ,\nC12_=_C14 ,C12_=_C15 ,C12_=_C18 ,C12_=_C20 ,C12_=_C103 ,C13_=_C14 ,\nC13_=_C15 ,C13_=_C18 ,C13_=_C20 ,C13_=_C134 ,C13_=_C311 ,C13_=_C315 ,\nC14_=_C15 ,C14_=_C18 ,C14_=_C20 ,C14_=_C339 ,C14_=_C354 ,C14_=_C357 ,\nC15_=_C18 ,C15_=_C20 ,C15_=_C273 ,C18_=_C20 ,C18_=_C278 ,C18_=_C346 ,\nC18_=_C428 ,C18_=_C430 ,C20_=_C431 ,C20_=_C434 ,C26_=_C27 ,C26_=_C35 ,\nC26_=_C42 ,C26_=_C76 ,C26_=_C189 ,C26_=_C227 ,C26_=_C235 ,C26_=_C248 ,\nC26_=_C268 ,C26_=_C269 ,C26_=_C270 ,C26_=_C272 ,C26_=_C273 ,C26_=_C274 ,\nC26_=_C276 ,C26_=_C277 ,C26_=_C278 ,C27_=_C35 ,C27_=_C94 ,C27_=_C117 ,\nC27_=_C159 ,C27_=_C190 ,C27_=_C249 ,C27_=_C280 ,C27_=_C281 ,C27_=_C282 ,\nC27_=_C283 ,C27_=_C284 ,C27_=_C285 ,C27_=_C286 ,C27_=_C287 ,C27_=_C288 ,\nC27_=_C291 ,C35_=_C65 ,C35_=_C99 ,C35_=_C153 ,C35_=_C179 ,C35_=_C233 ,\nC35_=_C244 ,C35_=_C300 ,C35_=_C315 ,C35_=_C324 ,C35_=_C338 ,C35_=_C364 ,\nC35_=_C375 ,C35_=_C415 ,C35_=_C428 ,C42_=_C51 ,C42_=_C76 ,C42_=_C189 ,\nC42_=_C227 ,C42_=_C235 ,C42_=_C248 ,C42_=_C268 ,C42_=_C269 ,C42_=_C270 ,\nC42_=_C272 ,C42_=_C273 ,C42_=_C274 ,C42_=_C276 ,C42_=_C277 ,C42_=_C278 ,\nC51_=_C85 ,C51_=_C181 ,C51_=_C354 ,C51_=_C385 ,C51_=_C397 ,C51_=_C410 ,\nC51_=_C422 ,C51_=_C426 ,C51_=_C430 ,C51_=_C431 ,C51_=_C432 ,C65_=_C68 ,\nC65_=_C99 ,C65_=_C153 ,C65_=_C179 ,C65_=_C233 ,C65_=_C244 ,C65_=_C300 ,\nC65_=_C315 ,C65_=_C324 ,C65_=_C338 ,C65_=_C364 ,C65_=_C375 ,C65_=_C415 ,\nC65_=_C428 ,C68_=_C87 ,C68_=_C100 ,C68_=_C184 ,C68_=_C225 ,C68_=_C308 ,\nC68_=_C327 ,C68_=_C357 ,C68_=_C366 ,C68_=_C418 ,C68_=_C434 ,C69_=_C76 ,\nC69_=_C85 ,C69_=_C87 ,C69_=_C101 ,C69_=_C102 ,C69_=_C103 ,C69_=_C106 ,\nC69_=_C107 ,C69_=_C108 ,C69_=_C109 ,C76_=_C85 ,C76_=_C87 ,C76_=_C189 ,\nC76_=_C227 ,C76_=_C235 ,C76_=_C248 ,C76_=_C268 ,C76_=_C269 ,C76_=_C270 ,\nC76_=_C272 ,C76_=_C273 ,C76_=_C274 ,C76_=_C276 ,C76_=_C277 ,C76_=_C278 ,\nC85_=_C87 ,C85_=_C181 ,C85_=_C354 ,C85_=_C385 ,C85_=_C397 ,C85_=_C410 ,\nC85_=_C422 ,C85_=_C426 ,C85_=_C430 ,C85_=_C431 ,C85_=_C432 ,C87_=_C100 ,\nC87_=_C184 ,C87_=_C225 ,C87_=_C308 ,C87_=_C327 ,C87_=_C357 ,C87_=_C366 ,\nC87_=_C418 ,C87_=_C434 ,C94_=_C96 ,C94_=_C99 ,C94_=_C100 ,C94_=_C117 ,\nC94_=_C159 ,C94_=_C190 ,C94_=_C249 ,C94_=_C280 ,C94_=_C281 ,C94_=_C282 ,\nC94_=_C283 ,C94_=_C284 ,C94_=_C285 ,C94_=_C286 ,C94_=_C287 ,C94_=_C288 ,\nC94_=_C291 ,C96_=_C99 ,C96_=_C100 ,C96_=_C119 ,C96_=_C163 ,C96_=_C192 ,\nC96_=_C206 ,C96_=_C218 ,C96_=_C230 ,C96_=_C328 ,C96_=_C339 ,C96_=_C340 ,\nC96_=_C341 ,C96_=_C342 ,C96_=_C343 ,C96_=_C344 ,C96_=_C345 ,C96_=_C346 ,\nC96_=_C348 ,C99_=_C100 ,C99_=_C153 ,C99_=_C179 ,C99_=_C233 ,C99_=_C244 ,\nC99_=_C300 ,C99_=_C315 ,C99_=_C324 ,C99_=_C338 ,C99_=_C364 ,C99_=_C375 ,\nC99_=_C415 ,C99_=_C428 ,C100_=_C184 ,C100_=_C225 ,C100_=_C308 ,C100_=_C327 ,\nC100_=_C357 ,C100_=_C366 ,C100_=_C418 ,C100_=_C434 ,C101_=_C102 ,C101_=_C103 ,\nC101_=_C106 ,C101_=_C107 ,C101_=_C108 ,C101_=_C109 ,C101_=_C189 ,C101_=_C190 ,\nC101_=_C192 ,C102_=_C103 ,C102_=_C106 ,C102_=_C107 ,C102_=_C108 ,C102_=_C109 ,\nC102_=_C235 ,C102_=_C241 ,C102_=_C244 ,C103_=_C106 ,C103_=_C107 ,C103_=_C108 ,\nC103_=_C109 ,C106_=_C107 ,C106_=_C108 ,C106_=_C109 ,C106_=_C268 ,C106_=_C280 ,\nC106_=_C300 ,C107_=_C108 ,C107_=_C109 ,C107_=_C283 ,C108_=_C109 ,C108_=_C272 ,\nC108_=_C375 ,C109_=_C274 ,C109_=_C342 ,C117_=_C119 ,C117_=_C159 ,C117_=_C190 ,\nC117_=_C249 ,C117_=_C280 ,C117_=_C281 ,C117_=_C282 ,C117_=_C283 ,C117_=_C284 ,\nC117_=_C285 ,C117_=_C286 ,C117_=_C287 ,C117_=_C288 ,C117_=_C291 ,C119_=_C163 ,\nC119_=_C192 ,C119_=_C206 ,C119_=_C218 ,C119_=_C230 ,C119_=_C328 ,C119_=_C339 ,\nC119_=_C340 ,C119_=_C341 ,C119_=_C342 ,C119_=_C343 ,C119_=_C344 ,C119_=_C345 ,\nC119_=_C346 ,C119_=_C348 ,C129_=_C130 ,C129_=_C131 ,C129_=_C132 ,C129_=_C134 ,\nC129_=_C135 ,C129_=_C137 ,C129_=_C138 ,C129_=_C139 ,C129_=_C176 ,C129_=_C179 ,\nC129_=_C181 ,C129_=_C184 ,C130_=_C131 ,C130_=_C132 ,C130_=_C134 ,C130_=_C135 ,\nC130_=_C137 ,C130_=_C138 ,C130_=_C139 ,C130_=_C218 ,C130_=_C222 ,C130_=_C225 ,\nC131_=_C132 ,C131_=_C134 ,C131_=_C135 ,C131_=_C137 ,C131_=_C138 ,C131_=_C139 ,\nC131_=_C227 ,C131_=_C230 ,C131_=_C233 ,C132_=_C134 ,C132_=_C135 ,C132_=_C137 ,\nC132_=_C138 ,C132_=_C139 ,C132_=_C248 ,C132_=_C249 ,C134_=_C135 ,C134_=_C137 ,\nC134_=_C138 ,C134_=_C139 ,C134_=_C311 ,C134_=_C315 ,C135_=_C137 ,C135_=_C138 ,\nC135_=_C139 ,C135_=_C270 ,C135_=_C328 ,C135_=_C338 ,C137_=_C138 ,C137_=_C139 ,\nC137_=_C282 ,C137_=_C360 ,C137_=_C364 ,C137_=_C366 ,C138_=_C139 ,C138_=_C286 ,\nC138_=_C397 ,C139_=_C288 ,C153_=_C179 ,C153_=_C233 ,C153_=_C244 ,C153_=_C300 ,\nC153_=_C315 ,C153_=_C324 ,C153_=_C338 ,C153_=_C364 ,C153_=_C375 ,C153_=_C415 ,\nC153_=_C428 ,C159_=_C163 ,C159_=_C190 ,C159_=_C249 ,C159_=_C280 ,C159_=_C281 ,\nC159_=_C282 ,C159_=_C283 ,C159_=_C284 ,C159_=_C285 ,C159_=_C286 ,C159_=_C287 ,\nC159_=_C288 ,C159_=_C291 ,C163_=_C192 ,C163_=_C206 ,C163_=_C218 ,C163_=_C230 ,\nC163_=_C328 ,C163_=_C339 ,C163_=_C340 ,C163_=_C341 ,C163_=_C342 ,C163_=_C343 ,\nC163_=_C344 ,C163_=_C345 ,C163_=_C346 ,C163_=_C348 ,C176_=_C179 ,C176_=_C181 ,\nC176_=_C184 ,C176_=_C222 ,C176_=_C241 ,C176_=_C305 ,C176_=_C311 ,C176_=_C360 ,\nC179_=_C181 ,C179_=_C184 ,C179_=_C233 ,C179_=_C244 ,C179_=_C300 ,C179_=_C315 ,\nC179_=_C324 ,C179_=_C338 ,C179_=_C364 ,C179_=_C375 ,C179_=_C415 ,C179_=_C428 ,\nC181_=_C184 ,C181_=_C354 ,C181_=_C385 ,C181_=_C397 ,C181_=_C410 ,C181_=_C422 ,\nC181_=_C426 ,C181_=_C430 ,C181_=_C431 ,C181_=_C432 ,C184_=_C225 ,C184_=_C308 ,\nC184_=_C327 ,C184_=_C357 ,C184_=_C366 ,C184_=_C418 ,C184_=_C434 ,C189_=_C190 ,\nC189_=_C192 ,C189_=_C227 ,C189_=_C235 ,C189_=_C248 ,C189_=_C268 ,C189_=_C269 ,\nC189_=_C270 ,C189_=_C272 ,C189_=_C273 ,C189_=_C274 ,C189_=_C276 ,C189_=_C277 ,\nC189_=_C278 ,C190_=_C192 ,C190_=_C249 ,C190_=_C280 ,C190_=_C281 ,C190_=_C282 ,\nC190_=_C283 ,C190_=_C284 ,C190_=_C285 ,C190_=_C286 ,C190_=_C287 ,C190_=_C288 ,\nC190_=_C291 ,C192_=_C206 ,C192_=_C218 ,C192_=_C230 ,C192_=_C328 ,C192_=_C339 ,\nC192_=_C340 ,C192_=_C341 ,C192_=_C342 ,C192_=_C343 ,C192_=_C344 ,C192_=_C345 ,\nC192_=_C346 ,C192_=_C348 ,C206_=_C218 ,C206_=_C230 ,C206_=_C328 ,C206_=_C339 ,\nC206_=_C340 ,C206_=_C341 ,C206_=_C342 ,C206_=_C343 ,C206_=_C344 ,C206_=_C345 ,\nC206_=_C346 ,C206_=_C348 ,C218_=_C222 ,C218_=_C225 ,C218_=_C230 ,C218_=_C328 ,\nC218_=_C339 ,C218_=_C340 ,C218_=_C341 ,C218_=_C342 ,C218_=_C343 ,C218_=_C344 ,\nC218_=_C345 ,C218_=_C346 ,C218_=_C348 ,C222_=_C225 ,C222_=_C241 ,C222_=_C305 ,\nC222_=_C311 ,C222_=_C360 ,C225_=_C308 ,C225_=_C327 ,C225_=_C357 ,C225_=_C366 ,\nC225_=_C418 ,C225_=_C434 ,C227_=_C230 ,C227_=_C233 ,C227_=_C235 ,C227_=_C248 ,\nC227_=_C268 ,C227_=_C269 ,C227_=_C270 ,C227_=_C272 ,C227_=_C273 ,C227_=_C274 ,\nC227_=_C276 ,C227_=_C277 ,C227_=_C278 ,C230_=_C233 ,C230_=_C328 ,C230_=_C339 ,\nC230_=_C340 ,C230_=_C341 ,C230_=_C342 ,C230_=_C343 ,C230_=_C344 ,C230_=_C345 ,\nC230_=_C346 ,C230_=_C348 ,C233_=_C244 ,C233_=_C300 ,C233_=_C315 ,C233_=_C324 ,\nC233_=_C338 ,C233_=_C364 ,C233_=_C375 ,C233_=_C415 ,C233_=_C428 ,C235_=_C241 ,\nC235_=_C244 ,C235_=_C248 ,C235_=_C268 ,C235_=_C269 ,C235_=_C270 ,C235_=_C272 ,\nC235_=_C273 ,C235_=_C274 ,C235_=_C276 ,C235_=_C277 ,C235_=_C278 ,C241_=_C244 ,\nC241_=_C305 ,C241_=_C311 ,C241_=_C360 ,C244_=_C300 ,C244_=_C315 ,C244_=_C324 ,\nC244_=_C338 ,C244_=_C364 ,C244_=_C375 ,C244_=_C415 ,C244_=_C428 ,C248_=_C249 ,\nC248_=_C268 ,C248_=_C269 ,C248_=_C270 ,C248_=_C272 ,C248_=_C273 ,C248_=_C274 ,\nC248_=_C276 ,C248_=_C277</w:t>
      </w:r>
    </w:p>
    <w:p>
      <w:pPr>
        <w:pStyle w:val="PreformattedText"/>
        <w:bidi w:val="0"/>
        <w:spacing w:before="0" w:after="0"/>
        <w:jc w:val="left"/>
        <w:rPr/>
      </w:pPr>
      <w:r>
        <w:rPr/>
        <w:t xml:space="preserve"> </w:t>
      </w:r>
      <w:r>
        <w:rPr/>
        <w:t>,C248_=_C278 ,C249_=_C280 ,C249_=_C281 ,C249_=_C282 ,\nC249_=_C283 ,C249_=_C284 ,C249_=_C285 ,C249_=_C286 ,C249_=_C287 ,C249_=_C288 ,\nC249_=_C291 ,C268_=_C269 ,C268_=_C270 ,C268_=_C272 ,C268_=_C273 ,C268_=_C274 ,\nC268_=_C276 ,C268_=_C277 ,C268_=_C278 ,C268_=_C280 ,C268_=_C300 ,C269_=_C270 ,\nC269_=_C272 ,C269_=_C273 ,C269_=_C274 ,C269_=_C276 ,C269_=_C277 ,C269_=_C278 ,\nC269_=_C324 ,C269_=_C327 ,C270_=_C272 ,C270_=_C273 ,C270_=_C274 ,C270_=_C276 ,\nC270_=_C277 ,C270_=_C278 ,C270_=_C328 ,C270_=_C338 ,C272_=_C273 ,C272_=_C274 ,\nC272_=_C276 ,C272_=_C277 ,C272_=_C278 ,C272_=_C375 ,C273_=_C274 ,C273_=_C276 ,\nC273_=_C277 ,C273_=_C278 ,C274_=_C276 ,C274_=_C277 ,C274_=_C278 ,C274_=_C342 ,\nC276_=_C277 ,C276_=_C278 ,C276_=_C287 ,C276_=_C343 ,C276_=_C410 ,C277_=_C278 ,\nC277_=_C344 ,C277_=_C422 ,C278_=_C346 ,C278_=_C428 ,C278_=_C430 ,C280_=_C281 ,\nC280_=_C282 ,C280_=_C283 ,C280_=_C284 ,C280_=_C285 ,C280_=_C286 ,C280_=_C287 ,\nC280_=_C288 ,C280_=_C291 ,C280_=_C300 ,C281_=_C282 ,C281_=_C283 ,C281_=_C284 ,\nC281_=_C285 ,C281_=_C286 ,C281_=_C287 ,C281_=_C288 ,C281_=_C291 ,C281_=_C305 ,\nC281_=_C308 ,C282_=_C283 ,C282_=_C284 ,C282_=_C285 ,C282_=_C286 ,C282_=_C287 ,\nC282_=_C288 ,C282_=_C291 ,C282_=_C360 ,C282_=_C364 ,C282_=_C366 ,C283_=_C284 ,\nC283_=_C285 ,C283_=_C286 ,C283_=_C287 ,C283_=_C288 ,C283_=_C291 ,C284_=_C285 ,\nC284_=_C286 ,C284_=_C287 ,C284_=_C288 ,C284_=_C291 ,C284_=_C340 ,C284_=_C385 ,\nC285_=_C286 ,C285_=_C287 ,C285_=_C288 ,C285_=_C291 ,C285_=_C341 ,C286_=_C287 ,\nC286_=_C288 ,C286_=_C291 ,C286_=_C397 ,C287_=_C288 ,C287_=_C291 ,C287_=_C343 ,\nC287_=_C410 ,C288_=_C291 ,C291_=_C432 ,C300_=_C315 ,C300_=_C324 ,C300_=_C338 ,\nC300_=_C364 ,C300_=_C375 ,C300_=_C415 ,C300_=_C428 ,C305_=_C308 ,C305_=_C311 ,\nC305_=_C360 ,C308_=_C327 ,C308_=_C357 ,C308_=_C366 ,C308_=_C418 ,C308_=_C434 ,\nC311_=_C315 ,C311_=_C360 ,C315_=_C324 ,C315_=_C338 ,C315_=_C364 ,C315_=_C375 ,\nC315_=_C415 ,C315_=_C428 ,C324_=_C327 ,C324_=_C338 ,C324_=_C364 ,C324_=_C375 ,\nC324_=_C415 ,C324_=_C428 ,C327_=_C357 ,C327_=_C366 ,C327_=_C418 ,C327_=_C434 ,\nC328_=_C338 ,C328_=_C339 ,C328_=_C340 ,C328_=_C341 ,C328_=_C342 ,C328_=_C343 ,\nC328_=_C344 ,C328_=_C345 ,C328_=_C346 ,C328_=_C348 ,C338_=_C364 ,C338_=_C375 ,\nC338_=_C415 ,C338_=_C428 ,C339_=_C340 ,C339_=_C341 ,C339_=_C342 ,C339_=_C343 ,\nC339_=_C344 ,C339_=_C345 ,C339_=_C346 ,C339_=_C348 ,C339_=_C354 ,C339_=_C357 ,\nC340_=_C341 ,C340_=_C342 ,C340_=_C343 ,C340_=_C344 ,C340_=_C345 ,C340_=_C346 ,\nC340_=_C348 ,C340_=_C385 ,C341_=_C342 ,C341_=_C343 ,C341_=_C344 ,C341_=_C345 ,\nC341_=_C346 ,C341_=_C348 ,C342_=_C343 ,C342_=_C344 ,C342_=_C345 ,C342_=_C346 ,\nC342_=_C348 ,C343_=_C344 ,C343_=_C345 ,C343_=_C346 ,C343_=_C348 ,C343_=_C410 ,\nC344_=_C345 ,C344_=_C346 ,C344_=_C348 ,C344_=_C422 ,C345_=_C346 ,C345_=_C348 ,\nC346_=_C348 ,C346_=_C428 ,C346_=_C430 ,C354_=_C357 ,C354_=_C385 ,C354_=_C397 ,\nC354_=_C410 ,C354_=_C422 ,C354_=_C426 ,C354_=_C430 ,C354_=_C431 ,C354_=_C432 ,\nC357_=_C366 ,C357_=_C418 ,C357_=_C434 ,C360_=_C364 ,C360_=_C366 ,C364_=_C366 ,\nC364_=_C375 ,C364_=_C415 ,C364_=_C428 ,C366_=_C418 ,C366_=_C434 ,C375_=_C415 ,\nC375_=_C428 ,C385_=_C397 ,C385_=_C410 ,C385_=_C422 ,C385_=_C426 ,C385_=_C430 ,\nC385_=_C431 ,C385_=_C432 ,C397_=_C410 ,C397_=_C422 ,C397_=_C426 ,C397_=_C430 ,\nC397_=_C431 ,C397_=_C432 ,C410_=_C422 ,C410_=_C426 ,C410_=_C430 ,C410_=_C431 ,\nC410_=_C432 ,C415_=_C418 ,C415_=_C428 ,C418_=_C434 ,C422_=_C426 ,C422_=_C430 ,\nC422_=_C431 ,C422_=_C432 ,C426_=_C430 ,C426_=_C431 ,C426_=_C432 ,C428_=_C430 ,\nC430_=_C431 ,C430_=_C432 ,C431_=_C432 ,C431_=_C434 ,"];25[shape=box, label="id:25 level: 2\n171: C0 C3 C10 C15 C21 \nC22 C23 C24 C26 C27 C28 \nC30 C31 C32 C34 C35 C36 \nC39 C46 C49 C50 C54 C61 \nC64 C72 C73 C86 C88 C89 \nC90 C92 C93 C94 C96 C98 \nC99 C100 C102 C114 C115 C116 \nC117 C118 C119 C120 C122 C123 \nC125 C126 C127 C131 C137 C139 \nC144 C147 C155 C156 C158 C159 \nC160 C161 C162 C163 C164 C167 \nC169 C174 C175 C177 C178 C186 \nC197 C201 C203 C208 C209 C210 \nC214 C220 C221 C223 C226 C227 \nC229 C230 C232 C233 C234 C235 \nC236 C239 C240 C241 C242 C244 \nC245 C246 C251 C253 C256 C257 \nC259 C266 C269 C273 C281 C282 \nC285 C288 C293 C296 C297 C298 \nC302 C304 C305 C307 C308 C309 \nC314 C318 C319 C320 C321 C322 \nC324 C325 C327 C330 C334 C335 \nC336 C337 C341 C345 C348 C352 \nC353 C356 C358 C360 C362 C364 \nC365 C366 C372 C378 C379 C381 \nC382 C383 C387 C388 C390 C392 \nC393 C403 C404 C408 C409 C413 \nC415 C416 C417 C418 C420 C423 \nC424 C425 C426 C427 \n1410: C0_=_C3( C0 C3 ) C0_=_C10( C0 C10 ) C0_=_C15( C0 C15 ) C0_=_C21( C0 C21 ) C0_=_C22( C0 C22 ) \nC0_=_C23( C0 C23 ) C0_=_C24( C0 C24 ) C0_=_C26( C0 C26 ) C0_=_C27( C0 C27 ) C0_=_C28( C0 C28 ) C0_=_C30( C0 C30 ) \nC0_=_C31( C0 C31 ) C0_=_C32( C0 C32 ) C0_=_C34( C0 C34 ) C0_=_C35( C0 C35 ) C0_=_C36( C0 C36 ) C3_=_C10( C3 C10 ) \nC3_=_C15( C3 C15 ) C3_=_C39( C3 C39 ) C3_=_C54( C3 C54 ) C3_=_C88( C3 C88 ) C3_=_C89( C3 C89 ) C3_=_C90( C3 C90 ) \nC3_=_C92( C3 C92 ) C3_=_C93( C3 C93 ) C3_=_C94( C3 C94 ) C3_=_C96( C3 C96 ) C3_=_C98( C3 C98 ) C3_=_C99( C3 C99 ) \nC3_=_C100( C3 C100 ) C10_=_C15( C10 C15 ) C10_=_C73( C10 C73 ) C10_=_C102( C10 C102 ) C10_=_C235( C10 C235 ) C10_=_C236( C10 C236 ) \nC10_=_C239( C10 C239 ) C10_=_C240( C10 C240 ) C10_=_C241( C10 C241 ) C10_=_C242( C10 C242 ) C10_=_C244( C10 C244 ) C10_=_C245( C10 C245 ) \nC10_=_C246( C10 C246 ) C15_=_C175( C15 C175 ) C15_=_C209( C15 C209 ) C15_=_C221( C15 C221 ) C15_=_C239( C15 C239 ) C15_=_C273( C15 C273 ) \nC15_=_C296( C15 C296 ) C15_=_C334( C15 C334 ) C15_=_C372( C15 C372 ) C15_=_C381( C15 C381 ) C21_=_C22( C21 C22 ) C21_=_C23( C21 C23 ) \nC21_=_C24( C21 C24 ) C21_=_C26( C21 C26 ) C21_=_C27( C21 C27 ) C21_=_C28( C21 C28 ) C21_=_C30( C21 C30 ) C21_=_C31( C21 C31 ) \nC21_=_C32( C21 C32 ) C21_=_C34( C21 C34 ) C21_=_C35( C21 C35 ) C21_=_C36( C21 C36 ) C21_=_C54( C21 C54 ) C21_=_C61( C21 C61 ) \nC21_=_C64( C21 C64 ) C22_=_C23( C22 C23 ) C22_=_C24( C22 C24 ) C22_=_C26( C22 C26 ) C22_=_C27( C22 C27 ) C22_=_C28( C22 C28 ) \nC22_=_C30( C22 C30 ) C22_=_C31( C22 C31 ) C22_=_C32( C22 C32 ) C22_=_C34( C22 C34 ) C22_=_C35( C22 C35 ) C22_=_C36( C22 C36 ) \nC22_=_C114( C22 C114 ) C22_=_C186( C22 C186 ) C22_=_C197( C22 C197 ) C23_=_C24( C23 C24 ) C23_=_C26( C23 C26 ) C23_=_C27( C23 C27 ) \nC23_=_C28( C23 C28 ) C23_=_C30( C23 C30 ) C23_=_C31( C23 C31 ) C23_=_C32( C23 C32 ) C23_=_C34( C23 C34 ) C23_=_C35( C23 C35 ) \nC23_=_C36( C23 C36 ) C23_=_C90( C23 C90 ) C23_=_C155( C23 C155 ) C23_=_C201( C23 C201 ) C23_=_C203( C23 C203 ) C23_=_C208( C23 C208 ) \nC23_=_C209( C23 C209 ) C23_=_C210( C23 C210 ) C24_=_C26( C24 C26 ) C24_=_C27( C24 C27 ) C24_=_C28( C24 C28 ) C24_=_C30( C24 C30 ) \nC24_=_C31( C24 C31 ) C24_=_C32( C24 C32 ) C24_=_C34( C24 C34 ) C24_=_C35( C24 C35 ) C24_=_C36( C24 C36 ) C24_=_C115( C24 C115 ) \nC24_=_C156( C24 C156 ) C24_=_C214( C24 C214 ) C24_=_C220( C24 C220 ) C24_=_C221( C24 C221 ) C24_=_C223( C24 C223 ) C26_=_C27( C26 C27 ) \nC26_=_C28( C26 C28 ) C26_=_C30( C26 C30 ) C26_=_C31( C26 C31 ) C26_=_C32( C26 C32 ) C26_=_C34( C26 C34 ) C26_=_C35( C26 C35 ) \nC26_=_C36( C26 C36 ) C26_=_C227( C26 C227 ) C26_=_C235( C26 C235 ) C26_=_C269( C26 C269 ) C26_=_C273( C26 C273 ) C27_=_C28( C27 C28 ) \nC27_=_C30( C27 C30 ) C27_=_C31( C27 C31 ) C27_=_C32( C27 C32 ) C27_=_C34( C27 C34 ) C27_=_C35( C27 C35 ) C27_=_C36( C27 C36 ) \nC27_=_C94( C27 C94 ) C27_=_C117( C27 C117 ) C27_=_C159( C27 C159 ) C27_=_C281( C27 C281 ) C27_=_C282( C27 C282 ) C27_=_C285( C27 C285 ) \nC27_=_C288( C27 C288 ) C28_=_C30( C28 C30 ) C28_=_C31( C28 C31 ) C28_=_C32( C28 C32 ) C28_=_C34( C28 C34 ) C28_=_C35( C28 C35 ) \nC28_=_C36( C28 C36 ) C28_=_C160( C28 C160 ) C28_=_C293( C28 C293 ) C28_=_C296( C28 C296 ) C28_=_C297( C28 C297 ) C28_=_C298( C28 C298 ) \nC30_=_C31( C30 C31 ) C30_=_C32( C30 C32 ) C30_=_C34( C30 C34 ) C30_=_C35( C30 C35 ) C30_=_C36( C30 C36 ) C30_=_C229( C30 C229 ) \nC30_=_C259( C30 C259 ) C30_=_C269( C30 C269 ) C30_=_C318( C30 C318 ) C30_=_C319( C30 C319 ) C30_=_C320( C30 C320 ) C30_=_C321( C30 C321 ) \nC30_=_C322( C30 C322 ) C30_=_C324( C30 C324 ) C30_=_C325( C30 C325 ) C30_=_C327( C30 C327 ) C31_=_C32( C31 C32 ) C31_=_C34( C31 C34 ) \nC31_=_C35( C31 C35 ) C31_=_C36( C31 C36 ) C31_=_C46( C31 C46 ) C31_=_C174( C31 C174 ) C31_=_C208( C31 C208 ) C31_=_C220( C31 C220 ) \nC31_=_C285( C31 C285 ) C31_=_C341( C31 C341 ) C31_=_C379( C31 C379 ) C31_=_C388( C31 C388 ) C31_=_C390( C31 C390 ) C31_=_C392( C31 C392 ) \nC31_=_C393( C31 C393 ) C32_=_C34( C32 C34 ) C32_=_C35( C32 C35 ) C32_=_C36( C32 C36 ) C32_=_C122( C32 C122 ) C32_=_C240( C32 C240 ) \nC32_=_C403( C32 C403 ) C32_=_C404( C32 C404 ) C34_=_C35( C34 C35 ) C34_=_C36( C34 C36 ) C34_=_C197( C34 C197 ) C34_=_C223( C34 C223 ) \nC34_=_C337( C34 C337 ) C34_=_C404( C34 C404 ) C34_=_C409( C34 C409 ) C34_=_C425( C34 C425 ) C34_=_C426( C34 C426 ) C34_=_C427( C34 C427 ) \nC35_=_C36( C35 C36 ) C35_=_C99( C35 C99 ) C35_=_C233( C35 C233 ) C35_=_C244( C35 C244 ) C35_=_C324( C35 C324 ) C35_=_C364( C35 C364 ) \nC35_=_C415( C35 C415 ) C36_=_C246( C36 C246 ) C36_=_C325( C36 C325 ) C36_=_C392( C36 C392 ) C36_=_C416( C36 C416 ) C36_=_C420( C36 C420 ) \nC39_=_C46( C39 C46 ) C39_=_C49( C39 C49 ) C39_=_C50( C39 C50 ) C39_=_C54( C39 C54 ) C39_=_C88( C39 C88 ) C39_=_C89( C39 C89 ) \nC39_=_C90( C39 C90 ) C39_=_C92( C39 C92 ) C39_=_C93( C39 C93 ) C39_=_C94( C39 C94 ) C39_=_C96( C39 C96 ) C39_=_C98( C39 C98 ) \nC39_=_C99( C39 C99 ) C39_=_C100( C39 C100 ) C46_=_C49( C46 C49 ) C46_=_C50( C46 C50 ) C46_=_C174( C46 C174 ) C46_=_C208( C46 C208 ) \nC46_=_C220( C46 C220 ) C46_=_C285( C46 C285 ) C46_=_C341( C46 C341 ) C46_=_C379( C46 C379 ) C46_=_C388( C46 C388 ) C46_=_C390( C46 C390 ) \nC46_=_C392( C46 C392 ) C46_=_C393( C46 C393 ) C49_=_C50( C49 C50 ) C49_=_C123( C49 C123 ) C49_=_C177( C49 C177 ) C49_=_C210( C49 C210 ) \nC49_=_C253( C49 C253 ) C49_=_C297( C49 C297 ) C49_=_C321( C49 C321 ) C49_=_C335( C49 C335 ) C49_=_C352( C49 C352 ) C49_=_C382( C49 C382 ) \nC49_=_C388( C49 C388 ) C49_=_C413( C49</w:t>
      </w:r>
    </w:p>
    <w:p>
      <w:pPr>
        <w:pStyle w:val="PreformattedText"/>
        <w:bidi w:val="0"/>
        <w:spacing w:before="0" w:after="0"/>
        <w:jc w:val="left"/>
        <w:rPr/>
      </w:pPr>
      <w:r>
        <w:rPr/>
        <w:t xml:space="preserve"> </w:t>
      </w:r>
      <w:r>
        <w:rPr/>
        <w:t>C413 ) C49_=_C415( C49 C415 ) C49_=_C416( C49 C416 ) C49_=_C417( C49 C417 ) C49_=_C418( C49 C418 ) \nC50_=_C98( C50 C98 ) C50_=_C139( C50 C139 ) C50_=_C288( C50 C288 ) C50_=_C298( C50 C298 ) C50_=_C336( C50 C336 ) C50_=_C362( C50 C362 ) \nC50_=_C383( C50 C383 ) C50_=_C403( C50 C403 ) C50_=_C413( C50 C413 ) C50_=_C420( C50 C420 ) C54_=_C61( C54 C61 ) C54_=_C64( C54 C64 ) \nC54_=_C88( C54 C88 ) C54_=_C89( C54 C89 ) C54_=_C90( C54 C90 ) C54_=_C92( C54 C92 ) C54_=_C93( C54 C93 ) C54_=_C94( C54 C94 ) \nC54_=_C96( C54 C96 ) C54_=_C98( C54 C98 ) C54_=_C99( C54 C99 ) C54_=_C100( C54 C100 ) C61_=_C64( C61 C64 ) C61_=_C161( C61 C161 ) \nC61_=_C169( C61 C169 ) C61_=_C203( C61 C203 ) C61_=_C236( C61 C236 ) C61_=_C257( C61 C257 ) C61_=_C281( C61 C281 ) C61_=_C302( C61 C302 ) \nC61_=_C304( C61 C304 ) C61_=_C305( C61 C305 ) C61_=_C307( C61 C307 ) C61_=_C308( C61 C308 ) C64_=_C126( C64 C126 ) C64_=_C178( C64 C178 ) \nC64_=_C242( C64 C242 ) C64_=_C314( C64 C314 ) C64_=_C345( C64 C345 ) C64_=_C353( C64 C353 ) C64_=_C390( C64 C390 ) C64_=_C408( C64 C408 ) \nC64_=_C423( C64 C423 ) C64_=_C424( C64 C424 ) C72_=_C73( C72 C73 ) C72_=_C86( C72 C86 ) C72_=_C131( C72 C131 ) C72_=_C144( C72 C144 ) \nC72_=_C167( C72 C167 ) C72_=_C186( C72 C186 ) C72_=_C201( C72 C201 ) C72_=_C214( C72 C214 ) C72_=_C226( C72 C226 ) C72_=_C227( C72 C227 ) \nC72_=_C229( C72 C229 ) C72_=_C230( C72 C230 ) C72_=_C232( C72 C232 ) C72_=_C233( C72 C233 ) C72_=_C234( C72 C234 ) C73_=_C86( C73 C86 ) \nC73_=_C102( C73 C102 ) C73_=_C235( C73 C235 ) C73_=_C236( C73 C236 ) C73_=_C239( C73 C239 ) C73_=_C240( C73 C240 ) C73_=_C241( C73 C241 ) \nC73_=_C242( C73 C242 ) C73_=_C244( C73 C244 ) C73_=_C245( C73 C245 ) C73_=_C246( C73 C246 ) C86_=_C256( C86 C256 ) C86_=_C266( C86 C266 ) \nC86_=_C348( C86 C348 ) C86_=_C356( C86 C356 ) C86_=_C378( C86 C378 ) C86_=_C387( C86 C387 ) C86_=_C417( C86 C417 ) C86_=_C424( C86 C424 ) \nC88_=_C89( C88 C89 ) C88_=_C90( C88 C90 ) C88_=_C92( C88 C92 ) C88_=_C93( C88 C93 ) C88_=_C94( C88 C94 ) C88_=_C96( C88 C96 ) \nC88_=_C98( C88 C98 ) C88_=_C99( C88 C99 ) C88_=_C100( C88 C100 ) C88_=_C144( C88 C144 ) C88_=_C147( C88 C147 ) C89_=_C90( C89 C90 ) \nC89_=_C92( C89 C92 ) C89_=_C93( C89 C93 ) C89_=_C94( C89 C94 ) C89_=_C96( C89 C96 ) C89_=_C98( C89 C98 ) C89_=_C99( C89 C99 ) \nC89_=_C100( C89 C100 ) C89_=_C155( C89 C155 ) C89_=_C156( C89 C156 ) C89_=_C158( C89 C158 ) C89_=_C159( C89 C159 ) C89_=_C160( C89 C160 ) \nC89_=_C161( C89 C161 ) C89_=_C162( C89 C162 ) C89_=_C163( C89 C163 ) C89_=_C164( C89 C164 ) C90_=_C92( C90 C92 ) C90_=_C93( C90 C93 ) \nC90_=_C94( C90 C94 ) C90_=_C96( C90 C96 ) C90_=_C98( C90 C98 ) C90_=_C99( C90 C99 ) C90_=_C100( C90 C100 ) C90_=_C155( C90 C155 ) \nC90_=_C201( C90 C201 ) C90_=_C203( C90 C203 ) C90_=_C208( C90 C208 ) C90_=_C209( C90 C209 ) C90_=_C210( C90 C210 ) C92_=_C93( C92 C93 ) \nC92_=_C94( C92 C94 ) C92_=_C96( C92 C96 ) C92_=_C98( C92 C98 ) C92_=_C99( C92 C99 ) C92_=_C100( C92 C100 ) C92_=_C116( C92 C116 ) \nC92_=_C158( C92 C158 ) C92_=_C251( C92 C251 ) C92_=_C253( C92 C253 ) C92_=_C256( C92 C256 ) C93_=_C94( C93 C94 ) C93_=_C96( C93 C96 ) \nC93_=_C98( C93 C98 ) C93_=_C99( C93 C99 ) C93_=_C100( C93 C100 ) C93_=_C226( C93 C226 ) C93_=_C257( C93 C257 ) C93_=_C259( C93 C259 ) \nC93_=_C266( C93 C266 ) C94_=_C96( C94 C96 ) C94_=_C98( C94 C98 ) C94_=_C99( C94 C99 ) C94_=_C100( C94 C100 ) C94_=_C117( C94 C117 ) \nC94_=_C159( C94 C159 ) C94_=_C281( C94 C281 ) C94_=_C282( C94 C282 ) C94_=_C285( C94 C285 ) C94_=_C288( C94 C288 ) C96_=_C98( C96 C98 ) \nC96_=_C99( C96 C99 ) C96_=_C100( C96 C100 ) C96_=_C119( C96 C119 ) C96_=_C163( C96 C163 ) C96_=_C230( C96 C230 ) C96_=_C341( C96 C341 ) \nC96_=_C345( C96 C345 ) C96_=_C348( C96 C348 ) C98_=_C99( C98 C99 ) C98_=_C100( C98 C100 ) C98_=_C139( C98 C139 ) C98_=_C288( C98 C288 ) \nC98_=_C298( C98 C298 ) C98_=_C336( C98 C336 ) C98_=_C362( C98 C362 ) C98_=_C383( C98 C383 ) C98_=_C403( C98 C403 ) C98_=_C413( C98 C413 ) \nC98_=_C420( C98 C420 ) C99_=_C100( C99 C100 ) C99_=_C233( C99 C233 ) C99_=_C244( C99 C244 ) C99_=_C324( C99 C324 ) C99_=_C364( C99 C364 ) \nC99_=_C415( C99 C415 ) C100_=_C308( C100 C308 ) C100_=_C327( C100 C327 ) C100_=_C366( C100 C366 ) C100_=_C418( C100 C418 ) C102_=_C235( C102 C235 ) \nC102_=_C236( C102 C236 ) C102_=_C239( C102 C239 ) C102_=_C240( C102 C240 ) C102_=_C241( C102 C241 ) C102_=_C242( C102 C242 ) C102_=_C244( C102 C244 ) \nC102_=_C245( C102 C245 ) C102_=_C246( C102 C246 ) C114_=_C115( C114 C115 ) C114_=_C116( C114 C116 ) C114_=_C117( C114 C117 ) C114_=_C118( C114 C118 ) \nC114_=_C119( C114 C119 ) C114_=_C120( C114 C120 ) C114_=_C122( C114 C122 ) C114_=_C123( C114 C123 ) C114_=_C125( C114 C125 ) C114_=_C126( C114 C126 ) \nC114_=_C127( C114 C127 ) C114_=_C186( C114 C186 ) C114_=_C197( C114 C197 ) C115_=_C116( C115 C116 ) C115_=_C117( C115 C117 ) C115_=_C118( C115 C118 ) \nC115_=_C119( C115 C119 ) C115_=_C120( C115 C120 ) C115_=_C122( C115 C122 ) C115_=_C123( C115 C123 ) C115_=_C125( C115 C125 ) C115_=_C126( C115 C126 ) \nC115_=_C127( C115 C127 ) C115_=_C156( C115 C156 ) C115_=_C214( C115 C214 ) C115_=_C220( C115 C220 ) C115_=_C221( C115 C221 ) C115_=_C223( C115 C223 ) \nC116_=_C117( C116 C117 ) C116_=_C118( C116 C118 ) C116_=_C119( C116 C119 ) C116_=_C120( C116 C120 ) C116_=_C122( C116 C122 ) C116_=_C123( C116 C123 ) \nC116_=_C125( C116 C125 ) C116_=_C126( C116 C126 ) C116_=_C127( C116 C127 ) C116_=_C158( C116 C158 ) C116_=_C251( C116 C251 ) C116_=_C253( C116 C253 ) \nC116_=_C256( C116 C256 ) C117_=_C118( C117 C118 ) C117_=_C119( C117 C119 ) C117_=_C120( C117 C120 ) C117_=_C122( C117 C122 ) C117_=_C123( C117 C123 ) \nC117_=_C125( C117 C125 ) C117_=_C126( C117 C126 ) C117_=_C127( C117 C127 ) C117_=_C159( C117 C159 ) C117_=_C281( C117 C281 ) C117_=_C282( C117 C282 ) \nC117_=_C285( C117 C285 ) C117_=_C288( C117 C288 ) C118_=_C119( C118 C119 ) C118_=_C120( C118 C120 ) C118_=_C122( C118 C122 ) C118_=_C123( C118 C123 ) \nC118_=_C125( C118 C125 ) C118_=_C126( C118 C126 ) C118_=_C127( C118 C127 ) C118_=_C162( C118 C162 ) C118_=_C330( C118 C330 ) C118_=_C334( C118 C334 ) \nC118_=_C335( C118 C335 ) C118_=_C336( C118 C336 ) C118_=_C337( C118 C337 ) C119_=_C120( C119 C120 ) C119_=_C122( C119 C122 ) C119_=_C123( C119 C123 ) \nC119_=_C125( C119 C125 ) C119_=_C126( C119 C126 ) C119_=_C127( C119 C127 ) C119_=_C163( C119 C163 ) C119_=_C230( C119 C230 ) C119_=_C341( C119 C341 ) \nC119_=_C345( C119 C345 ) C119_=_C348( C119 C348 ) C120_=_C122( C120 C122 ) C120_=_C123( C120 C123 ) C120_=_C125( C120 C125 ) C120_=_C126( C120 C126 ) \nC120_=_C127( C120 C127 ) C120_=_C137( C120 C137 ) C120_=_C147( C120 C147 ) C120_=_C251( C120 C251 ) C120_=_C282( C120 C282 ) C120_=_C293( C120 C293 ) \nC120_=_C309( C120 C309 ) C120_=_C318( C120 C318 ) C120_=_C330( C120 C330 ) C120_=_C358( C120 C358 ) C120_=_C360( C120 C360 ) C120_=_C362( C120 C362 ) \nC120_=_C364( C120 C364 ) C120_=_C365( C120 C365 ) C120_=_C366( C120 C366 ) C122_=_C123( C122 C123 ) C122_=_C125( C122 C125 ) C122_=_C126( C122 C126 ) \nC122_=_C127( C122 C127 ) C122_=_C240( C122 C240 ) C122_=_C403( C122 C403 ) C122_=_C404( C122 C404 ) C123_=_C125( C123 C125 ) C123_=_C126( C123 C126 ) \nC123_=_C127( C123 C127 ) C123_=_C177( C123 C177 ) C123_=_C210( C123 C210 ) C123_=_C253( C123 C253 ) C123_=_C297( C123 C297 ) C123_=_C321( C123 C321 ) \nC123_=_C335( C123 C335 ) C123_=_C352( C123 C352 ) C123_=_C382( C123 C382 ) C123_=_C388( C123 C388 ) C123_=_C413( C123 C413 ) C123_=_C415( C123 C415 ) \nC123_=_C416( C123 C416 ) C123_=_C417( C123 C417 ) C123_=_C418( C123 C418 ) C125_=_C126( C125 C126 ) C125_=_C127( C125 C127 ) C125_=_C322( C125 C322 ) \nC126_=_C127( C126 C127 ) C126_=_C178( C126 C178 ) C126_=_C242( C126 C242 ) C126_=_C314( C126 C314 ) C126_=_C345( C126 C345 ) C126_=_C353( C126 C353 ) \nC126_=_C390( C126 C390 ) C126_=_C408( C126 C408 ) C126_=_C423( C126 C423 ) C126_=_C424( C126 C424 ) C127_=_C164( C127 C164 ) C127_=_C393( C127 C393 ) \nC127_=_C427( C127 C427 ) C131_=_C137( C131 C137 ) C131_=_C139( C131 C139 ) C131_=_C144( C131 C144 ) C131_=_C167( C131 C167 ) C131_=_C186( C131 C186 ) \nC131_=_C201( C131 C201 ) C131_=_C214( C131 C214 ) C131_=_C226( C131 C226 ) C131_=_C227( C131 C227 ) C131_=_C229( C131 C229 ) C131_=_C230( C131 C230 ) \nC131_=_C232( C131 C232 ) C131_=_C233( C131 C233 ) C131_=_C234( C131 C234 ) C137_=_C139( C137 C139 ) C137_=_C147( C137 C147 ) C137_=_C251( C137 C251 ) \nC137_=_C282( C137 C282 ) C137_=_C293( C137 C293 ) C137_=_C309( C137 C309 ) C137_=_C318( C137 C318 ) C137_=_C330( C137 C330 ) C137_=_C358( C137 C358 ) \nC137_=_C360( C137 C360 ) C137_=_C362( C137 C362 ) C137_=_C364( C137 C364 ) C137_=_C365( C137 C365 ) C137_=_C366( C137 C366 ) C139_=_C288( C139 C288 ) \nC139_=_C298( C139 C298 ) C139_=_C336( C139 C336 ) C139_=_C362( C139 C362 ) C139_=_C383( C139 C383 ) C139_=_C403( C139 C403 ) C139_=_C413( C139 C413 ) \nC139_=_C420( C139 C420 ) C144_=_C147( C144 C147 ) C144_=_C167( C144 C167 ) C144_=_C186( C144 C186 ) C144_=_C201( C144 C201 ) C144_=_C214( C144 C214 ) \nC144_=_C226( C144 C226 ) C144_=_C227( C144 C227 ) C144_=_C229( C144 C229 ) C144_=_C230( C144 C230 ) C144_=_C232( C144 C232 ) C144_=_C233( C144 C233 ) \nC144_=_C234( C144 C234 ) C147_=_C251( C147 C251 ) C147_=_C282( C147 C282 ) C147_=_C293( C147 C293 ) C147_=_C309( C147 C309 ) C147_=_C318( C147 C318 ) \nC147_=_C330( C147 C330 ) C147_=_C358( C147 C358 ) C147_=_C360( C147 C360 ) C147_=_C362( C147 C362 ) C147_=_C364( C147 C364 ) C147_=_C365( C147 C365 ) \nC147_=_C366( C147 C366 ) C155_=_C156( C155 C156 ) C155_=_C158( C155 C158 ) C155_=_C159( C155 C159 ) C155_=_C160( C155 C160 ) C155_=_C161( C155 C161 ) \nC155_=_C162( C155 C162 ) C155_=_C163( C155 C163 ) C155_=_C164( C155 C164 ) C155_=_C201( C155 C201 ) C155_=_C203( C155 C203 ) C155_=_C208( C155 C208 ) \nC155_=_C209( C155 C209 ) C155_=_C210( C155 C210 ) C156_=_C158( C156 C158 ) C156_=_C159( C156 C159 ) C156_=_C160( C156 C160 ) C156_=_C161( C156 C161 ) \nC156_=_C162( C156 C162 ) C156_=_C163( C156 C163 ) C156_=_C164( C156 C164</w:t>
      </w:r>
    </w:p>
    <w:p>
      <w:pPr>
        <w:pStyle w:val="PreformattedText"/>
        <w:bidi w:val="0"/>
        <w:spacing w:before="0" w:after="0"/>
        <w:jc w:val="left"/>
        <w:rPr/>
      </w:pPr>
      <w:r>
        <w:rPr/>
        <w:t xml:space="preserve"> </w:t>
      </w:r>
      <w:r>
        <w:rPr/>
        <w:t>) C156_=_C214( C156 C214 ) C156_=_C220( C156 C220 ) C156_=_C221( C156 C221 ) \nC156_=_C223( C156 C223 ) C158_=_C159( C158 C159 ) C158_=_C160( C158 C160 ) C158_=_C161( C158 C161 ) C158_=_C162( C158 C162 ) C158_=_C163( C158 C163 ) \nC158_=_C164( C158 C164 ) C158_=_C251( C158 C251 ) C158_=_C253( C158 C253 ) C158_=_C256( C158 C256 ) C159_=_C160( C159 C160 ) C159_=_C161( C159 C161 ) \nC159_=_C162( C159 C162 ) C159_=_C163( C159 C163 ) C159_=_C164( C159 C164 ) C159_=_C281( C159 C281 ) C159_=_C282( C159 C282 ) C159_=_C285( C159 C285 ) \nC159_=_C288( C159 C288 ) C160_=_C161( C160 C161 ) C160_=_C162( C160 C162 ) C160_=_C163( C160 C163 ) C160_=_C164( C160 C164 ) C160_=_C293( C160 C293 ) \nC160_=_C296( C160 C296 ) C160_=_C297( C160 C297 ) C160_=_C298( C160 C298 ) C161_=_C162( C161 C162 ) C161_=_C163( C161 C163 ) C161_=_C164( C161 C164 ) \nC161_=_C169( C161 C169 ) C161_=_C203( C161 C203 ) C161_=_C236( C161 C236 ) C161_=_C257( C161 C257 ) C161_=_C281( C161 C281 ) C161_=_C302( C161 C302 ) \nC161_=_C304( C161 C304 ) C161_=_C305( C161 C305 ) C161_=_C307( C161 C307 ) C161_=_C308( C161 C308 ) C162_=_C163( C162 C163 ) C162_=_C164( C162 C164 ) \nC162_=_C330( C162 C330 ) C162_=_C334( C162 C334 ) C162_=_C335( C162 C335 ) C162_=_C336( C162 C336 ) C162_=_C337( C162 C337 ) C163_=_C164( C163 C164 ) \nC163_=_C230( C163 C230 ) C163_=_C341( C163 C341 ) C163_=_C345( C163 C345 ) C163_=_C348( C163 C348 ) C164_=_C393( C164 C393 ) C164_=_C427( C164 C427 ) \nC167_=_C169( C167 C169 ) C167_=_C174( C167 C174 ) C167_=_C175( C167 C175 ) C167_=_C177( C167 C177 ) C167_=_C178( C167 C178 ) C167_=_C186( C167 C186 ) \nC167_=_C201( C167 C201 ) C167_=_C214( C167 C214 ) C167_=_C226( C167 C226 ) C167_=_C227( C167 C227 ) C167_=_C229( C167 C229 ) C167_=_C230( C167 C230 ) \nC167_=_C232( C167 C232 ) C167_=_C233( C167 C233 ) C167_=_C234( C167 C234 ) C169_=_C174( C169 C174 ) C169_=_C175( C169 C175 ) C169_=_C177( C169 C177 ) \nC169_=_C178( C169 C178 ) C169_=_C203( C169 C203 ) C169_=_C236( C169 C236 ) C169_=_C257( C169 C257 ) C169_=_C281( C169 C281 ) C169_=_C302( C169 C302 ) \nC169_=_C304( C169 C304 ) C169_=_C305( C169 C305 ) C169_=_C307( C169 C307 ) C169_=_C308( C169 C308 ) C174_=_C175( C174 C175 ) C174_=_C177( C174 C177 ) \nC174_=_C178( C174 C178 ) C174_=_C208( C174 C208 ) C174_=_C220( C174 C220 ) C174_=_C285( C174 C285 ) C174_=_C341( C174 C341 ) C174_=_C379( C174 C379 ) \nC174_=_C388( C174 C388 ) C174_=_C390( C174 C390 ) C174_=_C392( C174 C392 ) C174_=_C393( C174 C393 ) C175_=_C177( C175 C177 ) C175_=_C178( C175 C178 ) \nC175_=_C209( C175 C209 ) C175_=_C221( C175 C221 ) C175_=_C239( C175 C239 ) C175_=_C273( C175 C273 ) C175_=_C296( C175 C296 ) C175_=_C334( C175 C334 ) \nC175_=_C372( C175 C372 ) C175_=_C381( C175 C381 ) C177_=_C178( C177 C178 ) C177_=_C210( C177 C210 ) C177_=_C253( C177 C253 ) C177_=_C297( C177 C297 ) \nC177_=_C321( C177 C321 ) C177_=_C335( C177 C335 ) C177_=_C352( C177 C352 ) C177_=_C382( C177 C382 ) C177_=_C388( C177 C388 ) C177_=_C413( C177 C413 ) \nC177_=_C415( C177 C415 ) C177_=_C416( C177 C416 ) C177_=_C417( C177 C417 ) C177_=_C418( C177 C418 ) C178_=_C242( C178 C242 ) C178_=_C314( C178 C314 ) \nC178_=_C345( C178 C345 ) C178_=_C353( C178 C353 ) C178_=_C390( C178 C390 ) C178_=_C408( C178 C408 ) C178_=_C423( C178 C423 ) C178_=_C424( C178 C424 ) \nC186_=_C197( C186 C197 ) C186_=_C201( C186 C201 ) C186_=_C214( C186 C214 ) C186_=_C226( C186 C226 ) C186_=_C227( C186 C227 ) C186_=_C229( C186 C229 ) \nC186_=_C230( C186 C230 ) C186_=_C232( C186 C232 ) C186_=_C233( C186 C233 ) C186_=_C234( C186 C234 ) C197_=_C223( C197 C223 ) C197_=_C337( C197 C337 ) \nC197_=_C404( C197 C404 ) C197_=_C409( C197 C409 ) C197_=_C425( C197 C425 ) C197_=_C426( C197 C426 ) C197_=_C427( C197 C427 ) C201_=_C203( C201 C203 ) \nC201_=_C208( C201 C208 ) C201_=_C209( C201 C209 ) C201_=_C210( C201 C210 ) C201_=_C214( C201 C214 ) C201_=_C226( C201 C226 ) C201_=_C227( C201 C227 ) \nC201_=_C229( C201 C229 ) C201_=_C230( C201 C230 ) C201_=_C232( C201 C232 ) C201_=_C233( C201 C233 ) C201_=_C234( C201 C234 ) C203_=_C208( C203 C208 ) \nC203_=_C209( C203 C209 ) C203_=_C210( C203 C210 ) C203_=_C236( C203 C236 ) C203_=_C257( C203 C257 ) C203_=_C281( C203 C281 ) C203_=_C302( C203 C302 ) \nC203_=_C304( C203 C304 ) C203_=_C305( C203 C305 ) C203_=_C307( C203 C307 ) C203_=_C308( C203 C308 ) C208_=_C209( C208 C209 ) C208_=_C210( C208 C210 ) \nC208_=_C220( C208 C220 ) C208_=_C285( C208 C285 ) C208_=_C341( C208 C341 ) C208_=_C379( C208 C379 ) C208_=_C388( C208 C388 ) C208_=_C390( C208 C390 ) \nC208_=_C392( C208 C392 ) C208_=_C393( C208 C393 ) C209_=_C210( C209 C210 ) C209_=_C221( C209 C221 ) C209_=_C239( C209 C239 ) C209_=_C273( C209 C273 ) \nC209_=_C296( C209 C296 ) C209_=_C334( C209 C334 ) C209_=_C372( C209 C372 ) C209_=_C381( C209 C381 ) C210_=_C253( C210 C253 ) C210_=_C297( C210 C297 ) \nC210_=_C321( C210 C321 ) C210_=_C335( C210 C335 ) C210_=_C352( C210 C352 ) C210_=_C382( C210 C382 ) C210_=_C388( C210 C388 ) C210_=_C413( C210 C413 ) \nC210_=_C415( C210 C415 ) C210_=_C416( C210 C416 ) C210_=_C417( C210 C417 ) C210_=_C418( C210 C418 ) C214_=_C220( C214 C220 ) C214_=_C221( C214 C221 ) \nC214_=_C223( C214 C223 ) C214_=_C226( C214 C226 ) C214_=_C227( C214 C227 ) C214_=_C229( C214 C229 ) C214_=_C230( C214 C230 ) C214_=_C232( C214 C232 ) \nC214_=_C233( C214 C233 ) C214_=_C234( C214 C234 ) C220_=_C221( C220 C221 ) C220_=_C223( C220 C223 ) C220_=_C285( C220 C285 ) C220_=_C341( C220 C341 ) \nC220_=_C379( C220 C379 ) C220_=_C388( C220 C388 ) C220_=_C390( C220 C390 ) C220_=_C392( C220 C392 ) C220_=_C393( C220 C393 ) C221_=_C223( C221 C223 ) \nC221_=_C239( C221 C239 ) C221_=_C273( C221 C273 ) C221_=_C296( C221 C296 ) C221_=_C334( C221 C334 ) C221_=_C372( C221 C372 ) C221_=_C381( C221 C381 ) \nC223_=_C337( C223 C337 ) C223_=_C404( C223 C404 ) C223_=_C409( C223 C409 ) C223_=_C425( C223 C425 ) C223_=_C426( C223 C426 ) C223_=_C427( C223 C427 ) \nC226_=_C227( C226 C227 ) C226_=_C229( C226 C229 ) C226_=_C230( C226 C230 ) C226_=_C232( C226 C232 ) C226_=_C233( C226 C233 ) C226_=_C234( C226 C234 ) \nC226_=_C257( C226 C257 ) C226_=_C259( C226 C259 ) C226_=_C266( C226 C266 ) C227_=_C229( C227 C229 ) C227_=_C230( C227 C230 ) C227_=_C232( C227 C232 ) \nC227_=_C233( C227 C233 ) C227_=_C234( C227 C234 ) C227_=_C235( C227 C235 ) C227_=_C269( C227 C269 ) C227_=_C273( C227 C273 ) C229_=_C230( C229 C230 ) \nC229_=_C232( C229 C232 ) C229_=_C233( C229 C233 ) C229_=_C234( C229 C234 ) C229_=_C259( C229 C259 ) C229_=_C269( C229 C269 ) C229_=_C318( C229 C318 ) \nC229_=_C319( C229 C319 ) C229_=_C320( C229 C320 ) C229_=_C321( C229 C321 ) C229_=_C322( C229 C322 ) C229_=_C324( C229 C324 ) C229_=_C325( C229 C325 ) \nC229_=_C327( C229 C327 ) C230_=_C232( C230 C232 ) C230_=_C233( C230 C233 ) C230_=_C234( C230 C234 ) C230_=_C341( C230 C341 ) C230_=_C345( C230 C345 ) \nC230_=_C348( C230 C348 ) C232_=_C233( C232 C233 ) C232_=_C234( C232 C234 ) C232_=_C320( C232 C320 ) C232_=_C408( C232 C408 ) C232_=_C409( C232 C409 ) \nC233_=_C234( C233 C234 ) C233_=_C244( C233 C244 ) C233_=_C324( C233 C324 ) C233_=_C364( C233 C364 ) C233_=_C415( C233 C415 ) C234_=_C245( C234 C245 ) \nC234_=_C307( C234 C307 ) C234_=_C365( C234 C365 ) C234_=_C423( C234 C423 ) C234_=_C425( C234 C425 ) C235_=_C236( C235 C236 ) C235_=_C239( C235 C239 ) \nC235_=_C240( C235 C240 ) C235_=_C241( C235 C241 ) C235_=_C242( C235 C242 ) C235_=_C244( C235 C244 ) C235_=_C245( C235 C245 ) C235_=_C246( C235 C246 ) \nC235_=_C269( C235 C269 ) C235_=_C273( C235 C273 ) C236_=_C239( C236 C239 ) C236_=_C240( C236 C240 ) C236_=_C241( C236 C241 ) C236_=_C242( C236 C242 ) \nC236_=_C244( C236 C244 ) C236_=_C245( C236 C245 ) C236_=_C246( C236 C246 ) C236_=_C257( C236 C257 ) C236_=_C281( C236 C281 ) C236_=_C302( C236 C302 ) \nC236_=_C304( C236 C304 ) C236_=_C305( C236 C305 ) C236_=_C307( C236 C307 ) C236_=_C308( C236 C308 ) C239_=_C240( C239 C240 ) C239_=_C241( C239 C241 ) \nC239_=_C242( C239 C242 ) C239_=_C244( C239 C244 ) C239_=_C245( C239 C245 ) C239_=_C246( C239 C246 ) C239_=_C273( C239 C273 ) C239_=_C296( C239 C296 ) \nC239_=_C334( C239 C334 ) C239_=_C372( C239 C372 ) C239_=_C381( C239 C381 ) C240_=_C241( C240 C241 ) C240_=_C242( C240 C242 ) C240_=_C244( C240 C244 ) \nC240_=_C245( C240 C245 ) C240_=_C246( C240 C246 ) C240_=_C403( C240 C403 ) C240_=_C404( C240 C404 ) C241_=_C242( C241 C242 ) C241_=_C244( C241 C244 ) \nC241_=_C245( C241 C245 ) C241_=_C246( C241 C246 ) C241_=_C305( C241 C305 ) C241_=_C360( C241 C360 ) C242_=_C244( C242 C244 ) C242_=_C245( C242 C245 ) \nC242_=_C246( C242 C246 ) C242_=_C314( C242 C314 ) C242_=_C345( C242 C345 ) C242_=_C353( C242 C353 ) C242_=_C390( C242 C390 ) C242_=_C408( C242 C408 ) \nC242_=_C423( C242 C423 ) C242_=_C424( C242 C424 ) C244_=_C245( C244 C245 ) C244_=_C246( C244 C246 ) C244_=_C324( C244 C324 ) C244_=_C364( C244 C364 ) \nC244_=_C415( C244 C415 ) C245_=_C246( C245 C246 ) C245_=_C307( C245 C307 ) C245_=_C365( C245 C365 ) C245_=_C423( C245 C423 ) C245_=_C425( C245 C425 ) \nC246_=_C325( C246 C325 ) C246_=_C392( C246 C392 ) C246_=_C416( C246 C416 ) C246_=_C420( C246 C420 ) C251_=_C253( C251 C253 ) C251_=_C256( C251 C256 ) \nC251_=_C282( C251 C282 ) C251_=_C293( C251 C293 ) C251_=_C309( C251 C309 ) C251_=_C318( C251 C318 ) C251_=_C330( C251 C330 ) C251_=_C358( C251 C358 ) \nC251_=_C360( C251 C360 ) C251_=_C362( C251 C362 ) C251_=_C364( C251 C364 ) C251_=_C365( C251 C365 ) C251_=_C366( C251 C366 ) C253_=_C256( C253 C256 ) \nC253_=_C297( C253 C297 ) C253_=_C321( C253 C321 ) C253_=_C335( C253 C335 ) C253_=_C352( C253 C352 ) C253_=_C382( C253 C382 ) C253_=_C388( C253 C388 ) \nC253_=_C413( C253 C413 ) C253_=_C415( C253 C415 ) C253_=_C416( C253 C416 ) C253_=_C417( C253 C417 ) C253_=_C418( C253 C418 ) C256_=_C266( C256 C266 ) \nC256_=_C348( C256 C348 ) C256_=_C356( C256 C356 ) C256_=_C378( C256 C378 ) C256_=_C387( C256 C387 ) C256_=_C417( C256 C417 ) C256_=_C424( C256 C424 ) \nC257_=_C259( C257 C259 ) C257_=_C266( C257 C266 ) C257_=_C281( C257 C281 ) C257_=_C302( C257</w:t>
      </w:r>
    </w:p>
    <w:p>
      <w:pPr>
        <w:pStyle w:val="PreformattedText"/>
        <w:bidi w:val="0"/>
        <w:spacing w:before="0" w:after="0"/>
        <w:jc w:val="left"/>
        <w:rPr/>
      </w:pPr>
      <w:r>
        <w:rPr/>
        <w:t xml:space="preserve"> </w:t>
      </w:r>
      <w:r>
        <w:rPr/>
        <w:t>C302 ) C257_=_C304( C257 C304 ) C257_=_C305( C257 C305 ) \nC257_=_C307( C257 C307 ) C257_=_C308( C257 C308 ) C259_=_C266( C259 C266 ) C259_=_C269( C259 C269 ) C259_=_C318( C259 C318 ) C259_=_C319( C259 C319 ) \nC259_=_C320( C259 C320 ) C259_=_C321( C259 C321 ) C259_=_C322( C259 C322 ) C259_=_C324( C259 C324 ) C259_=_C325( C259 C325 ) C259_=_C327( C259 C327 ) \nC266_=_C348( C266 C348 ) C266_=_C356( C266 C356 ) C266_=_C378( C266 C378 ) C266_=_C387( C266 C387 ) C266_=_C417( C266 C417 ) C266_=_C424( C266 C424 ) \nC269_=_C273( C269 C273 ) C269_=_C318( C269 C318 ) C269_=_C319( C269 C319 ) C269_=_C320( C269 C320 ) C269_=_C321( C269 C321 ) C269_=_C322( C269 C322 ) \nC269_=_C324( C269 C324 ) C269_=_C325( C269 C325 ) C269_=_C327( C269 C327 ) C273_=_C296( C273 C296 ) C273_=_C334( C273 C334 ) C273_=_C372( C273 C372 ) \nC273_=_C381( C273 C381 ) C281_=_C282( C281 C282 ) C281_=_C285( C281 C285 ) C281_=_C288( C281 C288 ) C281_=_C302( C281 C302 ) C281_=_C304( C281 C304 ) \nC281_=_C305( C281 C305 ) C281_=_C307( C281 C307 ) C281_=_C308( C281 C308 ) C282_=_C285( C282 C285 ) C282_=_C288( C282 C288 ) C282_=_C293( C282 C293 ) \nC282_=_C309( C282 C309 ) C282_=_C318( C282 C318 ) C282_=_C330( C282 C330 ) C282_=_C358( C282 C358 ) C282_=_C360( C282 C360 ) C282_=_C362( C282 C362 ) \nC282_=_C364( C282 C364 ) C282_=_C365( C282 C365 ) C282_=_C366( C282 C366 ) C285_=_C288( C285 C288 ) C285_=_C341( C285 C341 ) C285_=_C379( C285 C379 ) \nC285_=_C388( C285 C388 ) C285_=_C390( C285 C390 ) C285_=_C392( C285 C392 ) C285_=_C393( C285 C393 ) C288_=_C298( C288 C298 ) C288_=_C336( C288 C336 ) \nC288_=_C362( C288 C362 ) C288_=_C383( C288 C383 ) C288_=_C403( C288 C403 ) C288_=_C413( C288 C413 ) C288_=_C420( C288 C420 ) C293_=_C296( C293 C296 ) \nC293_=_C297( C293 C297 ) C293_=_C298( C293 C298 ) C293_=_C309( C293 C309 ) C293_=_C318( C293 C318 ) C293_=_C330( C293 C330 ) C293_=_C358( C293 C358 ) \nC293_=_C360( C293 C360 ) C293_=_C362( C293 C362 ) C293_=_C364( C293 C364 ) C293_=_C365( C293 C365 ) C293_=_C366( C293 C366 ) C296_=_C297( C296 C297 ) \nC296_=_C298( C296 C298 ) C296_=_C334( C296 C334 ) C296_=_C372( C296 C372 ) C296_=_C381( C296 C381 ) C297_=_C298( C297 C298 ) C297_=_C321( C297 C321 ) \nC297_=_C335( C297 C335 ) C297_=_C352( C297 C352 ) C297_=_C382( C297 C382 ) C297_=_C388( C297 C388 ) C297_=_C413( C297 C413 ) C297_=_C415( C297 C415 ) \nC297_=_C416( C297 C416 ) C297_=_C417( C297 C417 ) C297_=_C418( C297 C418 ) C298_=_C336( C298 C336 ) C298_=_C362( C298 C362 ) C298_=_C383( C298 C383 ) \nC298_=_C403( C298 C403 ) C298_=_C413( C298 C413 ) C298_=_C420( C298 C420 ) C302_=_C304( C302 C304 ) C302_=_C305( C302 C305 ) C302_=_C307( C302 C307 ) \nC302_=_C308( C302 C308 ) C302_=_C352( C302 C352 ) C302_=_C353( C302 C353 ) C302_=_C356( C302 C356 ) C304_=_C305( C304 C305 ) C304_=_C307( C304 C307 ) \nC304_=_C308( C304 C308 ) C305_=_C307( C305 C307 ) C305_=_C308( C305 C308 ) C305_=_C360( C305 C360 ) C307_=_C308( C307 C308 ) C307_=_C365( C307 C365 ) \nC307_=_C423( C307 C423 ) C307_=_C425( C307 C425 ) C308_=_C327( C308 C327 ) C308_=_C366( C308 C366 ) C308_=_C418( C308 C418 ) C309_=_C314( C309 C314 ) \nC309_=_C318( C309 C318 ) C309_=_C330( C309 C330 ) C309_=_C358( C309 C358 ) C309_=_C360( C309 C360 ) C309_=_C362( C309 C362 ) C309_=_C364( C309 C364 ) \nC309_=_C365( C309 C365 ) C309_=_C366( C309 C366 ) C314_=_C345( C314 C345 ) C314_=_C353( C314 C353 ) C314_=_C390( C314 C390 ) C314_=_C408( C314 C408 ) \nC314_=_C423( C314 C423 ) C314_=_C424( C314 C424 ) C318_=_C319( C318 C319 ) C318_=_C320( C318 C320 ) C318_=_C321( C318 C321 ) C318_=_C322( C318 C322 ) \nC318_=_C324( C318 C324 ) C318_=_C325( C318 C325 ) C318_=_C327( C318 C327 ) C318_=_C330( C318 C330 ) C318_=_C358( C318 C358 ) C318_=_C360( C318 C360 ) \nC318_=_C362( C318 C362 ) C318_=_C364( C318 C364 ) C318_=_C365( C318 C365 ) C318_=_C366( C318 C366 ) C319_=_C320( C319 C320 ) C319_=_C321( C319 C321 ) \nC319_=_C322( C319 C322 ) C319_=_C324( C319 C324 ) C319_=_C325( C319 C325 ) C319_=_C327( C319 C327 ) C319_=_C358( C319 C358 ) C320_=_C321( C320 C321 ) \nC320_=_C322( C320 C322 ) C320_=_C324( C320 C324 ) C320_=_C325( C320 C325 ) C320_=_C327( C320 C327 ) C320_=_C408( C320 C408 ) C320_=_C409( C320 C409 ) \nC321_=_C322( C321 C322 ) C321_=_C324( C321 C324 ) C321_=_C325( C321 C325 ) C321_=_C327( C321 C327 ) C321_=_C335( C321 C335 ) C321_=_C352( C321 C352 ) \nC321_=_C382( C321 C382 ) C321_=_C388( C321 C388 ) C321_=_C413( C321 C413 ) C321_=_C415( C321 C415 ) C321_=_C416( C321 C416 ) C321_=_C417( C321 C417 ) \nC321_=_C418( C321 C418 ) C322_=_C324( C322 C324 ) C322_=_C325( C322 C325 ) C322_=_C327( C322 C327 ) C324_=_C325( C324 C325 ) C324_=_C327( C324 C327 ) \nC324_=_C364( C324 C364 ) C324_=_C415( C324 C415 ) C325_=_C327( C325 C327 ) C325_=_C392( C325 C392 ) C325_=_C416( C325 C416 ) C325_=_C420( C325 C420 ) \nC327_=_C366( C327 C366 ) C327_=_C418( C327 C418 ) C330_=_C334( C330 C334 ) C330_=_C335( C330 C335 ) C330_=_C336( C330 C336 ) C330_=_C337( C330 C337 ) \nC330_=_C358( C330 C358 ) C330_=_C360( C330 C360 ) C330_=_C362( C330 C362 ) C330_=_C364( C330 C364 ) C330_=_C365( C330 C365 ) C330_=_C366( C330 C366 ) \nC334_=_C335( C334 C335 ) C334_=_C336( C334 C336 ) C334_=_C337( C334 C337 ) C334_=_C372( C334 C372 ) C334_=_C381( C334 C381 ) C335_=_C336( C335 C336 ) \nC335_=_C337( C335 C337 ) C335_=_C352( C335 C352 ) C335_=_C382( C335 C382 ) C335_=_C388( C335 C388 ) C335_=_C413( C335 C413 ) C335_=_C415( C335 C415 ) \nC335_=_C416( C335 C416 ) C335_=_C417( C335 C417 ) C335_=_C418( C335 C418 ) C336_=_C337( C336 C337 ) C336_=_C362( C336 C362 ) C336_=_C383( C336 C383 ) \nC336_=_C403( C336 C403 ) C336_=_C413( C336 C413 ) C336_=_C420( C336 C420 ) C337_=_C404( C337 C404 ) C337_=_C409( C337 C409 ) C337_=_C425( C337 C425 ) \nC337_=_C426( C337 C426 ) C337_=_C427( C337 C427 ) C341_=_C345( C341 C345 ) C341_=_C348( C341 C348 ) C341_=_C379( C341 C379 ) C341_=_C388( C341 C388 ) \nC341_=_C390( C341 C390 ) C341_=_C392( C341 C392 ) C341_=_C393( C341 C393 ) C345_=_C348( C345 C348 ) C345_=_C353( C345 C353 ) C345_=_C390( C345 C390 ) \nC345_=_C408( C345 C408 ) C345_=_C423( C345 C423 ) C345_=_C424( C345 C424 ) C348_=_C356( C348 C356 ) C348_=_C378( C348 C378 ) C348_=_C387( C348 C387 ) \nC348_=_C417( C348 C417 ) C348_=_C424( C348 C424 ) C352_=_C353( C352 C353 ) C352_=_C356( C352 C356 ) C352_=_C382( C352 C382 ) C352_=_C388( C352 C388 ) \nC352_=_C413( C352 C413 ) C352_=_C415( C352 C415 ) C352_=_C416( C352 C416 ) C352_=_C417( C352 C417 ) C352_=_C418( C352 C418 ) C353_=_C356( C353 C356 ) \nC353_=_C390( C353 C390 ) C353_=_C408( C353 C408 ) C353_=_C423( C353 C423 ) C353_=_C424( C353 C424 ) C356_=_C378( C356 C378 ) C356_=_C387( C356 C387 ) \nC356_=_C417( C356 C417 ) C356_=_C424( C356 C424 ) C358_=_C360( C358 C360 ) C358_=_C362( C358 C362 ) C358_=_C364( C358 C364 ) C358_=_C365( C358 C365 ) \nC358_=_C366( C358 C366 ) C360_=_C362( C360 C362 ) C360_=_C364( C360 C364 ) C360_=_C365( C360 C365 ) C360_=_C366( C360 C366 ) C362_=_C364( C362 C364 ) \nC362_=_C365( C362 C365 ) C362_=_C366( C362 C366 ) C362_=_C383( C362 C383 ) C362_=_C403( C362 C403 ) C362_=_C413( C362 C413 ) C362_=_C420( C362 C420 ) \nC364_=_C365( C364 C365 ) C364_=_C366( C364 C366 ) C364_=_C415( C364 C415 ) C365_=_C366( C365 C366 ) C365_=_C423( C365 C423 ) C365_=_C425( C365 C425 ) \nC366_=_C418( C366 C418 ) C372_=_C378( C372 C378 ) C372_=_C381( C372 C381 ) C378_=_C387( C378 C387 ) C378_=_C417( C378 C417 ) C378_=_C424( C378 C424 ) \nC379_=_C381( C379 C381 ) C379_=_C382( C379 C382 ) C379_=_C383( C379 C383 ) C379_=_C387( C379 C387 ) C379_=_C388( C379 C388 ) C379_=_C390( C379 C390 ) \nC379_=_C392( C379 C392 ) C379_=_C393( C379 C393 ) C381_=_C382( C381 C382 ) C381_=_C383( C381 C383 ) C381_=_C387( C381 C387 ) C382_=_C383( C382 C383 ) \nC382_=_C387( C382 C387 ) C382_=_C388( C382 C388 ) C382_=_C413( C382 C413 ) C382_=_C415( C382 C415 ) C382_=_C416( C382 C416 ) C382_=_C417( C382 C417 ) \nC382_=_C418( C382 C418 ) C383_=_C387( C383 C387 ) C383_=_C403( C383 C403 ) C383_=_C413( C383 C413 ) C383_=_C420( C383 C420 ) C387_=_C417( C387 C417 ) \nC387_=_C424( C387 C424 ) C388_=_C390( C388 C390 ) C388_=_C392( C388 C392 ) C388_=_C393( C388 C393 ) C388_=_C413( C388 C413 ) C388_=_C415( C388 C415 ) \nC388_=_C416( C388 C416 ) C388_=_C417( C388 C417 ) C388_=_C418( C388 C418 ) C390_=_C392( C390 C392 ) C390_=_C393( C390 C393 ) C390_=_C408( C390 C408 ) \nC390_=_C423( C390 C423 ) C390_=_C424( C390 C424 ) C392_=_C393( C392 C393 ) C392_=_C416( C392 C416 ) C392_=_C420( C392 C420 ) C393_=_C427( C393 C427 ) \nC403_=_C404( C403 C404 ) C403_=_C413( C403 C413 ) C403_=_C420( C403 C420 ) C404_=_C409( C404 C409 ) C404_=_C425( C404 C425 ) C404_=_C426( C404 C426 ) \nC404_=_C427( C404 C427 ) C408_=_C409( C408 C409 ) C408_=_C423( C408 C423 ) C408_=_C424( C408 C424 ) C409_=_C425( C409 C425 ) C409_=_C426( C409 C426 ) \nC409_=_C427( C409 C427 ) C413_=_C415( C413 C415 ) C413_=_C416( C413 C416 ) C413_=_C417( C413 C417 ) C413_=_C418( C413 C418 ) C413_=_C420( C413 C420 ) \nC415_=_C416( C415 C416 ) C415_=_C417( C415 C417 ) C415_=_C418( C415 C418 ) C416_=_C417( C416 C417 ) C416_=_C418( C416 C418 ) C416_=_C420( C416 C420 ) \nC417_=_C418( C417 C418 ) C417_=_C424( C417 C424 ) C423_=_C424( C423 C424 ) C423_=_C425( C423 C425 ) C425_=_C426( C425 C426 ) C425_=_C427( C425 C427 ) \nC426_=_C427( C426 C427 ) "];19-&gt;25[label="150: C0 C3 C10 C15 C21 \nC22 C23 C24 C26 C27 C28 \nC32 C35 C36 C39 C46 C49 \nC50 C54 C61 C64 C72 C73 \nC86 C88 C90 C92 C93 C94 \nC96 C99 C100 C102 C114 C115 \nC116 C117 C118 C119 C122 C125 \nC127 C131 C137 C139 C144 C147 \nC155 C156 C158 C159 C160 C162 \nC163 C164 C167 C169 C174 C175 \nC177 C178 C186 C197 C201 C203 \nC208 C209 C210 C214 C220 C221 \nC223 C226 C227 C230 C232 C233 \nC234 C235 C240 C241 C244 C245 \nC246 C251 C253 C256 C257 C259 \nC266 C269 C273 C281 C282 C285 \nC288 C293 C296 C297 C298 C302 \nC304 C305 C307 C308 C309 C314 \nC319 C320 C322 C324 C325 C327 \nC330 C334 C335 C336 C337 C341 \nC345 C348 C352 C353 C356 C358 \nC360 C364 C365 C366 C372 C378 \nC379 C381</w:t>
      </w:r>
    </w:p>
    <w:p>
      <w:pPr>
        <w:pStyle w:val="PreformattedText"/>
        <w:bidi w:val="0"/>
        <w:spacing w:before="0" w:after="0"/>
        <w:jc w:val="left"/>
        <w:rPr/>
      </w:pPr>
      <w:r>
        <w:rPr/>
        <w:t xml:space="preserve"> </w:t>
      </w:r>
      <w:r>
        <w:rPr/>
        <w:t>C382 C383 C387 C392 \nC393 C403 C404 C408 C409 C415 \nC416 C418 C420 C423 C425 C426 \nC427 \n975: C0_=_C3 ,C0_=_C10 ,C0_=_C15 ,C0_=_C21 ,C0_=_C22 ,\nC0_=_C23 ,C0_=_C24 ,C0_=_C26 ,C0_=_C27 ,C0_=_C28 ,C0_=_C32 ,\nC0_=_C35 ,C0_=_C36 ,C3_=_C10 ,C3_=_C15 ,C3_=_C39 ,C3_=_C54 ,\nC3_=_C88 ,C3_=_C90 ,C3_=_C92 ,C3_=_C93 ,C3_=_C94 ,C3_=_C96 ,\nC3_=_C99 ,C3_=_C100 ,C10_=_C15 ,C10_=_C73 ,C10_=_C102 ,C10_=_C235 ,\nC10_=_C240 ,C10_=_C241 ,C10_=_C244 ,C10_=_C245 ,C10_=_C246 ,C15_=_C175 ,\nC15_=_C209 ,C15_=_C221 ,C15_=_C273 ,C15_=_C296 ,C15_=_C334 ,C15_=_C372 ,\nC15_=_C381 ,C21_=_C22 ,C21_=_C23 ,C21_=_C24 ,C21_=_C26 ,C21_=_C27 ,\nC21_=_C28 ,C21_=_C32 ,C21_=_C35 ,C21_=_C36 ,C21_=_C54 ,C21_=_C61 ,\nC21_=_C64 ,C22_=_C23 ,C22_=_C24 ,C22_=_C26 ,C22_=_C27 ,C22_=_C28 ,\nC22_=_C32 ,C22_=_C35 ,C22_=_C36 ,C22_=_C114 ,C22_=_C186 ,C22_=_C197 ,\nC23_=_C24 ,C23_=_C26 ,C23_=_C27 ,C23_=_C28 ,C23_=_C32 ,C23_=_C35 ,\nC23_=_C36 ,C23_=_C90 ,C23_=_C155 ,C23_=_C201 ,C23_=_C203 ,C23_=_C208 ,\nC23_=_C209 ,C23_=_C210 ,C24_=_C26 ,C24_=_C27 ,C24_=_C28 ,C24_=_C32 ,\nC24_=_C35 ,C24_=_C36 ,C24_=_C115 ,C24_=_C156 ,C24_=_C214 ,C24_=_C220 ,\nC24_=_C221 ,C24_=_C223 ,C26_=_C27 ,C26_=_C28 ,C26_=_C32 ,C26_=_C35 ,\nC26_=_C36 ,C26_=_C227 ,C26_=_C235 ,C26_=_C269 ,C26_=_C273 ,C27_=_C28 ,\nC27_=_C32 ,C27_=_C35 ,C27_=_C36 ,C27_=_C94 ,C27_=_C117 ,C27_=_C159 ,\nC27_=_C281 ,C27_=_C282 ,C27_=_C285 ,C27_=_C288 ,C28_=_C32 ,C28_=_C35 ,\nC28_=_C36 ,C28_=_C160 ,C28_=_C293 ,C28_=_C296 ,C28_=_C297 ,C28_=_C298 ,\nC32_=_C35 ,C32_=_C36 ,C32_=_C122 ,C32_=_C240 ,C32_=_C403 ,C32_=_C404 ,\nC35_=_C36 ,C35_=_C99 ,C35_=_C233 ,C35_=_C244 ,C35_=_C324 ,C35_=_C364 ,\nC35_=_C415 ,C36_=_C246 ,C36_=_C325 ,C36_=_C392 ,C36_=_C416 ,C36_=_C420 ,\nC39_=_C46 ,C39_=_C49 ,C39_=_C50 ,C39_=_C54 ,C39_=_C88 ,C39_=_C90 ,\nC39_=_C92 ,C39_=_C93 ,C39_=_C94 ,C39_=_C96 ,C39_=_C99 ,C39_=_C100 ,\nC46_=_C49 ,C46_=_C50 ,C46_=_C174 ,C46_=_C208 ,C46_=_C220 ,C46_=_C285 ,\nC46_=_C341 ,C46_=_C379 ,C46_=_C392 ,C46_=_C393 ,C49_=_C50 ,C49_=_C177 ,\nC49_=_C210 ,C49_=_C253 ,C49_=_C297 ,C49_=_C335 ,C49_=_C352 ,C49_=_C382 ,\nC49_=_C415 ,C49_=_C416 ,C49_=_C418 ,C50_=_C139 ,C50_=_C288 ,C50_=_C298 ,\nC50_=_C336 ,C50_=_C383 ,C50_=_C403 ,C50_=_C420 ,C54_=_C61 ,C54_=_C64 ,\nC54_=_C88 ,C54_=_C90 ,C54_=_C92 ,C54_=_C93 ,C54_=_C94 ,C54_=_C96 ,\nC54_=_C99 ,C54_=_C100 ,C61_=_C64 ,C61_=_C169 ,C61_=_C203 ,C61_=_C257 ,\nC61_=_C281 ,C61_=_C302 ,C61_=_C304 ,C61_=_C305 ,C61_=_C307 ,C61_=_C308 ,\nC64_=_C178 ,C64_=_C314 ,C64_=_C345 ,C64_=_C353 ,C64_=_C408 ,C64_=_C423 ,\nC72_=_C73 ,C72_=_C86 ,C72_=_C131 ,C72_=_C144 ,C72_=_C167 ,C72_=_C186 ,\nC72_=_C201 ,C72_=_C214 ,C72_=_C226 ,C72_=_C227 ,C72_=_C230 ,C72_=_C232 ,\nC72_=_C233 ,C72_=_C234 ,C73_=_C86 ,C73_=_C102 ,C73_=_C235 ,C73_=_C240 ,\nC73_=_C241 ,C73_=_C244 ,C73_=_C245 ,C73_=_C246 ,C86_=_C256 ,C86_=_C266 ,\nC86_=_C348 ,C86_=_C356 ,C86_=_C378 ,C86_=_C387 ,C88_=_C90 ,C88_=_C92 ,\nC88_=_C93 ,C88_=_C94 ,C88_=_C96 ,C88_=_C99 ,C88_=_C100 ,C88_=_C144 ,\nC88_=_C147 ,C90_=_C92 ,C90_=_C93 ,C90_=_C94 ,C90_=_C96 ,C90_=_C99 ,\nC90_=_C100 ,C90_=_C155 ,C90_=_C201 ,C90_=_C203 ,C90_=_C208 ,C90_=_C209 ,\nC90_=_C210 ,C92_=_C93 ,C92_=_C94 ,C92_=_C96 ,C92_=_C99 ,C92_=_C100 ,\nC92_=_C116 ,C92_=_C158 ,C92_=_C251 ,C92_=_C253 ,C92_=_C256 ,C93_=_C94 ,\nC93_=_C96 ,C93_=_C99 ,C93_=_C100 ,C93_=_C226 ,C93_=_C257 ,C93_=_C259 ,\nC93_=_C266 ,C94_=_C96 ,C94_=_C99 ,C94_=_C100 ,C94_=_C117 ,C94_=_C159 ,\nC94_=_C281 ,C94_=_C282 ,C94_=_C285 ,C94_=_C288 ,C96_=_C99 ,C96_=_C100 ,\nC96_=_C119 ,C96_=_C163 ,C96_=_C230 ,C96_=_C341 ,C96_=_C345 ,C96_=_C348 ,\nC99_=_C100 ,C99_=_C233 ,C99_=_C244 ,C99_=_C324 ,C99_=_C364 ,C99_=_C415 ,\nC100_=_C308 ,C100_=_C327 ,C100_=_C366 ,C100_=_C418 ,C102_=_C235 ,C102_=_C240 ,\nC102_=_C241 ,C102_=_C244 ,C102_=_C245 ,C102_=_C246 ,C114_=_C115 ,C114_=_C116 ,\nC114_=_C117 ,C114_=_C118 ,C114_=_C119 ,C114_=_C122 ,C114_=_C125 ,C114_=_C127 ,\nC114_=_C186 ,C114_=_C197 ,C115_=_C116 ,C115_=_C117 ,C115_=_C118 ,C115_=_C119 ,\nC115_=_C122 ,C115_=_C125 ,C115_=_C127 ,C115_=_C156 ,C115_=_C214 ,C115_=_C220 ,\nC115_=_C221 ,C115_=_C223 ,C116_=_C117 ,C116_=_C118 ,C116_=_C119 ,C116_=_C122 ,\nC116_=_C125 ,C116_=_C127 ,C116_=_C158 ,C116_=_C251 ,C116_=_C253 ,C116_=_C256 ,\nC117_=_C118 ,C117_=_C119 ,C117_=_C122 ,C117_=_C125 ,C117_=_C127 ,C117_=_C159 ,\nC117_=_C281 ,C117_=_C282 ,C117_=_C285 ,C117_=_C288 ,C118_=_C119 ,C118_=_C122 ,\nC118_=_C125 ,C118_=_C127 ,C118_=_C162 ,C118_=_C330 ,C118_=_C334 ,C118_=_C335 ,\nC118_=_C336 ,C118_=_C337 ,C119_=_C122 ,C119_=_C125 ,C119_=_C127 ,C119_=_C163 ,\nC119_=_C230 ,C119_=_C341 ,C119_=_C345 ,C119_=_C348 ,C122_=_C125 ,C122_=_C127 ,\nC122_=_C240 ,C122_=_C403 ,C122_=_C404 ,C125_=_C127 ,C125_=_C322 ,C127_=_C164 ,\nC127_=_C393 ,C127_=_C427 ,C131_=_C137 ,C131_=_C139 ,C131_=_C144 ,C131_=_C167 ,\nC131_=_C186 ,C131_=_C201 ,C131_=_C214 ,C131_=_C226 ,C131_=_C227 ,C131_=_C230 ,\nC131_=_C232 ,C131_=_C233 ,C131_=_C234 ,C137_=_C139 ,C137_=_C147 ,C137_=_C251 ,\nC137_=_C282 ,C137_=_C293 ,C137_=_C309 ,C137_=_C330 ,C137_=_C358 ,C137_=_C360 ,\nC137_=_C364 ,C137_=_C365 ,C137_=_C366 ,C139_=_C288 ,C139_=_C298 ,C139_=_C336 ,\nC139_=_C383 ,C139_=_C403 ,C139_=_C420 ,C144_=_C147 ,C144_=_C167 ,C144_=_C186 ,\nC144_=_C201 ,C144_=_C214 ,C144_=_C226 ,C144_=_C227 ,C144_=_C230 ,C144_=_C232 ,\nC144_=_C233 ,C144_=_C234 ,C147_=_C251 ,C147_=_C282 ,C147_=_C293 ,C147_=_C309 ,\nC147_=_C330 ,C147_=_C358 ,C147_=_C360 ,C147_=_C364 ,C147_=_C365 ,C147_=_C366 ,\nC155_=_C156 ,C155_=_C158 ,C155_=_C159 ,C155_=_C160 ,C155_=_C162 ,C155_=_C163 ,\nC155_=_C164 ,C155_=_C201 ,C155_=_C203 ,C155_=_C208 ,C155_=_C209 ,C155_=_C210 ,\nC156_=_C158 ,C156_=_C159 ,C156_=_C160 ,C156_=_C162 ,C156_=_C163 ,C156_=_C164 ,\nC156_=_C214 ,C156_=_C220 ,C156_=_C221 ,C156_=_C223 ,C158_=_C159 ,C158_=_C160 ,\nC158_=_C162 ,C158_=_C163 ,C158_=_C164 ,C158_=_C251 ,C158_=_C253 ,C158_=_C256 ,\nC159_=_C160 ,C159_=_C162 ,C159_=_C163 ,C159_=_C164 ,C159_=_C281 ,C159_=_C282 ,\nC159_=_C285 ,C159_=_C288 ,C160_=_C162 ,C160_=_C163 ,C160_=_C164 ,C160_=_C293 ,\nC160_=_C296 ,C160_=_C297 ,C160_=_C298 ,C162_=_C163 ,C162_=_C164 ,C162_=_C330 ,\nC162_=_C334 ,C162_=_C335 ,C162_=_C336 ,C162_=_C337 ,C163_=_C164 ,C163_=_C230 ,\nC163_=_C341 ,C163_=_C345 ,C163_=_C348 ,C164_=_C393 ,C164_=_C427 ,C167_=_C169 ,\nC167_=_C174 ,C167_=_C175 ,C167_=_C177 ,C167_=_C178 ,C167_=_C186 ,C167_=_C201 ,\nC167_=_C214 ,C167_=_C226 ,C167_=_C227 ,C167_=_C230 ,C167_=_C232 ,C167_=_C233 ,\nC167_=_C234 ,C169_=_C174 ,C169_=_C175 ,C169_=_C177 ,C169_=_C178 ,C169_=_C203 ,\nC169_=_C257 ,C169_=_C281 ,C169_=_C302 ,C169_=_C304 ,C169_=_C305 ,C169_=_C307 ,\nC169_=_C308 ,C174_=_C175 ,C174_=_C177 ,C174_=_C178 ,C174_=_C208 ,C174_=_C220 ,\nC174_=_C285 ,C174_=_C341 ,C174_=_C379 ,C174_=_C392 ,C174_=_C393 ,C175_=_C177 ,\nC175_=_C178 ,C175_=_C209 ,C175_=_C221 ,C175_=_C273 ,C175_=_C296 ,C175_=_C334 ,\nC175_=_C372 ,C175_=_C381 ,C177_=_C178 ,C177_=_C210 ,C177_=_C253 ,C177_=_C297 ,\nC177_=_C335 ,C177_=_C352 ,C177_=_C382 ,C177_=_C415 ,C177_=_C416 ,C177_=_C418 ,\nC178_=_C314 ,C178_=_C345 ,C178_=_C353 ,C178_=_C408 ,C178_=_C423 ,C186_=_C197 ,\nC186_=_C201 ,C186_=_C214 ,C186_=_C226 ,C186_=_C227 ,C186_=_C230 ,C186_=_C232 ,\nC186_=_C233 ,C186_=_C234 ,C197_=_C223 ,C197_=_C337 ,C197_=_C404 ,C197_=_C409 ,\nC197_=_C425 ,C197_=_C426 ,C197_=_C427 ,C201_=_C203 ,C201_=_C208 ,C201_=_C209 ,\nC201_=_C210 ,C201_=_C214 ,C201_=_C226 ,C201_=_C227 ,C201_=_C230 ,C201_=_C232 ,\nC201_=_C233 ,C201_=_C234 ,C203_=_C208 ,C203_=_C209 ,C203_=_C210 ,C203_=_C257 ,\nC203_=_C281 ,C203_=_C302 ,C203_=_C304 ,C203_=_C305 ,C203_=_C307 ,C203_=_C308 ,\nC208_=_C209 ,C208_=_C210 ,C208_=_C220 ,C208_=_C285 ,C208_=_C341 ,C208_=_C379 ,\nC208_=_C392 ,C208_=_C393 ,C209_=_C210 ,C209_=_C221 ,C209_=_C273 ,C209_=_C296 ,\nC209_=_C334 ,C209_=_C372 ,C209_=_C381 ,C210_=_C253 ,C210_=_C297 ,C210_=_C335 ,\nC210_=_C352 ,C210_=_C382 ,C210_=_C415 ,C210_=_C416 ,C210_=_C418 ,C214_=_C220 ,\nC214_=_C221 ,C214_=_C223 ,C214_=_C226 ,C214_=_C227 ,C214_=_C230 ,C214_=_C232 ,\nC214_=_C233 ,C214_=_C234 ,C220_=_C221 ,C220_=_C223 ,C220_=_C285 ,C220_=_C341 ,\nC220_=_C379 ,C220_=_C392 ,C220_=_C393 ,C221_=_C223 ,C221_=_C273 ,C221_=_C296 ,\nC221_=_C334 ,C221_=_C372 ,C221_=_C381 ,C223_=_C337 ,C223_=_C404 ,C223_=_C409 ,\nC223_=_C425 ,C223_=_C426 ,C223_=_C427 ,C226_=_C227 ,C226_=_C230 ,C226_=_C232 ,\nC226_=_C233 ,C226_=_C234 ,C226_=_C257 ,C226_=_C259 ,C226_=_C266 ,C227_=_C230 ,\nC227_=_C232 ,C227_=_C233 ,C227_=_C234 ,C227_=_C235 ,C227_=_C269 ,C227_=_C273 ,\nC230_=_C232 ,C230_=_C233 ,C230_=_C234 ,C230_=_C341 ,C230_=_C345 ,C230_=_C348 ,\nC232_=_C233 ,C232_=_C234 ,C232_=_C320 ,C232_=_C408 ,C232_=_C409 ,C233_=_C234 ,\nC233_=_C244 ,C233_=_C324 ,C233_=_C364 ,C233_=_C415 ,C234_=_C245 ,C234_=_C307 ,\nC234_=_C365 ,C234_=_C423 ,C234_=_C425 ,C235_=_C240 ,C235_=_C241 ,C235_=_C244 ,\nC235_=_C245 ,C235_=_C246 ,C235_=_C269 ,C235_=_C273 ,C240_=_C241 ,C240_=_C244 ,\nC240_=_C245 ,C240_=_C246 ,C240_=_C403 ,C240_=_C404 ,C241_=_C244 ,C241_=_C245 ,\nC241_=_C246 ,C241_=_C305 ,C241_=_C360 ,C244_=_C245 ,C244_=_C246 ,C244_=_C324 ,\nC244_=_C364 ,C244_=_C415 ,C245_=_C246 ,C245_=_C307 ,C245_=_C365 ,C245_=_C423 ,\nC245_=_C425 ,C246_=_C325 ,C246_=_C392 ,C246_=_C416 ,C246_=_C420 ,C251_=_C253 ,\nC251_=_C256 ,C251_=_C282 ,C251_=_C293 ,C251_=_C309 ,C251_=_C330 ,C251_=_C358 ,\nC251_=_C360 ,C251_=_C364 ,C251_=_C365 ,C251_=_C366 ,C253_=_C256 ,C253_=_C297 ,\nC253_=_C335 ,C253_=_C352 ,C253_=_C382 ,C253_=_C415 ,C253_=_C416 ,C253_=_C418 ,\nC256_=_C266 ,C256_=_C348 ,C256_=_C356 ,C256_=_C378 ,C256_=_C387 ,C257_=_C259 ,\nC257_=_C266 ,C257_=_C281 ,C257_=_C302 ,C257_=_C304 ,C257_=_C305 ,C257_=_C307 ,\nC257_=_C308 ,C259_=_C266 ,C259_=_C269 ,C259_=_C319 ,C259_=_C320 ,C259_=_C322 ,\nC259_=_C324 ,C259_=_C325 ,C259_=_C327 ,C266_=_C348 ,C266_=_C356 ,C266_=_C378 ,\nC266_=_C387 ,C269_=_C273 ,C269_=_C319 ,C269_=_C320 ,C269_=_C322 ,C269_=_C324 ,\nC269_=_C325 ,C269_=_C327 ,C273_=_C296 ,C273_=_C334 ,C273_=_C372 ,C273_=_C381 ,\nC281_=_C282 ,C281_=_C285 ,C281_=_C288 ,C281_=_C302 ,C281_=_C304 ,C281_=_C305 ,\nC281_=_C307 ,C281_=_C308 ,C282_=_C285 ,C282_=_C288 ,C282_=_C293 ,C282_=_C309 ,\nC282_=_C330 ,C282_=_C358</w:t>
      </w:r>
    </w:p>
    <w:p>
      <w:pPr>
        <w:pStyle w:val="PreformattedText"/>
        <w:bidi w:val="0"/>
        <w:spacing w:before="0" w:after="0"/>
        <w:jc w:val="left"/>
        <w:rPr/>
      </w:pPr>
      <w:r>
        <w:rPr/>
        <w:t xml:space="preserve"> </w:t>
      </w:r>
      <w:r>
        <w:rPr/>
        <w:t>,C282_=_C360 ,C282_=_C364 ,C282_=_C365 ,C282_=_C366 ,\nC285_=_C288 ,C285_=_C341 ,C285_=_C379 ,C285_=_C392 ,C285_=_C393 ,C288_=_C298 ,\nC288_=_C336 ,C288_=_C383 ,C288_=_C403 ,C288_=_C420 ,C293_=_C296 ,C293_=_C297 ,\nC293_=_C298 ,C293_=_C309 ,C293_=_C330 ,C293_=_C358 ,C293_=_C360 ,C293_=_C364 ,\nC293_=_C365 ,C293_=_C366 ,C296_=_C297 ,C296_=_C298 ,C296_=_C334 ,C296_=_C372 ,\nC296_=_C381 ,C297_=_C298 ,C297_=_C335 ,C297_=_C352 ,C297_=_C382 ,C297_=_C415 ,\nC297_=_C416 ,C297_=_C418 ,C298_=_C336 ,C298_=_C383 ,C298_=_C403 ,C298_=_C420 ,\nC302_=_C304 ,C302_=_C305 ,C302_=_C307 ,C302_=_C308 ,C302_=_C352 ,C302_=_C353 ,\nC302_=_C356 ,C304_=_C305 ,C304_=_C307 ,C304_=_C308 ,C305_=_C307 ,C305_=_C308 ,\nC305_=_C360 ,C307_=_C308 ,C307_=_C365 ,C307_=_C423 ,C307_=_C425 ,C308_=_C327 ,\nC308_=_C366 ,C308_=_C418 ,C309_=_C314 ,C309_=_C330 ,C309_=_C358 ,C309_=_C360 ,\nC309_=_C364 ,C309_=_C365 ,C309_=_C366 ,C314_=_C345 ,C314_=_C353 ,C314_=_C408 ,\nC314_=_C423 ,C319_=_C320 ,C319_=_C322 ,C319_=_C324 ,C319_=_C325 ,C319_=_C327 ,\nC319_=_C358 ,C320_=_C322 ,C320_=_C324 ,C320_=_C325 ,C320_=_C327 ,C320_=_C408 ,\nC320_=_C409 ,C322_=_C324 ,C322_=_C325 ,C322_=_C327 ,C324_=_C325 ,C324_=_C327 ,\nC324_=_C364 ,C324_=_C415 ,C325_=_C327 ,C325_=_C392 ,C325_=_C416 ,C325_=_C420 ,\nC327_=_C366 ,C327_=_C418 ,C330_=_C334 ,C330_=_C335 ,C330_=_C336 ,C330_=_C337 ,\nC330_=_C358 ,C330_=_C360 ,C330_=_C364 ,C330_=_C365 ,C330_=_C366 ,C334_=_C335 ,\nC334_=_C336 ,C334_=_C337 ,C334_=_C372 ,C334_=_C381 ,C335_=_C336 ,C335_=_C337 ,\nC335_=_C352 ,C335_=_C382 ,C335_=_C415 ,C335_=_C416 ,C335_=_C418 ,C336_=_C337 ,\nC336_=_C383 ,C336_=_C403 ,C336_=_C420 ,C337_=_C404 ,C337_=_C409 ,C337_=_C425 ,\nC337_=_C426 ,C337_=_C427 ,C341_=_C345 ,C341_=_C348 ,C341_=_C379 ,C341_=_C392 ,\nC341_=_C393 ,C345_=_C348 ,C345_=_C353 ,C345_=_C408 ,C345_=_C423 ,C348_=_C356 ,\nC348_=_C378 ,C348_=_C387 ,C352_=_C353 ,C352_=_C356 ,C352_=_C382 ,C352_=_C415 ,\nC352_=_C416 ,C352_=_C418 ,C353_=_C356 ,C353_=_C408 ,C353_=_C423 ,C356_=_C378 ,\nC356_=_C387 ,C358_=_C360 ,C358_=_C364 ,C358_=_C365 ,C358_=_C366 ,C360_=_C364 ,\nC360_=_C365 ,C360_=_C366 ,C364_=_C365 ,C364_=_C366 ,C364_=_C415 ,C365_=_C366 ,\nC365_=_C423 ,C365_=_C425 ,C366_=_C418 ,C372_=_C378 ,C372_=_C381 ,C378_=_C387 ,\nC379_=_C381 ,C379_=_C382 ,C379_=_C383 ,C379_=_C387 ,C379_=_C392 ,C379_=_C393 ,\nC381_=_C382 ,C381_=_C383 ,C381_=_C387 ,C382_=_C383 ,C382_=_C387 ,C382_=_C415 ,\nC382_=_C416 ,C382_=_C418 ,C383_=_C387 ,C383_=_C403 ,C383_=_C420 ,C392_=_C393 ,\nC392_=_C416 ,C392_=_C420 ,C393_=_C427 ,C403_=_C404 ,C403_=_C420 ,C404_=_C409 ,\nC404_=_C425 ,C404_=_C426 ,C404_=_C427 ,C408_=_C409 ,C408_=_C423 ,C409_=_C425 ,\nC409_=_C426 ,C409_=_C427 ,C415_=_C416 ,C415_=_C418 ,C416_=_C418 ,C416_=_C420 ,\nC423_=_C425 ,C425_=_C426 ,C425_=_C427 ,C426_=_C427 ,"];26[shape=box, label="id:26 level: 3\n38: C9 C11 C23 C40 C58 \nC74 C90 C92 C116 C132 C142 \nC155 C158 C187 C200 C201 C202 \nC203 C204 C205 C206 C207 C208 \nC209 C210 C211 C212 C213 C247 \nC248 C249 C250 C251 C252 C253 \nC254 C255 C256 \n367: C9_=_C11( C9 C11 ) C9_=_C23( C9 C23 ) C9_=_C90( C9 C90 ) C9_=_C142( C9 C142 ) C9_=_C155( C9 C155 ) \nC9_=_C200( C9 C200 ) C9_=_C201( C9 C201 ) C9_=_C202( C9 C202 ) C9_=_C203( C9 C203 ) C9_=_C204( C9 C204 ) C9_=_C205( C9 C205 ) \nC9_=_C206( C9 C206 ) C9_=_C207( C9 C207 ) C9_=_C208( C9 C208 ) C9_=_C209( C9 C209 ) C9_=_C210( C9 C210 ) C9_=_C211( C9 C211 ) \nC9_=_C212( C9 C212 ) C9_=_C213( C9 C213 ) C11_=_C40( C11 C40 ) C11_=_C58( C11 C58 ) C11_=_C74( C11 C74 ) C11_=_C92( C11 C92 ) \nC11_=_C116( C11 C116 ) C11_=_C132( C11 C132 ) C11_=_C158( C11 C158 ) C11_=_C187( C11 C187 ) C11_=_C202( C11 C202 ) C11_=_C247( C11 C247 ) \nC11_=_C248( C11 C248 ) C11_=_C249( C11 C249 ) C11_=_C250( C11 C250 ) C11_=_C251( C11 C251 ) C11_=_C252( C11 C252 ) C11_=_C253( C11 C253 ) \nC11_=_C254( C11 C254 ) C11_=_C255( C11 C255 ) C11_=_C256( C11 C256 ) C23_=_C90( C23 C90 ) C23_=_C142( C23 C142 ) C23_=_C155( C23 C155 ) \nC23_=_C200( C23 C200 ) C23_=_C201( C23 C201 ) C23_=_C202( C23 C202 ) C23_=_C203( C23 C203 ) C23_=_C204( C23 C204 ) C23_=_C205( C23 C205 ) \nC23_=_C206( C23 C206 ) C23_=_C207( C23 C207 ) C23_=_C208( C23 C208 ) C23_=_C209( C23 C209 ) C23_=_C210( C23 C210 ) C23_=_C211( C23 C211 ) \nC23_=_C212( C23 C212 ) C23_=_C213( C23 C213 ) C40_=_C58( C40 C58 ) C40_=_C74( C40 C74 ) C40_=_C92( C40 C92 ) C40_=_C116( C40 C116 ) \nC40_=_C132( C40 C132 ) C40_=_C158( C40 C158 ) C40_=_C187( C40 C187 ) C40_=_C202( C40 C202 ) C40_=_C247( C40 C247 ) C40_=_C248( C40 C248 ) \nC40_=_C249( C40 C249 ) C40_=_C250( C40 C250 ) C40_=_C251( C40 C251 ) C40_=_C252( C40 C252 ) C40_=_C253( C40 C253 ) C40_=_C254( C40 C254 ) \nC40_=_C255( C40 C255 ) C40_=_C256( C40 C256 ) C58_=_C74( C58 C74 ) C58_=_C92( C58 C92 ) C58_=_C116( C58 C116 ) C58_=_C132( C58 C132 ) \nC58_=_C158( C58 C158 ) C58_=_C187( C58 C187 ) C58_=_C202( C58 C202 ) C58_=_C247( C58 C247 ) C58_=_C248( C58 C248 ) C58_=_C249( C58 C249 ) \nC58_=_C250( C58 C250 ) C58_=_C251( C58 C251 ) C58_=_C252( C58 C252 ) C58_=_C253( C58 C253 ) C58_=_C254( C58 C254 ) C58_=_C255( C58 C255 ) \nC58_=_C256( C58 C256 ) C74_=_C92( C74 C92 ) C74_=_C116( C74 C116 ) C74_=_C132( C74 C132 ) C74_=_C158( C74 C158 ) C74_=_C187( C74 C187 ) \nC74_=_C202( C74 C202 ) C74_=_C247( C74 C247 ) C74_=_C248( C74 C248 ) C74_=_C249( C74 C249 ) C74_=_C250( C74 C250 ) C74_=_C251( C74 C251 ) \nC74_=_C252( C74 C252 ) C74_=_C253( C74 C253 ) C74_=_C254( C74 C254 ) C74_=_C255( C74 C255 ) C74_=_C256( C74 C256 ) C90_=_C92( C90 C92 ) \nC90_=_C142( C90 C142 ) C90_=_C155( C90 C155 ) C90_=_C200( C90 C200 ) C90_=_C201( C90 C201 ) C90_=_C202( C90 C202 ) C90_=_C203( C90 C203 ) \nC90_=_C204( C90 C204 ) C90_=_C205( C90 C205 ) C90_=_C206( C90 C206 ) C90_=_C207( C90 C207 ) C90_=_C208( C90 C208 ) C90_=_C209( C90 C209 ) \nC90_=_C210( C90 C210 ) C90_=_C211( C90 C211 ) C90_=_C212( C90 C212 ) C90_=_C213( C90 C213 ) C92_=_C116( C92 C116 ) C92_=_C132( C92 C132 ) \nC92_=_C158( C92 C158 ) C92_=_C187( C92 C187 ) C92_=_C202( C92 C202 ) C92_=_C247( C92 C247 ) C92_=_C248( C92 C248 ) C92_=_C249( C92 C249 ) \nC92_=_C250( C92 C250 ) C92_=_C251( C92 C251 ) C92_=_C252( C92 C252 ) C92_=_C253( C92 C253 ) C92_=_C254( C92 C254 ) C92_=_C255( C92 C255 ) \nC92_=_C256( C92 C256 ) C116_=_C132( C116 C132 ) C116_=_C158( C116 C158 ) C116_=_C187( C116 C187 ) C116_=_C202( C116 C202 ) C116_=_C247( C116 C247 ) \nC116_=_C248( C116 C248 ) C116_=_C249( C116 C249 ) C116_=_C250( C116 C250 ) C116_=_C251( C116 C251 ) C116_=_C252( C116 C252 ) C116_=_C253( C116 C253 ) \nC116_=_C254( C116 C254 ) C116_=_C255( C116 C255 ) C116_=_C256( C116 C256 ) C132_=_C158( C132 C158 ) C132_=_C187( C132 C187 ) C132_=_C202( C132 C202 ) \nC132_=_C247( C132 C247 ) C132_=_C248( C132 C248 ) C132_=_C249( C132 C249 ) C132_=_C250( C132 C250 ) C132_=_C251( C132 C251 ) C132_=_C252( C132 C252 ) \nC132_=_C253( C132 C253 ) C132_=_C254( C132 C254 ) C132_=_C255( C132 C255 ) C132_=_C256( C132 C256 ) C142_=_C155( C142 C155 ) C142_=_C200( C142 C200 ) \nC142_=_C201( C142 C201 ) C142_=_C202( C142 C202 ) C142_=_C203( C142 C203 ) C142_=_C204( C142 C204 ) C142_=_C205( C142 C205 ) C142_=_C206( C142 C206 ) \nC142_=_C207( C142 C207 ) C142_=_C208( C142 C208 ) C142_=_C209( C142 C209 ) C142_=_C210( C142 C210 ) C142_=_C211( C142 C211 ) C142_=_C212( C142 C212 ) \nC142_=_C213( C142 C213 ) C155_=_C158( C155 C158 ) C155_=_C200( C155 C200 ) C155_=_C201( C155 C201 ) C155_=_C202( C155 C202 ) C155_=_C203( C155 C203 ) \nC155_=_C204( C155 C204 ) C155_=_C205( C155 C205 ) C155_=_C206( C155 C206 ) C155_=_C207( C155 C207 ) C155_=_C208( C155 C208 ) C155_=_C209( C155 C209 ) \nC155_=_C210( C155 C210 ) C155_=_C211( C155 C211 ) C155_=_C212( C155 C212 ) C155_=_C213( C155 C213 ) C158_=_C187( C158 C187 ) C158_=_C202( C158 C202 ) \nC158_=_C247( C158 C247 ) C158_=_C248( C158 C248 ) C158_=_C249( C158 C249 ) C158_=_C250( C158 C250 ) C158_=_C251( C158 C251 ) C158_=_C252( C158 C252 ) \nC158_=_C253( C158 C253 ) C158_=_C254( C158 C254 ) C158_=_C255( C158 C255 ) C158_=_C256( C158 C256 ) C187_=_C202( C187 C202 ) C187_=_C247( C187 C247 ) \nC187_=_C248( C187 C248 ) C187_=_C249( C187 C249 ) C187_=_C250( C187 C250 ) C187_=_C251( C187 C251 ) C187_=_C252( C187 C252 ) C187_=_C253( C187 C253 ) \nC187_=_C254( C187 C254 ) C187_=_C255( C187 C255 ) C187_=_C256( C187 C25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1_=_C202( C201 C202 ) C201_=_C203( C201 C203 ) \nC201_=_C204( C201 C204 ) C201_=_C205( C201 C205 ) C201_=_C206( C201 C206 ) C201_=_C207( C201 C207 ) C201_=_C208( C201 C208 ) C201_=_C209( C201 C209 ) \nC201_=_C210( C201 C210 ) C201_=_C211( C201 C211 ) C201_=_C212( C201 C212 ) C201_=_C213( C201 C213 ) C202_=_C203( C202 C203 ) C202_=_C204( C202 C204 ) \nC202_=_C205( C202 C205 ) C202_=_C206( C202 C206 ) C202_=_C207( C202 C207 ) C202_=_C208( C202 C208 ) C202_=_C209( C202 C209 ) C202_=_C210( C202 C210 ) \nC202_=_C211( C202 C211 ) C202_=_C212( C202 C212 ) C202_=_C213( C202 C213 ) C202_=_C247( C202 C247 ) C202_=_C248( C202 C248 ) C202_=_C249( C202 C249 ) \nC202_=_C250( C202 C250 ) C202_=_C251( C202 C251 ) C202_=_C252( C202 C252 ) C202_=_C253( C202 C253 ) C202_=_C254( C202 C254 ) C202_=_C255( C202 C255 ) \nC202_=_C256( C202 C256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5_=_C206( C205 C206 ) C205_=_C207( C205 C207 ) C205_=_C208( C205 C208 ) C205_=_C209(</w:t>
      </w:r>
    </w:p>
    <w:p>
      <w:pPr>
        <w:pStyle w:val="PreformattedText"/>
        <w:bidi w:val="0"/>
        <w:spacing w:before="0" w:after="0"/>
        <w:jc w:val="left"/>
        <w:rPr/>
      </w:pPr>
      <w:r>
        <w:rPr/>
        <w:t xml:space="preserve"> </w:t>
      </w:r>
      <w:r>
        <w:rPr/>
        <w:t>C205 C209 ) \nC205_=_C210( C205 C210 ) C205_=_C211( C205 C211 ) C205_=_C212( C205 C212 ) C205_=_C213( C205 C213 ) C205_=_C250( C205 C250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0_=_C253( C210 C253 ) C211_=_C212( C211 C212 ) C211_=_C213( C211 C213 ) C212_=_C213( C212 C213 ) C213_=_C255( C213 C255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20-&gt;26[label="37: C9 C11 C23 C40 C58 \nC74 C90 C92 C116 C132 C142 \nC155 C158 C187 C200 C201 C203 \nC204 C205 C206 C207 C208 C209 \nC210 C211 C212 C213 C247 C248 \nC249 C250 C251 C252 C253 C254 \nC255 C256 \n330: C9_=_C11 ,C9_=_C23 ,C9_=_C90 ,C9_=_C142 ,C9_=_C155 ,\nC9_=_C200 ,C9_=_C201 ,C9_=_C203 ,C9_=_C204 ,C9_=_C205 ,C9_=_C206 ,\nC9_=_C207 ,C9_=_C208 ,C9_=_C209 ,C9_=_C210 ,C9_=_C211 ,C9_=_C212 ,\nC9_=_C213 ,C11_=_C40 ,C11_=_C58 ,C11_=_C74 ,C11_=_C92 ,C11_=_C116 ,\nC11_=_C132 ,C11_=_C158 ,C11_=_C187 ,C11_=_C247 ,C11_=_C248 ,C11_=_C249 ,\nC11_=_C250 ,C11_=_C251 ,C11_=_C252 ,C11_=_C253 ,C11_=_C254 ,C11_=_C255 ,\nC11_=_C256 ,C23_=_C90 ,C23_=_C142 ,C23_=_C155 ,C23_=_C200 ,C23_=_C201 ,\nC23_=_C203 ,C23_=_C204 ,C23_=_C205 ,C23_=_C206 ,C23_=_C207 ,C23_=_C208 ,\nC23_=_C209 ,C23_=_C210 ,C23_=_C211 ,C23_=_C212 ,C23_=_C213 ,C40_=_C58 ,\nC40_=_C74 ,C40_=_C92 ,C40_=_C116 ,C40_=_C132 ,C40_=_C158 ,C40_=_C187 ,\nC40_=_C247 ,C40_=_C248 ,C40_=_C249 ,C40_=_C250 ,C40_=_C251 ,C40_=_C252 ,\nC40_=_C253 ,C40_=_C254 ,C40_=_C255 ,C40_=_C256 ,C58_=_C74 ,C58_=_C92 ,\nC58_=_C116 ,C58_=_C132 ,C58_=_C158 ,C58_=_C187 ,C58_=_C247 ,C58_=_C248 ,\nC58_=_C249 ,C58_=_C250 ,C58_=_C251 ,C58_=_C252 ,C58_=_C253 ,C58_=_C254 ,\nC58_=_C255 ,C58_=_C256 ,C74_=_C92 ,C74_=_C116 ,C74_=_C132 ,C74_=_C158 ,\nC74_=_C187 ,C74_=_C247 ,C74_=_C248 ,C74_=_C249 ,C74_=_C250 ,C74_=_C251 ,\nC74_=_C252 ,C74_=_C253 ,C74_=_C254 ,C74_=_C255 ,C74_=_C256 ,C90_=_C92 ,\nC90_=_C142 ,C90_=_C155 ,C90_=_C200 ,C90_=_C201 ,C90_=_C203 ,C90_=_C204 ,\nC90_=_C205 ,C90_=_C206 ,C90_=_C207 ,C90_=_C208 ,C90_=_C209 ,C90_=_C210 ,\nC90_=_C211 ,C90_=_C212 ,C90_=_C213 ,C92_=_C116 ,C92_=_C132 ,C92_=_C158 ,\nC92_=_C187 ,C92_=_C247 ,C92_=_C248 ,C92_=_C249 ,C92_=_C250 ,C92_=_C251 ,\nC92_=_C252 ,C92_=_C253 ,C92_=_C254 ,C92_=_C255 ,C92_=_C256 ,C116_=_C132 ,\nC116_=_C158 ,C116_=_C187 ,C116_=_C247 ,C116_=_C248 ,C116_=_C249 ,C116_=_C250 ,\nC116_=_C251 ,C116_=_C252 ,C116_=_C253 ,C116_=_C254 ,C116_=_C255 ,C116_=_C256 ,\nC132_=_C158 ,C132_=_C187 ,C132_=_C247 ,C132_=_C248 ,C132_=_C249 ,C132_=_C250 ,\nC132_=_C251 ,C132_=_C252 ,C132_=_C253 ,C132_=_C254 ,C132_=_C255 ,C132_=_C256 ,\nC142_=_C155 ,C142_=_C200 ,C142_=_C201 ,C142_=_C203 ,C142_=_C204 ,C142_=_C205 ,\nC142_=_C206 ,C142_=_C207 ,C142_=_C208 ,C142_=_C209 ,C142_=_C210 ,C142_=_C211 ,\nC142_=_C212 ,C142_=_C213 ,C155_=_C158 ,C155_=_C200 ,C155_=_C201 ,C155_=_C203 ,\nC155_=_C204 ,C155_=_C205 ,C155_=_C206 ,C155_=_C207 ,C155_=_C208 ,C155_=_C209 ,\nC155_=_C210 ,C155_=_C211 ,C155_=_C212 ,C155_=_C213 ,C158_=_C187 ,C158_=_C247 ,\nC158_=_C248 ,C158_=_C249 ,C158_=_C250 ,C158_=_C251 ,C158_=_C252 ,C158_=_C253 ,\nC158_=_C254 ,C158_=_C255 ,C158_=_C256 ,C187_=_C247 ,C187_=_C248 ,C187_=_C249 ,\nC187_=_C250 ,C187_=_C251 ,C187_=_C252 ,C187_=_C253 ,C187_=_C254 ,C187_=_C255 ,\nC187_=_C256 ,C200_=_C201 ,C200_=_C203 ,C200_=_C204 ,C200_=_C205 ,C200_=_C206 ,\nC200_=_C207 ,C200_=_C208 ,C200_=_C209 ,C200_=_C210 ,C200_=_C211 ,C200_=_C212 ,\nC200_=_C213 ,C201_=_C203 ,C201_=_C204 ,C201_=_C205 ,C201_=_C206 ,C201_=_C207 ,\nC201_=_C208 ,C201_=_C209 ,C201_=_C210 ,C201_=_C211 ,C201_=_C212 ,C201_=_C213 ,\nC203_=_C204 ,C203_=_C205 ,C203_=_C206 ,C203_=_C207 ,C203_=_C208 ,C203_=_C209 ,\nC203_=_C210 ,C203_=_C211 ,C203_=_C212 ,C203_=_C213 ,C204_=_C205 ,C204_=_C206 ,\nC204_=_C207 ,C204_=_C208 ,C204_=_C209 ,C204_=_C210 ,C204_=_C211 ,C204_=_C212 ,\nC204_=_C213 ,C205_=_C206 ,C205_=_C207 ,C205_=_C208 ,C205_=_C209 ,C205_=_C210 ,\nC205_=_C211 ,C205_=_C212 ,C205_=_C213 ,C205_=_C250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0_=_C253 ,\nC211_=_C212 ,C211_=_C213 ,C212_=_C213 ,C213_=_C255 ,C247_=_C248 ,C247_=_C249 ,\nC247_=_C250 ,C247_=_C251 ,C247_=_C252 ,C247_=_C253 ,C247_=_C254 ,C247_=_C255 ,\nC247_=_C256 ,C248_=_C249 ,C248_=_C250 ,C248_=_C251 ,C248_=_C252 ,C248_=_C253 ,\nC248_=_C254 ,C248_=_C255 ,C248_=_C256 ,C249_=_C250 ,C249_=_C251 ,C249_=_C252 ,\nC249_=_C253 ,C249_=_C254 ,C249_=_C255 ,C249_=_C256 ,C250_=_C251 ,C250_=_C252 ,\nC250_=_C253 ,C250_=_C254 ,C250_=_C255 ,C250_=_C256 ,C251_=_C252 ,C251_=_C253 ,\nC251_=_C254 ,C251_=_C255 ,C251_=_C256 ,C252_=_C253 ,C252_=_C254 ,C252_=_C255 ,\nC252_=_C256 ,C253_=_C254 ,C253_=_C255 ,C253_=_C256 ,C254_=_C255 ,C254_=_C256 ,\nC255_=_C256 ,"];27[shape=box, label="id:27 level: 3\n40: C8 C22 C24 C57 C71 \nC101 C114 C115 C130 C143 C156 \nC166 C185 C186 C187 C188 C189 \nC190 C191 C192 C193 C194 C195 \nC196 C197 C198 C199 C200 C214 \nC215 C216 C217 C218 C219 C220 \nC221 C222 C223 C224 C225 \n409: C8_=_C22( C8 C22 ) C8_=_C71( C8 C71 ) C8_=_C101( C8 C101 ) C8_=_C114( C8 C114 ) C8_=_C185( C8 C185 ) \nC8_=_C186( C8 C186 ) C8_=_C187( C8 C187 ) C8_=_C188( C8 C188 ) C8_=_C189( C8 C189 ) C8_=_C190( C8 C190 ) C8_=_C191( C8 C191 ) \nC8_=_C192( C8 C192 ) C8_=_C193( C8 C193 ) C8_=_C194( C8 C194 ) C8_=_C195( C8 C195 ) C8_=_C196( C8 C196 ) C8_=_C197( C8 C197 ) \nC8_=_C198( C8 C198 ) C8_=_C199( C8 C199 ) C22_=_C24( C22 C24 ) C22_=_C71( C22 C71 ) C22_=_C101( C22 C101 ) C22_=_C114( C22 C11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4_=_C57( C24 C57 ) C24_=_C115( C24 C115 ) C24_=_C130( C24 C130 ) \nC24_=_C143( C24 C143 ) C24_=_C156( C24 C156 ) C24_=_C166( C24 C166 ) C24_=_C185( C24 C185 ) C24_=_C200( C24 C200 ) C24_=_C214( C24 C214 ) \nC24_=_C215( C24 C215 ) C24_=_C216( C24 C216 ) C24_=_C217( C24 C217 ) C24_=_C218( C24 C218 ) C24_=_C219( C24 C219 ) C24_=_C220( C24 C220 ) \nC24_=_C221( C24 C221 ) C24_=_C222( C24 C222 ) C24_=_C223( C24 C223 ) C24_=_C224( C24 C224 ) C24_=_C225( C24 C225 ) C57_=_C115( C57 C115 ) \nC57_=_C130( C57 C130 ) C57_=_C143( C57 C143 ) C57_=_C156( C57 C156 ) C57_=_C166( C57 C166 ) C57_=_C185( C57 C185 ) C57_=_C200( C57 C200 ) \nC57_=_C214( C57 C214 ) C57_=_C215( C57 C215 ) C57_=_C216( C57 C216 ) C57_=_C217( C57 C217 ) C57_=_C218( C57 C218 ) C57_=_C219( C57 C219 ) \nC57_=_C220( C57 C220 ) C57_=_C221( C57 C221 ) C57_=_C222( C57 C222 ) C57_=_C223( C57 C223 ) C57_=_C224( C57 C224 ) C57_=_C225( C57 C225 ) \nC71_=_C101( C71 C101 ) C71_=_C114( C71 C11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101_=_C114( C101 C11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14_=_C115( C114 C115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30( C115 C130 ) C115_=_C143( C115 C143 ) C115_=_C156( C115 C156 ) C115_=_C166( C115 C166 ) C115_=_C185( C115 C185 ) \nC115_=_C200( C115 C200 ) C115_=_C214( C115 C214 ) C115_=_C215( C115</w:t>
      </w:r>
    </w:p>
    <w:p>
      <w:pPr>
        <w:pStyle w:val="PreformattedText"/>
        <w:bidi w:val="0"/>
        <w:spacing w:before="0" w:after="0"/>
        <w:jc w:val="left"/>
        <w:rPr/>
      </w:pPr>
      <w:r>
        <w:rPr/>
        <w:t xml:space="preserve"> </w:t>
      </w:r>
      <w:r>
        <w:rPr/>
        <w:t>C215 ) C115_=_C216( C115 C216 ) C115_=_C217( C115 C217 ) C115_=_C218( C115 C218 ) \nC115_=_C219( C115 C219 ) C115_=_C220( C115 C220 ) C115_=_C221( C115 C221 ) C115_=_C222( C115 C222 ) C115_=_C223( C115 C223 ) C115_=_C224( C115 C224 ) \nC115_=_C225( C115 C225 ) C130_=_C143( C130 C143 ) C130_=_C156( C130 C156 ) C130_=_C166( C130 C166 ) C130_=_C185( C130 C185 ) C130_=_C200( C130 C200 ) \nC130_=_C214( C130 C214 ) C130_=_C215( C130 C215 ) C130_=_C216( C130 C216 ) C130_=_C217( C130 C217 ) C130_=_C218( C130 C218 ) C130_=_C219( C130 C219 ) \nC130_=_C220( C130 C220 ) C130_=_C221( C130 C221 ) C130_=_C222( C130 C222 ) C130_=_C223( C130 C223 ) C130_=_C224( C130 C224 ) C130_=_C225( C130 C225 ) \nC143_=_C156( C143 C156 ) C143_=_C166( C143 C166 ) C143_=_C185( C143 C185 ) C143_=_C200( C143 C200 ) C143_=_C214( C143 C214 ) C143_=_C215( C143 C215 ) \nC143_=_C216( C143 C216 ) C143_=_C217( C143 C217 ) C143_=_C218( C143 C218 ) C143_=_C219( C143 C219 ) C143_=_C220( C143 C220 ) C143_=_C221( C143 C221 ) \nC143_=_C222( C143 C222 ) C143_=_C223( C143 C223 ) C143_=_C224( C143 C224 ) C143_=_C225( C143 C225 ) C156_=_C166( C156 C166 ) C156_=_C185( C156 C185 ) \nC156_=_C200( C156 C200 ) C156_=_C214( C156 C214 ) C156_=_C215( C156 C215 ) C156_=_C216( C156 C216 ) C156_=_C217( C156 C217 ) C156_=_C218( C156 C218 ) \nC156_=_C219( C156 C219 ) C156_=_C220( C156 C220 ) C156_=_C221( C156 C221 ) C156_=_C222( C156 C222 ) C156_=_C223( C156 C223 ) C156_=_C224( C156 C224 ) \nC156_=_C225( C156 C225 ) C166_=_C185( C166 C185 ) C166_=_C200( C166 C200 ) C166_=_C214( C166 C214 ) C166_=_C215( C166 C215 ) C166_=_C216( C166 C216 ) \nC166_=_C217( C166 C217 ) C166_=_C218( C166 C218 ) C166_=_C219( C166 C219 ) C166_=_C220( C166 C220 ) C166_=_C221( C166 C221 ) C166_=_C222( C166 C222 ) \nC166_=_C223( C166 C223 ) C166_=_C224( C166 C224 ) C166_=_C225( C166 C22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14( C185 C214 ) C185_=_C215( C185 C215 ) C185_=_C216( C185 C216 ) C185_=_C217( C185 C217 ) C185_=_C218( C185 C218 ) C185_=_C219( C185 C219 ) \nC185_=_C220( C185 C220 ) C185_=_C221( C185 C221 ) C185_=_C222( C185 C222 ) C185_=_C223( C185 C223 ) C185_=_C224( C185 C224 ) C185_=_C225( C185 C22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14( C186 C214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8_=_C215( C188 C215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1_=_C217( C191 C217 ) \nC192_=_C193( C192 C193 ) C192_=_C194( C192 C194 ) C192_=_C195( C192 C195 ) C192_=_C196( C192 C196 ) C192_=_C197( C192 C197 ) C192_=_C198( C192 C198 ) \nC192_=_C199( C192 C199 ) C192_=_C218( C192 C218 ) C193_=_C194( C193 C194 ) C193_=_C195( C193 C195 ) C193_=_C196( C193 C196 ) C193_=_C197( C193 C197 ) \nC193_=_C198( C193 C198 ) C193_=_C199( C193 C199 ) C193_=_C219( C193 C21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7_=_C223( C197 C223 ) \nC198_=_C199( C198 C199 ) C199_=_C224( C199 C224 ) C200_=_C214( C200 C214 ) C200_=_C215( C200 C215 ) C200_=_C216( C200 C216 ) C200_=_C217( C200 C217 ) \nC200_=_C218( C200 C218 ) C200_=_C219( C200 C219 ) C200_=_C220( C200 C220 ) C200_=_C221( C200 C221 ) C200_=_C222( C200 C222 ) C200_=_C223( C200 C223 ) \nC200_=_C224( C200 C224 ) C200_=_C225( C200 C225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20-&gt;27[label="39: C8 C22 C24 C57 C71 \nC101 C114 C115 C130 C143 C156 \nC166 C186 C187 C188 C189 C190 \nC191 C192 C193 C194 C195 C196 \nC197 C198 C199 C200 C214 C215 \nC216 C217 C218 C219 C220 C221 \nC222 C223 C224 C225 \n370: C8_=_C22 ,C8_=_C71 ,C8_=_C101 ,C8_=_C114 ,C8_=_C186 ,\nC8_=_C187 ,C8_=_C188 ,C8_=_C189 ,C8_=_C190 ,C8_=_C191 ,C8_=_C192 ,\nC8_=_C193 ,C8_=_C194 ,C8_=_C195 ,C8_=_C196 ,C8_=_C197 ,C8_=_C198 ,\nC8_=_C199 ,C22_=_C24 ,C22_=_C71 ,C22_=_C101 ,C22_=_C114 ,C22_=_C186 ,\nC22_=_C187 ,C22_=_C188 ,C22_=_C189 ,C22_=_C190 ,C22_=_C191 ,C22_=_C192 ,\nC22_=_C193 ,C22_=_C194 ,C22_=_C195 ,C22_=_C196 ,C22_=_C197 ,C22_=_C198 ,\nC22_=_C199 ,C24_=_C57 ,C24_=_C115 ,C24_=_C130 ,C24_=_C143 ,C24_=_C156 ,\nC24_=_C166 ,C24_=_C200 ,C24_=_C214 ,C24_=_C215 ,C24_=_C216 ,C24_=_C217 ,\nC24_=_C218 ,C24_=_C219 ,C24_=_C220 ,C24_=_C221 ,C24_=_C222 ,C24_=_C223 ,\nC24_=_C224 ,C24_=_C225 ,C57_=_C115 ,C57_=_C130 ,C57_=_C143 ,C57_=_C156 ,\nC57_=_C166 ,C57_=_C200 ,C57_=_C214 ,C57_=_C215 ,C57_=_C216 ,C57_=_C217 ,\nC57_=_C218 ,C57_=_C219 ,C57_=_C220 ,C57_=_C221 ,C57_=_C222 ,C57_=_C223 ,\nC57_=_C224 ,C57_=_C225 ,C71_=_C101 ,C71_=_C114 ,C71_=_C186 ,C71_=_C187 ,\nC71_=_C188 ,C71_=_C189 ,C71_=_C190 ,C71_=_C191 ,C71_=_C192 ,C71_=_C193 ,\nC71_=_C194 ,C71_=_C195 ,C71_=_C196 ,C71_=_C197 ,C71_=_C198 ,C71_=_C199 ,\nC101_=_C114 ,C101_=_C186 ,C101_=_C187 ,C101_=_C188 ,C101_=_C189 ,C101_=_C190 ,\nC101_=_C191 ,C101_=_C192 ,C101_=_C193 ,C101_=_C194 ,C101_=_C195 ,C101_=_C196 ,\nC101_=_C197 ,C101_=_C198 ,C101_=_C199 ,C114_=_C115 ,C114_=_C186 ,C114_=_C187 ,\nC114_=_C188 ,C114_=_C189 ,C114_=_C190 ,C114_=_C191 ,C114_=_C192 ,C114_=_C193 ,\nC114_=_C194 ,C114_=_C195 ,C114_=_C196 ,C114_=_C197 ,C114_=_C198 ,C114_=_C199 ,\nC115_=_C130 ,C115_=_C143 ,C115_=_C156 ,C115_=_C166 ,C115_=_C200 ,C115_=_C214 ,\nC115_=_C215 ,C115_=_C216 ,C115_=_C217 ,C115_=_C218 ,C115_=_C219 ,C115_=_C220 ,\nC115_=_C221 ,C115_=_C222 ,C115_=_C223 ,C115_=_C224 ,C115_=_C225 ,C130_=_C143 ,\nC130_=_C156 ,C130_=_C166 ,C130_=_C200 ,C130_=_C214 ,C130_=_C215 ,C130_=_C216 ,\nC130_=_C217 ,C130_=_C218 ,C130_=_C219 ,C130_=_C220 ,C130_=_C221 ,C130_=_C222 ,\nC130_=_C223 ,C130_=_C224 ,C130_=_C225 ,C143_=_C156 ,C143_=_C166 ,C143_=_C200 ,\nC143_=_C214 ,C143_=_C215 ,C143_=_C216 ,C143_=_C217 ,C143_=_C218 ,C143_=_C219 ,\nC143_=_C220 ,C143_=_C221 ,C143_=_C222 ,C143_=_C223 ,C143_=_C224 ,C143_=_C225 ,\nC156_=_C166 ,C156_=_C200 ,C156_=_C214 ,C156_=_C215 ,C156_=_C216 ,C156_=_C217 ,\nC156_=_C218 ,C156_=_C219 ,C156_=_C220 ,C156_=_C221 ,C156_=_C222 ,C156_=_C223 ,\nC156_=_C224 ,C156_=_C225 ,C166_=_C200 ,C166_=_C214 ,C166_=_C215 ,C166_=_C216 ,\nC166_=_C217 ,C166_=_C218 ,C166_=_C219 ,C166_=_C220 ,C166_=_C221 ,C166_=_C222 ,\nC166_=_C223 ,C166_=_C224 ,C166_=_C225 ,C186_=_C187 ,C186_=_C188 ,C186_=_C189 ,\nC186_=_C190 ,C186_=_C191 ,C186_=_C192 ,C186_=_C193 ,C186_=_C194 ,C186_=_C195 ,\nC186_=_C196 ,C186_=_C197 ,C186_=_C198 ,C186_=_C199 ,C186_=_C214 ,C187_=_C188 ,\nC187_=_C189 ,C187_=_C190</w:t>
      </w:r>
    </w:p>
    <w:p>
      <w:pPr>
        <w:pStyle w:val="PreformattedText"/>
        <w:bidi w:val="0"/>
        <w:spacing w:before="0" w:after="0"/>
        <w:jc w:val="left"/>
        <w:rPr/>
      </w:pPr>
      <w:r>
        <w:rPr/>
        <w:t xml:space="preserve"> </w:t>
      </w:r>
      <w:r>
        <w:rPr/>
        <w:t>,C187_=_C191 ,C187_=_C192 ,C187_=_C193 ,C187_=_C194 ,\nC187_=_C195 ,C187_=_C196 ,C187_=_C197 ,C187_=_C198 ,C187_=_C199 ,C188_=_C189 ,\nC188_=_C190 ,C188_=_C191 ,C188_=_C192 ,C188_=_C193 ,C188_=_C194 ,C188_=_C195 ,\nC188_=_C196 ,C188_=_C197 ,C188_=_C198 ,C188_=_C199 ,C188_=_C215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1_=_C217 ,C192_=_C193 ,C192_=_C194 ,C192_=_C195 ,\nC192_=_C196 ,C192_=_C197 ,C192_=_C198 ,C192_=_C199 ,C192_=_C218 ,C193_=_C194 ,\nC193_=_C195 ,C193_=_C196 ,C193_=_C197 ,C193_=_C198 ,C193_=_C199 ,C193_=_C219 ,\nC194_=_C195 ,C194_=_C196 ,C194_=_C197 ,C194_=_C198 ,C194_=_C199 ,C195_=_C196 ,\nC195_=_C197 ,C195_=_C198 ,C195_=_C199 ,C196_=_C197 ,C196_=_C198 ,C196_=_C199 ,\nC197_=_C198 ,C197_=_C199 ,C197_=_C223 ,C198_=_C199 ,C199_=_C224 ,C200_=_C214 ,\nC200_=_C215 ,C200_=_C216 ,C200_=_C217 ,C200_=_C218 ,C200_=_C219 ,C200_=_C220 ,\nC200_=_C221 ,C200_=_C222 ,C200_=_C223 ,C200_=_C224 ,C200_=_C225 ,C214_=_C215 ,\nC214_=_C216 ,C214_=_C217 ,C214_=_C218 ,C214_=_C219 ,C214_=_C220 ,C214_=_C221 ,\nC214_=_C222 ,C214_=_C223 ,C214_=_C224 ,C214_=_C225 ,C215_=_C216 ,C215_=_C217 ,\nC215_=_C218 ,C215_=_C219 ,C215_=_C220 ,C215_=_C221 ,C215_=_C222 ,C215_=_C223 ,\nC215_=_C224 ,C215_=_C225 ,C216_=_C217 ,C216_=_C218 ,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28[shape=box, label="id:28 level: 3\n42: C2 C12 C38 C41 C53 \nC59 C69 C70 C71 C72 C73 \nC74 C75 C76 C77 C78 C79 \nC80 C81 C82 C83 C84 C85 \nC86 C87 C93 C103 C168 C188 \nC215 C226 C247 C257 C258 C259 \nC260 C261 C262 C263 C264 C265 \nC266 \n454: C2_=_C12( C2 C12 ) C2_=_C38( C2 C38 ) C2_=_C53( C2 C53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12_=_C41( C12 C41 ) \nC12_=_C59( C12 C59 ) C12_=_C75( C12 C75 ) C12_=_C93( C12 C93 ) C12_=_C103( C12 C103 ) C12_=_C168( C12 C168 ) C12_=_C188( C12 C188 ) \nC12_=_C215( C12 C215 ) C12_=_C226( C12 C226 ) C12_=_C247( C12 C247 ) C12_=_C257( C12 C257 ) C12_=_C258( C12 C258 ) C12_=_C259( C12 C259 ) \nC12_=_C260( C12 C260 ) C12_=_C261( C12 C261 ) C12_=_C262( C12 C262 ) C12_=_C263( C12 C263 ) C12_=_C264( C12 C264 ) C12_=_C265( C12 C265 ) \nC12_=_C266( C12 C266 ) C38_=_C41( C38 C41 ) C38_=_C53( C38 C53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41_=_C59( C41 C59 ) C41_=_C75( C41 C75 ) \nC41_=_C93( C41 C93 ) C41_=_C103( C41 C103 ) C41_=_C168( C41 C168 ) C41_=_C188( C41 C188 ) C41_=_C215( C41 C215 ) C41_=_C226( C41 C226 ) \nC41_=_C247( C41 C247 ) C41_=_C257( C41 C257 ) C41_=_C258( C41 C258 ) C41_=_C259( C41 C259 ) C41_=_C260( C41 C260 ) C41_=_C261( C41 C261 ) \nC41_=_C262( C41 C262 ) C41_=_C263( C41 C263 ) C41_=_C264( C41 C264 ) C41_=_C265( C41 C265 ) C41_=_C266( C41 C266 ) C53_=_C59( C53 C59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9_=_C75( C59 C75 ) C59_=_C93( C59 C93 ) C59_=_C103( C59 C103 ) C59_=_C168( C59 C168 ) C59_=_C188( C59 C188 ) \nC59_=_C215( C59 C215 ) C59_=_C226( C59 C226 ) C59_=_C247( C59 C247 ) C59_=_C257( C59 C257 ) C59_=_C258( C59 C258 ) C59_=_C259( C59 C259 ) \nC59_=_C260( C59 C260 ) C59_=_C261( C59 C261 ) C59_=_C262( C59 C262 ) C59_=_C263( C59 C263 ) C59_=_C264( C59 C264 ) C59_=_C265( C59 C265 ) \nC59_=_C266( C59 C266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103( C69 C10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168( C70 C16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188( C71 C188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226( C72 C226 ) C73_=_C74( C73 C74 ) \nC73_=_C75( C73 C75 ) C73_=_C76( C73 C76 ) C73_=_C77( C73 C77 ) C73_=_C78( C73 C78 ) C73_=_C79( C73 C79 ) C73_=_C80( C73 C80 ) \nC73_=_C81( C73 C81 ) C73_=_C82( C73 C82 ) C73_=_C83( C73 C83 ) C73_=_C84( C73 C84 ) C73_=_C85( C73 C85 ) C73_=_C86( C73 C86 ) \nC73_=_C87( C73 C87 ) C74_=_C75( C74 C75 ) C74_=_C76( C74 C76 ) C74_=_C77( C74 C77 ) C74_=_C78( C74 C78 ) C74_=_C79( C74 C79 ) \nC74_=_C80( C74 C80 ) C74_=_C81( C74 C81 ) C74_=_C82( C74 C82 ) C74_=_C83( C74 C83 ) C74_=_C84( C74 C84 ) C74_=_C85( C74 C85 ) \nC74_=_C86( C74 C86 ) C74_=_C87( C74 C87 ) C74_=_C247( C74 C247 ) C75_=_C76( C75 C76 ) C75_=_C77( C75 C77 ) C75_=_C78( C75 C78 ) \nC75_=_C79( C75 C79 ) C75_=_C80( C75 C80 ) C75_=_C81( C75 C81 ) C75_=_C82( C75 C82 ) C75_=_C83( C75 C83 ) C75_=_C84( C75 C84 ) \nC75_=_C85( C75 C85 ) C75_=_C86( C75 C86 ) C75_=_C87( C75 C87 ) C75_=_C93( C75 C93 ) C75_=_C103( C75 C103 ) C75_=_C168( C75 C168 ) \nC75_=_C188( C75 C188 ) C75_=_C215( C75 C215 ) C75_=_C226( C75 C226 ) C75_=_C247( C75 C247 ) C75_=_C257( C75 C257 ) C75_=_C258( C75 C258 ) \nC75_=_C259( C75 C259 ) C75_=_C260( C75 C260 ) C75_=_C261( C75 C261 ) C75_=_C262( C75 C262 ) C75_=_C263( C75 C263 ) C75_=_C264( C75 C264 ) \nC75_=_C265( C75 C265 ) C75_=_C266( C75 C266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8_=_C260( C78 C260 ) C79_=_C80( C79 C80 ) C79_=_C81( C79 C81 ) C79_=_C82( C79 C82 ) \nC79_=_C83( C79 C83 ) C79_=_C84( C79 C84 ) C79_=_C85( C79 C85 ) C79_=_C86( C79 C86 ) C79_=_C87( C79 C87 ) C80_=_C81( C80 C81 ) \nC80_=_C82( C80 C82 ) C80_=_C83( C80 C83 ) C80_=_C84( C80 C84 ) C80_=_C85( C80 C85 ) C80_=_C86( C80 C86 ) C80_=_C87( C80 C87 ) \nC81_=_C82( C81 C82 ) C81_=_C83( C81 C83 ) C81_=_C84( C81 C84 ) C81_=_C85( C81 C85 ) C81_=_C86( C81 C86 ) C81_=_C87( C81 C87 ) \nC81_=_C261( C81 C261 ) C82_=_C83( C82 C83 ) C82_=_C84( C82 C84 ) C82_=_C85( C82 C85 ) C82_=_C86( C82 C86 ) C82_=_C87( C82 C87 ) \nC82_=_C264( C82 C264 ) C83_=_C84( C83 C84 ) C83_=_C85( C83 C85 ) C83_=_C86( C83 C86 ) C83_=_C87( C83 C87 ) C83_=_C265( C83 C265 ) \nC84_=_C85( C84 C85 ) C84_=_C86( C84 C86 ) C84_=_C87( C84 C87 ) C85_=_C86( C85 C86 ) C85_=_C87( C85 C87 ) C86_=_C87( C86 C87 ) \nC86_=_C266( C86 C266 ) C93_=_C103( C93 C103 ) C93_=_C168( C93 C168 ) C93_=_C188( C93 C188 ) C93_=_C215( C93 C215 ) C93_=_C226( C93 C226 ) \nC93_=_C247( C93 C247 ) C93_=_C257( C93 C257 ) C93_=_C258( C93 C258 ) C93_=_C259( C93 C259 ) C93_=_C260( C93 C260 ) C93_=_C261( C93 C261 ) \nC93_=_C262( C93 C262 ) C93_=_C263( C93 C263 ) C93_=_C264( C93 C264 ) C93_=_C265( C93 C265 ) C93_=_C266( C93 C266 ) C103_=_C168( C103 C168 ) \nC103_=_C188( C103 C188 ) C103_=_C215( C103 C215 ) C103_=_C226( C103 C226 ) C103_=_C247( C103 C247 ) C103_=_C257( C103 C257 ) C103_=_C258( C103 C258 ) \nC103_=_C259( C103 C259 ) C103_=_C260( C103 C260 ) C103_=_C261( C103 C261 ) C103_=_C262( C103</w:t>
      </w:r>
    </w:p>
    <w:p>
      <w:pPr>
        <w:pStyle w:val="PreformattedText"/>
        <w:bidi w:val="0"/>
        <w:spacing w:before="0" w:after="0"/>
        <w:jc w:val="left"/>
        <w:rPr/>
      </w:pPr>
      <w:r>
        <w:rPr/>
        <w:t xml:space="preserve"> </w:t>
      </w:r>
      <w:r>
        <w:rPr/>
        <w:t>C262 ) C103_=_C263( C103 C263 ) C103_=_C264( C103 C264 ) \nC103_=_C265( C103 C265 ) C103_=_C266( C103 C266 ) C168_=_C188( C168 C188 ) C168_=_C215( C168 C215 ) C168_=_C226( C168 C226 ) C168_=_C247( C168 C247 ) \nC168_=_C257( C168 C257 ) C168_=_C258( C168 C258 ) C168_=_C259( C168 C259 ) C168_=_C260( C168 C260 ) C168_=_C261( C168 C261 ) C168_=_C262( C168 C262 ) \nC168_=_C263( C168 C263 ) C168_=_C264( C168 C264 ) C168_=_C265( C168 C265 ) C168_=_C266( C168 C266 ) C188_=_C215( C188 C215 ) C188_=_C226( C188 C226 ) \nC188_=_C247( C188 C247 ) C188_=_C257( C188 C257 ) C188_=_C258( C188 C258 ) C188_=_C259( C188 C259 ) C188_=_C260( C188 C260 ) C188_=_C261( C188 C261 ) \nC188_=_C262( C188 C262 ) C188_=_C263( C188 C263 ) C188_=_C264( C188 C264 ) C188_=_C265( C188 C265 ) C188_=_C266( C188 C266 ) C215_=_C226( C215 C226 ) \nC215_=_C247( C215 C247 ) C215_=_C257( C215 C257 ) C215_=_C258( C215 C258 ) C215_=_C259( C215 C259 ) C215_=_C260( C215 C260 ) C215_=_C261( C215 C261 ) \nC215_=_C262( C215 C262 ) C215_=_C263( C215 C263 ) C215_=_C264( C215 C264 ) C215_=_C265( C215 C265 ) C215_=_C266( C215 C266 ) C226_=_C247( C226 C247 ) \nC226_=_C257( C226 C257 ) C226_=_C258( C226 C258 ) C226_=_C259( C226 C259 ) C226_=_C260( C226 C260 ) C226_=_C261( C226 C261 ) C226_=_C262( C226 C262 ) \nC226_=_C263( C226 C263 ) C226_=_C264( C226 C264 ) C226_=_C265( C226 C265 ) C226_=_C266( C226 C266 ) C247_=_C257( C247 C257 ) C247_=_C258( C247 C258 ) \nC247_=_C259( C247 C259 ) C247_=_C260( C247 C260 ) C247_=_C261( C247 C261 ) C247_=_C262( C247 C262 ) C247_=_C263( C247 C263 ) C247_=_C264( C247 C264 ) \nC247_=_C265( C247 C265 ) C247_=_C266( C247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3_=_C264( C263 C264 ) \nC263_=_C265( C263 C265 ) C263_=_C266( C263 C266 ) C264_=_C265( C264 C265 ) C264_=_C266( C264 C266 ) C265_=_C266( C265 C266 ) "];21-&gt;28[label="41: C2 C12 C38 C41 C53 \nC59 C69 C70 C71 C72 C73 \nC74 C76 C77 C78 C79 C80 \nC81 C82 C83 C84 C85 C86 \nC87 C93 C103 C168 C188 C215 \nC226 C247 C257 C258 C259 C260 \nC261 C262 C263 C264 C265 C266 \n413: C2_=_C12 ,C2_=_C38 ,C2_=_C53 ,C2_=_C69 ,C2_=_C70 ,\nC2_=_C71 ,C2_=_C72 ,C2_=_C73 ,C2_=_C74 ,C2_=_C76 ,C2_=_C77 ,\nC2_=_C78 ,C2_=_C79 ,C2_=_C80 ,C2_=_C81 ,C2_=_C82 ,C2_=_C83 ,\nC2_=_C84 ,C2_=_C85 ,C2_=_C86 ,C2_=_C87 ,C12_=_C41 ,C12_=_C59 ,\nC12_=_C93 ,C12_=_C103 ,C12_=_C168 ,C12_=_C188 ,C12_=_C215 ,C12_=_C226 ,\nC12_=_C247 ,C12_=_C257 ,C12_=_C258 ,C12_=_C259 ,C12_=_C260 ,C12_=_C261 ,\nC12_=_C262 ,C12_=_C263 ,C12_=_C264 ,C12_=_C265 ,C12_=_C266 ,C38_=_C41 ,\nC38_=_C53 ,C38_=_C69 ,C38_=_C70 ,C38_=_C71 ,C38_=_C72 ,C38_=_C73 ,\nC38_=_C74 ,C38_=_C76 ,C38_=_C77 ,C38_=_C78 ,C38_=_C79 ,C38_=_C80 ,\nC38_=_C81 ,C38_=_C82 ,C38_=_C83 ,C38_=_C84 ,C38_=_C85 ,C38_=_C86 ,\nC38_=_C87 ,C41_=_C59 ,C41_=_C93 ,C41_=_C103 ,C41_=_C168 ,C41_=_C188 ,\nC41_=_C215 ,C41_=_C226 ,C41_=_C247 ,C41_=_C257 ,C41_=_C258 ,C41_=_C259 ,\nC41_=_C260 ,C41_=_C261 ,C41_=_C262 ,C41_=_C263 ,C41_=_C264 ,C41_=_C265 ,\nC41_=_C266 ,C53_=_C59 ,C53_=_C69 ,C53_=_C70 ,C53_=_C71 ,C53_=_C72 ,\nC53_=_C73 ,C53_=_C74 ,C53_=_C76 ,C53_=_C77 ,C53_=_C78 ,C53_=_C79 ,\nC53_=_C80 ,C53_=_C81 ,C53_=_C82 ,C53_=_C83 ,C53_=_C84 ,C53_=_C85 ,\nC53_=_C86 ,C53_=_C87 ,C59_=_C93 ,C59_=_C103 ,C59_=_C168 ,C59_=_C188 ,\nC59_=_C215 ,C59_=_C226 ,C59_=_C247 ,C59_=_C257 ,C59_=_C258 ,C59_=_C259 ,\nC59_=_C260 ,C59_=_C261 ,C59_=_C262 ,C59_=_C263 ,C59_=_C264 ,C59_=_C265 ,\nC59_=_C266 ,C69_=_C70 ,C69_=_C71 ,C69_=_C72 ,C69_=_C73 ,C69_=_C74 ,\nC69_=_C76 ,C69_=_C77 ,C69_=_C78 ,C69_=_C79 ,C69_=_C80 ,C69_=_C81 ,\nC69_=_C82 ,C69_=_C83 ,C69_=_C84 ,C69_=_C85 ,C69_=_C86 ,C69_=_C87 ,\nC69_=_C103 ,C70_=_C71 ,C70_=_C72 ,C70_=_C73 ,C70_=_C74 ,C70_=_C76 ,\nC70_=_C77 ,C70_=_C78 ,C70_=_C79 ,C70_=_C80 ,C70_=_C81 ,C70_=_C82 ,\nC70_=_C83 ,C70_=_C84 ,C70_=_C85 ,C70_=_C86 ,C70_=_C87 ,C70_=_C168 ,\nC71_=_C72 ,C71_=_C73 ,C71_=_C74 ,C71_=_C76 ,C71_=_C77 ,C71_=_C78 ,\nC71_=_C79 ,C71_=_C80 ,C71_=_C81 ,C71_=_C82 ,C71_=_C83 ,C71_=_C84 ,\nC71_=_C85 ,C71_=_C86 ,C71_=_C87 ,C71_=_C188 ,C72_=_C73 ,C72_=_C74 ,\nC72_=_C76 ,C72_=_C77 ,C72_=_C78 ,C72_=_C79 ,C72_=_C80 ,C72_=_C81 ,\nC72_=_C82 ,C72_=_C83 ,C72_=_C84 ,C72_=_C85 ,C72_=_C86 ,C72_=_C87 ,\nC72_=_C226 ,C73_=_C74 ,C73_=_C76 ,C73_=_C77 ,C73_=_C78 ,C73_=_C79 ,\nC73_=_C80 ,C73_=_C81 ,C73_=_C82 ,C73_=_C83 ,C73_=_C84 ,C73_=_C85 ,\nC73_=_C86 ,C73_=_C87 ,C74_=_C76 ,C74_=_C77 ,C74_=_C78 ,C74_=_C79 ,\nC74_=_C80 ,C74_=_C81 ,C74_=_C82 ,C74_=_C83 ,C74_=_C84 ,C74_=_C85 ,\nC74_=_C86 ,C74_=_C87 ,C74_=_C247 ,C76_=_C77 ,C76_=_C78 ,C76_=_C79 ,\nC76_=_C80 ,C76_=_C81 ,C76_=_C82 ,C76_=_C83 ,C76_=_C84 ,C76_=_C85 ,\nC76_=_C86 ,C76_=_C87 ,C77_=_C78 ,C77_=_C79 ,C77_=_C80 ,C77_=_C81 ,\nC77_=_C82 ,C77_=_C83 ,C77_=_C84 ,C77_=_C85 ,C77_=_C86 ,C77_=_C87 ,\nC78_=_C79 ,C78_=_C80 ,C78_=_C81 ,C78_=_C82 ,C78_=_C83 ,C78_=_C84 ,\nC78_=_C85 ,C78_=_C86 ,C78_=_C87 ,C78_=_C260 ,C79_=_C80 ,C79_=_C81 ,\nC79_=_C82 ,C79_=_C83 ,C79_=_C84 ,C79_=_C85 ,C79_=_C86 ,C79_=_C87 ,\nC80_=_C81 ,C80_=_C82 ,C80_=_C83 ,C80_=_C84 ,C80_=_C85 ,C80_=_C86 ,\nC80_=_C87 ,C81_=_C82 ,C81_=_C83 ,C81_=_C84 ,C81_=_C85 ,C81_=_C86 ,\nC81_=_C87 ,C81_=_C261 ,C82_=_C83 ,C82_=_C84 ,C82_=_C85 ,C82_=_C86 ,\nC82_=_C87 ,C82_=_C264 ,C83_=_C84 ,C83_=_C85 ,C83_=_C86 ,C83_=_C87 ,\nC83_=_C265 ,C84_=_C85 ,C84_=_C86 ,C84_=_C87 ,C85_=_C86 ,C85_=_C87 ,\nC86_=_C87 ,C86_=_C266 ,C93_=_C103 ,C93_=_C168 ,C93_=_C188 ,C93_=_C215 ,\nC93_=_C226 ,C93_=_C247 ,C93_=_C257 ,C93_=_C258 ,C93_=_C259 ,C93_=_C260 ,\nC93_=_C261 ,C93_=_C262 ,C93_=_C263 ,C93_=_C264 ,C93_=_C265 ,C93_=_C266 ,\nC103_=_C168 ,C103_=_C188 ,C103_=_C215 ,C103_=_C226 ,C103_=_C247 ,C103_=_C257 ,\nC103_=_C258 ,C103_=_C259 ,C103_=_C260 ,C103_=_C261 ,C103_=_C262 ,C103_=_C263 ,\nC103_=_C264 ,C103_=_C265 ,C103_=_C266 ,C168_=_C188 ,C168_=_C215 ,C168_=_C226 ,\nC168_=_C247 ,C168_=_C257 ,C168_=_C258 ,C168_=_C259 ,C168_=_C260 ,C168_=_C261 ,\nC168_=_C262 ,C168_=_C263 ,C168_=_C264 ,C168_=_C265 ,C168_=_C266 ,C188_=_C215 ,\nC188_=_C226 ,C188_=_C247 ,C188_=_C257 ,C188_=_C258 ,C188_=_C259 ,C188_=_C260 ,\nC188_=_C261 ,C188_=_C262 ,C188_=_C263 ,C188_=_C264 ,C188_=_C265 ,C188_=_C266 ,\nC215_=_C226 ,C215_=_C247 ,C215_=_C257 ,C215_=_C258 ,C215_=_C259 ,C215_=_C260 ,\nC215_=_C261 ,C215_=_C262 ,C215_=_C263 ,C215_=_C264 ,C215_=_C265 ,C215_=_C266 ,\nC226_=_C247 ,C226_=_C257 ,C226_=_C258 ,C226_=_C259 ,C226_=_C260 ,C226_=_C261 ,\nC226_=_C262 ,C226_=_C263 ,C226_=_C264 ,C226_=_C265 ,C226_=_C266 ,C247_=_C257 ,\nC247_=_C258 ,C247_=_C259 ,C247_=_C260 ,C247_=_C261 ,C247_=_C262 ,C247_=_C263 ,\nC247_=_C264 ,C247_=_C265 ,C247_=_C266 ,C257_=_C258 ,C257_=_C259 ,C257_=_C260 ,\nC257_=_C261 ,C257_=_C262 ,C257_=_C263 ,C257_=_C264 ,C257_=_C265 ,C257_=_C266 ,\nC258_=_C259 ,C258_=_C260 ,C258_=_C261 ,C258_=_C262 ,C258_=_C263 ,C258_=_C264 ,\nC258_=_C265 ,C258_=_C266 ,C259_=_C260 ,C259_=_C261 ,C259_=_C262 ,C259_=_C263 ,\nC259_=_C264 ,C259_=_C265 ,C259_=_C266 ,C260_=_C261 ,C260_=_C262 ,C260_=_C263 ,\nC260_=_C264 ,C260_=_C265 ,C260_=_C266 ,C261_=_C262 ,C261_=_C263 ,C261_=_C264 ,\nC261_=_C265 ,C261_=_C266 ,C262_=_C263 ,C262_=_C264 ,C262_=_C265 ,C262_=_C266 ,\nC263_=_C264 ,C263_=_C265 ,C263_=_C266 ,C264_=_C265 ,C264_=_C266 ,C265_=_C266 ,"];29[shape=box, label="id:29 level: 3\n44: C7 C56 C70 C78 C118 \nC129 C135 C146 C162 C166 C167 \nC168 C169 C170 C171 C172 C173 \nC174 C175 C176 C177 C178 C179 \nC180 C181 C182 C183 C184 C205 \nC250 C260 C270 C292 C328 C329 \nC330 C331 C332 C333 C334 C335 \nC336 C337 C338 \n491: C7_=_C56( C7 C56 ) C7_=_C70( C7 C70 ) C7_=_C129( C7 C129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56_=_C70( C56 C70 ) \nC56_=_C129( C56 C129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70_=_C78( C70 C78 ) C70_=_C129( C70 C129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8_=_C118( C78 C118 ) \nC78_=_C135( C78 C135 ) C78_=_C146( C78 C146 ) C78_=_C162( C78 C162 ) C78_=_C171( C78 C171 ) C78_=_C205( C78 C205 ) C78_=_C250( C78 C250 ) \nC78_=_C260( C78 C260 ) C78_=_C270( C78 C270 ) C78_=_C292(</w:t>
      </w:r>
    </w:p>
    <w:p>
      <w:pPr>
        <w:pStyle w:val="PreformattedText"/>
        <w:bidi w:val="0"/>
        <w:spacing w:before="0" w:after="0"/>
        <w:jc w:val="left"/>
        <w:rPr/>
      </w:pPr>
      <w:r>
        <w:rPr/>
        <w:t xml:space="preserve"> </w:t>
      </w:r>
      <w:r>
        <w:rPr/>
        <w:t>C78 C292 ) C78_=_C328( C78 C328 ) C78_=_C329( C78 C329 ) C78_=_C330( C78 C330 ) \nC78_=_C331( C78 C331 ) C78_=_C332( C78 C332 ) C78_=_C333( C78 C333 ) C78_=_C334( C78 C334 ) C78_=_C335( C78 C335 ) C78_=_C336( C78 C336 ) \nC78_=_C337( C78 C337 ) C78_=_C338( C78 C338 ) C118_=_C135( C118 C135 ) C118_=_C146( C118 C146 ) C118_=_C162( C118 C162 ) C118_=_C171( C118 C171 ) \nC118_=_C205( C118 C205 ) C118_=_C250( C118 C250 ) C118_=_C260( C118 C260 ) C118_=_C270( C118 C270 ) C118_=_C292( C118 C292 ) C118_=_C328( C118 C328 ) \nC118_=_C329( C118 C329 ) C118_=_C330( C118 C330 ) C118_=_C331( C118 C331 ) C118_=_C332( C118 C332 ) C118_=_C333( C118 C333 ) C118_=_C334( C118 C334 ) \nC118_=_C335( C118 C335 ) C118_=_C336( C118 C336 ) C118_=_C337( C118 C337 ) C118_=_C338( C118 C338 ) C129_=_C135( C129 C13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35_=_C146( C135 C146 ) C135_=_C162( C135 C162 ) C135_=_C171( C135 C171 ) C135_=_C205( C135 C205 ) C135_=_C250( C135 C250 ) C135_=_C260( C135 C260 ) \nC135_=_C270( C135 C270 ) C135_=_C292( C135 C292 ) C135_=_C328( C135 C328 ) C135_=_C329( C135 C329 ) C135_=_C330( C135 C330 ) C135_=_C331( C135 C331 ) \nC135_=_C332( C135 C332 ) C135_=_C333( C135 C333 ) C135_=_C334( C135 C334 ) C135_=_C335( C135 C335 ) C135_=_C336( C135 C336 ) C135_=_C337( C135 C337 ) \nC135_=_C338( C135 C338 ) C146_=_C162( C146 C162 ) C146_=_C171( C146 C171 ) C146_=_C205( C146 C205 ) C146_=_C250( C146 C250 ) C146_=_C260( C146 C260 ) \nC146_=_C270( C146 C270 ) C146_=_C292( C146 C292 ) C146_=_C328( C146 C328 ) C146_=_C329( C146 C329 ) C146_=_C330( C146 C330 ) C146_=_C331( C146 C331 ) \nC146_=_C332( C146 C332 ) C146_=_C333( C146 C333 ) C146_=_C334( C146 C334 ) C146_=_C335( C146 C335 ) C146_=_C336( C146 C336 ) C146_=_C337( C146 C337 ) \nC146_=_C338( C146 C338 ) C162_=_C171( C162 C171 ) C162_=_C205( C162 C205 ) C162_=_C250( C162 C250 ) C162_=_C260( C162 C260 ) C162_=_C270( C162 C270 ) \nC162_=_C292( C162 C292 ) C162_=_C328( C162 C328 ) C162_=_C329( C162 C329 ) C162_=_C330( C162 C330 ) C162_=_C331( C162 C331 ) C162_=_C332( C162 C332 ) \nC162_=_C333( C162 C333 ) C162_=_C334( C162 C334 ) C162_=_C335( C162 C335 ) C162_=_C336( C162 C336 ) C162_=_C337( C162 C337 ) C162_=_C338( C162 C33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60( C168 C26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205( C171 C205 ) C171_=_C250( C171 C250 ) \nC171_=_C260( C171 C260 ) C171_=_C270( C171 C270 ) C171_=_C292( C171 C292 ) C171_=_C328( C171 C328 ) C171_=_C329( C171 C329 ) C171_=_C330( C171 C330 ) \nC171_=_C331( C171 C331 ) C171_=_C332( C171 C332 ) C171_=_C333( C171 C333 ) C171_=_C334( C171 C334 ) C171_=_C335( C171 C335 ) C171_=_C336( C171 C336 ) \nC171_=_C337( C171 C337 ) C171_=_C338( C171 C338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3_=_C332( C173 C332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5_=_C334( C175 C33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7_=_C335( C177 C335 ) C178_=_C179( C178 C179 ) C178_=_C180( C178 C180 ) C178_=_C181( C178 C181 ) C178_=_C182( C178 C182 ) \nC178_=_C183( C178 C183 ) C178_=_C184( C178 C184 ) C179_=_C180( C179 C180 ) C179_=_C181( C179 C181 ) C179_=_C182( C179 C182 ) C179_=_C183( C179 C183 ) \nC179_=_C184( C179 C184 ) C179_=_C338( C179 C338 ) C180_=_C181( C180 C181 ) C180_=_C182( C180 C182 ) C180_=_C183( C180 C183 ) C180_=_C184( C180 C184 ) \nC181_=_C182( C181 C182 ) C181_=_C183( C181 C183 ) C181_=_C184( C181 C184 ) C182_=_C183( C182 C183 ) C182_=_C184( C182 C184 ) C183_=_C184( C183 C184 ) \nC205_=_C250( C205 C250 ) C205_=_C260( C205 C260 ) C205_=_C270( C205 C270 ) C205_=_C292( C205 C292 ) C205_=_C328( C205 C328 ) C205_=_C329( C205 C329 ) \nC205_=_C330( C205 C330 ) C205_=_C331( C205 C331 ) C205_=_C332( C205 C332 ) C205_=_C333( C205 C333 ) C205_=_C334( C205 C334 ) C205_=_C335( C205 C335 ) \nC205_=_C336( C205 C336 ) C205_=_C337( C205 C337 ) C205_=_C338( C205 C338 ) C250_=_C260( C250 C260 ) C250_=_C270( C250 C270 ) C250_=_C292( C250 C292 ) \nC250_=_C328( C250 C328 ) C250_=_C329( C250 C329 ) C250_=_C330( C250 C330 ) C250_=_C331( C250 C331 ) C250_=_C332( C250 C332 ) C250_=_C333( C250 C333 ) \nC250_=_C334( C250 C334 ) C250_=_C335( C250 C335 ) C250_=_C336( C250 C336 ) C250_=_C337( C250 C337 ) C250_=_C338( C250 C338 ) C260_=_C270( C260 C270 ) \nC260_=_C292( C260 C292 ) C260_=_C328( C260 C328 ) C260_=_C329( C260 C329 ) C260_=_C330( C260 C330 ) C260_=_C331( C260 C331 ) C260_=_C332( C260 C332 ) \nC260_=_C333( C260 C333 ) C260_=_C334( C260 C334 ) C260_=_C335( C260 C335 ) C260_=_C336( C260 C336 ) C260_=_C337( C260 C337 ) C260_=_C338( C260 C338 ) \nC270_=_C292( C270 C292 ) C270_=_C328( C270 C328 ) C270_=_C329( C270 C329 ) C270_=_C330( C270 C330 ) C270_=_C331( C270 C331 ) C270_=_C332( C270 C332 ) \nC270_=_C333( C270 C333 ) C270_=_C334( C270 C334 ) C270_=_C335( C270 C335 ) C270_=_C336( C270 C336 ) C270_=_C337( C270 C337 ) C270_=_C338( C270 C338 ) \nC292_=_C328( C292 C328 ) C292_=_C329( C292 C329 ) C292_=_C330( C292 C330 ) C292_=_C331( C292 C331 ) C292_=_C332( C292 C332 ) C292_=_C333( C292 C333 ) \nC292_=_C334( C292 C334 ) C292_=_C335( C292 C335 ) C292_=_C336( C292 C336 ) C292_=_C337( C292 C337 ) C292_=_C338( C292 C338 ) C328_=_C329( C328 C329 ) \nC328_=_C330( C328 C330 ) C328_=_C331( C328 C331 ) C328_=_C332( C328 C332 ) C328_=_C333( C328 C333 ) C328_=_C334( C328 C334 ) C328_=_C335( C328 C335 ) \nC328_=_C336( C328 C336 ) C328_=_C337( C328 C337 ) C328_=_C338( C328 C338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8( C330 C338 ) C331_=_C332( C331 C332 ) C331_=_C333( C331 C333 ) C331_=_C334(</w:t>
      </w:r>
    </w:p>
    <w:p>
      <w:pPr>
        <w:pStyle w:val="PreformattedText"/>
        <w:bidi w:val="0"/>
        <w:spacing w:before="0" w:after="0"/>
        <w:jc w:val="left"/>
        <w:rPr/>
      </w:pPr>
      <w:r>
        <w:rPr/>
        <w:t xml:space="preserve"> </w:t>
      </w:r>
      <w:r>
        <w:rPr/>
        <w:t>C331 C334 ) C331_=_C335( C331 C335 ) \nC331_=_C336( C331 C336 ) C331_=_C337( C331 C337 ) C331_=_C338( C331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21-&gt;29[label="43: C7 C56 C70 C78 C118 \nC129 C135 C146 C162 C166 C167 \nC168 C169 C170 C172 C173 C174 \nC175 C176 C177 C178 C179 C180 \nC181 C182 C183 C184 C205 C250 \nC260 C270 C292 C328 C329 C330 \nC331 C332 C333 C334 C335 C336 \nC337 C338 \n448: C7_=_C56 ,C7_=_C70 ,C7_=_C129 ,C7_=_C166 ,C7_=_C167 ,\nC7_=_C168 ,C7_=_C169 ,C7_=_C170 ,C7_=_C172 ,C7_=_C173 ,C7_=_C174 ,\nC7_=_C175 ,C7_=_C176 ,C7_=_C177 ,C7_=_C178 ,C7_=_C179 ,C7_=_C180 ,\nC7_=_C181 ,C7_=_C182 ,C7_=_C183 ,C7_=_C184 ,C56_=_C70 ,C56_=_C129 ,\nC56_=_C166 ,C56_=_C167 ,C56_=_C168 ,C56_=_C169 ,C56_=_C170 ,C56_=_C172 ,\nC56_=_C173 ,C56_=_C174 ,C56_=_C175 ,C56_=_C176 ,C56_=_C177 ,C56_=_C178 ,\nC56_=_C179 ,C56_=_C180 ,C56_=_C181 ,C56_=_C182 ,C56_=_C183 ,C56_=_C184 ,\nC70_=_C78 ,C70_=_C129 ,C70_=_C166 ,C70_=_C167 ,C70_=_C168 ,C70_=_C169 ,\nC70_=_C170 ,C70_=_C172 ,C70_=_C173 ,C70_=_C174 ,C70_=_C175 ,C70_=_C176 ,\nC70_=_C177 ,C70_=_C178 ,C70_=_C179 ,C70_=_C180 ,C70_=_C181 ,C70_=_C182 ,\nC70_=_C183 ,C70_=_C184 ,C78_=_C118 ,C78_=_C135 ,C78_=_C146 ,C78_=_C162 ,\nC78_=_C205 ,C78_=_C250 ,C78_=_C260 ,C78_=_C270 ,C78_=_C292 ,C78_=_C328 ,\nC78_=_C329 ,C78_=_C330 ,C78_=_C331 ,C78_=_C332 ,C78_=_C333 ,C78_=_C334 ,\nC78_=_C335 ,C78_=_C336 ,C78_=_C337 ,C78_=_C338 ,C118_=_C135 ,C118_=_C146 ,\nC118_=_C162 ,C118_=_C205 ,C118_=_C250 ,C118_=_C260 ,C118_=_C270 ,C118_=_C292 ,\nC118_=_C328 ,C118_=_C329 ,C118_=_C330 ,C118_=_C331 ,C118_=_C332 ,C118_=_C333 ,\nC118_=_C334 ,C118_=_C335 ,C118_=_C336 ,C118_=_C337 ,C118_=_C338 ,C129_=_C135 ,\nC129_=_C166 ,C129_=_C167 ,C129_=_C168 ,C129_=_C169 ,C129_=_C170 ,C129_=_C172 ,\nC129_=_C173 ,C129_=_C174 ,C129_=_C175 ,C129_=_C176 ,C129_=_C177 ,C129_=_C178 ,\nC129_=_C179 ,C129_=_C180 ,C129_=_C181 ,C129_=_C182 ,C129_=_C183 ,C129_=_C184 ,\nC135_=_C146 ,C135_=_C162 ,C135_=_C205 ,C135_=_C250 ,C135_=_C260 ,C135_=_C270 ,\nC135_=_C292 ,C135_=_C328 ,C135_=_C329 ,C135_=_C330 ,C135_=_C331 ,C135_=_C332 ,\nC135_=_C333 ,C135_=_C334 ,C135_=_C335 ,C135_=_C336 ,C135_=_C337 ,C135_=_C338 ,\nC146_=_C162 ,C146_=_C205 ,C146_=_C250 ,C146_=_C260 ,C146_=_C270 ,C146_=_C292 ,\nC146_=_C328 ,C146_=_C329 ,C146_=_C330 ,C146_=_C331 ,C146_=_C332 ,C146_=_C333 ,\nC146_=_C334 ,C146_=_C335 ,C146_=_C336 ,C146_=_C337 ,C146_=_C338 ,C162_=_C205 ,\nC162_=_C250 ,C162_=_C260 ,C162_=_C270 ,C162_=_C292 ,C162_=_C328 ,C162_=_C329 ,\nC162_=_C330 ,C162_=_C331 ,C162_=_C332 ,C162_=_C333 ,C162_=_C334 ,C162_=_C335 ,\nC162_=_C336 ,C162_=_C337 ,C162_=_C338 ,C166_=_C167 ,C166_=_C168 ,C166_=_C169 ,\nC166_=_C170 ,C166_=_C172 ,C166_=_C173 ,C166_=_C174 ,C166_=_C175 ,C166_=_C176 ,\nC166_=_C177 ,C166_=_C178 ,C166_=_C179 ,C166_=_C180 ,C166_=_C181 ,C166_=_C182 ,\nC166_=_C183 ,C166_=_C184 ,C167_=_C168 ,C167_=_C169 ,C167_=_C170 ,C167_=_C172 ,\nC167_=_C173 ,C167_=_C174 ,C167_=_C175 ,C167_=_C176 ,C167_=_C177 ,C167_=_C178 ,\nC167_=_C179 ,C167_=_C180 ,C167_=_C181 ,C167_=_C182 ,C167_=_C183 ,C167_=_C184 ,\nC168_=_C169 ,C168_=_C170 ,C168_=_C172 ,C168_=_C173 ,C168_=_C174 ,C168_=_C175 ,\nC168_=_C176 ,C168_=_C177 ,C168_=_C178 ,C168_=_C179 ,C168_=_C180 ,C168_=_C181 ,\nC168_=_C182 ,C168_=_C183 ,C168_=_C184 ,C168_=_C260 ,C169_=_C170 ,C169_=_C172 ,\nC169_=_C173 ,C169_=_C174 ,C169_=_C175 ,C169_=_C176 ,C169_=_C177 ,C169_=_C178 ,\nC169_=_C179 ,C169_=_C180 ,C169_=_C181 ,C169_=_C182 ,C169_=_C183 ,C169_=_C184 ,\nC170_=_C172 ,C170_=_C173 ,C170_=_C174 ,C170_=_C175 ,C170_=_C176 ,C170_=_C177 ,\nC170_=_C178 ,C170_=_C179 ,C170_=_C180 ,C170_=_C181 ,C170_=_C182 ,C170_=_C183 ,\nC170_=_C184 ,C172_=_C173 ,C172_=_C174 ,C172_=_C175 ,C172_=_C176 ,C172_=_C177 ,\nC172_=_C178 ,C172_=_C179 ,C172_=_C180 ,C172_=_C181 ,C172_=_C182 ,C172_=_C183 ,\nC172_=_C184 ,C173_=_C174 ,C173_=_C175 ,C173_=_C176 ,C173_=_C177 ,C173_=_C178 ,\nC173_=_C179 ,C173_=_C180 ,C173_=_C181 ,C173_=_C182 ,C173_=_C183 ,C173_=_C184 ,\nC173_=_C332 ,C174_=_C175 ,C174_=_C176 ,C174_=_C177 ,C174_=_C178 ,C174_=_C179 ,\nC174_=_C180 ,C174_=_C181 ,C174_=_C182 ,C174_=_C183 ,C174_=_C184 ,C175_=_C176 ,\nC175_=_C177 ,C175_=_C178 ,C175_=_C179 ,C175_=_C180 ,C175_=_C181 ,C175_=_C182 ,\nC175_=_C183 ,C175_=_C184 ,C175_=_C334 ,C176_=_C177 ,C176_=_C178 ,C176_=_C179 ,\nC176_=_C180 ,C176_=_C181 ,C176_=_C182 ,C176_=_C183 ,C176_=_C184 ,C177_=_C178 ,\nC177_=_C179 ,C177_=_C180 ,C177_=_C181 ,C177_=_C182 ,C177_=_C183 ,C177_=_C184 ,\nC177_=_C335 ,C178_=_C179 ,C178_=_C180 ,C178_=_C181 ,C178_=_C182 ,C178_=_C183 ,\nC178_=_C184 ,C179_=_C180 ,C179_=_C181 ,C179_=_C182 ,C179_=_C183 ,C179_=_C184 ,\nC179_=_C338 ,C180_=_C181 ,C180_=_C182 ,C180_=_C183 ,C180_=_C184 ,C181_=_C182 ,\nC181_=_C183 ,C181_=_C184 ,C182_=_C183 ,C182_=_C184 ,C183_=_C184 ,C205_=_C250 ,\nC205_=_C260 ,C205_=_C270 ,C205_=_C292 ,C205_=_C328 ,C205_=_C329 ,C205_=_C330 ,\nC205_=_C331 ,C205_=_C332 ,C205_=_C333 ,C205_=_C334 ,C205_=_C335 ,C205_=_C336 ,\nC205_=_C337 ,C205_=_C338 ,C250_=_C260 ,C250_=_C270 ,C250_=_C292 ,C250_=_C328 ,\nC250_=_C329 ,C250_=_C330 ,C250_=_C331 ,C250_=_C332 ,C250_=_C333 ,C250_=_C334 ,\nC250_=_C335 ,C250_=_C336 ,C250_=_C337 ,C250_=_C338 ,C260_=_C270 ,C260_=_C292 ,\nC260_=_C328 ,C260_=_C329 ,C260_=_C330 ,C260_=_C331 ,C260_=_C332 ,C260_=_C333 ,\nC260_=_C334 ,C260_=_C335 ,C260_=_C336 ,C260_=_C337 ,C260_=_C338 ,C270_=_C292 ,\nC270_=_C328 ,C270_=_C329 ,C270_=_C330 ,C270_=_C331 ,C270_=_C332 ,C270_=_C333 ,\nC270_=_C334 ,C270_=_C335 ,C270_=_C336 ,C270_=_C337 ,C270_=_C338 ,C292_=_C328 ,\nC292_=_C329 ,C292_=_C330 ,C292_=_C331 ,C292_=_C332 ,C292_=_C333 ,C292_=_C334 ,\nC292_=_C335 ,C292_=_C336 ,C292_=_C337 ,C292_=_C338 ,C328_=_C329 ,C328_=_C330 ,\nC328_=_C331 ,C328_=_C332 ,C328_=_C333 ,C328_=_C334 ,C328_=_C335 ,C328_=_C336 ,\nC328_=_C337 ,C328_=_C338 ,C329_=_C330 ,C329_=_C331 ,C329_=_C332 ,C329_=_C333 ,\nC329_=_C334 ,C329_=_C335 ,C329_=_C336 ,C329_=_C337 ,C329_=_C338 ,C330_=_C331 ,\nC330_=_C332 ,C330_=_C333 ,C330_=_C334 ,C330_=_C335 ,C330_=_C336 ,C330_=_C337 ,\nC330_=_C338 ,C331_=_C332 ,C331_=_C333 ,C331_=_C334 ,C331_=_C335 ,C331_=_C336 ,\nC331_=_C337 ,C331_=_C338 ,C332_=_C333 ,C332_=_C334 ,C332_=_C335 ,C332_=_C336 ,\nC332_=_C337 ,C332_=_C338 ,C333_=_C334 ,C333_=_C335 ,C333_=_C336 ,C333_=_C337 ,\nC333_=_C338 ,C334_=_C335 ,C334_=_C336 ,C334_=_C337 ,C334_=_C338 ,C335_=_C336 ,\nC335_=_C337 ,C335_=_C338 ,C336_=_C337 ,C336_=_C338 ,C337_=_C338 ,"];30[shape=box, label="id:30 level: 3\n52: C44 C67 C80 C107 C127 \nC138 C148 C150 C154 C164 C173 \nC183 C213 C255 C262 C263 C283 \nC284 C286 C291 C294 C304 C317 \nC319 C331 C332 C333 C340 C350 \nC351 C358 C368 C369 C370 C371 \nC379 C380 C381 C382 C383 C384 \nC385 C386 C387 C393 C395 C396 \nC397 C398 C412 C427 C432 \n388: C44_=_C80( C44 C80 ) C44_=_C107( C44 C107 ) C44_=_C148( C44 C148 ) C44_=_C283( C44 C283 ) C44_=_C294( C44 C294 ) \nC44_=_C304( C44 C304 ) C44_=_C331( C44 C331 ) C44_=_C350( C44 C350 ) C44_=_C368( C44 C368 ) C44_=_C369( C44 C369 ) C44_=_C370( C44 C370 ) \nC67_=_C127( C67 C127 ) C67_=_C154( C67 C154 ) C67_=_C164( C67 C164 ) C67_=_C183( C67 C183 ) C67_=_C213( C67 C213 ) C67_=_C255( C67 C255 ) \nC67_=_C291( C67 C291 ) C67_=_C317( C67 C317 ) C67_=_C370( C67 C370 ) C67_=_C386( C67 C386 ) C67_=_C393( C67 C393 ) C67_=_C412( C67 C412 ) \nC67_=_C427( C67 C427 ) C67_=_C432( C67 C432 ) C80_=_C107( C80 C107 ) C80_=_C148( C80 C148 ) C80_=_C283( C80 C283 ) C80_=_C294( C80 C294 ) \nC80_=_C304( C80 C304 ) C80_=_C331( C80 C331 ) C80_=_C350( C80 C350 ) C80_=_C368( C80 C368 ) C80_=_C369( C80 C369 ) C80_=_C370( C80 C370 ) \nC107_=_C148( C107 C148 ) C107_=_C283( C107 C283 ) C107_=_C294( C107 C294 ) C107_=_C304( C107 C304 ) C107_=_C331( C107 C331 ) C107_=_C350( C107 C350 ) \nC107_=_C368( C107 C368 ) C107_=_C369( C107 C369 ) C107_=_C370( C107 C370 ) C127_=_C154( C127 C154 ) C127_=_C164( C127 C164 ) C127_=_C183( C127 C183 ) \nC127_=_C213( C127 C213 ) C127_=_C255( C127 C255 ) C127_=_C291( C127 C291 ) C127_=_C317( C127 C317 ) C127_=_C370( C127 C370 ) C127_=_C386( C127 C386 ) \nC127_=_C393( C127 C393 ) C127_=_C412( C127 C412 ) C127_=_C427( C127 C427 ) C127_=_C432( C127 C432 ) C138_=_C150( C138 C150 ) C138_=_C263( C138 C263 ) \nC138_=_C286( C138 C286 ) C138_=_C319( C138 C319 ) C138_=_C333( C138 C333 ) C138_=_C351( C138 C351 ) C138_=_C358( C138 C358 ) C138_=_C368( C138 C368 ) \nC138_=_C371( C138 C371 ) C138_=_C380( C138 C380 ) C138_=_C395( C138 C395 ) C138_=_C396( C138 C396 ) C138_=_C397( C138 C397 ) C138_=_C398( C138 C398 ) \nC148_=_C150( C148 C150 ) C148_=_C154( C148 C154 ) C148_=_C283( C148 C283 ) C148_=_C294( C148 C294 ) C148_=_C304( C148 C304 ) C148_=_C331( C148 C331 ) \nC148_=_C350( C148 C350 ) C148_=_C368( C148 C368 ) C148_=_C369( C148 C369 ) C148_=_C370( C148 C370 ) C150_=_C154( C150 C154 ) C150_=_C263( C150 C263 ) \nC150_=_C286( C150 C286 ) C150_=_C319( C150 C319 ) C150_=_C333( C150 C333 ) C150_=_C351( C150 C351 ) C150_=_C358( C150 C358 ) C150_=_C368( C150 C368 ) \nC150_=_C371( C150 C371 ) C150_=_C380( C150 C380 ) C150_=_C395( C150 C395 ) C150_=_C396( C150 C396 ) C150_=_C397( C150 C397 ) C150_=_C398( C150 C398 ) \nC154_=_C164( C154 C164 ) C154_=_C183( C154 C183 ) C154_=_C213( C154 C213 ) C154_=_C255( C154 C255 ) C154_=_C291( C154 C291 ) C154_=_C317( C154 C317 ) \nC154_=_C370( C154 C370 ) C154_=_C386( C154 C386 ) C154_=_C393( C154 C393 ) C154_=_C412( C154 C412 ) C154_=_C427( C154 C427 ) C154_=_C432( C154 C432 ) \nC164_=_C183( C164 C183 ) C164_=_C213( C164 C213 ) C164_=_C255( C164 C255 ) C164_=_C291( C164 C291 ) C164_=_C317( C164 C317 ) C164_=_C370( C164 C370 ) \nC164_=_C386( C164 C386</w:t>
      </w:r>
    </w:p>
    <w:p>
      <w:pPr>
        <w:pStyle w:val="PreformattedText"/>
        <w:bidi w:val="0"/>
        <w:spacing w:before="0" w:after="0"/>
        <w:jc w:val="left"/>
        <w:rPr/>
      </w:pPr>
      <w:r>
        <w:rPr/>
        <w:t xml:space="preserve"> </w:t>
      </w:r>
      <w:r>
        <w:rPr/>
        <w:t>) C164_=_C393( C164 C393 ) C164_=_C412( C164 C412 ) C164_=_C427( C164 C427 ) C164_=_C432( C164 C432 ) C173_=_C183( C173 C183 ) \nC173_=_C262( C173 C262 ) C173_=_C284( C173 C284 ) C173_=_C332( C173 C332 ) C173_=_C340( C173 C340 ) C173_=_C379( C173 C379 ) C173_=_C380( C173 C380 ) \nC173_=_C381( C173 C381 ) C173_=_C382( C173 C382 ) C173_=_C383( C173 C383 ) C173_=_C384( C173 C384 ) C173_=_C385( C173 C385 ) C173_=_C386( C173 C386 ) \nC173_=_C387( C173 C387 ) C183_=_C213( C183 C213 ) C183_=_C255( C183 C255 ) C183_=_C291( C183 C291 ) C183_=_C317( C183 C317 ) C183_=_C370( C183 C370 ) \nC183_=_C386( C183 C386 ) C183_=_C393( C183 C393 ) C183_=_C412( C183 C412 ) C183_=_C427( C183 C427 ) C183_=_C432( C183 C432 ) C213_=_C255( C213 C255 ) \nC213_=_C291( C213 C291 ) C213_=_C317( C213 C317 ) C213_=_C370( C213 C370 ) C213_=_C386( C213 C386 ) C213_=_C393( C213 C393 ) C213_=_C412( C213 C412 ) \nC213_=_C427( C213 C427 ) C213_=_C432( C213 C432 ) C255_=_C291( C255 C291 ) C255_=_C317( C255 C317 ) C255_=_C370( C255 C370 ) C255_=_C386( C255 C386 ) \nC255_=_C393( C255 C393 ) C255_=_C412( C255 C412 ) C255_=_C427( C255 C427 ) C255_=_C432( C255 C432 ) C262_=_C263( C262 C263 ) C262_=_C284( C262 C284 ) \nC262_=_C332( C262 C332 ) C262_=_C340( C262 C340 ) C262_=_C379( C262 C379 ) C262_=_C380( C262 C380 ) C262_=_C381( C262 C381 ) C262_=_C382( C262 C382 ) \nC262_=_C383( C262 C383 ) C262_=_C384( C262 C384 ) C262_=_C385( C262 C385 ) C262_=_C386( C262 C386 ) C262_=_C387( C262 C387 ) C263_=_C286( C263 C286 ) \nC263_=_C319( C263 C319 ) C263_=_C333( C263 C333 ) C263_=_C351( C263 C351 ) C263_=_C358( C263 C358 ) C263_=_C368( C263 C368 ) C263_=_C371( C263 C371 ) \nC263_=_C380( C263 C380 ) C263_=_C395( C263 C395 ) C263_=_C396( C263 C396 ) C263_=_C397( C263 C397 ) C263_=_C398( C263 C398 ) C283_=_C284( C283 C284 ) \nC283_=_C286( C283 C286 ) C283_=_C291( C283 C291 ) C283_=_C294( C283 C294 ) C283_=_C304( C283 C304 ) C283_=_C331( C283 C331 ) C283_=_C350( C283 C350 ) \nC283_=_C368( C283 C368 ) C283_=_C369( C283 C369 ) C283_=_C370( C283 C370 ) C284_=_C286( C284 C286 ) C284_=_C291( C284 C291 ) C284_=_C332( C284 C332 ) \nC284_=_C340( C284 C340 ) C284_=_C379( C284 C379 ) C284_=_C380( C284 C380 ) C284_=_C381( C284 C381 ) C284_=_C382( C284 C382 ) C284_=_C383( C284 C383 ) \nC284_=_C384( C284 C384 ) C284_=_C385( C284 C385 ) C284_=_C386( C284 C386 ) C284_=_C387( C284 C387 ) C286_=_C291( C286 C291 ) C286_=_C319( C286 C319 ) \nC286_=_C333( C286 C333 ) C286_=_C351( C286 C351 ) C286_=_C358( C286 C358 ) C286_=_C368( C286 C368 ) C286_=_C371( C286 C371 ) C286_=_C380( C286 C380 ) \nC286_=_C395( C286 C395 ) C286_=_C396( C286 C396 ) C286_=_C397( C286 C397 ) C286_=_C398( C286 C398 ) C291_=_C317( C291 C317 ) C291_=_C370( C291 C370 ) \nC291_=_C386( C291 C386 ) C291_=_C393( C291 C393 ) C291_=_C412( C291 C412 ) C291_=_C427( C291 C427 ) C291_=_C432( C291 C432 ) C294_=_C304( C294 C304 ) \nC294_=_C331( C294 C331 ) C294_=_C350( C294 C350 ) C294_=_C368( C294 C368 ) C294_=_C369( C294 C369 ) C294_=_C370( C294 C370 ) C304_=_C331( C304 C331 ) \nC304_=_C350( C304 C350 ) C304_=_C368( C304 C368 ) C304_=_C369( C304 C369 ) C304_=_C370( C304 C370 ) C317_=_C370( C317 C370 ) C317_=_C386( C317 C386 ) \nC317_=_C393( C317 C393 ) C317_=_C412( C317 C412 ) C317_=_C427( C317 C427 ) C317_=_C432( C317 C432 ) C319_=_C333( C319 C333 ) C319_=_C351( C319 C351 ) \nC319_=_C358( C319 C358 ) C319_=_C368( C319 C368 ) C319_=_C371( C319 C371 ) C319_=_C380( C319 C380 ) C319_=_C395( C319 C395 ) C319_=_C396( C319 C396 ) \nC319_=_C397( C319 C397 ) C319_=_C398( C319 C398 ) C331_=_C332( C331 C332 ) C331_=_C333( C331 C333 ) C331_=_C350( C331 C350 ) C331_=_C368( C331 C368 ) \nC331_=_C369( C331 C369 ) C331_=_C370( C331 C370 ) C332_=_C333( C332 C333 ) C332_=_C340( C332 C340 ) C332_=_C379( C332 C379 ) C332_=_C380( C332 C380 ) \nC332_=_C381( C332 C381 ) C332_=_C382( C332 C382 ) C332_=_C383( C332 C383 ) C332_=_C384( C332 C384 ) C332_=_C385( C332 C385 ) C332_=_C386( C332 C386 ) \nC332_=_C387( C332 C387 ) C333_=_C351( C333 C351 ) C333_=_C358( C333 C358 ) C333_=_C368( C333 C368 ) C333_=_C371( C333 C371 ) C333_=_C380( C333 C380 ) \nC333_=_C395( C333 C395 ) C333_=_C396( C333 C396 ) C333_=_C397( C333 C397 ) C333_=_C398( C333 C398 ) C340_=_C379( C340 C379 ) C340_=_C380( C340 C380 ) \nC340_=_C381( C340 C381 ) C340_=_C382( C340 C382 ) C340_=_C383( C340 C383 ) C340_=_C384( C340 C384 ) C340_=_C385( C340 C385 ) C340_=_C386( C340 C386 ) \nC340_=_C387( C340 C387 ) C350_=_C351( C350 C351 ) C350_=_C368( C350 C368 ) C350_=_C369( C350 C369 ) C350_=_C370( C350 C370 ) C351_=_C358( C351 C358 ) \nC351_=_C368( C351 C368 ) C351_=_C371( C351 C371 ) C351_=_C380( C351 C380 ) C351_=_C395( C351 C395 ) C351_=_C396( C351 C396 ) C351_=_C397( C351 C397 ) \nC351_=_C398( C351 C398 ) C358_=_C368( C358 C368 ) C358_=_C371( C358 C371 ) C358_=_C380( C358 C380 ) C358_=_C395( C358 C395 ) C358_=_C396( C358 C396 ) \nC358_=_C397( C358 C397 ) C358_=_C398( C358 C398 ) C368_=_C369( C368 C369 ) C368_=_C370( C368 C370 ) C368_=_C371( C368 C371 ) C368_=_C380( C368 C380 ) \nC368_=_C395( C368 C395 ) C368_=_C396( C368 C396 ) C368_=_C397( C368 C397 ) C368_=_C398( C368 C398 ) C369_=_C370( C369 C370 ) C369_=_C395( C369 C395 ) \nC370_=_C386( C370 C386 ) C370_=_C393( C370 C393 ) C370_=_C412( C370 C412 ) C370_=_C427( C370 C427 ) C370_=_C432( C370 C432 ) C371_=_C380( C371 C380 ) \nC371_=_C395( C371 C395 ) C371_=_C396( C371 C396 ) C371_=_C397( C371 C397 ) C371_=_C398( C371 C398 ) C379_=_C380( C379 C380 ) C379_=_C381( C379 C381 ) \nC379_=_C382( C379 C382 ) C379_=_C383( C379 C383 ) C379_=_C384( C379 C384 ) C379_=_C385( C379 C385 ) C379_=_C386( C379 C386 ) C379_=_C387( C379 C387 ) \nC379_=_C393( C379 C393 ) C380_=_C381( C380 C381 ) C380_=_C382( C380 C382 ) C380_=_C383( C380 C383 ) C380_=_C384( C380 C384 ) C380_=_C385( C380 C385 ) \nC380_=_C386( C380 C386 ) C380_=_C387( C380 C387 ) C380_=_C395( C380 C395 ) C380_=_C396( C380 C396 ) C380_=_C397( C380 C397 ) C380_=_C398( C380 C398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5_=_C397( C385 C397 ) C385_=_C432( C385 C432 ) C386_=_C387( C386 C387 ) C386_=_C393( C386 C393 ) \nC386_=_C412( C386 C412 ) C386_=_C427( C386 C427 ) C386_=_C432( C386 C432 ) C393_=_C412( C393 C412 ) C393_=_C427( C393 C427 ) C393_=_C432( C393 C432 ) \nC395_=_C396( C395 C396 ) C395_=_C397( C395 C397 ) C395_=_C398( C395 C398 ) C396_=_C397( C396 C397 ) C396_=_C398( C396 C398 ) C396_=_C412( C396 C412 ) \nC397_=_C398( C397 C398 ) C397_=_C432( C397 C432 ) C412_=_C427( C412 C427 ) C412_=_C432( C412 C432 ) C427_=_C432( C427 C432 ) "];22-&gt;30[label="48: C44 C67 C80 C107 C127 \nC138 C148 C150 C154 C164 C173 \nC183 C213 C255 C262 C263 C283 \nC284 C286 C291 C294 C304 C317 \nC319 C331 C332 C333 C340 C350 \nC351 C358 C369 C371 C379 C381 \nC382 C383 C384 C385 C387 C393 \nC395 C396 C397 C398 C412 C427 \nC432 \n288: C44_=_C80 ,C44_=_C107 ,C44_=_C148 ,C44_=_C283 ,C44_=_C294 ,\nC44_=_C304 ,C44_=_C331 ,C44_=_C350 ,C44_=_C369 ,C67_=_C127 ,C67_=_C154 ,\nC67_=_C164 ,C67_=_C183 ,C67_=_C213 ,C67_=_C255 ,C67_=_C291 ,C67_=_C317 ,\nC67_=_C393 ,C67_=_C412 ,C67_=_C427 ,C67_=_C432 ,C80_=_C107 ,C80_=_C148 ,\nC80_=_C283 ,C80_=_C294 ,C80_=_C304 ,C80_=_C331 ,C80_=_C350 ,C80_=_C369 ,\nC107_=_C148 ,C107_=_C283 ,C107_=_C294 ,C107_=_C304 ,C107_=_C331 ,C107_=_C350 ,\nC107_=_C369 ,C127_=_C154 ,C127_=_C164 ,C127_=_C183 ,C127_=_C213 ,C127_=_C255 ,\nC127_=_C291 ,C127_=_C317 ,C127_=_C393 ,C127_=_C412 ,C127_=_C427 ,C127_=_C432 ,\nC138_=_C150 ,C138_=_C263 ,C138_=_C286 ,C138_=_C319 ,C138_=_C333 ,C138_=_C351 ,\nC138_=_C358 ,C138_=_C371 ,C138_=_C395 ,C138_=_C396 ,C138_=_C397 ,C138_=_C398 ,\nC148_=_C150 ,C148_=_C154 ,C148_=_C283 ,C148_=_C294 ,C148_=_C304 ,C148_=_C331 ,\nC148_=_C350 ,C148_=_C369 ,C150_=_C154 ,C150_=_C263 ,C150_=_C286 ,C150_=_C319 ,\nC150_=_C333 ,C150_=_C351 ,C150_=_C358 ,C150_=_C371 ,C150_=_C395 ,C150_=_C396 ,\nC150_=_C397 ,C150_=_C398 ,C154_=_C164 ,C154_=_C183 ,C154_=_C213 ,C154_=_C255 ,\nC154_=_C291 ,C154_=_C317 ,C154_=_C393 ,C154_=_C412 ,C154_=_C427 ,C154_=_C432 ,\nC164_=_C183 ,C164_=_C213 ,C164_=_C255 ,C164_=_C291 ,C164_=_C317 ,C164_=_C393 ,\nC164_=_C412 ,C164_=_C427 ,C164_=_C432 ,C173_=_C183 ,C173_=_C262 ,C173_=_C284 ,\nC173_=_C332 ,C173_=_C340 ,C173_=_C379 ,C173_=_C381 ,C173_=_C382 ,C173_=_C383 ,\nC173_=_C384 ,C173_=_C385 ,C173_=_C387 ,C183_=_C213 ,C183_=_C255 ,C183_=_C291 ,\nC183_=_C317 ,C183_=_C393 ,C183_=_C412 ,C183_=_C427 ,C183_=_C432 ,C213_=_C255 ,\nC213_=_C291 ,C213_=_C317 ,C213_=_C393 ,C213_=_C412 ,C213_=_C427 ,C213_=_C432 ,\nC255_=_C291 ,C255_=_C317 ,C255_=_C393 ,C255_=_C412 ,C255_=_C427 ,C255_=_C432 ,\nC262_=_C263 ,C262_=_C284 ,C262_=_C332 ,C262_=_C340 ,C262_=_C379 ,C262_=_C381 ,\nC262_=_C382 ,C262_=_C383 ,C262_=_C384 ,C262_=_C385 ,C262_=_C387 ,C263_=_C286 ,\nC263_=_C319 ,C263_=_C333 ,C263_=_C351 ,C263_=_C358 ,C263_=_C371 ,C263_=_C395 ,\nC263_=_C396 ,C263_=_C397 ,C263_=_C398 ,C283_=_C284 ,C283_=_C286 ,C283_=_C291 ,\nC283_=_C294 ,C283_=_C304 ,C283_=_C331 ,C283_=_C350 ,C283_=_C369 ,C284_=_C286 ,\nC284_=_C291 ,C284_=_C332 ,C284_=_C340 ,C284_=_C379 ,C284_=_C381 ,C284_=_C382 ,\nC284_=_C383 ,C284_=_C384 ,C284_=_C385 ,C284_=_C387 ,C286_=_C291 ,C286_=_C319 ,\nC286_=_C333 ,C286_=_C351 ,C286_=_C358 ,C286_=_C371 ,C286_=_C395 ,C286_=_C396 ,\nC286_=_C397 ,C286_=_C398 ,C291_=_C317 ,C291_=_C393 ,C291_=_C412 ,C291_=_C427 ,\nC291_=_C432 ,C294_=_C304 ,C294_=_C331 ,C294_=_C350 ,C294_=_C369 ,C304_=_C331 ,\nC304_=_C350 ,C304_=_C369 ,C317_=_C393 ,C317_=_C412 ,C317_=_C427 ,C317_=_C432 ,\nC319_=_C333 ,C319_=_C351 ,C319_=_C358 ,C319_=_C371 ,C319_=_C395 ,C319_=_C396 ,\nC319_=_C397</w:t>
      </w:r>
    </w:p>
    <w:p>
      <w:pPr>
        <w:pStyle w:val="PreformattedText"/>
        <w:bidi w:val="0"/>
        <w:spacing w:before="0" w:after="0"/>
        <w:jc w:val="left"/>
        <w:rPr/>
      </w:pPr>
      <w:r>
        <w:rPr/>
        <w:t xml:space="preserve"> </w:t>
      </w:r>
      <w:r>
        <w:rPr/>
        <w:t>,C319_=_C398 ,C331_=_C332 ,C331_=_C333 ,C331_=_C350 ,C331_=_C369 ,\nC332_=_C333 ,C332_=_C340 ,C332_=_C379 ,C332_=_C381 ,C332_=_C382 ,C332_=_C383 ,\nC332_=_C384 ,C332_=_C385 ,C332_=_C387 ,C333_=_C351 ,C333_=_C358 ,C333_=_C371 ,\nC333_=_C395 ,C333_=_C396 ,C333_=_C397 ,C333_=_C398 ,C340_=_C379 ,C340_=_C381 ,\nC340_=_C382 ,C340_=_C383 ,C340_=_C384 ,C340_=_C385 ,C340_=_C387 ,C350_=_C351 ,\nC350_=_C369 ,C351_=_C358 ,C351_=_C371 ,C351_=_C395 ,C351_=_C396 ,C351_=_C397 ,\nC351_=_C398 ,C358_=_C371 ,C358_=_C395 ,C358_=_C396 ,C358_=_C397 ,C358_=_C398 ,\nC369_=_C395 ,C371_=_C395 ,C371_=_C396 ,C371_=_C397 ,C371_=_C398 ,C379_=_C381 ,\nC379_=_C382 ,C379_=_C383 ,C379_=_C384 ,C379_=_C385 ,C379_=_C387 ,C379_=_C393 ,\nC381_=_C382 ,C381_=_C383 ,C381_=_C384 ,C381_=_C385 ,C381_=_C387 ,C382_=_C383 ,\nC382_=_C384 ,C382_=_C385 ,C382_=_C387 ,C383_=_C384 ,C383_=_C385 ,C383_=_C387 ,\nC384_=_C385 ,C384_=_C387 ,C385_=_C387 ,C385_=_C397 ,C385_=_C432 ,C393_=_C412 ,\nC393_=_C427 ,C393_=_C432 ,C395_=_C396 ,C395_=_C397 ,C395_=_C398 ,C396_=_C397 ,\nC396_=_C398 ,C396_=_C412 ,C397_=_C398 ,C397_=_C432 ,C412_=_C427 ,C412_=_C432 ,\nC427_=_C432 ,"];31[shape=box, label="id:31 level: 3\n59: C6 C13 C43 C48 C55 \nC63 C83 C88 C125 C134 C142 \nC143 C144 C145 C146 C147 C148 \nC149 C150 C151 C153 C154 C170 \nC191 C196 C204 C211 C217 C232 \nC252 C258 C265 C276 C277 C287 \nC299 C309 C310 C311 C313 C314 \nC315 C316 C317 C320 C322 C343 \nC344 C374 C384 C396 C402 C407 \nC408 C409 C410 C411 C412 C422 \n492: C6_=_C13( C6 C13 ) C6_=_C55( C6 C55 ) C6_=_C88( C6 C88 ) C6_=_C142( C6 C142 ) C6_=_C143( C6 C143 ) \nC6_=_C144( C6 C144 ) C6_=_C145( C6 C145 ) C6_=_C146( C6 C146 ) C6_=_C147( C6 C147 ) C6_=_C148( C6 C148 ) C6_=_C149( C6 C149 ) \nC6_=_C150( C6 C150 ) C6_=_C151( C6 C151 ) C6_=_C153( C6 C153 ) C6_=_C154( C6 C154 ) C13_=_C43( C13 C43 ) C13_=_C134( C13 C134 ) \nC13_=_C145( C13 C145 ) C13_=_C170( C13 C170 ) C13_=_C191( C13 C191 ) C13_=_C204( C13 C204 ) C13_=_C217( C13 C217 ) C13_=_C258( C13 C258 ) \nC13_=_C309( C13 C309 ) C13_=_C310( C13 C310 ) C13_=_C311( C13 C311 ) C13_=_C313( C13 C313 ) C13_=_C314( C13 C314 ) C13_=_C315( C13 C315 ) \nC13_=_C316( C13 C316 ) C13_=_C317( C13 C317 ) C43_=_C48( C43 C48 ) C43_=_C134( C43 C134 ) C43_=_C145( C43 C145 ) C43_=_C170( C43 C170 ) \nC43_=_C191( C43 C191 ) C43_=_C204( C43 C204 ) C43_=_C217( C43 C217 ) C43_=_C258( C43 C258 ) C43_=_C309( C43 C309 ) C43_=_C310( C43 C310 ) \nC43_=_C311( C43 C311 ) C43_=_C313( C43 C313 ) C43_=_C314( C43 C314 ) C43_=_C315( C43 C315 ) C43_=_C316( C43 C316 ) C43_=_C317( C43 C317 ) \nC48_=_C63( C48 C63 ) C48_=_C151( C48 C151 ) C48_=_C232( C48 C232 ) C48_=_C252( C48 C252 ) C48_=_C276( C48 C276 ) C48_=_C287( C48 C287 ) \nC48_=_C320( C48 C320 ) C48_=_C343( C48 C343 ) C48_=_C396( C48 C396 ) C48_=_C402( C48 C402 ) C48_=_C407( C48 C407 ) C48_=_C408( C48 C408 ) \nC48_=_C409( C48 C409 ) C48_=_C410( C48 C410 ) C48_=_C411( C48 C411 ) C48_=_C412( C48 C412 ) C55_=_C63( C55 C63 ) C55_=_C88( C55 C88 ) \nC55_=_C142( C55 C142 ) C55_=_C143( C55 C143 ) C55_=_C144( C55 C144 ) C55_=_C145( C55 C145 ) C55_=_C146( C55 C146 ) C55_=_C147( C55 C147 ) \nC55_=_C148( C55 C148 ) C55_=_C149( C55 C149 ) C55_=_C150( C55 C150 ) C55_=_C151( C55 C151 ) C55_=_C153( C55 C153 ) C55_=_C154( C55 C154 ) \nC63_=_C151( C63 C151 ) C63_=_C232( C63 C232 ) C63_=_C252( C63 C252 ) C63_=_C276( C63 C276 ) C63_=_C287( C63 C287 ) C63_=_C320( C63 C320 ) \nC63_=_C343( C63 C343 ) C63_=_C396( C63 C396 ) C63_=_C402( C63 C402 ) C63_=_C407( C63 C407 ) C63_=_C408( C63 C408 ) C63_=_C409( C63 C409 ) \nC63_=_C410( C63 C410 ) C63_=_C411( C63 C411 ) C63_=_C412( C63 C412 ) C83_=_C125( C83 C125 ) C83_=_C196( C83 C196 ) C83_=_C211( C83 C211 ) \nC83_=_C265( C83 C265 ) C83_=_C277( C83 C277 ) C83_=_C299( C83 C299 ) C83_=_C313( C83 C313 ) C83_=_C322( C83 C322 ) C83_=_C344( C83 C344 ) \nC83_=_C374( C83 C374 ) C83_=_C384( C83 C384 ) C83_=_C407( C83 C407 ) C83_=_C422( C83 C422 ) C88_=_C142( C88 C142 ) C88_=_C143( C88 C143 ) \nC88_=_C144( C88 C144 ) C88_=_C145( C88 C145 ) C88_=_C146( C88 C146 ) C88_=_C147( C88 C147 ) C88_=_C148( C88 C148 ) C88_=_C149( C88 C149 ) \nC88_=_C150( C88 C150 ) C88_=_C151( C88 C151 ) C88_=_C153( C88 C153 ) C88_=_C154( C88 C154 ) C125_=_C196( C125 C196 ) C125_=_C211( C125 C211 ) \nC125_=_C265( C125 C265 ) C125_=_C277( C125 C277 ) C125_=_C299( C125 C299 ) C125_=_C313( C125 C313 ) C125_=_C322( C125 C322 ) C125_=_C344( C125 C344 ) \nC125_=_C374( C125 C374 ) C125_=_C384( C125 C384 ) C125_=_C407( C125 C407 ) C125_=_C422( C125 C422 ) C134_=_C145( C134 C145 ) C134_=_C170( C134 C170 ) \nC134_=_C191( C134 C191 ) C134_=_C204( C134 C204 ) C134_=_C217( C134 C217 ) C134_=_C258( C134 C258 ) C134_=_C309( C134 C309 ) C134_=_C310( C134 C310 ) \nC134_=_C311( C134 C311 ) C134_=_C313( C134 C313 ) C134_=_C314( C134 C314 ) C134_=_C315( C134 C315 ) C134_=_C316( C134 C316 ) C134_=_C317( C134 C317 ) \nC142_=_C143( C142 C143 ) C142_=_C144( C142 C144 ) C142_=_C145( C142 C145 ) C142_=_C146( C142 C146 ) C142_=_C147( C142 C147 ) C142_=_C148( C142 C148 ) \nC142_=_C149( C142 C149 ) C142_=_C150( C142 C150 ) C142_=_C151( C142 C151 ) C142_=_C153( C142 C153 ) C142_=_C154( C142 C154 ) C142_=_C204( C142 C204 ) \nC142_=_C211( C142 C211 ) C143_=_C144( C143 C144 ) C143_=_C145( C143 C145 ) C143_=_C146( C143 C146 ) C143_=_C147( C143 C147 ) C143_=_C148( C143 C148 ) \nC143_=_C149( C143 C149 ) C143_=_C150( C143 C150 ) C143_=_C151( C143 C151 ) C143_=_C153( C143 C153 ) C143_=_C154( C143 C154 ) C143_=_C217( C143 C217 ) \nC144_=_C145( C144 C145 ) C144_=_C146( C144 C146 ) C144_=_C147( C144 C147 ) C144_=_C148( C144 C148 ) C144_=_C149( C144 C149 ) C144_=_C150( C144 C150 ) \nC144_=_C151( C144 C151 ) C144_=_C153( C144 C153 ) C144_=_C154( C144 C154 ) C144_=_C232( C144 C232 ) C145_=_C146( C145 C146 ) C145_=_C147( C145 C147 ) \nC145_=_C148( C145 C148 ) C145_=_C149( C145 C149 ) C145_=_C150( C145 C150 ) C145_=_C151( C145 C151 ) C145_=_C153( C145 C153 ) C145_=_C154( C145 C154 ) \nC145_=_C170( C145 C170 ) C145_=_C191( C145 C191 ) C145_=_C204( C145 C204 ) C145_=_C217( C145 C217 ) C145_=_C258( C145 C258 ) C145_=_C309( C145 C309 ) \nC145_=_C310( C145 C310 ) C145_=_C311( C145 C311 ) C145_=_C313( C145 C313 ) C145_=_C314( C145 C314 ) C145_=_C315( C145 C315 ) C145_=_C316( C145 C316 ) \nC145_=_C317( C145 C317 ) C146_=_C147( C146 C147 ) C146_=_C148( C146 C148 ) C146_=_C149( C146 C149 ) C146_=_C150( C146 C150 ) C146_=_C151( C146 C151 ) \nC146_=_C153( C146 C153 ) C146_=_C154( C146 C154 ) C147_=_C148( C147 C148 ) C147_=_C149( C147 C149 ) C147_=_C150( C147 C150 ) C147_=_C151( C147 C151 ) \nC147_=_C153( C147 C153 ) C147_=_C154( C147 C154 ) C147_=_C309( C147 C309 ) C148_=_C149( C148 C149 ) C148_=_C150( C148 C150 ) C148_=_C151( C148 C151 ) \nC148_=_C153( C148 C153 ) C148_=_C154( C148 C154 ) C149_=_C150( C149 C150 ) C149_=_C151( C149 C151 ) C149_=_C153( C149 C153 ) C149_=_C154( C149 C154 ) \nC149_=_C310( C149 C310 ) C149_=_C374( C149 C374 ) C150_=_C151( C150 C151 ) C150_=_C153( C150 C153 ) C150_=_C154( C150 C154 ) C150_=_C396( C150 C396 ) \nC151_=_C153( C151 C153 ) C151_=_C154( C151 C154 ) C151_=_C232( C151 C232 ) C151_=_C252( C151 C252 ) C151_=_C276( C151 C276 ) C151_=_C287( C151 C287 ) \nC151_=_C320( C151 C320 ) C151_=_C343( C151 C343 ) C151_=_C396( C151 C396 ) C151_=_C402( C151 C402 ) C151_=_C407( C151 C407 ) C151_=_C408( C151 C408 ) \nC151_=_C409( C151 C409 ) C151_=_C410( C151 C410 ) C151_=_C411( C151 C411 ) C151_=_C412( C151 C412 ) C153_=_C154( C153 C154 ) C153_=_C315( C153 C315 ) \nC154_=_C317( C154 C317 ) C154_=_C412( C154 C412 ) C170_=_C191( C170 C191 ) C170_=_C204( C170 C204 ) C170_=_C217( C170 C217 ) C170_=_C258( C170 C258 ) \nC170_=_C309( C170 C309 ) C170_=_C310( C170 C310 ) C170_=_C311( C170 C311 ) C170_=_C313( C170 C313 ) C170_=_C314( C170 C314 ) C170_=_C315( C170 C315 ) \nC170_=_C316( C170 C316 ) C170_=_C317( C170 C317 ) C191_=_C196( C191 C196 ) C191_=_C204( C191 C204 ) C191_=_C217( C191 C217 ) C191_=_C258( C191 C258 ) \nC191_=_C309( C191 C309 ) C191_=_C310( C191 C310 ) C191_=_C311( C191 C311 ) C191_=_C313( C191 C313 ) C191_=_C314( C191 C314 ) C191_=_C315( C191 C315 ) \nC191_=_C316( C191 C316 ) C191_=_C317( C191 C317 ) C196_=_C211( C196 C211 ) C196_=_C265( C196 C265 ) C196_=_C277( C196 C277 ) C196_=_C299( C196 C299 ) \nC196_=_C313( C196 C313 ) C196_=_C322( C196 C322 ) C196_=_C344( C196 C344 ) C196_=_C374( C196 C374 ) C196_=_C384( C196 C384 ) C196_=_C407( C196 C407 ) \nC196_=_C422( C196 C422 ) C204_=_C211( C204 C211 ) C204_=_C217( C204 C217 ) C204_=_C258( C204 C258 ) C204_=_C309( C204 C309 ) C204_=_C310( C204 C310 ) \nC204_=_C311( C204 C311 ) C204_=_C313( C204 C313 ) C204_=_C314( C204 C314 ) C204_=_C315( C204 C315 ) C204_=_C316( C204 C316 ) C204_=_C317( C204 C317 ) \nC211_=_C265( C211 C265 ) C211_=_C277( C211 C277 ) C211_=_C299( C211 C299 ) C211_=_C313( C211 C313 ) C211_=_C322( C211 C322 ) C211_=_C344( C211 C344 ) \nC211_=_C374( C211 C374 ) C211_=_C384( C211 C384 ) C211_=_C407( C211 C407 ) C211_=_C422( C211 C422 ) C217_=_C258( C217 C258 ) C217_=_C309( C217 C309 ) \nC217_=_C310( C217 C310 ) C217_=_C311( C217 C311 ) C217_=_C313( C217 C313 ) C217_=_C314( C217 C314 ) C217_=_C315( C217 C315 ) C217_=_C316( C217 C316 ) \nC217_=_C317( C217 C317 ) C232_=_C252( C232 C252 ) C232_=_C276( C232 C276 ) C232_=_C287( C232 C287 ) C232_=_C320( C232 C320 ) C232_=_C343( C232 C343 ) \nC232_=_C396( C232 C396 ) C232_=_C402( C232 C402 ) C232_=_C407( C232 C407 ) C232_=_C408( C232 C408 ) C232_=_C409( C232 C409 ) C232_=_C410( C232 C410 ) \nC232_=_C411( C232 C411 ) C232_=_C412( C232 C412 ) C252_=_C276( C252 C276 ) C252_=_C287( C252 C287 ) C252_=_C320( C252 C320 ) C252_=_C343( C252 C343 ) \nC252_=_C396( C252 C396 ) C252_=_C402( C252 C402 ) C252_=_C407( C252 C407 ) C252_=_C408( C252 C408 ) C252_=_C409( C252 C409 ) C252_=_C410( C252 C410 ) \nC252_=_C411( C252 C411 ) C252_=_C412( C252 C412 ) C258_=_C265( C258 C265 ) C258_=_C309( C258 C309 ) C258_=_C310( C258 C310 ) C258_=_C311( C258 C311 ) \nC258_=_C313( C258 C313 ) C258_=_C314( C258 C314 ) C258_=_C315( C258</w:t>
      </w:r>
    </w:p>
    <w:p>
      <w:pPr>
        <w:pStyle w:val="PreformattedText"/>
        <w:bidi w:val="0"/>
        <w:spacing w:before="0" w:after="0"/>
        <w:jc w:val="left"/>
        <w:rPr/>
      </w:pPr>
      <w:r>
        <w:rPr/>
        <w:t xml:space="preserve"> </w:t>
      </w:r>
      <w:r>
        <w:rPr/>
        <w:t>C315 ) C258_=_C316( C258 C316 ) C258_=_C317( C258 C317 ) C265_=_C277( C265 C277 ) \nC265_=_C299( C265 C299 ) C265_=_C313( C265 C313 ) C265_=_C322( C265 C322 ) C265_=_C344( C265 C344 ) C265_=_C374( C265 C374 ) C265_=_C384( C265 C384 ) \nC265_=_C407( C265 C407 ) C265_=_C422( C265 C422 ) C276_=_C277( C276 C277 ) C276_=_C287( C276 C287 ) C276_=_C320( C276 C320 ) C276_=_C343( C276 C343 ) \nC276_=_C396( C276 C396 ) C276_=_C402( C276 C402 ) C276_=_C407( C276 C407 ) C276_=_C408( C276 C408 ) C276_=_C409( C276 C409 ) C276_=_C410( C276 C410 ) \nC276_=_C411( C276 C411 ) C276_=_C412( C276 C412 ) C277_=_C299( C277 C299 ) C277_=_C313( C277 C313 ) C277_=_C322( C277 C322 ) C277_=_C344( C277 C344 ) \nC277_=_C374( C277 C374 ) C277_=_C384( C277 C384 ) C277_=_C407( C277 C407 ) C277_=_C422( C277 C422 ) C287_=_C320( C287 C320 ) C287_=_C343( C287 C343 ) \nC287_=_C396( C287 C396 ) C287_=_C402( C287 C402 ) C287_=_C407( C287 C407 ) C287_=_C408( C287 C408 ) C287_=_C409( C287 C409 ) C287_=_C410( C287 C410 ) \nC287_=_C411( C287 C411 ) C287_=_C412( C287 C412 ) C299_=_C313( C299 C313 ) C299_=_C322( C299 C322 ) C299_=_C344( C299 C344 ) C299_=_C374( C299 C374 ) \nC299_=_C384( C299 C384 ) C299_=_C407( C299 C407 ) C299_=_C422( C299 C422 ) C309_=_C310( C309 C310 ) C309_=_C311( C309 C311 ) C309_=_C313( C309 C313 ) \nC309_=_C314( C309 C314 ) C309_=_C315( C309 C315 ) C309_=_C316( C309 C316 ) C309_=_C317( C309 C317 ) C310_=_C311( C310 C311 ) C310_=_C313( C310 C313 ) \nC310_=_C314( C310 C314 ) C310_=_C315( C310 C315 ) C310_=_C316( C310 C316 ) C310_=_C317( C310 C317 ) C310_=_C374( C310 C374 ) C311_=_C313( C311 C313 ) \nC311_=_C314( C311 C314 ) C311_=_C315( C311 C315 ) C311_=_C316( C311 C316 ) C311_=_C317( C311 C317 ) C313_=_C314( C313 C314 ) C313_=_C315( C313 C315 ) \nC313_=_C316( C313 C316 ) C313_=_C317( C313 C317 ) C313_=_C322( C313 C322 ) C313_=_C344( C313 C344 ) C313_=_C374( C313 C374 ) C313_=_C384( C313 C384 ) \nC313_=_C407( C313 C407 ) C313_=_C422( C313 C422 ) C314_=_C315( C314 C315 ) C314_=_C316( C314 C316 ) C314_=_C317( C314 C317 ) C314_=_C408( C314 C408 ) \nC315_=_C316( C315 C316 ) C315_=_C317( C315 C317 ) C316_=_C317( C316 C317 ) C317_=_C412( C317 C412 ) C320_=_C322( C320 C322 ) C320_=_C343( C320 C343 ) \nC320_=_C396( C320 C396 ) C320_=_C402( C320 C402 ) C320_=_C407( C320 C407 ) C320_=_C408( C320 C408 ) C320_=_C409( C320 C409 ) C320_=_C410( C320 C410 ) \nC320_=_C411( C320 C411 ) C320_=_C412( C320 C412 ) C322_=_C344( C322 C344 ) C322_=_C374( C322 C374 ) C322_=_C384( C322 C384 ) C322_=_C407( C322 C407 ) \nC322_=_C422( C322 C422 ) C343_=_C344( C343 C344 ) C343_=_C396( C343 C396 ) C343_=_C402( C343 C402 ) C343_=_C407( C343 C407 ) C343_=_C408( C343 C408 ) \nC343_=_C409( C343 C409 ) C343_=_C410( C343 C410 ) C343_=_C411( C343 C411 ) C343_=_C412( C343 C412 ) C344_=_C374( C344 C374 ) C344_=_C384( C344 C384 ) \nC344_=_C407( C344 C407 ) C344_=_C422( C344 C422 ) C374_=_C384( C374 C384 ) C374_=_C407( C374 C407 ) C374_=_C422( C374 C422 ) C384_=_C407( C384 C407 ) \nC384_=_C422( C384 C422 ) C396_=_C402( C396 C402 ) C396_=_C407( C396 C407 ) C396_=_C408( C396 C408 ) C396_=_C409( C396 C409 ) C396_=_C410( C396 C410 ) \nC396_=_C411( C396 C411 ) C396_=_C412( C396 C412 ) C402_=_C407( C402 C407 ) C402_=_C408( C402 C408 ) C402_=_C409( C402 C409 ) C402_=_C410( C402 C410 ) \nC402_=_C411( C402 C411 ) C402_=_C412( C402 C412 ) C407_=_C408( C407 C408 ) C407_=_C409( C407 C409 ) C407_=_C410( C407 C410 ) C407_=_C411( C407 C411 ) \nC407_=_C412( C407 C412 ) C407_=_C422( C407 C422 ) C408_=_C409( C408 C409 ) C408_=_C410( C408 C410 ) C408_=_C411( C408 C411 ) C408_=_C412( C408 C412 ) \nC409_=_C410( C409 C410 ) C409_=_C411( C409 C411 ) C409_=_C412( C409 C412 ) C410_=_C411( C410 C411 ) C410_=_C412( C410 C412 ) C410_=_C422( C410 C422 ) \nC411_=_C412( C411 C412 ) "];22-&gt;31[label="55: C6 C13 C43 C48 C55 \nC63 C83 C88 C125 C134 C142 \nC143 C144 C146 C147 C148 C149 \nC150 C153 C154 C170 C191 C196 \nC204 C211 C217 C232 C252 C258 \nC265 C276 C277 C287 C299 C309 \nC310 C311 C314 C315 C316 C317 \nC320 C322 C343 C344 C374 C384 \nC396 C402 C408 C409 C410 C411 \nC412 C422 \n378: C6_=_C13 ,C6_=_C55 ,C6_=_C88 ,C6_=_C142 ,C6_=_C143 ,\nC6_=_C144 ,C6_=_C146 ,C6_=_C147 ,C6_=_C148 ,C6_=_C149 ,C6_=_C150 ,\nC6_=_C153 ,C6_=_C154 ,C13_=_C43 ,C13_=_C134 ,C13_=_C170 ,C13_=_C191 ,\nC13_=_C204 ,C13_=_C217 ,C13_=_C258 ,C13_=_C309 ,C13_=_C310 ,C13_=_C311 ,\nC13_=_C314 ,C13_=_C315 ,C13_=_C316 ,C13_=_C317 ,C43_=_C48 ,C43_=_C134 ,\nC43_=_C170 ,C43_=_C191 ,C43_=_C204 ,C43_=_C217 ,C43_=_C258 ,C43_=_C309 ,\nC43_=_C310 ,C43_=_C311 ,C43_=_C314 ,C43_=_C315 ,C43_=_C316 ,C43_=_C317 ,\nC48_=_C63 ,C48_=_C232 ,C48_=_C252 ,C48_=_C276 ,C48_=_C287 ,C48_=_C320 ,\nC48_=_C343 ,C48_=_C396 ,C48_=_C402 ,C48_=_C408 ,C48_=_C409 ,C48_=_C410 ,\nC48_=_C411 ,C48_=_C412 ,C55_=_C63 ,C55_=_C88 ,C55_=_C142 ,C55_=_C143 ,\nC55_=_C144 ,C55_=_C146 ,C55_=_C147 ,C55_=_C148 ,C55_=_C149 ,C55_=_C150 ,\nC55_=_C153 ,C55_=_C154 ,C63_=_C232 ,C63_=_C252 ,C63_=_C276 ,C63_=_C287 ,\nC63_=_C320 ,C63_=_C343 ,C63_=_C396 ,C63_=_C402 ,C63_=_C408 ,C63_=_C409 ,\nC63_=_C410 ,C63_=_C411 ,C63_=_C412 ,C83_=_C125 ,C83_=_C196 ,C83_=_C211 ,\nC83_=_C265 ,C83_=_C277 ,C83_=_C299 ,C83_=_C322 ,C83_=_C344 ,C83_=_C374 ,\nC83_=_C384 ,C83_=_C422 ,C88_=_C142 ,C88_=_C143 ,C88_=_C144 ,C88_=_C146 ,\nC88_=_C147 ,C88_=_C148 ,C88_=_C149 ,C88_=_C150 ,C88_=_C153 ,C88_=_C154 ,\nC125_=_C196 ,C125_=_C211 ,C125_=_C265 ,C125_=_C277 ,C125_=_C299 ,C125_=_C322 ,\nC125_=_C344 ,C125_=_C374 ,C125_=_C384 ,C125_=_C422 ,C134_=_C170 ,C134_=_C191 ,\nC134_=_C204 ,C134_=_C217 ,C134_=_C258 ,C134_=_C309 ,C134_=_C310 ,C134_=_C311 ,\nC134_=_C314 ,C134_=_C315 ,C134_=_C316 ,C134_=_C317 ,C142_=_C143 ,C142_=_C144 ,\nC142_=_C146 ,C142_=_C147 ,C142_=_C148 ,C142_=_C149 ,C142_=_C150 ,C142_=_C153 ,\nC142_=_C154 ,C142_=_C204 ,C142_=_C211 ,C143_=_C144 ,C143_=_C146 ,C143_=_C147 ,\nC143_=_C148 ,C143_=_C149 ,C143_=_C150 ,C143_=_C153 ,C143_=_C154 ,C143_=_C217 ,\nC144_=_C146 ,C144_=_C147 ,C144_=_C148 ,C144_=_C149 ,C144_=_C150 ,C144_=_C153 ,\nC144_=_C154 ,C144_=_C232 ,C146_=_C147 ,C146_=_C148 ,C146_=_C149 ,C146_=_C150 ,\nC146_=_C153 ,C146_=_C154 ,C147_=_C148 ,C147_=_C149 ,C147_=_C150 ,C147_=_C153 ,\nC147_=_C154 ,C147_=_C309 ,C148_=_C149 ,C148_=_C150 ,C148_=_C153 ,C148_=_C154 ,\nC149_=_C150 ,C149_=_C153 ,C149_=_C154 ,C149_=_C310 ,C149_=_C374 ,C150_=_C153 ,\nC150_=_C154 ,C150_=_C396 ,C153_=_C154 ,C153_=_C315 ,C154_=_C317 ,C154_=_C412 ,\nC170_=_C191 ,C170_=_C204 ,C170_=_C217 ,C170_=_C258 ,C170_=_C309 ,C170_=_C310 ,\nC170_=_C311 ,C170_=_C314 ,C170_=_C315 ,C170_=_C316 ,C170_=_C317 ,C191_=_C196 ,\nC191_=_C204 ,C191_=_C217 ,C191_=_C258 ,C191_=_C309 ,C191_=_C310 ,C191_=_C311 ,\nC191_=_C314 ,C191_=_C315 ,C191_=_C316 ,C191_=_C317 ,C196_=_C211 ,C196_=_C265 ,\nC196_=_C277 ,C196_=_C299 ,C196_=_C322 ,C196_=_C344 ,C196_=_C374 ,C196_=_C384 ,\nC196_=_C422 ,C204_=_C211 ,C204_=_C217 ,C204_=_C258 ,C204_=_C309 ,C204_=_C310 ,\nC204_=_C311 ,C204_=_C314 ,C204_=_C315 ,C204_=_C316 ,C204_=_C317 ,C211_=_C265 ,\nC211_=_C277 ,C211_=_C299 ,C211_=_C322 ,C211_=_C344 ,C211_=_C374 ,C211_=_C384 ,\nC211_=_C422 ,C217_=_C258 ,C217_=_C309 ,C217_=_C310 ,C217_=_C311 ,C217_=_C314 ,\nC217_=_C315 ,C217_=_C316 ,C217_=_C317 ,C232_=_C252 ,C232_=_C276 ,C232_=_C287 ,\nC232_=_C320 ,C232_=_C343 ,C232_=_C396 ,C232_=_C402 ,C232_=_C408 ,C232_=_C409 ,\nC232_=_C410 ,C232_=_C411 ,C232_=_C412 ,C252_=_C276 ,C252_=_C287 ,C252_=_C320 ,\nC252_=_C343 ,C252_=_C396 ,C252_=_C402 ,C252_=_C408 ,C252_=_C409 ,C252_=_C410 ,\nC252_=_C411 ,C252_=_C412 ,C258_=_C265 ,C258_=_C309 ,C258_=_C310 ,C258_=_C311 ,\nC258_=_C314 ,C258_=_C315 ,C258_=_C316 ,C258_=_C317 ,C265_=_C277 ,C265_=_C299 ,\nC265_=_C322 ,C265_=_C344 ,C265_=_C374 ,C265_=_C384 ,C265_=_C422 ,C276_=_C277 ,\nC276_=_C287 ,C276_=_C320 ,C276_=_C343 ,C276_=_C396 ,C276_=_C402 ,C276_=_C408 ,\nC276_=_C409 ,C276_=_C410 ,C276_=_C411 ,C276_=_C412 ,C277_=_C299 ,C277_=_C322 ,\nC277_=_C344 ,C277_=_C374 ,C277_=_C384 ,C277_=_C422 ,C287_=_C320 ,C287_=_C343 ,\nC287_=_C396 ,C287_=_C402 ,C287_=_C408 ,C287_=_C409 ,C287_=_C410 ,C287_=_C411 ,\nC287_=_C412 ,C299_=_C322 ,C299_=_C344 ,C299_=_C374 ,C299_=_C384 ,C299_=_C422 ,\nC309_=_C310 ,C309_=_C311 ,C309_=_C314 ,C309_=_C315 ,C309_=_C316 ,C309_=_C317 ,\nC310_=_C311 ,C310_=_C314 ,C310_=_C315 ,C310_=_C316 ,C310_=_C317 ,C310_=_C374 ,\nC311_=_C314 ,C311_=_C315 ,C311_=_C316 ,C311_=_C317 ,C314_=_C315 ,C314_=_C316 ,\nC314_=_C317 ,C314_=_C408 ,C315_=_C316 ,C315_=_C317 ,C316_=_C317 ,C317_=_C412 ,\nC320_=_C322 ,C320_=_C343 ,C320_=_C396 ,C320_=_C402 ,C320_=_C408 ,C320_=_C409 ,\nC320_=_C410 ,C320_=_C411 ,C320_=_C412 ,C322_=_C344 ,C322_=_C374 ,C322_=_C384 ,\nC322_=_C422 ,C343_=_C344 ,C343_=_C396 ,C343_=_C402 ,C343_=_C408 ,C343_=_C409 ,\nC343_=_C410 ,C343_=_C411 ,C343_=_C412 ,C344_=_C374 ,C344_=_C384 ,C344_=_C422 ,\nC374_=_C384 ,C374_=_C422 ,C384_=_C422 ,C396_=_C402 ,C396_=_C408 ,C396_=_C409 ,\nC396_=_C410 ,C396_=_C411 ,C396_=_C412 ,C402_=_C408 ,C402_=_C409 ,C402_=_C410 ,\nC402_=_C411 ,C402_=_C412 ,C408_=_C409 ,C408_=_C410 ,C408_=_C411 ,C408_=_C412 ,\nC409_=_C410 ,C409_=_C411 ,C409_=_C412 ,C410_=_C411 ,C410_=_C412 ,C410_=_C422 ,\nC411_=_C412 ,"];32[shape=box, label="id:32 level: 3\n61: C14 C20 C32 C36 C37 \nC38 C39 C40 C41 C42 C43 \nC44 C45 C46 C48 C49 C50 \nC51 C52 C62 C79 C82 C109 \nC122 C182 C193 C195 C199 C212 \nC219 C224 C240 C246 C264 C274 \nC302 C325 C329 C339 C342 C350 \nC351 C352 C353 C354 C356 C357 \nC369 C373 C377 C392 C395 C398 \nC402 C403 C404 C411 C416 C420 \nC431 C434 \n488: C14_=_C20( C14 C20 ) C14_=_C62( C14 C62 ) C14_=_C79( C14 C79 ) C14_=_C193( C14 C193 ) C14_=_C219( C14 C219 ) \nC14_=_C302( C14 C302 ) C14_=_C329( C14 C329 ) C14_=_C339( C14 C339 ) C14_=_C350( C14 C350 ) C14_=_C351( C14 C351 ) C14_=_C352( C14 C352 ) \nC14_=_C353( C14 C353 ) C14_=_C354( C14 C354 ) C14_=_C356( C14 C356 ) C14_=_C357( C14 C357 ) C20_=_C36( C20 C36 ) C20_=_C52( C20 C52 ) \nC20_=_C182( C20 C182 ) C20_=_C199( C20 C199 ) C20_=_C212( C20 C212 ) C20_=_C224( C20 C224 ) C20_=_C246( C20 C246 ) C20_=_C325( C20 C325 ) \nC20_=_C377( C20 C377 ) C20_=_C392(</w:t>
      </w:r>
    </w:p>
    <w:p>
      <w:pPr>
        <w:pStyle w:val="PreformattedText"/>
        <w:bidi w:val="0"/>
        <w:spacing w:before="0" w:after="0"/>
        <w:jc w:val="left"/>
        <w:rPr/>
      </w:pPr>
      <w:r>
        <w:rPr/>
        <w:t xml:space="preserve"> </w:t>
      </w:r>
      <w:r>
        <w:rPr/>
        <w:t>C20 C392 ) C20_=_C398( C20 C398 ) C20_=_C411( C20 C411 ) C20_=_C416( C20 C416 ) C20_=_C420( C20 C420 ) \nC20_=_C431( C20 C431 ) C20_=_C434( C20 C434 ) C32_=_C36( C32 C36 ) C32_=_C82( C32 C82 ) C32_=_C109( C32 C109 ) C32_=_C122( C32 C122 ) \nC32_=_C195( C32 C195 ) C32_=_C240( C32 C240 ) C32_=_C264( C32 C264 ) C32_=_C274( C32 C274 ) C32_=_C342( C32 C342 ) C32_=_C369( C32 C369 ) \nC32_=_C373( C32 C373 ) C32_=_C395( C32 C395 ) C32_=_C402( C32 C402 ) C32_=_C403( C32 C403 ) C32_=_C404( C32 C404 ) C36_=_C52( C36 C52 ) \nC36_=_C182( C36 C182 ) C36_=_C199( C36 C199 ) C36_=_C212( C36 C212 ) C36_=_C224( C36 C224 ) C36_=_C246( C36 C246 ) C36_=_C325( C36 C325 ) \nC36_=_C377( C36 C377 ) C36_=_C392( C36 C392 ) C36_=_C398( C36 C398 ) C36_=_C411( C36 C411 ) C36_=_C416( C36 C416 ) C36_=_C420( C36 C420 ) \nC36_=_C431( C36 C431 ) C36_=_C434( C36 C434 ) C37_=_C38( C37 C38 ) C37_=_C39( C37 C39 ) C37_=_C40( C37 C40 ) C37_=_C41( C37 C41 ) \nC37_=_C42( C37 C42 ) C37_=_C43( C37 C43 ) C37_=_C44( C37 C44 ) C37_=_C45( C37 C45 ) C37_=_C46( C37 C46 ) C37_=_C48( C37 C48 ) \nC37_=_C49( C37 C49 ) C37_=_C50( C37 C50 ) C37_=_C51( C37 C51 ) C37_=_C52( C37 C52 ) C37_=_C62( C37 C62 ) C38_=_C39( C38 C39 ) \nC38_=_C40( C38 C40 ) C38_=_C41( C38 C41 ) C38_=_C42( C38 C42 ) C38_=_C43( C38 C43 ) C38_=_C44( C38 C44 ) C38_=_C45( C38 C45 ) \nC38_=_C46( C38 C46 ) C38_=_C48( C38 C48 ) C38_=_C49( C38 C49 ) C38_=_C50( C38 C50 ) C38_=_C51( C38 C51 ) C38_=_C52( C38 C52 ) \nC38_=_C79( C38 C79 ) C38_=_C82( C38 C82 ) C39_=_C40( C39 C40 ) C39_=_C41( C39 C41 ) C39_=_C42( C39 C42 ) C39_=_C43( C39 C43 ) \nC39_=_C44( C39 C44 ) C39_=_C45( C39 C45 ) C39_=_C46( C39 C46 ) C39_=_C48( C39 C48 ) C39_=_C49( C39 C49 ) C39_=_C50( C39 C50 ) \nC39_=_C51( C39 C51 ) C39_=_C52( C39 C52 ) C40_=_C41( C40 C41 ) C40_=_C42( C40 C42 ) C40_=_C43( C40 C43 ) C40_=_C44( C40 C44 ) \nC40_=_C45( C40 C45 ) C40_=_C46( C40 C46 ) C40_=_C48( C40 C48 ) C40_=_C49( C40 C49 ) C40_=_C50( C40 C50 ) C40_=_C51( C40 C51 ) \nC40_=_C52( C40 C52 ) C41_=_C42( C41 C42 ) C41_=_C43( C41 C43 ) C41_=_C44( C41 C44 ) C41_=_C45( C41 C45 ) C41_=_C46( C41 C46 ) \nC41_=_C48( C41 C48 ) C41_=_C49( C41 C49 ) C41_=_C50( C41 C50 ) C41_=_C51( C41 C51 ) C41_=_C52( C41 C52 ) C41_=_C264( C41 C264 ) \nC42_=_C43( C42 C43 ) C42_=_C44( C42 C44 ) C42_=_C45( C42 C45 ) C42_=_C46( C42 C46 ) C42_=_C48( C42 C48 ) C42_=_C49( C42 C49 ) \nC42_=_C50( C42 C50 ) C42_=_C51( C42 C51 ) C42_=_C52( C42 C52 ) C42_=_C274( C42 C274 ) C43_=_C44( C43 C44 ) C43_=_C45( C43 C45 ) \nC43_=_C46( C43 C46 ) C43_=_C48( C43 C48 ) C43_=_C49( C43 C49 ) C43_=_C50( C43 C50 ) C43_=_C51( C43 C51 ) C43_=_C52( C43 C52 ) \nC44_=_C45( C44 C45 ) C44_=_C46( C44 C46 ) C44_=_C48( C44 C48 ) C44_=_C49( C44 C49 ) C44_=_C50( C44 C50 ) C44_=_C51( C44 C51 ) \nC44_=_C52( C44 C52 ) C44_=_C350( C44 C350 ) C44_=_C369( C44 C369 ) C45_=_C46( C45 C46 ) C45_=_C48( C45 C48 ) C45_=_C49( C45 C49 ) \nC45_=_C50( C45 C50 ) C45_=_C51( C45 C51 ) C45_=_C52( C45 C52 ) C45_=_C373( C45 C373 ) C45_=_C377( C45 C377 ) C46_=_C48( C46 C48 ) \nC46_=_C49( C46 C49 ) C46_=_C50( C46 C50 ) C46_=_C51( C46 C51 ) C46_=_C52( C46 C52 ) C46_=_C392( C46 C392 ) C48_=_C49( C48 C49 ) \nC48_=_C50( C48 C50 ) C48_=_C51( C48 C51 ) C48_=_C52( C48 C52 ) C48_=_C402( C48 C402 ) C48_=_C411( C48 C411 ) C49_=_C50( C49 C50 ) \nC49_=_C51( C49 C51 ) C49_=_C52( C49 C52 ) C49_=_C352( C49 C352 ) C49_=_C416( C49 C416 ) C50_=_C51( C50 C51 ) C50_=_C52( C50 C52 ) \nC50_=_C403( C50 C403 ) C50_=_C420( C50 C420 ) C51_=_C52( C51 C52 ) C51_=_C354( C51 C354 ) C51_=_C431( C51 C431 ) C52_=_C182( C52 C182 ) \nC52_=_C199( C52 C199 ) C52_=_C212( C52 C212 ) C52_=_C224( C52 C224 ) C52_=_C246( C52 C246 ) C52_=_C325( C52 C325 ) C52_=_C377( C52 C377 ) \nC52_=_C392( C52 C392 ) C52_=_C398( C52 C398 ) C52_=_C411( C52 C411 ) C52_=_C416( C52 C416 ) C52_=_C420( C52 C420 ) C52_=_C431( C52 C431 ) \nC52_=_C434( C52 C434 ) C62_=_C79( C62 C79 ) C62_=_C193( C62 C193 ) C62_=_C219( C62 C219 ) C62_=_C302( C62 C302 ) C62_=_C329( C62 C329 ) \nC62_=_C339( C62 C339 ) C62_=_C350( C62 C350 ) C62_=_C351( C62 C351 ) C62_=_C352( C62 C352 ) C62_=_C353( C62 C353 ) C62_=_C354( C62 C354 ) \nC62_=_C356( C62 C356 ) C62_=_C357( C62 C357 ) C79_=_C82( C79 C82 ) C79_=_C193( C79 C193 ) C79_=_C219( C79 C219 ) C79_=_C302( C79 C302 ) \nC79_=_C329( C79 C329 ) C79_=_C339( C79 C339 ) C79_=_C350( C79 C350 ) C79_=_C351( C79 C351 ) C79_=_C352( C79 C352 ) C79_=_C353( C79 C353 ) \nC79_=_C354( C79 C354 ) C79_=_C356( C79 C356 ) C79_=_C357( C79 C357 ) C82_=_C109( C82 C109 ) C82_=_C122( C82 C122 ) C82_=_C195( C82 C195 ) \nC82_=_C240( C82 C240 ) C82_=_C264( C82 C264 ) C82_=_C274( C82 C274 ) C82_=_C342( C82 C342 ) C82_=_C369( C82 C369 ) C82_=_C373( C82 C373 ) \nC82_=_C395( C82 C395 ) C82_=_C402( C82 C402 ) C82_=_C403( C82 C403 ) C82_=_C404( C82 C404 ) C109_=_C122( C109 C122 ) C109_=_C195( C109 C195 ) \nC109_=_C240( C109 C240 ) C109_=_C264( C109 C264 ) C109_=_C274( C109 C274 ) C109_=_C342( C109 C342 ) C109_=_C369( C109 C369 ) C109_=_C373( C109 C373 ) \nC109_=_C395( C109 C395 ) C109_=_C402( C109 C402 ) C109_=_C403( C109 C403 ) C109_=_C404( C109 C404 ) C122_=_C195( C122 C195 ) C122_=_C240( C122 C240 ) \nC122_=_C264( C122 C264 ) C122_=_C274( C122 C274 ) C122_=_C342( C122 C342 ) C122_=_C369( C122 C369 ) C122_=_C373( C122 C373 ) C122_=_C395( C122 C395 ) \nC122_=_C402( C122 C402 ) C122_=_C403( C122 C403 ) C122_=_C404( C122 C404 ) C182_=_C199( C182 C199 ) C182_=_C212( C182 C212 ) C182_=_C224( C182 C224 ) \nC182_=_C246( C182 C246 ) C182_=_C325( C182 C325 ) C182_=_C377( C182 C377 ) C182_=_C392( C182 C392 ) C182_=_C398( C182 C398 ) C182_=_C411( C182 C411 ) \nC182_=_C416( C182 C416 ) C182_=_C420( C182 C420 ) C182_=_C431( C182 C431 ) C182_=_C434( C182 C434 ) C193_=_C195( C193 C195 ) C193_=_C199( C193 C199 ) \nC193_=_C219( C193 C219 ) C193_=_C302( C193 C302 ) C193_=_C329( C193 C329 ) C193_=_C339( C193 C339 ) C193_=_C350( C193 C350 ) C193_=_C351( C193 C351 ) \nC193_=_C352( C193 C352 ) C193_=_C353( C193 C353 ) C193_=_C354( C193 C354 ) C193_=_C356( C193 C356 ) C193_=_C357( C193 C357 ) C195_=_C199( C195 C199 ) \nC195_=_C240( C195 C240 ) C195_=_C264( C195 C264 ) C195_=_C274( C195 C274 ) C195_=_C342( C195 C342 ) C195_=_C369( C195 C369 ) C195_=_C373( C195 C373 ) \nC195_=_C395( C195 C395 ) C195_=_C402( C195 C402 ) C195_=_C403( C195 C403 ) C195_=_C404( C195 C404 ) C199_=_C212( C199 C212 ) C199_=_C224( C199 C224 ) \nC199_=_C246( C199 C246 ) C199_=_C325( C199 C325 ) C199_=_C377( C199 C377 ) C199_=_C392( C199 C392 ) C199_=_C398( C199 C398 ) C199_=_C411( C199 C411 ) \nC199_=_C416( C199 C416 ) C199_=_C420( C199 C420 ) C199_=_C431( C199 C431 ) C199_=_C434( C199 C434 ) C212_=_C224( C212 C224 ) C212_=_C246( C212 C246 ) \nC212_=_C325( C212 C325 ) C212_=_C377( C212 C377 ) C212_=_C392( C212 C392 ) C212_=_C398( C212 C398 ) C212_=_C411( C212 C411 ) C212_=_C416( C212 C416 ) \nC212_=_C420( C212 C420 ) C212_=_C431( C212 C431 ) C212_=_C434( C212 C434 ) C219_=_C224( C219 C224 ) C219_=_C302( C219 C302 ) C219_=_C329( C219 C329 ) \nC219_=_C339( C219 C339 ) C219_=_C350( C219 C350 ) C219_=_C351( C219 C351 ) C219_=_C352( C219 C352 ) C219_=_C353( C219 C353 ) C219_=_C354( C219 C354 ) \nC219_=_C356( C219 C356 ) C219_=_C357( C219 C357 ) C224_=_C246( C224 C246 ) C224_=_C325( C224 C325 ) C224_=_C377( C224 C377 ) C224_=_C392( C224 C392 ) \nC224_=_C398( C224 C398 ) C224_=_C411( C224 C411 ) C224_=_C416( C224 C416 ) C224_=_C420( C224 C420 ) C224_=_C431( C224 C431 ) C224_=_C434( C224 C434 ) \nC240_=_C246( C240 C246 ) C240_=_C264( C240 C264 ) C240_=_C274( C240 C274 ) C240_=_C342( C240 C342 ) C240_=_C369( C240 C369 ) C240_=_C373( C240 C373 ) \nC240_=_C395( C240 C395 ) C240_=_C402( C240 C402 ) C240_=_C403( C240 C403 ) C240_=_C404( C240 C404 ) C246_=_C325( C246 C325 ) C246_=_C377( C246 C377 ) \nC246_=_C392( C246 C392 ) C246_=_C398( C246 C398 ) C246_=_C411( C246 C411 ) C246_=_C416( C246 C416 ) C246_=_C420( C246 C420 ) C246_=_C431( C246 C431 ) \nC246_=_C434( C246 C434 ) C264_=_C274( C264 C274 ) C264_=_C342( C264 C342 ) C264_=_C369( C264 C369 ) C264_=_C373( C264 C373 ) C264_=_C395( C264 C395 ) \nC264_=_C402( C264 C402 ) C264_=_C403( C264 C403 ) C264_=_C404( C264 C404 ) C274_=_C342( C274 C342 ) C274_=_C369( C274 C369 ) C274_=_C373( C274 C373 ) \nC274_=_C395( C274 C395 ) C274_=_C402( C274 C402 ) C274_=_C403( C274 C403 ) C274_=_C404( C274 C404 ) C302_=_C329( C302 C329 ) C302_=_C339( C302 C339 ) \nC302_=_C350( C302 C350 ) C302_=_C351( C302 C351 ) C302_=_C352( C302 C352 ) C302_=_C353( C302 C353 ) C302_=_C354( C302 C354 ) C302_=_C356( C302 C356 ) \nC302_=_C357( C302 C357 ) C325_=_C377( C325 C377 ) C325_=_C392( C325 C392 ) C325_=_C398( C325 C398 ) C325_=_C411( C325 C411 ) C325_=_C416( C325 C416 ) \nC325_=_C420( C325 C420 ) C325_=_C431( C325 C431 ) C325_=_C434( C325 C434 ) C329_=_C339( C329 C339 ) C329_=_C350( C329 C350 ) C329_=_C351( C329 C351 ) \nC329_=_C352( C329 C352 ) C329_=_C353( C329 C353 ) C329_=_C354( C329 C354 ) C329_=_C356( C329 C356 ) C329_=_C357( C329 C357 ) C339_=_C342( C339 C342 ) \nC339_=_C350( C339 C350 ) C339_=_C351( C339 C351 ) C339_=_C352( C339 C352 ) C339_=_C353( C339 C353 ) C339_=_C354( C339 C354 ) C339_=_C356( C339 C356 ) \nC339_=_C357( C339 C357 ) C342_=_C369( C342 C369 ) C342_=_C373( C342 C373 ) C342_=_C395( C342 C395 ) C342_=_C402( C342 C402 ) C342_=_C403( C342 C403 ) \nC342_=_C404( C342 C404 ) C350_=_C351( C350 C351 ) C350_=_C352( C350 C352 ) C350_=_C353( C350 C353 ) C350_=_C354( C350 C354 ) C350_=_C356( C350 C356 ) \nC350_=_C357( C350 C357 ) C350_=_C369( C350 C369 ) C351_=_C352( C351 C352 ) C351_=_C353( C351 C353 ) C351_=_C354( C351 C354 ) C351_=_C356( C351 C356 ) \nC351_=_C357( C351 C357 ) C351_=_C395( C351 C395 ) C351_=_C398( C351 C398 ) C352_=_C353( C352 C353 ) C352_=_C354( C352 C354 ) C352_=_C356( C352 C356 ) \nC352_=_C357( C352 C357 ) C352_=_C416( C352 C416 ) C353_=_C354( C353 C354 ) C353_=_C356( C353 C356 ) C353_=_C357( C353 C357 ) C354_=_C356( C354 C356 ) \nC354_=_C357( C354 C357 ) C354_=_C431( C354 C431 ) C356_=_C357( C356 C357 ) C357_=_C434( C357 C434 ) C369_=_C373(</w:t>
      </w:r>
    </w:p>
    <w:p>
      <w:pPr>
        <w:pStyle w:val="PreformattedText"/>
        <w:bidi w:val="0"/>
        <w:spacing w:before="0" w:after="0"/>
        <w:jc w:val="left"/>
        <w:rPr/>
      </w:pPr>
      <w:r>
        <w:rPr/>
        <w:t xml:space="preserve"> </w:t>
      </w:r>
      <w:r>
        <w:rPr/>
        <w:t>C369 C373 ) C369_=_C395( C369 C395 ) \nC369_=_C402( C369 C402 ) C369_=_C403( C369 C403 ) C369_=_C404( C369 C404 ) C373_=_C377( C373 C377 ) C373_=_C395( C373 C395 ) C373_=_C402( C373 C402 ) \nC373_=_C403( C373 C403 ) C373_=_C404( C373 C404 ) C377_=_C392( C377 C392 ) C377_=_C398( C377 C398 ) C377_=_C411( C377 C411 ) C377_=_C416( C377 C416 ) \nC377_=_C420( C377 C420 ) C377_=_C431( C377 C431 ) C377_=_C434( C377 C434 ) C392_=_C398( C392 C398 ) C392_=_C411( C392 C411 ) C392_=_C416( C392 C416 ) \nC392_=_C420( C392 C420 ) C392_=_C431( C392 C431 ) C392_=_C434( C392 C434 ) C395_=_C398( C395 C398 ) C395_=_C402( C395 C402 ) C395_=_C403( C395 C403 ) \nC395_=_C404( C395 C404 ) C398_=_C411( C398 C411 ) C398_=_C416( C398 C416 ) C398_=_C420( C398 C420 ) C398_=_C431( C398 C431 ) C398_=_C434( C398 C434 ) \nC402_=_C403( C402 C403 ) C402_=_C404( C402 C404 ) C402_=_C411( C402 C411 ) C403_=_C404( C403 C404 ) C403_=_C420( C403 C420 ) C411_=_C416( C411 C416 ) \nC411_=_C420( C411 C420 ) C411_=_C431( C411 C431 ) C411_=_C434( C411 C434 ) C416_=_C420( C416 C420 ) C416_=_C431( C416 C431 ) C416_=_C434( C416 C434 ) \nC420_=_C431( C420 C431 ) C420_=_C434( C420 C434 ) C431_=_C434( C431 C434 ) "];23-&gt;32[label="60: C14 C20 C32 C36 C37 \nC38 C39 C40 C41 C42 C43 \nC44 C45 C46 C48 C49 C50 \nC51 C62 C79 C82 C109 C122 \nC182 C193 C195 C199 C212 C219 \nC224 C240 C246 C264 C274 C302 \nC325 C329 C339 C342 C350 C351 \nC352 C353 C354 C356 C357 C369 \nC373 C377 C392 C395 C398 C402 \nC403 C404 C411 C416 C420 C431 \nC434 \n458: C14_=_C20 ,C14_=_C62 ,C14_=_C79 ,C14_=_C193 ,C14_=_C219 ,\nC14_=_C302 ,C14_=_C329 ,C14_=_C339 ,C14_=_C350 ,C14_=_C351 ,C14_=_C352 ,\nC14_=_C353 ,C14_=_C354 ,C14_=_C356 ,C14_=_C357 ,C20_=_C36 ,C20_=_C182 ,\nC20_=_C199 ,C20_=_C212 ,C20_=_C224 ,C20_=_C246 ,C20_=_C325 ,C20_=_C377 ,\nC20_=_C392 ,C20_=_C398 ,C20_=_C411 ,C20_=_C416 ,C20_=_C420 ,C20_=_C431 ,\nC20_=_C434 ,C32_=_C36 ,C32_=_C82 ,C32_=_C109 ,C32_=_C122 ,C32_=_C195 ,\nC32_=_C240 ,C32_=_C264 ,C32_=_C274 ,C32_=_C342 ,C32_=_C369 ,C32_=_C373 ,\nC32_=_C395 ,C32_=_C402 ,C32_=_C403 ,C32_=_C404 ,C36_=_C182 ,C36_=_C199 ,\nC36_=_C212 ,C36_=_C224 ,C36_=_C246 ,C36_=_C325 ,C36_=_C377 ,C36_=_C392 ,\nC36_=_C398 ,C36_=_C411 ,C36_=_C416 ,C36_=_C420 ,C36_=_C431 ,C36_=_C434 ,\nC37_=_C38 ,C37_=_C39 ,C37_=_C40 ,C37_=_C41 ,C37_=_C42 ,C37_=_C43 ,\nC37_=_C44 ,C37_=_C45 ,C37_=_C46 ,C37_=_C48 ,C37_=_C49 ,C37_=_C50 ,\nC37_=_C51 ,C37_=_C62 ,C38_=_C39 ,C38_=_C40 ,C38_=_C41 ,C38_=_C42 ,\nC38_=_C43 ,C38_=_C44 ,C38_=_C45 ,C38_=_C46 ,C38_=_C48 ,C38_=_C49 ,\nC38_=_C50 ,C38_=_C51 ,C38_=_C79 ,C38_=_C82 ,C39_=_C40 ,C39_=_C41 ,\nC39_=_C42 ,C39_=_C43 ,C39_=_C44 ,C39_=_C45 ,C39_=_C46 ,C39_=_C48 ,\nC39_=_C49 ,C39_=_C50 ,C39_=_C51 ,C40_=_C41 ,C40_=_C42 ,C40_=_C43 ,\nC40_=_C44 ,C40_=_C45 ,C40_=_C46 ,C40_=_C48 ,C40_=_C49 ,C40_=_C50 ,\nC40_=_C51 ,C41_=_C42 ,C41_=_C43 ,C41_=_C44 ,C41_=_C45 ,C41_=_C46 ,\nC41_=_C48 ,C41_=_C49 ,C41_=_C50 ,C41_=_C51 ,C41_=_C264 ,C42_=_C43 ,\nC42_=_C44 ,C42_=_C45 ,C42_=_C46 ,C42_=_C48 ,C42_=_C49 ,C42_=_C50 ,\nC42_=_C51 ,C42_=_C274 ,C43_=_C44 ,C43_=_C45 ,C43_=_C46 ,C43_=_C48 ,\nC43_=_C49 ,C43_=_C50 ,C43_=_C51 ,C44_=_C45 ,C44_=_C46 ,C44_=_C48 ,\nC44_=_C49 ,C44_=_C50 ,C44_=_C51 ,C44_=_C350 ,C44_=_C369 ,C45_=_C46 ,\nC45_=_C48 ,C45_=_C49 ,C45_=_C50 ,C45_=_C51 ,C45_=_C373 ,C45_=_C377 ,\nC46_=_C48 ,C46_=_C49 ,C46_=_C50 ,C46_=_C51 ,C46_=_C392 ,C48_=_C49 ,\nC48_=_C50 ,C48_=_C51 ,C48_=_C402 ,C48_=_C411 ,C49_=_C50 ,C49_=_C51 ,\nC49_=_C352 ,C49_=_C416 ,C50_=_C51 ,C50_=_C403 ,C50_=_C420 ,C51_=_C354 ,\nC51_=_C431 ,C62_=_C79 ,C62_=_C193 ,C62_=_C219 ,C62_=_C302 ,C62_=_C329 ,\nC62_=_C339 ,C62_=_C350 ,C62_=_C351 ,C62_=_C352 ,C62_=_C353 ,C62_=_C354 ,\nC62_=_C356 ,C62_=_C357 ,C79_=_C82 ,C79_=_C193 ,C79_=_C219 ,C79_=_C302 ,\nC79_=_C329 ,C79_=_C339 ,C79_=_C350 ,C79_=_C351 ,C79_=_C352 ,C79_=_C353 ,\nC79_=_C354 ,C79_=_C356 ,C79_=_C357 ,C82_=_C109 ,C82_=_C122 ,C82_=_C195 ,\nC82_=_C240 ,C82_=_C264 ,C82_=_C274 ,C82_=_C342 ,C82_=_C369 ,C82_=_C373 ,\nC82_=_C395 ,C82_=_C402 ,C82_=_C403 ,C82_=_C404 ,C109_=_C122 ,C109_=_C195 ,\nC109_=_C240 ,C109_=_C264 ,C109_=_C274 ,C109_=_C342 ,C109_=_C369 ,C109_=_C373 ,\nC109_=_C395 ,C109_=_C402 ,C109_=_C403 ,C109_=_C404 ,C122_=_C195 ,C122_=_C240 ,\nC122_=_C264 ,C122_=_C274 ,C122_=_C342 ,C122_=_C369 ,C122_=_C373 ,C122_=_C395 ,\nC122_=_C402 ,C122_=_C403 ,C122_=_C404 ,C182_=_C199 ,C182_=_C212 ,C182_=_C224 ,\nC182_=_C246 ,C182_=_C325 ,C182_=_C377 ,C182_=_C392 ,C182_=_C398 ,C182_=_C411 ,\nC182_=_C416 ,C182_=_C420 ,C182_=_C431 ,C182_=_C434 ,C193_=_C195 ,C193_=_C199 ,\nC193_=_C219 ,C193_=_C302 ,C193_=_C329 ,C193_=_C339 ,C193_=_C350 ,C193_=_C351 ,\nC193_=_C352 ,C193_=_C353 ,C193_=_C354 ,C193_=_C356 ,C193_=_C357 ,C195_=_C199 ,\nC195_=_C240 ,C195_=_C264 ,C195_=_C274 ,C195_=_C342 ,C195_=_C369 ,C195_=_C373 ,\nC195_=_C395 ,C195_=_C402 ,C195_=_C403 ,C195_=_C404 ,C199_=_C212 ,C199_=_C224 ,\nC199_=_C246 ,C199_=_C325 ,C199_=_C377 ,C199_=_C392 ,C199_=_C398 ,C199_=_C411 ,\nC199_=_C416 ,C199_=_C420 ,C199_=_C431 ,C199_=_C434 ,C212_=_C224 ,C212_=_C246 ,\nC212_=_C325 ,C212_=_C377 ,C212_=_C392 ,C212_=_C398 ,C212_=_C411 ,C212_=_C416 ,\nC212_=_C420 ,C212_=_C431 ,C212_=_C434 ,C219_=_C224 ,C219_=_C302 ,C219_=_C329 ,\nC219_=_C339 ,C219_=_C350 ,C219_=_C351 ,C219_=_C352 ,C219_=_C353 ,C219_=_C354 ,\nC219_=_C356 ,C219_=_C357 ,C224_=_C246 ,C224_=_C325 ,C224_=_C377 ,C224_=_C392 ,\nC224_=_C398 ,C224_=_C411 ,C224_=_C416 ,C224_=_C420 ,C224_=_C431 ,C224_=_C434 ,\nC240_=_C246 ,C240_=_C264 ,C240_=_C274 ,C240_=_C342 ,C240_=_C369 ,C240_=_C373 ,\nC240_=_C395 ,C240_=_C402 ,C240_=_C403 ,C240_=_C404 ,C246_=_C325 ,C246_=_C377 ,\nC246_=_C392 ,C246_=_C398 ,C246_=_C411 ,C246_=_C416 ,C246_=_C420 ,C246_=_C431 ,\nC246_=_C434 ,C264_=_C274 ,C264_=_C342 ,C264_=_C369 ,C264_=_C373 ,C264_=_C395 ,\nC264_=_C402 ,C264_=_C403 ,C264_=_C404 ,C274_=_C342 ,C274_=_C369 ,C274_=_C373 ,\nC274_=_C395 ,C274_=_C402 ,C274_=_C403 ,C274_=_C404 ,C302_=_C329 ,C302_=_C339 ,\nC302_=_C350 ,C302_=_C351 ,C302_=_C352 ,C302_=_C353 ,C302_=_C354 ,C302_=_C356 ,\nC302_=_C357 ,C325_=_C377 ,C325_=_C392 ,C325_=_C398 ,C325_=_C411 ,C325_=_C416 ,\nC325_=_C420 ,C325_=_C431 ,C325_=_C434 ,C329_=_C339 ,C329_=_C350 ,C329_=_C351 ,\nC329_=_C352 ,C329_=_C353 ,C329_=_C354 ,C329_=_C356 ,C329_=_C357 ,C339_=_C342 ,\nC339_=_C350 ,C339_=_C351 ,C339_=_C352 ,C339_=_C353 ,C339_=_C354 ,C339_=_C356 ,\nC339_=_C357 ,C342_=_C369 ,C342_=_C373 ,C342_=_C395 ,C342_=_C402 ,C342_=_C403 ,\nC342_=_C404 ,C350_=_C351 ,C350_=_C352 ,C350_=_C353 ,C350_=_C354 ,C350_=_C356 ,\nC350_=_C357 ,C350_=_C369 ,C351_=_C352 ,C351_=_C353 ,C351_=_C354 ,C351_=_C356 ,\nC351_=_C357 ,C351_=_C395 ,C351_=_C398 ,C352_=_C353 ,C352_=_C354 ,C352_=_C356 ,\nC352_=_C357 ,C352_=_C416 ,C353_=_C354 ,C353_=_C356 ,C353_=_C357 ,C354_=_C356 ,\nC354_=_C357 ,C354_=_C431 ,C356_=_C357 ,C357_=_C434 ,C369_=_C373 ,C369_=_C395 ,\nC369_=_C402 ,C369_=_C403 ,C369_=_C404 ,C373_=_C377 ,C373_=_C395 ,C373_=_C402 ,\nC373_=_C403 ,C373_=_C404 ,C377_=_C392 ,C377_=_C398 ,C377_=_C411 ,C377_=_C416 ,\nC377_=_C420 ,C377_=_C431 ,C377_=_C434 ,C392_=_C398 ,C392_=_C411 ,C392_=_C416 ,\nC392_=_C420 ,C392_=_C431 ,C392_=_C434 ,C395_=_C398 ,C395_=_C402 ,C395_=_C403 ,\nC395_=_C404 ,C398_=_C411 ,C398_=_C416 ,C398_=_C420 ,C398_=_C431 ,C398_=_C434 ,\nC402_=_C403 ,C402_=_C404 ,C402_=_C411 ,C403_=_C404 ,C403_=_C420 ,C411_=_C416 ,\nC411_=_C420 ,C411_=_C431 ,C411_=_C434 ,C416_=_C420 ,C416_=_C431 ,C416_=_C434 ,\nC420_=_C431 ,C420_=_C434 ,C431_=_C434 ,"];33[shape=box, label="id:33 level: 3\n68: C1 C18 C21 C28 C37 \nC45 C53 C54 C55 C56 C57 \nC58 C59 C60 C61 C62 C63 \nC64 C65 C67 C68 C77 C81 \nC84 C106 C108 C149 C160 C172 \nC180 C194 C198 C207 C216 C234 \nC245 C254 C261 C268 C272 C278 \nC280 C292 C293 C294 C296 C297 \nC298 C299 C300 C301 C307 C310 \nC316 C346 C365 C371 C372 C373 \nC374 C375 C376 C377 C378 C423 \nC425 C428 C430 \n628: C1_=_C18( C1 C18 ) C1_=_C21( C1 C21 ) C1_=_C37( C1 C37 ) C1_=_C53( C1 C53 ) C1_=_C54( C1 C54 ) \nC1_=_C55( C1 C55 ) C1_=_C56( C1 C56 ) C1_=_C57( C1 C57 ) C1_=_C58( C1 C58 ) C1_=_C59( C1 C59 ) C1_=_C60( C1 C60 ) \nC1_=_C61( C1 C61 ) C1_=_C62( C1 C62 ) C1_=_C63( C1 C63 ) C1_=_C64( C1 C64 ) C1_=_C65( C1 C65 ) C1_=_C67( C1 C67 ) \nC1_=_C68( C1 C68 ) C18_=_C84( C18 C84 ) C18_=_C180( C18 C180 ) C18_=_C198( C18 C198 ) C18_=_C234( C18 C234 ) C18_=_C245( C18 C245 ) \nC18_=_C254( C18 C254 ) C18_=_C278( C18 C278 ) C18_=_C301( C18 C301 ) C18_=_C307( C18 C307 ) C18_=_C316( C18 C316 ) C18_=_C346( C18 C346 ) \nC18_=_C365( C18 C365 ) C18_=_C376( C18 C376 ) C18_=_C423( C18 C423 ) C18_=_C425( C18 C425 ) C18_=_C428( C18 C428 ) C18_=_C430( C18 C430 ) \nC21_=_C28( C21 C28 ) C21_=_C37( C21 C37 ) C21_=_C53( C21 C53 ) C21_=_C54( C21 C54 ) C21_=_C55( C21 C55 ) C21_=_C56( C21 C56 ) \nC21_=_C57( C21 C57 ) C21_=_C58( C21 C58 ) C21_=_C59( C21 C59 ) C21_=_C60( C21 C60 ) C21_=_C61( C21 C61 ) C21_=_C62( C21 C62 ) \nC21_=_C63( C21 C63 ) C21_=_C64( C21 C64 ) C21_=_C65( C21 C65 ) C21_=_C67( C21 C67 ) C21_=_C68( C21 C68 ) C28_=_C60( C28 C60 ) \nC28_=_C77( C28 C77 ) C28_=_C106( C28 C106 ) C28_=_C160( C28 C160 ) C28_=_C216( C28 C216 ) C28_=_C268( C28 C268 ) C28_=_C280( C28 C280 ) \nC28_=_C292( C28 C292 ) C28_=_C293( C28 C293 ) C28_=_C294( C28 C294 ) C28_=_C296( C28 C296 ) C28_=_C297( C28 C297 ) C28_=_C298( C28 C298 ) \nC28_=_C299( C28 C299 ) C28_=_C300( C28 C300 ) C28_=_C301( C28 C301 ) C37_=_C45( C37 C45 ) C37_=_C53( C37 C53 ) C37_=_C54( C37 C54 ) \nC37_=_C55( C37 C55 ) C37_=_C56( C37 C56 ) C37_=_C57( C37 C57 ) C37_=_C58( C37 C58 ) C37_=_C59( C37 C59 ) C37_=_C60( C37 C60 ) \nC37_=_C61( C37 C61 ) C37_=_C62( C37 C62 ) C37_=_C63( C37 C63 ) C37_=_C64( C37 C64 ) C37_=_C65( C37 C65 ) C37_=_C67( C37 C67 ) \nC37_=_C68( C37 C68 ) C45_=_C81( C45 C81 ) C45_=_C108( C45 C108 ) C45_=_C149( C45 C149 ) C45_=_C172( C45 C172 ) C45_=_C194( C45 C194 ) \nC45_=_C207( C45 C207 ) C45_=_C261( C45 C261 ) C45_=_C272( C45 C272 ) C45_=_C310( C45 C310 ) C45_=_C371( C45 C371 ) C45_=_C372( C45 C372 ) \nC45_=_C373( C45 C373 ) C45_=_C374( C45 C374 ) C45_=_C375( C45 C375 ) C45_=_C376( C45 C376 ) C45_=_C377( C45 C377 ) C45_=_C378( C45 C378 ) \nC53_=_C54(</w:t>
      </w:r>
    </w:p>
    <w:p>
      <w:pPr>
        <w:pStyle w:val="PreformattedText"/>
        <w:bidi w:val="0"/>
        <w:spacing w:before="0" w:after="0"/>
        <w:jc w:val="left"/>
        <w:rPr/>
      </w:pPr>
      <w:r>
        <w:rPr/>
        <w:t xml:space="preserve"> </w:t>
      </w:r>
      <w:r>
        <w:rPr/>
        <w:t>C53 C54 ) C53_=_C55( C53 C55 ) C53_=_C56( C53 C56 ) C53_=_C57( C53 C57 ) C53_=_C58( C53 C58 ) C53_=_C59( C53 C59 ) \nC53_=_C60( C53 C60 ) C53_=_C61( C53 C61 ) C53_=_C62( C53 C62 ) C53_=_C63( C53 C63 ) C53_=_C64( C53 C64 ) C53_=_C65( C53 C65 ) \nC53_=_C67( C53 C67 ) C53_=_C68( C53 C68 ) C53_=_C77( C53 C77 ) C53_=_C81( C53 C81 ) C53_=_C84( C53 C84 ) C54_=_C55( C54 C55 ) \nC54_=_C56( C54 C56 ) C54_=_C57( C54 C57 ) C54_=_C58( C54 C58 ) C54_=_C59( C54 C59 ) C54_=_C60( C54 C60 ) C54_=_C61( C54 C61 ) \nC54_=_C62( C54 C62 ) C54_=_C63( C54 C63 ) C54_=_C64( C54 C64 ) C54_=_C65( C54 C65 ) C54_=_C67( C54 C67 ) C54_=_C68( C54 C68 ) \nC55_=_C56( C55 C56 ) C55_=_C57( C55 C57 ) C55_=_C58( C55 C58 ) C55_=_C59( C55 C59 ) C55_=_C60( C55 C60 ) C55_=_C61( C55 C61 ) \nC55_=_C62( C55 C62 ) C55_=_C63( C55 C63 ) C55_=_C64( C55 C64 ) C55_=_C65( C55 C65 ) C55_=_C67( C55 C67 ) C55_=_C68( C55 C68 ) \nC55_=_C149( C55 C149 ) C56_=_C57( C56 C57 ) C56_=_C58( C56 C58 ) C56_=_C59( C56 C59 ) C56_=_C60( C56 C60 ) C56_=_C61( C56 C61 ) \nC56_=_C62( C56 C62 ) C56_=_C63( C56 C63 ) C56_=_C64( C56 C64 ) C56_=_C65( C56 C65 ) C56_=_C67( C56 C67 ) C56_=_C68( C56 C68 ) \nC56_=_C172( C56 C172 ) C56_=_C180( C56 C180 ) C57_=_C58( C57 C58 ) C57_=_C59( C57 C59 ) C57_=_C60( C57 C60 ) C57_=_C61( C57 C61 ) \nC57_=_C62( C57 C62 ) C57_=_C63( C57 C63 ) C57_=_C64( C57 C64 ) C57_=_C65( C57 C65 ) C57_=_C67( C57 C67 ) C57_=_C68( C57 C68 ) \nC57_=_C216( C57 C216 ) C58_=_C59( C58 C59 ) C58_=_C60( C58 C60 ) C58_=_C61( C58 C61 ) C58_=_C62( C58 C62 ) C58_=_C63( C58 C63 ) \nC58_=_C64( C58 C64 ) C58_=_C65( C58 C65 ) C58_=_C67( C58 C67 ) C58_=_C68( C58 C68 ) C58_=_C254( C58 C254 ) C59_=_C60( C59 C60 ) \nC59_=_C61( C59 C61 ) C59_=_C62( C59 C62 ) C59_=_C63( C59 C63 ) C59_=_C64( C59 C64 ) C59_=_C65( C59 C65 ) C59_=_C67( C59 C67 ) \nC59_=_C68( C59 C68 ) C59_=_C261( C59 C261 ) C60_=_C61( C60 C61 ) C60_=_C62( C60 C62 ) C60_=_C63( C60 C63 ) C60_=_C64( C60 C64 ) \nC60_=_C65( C60 C65 ) C60_=_C67( C60 C67 ) C60_=_C68( C60 C68 ) C60_=_C77( C60 C77 ) C60_=_C106( C60 C106 ) C60_=_C160( C60 C160 ) \nC60_=_C216( C60 C216 ) C60_=_C268( C60 C268 ) C60_=_C280( C60 C280 ) C60_=_C292( C60 C292 ) C60_=_C293( C60 C293 ) C60_=_C294( C60 C294 ) \nC60_=_C296( C60 C296 ) C60_=_C297( C60 C297 ) C60_=_C298( C60 C298 ) C60_=_C299( C60 C299 ) C60_=_C300( C60 C300 ) C60_=_C301( C60 C301 ) \nC61_=_C62( C61 C62 ) C61_=_C63( C61 C63 ) C61_=_C64( C61 C64 ) C61_=_C65( C61 C65 ) C61_=_C67( C61 C67 ) C61_=_C68( C61 C68 ) \nC61_=_C307( C61 C307 ) C62_=_C63( C62 C63 ) C62_=_C64( C62 C64 ) C62_=_C65( C62 C65 ) C62_=_C67( C62 C67 ) C62_=_C68( C62 C68 ) \nC63_=_C64( C63 C64 ) C63_=_C65( C63 C65 ) C63_=_C67( C63 C67 ) C63_=_C68( C63 C68 ) C64_=_C65( C64 C65 ) C64_=_C67( C64 C67 ) \nC64_=_C68( C64 C68 ) C64_=_C423( C64 C423 ) C65_=_C67( C65 C67 ) C65_=_C68( C65 C68 ) C65_=_C300( C65 C300 ) C65_=_C375( C65 C375 ) \nC65_=_C428( C65 C428 ) C67_=_C68( C67 C68 ) C77_=_C81( C77 C81 ) C77_=_C84( C77 C84 ) C77_=_C106( C77 C106 ) C77_=_C160( C77 C160 ) \nC77_=_C216( C77 C216 ) C77_=_C268( C77 C268 ) C77_=_C280( C77 C280 ) C77_=_C292( C77 C292 ) C77_=_C293( C77 C293 ) C77_=_C294( C77 C294 ) \nC77_=_C296( C77 C296 ) C77_=_C297( C77 C297 ) C77_=_C298( C77 C298 ) C77_=_C299( C77 C299 ) C77_=_C300( C77 C300 ) C77_=_C301( C77 C301 ) \nC81_=_C84( C81 C84 ) C81_=_C108( C81 C108 ) C81_=_C149( C81 C149 ) C81_=_C172( C81 C172 ) C81_=_C194( C81 C194 ) C81_=_C207( C81 C207 ) \nC81_=_C261( C81 C261 ) C81_=_C272( C81 C272 ) C81_=_C310( C81 C310 ) C81_=_C371( C81 C371 ) C81_=_C372( C81 C372 ) C81_=_C373( C81 C373 ) \nC81_=_C374( C81 C374 ) C81_=_C375( C81 C375 ) C81_=_C376( C81 C376 ) C81_=_C377( C81 C377 ) C81_=_C378( C81 C378 ) C84_=_C180( C84 C180 ) \nC84_=_C198( C84 C198 ) C84_=_C234( C84 C234 ) C84_=_C245( C84 C245 ) C84_=_C254( C84 C254 ) C84_=_C278( C84 C278 ) C84_=_C301( C84 C301 ) \nC84_=_C307( C84 C307 ) C84_=_C316( C84 C316 ) C84_=_C346( C84 C346 ) C84_=_C365( C84 C365 ) C84_=_C376( C84 C376 ) C84_=_C423( C84 C423 ) \nC84_=_C425( C84 C425 ) C84_=_C428( C84 C428 ) C84_=_C430( C84 C430 ) C106_=_C108( C106 C108 ) C106_=_C160( C106 C160 ) C106_=_C216( C106 C216 ) \nC106_=_C268( C106 C268 ) C106_=_C280( C106 C280 ) C106_=_C292( C106 C292 ) C106_=_C293( C106 C293 ) C106_=_C294( C106 C294 ) C106_=_C296( C106 C296 ) \nC106_=_C297( C106 C297 ) C106_=_C298( C106 C298 ) C106_=_C299( C106 C299 ) C106_=_C300( C106 C300 ) C106_=_C301( C106 C301 ) C108_=_C149( C108 C149 ) \nC108_=_C172( C108 C172 ) C108_=_C194( C108 C194 ) C108_=_C207( C108 C207 ) C108_=_C261( C108 C261 ) C108_=_C272( C108 C272 ) C108_=_C310( C108 C310 ) \nC108_=_C371( C108 C371 ) C108_=_C372( C108 C372 ) C108_=_C373( C108 C373 ) C108_=_C374( C108 C374 ) C108_=_C375( C108 C375 ) C108_=_C376( C108 C376 ) \nC108_=_C377( C108 C377 ) C108_=_C378( C108 C378 ) C149_=_C172( C149 C172 ) C149_=_C194( C149 C194 ) C149_=_C207( C149 C207 ) C149_=_C261( C149 C261 ) \nC149_=_C272( C149 C272 ) C149_=_C310( C149 C310 ) C149_=_C371( C149 C371 ) C149_=_C372( C149 C372 ) C149_=_C373( C149 C373 ) C149_=_C374( C149 C374 ) \nC149_=_C375( C149 C375 ) C149_=_C376( C149 C376 ) C149_=_C377( C149 C377 ) C149_=_C378( C149 C378 ) C160_=_C216( C160 C216 ) C160_=_C268( C160 C268 ) \nC160_=_C280( C160 C280 ) C160_=_C292( C160 C292 ) C160_=_C293( C160 C293 ) C160_=_C294( C160 C294 ) C160_=_C296( C160 C296 ) C160_=_C297( C160 C297 ) \nC160_=_C298( C160 C298 ) C160_=_C299( C160 C299 ) C160_=_C300( C160 C300 ) C160_=_C301( C160 C301 ) C172_=_C180( C172 C180 ) C172_=_C194( C172 C194 ) \nC172_=_C207( C172 C207 ) C172_=_C261( C172 C261 ) C172_=_C272( C172 C272 ) C172_=_C310( C172 C310 ) C172_=_C371( C172 C371 ) C172_=_C372( C172 C372 ) \nC172_=_C373( C172 C373 ) C172_=_C374( C172 C374 ) C172_=_C375( C172 C375 ) C172_=_C376( C172 C376 ) C172_=_C377( C172 C377 ) C172_=_C378( C172 C378 ) \nC180_=_C198( C180 C198 ) C180_=_C234( C180 C234 ) C180_=_C245( C180 C245 ) C180_=_C254( C180 C254 ) C180_=_C278( C180 C278 ) C180_=_C301( C180 C301 ) \nC180_=_C307( C180 C307 ) C180_=_C316( C180 C316 ) C180_=_C346( C180 C346 ) C180_=_C365( C180 C365 ) C180_=_C376( C180 C376 ) C180_=_C423( C180 C423 ) \nC180_=_C425( C180 C425 ) C180_=_C428( C180 C428 ) C180_=_C430( C180 C430 ) C194_=_C198( C194 C198 ) C194_=_C207( C194 C207 ) C194_=_C261( C194 C261 ) \nC194_=_C272( C194 C272 ) C194_=_C310( C194 C310 ) C194_=_C371( C194 C371 ) C194_=_C372( C194 C372 ) C194_=_C373( C194 C373 ) C194_=_C374( C194 C374 ) \nC194_=_C375( C194 C375 ) C194_=_C376( C194 C376 ) C194_=_C377( C194 C377 ) C194_=_C378( C194 C378 ) C198_=_C234( C198 C234 ) C198_=_C245( C198 C245 ) \nC198_=_C254( C198 C254 ) C198_=_C278( C198 C278 ) C198_=_C301( C198 C301 ) C198_=_C307( C198 C307 ) C198_=_C316( C198 C316 ) C198_=_C346( C198 C346 ) \nC198_=_C365( C198 C365 ) C198_=_C376( C198 C376 ) C198_=_C423( C198 C423 ) C198_=_C425( C198 C425 ) C198_=_C428( C198 C428 ) C198_=_C430( C198 C430 ) \nC207_=_C261( C207 C261 ) C207_=_C272( C207 C272 ) C207_=_C310( C207 C310 ) C207_=_C371( C207 C371 ) C207_=_C372( C207 C372 ) C207_=_C373( C207 C373 ) \nC207_=_C374( C207 C374 ) C207_=_C375( C207 C375 ) C207_=_C376( C207 C376 ) C207_=_C377( C207 C377 ) C207_=_C378( C207 C378 ) C216_=_C268( C216 C268 ) \nC216_=_C280( C216 C280 ) C216_=_C292( C216 C292 ) C216_=_C293( C216 C293 ) C216_=_C294( C216 C294 ) C216_=_C296( C216 C296 ) C216_=_C297( C216 C297 ) \nC216_=_C298( C216 C298 ) C216_=_C299( C216 C299 ) C216_=_C300( C216 C300 ) C216_=_C301( C216 C301 ) C234_=_C245( C234 C245 ) C234_=_C254( C234 C254 ) \nC234_=_C278( C234 C278 ) C234_=_C301( C234 C301 ) C234_=_C307( C234 C307 ) C234_=_C316( C234 C316 ) C234_=_C346( C234 C346 ) C234_=_C365( C234 C365 ) \nC234_=_C376( C234 C376 ) C234_=_C423( C234 C423 ) C234_=_C425( C234 C425 ) C234_=_C428( C234 C428 ) C234_=_C430( C234 C430 ) C245_=_C254( C245 C254 ) \nC245_=_C278( C245 C278 ) C245_=_C301( C245 C301 ) C245_=_C307( C245 C307 ) C245_=_C316( C245 C316 ) C245_=_C346( C245 C346 ) C245_=_C365( C245 C365 ) \nC245_=_C376( C245 C376 ) C245_=_C423( C245 C423 ) C245_=_C425( C245 C425 ) C245_=_C428( C245 C428 ) C245_=_C430( C245 C430 ) C254_=_C278( C254 C278 ) \nC254_=_C301( C254 C301 ) C254_=_C307( C254 C307 ) C254_=_C316( C254 C316 ) C254_=_C346( C254 C346 ) C254_=_C365( C254 C365 ) C254_=_C376( C254 C376 ) \nC254_=_C423( C254 C423 ) C254_=_C425( C254 C425 ) C254_=_C428( C254 C428 ) C254_=_C430( C254 C430 ) C261_=_C272( C261 C272 ) C261_=_C310( C261 C310 ) \nC261_=_C371( C261 C371 ) C261_=_C372( C261 C372 ) C261_=_C373( C261 C373 ) C261_=_C374( C261 C374 ) C261_=_C375( C261 C375 ) C261_=_C376( C261 C376 ) \nC261_=_C377( C261 C377 ) C261_=_C378( C261 C378 ) C268_=_C272( C268 C272 ) C268_=_C278( C268 C278 ) C268_=_C280( C268 C280 ) C268_=_C292( C268 C292 ) \nC268_=_C293( C268 C293 ) C268_=_C294( C268 C294 ) C268_=_C296( C268 C296 ) C268_=_C297( C268 C297 ) C268_=_C298( C268 C298 ) C268_=_C299( C268 C299 ) \nC268_=_C300( C268 C300 ) C268_=_C301( C268 C301 ) C272_=_C278( C272 C278 ) C272_=_C310( C272 C310 ) C272_=_C371( C272 C371 ) C272_=_C372( C272 C372 ) \nC272_=_C373( C272 C373 ) C272_=_C374( C272 C374 ) C272_=_C375( C272 C375 ) C272_=_C376( C272 C376 ) C272_=_C377( C272 C377 ) C272_=_C378( C272 C378 ) \nC278_=_C301( C278 C301 ) C278_=_C307( C278 C307 ) C278_=_C316( C278 C316 ) C278_=_C346( C278 C346 ) C278_=_C365( C278 C365 ) C278_=_C376( C278 C376 ) \nC278_=_C423( C278 C423 ) C278_=_C425( C278 C425 ) C278_=_C428( C278 C428 ) C278_=_C430( C278 C430 ) C280_=_C292( C280 C292 ) C280_=_C293( C280 C293 ) \nC280_=_C294( C280 C294 ) C280_=_C296( C280 C296 ) C280_=_C297( C280 C297 ) C280_=_C298( C280 C298 ) C280_=_C299( C280 C299 ) C280_=_C300( C280 C300 ) \nC280_=_C301( C280 C301 ) C292_=_C293( C292 C293 ) C292_=_C294( C292 C294 ) C292_=_C296( C292 C296 ) C292_=_C297( C292 C297 ) C292_=_C298( C292 C298 ) \nC292_=_C299( C292 C299 ) C292_=_C300( C292 C300 ) C292_=_C301( C292 C301 ) C293_=_C294( C293 C294 ) C293_=_C296( C293 C296 ) C293_=_C297( C293 C297 ) \nC293_=_C298(</w:t>
      </w:r>
    </w:p>
    <w:p>
      <w:pPr>
        <w:pStyle w:val="PreformattedText"/>
        <w:bidi w:val="0"/>
        <w:spacing w:before="0" w:after="0"/>
        <w:jc w:val="left"/>
        <w:rPr/>
      </w:pPr>
      <w:r>
        <w:rPr/>
        <w:t xml:space="preserve"> </w:t>
      </w:r>
      <w:r>
        <w:rPr/>
        <w:t>C293 C298 ) C293_=_C299( C293 C299 ) C293_=_C300( C293 C300 ) C293_=_C301( C293 C301 ) C293_=_C365( C293 C365 ) C294_=_C296( C294 C296 ) \nC294_=_C297( C294 C297 ) C294_=_C298( C294 C298 ) C294_=_C299( C294 C299 ) C294_=_C300( C294 C300 ) C294_=_C301( C294 C301 ) C296_=_C297( C296 C297 ) \nC296_=_C298( C296 C298 ) C296_=_C299( C296 C299 ) C296_=_C300( C296 C300 ) C296_=_C301( C296 C301 ) C296_=_C372( C296 C372 ) C297_=_C298( C297 C298 ) \nC297_=_C299( C297 C299 ) C297_=_C300( C297 C300 ) C297_=_C301( C297 C301 ) C298_=_C299( C298 C299 ) C298_=_C300( C298 C300 ) C298_=_C301( C298 C301 ) \nC299_=_C300( C299 C300 ) C299_=_C301( C299 C301 ) C299_=_C374( C299 C374 ) C300_=_C301( C300 C301 ) C300_=_C375( C300 C375 ) C300_=_C428( C300 C428 ) \nC301_=_C307( C301 C307 ) C301_=_C316( C301 C316 ) C301_=_C346( C301 C346 ) C301_=_C365( C301 C365 ) C301_=_C376( C301 C376 ) C301_=_C423( C301 C423 ) \nC301_=_C425( C301 C425 ) C301_=_C428( C301 C428 ) C301_=_C430( C301 C430 ) C307_=_C316( C307 C316 ) C307_=_C346( C307 C346 ) C307_=_C365( C307 C365 ) \nC307_=_C376( C307 C376 ) C307_=_C423( C307 C423 ) C307_=_C425( C307 C425 ) C307_=_C428( C307 C428 ) C307_=_C430( C307 C430 ) C310_=_C316( C310 C316 ) \nC310_=_C371( C310 C371 ) C310_=_C372( C310 C372 ) C310_=_C373( C310 C373 ) C310_=_C374( C310 C374 ) C310_=_C375( C310 C375 ) C310_=_C376( C310 C376 ) \nC310_=_C377( C310 C377 ) C310_=_C378( C310 C378 ) C316_=_C346( C316 C346 ) C316_=_C365( C316 C365 ) C316_=_C376( C316 C376 ) C316_=_C423( C316 C423 ) \nC316_=_C425( C316 C425 ) C316_=_C428( C316 C428 ) C316_=_C430( C316 C430 ) C346_=_C365( C346 C365 ) C346_=_C376( C346 C376 ) C346_=_C423( C346 C423 ) \nC346_=_C425( C346 C425 ) C346_=_C428( C346 C428 ) C346_=_C430( C346 C430 ) C365_=_C376( C365 C376 ) C365_=_C423( C365 C423 ) C365_=_C425( C365 C425 ) \nC365_=_C428( C365 C428 ) C365_=_C430( C365 C430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5_=_C428( C375 C428 ) C376_=_C377( C376 C377 ) C376_=_C378( C376 C378 ) \nC376_=_C423( C376 C423 ) C376_=_C425( C376 C425 ) C376_=_C428( C376 C428 ) C376_=_C430( C376 C430 ) C377_=_C378( C377 C378 ) C423_=_C425( C423 C425 ) \nC423_=_C428( C423 C428 ) C423_=_C430( C423 C430 ) C425_=_C428( C425 C428 ) C425_=_C430( C425 C430 ) C428_=_C430( C428 C430 ) "];23-&gt;33[label="65: C1 C18 C21 C28 C37 \nC45 C53 C54 C55 C56 C57 \nC58 C59 C61 C62 C63 C64 \nC65 C67 C68 C77 C81 C84 \nC106 C108 C149 C160 C172 C180 \nC194 C198 C207 C216 C234 C245 \nC254 C261 C268 C272 C278 C280 \nC292 C293 C294 C296 C297 C298 \nC299 C300 C307 C310 C316 C346 \nC365 C371 C372 C373 C374 C375 \nC377 C378 C423 C425 C428 C430 \n530: C1_=_C18 ,C1_=_C21 ,C1_=_C37 ,C1_=_C53 ,C1_=_C54 ,\nC1_=_C55 ,C1_=_C56 ,C1_=_C57 ,C1_=_C58 ,C1_=_C59 ,C1_=_C61 ,\nC1_=_C62 ,C1_=_C63 ,C1_=_C64 ,C1_=_C65 ,C1_=_C67 ,C1_=_C68 ,\nC18_=_C84 ,C18_=_C180 ,C18_=_C198 ,C18_=_C234 ,C18_=_C245 ,C18_=_C254 ,\nC18_=_C278 ,C18_=_C307 ,C18_=_C316 ,C18_=_C346 ,C18_=_C365 ,C18_=_C423 ,\nC18_=_C425 ,C18_=_C428 ,C18_=_C430 ,C21_=_C28 ,C21_=_C37 ,C21_=_C53 ,\nC21_=_C54 ,C21_=_C55 ,C21_=_C56 ,C21_=_C57 ,C21_=_C58 ,C21_=_C59 ,\nC21_=_C61 ,C21_=_C62 ,C21_=_C63 ,C21_=_C64 ,C21_=_C65 ,C21_=_C67 ,\nC21_=_C68 ,C28_=_C77 ,C28_=_C106 ,C28_=_C160 ,C28_=_C216 ,C28_=_C268 ,\nC28_=_C280 ,C28_=_C292 ,C28_=_C293 ,C28_=_C294 ,C28_=_C296 ,C28_=_C297 ,\nC28_=_C298 ,C28_=_C299 ,C28_=_C300 ,C37_=_C45 ,C37_=_C53 ,C37_=_C54 ,\nC37_=_C55 ,C37_=_C56 ,C37_=_C57 ,C37_=_C58 ,C37_=_C59 ,C37_=_C61 ,\nC37_=_C62 ,C37_=_C63 ,C37_=_C64 ,C37_=_C65 ,C37_=_C67 ,C37_=_C68 ,\nC45_=_C81 ,C45_=_C108 ,C45_=_C149 ,C45_=_C172 ,C45_=_C194 ,C45_=_C207 ,\nC45_=_C261 ,C45_=_C272 ,C45_=_C310 ,C45_=_C371 ,C45_=_C372 ,C45_=_C373 ,\nC45_=_C374 ,C45_=_C375 ,C45_=_C377 ,C45_=_C378 ,C53_=_C54 ,C53_=_C55 ,\nC53_=_C56 ,C53_=_C57 ,C53_=_C58 ,C53_=_C59 ,C53_=_C61 ,C53_=_C62 ,\nC53_=_C63 ,C53_=_C64 ,C53_=_C65 ,C53_=_C67 ,C53_=_C68 ,C53_=_C77 ,\nC53_=_C81 ,C53_=_C84 ,C54_=_C55 ,C54_=_C56 ,C54_=_C57 ,C54_=_C58 ,\nC54_=_C59 ,C54_=_C61 ,C54_=_C62 ,C54_=_C63 ,C54_=_C64 ,C54_=_C65 ,\nC54_=_C67 ,C54_=_C68 ,C55_=_C56 ,C55_=_C57 ,C55_=_C58 ,C55_=_C59 ,\nC55_=_C61 ,C55_=_C62 ,C55_=_C63 ,C55_=_C64 ,C55_=_C65 ,C55_=_C67 ,\nC55_=_C68 ,C55_=_C149 ,C56_=_C57 ,C56_=_C58 ,C56_=_C59 ,C56_=_C61 ,\nC56_=_C62 ,C56_=_C63 ,C56_=_C64 ,C56_=_C65 ,C56_=_C67 ,C56_=_C68 ,\nC56_=_C172 ,C56_=_C180 ,C57_=_C58 ,C57_=_C59 ,C57_=_C61 ,C57_=_C62 ,\nC57_=_C63 ,C57_=_C64 ,C57_=_C65 ,C57_=_C67 ,C57_=_C68 ,C57_=_C216 ,\nC58_=_C59 ,C58_=_C61 ,C58_=_C62 ,C58_=_C63 ,C58_=_C64 ,C58_=_C65 ,\nC58_=_C67 ,C58_=_C68 ,C58_=_C254 ,C59_=_C61 ,C59_=_C62 ,C59_=_C63 ,\nC59_=_C64 ,C59_=_C65 ,C59_=_C67 ,C59_=_C68 ,C59_=_C261 ,C61_=_C62 ,\nC61_=_C63 ,C61_=_C64 ,C61_=_C65 ,C61_=_C67 ,C61_=_C68 ,C61_=_C307 ,\nC62_=_C63 ,C62_=_C64 ,C62_=_C65 ,C62_=_C67 ,C62_=_C68 ,C63_=_C64 ,\nC63_=_C65 ,C63_=_C67 ,C63_=_C68 ,C64_=_C65 ,C64_=_C67 ,C64_=_C68 ,\nC64_=_C423 ,C65_=_C67 ,C65_=_C68 ,C65_=_C300 ,C65_=_C375 ,C65_=_C428 ,\nC67_=_C68 ,C77_=_C81 ,C77_=_C84 ,C77_=_C106 ,C77_=_C160 ,C77_=_C216 ,\nC77_=_C268 ,C77_=_C280 ,C77_=_C292 ,C77_=_C293 ,C77_=_C294 ,C77_=_C296 ,\nC77_=_C297 ,C77_=_C298 ,C77_=_C299 ,C77_=_C300 ,C81_=_C84 ,C81_=_C108 ,\nC81_=_C149 ,C81_=_C172 ,C81_=_C194 ,C81_=_C207 ,C81_=_C261 ,C81_=_C272 ,\nC81_=_C310 ,C81_=_C371 ,C81_=_C372 ,C81_=_C373 ,C81_=_C374 ,C81_=_C375 ,\nC81_=_C377 ,C81_=_C378 ,C84_=_C180 ,C84_=_C198 ,C84_=_C234 ,C84_=_C245 ,\nC84_=_C254 ,C84_=_C278 ,C84_=_C307 ,C84_=_C316 ,C84_=_C346 ,C84_=_C365 ,\nC84_=_C423 ,C84_=_C425 ,C84_=_C428 ,C84_=_C430 ,C106_=_C108 ,C106_=_C160 ,\nC106_=_C216 ,C106_=_C268 ,C106_=_C280 ,C106_=_C292 ,C106_=_C293 ,C106_=_C294 ,\nC106_=_C296 ,C106_=_C297 ,C106_=_C298 ,C106_=_C299 ,C106_=_C300 ,C108_=_C149 ,\nC108_=_C172 ,C108_=_C194 ,C108_=_C207 ,C108_=_C261 ,C108_=_C272 ,C108_=_C310 ,\nC108_=_C371 ,C108_=_C372 ,C108_=_C373 ,C108_=_C374 ,C108_=_C375 ,C108_=_C377 ,\nC108_=_C378 ,C149_=_C172 ,C149_=_C194 ,C149_=_C207 ,C149_=_C261 ,C149_=_C272 ,\nC149_=_C310 ,C149_=_C371 ,C149_=_C372 ,C149_=_C373 ,C149_=_C374 ,C149_=_C375 ,\nC149_=_C377 ,C149_=_C378 ,C160_=_C216 ,C160_=_C268 ,C160_=_C280 ,C160_=_C292 ,\nC160_=_C293 ,C160_=_C294 ,C160_=_C296 ,C160_=_C297 ,C160_=_C298 ,C160_=_C299 ,\nC160_=_C300 ,C172_=_C180 ,C172_=_C194 ,C172_=_C207 ,C172_=_C261 ,C172_=_C272 ,\nC172_=_C310 ,C172_=_C371 ,C172_=_C372 ,C172_=_C373 ,C172_=_C374 ,C172_=_C375 ,\nC172_=_C377 ,C172_=_C378 ,C180_=_C198 ,C180_=_C234 ,C180_=_C245 ,C180_=_C254 ,\nC180_=_C278 ,C180_=_C307 ,C180_=_C316 ,C180_=_C346 ,C180_=_C365 ,C180_=_C423 ,\nC180_=_C425 ,C180_=_C428 ,C180_=_C430 ,C194_=_C198 ,C194_=_C207 ,C194_=_C261 ,\nC194_=_C272 ,C194_=_C310 ,C194_=_C371 ,C194_=_C372 ,C194_=_C373 ,C194_=_C374 ,\nC194_=_C375 ,C194_=_C377 ,C194_=_C378 ,C198_=_C234 ,C198_=_C245 ,C198_=_C254 ,\nC198_=_C278 ,C198_=_C307 ,C198_=_C316 ,C198_=_C346 ,C198_=_C365 ,C198_=_C423 ,\nC198_=_C425 ,C198_=_C428 ,C198_=_C430 ,C207_=_C261 ,C207_=_C272 ,C207_=_C310 ,\nC207_=_C371 ,C207_=_C372 ,C207_=_C373 ,C207_=_C374 ,C207_=_C375 ,C207_=_C377 ,\nC207_=_C378 ,C216_=_C268 ,C216_=_C280 ,C216_=_C292 ,C216_=_C293 ,C216_=_C294 ,\nC216_=_C296 ,C216_=_C297 ,C216_=_C298 ,C216_=_C299 ,C216_=_C300 ,C234_=_C245 ,\nC234_=_C254 ,C234_=_C278 ,C234_=_C307 ,C234_=_C316 ,C234_=_C346 ,C234_=_C365 ,\nC234_=_C423 ,C234_=_C425 ,C234_=_C428 ,C234_=_C430 ,C245_=_C254 ,C245_=_C278 ,\nC245_=_C307 ,C245_=_C316 ,C245_=_C346 ,C245_=_C365 ,C245_=_C423 ,C245_=_C425 ,\nC245_=_C428 ,C245_=_C430 ,C254_=_C278 ,C254_=_C307 ,C254_=_C316 ,C254_=_C346 ,\nC254_=_C365 ,C254_=_C423 ,C254_=_C425 ,C254_=_C428 ,C254_=_C430 ,C261_=_C272 ,\nC261_=_C310 ,C261_=_C371 ,C261_=_C372 ,C261_=_C373 ,C261_=_C374 ,C261_=_C375 ,\nC261_=_C377 ,C261_=_C378 ,C268_=_C272 ,C268_=_C278 ,C268_=_C280 ,C268_=_C292 ,\nC268_=_C293 ,C268_=_C294 ,C268_=_C296 ,C268_=_C297 ,C268_=_C298 ,C268_=_C299 ,\nC268_=_C300 ,C272_=_C278 ,C272_=_C310 ,C272_=_C371 ,C272_=_C372 ,C272_=_C373 ,\nC272_=_C374 ,C272_=_C375 ,C272_=_C377 ,C272_=_C378 ,C278_=_C307 ,C278_=_C316 ,\nC278_=_C346 ,C278_=_C365 ,C278_=_C423 ,C278_=_C425 ,C278_=_C428 ,C278_=_C430 ,\nC280_=_C292 ,C280_=_C293 ,C280_=_C294 ,C280_=_C296 ,C280_=_C297 ,C280_=_C298 ,\nC280_=_C299 ,C280_=_C300 ,C292_=_C293 ,C292_=_C294 ,C292_=_C296 ,C292_=_C297 ,\nC292_=_C298 ,C292_=_C299 ,C292_=_C300 ,C293_=_C294 ,C293_=_C296 ,C293_=_C297 ,\nC293_=_C298 ,C293_=_C299 ,C293_=_C300 ,C293_=_C365 ,C294_=_C296 ,C294_=_C297 ,\nC294_=_C298 ,C294_=_C299 ,C294_=_C300 ,C296_=_C297 ,C296_=_C298 ,C296_=_C299 ,\nC296_=_C300 ,C296_=_C372 ,C297_=_C298 ,C297_=_C299 ,C297_=_C300 ,C298_=_C299 ,\nC298_=_C300 ,C299_=_C300 ,C299_=_C374 ,C300_=_C375 ,C300_=_C428 ,C307_=_C316 ,\nC307_=_C346 ,C307_=_C365 ,C307_=_C423 ,C307_=_C425 ,C307_=_C428 ,C307_=_C430 ,\nC310_=_C316 ,C310_=_C371 ,C310_=_C372 ,C310_=_C373 ,C310_=_C374 ,C310_=_C375 ,\nC310_=_C377 ,C310_=_C378 ,C316_=_C346 ,C316_=_C365 ,C316_=_C423 ,C316_=_C425 ,\nC316_=_C428 ,C316_=_C430 ,C346_=_C365 ,C346_=_C423 ,C346_=_C425 ,C346_=_C428 ,\nC346_=_C430 ,C365_=_C423 ,C365_=_C425 ,C365_=_C428 ,C365_=_C430 ,C371_=_C372 ,\nC371_=_C373 ,C371_=_C374 ,C371_=_C375 ,C371_=_C377 ,C371_=_C378 ,C372_=_C373 ,\nC372_=_C374 ,C372_=_C375 ,C372_=_C377 ,C372_=_C378 ,C373_=_C374 ,C373_=_C375 ,\nC373_=_C377 ,C373_=_C378 ,C374_=_C375 ,C374_=_C377 ,C374_=_C378 ,C375_=_C377 ,\nC375_=_C378 ,C375_=_C428 ,C377_=_C378 ,C423_=_C425 ,C423_=_C428 ,C423_=_C430 ,\nC425_=_C428 ,C425_=_C430 ,C428_=_C430 ,"];34[shape=box, label="id:34 level: 3\n76: C0</w:t>
      </w:r>
    </w:p>
    <w:p>
      <w:pPr>
        <w:pStyle w:val="PreformattedText"/>
        <w:bidi w:val="0"/>
        <w:spacing w:before="0" w:after="0"/>
        <w:jc w:val="left"/>
        <w:rPr/>
      </w:pPr>
      <w:r>
        <w:rPr/>
        <w:t xml:space="preserve"> </w:t>
      </w:r>
      <w:r>
        <w:rPr/>
        <w:t>C1 C2 C3 C4 \nC5 C6 C7 C8 C9 C10 \nC11 C12 C13 C14 C15 C16 \nC17 C18 C20 C27 C35 C51 \nC65 C85 C94 C99 C105 C111 \nC112 C117 C133 C140 C153 C159 \nC179 C181 C190 C233 C244 C249 \nC267 C279 C280 C281 C282 C283 \nC284 C285 C286 C287 C288 C290 \nC291 C300 C315 C324 C338 C347 \nC354 C364 C375 C385 C397 C405 \nC406 C410 C415 C422 C426 C428 \nC429 C430 C431 C432 C433 \n7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7( C0 C27 ) C0_=_C35( C0 C35 ) C1_=_C2( C1 C2 ) C1_=_C3( C1 C3 ) \nC1_=_C4( C1 C4 ) C1_=_C5( C1 C5 ) C1_=_C6( C1 C6 ) C1_=_C7( C1 C7 ) C1_=_C8( C1 C8 ) C1_=_C9( C1 C9 ) \nC1_=_C10( C1 C10 ) C1_=_C11( C1 C11 ) C1_=_C12( C1 C12 ) C1_=_C13( C1 C13 ) C1_=_C14( C1 C14 ) C1_=_C15( C1 C15 ) \nC1_=_C16( C1 C16 ) C1_=_C17( C1 C17 ) C1_=_C18( C1 C18 ) C1_=_C20( C1 C20 ) C1_=_C65( C1 C65 ) C2_=_C3( C2 C3 ) \nC2_=_C4( C2 C4 ) C2_=_C5( C2 C5 ) C2_=_C6( C2 C6 ) C2_=_C7( C2 C7 ) C2_=_C8( C2 C8 ) C2_=_C9( C2 C9 ) \nC2_=_C10( C2 C10 ) C2_=_C11( C2 C11 ) C2_=_C12( C2 C12 ) C2_=_C13( C2 C13 ) C2_=_C14( C2 C14 ) C2_=_C15( C2 C15 ) \nC2_=_C16( C2 C16 ) C2_=_C17( C2 C17 ) C2_=_C18( C2 C18 ) C2_=_C20( C2 C20 ) C2_=_C85( C2 C85 ) C3_=_C4( C3 C4 ) \nC3_=_C5( C3 C5 ) C3_=_C6( C3 C6 ) C3_=_C7( C3 C7 ) C3_=_C8( C3 C8 ) C3_=_C9( C3 C9 ) C3_=_C10( C3 C10 ) \nC3_=_C11( C3 C11 ) C3_=_C12( C3 C12 ) C3_=_C13( C3 C13 ) C3_=_C14( C3 C14 ) C3_=_C15( C3 C15 ) C3_=_C16( C3 C16 ) \nC3_=_C17( C3 C17 ) C3_=_C18( C3 C18 ) C3_=_C20( C3 C20 ) C3_=_C94( C3 C94 ) C3_=_C99( C3 C99 ) C4_=_C5( C4 C5 ) \nC4_=_C6( C4 C6 ) C4_=_C7( C4 C7 ) C4_=_C8( C4 C8 ) C4_=_C9( C4 C9 ) C4_=_C10( C4 C10 ) C4_=_C11( C4 C11 ) \nC4_=_C12( C4 C12 ) C4_=_C13( C4 C13 ) C4_=_C14( C4 C14 ) C4_=_C15( C4 C15 ) C4_=_C16( C4 C16 ) C4_=_C17( C4 C17 ) \nC4_=_C18( C4 C18 ) C4_=_C20( C4 C20 ) C4_=_C105( C4 C105 ) C4_=_C111( C4 C111 ) C4_=_C112( C4 C112 ) C5_=_C6( C5 C6 ) \nC5_=_C7( C5 C7 ) C5_=_C8( C5 C8 ) C5_=_C9( C5 C9 ) C5_=_C10( C5 C10 ) C5_=_C11( C5 C11 ) C5_=_C12( C5 C12 ) \nC5_=_C13( C5 C13 ) C5_=_C14( C5 C14 ) C5_=_C15( C5 C15 ) C5_=_C16( C5 C16 ) C5_=_C17( C5 C17 ) C5_=_C18( C5 C18 ) \nC5_=_C20( C5 C20 ) C5_=_C133( C5 C133 ) C5_=_C140( C5 C140 ) C6_=_C7( C6 C7 ) C6_=_C8( C6 C8 ) C6_=_C9( C6 C9 ) \nC6_=_C10( C6 C10 ) C6_=_C11( C6 C11 ) C6_=_C12( C6 C12 ) C6_=_C13( C6 C13 ) C6_=_C14( C6 C14 ) C6_=_C15( C6 C15 ) \nC6_=_C16( C6 C16 ) C6_=_C17( C6 C17 ) C6_=_C18( C6 C18 ) C6_=_C20( C6 C20 ) C6_=_C153( C6 C153 ) C7_=_C8( C7 C8 ) \nC7_=_C9( C7 C9 ) C7_=_C10( C7 C10 ) C7_=_C11( C7 C11 ) C7_=_C12( C7 C12 ) C7_=_C13( C7 C13 ) C7_=_C14( C7 C14 ) \nC7_=_C15( C7 C15 ) C7_=_C16( C7 C16 ) C7_=_C17( C7 C17 ) C7_=_C18( C7 C18 ) C7_=_C20( C7 C20 ) C7_=_C179( C7 C179 ) \nC7_=_C181( C7 C181 ) C8_=_C9( C8 C9 ) C8_=_C10( C8 C10 ) C8_=_C11( C8 C11 ) C8_=_C12( C8 C12 ) C8_=_C13( C8 C13 ) \nC8_=_C14( C8 C14 ) C8_=_C15( C8 C15 ) C8_=_C16( C8 C16 ) C8_=_C17( C8 C17 ) C8_=_C18( C8 C18 ) C8_=_C20( C8 C20 ) \nC8_=_C190( C8 C190 ) C9_=_C10( C9 C10 ) C9_=_C11( C9 C11 ) C9_=_C12( C9 C12 ) C9_=_C13( C9 C13 ) C9_=_C14( C9 C14 ) \nC9_=_C15( C9 C15 ) C9_=_C16( C9 C16 ) C9_=_C17( C9 C17 ) C9_=_C18( C9 C18 ) C9_=_C20( C9 C20 ) C10_=_C11( C10 C11 ) \nC10_=_C12( C10 C12 ) C10_=_C13( C10 C13 ) C10_=_C14( C10 C14 ) C10_=_C15( C10 C15 ) C10_=_C16( C10 C16 ) C10_=_C17( C10 C17 ) \nC10_=_C18( C10 C18 ) C10_=_C20( C10 C20 ) C10_=_C244( C10 C244 ) C11_=_C12( C11 C12 ) C11_=_C13( C11 C13 ) C11_=_C14( C11 C14 ) \nC11_=_C15( C11 C15 ) C11_=_C16( C11 C16 ) C11_=_C17( C11 C17 ) C11_=_C18( C11 C18 ) C11_=_C20( C11 C20 ) C11_=_C249( C11 C249 ) \nC12_=_C13( C12 C13 ) C12_=_C14( C12 C14 ) C12_=_C15( C12 C15 ) C12_=_C16( C12 C16 ) C12_=_C17( C12 C17 ) C12_=_C18( C12 C18 ) \nC12_=_C20( C12 C20 ) C13_=_C14( C13 C14 ) C13_=_C15( C13 C15 ) C13_=_C16( C13 C16 ) C13_=_C17( C13 C17 ) C13_=_C18( C13 C18 ) \nC13_=_C20( C13 C20 ) C13_=_C315( C13 C315 ) C14_=_C15( C14 C15 ) C14_=_C16( C14 C16 ) C14_=_C17( C14 C17 ) C14_=_C18( C14 C18 ) \nC14_=_C20( C14 C20 ) C14_=_C354( C14 C354 ) C15_=_C16( C15 C16 ) C15_=_C17( C15 C17 ) C15_=_C18( C15 C18 ) C15_=_C20( C15 C20 ) \nC16_=_C17( C16 C17 ) C16_=_C18( C16 C18 ) C16_=_C20( C16 C20 ) C16_=_C405( C16 C405 ) C16_=_C406( C16 C406 ) C17_=_C18( C17 C18 ) \nC17_=_C20( C17 C20 ) C17_=_C35( C17 C35 ) C17_=_C65( C17 C65 ) C17_=_C99( C17 C99 ) C17_=_C111( C17 C111 ) C17_=_C140( C17 C140 ) \nC17_=_C153( C17 C153 ) C17_=_C179( C17 C179 ) C17_=_C233( C17 C233 ) C17_=_C244( C17 C244 ) C17_=_C300( C17 C300 ) C17_=_C315( C17 C315 ) \nC17_=_C324( C17 C324 ) C17_=_C338( C17 C338 ) C17_=_C364( C17 C364 ) C17_=_C375( C17 C375 ) C17_=_C405( C17 C405 ) C17_=_C415( C17 C415 ) \nC17_=_C428( C17 C428 ) C17_=_C429( C17 C429 ) C18_=_C20( C18 C20 ) C18_=_C428( C18 C428 ) C18_=_C430( C18 C430 ) C20_=_C431( C20 C431 ) \nC27_=_C35( C27 C35 ) C27_=_C94( C27 C94 ) C27_=_C105( C27 C105 ) C27_=_C117( C27 C117 ) C27_=_C133( C27 C133 ) C27_=_C159( C27 C159 ) \nC27_=_C190( C27 C190 ) C27_=_C249( C27 C249 ) C27_=_C267( C27 C267 ) C27_=_C280( C27 C280 ) C27_=_C281( C27 C281 ) C27_=_C282( C27 C282 ) \nC27_=_C283( C27 C283 ) C27_=_C284( C27 C284 ) C27_=_C285( C27 C285 ) C27_=_C286( C27 C286 ) C27_=_C287( C27 C287 ) C27_=_C288( C27 C288 ) \nC27_=_C290( C27 C290 ) C27_=_C291( C27 C291 ) C35_=_C65( C35 C65 ) C35_=_C99( C35 C99 ) C35_=_C111( C35 C111 ) C35_=_C140( C35 C140 ) \nC35_=_C153( C35 C153 ) C35_=_C179( C35 C179 ) C35_=_C233( C35 C233 ) C35_=_C244( C35 C244 ) C35_=_C300( C35 C300 ) C35_=_C315( C35 C315 ) \nC35_=_C324( C35 C324 ) C35_=_C338( C35 C338 ) C35_=_C364( C35 C364 ) C35_=_C375( C35 C375 ) C35_=_C405( C35 C405 ) C35_=_C415( C35 C415 ) \nC35_=_C428( C35 C428 ) C35_=_C429( C35 C429 ) C51_=_C85( C51 C85 ) C51_=_C112( C51 C112 ) C51_=_C181( C51 C181 ) C51_=_C279( C51 C279 ) \nC51_=_C290( C51 C290 ) C51_=_C347( C51 C347 ) C51_=_C354( C51 C354 ) C51_=_C385( C51 C385 ) C51_=_C397( C51 C397 ) C51_=_C406( C51 C406 ) \nC51_=_C410( C51 C410 ) C51_=_C422( C51 C422 ) C51_=_C426( C51 C426 ) C51_=_C429( C51 C429 ) C51_=_C430( C51 C430 ) C51_=_C431( C51 C431 ) \nC51_=_C432( C51 C432 ) C51_=_C433( C51 C433 ) C65_=_C99( C65 C99 ) C65_=_C111( C65 C111 ) C65_=_C140( C65 C140 ) C65_=_C153( C65 C153 ) \nC65_=_C179( C65 C179 ) C65_=_C233( C65 C233 ) C65_=_C244( C65 C244 ) C65_=_C300( C65 C300 ) C65_=_C315( C65 C315 ) C65_=_C324( C65 C324 ) \nC65_=_C338( C65 C338 ) C65_=_C364( C65 C364 ) C65_=_C375( C65 C375 ) C65_=_C405( C65 C405 ) C65_=_C415( C65 C415 ) C65_=_C428( C65 C428 ) \nC65_=_C429( C65 C429 ) C85_=_C112( C85 C112 ) C85_=_C181( C85 C181 ) C85_=_C279( C85 C279 ) C85_=_C290( C85 C290 ) C85_=_C347( C85 C347 ) \nC85_=_C354( C85 C354 ) C85_=_C385( C85 C385 ) C85_=_C397( C85 C397 ) C85_=_C406( C85 C406 ) C85_=_C410( C85 C410 ) C85_=_C422( C85 C422 ) \nC85_=_C426( C85 C426 ) C85_=_C429( C85 C429 ) C85_=_C430( C85 C430 ) C85_=_C431( C85 C431 ) C85_=_C432( C85 C432 ) C85_=_C433( C85 C433 ) \nC94_=_C99( C94 C99 ) C94_=_C105( C94 C105 ) C94_=_C117( C94 C117 ) C94_=_C133( C94 C133 ) C94_=_C159( C94 C159 ) C94_=_C190( C94 C190 ) \nC94_=_C249( C94 C249 ) C94_=_C267( C94 C267 ) C94_=_C280( C94 C280 ) C94_=_C281( C94 C281 ) C94_=_C282( C94 C282 ) C94_=_C283( C94 C283 ) \nC94_=_C284( C94 C284 ) C94_=_C285( C94 C285 ) C94_=_C286( C94 C286 ) C94_=_C287( C94 C287 ) C94_=_C288( C94 C288 ) C94_=_C290( C94 C290 ) \nC94_=_C291( C94 C291 ) C99_=_C111( C99 C111 ) C99_=_C140( C99 C140 ) C99_=_C153( C99 C153 ) C99_=_C179( C99 C179 ) C99_=_C233( C99 C233 ) \nC99_=_C244( C99 C244 ) C99_=_C300( C99 C300 ) C99_=_C315( C99 C315 ) C99_=_C324( C99 C324 ) C99_=_C338( C99 C338 ) C99_=_C364( C99 C364 ) \nC99_=_C375( C99 C375 ) C99_=_C405( C99 C405 ) C99_=_C415( C99 C415 ) C99_=_C428( C99 C428 ) C99_=_C429( C99 C429 ) C105_=_C111( C105 C111 ) \nC105_=_C112( C105 C112 ) C105_=_C117( C105 C117 ) C105_=_C133( C105 C133 ) C105_=_C159( C105 C159 ) C105_=_C190( C105 C190 ) C105_=_C249( C105 C249 ) \nC105_=_C267( C105 C267 ) C105_=_C280( C105 C280 ) C105_=_C281( C105 C281 ) C105_=_C282( C105 C282 ) C105_=_C283( C105 C283 ) C105_=_C284( C105 C284 ) \nC105_=_C285( C105 C285 ) C105_=_C286( C105 C286 ) C105_=_C287( C105 C287 ) C105_=_C288( C105 C288 ) C105_=_C290( C105 C290 ) C105_=_C291( C105 C291 ) \nC111_=_C112( C111 C112 ) C111_=_C140( C111 C140 ) C111_=_C153( C111 C153 ) C111_=_C179( C111 C179 ) C111_=_C233( C111 C233 ) C111_=_C244( C111 C244 ) \nC111_=_C300( C111 C300 ) C111_=_C315( C111 C315 ) C111_=_C324( C111 C324 ) C111_=_C338( C111 C338 ) C111_=_C364( C111 C364 ) C111_=_C375( C111 C375 ) \nC111_=_C405( C111 C405 ) C111_=_C415( C111 C415 ) C111_=_C428( C111 C428 ) C111_=_C429( C111 C429 ) C112_=_C181( C112 C181 ) C112_=_C279( C112 C279 ) \nC112_=_C290( C112 C290 ) C112_=_C347( C112 C347 ) C112_=_C354( C112 C354 ) C112_=_C385( C112 C385 ) C112_=_C397( C112 C397 ) C112_=_C406( C112 C406 ) \nC112_=_C410( C112 C410 ) C112_=_C422( C112 C422 ) C112_=_C426( C112 C426 ) C112_=_C429( C112 C429 ) C112_=_C430( C112 C430 ) C112_=_C431( C112 C431 ) \nC112_=_C432( C112 C432 ) C112_=_C433( C112 C433 ) C117_=_C133( C117 C133 ) C117_=_C159( C117 C159 ) C117_=_C190( C117 C190 ) C117_=_C249( C117 C249 ) \nC117_=_C267( C117 C267 ) C117_=_C280( C117 C280 ) C117_=_C281( C117 C281 ) C117_=_C282( C117 C282 ) C117_=_C283( C117 C283 ) C117_=_C284( C117 C284 ) \nC117_=_C285( C117 C285 ) C117_=_C286( C117 C286 ) C117_=_C287( C117 C287 ) C117_=_C288( C117 C288 ) C117_=_C290( C117 C290 ) C117_=_C291( C117 C291 ) \nC133_=_C140( C133 C140 ) C133_=_C159( C133 C159 ) C133_=_C190( C133 C190 ) C133_=_C249( C133 C249 ) C133_=_C267( C133 C267 ) C133_=_C280( C133 C280 ) \nC133_=_C281( C133 C281 ) C133_=_C282( C133 C282 ) C133_=_C283( C133 C283 ) C133_=_C284( C133 C284 ) C133_=_C285( C133 C285 ) C133_=_C286( C133 C286</w:t>
      </w:r>
    </w:p>
    <w:p>
      <w:pPr>
        <w:pStyle w:val="PreformattedText"/>
        <w:bidi w:val="0"/>
        <w:spacing w:before="0" w:after="0"/>
        <w:jc w:val="left"/>
        <w:rPr/>
      </w:pPr>
      <w:r>
        <w:rPr/>
        <w:t xml:space="preserve"> </w:t>
      </w:r>
      <w:r>
        <w:rPr/>
        <w:t>) \nC133_=_C287( C133 C287 ) C133_=_C288( C133 C288 ) C133_=_C290( C133 C290 ) C133_=_C291( C133 C291 ) C140_=_C153( C140 C153 ) C140_=_C179( C140 C179 ) \nC140_=_C233( C140 C233 ) C140_=_C244( C140 C244 ) C140_=_C300( C140 C300 ) C140_=_C315( C140 C315 ) C140_=_C324( C140 C324 ) C140_=_C338( C140 C338 ) \nC140_=_C364( C140 C364 ) C140_=_C375( C140 C375 ) C140_=_C405( C140 C405 ) C140_=_C415( C140 C415 ) C140_=_C428( C140 C428 ) C140_=_C429( C140 C429 ) \nC153_=_C179( C153 C179 ) C153_=_C233( C153 C233 ) C153_=_C244( C153 C244 ) C153_=_C300( C153 C300 ) C153_=_C315( C153 C315 ) C153_=_C324( C153 C324 ) \nC153_=_C338( C153 C338 ) C153_=_C364( C153 C364 ) C153_=_C375( C153 C375 ) C153_=_C405( C153 C405 ) C153_=_C415( C153 C415 ) C153_=_C428( C153 C428 ) \nC153_=_C429( C153 C429 ) C159_=_C190( C159 C190 ) C159_=_C249( C159 C249 ) C159_=_C267( C159 C267 ) C159_=_C280( C159 C280 ) C159_=_C281( C159 C281 ) \nC159_=_C282( C159 C282 ) C159_=_C283( C159 C283 ) C159_=_C284( C159 C284 ) C159_=_C285( C159 C285 ) C159_=_C286( C159 C286 ) C159_=_C287( C159 C287 ) \nC159_=_C288( C159 C288 ) C159_=_C290( C159 C290 ) C159_=_C291( C159 C291 ) C179_=_C181( C179 C181 ) C179_=_C233( C179 C233 ) C179_=_C244( C179 C244 ) \nC179_=_C300( C179 C300 ) C179_=_C315( C179 C315 ) C179_=_C324( C179 C324 ) C179_=_C338( C179 C338 ) C179_=_C364( C179 C364 ) C179_=_C375( C179 C375 ) \nC179_=_C405( C179 C405 ) C179_=_C415( C179 C415 ) C179_=_C428( C179 C428 ) C179_=_C429( C179 C429 ) C181_=_C279( C181 C279 ) C181_=_C290( C181 C290 ) \nC181_=_C347( C181 C347 ) C181_=_C354( C181 C354 ) C181_=_C385( C181 C385 ) C181_=_C397( C181 C397 ) C181_=_C406( C181 C406 ) C181_=_C410( C181 C410 ) \nC181_=_C422( C181 C422 ) C181_=_C426( C181 C426 ) C181_=_C429( C181 C429 ) C181_=_C430( C181 C430 ) C181_=_C431( C181 C431 ) C181_=_C432( C181 C432 ) \nC181_=_C433( C181 C433 ) C190_=_C249( C190 C249 ) C190_=_C267( C190 C267 ) C190_=_C280( C190 C280 ) C190_=_C281( C190 C281 ) C190_=_C282( C190 C282 ) \nC190_=_C283( C190 C283 ) C190_=_C284( C190 C284 ) C190_=_C285( C190 C285 ) C190_=_C286( C190 C286 ) C190_=_C287( C190 C287 ) C190_=_C288( C190 C288 ) \nC190_=_C290( C190 C290 ) C190_=_C291( C190 C291 ) C233_=_C244( C233 C244 ) C233_=_C300( C233 C300 ) C233_=_C315( C233 C315 ) C233_=_C324( C233 C324 ) \nC233_=_C338( C233 C338 ) C233_=_C364( C233 C364 ) C233_=_C375( C233 C375 ) C233_=_C405( C233 C405 ) C233_=_C415( C233 C415 ) C233_=_C428( C233 C428 ) \nC233_=_C429( C233 C429 ) C244_=_C300( C244 C300 ) C244_=_C315( C244 C315 ) C244_=_C324( C244 C324 ) C244_=_C338( C244 C338 ) C244_=_C364( C244 C364 ) \nC244_=_C375( C244 C375 ) C244_=_C405( C244 C405 ) C244_=_C415( C244 C415 ) C244_=_C428( C244 C428 ) C244_=_C429( C244 C429 ) C249_=_C267( C249 C267 ) \nC249_=_C280( C249 C280 ) C249_=_C281( C249 C281 ) C249_=_C282( C249 C282 ) C249_=_C283( C249 C283 ) C249_=_C284( C249 C284 ) C249_=_C285( C249 C285 ) \nC249_=_C286( C249 C286 ) C249_=_C287( C249 C287 ) C249_=_C288( C249 C288 ) C249_=_C290( C249 C290 ) C249_=_C291( C249 C291 ) C267_=_C279( C267 C279 ) \nC267_=_C280( C267 C280 ) C267_=_C281( C267 C281 ) C267_=_C282( C267 C282 ) C267_=_C283( C267 C283 ) C267_=_C284( C267 C284 ) C267_=_C285( C267 C285 ) \nC267_=_C286( C267 C286 ) C267_=_C287( C267 C287 ) C267_=_C288( C267 C288 ) C267_=_C290( C267 C290 ) C267_=_C291( C267 C291 ) C279_=_C290( C279 C290 ) \nC279_=_C347( C279 C347 ) C279_=_C354( C279 C354 ) C279_=_C385( C279 C385 ) C279_=_C397( C279 C397 ) C279_=_C406( C279 C406 ) C279_=_C410( C279 C410 ) \nC279_=_C422( C279 C422 ) C279_=_C426( C279 C426 ) C279_=_C429( C279 C429 ) C279_=_C430( C279 C430 ) C279_=_C431( C279 C431 ) C279_=_C432( C279 C432 ) \nC279_=_C433( C279 C433 ) C280_=_C281( C280 C281 ) C280_=_C282( C280 C282 ) C280_=_C283( C280 C283 ) C280_=_C284( C280 C284 ) C280_=_C285( C280 C285 ) \nC280_=_C286( C280 C286 ) C280_=_C287( C280 C287 ) C280_=_C288( C280 C288 ) C280_=_C290( C280 C290 ) C280_=_C291( C280 C291 ) C280_=_C300( C280 C300 ) \nC281_=_C282( C281 C282 ) C281_=_C283( C281 C283 ) C281_=_C284( C281 C284 ) C281_=_C285( C281 C285 ) C281_=_C286( C281 C286 ) C281_=_C287( C281 C287 ) \nC281_=_C288( C281 C288 ) C281_=_C290( C281 C290 ) C281_=_C291( C281 C291 ) C282_=_C283( C282 C283 ) C282_=_C284( C282 C284 ) C282_=_C285( C282 C285 ) \nC282_=_C286( C282 C286 ) C282_=_C287( C282 C287 ) C282_=_C288( C282 C288 ) C282_=_C290( C282 C290 ) C282_=_C291( C282 C291 ) C282_=_C364( C282 C364 ) \nC283_=_C284( C283 C284 ) C283_=_C285( C283 C285 ) C283_=_C286( C283 C286 ) C283_=_C287( C283 C287 ) C283_=_C288( C283 C288 ) C283_=_C290( C283 C290 ) \nC283_=_C291( C283 C291 ) C284_=_C285( C284 C285 ) C284_=_C286( C284 C286 ) C284_=_C287( C284 C287 ) C284_=_C288( C284 C288 ) C284_=_C290( C284 C290 ) \nC284_=_C291( C284 C291 ) C284_=_C385( C284 C385 ) C285_=_C286( C285 C286 ) C285_=_C287( C285 C287 ) C285_=_C288( C285 C288 ) C285_=_C290( C285 C290 ) \nC285_=_C291( C285 C291 ) C286_=_C287( C286 C287 ) C286_=_C288( C286 C288 ) C286_=_C290( C286 C290 ) C286_=_C291( C286 C291 ) C286_=_C397( C286 C397 ) \nC287_=_C288( C287 C288 ) C287_=_C290( C287 C290 ) C287_=_C291( C287 C291 ) C287_=_C410( C287 C410 ) C288_=_C290( C288 C290 ) C288_=_C291( C288 C291 ) \nC290_=_C291( C290 C291 ) C290_=_C347( C290 C347 ) C290_=_C354( C290 C354 ) C290_=_C385( C290 C385 ) C290_=_C397( C290 C397 ) C290_=_C406( C290 C406 ) \nC290_=_C410( C290 C410 ) C290_=_C422( C290 C422 ) C290_=_C426( C290 C426 ) C290_=_C429( C290 C429 ) C290_=_C430( C290 C430 ) C290_=_C431( C290 C431 ) \nC290_=_C432( C290 C432 ) C290_=_C433( C290 C433 ) C291_=_C432( C291 C432 ) C300_=_C315( C300 C315 ) C300_=_C324( C300 C324 ) C300_=_C338( C300 C338 ) \nC300_=_C364( C300 C364 ) C300_=_C375( C300 C375 ) C300_=_C405( C300 C405 ) C300_=_C415( C300 C415 ) C300_=_C428( C300 C428 ) C300_=_C429( C300 C429 ) \nC315_=_C324( C315 C324 ) C315_=_C338( C315 C338 ) C315_=_C364( C315 C364 ) C315_=_C375( C315 C375 ) C315_=_C405( C315 C405 ) C315_=_C415( C315 C415 ) \nC315_=_C428( C315 C428 ) C315_=_C429( C315 C429 ) C324_=_C338( C324 C338 ) C324_=_C364( C324 C364 ) C324_=_C375( C324 C375 ) C324_=_C405( C324 C405 ) \nC324_=_C415( C324 C415 ) C324_=_C428( C324 C428 ) C324_=_C429( C324 C429 ) C338_=_C364( C338 C364 ) C338_=_C375( C338 C375 ) C338_=_C405( C338 C405 ) \nC338_=_C415( C338 C415 ) C338_=_C428( C338 C428 ) C338_=_C429( C338 C429 ) C347_=_C354( C347 C354 ) C347_=_C385( C347 C385 ) C347_=_C397( C347 C397 ) \nC347_=_C406( C347 C406 ) C347_=_C410( C347 C410 ) C347_=_C422( C347 C422 ) C347_=_C426( C347 C426 ) C347_=_C429( C347 C429 ) C347_=_C430( C347 C430 ) \nC347_=_C431( C347 C431 ) C347_=_C432( C347 C432 ) C347_=_C433( C347 C433 ) C354_=_C385( C354 C385 ) C354_=_C397( C354 C397 ) C354_=_C406( C354 C406 ) \nC354_=_C410( C354 C410 ) C354_=_C422( C354 C422 ) C354_=_C426( C354 C426 ) C354_=_C429( C354 C429 ) C354_=_C430( C354 C430 ) C354_=_C431( C354 C431 ) \nC354_=_C432( C354 C432 ) C354_=_C433( C354 C433 ) C364_=_C375( C364 C375 ) C364_=_C405( C364 C405 ) C364_=_C415( C364 C415 ) C364_=_C428( C364 C428 ) \nC364_=_C429( C364 C429 ) C375_=_C405( C375 C405 ) C375_=_C415( C375 C415 ) C375_=_C428( C375 C428 ) C375_=_C429( C375 C429 ) C385_=_C397( C385 C397 ) \nC385_=_C406( C385 C406 ) C385_=_C410( C385 C410 ) C385_=_C422( C385 C422 ) C385_=_C426( C385 C426 ) C385_=_C429( C385 C429 ) C385_=_C430( C385 C430 ) \nC385_=_C431( C385 C431 ) C385_=_C432( C385 C432 ) C385_=_C433( C385 C433 ) C397_=_C406( C397 C406 ) C397_=_C410( C397 C410 ) C397_=_C422( C397 C422 ) \nC397_=_C426( C397 C426 ) C397_=_C429( C397 C429 ) C397_=_C430( C397 C430 ) C397_=_C431( C397 C431 ) C397_=_C432( C397 C432 ) C397_=_C433( C397 C433 ) \nC405_=_C406( C405 C406 ) C405_=_C415( C405 C415 ) C405_=_C428( C405 C428 ) C405_=_C429( C405 C429 ) C406_=_C410( C406 C410 ) C406_=_C422( C406 C422 ) \nC406_=_C426( C406 C426 ) C406_=_C429( C406 C429 ) C406_=_C430( C406 C430 ) C406_=_C431( C406 C431 ) C406_=_C432( C406 C432 ) C406_=_C433( C406 C433 ) \nC410_=_C422( C410 C422 ) C410_=_C426( C410 C426 ) C410_=_C429( C410 C429 ) C410_=_C430( C410 C430 ) C410_=_C431( C410 C431 ) C410_=_C432( C410 C432 ) \nC410_=_C433( C410 C433 ) C415_=_C428( C415 C428 ) C415_=_C429( C415 C429 ) C422_=_C426( C422 C426 ) C422_=_C429( C422 C429 ) C422_=_C430( C422 C430 ) \nC422_=_C431( C422 C431 ) C422_=_C432( C422 C432 ) C422_=_C433( C422 C433 ) C426_=_C429( C426 C429 ) C426_=_C430( C426 C430 ) C426_=_C431( C426 C431 ) \nC426_=_C432( C426 C432 ) C426_=_C433( C426 C433 ) C428_=_C429( C428 C429 ) C428_=_C430( C428 C430 ) C429_=_C430( C429 C430 ) C429_=_C431( C429 C431 ) \nC429_=_C432( C429 C432 ) C429_=_C433( C429 C433 ) C430_=_C431( C430 C431 ) C430_=_C432( C430 C432 ) C430_=_C433( C430 C433 ) C431_=_C432( C431 C432 ) \nC431_=_C433( C431 C433 ) C432_=_C433( C432 C433 ) "];24-&gt;34[label="73: C0 C1 C2 C3 C4 \nC5 C6 C7 C8 C9 C10 \nC11 C12 C13 C14 C15 C16 \nC18 C20 C27 C35 C51 C65 \nC85 C94 C99 C105 C111 C112 \nC117 C133 C140 C153 C159 C179 \nC181 C190 C233 C244 C249 C267 \nC279 C280 C281 C282 C283 C284 \nC285 C286 C287 C288 C291 C300 \nC315 C324 C338 C347 C354 C364 \nC375 C385 C397 C405 C406 C410 \nC415 C422 C426 C428 C430 C431 \nC432 C433 \n671: C0_=_C1 ,C0_=_C2 ,C0_=_C3 ,C0_=_C4 ,C0_=_C5 ,\nC0_=_C6 ,C0_=_C7 ,C0_=_C8 ,C0_=_C9 ,C0_=_C10 ,C0_=_C11 ,\nC0_=_C12 ,C0_=_C13 ,C0_=_C14 ,C0_=_C15 ,C0_=_C16 ,C0_=_C18 ,\nC0_=_C20 ,C0_=_C27 ,C0_=_C35 ,C1_=_C2 ,C1_=_C3 ,C1_=_C4 ,\nC1_=_C5 ,C1_=_C6 ,C1_=_C7 ,C1_=_C8 ,C1_=_C9 ,C1_=_C10 ,\nC1_=_C11 ,C1_=_C12 ,C1_=_C13 ,C1_=_C14 ,C1_=_C15 ,C1_=_C16 ,\nC1_=_C18 ,C1_=_C20 ,C1_=_C65 ,C2_=_C3 ,C2_=_C4 ,C2_=_C5 ,\nC2_=_C6 ,C2_=_C7 ,C2_=_C8 ,C2_=_C9 ,C2_=_C10 ,C2_=_C11 ,\nC2_=_C12 ,C2_=_C13 ,C2_=_C14 ,C2_=_C15 ,C2_=_C16 ,C2_=_C18 ,\nC2_=_C20 ,C2_=_C85 ,C3_=_C4 ,C3_=_C5 ,C3_=_C6 ,C3_=_C7 ,\nC3_=_C8 ,C3_=_C9 ,C3_=_C10 ,C3_=_C11 ,C3_=_C12 ,C3_=_C13 ,\nC3_=_C14 ,C3_=_C15 ,C3_=_C16 ,C3_=_C18 ,C3_=_C20 ,C3_=_C94 ,\nC3_=_C99 ,C4_=_C5 ,C4_=_C6 ,C4_=_C7 ,C4_=_C8 ,C4_=_C9 ,\nC4_=_C10 ,C4_=_C11 ,C4_=_C12 ,C4_=_C13 ,C4_=_C14</w:t>
      </w:r>
    </w:p>
    <w:p>
      <w:pPr>
        <w:pStyle w:val="PreformattedText"/>
        <w:bidi w:val="0"/>
        <w:spacing w:before="0" w:after="0"/>
        <w:jc w:val="left"/>
        <w:rPr/>
      </w:pPr>
      <w:r>
        <w:rPr/>
        <w:t xml:space="preserve"> </w:t>
      </w:r>
      <w:r>
        <w:rPr/>
        <w:t>,C4_=_C15 ,\nC4_=_C16 ,C4_=_C18 ,C4_=_C20 ,C4_=_C105 ,C4_=_C111 ,C4_=_C112 ,\nC5_=_C6 ,C5_=_C7 ,C5_=_C8 ,C5_=_C9 ,C5_=_C10 ,C5_=_C11 ,\nC5_=_C12 ,C5_=_C13 ,C5_=_C14 ,C5_=_C15 ,C5_=_C16 ,C5_=_C18 ,\nC5_=_C20 ,C5_=_C133 ,C5_=_C140 ,C6_=_C7 ,C6_=_C8 ,C6_=_C9 ,\nC6_=_C10 ,C6_=_C11 ,C6_=_C12 ,C6_=_C13 ,C6_=_C14 ,C6_=_C15 ,\nC6_=_C16 ,C6_=_C18 ,C6_=_C20 ,C6_=_C153 ,C7_=_C8 ,C7_=_C9 ,\nC7_=_C10 ,C7_=_C11 ,C7_=_C12 ,C7_=_C13 ,C7_=_C14 ,C7_=_C15 ,\nC7_=_C16 ,C7_=_C18 ,C7_=_C20 ,C7_=_C179 ,C7_=_C181 ,C8_=_C9 ,\nC8_=_C10 ,C8_=_C11 ,C8_=_C12 ,C8_=_C13 ,C8_=_C14 ,C8_=_C15 ,\nC8_=_C16 ,C8_=_C18 ,C8_=_C20 ,C8_=_C190 ,C9_=_C10 ,C9_=_C11 ,\nC9_=_C12 ,C9_=_C13 ,C9_=_C14 ,C9_=_C15 ,C9_=_C16 ,C9_=_C18 ,\nC9_=_C20 ,C10_=_C11 ,C10_=_C12 ,C10_=_C13 ,C10_=_C14 ,C10_=_C15 ,\nC10_=_C16 ,C10_=_C18 ,C10_=_C20 ,C10_=_C244 ,C11_=_C12 ,C11_=_C13 ,\nC11_=_C14 ,C11_=_C15 ,C11_=_C16 ,C11_=_C18 ,C11_=_C20 ,C11_=_C249 ,\nC12_=_C13 ,C12_=_C14 ,C12_=_C15 ,C12_=_C16 ,C12_=_C18 ,C12_=_C20 ,\nC13_=_C14 ,C13_=_C15 ,C13_=_C16 ,C13_=_C18 ,C13_=_C20 ,C13_=_C315 ,\nC14_=_C15 ,C14_=_C16 ,C14_=_C18 ,C14_=_C20 ,C14_=_C354 ,C15_=_C16 ,\nC15_=_C18 ,C15_=_C20 ,C16_=_C18 ,C16_=_C20 ,C16_=_C405 ,C16_=_C406 ,\nC18_=_C20 ,C18_=_C428 ,C18_=_C430 ,C20_=_C431 ,C27_=_C35 ,C27_=_C94 ,\nC27_=_C105 ,C27_=_C117 ,C27_=_C133 ,C27_=_C159 ,C27_=_C190 ,C27_=_C249 ,\nC27_=_C267 ,C27_=_C280 ,C27_=_C281 ,C27_=_C282 ,C27_=_C283 ,C27_=_C284 ,\nC27_=_C285 ,C27_=_C286 ,C27_=_C287 ,C27_=_C288 ,C27_=_C291 ,C35_=_C65 ,\nC35_=_C99 ,C35_=_C111 ,C35_=_C140 ,C35_=_C153 ,C35_=_C179 ,C35_=_C233 ,\nC35_=_C244 ,C35_=_C300 ,C35_=_C315 ,C35_=_C324 ,C35_=_C338 ,C35_=_C364 ,\nC35_=_C375 ,C35_=_C405 ,C35_=_C415 ,C35_=_C428 ,C51_=_C85 ,C51_=_C112 ,\nC51_=_C181 ,C51_=_C279 ,C51_=_C347 ,C51_=_C354 ,C51_=_C385 ,C51_=_C397 ,\nC51_=_C406 ,C51_=_C410 ,C51_=_C422 ,C51_=_C426 ,C51_=_C430 ,C51_=_C431 ,\nC51_=_C432 ,C51_=_C433 ,C65_=_C99 ,C65_=_C111 ,C65_=_C140 ,C65_=_C153 ,\nC65_=_C179 ,C65_=_C233 ,C65_=_C244 ,C65_=_C300 ,C65_=_C315 ,C65_=_C324 ,\nC65_=_C338 ,C65_=_C364 ,C65_=_C375 ,C65_=_C405 ,C65_=_C415 ,C65_=_C428 ,\nC85_=_C112 ,C85_=_C181 ,C85_=_C279 ,C85_=_C347 ,C85_=_C354 ,C85_=_C385 ,\nC85_=_C397 ,C85_=_C406 ,C85_=_C410 ,C85_=_C422 ,C85_=_C426 ,C85_=_C430 ,\nC85_=_C431 ,C85_=_C432 ,C85_=_C433 ,C94_=_C99 ,C94_=_C105 ,C94_=_C117 ,\nC94_=_C133 ,C94_=_C159 ,C94_=_C190 ,C94_=_C249 ,C94_=_C267 ,C94_=_C280 ,\nC94_=_C281 ,C94_=_C282 ,C94_=_C283 ,C94_=_C284 ,C94_=_C285 ,C94_=_C286 ,\nC94_=_C287 ,C94_=_C288 ,C94_=_C291 ,C99_=_C111 ,C99_=_C140 ,C99_=_C153 ,\nC99_=_C179 ,C99_=_C233 ,C99_=_C244 ,C99_=_C300 ,C99_=_C315 ,C99_=_C324 ,\nC99_=_C338 ,C99_=_C364 ,C99_=_C375 ,C99_=_C405 ,C99_=_C415 ,C99_=_C428 ,\nC105_=_C111 ,C105_=_C112 ,C105_=_C117 ,C105_=_C133 ,C105_=_C159 ,C105_=_C190 ,\nC105_=_C249 ,C105_=_C267 ,C105_=_C280 ,C105_=_C281 ,C105_=_C282 ,C105_=_C283 ,\nC105_=_C284 ,C105_=_C285 ,C105_=_C286 ,C105_=_C287 ,C105_=_C288 ,C105_=_C291 ,\nC111_=_C112 ,C111_=_C140 ,C111_=_C153 ,C111_=_C179 ,C111_=_C233 ,C111_=_C244 ,\nC111_=_C300 ,C111_=_C315 ,C111_=_C324 ,C111_=_C338 ,C111_=_C364 ,C111_=_C375 ,\nC111_=_C405 ,C111_=_C415 ,C111_=_C428 ,C112_=_C181 ,C112_=_C279 ,C112_=_C347 ,\nC112_=_C354 ,C112_=_C385 ,C112_=_C397 ,C112_=_C406 ,C112_=_C410 ,C112_=_C422 ,\nC112_=_C426 ,C112_=_C430 ,C112_=_C431 ,C112_=_C432 ,C112_=_C433 ,C117_=_C133 ,\nC117_=_C159 ,C117_=_C190 ,C117_=_C249 ,C117_=_C267 ,C117_=_C280 ,C117_=_C281 ,\nC117_=_C282 ,C117_=_C283 ,C117_=_C284 ,C117_=_C285 ,C117_=_C286 ,C117_=_C287 ,\nC117_=_C288 ,C117_=_C291 ,C133_=_C140 ,C133_=_C159 ,C133_=_C190 ,C133_=_C249 ,\nC133_=_C267 ,C133_=_C280 ,C133_=_C281 ,C133_=_C282 ,C133_=_C283 ,C133_=_C284 ,\nC133_=_C285 ,C133_=_C286 ,C133_=_C287 ,C133_=_C288 ,C133_=_C291 ,C140_=_C153 ,\nC140_=_C179 ,C140_=_C233 ,C140_=_C244 ,C140_=_C300 ,C140_=_C315 ,C140_=_C324 ,\nC140_=_C338 ,C140_=_C364 ,C140_=_C375 ,C140_=_C405 ,C140_=_C415 ,C140_=_C428 ,\nC153_=_C179 ,C153_=_C233 ,C153_=_C244 ,C153_=_C300 ,C153_=_C315 ,C153_=_C324 ,\nC153_=_C338 ,C153_=_C364 ,C153_=_C375 ,C153_=_C405 ,C153_=_C415 ,C153_=_C428 ,\nC159_=_C190 ,C159_=_C249 ,C159_=_C267 ,C159_=_C280 ,C159_=_C281 ,C159_=_C282 ,\nC159_=_C283 ,C159_=_C284 ,C159_=_C285 ,C159_=_C286 ,C159_=_C287 ,C159_=_C288 ,\nC159_=_C291 ,C179_=_C181 ,C179_=_C233 ,C179_=_C244 ,C179_=_C300 ,C179_=_C315 ,\nC179_=_C324 ,C179_=_C338 ,C179_=_C364 ,C179_=_C375 ,C179_=_C405 ,C179_=_C415 ,\nC179_=_C428 ,C181_=_C279 ,C181_=_C347 ,C181_=_C354 ,C181_=_C385 ,C181_=_C397 ,\nC181_=_C406 ,C181_=_C410 ,C181_=_C422 ,C181_=_C426 ,C181_=_C430 ,C181_=_C431 ,\nC181_=_C432 ,C181_=_C433 ,C190_=_C249 ,C190_=_C267 ,C190_=_C280 ,C190_=_C281 ,\nC190_=_C282 ,C190_=_C283 ,C190_=_C284 ,C190_=_C285 ,C190_=_C286 ,C190_=_C287 ,\nC190_=_C288 ,C190_=_C291 ,C233_=_C244 ,C233_=_C300 ,C233_=_C315 ,C233_=_C324 ,\nC233_=_C338 ,C233_=_C364 ,C233_=_C375 ,C233_=_C405 ,C233_=_C415 ,C233_=_C428 ,\nC244_=_C300 ,C244_=_C315 ,C244_=_C324 ,C244_=_C338 ,C244_=_C364 ,C244_=_C375 ,\nC244_=_C405 ,C244_=_C415 ,C244_=_C428 ,C249_=_C267 ,C249_=_C280 ,C249_=_C281 ,\nC249_=_C282 ,C249_=_C283 ,C249_=_C284 ,C249_=_C285 ,C249_=_C286 ,C249_=_C287 ,\nC249_=_C288 ,C249_=_C291 ,C267_=_C279 ,C267_=_C280 ,C267_=_C281 ,C267_=_C282 ,\nC267_=_C283 ,C267_=_C284 ,C267_=_C285 ,C267_=_C286 ,C267_=_C287 ,C267_=_C288 ,\nC267_=_C291 ,C279_=_C347 ,C279_=_C354 ,C279_=_C385 ,C279_=_C397 ,C279_=_C406 ,\nC279_=_C410 ,C279_=_C422 ,C279_=_C426 ,C279_=_C430 ,C279_=_C431 ,C279_=_C432 ,\nC279_=_C433 ,C280_=_C281 ,C280_=_C282 ,C280_=_C283 ,C280_=_C284 ,C280_=_C285 ,\nC280_=_C286 ,C280_=_C287 ,C280_=_C288 ,C280_=_C291 ,C280_=_C300 ,C281_=_C282 ,\nC281_=_C283 ,C281_=_C284 ,C281_=_C285 ,C281_=_C286 ,C281_=_C287 ,C281_=_C288 ,\nC281_=_C291 ,C282_=_C283 ,C282_=_C284 ,C282_=_C285 ,C282_=_C286 ,C282_=_C287 ,\nC282_=_C288 ,C282_=_C291 ,C282_=_C364 ,C283_=_C284 ,C283_=_C285 ,C283_=_C286 ,\nC283_=_C287 ,C283_=_C288 ,C283_=_C291 ,C284_=_C285 ,C284_=_C286 ,C284_=_C287 ,\nC284_=_C288 ,C284_=_C291 ,C284_=_C385 ,C285_=_C286 ,C285_=_C287 ,C285_=_C288 ,\nC285_=_C291 ,C286_=_C287 ,C286_=_C288 ,C286_=_C291 ,C286_=_C397 ,C287_=_C288 ,\nC287_=_C291 ,C287_=_C410 ,C288_=_C291 ,C291_=_C432 ,C300_=_C315 ,C300_=_C324 ,\nC300_=_C338 ,C300_=_C364 ,C300_=_C375 ,C300_=_C405 ,C300_=_C415 ,C300_=_C428 ,\nC315_=_C324 ,C315_=_C338 ,C315_=_C364 ,C315_=_C375 ,C315_=_C405 ,C315_=_C415 ,\nC315_=_C428 ,C324_=_C338 ,C324_=_C364 ,C324_=_C375 ,C324_=_C405 ,C324_=_C415 ,\nC324_=_C428 ,C338_=_C364 ,C338_=_C375 ,C338_=_C405 ,C338_=_C415 ,C338_=_C428 ,\nC347_=_C354 ,C347_=_C385 ,C347_=_C397 ,C347_=_C406 ,C347_=_C410 ,C347_=_C422 ,\nC347_=_C426 ,C347_=_C430 ,C347_=_C431 ,C347_=_C432 ,C347_=_C433 ,C354_=_C385 ,\nC354_=_C397 ,C354_=_C406 ,C354_=_C410 ,C354_=_C422 ,C354_=_C426 ,C354_=_C430 ,\nC354_=_C431 ,C354_=_C432 ,C354_=_C433 ,C364_=_C375 ,C364_=_C405 ,C364_=_C415 ,\nC364_=_C428 ,C375_=_C405 ,C375_=_C415 ,C375_=_C428 ,C385_=_C397 ,C385_=_C406 ,\nC385_=_C410 ,C385_=_C422 ,C385_=_C426 ,C385_=_C430 ,C385_=_C431 ,C385_=_C432 ,\nC385_=_C433 ,C397_=_C406 ,C397_=_C410 ,C397_=_C422 ,C397_=_C426 ,C397_=_C430 ,\nC397_=_C431 ,C397_=_C432 ,C397_=_C433 ,C405_=_C406 ,C405_=_C415 ,C405_=_C428 ,\nC406_=_C410 ,C406_=_C422 ,C406_=_C426 ,C406_=_C430 ,C406_=_C431 ,C406_=_C432 ,\nC406_=_C433 ,C410_=_C422 ,C410_=_C426 ,C410_=_C430 ,C410_=_C431 ,C410_=_C432 ,\nC410_=_C433 ,C415_=_C428 ,C422_=_C426 ,C422_=_C430 ,C422_=_C431 ,C422_=_C432 ,\nC422_=_C433 ,C426_=_C430 ,C426_=_C431 ,C426_=_C432 ,C426_=_C433 ,C428_=_C430 ,\nC430_=_C431 ,C430_=_C432 ,C430_=_C433 ,C431_=_C432 ,C431_=_C433 ,C432_=_C433 ,"];35[shape=box, label="id:35 level: 3\n85: C4 C5 C16 C26 C42 \nC68 C69 C76 C87 C96 C100 \nC101 C102 C103 C104 C105 C106 \nC107 C108 C109 C111 C112 C119 \nC129 C130 C131 C132 C133 C134 \nC135 C136 C137 C138 C139 C140 \nC163 C176 C184 C189 C192 C206 \nC218 C222 C225 C227 C230 C235 \nC241 C248 C267 C268 C269 C270 \nC272 C273 C274 C275 C276 C277 \nC278 C279 C305 C308 C311 C327 \nC328 C339 C340 C341 C342 C343 \nC344 C345 C346 C347 C348 C349 \nC357 C360 C366 C405 C406 C418 \nC433 C434 \n719: C4_=_C5( C4 C5 ) C4_=_C16( C4 C16 ) C4_=_C69( C4 C69 ) C4_=_C101( C4 C101 ) C4_=_C102( C4 C102 ) \nC4_=_C103( C4 C103 ) C4_=_C104( C4 C104 ) C4_=_C105( C4 C105 ) C4_=_C106( C4 C106 ) C4_=_C107( C4 C107 ) C4_=_C108( C4 C108 ) \nC4_=_C109( C4 C109 ) C4_=_C111( C4 C111 ) C4_=_C112( C4 C112 ) C5_=_C16( C5 C16 ) C5_=_C129( C5 C129 ) C5_=_C130( C5 C130 ) \nC5_=_C131( C5 C131 ) C5_=_C132( C5 C132 ) C5_=_C133( C5 C133 ) C5_=_C134( C5 C134 ) C5_=_C135( C5 C135 ) C5_=_C136( C5 C136 ) \nC5_=_C137( C5 C137 ) C5_=_C138( C5 C138 ) C5_=_C139( C5 C139 ) C5_=_C140( C5 C140 ) C16_=_C176( C16 C176 ) C16_=_C222( C16 C222 ) \nC16_=_C241( C16 C241 ) C16_=_C275( C16 C275 ) C16_=_C305( C16 C305 ) C16_=_C311( C16 C311 ) C16_=_C360( C16 C360 ) C16_=_C405( C16 C405 ) \nC16_=_C406( C16 C406 ) C26_=_C42( C26 C42 ) C26_=_C76( C26 C76 ) C26_=_C104( C26 C104 ) C26_=_C189( C26 C189 ) C26_=_C227( C26 C227 ) \nC26_=_C235( C26 C235 ) C26_=_C248( C26 C248 ) C26_=_C267( C26 C267 ) C26_=_C268( C26 C268 ) C26_=_C269( C26 C269 ) C26_=_C270( C26 C270 ) \nC26_=_C272( C26 C272 ) C26_=_C273( C26 C273 ) C26_=_C274( C26 C274 ) C26_=_C275( C26 C275 ) C26_=_C276( C26 C276 ) C26_=_C277( C26 C277 ) \nC26_=_C278( C26 C278 ) C26_=_C279( C26 C279 ) C42_=_C76( C42 C76 ) C42_=_C104( C42 C104 ) C42_=_C189( C42 C189 ) C42_=_C227( C42 C227 ) \nC42_=_C235( C42 C235 ) C42_=_C248( C42 C248 ) C42_=_C267( C42 C267 ) C42_=_C268( C42 C268 ) C42_=_C269( C42 C269 ) C42_=_C270( C42 C270 ) \nC42_=_C272( C42 C272 ) C42_=_C273( C42 C273 ) C42_=_C274( C42 C274 ) C42_=_C275( C42 C275 ) C42_=_C276( C42 C276 ) C42_=_C277( C42 C277 ) \nC42_=_C278( C42 C278 ) C42_=_C279( C42 C279 ) C68_=_C87( C68 C87 ) C68_=_C100( C68 C100 ) C68_=_C184( C68 C184 ) C68_=_C225( C68 C225 ) \nC68_=_C308( C68 C308 ) C68_=_C327( C68 C327 ) C68_=_C349( C68 C349 ) C68_=_C357( C68 C357 ) C68_=_C366( C68 C366 ) C68_=_C418( C68 C418 ) \nC68_=_C433( C68 C433 ) C68_=_C434( C68 C434 ) C69_=_C76( C69 C76 ) C69_=_C87( C69 C87 ) C69_=_C101(</w:t>
      </w:r>
    </w:p>
    <w:p>
      <w:pPr>
        <w:pStyle w:val="PreformattedText"/>
        <w:bidi w:val="0"/>
        <w:spacing w:before="0" w:after="0"/>
        <w:jc w:val="left"/>
        <w:rPr/>
      </w:pPr>
      <w:r>
        <w:rPr/>
        <w:t xml:space="preserve"> </w:t>
      </w:r>
      <w:r>
        <w:rPr/>
        <w:t>C69 C101 ) C69_=_C102( C69 C102 ) \nC69_=_C103( C69 C103 ) C69_=_C104( C69 C104 ) C69_=_C105( C69 C105 ) C69_=_C106( C69 C106 ) C69_=_C107( C69 C107 ) C69_=_C108( C69 C108 ) \nC69_=_C109( C69 C109 ) C69_=_C111( C69 C111 ) C69_=_C112( C69 C112 ) C76_=_C87( C76 C87 ) C76_=_C104( C76 C104 ) C76_=_C189( C76 C189 ) \nC76_=_C227( C76 C227 ) C76_=_C235( C76 C235 ) C76_=_C248( C76 C248 ) C76_=_C267( C76 C267 ) C76_=_C268( C76 C268 ) C76_=_C269( C76 C269 ) \nC76_=_C270( C76 C270 ) C76_=_C272( C76 C272 ) C76_=_C273( C76 C273 ) C76_=_C274( C76 C274 ) C76_=_C275( C76 C275 ) C76_=_C276( C76 C276 ) \nC76_=_C277( C76 C277 ) C76_=_C278( C76 C278 ) C76_=_C279( C76 C279 ) C87_=_C100( C87 C100 ) C87_=_C184( C87 C184 ) C87_=_C225( C87 C225 ) \nC87_=_C308( C87 C308 ) C87_=_C327( C87 C327 ) C87_=_C349( C87 C349 ) C87_=_C357( C87 C357 ) C87_=_C366( C87 C366 ) C87_=_C418( C87 C418 ) \nC87_=_C433( C87 C433 ) C87_=_C434( C87 C434 ) C96_=_C100( C96 C100 ) C96_=_C119( C96 C119 ) C96_=_C136( C96 C136 ) C96_=_C163( C96 C163 ) \nC96_=_C192( C96 C192 ) C96_=_C206( C96 C206 ) C96_=_C218( C96 C218 ) C96_=_C230( C96 C230 ) C96_=_C328( C96 C328 ) C96_=_C339( C96 C339 ) \nC96_=_C340( C96 C340 ) C96_=_C341( C96 C341 ) C96_=_C342( C96 C342 ) C96_=_C343( C96 C343 ) C96_=_C344( C96 C344 ) C96_=_C345( C96 C345 ) \nC96_=_C346( C96 C346 ) C96_=_C347( C96 C347 ) C96_=_C348( C96 C348 ) C96_=_C349( C96 C349 ) C100_=_C184( C100 C184 ) C100_=_C225( C100 C225 ) \nC100_=_C308( C100 C308 ) C100_=_C327( C100 C327 ) C100_=_C349( C100 C349 ) C100_=_C357( C100 C357 ) C100_=_C366( C100 C366 ) C100_=_C418( C100 C418 ) \nC100_=_C433( C100 C433 ) C100_=_C434( C100 C434 ) C101_=_C102( C101 C102 ) C101_=_C103( C101 C103 ) C101_=_C104( C101 C104 ) C101_=_C105( C101 C105 ) \nC101_=_C106( C101 C106 ) C101_=_C107( C101 C107 ) C101_=_C108( C101 C108 ) C101_=_C109( C101 C109 ) C101_=_C111( C101 C111 ) C101_=_C112( C101 C112 ) \nC101_=_C189( C101 C189 ) C101_=_C192( C101 C192 ) C102_=_C103( C102 C103 ) C102_=_C104( C102 C104 ) C102_=_C105( C102 C105 ) C102_=_C106( C102 C106 ) \nC102_=_C107( C102 C107 ) C102_=_C108( C102 C108 ) C102_=_C109( C102 C109 ) C102_=_C111( C102 C111 ) C102_=_C112( C102 C112 ) C102_=_C235( C102 C235 ) \nC102_=_C241( C102 C241 ) C103_=_C104( C103 C104 ) C103_=_C105( C103 C105 ) C103_=_C106( C103 C106 ) C103_=_C107( C103 C107 ) C103_=_C108( C103 C108 ) \nC103_=_C109( C103 C109 ) C103_=_C111( C103 C111 ) C103_=_C112( C103 C112 ) C104_=_C105( C104 C105 ) C104_=_C106( C104 C106 ) C104_=_C107( C104 C107 ) \nC104_=_C108( C104 C108 ) C104_=_C109( C104 C109 ) C104_=_C111( C104 C111 ) C104_=_C112( C104 C112 ) C104_=_C189( C104 C189 ) C104_=_C227( C104 C227 ) \nC104_=_C235( C104 C235 ) C104_=_C248( C104 C248 ) C104_=_C267( C104 C267 ) C104_=_C268( C104 C268 ) C104_=_C269( C104 C269 ) C104_=_C270( C104 C270 ) \nC104_=_C272( C104 C272 ) C104_=_C273( C104 C273 ) C104_=_C274( C104 C274 ) C104_=_C275( C104 C275 ) C104_=_C276( C104 C276 ) C104_=_C277( C104 C277 ) \nC104_=_C278( C104 C278 ) C104_=_C279( C104 C279 ) C105_=_C106( C105 C106 ) C105_=_C107( C105 C107 ) C105_=_C108( C105 C108 ) C105_=_C109( C105 C109 ) \nC105_=_C111( C105 C111 ) C105_=_C112( C105 C112 ) C105_=_C133( C105 C133 ) C105_=_C267( C105 C267 ) C106_=_C107( C106 C107 ) C106_=_C108( C106 C108 ) \nC106_=_C109( C106 C109 ) C106_=_C111( C106 C111 ) C106_=_C112( C106 C112 ) C106_=_C268( C106 C268 ) C107_=_C108( C107 C108 ) C107_=_C109( C107 C109 ) \nC107_=_C111( C107 C111 ) C107_=_C112( C107 C112 ) C108_=_C109( C108 C109 ) C108_=_C111( C108 C111 ) C108_=_C112( C108 C112 ) C108_=_C272( C108 C272 ) \nC109_=_C111( C109 C111 ) C109_=_C112( C109 C112 ) C109_=_C274( C109 C274 ) C109_=_C342( C109 C342 ) C111_=_C112( C111 C112 ) C111_=_C140( C111 C140 ) \nC111_=_C405( C111 C405 ) C112_=_C279( C112 C279 ) C112_=_C347( C112 C347 ) C112_=_C406( C112 C406 ) C112_=_C433( C112 C433 ) C119_=_C136( C119 C136 ) \nC119_=_C163( C119 C163 ) C119_=_C192( C119 C192 ) C119_=_C206( C119 C206 ) C119_=_C218( C119 C218 ) C119_=_C230( C119 C230 ) C119_=_C328( C119 C328 ) \nC119_=_C339( C119 C339 ) C119_=_C340( C119 C340 ) C119_=_C341( C119 C341 ) C119_=_C342( C119 C342 ) C119_=_C343( C119 C343 ) C119_=_C344( C119 C344 ) \nC119_=_C345( C119 C345 ) C119_=_C346( C119 C346 ) C119_=_C347( C119 C347 ) C119_=_C348( C119 C348 ) C119_=_C349( C119 C349 ) C129_=_C130( C129 C130 ) \nC129_=_C131( C129 C131 ) C129_=_C132( C129 C132 ) C129_=_C133( C129 C133 ) C129_=_C134( C129 C134 ) C129_=_C135( C129 C135 ) C129_=_C136( C129 C136 ) \nC129_=_C137( C129 C137 ) C129_=_C138( C129 C138 ) C129_=_C139( C129 C139 ) C129_=_C140( C129 C140 ) C129_=_C176( C129 C176 ) C129_=_C184( C129 C184 ) \nC130_=_C131( C130 C131 ) C130_=_C132( C130 C132 ) C130_=_C133( C130 C133 ) C130_=_C134( C130 C134 ) C130_=_C135( C130 C135 ) C130_=_C136( C130 C136 ) \nC130_=_C137( C130 C137 ) C130_=_C138( C130 C138 ) C130_=_C139( C130 C139 ) C130_=_C140( C130 C140 ) C130_=_C218( C130 C218 ) C130_=_C222( C130 C222 ) \nC130_=_C225( C130 C225 ) C131_=_C132( C131 C132 ) C131_=_C133( C131 C133 ) C131_=_C134( C131 C134 ) C131_=_C135( C131 C135 ) C131_=_C136( C131 C136 ) \nC131_=_C137( C131 C137 ) C131_=_C138( C131 C138 ) C131_=_C139( C131 C139 ) C131_=_C140( C131 C140 ) C131_=_C227( C131 C227 ) C131_=_C230( C131 C230 ) \nC132_=_C133( C132 C133 ) C132_=_C134( C132 C134 ) C132_=_C135( C132 C135 ) C132_=_C136( C132 C136 ) C132_=_C137( C132 C137 ) C132_=_C138( C132 C138 ) \nC132_=_C139( C132 C139 ) C132_=_C140( C132 C140 ) C132_=_C248( C132 C248 ) C133_=_C134( C133 C134 ) C133_=_C135( C133 C135 ) C133_=_C136( C133 C136 ) \nC133_=_C137( C133 C137 ) C133_=_C138( C133 C138 ) C133_=_C139( C133 C139 ) C133_=_C140( C133 C140 ) C133_=_C267( C133 C267 ) C134_=_C135( C134 C135 ) \nC134_=_C136( C134 C136 ) C134_=_C137( C134 C137 ) C134_=_C138( C134 C138 ) C134_=_C139( C134 C139 ) C134_=_C140( C134 C140 ) C134_=_C311( C134 C311 ) \nC135_=_C136( C135 C136 ) C135_=_C137( C135 C137 ) C135_=_C138( C135 C138 ) C135_=_C139( C135 C139 ) C135_=_C140( C135 C140 ) C135_=_C270( C135 C270 ) \nC135_=_C328( C135 C328 ) C136_=_C137( C136 C137 ) C136_=_C138( C136 C138 ) C136_=_C139( C136 C139 ) C136_=_C140( C136 C140 ) C136_=_C163( C136 C163 ) \nC136_=_C192( C136 C192 ) C136_=_C206( C136 C206 ) C136_=_C218( C136 C218 ) C136_=_C230( C136 C230 ) C136_=_C328( C136 C328 ) C136_=_C339( C136 C339 ) \nC136_=_C340( C136 C340 ) C136_=_C341( C136 C341 ) C136_=_C342( C136 C342 ) C136_=_C343( C136 C343 ) C136_=_C344( C136 C344 ) C136_=_C345( C136 C345 ) \nC136_=_C346( C136 C346 ) C136_=_C347( C136 C347 ) C136_=_C348( C136 C348 ) C136_=_C349( C136 C349 ) C137_=_C138( C137 C138 ) C137_=_C139( C137 C139 ) \nC137_=_C140( C137 C140 ) C137_=_C360( C137 C360 ) C137_=_C366( C137 C366 ) C138_=_C139( C138 C139 ) C138_=_C140( C138 C140 ) C139_=_C140( C139 C140 ) \nC140_=_C405( C140 C405 ) C163_=_C192( C163 C192 ) C163_=_C206( C163 C206 ) C163_=_C218( C163 C218 ) C163_=_C230( C163 C230 ) C163_=_C328( C163 C328 ) \nC163_=_C339( C163 C339 ) C163_=_C340( C163 C340 ) C163_=_C341( C163 C341 ) C163_=_C342( C163 C342 ) C163_=_C343( C163 C343 ) C163_=_C344( C163 C344 ) \nC163_=_C345( C163 C345 ) C163_=_C346( C163 C346 ) C163_=_C347( C163 C347 ) C163_=_C348( C163 C348 ) C163_=_C349( C163 C349 ) C176_=_C184( C176 C184 ) \nC176_=_C222( C176 C222 ) C176_=_C241( C176 C241 ) C176_=_C275( C176 C275 ) C176_=_C305( C176 C305 ) C176_=_C311( C176 C311 ) C176_=_C360( C176 C360 ) \nC176_=_C405( C176 C405 ) C176_=_C406( C176 C406 ) C184_=_C225( C184 C225 ) C184_=_C308( C184 C308 ) C184_=_C327( C184 C327 ) C184_=_C349( C184 C349 ) \nC184_=_C357( C184 C357 ) C184_=_C366( C184 C366 ) C184_=_C418( C184 C418 ) C184_=_C433( C184 C433 ) C184_=_C434( C184 C434 ) C189_=_C192( C189 C192 ) \nC189_=_C227( C189 C227 ) C189_=_C235( C189 C235 ) C189_=_C248( C189 C248 ) C189_=_C267( C189 C267 ) C189_=_C268( C189 C268 ) C189_=_C269( C189 C269 ) \nC189_=_C270( C189 C270 ) C189_=_C272( C189 C272 ) C189_=_C273( C189 C273 ) C189_=_C274( C189 C274 ) C189_=_C275( C189 C275 ) C189_=_C276( C189 C276 ) \nC189_=_C277( C189 C277 ) C189_=_C278( C189 C278 ) C189_=_C279( C189 C279 ) C192_=_C206( C192 C206 ) C192_=_C218( C192 C218 ) C192_=_C230( C192 C230 ) \nC192_=_C328( C192 C328 ) C192_=_C339( C192 C339 ) C192_=_C340( C192 C340 ) C192_=_C341( C192 C341 ) C192_=_C342( C192 C342 ) C192_=_C343( C192 C343 ) \nC192_=_C344( C192 C344 ) C192_=_C345( C192 C345 ) C192_=_C346( C192 C346 ) C192_=_C347( C192 C347 ) C192_=_C348( C192 C348 ) C192_=_C349( C192 C349 ) \nC206_=_C218( C206 C218 ) C206_=_C230( C206 C230 ) C206_=_C328( C206 C328 ) C206_=_C339( C206 C339 ) C206_=_C340( C206 C340 ) C206_=_C341( C206 C341 ) \nC206_=_C342( C206 C342 ) C206_=_C343( C206 C343 ) C206_=_C344( C206 C344 ) C206_=_C345( C206 C345 ) C206_=_C346( C206 C346 ) C206_=_C347( C206 C347 ) \nC206_=_C348( C206 C348 ) C206_=_C349( C206 C349 ) C218_=_C222( C218 C222 ) C218_=_C225( C218 C225 ) C218_=_C230( C218 C230 ) C218_=_C328( C218 C328 ) \nC218_=_C339( C218 C339 ) C218_=_C340( C218 C340 ) C218_=_C341( C218 C341 ) C218_=_C342( C218 C342 ) C218_=_C343( C218 C343 ) C218_=_C344( C218 C344 ) \nC218_=_C345( C218 C345 ) C218_=_C346( C218 C346 ) C218_=_C347( C218 C347 ) C218_=_C348( C218 C348 ) C218_=_C349( C218 C349 ) C222_=_C225( C222 C225 ) \nC222_=_C241( C222 C241 ) C222_=_C275( C222 C275 ) C222_=_C305( C222 C305 ) C222_=_C311( C222 C311 ) C222_=_C360( C222 C360 ) C222_=_C405( C222 C405 ) \nC222_=_C406( C222 C406 ) C225_=_C308( C225 C308 ) C225_=_C327( C225 C327 ) C225_=_C349( C225 C349 ) C225_=_C357( C225 C357 ) C225_=_C366( C225 C366 ) \nC225_=_C418( C225 C418 ) C225_=_C433( C225 C433 ) C225_=_C434( C225 C434 ) C227_=_C230( C227 C230 ) C227_=_C235( C227 C235 ) C227_=_C248( C227 C248 ) \nC227_=_C267( C227 C267 ) C227_=_C268( C227 C268 ) C227_=_C269( C227 C269 ) C227_=_C270( C227 C270 ) C227_=_C272( C227 C272 ) C227_=_C273( C227 C273 ) \nC227_=_C274( C227 C274 ) C227_=_C275( C227 C275 ) C227_=_C276( C227 C276 ) C227_=_C277( C227 C277 ) C227_=_C278(</w:t>
      </w:r>
    </w:p>
    <w:p>
      <w:pPr>
        <w:pStyle w:val="PreformattedText"/>
        <w:bidi w:val="0"/>
        <w:spacing w:before="0" w:after="0"/>
        <w:jc w:val="left"/>
        <w:rPr/>
      </w:pPr>
      <w:r>
        <w:rPr/>
        <w:t xml:space="preserve"> </w:t>
      </w:r>
      <w:r>
        <w:rPr/>
        <w:t>C227 C278 ) C227_=_C279( C227 C279 ) \nC230_=_C328( C230 C328 ) C230_=_C339( C230 C339 ) C230_=_C340( C230 C340 ) C230_=_C341( C230 C341 ) C230_=_C342( C230 C342 ) C230_=_C343( C230 C343 ) \nC230_=_C344( C230 C344 ) C230_=_C345( C230 C345 ) C230_=_C346( C230 C346 ) C230_=_C347( C230 C347 ) C230_=_C348( C230 C348 ) C230_=_C349( C230 C349 ) \nC235_=_C241( C235 C241 ) C235_=_C248( C235 C248 ) C235_=_C267( C235 C267 ) C235_=_C268( C235 C268 ) C235_=_C269( C235 C269 ) C235_=_C270( C235 C270 ) \nC235_=_C272( C235 C272 ) C235_=_C273( C235 C273 ) C235_=_C274( C235 C274 ) C235_=_C275( C235 C275 ) C235_=_C276( C235 C276 ) C235_=_C277( C235 C277 ) \nC235_=_C278( C235 C278 ) C235_=_C279( C235 C279 ) C241_=_C275( C241 C275 ) C241_=_C305( C241 C305 ) C241_=_C311( C241 C311 ) C241_=_C360( C241 C360 ) \nC241_=_C405( C241 C405 ) C241_=_C406( C241 C406 ) C248_=_C267( C248 C267 ) C248_=_C268( C248 C268 ) C248_=_C269( C248 C269 ) C248_=_C270( C248 C270 ) \nC248_=_C272( C248 C272 ) C248_=_C273( C248 C273 ) C248_=_C274( C248 C274 ) C248_=_C275( C248 C275 ) C248_=_C276( C248 C276 ) C248_=_C277( C248 C277 ) \nC248_=_C278( C248 C278 ) C248_=_C279( C248 C279 ) C267_=_C268( C267 C268 ) C267_=_C269( C267 C269 ) C267_=_C270( C267 C270 ) C267_=_C272( C267 C272 ) \nC267_=_C273( C267 C273 ) C267_=_C274( C267 C274 ) C267_=_C275( C267 C275 ) C267_=_C276( C267 C276 ) C267_=_C277( C267 C277 ) C267_=_C278( C267 C278 ) \nC267_=_C279( C267 C279 ) C268_=_C269( C268 C269 ) C268_=_C270( C268 C270 ) C268_=_C272( C268 C272 ) C268_=_C273( C268 C273 ) C268_=_C274( C268 C274 ) \nC268_=_C275( C268 C275 ) C268_=_C276( C268 C276 ) C268_=_C277( C268 C277 ) C268_=_C278( C268 C278 ) C268_=_C279( C268 C279 ) C269_=_C270( C269 C270 ) \nC269_=_C272( C269 C272 ) C269_=_C273( C269 C273 ) C269_=_C274( C269 C274 ) C269_=_C275( C269 C275 ) C269_=_C276( C269 C276 ) C269_=_C277( C269 C277 ) \nC269_=_C278( C269 C278 ) C269_=_C279( C269 C279 ) C269_=_C327( C269 C327 ) C270_=_C272( C270 C272 ) C270_=_C273( C270 C273 ) C270_=_C274( C270 C274 ) \nC270_=_C275( C270 C275 ) C270_=_C276( C270 C276 ) C270_=_C277( C270 C277 ) C270_=_C278( C270 C278 ) C270_=_C279( C270 C279 ) C270_=_C328( C270 C328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4_=_C342( C274 C342 ) C275_=_C276( C275 C276 ) C275_=_C277( C275 C277 ) C275_=_C278( C275 C278 ) C275_=_C279( C275 C279 ) C275_=_C305( C275 C305 ) \nC275_=_C311( C275 C311 ) C275_=_C360( C275 C360 ) C275_=_C405( C275 C405 ) C275_=_C406( C275 C406 ) C276_=_C277( C276 C277 ) C276_=_C278( C276 C278 ) \nC276_=_C279( C276 C279 ) C276_=_C343( C276 C343 ) C277_=_C278( C277 C278 ) C277_=_C279( C277 C279 ) C277_=_C344( C277 C344 ) C278_=_C279( C278 C279 ) \nC278_=_C346( C278 C346 ) C279_=_C347( C279 C347 ) C279_=_C406( C279 C406 ) C279_=_C433( C279 C433 ) C305_=_C308( C305 C308 ) C305_=_C311( C305 C311 ) \nC305_=_C360( C305 C360 ) C305_=_C405( C305 C405 ) C305_=_C406( C305 C406 ) C308_=_C327( C308 C327 ) C308_=_C349( C308 C349 ) C308_=_C357( C308 C357 ) \nC308_=_C366( C308 C366 ) C308_=_C418( C308 C418 ) C308_=_C433( C308 C433 ) C308_=_C434( C308 C434 ) C311_=_C360( C311 C360 ) C311_=_C405( C311 C405 ) \nC311_=_C406( C311 C406 ) C327_=_C349( C327 C349 ) C327_=_C357( C327 C357 ) C327_=_C366( C327 C366 ) C327_=_C418( C327 C418 ) C327_=_C433( C327 C433 ) \nC327_=_C434( C327 C434 ) C328_=_C339( C328 C339 ) C328_=_C340( C328 C340 ) C328_=_C341( C328 C341 ) C328_=_C342( C328 C342 ) C328_=_C343( C328 C343 ) \nC328_=_C344( C328 C344 ) C328_=_C345( C328 C345 ) C328_=_C346( C328 C346 ) C328_=_C347( C328 C347 ) C328_=_C348( C328 C348 ) C328_=_C349( C328 C349 ) \nC339_=_C340( C339 C340 ) C339_=_C341( C339 C341 ) C339_=_C342( C339 C342 ) C339_=_C343( C339 C343 ) C339_=_C344( C339 C344 ) C339_=_C345( C339 C345 ) \nC339_=_C346( C339 C346 ) C339_=_C347( C339 C347 ) C339_=_C348( C339 C348 ) C339_=_C349( C339 C349 ) C339_=_C357( C339 C357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7_=_C406( C347 C406 ) C347_=_C433( C347 C433 ) C348_=_C349( C348 C349 ) C349_=_C357( C349 C357 ) C349_=_C366( C349 C366 ) \nC349_=_C418( C349 C418 ) C349_=_C433( C349 C433 ) C349_=_C434( C349 C434 ) C357_=_C366( C357 C366 ) C357_=_C418( C357 C418 ) C357_=_C433( C357 C433 ) \nC357_=_C434( C357 C434 ) C360_=_C366( C360 C366 ) C360_=_C405( C360 C405 ) C360_=_C406( C360 C406 ) C366_=_C418( C366 C418 ) C366_=_C433( C366 C433 ) \nC366_=_C434( C366 C434 ) C405_=_C406( C405 C406 ) C406_=_C433( C406 C433 ) C418_=_C433( C418 C433 ) C418_=_C434( C418 C434 ) C433_=_C434( C433 C434 ) "];24-&gt;35[label="81: C4 C5 C16 C26 C42 \nC68 C69 C76 C87 C96 C100 \nC101 C102 C103 C105 C106 C107 \nC108 C109 C111 C112 C119 C129 \nC130 C131 C132 C133 C134 C135 \nC137 C138 C139 C140 C163 C176 \nC184 C189 C192 C206 C218 C222 \nC225 C227 C230 C235 C241 C248 \nC267 C268 C269 C270 C272 C273 \nC274 C276 C277 C278 C279 C305 \nC308 C311 C327 C328 C339 C340 \nC341 C342 C343 C344 C345 C346 \nC347 C348 C357 C360 C366 C405 \nC406 C418 C433 C434 \n600: C4_=_C5 ,C4_=_C16 ,C4_=_C69 ,C4_=_C101 ,C4_=_C102 ,\nC4_=_C103 ,C4_=_C105 ,C4_=_C106 ,C4_=_C107 ,C4_=_C108 ,C4_=_C109 ,\nC4_=_C111 ,C4_=_C112 ,C5_=_C16 ,C5_=_C129 ,C5_=_C130 ,C5_=_C131 ,\nC5_=_C132 ,C5_=_C133 ,C5_=_C134 ,C5_=_C135 ,C5_=_C137 ,C5_=_C138 ,\nC5_=_C139 ,C5_=_C140 ,C16_=_C176 ,C16_=_C222 ,C16_=_C241 ,C16_=_C305 ,\nC16_=_C311 ,C16_=_C360 ,C16_=_C405 ,C16_=_C406 ,C26_=_C42 ,C26_=_C76 ,\nC26_=_C189 ,C26_=_C227 ,C26_=_C235 ,C26_=_C248 ,C26_=_C267 ,C26_=_C268 ,\nC26_=_C269 ,C26_=_C270 ,C26_=_C272 ,C26_=_C273 ,C26_=_C274 ,C26_=_C276 ,\nC26_=_C277 ,C26_=_C278 ,C26_=_C279 ,C42_=_C76 ,C42_=_C189 ,C42_=_C227 ,\nC42_=_C235 ,C42_=_C248 ,C42_=_C267 ,C42_=_C268 ,C42_=_C269 ,C42_=_C270 ,\nC42_=_C272 ,C42_=_C273 ,C42_=_C274 ,C42_=_C276 ,C42_=_C277 ,C42_=_C278 ,\nC42_=_C279 ,C68_=_C87 ,C68_=_C100 ,C68_=_C184 ,C68_=_C225 ,C68_=_C308 ,\nC68_=_C327 ,C68_=_C357 ,C68_=_C366 ,C68_=_C418 ,C68_=_C433 ,C68_=_C434 ,\nC69_=_C76 ,C69_=_C87 ,C69_=_C101 ,C69_=_C102 ,C69_=_C103 ,C69_=_C105 ,\nC69_=_C106 ,C69_=_C107 ,C69_=_C108 ,C69_=_C109 ,C69_=_C111 ,C69_=_C112 ,\nC76_=_C87 ,C76_=_C189 ,C76_=_C227 ,C76_=_C235 ,C76_=_C248 ,C76_=_C267 ,\nC76_=_C268 ,C76_=_C269 ,C76_=_C270 ,C76_=_C272 ,C76_=_C273 ,C76_=_C274 ,\nC76_=_C276 ,C76_=_C277 ,C76_=_C278 ,C76_=_C279 ,C87_=_C100 ,C87_=_C184 ,\nC87_=_C225 ,C87_=_C308 ,C87_=_C327 ,C87_=_C357 ,C87_=_C366 ,C87_=_C418 ,\nC87_=_C433 ,C87_=_C434 ,C96_=_C100 ,C96_=_C119 ,C96_=_C163 ,C96_=_C192 ,\nC96_=_C206 ,C96_=_C218 ,C96_=_C230 ,C96_=_C328 ,C96_=_C339 ,C96_=_C340 ,\nC96_=_C341 ,C96_=_C342 ,C96_=_C343 ,C96_=_C344 ,C96_=_C345 ,C96_=_C346 ,\nC96_=_C347 ,C96_=_C348 ,C100_=_C184 ,C100_=_C225 ,C100_=_C308 ,C100_=_C327 ,\nC100_=_C357 ,C100_=_C366 ,C100_=_C418 ,C100_=_C433 ,C100_=_C434 ,C101_=_C102 ,\nC101_=_C103 ,C101_=_C105 ,C101_=_C106 ,C101_=_C107 ,C101_=_C108 ,C101_=_C109 ,\nC101_=_C111 ,C101_=_C112 ,C101_=_C189 ,C101_=_C192 ,C102_=_C103 ,C102_=_C105 ,\nC102_=_C106 ,C102_=_C107 ,C102_=_C108 ,C102_=_C109 ,C102_=_C111 ,C102_=_C112 ,\nC102_=_C235 ,C102_=_C241 ,C103_=_C105 ,C103_=_C106 ,C103_=_C107 ,C103_=_C108 ,\nC103_=_C109 ,C103_=_C111 ,C103_=_C112 ,C105_=_C106 ,C105_=_C107 ,C105_=_C108 ,\nC105_=_C109 ,C105_=_C111 ,C105_=_C112 ,C105_=_C133 ,C105_=_C267 ,C106_=_C107 ,\nC106_=_C108 ,C106_=_C109 ,C106_=_C111 ,C106_=_C112 ,C106_=_C268 ,C107_=_C108 ,\nC107_=_C109 ,C107_=_C111 ,C107_=_C112 ,C108_=_C109 ,C108_=_C111 ,C108_=_C112 ,\nC108_=_C272 ,C109_=_C111 ,C109_=_C112 ,C109_=_C274 ,C109_=_C342 ,C111_=_C112 ,\nC111_=_C140 ,C111_=_C405 ,C112_=_C279 ,C112_=_C347 ,C112_=_C406 ,C112_=_C433 ,\nC119_=_C163 ,C119_=_C192 ,C119_=_C206 ,C119_=_C218 ,C119_=_C230 ,C119_=_C328 ,\nC119_=_C339 ,C119_=_C340 ,C119_=_C341 ,C119_=_C342 ,C119_=_C343 ,C119_=_C344 ,\nC119_=_C345 ,C119_=_C346 ,C119_=_C347 ,C119_=_C348 ,C129_=_C130 ,C129_=_C131 ,\nC129_=_C132 ,C129_=_C133 ,C129_=_C134 ,C129_=_C135 ,C129_=_C137 ,C129_=_C138 ,\nC129_=_C139 ,C129_=_C140 ,C129_=_C176 ,C129_=_C184 ,C130_=_C131 ,C130_=_C132 ,\nC130_=_C133 ,C130_=_C134 ,C130_=_C135 ,C130_=_C137 ,C130_=_C138 ,C130_=_C139 ,\nC130_=_C140 ,C130_=_C218 ,C130_=_C222 ,C130_=_C225 ,C131_=_C132 ,C131_=_C133 ,\nC131_=_C134 ,C131_=_C135 ,C131_=_C137 ,C131_=_C138 ,C131_=_C139 ,C131_=_C140 ,\nC131_=_C227 ,C131_=_C230 ,C132_=_C133 ,C132_=_C134 ,C132_=_C135 ,C132_=_C137 ,\nC132_=_C138 ,C132_=_C139 ,C132_=_C140 ,C132_=_C248 ,C133_=_C134 ,C133_=_C135 ,\nC133_=_C137 ,C133_=_C138 ,C133_=_C139 ,C133_=_C140 ,C133_=_C267 ,C134_=_C135 ,\nC134_=_C137 ,C134_=_C138 ,C134_=_C139 ,C134_=_C140 ,C134_=_C311 ,C135_=_C137</w:t>
      </w:r>
    </w:p>
    <w:p>
      <w:pPr>
        <w:pStyle w:val="PreformattedText"/>
        <w:bidi w:val="0"/>
        <w:spacing w:before="0" w:after="0"/>
        <w:jc w:val="left"/>
        <w:rPr/>
      </w:pPr>
      <w:r>
        <w:rPr/>
        <w:t xml:space="preserve"> </w:t>
      </w:r>
      <w:r>
        <w:rPr/>
        <w:t>,\nC135_=_C138 ,C135_=_C139 ,C135_=_C140 ,C135_=_C270 ,C135_=_C328 ,C137_=_C138 ,\nC137_=_C139 ,C137_=_C140 ,C137_=_C360 ,C137_=_C366 ,C138_=_C139 ,C138_=_C140 ,\nC139_=_C140 ,C140_=_C405 ,C163_=_C192 ,C163_=_C206 ,C163_=_C218 ,C163_=_C230 ,\nC163_=_C328 ,C163_=_C339 ,C163_=_C340 ,C163_=_C341 ,C163_=_C342 ,C163_=_C343 ,\nC163_=_C344 ,C163_=_C345 ,C163_=_C346 ,C163_=_C347 ,C163_=_C348 ,C176_=_C184 ,\nC176_=_C222 ,C176_=_C241 ,C176_=_C305 ,C176_=_C311 ,C176_=_C360 ,C176_=_C405 ,\nC176_=_C406 ,C184_=_C225 ,C184_=_C308 ,C184_=_C327 ,C184_=_C357 ,C184_=_C366 ,\nC184_=_C418 ,C184_=_C433 ,C184_=_C434 ,C189_=_C192 ,C189_=_C227 ,C189_=_C235 ,\nC189_=_C248 ,C189_=_C267 ,C189_=_C268 ,C189_=_C269 ,C189_=_C270 ,C189_=_C272 ,\nC189_=_C273 ,C189_=_C274 ,C189_=_C276 ,C189_=_C277 ,C189_=_C278 ,C189_=_C279 ,\nC192_=_C206 ,C192_=_C218 ,C192_=_C230 ,C192_=_C328 ,C192_=_C339 ,C192_=_C340 ,\nC192_=_C341 ,C192_=_C342 ,C192_=_C343 ,C192_=_C344 ,C192_=_C345 ,C192_=_C346 ,\nC192_=_C347 ,C192_=_C348 ,C206_=_C218 ,C206_=_C230 ,C206_=_C328 ,C206_=_C339 ,\nC206_=_C340 ,C206_=_C341 ,C206_=_C342 ,C206_=_C343 ,C206_=_C344 ,C206_=_C345 ,\nC206_=_C346 ,C206_=_C347 ,C206_=_C348 ,C218_=_C222 ,C218_=_C225 ,C218_=_C230 ,\nC218_=_C328 ,C218_=_C339 ,C218_=_C340 ,C218_=_C341 ,C218_=_C342 ,C218_=_C343 ,\nC218_=_C344 ,C218_=_C345 ,C218_=_C346 ,C218_=_C347 ,C218_=_C348 ,C222_=_C225 ,\nC222_=_C241 ,C222_=_C305 ,C222_=_C311 ,C222_=_C360 ,C222_=_C405 ,C222_=_C406 ,\nC225_=_C308 ,C225_=_C327 ,C225_=_C357 ,C225_=_C366 ,C225_=_C418 ,C225_=_C433 ,\nC225_=_C434 ,C227_=_C230 ,C227_=_C235 ,C227_=_C248 ,C227_=_C267 ,C227_=_C268 ,\nC227_=_C269 ,C227_=_C270 ,C227_=_C272 ,C227_=_C273 ,C227_=_C274 ,C227_=_C276 ,\nC227_=_C277 ,C227_=_C278 ,C227_=_C279 ,C230_=_C328 ,C230_=_C339 ,C230_=_C340 ,\nC230_=_C341 ,C230_=_C342 ,C230_=_C343 ,C230_=_C344 ,C230_=_C345 ,C230_=_C346 ,\nC230_=_C347 ,C230_=_C348 ,C235_=_C241 ,C235_=_C248 ,C235_=_C267 ,C235_=_C268 ,\nC235_=_C269 ,C235_=_C270 ,C235_=_C272 ,C235_=_C273 ,C235_=_C274 ,C235_=_C276 ,\nC235_=_C277 ,C235_=_C278 ,C235_=_C279 ,C241_=_C305 ,C241_=_C311 ,C241_=_C360 ,\nC241_=_C405 ,C241_=_C406 ,C248_=_C267 ,C248_=_C268 ,C248_=_C269 ,C248_=_C270 ,\nC248_=_C272 ,C248_=_C273 ,C248_=_C274 ,C248_=_C276 ,C248_=_C277 ,C248_=_C278 ,\nC248_=_C279 ,C267_=_C268 ,C267_=_C269 ,C267_=_C270 ,C267_=_C272 ,C267_=_C273 ,\nC267_=_C274 ,C267_=_C276 ,C267_=_C277 ,C267_=_C278 ,C267_=_C279 ,C268_=_C269 ,\nC268_=_C270 ,C268_=_C272 ,C268_=_C273 ,C268_=_C274 ,C268_=_C276 ,C268_=_C277 ,\nC268_=_C278 ,C268_=_C279 ,C269_=_C270 ,C269_=_C272 ,C269_=_C273 ,C269_=_C274 ,\nC269_=_C276 ,C269_=_C277 ,C269_=_C278 ,C269_=_C279 ,C269_=_C327 ,C270_=_C272 ,\nC270_=_C273 ,C270_=_C274 ,C270_=_C276 ,C270_=_C277 ,C270_=_C278 ,C270_=_C279 ,\nC270_=_C328 ,C272_=_C273 ,C272_=_C274 ,C272_=_C276 ,C272_=_C277 ,C272_=_C278 ,\nC272_=_C279 ,C273_=_C274 ,C273_=_C276 ,C273_=_C277 ,C273_=_C278 ,C273_=_C279 ,\nC274_=_C276 ,C274_=_C277 ,C274_=_C278 ,C274_=_C279 ,C274_=_C342 ,C276_=_C277 ,\nC276_=_C278 ,C276_=_C279 ,C276_=_C343 ,C277_=_C278 ,C277_=_C279 ,C277_=_C344 ,\nC278_=_C279 ,C278_=_C346 ,C279_=_C347 ,C279_=_C406 ,C279_=_C433 ,C305_=_C308 ,\nC305_=_C311 ,C305_=_C360 ,C305_=_C405 ,C305_=_C406 ,C308_=_C327 ,C308_=_C357 ,\nC308_=_C366 ,C308_=_C418 ,C308_=_C433 ,C308_=_C434 ,C311_=_C360 ,C311_=_C405 ,\nC311_=_C406 ,C327_=_C357 ,C327_=_C366 ,C327_=_C418 ,C327_=_C433 ,C327_=_C434 ,\nC328_=_C339 ,C328_=_C340 ,C328_=_C341 ,C328_=_C342 ,C328_=_C343 ,C328_=_C344 ,\nC328_=_C345 ,C328_=_C346 ,C328_=_C347 ,C328_=_C348 ,C339_=_C340 ,C339_=_C341 ,\nC339_=_C342 ,C339_=_C343 ,C339_=_C344 ,C339_=_C345 ,C339_=_C346 ,C339_=_C347 ,\nC339_=_C348 ,C339_=_C357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C347_=_C406 ,C347_=_C433 ,C357_=_C366 ,C357_=_C418 ,\nC357_=_C433 ,C357_=_C434 ,C360_=_C366 ,C360_=_C405 ,C360_=_C406 ,C366_=_C418 ,\nC366_=_C433 ,C366_=_C434 ,C405_=_C406 ,C406_=_C433 ,C418_=_C433 ,C418_=_C434 ,\nC433_=_C434 ,"];36[shape=box, label="id:36 level: 3\n93: C10 C30 C31 C34 C46 \nC50 C73 C86 C89 C98 C102 \nC114 C115 C116 C117 C118 C119 \nC120 C121 C122 C123 C125 C126 \nC127 C139 C155 C156 C157 C158 \nC159 C160 C161 C162 C163 C164 \nC174 C197 C208 C220 C223 C229 \nC235 C236 C239 C240 C241 C242 \nC244 C245 C246 C256 C259 C266 \nC269 C285 C288 C298 C318 C319 \nC320 C321 C322 C324 C325 C326 \nC327 C336 C337 C341 C348 C356 \nC362 C378 C379 C383 C387 C388 \nC389 C390 C392 C393 C394 C403 \nC404 C409 C413 C417 C419 C420 \nC424 C425 C426 C427 \n655: C10_=_C73( C10 C73 ) C10_=_C102( C10 C102 ) C10_=_C157( C10 C157 ) C10_=_C235( C10 C235 ) C10_=_C236( C10 C236 ) \nC10_=_C239( C10 C239 ) C10_=_C240( C10 C240 ) C10_=_C241( C10 C241 ) C10_=_C242( C10 C242 ) C10_=_C244( C10 C244 ) C10_=_C245( C10 C245 ) \nC10_=_C246( C10 C246 ) C30_=_C31( C30 C31 ) C30_=_C34( C30 C34 ) C30_=_C229( C30 C229 ) C30_=_C259( C30 C259 ) C30_=_C269( C30 C269 ) \nC30_=_C318( C30 C318 ) C30_=_C319( C30 C319 ) C30_=_C320( C30 C320 ) C30_=_C321( C30 C321 ) C30_=_C322( C30 C322 ) C30_=_C324( C30 C324 ) \nC30_=_C325( C30 C325 ) C30_=_C326( C30 C326 ) C30_=_C327( C30 C327 ) C31_=_C34( C31 C34 ) C31_=_C46( C31 C46 ) C31_=_C121( C31 C121 ) \nC31_=_C174( C31 C174 ) C31_=_C208( C31 C208 ) C31_=_C220( C31 C220 ) C31_=_C285( C31 C285 ) C31_=_C341( C31 C341 ) C31_=_C379( C31 C379 ) \nC31_=_C388( C31 C388 ) C31_=_C389( C31 C389 ) C31_=_C390( C31 C390 ) C31_=_C392( C31 C392 ) C31_=_C393( C31 C393 ) C31_=_C394( C31 C394 ) \nC34_=_C197( C34 C197 ) C34_=_C223( C34 C223 ) C34_=_C337( C34 C337 ) C34_=_C404( C34 C404 ) C34_=_C409( C34 C409 ) C34_=_C419( C34 C419 ) \nC34_=_C425( C34 C425 ) C34_=_C426( C34 C426 ) C34_=_C427( C34 C427 ) C46_=_C50( C46 C50 ) C46_=_C121( C46 C121 ) C46_=_C174( C46 C174 ) \nC46_=_C208( C46 C208 ) C46_=_C220( C46 C220 ) C46_=_C285( C46 C285 ) C46_=_C341( C46 C341 ) C46_=_C379( C46 C379 ) C46_=_C388( C46 C388 ) \nC46_=_C389( C46 C389 ) C46_=_C390( C46 C390 ) C46_=_C392( C46 C392 ) C46_=_C393( C46 C393 ) C46_=_C394( C46 C394 ) C50_=_C98( C50 C98 ) \nC50_=_C139( C50 C139 ) C50_=_C288( C50 C288 ) C50_=_C298( C50 C298 ) C50_=_C336( C50 C336 ) C50_=_C362( C50 C362 ) C50_=_C383( C50 C383 ) \nC50_=_C389( C50 C389 ) C50_=_C403( C50 C403 ) C50_=_C413( C50 C413 ) C50_=_C419( C50 C419 ) C50_=_C420( C50 C420 ) C73_=_C86( C73 C86 ) \nC73_=_C102( C73 C102 ) C73_=_C157( C73 C157 ) C73_=_C235( C73 C235 ) C73_=_C236( C73 C236 ) C73_=_C239( C73 C239 ) C73_=_C240( C73 C240 ) \nC73_=_C241( C73 C241 ) C73_=_C242( C73 C242 ) C73_=_C244( C73 C244 ) C73_=_C245( C73 C245 ) C73_=_C246( C73 C246 ) C86_=_C256( C86 C256 ) \nC86_=_C266( C86 C266 ) C86_=_C326( C86 C326 ) C86_=_C348( C86 C348 ) C86_=_C356( C86 C356 ) C86_=_C378( C86 C378 ) C86_=_C387( C86 C387 ) \nC86_=_C394( C86 C394 ) C86_=_C417( C86 C417 ) C86_=_C424( C86 C424 ) C89_=_C98( C89 C98 ) C89_=_C155( C89 C155 ) C89_=_C156( C89 C156 ) \nC89_=_C157( C89 C157 ) C89_=_C158( C89 C158 ) C89_=_C159( C89 C159 ) C89_=_C160( C89 C160 ) C89_=_C161( C89 C161 ) C89_=_C162( C89 C162 ) \nC89_=_C163( C89 C163 ) C89_=_C164( C89 C164 ) C98_=_C139( C98 C139 ) C98_=_C288( C98 C288 ) C98_=_C298( C98 C298 ) C98_=_C336( C98 C336 ) \nC98_=_C362( C98 C362 ) C98_=_C383( C98 C383 ) C98_=_C389( C98 C389 ) C98_=_C403( C98 C403 ) C98_=_C413( C98 C413 ) C98_=_C419( C98 C419 ) \nC98_=_C420( C98 C420 ) C102_=_C157( C102 C157 ) C102_=_C235( C102 C235 ) C102_=_C236( C102 C236 ) C102_=_C239( C102 C239 ) C102_=_C240( C102 C240 ) \nC102_=_C241( C102 C241 ) C102_=_C242( C102 C242 ) C102_=_C244( C102 C244 ) C102_=_C245( C102 C245 ) C102_=_C246( C102 C246 ) C114_=_C115( C114 C115 ) \nC114_=_C116( C114 C116 ) C114_=_C117( C114 C117 ) C114_=_C118( C114 C118 ) C114_=_C119( C114 C119 ) C114_=_C120( C114 C120 ) C114_=_C121( C114 C121 ) \nC114_=_C122( C114 C122 ) C114_=_C123( C114 C123 ) C114_=_C125( C114 C125 ) C114_=_C126( C114 C126 ) C114_=_C127( C114 C127 ) C114_=_C197( C114 C197 ) \nC115_=_C116( C115 C116 ) C115_=_C117( C115 C117 ) C115_=_C118( C115 C118 ) C115_=_C119( C115 C119 ) C115_=_C120( C115 C120 ) C115_=_C121( C115 C121 ) \nC115_=_C122( C115 C122 ) C115_=_C123( C115 C123 ) C115_=_C125( C115 C125 ) C115_=_C126( C115 C126 ) C115_=_C127( C115 C127 ) C115_=_C156( C115 C156 ) \nC115_=_C220( C115 C220 ) C115_=_C223( C115 C223 ) C116_=_C117( C116 C117 ) C116_=_C118( C116 C118 ) C116_=_C119( C116 C119 ) C116_=_C120( C116 C120 ) \nC116_=_C121( C116 C121 ) C116_=_C122( C116 C122 ) C116_=_C123( C116 C123 ) C116_=_C125( C116 C125 ) C116_=_C126( C116 C126 ) C116_=_C127( C116 C127 ) \nC116_=_C158( C116 C158 ) C116_=_C256( C116 C256 ) C117_=_C118( C117 C118 ) C117_=_C119( C117 C119 ) C117_=_C120( C117 C120 ) C117_=_C121( C117 C121 ) \nC117_=_C122( C117 C122 ) C117_=_C123( C117 C123 ) C117_=_C125( C117 C125 ) C117_=_C126( C117 C126 ) C117_=_C127( C117 C127 ) C117_=_C159( C117 C159 ) \nC117_=_C285( C117 C285 ) C117_=_C288( C117 C288 ) C118_=_C119( C118 C119 ) C118_=_C120( C118 C120 ) C118_=_C121( C118 C121 ) C118_=_C122( C118 C122 ) \nC118_=_C123( C118 C123 ) C118_=_C125( C118 C125 ) C118_=_C126( C118 C126 ) C118_=_C127( C118 C127 ) C118_=_C162( C118 C162 ) C118_=_C336( C118 C336 ) \nC118_=_C337( C118 C337 ) C119_=_C120( C119 C120 ) C119_=_C121( C119 C121 ) C119_=_C122( C119 C122 ) C119_=_C123( C119 C123 ) C119_=_C125( C119 C125 ) \nC119_=_C126( C119 C126 ) C119_=_C127( C119 C127 ) C119_=_C163( C119 C163 ) C119_=_C341( C119 C341 ) C119_=_C348( C119 C348 ) C120_=_C121( C120 C121 ) \nC120_=_C122( C120 C122 ) C120_=_C123( C120 C123 ) C120_=_C125( C120 C125 ) C120_=_C126( C120 C126 ) C120_=_C127( C120 C127 ) C120_=_C318( C120</w:t>
      </w:r>
    </w:p>
    <w:p>
      <w:pPr>
        <w:pStyle w:val="PreformattedText"/>
        <w:bidi w:val="0"/>
        <w:spacing w:before="0" w:after="0"/>
        <w:jc w:val="left"/>
        <w:rPr/>
      </w:pPr>
      <w:r>
        <w:rPr/>
        <w:t xml:space="preserve"> </w:t>
      </w:r>
      <w:r>
        <w:rPr/>
        <w:t>C318 ) \nC120_=_C362( C120 C362 ) C121_=_C122( C121 C122 ) C121_=_C123( C121 C123 ) C121_=_C125( C121 C125 ) C121_=_C126( C121 C126 ) C121_=_C127( C121 C127 ) \nC121_=_C174( C121 C174 ) C121_=_C208( C121 C208 ) C121_=_C220( C121 C220 ) C121_=_C285( C121 C285 ) C121_=_C341( C121 C341 ) C121_=_C379( C121 C379 ) \nC121_=_C388( C121 C388 ) C121_=_C389( C121 C389 ) C121_=_C390( C121 C390 ) C121_=_C392( C121 C392 ) C121_=_C393( C121 C393 ) C121_=_C394( C121 C394 ) \nC122_=_C123( C122 C123 ) C122_=_C125( C122 C125 ) C122_=_C126( C122 C126 ) C122_=_C127( C122 C127 ) C122_=_C240( C122 C240 ) C122_=_C403( C122 C403 ) \nC122_=_C404( C122 C404 ) C123_=_C125( C123 C125 ) C123_=_C126( C123 C126 ) C123_=_C127( C123 C127 ) C123_=_C321( C123 C321 ) C123_=_C388( C123 C388 ) \nC123_=_C413( C123 C413 ) C123_=_C417( C123 C417 ) C125_=_C126( C125 C126 ) C125_=_C127( C125 C127 ) C125_=_C322( C125 C322 ) C126_=_C127( C126 C127 ) \nC126_=_C242( C126 C242 ) C126_=_C390( C126 C390 ) C126_=_C424( C126 C424 ) C127_=_C164( C127 C164 ) C127_=_C393( C127 C393 ) C127_=_C427( C127 C427 ) \nC139_=_C288( C139 C288 ) C139_=_C298( C139 C298 ) C139_=_C336( C139 C336 ) C139_=_C362( C139 C362 ) C139_=_C383( C139 C383 ) C139_=_C389( C139 C389 ) \nC139_=_C403( C139 C403 ) C139_=_C413( C139 C413 ) C139_=_C419( C139 C419 ) C139_=_C420( C139 C420 ) C155_=_C156( C155 C156 ) C155_=_C157( C155 C157 ) \nC155_=_C158( C155 C158 ) C155_=_C159( C155 C159 ) C155_=_C160( C155 C160 ) C155_=_C161( C155 C161 ) C155_=_C162( C155 C162 ) C155_=_C163( C155 C163 ) \nC155_=_C164( C155 C164 ) C155_=_C208( C155 C208 ) C156_=_C157( C156 C157 ) C156_=_C158( C156 C158 ) C156_=_C159( C156 C159 ) C156_=_C160( C156 C160 ) \nC156_=_C161( C156 C161 ) C156_=_C162( C156 C162 ) C156_=_C163( C156 C163 ) C156_=_C164( C156 C164 ) C156_=_C220( C156 C220 ) C156_=_C223( C156 C223 ) \nC157_=_C158( C157 C158 ) C157_=_C159( C157 C159 ) C157_=_C160( C157 C160 ) C157_=_C161( C157 C161 ) C157_=_C162( C157 C162 ) C157_=_C163( C157 C163 ) \nC157_=_C164( C157 C164 ) C157_=_C235( C157 C235 ) C157_=_C236( C157 C236 ) C157_=_C239( C157 C239 ) C157_=_C240( C157 C240 ) C157_=_C241( C157 C241 ) \nC157_=_C242( C157 C242 ) C157_=_C244( C157 C244 ) C157_=_C245( C157 C245 ) C157_=_C246( C157 C246 ) C158_=_C159( C158 C159 ) C158_=_C160( C158 C160 ) \nC158_=_C161( C158 C161 ) C158_=_C162( C158 C162 ) C158_=_C163( C158 C163 ) C158_=_C164( C158 C164 ) C158_=_C256( C158 C256 ) C159_=_C160( C159 C160 ) \nC159_=_C161( C159 C161 ) C159_=_C162( C159 C162 ) C159_=_C163( C159 C163 ) C159_=_C164( C159 C164 ) C159_=_C285( C159 C285 ) C159_=_C288( C159 C288 ) \nC160_=_C161( C160 C161 ) C160_=_C162( C160 C162 ) C160_=_C163( C160 C163 ) C160_=_C164( C160 C164 ) C160_=_C298( C160 C298 ) C161_=_C162( C161 C162 ) \nC161_=_C163( C161 C163 ) C161_=_C164( C161 C164 ) C161_=_C236( C161 C236 ) C162_=_C163( C162 C163 ) C162_=_C164( C162 C164 ) C162_=_C336( C162 C336 ) \nC162_=_C337( C162 C337 ) C163_=_C164( C163 C164 ) C163_=_C341( C163 C341 ) C163_=_C348( C163 C348 ) C164_=_C393( C164 C393 ) C164_=_C427( C164 C427 ) \nC174_=_C208( C174 C208 ) C174_=_C220( C174 C220 ) C174_=_C285( C174 C285 ) C174_=_C341( C174 C341 ) C174_=_C379( C174 C379 ) C174_=_C388( C174 C388 ) \nC174_=_C389( C174 C389 ) C174_=_C390( C174 C390 ) C174_=_C392( C174 C392 ) C174_=_C393( C174 C393 ) C174_=_C394( C174 C394 ) C197_=_C223( C197 C223 ) \nC197_=_C337( C197 C337 ) C197_=_C404( C197 C404 ) C197_=_C409( C197 C409 ) C197_=_C419( C197 C419 ) C197_=_C425( C197 C425 ) C197_=_C426( C197 C426 ) \nC197_=_C427( C197 C427 ) C208_=_C220( C208 C220 ) C208_=_C285( C208 C285 ) C208_=_C341( C208 C341 ) C208_=_C379( C208 C379 ) C208_=_C388( C208 C388 ) \nC208_=_C389( C208 C389 ) C208_=_C390( C208 C390 ) C208_=_C392( C208 C392 ) C208_=_C393( C208 C393 ) C208_=_C394( C208 C394 ) C220_=_C223( C220 C223 ) \nC220_=_C285( C220 C285 ) C220_=_C341( C220 C341 ) C220_=_C379( C220 C379 ) C220_=_C388( C220 C388 ) C220_=_C389( C220 C389 ) C220_=_C390( C220 C390 ) \nC220_=_C392( C220 C392 ) C220_=_C393( C220 C393 ) C220_=_C394( C220 C394 ) C223_=_C337( C223 C337 ) C223_=_C404( C223 C404 ) C223_=_C409( C223 C409 ) \nC223_=_C419( C223 C419 ) C223_=_C425( C223 C425 ) C223_=_C426( C223 C426 ) C223_=_C427( C223 C427 ) C229_=_C259( C229 C259 ) C229_=_C269( C229 C269 ) \nC229_=_C318( C229 C318 ) C229_=_C319( C229 C319 ) C229_=_C320( C229 C320 ) C229_=_C321( C229 C321 ) C229_=_C322( C229 C322 ) C229_=_C324( C229 C324 ) \nC229_=_C325( C229 C325 ) C229_=_C326( C229 C326 ) C229_=_C327( C229 C327 ) C235_=_C236( C235 C236 ) C235_=_C239( C235 C239 ) C235_=_C240( C235 C240 ) \nC235_=_C241( C235 C241 ) C235_=_C242( C235 C242 ) C235_=_C244( C235 C244 ) C235_=_C245( C235 C245 ) C235_=_C246( C235 C246 ) C235_=_C269( C235 C269 ) \nC236_=_C239( C236 C239 ) C236_=_C240( C236 C240 ) C236_=_C241( C236 C241 ) C236_=_C242( C236 C242 ) C236_=_C244( C236 C244 ) C236_=_C245( C236 C245 ) \nC236_=_C246( C236 C246 ) C239_=_C240( C239 C240 ) C239_=_C241( C239 C241 ) C239_=_C242( C239 C242 ) C239_=_C244( C239 C244 ) C239_=_C245( C239 C245 ) \nC239_=_C246( C239 C246 ) C240_=_C241( C240 C241 ) C240_=_C242( C240 C242 ) C240_=_C244( C240 C244 ) C240_=_C245( C240 C245 ) C240_=_C246( C240 C246 ) \nC240_=_C403( C240 C403 ) C240_=_C404( C240 C404 ) C241_=_C242( C241 C242 ) C241_=_C244( C241 C244 ) C241_=_C245( C241 C245 ) C241_=_C246( C241 C246 ) \nC242_=_C244( C242 C244 ) C242_=_C245( C242 C245 ) C242_=_C246( C242 C246 ) C242_=_C390( C242 C390 ) C242_=_C424( C242 C424 ) C244_=_C245( C244 C245 ) \nC244_=_C246( C244 C246 ) C244_=_C324( C244 C324 ) C245_=_C246( C245 C246 ) C245_=_C425( C245 C425 ) C246_=_C325( C246 C325 ) C246_=_C392( C246 C392 ) \nC246_=_C420( C246 C420 ) C256_=_C266( C256 C266 ) C256_=_C326( C256 C326 ) C256_=_C348( C256 C348 ) C256_=_C356( C256 C356 ) C256_=_C378( C256 C378 ) \nC256_=_C387( C256 C387 ) C256_=_C394( C256 C394 ) C256_=_C417( C256 C417 ) C256_=_C424( C256 C424 ) C259_=_C266( C259 C266 ) C259_=_C269( C259 C269 ) \nC259_=_C318( C259 C318 ) C259_=_C319( C259 C319 ) C259_=_C320( C259 C320 ) C259_=_C321( C259 C321 ) C259_=_C322( C259 C322 ) C259_=_C324( C259 C324 ) \nC259_=_C325( C259 C325 ) C259_=_C326( C259 C326 ) C259_=_C327( C259 C327 ) C266_=_C326( C266 C326 ) C266_=_C348( C266 C348 ) C266_=_C356( C266 C356 ) \nC266_=_C378( C266 C378 ) C266_=_C387( C266 C387 ) C266_=_C394( C266 C394 ) C266_=_C417( C266 C417 ) C266_=_C424( C266 C424 ) C269_=_C318( C269 C318 ) \nC269_=_C319( C269 C319 ) C269_=_C320( C269 C320 ) C269_=_C321( C269 C321 ) C269_=_C322( C269 C322 ) C269_=_C324( C269 C324 ) C269_=_C325( C269 C325 ) \nC269_=_C326( C269 C326 ) C269_=_C327( C269 C327 ) C285_=_C288( C285 C288 ) C285_=_C341( C285 C341 ) C285_=_C379( C285 C379 ) C285_=_C388( C285 C388 ) \nC285_=_C389( C285 C389 ) C285_=_C390( C285 C390 ) C285_=_C392( C285 C392 ) C285_=_C393( C285 C393 ) C285_=_C394( C285 C394 ) C288_=_C298( C288 C298 ) \nC288_=_C336( C288 C336 ) C288_=_C362( C288 C362 ) C288_=_C383( C288 C383 ) C288_=_C389( C288 C389 ) C288_=_C403( C288 C403 ) C288_=_C413( C288 C413 ) \nC288_=_C419( C288 C419 ) C288_=_C420( C288 C420 ) C298_=_C336( C298 C336 ) C298_=_C362( C298 C362 ) C298_=_C383( C298 C383 ) C298_=_C389( C298 C389 ) \nC298_=_C403( C298 C403 ) C298_=_C413( C298 C413 ) C298_=_C419( C298 C419 ) C298_=_C420( C298 C420 ) C318_=_C319( C318 C319 ) C318_=_C320( C318 C320 ) \nC318_=_C321( C318 C321 ) C318_=_C322( C318 C322 ) C318_=_C324( C318 C324 ) C318_=_C325( C318 C325 ) C318_=_C326( C318 C326 ) C318_=_C327( C318 C327 ) \nC318_=_C362( C318 C362 ) C319_=_C320( C319 C320 ) C319_=_C321( C319 C321 ) C319_=_C322( C319 C322 ) C319_=_C324( C319 C324 ) C319_=_C325( C319 C325 ) \nC319_=_C326( C319 C326 ) C319_=_C327( C319 C327 ) C320_=_C321( C320 C321 ) C320_=_C322( C320 C322 ) C320_=_C324( C320 C324 ) C320_=_C325( C320 C325 ) \nC320_=_C326( C320 C326 ) C320_=_C327( C320 C327 ) C320_=_C409( C320 C409 ) C321_=_C322( C321 C322 ) C321_=_C324( C321 C324 ) C321_=_C325( C321 C325 ) \nC321_=_C326( C321 C326 ) C321_=_C327( C321 C327 ) C321_=_C388( C321 C388 ) C321_=_C413( C321 C413 ) C321_=_C417( C321 C417 ) C322_=_C324( C322 C324 ) \nC322_=_C325( C322 C325 ) C322_=_C326( C322 C326 ) C322_=_C327( C322 C327 ) C324_=_C325( C324 C325 ) C324_=_C326( C324 C326 ) C324_=_C327( C324 C327 ) \nC325_=_C326( C325 C326 ) C325_=_C327( C325 C327 ) C325_=_C392( C325 C392 ) C325_=_C420( C325 C420 ) C326_=_C327( C326 C327 ) C326_=_C348( C326 C348 ) \nC326_=_C356( C326 C356 ) C326_=_C378( C326 C378 ) C326_=_C387( C326 C387 ) C326_=_C394( C326 C394 ) C326_=_C417( C326 C417 ) C326_=_C424( C326 C424 ) \nC336_=_C337( C336 C337 ) C336_=_C362( C336 C362 ) C336_=_C383( C336 C383 ) C336_=_C389( C336 C389 ) C336_=_C403( C336 C403 ) C336_=_C413( C336 C413 ) \nC336_=_C419( C336 C419 ) C336_=_C420( C336 C420 ) C337_=_C404( C337 C404 ) C337_=_C409( C337 C409 ) C337_=_C419( C337 C419 ) C337_=_C425( C337 C425 ) \nC337_=_C426( C337 C426 ) C337_=_C427( C337 C427 ) C341_=_C348( C341 C348 ) C341_=_C379( C341 C379 ) C341_=_C388( C341 C388 ) C341_=_C389( C341 C389 ) \nC341_=_C390( C341 C390 ) C341_=_C392( C341 C392 ) C341_=_C393( C341 C393 ) C341_=_C394( C341 C394 ) C348_=_C356( C348 C356 ) C348_=_C378( C348 C378 ) \nC348_=_C387( C348 C387 ) C348_=_C394( C348 C394 ) C348_=_C417( C348 C417 ) C348_=_C424( C348 C424 ) C356_=_C378( C356 C378 ) C356_=_C387( C356 C387 ) \nC356_=_C394( C356 C394 ) C356_=_C417( C356 C417 ) C356_=_C424( C356 C424 ) C362_=_C383( C362 C383 ) C362_=_C389( C362 C389 ) C362_=_C403( C362 C403 ) \nC362_=_C413( C362 C413 ) C362_=_C419( C362 C419 ) C362_=_C420( C362 C420 ) C378_=_C387( C378 C387 ) C378_=_C394( C378 C394 ) C378_=_C417( C378 C417 ) \nC378_=_C424( C378 C424 ) C379_=_C383( C379 C383 ) C379_=_C387( C379 C387 ) C379_=_C388( C379 C388 ) C379_=_C389( C379 C389 ) C379_=_C390( C379 C390 ) \nC379_=_C392( C379 C392 ) C379_=_C393( C379 C393 ) C379_=_C394( C379 C394 ) C383_=_C387( C383 C387 ) C383_=_C389( C383 C389 ) C383_=_C403( C383 C403 ) \nC383_=_C413(</w:t>
      </w:r>
    </w:p>
    <w:p>
      <w:pPr>
        <w:pStyle w:val="PreformattedText"/>
        <w:bidi w:val="0"/>
        <w:spacing w:before="0" w:after="0"/>
        <w:jc w:val="left"/>
        <w:rPr/>
      </w:pPr>
      <w:r>
        <w:rPr/>
        <w:t xml:space="preserve"> </w:t>
      </w:r>
      <w:r>
        <w:rPr/>
        <w:t>C383 C413 ) C383_=_C419( C383 C419 ) C383_=_C420( C383 C420 ) C387_=_C394( C387 C394 ) C387_=_C417( C387 C417 ) C387_=_C424( C387 C424 ) \nC388_=_C389( C388 C389 ) C388_=_C390( C388 C390 ) C388_=_C392( C388 C392 ) C388_=_C393( C388 C393 ) C388_=_C394( C388 C394 ) C388_=_C413( C388 C413 ) \nC388_=_C417( C388 C417 ) C389_=_C390( C389 C390 ) C389_=_C392( C389 C392 ) C389_=_C393( C389 C393 ) C389_=_C394( C389 C394 ) C389_=_C403( C389 C403 ) \nC389_=_C413( C389 C413 ) C389_=_C419( C389 C419 ) C389_=_C420( C389 C420 ) C390_=_C392( C390 C392 ) C390_=_C393( C390 C393 ) C390_=_C394( C390 C394 ) \nC390_=_C424( C390 C424 ) C392_=_C393( C392 C393 ) C392_=_C394( C392 C394 ) C392_=_C420( C392 C420 ) C393_=_C394( C393 C394 ) C393_=_C427( C393 C427 ) \nC394_=_C417( C394 C417 ) C394_=_C424( C394 C424 ) C403_=_C404( C403 C404 ) C403_=_C413( C403 C413 ) C403_=_C419( C403 C419 ) C403_=_C420( C403 C420 ) \nC404_=_C409( C404 C409 ) C404_=_C419( C404 C419 ) C404_=_C425( C404 C425 ) C404_=_C426( C404 C426 ) C404_=_C427( C404 C427 ) C409_=_C419( C409 C419 ) \nC409_=_C425( C409 C425 ) C409_=_C426( C409 C426 ) C409_=_C427( C409 C427 ) C413_=_C417( C413 C417 ) C413_=_C419( C413 C419 ) C413_=_C420( C413 C420 ) \nC417_=_C424( C417 C424 ) C419_=_C420( C419 C420 ) C419_=_C425( C419 C425 ) C419_=_C426( C419 C426 ) C419_=_C427( C419 C427 ) C425_=_C426( C425 C426 ) \nC425_=_C427( C425 C427 ) C426_=_C427( C426 C427 ) "];25-&gt;36[label="87: C10 C30 C31 C34 C46 \nC50 C73 C86 C89 C98 C102 \nC114 C115 C116 C117 C118 C119 \nC120 C122 C123 C125 C126 C127 \nC139 C155 C156 C158 C159 C160 \nC161 C162 C163 C164 C174 C197 \nC208 C220 C223 C229 C235 C236 \nC239 C240 C241 C242 C244 C245 \nC246 C256 C259 C266 C269 C285 \nC288 C298 C318 C319 C320 C321 \nC322 C324 C325 C327 C336 C337 \nC341 C348 C356 C362 C378 C379 \nC383 C387 C388 C390 C392 C393 \nC403 C404 C409 C413 C417 C420 \nC424 C425 C426 C427 \n519: C10_=_C73 ,C10_=_C102 ,C10_=_C235 ,C10_=_C236 ,C10_=_C239 ,\nC10_=_C240 ,C10_=_C241 ,C10_=_C242 ,C10_=_C244 ,C10_=_C245 ,C10_=_C246 ,\nC30_=_C31 ,C30_=_C34 ,C30_=_C229 ,C30_=_C259 ,C30_=_C269 ,C30_=_C318 ,\nC30_=_C319 ,C30_=_C320 ,C30_=_C321 ,C30_=_C322 ,C30_=_C324 ,C30_=_C325 ,\nC30_=_C327 ,C31_=_C34 ,C31_=_C46 ,C31_=_C174 ,C31_=_C208 ,C31_=_C220 ,\nC31_=_C285 ,C31_=_C341 ,C31_=_C379 ,C31_=_C388 ,C31_=_C390 ,C31_=_C392 ,\nC31_=_C393 ,C34_=_C197 ,C34_=_C223 ,C34_=_C337 ,C34_=_C404 ,C34_=_C409 ,\nC34_=_C425 ,C34_=_C426 ,C34_=_C427 ,C46_=_C50 ,C46_=_C174 ,C46_=_C208 ,\nC46_=_C220 ,C46_=_C285 ,C46_=_C341 ,C46_=_C379 ,C46_=_C388 ,C46_=_C390 ,\nC46_=_C392 ,C46_=_C393 ,C50_=_C98 ,C50_=_C139 ,C50_=_C288 ,C50_=_C298 ,\nC50_=_C336 ,C50_=_C362 ,C50_=_C383 ,C50_=_C403 ,C50_=_C413 ,C50_=_C420 ,\nC73_=_C86 ,C73_=_C102 ,C73_=_C235 ,C73_=_C236 ,C73_=_C239 ,C73_=_C240 ,\nC73_=_C241 ,C73_=_C242 ,C73_=_C244 ,C73_=_C245 ,C73_=_C246 ,C86_=_C256 ,\nC86_=_C266 ,C86_=_C348 ,C86_=_C356 ,C86_=_C378 ,C86_=_C387 ,C86_=_C417 ,\nC86_=_C424 ,C89_=_C98 ,C89_=_C155 ,C89_=_C156 ,C89_=_C158 ,C89_=_C159 ,\nC89_=_C160 ,C89_=_C161 ,C89_=_C162 ,C89_=_C163 ,C89_=_C164 ,C98_=_C139 ,\nC98_=_C288 ,C98_=_C298 ,C98_=_C336 ,C98_=_C362 ,C98_=_C383 ,C98_=_C403 ,\nC98_=_C413 ,C98_=_C420 ,C102_=_C235 ,C102_=_C236 ,C102_=_C239 ,C102_=_C240 ,\nC102_=_C241 ,C102_=_C242 ,C102_=_C244 ,C102_=_C245 ,C102_=_C246 ,C114_=_C115 ,\nC114_=_C116 ,C114_=_C117 ,C114_=_C118 ,C114_=_C119 ,C114_=_C120 ,C114_=_C122 ,\nC114_=_C123 ,C114_=_C125 ,C114_=_C126 ,C114_=_C127 ,C114_=_C197 ,C115_=_C116 ,\nC115_=_C117 ,C115_=_C118 ,C115_=_C119 ,C115_=_C120 ,C115_=_C122 ,C115_=_C123 ,\nC115_=_C125 ,C115_=_C126 ,C115_=_C127 ,C115_=_C156 ,C115_=_C220 ,C115_=_C223 ,\nC116_=_C117 ,C116_=_C118 ,C116_=_C119 ,C116_=_C120 ,C116_=_C122 ,C116_=_C123 ,\nC116_=_C125 ,C116_=_C126 ,C116_=_C127 ,C116_=_C158 ,C116_=_C256 ,C117_=_C118 ,\nC117_=_C119 ,C117_=_C120 ,C117_=_C122 ,C117_=_C123 ,C117_=_C125 ,C117_=_C126 ,\nC117_=_C127 ,C117_=_C159 ,C117_=_C285 ,C117_=_C288 ,C118_=_C119 ,C118_=_C120 ,\nC118_=_C122 ,C118_=_C123 ,C118_=_C125 ,C118_=_C126 ,C118_=_C127 ,C118_=_C162 ,\nC118_=_C336 ,C118_=_C337 ,C119_=_C120 ,C119_=_C122 ,C119_=_C123 ,C119_=_C125 ,\nC119_=_C126 ,C119_=_C127 ,C119_=_C163 ,C119_=_C341 ,C119_=_C348 ,C120_=_C122 ,\nC120_=_C123 ,C120_=_C125 ,C120_=_C126 ,C120_=_C127 ,C120_=_C318 ,C120_=_C362 ,\nC122_=_C123 ,C122_=_C125 ,C122_=_C126 ,C122_=_C127 ,C122_=_C240 ,C122_=_C403 ,\nC122_=_C404 ,C123_=_C125 ,C123_=_C126 ,C123_=_C127 ,C123_=_C321 ,C123_=_C388 ,\nC123_=_C413 ,C123_=_C417 ,C125_=_C126 ,C125_=_C127 ,C125_=_C322 ,C126_=_C127 ,\nC126_=_C242 ,C126_=_C390 ,C126_=_C424 ,C127_=_C164 ,C127_=_C393 ,C127_=_C427 ,\nC139_=_C288 ,C139_=_C298 ,C139_=_C336 ,C139_=_C362 ,C139_=_C383 ,C139_=_C403 ,\nC139_=_C413 ,C139_=_C420 ,C155_=_C156 ,C155_=_C158 ,C155_=_C159 ,C155_=_C160 ,\nC155_=_C161 ,C155_=_C162 ,C155_=_C163 ,C155_=_C164 ,C155_=_C208 ,C156_=_C158 ,\nC156_=_C159 ,C156_=_C160 ,C156_=_C161 ,C156_=_C162 ,C156_=_C163 ,C156_=_C164 ,\nC156_=_C220 ,C156_=_C223 ,C158_=_C159 ,C158_=_C160 ,C158_=_C161 ,C158_=_C162 ,\nC158_=_C163 ,C158_=_C164 ,C158_=_C256 ,C159_=_C160 ,C159_=_C161 ,C159_=_C162 ,\nC159_=_C163 ,C159_=_C164 ,C159_=_C285 ,C159_=_C288 ,C160_=_C161 ,C160_=_C162 ,\nC160_=_C163 ,C160_=_C164 ,C160_=_C298 ,C161_=_C162 ,C161_=_C163 ,C161_=_C164 ,\nC161_=_C236 ,C162_=_C163 ,C162_=_C164 ,C162_=_C336 ,C162_=_C337 ,C163_=_C164 ,\nC163_=_C341 ,C163_=_C348 ,C164_=_C393 ,C164_=_C427 ,C174_=_C208 ,C174_=_C220 ,\nC174_=_C285 ,C174_=_C341 ,C174_=_C379 ,C174_=_C388 ,C174_=_C390 ,C174_=_C392 ,\nC174_=_C393 ,C197_=_C223 ,C197_=_C337 ,C197_=_C404 ,C197_=_C409 ,C197_=_C425 ,\nC197_=_C426 ,C197_=_C427 ,C208_=_C220 ,C208_=_C285 ,C208_=_C341 ,C208_=_C379 ,\nC208_=_C388 ,C208_=_C390 ,C208_=_C392 ,C208_=_C393 ,C220_=_C223 ,C220_=_C285 ,\nC220_=_C341 ,C220_=_C379 ,C220_=_C388 ,C220_=_C390 ,C220_=_C392 ,C220_=_C393 ,\nC223_=_C337 ,C223_=_C404 ,C223_=_C409 ,C223_=_C425 ,C223_=_C426 ,C223_=_C427 ,\nC229_=_C259 ,C229_=_C269 ,C229_=_C318 ,C229_=_C319 ,C229_=_C320 ,C229_=_C321 ,\nC229_=_C322 ,C229_=_C324 ,C229_=_C325 ,C229_=_C327 ,C235_=_C236 ,C235_=_C239 ,\nC235_=_C240 ,C235_=_C241 ,C235_=_C242 ,C235_=_C244 ,C235_=_C245 ,C235_=_C246 ,\nC235_=_C269 ,C236_=_C239 ,C236_=_C240 ,C236_=_C241 ,C236_=_C242 ,C236_=_C244 ,\nC236_=_C245 ,C236_=_C246 ,C239_=_C240 ,C239_=_C241 ,C239_=_C242 ,C239_=_C244 ,\nC239_=_C245 ,C239_=_C246 ,C240_=_C241 ,C240_=_C242 ,C240_=_C244 ,C240_=_C245 ,\nC240_=_C246 ,C240_=_C403 ,C240_=_C404 ,C241_=_C242 ,C241_=_C244 ,C241_=_C245 ,\nC241_=_C246 ,C242_=_C244 ,C242_=_C245 ,C242_=_C246 ,C242_=_C390 ,C242_=_C424 ,\nC244_=_C245 ,C244_=_C246 ,C244_=_C324 ,C245_=_C246 ,C245_=_C425 ,C246_=_C325 ,\nC246_=_C392 ,C246_=_C420 ,C256_=_C266 ,C256_=_C348 ,C256_=_C356 ,C256_=_C378 ,\nC256_=_C387 ,C256_=_C417 ,C256_=_C424 ,C259_=_C266 ,C259_=_C269 ,C259_=_C318 ,\nC259_=_C319 ,C259_=_C320 ,C259_=_C321 ,C259_=_C322 ,C259_=_C324 ,C259_=_C325 ,\nC259_=_C327 ,C266_=_C348 ,C266_=_C356 ,C266_=_C378 ,C266_=_C387 ,C266_=_C417 ,\nC266_=_C424 ,C269_=_C318 ,C269_=_C319 ,C269_=_C320 ,C269_=_C321 ,C269_=_C322 ,\nC269_=_C324 ,C269_=_C325 ,C269_=_C327 ,C285_=_C288 ,C285_=_C341 ,C285_=_C379 ,\nC285_=_C388 ,C285_=_C390 ,C285_=_C392 ,C285_=_C393 ,C288_=_C298 ,C288_=_C336 ,\nC288_=_C362 ,C288_=_C383 ,C288_=_C403 ,C288_=_C413 ,C288_=_C420 ,C298_=_C336 ,\nC298_=_C362 ,C298_=_C383 ,C298_=_C403 ,C298_=_C413 ,C298_=_C420 ,C318_=_C319 ,\nC318_=_C320 ,C318_=_C321 ,C318_=_C322 ,C318_=_C324 ,C318_=_C325 ,C318_=_C327 ,\nC318_=_C362 ,C319_=_C320 ,C319_=_C321 ,C319_=_C322 ,C319_=_C324 ,C319_=_C325 ,\nC319_=_C327 ,C320_=_C321 ,C320_=_C322 ,C320_=_C324 ,C320_=_C325 ,C320_=_C327 ,\nC320_=_C409 ,C321_=_C322 ,C321_=_C324 ,C321_=_C325 ,C321_=_C327 ,C321_=_C388 ,\nC321_=_C413 ,C321_=_C417 ,C322_=_C324 ,C322_=_C325 ,C322_=_C327 ,C324_=_C325 ,\nC324_=_C327 ,C325_=_C327 ,C325_=_C392 ,C325_=_C420 ,C336_=_C337 ,C336_=_C362 ,\nC336_=_C383 ,C336_=_C403 ,C336_=_C413 ,C336_=_C420 ,C337_=_C404 ,C337_=_C409 ,\nC337_=_C425 ,C337_=_C426 ,C337_=_C427 ,C341_=_C348 ,C341_=_C379 ,C341_=_C388 ,\nC341_=_C390 ,C341_=_C392 ,C341_=_C393 ,C348_=_C356 ,C348_=_C378 ,C348_=_C387 ,\nC348_=_C417 ,C348_=_C424 ,C356_=_C378 ,C356_=_C387 ,C356_=_C417 ,C356_=_C424 ,\nC362_=_C383 ,C362_=_C403 ,C362_=_C413 ,C362_=_C420 ,C378_=_C387 ,C378_=_C417 ,\nC378_=_C424 ,C379_=_C383 ,C379_=_C387 ,C379_=_C388 ,C379_=_C390 ,C379_=_C392 ,\nC379_=_C393 ,C383_=_C387 ,C383_=_C403 ,C383_=_C413 ,C383_=_C420 ,C387_=_C417 ,\nC387_=_C424 ,C388_=_C390 ,C388_=_C392 ,C388_=_C393 ,C388_=_C413 ,C388_=_C417 ,\nC390_=_C392 ,C390_=_C393 ,C390_=_C424 ,C392_=_C393 ,C392_=_C420 ,C393_=_C427 ,\nC403_=_C404 ,C403_=_C413 ,C403_=_C420 ,C404_=_C409 ,C404_=_C425 ,C404_=_C426 ,\nC404_=_C427 ,C409_=_C425 ,C409_=_C426 ,C409_=_C427 ,C413_=_C417 ,C413_=_C420 ,\nC417_=_C424 ,C425_=_C426 ,C425_=_C427 ,C426_=_C427 ,"];37[shape=box, label="id:37 level: 3\n110: C0 C3 C15 C21 C22 \nC23 C24 C26 C27 C28 C30 \nC31 C32 C33 C34 C35 C36 \nC39 C49 C54 C61 C64 C72 \nC88 C89 C90 C92 C93 C94 \nC96 C97 C98 C99 C100 C120 \nC123 C126 C131 C137 C144 C147 \nC161 C167 C169 C175 C177 C178 \nC186 C201 C203 C209 C210 C214 \nC221 C226 C227 C229 C230 C231 \nC232 C233 C234 C236 C239 C242 \nC251 C253 C257 C273 C281 C282 \nC293 C296 C297 C302 C303 C304 \nC305 C306 C307 C308 C309 C314 \nC318 C321 C330 C334 C335 C345 \nC352 C353 C358 C360 C362 C364 \nC365 C366 C372 C381 C382 C388 \nC390 C408 C413 C415 C416 C417 \nC418 C423 C424 \n911: C0_=_C3( C0 C3 ) C0_=_C15( C0 C15 ) C0_=_C21( C0 C21 ) C0_=_C22( C0 C22 ) C0_=_C23( C0 C23 ) \nC0_=_C24( C0 C24 ) C0_=_C26( C0 C26 ) C0_=_C27( C0 C27 ) C0_=_C28( C0 C28 ) C0_=_C30( C0 C30 ) C0_=_C31( C0 C31 ) \nC0_=_C32( C0 C32 ) C0_=_C33( C0 C33 ) C0_=_C34( C0 C34 ) C0_=_C35( C0 C35 ) C0_=_C36( C0 C36 ) C3_=_C15( C3 C15 ) \nC3_=_C39( C3 C39 ) C3_=_C54( C3 C54 ) C3_=_C88( C3 C88 ) C3_=_C89( C3 C89 ) C3_=_C90( C3 C90 ) C3_=_C92( C3 C92 ) \nC3_=_C93( C3 C93 ) C3_=_C94( C3 C94 ) C3_=_C96( C3 C96 ) C3_=_C97( C3 C97 ) C3_=_C98( C3 C98 ) C3_=_C99( C3 C99 ) \nC3_=_C100( C3 C100 ) C15_=_C175( C15 C175 ) C15_=_C209(</w:t>
      </w:r>
    </w:p>
    <w:p>
      <w:pPr>
        <w:pStyle w:val="PreformattedText"/>
        <w:bidi w:val="0"/>
        <w:spacing w:before="0" w:after="0"/>
        <w:jc w:val="left"/>
        <w:rPr/>
      </w:pPr>
      <w:r>
        <w:rPr/>
        <w:t xml:space="preserve"> </w:t>
      </w:r>
      <w:r>
        <w:rPr/>
        <w:t>C15 C209 ) C15_=_C221( C15 C221 ) C15_=_C231( C15 C231 ) C15_=_C239( C15 C239 ) \nC15_=_C273( C15 C273 ) C15_=_C296( C15 C296 ) C15_=_C334( C15 C334 ) C15_=_C372( C15 C372 ) C15_=_C381( C15 C381 ) C21_=_C22( C21 C22 ) \nC21_=_C23( C21 C23 ) C21_=_C24( C21 C24 ) C21_=_C26( C21 C26 ) C21_=_C27( C21 C27 ) C21_=_C28( C21 C28 ) C21_=_C30( C21 C30 ) \nC21_=_C31( C21 C31 ) C21_=_C32( C21 C32 ) C21_=_C33( C21 C33 ) C21_=_C34( C21 C34 ) C21_=_C35( C21 C35 ) C21_=_C36( C21 C36 ) \nC21_=_C54( C21 C54 ) C21_=_C61( C21 C61 ) C21_=_C64( C21 C64 ) C22_=_C23( C22 C23 ) C22_=_C24( C22 C24 ) C22_=_C26( C22 C26 ) \nC22_=_C27( C22 C27 ) C22_=_C28( C22 C28 ) C22_=_C30( C22 C30 ) C22_=_C31( C22 C31 ) C22_=_C32( C22 C32 ) C22_=_C33( C22 C33 ) \nC22_=_C34( C22 C34 ) C22_=_C35( C22 C35 ) C22_=_C36( C22 C36 ) C22_=_C186( C22 C186 ) C23_=_C24( C23 C24 ) C23_=_C26( C23 C26 ) \nC23_=_C27( C23 C27 ) C23_=_C28( C23 C28 ) C23_=_C30( C23 C30 ) C23_=_C31( C23 C31 ) C23_=_C32( C23 C32 ) C23_=_C33( C23 C33 ) \nC23_=_C34( C23 C34 ) C23_=_C35( C23 C35 ) C23_=_C36( C23 C36 ) C23_=_C90( C23 C90 ) C23_=_C201( C23 C201 ) C23_=_C203( C23 C203 ) \nC23_=_C209( C23 C209 ) C23_=_C210( C23 C210 ) C24_=_C26( C24 C26 ) C24_=_C27( C24 C27 ) C24_=_C28( C24 C28 ) C24_=_C30( C24 C30 ) \nC24_=_C31( C24 C31 ) C24_=_C32( C24 C32 ) C24_=_C33( C24 C33 ) C24_=_C34( C24 C34 ) C24_=_C35( C24 C35 ) C24_=_C36( C24 C36 ) \nC24_=_C214( C24 C214 ) C24_=_C221( C24 C221 ) C26_=_C27( C26 C27 ) C26_=_C28( C26 C28 ) C26_=_C30( C26 C30 ) C26_=_C31( C26 C31 ) \nC26_=_C32( C26 C32 ) C26_=_C33( C26 C33 ) C26_=_C34( C26 C34 ) C26_=_C35( C26 C35 ) C26_=_C36( C26 C36 ) C26_=_C227( C26 C227 ) \nC26_=_C273( C26 C273 ) C27_=_C28( C27 C28 ) C27_=_C30( C27 C30 ) C27_=_C31( C27 C31 ) C27_=_C32( C27 C32 ) C27_=_C33( C27 C33 ) \nC27_=_C34( C27 C34 ) C27_=_C35( C27 C35 ) C27_=_C36( C27 C36 ) C27_=_C94( C27 C94 ) C27_=_C281( C27 C281 ) C27_=_C282( C27 C282 ) \nC28_=_C30( C28 C30 ) C28_=_C31( C28 C31 ) C28_=_C32( C28 C32 ) C28_=_C33( C28 C33 ) C28_=_C34( C28 C34 ) C28_=_C35( C28 C35 ) \nC28_=_C36( C28 C36 ) C28_=_C293( C28 C293 ) C28_=_C296( C28 C296 ) C28_=_C297( C28 C297 ) C30_=_C31( C30 C31 ) C30_=_C32( C30 C32 ) \nC30_=_C33( C30 C33 ) C30_=_C34( C30 C34 ) C30_=_C35( C30 C35 ) C30_=_C36( C30 C36 ) C30_=_C229( C30 C229 ) C30_=_C318( C30 C318 ) \nC30_=_C321( C30 C321 ) C31_=_C32( C31 C32 ) C31_=_C33( C31 C33 ) C31_=_C34( C31 C34 ) C31_=_C35( C31 C35 ) C31_=_C36( C31 C36 ) \nC31_=_C388( C31 C388 ) C31_=_C390( C31 C390 ) C32_=_C33( C32 C33 ) C32_=_C34( C32 C34 ) C32_=_C35( C32 C35 ) C32_=_C36( C32 C36 ) \nC33_=_C34( C33 C34 ) C33_=_C35( C33 C35 ) C33_=_C36( C33 C36 ) C33_=_C49( C33 C49 ) C33_=_C123( C33 C123 ) C33_=_C177( C33 C177 ) \nC33_=_C210( C33 C210 ) C33_=_C253( C33 C253 ) C33_=_C297( C33 C297 ) C33_=_C306( C33 C306 ) C33_=_C321( C33 C321 ) C33_=_C335( C33 C335 ) \nC33_=_C352( C33 C352 ) C33_=_C382( C33 C382 ) C33_=_C388( C33 C388 ) C33_=_C413( C33 C413 ) C33_=_C415( C33 C415 ) C33_=_C416( C33 C416 ) \nC33_=_C417( C33 C417 ) C33_=_C418( C33 C418 ) C34_=_C35( C34 C35 ) C34_=_C36( C34 C36 ) C35_=_C36( C35 C36 ) C35_=_C99( C35 C99 ) \nC35_=_C233( C35 C233 ) C35_=_C364( C35 C364 ) C35_=_C415( C35 C415 ) C36_=_C416( C36 C416 ) C39_=_C49( C39 C49 ) C39_=_C54( C39 C54 ) \nC39_=_C88( C39 C88 ) C39_=_C89( C39 C89 ) C39_=_C90( C39 C90 ) C39_=_C92( C39 C92 ) C39_=_C93( C39 C93 ) C39_=_C94( C39 C94 ) \nC39_=_C96( C39 C96 ) C39_=_C97( C39 C97 ) C39_=_C98( C39 C98 ) C39_=_C99( C39 C99 ) C39_=_C100( C39 C100 ) C49_=_C123( C49 C123 ) \nC49_=_C177( C49 C177 ) C49_=_C210( C49 C210 ) C49_=_C253( C49 C253 ) C49_=_C297( C49 C297 ) C49_=_C306( C49 C306 ) C49_=_C321( C49 C321 ) \nC49_=_C335( C49 C335 ) C49_=_C352( C49 C352 ) C49_=_C382( C49 C382 ) C49_=_C388( C49 C388 ) C49_=_C413( C49 C413 ) C49_=_C415( C49 C415 ) \nC49_=_C416( C49 C416 ) C49_=_C417( C49 C417 ) C49_=_C418( C49 C418 ) C54_=_C61( C54 C61 ) C54_=_C64( C54 C64 ) C54_=_C88( C54 C88 ) \nC54_=_C89( C54 C89 ) C54_=_C90( C54 C90 ) C54_=_C92( C54 C92 ) C54_=_C93( C54 C93 ) C54_=_C94( C54 C94 ) C54_=_C96( C54 C96 ) \nC54_=_C97( C54 C97 ) C54_=_C98( C54 C98 ) C54_=_C99( C54 C99 ) C54_=_C100( C54 C100 ) C61_=_C64( C61 C64 ) C61_=_C161( C61 C161 ) \nC61_=_C169( C61 C169 ) C61_=_C203( C61 C203 ) C61_=_C236( C61 C236 ) C61_=_C257( C61 C257 ) C61_=_C281( C61 C281 ) C61_=_C302( C61 C302 ) \nC61_=_C303( C61 C303 ) C61_=_C304( C61 C304 ) C61_=_C305( C61 C305 ) C61_=_C306( C61 C306 ) C61_=_C307( C61 C307 ) C61_=_C308( C61 C308 ) \nC64_=_C126( C64 C126 ) C64_=_C178( C64 C178 ) C64_=_C242( C64 C242 ) C64_=_C314( C64 C314 ) C64_=_C345( C64 C345 ) C64_=_C353( C64 C353 ) \nC64_=_C390( C64 C390 ) C64_=_C408( C64 C408 ) C64_=_C423( C64 C423 ) C64_=_C424( C64 C424 ) C72_=_C131( C72 C131 ) C72_=_C144( C72 C144 ) \nC72_=_C167( C72 C167 ) C72_=_C186( C72 C186 ) C72_=_C201( C72 C201 ) C72_=_C214( C72 C214 ) C72_=_C226( C72 C226 ) C72_=_C227( C72 C227 ) \nC72_=_C229( C72 C229 ) C72_=_C230( C72 C230 ) C72_=_C231( C72 C231 ) C72_=_C232( C72 C232 ) C72_=_C233( C72 C233 ) C72_=_C234( C72 C234 ) \nC88_=_C89( C88 C89 ) C88_=_C90( C88 C90 ) C88_=_C92( C88 C92 ) C88_=_C93( C88 C93 ) C88_=_C94( C88 C94 ) C88_=_C96( C88 C96 ) \nC88_=_C97( C88 C97 ) C88_=_C98( C88 C98 ) C88_=_C99( C88 C99 ) C88_=_C100( C88 C100 ) C88_=_C144( C88 C144 ) C88_=_C147( C88 C147 ) \nC89_=_C90( C89 C90 ) C89_=_C92( C89 C92 ) C89_=_C93( C89 C93 ) C89_=_C94( C89 C94 ) C89_=_C96( C89 C96 ) C89_=_C97( C89 C97 ) \nC89_=_C98( C89 C98 ) C89_=_C99( C89 C99 ) C89_=_C100( C89 C100 ) C89_=_C161( C89 C161 ) C90_=_C92( C90 C92 ) C90_=_C93( C90 C93 ) \nC90_=_C94( C90 C94 ) C90_=_C96( C90 C96 ) C90_=_C97( C90 C97 ) C90_=_C98( C90 C98 ) C90_=_C99( C90 C99 ) C90_=_C100( C90 C100 ) \nC90_=_C201( C90 C201 ) C90_=_C203( C90 C203 ) C90_=_C209( C90 C209 ) C90_=_C210( C90 C210 ) C92_=_C93( C92 C93 ) C92_=_C94( C92 C94 ) \nC92_=_C96( C92 C96 ) C92_=_C97( C92 C97 ) C92_=_C98( C92 C98 ) C92_=_C99( C92 C99 ) C92_=_C100( C92 C100 ) C92_=_C251( C92 C251 ) \nC92_=_C253( C92 C253 ) C93_=_C94( C93 C94 ) C93_=_C96( C93 C96 ) C93_=_C97( C93 C97 ) C93_=_C98( C93 C98 ) C93_=_C99( C93 C99 ) \nC93_=_C100( C93 C100 ) C93_=_C226( C93 C226 ) C93_=_C257( C93 C257 ) C94_=_C96( C94 C96 ) C94_=_C97( C94 C97 ) C94_=_C98( C94 C98 ) \nC94_=_C99( C94 C99 ) C94_=_C100( C94 C100 ) C94_=_C281( C94 C281 ) C94_=_C282( C94 C282 ) C96_=_C97( C96 C97 ) C96_=_C98( C96 C98 ) \nC96_=_C99( C96 C99 ) C96_=_C100( C96 C100 ) C96_=_C230( C96 C230 ) C96_=_C345( C96 C345 ) C97_=_C98( C97 C98 ) C97_=_C99( C97 C99 ) \nC97_=_C100( C97 C100 ) C97_=_C120( C97 C120 ) C97_=_C137( C97 C137 ) C97_=_C147( C97 C147 ) C97_=_C251( C97 C251 ) C97_=_C282( C97 C282 ) \nC97_=_C293( C97 C293 ) C97_=_C303( C97 C303 ) C97_=_C309( C97 C309 ) C97_=_C318( C97 C318 ) C97_=_C330( C97 C330 ) C97_=_C358( C97 C358 ) \nC97_=_C360( C97 C360 ) C97_=_C362( C97 C362 ) C97_=_C364( C97 C364 ) C97_=_C365( C97 C365 ) C97_=_C366( C97 C366 ) C98_=_C99( C98 C99 ) \nC98_=_C100( C98 C100 ) C98_=_C362( C98 C362 ) C98_=_C413( C98 C413 ) C99_=_C100( C99 C100 ) C99_=_C233( C99 C233 ) C99_=_C364( C99 C364 ) \nC99_=_C415( C99 C415 ) C100_=_C308( C100 C308 ) C100_=_C366( C100 C366 ) C100_=_C418( C100 C418 ) C120_=_C123( C120 C123 ) C120_=_C126( C120 C126 ) \nC120_=_C137( C120 C137 ) C120_=_C147( C120 C147 ) C120_=_C251( C120 C251 ) C120_=_C282( C120 C282 ) C120_=_C293( C120 C293 ) C120_=_C303( C120 C303 ) \nC120_=_C309( C120 C309 ) C120_=_C318( C120 C318 ) C120_=_C330( C120 C330 ) C120_=_C358( C120 C358 ) C120_=_C360( C120 C360 ) C120_=_C362( C120 C362 ) \nC120_=_C364( C120 C364 ) C120_=_C365( C120 C365 ) C120_=_C366( C120 C366 ) C123_=_C126( C123 C126 ) C123_=_C177( C123 C177 ) C123_=_C210( C123 C210 ) \nC123_=_C253( C123 C253 ) C123_=_C297( C123 C297 ) C123_=_C306( C123 C306 ) C123_=_C321( C123 C321 ) C123_=_C335( C123 C335 ) C123_=_C352( C123 C352 ) \nC123_=_C382( C123 C382 ) C123_=_C388( C123 C388 ) C123_=_C413( C123 C413 ) C123_=_C415( C123 C415 ) C123_=_C416( C123 C416 ) C123_=_C417( C123 C417 ) \nC123_=_C418( C123 C418 ) C126_=_C178( C126 C178 ) C126_=_C242( C126 C242 ) C126_=_C314( C126 C314 ) C126_=_C345( C126 C345 ) C126_=_C353( C126 C353 ) \nC126_=_C390( C126 C390 ) C126_=_C408( C126 C408 ) C126_=_C423( C126 C423 ) C126_=_C424( C126 C424 ) C131_=_C137( C131 C137 ) C131_=_C144( C131 C144 ) \nC131_=_C167( C131 C167 ) C131_=_C186( C131 C186 ) C131_=_C201( C131 C201 ) C131_=_C214( C131 C214 ) C131_=_C226( C131 C226 ) C131_=_C227( C131 C227 ) \nC131_=_C229( C131 C229 ) C131_=_C230( C131 C230 ) C131_=_C231( C131 C231 ) C131_=_C232( C131 C232 ) C131_=_C233( C131 C233 ) C131_=_C234( C131 C234 ) \nC137_=_C147( C137 C147 ) C137_=_C251( C137 C251 ) C137_=_C282( C137 C282 ) C137_=_C293( C137 C293 ) C137_=_C303( C137 C303 ) C137_=_C309( C137 C309 ) \nC137_=_C318( C137 C318 ) C137_=_C330( C137 C330 ) C137_=_C358( C137 C358 ) C137_=_C360( C137 C360 ) C137_=_C362( C137 C362 ) C137_=_C364( C137 C364 ) \nC137_=_C365( C137 C365 ) C137_=_C366( C137 C366 ) C144_=_C147( C144 C147 ) C144_=_C167( C144 C167 ) C144_=_C186( C144 C186 ) C144_=_C201( C144 C201 ) \nC144_=_C214( C144 C214 ) C144_=_C226( C144 C226 ) C144_=_C227( C144 C227 ) C144_=_C229( C144 C229 ) C144_=_C230( C144 C230 ) C144_=_C231( C144 C231 ) \nC144_=_C232( C144 C232 ) C144_=_C233( C144 C233 ) C144_=_C234( C144 C234 ) C147_=_C251( C147 C251 ) C147_=_C282( C147 C282 ) C147_=_C293( C147 C293 ) \nC147_=_C303( C147 C303 ) C147_=_C309( C147 C309 ) C147_=_C318( C147 C318 ) C147_=_C330( C147 C330 ) C147_=_C358( C147 C358 ) C147_=_C360( C147 C360 ) \nC147_=_C362( C147 C362 ) C147_=_C364( C147 C364 ) C147_=_C365( C147 C365 ) C147_=_C366( C147 C366 ) C161_=_C169( C161 C169 ) C161_=_C203( C161 C203 ) \nC161_=_C236( C161 C236 ) C161_=_C257( C161 C257 ) C161_=_C281( C161 C281 ) C161_=_C302( C161 C302 ) C161_=_C303( C161 C303 ) C161_=_C304( C161 C304 ) \nC161_=_C305( C161 C305 ) C161_=_C306( C161 C306 ) C161_=_C307( C161 C307 ) C161_=_C308( C161 C308 ) C167_=_C169( C167 C169 ) C167_=_C175( C167</w:t>
      </w:r>
    </w:p>
    <w:p>
      <w:pPr>
        <w:pStyle w:val="PreformattedText"/>
        <w:bidi w:val="0"/>
        <w:spacing w:before="0" w:after="0"/>
        <w:jc w:val="left"/>
        <w:rPr/>
      </w:pPr>
      <w:r>
        <w:rPr/>
        <w:t xml:space="preserve"> </w:t>
      </w:r>
      <w:r>
        <w:rPr/>
        <w:t>C175 ) \nC167_=_C177( C167 C177 ) C167_=_C178( C167 C178 ) C167_=_C186( C167 C186 ) C167_=_C201( C167 C201 ) C167_=_C214( C167 C214 ) C167_=_C226( C167 C226 ) \nC167_=_C227( C167 C227 ) C167_=_C229( C167 C229 ) C167_=_C230( C167 C230 ) C167_=_C231( C167 C231 ) C167_=_C232( C167 C232 ) C167_=_C233( C167 C233 ) \nC167_=_C234( C167 C234 ) C169_=_C175( C169 C175 ) C169_=_C177( C169 C177 ) C169_=_C178( C169 C178 ) C169_=_C203( C169 C203 ) C169_=_C236( C169 C236 ) \nC169_=_C257( C169 C257 ) C169_=_C281( C169 C281 ) C169_=_C302( C169 C302 ) C169_=_C303( C169 C303 ) C169_=_C304( C169 C304 ) C169_=_C305( C169 C305 ) \nC169_=_C306( C169 C306 ) C169_=_C307( C169 C307 ) C169_=_C308( C169 C308 ) C175_=_C177( C175 C177 ) C175_=_C178( C175 C178 ) C175_=_C209( C175 C209 ) \nC175_=_C221( C175 C221 ) C175_=_C231( C175 C231 ) C175_=_C239( C175 C239 ) C175_=_C273( C175 C273 ) C175_=_C296( C175 C296 ) C175_=_C334( C175 C334 ) \nC175_=_C372( C175 C372 ) C175_=_C381( C175 C381 ) C177_=_C178( C177 C178 ) C177_=_C210( C177 C210 ) C177_=_C253( C177 C253 ) C177_=_C297( C177 C297 ) \nC177_=_C306( C177 C306 ) C177_=_C321( C177 C321 ) C177_=_C335( C177 C335 ) C177_=_C352( C177 C352 ) C177_=_C382( C177 C382 ) C177_=_C388( C177 C388 ) \nC177_=_C413( C177 C413 ) C177_=_C415( C177 C415 ) C177_=_C416( C177 C416 ) C177_=_C417( C177 C417 ) C177_=_C418( C177 C418 ) C178_=_C242( C178 C242 ) \nC178_=_C314( C178 C314 ) C178_=_C345( C178 C345 ) C178_=_C353( C178 C353 ) C178_=_C390( C178 C390 ) C178_=_C408( C178 C408 ) C178_=_C423( C178 C423 ) \nC178_=_C424( C178 C424 ) C186_=_C201( C186 C201 ) C186_=_C214( C186 C214 ) C186_=_C226( C186 C226 ) C186_=_C227( C186 C227 ) C186_=_C229( C186 C229 ) \nC186_=_C230( C186 C230 ) C186_=_C231( C186 C231 ) C186_=_C232( C186 C232 ) C186_=_C233( C186 C233 ) C186_=_C234( C186 C234 ) C201_=_C203( C201 C203 ) \nC201_=_C209( C201 C209 ) C201_=_C210( C201 C210 ) C201_=_C214( C201 C214 ) C201_=_C226( C201 C226 ) C201_=_C227( C201 C227 ) C201_=_C229( C201 C229 ) \nC201_=_C230( C201 C230 ) C201_=_C231( C201 C231 ) C201_=_C232( C201 C232 ) C201_=_C233( C201 C233 ) C201_=_C234( C201 C234 ) C203_=_C209( C203 C209 ) \nC203_=_C210( C203 C210 ) C203_=_C236( C203 C236 ) C203_=_C257( C203 C257 ) C203_=_C281( C203 C281 ) C203_=_C302( C203 C302 ) C203_=_C303( C203 C303 ) \nC203_=_C304( C203 C304 ) C203_=_C305( C203 C305 ) C203_=_C306( C203 C306 ) C203_=_C307( C203 C307 ) C203_=_C308( C203 C308 ) C209_=_C210( C209 C210 ) \nC209_=_C221( C209 C221 ) C209_=_C231( C209 C231 ) C209_=_C239( C209 C239 ) C209_=_C273( C209 C273 ) C209_=_C296( C209 C296 ) C209_=_C334( C209 C334 ) \nC209_=_C372( C209 C372 ) C209_=_C381( C209 C381 ) C210_=_C253( C210 C253 ) C210_=_C297( C210 C297 ) C210_=_C306( C210 C306 ) C210_=_C321( C210 C321 ) \nC210_=_C335( C210 C335 ) C210_=_C352( C210 C352 ) C210_=_C382( C210 C382 ) C210_=_C388( C210 C388 ) C210_=_C413( C210 C413 ) C210_=_C415( C210 C415 ) \nC210_=_C416( C210 C416 ) C210_=_C417( C210 C417 ) C210_=_C418( C210 C418 ) C214_=_C221( C214 C221 ) C214_=_C226( C214 C226 ) C214_=_C227( C214 C227 ) \nC214_=_C229( C214 C229 ) C214_=_C230( C214 C230 ) C214_=_C231( C214 C231 ) C214_=_C232( C214 C232 ) C214_=_C233( C214 C233 ) C214_=_C234( C214 C234 ) \nC221_=_C231( C221 C231 ) C221_=_C239( C221 C239 ) C221_=_C273( C221 C273 ) C221_=_C296( C221 C296 ) C221_=_C334( C221 C334 ) C221_=_C372( C221 C372 ) \nC221_=_C381( C221 C381 ) C226_=_C227( C226 C227 ) C226_=_C229( C226 C229 ) C226_=_C230( C226 C230 ) C226_=_C231( C226 C231 ) C226_=_C232( C226 C232 ) \nC226_=_C233( C226 C233 ) C226_=_C234( C226 C234 ) C226_=_C257( C226 C257 ) C227_=_C229( C227 C229 ) C227_=_C230( C227 C230 ) C227_=_C231( C227 C231 ) \nC227_=_C232( C227 C232 ) C227_=_C233( C227 C233 ) C227_=_C234( C227 C234 ) C227_=_C273( C227 C273 ) C229_=_C230( C229 C230 ) C229_=_C231( C229 C231 ) \nC229_=_C232( C229 C232 ) C229_=_C233( C229 C233 ) C229_=_C234( C229 C234 ) C229_=_C318( C229 C318 ) C229_=_C321( C229 C321 ) C230_=_C231( C230 C231 ) \nC230_=_C232( C230 C232 ) C230_=_C233( C230 C233 ) C230_=_C234( C230 C234 ) C230_=_C345( C230 C345 ) C231_=_C232( C231 C232 ) C231_=_C233( C231 C233 ) \nC231_=_C234( C231 C234 ) C231_=_C239( C231 C239 ) C231_=_C273( C231 C273 ) C231_=_C296( C231 C296 ) C231_=_C334( C231 C334 ) C231_=_C372( C231 C372 ) \nC231_=_C381( C231 C381 ) C232_=_C233( C232 C233 ) C232_=_C234( C232 C234 ) C232_=_C408( C232 C408 ) C233_=_C234( C233 C234 ) C233_=_C364( C233 C364 ) \nC233_=_C415( C233 C415 ) C234_=_C307( C234 C307 ) C234_=_C365( C234 C365 ) C234_=_C423( C234 C423 ) C236_=_C239( C236 C239 ) C236_=_C242( C236 C242 ) \nC236_=_C257( C236 C257 ) C236_=_C281( C236 C281 ) C236_=_C302( C236 C302 ) C236_=_C303( C236 C303 ) C236_=_C304( C236 C304 ) C236_=_C305( C236 C305 ) \nC236_=_C306( C236 C306 ) C236_=_C307( C236 C307 ) C236_=_C308( C236 C308 ) C239_=_C242( C239 C242 ) C239_=_C273( C239 C273 ) C239_=_C296( C239 C296 ) \nC239_=_C334( C239 C334 ) C239_=_C372( C239 C372 ) C239_=_C381( C239 C381 ) C242_=_C314( C242 C314 ) C242_=_C345( C242 C345 ) C242_=_C353( C242 C353 ) \nC242_=_C390( C242 C390 ) C242_=_C408( C242 C408 ) C242_=_C423( C242 C423 ) C242_=_C424( C242 C424 ) C251_=_C253( C251 C253 ) C251_=_C282( C251 C282 ) \nC251_=_C293( C251 C293 ) C251_=_C303( C251 C303 ) C251_=_C309( C251 C309 ) C251_=_C318( C251 C318 ) C251_=_C330( C251 C330 ) C251_=_C358( C251 C358 ) \nC251_=_C360( C251 C360 ) C251_=_C362( C251 C362 ) C251_=_C364( C251 C364 ) C251_=_C365( C251 C365 ) C251_=_C366( C251 C366 ) C253_=_C297( C253 C297 ) \nC253_=_C306( C253 C306 ) C253_=_C321( C253 C321 ) C253_=_C335( C253 C335 ) C253_=_C352( C253 C352 ) C253_=_C382( C253 C382 ) C253_=_C388( C253 C388 ) \nC253_=_C413( C253 C413 ) C253_=_C415( C253 C415 ) C253_=_C416( C253 C416 ) C253_=_C417( C253 C417 ) C253_=_C418( C253 C418 ) C257_=_C281( C257 C281 ) \nC257_=_C302( C257 C302 ) C257_=_C303( C257 C303 ) C257_=_C304( C257 C304 ) C257_=_C305( C257 C305 ) C257_=_C306( C257 C306 ) C257_=_C307( C257 C307 ) \nC257_=_C308( C257 C308 ) C273_=_C296( C273 C296 ) C273_=_C334( C273 C334 ) C273_=_C372( C273 C372 ) C273_=_C381( C273 C381 ) C281_=_C282( C281 C282 ) \nC281_=_C302( C281 C302 ) C281_=_C303( C281 C303 ) C281_=_C304( C281 C304 ) C281_=_C305( C281 C305 ) C281_=_C306( C281 C306 ) C281_=_C307( C281 C307 ) \nC281_=_C308( C281 C308 ) C282_=_C293( C282 C293 ) C282_=_C303( C282 C303 ) C282_=_C309( C282 C309 ) C282_=_C318( C282 C318 ) C282_=_C330( C282 C330 ) \nC282_=_C358( C282 C358 ) C282_=_C360( C282 C360 ) C282_=_C362( C282 C362 ) C282_=_C364( C282 C364 ) C282_=_C365( C282 C365 ) C282_=_C366( C282 C366 ) \nC293_=_C296( C293 C296 ) C293_=_C297( C293 C297 ) C293_=_C303( C293 C303 ) C293_=_C309( C293 C309 ) C293_=_C318( C293 C318 ) C293_=_C330( C293 C330 ) \nC293_=_C358( C293 C358 ) C293_=_C360( C293 C360 ) C293_=_C362( C293 C362 ) C293_=_C364( C293 C364 ) C293_=_C365( C293 C365 ) C293_=_C366( C293 C366 ) \nC296_=_C297( C296 C297 ) C296_=_C334( C296 C334 ) C296_=_C372( C296 C372 ) C296_=_C381( C296 C381 ) C297_=_C306( C297 C306 ) C297_=_C321( C297 C321 ) \nC297_=_C335( C297 C335 ) C297_=_C352( C297 C352 ) C297_=_C382( C297 C382 ) C297_=_C388( C297 C388 ) C297_=_C413( C297 C413 ) C297_=_C415( C297 C415 ) \nC297_=_C416( C297 C416 ) C297_=_C417( C297 C417 ) C297_=_C418( C297 C418 ) C302_=_C303( C302 C303 ) C302_=_C304( C302 C304 ) C302_=_C305( C302 C305 ) \nC302_=_C306( C302 C306 ) C302_=_C307( C302 C307 ) C302_=_C308( C302 C308 ) C302_=_C352( C302 C352 ) C302_=_C353( C302 C353 ) C303_=_C304( C303 C304 ) \nC303_=_C305( C303 C305 ) C303_=_C306( C303 C306 ) C303_=_C307( C303 C307 ) C303_=_C308( C303 C308 ) C303_=_C309( C303 C309 ) C303_=_C318( C303 C318 ) \nC303_=_C330( C303 C330 ) C303_=_C358( C303 C358 ) C303_=_C360( C303 C360 ) C303_=_C362( C303 C362 ) C303_=_C364( C303 C364 ) C303_=_C365( C303 C365 ) \nC303_=_C366( C303 C366 ) C304_=_C305( C304 C305 ) C304_=_C306( C304 C306 ) C304_=_C307( C304 C307 ) C304_=_C308( C304 C308 ) C305_=_C306( C305 C306 ) \nC305_=_C307( C305 C307 ) C305_=_C308( C305 C308 ) C305_=_C360( C305 C360 ) C306_=_C307( C306 C307 ) C306_=_C308( C306 C308 ) C306_=_C321( C306 C321 ) \nC306_=_C335( C306 C335 ) C306_=_C352( C306 C352 ) C306_=_C382( C306 C382 ) C306_=_C388( C306 C388 ) C306_=_C413( C306 C413 ) C306_=_C415( C306 C415 ) \nC306_=_C416( C306 C416 ) C306_=_C417( C306 C417 ) C306_=_C418( C306 C418 ) C307_=_C308( C307 C308 ) C307_=_C365( C307 C365 ) C307_=_C423( C307 C423 ) \nC308_=_C366( C308 C366 ) C308_=_C418( C308 C418 ) C309_=_C314( C309 C314 ) C309_=_C318( C309 C318 ) C309_=_C330( C309 C330 ) C309_=_C358( C309 C358 ) \nC309_=_C360( C309 C360 ) C309_=_C362( C309 C362 ) C309_=_C364( C309 C364 ) C309_=_C365( C309 C365 ) C309_=_C366( C309 C366 ) C314_=_C345( C314 C345 ) \nC314_=_C353( C314 C353 ) C314_=_C390( C314 C390 ) C314_=_C408( C314 C408 ) C314_=_C423( C314 C423 ) C314_=_C424( C314 C424 ) C318_=_C321( C318 C321 ) \nC318_=_C330( C318 C330 ) C318_=_C358( C318 C358 ) C318_=_C360( C318 C360 ) C318_=_C362( C318 C362 ) C318_=_C364( C318 C364 ) C318_=_C365( C318 C365 ) \nC318_=_C366( C318 C366 ) C321_=_C335( C321 C335 ) C321_=_C352( C321 C352 ) C321_=_C382( C321 C382 ) C321_=_C388( C321 C388 ) C321_=_C413( C321 C413 ) \nC321_=_C415( C321 C415 ) C321_=_C416( C321 C416 ) C321_=_C417( C321 C417 ) C321_=_C418( C321 C418 ) C330_=_C334( C330 C334 ) C330_=_C335( C330 C335 ) \nC330_=_C358( C330 C358 ) C330_=_C360( C330 C360 ) C330_=_C362( C330 C362 ) C330_=_C364( C330 C364 ) C330_=_C365( C330 C365 ) C330_=_C366( C330 C366 ) \nC334_=_C335( C334 C335 ) C334_=_C372( C334 C372 ) C334_=_C381( C334 C381 ) C335_=_C352( C335 C352 ) C335_=_C382( C335 C382 ) C335_=_C388( C335 C388 ) \nC335_=_C413( C335 C413 ) C335_=_C415( C335 C415 ) C335_=_C416( C335 C416 ) C335_=_C417( C335 C417 ) C335_=_C418( C335 C418 ) C345_=_C353( C345 C353 ) \nC345_=_C390( C345 C390 ) C345_=_C408( C345 C408 ) C345_=_C423( C345 C423 ) C345_=_C424( C345 C424 ) C352_=_C353( C352 C353 ) C352_=_C382( C352 C382 ) \nC352_=_C388(</w:t>
      </w:r>
    </w:p>
    <w:p>
      <w:pPr>
        <w:pStyle w:val="PreformattedText"/>
        <w:bidi w:val="0"/>
        <w:spacing w:before="0" w:after="0"/>
        <w:jc w:val="left"/>
        <w:rPr/>
      </w:pPr>
      <w:r>
        <w:rPr/>
        <w:t xml:space="preserve"> </w:t>
      </w:r>
      <w:r>
        <w:rPr/>
        <w:t>C352 C388 ) C352_=_C413( C352 C413 ) C352_=_C415( C352 C415 ) C352_=_C416( C352 C416 ) C352_=_C417( C352 C417 ) C352_=_C418( C352 C418 ) \nC353_=_C390( C353 C390 ) C353_=_C408( C353 C408 ) C353_=_C423( C353 C423 ) C353_=_C424( C353 C424 ) C358_=_C360( C358 C360 ) C358_=_C362( C358 C362 ) \nC358_=_C364( C358 C364 ) C358_=_C365( C358 C365 ) C358_=_C366( C358 C366 ) C360_=_C362( C360 C362 ) C360_=_C364( C360 C364 ) C360_=_C365( C360 C365 ) \nC360_=_C366( C360 C366 ) C362_=_C364( C362 C364 ) C362_=_C365( C362 C365 ) C362_=_C366( C362 C366 ) C362_=_C413( C362 C413 ) C364_=_C365( C364 C365 ) \nC364_=_C366( C364 C366 ) C364_=_C415( C364 C415 ) C365_=_C366( C365 C366 ) C365_=_C423( C365 C423 ) C366_=_C418( C366 C418 ) C372_=_C381( C372 C381 ) \nC381_=_C382( C381 C382 ) C382_=_C388( C382 C388 ) C382_=_C413( C382 C413 ) C382_=_C415( C382 C415 ) C382_=_C416( C382 C416 ) C382_=_C417( C382 C417 ) \nC382_=_C418( C382 C418 ) C388_=_C390( C388 C390 ) C388_=_C413( C388 C413 ) C388_=_C415( C388 C415 ) C388_=_C416( C388 C416 ) C388_=_C417( C388 C417 ) \nC388_=_C418( C388 C418 ) C390_=_C408( C390 C408 ) C390_=_C423( C390 C423 ) C390_=_C424( C390 C424 ) C408_=_C423( C408 C423 ) C408_=_C424( C408 C424 ) \nC413_=_C415( C413 C415 ) C413_=_C416( C413 C416 ) C413_=_C417( C413 C417 ) C413_=_C418( C413 C418 ) C415_=_C416( C415 C416 ) C415_=_C417( C415 C417 ) \nC415_=_C418( C415 C418 ) C416_=_C417( C416 C417 ) C416_=_C418( C416 C418 ) C417_=_C418( C417 C418 ) C417_=_C424( C417 C424 ) C423_=_C424( C423 C424 ) "];25-&gt;37[label="105: C0 C3 C15 C21 C22 \nC23 C24 C26 C27 C28 C30 \nC31 C32 C34 C35 C36 C39 \nC49 C54 C61 C64 C72 C88 \nC89 C90 C92 C93 C94 C96 \nC98 C99 C100 C120 C123 C126 \nC131 C137 C144 C147 C161 C167 \nC169 C175 C177 C178 C186 C201 \nC203 C209 C210 C214 C221 C226 \nC227 C229 C230 C232 C233 C234 \nC236 C239 C242 C251 C253 C257 \nC273 C281 C282 C293 C296 C297 \nC302 C304 C305 C307 C308 C309 \nC314 C318 C321 C330 C334 C335 \nC345 C352 C353 C358 C360 C362 \nC364 C365 C366 C372 C381 C382 \nC388 C390 C408 C413 C415 C416 \nC417 C418 C423 C424 \n771: C0_=_C3 ,C0_=_C15 ,C0_=_C21 ,C0_=_C22 ,C0_=_C23 ,\nC0_=_C24 ,C0_=_C26 ,C0_=_C27 ,C0_=_C28 ,C0_=_C30 ,C0_=_C31 ,\nC0_=_C32 ,C0_=_C34 ,C0_=_C35 ,C0_=_C36 ,C3_=_C15 ,C3_=_C39 ,\nC3_=_C54 ,C3_=_C88 ,C3_=_C89 ,C3_=_C90 ,C3_=_C92 ,C3_=_C93 ,\nC3_=_C94 ,C3_=_C96 ,C3_=_C98 ,C3_=_C99 ,C3_=_C100 ,C15_=_C175 ,\nC15_=_C209 ,C15_=_C221 ,C15_=_C239 ,C15_=_C273 ,C15_=_C296 ,C15_=_C334 ,\nC15_=_C372 ,C15_=_C381 ,C21_=_C22 ,C21_=_C23 ,C21_=_C24 ,C21_=_C26 ,\nC21_=_C27 ,C21_=_C28 ,C21_=_C30 ,C21_=_C31 ,C21_=_C32 ,C21_=_C34 ,\nC21_=_C35 ,C21_=_C36 ,C21_=_C54 ,C21_=_C61 ,C21_=_C64 ,C22_=_C23 ,\nC22_=_C24 ,C22_=_C26 ,C22_=_C27 ,C22_=_C28 ,C22_=_C30 ,C22_=_C31 ,\nC22_=_C32 ,C22_=_C34 ,C22_=_C35 ,C22_=_C36 ,C22_=_C186 ,C23_=_C24 ,\nC23_=_C26 ,C23_=_C27 ,C23_=_C28 ,C23_=_C30 ,C23_=_C31 ,C23_=_C32 ,\nC23_=_C34 ,C23_=_C35 ,C23_=_C36 ,C23_=_C90 ,C23_=_C201 ,C23_=_C203 ,\nC23_=_C209 ,C23_=_C210 ,C24_=_C26 ,C24_=_C27 ,C24_=_C28 ,C24_=_C30 ,\nC24_=_C31 ,C24_=_C32 ,C24_=_C34 ,C24_=_C35 ,C24_=_C36 ,C24_=_C214 ,\nC24_=_C221 ,C26_=_C27 ,C26_=_C28 ,C26_=_C30 ,C26_=_C31 ,C26_=_C32 ,\nC26_=_C34 ,C26_=_C35 ,C26_=_C36 ,C26_=_C227 ,C26_=_C273 ,C27_=_C28 ,\nC27_=_C30 ,C27_=_C31 ,C27_=_C32 ,C27_=_C34 ,C27_=_C35 ,C27_=_C36 ,\nC27_=_C94 ,C27_=_C281 ,C27_=_C282 ,C28_=_C30 ,C28_=_C31 ,C28_=_C32 ,\nC28_=_C34 ,C28_=_C35 ,C28_=_C36 ,C28_=_C293 ,C28_=_C296 ,C28_=_C297 ,\nC30_=_C31 ,C30_=_C32 ,C30_=_C34 ,C30_=_C35 ,C30_=_C36 ,C30_=_C229 ,\nC30_=_C318 ,C30_=_C321 ,C31_=_C32 ,C31_=_C34 ,C31_=_C35 ,C31_=_C36 ,\nC31_=_C388 ,C31_=_C390 ,C32_=_C34 ,C32_=_C35 ,C32_=_C36 ,C34_=_C35 ,\nC34_=_C36 ,C35_=_C36 ,C35_=_C99 ,C35_=_C233 ,C35_=_C364 ,C35_=_C415 ,\nC36_=_C416 ,C39_=_C49 ,C39_=_C54 ,C39_=_C88 ,C39_=_C89 ,C39_=_C90 ,\nC39_=_C92 ,C39_=_C93 ,C39_=_C94 ,C39_=_C96 ,C39_=_C98 ,C39_=_C99 ,\nC39_=_C100 ,C49_=_C123 ,C49_=_C177 ,C49_=_C210 ,C49_=_C253 ,C49_=_C297 ,\nC49_=_C321 ,C49_=_C335 ,C49_=_C352 ,C49_=_C382 ,C49_=_C388 ,C49_=_C413 ,\nC49_=_C415 ,C49_=_C416 ,C49_=_C417 ,C49_=_C418 ,C54_=_C61 ,C54_=_C64 ,\nC54_=_C88 ,C54_=_C89 ,C54_=_C90 ,C54_=_C92 ,C54_=_C93 ,C54_=_C94 ,\nC54_=_C96 ,C54_=_C98 ,C54_=_C99 ,C54_=_C100 ,C61_=_C64 ,C61_=_C161 ,\nC61_=_C169 ,C61_=_C203 ,C61_=_C236 ,C61_=_C257 ,C61_=_C281 ,C61_=_C302 ,\nC61_=_C304 ,C61_=_C305 ,C61_=_C307 ,C61_=_C308 ,C64_=_C126 ,C64_=_C178 ,\nC64_=_C242 ,C64_=_C314 ,C64_=_C345 ,C64_=_C353 ,C64_=_C390 ,C64_=_C408 ,\nC64_=_C423 ,C64_=_C424 ,C72_=_C131 ,C72_=_C144 ,C72_=_C167 ,C72_=_C186 ,\nC72_=_C201 ,C72_=_C214 ,C72_=_C226 ,C72_=_C227 ,C72_=_C229 ,C72_=_C230 ,\nC72_=_C232 ,C72_=_C233 ,C72_=_C234 ,C88_=_C89 ,C88_=_C90 ,C88_=_C92 ,\nC88_=_C93 ,C88_=_C94 ,C88_=_C96 ,C88_=_C98 ,C88_=_C99 ,C88_=_C100 ,\nC88_=_C144 ,C88_=_C147 ,C89_=_C90 ,C89_=_C92 ,C89_=_C93 ,C89_=_C94 ,\nC89_=_C96 ,C89_=_C98 ,C89_=_C99 ,C89_=_C100 ,C89_=_C161 ,C90_=_C92 ,\nC90_=_C93 ,C90_=_C94 ,C90_=_C96 ,C90_=_C98 ,C90_=_C99 ,C90_=_C100 ,\nC90_=_C201 ,C90_=_C203 ,C90_=_C209 ,C90_=_C210 ,C92_=_C93 ,C92_=_C94 ,\nC92_=_C96 ,C92_=_C98 ,C92_=_C99 ,C92_=_C100 ,C92_=_C251 ,C92_=_C253 ,\nC93_=_C94 ,C93_=_C96 ,C93_=_C98 ,C93_=_C99 ,C93_=_C100 ,C93_=_C226 ,\nC93_=_C257 ,C94_=_C96 ,C94_=_C98 ,C94_=_C99 ,C94_=_C100 ,C94_=_C281 ,\nC94_=_C282 ,C96_=_C98 ,C96_=_C99 ,C96_=_C100 ,C96_=_C230 ,C96_=_C345 ,\nC98_=_C99 ,C98_=_C100 ,C98_=_C362 ,C98_=_C413 ,C99_=_C100 ,C99_=_C233 ,\nC99_=_C364 ,C99_=_C415 ,C100_=_C308 ,C100_=_C366 ,C100_=_C418 ,C120_=_C123 ,\nC120_=_C126 ,C120_=_C137 ,C120_=_C147 ,C120_=_C251 ,C120_=_C282 ,C120_=_C293 ,\nC120_=_C309 ,C120_=_C318 ,C120_=_C330 ,C120_=_C358 ,C120_=_C360 ,C120_=_C362 ,\nC120_=_C364 ,C120_=_C365 ,C120_=_C366 ,C123_=_C126 ,C123_=_C177 ,C123_=_C210 ,\nC123_=_C253 ,C123_=_C297 ,C123_=_C321 ,C123_=_C335 ,C123_=_C352 ,C123_=_C382 ,\nC123_=_C388 ,C123_=_C413 ,C123_=_C415 ,C123_=_C416 ,C123_=_C417 ,C123_=_C418 ,\nC126_=_C178 ,C126_=_C242 ,C126_=_C314 ,C126_=_C345 ,C126_=_C353 ,C126_=_C390 ,\nC126_=_C408 ,C126_=_C423 ,C126_=_C424 ,C131_=_C137 ,C131_=_C144 ,C131_=_C167 ,\nC131_=_C186 ,C131_=_C201 ,C131_=_C214 ,C131_=_C226 ,C131_=_C227 ,C131_=_C229 ,\nC131_=_C230 ,C131_=_C232 ,C131_=_C233 ,C131_=_C234 ,C137_=_C147 ,C137_=_C251 ,\nC137_=_C282 ,C137_=_C293 ,C137_=_C309 ,C137_=_C318 ,C137_=_C330 ,C137_=_C358 ,\nC137_=_C360 ,C137_=_C362 ,C137_=_C364 ,C137_=_C365 ,C137_=_C366 ,C144_=_C147 ,\nC144_=_C167 ,C144_=_C186 ,C144_=_C201 ,C144_=_C214 ,C144_=_C226 ,C144_=_C227 ,\nC144_=_C229 ,C144_=_C230 ,C144_=_C232 ,C144_=_C233 ,C144_=_C234 ,C147_=_C251 ,\nC147_=_C282 ,C147_=_C293 ,C147_=_C309 ,C147_=_C318 ,C147_=_C330 ,C147_=_C358 ,\nC147_=_C360 ,C147_=_C362 ,C147_=_C364 ,C147_=_C365 ,C147_=_C366 ,C161_=_C169 ,\nC161_=_C203 ,C161_=_C236 ,C161_=_C257 ,C161_=_C281 ,C161_=_C302 ,C161_=_C304 ,\nC161_=_C305 ,C161_=_C307 ,C161_=_C308 ,C167_=_C169 ,C167_=_C175 ,C167_=_C177 ,\nC167_=_C178 ,C167_=_C186 ,C167_=_C201 ,C167_=_C214 ,C167_=_C226 ,C167_=_C227 ,\nC167_=_C229 ,C167_=_C230 ,C167_=_C232 ,C167_=_C233 ,C167_=_C234 ,C169_=_C175 ,\nC169_=_C177 ,C169_=_C178 ,C169_=_C203 ,C169_=_C236 ,C169_=_C257 ,C169_=_C281 ,\nC169_=_C302 ,C169_=_C304 ,C169_=_C305 ,C169_=_C307 ,C169_=_C308 ,C175_=_C177 ,\nC175_=_C178 ,C175_=_C209 ,C175_=_C221 ,C175_=_C239 ,C175_=_C273 ,C175_=_C296 ,\nC175_=_C334 ,C175_=_C372 ,C175_=_C381 ,C177_=_C178 ,C177_=_C210 ,C177_=_C253 ,\nC177_=_C297 ,C177_=_C321 ,C177_=_C335 ,C177_=_C352 ,C177_=_C382 ,C177_=_C388 ,\nC177_=_C413 ,C177_=_C415 ,C177_=_C416 ,C177_=_C417 ,C177_=_C418 ,C178_=_C242 ,\nC178_=_C314 ,C178_=_C345 ,C178_=_C353 ,C178_=_C390 ,C178_=_C408 ,C178_=_C423 ,\nC178_=_C424 ,C186_=_C201 ,C186_=_C214 ,C186_=_C226 ,C186_=_C227 ,C186_=_C229 ,\nC186_=_C230 ,C186_=_C232 ,C186_=_C233 ,C186_=_C234 ,C201_=_C203 ,C201_=_C209 ,\nC201_=_C210 ,C201_=_C214 ,C201_=_C226 ,C201_=_C227 ,C201_=_C229 ,C201_=_C230 ,\nC201_=_C232 ,C201_=_C233 ,C201_=_C234 ,C203_=_C209 ,C203_=_C210 ,C203_=_C236 ,\nC203_=_C257 ,C203_=_C281 ,C203_=_C302 ,C203_=_C304 ,C203_=_C305 ,C203_=_C307 ,\nC203_=_C308 ,C209_=_C210 ,C209_=_C221 ,C209_=_C239 ,C209_=_C273 ,C209_=_C296 ,\nC209_=_C334 ,C209_=_C372 ,C209_=_C381 ,C210_=_C253 ,C210_=_C297 ,C210_=_C321 ,\nC210_=_C335 ,C210_=_C352 ,C210_=_C382 ,C210_=_C388 ,C210_=_C413 ,C210_=_C415 ,\nC210_=_C416 ,C210_=_C417 ,C210_=_C418 ,C214_=_C221 ,C214_=_C226 ,C214_=_C227 ,\nC214_=_C229 ,C214_=_C230 ,C214_=_C232 ,C214_=_C233 ,C214_=_C234 ,C221_=_C239 ,\nC221_=_C273 ,C221_=_C296 ,C221_=_C334 ,C221_=_C372 ,C221_=_C381 ,C226_=_C227 ,\nC226_=_C229 ,C226_=_C230 ,C226_=_C232 ,C226_=_C233 ,C226_=_C234 ,C226_=_C257 ,\nC227_=_C229 ,C227_=_C230 ,C227_=_C232 ,C227_=_C233 ,C227_=_C234 ,C227_=_C273 ,\nC229_=_C230 ,C229_=_C232 ,C229_=_C233 ,C229_=_C234 ,C229_=_C318 ,C229_=_C321 ,\nC230_=_C232 ,C230_=_C233 ,C230_=_C234 ,C230_=_C345 ,C232_=_C233 ,C232_=_C234 ,\nC232_=_C408 ,C233_=_C234 ,C233_=_C364 ,C233_=_C415 ,C234_=_C307 ,C234_=_C365 ,\nC234_=_C423 ,C236_=_C239 ,C236_=_C242 ,C236_=_C257 ,C236_=_C281 ,C236_=_C302 ,\nC236_=_C304 ,C236_=_C305 ,C236_=_C307 ,C236_=_C308 ,C239_=_C242 ,C239_=_C273 ,\nC239_=_C296 ,C239_=_C334 ,C239_=_C372 ,C239_=_C381 ,C242_=_C314 ,C242_=_C345 ,\nC242_=_C353 ,C242_=_C390 ,C242_=_C408 ,C242_=_C423 ,C242_=_C424 ,C251_=_C253 ,\nC251_=_C282 ,C251_=_C293 ,C251_=_C309 ,C251_=_C318 ,C251_=_C330 ,C251_=_C358 ,\nC251_=_C360 ,C251_=_C362 ,C251_=_C364 ,C251_=_C365 ,C251_=_C366 ,C253_=_C297 ,\nC253_=_C321 ,C253_=_C335 ,C253_=_C352 ,C253_=_C382 ,C253_=_C388 ,C253_=_C413 ,\nC253_=_C415 ,C253_=_C416 ,C253_=_C417 ,C253_=_C418 ,C257_=_C281 ,C257_=_C302 ,\nC257_=_C304 ,C257_=_C305 ,C257_=_C307 ,C257_=_C308 ,C273_=_C296 ,C273_=_C334 ,\nC273_=_C372 ,C273_=_C381 ,C281_=_C282 ,C281_=_C302 ,C281_=_C304 ,C281_=_C305 ,\nC281_=_C307 ,C281_=_C308 ,C282_=_C293 ,C282_=_C309 ,C282_=_C318 ,C282_=_C330 ,\nC282_=_C358 ,C282_=_C360 ,C282_=_C362 ,C282_=_C364 ,C282_=_C365 ,C282_=_C366 ,\nC293_=_C296 ,C293_=_C297 ,C293_=_C309 ,C293_=_C318 ,C293_=_C330 ,C293_=_C358 ,\nC293_=_C360 ,C293_=_C362 ,C293_=_C364 ,C293_=_C365 ,C293_=_C366 ,C296_=_C297 ,\nC296_=_C334 ,C296_=_C372</w:t>
      </w:r>
    </w:p>
    <w:p>
      <w:pPr>
        <w:pStyle w:val="PreformattedText"/>
        <w:bidi w:val="0"/>
        <w:spacing w:before="0" w:after="0"/>
        <w:jc w:val="left"/>
        <w:rPr/>
      </w:pPr>
      <w:r>
        <w:rPr/>
        <w:t xml:space="preserve"> </w:t>
      </w:r>
      <w:r>
        <w:rPr/>
        <w:t>,C296_=_C381 ,C297_=_C321 ,C297_=_C335 ,C297_=_C352 ,\nC297_=_C382 ,C297_=_C388 ,C297_=_C413 ,C297_=_C415 ,C297_=_C416 ,C297_=_C417 ,\nC297_=_C418 ,C302_=_C304 ,C302_=_C305 ,C302_=_C307 ,C302_=_C308 ,C302_=_C352 ,\nC302_=_C353 ,C304_=_C305 ,C304_=_C307 ,C304_=_C308 ,C305_=_C307 ,C305_=_C308 ,\nC305_=_C360 ,C307_=_C308 ,C307_=_C365 ,C307_=_C423 ,C308_=_C366 ,C308_=_C418 ,\nC309_=_C314 ,C309_=_C318 ,C309_=_C330 ,C309_=_C358 ,C309_=_C360 ,C309_=_C362 ,\nC309_=_C364 ,C309_=_C365 ,C309_=_C366 ,C314_=_C345 ,C314_=_C353 ,C314_=_C390 ,\nC314_=_C408 ,C314_=_C423 ,C314_=_C424 ,C318_=_C321 ,C318_=_C330 ,C318_=_C358 ,\nC318_=_C360 ,C318_=_C362 ,C318_=_C364 ,C318_=_C365 ,C318_=_C366 ,C321_=_C335 ,\nC321_=_C352 ,C321_=_C382 ,C321_=_C388 ,C321_=_C413 ,C321_=_C415 ,C321_=_C416 ,\nC321_=_C417 ,C321_=_C418 ,C330_=_C334 ,C330_=_C335 ,C330_=_C358 ,C330_=_C360 ,\nC330_=_C362 ,C330_=_C364 ,C330_=_C365 ,C330_=_C366 ,C334_=_C335 ,C334_=_C372 ,\nC334_=_C381 ,C335_=_C352 ,C335_=_C382 ,C335_=_C388 ,C335_=_C413 ,C335_=_C415 ,\nC335_=_C416 ,C335_=_C417 ,C335_=_C418 ,C345_=_C353 ,C345_=_C390 ,C345_=_C408 ,\nC345_=_C423 ,C345_=_C424 ,C352_=_C353 ,C352_=_C382 ,C352_=_C388 ,C352_=_C413 ,\nC352_=_C415 ,C352_=_C416 ,C352_=_C417 ,C352_=_C418 ,C353_=_C390 ,C353_=_C408 ,\nC353_=_C423 ,C353_=_C424 ,C358_=_C360 ,C358_=_C362 ,C358_=_C364 ,C358_=_C365 ,\nC358_=_C366 ,C360_=_C362 ,C360_=_C364 ,C360_=_C365 ,C360_=_C366 ,C362_=_C364 ,\nC362_=_C365 ,C362_=_C366 ,C362_=_C413 ,C364_=_C365 ,C364_=_C366 ,C364_=_C415 ,\nC365_=_C366 ,C365_=_C423 ,C366_=_C418 ,C372_=_C381 ,C381_=_C382 ,C382_=_C388 ,\nC382_=_C413 ,C382_=_C415 ,C382_=_C416 ,C382_=_C417 ,C382_=_C418 ,C388_=_C390 ,\nC388_=_C413 ,C388_=_C415 ,C388_=_C416 ,C388_=_C417 ,C388_=_C418 ,C390_=_C408 ,\nC390_=_C423 ,C390_=_C424 ,C408_=_C423 ,C408_=_C424 ,C413_=_C415 ,C413_=_C416 ,\nC413_=_C417 ,C413_=_C418 ,C415_=_C416 ,C415_=_C417 ,C415_=_C418 ,C416_=_C417 ,\nC416_=_C418 ,C417_=_C418 ,C417_=_C424 ,C423_=_C424 ,"];38[shape=box, label="id:38 level: 4\n27: C44 C80 C107 C148 C173 \nC262 C283 C284 C294 C304 C331 \nC332 C340 C350 C367 C368 C369 \nC370 C379 C380 C381 C382 C383 \nC384 C385 C386 C387 \n187: C44_=_C80( C44 C80 ) C44_=_C107( C44 C107 ) C44_=_C148( C44 C148 ) C44_=_C283( C44 C283 ) C44_=_C294( C44 C294 ) \nC44_=_C304( C44 C304 ) C44_=_C331( C44 C331 ) C44_=_C350( C44 C350 ) C44_=_C367( C44 C367 ) C44_=_C368( C44 C368 ) C44_=_C369( C44 C369 ) \nC44_=_C370( C44 C370 ) C80_=_C107( C80 C107 ) C80_=_C148( C80 C148 ) C80_=_C283( C80 C283 ) C80_=_C294( C80 C294 ) C80_=_C304( C80 C304 ) \nC80_=_C331( C80 C331 ) C80_=_C350( C80 C350 ) C80_=_C367( C80 C367 ) C80_=_C368( C80 C368 ) C80_=_C369( C80 C369 ) C80_=_C370( C80 C370 ) \nC107_=_C148( C107 C148 ) C107_=_C283( C107 C283 ) C107_=_C294( C107 C294 ) C107_=_C304( C107 C304 ) C107_=_C331( C107 C331 ) C107_=_C350( C107 C350 ) \nC107_=_C367( C107 C367 ) C107_=_C368( C107 C368 ) C107_=_C369( C107 C369 ) C107_=_C370( C107 C370 ) C148_=_C283( C148 C283 ) C148_=_C294( C148 C294 ) \nC148_=_C304( C148 C304 ) C148_=_C331( C148 C331 ) C148_=_C350( C148 C350 ) C148_=_C367( C148 C367 ) C148_=_C368( C148 C368 ) C148_=_C369( C148 C369 ) \nC148_=_C370( C148 C370 ) C173_=_C262( C173 C262 ) C173_=_C284( C173 C284 ) C173_=_C332( C173 C332 ) C173_=_C340( C173 C340 ) C173_=_C367( C173 C367 ) \nC173_=_C379( C173 C379 ) C173_=_C380( C173 C380 ) C173_=_C381( C173 C381 ) C173_=_C382( C173 C382 ) C173_=_C383( C173 C383 ) C173_=_C384( C173 C384 ) \nC173_=_C385( C173 C385 ) C173_=_C386( C173 C386 ) C173_=_C387( C173 C387 ) C262_=_C284( C262 C284 ) C262_=_C332( C262 C332 ) C262_=_C340( C262 C340 ) \nC262_=_C367( C262 C367 ) C262_=_C379( C262 C379 ) C262_=_C380( C262 C380 ) C262_=_C381( C262 C381 ) C262_=_C382( C262 C382 ) C262_=_C383( C262 C383 ) \nC262_=_C384( C262 C384 ) C262_=_C385( C262 C385 ) C262_=_C386( C262 C386 ) C262_=_C387( C262 C387 ) C283_=_C284( C283 C284 ) C283_=_C294( C283 C294 ) \nC283_=_C304( C283 C304 ) C283_=_C331( C283 C331 ) C283_=_C350( C283 C350 ) C283_=_C367( C283 C367 ) C283_=_C368( C283 C368 ) C283_=_C369( C283 C369 ) \nC283_=_C370( C283 C370 ) C284_=_C332( C284 C332 ) C284_=_C340( C284 C340 ) C284_=_C367( C284 C367 ) C284_=_C379( C284 C379 ) C284_=_C380( C284 C380 ) \nC284_=_C381( C284 C381 ) C284_=_C382( C284 C382 ) C284_=_C383( C284 C383 ) C284_=_C384( C284 C384 ) C284_=_C385( C284 C385 ) C284_=_C386( C284 C386 ) \nC284_=_C387( C284 C387 ) C294_=_C304( C294 C304 ) C294_=_C331( C294 C331 ) C294_=_C350( C294 C350 ) C294_=_C367( C294 C367 ) C294_=_C368( C294 C368 ) \nC294_=_C369( C294 C369 ) C294_=_C370( C294 C370 ) C304_=_C331( C304 C331 ) C304_=_C350( C304 C350 ) C304_=_C367( C304 C367 ) C304_=_C368( C304 C368 ) \nC304_=_C369( C304 C369 ) C304_=_C370( C304 C370 ) C331_=_C332( C331 C332 ) C331_=_C350( C331 C350 ) C331_=_C367( C331 C367 ) C331_=_C368( C331 C368 ) \nC331_=_C369( C331 C369 ) C331_=_C370( C331 C370 ) C332_=_C340( C332 C340 ) C332_=_C367( C332 C367 ) C332_=_C379( C332 C379 ) C332_=_C380( C332 C380 ) \nC332_=_C381( C332 C381 ) C332_=_C382( C332 C382 ) C332_=_C383( C332 C383 ) C332_=_C384( C332 C384 ) C332_=_C385( C332 C385 ) C332_=_C386( C332 C386 ) \nC332_=_C387( C332 C387 ) C340_=_C367( C340 C367 ) C340_=_C379( C340 C379 ) C340_=_C380( C340 C380 ) C340_=_C381( C340 C381 ) C340_=_C382( C340 C382 ) \nC340_=_C383( C340 C383 ) C340_=_C384( C340 C384 ) C340_=_C385( C340 C385 ) C340_=_C386( C340 C386 ) C340_=_C387( C340 C387 ) C350_=_C367( C350 C367 ) \nC350_=_C368( C350 C368 ) C350_=_C369( C350 C369 ) C350_=_C370( C350 C370 ) C367_=_C368( C367 C368 ) C367_=_C369( C367 C369 ) C367_=_C370( C367 C370 ) \nC367_=_C379( C367 C379 ) C367_=_C380( C367 C380 ) C367_=_C381( C367 C381 ) C367_=_C382( C367 C382 ) C367_=_C383( C367 C383 ) C367_=_C384( C367 C384 ) \nC367_=_C385( C367 C385 ) C367_=_C386( C367 C386 ) C367_=_C387( C367 C387 ) C368_=_C369( C368 C369 ) C368_=_C370( C368 C370 ) C368_=_C380( C368 C380 ) \nC369_=_C370( C369 C370 ) C370_=_C386( C370 C386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30-&gt;38[label="26: C44 C80 C107 C148 C173 \nC262 C283 C284 C294 C304 C331 \nC332 C340 C350 C368 C369 C370 \nC379 C380 C381 C382 C383 C384 \nC385 C386 C387 \n161: C44_=_C80 ,C44_=_C107 ,C44_=_C148 ,C44_=_C283 ,C44_=_C294 ,\nC44_=_C304 ,C44_=_C331 ,C44_=_C350 ,C44_=_C368 ,C44_=_C369 ,C44_=_C370 ,\nC80_=_C107 ,C80_=_C148 ,C80_=_C283 ,C80_=_C294 ,C80_=_C304 ,C80_=_C331 ,\nC80_=_C350 ,C80_=_C368 ,C80_=_C369 ,C80_=_C370 ,C107_=_C148 ,C107_=_C283 ,\nC107_=_C294 ,C107_=_C304 ,C107_=_C331 ,C107_=_C350 ,C107_=_C368 ,C107_=_C369 ,\nC107_=_C370 ,C148_=_C283 ,C148_=_C294 ,C148_=_C304 ,C148_=_C331 ,C148_=_C350 ,\nC148_=_C368 ,C148_=_C369 ,C148_=_C370 ,C173_=_C262 ,C173_=_C284 ,C173_=_C332 ,\nC173_=_C340 ,C173_=_C379 ,C173_=_C380 ,C173_=_C381 ,C173_=_C382 ,C173_=_C383 ,\nC173_=_C384 ,C173_=_C385 ,C173_=_C386 ,C173_=_C387 ,C262_=_C284 ,C262_=_C332 ,\nC262_=_C340 ,C262_=_C379 ,C262_=_C380 ,C262_=_C381 ,C262_=_C382 ,C262_=_C383 ,\nC262_=_C384 ,C262_=_C385 ,C262_=_C386 ,C262_=_C387 ,C283_=_C284 ,C283_=_C294 ,\nC283_=_C304 ,C283_=_C331 ,C283_=_C350 ,C283_=_C368 ,C283_=_C369 ,C283_=_C370 ,\nC284_=_C332 ,C284_=_C340 ,C284_=_C379 ,C284_=_C380 ,C284_=_C381 ,C284_=_C382 ,\nC284_=_C383 ,C284_=_C384 ,C284_=_C385 ,C284_=_C386 ,C284_=_C387 ,C294_=_C304 ,\nC294_=_C331 ,C294_=_C350 ,C294_=_C368 ,C294_=_C369 ,C294_=_C370 ,C304_=_C331 ,\nC304_=_C350 ,C304_=_C368 ,C304_=_C369 ,C304_=_C370 ,C331_=_C332 ,C331_=_C350 ,\nC331_=_C368 ,C331_=_C369 ,C331_=_C370 ,C332_=_C340 ,C332_=_C379 ,C332_=_C380 ,\nC332_=_C381 ,C332_=_C382 ,C332_=_C383 ,C332_=_C384 ,C332_=_C385 ,C332_=_C386 ,\nC332_=_C387 ,C340_=_C379 ,C340_=_C380 ,C340_=_C381 ,C340_=_C382 ,C340_=_C383 ,\nC340_=_C384 ,C340_=_C385 ,C340_=_C386 ,C340_=_C387 ,C350_=_C368 ,C350_=_C369 ,\nC350_=_C370 ,C368_=_C369 ,C368_=_C370 ,C368_=_C380 ,C369_=_C370 ,C370_=_C386 ,\nC379_=_C380 ,C379_=_C381 ,C379_=_C382 ,C379_=_C383 ,C379_=_C384 ,C379_=_C385 ,\nC379_=_C386 ,C379_=_C387 ,C380_=_C381 ,C380_=_C382 ,C380_=_C383 ,C380_=_C384 ,\nC380_=_C385 ,C380_=_C386 ,C380_=_C387 ,C381_=_C382 ,C381_=_C383 ,C381_=_C384 ,\nC381_=_C385 ,C381_=_C386 ,C381_=_C387 ,C382_=_C383 ,C382_=_C384 ,C382_=_C385 ,\nC382_=_C386 ,C382_=_C387 ,C383_=_C384 ,C383_=_C385 ,C383_=_C386 ,C383_=_C387 ,\nC384_=_C385 ,C384_=_C386 ,C384_=_C387 ,C385_=_C386 ,C385_=_C387 ,C386_=_C387 ,"];39[shape=box, label="id:39 level: 4\n31: C67 C127 C138 C150 C154 \nC164 C183 C213 C255 C263 C286 \nC291 C317 C319 C333 C351 C358 \nC368 C370 C371 C380 C386 C393 \nC395 C396 C397 C398 C399 C412 \nC427 C432 \n246: C67_=_C127( C67 C127 ) C67_=_C154( C67 C154 ) C67_=_C164( C67 C164 ) C67_=_C183( C67 C183 ) C67_=_C213( C67 C213 ) \nC67_=_C255( C67 C255 ) C67_=_C291( C67 C291 ) C67_=_C317( C67 C317 ) C67_=_C370( C67 C370 ) C67_=_C386( C67 C386 ) C67_=_C393( C67 C393 ) \nC67_=_C399( C67 C399 ) C67_=_C412( C67 C412 ) C67_=_C427( C67 C427 ) C67_=_C432( C67 C432 ) C127_=_C154( C127 C154 ) C127_=_C164( C127 C164 ) \nC127_=_C183( C127 C183 ) C127_=_C213( C127 C213 ) C127_=_C255( C127 C255 ) C127_=_C291( C127 C291 ) C127_=_C317( C127 C317 ) C127_=_C370( C127 C370 ) \nC127_=_C386( C127</w:t>
      </w:r>
    </w:p>
    <w:p>
      <w:pPr>
        <w:pStyle w:val="PreformattedText"/>
        <w:bidi w:val="0"/>
        <w:spacing w:before="0" w:after="0"/>
        <w:jc w:val="left"/>
        <w:rPr/>
      </w:pPr>
      <w:r>
        <w:rPr/>
        <w:t xml:space="preserve"> </w:t>
      </w:r>
      <w:r>
        <w:rPr/>
        <w:t>C386 ) C127_=_C393( C127 C393 ) C127_=_C399( C127 C399 ) C127_=_C412( C127 C412 ) C127_=_C427( C127 C427 ) C127_=_C432( C127 C432 ) \nC138_=_C150( C138 C150 ) C138_=_C263( C138 C263 ) C138_=_C286( C138 C286 ) C138_=_C319( C138 C319 ) C138_=_C333( C138 C333 ) C138_=_C351( C138 C351 ) \nC138_=_C358( C138 C358 ) C138_=_C368( C138 C368 ) C138_=_C371( C138 C371 ) C138_=_C380( C138 C380 ) C138_=_C395( C138 C395 ) C138_=_C396( C138 C396 ) \nC138_=_C397( C138 C397 ) C138_=_C398( C138 C398 ) C138_=_C399( C138 C399 ) C150_=_C154( C150 C154 ) C150_=_C263( C150 C263 ) C150_=_C286( C150 C286 ) \nC150_=_C319( C150 C319 ) C150_=_C333( C150 C333 ) C150_=_C351( C150 C351 ) C150_=_C358( C150 C358 ) C150_=_C368( C150 C368 ) C150_=_C371( C150 C371 ) \nC150_=_C380( C150 C380 ) C150_=_C395( C150 C395 ) C150_=_C396( C150 C396 ) C150_=_C397( C150 C397 ) C150_=_C398( C150 C398 ) C150_=_C399( C150 C399 ) \nC154_=_C164( C154 C164 ) C154_=_C183( C154 C183 ) C154_=_C213( C154 C213 ) C154_=_C255( C154 C255 ) C154_=_C291( C154 C291 ) C154_=_C317( C154 C317 ) \nC154_=_C370( C154 C370 ) C154_=_C386( C154 C386 ) C154_=_C393( C154 C393 ) C154_=_C399( C154 C399 ) C154_=_C412( C154 C412 ) C154_=_C427( C154 C427 ) \nC154_=_C432( C154 C432 ) C164_=_C183( C164 C183 ) C164_=_C213( C164 C213 ) C164_=_C255( C164 C255 ) C164_=_C291( C164 C291 ) C164_=_C317( C164 C317 ) \nC164_=_C370( C164 C370 ) C164_=_C386( C164 C386 ) C164_=_C393( C164 C393 ) C164_=_C399( C164 C399 ) C164_=_C412( C164 C412 ) C164_=_C427( C164 C427 ) \nC164_=_C432( C164 C432 ) C183_=_C213( C183 C213 ) C183_=_C255( C183 C255 ) C183_=_C291( C183 C291 ) C183_=_C317( C183 C317 ) C183_=_C370( C183 C370 ) \nC183_=_C386( C183 C386 ) C183_=_C393( C183 C393 ) C183_=_C399( C183 C399 ) C183_=_C412( C183 C412 ) C183_=_C427( C183 C427 ) C183_=_C432( C183 C432 ) \nC213_=_C255( C213 C255 ) C213_=_C291( C213 C291 ) C213_=_C317( C213 C317 ) C213_=_C370( C213 C370 ) C213_=_C386( C213 C386 ) C213_=_C393( C213 C393 ) \nC213_=_C399( C213 C399 ) C213_=_C412( C213 C412 ) C213_=_C427( C213 C427 ) C213_=_C432( C213 C432 ) C255_=_C291( C255 C291 ) C255_=_C317( C255 C317 ) \nC255_=_C370( C255 C370 ) C255_=_C386( C255 C386 ) C255_=_C393( C255 C393 ) C255_=_C399( C255 C399 ) C255_=_C412( C255 C412 ) C255_=_C427( C255 C427 ) \nC255_=_C432( C255 C432 ) C263_=_C286( C263 C286 ) C263_=_C319( C263 C319 ) C263_=_C333( C263 C333 ) C263_=_C351( C263 C351 ) C263_=_C358( C263 C358 ) \nC263_=_C368( C263 C368 ) C263_=_C371( C263 C371 ) C263_=_C380( C263 C380 ) C263_=_C395( C263 C395 ) C263_=_C396( C263 C396 ) C263_=_C397( C263 C397 ) \nC263_=_C398( C263 C398 ) C263_=_C399( C263 C399 ) C286_=_C291( C286 C291 ) C286_=_C319( C286 C319 ) C286_=_C333( C286 C333 ) C286_=_C351( C286 C351 ) \nC286_=_C358( C286 C358 ) C286_=_C368( C286 C368 ) C286_=_C371( C286 C371 ) C286_=_C380( C286 C380 ) C286_=_C395( C286 C395 ) C286_=_C396( C286 C396 ) \nC286_=_C397( C286 C397 ) C286_=_C398( C286 C398 ) C286_=_C399( C286 C399 ) C291_=_C317( C291 C317 ) C291_=_C370( C291 C370 ) C291_=_C386( C291 C386 ) \nC291_=_C393( C291 C393 ) C291_=_C399( C291 C399 ) C291_=_C412( C291 C412 ) C291_=_C427( C291 C427 ) C291_=_C432( C291 C432 ) C317_=_C370( C317 C370 ) \nC317_=_C386( C317 C386 ) C317_=_C393( C317 C393 ) C317_=_C399( C317 C399 ) C317_=_C412( C317 C412 ) C317_=_C427( C317 C427 ) C317_=_C432( C317 C432 ) \nC319_=_C333( C319 C333 ) C319_=_C351( C319 C351 ) C319_=_C358( C319 C358 ) C319_=_C368( C319 C368 ) C319_=_C371( C319 C371 ) C319_=_C380( C319 C380 ) \nC319_=_C395( C319 C395 ) C319_=_C396( C319 C396 ) C319_=_C397( C319 C397 ) C319_=_C398( C319 C398 ) C319_=_C399( C319 C399 ) C333_=_C351( C333 C351 ) \nC333_=_C358( C333 C358 ) C333_=_C368( C333 C368 ) C333_=_C371( C333 C371 ) C333_=_C380( C333 C380 ) C333_=_C395( C333 C395 ) C333_=_C396( C333 C396 ) \nC333_=_C397( C333 C397 ) C333_=_C398( C333 C398 ) C333_=_C399( C333 C399 ) C351_=_C358( C351 C358 ) C351_=_C368( C351 C368 ) C351_=_C371( C351 C371 ) \nC351_=_C380( C351 C380 ) C351_=_C395( C351 C395 ) C351_=_C396( C351 C396 ) C351_=_C397( C351 C397 ) C351_=_C398( C351 C398 ) C351_=_C399( C351 C399 ) \nC358_=_C368( C358 C368 ) C358_=_C371( C358 C371 ) C358_=_C380( C358 C380 ) C358_=_C395( C358 C395 ) C358_=_C396( C358 C396 ) C358_=_C397( C358 C397 ) \nC358_=_C398( C358 C398 ) C358_=_C399( C358 C399 ) C368_=_C370( C368 C370 ) C368_=_C371( C368 C371 ) C368_=_C380( C368 C380 ) C368_=_C395( C368 C395 ) \nC368_=_C396( C368 C396 ) C368_=_C397( C368 C397 ) C368_=_C398( C368 C398 ) C368_=_C399( C368 C399 ) C370_=_C386( C370 C386 ) C370_=_C393( C370 C393 ) \nC370_=_C399( C370 C399 ) C370_=_C412( C370 C412 ) C370_=_C427( C370 C427 ) C370_=_C432( C370 C432 ) C371_=_C380( C371 C380 ) C371_=_C395( C371 C395 ) \nC371_=_C396( C371 C396 ) C371_=_C397( C371 C397 ) C371_=_C398( C371 C398 ) C371_=_C399( C371 C399 ) C380_=_C386( C380 C386 ) C380_=_C395( C380 C395 ) \nC380_=_C396( C380 C396 ) C380_=_C397( C380 C397 ) C380_=_C398( C380 C398 ) C380_=_C399( C380 C399 ) C386_=_C393( C386 C393 ) C386_=_C399( C386 C399 ) \nC386_=_C412( C386 C412 ) C386_=_C427( C386 C427 ) C386_=_C432( C386 C432 ) C393_=_C399( C393 C399 ) C393_=_C412( C393 C412 ) C393_=_C427( C393 C427 ) \nC393_=_C432( C393 C432 ) C395_=_C396( C395 C396 ) C395_=_C397( C395 C397 ) C395_=_C398( C395 C398 ) C395_=_C399( C395 C399 ) C396_=_C397( C396 C397 ) \nC396_=_C398( C396 C398 ) C396_=_C399( C396 C399 ) C396_=_C412( C396 C412 ) C397_=_C398( C397 C398 ) C397_=_C399( C397 C399 ) C397_=_C432( C397 C432 ) \nC398_=_C399( C398 C399 ) C399_=_C412( C399 C412 ) C399_=_C427( C399 C427 ) C399_=_C432( C399 C432 ) C412_=_C427( C412 C427 ) C412_=_C432( C412 C432 ) \nC427_=_C432( C427 C432 ) "];30-&gt;39[label="30: C67 C127 C138 C150 C154 \nC164 C183 C213 C255 C263 C286 \nC291 C317 C319 C333 C351 C358 \nC368 C370 C371 C380 C386 C393 \nC395 C396 C397 C398 C412 C427 \nC432 \n216: C67_=_C127 ,C67_=_C154 ,C67_=_C164 ,C67_=_C183 ,C67_=_C213 ,\nC67_=_C255 ,C67_=_C291 ,C67_=_C317 ,C67_=_C370 ,C67_=_C386 ,C67_=_C393 ,\nC67_=_C412 ,C67_=_C427 ,C67_=_C432 ,C127_=_C154 ,C127_=_C164 ,C127_=_C183 ,\nC127_=_C213 ,C127_=_C255 ,C127_=_C291 ,C127_=_C317 ,C127_=_C370 ,C127_=_C386 ,\nC127_=_C393 ,C127_=_C412 ,C127_=_C427 ,C127_=_C432 ,C138_=_C150 ,C138_=_C263 ,\nC138_=_C286 ,C138_=_C319 ,C138_=_C333 ,C138_=_C351 ,C138_=_C358 ,C138_=_C368 ,\nC138_=_C371 ,C138_=_C380 ,C138_=_C395 ,C138_=_C396 ,C138_=_C397 ,C138_=_C398 ,\nC150_=_C154 ,C150_=_C263 ,C150_=_C286 ,C150_=_C319 ,C150_=_C333 ,C150_=_C351 ,\nC150_=_C358 ,C150_=_C368 ,C150_=_C371 ,C150_=_C380 ,C150_=_C395 ,C150_=_C396 ,\nC150_=_C397 ,C150_=_C398 ,C154_=_C164 ,C154_=_C183 ,C154_=_C213 ,C154_=_C255 ,\nC154_=_C291 ,C154_=_C317 ,C154_=_C370 ,C154_=_C386 ,C154_=_C393 ,C154_=_C412 ,\nC154_=_C427 ,C154_=_C432 ,C164_=_C183 ,C164_=_C213 ,C164_=_C255 ,C164_=_C291 ,\nC164_=_C317 ,C164_=_C370 ,C164_=_C386 ,C164_=_C393 ,C164_=_C412 ,C164_=_C427 ,\nC164_=_C432 ,C183_=_C213 ,C183_=_C255 ,C183_=_C291 ,C183_=_C317 ,C183_=_C370 ,\nC183_=_C386 ,C183_=_C393 ,C183_=_C412 ,C183_=_C427 ,C183_=_C432 ,C213_=_C255 ,\nC213_=_C291 ,C213_=_C317 ,C213_=_C370 ,C213_=_C386 ,C213_=_C393 ,C213_=_C412 ,\nC213_=_C427 ,C213_=_C432 ,C255_=_C291 ,C255_=_C317 ,C255_=_C370 ,C255_=_C386 ,\nC255_=_C393 ,C255_=_C412 ,C255_=_C427 ,C255_=_C432 ,C263_=_C286 ,C263_=_C319 ,\nC263_=_C333 ,C263_=_C351 ,C263_=_C358 ,C263_=_C368 ,C263_=_C371 ,C263_=_C380 ,\nC263_=_C395 ,C263_=_C396 ,C263_=_C397 ,C263_=_C398 ,C286_=_C291 ,C286_=_C319 ,\nC286_=_C333 ,C286_=_C351 ,C286_=_C358 ,C286_=_C368 ,C286_=_C371 ,C286_=_C380 ,\nC286_=_C395 ,C286_=_C396 ,C286_=_C397 ,C286_=_C398 ,C291_=_C317 ,C291_=_C370 ,\nC291_=_C386 ,C291_=_C393 ,C291_=_C412 ,C291_=_C427 ,C291_=_C432 ,C317_=_C370 ,\nC317_=_C386 ,C317_=_C393 ,C317_=_C412 ,C317_=_C427 ,C317_=_C432 ,C319_=_C333 ,\nC319_=_C351 ,C319_=_C358 ,C319_=_C368 ,C319_=_C371 ,C319_=_C380 ,C319_=_C395 ,\nC319_=_C396 ,C319_=_C397 ,C319_=_C398 ,C333_=_C351 ,C333_=_C358 ,C333_=_C368 ,\nC333_=_C371 ,C333_=_C380 ,C333_=_C395 ,C333_=_C396 ,C333_=_C397 ,C333_=_C398 ,\nC351_=_C358 ,C351_=_C368 ,C351_=_C371 ,C351_=_C380 ,C351_=_C395 ,C351_=_C396 ,\nC351_=_C397 ,C351_=_C398 ,C358_=_C368 ,C358_=_C371 ,C358_=_C380 ,C358_=_C395 ,\nC358_=_C396 ,C358_=_C397 ,C358_=_C398 ,C368_=_C370 ,C368_=_C371 ,C368_=_C380 ,\nC368_=_C395 ,C368_=_C396 ,C368_=_C397 ,C368_=_C398 ,C370_=_C386 ,C370_=_C393 ,\nC370_=_C412 ,C370_=_C427 ,C370_=_C432 ,C371_=_C380 ,C371_=_C395 ,C371_=_C396 ,\nC371_=_C397 ,C371_=_C398 ,C380_=_C386 ,C380_=_C395 ,C380_=_C396 ,C380_=_C397 ,\nC380_=_C398 ,C386_=_C393 ,C386_=_C412 ,C386_=_C427 ,C386_=_C432 ,C393_=_C412 ,\nC393_=_C427 ,C393_=_C432 ,C395_=_C396 ,C395_=_C397 ,C395_=_C398 ,C396_=_C397 ,\nC396_=_C398 ,C396_=_C412 ,C397_=_C398 ,C397_=_C432 ,C412_=_C427 ,C412_=_C432 ,\nC427_=_C432 ,"];40[shape=box, label="id:40 level: 4\n30: C6 C55 C83 C88 C125 \nC142 C143 C144 C145 C146 C147 \nC148 C149 C150 C151 C152 C153 \nC154 C196 C211 C265 C277 C299 \nC313 C322 C344 C374 C384 C407 \nC422 \n229: C6_=_C55( C6 C55 ) C6_=_C88( C6 C88 ) C6_=_C142( C6 C142 ) C6_=_C143( C6 C143 ) C6_=_C144( C6 C144 ) \nC6_=_C145( C6 C145 ) C6_=_C146( C6 C146 ) C6_=_C147( C6 C147 ) C6_=_C148( C6 C148 ) C6_=_C149( C6 C149 ) C6_=_C150( C6 C150 ) \nC6_=_C151( C6 C151 ) C6_=_C152( C6 C152 ) C6_=_C153( C6 C153 ) C6_=_C154( C6 C154 ) C55_=_C88( C55 C88 ) C55_=_C142( C55 C142 ) \nC55_=_C143( C55 C143 ) C55_=_C144( C55 C144 ) C55_=_C145( C55 C145 ) C55_=_C146( C55 C146 ) C55_=_C147( C55 C147 ) C55_=_C148( C55 C148 ) \nC55_=_C149( C55 C149 ) C55_=_C150( C55 C150 ) C55_=_C151( C55 C151 ) C55_=_C152( C55 C152 ) C55_=_C153( C55 C153 ) C55_=_C154( C55 C154 ) \nC83_=_C125( C83 C125 ) C83_=_C152( C83 C152 ) C83_=_C196( C83 C196 ) C83_=_C211( C83 C211 ) C83_=_C265( C83 C265 ) C83_=_C277( C83 C277 ) \nC83_=_C299( C83 C299 ) C83_=_C313( C83 C313 ) C83_=_C322( C83 C322 ) C83_=_C344( C83 C344 ) C83_=_C374( C83 C374 ) C83_=_C384( C83 C384 ) \nC83_=_C407( C83 C407 ) C83_=_C422( C83 C422 ) C88_=_C142( C88 C142 ) C88_=_C143( C88 C143</w:t>
      </w:r>
    </w:p>
    <w:p>
      <w:pPr>
        <w:pStyle w:val="PreformattedText"/>
        <w:bidi w:val="0"/>
        <w:spacing w:before="0" w:after="0"/>
        <w:jc w:val="left"/>
        <w:rPr/>
      </w:pPr>
      <w:r>
        <w:rPr/>
        <w:t xml:space="preserve"> </w:t>
      </w:r>
      <w:r>
        <w:rPr/>
        <w:t>) C88_=_C144( C88 C144 ) C88_=_C145( C88 C145 ) \nC88_=_C146( C88 C146 ) C88_=_C147( C88 C147 ) C88_=_C148( C88 C148 ) C88_=_C149( C88 C149 ) C88_=_C150( C88 C150 ) C88_=_C151( C88 C151 ) \nC88_=_C152( C88 C152 ) C88_=_C153( C88 C153 ) C88_=_C154( C88 C154 ) C125_=_C152( C125 C152 ) C125_=_C196( C125 C196 ) C125_=_C211( C125 C211 ) \nC125_=_C265( C125 C265 ) C125_=_C277( C125 C277 ) C125_=_C299( C125 C299 ) C125_=_C313( C125 C313 ) C125_=_C322( C125 C322 ) C125_=_C344( C125 C344 ) \nC125_=_C374( C125 C374 ) C125_=_C384( C125 C384 ) C125_=_C407( C125 C407 ) C125_=_C422( C125 C422 ) C142_=_C143( C142 C143 ) C142_=_C144( C142 C144 ) \nC142_=_C145( C142 C145 ) C142_=_C146( C142 C146 ) C142_=_C147( C142 C147 ) C142_=_C148( C142 C148 ) C142_=_C149( C142 C149 ) C142_=_C150( C142 C150 ) \nC142_=_C151( C142 C151 ) C142_=_C152( C142 C152 ) C142_=_C153( C142 C153 ) C142_=_C154( C142 C154 ) C142_=_C211( C142 C211 ) C143_=_C144( C143 C144 ) \nC143_=_C145( C143 C145 ) C143_=_C146( C143 C146 ) C143_=_C147( C143 C147 ) C143_=_C148( C143 C148 ) C143_=_C149( C143 C149 ) C143_=_C150( C143 C150 ) \nC143_=_C151( C143 C151 ) C143_=_C152( C143 C152 ) C143_=_C153( C143 C153 ) C143_=_C154( C143 C154 ) C144_=_C145( C144 C145 ) C144_=_C146( C144 C146 ) \nC144_=_C147( C144 C147 ) C144_=_C148( C144 C148 ) C144_=_C149( C144 C149 ) C144_=_C150( C144 C150 ) C144_=_C151( C144 C151 ) C144_=_C152( C144 C152 ) \nC144_=_C153( C144 C153 ) C144_=_C154( C144 C154 ) C145_=_C146( C145 C146 ) C145_=_C147( C145 C147 ) C145_=_C148( C145 C148 ) C145_=_C149( C145 C149 ) \nC145_=_C150( C145 C150 ) C145_=_C151( C145 C151 ) C145_=_C152( C145 C152 ) C145_=_C153( C145 C153 ) C145_=_C154( C145 C154 ) C145_=_C313( C145 C313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49_=_C374( C149 C374 ) C150_=_C151( C150 C151 ) C150_=_C152( C150 C152 ) C150_=_C153( C150 C153 ) \nC150_=_C154( C150 C154 ) C151_=_C152( C151 C152 ) C151_=_C153( C151 C153 ) C151_=_C154( C151 C154 ) C151_=_C407( C151 C407 ) C152_=_C153( C152 C153 ) \nC152_=_C154( C152 C154 ) C152_=_C196( C152 C196 ) C152_=_C211( C152 C211 ) C152_=_C265( C152 C265 ) C152_=_C277( C152 C277 ) C152_=_C299( C152 C299 ) \nC152_=_C313( C152 C313 ) C152_=_C322( C152 C322 ) C152_=_C344( C152 C344 ) C152_=_C374( C152 C374 ) C152_=_C384( C152 C384 ) C152_=_C407( C152 C407 ) \nC152_=_C422( C152 C422 ) C153_=_C154( C153 C154 ) C196_=_C211( C196 C211 ) C196_=_C265( C196 C265 ) C196_=_C277( C196 C277 ) C196_=_C299( C196 C299 ) \nC196_=_C313( C196 C313 ) C196_=_C322( C196 C322 ) C196_=_C344( C196 C344 ) C196_=_C374( C196 C374 ) C196_=_C384( C196 C384 ) C196_=_C407( C196 C407 ) \nC196_=_C422( C196 C422 ) C211_=_C265( C211 C265 ) C211_=_C277( C211 C277 ) C211_=_C299( C211 C299 ) C211_=_C313( C211 C313 ) C211_=_C322( C211 C322 ) \nC211_=_C344( C211 C344 ) C211_=_C374( C211 C374 ) C211_=_C384( C211 C384 ) C211_=_C407( C211 C407 ) C211_=_C422( C211 C422 ) C265_=_C277( C265 C277 ) \nC265_=_C299( C265 C299 ) C265_=_C313( C265 C313 ) C265_=_C322( C265 C322 ) C265_=_C344( C265 C344 ) C265_=_C374( C265 C374 ) C265_=_C384( C265 C384 ) \nC265_=_C407( C265 C407 ) C265_=_C422( C265 C422 ) C277_=_C299( C277 C299 ) C277_=_C313( C277 C313 ) C277_=_C322( C277 C322 ) C277_=_C344( C277 C344 ) \nC277_=_C374( C277 C374 ) C277_=_C384( C277 C384 ) C277_=_C407( C277 C407 ) C277_=_C422( C277 C422 ) C299_=_C313( C299 C313 ) C299_=_C322( C299 C322 ) \nC299_=_C344( C299 C344 ) C299_=_C374( C299 C374 ) C299_=_C384( C299 C384 ) C299_=_C407( C299 C407 ) C299_=_C422( C299 C422 ) C313_=_C322( C313 C322 ) \nC313_=_C344( C313 C344 ) C313_=_C374( C313 C374 ) C313_=_C384( C313 C384 ) C313_=_C407( C313 C407 ) C313_=_C422( C313 C422 ) C322_=_C344( C322 C344 ) \nC322_=_C374( C322 C374 ) C322_=_C384( C322 C384 ) C322_=_C407( C322 C407 ) C322_=_C422( C322 C422 ) C344_=_C374( C344 C374 ) C344_=_C384( C344 C384 ) \nC344_=_C407( C344 C407 ) C344_=_C422( C344 C422 ) C374_=_C384( C374 C384 ) C374_=_C407( C374 C407 ) C374_=_C422( C374 C422 ) C384_=_C407( C384 C407 ) \nC384_=_C422( C384 C422 ) C407_=_C422( C407 C422 ) "];31-&gt;40[label="29: C6 C55 C83 C88 C125 \nC142 C143 C144 C145 C146 C147 \nC148 C149 C150 C151 C153 C154 \nC196 C211 C265 C277 C299 C313 \nC322 C344 C374 C384 C407 C422 \n200: C6_=_C55 ,C6_=_C88 ,C6_=_C142 ,C6_=_C143 ,C6_=_C144 ,\nC6_=_C145 ,C6_=_C146 ,C6_=_C147 ,C6_=_C148 ,C6_=_C149 ,C6_=_C150 ,\nC6_=_C151 ,C6_=_C153 ,C6_=_C154 ,C55_=_C88 ,C55_=_C142 ,C55_=_C143 ,\nC55_=_C144 ,C55_=_C145 ,C55_=_C146 ,C55_=_C147 ,C55_=_C148 ,C55_=_C149 ,\nC55_=_C150 ,C55_=_C151 ,C55_=_C153 ,C55_=_C154 ,C83_=_C125 ,C83_=_C196 ,\nC83_=_C211 ,C83_=_C265 ,C83_=_C277 ,C83_=_C299 ,C83_=_C313 ,C83_=_C322 ,\nC83_=_C344 ,C83_=_C374 ,C83_=_C384 ,C83_=_C407 ,C83_=_C422 ,C88_=_C142 ,\nC88_=_C143 ,C88_=_C144 ,C88_=_C145 ,C88_=_C146 ,C88_=_C147 ,C88_=_C148 ,\nC88_=_C149 ,C88_=_C150 ,C88_=_C151 ,C88_=_C153 ,C88_=_C154 ,C125_=_C196 ,\nC125_=_C211 ,C125_=_C265 ,C125_=_C277 ,C125_=_C299 ,C125_=_C313 ,C125_=_C322 ,\nC125_=_C344 ,C125_=_C374 ,C125_=_C384 ,C125_=_C407 ,C125_=_C422 ,C142_=_C143 ,\nC142_=_C144 ,C142_=_C145 ,C142_=_C146 ,C142_=_C147 ,C142_=_C148 ,C142_=_C149 ,\nC142_=_C150 ,C142_=_C151 ,C142_=_C153 ,C142_=_C154 ,C142_=_C211 ,C143_=_C144 ,\nC143_=_C145 ,C143_=_C146 ,C143_=_C147 ,C143_=_C148 ,C143_=_C149 ,C143_=_C150 ,\nC143_=_C151 ,C143_=_C153 ,C143_=_C154 ,C144_=_C145 ,C144_=_C146 ,C144_=_C147 ,\nC144_=_C148 ,C144_=_C149 ,C144_=_C150 ,C144_=_C151 ,C144_=_C153 ,C144_=_C154 ,\nC145_=_C146 ,C145_=_C147 ,C145_=_C148 ,C145_=_C149 ,C145_=_C150 ,C145_=_C151 ,\nC145_=_C153 ,C145_=_C154 ,C145_=_C313 ,C146_=_C147 ,C146_=_C148 ,C146_=_C149 ,\nC146_=_C150 ,C146_=_C151 ,C146_=_C153 ,C146_=_C154 ,C147_=_C148 ,C147_=_C149 ,\nC147_=_C150 ,C147_=_C151 ,C147_=_C153 ,C147_=_C154 ,C148_=_C149 ,C148_=_C150 ,\nC148_=_C151 ,C148_=_C153 ,C148_=_C154 ,C149_=_C150 ,C149_=_C151 ,C149_=_C153 ,\nC149_=_C154 ,C149_=_C374 ,C150_=_C151 ,C150_=_C153 ,C150_=_C154 ,C151_=_C153 ,\nC151_=_C154 ,C151_=_C407 ,C153_=_C154 ,C196_=_C211 ,C196_=_C265 ,C196_=_C277 ,\nC196_=_C299 ,C196_=_C313 ,C196_=_C322 ,C196_=_C344 ,C196_=_C374 ,C196_=_C384 ,\nC196_=_C407 ,C196_=_C422 ,C211_=_C265 ,C211_=_C277 ,C211_=_C299 ,C211_=_C313 ,\nC211_=_C322 ,C211_=_C344 ,C211_=_C374 ,C211_=_C384 ,C211_=_C407 ,C211_=_C422 ,\nC265_=_C277 ,C265_=_C299 ,C265_=_C313 ,C265_=_C322 ,C265_=_C344 ,C265_=_C374 ,\nC265_=_C384 ,C265_=_C407 ,C265_=_C422 ,C277_=_C299 ,C277_=_C313 ,C277_=_C322 ,\nC277_=_C344 ,C277_=_C374 ,C277_=_C384 ,C277_=_C407 ,C277_=_C422 ,C299_=_C313 ,\nC299_=_C322 ,C299_=_C344 ,C299_=_C374 ,C299_=_C384 ,C299_=_C407 ,C299_=_C422 ,\nC313_=_C322 ,C313_=_C344 ,C313_=_C374 ,C313_=_C384 ,C313_=_C407 ,C313_=_C422 ,\nC322_=_C344 ,C322_=_C374 ,C322_=_C384 ,C322_=_C407 ,C322_=_C422 ,C344_=_C374 ,\nC344_=_C384 ,C344_=_C407 ,C344_=_C422 ,C374_=_C384 ,C374_=_C407 ,C374_=_C422 ,\nC384_=_C407 ,C384_=_C422 ,C407_=_C422 ,"];41[shape=box, label="id:41 level: 4\n35: C13 C43 C48 C63 C134 \nC145 C151 C170 C191 C204 C217 \nC232 C252 C258 C276 C287 C309 \nC310 C311 C312 C313 C314 C315 \nC316 C317 C320 C343 C396 C402 \nC407 C408 C409 C410 C411 C412 \n311: C13_=_C43( C13 C43 ) C13_=_C134( C13 C134 ) C13_=_C145( C13 C145 ) C13_=_C170( C13 C170 ) C13_=_C191( C13 C191 ) \nC13_=_C204( C13 C204 ) C13_=_C217( C13 C217 ) C13_=_C258( C13 C258 ) C13_=_C309( C13 C309 ) C13_=_C310( C13 C310 ) C13_=_C311( C13 C311 ) \nC13_=_C312( C13 C312 ) C13_=_C313( C13 C313 ) C13_=_C314( C13 C314 ) C13_=_C315( C13 C315 ) C13_=_C316( C13 C316 ) C13_=_C317( C13 C317 ) \nC43_=_C48( C43 C48 ) C43_=_C134( C43 C134 ) C43_=_C145( C43 C145 ) C43_=_C170( C43 C170 ) C43_=_C191( C43 C191 ) C43_=_C204( C43 C204 ) \nC43_=_C217( C43 C217 ) C43_=_C258( C43 C258 ) C43_=_C309( C43 C309 ) C43_=_C310( C43 C310 ) C43_=_C311( C43 C311 ) C43_=_C312( C43 C312 ) \nC43_=_C313( C43 C313 ) C43_=_C314( C43 C314 ) C43_=_C315( C43 C315 ) C43_=_C316( C43 C316 ) C43_=_C317( C43 C317 ) C48_=_C63( C48 C63 ) \nC48_=_C151( C48 C151 ) C48_=_C232( C48 C232 ) C48_=_C252( C48 C252 ) C48_=_C276( C48 C276 ) C48_=_C287( C48 C287 ) C48_=_C312( C48 C312 ) \nC48_=_C320( C48 C320 ) C48_=_C343( C48 C343 ) C48_=_C396( C48 C396 ) C48_=_C402( C48 C402 ) C48_=_C407( C48 C407 ) C48_=_C408( C48 C408 ) \nC48_=_C409( C48 C409 ) C48_=_C410( C48 C410 ) C48_=_C411( C48 C411 ) C48_=_C412( C48 C412 ) C63_=_C151( C63 C151 ) C63_=_C232( C63 C232 ) \nC63_=_C252( C63 C252 ) C63_=_C276( C63 C276 ) C63_=_C287( C63 C287 ) C63_=_C312( C63 C312 ) C63_=_C320( C63 C320 ) C63_=_C343( C63 C343 ) \nC63_=_C396( C63 C396 ) C63_=_C402( C63 C402 ) C63_=_C407( C63 C407 ) C63_=_C408( C63 C408 ) C63_=_C409( C63 C409 ) C63_=_C410( C63 C410 ) \nC63_=_C411( C63 C411 ) C63_=_C412( C63 C412 ) C134_=_C145( C134 C145 ) C134_=_C170( C134 C170 ) C134_=_C191( C134 C191 ) C134_=_C204( C134 C204 ) \nC134_=_C217( C134 C217 ) C134_=_C258( C134 C258 ) C134_=_C309( C134 C309 ) C134_=_C310( C134 C310 ) C134_=_C311( C134 C311 ) C134_=_C312( C134 C312 ) \nC134_=_C313( C134 C313 ) C134_=_C314( C134 C314 ) C134_=_C315( C134 C315 ) C134_=_C316( C134 C316 ) C134_=_C317( C134 C317 ) C145_=_C151( C145 C151 ) \nC145_=_C170( C145 C170 ) C145_=_C191( C145 C191 ) C145_=_C204( C145 C204 ) C145_=_C217( C145 C217 ) C145_=_C258( C145 C258 ) C145_=_C309( C145 C309 ) \nC145_=_C310( C145 C310 ) C145_=_C311( C145 C311 ) C145_=_C312( C145 C312 ) C145_=_C313( C145 C313 ) C145_=_C314( C145 C314 ) C145_=_C315(</w:t>
      </w:r>
    </w:p>
    <w:p>
      <w:pPr>
        <w:pStyle w:val="PreformattedText"/>
        <w:bidi w:val="0"/>
        <w:spacing w:before="0" w:after="0"/>
        <w:jc w:val="left"/>
        <w:rPr/>
      </w:pPr>
      <w:r>
        <w:rPr/>
        <w:t xml:space="preserve"> </w:t>
      </w:r>
      <w:r>
        <w:rPr/>
        <w:t>C145 C315 ) \nC145_=_C316( C145 C316 ) C145_=_C317( C145 C317 ) C151_=_C232( C151 C232 ) C151_=_C252( C151 C252 ) C151_=_C276( C151 C276 ) C151_=_C287( C151 C287 ) \nC151_=_C312( C151 C312 ) C151_=_C320( C151 C320 ) C151_=_C343( C151 C343 ) C151_=_C396( C151 C396 ) C151_=_C402( C151 C402 ) C151_=_C407( C151 C407 ) \nC151_=_C408( C151 C408 ) C151_=_C409( C151 C409 ) C151_=_C410( C151 C410 ) C151_=_C411( C151 C411 ) C151_=_C412( C151 C412 ) C170_=_C191( C170 C191 ) \nC170_=_C204( C170 C204 ) C170_=_C217( C170 C217 ) C170_=_C258( C170 C258 ) C170_=_C309( C170 C309 ) C170_=_C310( C170 C310 ) C170_=_C311( C170 C311 ) \nC170_=_C312( C170 C312 ) C170_=_C313( C170 C313 ) C170_=_C314( C170 C314 ) C170_=_C315( C170 C315 ) C170_=_C316( C170 C316 ) C170_=_C317( C170 C317 ) \nC191_=_C204( C191 C204 ) C191_=_C217( C191 C217 ) C191_=_C258( C191 C258 ) C191_=_C309( C191 C309 ) C191_=_C310( C191 C310 ) C191_=_C311( C191 C311 ) \nC191_=_C312( C191 C312 ) C191_=_C313( C191 C313 ) C191_=_C314( C191 C314 ) C191_=_C315( C191 C315 ) C191_=_C316( C191 C316 ) C191_=_C317( C191 C317 ) \nC204_=_C217( C204 C217 ) C204_=_C258( C204 C258 ) C204_=_C309( C204 C309 ) C204_=_C310( C204 C310 ) C204_=_C311( C204 C311 ) C204_=_C312( C204 C312 ) \nC204_=_C313( C204 C313 ) C204_=_C314( C204 C314 ) C204_=_C315( C204 C315 ) C204_=_C316( C204 C316 ) C204_=_C317( C204 C317 ) C217_=_C258( C217 C258 ) \nC217_=_C309( C217 C309 ) C217_=_C310( C217 C310 ) C217_=_C311( C217 C311 ) C217_=_C312( C217 C312 ) C217_=_C313( C217 C313 ) C217_=_C314( C217 C314 ) \nC217_=_C315( C217 C315 ) C217_=_C316( C217 C316 ) C217_=_C317( C217 C317 ) C232_=_C252( C232 C252 ) C232_=_C276( C232 C276 ) C232_=_C287( C232 C287 ) \nC232_=_C312( C232 C312 ) C232_=_C320( C232 C320 ) C232_=_C343( C232 C343 ) C232_=_C396( C232 C396 ) C232_=_C402( C232 C402 ) C232_=_C407( C232 C407 ) \nC232_=_C408( C232 C408 ) C232_=_C409( C232 C409 ) C232_=_C410( C232 C410 ) C232_=_C411( C232 C411 ) C232_=_C412( C232 C412 ) C252_=_C276( C252 C276 ) \nC252_=_C287( C252 C287 ) C252_=_C312( C252 C312 ) C252_=_C320( C252 C320 ) C252_=_C343( C252 C343 ) C252_=_C396( C252 C396 ) C252_=_C402( C252 C402 ) \nC252_=_C407( C252 C407 ) C252_=_C408( C252 C408 ) C252_=_C409( C252 C409 ) C252_=_C410( C252 C410 ) C252_=_C411( C252 C411 ) C252_=_C412( C252 C412 ) \nC258_=_C309( C258 C309 ) C258_=_C310( C258 C310 ) C258_=_C311( C258 C311 ) C258_=_C312( C258 C312 ) C258_=_C313( C258 C313 ) C258_=_C314( C258 C314 ) \nC258_=_C315( C258 C315 ) C258_=_C316( C258 C316 ) C258_=_C317( C258 C317 ) C276_=_C287( C276 C287 ) C276_=_C312( C276 C312 ) C276_=_C320( C276 C320 ) \nC276_=_C343( C276 C343 ) C276_=_C396( C276 C396 ) C276_=_C402( C276 C402 ) C276_=_C407( C276 C407 ) C276_=_C408( C276 C408 ) C276_=_C409( C276 C409 ) \nC276_=_C410( C276 C410 ) C276_=_C411( C276 C411 ) C276_=_C412( C276 C412 ) C287_=_C312( C287 C312 ) C287_=_C320( C287 C320 ) C287_=_C343( C287 C343 ) \nC287_=_C396( C287 C396 ) C287_=_C402( C287 C402 ) C287_=_C407( C287 C407 ) C287_=_C408( C287 C408 ) C287_=_C409( C287 C409 ) C287_=_C410( C287 C410 ) \nC287_=_C411( C287 C411 ) C287_=_C412( C287 C412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2_=_C320( C312 C320 ) C312_=_C343( C312 C343 ) \nC312_=_C396( C312 C396 ) C312_=_C402( C312 C402 ) C312_=_C407( C312 C407 ) C312_=_C408( C312 C408 ) C312_=_C409( C312 C409 ) C312_=_C410( C312 C410 ) \nC312_=_C411( C312 C411 ) C312_=_C412( C312 C412 ) C313_=_C314( C313 C314 ) C313_=_C315( C313 C315 ) C313_=_C316( C313 C316 ) C313_=_C317( C313 C317 ) \nC313_=_C407( C313 C407 ) C314_=_C315( C314 C315 ) C314_=_C316( C314 C316 ) C314_=_C317( C314 C317 ) C314_=_C408( C314 C408 ) C315_=_C316( C315 C316 ) \nC315_=_C317( C315 C317 ) C316_=_C317( C316 C317 ) C317_=_C412( C317 C412 ) C320_=_C343( C320 C343 ) C320_=_C396( C320 C396 ) C320_=_C402( C320 C402 ) \nC320_=_C407( C320 C407 ) C320_=_C408( C320 C408 ) C320_=_C409( C320 C409 ) C320_=_C410( C320 C410 ) C320_=_C411( C320 C411 ) C320_=_C412( C320 C412 ) \nC343_=_C396( C343 C396 ) C343_=_C402( C343 C402 ) C343_=_C407( C343 C407 ) C343_=_C408( C343 C408 ) C343_=_C409( C343 C409 ) C343_=_C410( C343 C410 ) \nC343_=_C411( C343 C411 ) C343_=_C412( C343 C412 ) C396_=_C402( C396 C402 ) C396_=_C407( C396 C407 ) C396_=_C408( C396 C408 ) C396_=_C409( C396 C409 ) \nC396_=_C410( C396 C410 ) C396_=_C411( C396 C411 ) C396_=_C412( C396 C412 ) C402_=_C407( C402 C407 ) C402_=_C408( C402 C408 ) C402_=_C409( C402 C409 ) \nC402_=_C410( C402 C410 ) C402_=_C411( C402 C411 ) C402_=_C412( C402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31-&gt;41[label="34: C13 C43 C48 C63 C134 \nC145 C151 C170 C191 C204 C217 \nC232 C252 C258 C276 C287 C309 \nC310 C311 C313 C314 C315 C316 \nC317 C320 C343 C396 C402 C407 \nC408 C409 C410 C411 C412 \n277: C13_=_C43 ,C13_=_C134 ,C13_=_C145 ,C13_=_C170 ,C13_=_C191 ,\nC13_=_C204 ,C13_=_C217 ,C13_=_C258 ,C13_=_C309 ,C13_=_C310 ,C13_=_C311 ,\nC13_=_C313 ,C13_=_C314 ,C13_=_C315 ,C13_=_C316 ,C13_=_C317 ,C43_=_C48 ,\nC43_=_C134 ,C43_=_C145 ,C43_=_C170 ,C43_=_C191 ,C43_=_C204 ,C43_=_C217 ,\nC43_=_C258 ,C43_=_C309 ,C43_=_C310 ,C43_=_C311 ,C43_=_C313 ,C43_=_C314 ,\nC43_=_C315 ,C43_=_C316 ,C43_=_C317 ,C48_=_C63 ,C48_=_C151 ,C48_=_C232 ,\nC48_=_C252 ,C48_=_C276 ,C48_=_C287 ,C48_=_C320 ,C48_=_C343 ,C48_=_C396 ,\nC48_=_C402 ,C48_=_C407 ,C48_=_C408 ,C48_=_C409 ,C48_=_C410 ,C48_=_C411 ,\nC48_=_C412 ,C63_=_C151 ,C63_=_C232 ,C63_=_C252 ,C63_=_C276 ,C63_=_C287 ,\nC63_=_C320 ,C63_=_C343 ,C63_=_C396 ,C63_=_C402 ,C63_=_C407 ,C63_=_C408 ,\nC63_=_C409 ,C63_=_C410 ,C63_=_C411 ,C63_=_C412 ,C134_=_C145 ,C134_=_C170 ,\nC134_=_C191 ,C134_=_C204 ,C134_=_C217 ,C134_=_C258 ,C134_=_C309 ,C134_=_C310 ,\nC134_=_C311 ,C134_=_C313 ,C134_=_C314 ,C134_=_C315 ,C134_=_C316 ,C134_=_C317 ,\nC145_=_C151 ,C145_=_C170 ,C145_=_C191 ,C145_=_C204 ,C145_=_C217 ,C145_=_C258 ,\nC145_=_C309 ,C145_=_C310 ,C145_=_C311 ,C145_=_C313 ,C145_=_C314 ,C145_=_C315 ,\nC145_=_C316 ,C145_=_C317 ,C151_=_C232 ,C151_=_C252 ,C151_=_C276 ,C151_=_C287 ,\nC151_=_C320 ,C151_=_C343 ,C151_=_C396 ,C151_=_C402 ,C151_=_C407 ,C151_=_C408 ,\nC151_=_C409 ,C151_=_C410 ,C151_=_C411 ,C151_=_C412 ,C170_=_C191 ,C170_=_C204 ,\nC170_=_C217 ,C170_=_C258 ,C170_=_C309 ,C170_=_C310 ,C170_=_C311 ,C170_=_C313 ,\nC170_=_C314 ,C170_=_C315 ,C170_=_C316 ,C170_=_C317 ,C191_=_C204 ,C191_=_C217 ,\nC191_=_C258 ,C191_=_C309 ,C191_=_C310 ,C191_=_C311 ,C191_=_C313 ,C191_=_C314 ,\nC191_=_C315 ,C191_=_C316 ,C191_=_C317 ,C204_=_C217 ,C204_=_C258 ,C204_=_C309 ,\nC204_=_C310 ,C204_=_C311 ,C204_=_C313 ,C204_=_C314 ,C204_=_C315 ,C204_=_C316 ,\nC204_=_C317 ,C217_=_C258 ,C217_=_C309 ,C217_=_C310 ,C217_=_C311 ,C217_=_C313 ,\nC217_=_C314 ,C217_=_C315 ,C217_=_C316 ,C217_=_C317 ,C232_=_C252 ,C232_=_C276 ,\nC232_=_C287 ,C232_=_C320 ,C232_=_C343 ,C232_=_C396 ,C232_=_C402 ,C232_=_C407 ,\nC232_=_C408 ,C232_=_C409 ,C232_=_C410 ,C232_=_C411 ,C232_=_C412 ,C252_=_C276 ,\nC252_=_C287 ,C252_=_C320 ,C252_=_C343 ,C252_=_C396 ,C252_=_C402 ,C252_=_C407 ,\nC252_=_C408 ,C252_=_C409 ,C252_=_C410 ,C252_=_C411 ,C252_=_C412 ,C258_=_C309 ,\nC258_=_C310 ,C258_=_C311 ,C258_=_C313 ,C258_=_C314 ,C258_=_C315 ,C258_=_C316 ,\nC258_=_C317 ,C276_=_C287 ,C276_=_C320 ,C276_=_C343 ,C276_=_C396 ,C276_=_C402 ,\nC276_=_C407 ,C276_=_C408 ,C276_=_C409 ,C276_=_C410 ,C276_=_C411 ,C276_=_C412 ,\nC287_=_C320 ,C287_=_C343 ,C287_=_C396 ,C287_=_C402 ,C287_=_C407 ,C287_=_C408 ,\nC287_=_C409 ,C287_=_C410 ,C287_=_C411 ,C287_=_C412 ,C309_=_C310 ,C309_=_C311 ,\nC309_=_C313 ,C309_=_C314 ,C309_=_C315 ,C309_=_C316 ,C309_=_C317 ,C310_=_C311 ,\nC310_=_C313 ,C310_=_C314 ,C310_=_C315 ,C310_=_C316 ,C310_=_C317 ,C311_=_C313 ,\nC311_=_C314 ,C311_=_C315 ,C311_=_C316 ,C311_=_C317 ,C313_=_C314 ,C313_=_C315 ,\nC313_=_C316 ,C313_=_C317 ,C313_=_C407 ,C314_=_C315 ,C314_=_C316 ,C314_=_C317 ,\nC314_=_C408 ,C315_=_C316 ,C315_=_C317 ,C316_=_C317 ,C317_=_C412 ,C320_=_C343 ,\nC320_=_C396 ,C320_=_C402 ,C320_=_C407 ,C320_=_C408 ,C320_=_C409 ,C320_=_C410 ,\nC320_=_C411 ,C320_=_C412 ,C343_=_C396 ,C343_=_C402 ,C343_=_C407 ,C343_=_C408 ,\nC343_=_C409 ,C343_=_C410 ,C343_=_C411 ,C343_=_C412 ,C396_=_C402 ,C396_=_C407 ,\nC396_=_C408 ,C396_=_C409 ,C396_=_C410 ,C396_=_C411 ,C396_=_C412 ,C402_=_C407 ,\nC402_=_C408 ,C402_=_C409 ,C402_=_C410 ,C402_=_C411 ,C402_=_C412 ,C407_=_C408 ,\nC407_=_C409 ,C407_=_C410 ,C407_=_C411 ,C407_=_C412 ,C408_=_C409 ,C408_=_C410 ,\nC408_=_C411 ,C408_=_C412 ,C409_=_C410 ,C409_=_C411 ,C409_=_C412 ,C410_=_C411 ,\nC410_=_C412 ,C411_=_C412 ,"];42[shape=box, label="id:42 level: 4\n31: C32 C37 C38 C39 C40 \nC41 C42 C43 C44 C45 C46 \nC47 C48 C49 C50 C51 C52 \nC82 C109 C122 C195 C240 C264 \nC274 C342 C369 C373 C395 C402 \nC403 C404 \n247: C32_=_C47( C32 C47 ) C32_=_C82( C32 C82 ) C32_=_C109( C32 C109 ) C32_=_C122( C32 C122 ) C32_=_C195( C32 C195 ) \nC32_=_C240( C32 C240 ) C32_=_C264( C32 C264 ) C32_=_C274( C32 C274 ) C32_=_C342( C32 C342 ) C32_=_C369( C32 C369 ) C32_=_C373( C32 C373 ) \nC32_=_C395( C32 C395 ) C32_=_C402( C32 C402 ) C32_=_C403( C32 C403 ) C32_=_C404( C32 C404 ) C37_=_C38( C37 C38 ) C37_=_C39( C37 C39 )</w:t>
      </w:r>
    </w:p>
    <w:p>
      <w:pPr>
        <w:pStyle w:val="PreformattedText"/>
        <w:bidi w:val="0"/>
        <w:spacing w:before="0" w:after="0"/>
        <w:jc w:val="left"/>
        <w:rPr/>
      </w:pPr>
      <w:r>
        <w:rPr/>
        <w:t xml:space="preserve"> </w:t>
      </w:r>
      <w:r>
        <w:rPr/>
        <w:t>\nC37_=_C40( C37 C40 ) C37_=_C41( C37 C41 ) C37_=_C42( C37 C42 ) C37_=_C43( C37 C43 ) C37_=_C44( C37 C44 ) C37_=_C45( C37 C45 ) \nC37_=_C46( C37 C46 ) C37_=_C47( C37 C47 ) C37_=_C48( C37 C48 ) C37_=_C49( C37 C49 ) C37_=_C50( C37 C50 ) C37_=_C51( C37 C51 ) \nC37_=_C52( C37 C52 ) C38_=_C39( C38 C39 ) C38_=_C40( C38 C40 ) C38_=_C41( C38 C41 ) C38_=_C42( C38 C42 ) C38_=_C43( C38 C43 ) \nC38_=_C44( C38 C44 ) C38_=_C45( C38 C45 ) C38_=_C46( C38 C46 ) C38_=_C47( C38 C47 ) C38_=_C48( C38 C48 ) C38_=_C49( C38 C49 ) \nC38_=_C50( C38 C50 ) C38_=_C51( C38 C51 ) C38_=_C52( C38 C52 ) C38_=_C82( C38 C82 ) C39_=_C40( C39 C40 ) C39_=_C41( C39 C41 ) \nC39_=_C42( C39 C42 ) C39_=_C43( C39 C43 ) C39_=_C44( C39 C44 ) C39_=_C45( C39 C45 ) C39_=_C46( C39 C46 ) C39_=_C47( C39 C47 ) \nC39_=_C48( C39 C48 ) C39_=_C49( C39 C49 ) C39_=_C50( C39 C50 ) C39_=_C51( C39 C51 ) C39_=_C52( C39 C52 ) C40_=_C41( C40 C41 ) \nC40_=_C42( C40 C42 ) C40_=_C43( C40 C43 ) C40_=_C44( C40 C44 ) C40_=_C45( C40 C45 ) C40_=_C46( C40 C46 ) C40_=_C47( C40 C47 ) \nC40_=_C48( C40 C48 ) C40_=_C49( C40 C49 ) C40_=_C50( C40 C50 ) C40_=_C51( C40 C51 ) C40_=_C52( C40 C52 ) C41_=_C42( C41 C42 ) \nC41_=_C43( C41 C43 ) C41_=_C44( C41 C44 ) C41_=_C45( C41 C45 ) C41_=_C46( C41 C46 ) C41_=_C47( C41 C47 ) C41_=_C48( C41 C48 ) \nC41_=_C49( C41 C49 ) C41_=_C50( C41 C50 ) C41_=_C51( C41 C51 ) C41_=_C52( C41 C52 ) C41_=_C264( C41 C264 ) C42_=_C43( C42 C43 ) \nC42_=_C44( C42 C44 ) C42_=_C45( C42 C45 ) C42_=_C46( C42 C46 ) C42_=_C47( C42 C47 ) C42_=_C48( C42 C48 ) C42_=_C49( C42 C49 ) \nC42_=_C50( C42 C50 ) C42_=_C51( C42 C51 ) C42_=_C52( C42 C52 ) C42_=_C274( C42 C274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4_=_C369( C44 C369 ) C45_=_C46( C45 C46 ) C45_=_C47( C45 C47 ) \nC45_=_C48( C45 C48 ) C45_=_C49( C45 C49 ) C45_=_C50( C45 C50 ) C45_=_C51( C45 C51 ) C45_=_C52( C45 C52 ) C45_=_C373( C45 C373 ) \nC46_=_C47( C46 C47 ) C46_=_C48( C46 C48 ) C46_=_C49( C46 C49 ) C46_=_C50( C46 C50 ) C46_=_C51( C46 C51 ) C46_=_C52( C46 C52 ) \nC47_=_C48( C47 C48 ) C47_=_C49( C47 C49 ) C47_=_C50( C47 C50 ) C47_=_C51( C47 C51 ) C47_=_C52( C47 C52 ) C47_=_C82( C47 C82 ) \nC47_=_C109( C47 C109 ) C47_=_C122( C47 C122 ) C47_=_C195( C47 C195 ) C47_=_C240( C47 C240 ) C47_=_C264( C47 C264 ) C47_=_C274( C47 C274 ) \nC47_=_C342( C47 C342 ) C47_=_C369( C47 C369 ) C47_=_C373( C47 C373 ) C47_=_C395( C47 C395 ) C47_=_C402( C47 C402 ) C47_=_C403( C47 C403 ) \nC47_=_C404( C47 C404 ) C48_=_C49( C48 C49 ) C48_=_C50( C48 C50 ) C48_=_C51( C48 C51 ) C48_=_C52( C48 C52 ) C48_=_C402( C48 C402 ) \nC49_=_C50( C49 C50 ) C49_=_C51( C49 C51 ) C49_=_C52( C49 C52 ) C50_=_C51( C50 C51 ) C50_=_C52( C50 C52 ) C50_=_C403( C50 C403 ) \nC51_=_C52( C51 C52 ) C82_=_C109( C82 C109 ) C82_=_C122( C82 C122 ) C82_=_C195( C82 C195 ) C82_=_C240( C82 C240 ) C82_=_C264( C82 C264 ) \nC82_=_C274( C82 C274 ) C82_=_C342( C82 C342 ) C82_=_C369( C82 C369 ) C82_=_C373( C82 C373 ) C82_=_C395( C82 C395 ) C82_=_C402( C82 C402 ) \nC82_=_C403( C82 C403 ) C82_=_C404( C82 C404 ) C109_=_C122( C109 C122 ) C109_=_C195( C109 C195 ) C109_=_C240( C109 C240 ) C109_=_C264( C109 C264 ) \nC109_=_C274( C109 C274 ) C109_=_C342( C109 C342 ) C109_=_C369( C109 C369 ) C109_=_C373( C109 C373 ) C109_=_C395( C109 C395 ) C109_=_C402( C109 C402 ) \nC109_=_C403( C109 C403 ) C109_=_C404( C109 C404 ) C122_=_C195( C122 C195 ) C122_=_C240( C122 C240 ) C122_=_C264( C122 C264 ) C122_=_C274( C122 C274 ) \nC122_=_C342( C122 C342 ) C122_=_C369( C122 C369 ) C122_=_C373( C122 C373 ) C122_=_C395( C122 C395 ) C122_=_C402( C122 C402 ) C122_=_C403( C122 C403 ) \nC122_=_C404( C122 C404 ) C195_=_C240( C195 C240 ) C195_=_C264( C195 C264 ) C195_=_C274( C195 C274 ) C195_=_C342( C195 C342 ) C195_=_C369( C195 C369 ) \nC195_=_C373( C195 C373 ) C195_=_C395( C195 C395 ) C195_=_C402( C195 C402 ) C195_=_C403( C195 C403 ) C195_=_C404( C195 C404 ) C240_=_C264( C240 C264 ) \nC240_=_C274( C240 C274 ) C240_=_C342( C240 C342 ) C240_=_C369( C240 C369 ) C240_=_C373( C240 C373 ) C240_=_C395( C240 C395 ) C240_=_C402( C240 C402 ) \nC240_=_C403( C240 C403 ) C240_=_C404( C240 C404 ) C264_=_C274( C264 C274 ) C264_=_C342( C264 C342 ) C264_=_C369( C264 C369 ) C264_=_C373( C264 C373 ) \nC264_=_C395( C264 C395 ) C264_=_C402( C264 C402 ) C264_=_C403( C264 C403 ) C264_=_C404( C264 C404 ) C274_=_C342( C274 C342 ) C274_=_C369( C274 C369 ) \nC274_=_C373( C274 C373 ) C274_=_C395( C274 C395 ) C274_=_C402( C274 C402 ) C274_=_C403( C274 C403 ) C274_=_C404( C274 C404 ) C342_=_C369( C342 C369 ) \nC342_=_C373( C342 C373 ) C342_=_C395( C342 C395 ) C342_=_C402( C342 C402 ) C342_=_C403( C342 C403 ) C342_=_C404( C342 C404 ) C369_=_C373( C369 C373 ) \nC369_=_C395( C369 C395 ) C369_=_C402( C369 C402 ) C369_=_C403( C369 C403 ) C369_=_C404( C369 C404 ) C373_=_C395( C373 C395 ) C373_=_C402( C373 C402 ) \nC373_=_C403( C373 C403 ) C373_=_C404( C373 C404 ) C395_=_C402( C395 C402 ) C395_=_C403( C395 C403 ) C395_=_C404( C395 C404 ) C402_=_C403( C402 C403 ) \nC402_=_C404( C402 C404 ) C403_=_C404( C403 C404 ) "];32-&gt;42[label="30: C32 C37 C38 C39 C40 \nC41 C42 C43 C44 C45 C46 \nC48 C49 C50 C51 C52 C82 \nC109 C122 C195 C240 C264 C274 \nC342 C369 C373 C395 C402 C403 \nC404 \n217: C32_=_C82 ,C32_=_C109 ,C32_=_C122 ,C32_=_C195 ,C32_=_C240 ,\nC32_=_C264 ,C32_=_C274 ,C32_=_C342 ,C32_=_C369 ,C32_=_C373 ,C32_=_C395 ,\nC32_=_C402 ,C32_=_C403 ,C32_=_C404 ,C37_=_C38 ,C37_=_C39 ,C37_=_C40 ,\nC37_=_C41 ,C37_=_C42 ,C37_=_C43 ,C37_=_C44 ,C37_=_C45 ,C37_=_C46 ,\nC37_=_C48 ,C37_=_C49 ,C37_=_C50 ,C37_=_C51 ,C37_=_C52 ,C38_=_C39 ,\nC38_=_C40 ,C38_=_C41 ,C38_=_C42 ,C38_=_C43 ,C38_=_C44 ,C38_=_C45 ,\nC38_=_C46 ,C38_=_C48 ,C38_=_C49 ,C38_=_C50 ,C38_=_C51 ,C38_=_C52 ,\nC38_=_C82 ,C39_=_C40 ,C39_=_C41 ,C39_=_C42 ,C39_=_C43 ,C39_=_C44 ,\nC39_=_C45 ,C39_=_C46 ,C39_=_C48 ,C39_=_C49 ,C39_=_C50 ,C39_=_C51 ,\nC39_=_C52 ,C40_=_C41 ,C40_=_C42 ,C40_=_C43 ,C40_=_C44 ,C40_=_C45 ,\nC40_=_C46 ,C40_=_C48 ,C40_=_C49 ,C40_=_C50 ,C40_=_C51 ,C40_=_C52 ,\nC41_=_C42 ,C41_=_C43 ,C41_=_C44 ,C41_=_C45 ,C41_=_C46 ,C41_=_C48 ,\nC41_=_C49 ,C41_=_C50 ,C41_=_C51 ,C41_=_C52 ,C41_=_C264 ,C42_=_C43 ,\nC42_=_C44 ,C42_=_C45 ,C42_=_C46 ,C42_=_C48 ,C42_=_C49 ,C42_=_C50 ,\nC42_=_C51 ,C42_=_C52 ,C42_=_C274 ,C43_=_C44 ,C43_=_C45 ,C43_=_C46 ,\nC43_=_C48 ,C43_=_C49 ,C43_=_C50 ,C43_=_C51 ,C43_=_C52 ,C44_=_C45 ,\nC44_=_C46 ,C44_=_C48 ,C44_=_C49 ,C44_=_C50 ,C44_=_C51 ,C44_=_C52 ,\nC44_=_C369 ,C45_=_C46 ,C45_=_C48 ,C45_=_C49 ,C45_=_C50 ,C45_=_C51 ,\nC45_=_C52 ,C45_=_C373 ,C46_=_C48 ,C46_=_C49 ,C46_=_C50 ,C46_=_C51 ,\nC46_=_C52 ,C48_=_C49 ,C48_=_C50 ,C48_=_C51 ,C48_=_C52 ,C48_=_C402 ,\nC49_=_C50 ,C49_=_C51 ,C49_=_C52 ,C50_=_C51 ,C50_=_C52 ,C50_=_C403 ,\nC51_=_C52 ,C82_=_C109 ,C82_=_C122 ,C82_=_C195 ,C82_=_C240 ,C82_=_C264 ,\nC82_=_C274 ,C82_=_C342 ,C82_=_C369 ,C82_=_C373 ,C82_=_C395 ,C82_=_C402 ,\nC82_=_C403 ,C82_=_C404 ,C109_=_C122 ,C109_=_C195 ,C109_=_C240 ,C109_=_C264 ,\nC109_=_C274 ,C109_=_C342 ,C109_=_C369 ,C109_=_C373 ,C109_=_C395 ,C109_=_C402 ,\nC109_=_C403 ,C109_=_C404 ,C122_=_C195 ,C122_=_C240 ,C122_=_C264 ,C122_=_C274 ,\nC122_=_C342 ,C122_=_C369 ,C122_=_C373 ,C122_=_C395 ,C122_=_C402 ,C122_=_C403 ,\nC122_=_C404 ,C195_=_C240 ,C195_=_C264 ,C195_=_C274 ,C195_=_C342 ,C195_=_C369 ,\nC195_=_C373 ,C195_=_C395 ,C195_=_C402 ,C195_=_C403 ,C195_=_C404 ,C240_=_C264 ,\nC240_=_C274 ,C240_=_C342 ,C240_=_C369 ,C240_=_C373 ,C240_=_C395 ,C240_=_C402 ,\nC240_=_C403 ,C240_=_C404 ,C264_=_C274 ,C264_=_C342 ,C264_=_C369 ,C264_=_C373 ,\nC264_=_C395 ,C264_=_C402 ,C264_=_C403 ,C264_=_C404 ,C274_=_C342 ,C274_=_C369 ,\nC274_=_C373 ,C274_=_C395 ,C274_=_C402 ,C274_=_C403 ,C274_=_C404 ,C342_=_C369 ,\nC342_=_C373 ,C342_=_C395 ,C342_=_C402 ,C342_=_C403 ,C342_=_C404 ,C369_=_C373 ,\nC369_=_C395 ,C369_=_C402 ,C369_=_C403 ,C369_=_C404 ,C373_=_C395 ,C373_=_C402 ,\nC373_=_C403 ,C373_=_C404 ,C395_=_C402 ,C395_=_C403 ,C395_=_C404 ,C402_=_C403 ,\nC402_=_C404 ,C403_=_C404 ,"];43[shape=box, label="id:43 level: 4\n33: C14 C20 C36 C52 C62 \nC79 C182 C193 C199 C212 C219 \nC224 C246 C302 C325 C329 C339 \nC350 C351 C352 C353 C354 C355 \nC356 C357 C377 C392 C398 C411 \nC416 C420 C431 C434 \n280: C14_=_C20( C14 C20 ) C14_=_C62( C14 C62 ) C14_=_C79( C14 C79 ) C14_=_C193( C14 C193 ) C14_=_C219( C14 C219 ) \nC14_=_C302( C14 C302 ) C14_=_C329( C14 C329 ) C14_=_C339( C14 C339 ) C14_=_C350( C14 C350 ) C14_=_C351( C14 C351 ) C14_=_C352( C14 C352 ) \nC14_=_C353( C14 C353 ) C14_=_C354( C14 C354 ) C14_=_C355( C14 C355 ) C14_=_C356( C14 C356 ) C14_=_C357( C14 C357 ) C20_=_C36( C20 C36 ) \nC20_=_C52( C20 C52 ) C20_=_C182( C20 C182 ) C20_=_C199( C20 C199 ) C20_=_C212( C20 C212 ) C20_=_C224( C20 C224 ) C20_=_C246( C20 C246 ) \nC20_=_C325( C20 C325 ) C20_=_C355( C20 C355 ) C20_=_C377( C20 C377 ) C20_=_C392( C20 C392 ) C20_=_C398( C20 C398 ) C20_=_C411( C20 C411 ) \nC20_=_C416( C20 C416 ) C20_=_C420( C20 C420 ) C20_=_C431( C20 C431 ) C20_=_C434( C20 C434 ) C36_=_C52( C36 C52 ) C36_=_C182( C36 C182 ) \nC36_=_C199( C36 C199 ) C36_=_C212( C36 C212 ) C36_=_C224( C36 C224 ) C36_=_C246( C36 C246 ) C36_=_C325( C36 C325 ) C36_=_C355( C36 C355 ) \nC36_=_C377( C36 C377 ) C36_=_C392( C36 C392 ) C36_=_C398( C36 C398 ) C36_=_C411( C36 C411 ) C36_=_C416( C36 C416 ) C36_=_C420( C36 C420 ) \nC36_=_C431( C36 C431 ) C36_=_C434( C36 C434 ) C52_=_C182( C52 C182 ) C52_=_C199( C52 C199 ) C52_=_C212( C52 C212 ) C52_=_C224( C52 C224 ) \nC52_=_C246( C52 C246 ) C52_=_C325( C52 C325 ) C52_=_C355( C52 C355 ) C52_=_C377( C52 C377 ) C52_=_C392( C52 C392 ) C52_=_C398( C52 C398 ) \nC52_=_C411( C52 C411 ) C52_=_C416( C52 C416 ) C52_=_C420( C52 C420 ) C52_=_C431( C52 C431 ) C52_=_C434( C52 C434 ) C62_=_C79( C62 C79 ) \nC62_=_C193( C62 C193 ) C62_=_C219( C62 C219 ) C62_=_C302( C62 C302 ) C62_=_C329(</w:t>
      </w:r>
    </w:p>
    <w:p>
      <w:pPr>
        <w:pStyle w:val="PreformattedText"/>
        <w:bidi w:val="0"/>
        <w:spacing w:before="0" w:after="0"/>
        <w:jc w:val="left"/>
        <w:rPr/>
      </w:pPr>
      <w:r>
        <w:rPr/>
        <w:t xml:space="preserve"> </w:t>
      </w:r>
      <w:r>
        <w:rPr/>
        <w:t>C62 C329 ) C62_=_C339( C62 C339 ) C62_=_C350( C62 C350 ) \nC62_=_C351( C62 C351 ) C62_=_C352( C62 C352 ) C62_=_C353( C62 C353 ) C62_=_C354( C62 C354 ) C62_=_C355( C62 C355 ) C62_=_C356( C62 C356 ) \nC62_=_C357( C62 C357 ) C79_=_C193( C79 C193 ) C79_=_C219( C79 C219 ) C79_=_C302( C79 C302 ) C79_=_C329( C79 C329 ) C79_=_C339( C79 C339 ) \nC79_=_C350( C79 C350 ) C79_=_C351( C79 C351 ) C79_=_C352( C79 C352 ) C79_=_C353( C79 C353 ) C79_=_C354( C79 C354 ) C79_=_C355( C79 C355 ) \nC79_=_C356( C79 C356 ) C79_=_C357( C79 C357 ) C182_=_C199( C182 C199 ) C182_=_C212( C182 C212 ) C182_=_C224( C182 C224 ) C182_=_C246( C182 C246 ) \nC182_=_C325( C182 C325 ) C182_=_C355( C182 C355 ) C182_=_C377( C182 C377 ) C182_=_C392( C182 C392 ) C182_=_C398( C182 C398 ) C182_=_C411( C182 C411 ) \nC182_=_C416( C182 C416 ) C182_=_C420( C182 C420 ) C182_=_C431( C182 C431 ) C182_=_C434( C182 C434 ) C193_=_C199( C193 C199 ) C193_=_C219( C193 C219 ) \nC193_=_C302( C193 C302 ) C193_=_C329( C193 C329 ) C193_=_C339( C193 C339 ) C193_=_C350( C193 C350 ) C193_=_C351( C193 C351 ) C193_=_C352( C193 C352 ) \nC193_=_C353( C193 C353 ) C193_=_C354( C193 C354 ) C193_=_C355( C193 C355 ) C193_=_C356( C193 C356 ) C193_=_C357( C193 C357 ) C199_=_C212( C199 C212 ) \nC199_=_C224( C199 C224 ) C199_=_C246( C199 C246 ) C199_=_C325( C199 C325 ) C199_=_C355( C199 C355 ) C199_=_C377( C199 C377 ) C199_=_C392( C199 C392 ) \nC199_=_C398( C199 C398 ) C199_=_C411( C199 C411 ) C199_=_C416( C199 C416 ) C199_=_C420( C199 C420 ) C199_=_C431( C199 C431 ) C199_=_C434( C199 C434 ) \nC212_=_C224( C212 C224 ) C212_=_C246( C212 C246 ) C212_=_C325( C212 C325 ) C212_=_C355( C212 C355 ) C212_=_C377( C212 C377 ) C212_=_C392( C212 C392 ) \nC212_=_C398( C212 C398 ) C212_=_C411( C212 C411 ) C212_=_C416( C212 C416 ) C212_=_C420( C212 C420 ) C212_=_C431( C212 C431 ) C212_=_C434( C212 C434 ) \nC219_=_C224( C219 C224 ) C219_=_C302( C219 C302 ) C219_=_C329( C219 C329 ) C219_=_C339( C219 C339 ) C219_=_C350( C219 C350 ) C219_=_C351( C219 C351 ) \nC219_=_C352( C219 C352 ) C219_=_C353( C219 C353 ) C219_=_C354( C219 C354 ) C219_=_C355( C219 C355 ) C219_=_C356( C219 C356 ) C219_=_C357( C219 C357 ) \nC224_=_C246( C224 C246 ) C224_=_C325( C224 C325 ) C224_=_C355( C224 C355 ) C224_=_C377( C224 C377 ) C224_=_C392( C224 C392 ) C224_=_C398( C224 C398 ) \nC224_=_C411( C224 C411 ) C224_=_C416( C224 C416 ) C224_=_C420( C224 C420 ) C224_=_C431( C224 C431 ) C224_=_C434( C224 C434 ) C246_=_C325( C246 C325 ) \nC246_=_C355( C246 C355 ) C246_=_C377( C246 C377 ) C246_=_C392( C246 C392 ) C246_=_C398( C246 C398 ) C246_=_C411( C246 C411 ) C246_=_C416( C246 C416 ) \nC246_=_C420( C246 C420 ) C246_=_C431( C246 C431 ) C246_=_C434( C246 C434 ) C302_=_C329( C302 C329 ) C302_=_C339( C302 C339 ) C302_=_C350( C302 C350 ) \nC302_=_C351( C302 C351 ) C302_=_C352( C302 C352 ) C302_=_C353( C302 C353 ) C302_=_C354( C302 C354 ) C302_=_C355( C302 C355 ) C302_=_C356( C302 C356 ) \nC302_=_C357( C302 C357 ) C325_=_C355( C325 C355 ) C325_=_C377( C325 C377 ) C325_=_C392( C325 C392 ) C325_=_C398( C325 C398 ) C325_=_C411( C325 C411 ) \nC325_=_C416( C325 C416 ) C325_=_C420( C325 C420 ) C325_=_C431( C325 C431 ) C325_=_C434( C325 C434 ) C329_=_C339( C329 C339 ) C329_=_C350( C329 C350 ) \nC329_=_C351( C329 C351 ) C329_=_C352( C329 C352 ) C329_=_C353( C329 C353 ) C329_=_C354( C329 C354 ) C329_=_C355( C329 C355 ) C329_=_C356( C329 C356 ) \nC329_=_C357( C329 C357 ) C339_=_C350( C339 C350 ) C339_=_C351( C339 C351 ) C339_=_C352( C339 C352 ) C339_=_C353( C339 C353 ) C339_=_C354( C339 C354 ) \nC339_=_C355( C339 C355 ) C339_=_C356( C339 C356 ) C339_=_C357( C33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1_=_C398( C351 C398 ) C352_=_C353( C352 C353 ) \nC352_=_C354( C352 C354 ) C352_=_C355( C352 C355 ) C352_=_C356( C352 C356 ) C352_=_C357( C352 C357 ) C352_=_C416( C352 C416 ) C353_=_C354( C353 C354 ) \nC353_=_C355( C353 C355 ) C353_=_C356( C353 C356 ) C353_=_C357( C353 C357 ) C354_=_C355( C354 C355 ) C354_=_C356( C354 C356 ) C354_=_C357( C354 C357 ) \nC354_=_C431( C354 C431 ) C355_=_C356( C355 C356 ) C355_=_C357( C355 C357 ) C355_=_C377( C355 C377 ) C355_=_C392( C355 C392 ) C355_=_C398( C355 C398 ) \nC355_=_C411( C355 C411 ) C355_=_C416( C355 C416 ) C355_=_C420( C355 C420 ) C355_=_C431( C355 C431 ) C355_=_C434( C355 C434 ) C356_=_C357( C356 C357 ) \nC357_=_C434( C357 C434 ) C377_=_C392( C377 C392 ) C377_=_C398( C377 C398 ) C377_=_C411( C377 C411 ) C377_=_C416( C377 C416 ) C377_=_C420( C377 C420 ) \nC377_=_C431( C377 C431 ) C377_=_C434( C377 C434 ) C392_=_C398( C392 C398 ) C392_=_C411( C392 C411 ) C392_=_C416( C392 C416 ) C392_=_C420( C392 C420 ) \nC392_=_C431( C392 C431 ) C392_=_C434( C392 C434 ) C398_=_C411( C398 C411 ) C398_=_C416( C398 C416 ) C398_=_C420( C398 C420 ) C398_=_C431( C398 C431 ) \nC398_=_C434( C398 C434 ) C411_=_C416( C411 C416 ) C411_=_C420( C411 C420 ) C411_=_C431( C411 C431 ) C411_=_C434( C411 C434 ) C416_=_C420( C416 C420 ) \nC416_=_C431( C416 C431 ) C416_=_C434( C416 C434 ) C420_=_C431( C420 C431 ) C420_=_C434( C420 C434 ) C431_=_C434( C431 C434 ) "];32-&gt;43[label="32: C14 C20 C36 C52 C62 \nC79 C182 C193 C199 C212 C219 \nC224 C246 C302 C325 C329 C339 \nC350 C351 C352 C353 C354 C356 \nC357 C377 C392 C398 C411 C416 \nC420 C431 C434 \n248: C14_=_C20 ,C14_=_C62 ,C14_=_C79 ,C14_=_C193 ,C14_=_C219 ,\nC14_=_C302 ,C14_=_C329 ,C14_=_C339 ,C14_=_C350 ,C14_=_C351 ,C14_=_C352 ,\nC14_=_C353 ,C14_=_C354 ,C14_=_C356 ,C14_=_C357 ,C20_=_C36 ,C20_=_C52 ,\nC20_=_C182 ,C20_=_C199 ,C20_=_C212 ,C20_=_C224 ,C20_=_C246 ,C20_=_C325 ,\nC20_=_C377 ,C20_=_C392 ,C20_=_C398 ,C20_=_C411 ,C20_=_C416 ,C20_=_C420 ,\nC20_=_C431 ,C20_=_C434 ,C36_=_C52 ,C36_=_C182 ,C36_=_C199 ,C36_=_C212 ,\nC36_=_C224 ,C36_=_C246 ,C36_=_C325 ,C36_=_C377 ,C36_=_C392 ,C36_=_C398 ,\nC36_=_C411 ,C36_=_C416 ,C36_=_C420 ,C36_=_C431 ,C36_=_C434 ,C52_=_C182 ,\nC52_=_C199 ,C52_=_C212 ,C52_=_C224 ,C52_=_C246 ,C52_=_C325 ,C52_=_C377 ,\nC52_=_C392 ,C52_=_C398 ,C52_=_C411 ,C52_=_C416 ,C52_=_C420 ,C52_=_C431 ,\nC52_=_C434 ,C62_=_C79 ,C62_=_C193 ,C62_=_C219 ,C62_=_C302 ,C62_=_C329 ,\nC62_=_C339 ,C62_=_C350 ,C62_=_C351 ,C62_=_C352 ,C62_=_C353 ,C62_=_C354 ,\nC62_=_C356 ,C62_=_C357 ,C79_=_C193 ,C79_=_C219 ,C79_=_C302 ,C79_=_C329 ,\nC79_=_C339 ,C79_=_C350 ,C79_=_C351 ,C79_=_C352 ,C79_=_C353 ,C79_=_C354 ,\nC79_=_C356 ,C79_=_C357 ,C182_=_C199 ,C182_=_C212 ,C182_=_C224 ,C182_=_C246 ,\nC182_=_C325 ,C182_=_C377 ,C182_=_C392 ,C182_=_C398 ,C182_=_C411 ,C182_=_C416 ,\nC182_=_C420 ,C182_=_C431 ,C182_=_C434 ,C193_=_C199 ,C193_=_C219 ,C193_=_C302 ,\nC193_=_C329 ,C193_=_C339 ,C193_=_C350 ,C193_=_C351 ,C193_=_C352 ,C193_=_C353 ,\nC193_=_C354 ,C193_=_C356 ,C193_=_C357 ,C199_=_C212 ,C199_=_C224 ,C199_=_C246 ,\nC199_=_C325 ,C199_=_C377 ,C199_=_C392 ,C199_=_C398 ,C199_=_C411 ,C199_=_C416 ,\nC199_=_C420 ,C199_=_C431 ,C199_=_C434 ,C212_=_C224 ,C212_=_C246 ,C212_=_C325 ,\nC212_=_C377 ,C212_=_C392 ,C212_=_C398 ,C212_=_C411 ,C212_=_C416 ,C212_=_C420 ,\nC212_=_C431 ,C212_=_C434 ,C219_=_C224 ,C219_=_C302 ,C219_=_C329 ,C219_=_C339 ,\nC219_=_C350 ,C219_=_C351 ,C219_=_C352 ,C219_=_C353 ,C219_=_C354 ,C219_=_C356 ,\nC219_=_C357 ,C224_=_C246 ,C224_=_C325 ,C224_=_C377 ,C224_=_C392 ,C224_=_C398 ,\nC224_=_C411 ,C224_=_C416 ,C224_=_C420 ,C224_=_C431 ,C224_=_C434 ,C246_=_C325 ,\nC246_=_C377 ,C246_=_C392 ,C246_=_C398 ,C246_=_C411 ,C246_=_C416 ,C246_=_C420 ,\nC246_=_C431 ,C246_=_C434 ,C302_=_C329 ,C302_=_C339 ,C302_=_C350 ,C302_=_C351 ,\nC302_=_C352 ,C302_=_C353 ,C302_=_C354 ,C302_=_C356 ,C302_=_C357 ,C325_=_C377 ,\nC325_=_C392 ,C325_=_C398 ,C325_=_C411 ,C325_=_C416 ,C325_=_C420 ,C325_=_C431 ,\nC325_=_C434 ,C329_=_C339 ,C329_=_C350 ,C329_=_C351 ,C329_=_C352 ,C329_=_C353 ,\nC329_=_C354 ,C329_=_C356 ,C329_=_C357 ,C339_=_C350 ,C339_=_C351 ,C339_=_C352 ,\nC339_=_C353 ,C339_=_C354 ,C339_=_C356 ,C339_=_C357 ,C350_=_C351 ,C350_=_C352 ,\nC350_=_C353 ,C350_=_C354 ,C350_=_C356 ,C350_=_C357 ,C351_=_C352 ,C351_=_C353 ,\nC351_=_C354 ,C351_=_C356 ,C351_=_C357 ,C351_=_C398 ,C352_=_C353 ,C352_=_C354 ,\nC352_=_C356 ,C352_=_C357 ,C352_=_C416 ,C353_=_C354 ,C353_=_C356 ,C353_=_C357 ,\nC354_=_C356 ,C354_=_C357 ,C354_=_C431 ,C356_=_C357 ,C357_=_C434 ,C377_=_C392 ,\nC377_=_C398 ,C377_=_C411 ,C377_=_C416 ,C377_=_C420 ,C377_=_C431 ,C377_=_C434 ,\nC392_=_C398 ,C392_=_C411 ,C392_=_C416 ,C392_=_C420 ,C392_=_C431 ,C392_=_C434 ,\nC398_=_C411 ,C398_=_C416 ,C398_=_C420 ,C398_=_C431 ,C398_=_C434 ,C411_=_C416 ,\nC411_=_C420 ,C411_=_C431 ,C411_=_C434 ,C416_=_C420 ,C416_=_C431 ,C416_=_C434 ,\nC420_=_C431 ,C420_=_C434 ,C431_=_C434 ,"];44[shape=box, label="id:44 level: 4\n36: C28 C45 C60 C77 C81 \nC106 C108 C149 C160 C172 C194 \nC207 C216 C261 C268 C272 C280 \nC292 C293 C294 C295 C296 C297 \nC298 C299 C300 C301 C310 C371 \nC372 C373 C374 C375 C376 C377 \nC378 \n331: C28_=_C60( C28 C60 ) C28_=_C77( C28 C77 ) C28_=_C106( C28 C106 ) C28_=_C160( C28 C160 ) C28_=_C216( C28 C216 ) \nC28_=_C268( C28 C268 ) C28_=_C280( C28 C280 ) C28_=_C292( C28 C292 ) C28_=_C293( C28 C293 ) C28_=_C294( C28 C294 ) C28_=_C295( C28 C295 ) \nC28_=_C296( C28 C296 ) C28_=_C297( C28 C297 ) C28_=_C298( C28 C298 ) C28_=_C299( C28 C299 ) C28_=_C300( C28 C300 ) C28_=_C301( C28 C301 ) \nC45_=_C81( C45 C81 ) C45_=_C108( C45 C108 ) C45_=_C149( C45 C149 ) C45_=_C172( C45 C172 ) C45_=_C194( C45 C194 ) C45_=_C207( C45 C207 ) \nC45_=_C261( C45 C261 ) C45_=_C272( C45 C272 ) C45_=_C295( C45 C295 ) C45_=_C310( C45 C310 ) C45_=_C371( C45 C371 ) C45_=_C372( C45 C372 ) \nC45_=_C373( C45 C373 ) C45_=_C374( C45 C374 ) C45_=_C375( C45 C375 ) C45_=_C376( C45 C376 ) C45_=_C377( C45 C377 ) C45_=_C378( C45 C378 ) \nC60_=_C77( C60 C77 ) C60_=_C106( C60 C106 ) C60_=_C160( C60 C160 ) C60_=_C216( C60 C216 ) C60_=_C268( C60 C268 ) C60_=_C280( C60 C280</w:t>
      </w:r>
    </w:p>
    <w:p>
      <w:pPr>
        <w:pStyle w:val="PreformattedText"/>
        <w:bidi w:val="0"/>
        <w:spacing w:before="0" w:after="0"/>
        <w:jc w:val="left"/>
        <w:rPr/>
      </w:pPr>
      <w:r>
        <w:rPr/>
        <w:t xml:space="preserve"> </w:t>
      </w:r>
      <w:r>
        <w:rPr/>
        <w:t>) \nC60_=_C292( C60 C292 ) C60_=_C293( C60 C293 ) C60_=_C294( C60 C294 ) C60_=_C295( C60 C295 ) C60_=_C296( C60 C296 ) C60_=_C297( C60 C297 ) \nC60_=_C298( C60 C298 ) C60_=_C299( C60 C299 ) C60_=_C300( C60 C300 ) C60_=_C301( C60 C301 ) C77_=_C81( C77 C81 ) C77_=_C106( C77 C106 ) \nC77_=_C160( C77 C160 ) C77_=_C216( C77 C216 ) C77_=_C268( C77 C268 ) C77_=_C280( C77 C280 ) C77_=_C292( C77 C292 ) C77_=_C293( C77 C293 ) \nC77_=_C294( C77 C294 ) C77_=_C295( C77 C295 ) C77_=_C296( C77 C296 ) C77_=_C297( C77 C297 ) C77_=_C298( C77 C298 ) C77_=_C299( C77 C299 ) \nC77_=_C300( C77 C300 ) C77_=_C301( C77 C301 ) C81_=_C108( C81 C108 ) C81_=_C149( C81 C149 ) C81_=_C172( C81 C172 ) C81_=_C194( C81 C194 ) \nC81_=_C207( C81 C207 ) C81_=_C261( C81 C261 ) C81_=_C272( C81 C272 ) C81_=_C295( C81 C295 ) C81_=_C310( C81 C310 ) C81_=_C371( C81 C371 ) \nC81_=_C372( C81 C372 ) C81_=_C373( C81 C373 ) C81_=_C374( C81 C374 ) C81_=_C375( C81 C375 ) C81_=_C376( C81 C376 ) C81_=_C377( C81 C377 ) \nC81_=_C378( C81 C378 ) C106_=_C108( C106 C108 ) C106_=_C160( C106 C160 ) C106_=_C216( C106 C216 ) C106_=_C268( C106 C268 ) C106_=_C280( C106 C280 ) \nC106_=_C292( C106 C292 ) C106_=_C293( C106 C293 ) C106_=_C294( C106 C294 ) C106_=_C295( C106 C295 ) C106_=_C296( C106 C296 ) C106_=_C297( C106 C297 ) \nC106_=_C298( C106 C298 ) C106_=_C299( C106 C299 ) C106_=_C300( C106 C300 ) C106_=_C301( C106 C301 ) C108_=_C149( C108 C149 ) C108_=_C172( C108 C172 ) \nC108_=_C194( C108 C194 ) C108_=_C207( C108 C207 ) C108_=_C261( C108 C261 ) C108_=_C272( C108 C272 ) C108_=_C295( C108 C295 ) C108_=_C310( C108 C310 ) \nC108_=_C371( C108 C371 ) C108_=_C372( C108 C372 ) C108_=_C373( C108 C373 ) C108_=_C374( C108 C374 ) C108_=_C375( C108 C375 ) C108_=_C376( C108 C376 ) \nC108_=_C377( C108 C377 ) C108_=_C378( C108 C378 ) C149_=_C172( C149 C172 ) C149_=_C194( C149 C194 ) C149_=_C207( C149 C207 ) C149_=_C261( C149 C261 ) \nC149_=_C272( C149 C272 ) C149_=_C295( C149 C295 ) C149_=_C310( C149 C310 ) C149_=_C371( C149 C371 ) C149_=_C372( C149 C372 ) C149_=_C373( C149 C373 ) \nC149_=_C374( C149 C374 ) C149_=_C375( C149 C375 ) C149_=_C376( C149 C376 ) C149_=_C377( C149 C377 ) C149_=_C378( C149 C378 ) C160_=_C216( C160 C216 ) \nC160_=_C268( C160 C268 ) C160_=_C280( C160 C280 ) C160_=_C292( C160 C292 ) C160_=_C293( C160 C293 ) C160_=_C294( C160 C294 ) C160_=_C295( C160 C295 ) \nC160_=_C296( C160 C296 ) C160_=_C297( C160 C297 ) C160_=_C298( C160 C298 ) C160_=_C299( C160 C299 ) C160_=_C300( C160 C300 ) C160_=_C301( C160 C301 ) \nC172_=_C194( C172 C194 ) C172_=_C207( C172 C207 ) C172_=_C261( C172 C261 ) C172_=_C272( C172 C272 ) C172_=_C295( C172 C295 ) C172_=_C310( C172 C310 ) \nC172_=_C371( C172 C371 ) C172_=_C372( C172 C372 ) C172_=_C373( C172 C373 ) C172_=_C374( C172 C374 ) C172_=_C375( C172 C375 ) C172_=_C376( C172 C376 ) \nC172_=_C377( C172 C377 ) C172_=_C378( C172 C378 ) C194_=_C207( C194 C207 ) C194_=_C261( C194 C261 ) C194_=_C272( C194 C272 ) C194_=_C295( C194 C295 ) \nC194_=_C310( C194 C310 ) C194_=_C371( C194 C371 ) C194_=_C372( C194 C372 ) C194_=_C373( C194 C373 ) C194_=_C374( C194 C374 ) C194_=_C375( C194 C375 ) \nC194_=_C376( C194 C376 ) C194_=_C377( C194 C377 ) C194_=_C378( C194 C378 ) C207_=_C261( C207 C261 ) C207_=_C272( C207 C272 ) C207_=_C295( C207 C295 ) \nC207_=_C310( C207 C310 ) C207_=_C371( C207 C371 ) C207_=_C372( C207 C372 ) C207_=_C373( C207 C373 ) C207_=_C374( C207 C374 ) C207_=_C375( C207 C375 ) \nC207_=_C376( C207 C376 ) C207_=_C377( C207 C377 ) C207_=_C378( C207 C378 ) C216_=_C268( C216 C268 ) C216_=_C280( C216 C280 ) C216_=_C292( C216 C292 ) \nC216_=_C293( C216 C293 ) C216_=_C294( C216 C294 ) C216_=_C295( C216 C295 ) C216_=_C296( C216 C296 ) C216_=_C297( C216 C297 ) C216_=_C298( C216 C298 ) \nC216_=_C299( C216 C299 ) C216_=_C300( C216 C300 ) C216_=_C301( C216 C301 ) C261_=_C272( C261 C272 ) C261_=_C295( C261 C295 ) C261_=_C310( C261 C310 ) \nC261_=_C371( C261 C371 ) C261_=_C372( C261 C372 ) C261_=_C373( C261 C373 ) C261_=_C374( C261 C374 ) C261_=_C375( C261 C375 ) C261_=_C376( C261 C376 ) \nC261_=_C377( C261 C377 ) C261_=_C378( C261 C378 ) C268_=_C272( C268 C272 ) C268_=_C280( C268 C280 ) C268_=_C292( C268 C292 ) C268_=_C293( C268 C293 ) \nC268_=_C294( C268 C294 ) C268_=_C295( C268 C295 ) C268_=_C296( C268 C296 ) C268_=_C297( C268 C297 ) C268_=_C298( C268 C298 ) C268_=_C299( C268 C299 ) \nC268_=_C300( C268 C300 ) C268_=_C301( C268 C301 ) C272_=_C295( C272 C295 ) C272_=_C310( C272 C310 ) C272_=_C371( C272 C371 ) C272_=_C372( C272 C372 ) \nC272_=_C373( C272 C373 ) C272_=_C374( C272 C374 ) C272_=_C375( C272 C375 ) C272_=_C376( C272 C376 ) C272_=_C377( C272 C377 ) C272_=_C378( C272 C378 ) \nC280_=_C292( C280 C292 ) C280_=_C293( C280 C293 ) C280_=_C294( C280 C294 ) C280_=_C295( C280 C295 ) C280_=_C296( C280 C296 ) C280_=_C297( C280 C297 ) \nC280_=_C298( C280 C298 ) C280_=_C299( C280 C299 ) C280_=_C300( C280 C300 ) C280_=_C301( C280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5_=_C310( C295 C310 ) C295_=_C371( C295 C371 ) \nC295_=_C372( C295 C372 ) C295_=_C373( C295 C373 ) C295_=_C374( C295 C374 ) C295_=_C375( C295 C375 ) C295_=_C376( C295 C376 ) C295_=_C377( C295 C377 ) \nC295_=_C378( C295 C378 ) C296_=_C297( C296 C297 ) C296_=_C298( C296 C298 ) C296_=_C299( C296 C299 ) C296_=_C300( C296 C300 ) C296_=_C301( C296 C301 ) \nC296_=_C372( C296 C372 ) C297_=_C298( C297 C298 ) C297_=_C299( C297 C299 ) C297_=_C300( C297 C300 ) C297_=_C301( C297 C301 ) C298_=_C299( C298 C299 ) \nC298_=_C300( C298 C300 ) C298_=_C301( C298 C301 ) C299_=_C300( C299 C300 ) C299_=_C301( C299 C301 ) C299_=_C374( C299 C374 ) C300_=_C301( C300 C301 ) \nC300_=_C375( C300 C375 ) C301_=_C376( C301 C376 ) C310_=_C371( C310 C371 ) C310_=_C372( C310 C372 ) C310_=_C373( C310 C373 ) C310_=_C374( C310 C374 ) \nC310_=_C375( C310 C375 ) C310_=_C376( C310 C376 ) C310_=_C377( C310 C377 ) C310_=_C378( C310 C378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7_=_C378( C377 C378 ) "];33-&gt;44[label="35: C28 C45 C60 C77 C81 \nC106 C108 C149 C160 C172 C194 \nC207 C216 C261 C268 C272 C280 \nC292 C293 C294 C296 C297 C298 \nC299 C300 C301 C310 C371 C372 \nC373 C374 C375 C376 C377 C378 \n296: C28_=_C60 ,C28_=_C77 ,C28_=_C106 ,C28_=_C160 ,C28_=_C216 ,\nC28_=_C268 ,C28_=_C280 ,C28_=_C292 ,C28_=_C293 ,C28_=_C294 ,C28_=_C296 ,\nC28_=_C297 ,C28_=_C298 ,C28_=_C299 ,C28_=_C300 ,C28_=_C301 ,C45_=_C81 ,\nC45_=_C108 ,C45_=_C149 ,C45_=_C172 ,C45_=_C194 ,C45_=_C207 ,C45_=_C261 ,\nC45_=_C272 ,C45_=_C310 ,C45_=_C371 ,C45_=_C372 ,C45_=_C373 ,C45_=_C374 ,\nC45_=_C375 ,C45_=_C376 ,C45_=_C377 ,C45_=_C378 ,C60_=_C77 ,C60_=_C106 ,\nC60_=_C160 ,C60_=_C216 ,C60_=_C268 ,C60_=_C280 ,C60_=_C292 ,C60_=_C293 ,\nC60_=_C294 ,C60_=_C296 ,C60_=_C297 ,C60_=_C298 ,C60_=_C299 ,C60_=_C300 ,\nC60_=_C301 ,C77_=_C81 ,C77_=_C106 ,C77_=_C160 ,C77_=_C216 ,C77_=_C268 ,\nC77_=_C280 ,C77_=_C292 ,C77_=_C293 ,C77_=_C294 ,C77_=_C296 ,C77_=_C297 ,\nC77_=_C298 ,C77_=_C299 ,C77_=_C300 ,C77_=_C301 ,C81_=_C108 ,C81_=_C149 ,\nC81_=_C172 ,C81_=_C194 ,C81_=_C207 ,C81_=_C261 ,C81_=_C272 ,C81_=_C310 ,\nC81_=_C371 ,C81_=_C372 ,C81_=_C373 ,C81_=_C374 ,C81_=_C375 ,C81_=_C376 ,\nC81_=_C377 ,C81_=_C378 ,C106_=_C108 ,C106_=_C160 ,C106_=_C216 ,C106_=_C268 ,\nC106_=_C280 ,C106_=_C292 ,C106_=_C293 ,C106_=_C294 ,C106_=_C296 ,C106_=_C297 ,\nC106_=_C298 ,C106_=_C299 ,C106_=_C300 ,C106_=_C301 ,C108_=_C149 ,C108_=_C172 ,\nC108_=_C194 ,C108_=_C207 ,C108_=_C261 ,C108_=_C272 ,C108_=_C310 ,C108_=_C371 ,\nC108_=_C372 ,C108_=_C373 ,C108_=_C374 ,C108_=_C375 ,C108_=_C376 ,C108_=_C377 ,\nC108_=_C378 ,C149_=_C172 ,C149_=_C194 ,C149_=_C207 ,C149_=_C261 ,C149_=_C272 ,\nC149_=_C310 ,C149_=_C371 ,C149_=_C372 ,C149_=_C373 ,C149_=_C374 ,C149_=_C375 ,\nC149_=_C376 ,C149_=_C377 ,C149_=_C378 ,C160_=_C216 ,C160_=_C268 ,C160_=_C280 ,\nC160_=_C292 ,C160_=_C293 ,C160_=_C294 ,C160_=_C296 ,C160_=_C297 ,C160_=_C298 ,\nC160_=_C299 ,C160_=_C300 ,C160_=_C301 ,C172_=_C194 ,C172_=_C207 ,C172_=_C261 ,\nC172_=_C272 ,C172_=_C310 ,C172_=_C371 ,C172_=_C372 ,C172_=_C373 ,C172_=_C374 ,\nC172_=_C375 ,C172_=_C376 ,C172_=_C377 ,C172_=_C378 ,C194_=_C207 ,C194_=_C261 ,\nC194_=_C272 ,C194_=_C310 ,C194_=_C371 ,C194_=_C372 ,C194_=_C373 ,C194_=_C374 ,\nC194_=_C375 ,C194_=_C376 ,C194_=_C377 ,C194_=_C378 ,C207_=_C261 ,C207_=_C272 ,\nC207_=_C310 ,C207_=_C371 ,C207_=_C372 ,C207_=_C373 ,C207_=_C374 ,C207_=_C375 ,\nC207_=_C376 ,C207_=_C377 ,C207_=_C378 ,C216_=_C268 ,C216_=_C280 ,C216_=_C292 ,\nC216_=_C293 ,C216_=_C294 ,C216_=_C296 ,C216_=_C297 ,C216_=_C298 ,C216_=_C299 ,\nC216_=_C300 ,C216_=_C301 ,C261_=_C272 ,C261_=_C310 ,C261_=_C371 ,C261_=_C372 ,\nC261_=_C373 ,C261_=_C374 ,C261_=_C375 ,C261_=_C376</w:t>
      </w:r>
    </w:p>
    <w:p>
      <w:pPr>
        <w:pStyle w:val="PreformattedText"/>
        <w:bidi w:val="0"/>
        <w:spacing w:before="0" w:after="0"/>
        <w:jc w:val="left"/>
        <w:rPr/>
      </w:pPr>
      <w:r>
        <w:rPr/>
        <w:t xml:space="preserve"> </w:t>
      </w:r>
      <w:r>
        <w:rPr/>
        <w:t>,C261_=_C377 ,C261_=_C378 ,\nC268_=_C272 ,C268_=_C280 ,C268_=_C292 ,C268_=_C293 ,C268_=_C294 ,C268_=_C296 ,\nC268_=_C297 ,C268_=_C298 ,C268_=_C299 ,C268_=_C300 ,C268_=_C301 ,C272_=_C310 ,\nC272_=_C371 ,C272_=_C372 ,C272_=_C373 ,C272_=_C374 ,C272_=_C375 ,C272_=_C376 ,\nC272_=_C377 ,C272_=_C378 ,C280_=_C292 ,C280_=_C293 ,C280_=_C294 ,C280_=_C296 ,\nC280_=_C297 ,C280_=_C298 ,C280_=_C299 ,C280_=_C300 ,C280_=_C301 ,C292_=_C293 ,\nC292_=_C294 ,C292_=_C296 ,C292_=_C297 ,C292_=_C298 ,C292_=_C299 ,C292_=_C300 ,\nC292_=_C301 ,C293_=_C294 ,C293_=_C296 ,C293_=_C297 ,C293_=_C298 ,C293_=_C299 ,\nC293_=_C300 ,C293_=_C301 ,C294_=_C296 ,C294_=_C297 ,C294_=_C298 ,C294_=_C299 ,\nC294_=_C300 ,C294_=_C301 ,C296_=_C297 ,C296_=_C298 ,C296_=_C299 ,C296_=_C300 ,\nC296_=_C301 ,C296_=_C372 ,C297_=_C298 ,C297_=_C299 ,C297_=_C300 ,C297_=_C301 ,\nC298_=_C299 ,C298_=_C300 ,C298_=_C301 ,C299_=_C300 ,C299_=_C301 ,C299_=_C374 ,\nC300_=_C301 ,C300_=_C375 ,C301_=_C376 ,C310_=_C371 ,C310_=_C372 ,C310_=_C373 ,\nC310_=_C374 ,C310_=_C375 ,C310_=_C376 ,C310_=_C377 ,C310_=_C378 ,C371_=_C372 ,\nC371_=_C373 ,C371_=_C374 ,C371_=_C375 ,C371_=_C376 ,C371_=_C377 ,C371_=_C378 ,\nC372_=_C373 ,C372_=_C374 ,C372_=_C375 ,C372_=_C376 ,C372_=_C377 ,C372_=_C378 ,\nC373_=_C374 ,C373_=_C375 ,C373_=_C376 ,C373_=_C377 ,C373_=_C378 ,C374_=_C375 ,\nC374_=_C376 ,C374_=_C377 ,C374_=_C378 ,C375_=_C376 ,C375_=_C377 ,C375_=_C378 ,\nC376_=_C377 ,C376_=_C378 ,C377_=_C378 ,"];45[shape=box, label="id:45 level: 4\n37: C1 C18 C21 C37 C53 \nC54 C55 C56 C57 C58 C59 \nC60 C61 C62 C63 C64 C65 \nC66 C67 C68 C84 C180 C198 \nC234 C245 C254 C278 C301 C307 \nC316 C346 C365 C376 C423 C425 \nC428 C430 \n350: C1_=_C18( C1 C18 ) C1_=_C21( C1 C21 ) C1_=_C37( C1 C37 ) C1_=_C53( C1 C53 ) C1_=_C54( C1 C54 ) \nC1_=_C55( C1 C55 ) C1_=_C56( C1 C56 ) C1_=_C57( C1 C57 ) C1_=_C58( C1 C58 ) C1_=_C59( C1 C59 ) C1_=_C60( C1 C60 ) \nC1_=_C61( C1 C61 ) C1_=_C62( C1 C62 ) C1_=_C63( C1 C63 ) C1_=_C64( C1 C64 ) C1_=_C65( C1 C65 ) C1_=_C66( C1 C66 ) \nC1_=_C67( C1 C67 ) C1_=_C68( C1 C68 ) C18_=_C66( C18 C66 ) C18_=_C84( C18 C84 ) C18_=_C180( C18 C180 ) C18_=_C198( C18 C198 ) \nC18_=_C234( C18 C234 ) C18_=_C245( C18 C245 ) C18_=_C254( C18 C254 ) C18_=_C278( C18 C278 ) C18_=_C301( C18 C301 ) C18_=_C307( C18 C307 ) \nC18_=_C316( C18 C316 ) C18_=_C346( C18 C346 ) C18_=_C365( C18 C365 ) C18_=_C376( C18 C376 ) C18_=_C423( C18 C423 ) C18_=_C425( C18 C425 ) \nC18_=_C428( C18 C428 ) C18_=_C430( C18 C430 ) C21_=_C37( C21 C37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84( C53 C84 ) C54_=_C55( C54 C55 ) C54_=_C56( C54 C56 ) C54_=_C57( C54 C57 ) \nC54_=_C58( C54 C58 ) C54_=_C59( C54 C59 ) C54_=_C60( C54 C60 ) C54_=_C61( C54 C61 ) C54_=_C62( C54 C62 ) C54_=_C63( C54 C63 ) \nC54_=_C64( C54 C64 ) C54_=_C65( C54 C65 ) C54_=_C66( C54 C66 ) C54_=_C67( C54 C67 ) C54_=_C68( C54 C68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6_=_C180( C56 C180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8_=_C254( C58 C254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0_=_C301( C60 C301 ) C61_=_C62( C61 C62 ) \nC61_=_C63( C61 C63 ) C61_=_C64( C61 C64 ) C61_=_C65( C61 C65 ) C61_=_C66( C61 C66 ) C61_=_C67( C61 C67 ) C61_=_C68( C61 C68 ) \nC61_=_C307( C61 C307 ) C62_=_C63( C62 C63 ) C62_=_C64( C62 C64 ) C62_=_C65( C62 C65 ) C62_=_C66( C62 C66 ) C62_=_C67( C62 C67 ) \nC62_=_C68( C62 C68 ) C63_=_C64( C63 C64 ) C63_=_C65( C63 C65 ) C63_=_C66( C63 C66 ) C63_=_C67( C63 C67 ) C63_=_C68( C63 C68 ) \nC64_=_C65( C64 C65 ) C64_=_C66( C64 C66 ) C64_=_C67( C64 C67 ) C64_=_C68( C64 C68 ) C64_=_C423( C64 C423 ) C65_=_C66( C65 C66 ) \nC65_=_C67( C65 C67 ) C65_=_C68( C65 C68 ) C65_=_C428( C65 C428 ) C66_=_C67( C66 C67 ) C66_=_C68( C66 C68 ) C66_=_C84( C66 C84 ) \nC66_=_C180( C66 C180 ) C66_=_C198( C66 C198 ) C66_=_C234( C66 C234 ) C66_=_C245( C66 C245 ) C66_=_C254( C66 C254 ) C66_=_C278( C66 C278 ) \nC66_=_C301( C66 C301 ) C66_=_C307( C66 C307 ) C66_=_C316( C66 C316 ) C66_=_C346( C66 C346 ) C66_=_C365( C66 C365 ) C66_=_C376( C66 C376 ) \nC66_=_C423( C66 C423 ) C66_=_C425( C66 C425 ) C66_=_C428( C66 C428 ) C66_=_C430( C66 C430 ) C67_=_C68( C67 C68 ) C84_=_C180( C84 C180 ) \nC84_=_C198( C84 C198 ) C84_=_C234( C84 C234 ) C84_=_C245( C84 C245 ) C84_=_C254( C84 C254 ) C84_=_C278( C84 C278 ) C84_=_C301( C84 C301 ) \nC84_=_C307( C84 C307 ) C84_=_C316( C84 C316 ) C84_=_C346( C84 C346 ) C84_=_C365( C84 C365 ) C84_=_C376( C84 C376 ) C84_=_C423( C84 C423 ) \nC84_=_C425( C84 C425 ) C84_=_C428( C84 C428 ) C84_=_C430( C84 C430 ) C180_=_C198( C180 C198 ) C180_=_C234( C180 C234 ) C180_=_C245( C180 C245 ) \nC180_=_C254( C180 C254 ) C180_=_C278( C180 C278 ) C180_=_C301( C180 C301 ) C180_=_C307( C180 C307 ) C180_=_C316( C180 C316 ) C180_=_C346( C180 C346 ) \nC180_=_C365( C180 C365 ) C180_=_C376( C180 C376 ) C180_=_C423( C180 C423 ) C180_=_C425( C180 C425 ) C180_=_C428( C180 C428 ) C180_=_C430( C180 C430 ) \nC198_=_C234( C198 C234 ) C198_=_C245( C198 C245 ) C198_=_C254( C198 C254 ) C198_=_C278( C198 C278 ) C198_=_C301( C198 C301 ) C198_=_C307( C198 C307 ) \nC198_=_C316( C198 C316 ) C198_=_C346( C198 C346 ) C198_=_C365( C198 C365 ) C198_=_C376( C198 C376 ) C198_=_C423( C198 C423 ) C198_=_C425( C198 C425 ) \nC198_=_C428( C198 C428 ) C198_=_C430( C198 C430 ) C234_=_C245( C234 C245 ) C234_=_C254( C234 C254 ) C234_=_C278( C234 C278 ) C234_=_C301( C234 C301 ) \nC234_=_C307( C234 C307 ) C234_=_C316( C234 C316 ) C234_=_C346( C234 C346 ) C234_=_C365( C234 C365 ) C234_=_C376( C234 C376 ) C234_=_C423( C234 C423 ) \nC234_=_C425( C234 C425 ) C234_=_C428( C234 C428 ) C234_=_C430( C234 C430 ) C245_=_C254( C245 C254 ) C245_=_C278( C245 C278 ) C245_=_C301( C245 C301 ) \nC245_=_C307( C245 C307 ) C245_=_C316( C245 C316 ) C245_=_C346( C245 C346 ) C245_=_C365( C245 C365 ) C245_=_C376( C245 C376 ) C245_=_C423( C245 C423 ) \nC245_=_C425( C245 C425 ) C245_=_C428( C245 C428 ) C245_=_C430( C245 C430 ) C254_=_C278( C254 C278 ) C254_=_C301( C254 C301 ) C254_=_C307( C254 C307 ) \nC254_=_C316( C254 C316 ) C254_=_C346( C254 C346 ) C254_=_C365( C254 C365 ) C254_=_C376( C254 C376 ) C254_=_C423( C254 C423 ) C254_=_C425( C254 C425 ) \nC254_=_C428( C254 C428 ) C254_=_C430( C254 C430 ) C278_=_C301( C278 C301 ) C278_=_C307( C278 C307 ) C278_=_C316( C278 C316 ) C278_=_C346( C278 C346 ) \nC278_=_C365( C278 C365 ) C278_=_C376( C278 C376 ) C278_=_C423( C278 C423 ) C278_=_C425( C278 C425 ) C278_=_C428( C278 C428 ) C278_=_C430( C278 C430 ) \nC301_=_C307( C301 C307 ) C301_=_C316( C301 C316 ) C301_=_C346( C301 C346 ) C301_=_C365( C301 C365 ) C301_=_C376( C301 C376 ) C301_=_C423( C301 C423 ) \nC301_=_C425( C301 C425 ) C301_=_C428( C301 C428 ) C301_=_C430( C301 C430 ) C307_=_C316( C307 C316 ) C307_=_C346( C307 C346 ) C307_=_C365( C307 C365 ) \nC307_=_C376( C307 C376 ) C307_=_C423( C307 C423 ) C307_=_C425( C307 C425 ) C307_=_C428( C307 C428 ) C307_=_C430( C307 C430 ) C316_=_C346( C316 C346 ) \nC316_=_C365( C316 C365 ) C316_=_C376( C316 C376 ) C316_=_C423( C316 C423 ) C316_=_C425( C316 C425 ) C316_=_C428( C316 C428 ) C316_=_C430( C316 C430 ) \nC346_=_C365( C346 C365 ) C346_=_C376( C346 C376 ) C346_=_C423( C346 C423 ) C346_=_C425( C346 C425 ) C346_=_C428( C346 C428 ) C346_=_C430( C346 C430 ) \nC365_=_C376( C365 C376 ) C365_=_C423( C365 C423 ) C365_=_C425( C365 C425 ) C365_=_C428( C365 C428 ) C365_=_C430( C365 C430 ) C376_=_C423( C376 C423 ) \nC376_=_C425( C376 C425 ) C376_=_C428( C376 C428 ) C376_=_C430( C376 C430 ) C423_=_C425( C423 C425 ) C423_=_C428( C423 C428 ) C423_=_C430( C423 C430 ) \nC425_=_C428( C425 C428 ) C425_=_C430( C425 C430 ) C428_=_C430( C428 C430 ) "];33-&gt;45[label="36: C1 C18 C21 C37 C53 \nC54 C55 C56 C57 C58 C59 \nC60 C61 C62 C63 C64 C65 \nC67 C68 C84 C180 C198 C234 \nC245 C254 C278 C301 C307 C316 \nC346 C365 C376 C423 C425 C428 \nC430 \n314: C1_=_C18 ,C1_=_C21 ,C1_=_C37 ,C1_=_C53</w:t>
      </w:r>
    </w:p>
    <w:p>
      <w:pPr>
        <w:pStyle w:val="PreformattedText"/>
        <w:bidi w:val="0"/>
        <w:spacing w:before="0" w:after="0"/>
        <w:jc w:val="left"/>
        <w:rPr/>
      </w:pPr>
      <w:r>
        <w:rPr/>
        <w:t xml:space="preserve"> </w:t>
      </w:r>
      <w:r>
        <w:rPr/>
        <w:t>,C1_=_C54 ,\nC1_=_C55 ,C1_=_C56 ,C1_=_C57 ,C1_=_C58 ,C1_=_C59 ,C1_=_C60 ,\nC1_=_C61 ,C1_=_C62 ,C1_=_C63 ,C1_=_C64 ,C1_=_C65 ,C1_=_C67 ,\nC1_=_C68 ,C18_=_C84 ,C18_=_C180 ,C18_=_C198 ,C18_=_C234 ,C18_=_C245 ,\nC18_=_C254 ,C18_=_C278 ,C18_=_C301 ,C18_=_C307 ,C18_=_C316 ,C18_=_C346 ,\nC18_=_C365 ,C18_=_C376 ,C18_=_C423 ,C18_=_C425 ,C18_=_C428 ,C18_=_C430 ,\nC21_=_C37 ,C21_=_C53 ,C21_=_C54 ,C21_=_C55 ,C21_=_C56 ,C21_=_C57 ,\nC21_=_C58 ,C21_=_C59 ,C21_=_C60 ,C21_=_C61 ,C21_=_C62 ,C21_=_C63 ,\nC21_=_C64 ,C21_=_C65 ,C21_=_C67 ,C21_=_C68 ,C37_=_C53 ,C37_=_C54 ,\nC37_=_C55 ,C37_=_C56 ,C37_=_C57 ,C37_=_C58 ,C37_=_C59 ,C37_=_C60 ,\nC37_=_C61 ,C37_=_C62 ,C37_=_C63 ,C37_=_C64 ,C37_=_C65 ,C37_=_C67 ,\nC37_=_C68 ,C53_=_C54 ,C53_=_C55 ,C53_=_C56 ,C53_=_C57 ,C53_=_C58 ,\nC53_=_C59 ,C53_=_C60 ,C53_=_C61 ,C53_=_C62 ,C53_=_C63 ,C53_=_C64 ,\nC53_=_C65 ,C53_=_C67 ,C53_=_C68 ,C53_=_C84 ,C54_=_C55 ,C54_=_C56 ,\nC54_=_C57 ,C54_=_C58 ,C54_=_C59 ,C54_=_C60 ,C54_=_C61 ,C54_=_C62 ,\nC54_=_C63 ,C54_=_C64 ,C54_=_C65 ,C54_=_C67 ,C54_=_C68 ,C55_=_C56 ,\nC55_=_C57 ,C55_=_C58 ,C55_=_C59 ,C55_=_C60 ,C55_=_C61 ,C55_=_C62 ,\nC55_=_C63 ,C55_=_C64 ,C55_=_C65 ,C55_=_C67 ,C55_=_C68 ,C56_=_C57 ,\nC56_=_C58 ,C56_=_C59 ,C56_=_C60 ,C56_=_C61 ,C56_=_C62 ,C56_=_C63 ,\nC56_=_C64 ,C56_=_C65 ,C56_=_C67 ,C56_=_C68 ,C56_=_C180 ,C57_=_C58 ,\nC57_=_C59 ,C57_=_C60 ,C57_=_C61 ,C57_=_C62 ,C57_=_C63 ,C57_=_C64 ,\nC57_=_C65 ,C57_=_C67 ,C57_=_C68 ,C58_=_C59 ,C58_=_C60 ,C58_=_C61 ,\nC58_=_C62 ,C58_=_C63 ,C58_=_C64 ,C58_=_C65 ,C58_=_C67 ,C58_=_C68 ,\nC58_=_C254 ,C59_=_C60 ,C59_=_C61 ,C59_=_C62 ,C59_=_C63 ,C59_=_C64 ,\nC59_=_C65 ,C59_=_C67 ,C59_=_C68 ,C60_=_C61 ,C60_=_C62 ,C60_=_C63 ,\nC60_=_C64 ,C60_=_C65 ,C60_=_C67 ,C60_=_C68 ,C60_=_C301 ,C61_=_C62 ,\nC61_=_C63 ,C61_=_C64 ,C61_=_C65 ,C61_=_C67 ,C61_=_C68 ,C61_=_C307 ,\nC62_=_C63 ,C62_=_C64 ,C62_=_C65 ,C62_=_C67 ,C62_=_C68 ,C63_=_C64 ,\nC63_=_C65 ,C63_=_C67 ,C63_=_C68 ,C64_=_C65 ,C64_=_C67 ,C64_=_C68 ,\nC64_=_C423 ,C65_=_C67 ,C65_=_C68 ,C65_=_C428 ,C67_=_C68 ,C84_=_C180 ,\nC84_=_C198 ,C84_=_C234 ,C84_=_C245 ,C84_=_C254 ,C84_=_C278 ,C84_=_C301 ,\nC84_=_C307 ,C84_=_C316 ,C84_=_C346 ,C84_=_C365 ,C84_=_C376 ,C84_=_C423 ,\nC84_=_C425 ,C84_=_C428 ,C84_=_C430 ,C180_=_C198 ,C180_=_C234 ,C180_=_C245 ,\nC180_=_C254 ,C180_=_C278 ,C180_=_C301 ,C180_=_C307 ,C180_=_C316 ,C180_=_C346 ,\nC180_=_C365 ,C180_=_C376 ,C180_=_C423 ,C180_=_C425 ,C180_=_C428 ,C180_=_C430 ,\nC198_=_C234 ,C198_=_C245 ,C198_=_C254 ,C198_=_C278 ,C198_=_C301 ,C198_=_C307 ,\nC198_=_C316 ,C198_=_C346 ,C198_=_C365 ,C198_=_C376 ,C198_=_C423 ,C198_=_C425 ,\nC198_=_C428 ,C198_=_C430 ,C234_=_C245 ,C234_=_C254 ,C234_=_C278 ,C234_=_C301 ,\nC234_=_C307 ,C234_=_C316 ,C234_=_C346 ,C234_=_C365 ,C234_=_C376 ,C234_=_C423 ,\nC234_=_C425 ,C234_=_C428 ,C234_=_C430 ,C245_=_C254 ,C245_=_C278 ,C245_=_C301 ,\nC245_=_C307 ,C245_=_C316 ,C245_=_C346 ,C245_=_C365 ,C245_=_C376 ,C245_=_C423 ,\nC245_=_C425 ,C245_=_C428 ,C245_=_C430 ,C254_=_C278 ,C254_=_C301 ,C254_=_C307 ,\nC254_=_C316 ,C254_=_C346 ,C254_=_C365 ,C254_=_C376 ,C254_=_C423 ,C254_=_C425 ,\nC254_=_C428 ,C254_=_C430 ,C278_=_C301 ,C278_=_C307 ,C278_=_C316 ,C278_=_C346 ,\nC278_=_C365 ,C278_=_C376 ,C278_=_C423 ,C278_=_C425 ,C278_=_C428 ,C278_=_C430 ,\nC301_=_C307 ,C301_=_C316 ,C301_=_C346 ,C301_=_C365 ,C301_=_C376 ,C301_=_C423 ,\nC301_=_C425 ,C301_=_C428 ,C301_=_C430 ,C307_=_C316 ,C307_=_C346 ,C307_=_C365 ,\nC307_=_C376 ,C307_=_C423 ,C307_=_C425 ,C307_=_C428 ,C307_=_C430 ,C316_=_C346 ,\nC316_=_C365 ,C316_=_C376 ,C316_=_C423 ,C316_=_C425 ,C316_=_C428 ,C316_=_C430 ,\nC346_=_C365 ,C346_=_C376 ,C346_=_C423 ,C346_=_C425 ,C346_=_C428 ,C346_=_C430 ,\nC365_=_C376 ,C365_=_C423 ,C365_=_C425 ,C365_=_C428 ,C365_=_C430 ,C376_=_C423 ,\nC376_=_C425 ,C376_=_C428 ,C376_=_C430 ,C423_=_C425 ,C423_=_C428 ,C423_=_C430 ,\nC425_=_C428 ,C425_=_C430 ,C428_=_C430 ,"];46[shape=box, label="id:46 level: 4\n40: C0 C1 C2 C3 C4 \nC5 C6 C7 C8 C9 C10 \nC11 C12 C13 C14 C15 C16 \nC17 C18 C19 C20 C51 C85 \nC112 C181 C279 C290 C347 C354 \nC385 C397 C406 C410 C422 C426 \nC429 C430 C431 C432 C433 \n40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85( C2 C85 ) C3_=_C4( C3 C4 ) \nC3_=_C5( C3 C5 ) C3_=_C6( C3 C6 ) C3_=_C7( C3 C7 ) C3_=_C8( C3 C8 ) C3_=_C9( C3 C9 ) C3_=_C10( C3 C10 ) \nC3_=_C11( C3 C11 ) C3_=_C12( C3 C12 ) C3_=_C13( C3 C13 ) C3_=_C14( C3 C14 ) C3_=_C15( C3 C15 ) C3_=_C16( C3 C16 ) \nC3_=_C17( C3 C17 ) C3_=_C18( C3 C18 ) C3_=_C19( C3 C19 ) C3_=_C20( C3 C20 ) C4_=_C5( C4 C5 ) C4_=_C6( C4 C6 ) \nC4_=_C7( C4 C7 ) C4_=_C8( C4 C8 ) C4_=_C9( C4 C9 ) C4_=_C10( C4 C10 ) C4_=_C11( C4 C11 ) C4_=_C12( C4 C12 ) \nC4_=_C13( C4 C13 ) C4_=_C14( C4 C14 ) C4_=_C15( C4 C15 ) C4_=_C16( C4 C16 ) C4_=_C17( C4 C17 ) C4_=_C18( C4 C18 ) \nC4_=_C19( C4 C19 ) C4_=_C20( C4 C20 ) C4_=_C112( C4 C112 ) C5_=_C6( C5 C6 ) C5_=_C7( C5 C7 ) C5_=_C8( C5 C8 ) \nC5_=_C9( C5 C9 ) C5_=_C10( C5 C10 ) C5_=_C11( C5 C11 ) C5_=_C12( C5 C12 ) C5_=_C13( C5 C13 ) C5_=_C14( C5 C14 ) \nC5_=_C15( C5 C15 ) C5_=_C16( C5 C16 ) C5_=_C17( C5 C17 ) C5_=_C18( C5 C18 ) C5_=_C19( C5 C19 ) C5_=_C20( C5 C20 ) \nC6_=_C7( C6 C7 ) C6_=_C8( C6 C8 ) C6_=_C9( C6 C9 ) C6_=_C10( C6 C10 ) C6_=_C11( C6 C11 ) C6_=_C12( C6 C12 ) \nC6_=_C13( C6 C13 ) C6_=_C14( C6 C14 ) C6_=_C15( C6 C15 ) C6_=_C16( C6 C16 ) C6_=_C17( C6 C17 ) C6_=_C18( C6 C18 ) \nC6_=_C19( C6 C19 ) C6_=_C20( C6 C20 ) C7_=_C8( C7 C8 ) C7_=_C9( C7 C9 ) C7_=_C10( C7 C10 ) C7_=_C11( C7 C11 ) \nC7_=_C12( C7 C12 ) C7_=_C13( C7 C13 ) C7_=_C14( C7 C14 ) C7_=_C15( C7 C15 ) C7_=_C16( C7 C16 ) C7_=_C17( C7 C17 ) \nC7_=_C18( C7 C18 ) C7_=_C19( C7 C19 ) C7_=_C20( C7 C20 ) C7_=_C181( C7 C181 ) C8_=_C9( C8 C9 ) C8_=_C10( C8 C10 ) \nC8_=_C11( C8 C11 ) C8_=_C12( C8 C12 ) C8_=_C13( C8 C13 ) C8_=_C14( C8 C14 ) C8_=_C15( C8 C15 ) C8_=_C16( C8 C16 ) \nC8_=_C17( C8 C17 ) C8_=_C18( C8 C18 ) C8_=_C19( C8 C19 ) C8_=_C20( C8 C20 ) C9_=_C10( C9 C10 ) C9_=_C11( C9 C11 ) \nC9_=_C12( C9 C12 ) C9_=_C13( C9 C13 ) C9_=_C14( C9 C14 ) C9_=_C15( C9 C15 ) C9_=_C16( C9 C16 ) C9_=_C17( C9 C17 ) \nC9_=_C18( C9 C18 ) C9_=_C19( C9 C19 ) C9_=_C20( C9 C20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354( C14 C354 ) C15_=_C16( C15 C16 ) C15_=_C17( C15 C17 ) C15_=_C18( C15 C18 ) C15_=_C19( C15 C19 ) \nC15_=_C20( C15 C20 ) C16_=_C17( C16 C17 ) C16_=_C18( C16 C18 ) C16_=_C19( C16 C19 ) C16_=_C20( C16 C20 ) C16_=_C406( C16 C406 ) \nC17_=_C18( C17 C18 ) C17_=_C19( C17 C19 ) C17_=_C20( C17 C20 ) C17_=_C429( C17 C429 ) C18_=_C19( C18 C19 ) C18_=_C20( C18 C20 ) \nC18_=_C430( C18 C430 ) C19_=_C20( C19 C20 ) C19_=_C51( C19 C51 ) C19_=_C85( C19 C85 ) C19_=_C112( C19 C112 ) C19_=_C181( C19 C181 ) \nC19_=_C279( C19 C279 ) C19_=_C290( C19 C290 ) C19_=_C347( C19 C347 ) C19_=_C354( C19 C354 ) C19_=_C385( C19 C385 ) C19_=_C397( C19 C397 ) \nC19_=_C406( C19 C406 ) C19_=_C410( C19 C410 ) C19_=_C422( C19 C422 ) C19_=_C426( C19 C426 ) C19_=_C429( C19 C429 ) C19_=_C430( C19 C430 ) \nC19_=_C431( C19 C431 ) C19_=_C432( C19 C432 ) C19_=_C433( C19 C433 ) C20_=_C431( C20 C431 ) C51_=_C85( C51 C85 ) C51_=_C112( C51 C112 ) \nC51_=_C181( C51 C181 ) C51_=_C279( C51 C279 ) C51_=_C290( C51 C290 ) C51_=_C347( C51 C347 ) C51_=_C354( C51 C354 ) C51_=_C385( C51 C385 ) \nC51_=_C397( C51 C397 ) C51_=_C406( C51 C406 ) C51_=_C410( C51 C410 ) C51_=_C422( C51 C422 ) C51_=_C426( C51 C426 ) C51_=_C429( C51 C429 ) \nC51_=_C430( C51 C430 ) C51_=_C431( C51 C431 ) C51_=_C432( C51 C432 ) C51_=_C433( C51 C433 ) C85_=_C112( C85 C112 ) C85_=_C181( C85 C181 ) \nC85_=_C279( C85 C279 ) C85_=_C290( C85 C290 ) C85_=_C347( C85 C347 ) C85_=_C354( C85 C354 ) C85_=_C385( C85 C385 ) C85_=_C397( C85 C397 ) \nC85_=_C406( C85 C406 ) C85_=_C410( C85 C410 ) C85_=_C422( C85 C422 ) C85_=_C426( C85 C426 ) C85_=_C429( C85 C429 ) C85_=_C430( C85 C430 ) \nC85_=_C431( C85 C431 ) C85_=_C432( C85 C432 ) C85_=_C433( C85 C433 ) C112_=_C181( C112 C181 ) C112_=_C279( C112 C279 ) C112_=_C290( C112 C290 ) \nC112_=_C347( C112 C347 ) C112_=_C354( C112 C354 ) C112_=_C385( C112 C385 ) C112_=_C397( C112 C397 ) C112_=_C406( C112 C406 ) C112_=_C410( C112 C410 ) \nC112_=_C422( C112 C422 ) C112_=_C426( C112 C426 ) C112_=_C429( C112 C429 ) C112_=_C430( C112 C430 ) C112_=_C431( C112 C431 ) C112_=_C432( C112 C432 )</w:t>
      </w:r>
    </w:p>
    <w:p>
      <w:pPr>
        <w:pStyle w:val="PreformattedText"/>
        <w:bidi w:val="0"/>
        <w:spacing w:before="0" w:after="0"/>
        <w:jc w:val="left"/>
        <w:rPr/>
      </w:pPr>
      <w:r>
        <w:rPr/>
        <w:t xml:space="preserve"> </w:t>
      </w:r>
      <w:r>
        <w:rPr/>
        <w:t>\nC112_=_C433( C112 C433 ) C181_=_C279( C181 C279 ) C181_=_C290( C181 C290 ) C181_=_C347( C181 C347 ) C181_=_C354( C181 C354 ) C181_=_C385( C181 C385 ) \nC181_=_C397( C181 C397 ) C181_=_C406( C181 C406 ) C181_=_C410( C181 C410 ) C181_=_C422( C181 C422 ) C181_=_C426( C181 C426 ) C181_=_C429( C181 C429 ) \nC181_=_C430( C181 C430 ) C181_=_C431( C181 C431 ) C181_=_C432( C181 C432 ) C181_=_C433( C181 C433 ) C279_=_C290( C279 C290 ) C279_=_C347( C279 C347 ) \nC279_=_C354( C279 C354 ) C279_=_C385( C279 C385 ) C279_=_C397( C279 C397 ) C279_=_C406( C279 C406 ) C279_=_C410( C279 C410 ) C279_=_C422( C279 C422 ) \nC279_=_C426( C279 C426 ) C279_=_C429( C279 C429 ) C279_=_C430( C279 C430 ) C279_=_C431( C279 C431 ) C279_=_C432( C279 C432 ) C279_=_C433( C279 C433 ) \nC290_=_C347( C290 C347 ) C290_=_C354( C290 C354 ) C290_=_C385( C290 C385 ) C290_=_C397( C290 C397 ) C290_=_C406( C290 C406 ) C290_=_C410( C290 C410 ) \nC290_=_C422( C290 C422 ) C290_=_C426( C290 C426 ) C290_=_C429( C290 C429 ) C290_=_C430( C290 C430 ) C290_=_C431( C290 C431 ) C290_=_C432( C290 C432 ) \nC290_=_C433( C290 C433 ) C347_=_C354( C347 C354 ) C347_=_C385( C347 C385 ) C347_=_C397( C347 C397 ) C347_=_C406( C347 C406 ) C347_=_C410( C347 C410 ) \nC347_=_C422( C347 C422 ) C347_=_C426( C347 C426 ) C347_=_C429( C347 C429 ) C347_=_C430( C347 C430 ) C347_=_C431( C347 C431 ) C347_=_C432( C347 C432 ) \nC347_=_C433( C347 C433 ) C354_=_C385( C354 C385 ) C354_=_C397( C354 C397 ) C354_=_C406( C354 C406 ) C354_=_C410( C354 C410 ) C354_=_C422( C354 C422 ) \nC354_=_C426( C354 C426 ) C354_=_C429( C354 C429 ) C354_=_C430( C354 C430 ) C354_=_C431( C354 C431 ) C354_=_C432( C354 C432 ) C354_=_C433( C354 C433 ) \nC385_=_C397( C385 C397 ) C385_=_C406( C385 C406 ) C385_=_C410( C385 C410 ) C385_=_C422( C385 C422 ) C385_=_C426( C385 C426 ) C385_=_C429( C385 C429 ) \nC385_=_C430( C385 C430 ) C385_=_C431( C385 C431 ) C385_=_C432( C385 C432 ) C385_=_C433( C385 C433 ) C397_=_C406( C397 C406 ) C397_=_C410( C397 C410 ) \nC397_=_C422( C397 C422 ) C397_=_C426( C397 C426 ) C397_=_C429( C397 C429 ) C397_=_C430( C397 C430 ) C397_=_C431( C397 C431 ) C397_=_C432( C397 C432 ) \nC397_=_C433( C397 C433 ) C406_=_C410( C406 C410 ) C406_=_C422( C406 C422 ) C406_=_C426( C406 C426 ) C406_=_C429( C406 C429 ) C406_=_C430( C406 C430 ) \nC406_=_C431( C406 C431 ) C406_=_C432( C406 C432 ) C406_=_C433( C406 C433 ) C410_=_C422( C410 C422 ) C410_=_C426( C410 C426 ) C410_=_C429( C410 C429 ) \nC410_=_C430( C410 C430 ) C410_=_C431( C410 C431 ) C410_=_C432( C410 C432 ) C410_=_C433( C410 C433 ) C422_=_C426( C422 C426 ) C422_=_C429( C422 C429 ) \nC422_=_C430( C422 C430 ) C422_=_C431( C422 C431 ) C422_=_C432( C422 C432 ) C422_=_C433( C422 C433 ) C426_=_C429( C426 C429 ) C426_=_C430( C426 C430 ) \nC426_=_C431( C426 C431 ) C426_=_C432( C426 C432 ) C426_=_C433( C426 C433 ) C429_=_C430( C429 C430 ) C429_=_C431( C429 C431 ) C429_=_C432( C429 C432 ) \nC429_=_C433( C429 C433 ) C430_=_C431( C430 C431 ) C430_=_C432( C430 C432 ) C430_=_C433( C430 C433 ) C431_=_C432( C431 C432 ) C431_=_C433( C431 C433 ) \nC432_=_C433( C432 C433 ) "];34-&gt;46[label="39: C0 C1 C2 C3 C4 \nC5 C6 C7 C8 C9 C10 \nC11 C12 C13 C14 C15 C16 \nC17 C18 C20 C51 C85 C112 \nC181 C279 C290 C347 C354 C385 \nC397 C406 C410 C422 C426 C429 \nC430 C431 C432 C433 \n369: C0_=_C1 ,C0_=_C2 ,C0_=_C3 ,C0_=_C4 ,C0_=_C5 ,\nC0_=_C6 ,C0_=_C7 ,C0_=_C8 ,C0_=_C9 ,C0_=_C10 ,C0_=_C11 ,\nC0_=_C12 ,C0_=_C13 ,C0_=_C14 ,C0_=_C15 ,C0_=_C16 ,C0_=_C17 ,\nC0_=_C18 ,C0_=_C20 ,C1_=_C2 ,C1_=_C3 ,C1_=_C4 ,C1_=_C5 ,\nC1_=_C6 ,C1_=_C7 ,C1_=_C8 ,C1_=_C9 ,C1_=_C10 ,C1_=_C11 ,\nC1_=_C12 ,C1_=_C13 ,C1_=_C14 ,C1_=_C15 ,C1_=_C16 ,C1_=_C17 ,\nC1_=_C18 ,C1_=_C20 ,C2_=_C3 ,C2_=_C4 ,C2_=_C5 ,C2_=_C6 ,\nC2_=_C7 ,C2_=_C8 ,C2_=_C9 ,C2_=_C10 ,C2_=_C11 ,C2_=_C12 ,\nC2_=_C13 ,C2_=_C14 ,C2_=_C15 ,C2_=_C16 ,C2_=_C17 ,C2_=_C18 ,\nC2_=_C20 ,C2_=_C85 ,C3_=_C4 ,C3_=_C5 ,C3_=_C6 ,C3_=_C7 ,\nC3_=_C8 ,C3_=_C9 ,C3_=_C10 ,C3_=_C11 ,C3_=_C12 ,C3_=_C13 ,\nC3_=_C14 ,C3_=_C15 ,C3_=_C16 ,C3_=_C17 ,C3_=_C18 ,C3_=_C20 ,\nC4_=_C5 ,C4_=_C6 ,C4_=_C7 ,C4_=_C8 ,C4_=_C9 ,C4_=_C10 ,\nC4_=_C11 ,C4_=_C12 ,C4_=_C13 ,C4_=_C14 ,C4_=_C15 ,C4_=_C16 ,\nC4_=_C17 ,C4_=_C18 ,C4_=_C20 ,C4_=_C112 ,C5_=_C6 ,C5_=_C7 ,\nC5_=_C8 ,C5_=_C9 ,C5_=_C10 ,C5_=_C11 ,C5_=_C12 ,C5_=_C13 ,\nC5_=_C14 ,C5_=_C15 ,C5_=_C16 ,C5_=_C17 ,C5_=_C18 ,C5_=_C20 ,\nC6_=_C7 ,C6_=_C8 ,C6_=_C9 ,C6_=_C10 ,C6_=_C11 ,C6_=_C12 ,\nC6_=_C13 ,C6_=_C14 ,C6_=_C15 ,C6_=_C16 ,C6_=_C17 ,C6_=_C18 ,\nC6_=_C20 ,C7_=_C8 ,C7_=_C9 ,C7_=_C10 ,C7_=_C11 ,C7_=_C12 ,\nC7_=_C13 ,C7_=_C14 ,C7_=_C15 ,C7_=_C16 ,C7_=_C17 ,C7_=_C18 ,\nC7_=_C20 ,C7_=_C181 ,C8_=_C9 ,C8_=_C10 ,C8_=_C11 ,C8_=_C12 ,\nC8_=_C13 ,C8_=_C14 ,C8_=_C15 ,C8_=_C16 ,C8_=_C17 ,C8_=_C18 ,\nC8_=_C20 ,C9_=_C10 ,C9_=_C11 ,C9_=_C12 ,C9_=_C13 ,C9_=_C14 ,\nC9_=_C15 ,C9_=_C16 ,C9_=_C17 ,C9_=_C18 ,C9_=_C20 ,C10_=_C11 ,\nC10_=_C12 ,C10_=_C13 ,C10_=_C14 ,C10_=_C15 ,C10_=_C16 ,C10_=_C17 ,\nC10_=_C18 ,C10_=_C20 ,C11_=_C12 ,C11_=_C13 ,C11_=_C14 ,C11_=_C15 ,\nC11_=_C16 ,C11_=_C17 ,C11_=_C18 ,C11_=_C20 ,C12_=_C13 ,C12_=_C14 ,\nC12_=_C15 ,C12_=_C16 ,C12_=_C17 ,C12_=_C18 ,C12_=_C20 ,C13_=_C14 ,\nC13_=_C15 ,C13_=_C16 ,C13_=_C17 ,C13_=_C18 ,C13_=_C20 ,C14_=_C15 ,\nC14_=_C16 ,C14_=_C17 ,C14_=_C18 ,C14_=_C20 ,C14_=_C354 ,C15_=_C16 ,\nC15_=_C17 ,C15_=_C18 ,C15_=_C20 ,C16_=_C17 ,C16_=_C18 ,C16_=_C20 ,\nC16_=_C406 ,C17_=_C18 ,C17_=_C20 ,C17_=_C429 ,C18_=_C20 ,C18_=_C430 ,\nC20_=_C431 ,C51_=_C85 ,C51_=_C112 ,C51_=_C181 ,C51_=_C279 ,C51_=_C290 ,\nC51_=_C347 ,C51_=_C354 ,C51_=_C385 ,C51_=_C397 ,C51_=_C406 ,C51_=_C410 ,\nC51_=_C422 ,C51_=_C426 ,C51_=_C429 ,C51_=_C430 ,C51_=_C431 ,C51_=_C432 ,\nC51_=_C433 ,C85_=_C112 ,C85_=_C181 ,C85_=_C279 ,C85_=_C290 ,C85_=_C347 ,\nC85_=_C354 ,C85_=_C385 ,C85_=_C397 ,C85_=_C406 ,C85_=_C410 ,C85_=_C422 ,\nC85_=_C426 ,C85_=_C429 ,C85_=_C430 ,C85_=_C431 ,C85_=_C432 ,C85_=_C433 ,\nC112_=_C181 ,C112_=_C279 ,C112_=_C290 ,C112_=_C347 ,C112_=_C354 ,C112_=_C385 ,\nC112_=_C397 ,C112_=_C406 ,C112_=_C410 ,C112_=_C422 ,C112_=_C426 ,C112_=_C429 ,\nC112_=_C430 ,C112_=_C431 ,C112_=_C432 ,C112_=_C433 ,C181_=_C279 ,C181_=_C290 ,\nC181_=_C347 ,C181_=_C354 ,C181_=_C385 ,C181_=_C397 ,C181_=_C406 ,C181_=_C410 ,\nC181_=_C422 ,C181_=_C426 ,C181_=_C429 ,C181_=_C430 ,C181_=_C431 ,C181_=_C432 ,\nC181_=_C433 ,C279_=_C290 ,C279_=_C347 ,C279_=_C354 ,C279_=_C385 ,C279_=_C397 ,\nC279_=_C406 ,C279_=_C410 ,C279_=_C422 ,C279_=_C426 ,C279_=_C429 ,C279_=_C430 ,\nC279_=_C431 ,C279_=_C432 ,C279_=_C433 ,C290_=_C347 ,C290_=_C354 ,C290_=_C385 ,\nC290_=_C397 ,C290_=_C406 ,C290_=_C410 ,C290_=_C422 ,C290_=_C426 ,C290_=_C429 ,\nC290_=_C430 ,C290_=_C431 ,C290_=_C432 ,C290_=_C433 ,C347_=_C354 ,C347_=_C385 ,\nC347_=_C397 ,C347_=_C406 ,C347_=_C410 ,C347_=_C422 ,C347_=_C426 ,C347_=_C429 ,\nC347_=_C430 ,C347_=_C431 ,C347_=_C432 ,C347_=_C433 ,C354_=_C385 ,C354_=_C397 ,\nC354_=_C406 ,C354_=_C410 ,C354_=_C422 ,C354_=_C426 ,C354_=_C429 ,C354_=_C430 ,\nC354_=_C431 ,C354_=_C432 ,C354_=_C433 ,C385_=_C397 ,C385_=_C406 ,C385_=_C410 ,\nC385_=_C422 ,C385_=_C426 ,C385_=_C429 ,C385_=_C430 ,C385_=_C431 ,C385_=_C432 ,\nC385_=_C433 ,C397_=_C406 ,C397_=_C410 ,C397_=_C422 ,C397_=_C426 ,C397_=_C429 ,\nC397_=_C430 ,C397_=_C431 ,C397_=_C432 ,C397_=_C433 ,C406_=_C410 ,C406_=_C422 ,\nC406_=_C426 ,C406_=_C429 ,C406_=_C430 ,C406_=_C431 ,C406_=_C432 ,C406_=_C433 ,\nC410_=_C422 ,C410_=_C426 ,C410_=_C429 ,C410_=_C430 ,C410_=_C431 ,C410_=_C432 ,\nC410_=_C433 ,C422_=_C426 ,C422_=_C429 ,C422_=_C430 ,C422_=_C431 ,C422_=_C432 ,\nC422_=_C433 ,C426_=_C429 ,C426_=_C430 ,C426_=_C431 ,C426_=_C432 ,C426_=_C433 ,\nC429_=_C430 ,C429_=_C431 ,C429_=_C432 ,C429_=_C433 ,C430_=_C431 ,C430_=_C432 ,\nC430_=_C433 ,C431_=_C432 ,C431_=_C433 ,C432_=_C433 ,"];47[shape=box, label="id:47 level: 4\n41: C17 C27 C35 C65 C94 \nC99 C105 C111 C117 C133 C140 \nC153 C159 C179 C190 C233 C244 \nC249 C267 C280 C281 C282 C283 \nC284 C285 C286 C287 C288 C289 \nC290 C291 C300 C315 C324 C338 \nC364 C375 C405 C415 C428 C429 \n427: C17_=_C35( C17 C35 ) C17_=_C65( C17 C65 ) C17_=_C99( C17 C99 ) C17_=_C111( C17 C111 ) C17_=_C140( C17 C140 ) \nC17_=_C153( C17 C153 ) C17_=_C179( C17 C179 ) C17_=_C233( C17 C233 ) C17_=_C244( C17 C244 ) C17_=_C289( C17 C289 ) C17_=_C300( C17 C300 ) \nC17_=_C315( C17 C315 ) C17_=_C324( C17 C324 ) C17_=_C338( C17 C338 ) C17_=_C364( C17 C364 ) C17_=_C375( C17 C375 ) C17_=_C405( C17 C405 ) \nC17_=_C415( C17 C415 ) C17_=_C428( C17 C428 ) C17_=_C429( C17 C429 ) C27_=_C35( C27 C35 ) C27_=_C94( C27 C94 ) C27_=_C105( C27 C105 ) \nC27_=_C117( C27 C117 ) C27_=_C133( C27 C133 ) C27_=_C159( C27 C159 ) C27_=_C190( C27 C190 ) C27_=_C249( C27 C249 ) C27_=_C267( C27 C267 ) \nC27_=_C280( C27 C280 ) C27_=_C281( C27 C281 ) C27_=_C282( C27 C282 ) C27_=_C283( C27 C283 ) C27_=_C284( C27 C284 ) C27_=_C285( C27 C285 ) \nC27_=_C286( C27 C286 ) C27_=_C287( C27 C287 ) C27_=_C288( C27 C288 ) C27_=_C289( C27 C289 ) C27_=_C290( C27 C290 ) C27_=_C291( C27 C291 ) \nC35_=_C65( C35 C65 ) C35_=_C99( C35 C99 ) C35_=_C111( C35 C111 ) C35_=_C140( C35 C140 ) C35_=_C153( C35 C153 ) C35_=_C179( C35 C179 ) \nC35_=_C233( C35 C233 ) C35_=_C244( C35 C244 ) C35_=_C289( C35 C289 ) C35_=_C300( C35 C300 ) C35_=_C315( C35 C315 ) C35_=_C324( C35 C324 ) \nC35_=_C338( C35 C338 ) C35_=_C364( C35 C364 ) C35_=_C375( C35 C375 ) C35_=_C405( C35 C405 ) C35_=_C415( C35 C415 ) C35_=_C428( C35 C428 ) \nC35_=_C429( C35 C429 ) C65_=_C99( C65 C99 ) C65_=_C111( C65 C111 ) C65_=_C140( C65 C140 ) C65_=_C153( C65 C153 ) C65_=_C179( C65 C179 ) \nC65_=_C233( C65 C233 ) C65_=_C244( C65 C244 ) C65_=_C289( C65 C289 ) C65_=_C300( C65 C300 ) C65_=_C315( C65 C315 ) C65_=_C324( C65 C324 ) \nC65_=_C338( C65 C338 ) C65_=_C364( C65 C364 ) C65_=_C375( C65 C375 ) C65_=_C405( C65 C405 ) C65_=_C415( C65 C415 ) C65_=_C428( C65 C428 ) \nC65_=_C429( C65 C429 ) C94_=_C99( C94 C99 ) C94_=_C105( C94 C105 ) C94_=_C117( C94 C117 ) C94_=_C133( C94 C133 ) C94_=_C159( C94 C159 ) \nC94_=_C190( C94 C190 ) C94_=_C249( C94 C249 ) C94_=_C267( C94 C267 ) C94_=_C280( C94 C280 ) C94_=_C281( C94 C281 ) C94_=_C282( C94 C282 ) \nC94_=_C283(</w:t>
      </w:r>
    </w:p>
    <w:p>
      <w:pPr>
        <w:pStyle w:val="PreformattedText"/>
        <w:bidi w:val="0"/>
        <w:spacing w:before="0" w:after="0"/>
        <w:jc w:val="left"/>
        <w:rPr/>
      </w:pPr>
      <w:r>
        <w:rPr/>
        <w:t xml:space="preserve"> </w:t>
      </w:r>
      <w:r>
        <w:rPr/>
        <w:t>C94 C283 ) C94_=_C284( C94 C284 ) C94_=_C285( C94 C285 ) C94_=_C286( C94 C286 ) C94_=_C287( C94 C287 ) C94_=_C288( C94 C288 ) \nC94_=_C289( C94 C289 ) C94_=_C290( C94 C290 ) C94_=_C291( C94 C291 ) C99_=_C111( C99 C111 ) C99_=_C140( C99 C140 ) C99_=_C153( C99 C153 ) \nC99_=_C179( C99 C179 ) C99_=_C233( C99 C233 ) C99_=_C244( C99 C244 ) C99_=_C289( C99 C289 ) C99_=_C300( C99 C300 ) C99_=_C315( C99 C315 ) \nC99_=_C324( C99 C324 ) C99_=_C338( C99 C338 ) C99_=_C364( C99 C364 ) C99_=_C375( C99 C375 ) C99_=_C405( C99 C405 ) C99_=_C415( C99 C415 ) \nC99_=_C428( C99 C428 ) C99_=_C429( C99 C429 ) C105_=_C111( C105 C111 ) C105_=_C117( C105 C117 ) C105_=_C133( C105 C133 ) C105_=_C159( C105 C159 ) \nC105_=_C190( C105 C190 ) C105_=_C249( C105 C249 ) C105_=_C267( C105 C267 ) C105_=_C280( C105 C280 ) C105_=_C281( C105 C281 ) C105_=_C282( C105 C282 ) \nC105_=_C283( C105 C283 ) C105_=_C284( C105 C284 ) C105_=_C285( C105 C285 ) C105_=_C286( C105 C286 ) C105_=_C287( C105 C287 ) C105_=_C288( C105 C288 ) \nC105_=_C289( C105 C289 ) C105_=_C290( C105 C290 ) C105_=_C291( C105 C291 ) C111_=_C140( C111 C140 ) C111_=_C153( C111 C153 ) C111_=_C179( C111 C179 ) \nC111_=_C233( C111 C233 ) C111_=_C244( C111 C244 ) C111_=_C289( C111 C289 ) C111_=_C300( C111 C300 ) C111_=_C315( C111 C315 ) C111_=_C324( C111 C324 ) \nC111_=_C338( C111 C338 ) C111_=_C364( C111 C364 ) C111_=_C375( C111 C375 ) C111_=_C405( C111 C405 ) C111_=_C415( C111 C415 ) C111_=_C428( C111 C428 ) \nC111_=_C429( C111 C429 ) C117_=_C133( C117 C133 ) C117_=_C159( C117 C159 ) C117_=_C190( C117 C190 ) C117_=_C249( C117 C249 ) C117_=_C267( C117 C267 ) \nC117_=_C280( C117 C280 ) C117_=_C281( C117 C281 ) C117_=_C282( C117 C282 ) C117_=_C283( C117 C283 ) C117_=_C284( C117 C284 ) C117_=_C285( C117 C285 ) \nC117_=_C286( C117 C286 ) C117_=_C287( C117 C287 ) C117_=_C288( C117 C288 ) C117_=_C289( C117 C289 ) C117_=_C290( C117 C290 ) C117_=_C291( C117 C291 ) \nC133_=_C140( C133 C140 ) C133_=_C159( C133 C159 ) C133_=_C190( C133 C190 ) C133_=_C249( C133 C249 ) C133_=_C267( C133 C267 ) C133_=_C280( C133 C280 ) \nC133_=_C281( C133 C281 ) C133_=_C282( C133 C282 ) C133_=_C283( C133 C283 ) C133_=_C284( C133 C284 ) C133_=_C285( C133 C285 ) C133_=_C286( C133 C286 ) \nC133_=_C287( C133 C287 ) C133_=_C288( C133 C288 ) C133_=_C289( C133 C289 ) C133_=_C290( C133 C290 ) C133_=_C291( C133 C291 ) C140_=_C153( C140 C153 ) \nC140_=_C179( C140 C179 ) C140_=_C233( C140 C233 ) C140_=_C244( C140 C244 ) C140_=_C289( C140 C289 ) C140_=_C300( C140 C300 ) C140_=_C315( C140 C315 ) \nC140_=_C324( C140 C324 ) C140_=_C338( C140 C338 ) C140_=_C364( C140 C364 ) C140_=_C375( C140 C375 ) C140_=_C405( C140 C405 ) C140_=_C415( C140 C415 ) \nC140_=_C428( C140 C428 ) C140_=_C429( C140 C429 ) C153_=_C179( C153 C179 ) C153_=_C233( C153 C233 ) C153_=_C244( C153 C244 ) C153_=_C289( C153 C289 ) \nC153_=_C300( C153 C300 ) C153_=_C315( C153 C315 ) C153_=_C324( C153 C324 ) C153_=_C338( C153 C338 ) C153_=_C364( C153 C364 ) C153_=_C375( C153 C375 ) \nC153_=_C405( C153 C405 ) C153_=_C415( C153 C415 ) C153_=_C428( C153 C428 ) C153_=_C429( C153 C429 ) C159_=_C190( C159 C190 ) C159_=_C249( C159 C249 ) \nC159_=_C267( C159 C267 ) C159_=_C280( C159 C280 ) C159_=_C281( C159 C281 ) C159_=_C282( C159 C282 ) C159_=_C283( C159 C283 ) C159_=_C284( C159 C284 ) \nC159_=_C285( C159 C285 ) C159_=_C286( C159 C286 ) C159_=_C287( C159 C287 ) C159_=_C288( C159 C288 ) C159_=_C289( C159 C289 ) C159_=_C290( C159 C290 ) \nC159_=_C291( C159 C291 ) C179_=_C233( C179 C233 ) C179_=_C244( C179 C244 ) C179_=_C289( C179 C289 ) C179_=_C300( C179 C300 ) C179_=_C315( C179 C315 ) \nC179_=_C324( C179 C324 ) C179_=_C338( C179 C338 ) C179_=_C364( C179 C364 ) C179_=_C375( C179 C375 ) C179_=_C405( C179 C405 ) C179_=_C415( C179 C415 ) \nC179_=_C428( C179 C428 ) C179_=_C429( C179 C429 ) C190_=_C249( C190 C249 ) C190_=_C267( C190 C267 ) C190_=_C280( C190 C280 ) C190_=_C281( C190 C281 ) \nC190_=_C282( C190 C282 ) C190_=_C283( C190 C283 ) C190_=_C284( C190 C284 ) C190_=_C285( C190 C285 ) C190_=_C286( C190 C286 ) C190_=_C287( C190 C287 ) \nC190_=_C288( C190 C288 ) C190_=_C289( C190 C289 ) C190_=_C290( C190 C290 ) C190_=_C291( C190 C291 ) C233_=_C244( C233 C244 ) C233_=_C289( C233 C289 ) \nC233_=_C300( C233 C300 ) C233_=_C315( C233 C315 ) C233_=_C324( C233 C324 ) C233_=_C338( C233 C338 ) C233_=_C364( C233 C364 ) C233_=_C375( C233 C375 ) \nC233_=_C405( C233 C405 ) C233_=_C415( C233 C415 ) C233_=_C428( C233 C428 ) C233_=_C429( C233 C429 ) C244_=_C289( C244 C289 ) C244_=_C300( C244 C300 ) \nC244_=_C315( C244 C315 ) C244_=_C324( C244 C324 ) C244_=_C338( C244 C338 ) C244_=_C364( C244 C364 ) C244_=_C375( C244 C375 ) C244_=_C405( C244 C405 ) \nC244_=_C415( C244 C415 ) C244_=_C428( C244 C428 ) C244_=_C429( C244 C429 ) C249_=_C267( C249 C267 ) C249_=_C280( C249 C280 ) C249_=_C281( C249 C281 ) \nC249_=_C282( C249 C282 ) C249_=_C283( C249 C283 ) C249_=_C284( C249 C284 ) C249_=_C285( C249 C285 ) C249_=_C286( C249 C286 ) C249_=_C287( C249 C287 ) \nC249_=_C288( C249 C288 ) C249_=_C289( C249 C289 ) C249_=_C290( C249 C290 ) C249_=_C291( C249 C291 ) C267_=_C280( C267 C280 ) C267_=_C281( C267 C281 ) \nC267_=_C282( C267 C282 ) C267_=_C283( C267 C283 ) C267_=_C284( C267 C284 ) C267_=_C285( C267 C285 ) C267_=_C286( C267 C286 ) C267_=_C287( C267 C287 ) \nC267_=_C288( C267 C288 ) C267_=_C289( C267 C289 ) C267_=_C290( C267 C290 ) C267_=_C291( C267 C291 ) C280_=_C281( C280 C281 ) C280_=_C282( C280 C282 ) \nC280_=_C283( C280 C283 ) C280_=_C284( C280 C284 ) C280_=_C285( C280 C285 ) C280_=_C286( C280 C286 ) C280_=_C287( C280 C287 ) C280_=_C288( C280 C288 ) \nC280_=_C289( C280 C289 ) C280_=_C290( C280 C290 ) C280_=_C291( C280 C291 ) C280_=_C300( C280 C300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2_=_C364( C282 C364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89_=_C300( C289 C300 ) \nC289_=_C315( C289 C315 ) C289_=_C324( C289 C324 ) C289_=_C338( C289 C338 ) C289_=_C364( C289 C364 ) C289_=_C375( C289 C375 ) C289_=_C405( C289 C405 ) \nC289_=_C415( C289 C415 ) C289_=_C428( C289 C428 ) C289_=_C429( C289 C429 ) C290_=_C291( C290 C291 ) C290_=_C429( C290 C429 ) C300_=_C315( C300 C315 ) \nC300_=_C324( C300 C324 ) C300_=_C338( C300 C338 ) C300_=_C364( C300 C364 ) C300_=_C375( C300 C375 ) C300_=_C405( C300 C405 ) C300_=_C415( C300 C415 ) \nC300_=_C428( C300 C428 ) C300_=_C429( C300 C429 ) C315_=_C324( C315 C324 ) C315_=_C338( C315 C338 ) C315_=_C364( C315 C364 ) C315_=_C375( C315 C375 ) \nC315_=_C405( C315 C405 ) C315_=_C415( C315 C415 ) C315_=_C428( C315 C428 ) C315_=_C429( C315 C429 ) C324_=_C338( C324 C338 ) C324_=_C364( C324 C364 ) \nC324_=_C375( C324 C375 ) C324_=_C405( C324 C405 ) C324_=_C415( C324 C415 ) C324_=_C428( C324 C428 ) C324_=_C429( C324 C429 ) C338_=_C364( C338 C364 ) \nC338_=_C375( C338 C375 ) C338_=_C405( C338 C405 ) C338_=_C415( C338 C415 ) C338_=_C428( C338 C428 ) C338_=_C429( C338 C429 ) C364_=_C375( C364 C375 ) \nC364_=_C405( C364 C405 ) C364_=_C415( C364 C415 ) C364_=_C428( C364 C428 ) C364_=_C429( C364 C429 ) C375_=_C405( C375 C405 ) C375_=_C415( C375 C415 ) \nC375_=_C428( C375 C428 ) C375_=_C429( C375 C429 ) C405_=_C415( C405 C415 ) C405_=_C428( C405 C428 ) C405_=_C429( C405 C429 ) C415_=_C428( C415 C428 ) \nC415_=_C429( C415 C429 ) C428_=_C429( C428 C429 ) "];34-&gt;47[label="40: C17 C27 C35 C65 C94 \nC99 C105 C111 C117 C133 C140 \nC153 C159 C179 C190 C233 C244 \nC249 C267 C280 C281 C282 C283 \nC284 C285 C286 C287 C288 C290 \nC291 C300 C315 C324 C338 C364 \nC375 C405 C415 C428 C429 \n387: C17_=_C35 ,C17_=_C65 ,C17_=_C99 ,C17_=_C111 ,C17_=_C140 ,\nC17_=_C153 ,C17_=_C179 ,C17_=_C233 ,C17_=_C244 ,C17_=_C300 ,C17_=_C315 ,\nC17_=_C324 ,C17_=_C338 ,C17_=_C364 ,C17_=_C375 ,C17_=_C405 ,C17_=_C415 ,\nC17_=_C428 ,C17_=_C429 ,C27_=_C35 ,C27_=_C94 ,C27_=_C105 ,C27_=_C117 ,\nC27_=_C133 ,C27_=_C159 ,C27_=_C190 ,C27_=_C249 ,C27_=_C267 ,C27_=_C280 ,\nC27_=_C281 ,C27_=_C282 ,C27_=_C283 ,C27_=_C284 ,C27_=_C285 ,C27_=_C286 ,\nC27_=_C287 ,C27_=_C288 ,C27_=_C290 ,C27_=_C291 ,C35_=_C65 ,C35_=_C99 ,\nC35_=_C111 ,C35_=_C140 ,C35_=_C153 ,C35_=_C179 ,C35_=_C233 ,C35_=_C244 ,\nC35_=_C300 ,C35_=_C315 ,C35_=_C324 ,C35_=_C338 ,C35_=_C364 ,C35_=_C375 ,\nC35_=_C405 ,C35_=_C415 ,C35_=_C428 ,C35_=_C429 ,C65_=_C99 ,C65_=_C111 ,\nC65_=_C140 ,C65_=_C153 ,C65_=_C179 ,C65_=_C233 ,C65_=_C244 ,C65_=_C300 ,\nC65_=_C315 ,C65_=_C324 ,C65_=_C338 ,C65_=_C364 ,C65_=_C375 ,C65_=_C405 ,\nC65_=_C415 ,C65_=_C428 ,C65_=_C429 ,C94_=_C99 ,C94_=_C105 ,C94_=_C117 ,\nC94_=_C133 ,C94_=_C159 ,C94_=_C190 ,C94_=_C249 ,C94_=_C267 ,C94_=_C280 ,\nC94_=_C281 ,C94_=_C282 ,C94_=_C283 ,C94_=_C284 ,C94_=_C285 ,C94_=_C286 ,\nC94_=_C287 ,C94_=_C288 ,C94_=_C290 ,C94_=_C291 ,C99_=_C111 ,C99_=_C140 ,\nC99_=_C153</w:t>
      </w:r>
    </w:p>
    <w:p>
      <w:pPr>
        <w:pStyle w:val="PreformattedText"/>
        <w:bidi w:val="0"/>
        <w:spacing w:before="0" w:after="0"/>
        <w:jc w:val="left"/>
        <w:rPr/>
      </w:pPr>
      <w:r>
        <w:rPr/>
        <w:t xml:space="preserve"> </w:t>
      </w:r>
      <w:r>
        <w:rPr/>
        <w:t>,C99_=_C179 ,C99_=_C233 ,C99_=_C244 ,C99_=_C300 ,C99_=_C315 ,\nC99_=_C324 ,C99_=_C338 ,C99_=_C364 ,C99_=_C375 ,C99_=_C405 ,C99_=_C415 ,\nC99_=_C428 ,C99_=_C429 ,C105_=_C111 ,C105_=_C117 ,C105_=_C133 ,C105_=_C159 ,\nC105_=_C190 ,C105_=_C249 ,C105_=_C267 ,C105_=_C280 ,C105_=_C281 ,C105_=_C282 ,\nC105_=_C283 ,C105_=_C284 ,C105_=_C285 ,C105_=_C286 ,C105_=_C287 ,C105_=_C288 ,\nC105_=_C290 ,C105_=_C291 ,C111_=_C140 ,C111_=_C153 ,C111_=_C179 ,C111_=_C233 ,\nC111_=_C244 ,C111_=_C300 ,C111_=_C315 ,C111_=_C324 ,C111_=_C338 ,C111_=_C364 ,\nC111_=_C375 ,C111_=_C405 ,C111_=_C415 ,C111_=_C428 ,C111_=_C429 ,C117_=_C133 ,\nC117_=_C159 ,C117_=_C190 ,C117_=_C249 ,C117_=_C267 ,C117_=_C280 ,C117_=_C281 ,\nC117_=_C282 ,C117_=_C283 ,C117_=_C284 ,C117_=_C285 ,C117_=_C286 ,C117_=_C287 ,\nC117_=_C288 ,C117_=_C290 ,C117_=_C291 ,C133_=_C140 ,C133_=_C159 ,C133_=_C190 ,\nC133_=_C249 ,C133_=_C267 ,C133_=_C280 ,C133_=_C281 ,C133_=_C282 ,C133_=_C283 ,\nC133_=_C284 ,C133_=_C285 ,C133_=_C286 ,C133_=_C287 ,C133_=_C288 ,C133_=_C290 ,\nC133_=_C291 ,C140_=_C153 ,C140_=_C179 ,C140_=_C233 ,C140_=_C244 ,C140_=_C300 ,\nC140_=_C315 ,C140_=_C324 ,C140_=_C338 ,C140_=_C364 ,C140_=_C375 ,C140_=_C405 ,\nC140_=_C415 ,C140_=_C428 ,C140_=_C429 ,C153_=_C179 ,C153_=_C233 ,C153_=_C244 ,\nC153_=_C300 ,C153_=_C315 ,C153_=_C324 ,C153_=_C338 ,C153_=_C364 ,C153_=_C375 ,\nC153_=_C405 ,C153_=_C415 ,C153_=_C428 ,C153_=_C429 ,C159_=_C190 ,C159_=_C249 ,\nC159_=_C267 ,C159_=_C280 ,C159_=_C281 ,C159_=_C282 ,C159_=_C283 ,C159_=_C284 ,\nC159_=_C285 ,C159_=_C286 ,C159_=_C287 ,C159_=_C288 ,C159_=_C290 ,C159_=_C291 ,\nC179_=_C233 ,C179_=_C244 ,C179_=_C300 ,C179_=_C315 ,C179_=_C324 ,C179_=_C338 ,\nC179_=_C364 ,C179_=_C375 ,C179_=_C405 ,C179_=_C415 ,C179_=_C428 ,C179_=_C429 ,\nC190_=_C249 ,C190_=_C267 ,C190_=_C280 ,C190_=_C281 ,C190_=_C282 ,C190_=_C283 ,\nC190_=_C284 ,C190_=_C285 ,C190_=_C286 ,C190_=_C287 ,C190_=_C288 ,C190_=_C290 ,\nC190_=_C291 ,C233_=_C244 ,C233_=_C300 ,C233_=_C315 ,C233_=_C324 ,C233_=_C338 ,\nC233_=_C364 ,C233_=_C375 ,C233_=_C405 ,C233_=_C415 ,C233_=_C428 ,C233_=_C429 ,\nC244_=_C300 ,C244_=_C315 ,C244_=_C324 ,C244_=_C338 ,C244_=_C364 ,C244_=_C375 ,\nC244_=_C405 ,C244_=_C415 ,C244_=_C428 ,C244_=_C429 ,C249_=_C267 ,C249_=_C280 ,\nC249_=_C281 ,C249_=_C282 ,C249_=_C283 ,C249_=_C284 ,C249_=_C285 ,C249_=_C286 ,\nC249_=_C287 ,C249_=_C288 ,C249_=_C290 ,C249_=_C291 ,C267_=_C280 ,C267_=_C281 ,\nC267_=_C282 ,C267_=_C283 ,C267_=_C284 ,C267_=_C285 ,C267_=_C286 ,C267_=_C287 ,\nC267_=_C288 ,C267_=_C290 ,C267_=_C291 ,C280_=_C281 ,C280_=_C282 ,C280_=_C283 ,\nC280_=_C284 ,C280_=_C285 ,C280_=_C286 ,C280_=_C287 ,C280_=_C288 ,C280_=_C290 ,\nC280_=_C291 ,C280_=_C300 ,C281_=_C282 ,C281_=_C283 ,C281_=_C284 ,C281_=_C285 ,\nC281_=_C286 ,C281_=_C287 ,C281_=_C288 ,C281_=_C290 ,C281_=_C291 ,C282_=_C283 ,\nC282_=_C284 ,C282_=_C285 ,C282_=_C286 ,C282_=_C287 ,C282_=_C288 ,C282_=_C290 ,\nC282_=_C291 ,C282_=_C364 ,C283_=_C284 ,C283_=_C285 ,C283_=_C286 ,C283_=_C287 ,\nC283_=_C288 ,C283_=_C290 ,C283_=_C291 ,C284_=_C285 ,C284_=_C286 ,C284_=_C287 ,\nC284_=_C288 ,C284_=_C290 ,C284_=_C291 ,C285_=_C286 ,C285_=_C287 ,C285_=_C288 ,\nC285_=_C290 ,C285_=_C291 ,C286_=_C287 ,C286_=_C288 ,C286_=_C290 ,C286_=_C291 ,\nC287_=_C288 ,C287_=_C290 ,C287_=_C291 ,C288_=_C290 ,C288_=_C291 ,C290_=_C291 ,\nC290_=_C429 ,C300_=_C315 ,C300_=_C324 ,C300_=_C338 ,C300_=_C364 ,C300_=_C375 ,\nC300_=_C405 ,C300_=_C415 ,C300_=_C428 ,C300_=_C429 ,C315_=_C324 ,C315_=_C338 ,\nC315_=_C364 ,C315_=_C375 ,C315_=_C405 ,C315_=_C415 ,C315_=_C428 ,C315_=_C429 ,\nC324_=_C338 ,C324_=_C364 ,C324_=_C375 ,C324_=_C405 ,C324_=_C415 ,C324_=_C428 ,\nC324_=_C429 ,C338_=_C364 ,C338_=_C375 ,C338_=_C405 ,C338_=_C415 ,C338_=_C428 ,\nC338_=_C429 ,C364_=_C375 ,C364_=_C405 ,C364_=_C415 ,C364_=_C428 ,C364_=_C429 ,\nC375_=_C405 ,C375_=_C415 ,C375_=_C428 ,C375_=_C429 ,C405_=_C415 ,C405_=_C428 ,\nC405_=_C429 ,C415_=_C428 ,C415_=_C429 ,C428_=_C429 ,"];48[shape=box, label="id:48 level: 4\n41: C26 C42 C76 C96 C104 \nC119 C136 C163 C189 C192 C206 \nC218 C227 C230 C235 C248 C267 \nC268 C269 C270 C271 C272 C273 \nC274 C275 C276 C277 C278 C279 \nC328 C339 C340 C341 C342 C343 \nC344 C345 C346 C347 C348 C349 \n428: C26_=_C42( C26 C42 ) C26_=_C76( C26 C76 ) C26_=_C104( C26 C104 ) C26_=_C189( C26 C189 ) C26_=_C227( C26 C227 ) \nC26_=_C235( C26 C235 ) C26_=_C248( C26 C248 ) C26_=_C267( C26 C267 ) C26_=_C268( C26 C268 ) C26_=_C269( C26 C269 ) C26_=_C270( C26 C270 ) \nC26_=_C271( C26 C271 ) C26_=_C272( C26 C272 ) C26_=_C273( C26 C273 ) C26_=_C274( C26 C274 ) C26_=_C275( C26 C275 ) C26_=_C276( C26 C276 ) \nC26_=_C277( C26 C277 ) C26_=_C278( C26 C278 ) C26_=_C279( C26 C279 ) C42_=_C76( C42 C76 ) C42_=_C104( C42 C104 ) C42_=_C189( C42 C189 ) \nC42_=_C227( C42 C227 ) C42_=_C235( C42 C235 ) C42_=_C248( C42 C248 ) C42_=_C267( C42 C267 ) C42_=_C268( C42 C268 ) C42_=_C269( C42 C269 ) \nC42_=_C270( C42 C270 ) C42_=_C271( C42 C271 ) C42_=_C272( C42 C272 ) C42_=_C273( C42 C273 ) C42_=_C274( C42 C274 ) C42_=_C275( C42 C275 ) \nC42_=_C276( C42 C276 ) C42_=_C277( C42 C277 ) C42_=_C278( C42 C278 ) C42_=_C279( C42 C279 ) C76_=_C104( C76 C104 ) C76_=_C189( C76 C189 ) \nC76_=_C227( C76 C227 ) C76_=_C235( C76 C235 ) C76_=_C248( C76 C248 ) C76_=_C267( C76 C267 ) C76_=_C268( C76 C268 ) C76_=_C269( C76 C269 ) \nC76_=_C270( C76 C270 ) C76_=_C271( C76 C271 ) C76_=_C272( C76 C272 ) C76_=_C273( C76 C273 ) C76_=_C274( C76 C274 ) C76_=_C275( C76 C275 ) \nC76_=_C276( C76 C276 ) C76_=_C277( C76 C277 ) C76_=_C278( C76 C278 ) C76_=_C279( C76 C279 ) C96_=_C119( C96 C119 ) C96_=_C136( C96 C136 ) \nC96_=_C163( C96 C163 ) C96_=_C192( C96 C192 ) C96_=_C206( C96 C206 ) C96_=_C218( C96 C218 ) C96_=_C230( C96 C230 ) C96_=_C271( C96 C271 ) \nC96_=_C328( C96 C328 ) C96_=_C339( C96 C339 ) C96_=_C340( C96 C340 ) C96_=_C341( C96 C341 ) C96_=_C342( C96 C342 ) C96_=_C343( C96 C343 ) \nC96_=_C344( C96 C344 ) C96_=_C345( C96 C345 ) C96_=_C346( C96 C346 ) C96_=_C347( C96 C347 ) C96_=_C348( C96 C348 ) C96_=_C349( C96 C349 ) \nC104_=_C189( C104 C189 ) C104_=_C227( C104 C227 ) C104_=_C235( C104 C235 ) C104_=_C248( C104 C248 ) C104_=_C267( C104 C267 ) C104_=_C268( C104 C268 ) \nC104_=_C269( C104 C269 ) C104_=_C270( C104 C270 ) C104_=_C271( C104 C271 ) C104_=_C272( C104 C272 ) C104_=_C273( C104 C273 ) C104_=_C274( C104 C274 ) \nC104_=_C275( C104 C275 ) C104_=_C276( C104 C276 ) C104_=_C277( C104 C277 ) C104_=_C278( C104 C278 ) C104_=_C279( C104 C279 ) C119_=_C136( C119 C136 ) \nC119_=_C163( C119 C163 ) C119_=_C192( C119 C192 ) C119_=_C206( C119 C206 ) C119_=_C218( C119 C218 ) C119_=_C230( C119 C230 ) C119_=_C271( C119 C271 ) \nC119_=_C328( C119 C328 ) C119_=_C339( C119 C339 ) C119_=_C340( C119 C340 ) C119_=_C341( C119 C341 ) C119_=_C342( C119 C342 ) C119_=_C343( C119 C343 ) \nC119_=_C344( C119 C344 ) C119_=_C345( C119 C345 ) C119_=_C346( C119 C346 ) C119_=_C347( C119 C347 ) C119_=_C348( C119 C348 ) C119_=_C349( C119 C349 ) \nC136_=_C163( C136 C163 ) C136_=_C192( C136 C192 ) C136_=_C206( C136 C206 ) C136_=_C218( C136 C218 ) C136_=_C230( C136 C230 ) C136_=_C271( C136 C271 ) \nC136_=_C328( C136 C328 ) C136_=_C339( C136 C339 ) C136_=_C340( C136 C340 ) C136_=_C341( C136 C341 ) C136_=_C342( C136 C342 ) C136_=_C343( C136 C343 ) \nC136_=_C344( C136 C344 ) C136_=_C345( C136 C345 ) C136_=_C346( C136 C346 ) C136_=_C347( C136 C347 ) C136_=_C348( C136 C348 ) C136_=_C349( C136 C349 ) \nC163_=_C192( C163 C192 ) C163_=_C206( C163 C206 ) C163_=_C218( C163 C218 ) C163_=_C230( C163 C230 ) C163_=_C271( C163 C271 ) C163_=_C328( C163 C328 ) \nC163_=_C339( C163 C339 ) C163_=_C340( C163 C340 ) C163_=_C341( C163 C341 ) C163_=_C342( C163 C342 ) C163_=_C343( C163 C343 ) C163_=_C344( C163 C344 ) \nC163_=_C345( C163 C345 ) C163_=_C346( C163 C346 ) C163_=_C347( C163 C347 ) C163_=_C348( C163 C348 ) C163_=_C349( C163 C349 ) C189_=_C192( C189 C192 ) \nC189_=_C227( C189 C227 ) C189_=_C235( C189 C235 ) C189_=_C248( C189 C248 ) C189_=_C267( C189 C267 ) C189_=_C268( C189 C268 ) C189_=_C269( C189 C269 ) \nC189_=_C270( C189 C270 ) C189_=_C271( C189 C271 ) C189_=_C272( C189 C272 ) C189_=_C273( C189 C273 ) C189_=_C274( C189 C274 ) C189_=_C275( C189 C275 ) \nC189_=_C276( C189 C276 ) C189_=_C277( C189 C277 ) C189_=_C278( C189 C278 ) C189_=_C279( C189 C279 ) C192_=_C206( C192 C206 ) C192_=_C218( C192 C218 ) \nC192_=_C230( C192 C230 ) C192_=_C271( C192 C271 ) C192_=_C328( C192 C328 ) C192_=_C339( C192 C339 ) C192_=_C340( C192 C340 ) C192_=_C341( C192 C341 ) \nC192_=_C342( C192 C342 ) C192_=_C343( C192 C343 ) C192_=_C344( C192 C344 ) C192_=_C345( C192 C345 ) C192_=_C346( C192 C346 ) C192_=_C347( C192 C347 ) \nC192_=_C348( C192 C348 ) C192_=_C349( C192 C349 ) C206_=_C218( C206 C218 ) C206_=_C230( C206 C230 ) C206_=_C271( C206 C271 ) C206_=_C328( C206 C328 ) \nC206_=_C339( C206 C339 ) C206_=_C340( C206 C340 ) C206_=_C341( C206 C341 ) C206_=_C342( C206 C342 ) C206_=_C343( C206 C343 ) C206_=_C344( C206 C344 ) \nC206_=_C345( C206 C345 ) C206_=_C346( C206 C346 ) C206_=_C347( C206 C347 ) C206_=_C348( C206 C348 ) C206_=_C349( C206 C349 ) C218_=_C230( C218 C230 ) \nC218_=_C271( C218 C271 ) C218_=_C328( C218 C328 ) C218_=_C339( C218 C339 ) C218_=_C340( C218 C340 ) C218_=_C341( C218 C341 ) C218_=_C342( C218 C342 ) \nC218_=_C343( C218 C343 ) C218_=_C344( C218 C344 ) C218_=_C345( C218 C345 ) C218_=_C346( C218 C346 ) C218_=_C347( C218 C347 ) C218_=_C348( C218 C348 ) \nC218_=_C349( C218 C349 ) C227_=_C230( C227 C230 ) C227_=_C235( C227 C235 ) C227_=_C248( C227 C248 ) C227_=_C267( C227 C267 ) C227_=_C268( C227 C268 ) \nC227_=_C269( C227 C269 ) C227_=_C270( C227 C270 ) C227_=_C271( C227 C271 ) C227_=_C272( C227 C272 ) C227_=_C273( C227 C273 ) C227_=_C274( C227 C274 ) \nC227_=_C275( C227 C275 ) C227_=_C276( C227 C276 ) C227_=_C277( C227 C277 ) C227_=_C278( C227 C278 ) C227_=_C279( C227 C279 ) C230_=_C271( C230 C271 ) \nC230_=_C328( C230 C328 ) C230_=_C339( C230 C339 ) C230_=_C340( C230 C340 ) C230_=_C341( C230 C341 ) C230_=_C342( C230 C342 ) C230_=_C343( C230 C343 ) \nC230_=_C344( C230 C344 ) C230_=_C345(</w:t>
      </w:r>
    </w:p>
    <w:p>
      <w:pPr>
        <w:pStyle w:val="PreformattedText"/>
        <w:bidi w:val="0"/>
        <w:spacing w:before="0" w:after="0"/>
        <w:jc w:val="left"/>
        <w:rPr/>
      </w:pPr>
      <w:r>
        <w:rPr/>
        <w:t xml:space="preserve"> </w:t>
      </w:r>
      <w:r>
        <w:rPr/>
        <w:t>C230 C345 ) C230_=_C346( C230 C346 ) C230_=_C347( C230 C347 ) C230_=_C348( C230 C348 ) C230_=_C349( C230 C349 ) \nC235_=_C248( C235 C248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0_=_C328( C270 C328 ) C271_=_C272( C271 C272 ) C271_=_C273( C271 C273 ) \nC271_=_C274( C271 C274 ) C271_=_C275( C271 C275 ) C271_=_C276( C271 C276 ) C271_=_C277( C271 C277 ) C271_=_C278( C271 C278 ) C271_=_C279( C271 C279 ) \nC271_=_C328( C271 C328 ) C271_=_C339( C271 C339 ) C271_=_C340( C271 C340 ) C271_=_C341( C271 C341 ) C271_=_C342( C271 C342 ) C271_=_C343( C271 C343 ) \nC271_=_C344( C271 C344 ) C271_=_C345( C271 C345 ) C271_=_C346( C271 C346 ) C271_=_C347( C271 C347 ) C271_=_C348( C271 C348 ) C271_=_C349( C271 C34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4_=_C342( C274 C342 ) C275_=_C276( C275 C276 ) C275_=_C277( C275 C277 ) C275_=_C278( C275 C278 ) C275_=_C279( C275 C279 ) C276_=_C277( C276 C277 ) \nC276_=_C278( C276 C278 ) C276_=_C279( C276 C279 ) C276_=_C343( C276 C343 ) C277_=_C278( C277 C278 ) C277_=_C279( C277 C279 ) C277_=_C344( C277 C344 ) \nC278_=_C279( C278 C279 ) C278_=_C346( C278 C346 ) C279_=_C347( C279 C347 ) C328_=_C339( C328 C339 ) C328_=_C340( C328 C340 ) C328_=_C341( C328 C341 ) \nC328_=_C342( C328 C342 ) C328_=_C343( C328 C343 ) C328_=_C344( C328 C344 ) C328_=_C345( C328 C345 ) C328_=_C346( C328 C346 ) C328_=_C347( C328 C347 ) \nC328_=_C348( C328 C348 ) C328_=_C349( C328 C349 ) C339_=_C340( C339 C340 ) C339_=_C341( C339 C341 ) C339_=_C342( C339 C342 ) C339_=_C343( C339 C343 ) \nC339_=_C344( C339 C344 ) C339_=_C345( C339 C345 ) C339_=_C346( C339 C346 ) C339_=_C347( C339 C347 ) C339_=_C348( C339 C348 ) C339_=_C349( C339 C349 ) \nC340_=_C341( C340 C341 ) C340_=_C342( C340 C342 ) C340_=_C343( C340 C343 ) C340_=_C344( C340 C344 ) C340_=_C345( C340 C345 ) C340_=_C346( C340 C346 ) \nC340_=_C347( C340 C347 ) C340_=_C348( C340 C348 ) C340_=_C349( C340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35-&gt;48[label="40: C26 C42 C76 C96 C104 \nC119 C136 C163 C189 C192 C206 \nC218 C227 C230 C235 C248 C267 \nC268 C269 C270 C272 C273 C274 \nC275 C276 C277 C278 C279 C328 \nC339 C340 C341 C342 C343 C344 \nC345 C346 C347 C348 C349 \n388: C26_=_C42 ,C26_=_C76 ,C26_=_C104 ,C26_=_C189 ,C26_=_C227 ,\nC26_=_C235 ,C26_=_C248 ,C26_=_C267 ,C26_=_C268 ,C26_=_C269 ,C26_=_C270 ,\nC26_=_C272 ,C26_=_C273 ,C26_=_C274 ,C26_=_C275 ,C26_=_C276 ,C26_=_C277 ,\nC26_=_C278 ,C26_=_C279 ,C42_=_C76 ,C42_=_C104 ,C42_=_C189 ,C42_=_C227 ,\nC42_=_C235 ,C42_=_C248 ,C42_=_C267 ,C42_=_C268 ,C42_=_C269 ,C42_=_C270 ,\nC42_=_C272 ,C42_=_C273 ,C42_=_C274 ,C42_=_C275 ,C42_=_C276 ,C42_=_C277 ,\nC42_=_C278 ,C42_=_C279 ,C76_=_C104 ,C76_=_C189 ,C76_=_C227 ,C76_=_C235 ,\nC76_=_C248 ,C76_=_C267 ,C76_=_C268 ,C76_=_C269 ,C76_=_C270 ,C76_=_C272 ,\nC76_=_C273 ,C76_=_C274 ,C76_=_C275 ,C76_=_C276 ,C76_=_C277 ,C76_=_C278 ,\nC76_=_C279 ,C96_=_C119 ,C96_=_C136 ,C96_=_C163 ,C96_=_C192 ,C96_=_C206 ,\nC96_=_C218 ,C96_=_C230 ,C96_=_C328 ,C96_=_C339 ,C96_=_C340 ,C96_=_C341 ,\nC96_=_C342 ,C96_=_C343 ,C96_=_C344 ,C96_=_C345 ,C96_=_C346 ,C96_=_C347 ,\nC96_=_C348 ,C96_=_C349 ,C104_=_C189 ,C104_=_C227 ,C104_=_C235 ,C104_=_C248 ,\nC104_=_C267 ,C104_=_C268 ,C104_=_C269 ,C104_=_C270 ,C104_=_C272 ,C104_=_C273 ,\nC104_=_C274 ,C104_=_C275 ,C104_=_C276 ,C104_=_C277 ,C104_=_C278 ,C104_=_C279 ,\nC119_=_C136 ,C119_=_C163 ,C119_=_C192 ,C119_=_C206 ,C119_=_C218 ,C119_=_C230 ,\nC119_=_C328 ,C119_=_C339 ,C119_=_C340 ,C119_=_C341 ,C119_=_C342 ,C119_=_C343 ,\nC119_=_C344 ,C119_=_C345 ,C119_=_C346 ,C119_=_C347 ,C119_=_C348 ,C119_=_C349 ,\nC136_=_C163 ,C136_=_C192 ,C136_=_C206 ,C136_=_C218 ,C136_=_C230 ,C136_=_C328 ,\nC136_=_C339 ,C136_=_C340 ,C136_=_C341 ,C136_=_C342 ,C136_=_C343 ,C136_=_C344 ,\nC136_=_C345 ,C136_=_C346 ,C136_=_C347 ,C136_=_C348 ,C136_=_C349 ,C163_=_C192 ,\nC163_=_C206 ,C163_=_C218 ,C163_=_C230 ,C163_=_C328 ,C163_=_C339 ,C163_=_C340 ,\nC163_=_C341 ,C163_=_C342 ,C163_=_C343 ,C163_=_C344 ,C163_=_C345 ,C163_=_C346 ,\nC163_=_C347 ,C163_=_C348 ,C163_=_C349 ,C189_=_C192 ,C189_=_C227 ,C189_=_C235 ,\nC189_=_C248 ,C189_=_C267 ,C189_=_C268 ,C189_=_C269 ,C189_=_C270 ,C189_=_C272 ,\nC189_=_C273 ,C189_=_C274 ,C189_=_C275 ,C189_=_C276 ,C189_=_C277 ,C189_=_C278 ,\nC189_=_C279 ,C192_=_C206 ,C192_=_C218 ,C192_=_C230 ,C192_=_C328 ,C192_=_C339 ,\nC192_=_C340 ,C192_=_C341 ,C192_=_C342 ,C192_=_C343 ,C192_=_C344 ,C192_=_C345 ,\nC192_=_C346 ,C192_=_C347 ,C192_=_C348 ,C192_=_C349 ,C206_=_C218 ,C206_=_C230 ,\nC206_=_C328 ,C206_=_C339 ,C206_=_C340 ,C206_=_C341 ,C206_=_C342 ,C206_=_C343 ,\nC206_=_C344 ,C206_=_C345 ,C206_=_C346 ,C206_=_C347 ,C206_=_C348 ,C206_=_C349 ,\nC218_=_C230 ,C218_=_C328 ,C218_=_C339 ,C218_=_C340 ,C218_=_C341 ,C218_=_C342 ,\nC218_=_C343 ,C218_=_C344 ,C218_=_C345 ,C218_=_C346 ,C218_=_C347 ,C218_=_C348 ,\nC218_=_C349 ,C227_=_C230 ,C227_=_C235 ,C227_=_C248 ,C227_=_C267 ,C227_=_C268 ,\nC227_=_C269 ,C227_=_C270 ,C227_=_C272 ,C227_=_C273 ,C227_=_C274 ,C227_=_C275 ,\nC227_=_C276 ,C227_=_C277 ,C227_=_C278 ,C227_=_C279 ,C230_=_C328 ,C230_=_C339 ,\nC230_=_C340 ,C230_=_C341 ,C230_=_C342 ,C230_=_C343 ,C230_=_C344 ,C230_=_C345 ,\nC230_=_C346 ,C230_=_C347 ,C230_=_C348 ,C230_=_C349 ,C235_=_C248 ,C235_=_C267 ,\nC235_=_C268 ,C235_=_C269 ,C235_=_C270 ,C235_=_C272 ,C235_=_C273 ,C235_=_C274 ,\nC235_=_C275 ,C235_=_C276 ,C235_=_C277 ,C235_=_C278 ,C235_=_C279 ,C248_=_C267 ,\nC248_=_C268 ,C248_=_C269 ,C248_=_C270 ,C248_=_C272 ,C248_=_C273 ,C248_=_C274 ,\nC248_=_C275 ,C248_=_C276 ,C248_=_C277 ,C248_=_C278 ,C248_=_C279 ,C267_=_C268 ,\nC267_=_C269 ,C267_=_C270 ,C267_=_C272 ,C267_=_C273 ,C267_=_C274 ,C267_=_C275 ,\nC267_=_C276 ,C267_=_C277 ,C267_=_C278 ,C267_=_C279 ,C268_=_C269 ,C268_=_C270 ,\nC268_=_C272 ,C268_=_C273 ,C268_=_C274 ,C268_=_C275 ,C268_=_C276 ,C268_=_C277 ,\nC268_=_C278 ,C268_=_C279 ,C269_=_C270 ,C269_=_C272 ,C269_=_C273 ,C269_=_C274 ,\nC269_=_C275 ,C269_=_C276 ,C269_=_C277 ,C269_=_C278 ,C269_=_C279 ,C270_=_C272 ,\nC270_=_C273 ,C270_=_C274 ,C270_=_C275 ,C270_=_C276 ,C270_=_C277 ,C270_=_C278 ,\nC270_=_C279 ,C270_=_C328 ,C272_=_C273 ,C272_=_C274 ,C272_=_C275 ,C272_=_C276 ,\nC272_=_C277 ,C272_=_C278 ,C272_=_C279 ,C273_=_C274 ,C273_=_C275 ,C273_=_C276 ,\nC273_=_C277 ,C273_=_C278 ,C273_=_C279 ,C274_=_C275 ,C274_=_C276 ,C274_=_C277 ,\nC274_=_C278 ,C274_=_C279 ,C274_=_C342 ,C275_=_C276 ,C275_=_C277 ,C275_=_C278 ,\nC275_=_C279 ,C276_=_C277 ,C276_=_C278 ,C276_=_C279 ,C276_=_C343 ,C277_=_C278 ,\nC277_=_C279 ,C277_=_C344 ,C278_=_C279 ,C278_=_C346 ,C279_=_C347 ,C328_=_C339 ,\nC328_=_C340 ,C328_=_C341 ,C328_=_C342 ,C328_=_C343 ,C328_=_C344 ,C328_=_C345 ,\nC328_=_C346 ,C328_=_C347 ,C328_=_C348 ,C328_=_C349 ,C339_=_C340 ,C339_=_C341 ,\nC339_=_C342 ,C339_=_C343 ,C339_=_C344 ,C339_=_C345 ,C339_=_C346 ,C339_=_C347 ,\nC339_=_C348 ,C339_=_C349 ,C340_=_C341 ,C340_=_C342 ,C340_=_C343 ,C340_=_C344 ,\nC340_=_C345 ,C340_=_C346 ,C340_=_C347 ,C340_=_C348 ,C340_=_C349 ,C341_=_C342 ,\nC341_=_C343 ,C341_=_C344 ,C341_=_C345 ,C341_=_C346 ,C341_=_C347 ,C341_=_C348 ,\nC341_=_C349 ,C342_=_C343 ,C342_=_C344 ,C342_=_C345 ,C342_=_C346</w:t>
      </w:r>
    </w:p>
    <w:p>
      <w:pPr>
        <w:pStyle w:val="PreformattedText"/>
        <w:bidi w:val="0"/>
        <w:spacing w:before="0" w:after="0"/>
        <w:jc w:val="left"/>
        <w:rPr/>
      </w:pPr>
      <w:r>
        <w:rPr/>
        <w:t xml:space="preserve"> </w:t>
      </w:r>
      <w:r>
        <w:rPr/>
        <w:t>,C342_=_C347 ,\nC342_=_C348 ,C342_=_C349 ,C343_=_C344 ,C343_=_C345 ,C343_=_C346 ,C343_=_C347 ,\nC343_=_C348 ,C343_=_C349 ,C344_=_C345 ,C344_=_C346 ,C344_=_C347 ,C344_=_C348 ,\nC344_=_C349 ,C345_=_C346 ,C345_=_C347 ,C345_=_C348 ,C345_=_C349 ,C346_=_C347 ,\nC346_=_C348 ,C346_=_C349 ,C347_=_C348 ,C347_=_C349 ,C348_=_C349 ,"];49[shape=box, label="id:49 level: 4\n50: C4 C5 C16 C68 C69 \nC87 C100 C101 C102 C103 C104 \nC105 C106 C107 C108 C109 C111 \nC112 C113 C129 C130 C131 C132 \nC133 C134 C135 C136 C137 C138 \nC139 C140 C176 C184 C222 C225 \nC241 C275 C305 C308 C311 C327 \nC349 C357 C360 C366 C405 C406 \nC418 C433 C434 \n330: C4_=_C5( C4 C5 ) C4_=_C16( C4 C16 ) C4_=_C69( C4 C69 ) C4_=_C101( C4 C101 ) C4_=_C102( C4 C102 ) \nC4_=_C103( C4 C103 ) C4_=_C104( C4 C104 ) C4_=_C105( C4 C105 ) C4_=_C106( C4 C106 ) C4_=_C107( C4 C107 ) C4_=_C108( C4 C108 ) \nC4_=_C109( C4 C109 ) C4_=_C111( C4 C111 ) C4_=_C112( C4 C112 ) C4_=_C113( C4 C113 ) C5_=_C16( C5 C16 ) C5_=_C129( C5 C129 ) \nC5_=_C130( C5 C130 ) C5_=_C131( C5 C131 ) C5_=_C132( C5 C132 ) C5_=_C133( C5 C133 ) C5_=_C134( C5 C134 ) C5_=_C135( C5 C135 ) \nC5_=_C136( C5 C136 ) C5_=_C137( C5 C137 ) C5_=_C138( C5 C138 ) C5_=_C139( C5 C139 ) C5_=_C140( C5 C140 ) C16_=_C176( C16 C176 ) \nC16_=_C222( C16 C222 ) C16_=_C241( C16 C241 ) C16_=_C275( C16 C275 ) C16_=_C305( C16 C305 ) C16_=_C311( C16 C311 ) C16_=_C360( C16 C360 ) \nC16_=_C405( C16 C405 ) C16_=_C406( C16 C406 ) C68_=_C87( C68 C87 ) C68_=_C100( C68 C100 ) C68_=_C113( C68 C113 ) C68_=_C184( C68 C184 ) \nC68_=_C225( C68 C225 ) C68_=_C308( C68 C308 ) C68_=_C327( C68 C327 ) C68_=_C349( C68 C349 ) C68_=_C357( C68 C357 ) C68_=_C366( C68 C366 ) \nC68_=_C418( C68 C418 ) C68_=_C433( C68 C433 ) C68_=_C434( C68 C434 ) C69_=_C87( C69 C87 ) C69_=_C101( C69 C101 ) C69_=_C102( C69 C102 ) \nC69_=_C103( C69 C103 ) C69_=_C104( C69 C104 ) C69_=_C105( C69 C105 ) C69_=_C106( C69 C106 ) C69_=_C107( C69 C107 ) C69_=_C108( C69 C108 ) \nC69_=_C109( C69 C109 ) C69_=_C111( C69 C111 ) C69_=_C112( C69 C112 ) C69_=_C113( C69 C113 ) C87_=_C100( C87 C100 ) C87_=_C113( C87 C113 ) \nC87_=_C184( C87 C184 ) C87_=_C225( C87 C225 ) C87_=_C308( C87 C308 ) C87_=_C327( C87 C327 ) C87_=_C349( C87 C349 ) C87_=_C357( C87 C357 ) \nC87_=_C366( C87 C366 ) C87_=_C418( C87 C418 ) C87_=_C433( C87 C433 ) C87_=_C434( C87 C434 ) C100_=_C113( C100 C113 ) C100_=_C184( C100 C184 ) \nC100_=_C225( C100 C225 ) C100_=_C308( C100 C308 ) C100_=_C327( C100 C327 ) C100_=_C349( C100 C349 ) C100_=_C357( C100 C357 ) C100_=_C366( C100 C366 ) \nC100_=_C418( C100 C418 ) C100_=_C433( C100 C433 ) C100_=_C434( C100 C434 ) C101_=_C102( C101 C102 ) C101_=_C103( C101 C103 ) C101_=_C104( C101 C104 ) \nC101_=_C105( C101 C105 ) C101_=_C106( C101 C106 ) C101_=_C107( C101 C107 ) C101_=_C108( C101 C108 ) C101_=_C109( C101 C109 ) C101_=_C111( C101 C111 ) \nC101_=_C112( C101 C112 ) C101_=_C113( C101 C113 ) C102_=_C103( C102 C103 ) C102_=_C104( C102 C104 ) C102_=_C105( C102 C105 ) C102_=_C106( C102 C106 ) \nC102_=_C107( C102 C107 ) C102_=_C108( C102 C108 ) C102_=_C109( C102 C109 ) C102_=_C111( C102 C111 ) C102_=_C112( C102 C112 ) C102_=_C113( C102 C113 ) \nC102_=_C241( C102 C241 ) C103_=_C104( C103 C104 ) C103_=_C105( C103 C105 ) C103_=_C106( C103 C106 ) C103_=_C107( C103 C107 ) C103_=_C108( C103 C108 ) \nC103_=_C109( C103 C109 ) C103_=_C111( C103 C111 ) C103_=_C112( C103 C112 ) C103_=_C113( C103 C113 ) C104_=_C105( C104 C105 ) C104_=_C106( C104 C106 ) \nC104_=_C107( C104 C107 ) C104_=_C108( C104 C108 ) C104_=_C109( C104 C109 ) C104_=_C111( C104 C111 ) C104_=_C112( C104 C112 ) C104_=_C113( C104 C113 ) \nC104_=_C275( C104 C275 ) C105_=_C106( C105 C106 ) C105_=_C107( C105 C107 ) C105_=_C108( C105 C108 ) C105_=_C109( C105 C109 ) C105_=_C111( C105 C111 ) \nC105_=_C112( C105 C112 ) C105_=_C113( C105 C113 ) C105_=_C133( C105 C133 ) C106_=_C107( C106 C107 ) C106_=_C108( C106 C108 ) C106_=_C109( C106 C109 ) \nC106_=_C111( C106 C111 ) C106_=_C112( C106 C112 ) C106_=_C113( C106 C113 ) C107_=_C108( C107 C108 ) C107_=_C109( C107 C109 ) C107_=_C111( C107 C111 ) \nC107_=_C112( C107 C112 ) C107_=_C113( C107 C113 ) C108_=_C109( C108 C109 ) C108_=_C111( C108 C111 ) C108_=_C112( C108 C112 ) C108_=_C113( C108 C113 ) \nC109_=_C111( C109 C111 ) C109_=_C112( C109 C112 ) C109_=_C113( C109 C113 ) C111_=_C112( C111 C112 ) C111_=_C113( C111 C113 ) C111_=_C140( C111 C140 ) \nC111_=_C405( C111 C405 ) C112_=_C113( C112 C113 ) C112_=_C406( C112 C406 ) C112_=_C433( C112 C433 ) C113_=_C184( C113 C184 ) C113_=_C225( C113 C225 ) \nC113_=_C308( C113 C308 ) C113_=_C327( C113 C327 ) C113_=_C349( C113 C349 ) C113_=_C357( C113 C357 ) C113_=_C366( C113 C366 ) C113_=_C418( C113 C418 ) \nC113_=_C433( C113 C433 ) C113_=_C434( C113 C434 ) C129_=_C130( C129 C130 ) C129_=_C131( C129 C131 ) C129_=_C132( C129 C132 ) C129_=_C133( C129 C133 ) \nC129_=_C134( C129 C134 ) C129_=_C135( C129 C135 ) C129_=_C136( C129 C136 ) C129_=_C137( C129 C137 ) C129_=_C138( C129 C138 ) C129_=_C139( C129 C139 ) \nC129_=_C140( C129 C140 ) C129_=_C176( C129 C176 ) C129_=_C184( C129 C184 ) C130_=_C131( C130 C131 ) C130_=_C132( C130 C132 ) C130_=_C133( C130 C133 ) \nC130_=_C134( C130 C134 ) C130_=_C135( C130 C135 ) C130_=_C136( C130 C136 ) C130_=_C137( C130 C137 ) C130_=_C138( C130 C138 ) C130_=_C139( C130 C139 ) \nC130_=_C140( C130 C140 ) C130_=_C222( C130 C222 ) C130_=_C225( C130 C225 ) C131_=_C132( C131 C132 ) C131_=_C133( C131 C133 ) C131_=_C134( C131 C134 ) \nC131_=_C135( C131 C135 ) C131_=_C136( C131 C136 ) C131_=_C137( C131 C137 ) C131_=_C138( C131 C138 ) C131_=_C139( C131 C139 ) C131_=_C140( C131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4_=_C311( C134 C311 ) C135_=_C136( C135 C136 ) C135_=_C137( C135 C137 ) \nC135_=_C138( C135 C138 ) C135_=_C139( C135 C139 ) C135_=_C140( C135 C140 ) C136_=_C137( C136 C137 ) C136_=_C138( C136 C138 ) C136_=_C139( C136 C139 ) \nC136_=_C140( C136 C140 ) C136_=_C349( C136 C349 ) C137_=_C138( C137 C138 ) C137_=_C139( C137 C139 ) C137_=_C140( C137 C140 ) C137_=_C360( C137 C360 ) \nC137_=_C366( C137 C366 ) C138_=_C139( C138 C139 ) C138_=_C140( C138 C140 ) C139_=_C140( C139 C140 ) C140_=_C405( C140 C405 ) C176_=_C184( C176 C184 ) \nC176_=_C222( C176 C222 ) C176_=_C241( C176 C241 ) C176_=_C275( C176 C275 ) C176_=_C305( C176 C305 ) C176_=_C311( C176 C311 ) C176_=_C360( C176 C360 ) \nC176_=_C405( C176 C405 ) C176_=_C406( C176 C406 ) C184_=_C225( C184 C225 ) C184_=_C308( C184 C308 ) C184_=_C327( C184 C327 ) C184_=_C349( C184 C349 ) \nC184_=_C357( C184 C357 ) C184_=_C366( C184 C366 ) C184_=_C418( C184 C418 ) C184_=_C433( C184 C433 ) C184_=_C434( C184 C434 ) C222_=_C225( C222 C225 ) \nC222_=_C241( C222 C241 ) C222_=_C275( C222 C275 ) C222_=_C305( C222 C305 ) C222_=_C311( C222 C311 ) C222_=_C360( C222 C360 ) C222_=_C405( C222 C405 ) \nC222_=_C406( C222 C406 ) C225_=_C308( C225 C308 ) C225_=_C327( C225 C327 ) C225_=_C349( C225 C349 ) C225_=_C357( C225 C357 ) C225_=_C366( C225 C366 ) \nC225_=_C418( C225 C418 ) C225_=_C433( C225 C433 ) C225_=_C434( C225 C434 ) C241_=_C275( C241 C275 ) C241_=_C305( C241 C305 ) C241_=_C311( C241 C311 ) \nC241_=_C360( C241 C360 ) C241_=_C405( C241 C405 ) C241_=_C406( C241 C406 ) C275_=_C305( C275 C305 ) C275_=_C311( C275 C311 ) C275_=_C360( C275 C360 ) \nC275_=_C405( C275 C405 ) C275_=_C406( C275 C406 ) C305_=_C308( C305 C308 ) C305_=_C311( C305 C311 ) C305_=_C360( C305 C360 ) C305_=_C405( C305 C405 ) \nC305_=_C406( C305 C406 ) C308_=_C327( C308 C327 ) C308_=_C349( C308 C349 ) C308_=_C357( C308 C357 ) C308_=_C366( C308 C366 ) C308_=_C418( C308 C418 ) \nC308_=_C433( C308 C433 ) C308_=_C434( C308 C434 ) C311_=_C360( C311 C360 ) C311_=_C405( C311 C405 ) C311_=_C406( C311 C406 ) C327_=_C349( C327 C349 ) \nC327_=_C357( C327 C357 ) C327_=_C366( C327 C366 ) C327_=_C418( C327 C418 ) C327_=_C433( C327 C433 ) C327_=_C434( C327 C434 ) C349_=_C357( C349 C357 ) \nC349_=_C366( C349 C366 ) C349_=_C418( C349 C418 ) C349_=_C433( C349 C433 ) C349_=_C434( C349 C434 ) C357_=_C366( C357 C366 ) C357_=_C418( C357 C418 ) \nC357_=_C433( C357 C433 ) C357_=_C434( C357 C434 ) C360_=_C366( C360 C366 ) C360_=_C405( C360 C405 ) C360_=_C406( C360 C406 ) C366_=_C418( C366 C418 ) \nC366_=_C433( C366 C433 ) C366_=_C434( C366 C434 ) C405_=_C406( C405 C406 ) C406_=_C433( C406 C433 ) C418_=_C433( C418 C433 ) C418_=_C434( C418 C434 ) \nC433_=_C434( C433 C434 ) "];35-&gt;49[label="49: C4 C5 C16 C68 C69 \nC87 C100 C101 C102 C103 C104 \nC105 C106 C107 C108 C109 C111 \nC112 C129 C130 C131 C132 C133 \nC134 C135 C136 C137 C138 C139 \nC140 C176 C184 C222 C225 C241 \nC275 C305 C308 C311 C327 C349 \nC357 C360 C366 C405 C406 C418 \nC433 C434 \n304: C4_=_C5 ,C4_=_C16 ,C4_=_C69 ,C4_=_C101 ,C4_=_C102 ,\nC4_=_C103 ,C4_=_C104 ,C4_=_C105 ,C4_=_C106 ,C4_=_C107 ,C4_=_C108 ,\nC4_=_C109 ,C4_=_C111 ,C4_=_C112 ,C5_=_C16 ,C5_=_C129 ,C5_=_C130 ,\nC5_=_C131 ,C5_=_C132 ,C5_=_C133 ,C5_=_C134 ,C5_=_C135 ,C5_=_C136 ,\nC5_=_C137 ,C5_=_C138 ,C5_=_C139 ,C5_=_C140 ,C16_=_C176 ,C16_=_C222 ,\nC16_=_C241 ,C16_=_C275 ,C16_=_C305 ,C16_=_C311 ,C16_=_C360 ,C16_=_C405 ,\nC16_=_C406 ,C68_=_C87 ,C68_=_C100 ,C68_=_C184 ,C68_=_C225 ,C68_=_C308 ,\nC68_=_C327 ,C68_=_C349 ,C68_=_C357 ,C68_=_C366 ,C68_=_C418 ,C68_=_C433 ,\nC68_=_C434 ,C69_=_C87 ,C69_=_C101 ,C69_=_C102 ,C69_=_C103 ,C69_=_C104 ,\nC69_=_C105 ,C69_=_C106 ,C69_=_C107 ,C69_=_C108 ,C69_=_C109 ,C69_=_C111 ,\nC69_=_C112 ,C87_=_C100 ,C87_=_C184 ,C87_=_C225 ,C87_=_C308 ,C87_=_C327 ,\nC87_=_C349 ,C87_=_C357 ,C87_=_C366 ,C87_=_C418 ,C87_=_C433 ,C87_=_C434 ,\nC100_=_C184</w:t>
      </w:r>
    </w:p>
    <w:p>
      <w:pPr>
        <w:pStyle w:val="PreformattedText"/>
        <w:bidi w:val="0"/>
        <w:spacing w:before="0" w:after="0"/>
        <w:jc w:val="left"/>
        <w:rPr/>
      </w:pPr>
      <w:r>
        <w:rPr/>
        <w:t xml:space="preserve"> </w:t>
      </w:r>
      <w:r>
        <w:rPr/>
        <w:t>,C100_=_C225 ,C100_=_C308 ,C100_=_C327 ,C100_=_C349 ,C100_=_C357 ,\nC100_=_C366 ,C100_=_C418 ,C100_=_C433 ,C100_=_C434 ,C101_=_C102 ,C101_=_C103 ,\nC101_=_C104 ,C101_=_C105 ,C101_=_C106 ,C101_=_C107 ,C101_=_C108 ,C101_=_C109 ,\nC101_=_C111 ,C101_=_C112 ,C102_=_C103 ,C102_=_C104 ,C102_=_C105 ,C102_=_C106 ,\nC102_=_C107 ,C102_=_C108 ,C102_=_C109 ,C102_=_C111 ,C102_=_C112 ,C102_=_C241 ,\nC103_=_C104 ,C103_=_C105 ,C103_=_C106 ,C103_=_C107 ,C103_=_C108 ,C103_=_C109 ,\nC103_=_C111 ,C103_=_C112 ,C104_=_C105 ,C104_=_C106 ,C104_=_C107 ,C104_=_C108 ,\nC104_=_C109 ,C104_=_C111 ,C104_=_C112 ,C104_=_C275 ,C105_=_C106 ,C105_=_C107 ,\nC105_=_C108 ,C105_=_C109 ,C105_=_C111 ,C105_=_C112 ,C105_=_C133 ,C106_=_C107 ,\nC106_=_C108 ,C106_=_C109 ,C106_=_C111 ,C106_=_C112 ,C107_=_C108 ,C107_=_C109 ,\nC107_=_C111 ,C107_=_C112 ,C108_=_C109 ,C108_=_C111 ,C108_=_C112 ,C109_=_C111 ,\nC109_=_C112 ,C111_=_C112 ,C111_=_C140 ,C111_=_C405 ,C112_=_C406 ,C112_=_C433 ,\nC129_=_C130 ,C129_=_C131 ,C129_=_C132 ,C129_=_C133 ,C129_=_C134 ,C129_=_C135 ,\nC129_=_C136 ,C129_=_C137 ,C129_=_C138 ,C129_=_C139 ,C129_=_C140 ,C129_=_C176 ,\nC129_=_C184 ,C130_=_C131 ,C130_=_C132 ,C130_=_C133 ,C130_=_C134 ,C130_=_C135 ,\nC130_=_C136 ,C130_=_C137 ,C130_=_C138 ,C130_=_C139 ,C130_=_C140 ,C130_=_C222 ,\nC130_=_C225 ,C131_=_C132 ,C131_=_C133 ,C131_=_C134 ,C131_=_C135 ,C131_=_C136 ,\nC131_=_C137 ,C131_=_C138 ,C131_=_C139 ,C131_=_C140 ,C132_=_C133 ,C132_=_C134 ,\nC132_=_C135 ,C132_=_C136 ,C132_=_C137 ,C132_=_C138 ,C132_=_C139 ,C132_=_C140 ,\nC133_=_C134 ,C133_=_C135 ,C133_=_C136 ,C133_=_C137 ,C133_=_C138 ,C133_=_C139 ,\nC133_=_C140 ,C134_=_C135 ,C134_=_C136 ,C134_=_C137 ,C134_=_C138 ,C134_=_C139 ,\nC134_=_C140 ,C134_=_C311 ,C135_=_C136 ,C135_=_C137 ,C135_=_C138 ,C135_=_C139 ,\nC135_=_C140 ,C136_=_C137 ,C136_=_C138 ,C136_=_C139 ,C136_=_C140 ,C136_=_C349 ,\nC137_=_C138 ,C137_=_C139 ,C137_=_C140 ,C137_=_C360 ,C137_=_C366 ,C138_=_C139 ,\nC138_=_C140 ,C139_=_C140 ,C140_=_C405 ,C176_=_C184 ,C176_=_C222 ,C176_=_C241 ,\nC176_=_C275 ,C176_=_C305 ,C176_=_C311 ,C176_=_C360 ,C176_=_C405 ,C176_=_C406 ,\nC184_=_C225 ,C184_=_C308 ,C184_=_C327 ,C184_=_C349 ,C184_=_C357 ,C184_=_C366 ,\nC184_=_C418 ,C184_=_C433 ,C184_=_C434 ,C222_=_C225 ,C222_=_C241 ,C222_=_C275 ,\nC222_=_C305 ,C222_=_C311 ,C222_=_C360 ,C222_=_C405 ,C222_=_C406 ,C225_=_C308 ,\nC225_=_C327 ,C225_=_C349 ,C225_=_C357 ,C225_=_C366 ,C225_=_C418 ,C225_=_C433 ,\nC225_=_C434 ,C241_=_C275 ,C241_=_C305 ,C241_=_C311 ,C241_=_C360 ,C241_=_C405 ,\nC241_=_C406 ,C275_=_C305 ,C275_=_C311 ,C275_=_C360 ,C275_=_C405 ,C275_=_C406 ,\nC305_=_C308 ,C305_=_C311 ,C305_=_C360 ,C305_=_C405 ,C305_=_C406 ,C308_=_C327 ,\nC308_=_C349 ,C308_=_C357 ,C308_=_C366 ,C308_=_C418 ,C308_=_C433 ,C308_=_C434 ,\nC311_=_C360 ,C311_=_C405 ,C311_=_C406 ,C327_=_C349 ,C327_=_C357 ,C327_=_C366 ,\nC327_=_C418 ,C327_=_C433 ,C327_=_C434 ,C349_=_C357 ,C349_=_C366 ,C349_=_C418 ,\nC349_=_C433 ,C349_=_C434 ,C357_=_C366 ,C357_=_C418 ,C357_=_C433 ,C357_=_C434 ,\nC360_=_C366 ,C360_=_C405 ,C360_=_C406 ,C366_=_C418 ,C366_=_C433 ,C366_=_C434 ,\nC405_=_C406 ,C406_=_C433 ,C418_=_C433 ,C418_=_C434 ,C433_=_C434 ,"];50[shape=box, label="id:50 level: 4\n50: C50 C86 C89 C98 C114 \nC115 C116 C117 C118 C119 C120 \nC121 C122 C123 C125 C126 C127 \nC128 C139 C155 C156 C157 C158 \nC159 C160 C161 C162 C163 C164 \nC256 C266 C288 C298 C326 C336 \nC348 C356 C362 C378 C383 C387 \nC389 C394 C403 C413 C417 C419 \nC420 C421 C424 \n341: C50_=_C98( C50 C98 ) C50_=_C139( C50 C139 ) C50_=_C288( C50 C288 ) C50_=_C298( C50 C298 ) C50_=_C336( C50 C336 ) \nC50_=_C362( C50 C362 ) C50_=_C383( C50 C383 ) C50_=_C389( C50 C389 ) C50_=_C403( C50 C403 ) C50_=_C413( C50 C413 ) C50_=_C419( C50 C419 ) \nC50_=_C420( C50 C420 ) C50_=_C421( C50 C421 ) C86_=_C128( C86 C128 ) C86_=_C256( C86 C256 ) C86_=_C266( C86 C266 ) C86_=_C326( C86 C326 ) \nC86_=_C348( C86 C348 ) C86_=_C356( C86 C356 ) C86_=_C378( C86 C378 ) C86_=_C387( C86 C387 ) C86_=_C394( C86 C394 ) C86_=_C417( C86 C417 ) \nC86_=_C421( C86 C421 ) C86_=_C424( C86 C424 ) C89_=_C98( C89 C98 ) C89_=_C155( C89 C155 ) C89_=_C156( C89 C156 ) C89_=_C157( C89 C157 ) \nC89_=_C158( C89 C158 ) C89_=_C159( C89 C159 ) C89_=_C160( C89 C160 ) C89_=_C161( C89 C161 ) C89_=_C162( C89 C162 ) C89_=_C163( C89 C163 ) \nC89_=_C164( C89 C164 ) C98_=_C139( C98 C139 ) C98_=_C288( C98 C288 ) C98_=_C298( C98 C298 ) C98_=_C336( C98 C336 ) C98_=_C362( C98 C362 ) \nC98_=_C383( C98 C383 ) C98_=_C389( C98 C389 ) C98_=_C403( C98 C403 ) C98_=_C413( C98 C413 ) C98_=_C419( C98 C419 ) C98_=_C420( C98 C420 ) \nC98_=_C421( C98 C421 ) C114_=_C115( C114 C115 ) C114_=_C116( C114 C116 ) C114_=_C117( C114 C117 ) C114_=_C118( C114 C118 ) C114_=_C119( C114 C119 ) \nC114_=_C120( C114 C120 ) C114_=_C121( C114 C121 ) C114_=_C122( C114 C122 ) C114_=_C123( C114 C123 ) C114_=_C125( C114 C125 ) C114_=_C126( C114 C126 ) \nC114_=_C127( C114 C127 ) C114_=_C128( C114 C128 ) C115_=_C116( C115 C116 ) C115_=_C117( C115 C117 ) C115_=_C118( C115 C118 ) C115_=_C119( C115 C119 ) \nC115_=_C120( C115 C120 ) C115_=_C121( C115 C121 ) C115_=_C122( C115 C122 ) C115_=_C123( C115 C123 ) C115_=_C125( C115 C125 ) C115_=_C126( C115 C126 ) \nC115_=_C127( C115 C127 ) C115_=_C128( C115 C128 ) C115_=_C156( C115 C156 ) C116_=_C117( C116 C117 ) C116_=_C118( C116 C118 ) C116_=_C119( C116 C119 ) \nC116_=_C120( C116 C120 ) C116_=_C121( C116 C121 ) C116_=_C122( C116 C122 ) C116_=_C123( C116 C123 ) C116_=_C125( C116 C125 ) C116_=_C126( C116 C126 ) \nC116_=_C127( C116 C127 ) C116_=_C128( C116 C128 ) C116_=_C158( C116 C158 ) C116_=_C256( C116 C256 ) C117_=_C118( C117 C118 ) C117_=_C119( C117 C119 ) \nC117_=_C120( C117 C120 ) C117_=_C121( C117 C121 ) C117_=_C122( C117 C122 ) C117_=_C123( C117 C123 ) C117_=_C125( C117 C125 ) C117_=_C126( C117 C126 ) \nC117_=_C127( C117 C127 ) C117_=_C128( C117 C128 ) C117_=_C159( C117 C159 ) C117_=_C288( C117 C288 ) C118_=_C119( C118 C119 ) C118_=_C120( C118 C120 ) \nC118_=_C121( C118 C121 ) C118_=_C122( C118 C122 ) C118_=_C123( C118 C123 ) C118_=_C125( C118 C125 ) C118_=_C126( C118 C126 ) C118_=_C127( C118 C127 ) \nC118_=_C128( C118 C128 ) C118_=_C162( C118 C162 ) C118_=_C336( C118 C336 ) C119_=_C120( C119 C120 ) C119_=_C121( C119 C121 ) C119_=_C122( C119 C122 ) \nC119_=_C123( C119 C123 ) C119_=_C125( C119 C125 ) C119_=_C126( C119 C126 ) C119_=_C127( C119 C127 ) C119_=_C128( C119 C128 ) C119_=_C163( C119 C163 ) \nC119_=_C348( C119 C348 ) C120_=_C121( C120 C121 ) C120_=_C122( C120 C122 ) C120_=_C123( C120 C123 ) C120_=_C125( C120 C125 ) C120_=_C126( C120 C126 ) \nC120_=_C127( C120 C127 ) C120_=_C128( C120 C128 ) C120_=_C362( C120 C362 ) C121_=_C122( C121 C122 ) C121_=_C123( C121 C123 ) C121_=_C125( C121 C125 ) \nC121_=_C126( C121 C126 ) C121_=_C127( C121 C127 ) C121_=_C128( C121 C128 ) C121_=_C389( C121 C389 ) C121_=_C394( C121 C394 ) C122_=_C123( C122 C123 ) \nC122_=_C125( C122 C125 ) C122_=_C126( C122 C126 ) C122_=_C127( C122 C127 ) C122_=_C128( C122 C128 ) C122_=_C403( C122 C403 ) C123_=_C125( C123 C125 ) \nC123_=_C126( C123 C126 ) C123_=_C127( C123 C127 ) C123_=_C128( C123 C128 ) C123_=_C413( C123 C413 ) C123_=_C417( C123 C417 ) C125_=_C126( C125 C126 ) \nC125_=_C127( C125 C127 ) C125_=_C128( C125 C128 ) C126_=_C127( C126 C127 ) C126_=_C128( C126 C128 ) C126_=_C424( C126 C424 ) C127_=_C128( C127 C128 ) \nC127_=_C164( C127 C164 ) C128_=_C256( C128 C256 ) C128_=_C266( C128 C266 ) C128_=_C326( C128 C326 ) C128_=_C348( C128 C348 ) C128_=_C356( C128 C356 ) \nC128_=_C378( C128 C378 ) C128_=_C387( C128 C387 ) C128_=_C394( C128 C394 ) C128_=_C417( C128 C417 ) C128_=_C421( C128 C421 ) C128_=_C424( C128 C424 ) \nC139_=_C288( C139 C288 ) C139_=_C298( C139 C298 ) C139_=_C336( C139 C336 ) C139_=_C362( C139 C362 ) C139_=_C383( C139 C383 ) C139_=_C389( C139 C389 ) \nC139_=_C403( C139 C403 ) C139_=_C413( C139 C413 ) C139_=_C419( C139 C419 ) C139_=_C420( C139 C420 ) C139_=_C421( C139 C421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8_=_C256( C158 C256 ) \nC159_=_C160( C159 C160 ) C159_=_C161( C159 C161 ) C159_=_C162( C159 C162 ) C159_=_C163( C159 C163 ) C159_=_C164( C159 C164 ) C159_=_C288( C159 C288 ) \nC160_=_C161( C160 C161 ) C160_=_C162( C160 C162 ) C160_=_C163( C160 C163 ) C160_=_C164( C160 C164 ) C160_=_C298( C160 C298 ) C161_=_C162( C161 C162 ) \nC161_=_C163( C161 C163 ) C161_=_C164( C161 C164 ) C162_=_C163( C162 C163 ) C162_=_C164( C162 C164 ) C162_=_C336( C162 C336 ) C163_=_C164( C163 C164 ) \nC163_=_C348( C163 C348 ) C256_=_C266( C256 C266 ) C256_=_C326( C256 C326 ) C256_=_C348( C256 C348 ) C256_=_C356( C256 C356 ) C256_=_C378( C256 C378 ) \nC256_=_C387( C256 C387 ) C256_=_C394( C256 C394 ) C256_=_C417( C256 C417 ) C256_=_C421( C256 C421 ) C256_=_C424( C256 C424 ) C266_=_C326( C266 C326 ) \nC266_=_C348( C266 C348 ) C266_=_C356( C266 C356 ) C266_=_C378( C266 C378 ) C266_=_C387( C266 C387 ) C266_=_C394( C266 C394 ) C266_=_C417( C266 C417 ) \nC266_=_C421( C266 C421 ) C266_=_C424( C266 C424 ) C288_=_C298( C288 C298 ) C288_=_C336( C288 C336 ) C288_=_C362( C288 C362 ) C288_=_C383( C288 C383 ) \nC288_=_C389( C288 C389 ) C288_=_C403( C288 C403 ) C288_=_C413( C288 C413 ) C288_=_C419( C288 C419 ) C288_=_C420( C288 C420 ) C288_=_C421( C288 C421 ) \nC298_=_C336( C298 C336 ) C298_=_C362( C298 C362 ) C298_=_C383( C298 C383 ) C298_=_C389(</w:t>
      </w:r>
    </w:p>
    <w:p>
      <w:pPr>
        <w:pStyle w:val="PreformattedText"/>
        <w:bidi w:val="0"/>
        <w:spacing w:before="0" w:after="0"/>
        <w:jc w:val="left"/>
        <w:rPr/>
      </w:pPr>
      <w:r>
        <w:rPr/>
        <w:t xml:space="preserve"> </w:t>
      </w:r>
      <w:r>
        <w:rPr/>
        <w:t>C298 C389 ) C298_=_C403( C298 C403 ) C298_=_C413( C298 C413 ) \nC298_=_C419( C298 C419 ) C298_=_C420( C298 C420 ) C298_=_C421( C298 C421 ) C326_=_C348( C326 C348 ) C326_=_C356( C326 C356 ) C326_=_C378( C326 C378 ) \nC326_=_C387( C326 C387 ) C326_=_C394( C326 C394 ) C326_=_C417( C326 C417 ) C326_=_C421( C326 C421 ) C326_=_C424( C326 C424 ) C336_=_C362( C336 C362 ) \nC336_=_C383( C336 C383 ) C336_=_C389( C336 C389 ) C336_=_C403( C336 C403 ) C336_=_C413( C336 C413 ) C336_=_C419( C336 C419 ) C336_=_C420( C336 C420 ) \nC336_=_C421( C336 C421 ) C348_=_C356( C348 C356 ) C348_=_C378( C348 C378 ) C348_=_C387( C348 C387 ) C348_=_C394( C348 C394 ) C348_=_C417( C348 C417 ) \nC348_=_C421( C348 C421 ) C348_=_C424( C348 C424 ) C356_=_C378( C356 C378 ) C356_=_C387( C356 C387 ) C356_=_C394( C356 C394 ) C356_=_C417( C356 C417 ) \nC356_=_C421( C356 C421 ) C356_=_C424( C356 C424 ) C362_=_C383( C362 C383 ) C362_=_C389( C362 C389 ) C362_=_C403( C362 C403 ) C362_=_C413( C362 C413 ) \nC362_=_C419( C362 C419 ) C362_=_C420( C362 C420 ) C362_=_C421( C362 C421 ) C378_=_C387( C378 C387 ) C378_=_C394( C378 C394 ) C378_=_C417( C378 C417 ) \nC378_=_C421( C378 C421 ) C378_=_C424( C378 C424 ) C383_=_C387( C383 C387 ) C383_=_C389( C383 C389 ) C383_=_C403( C383 C403 ) C383_=_C413( C383 C413 ) \nC383_=_C419( C383 C419 ) C383_=_C420( C383 C420 ) C383_=_C421( C383 C421 ) C387_=_C394( C387 C394 ) C387_=_C417( C387 C417 ) C387_=_C421( C387 C421 ) \nC387_=_C424( C387 C424 ) C389_=_C394( C389 C394 ) C389_=_C403( C389 C403 ) C389_=_C413( C389 C413 ) C389_=_C419( C389 C419 ) C389_=_C420( C389 C420 ) \nC389_=_C421( C389 C421 ) C394_=_C417( C394 C417 ) C394_=_C421( C394 C421 ) C394_=_C424( C394 C424 ) C403_=_C413( C403 C413 ) C403_=_C419( C403 C419 ) \nC403_=_C420( C403 C420 ) C403_=_C421( C403 C421 ) C413_=_C417( C413 C417 ) C413_=_C419( C413 C419 ) C413_=_C420( C413 C420 ) C413_=_C421( C413 C421 ) \nC417_=_C421( C417 C421 ) C417_=_C424( C417 C424 ) C419_=_C420( C419 C420 ) C419_=_C421( C419 C421 ) C420_=_C421( C420 C421 ) C421_=_C424( C421 C424 ) "];36-&gt;50[label="48: C50 C86 C89 C98 C114 \nC115 C116 C117 C118 C119 C120 \nC121 C122 C123 C125 C126 C127 \nC139 C155 C156 C157 C158 C159 \nC160 C161 C162 C163 C164 C256 \nC266 C288 C298 C326 C336 C348 \nC356 C362 C378 C383 C387 C389 \nC394 C403 C413 C417 C419 C420 \nC424 \n292: C50_=_C98 ,C50_=_C139 ,C50_=_C288 ,C50_=_C298 ,C50_=_C336 ,\nC50_=_C362 ,C50_=_C383 ,C50_=_C389 ,C50_=_C403 ,C50_=_C413 ,C50_=_C419 ,\nC50_=_C420 ,C86_=_C256 ,C86_=_C266 ,C86_=_C326 ,C86_=_C348 ,C86_=_C356 ,\nC86_=_C378 ,C86_=_C387 ,C86_=_C394 ,C86_=_C417 ,C86_=_C424 ,C89_=_C98 ,\nC89_=_C155 ,C89_=_C156 ,C89_=_C157 ,C89_=_C158 ,C89_=_C159 ,C89_=_C160 ,\nC89_=_C161 ,C89_=_C162 ,C89_=_C163 ,C89_=_C164 ,C98_=_C139 ,C98_=_C288 ,\nC98_=_C298 ,C98_=_C336 ,C98_=_C362 ,C98_=_C383 ,C98_=_C389 ,C98_=_C403 ,\nC98_=_C413 ,C98_=_C419 ,C98_=_C420 ,C114_=_C115 ,C114_=_C116 ,C114_=_C117 ,\nC114_=_C118 ,C114_=_C119 ,C114_=_C120 ,C114_=_C121 ,C114_=_C122 ,C114_=_C123 ,\nC114_=_C125 ,C114_=_C126 ,C114_=_C127 ,C115_=_C116 ,C115_=_C117 ,C115_=_C118 ,\nC115_=_C119 ,C115_=_C120 ,C115_=_C121 ,C115_=_C122 ,C115_=_C123 ,C115_=_C125 ,\nC115_=_C126 ,C115_=_C127 ,C115_=_C156 ,C116_=_C117 ,C116_=_C118 ,C116_=_C119 ,\nC116_=_C120 ,C116_=_C121 ,C116_=_C122 ,C116_=_C123 ,C116_=_C125 ,C116_=_C126 ,\nC116_=_C127 ,C116_=_C158 ,C116_=_C256 ,C117_=_C118 ,C117_=_C119 ,C117_=_C120 ,\nC117_=_C121 ,C117_=_C122 ,C117_=_C123 ,C117_=_C125 ,C117_=_C126 ,C117_=_C127 ,\nC117_=_C159 ,C117_=_C288 ,C118_=_C119 ,C118_=_C120 ,C118_=_C121 ,C118_=_C122 ,\nC118_=_C123 ,C118_=_C125 ,C118_=_C126 ,C118_=_C127 ,C118_=_C162 ,C118_=_C336 ,\nC119_=_C120 ,C119_=_C121 ,C119_=_C122 ,C119_=_C123 ,C119_=_C125 ,C119_=_C126 ,\nC119_=_C127 ,C119_=_C163 ,C119_=_C348 ,C120_=_C121 ,C120_=_C122 ,C120_=_C123 ,\nC120_=_C125 ,C120_=_C126 ,C120_=_C127 ,C120_=_C362 ,C121_=_C122 ,C121_=_C123 ,\nC121_=_C125 ,C121_=_C126 ,C121_=_C127 ,C121_=_C389 ,C121_=_C394 ,C122_=_C123 ,\nC122_=_C125 ,C122_=_C126 ,C122_=_C127 ,C122_=_C403 ,C123_=_C125 ,C123_=_C126 ,\nC123_=_C127 ,C123_=_C413 ,C123_=_C417 ,C125_=_C126 ,C125_=_C127 ,C126_=_C127 ,\nC126_=_C424 ,C127_=_C164 ,C139_=_C288 ,C139_=_C298 ,C139_=_C336 ,C139_=_C362 ,\nC139_=_C383 ,C139_=_C389 ,C139_=_C403 ,C139_=_C413 ,C139_=_C419 ,C139_=_C420 ,\nC155_=_C156 ,C155_=_C157 ,C155_=_C158 ,C155_=_C159 ,C155_=_C160 ,C155_=_C161 ,\nC155_=_C162 ,C155_=_C163 ,C155_=_C164 ,C156_=_C157 ,C156_=_C158 ,C156_=_C159 ,\nC156_=_C160 ,C156_=_C161 ,C156_=_C162 ,C156_=_C163 ,C156_=_C164 ,C157_=_C158 ,\nC157_=_C159 ,C157_=_C160 ,C157_=_C161 ,C157_=_C162 ,C157_=_C163 ,C157_=_C164 ,\nC158_=_C159 ,C158_=_C160 ,C158_=_C161 ,C158_=_C162 ,C158_=_C163 ,C158_=_C164 ,\nC158_=_C256 ,C159_=_C160 ,C159_=_C161 ,C159_=_C162 ,C159_=_C163 ,C159_=_C164 ,\nC159_=_C288 ,C160_=_C161 ,C160_=_C162 ,C160_=_C163 ,C160_=_C164 ,C160_=_C298 ,\nC161_=_C162 ,C161_=_C163 ,C161_=_C164 ,C162_=_C163 ,C162_=_C164 ,C162_=_C336 ,\nC163_=_C164 ,C163_=_C348 ,C256_=_C266 ,C256_=_C326 ,C256_=_C348 ,C256_=_C356 ,\nC256_=_C378 ,C256_=_C387 ,C256_=_C394 ,C256_=_C417 ,C256_=_C424 ,C266_=_C326 ,\nC266_=_C348 ,C266_=_C356 ,C266_=_C378 ,C266_=_C387 ,C266_=_C394 ,C266_=_C417 ,\nC266_=_C424 ,C288_=_C298 ,C288_=_C336 ,C288_=_C362 ,C288_=_C383 ,C288_=_C389 ,\nC288_=_C403 ,C288_=_C413 ,C288_=_C419 ,C288_=_C420 ,C298_=_C336 ,C298_=_C362 ,\nC298_=_C383 ,C298_=_C389 ,C298_=_C403 ,C298_=_C413 ,C298_=_C419 ,C298_=_C420 ,\nC326_=_C348 ,C326_=_C356 ,C326_=_C378 ,C326_=_C387 ,C326_=_C394 ,C326_=_C417 ,\nC326_=_C424 ,C336_=_C362 ,C336_=_C383 ,C336_=_C389 ,C336_=_C403 ,C336_=_C413 ,\nC336_=_C419 ,C336_=_C420 ,C348_=_C356 ,C348_=_C378 ,C348_=_C387 ,C348_=_C394 ,\nC348_=_C417 ,C348_=_C424 ,C356_=_C378 ,C356_=_C387 ,C356_=_C394 ,C356_=_C417 ,\nC356_=_C424 ,C362_=_C383 ,C362_=_C389 ,C362_=_C403 ,C362_=_C413 ,C362_=_C419 ,\nC362_=_C420 ,C378_=_C387 ,C378_=_C394 ,C378_=_C417 ,C378_=_C424 ,C383_=_C387 ,\nC383_=_C389 ,C383_=_C403 ,C383_=_C413 ,C383_=_C419 ,C383_=_C420 ,C387_=_C394 ,\nC387_=_C417 ,C387_=_C424 ,C389_=_C394 ,C389_=_C403 ,C389_=_C413 ,C389_=_C419 ,\nC389_=_C420 ,C394_=_C417 ,C394_=_C424 ,C403_=_C413 ,C403_=_C419 ,C403_=_C420 ,\nC413_=_C417 ,C413_=_C419 ,C413_=_C420 ,C417_=_C424 ,C419_=_C420 ,"];51[shape=box, label="id:51 level: 4\n54: C10 C30 C31 C34 C46 \nC73 C102 C121 C157 C174 C197 \nC208 C220 C223 C229 C235 C236 \nC237 C239 C240 C241 C242 C243 \nC244 C245 C246 C259 C269 C285 \nC318 C319 C320 C321 C322 C324 \nC325 C326 C327 C337 C341 C379 \nC388 C389 C390 C391 C392 C393 \nC394 C404 C409 C419 C425 C426 \nC427 \n399: C10_=_C73( C10 C73 ) C10_=_C102( C10 C102 ) C10_=_C157( C10 C157 ) C10_=_C235( C10 C235 ) C10_=_C236( C10 C236 ) \nC10_=_C237( C10 C237 ) C10_=_C239( C10 C239 ) C10_=_C240( C10 C240 ) C10_=_C241( C10 C241 ) C10_=_C242( C10 C242 ) C10_=_C243( C10 C243 ) \nC10_=_C244( C10 C244 ) C10_=_C245( C10 C245 ) C10_=_C246( C10 C246 ) C30_=_C31( C30 C31 ) C30_=_C34( C30 C34 ) C30_=_C229( C30 C229 ) \nC30_=_C237( C30 C237 ) C30_=_C259( C30 C259 ) C30_=_C269( C30 C269 ) C30_=_C318( C30 C318 ) C30_=_C319( C30 C319 ) C30_=_C320( C30 C320 ) \nC30_=_C321( C30 C321 ) C30_=_C322( C30 C322 ) C30_=_C324( C30 C324 ) C30_=_C325( C30 C325 ) C30_=_C326( C30 C326 ) C30_=_C327( C30 C327 ) \nC31_=_C34( C31 C34 ) C31_=_C46( C31 C46 ) C31_=_C121( C31 C121 ) C31_=_C174( C31 C174 ) C31_=_C208( C31 C208 ) C31_=_C220( C31 C220 ) \nC31_=_C285( C31 C285 ) C31_=_C341( C31 C341 ) C31_=_C379( C31 C379 ) C31_=_C388( C31 C388 ) C31_=_C389( C31 C389 ) C31_=_C390( C31 C390 ) \nC31_=_C391( C31 C391 ) C31_=_C392( C31 C392 ) C31_=_C393( C31 C393 ) C31_=_C394( C31 C394 ) C34_=_C197( C34 C197 ) C34_=_C223( C34 C223 ) \nC34_=_C243( C34 C243 ) C34_=_C337( C34 C337 ) C34_=_C391( C34 C391 ) C34_=_C404( C34 C404 ) C34_=_C409( C34 C409 ) C34_=_C419( C34 C419 ) \nC34_=_C425( C34 C425 ) C34_=_C426( C34 C426 ) C34_=_C427( C34 C427 ) C46_=_C121( C46 C121 ) C46_=_C174( C46 C174 ) C46_=_C208( C46 C208 ) \nC46_=_C220( C46 C220 ) C46_=_C285( C46 C285 ) C46_=_C341( C46 C341 ) C46_=_C379( C46 C379 ) C46_=_C388( C46 C388 ) C46_=_C389( C46 C389 ) \nC46_=_C390( C46 C390 ) C46_=_C391( C46 C391 ) C46_=_C392( C46 C392 ) C46_=_C393( C46 C393 ) C46_=_C394( C46 C394 ) C73_=_C102( C73 C102 ) \nC73_=_C157( C73 C157 ) C73_=_C235( C73 C235 ) C73_=_C236( C73 C236 ) C73_=_C237( C73 C237 ) C73_=_C239( C73 C239 ) C73_=_C240( C73 C240 ) \nC73_=_C241( C73 C241 ) C73_=_C242( C73 C242 ) C73_=_C243( C73 C243 ) C73_=_C244( C73 C244 ) C73_=_C245( C73 C245 ) C73_=_C246( C73 C246 ) \nC102_=_C157( C102 C157 ) C102_=_C235( C102 C235 ) C102_=_C236( C102 C236 ) C102_=_C237( C102 C237 ) C102_=_C239( C102 C239 ) C102_=_C240( C102 C240 ) \nC102_=_C241( C102 C241 ) C102_=_C242( C102 C242 ) C102_=_C243( C102 C243 ) C102_=_C244( C102 C244 ) C102_=_C245( C102 C245 ) C102_=_C246( C102 C246 ) \nC121_=_C174( C121 C174 ) C121_=_C208( C121 C208 ) C121_=_C220( C121 C220 ) C121_=_C285( C121 C285 ) C121_=_C341( C121 C341 ) C121_=_C379( C121 C379 ) \nC121_=_C388( C121 C388 ) C121_=_C389( C121 C389 ) C121_=_C390( C121 C390 ) C121_=_C391( C121 C391 ) C121_=_C392( C121 C392 ) C121_=_C393( C121 C393 ) \nC121_=_C394( C121 C394 ) C157_=_C235( C157 C235 ) C157_=_C236( C157 C236 ) C157_=_C237( C157 C237 ) C157_=_C239( C157 C239 ) C157_=_C240( C157 C240 ) \nC157_=_C241( C157 C241 ) C157_=_C242( C157 C242 ) C157_=_C243( C157 C243 ) C157_=_C244( C157 C244 ) C157_=_C245( C157 C245 ) C157_=_C246( C157 C246 ) \nC174_=_C208( C174 C208 ) C174_=_C220( C174 C220 ) C174_=_C285( C174 C285 ) C174_=_C341( C174 C341 ) C174_=_C379( C174 C379 ) C174_=_C388( C174 C388 ) \nC174_=_C389( C174 C389 ) C174_=_C390( C174 C390 ) C174_=_C391( C174 C391 ) C174_=_C392( C174 C392 ) C174_=_C393( C174 C393 ) C174_=_C394( C174 C394 ) \nC197_=_C223( C197 C223 ) C197_=_C243( C197 C243 ) C197_=_C337( C197 C337 ) C197_=_C391( C197 C391 ) C197_=_C404( C197 C404 ) C197_=_C409( C197 C409 ) \nC197_=_C419( C197 C419 ) C197_=_C425( C197 C425 ) C197_=_C426( C197 C426 ) C197_=_C427( C197 C427 ) C208_=_C220(</w:t>
      </w:r>
    </w:p>
    <w:p>
      <w:pPr>
        <w:pStyle w:val="PreformattedText"/>
        <w:bidi w:val="0"/>
        <w:spacing w:before="0" w:after="0"/>
        <w:jc w:val="left"/>
        <w:rPr/>
      </w:pPr>
      <w:r>
        <w:rPr/>
        <w:t xml:space="preserve"> </w:t>
      </w:r>
      <w:r>
        <w:rPr/>
        <w:t>C208 C220 ) C208_=_C285( C208 C285 ) \nC208_=_C341( C208 C341 ) C208_=_C379( C208 C379 ) C208_=_C388( C208 C388 ) C208_=_C389( C208 C389 ) C208_=_C390( C208 C390 ) C208_=_C391( C208 C391 ) \nC208_=_C392( C208 C392 ) C208_=_C393( C208 C393 ) C208_=_C394( C208 C394 ) C220_=_C223( C220 C223 ) C220_=_C285( C220 C285 ) C220_=_C341( C220 C341 ) \nC220_=_C379( C220 C379 ) C220_=_C388( C220 C388 ) C220_=_C389( C220 C389 ) C220_=_C390( C220 C390 ) C220_=_C391( C220 C391 ) C220_=_C392( C220 C392 ) \nC220_=_C393( C220 C393 ) C220_=_C394( C220 C394 ) C223_=_C243( C223 C243 ) C223_=_C337( C223 C337 ) C223_=_C391( C223 C391 ) C223_=_C404( C223 C404 ) \nC223_=_C409( C223 C409 ) C223_=_C419( C223 C419 ) C223_=_C425( C223 C425 ) C223_=_C426( C223 C426 ) C223_=_C427( C223 C427 ) C229_=_C237( C229 C237 ) \nC229_=_C259( C229 C259 ) C229_=_C269( C229 C269 ) C229_=_C318( C229 C318 ) C229_=_C319( C229 C319 ) C229_=_C320( C229 C320 ) C229_=_C321( C229 C321 ) \nC229_=_C322( C229 C322 ) C229_=_C324( C229 C324 ) C229_=_C325( C229 C325 ) C229_=_C326( C229 C326 ) C229_=_C327( C229 C327 ) C235_=_C236( C235 C236 ) \nC235_=_C237( C235 C237 ) C235_=_C239( C235 C239 ) C235_=_C240( C235 C240 ) C235_=_C241( C235 C241 ) C235_=_C242( C235 C242 ) C235_=_C243( C235 C243 ) \nC235_=_C244( C235 C244 ) C235_=_C245( C235 C245 ) C235_=_C246( C235 C246 ) C235_=_C269( C235 C269 ) C236_=_C237( C236 C237 ) C236_=_C239( C236 C239 ) \nC236_=_C240( C236 C240 ) C236_=_C241( C236 C241 ) C236_=_C242( C236 C242 ) C236_=_C243( C236 C243 ) C236_=_C244( C236 C244 ) C236_=_C245( C236 C245 ) \nC236_=_C246( C236 C246 ) C237_=_C239( C237 C239 ) C237_=_C240( C237 C240 ) C237_=_C241( C237 C241 ) C237_=_C242( C237 C242 ) C237_=_C243( C237 C243 ) \nC237_=_C244( C237 C244 ) C237_=_C245( C237 C245 ) C237_=_C246( C237 C246 ) C237_=_C259( C237 C259 ) C237_=_C269( C237 C269 ) C237_=_C318( C237 C318 ) \nC237_=_C319( C237 C319 ) C237_=_C320( C237 C320 ) C237_=_C321( C237 C321 ) C237_=_C322( C237 C322 ) C237_=_C324( C237 C324 ) C237_=_C325( C237 C325 ) \nC237_=_C326( C237 C326 ) C237_=_C327( C237 C327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0_=_C404( C240 C404 ) C241_=_C242( C241 C242 ) C241_=_C243( C241 C243 ) \nC241_=_C244( C241 C244 ) C241_=_C245( C241 C245 ) C241_=_C246( C241 C246 ) C242_=_C243( C242 C243 ) C242_=_C244( C242 C244 ) C242_=_C245( C242 C245 ) \nC242_=_C246( C242 C246 ) C242_=_C390( C242 C390 ) C243_=_C244( C243 C244 ) C243_=_C245( C243 C245 ) C243_=_C246( C243 C246 ) C243_=_C337( C243 C337 ) \nC243_=_C391( C243 C391 ) C243_=_C404( C243 C404 ) C243_=_C409( C243 C409 ) C243_=_C419( C243 C419 ) C243_=_C425( C243 C425 ) C243_=_C426( C243 C426 ) \nC243_=_C427( C243 C427 ) C244_=_C245( C244 C245 ) C244_=_C246( C244 C246 ) C244_=_C324( C244 C324 ) C245_=_C246( C245 C246 ) C245_=_C425( C245 C425 ) \nC246_=_C325( C246 C325 ) C246_=_C392( C246 C392 ) C259_=_C269( C259 C269 ) C259_=_C318( C259 C318 ) C259_=_C319( C259 C319 ) C259_=_C320( C259 C320 ) \nC259_=_C321( C259 C321 ) C259_=_C322( C259 C322 ) C259_=_C324( C259 C324 ) C259_=_C325( C259 C325 ) C259_=_C326( C259 C326 ) C259_=_C327( C259 C327 ) \nC269_=_C318( C269 C318 ) C269_=_C319( C269 C319 ) C269_=_C320( C269 C320 ) C269_=_C321( C269 C321 ) C269_=_C322( C269 C322 ) C269_=_C324( C269 C324 ) \nC269_=_C325( C269 C325 ) C269_=_C326( C269 C326 ) C269_=_C327( C269 C327 ) C285_=_C341( C285 C341 ) C285_=_C379( C285 C379 ) C285_=_C388( C285 C388 ) \nC285_=_C389( C285 C389 ) C285_=_C390( C285 C390 ) C285_=_C391( C285 C391 ) C285_=_C392( C285 C392 ) C285_=_C393( C285 C393 ) C285_=_C394( C285 C394 ) \nC318_=_C319( C318 C319 ) C318_=_C320( C318 C320 ) C318_=_C321( C318 C321 ) C318_=_C322( C318 C322 ) C318_=_C324( C318 C324 ) C318_=_C325( C318 C325 ) \nC318_=_C326( C318 C326 ) C318_=_C327( C318 C327 ) C319_=_C320( C319 C320 ) C319_=_C321( C319 C321 ) C319_=_C322( C319 C322 ) C319_=_C324( C319 C324 ) \nC319_=_C325( C319 C325 ) C319_=_C326( C319 C326 ) C319_=_C327( C319 C327 ) C320_=_C321( C320 C321 ) C320_=_C322( C320 C322 ) C320_=_C324( C320 C324 ) \nC320_=_C325( C320 C325 ) C320_=_C326( C320 C326 ) C320_=_C327( C320 C327 ) C320_=_C409( C320 C409 ) C321_=_C322( C321 C322 ) C321_=_C324( C321 C324 ) \nC321_=_C325( C321 C325 ) C321_=_C326( C321 C326 ) C321_=_C327( C321 C327 ) C321_=_C388( C321 C388 ) C322_=_C324( C322 C324 ) C322_=_C325( C322 C325 ) \nC322_=_C326( C322 C326 ) C322_=_C327( C322 C327 ) C324_=_C325( C324 C325 ) C324_=_C326( C324 C326 ) C324_=_C327( C324 C327 ) C325_=_C326( C325 C326 ) \nC325_=_C327( C325 C327 ) C325_=_C392( C325 C392 ) C326_=_C327( C326 C327 ) C326_=_C394( C326 C394 ) C337_=_C391( C337 C391 ) C337_=_C404( C337 C404 ) \nC337_=_C409( C337 C409 ) C337_=_C419( C337 C419 ) C337_=_C425( C337 C425 ) C337_=_C426( C337 C426 ) C337_=_C427( C337 C427 ) C341_=_C379( C341 C379 ) \nC341_=_C388( C341 C388 ) C341_=_C389( C341 C389 ) C341_=_C390( C341 C390 ) C341_=_C391( C341 C391 ) C341_=_C392( C341 C392 ) C341_=_C393( C341 C393 ) \nC341_=_C394( C341 C394 ) C379_=_C388( C379 C388 ) C379_=_C389( C379 C389 ) C379_=_C390( C379 C390 ) C379_=_C391( C379 C391 ) C379_=_C392( C379 C392 ) \nC379_=_C393( C379 C393 ) C379_=_C394( C379 C394 ) C388_=_C389( C388 C389 ) C388_=_C390( C388 C390 ) C388_=_C391( C388 C391 ) C388_=_C392( C388 C392 ) \nC388_=_C393( C388 C393 ) C388_=_C394( C388 C394 ) C389_=_C390( C389 C390 ) C389_=_C391( C389 C391 ) C389_=_C392( C389 C392 ) C389_=_C393( C389 C393 ) \nC389_=_C394( C389 C394 ) C389_=_C419( C389 C419 ) C390_=_C391( C390 C391 ) C390_=_C392( C390 C392 ) C390_=_C393( C390 C393 ) C390_=_C394( C390 C394 ) \nC391_=_C392( C391 C392 ) C391_=_C393( C391 C393 ) C391_=_C394( C391 C394 ) C391_=_C404( C391 C404 ) C391_=_C409( C391 C409 ) C391_=_C419( C391 C419 ) \nC391_=_C425( C391 C425 ) C391_=_C426( C391 C426 ) C391_=_C427( C391 C427 ) C392_=_C393( C392 C393 ) C392_=_C394( C392 C394 ) C393_=_C394( C393 C394 ) \nC393_=_C427( C393 C427 ) C404_=_C409( C404 C409 ) C404_=_C419( C404 C419 ) C404_=_C425( C404 C425 ) C404_=_C426( C404 C426 ) C404_=_C427( C404 C427 ) \nC409_=_C419( C409 C419 ) C409_=_C425( C409 C425 ) C409_=_C426( C409 C426 ) C409_=_C427( C409 C427 ) C419_=_C425( C419 C425 ) C419_=_C426( C419 C426 ) \nC419_=_C427( C419 C427 ) C425_=_C426( C425 C426 ) C425_=_C427( C425 C427 ) C426_=_C427( C426 C427 ) "];36-&gt;51[label="51: C10 C30 C31 C34 C46 \nC73 C102 C121 C157 C174 C197 \nC208 C220 C223 C229 C235 C236 \nC239 C240 C241 C242 C244 C245 \nC246 C259 C269 C285 C318 C319 \nC320 C321 C322 C324 C325 C326 \nC327 C337 C341 C379 C388 C389 \nC390 C392 C393 C394 C404 C409 \nC419 C425 C426 C427 \n323: C10_=_C73 ,C10_=_C102 ,C10_=_C157 ,C10_=_C235 ,C10_=_C236 ,\nC10_=_C239 ,C10_=_C240 ,C10_=_C241 ,C10_=_C242 ,C10_=_C244 ,C10_=_C245 ,\nC10_=_C246 ,C30_=_C31 ,C30_=_C34 ,C30_=_C229 ,C30_=_C259 ,C30_=_C269 ,\nC30_=_C318 ,C30_=_C319 ,C30_=_C320 ,C30_=_C321 ,C30_=_C322 ,C30_=_C324 ,\nC30_=_C325 ,C30_=_C326 ,C30_=_C327 ,C31_=_C34 ,C31_=_C46 ,C31_=_C121 ,\nC31_=_C174 ,C31_=_C208 ,C31_=_C220 ,C31_=_C285 ,C31_=_C341 ,C31_=_C379 ,\nC31_=_C388 ,C31_=_C389 ,C31_=_C390 ,C31_=_C392 ,C31_=_C393 ,C31_=_C394 ,\nC34_=_C197 ,C34_=_C223 ,C34_=_C337 ,C34_=_C404 ,C34_=_C409 ,C34_=_C419 ,\nC34_=_C425 ,C34_=_C426 ,C34_=_C427 ,C46_=_C121 ,C46_=_C174 ,C46_=_C208 ,\nC46_=_C220 ,C46_=_C285 ,C46_=_C341 ,C46_=_C379 ,C46_=_C388 ,C46_=_C389 ,\nC46_=_C390 ,C46_=_C392 ,C46_=_C393 ,C46_=_C394 ,C73_=_C102 ,C73_=_C157 ,\nC73_=_C235 ,C73_=_C236 ,C73_=_C239 ,C73_=_C240 ,C73_=_C241 ,C73_=_C242 ,\nC73_=_C244 ,C73_=_C245 ,C73_=_C246 ,C102_=_C157 ,C102_=_C235 ,C102_=_C236 ,\nC102_=_C239 ,C102_=_C240 ,C102_=_C241 ,C102_=_C242 ,C102_=_C244 ,C102_=_C245 ,\nC102_=_C246 ,C121_=_C174 ,C121_=_C208 ,C121_=_C220 ,C121_=_C285 ,C121_=_C341 ,\nC121_=_C379 ,C121_=_C388 ,C121_=_C389 ,C121_=_C390 ,C121_=_C392 ,C121_=_C393 ,\nC121_=_C394 ,C157_=_C235 ,C157_=_C236 ,C157_=_C239 ,C157_=_C240 ,C157_=_C241 ,\nC157_=_C242 ,C157_=_C244 ,C157_=_C245 ,C157_=_C246 ,C174_=_C208 ,C174_=_C220 ,\nC174_=_C285 ,C174_=_C341 ,C174_=_C379 ,C174_=_C388 ,C174_=_C389 ,C174_=_C390 ,\nC174_=_C392 ,C174_=_C393 ,C174_=_C394 ,C197_=_C223 ,C197_=_C337 ,C197_=_C404 ,\nC197_=_C409 ,C197_=_C419 ,C197_=_C425 ,C197_=_C426 ,C197_=_C427 ,C208_=_C220 ,\nC208_=_C285 ,C208_=_C341 ,C208_=_C379 ,C208_=_C388 ,C208_=_C389 ,C208_=_C390 ,\nC208_=_C392 ,C208_=_C393 ,C208_=_C394 ,C220_=_C223 ,C220_=_C285 ,C220_=_C341 ,\nC220_=_C379 ,C220_=_C388 ,C220_=_C389 ,C220_=_C390 ,C220_=_C392 ,C220_=_C393 ,\nC220_=_C394 ,C223_=_C337 ,C223_=_C404 ,C223_=_C409 ,C223_=_C419 ,C223_=_C425 ,\nC223_=_C426 ,C223_=_C427 ,C229_=_C259 ,C229_=_C269 ,C229_=_C318 ,C229_=_C319 ,\nC229_=_C320 ,C229_=_C321 ,C229_=_C322 ,C229_=_C324 ,C229_=_C325 ,C229_=_C326 ,\nC229_=_C327 ,C235_=_C236 ,C235_=_C239 ,C235_=_C240 ,C235_=_C241 ,C235_=_C242 ,\nC235_=_C244 ,C235_=_C245 ,C235_=_C246 ,C235_=_C269 ,C236_=_C239 ,C236_=_C240 ,\nC236_=_C241 ,C236_=_C242 ,C236_=_C244 ,C236_=_C245 ,C236_=_C246 ,C239_=_C240 ,\nC239_=_C241 ,C239_=_C242 ,C239_=_C244 ,C239_=_C245 ,C239_=_C246 ,C240_=_C241 ,\nC240_=_C242 ,C240_=_C244 ,C240_=_C245 ,C240_=_C246 ,C240_=_C404 ,C241_=_C242 ,\nC241_=_C244 ,C241_=_C245 ,C241_=_C246 ,C242_=_C244 ,C242_=_C245 ,C242_=_C246 ,\nC242_=_C390 ,C244_=_C245 ,C244_=_C246 ,C244_=_C324 ,C245_=_C246 ,C245_=_C425 ,\nC246_=_C325 ,C246_=_C392 ,C259_=_C269 ,C259_=_C318 ,C259_=_C319 ,C259_=_C320 ,\nC259_=_C321 ,C259_=_C322 ,C259_=_C324 ,C259_=_C325 ,C259_=_C326 ,C259_=_C327 ,\nC269_=_C318 ,C269_=_C319 ,C269_=_C320 ,C269_=_C321 ,C269_=_C322 ,C269_=_C324 ,\nC269_=_C325 ,C269_=_C326 ,C269_=_C327 ,C285_=_C341 ,C285_=_C379 ,C285_=_C388 ,\nC285_=_C389 ,C285_=_C390 ,C285_=_C392 ,C285_=_C393 ,C285_=_C394 ,C318_=_C319 ,\nC318_=_C320 ,C318_=_C321 ,C318_=_C322 ,C318_=_C324 ,C318_=_C325</w:t>
      </w:r>
    </w:p>
    <w:p>
      <w:pPr>
        <w:pStyle w:val="PreformattedText"/>
        <w:bidi w:val="0"/>
        <w:spacing w:before="0" w:after="0"/>
        <w:jc w:val="left"/>
        <w:rPr/>
      </w:pPr>
      <w:r>
        <w:rPr/>
        <w:t xml:space="preserve"> </w:t>
      </w:r>
      <w:r>
        <w:rPr/>
        <w:t>,C318_=_C326 ,\nC318_=_C327 ,C319_=_C320 ,C319_=_C321 ,C319_=_C322 ,C319_=_C324 ,C319_=_C325 ,\nC319_=_C326 ,C319_=_C327 ,C320_=_C321 ,C320_=_C322 ,C320_=_C324 ,C320_=_C325 ,\nC320_=_C326 ,C320_=_C327 ,C320_=_C409 ,C321_=_C322 ,C321_=_C324 ,C321_=_C325 ,\nC321_=_C326 ,C321_=_C327 ,C321_=_C388 ,C322_=_C324 ,C322_=_C325 ,C322_=_C326 ,\nC322_=_C327 ,C324_=_C325 ,C324_=_C326 ,C324_=_C327 ,C325_=_C326 ,C325_=_C327 ,\nC325_=_C392 ,C326_=_C327 ,C326_=_C394 ,C337_=_C404 ,C337_=_C409 ,C337_=_C419 ,\nC337_=_C425 ,C337_=_C426 ,C337_=_C427 ,C341_=_C379 ,C341_=_C388 ,C341_=_C389 ,\nC341_=_C390 ,C341_=_C392 ,C341_=_C393 ,C341_=_C394 ,C379_=_C388 ,C379_=_C389 ,\nC379_=_C390 ,C379_=_C392 ,C379_=_C393 ,C379_=_C394 ,C388_=_C389 ,C388_=_C390 ,\nC388_=_C392 ,C388_=_C393 ,C388_=_C394 ,C389_=_C390 ,C389_=_C392 ,C389_=_C393 ,\nC389_=_C394 ,C389_=_C419 ,C390_=_C392 ,C390_=_C393 ,C390_=_C394 ,C392_=_C393 ,\nC392_=_C394 ,C393_=_C394 ,C393_=_C427 ,C404_=_C409 ,C404_=_C419 ,C404_=_C425 ,\nC404_=_C426 ,C404_=_C427 ,C409_=_C419 ,C409_=_C425 ,C409_=_C426 ,C409_=_C427 ,\nC419_=_C425 ,C419_=_C426 ,C419_=_C427 ,C425_=_C426 ,C425_=_C427 ,C426_=_C427 ,"];52[shape=box, label="id:52 level: 4\n61: C15 C33 C49 C64 C97 \nC120 C123 C126 C137 C147 C175 \nC177 C178 C209 C210 C221 C231 \nC239 C242 C251 C253 C273 C282 \nC293 C296 C297 C303 C306 C309 \nC314 C318 C321 C330 C334 C335 \nC345 C352 C353 C358 C359 C360 \nC362 C363 C364 C365 C366 C372 \nC381 C382 C388 C390 C400 C408 \nC413 C414 C415 C416 C417 C418 \nC423 C424 \n543: C15_=_C175( C15 C175 ) C15_=_C209( C15 C209 ) C15_=_C221( C15 C221 ) C15_=_C231( C15 C231 ) C15_=_C239( C15 C239 ) \nC15_=_C273( C15 C273 ) C15_=_C296( C15 C296 ) C15_=_C334( C15 C334 ) C15_=_C359( C15 C359 ) C15_=_C372( C15 C372 ) C15_=_C381( C15 C381 ) \nC15_=_C400( C15 C400 ) C33_=_C49( C33 C49 ) C33_=_C123( C33 C123 ) C33_=_C177( C33 C177 ) C33_=_C210( C33 C210 ) C33_=_C253( C33 C253 ) \nC33_=_C297( C33 C297 ) C33_=_C306( C33 C306 ) C33_=_C321( C33 C321 ) C33_=_C335( C33 C335 ) C33_=_C352( C33 C352 ) C33_=_C382( C33 C382 ) \nC33_=_C388( C33 C388 ) C33_=_C400( C33 C400 ) C33_=_C413( C33 C413 ) C33_=_C414( C33 C414 ) C33_=_C415( C33 C415 ) C33_=_C416( C33 C416 ) \nC33_=_C417( C33 C417 ) C33_=_C418( C33 C418 ) C49_=_C123( C49 C123 ) C49_=_C177( C49 C177 ) C49_=_C210( C49 C210 ) C49_=_C253( C49 C253 ) \nC49_=_C297( C49 C297 ) C49_=_C306( C49 C306 ) C49_=_C321( C49 C321 ) C49_=_C335( C49 C335 ) C49_=_C352( C49 C352 ) C49_=_C382( C49 C382 ) \nC49_=_C388( C49 C388 ) C49_=_C400( C49 C400 ) C49_=_C413( C49 C413 ) C49_=_C414( C49 C414 ) C49_=_C415( C49 C415 ) C49_=_C416( C49 C416 ) \nC49_=_C417( C49 C417 ) C49_=_C418( C49 C418 ) C64_=_C126( C64 C126 ) C64_=_C178( C64 C178 ) C64_=_C242( C64 C242 ) C64_=_C314( C64 C314 ) \nC64_=_C345( C64 C345 ) C64_=_C353( C64 C353 ) C64_=_C363( C64 C363 ) C64_=_C390( C64 C390 ) C64_=_C408( C64 C408 ) C64_=_C414( C64 C414 ) \nC64_=_C423( C64 C423 ) C64_=_C424( C64 C424 ) C97_=_C120( C97 C120 ) C97_=_C137( C97 C137 ) C97_=_C147( C97 C147 ) C97_=_C251( C97 C251 ) \nC97_=_C282( C97 C282 ) C97_=_C293( C97 C293 ) C97_=_C303( C97 C303 ) C97_=_C309( C97 C309 ) C97_=_C318( C97 C318 ) C97_=_C330( C97 C330 ) \nC97_=_C358( C97 C358 ) C97_=_C359( C97 C359 ) C97_=_C360( C97 C360 ) C97_=_C362( C97 C362 ) C97_=_C363( C97 C363 ) C97_=_C364( C97 C364 ) \nC97_=_C365( C97 C365 ) C97_=_C366( C97 C366 ) C120_=_C123( C120 C123 ) C120_=_C126( C120 C126 ) C120_=_C137( C120 C137 ) C120_=_C147( C120 C147 ) \nC120_=_C251( C120 C251 ) C120_=_C282( C120 C282 ) C120_=_C293( C120 C293 ) C120_=_C303( C120 C303 ) C120_=_C309( C120 C309 ) C120_=_C318( C120 C318 ) \nC120_=_C330( C120 C330 ) C120_=_C358( C120 C358 ) C120_=_C359( C120 C359 ) C120_=_C360( C120 C360 ) C120_=_C362( C120 C362 ) C120_=_C363( C120 C363 ) \nC120_=_C364( C120 C364 ) C120_=_C365( C120 C365 ) C120_=_C366( C120 C366 ) C123_=_C126( C123 C126 ) C123_=_C177( C123 C177 ) C123_=_C210( C123 C210 ) \nC123_=_C253( C123 C253 ) C123_=_C297( C123 C297 ) C123_=_C306( C123 C306 ) C123_=_C321( C123 C321 ) C123_=_C335( C123 C335 ) C123_=_C352( C123 C352 ) \nC123_=_C382( C123 C382 ) C123_=_C388( C123 C388 ) C123_=_C400( C123 C400 ) C123_=_C413( C123 C413 ) C123_=_C414( C123 C414 ) C123_=_C415( C123 C415 ) \nC123_=_C416( C123 C416 ) C123_=_C417( C123 C417 ) C123_=_C418( C123 C418 ) C126_=_C178( C126 C178 ) C126_=_C242( C126 C242 ) C126_=_C314( C126 C314 ) \nC126_=_C345( C126 C345 ) C126_=_C353( C126 C353 ) C126_=_C363( C126 C363 ) C126_=_C390( C126 C390 ) C126_=_C408( C126 C408 ) C126_=_C414( C126 C414 ) \nC126_=_C423( C126 C423 ) C126_=_C424( C126 C424 ) C137_=_C147( C137 C147 ) C137_=_C251( C137 C251 ) C137_=_C282( C137 C282 ) C137_=_C293( C137 C293 ) \nC137_=_C303( C137 C303 ) C137_=_C309( C137 C309 ) C137_=_C318( C137 C318 ) C137_=_C330( C137 C330 ) C137_=_C358( C137 C358 ) C137_=_C359( C137 C359 ) \nC137_=_C360( C137 C360 ) C137_=_C362( C137 C362 ) C137_=_C363( C137 C363 ) C137_=_C364( C137 C364 ) C137_=_C365( C137 C365 ) C137_=_C366( C137 C366 ) \nC147_=_C251( C147 C251 ) C147_=_C282( C147 C282 ) C147_=_C293( C147 C293 ) C147_=_C303( C147 C303 ) C147_=_C309( C147 C309 ) C147_=_C318( C147 C318 ) \nC147_=_C330( C147 C330 ) C147_=_C358( C147 C358 ) C147_=_C359( C147 C359 ) C147_=_C360( C147 C360 ) C147_=_C362( C147 C362 ) C147_=_C363( C147 C363 ) \nC147_=_C364( C147 C364 ) C147_=_C365( C147 C365 ) C147_=_C366( C147 C366 ) C175_=_C177( C175 C177 ) C175_=_C178( C175 C178 ) C175_=_C209( C175 C209 ) \nC175_=_C221( C175 C221 ) C175_=_C231( C175 C231 ) C175_=_C239( C175 C239 ) C175_=_C273( C175 C273 ) C175_=_C296( C175 C296 ) C175_=_C334( C175 C334 ) \nC175_=_C359( C175 C359 ) C175_=_C372( C175 C372 ) C175_=_C381( C175 C381 ) C175_=_C400( C175 C400 ) C177_=_C178( C177 C178 ) C177_=_C210( C177 C210 ) \nC177_=_C253( C177 C253 ) C177_=_C297( C177 C297 ) C177_=_C306( C177 C306 ) C177_=_C321( C177 C321 ) C177_=_C335( C177 C335 ) C177_=_C352( C177 C352 ) \nC177_=_C382( C177 C382 ) C177_=_C388( C177 C388 ) C177_=_C400( C177 C400 ) C177_=_C413( C177 C413 ) C177_=_C414( C177 C414 ) C177_=_C415( C177 C415 ) \nC177_=_C416( C177 C416 ) C177_=_C417( C177 C417 ) C177_=_C418( C177 C418 ) C178_=_C242( C178 C242 ) C178_=_C314( C178 C314 ) C178_=_C345( C178 C345 ) \nC178_=_C353( C178 C353 ) C178_=_C363( C178 C363 ) C178_=_C390( C178 C390 ) C178_=_C408( C178 C408 ) C178_=_C414( C178 C414 ) C178_=_C423( C178 C423 ) \nC178_=_C424( C178 C424 ) C209_=_C210( C209 C210 ) C209_=_C221( C209 C221 ) C209_=_C231( C209 C231 ) C209_=_C239( C209 C239 ) C209_=_C273( C209 C273 ) \nC209_=_C296( C209 C296 ) C209_=_C334( C209 C334 ) C209_=_C359( C209 C359 ) C209_=_C372( C209 C372 ) C209_=_C381( C209 C381 ) C209_=_C400( C209 C400 ) \nC210_=_C253( C210 C253 ) C210_=_C297( C210 C297 ) C210_=_C306( C210 C306 ) C210_=_C321( C210 C321 ) C210_=_C335( C210 C335 ) C210_=_C352( C210 C352 ) \nC210_=_C382( C210 C382 ) C210_=_C388( C210 C388 ) C210_=_C400( C210 C400 ) C210_=_C413( C210 C413 ) C210_=_C414( C210 C414 ) C210_=_C415( C210 C415 ) \nC210_=_C416( C210 C416 ) C210_=_C417( C210 C417 ) C210_=_C418( C210 C418 ) C221_=_C231( C221 C231 ) C221_=_C239( C221 C239 ) C221_=_C273( C221 C273 ) \nC221_=_C296( C221 C296 ) C221_=_C334( C221 C334 ) C221_=_C359( C221 C359 ) C221_=_C372( C221 C372 ) C221_=_C381( C221 C381 ) C221_=_C400( C221 C400 ) \nC231_=_C239( C231 C239 ) C231_=_C273( C231 C273 ) C231_=_C296( C231 C296 ) C231_=_C334( C231 C334 ) C231_=_C359( C231 C359 ) C231_=_C372( C231 C372 ) \nC231_=_C381( C231 C381 ) C231_=_C400( C231 C400 ) C239_=_C242( C239 C242 ) C239_=_C273( C239 C273 ) C239_=_C296( C239 C296 ) C239_=_C334( C239 C334 ) \nC239_=_C359( C239 C359 ) C239_=_C372( C239 C372 ) C239_=_C381( C239 C381 ) C239_=_C400( C239 C400 ) C242_=_C314( C242 C314 ) C242_=_C345( C242 C345 ) \nC242_=_C353( C242 C353 ) C242_=_C363( C242 C363 ) C242_=_C390( C242 C390 ) C242_=_C408( C242 C408 ) C242_=_C414( C242 C414 ) C242_=_C423( C242 C423 ) \nC242_=_C424( C242 C424 ) C251_=_C253( C251 C253 ) C251_=_C282( C251 C282 ) C251_=_C293( C251 C293 ) C251_=_C303( C251 C303 ) C251_=_C309( C251 C309 ) \nC251_=_C318( C251 C318 ) C251_=_C330( C251 C330 ) C251_=_C358( C251 C358 ) C251_=_C359( C251 C359 ) C251_=_C360( C251 C360 ) C251_=_C362( C251 C362 ) \nC251_=_C363( C251 C363 ) C251_=_C364( C251 C364 ) C251_=_C365( C251 C365 ) C251_=_C366( C251 C366 ) C253_=_C297( C253 C297 ) C253_=_C306( C253 C306 ) \nC253_=_C321( C253 C321 ) C253_=_C335( C253 C335 ) C253_=_C352( C253 C352 ) C253_=_C382( C253 C382 ) C253_=_C388( C253 C388 ) C253_=_C400( C253 C400 ) \nC253_=_C413( C253 C413 ) C253_=_C414( C253 C414 ) C253_=_C415( C253 C415 ) C253_=_C416( C253 C416 ) C253_=_C417( C253 C417 ) C253_=_C418( C253 C418 ) \nC273_=_C296( C273 C296 ) C273_=_C334( C273 C334 ) C273_=_C359( C273 C359 ) C273_=_C372( C273 C372 ) C273_=_C381( C273 C381 ) C273_=_C400( C273 C400 ) \nC282_=_C293( C282 C293 ) C282_=_C303( C282 C303 ) C282_=_C309( C282 C309 ) C282_=_C318( C282 C318 ) C282_=_C330( C282 C330 ) C282_=_C358( C282 C358 ) \nC282_=_C359( C282 C359 ) C282_=_C360( C282 C360 ) C282_=_C362( C282 C362 ) C282_=_C363( C282 C363 ) C282_=_C364( C282 C364 ) C282_=_C365( C282 C365 ) \nC282_=_C366( C282 C366 ) C293_=_C296( C293 C296 ) C293_=_C297( C293 C297 ) C293_=_C303( C293 C303 ) C293_=_C309( C293 C309 ) C293_=_C318( C293 C318 ) \nC293_=_C330( C293 C330 ) C293_=_C358( C293 C358 ) C293_=_C359( C293 C359 ) C293_=_C360( C293 C360 ) C293_=_C362( C293 C362 ) C293_=_C363( C293 C363 ) \nC293_=_C364( C293 C364 ) C293_=_C365( C293 C365 ) C293_=_C366( C293 C366 ) C296_=_C297( C296 C297 ) C296_=_C334( C296 C334 ) C296_=_C359( C296 C359 ) \nC296_=_C372( C296 C372 ) C296_=_C381( C296 C381 ) C296_=_C400( C296 C400 ) C297_=_C306( C297 C306 ) C297_=_C321( C297 C321 ) C297_=_C335( C297 C335 ) \nC297_=_C352( C297 C352 ) C297_=_C382( C297 C382 ) C297_=_C388( C297 C388 ) C297_=_C400( C297 C400 ) C297_=_C413( C297 C413 ) C297_=_C414( C297 C414 ) \nC297_=_C415( C297 C415 ) C297_=_C416( C297 C416 ) C297_=_C417( C297</w:t>
      </w:r>
    </w:p>
    <w:p>
      <w:pPr>
        <w:pStyle w:val="PreformattedText"/>
        <w:bidi w:val="0"/>
        <w:spacing w:before="0" w:after="0"/>
        <w:jc w:val="left"/>
        <w:rPr/>
      </w:pPr>
      <w:r>
        <w:rPr/>
        <w:t xml:space="preserve"> </w:t>
      </w:r>
      <w:r>
        <w:rPr/>
        <w:t>C417 ) C297_=_C418( C297 C418 ) C303_=_C306( C303 C306 ) C303_=_C309( C303 C309 ) \nC303_=_C318( C303 C318 ) C303_=_C330( C303 C330 ) C303_=_C358( C303 C358 ) C303_=_C359( C303 C359 ) C303_=_C360( C303 C360 ) C303_=_C362( C303 C362 ) \nC303_=_C363( C303 C363 ) C303_=_C364( C303 C364 ) C303_=_C365( C303 C365 ) C303_=_C366( C303 C366 ) C306_=_C321( C306 C321 ) C306_=_C335( C306 C335 ) \nC306_=_C352( C306 C352 ) C306_=_C382( C306 C382 ) C306_=_C388( C306 C388 ) C306_=_C400( C306 C400 ) C306_=_C413( C306 C413 ) C306_=_C414( C306 C414 ) \nC306_=_C415( C306 C415 ) C306_=_C416( C306 C416 ) C306_=_C417( C306 C417 ) C306_=_C418( C306 C418 ) C309_=_C314( C309 C314 ) C309_=_C318( C309 C318 ) \nC309_=_C330( C309 C330 ) C309_=_C358( C309 C358 ) C309_=_C359( C309 C359 ) C309_=_C360( C309 C360 ) C309_=_C362( C309 C362 ) C309_=_C363( C309 C363 ) \nC309_=_C364( C309 C364 ) C309_=_C365( C309 C365 ) C309_=_C366( C309 C366 ) C314_=_C345( C314 C345 ) C314_=_C353( C314 C353 ) C314_=_C363( C314 C363 ) \nC314_=_C390( C314 C390 ) C314_=_C408( C314 C408 ) C314_=_C414( C314 C414 ) C314_=_C423( C314 C423 ) C314_=_C424( C314 C424 ) C318_=_C321( C318 C321 ) \nC318_=_C330( C318 C330 ) C318_=_C358( C318 C358 ) C318_=_C359( C318 C359 ) C318_=_C360( C318 C360 ) C318_=_C362( C318 C362 ) C318_=_C363( C318 C363 ) \nC318_=_C364( C318 C364 ) C318_=_C365( C318 C365 ) C318_=_C366( C318 C366 ) C321_=_C335( C321 C335 ) C321_=_C352( C321 C352 ) C321_=_C382( C321 C382 ) \nC321_=_C388( C321 C388 ) C321_=_C400( C321 C400 ) C321_=_C413( C321 C413 ) C321_=_C414( C321 C414 ) C321_=_C415( C321 C415 ) C321_=_C416( C321 C416 ) \nC321_=_C417( C321 C417 ) C321_=_C418( C321 C418 ) C330_=_C334( C330 C334 ) C330_=_C335( C330 C335 ) C330_=_C358( C330 C358 ) C330_=_C359( C330 C359 ) \nC330_=_C360( C330 C360 ) C330_=_C362( C330 C362 ) C330_=_C363( C330 C363 ) C330_=_C364( C330 C364 ) C330_=_C365( C330 C365 ) C330_=_C366( C330 C366 ) \nC334_=_C335( C334 C335 ) C334_=_C359( C334 C359 ) C334_=_C372( C334 C372 ) C334_=_C381( C334 C381 ) C334_=_C400( C334 C400 ) C335_=_C352( C335 C352 ) \nC335_=_C382( C335 C382 ) C335_=_C388( C335 C388 ) C335_=_C400( C335 C400 ) C335_=_C413( C335 C413 ) C335_=_C414( C335 C414 ) C335_=_C415( C335 C415 ) \nC335_=_C416( C335 C416 ) C335_=_C417( C335 C417 ) C335_=_C418( C335 C418 ) C345_=_C353( C345 C353 ) C345_=_C363( C345 C363 ) C345_=_C390( C345 C390 ) \nC345_=_C408( C345 C408 ) C345_=_C414( C345 C414 ) C345_=_C423( C345 C423 ) C345_=_C424( C345 C424 ) C352_=_C353( C352 C353 ) C352_=_C382( C352 C382 ) \nC352_=_C388( C352 C388 ) C352_=_C400( C352 C400 ) C352_=_C413( C352 C413 ) C352_=_C414( C352 C414 ) C352_=_C415( C352 C415 ) C352_=_C416( C352 C416 ) \nC352_=_C417( C352 C417 ) C352_=_C418( C352 C418 ) C353_=_C363( C353 C363 ) C353_=_C390( C353 C390 ) C353_=_C408( C353 C408 ) C353_=_C414( C353 C414 ) \nC353_=_C423( C353 C423 ) C353_=_C424( C353 C424 ) C358_=_C359( C358 C359 ) C358_=_C360( C358 C360 ) C358_=_C362( C358 C362 ) C358_=_C363( C358 C363 ) \nC358_=_C364( C358 C364 ) C358_=_C365( C358 C365 ) C358_=_C366( C358 C366 ) C359_=_C360( C359 C360 ) C359_=_C362( C359 C362 ) C359_=_C363( C359 C363 ) \nC359_=_C364( C359 C364 ) C359_=_C365( C359 C365 ) C359_=_C366( C359 C366 ) C359_=_C372( C359 C372 ) C359_=_C381( C359 C381 ) C359_=_C400( C359 C400 ) \nC360_=_C362( C360 C362 ) C360_=_C363( C360 C363 ) C360_=_C364( C360 C364 ) C360_=_C365( C360 C365 ) C360_=_C366( C360 C366 ) C362_=_C363( C362 C363 ) \nC362_=_C364( C362 C364 ) C362_=_C365( C362 C365 ) C362_=_C366( C362 C366 ) C362_=_C413( C362 C413 ) C363_=_C364( C363 C364 ) C363_=_C365( C363 C365 ) \nC363_=_C366( C363 C366 ) C363_=_C390( C363 C390 ) C363_=_C408( C363 C408 ) C363_=_C414( C363 C414 ) C363_=_C423( C363 C423 ) C363_=_C424( C363 C424 ) \nC364_=_C365( C364 C365 ) C364_=_C366( C364 C366 ) C364_=_C415( C364 C415 ) C365_=_C366( C365 C366 ) C365_=_C423( C365 C423 ) C366_=_C418( C366 C418 ) \nC372_=_C381( C372 C381 ) C372_=_C400( C372 C400 ) C381_=_C382( C381 C382 ) C381_=_C400( C381 C400 ) C382_=_C388( C382 C388 ) C382_=_C400( C382 C400 ) \nC382_=_C413( C382 C413 ) C382_=_C414( C382 C414 ) C382_=_C415( C382 C415 ) C382_=_C416( C382 C416 ) C382_=_C417( C382 C417 ) C382_=_C418( C382 C418 ) \nC388_=_C390( C388 C390 ) C388_=_C400( C388 C400 ) C388_=_C413( C388 C413 ) C388_=_C414( C388 C414 ) C388_=_C415( C388 C415 ) C388_=_C416( C388 C416 ) \nC388_=_C417( C388 C417 ) C388_=_C418( C388 C418 ) C390_=_C408( C390 C408 ) C390_=_C414( C390 C414 ) C390_=_C423( C390 C423 ) C390_=_C424( C390 C424 ) \nC400_=_C413( C400 C413 ) C400_=_C414( C400 C414 ) C400_=_C415( C400 C415 ) C400_=_C416( C400 C416 ) C400_=_C417( C400 C417 ) C400_=_C418( C400 C418 ) \nC408_=_C414( C408 C414 ) C408_=_C423( C408 C423 ) C408_=_C424( C408 C424 ) C413_=_C414( C413 C414 ) C413_=_C415( C413 C415 ) C413_=_C416( C413 C416 ) \nC413_=_C417( C413 C417 ) C413_=_C418( C413 C418 ) C414_=_C415( C414 C415 ) C414_=_C416( C414 C416 ) C414_=_C417( C414 C417 ) C414_=_C418( C414 C418 ) \nC414_=_C423( C414 C423 ) C414_=_C424( C414 C424 ) C415_=_C416( C415 C416 ) C415_=_C417( C415 C417 ) C415_=_C418( C415 C418 ) C416_=_C417( C416 C417 ) \nC416_=_C418( C416 C418 ) C417_=_C418( C417 C418 ) C417_=_C424( C417 C424 ) C423_=_C424( C423 C424 ) "];37-&gt;52[label="57: C15 C33 C49 C64 C97 \nC120 C123 C126 C137 C147 C175 \nC177 C178 C209 C210 C221 C231 \nC239 C242 C251 C253 C273 C282 \nC293 C296 C297 C303 C306 C309 \nC314 C318 C321 C330 C334 C335 \nC345 C352 C353 C358 C360 C362 \nC364 C365 C366 C372 C381 C382 \nC388 C390 C408 C413 C415 C416 \nC417 C418 C423 C424 \n425: C15_=_C175 ,C15_=_C209 ,C15_=_C221 ,C15_=_C231 ,C15_=_C239 ,\nC15_=_C273 ,C15_=_C296 ,C15_=_C334 ,C15_=_C372 ,C15_=_C381 ,C33_=_C49 ,\nC33_=_C123 ,C33_=_C177 ,C33_=_C210 ,C33_=_C253 ,C33_=_C297 ,C33_=_C306 ,\nC33_=_C321 ,C33_=_C335 ,C33_=_C352 ,C33_=_C382 ,C33_=_C388 ,C33_=_C413 ,\nC33_=_C415 ,C33_=_C416 ,C33_=_C417 ,C33_=_C418 ,C49_=_C123 ,C49_=_C177 ,\nC49_=_C210 ,C49_=_C253 ,C49_=_C297 ,C49_=_C306 ,C49_=_C321 ,C49_=_C335 ,\nC49_=_C352 ,C49_=_C382 ,C49_=_C388 ,C49_=_C413 ,C49_=_C415 ,C49_=_C416 ,\nC49_=_C417 ,C49_=_C418 ,C64_=_C126 ,C64_=_C178 ,C64_=_C242 ,C64_=_C314 ,\nC64_=_C345 ,C64_=_C353 ,C64_=_C390 ,C64_=_C408 ,C64_=_C423 ,C64_=_C424 ,\nC97_=_C120 ,C97_=_C137 ,C97_=_C147 ,C97_=_C251 ,C97_=_C282 ,C97_=_C293 ,\nC97_=_C303 ,C97_=_C309 ,C97_=_C318 ,C97_=_C330 ,C97_=_C358 ,C97_=_C360 ,\nC97_=_C362 ,C97_=_C364 ,C97_=_C365 ,C97_=_C366 ,C120_=_C123 ,C120_=_C126 ,\nC120_=_C137 ,C120_=_C147 ,C120_=_C251 ,C120_=_C282 ,C120_=_C293 ,C120_=_C303 ,\nC120_=_C309 ,C120_=_C318 ,C120_=_C330 ,C120_=_C358 ,C120_=_C360 ,C120_=_C362 ,\nC120_=_C364 ,C120_=_C365 ,C120_=_C366 ,C123_=_C126 ,C123_=_C177 ,C123_=_C210 ,\nC123_=_C253 ,C123_=_C297 ,C123_=_C306 ,C123_=_C321 ,C123_=_C335 ,C123_=_C352 ,\nC123_=_C382 ,C123_=_C388 ,C123_=_C413 ,C123_=_C415 ,C123_=_C416 ,C123_=_C417 ,\nC123_=_C418 ,C126_=_C178 ,C126_=_C242 ,C126_=_C314 ,C126_=_C345 ,C126_=_C353 ,\nC126_=_C390 ,C126_=_C408 ,C126_=_C423 ,C126_=_C424 ,C137_=_C147 ,C137_=_C251 ,\nC137_=_C282 ,C137_=_C293 ,C137_=_C303 ,C137_=_C309 ,C137_=_C318 ,C137_=_C330 ,\nC137_=_C358 ,C137_=_C360 ,C137_=_C362 ,C137_=_C364 ,C137_=_C365 ,C137_=_C366 ,\nC147_=_C251 ,C147_=_C282 ,C147_=_C293 ,C147_=_C303 ,C147_=_C309 ,C147_=_C318 ,\nC147_=_C330 ,C147_=_C358 ,C147_=_C360 ,C147_=_C362 ,C147_=_C364 ,C147_=_C365 ,\nC147_=_C366 ,C175_=_C177 ,C175_=_C178 ,C175_=_C209 ,C175_=_C221 ,C175_=_C231 ,\nC175_=_C239 ,C175_=_C273 ,C175_=_C296 ,C175_=_C334 ,C175_=_C372 ,C175_=_C381 ,\nC177_=_C178 ,C177_=_C210 ,C177_=_C253 ,C177_=_C297 ,C177_=_C306 ,C177_=_C321 ,\nC177_=_C335 ,C177_=_C352 ,C177_=_C382 ,C177_=_C388 ,C177_=_C413 ,C177_=_C415 ,\nC177_=_C416 ,C177_=_C417 ,C177_=_C418 ,C178_=_C242 ,C178_=_C314 ,C178_=_C345 ,\nC178_=_C353 ,C178_=_C390 ,C178_=_C408 ,C178_=_C423 ,C178_=_C424 ,C209_=_C210 ,\nC209_=_C221 ,C209_=_C231 ,C209_=_C239 ,C209_=_C273 ,C209_=_C296 ,C209_=_C334 ,\nC209_=_C372 ,C209_=_C381 ,C210_=_C253 ,C210_=_C297 ,C210_=_C306 ,C210_=_C321 ,\nC210_=_C335 ,C210_=_C352 ,C210_=_C382 ,C210_=_C388 ,C210_=_C413 ,C210_=_C415 ,\nC210_=_C416 ,C210_=_C417 ,C210_=_C418 ,C221_=_C231 ,C221_=_C239 ,C221_=_C273 ,\nC221_=_C296 ,C221_=_C334 ,C221_=_C372 ,C221_=_C381 ,C231_=_C239 ,C231_=_C273 ,\nC231_=_C296 ,C231_=_C334 ,C231_=_C372 ,C231_=_C381 ,C239_=_C242 ,C239_=_C273 ,\nC239_=_C296 ,C239_=_C334 ,C239_=_C372 ,C239_=_C381 ,C242_=_C314 ,C242_=_C345 ,\nC242_=_C353 ,C242_=_C390 ,C242_=_C408 ,C242_=_C423 ,C242_=_C424 ,C251_=_C253 ,\nC251_=_C282 ,C251_=_C293 ,C251_=_C303 ,C251_=_C309 ,C251_=_C318 ,C251_=_C330 ,\nC251_=_C358 ,C251_=_C360 ,C251_=_C362 ,C251_=_C364 ,C251_=_C365 ,C251_=_C366 ,\nC253_=_C297 ,C253_=_C306 ,C253_=_C321 ,C253_=_C335 ,C253_=_C352 ,C253_=_C382 ,\nC253_=_C388 ,C253_=_C413 ,C253_=_C415 ,C253_=_C416 ,C253_=_C417 ,C253_=_C418 ,\nC273_=_C296 ,C273_=_C334 ,C273_=_C372 ,C273_=_C381 ,C282_=_C293 ,C282_=_C303 ,\nC282_=_C309 ,C282_=_C318 ,C282_=_C330 ,C282_=_C358 ,C282_=_C360 ,C282_=_C362 ,\nC282_=_C364 ,C282_=_C365 ,C282_=_C366 ,C293_=_C296 ,C293_=_C297 ,C293_=_C303 ,\nC293_=_C309 ,C293_=_C318 ,C293_=_C330 ,C293_=_C358 ,C293_=_C360 ,C293_=_C362 ,\nC293_=_C364 ,C293_=_C365 ,C293_=_C366 ,C296_=_C297 ,C296_=_C334 ,C296_=_C372 ,\nC296_=_C381 ,C297_=_C306 ,C297_=_C321 ,C297_=_C335 ,C297_=_C352 ,C297_=_C382 ,\nC297_=_C388 ,C297_=_C413 ,C297_=_C415 ,C297_=_C416 ,C297_=_C417 ,C297_=_C418 ,\nC303_=_C306 ,C303_=_C309 ,C303_=_C318 ,C303_=_C330 ,C303_=_C358 ,C303_=_C360 ,\nC303_=_C362 ,C303_=_C364 ,C303_=_C365 ,C303_=_C366 ,C306_=_C321 ,C306_=_C335 ,\nC306_=_C352 ,C306_=_C382 ,C306_=_C388 ,C306_=_C413 ,C306_=_C415 ,C306_=_C416 ,\nC306_=_C417 ,C306_=_C418 ,C309_=_C314 ,C309_=_C318 ,C309_=_C330 ,C309_=_C358 ,\nC309_=_C360 ,C309_=_C362 ,C309_=_C364 ,C309_=_C365 ,C309_=_C366 ,C314_=_C345 ,\nC314_=_C353 ,C314_=_C390 ,C314_=_C408 ,C314_=_C423 ,C314_=_C424 ,C318_=_C321 ,\nC318_=_C330 ,C318_=_C358 ,C318_=_C360 ,C318_=_C362 ,C318_=_C364 ,C318_=_C365 ,\nC318_=_C366 ,C321_=_C335 ,C321_=_C352 ,C321_=_C382 ,C321_=_C388</w:t>
      </w:r>
    </w:p>
    <w:p>
      <w:pPr>
        <w:pStyle w:val="PreformattedText"/>
        <w:bidi w:val="0"/>
        <w:spacing w:before="0" w:after="0"/>
        <w:jc w:val="left"/>
        <w:rPr/>
      </w:pPr>
      <w:r>
        <w:rPr/>
        <w:t xml:space="preserve"> </w:t>
      </w:r>
      <w:r>
        <w:rPr/>
        <w:t>,C321_=_C413 ,\nC321_=_C415 ,C321_=_C416 ,C321_=_C417 ,C321_=_C418 ,C330_=_C334 ,C330_=_C335 ,\nC330_=_C358 ,C330_=_C360 ,C330_=_C362 ,C330_=_C364 ,C330_=_C365 ,C330_=_C366 ,\nC334_=_C335 ,C334_=_C372 ,C334_=_C381 ,C335_=_C352 ,C335_=_C382 ,C335_=_C388 ,\nC335_=_C413 ,C335_=_C415 ,C335_=_C416 ,C335_=_C417 ,C335_=_C418 ,C345_=_C353 ,\nC345_=_C390 ,C345_=_C408 ,C345_=_C423 ,C345_=_C424 ,C352_=_C353 ,C352_=_C382 ,\nC352_=_C388 ,C352_=_C413 ,C352_=_C415 ,C352_=_C416 ,C352_=_C417 ,C352_=_C418 ,\nC353_=_C390 ,C353_=_C408 ,C353_=_C423 ,C353_=_C424 ,C358_=_C360 ,C358_=_C362 ,\nC358_=_C364 ,C358_=_C365 ,C358_=_C366 ,C360_=_C362 ,C360_=_C364 ,C360_=_C365 ,\nC360_=_C366 ,C362_=_C364 ,C362_=_C365 ,C362_=_C366 ,C362_=_C413 ,C364_=_C365 ,\nC364_=_C366 ,C364_=_C415 ,C365_=_C366 ,C365_=_C423 ,C366_=_C418 ,C372_=_C381 ,\nC381_=_C382 ,C382_=_C388 ,C382_=_C413 ,C382_=_C415 ,C382_=_C416 ,C382_=_C417 ,\nC382_=_C418 ,C388_=_C390 ,C388_=_C413 ,C388_=_C415 ,C388_=_C416 ,C388_=_C417 ,\nC388_=_C418 ,C390_=_C408 ,C390_=_C423 ,C390_=_C424 ,C408_=_C423 ,C408_=_C424 ,\nC413_=_C415 ,C413_=_C416 ,C413_=_C417 ,C413_=_C418 ,C415_=_C416 ,C415_=_C417 ,\nC415_=_C418 ,C416_=_C417 ,C416_=_C418 ,C417_=_C418 ,C417_=_C424 ,C423_=_C424 ,"];53[shape=box, label="id:53 level: 4\n61: C0 C3 C21 C22 C23 \nC24 C26 C27 C28 C29 C30 \nC31 C32 C33 C34 C35 C36 \nC39 C54 C61 C72 C88 C89 \nC90 C91 C92 C93 C94 C96 \nC97 C98 C99 C100 C131 C144 \nC161 C167 C169 C186 C201 C203 \nC214 C226 C227 C228 C229 C230 \nC231 C232 C233 C234 C236 C257 \nC281 C302 C303 C304 C305 C306 \nC307 C308 \n512: C0_=_C3( C0 C3 ) C0_=_C21( C0 C21 ) C0_=_C22( C0 C22 ) C0_=_C23( C0 C23 ) C0_=_C24( C0 C24 ) \nC0_=_C26( C0 C26 ) C0_=_C27( C0 C27 ) C0_=_C28( C0 C28 ) C0_=_C29( C0 C29 ) C0_=_C30( C0 C30 ) C0_=_C31( C0 C31 ) \nC0_=_C32( C0 C32 ) C0_=_C33( C0 C33 ) C0_=_C34( C0 C34 ) C0_=_C35( C0 C35 ) C0_=_C36( C0 C36 ) C3_=_C39( C3 C39 ) \nC3_=_C54( C3 C54 ) C3_=_C88( C3 C88 ) C3_=_C89( C3 C89 ) C3_=_C90( C3 C90 ) C3_=_C91( C3 C91 ) C3_=_C92( C3 C92 ) \nC3_=_C93( C3 C93 ) C3_=_C94( C3 C94 ) C3_=_C96( C3 C96 ) C3_=_C97( C3 C97 ) C3_=_C98( C3 C98 ) C3_=_C99( C3 C99 ) \nC3_=_C100( C3 C100 ) C21_=_C22( C21 C22 ) C21_=_C23( C21 C23 ) C21_=_C24( C21 C24 ) C21_=_C26( C21 C26 ) C21_=_C27( C21 C27 ) \nC21_=_C28( C21 C28 ) C21_=_C29( C21 C29 ) C21_=_C30( C21 C30 ) C21_=_C31( C21 C31 ) C21_=_C32( C21 C32 ) C21_=_C33( C21 C33 ) \nC21_=_C34( C21 C34 ) C21_=_C35( C21 C35 ) C21_=_C36( C21 C36 ) C21_=_C54( C21 C54 ) C21_=_C61( C21 C61 ) C22_=_C23( C22 C23 ) \nC22_=_C24( C22 C24 ) C22_=_C26( C22 C26 ) C22_=_C27( C22 C27 ) C22_=_C28( C22 C28 ) C22_=_C29( C22 C29 ) C22_=_C30( C22 C30 ) \nC22_=_C31( C22 C31 ) C22_=_C32( C22 C32 ) C22_=_C33( C22 C33 ) C22_=_C34( C22 C34 ) C22_=_C35( C22 C35 ) C22_=_C36( C22 C36 ) \nC22_=_C186( C22 C186 ) C23_=_C24( C23 C24 ) C23_=_C26( C23 C26 ) C23_=_C27( C23 C27 ) C23_=_C28( C23 C28 ) C23_=_C29( C23 C29 ) \nC23_=_C30( C23 C30 ) C23_=_C31( C23 C31 ) C23_=_C32( C23 C32 ) C23_=_C33( C23 C33 ) C23_=_C34( C23 C34 ) C23_=_C35( C23 C35 ) \nC23_=_C36( C23 C36 ) C23_=_C90( C23 C90 ) C23_=_C201( C23 C201 ) C23_=_C203( C23 C203 ) C24_=_C26( C24 C26 ) C24_=_C27( C24 C27 ) \nC24_=_C28( C24 C28 ) C24_=_C29( C24 C29 ) C24_=_C30( C24 C30 ) C24_=_C31( C24 C31 ) C24_=_C32( C24 C32 ) C24_=_C33( C24 C33 ) \nC24_=_C34( C24 C34 ) C24_=_C35( C24 C35 ) C24_=_C36( C24 C36 ) C24_=_C214( C24 C214 ) C26_=_C27( C26 C27 ) C26_=_C28( C26 C28 ) \nC26_=_C29( C26 C29 ) C26_=_C30( C26 C30 ) C26_=_C31( C26 C31 ) C26_=_C32( C26 C32 ) C26_=_C33( C26 C33 ) C26_=_C34( C26 C34 ) \nC26_=_C35( C26 C35 ) C26_=_C36( C26 C36 ) C26_=_C227( C26 C227 ) C27_=_C28( C27 C28 ) C27_=_C29( C27 C29 ) C27_=_C30( C27 C30 ) \nC27_=_C31( C27 C31 ) C27_=_C32( C27 C32 ) C27_=_C33( C27 C33 ) C27_=_C34( C27 C34 ) C27_=_C35( C27 C35 ) C27_=_C36( C27 C36 ) \nC27_=_C94( C27 C94 ) C27_=_C281( C27 C281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61( C29 C61 ) \nC29_=_C161( C29 C161 ) C29_=_C169( C29 C169 ) C29_=_C203( C29 C203 ) C29_=_C228( C29 C228 ) C29_=_C236( C29 C236 ) C29_=_C257( C29 C257 ) \nC29_=_C281( C29 C281 ) C29_=_C302( C29 C302 ) C29_=_C303( C29 C303 ) C29_=_C304( C29 C304 ) C29_=_C305( C29 C305 ) C29_=_C306( C29 C306 ) \nC29_=_C307( C29 C307 ) C29_=_C308( C29 C308 ) C30_=_C31( C30 C31 ) C30_=_C32( C30 C32 ) C30_=_C33( C30 C33 ) C30_=_C34( C30 C34 ) \nC30_=_C35( C30 C35 ) C30_=_C36( C30 C36 ) C30_=_C229( C30 C229 ) C31_=_C32( C31 C32 ) C31_=_C33( C31 C33 ) C31_=_C34( C31 C34 ) \nC31_=_C35( C31 C35 ) C31_=_C36( C31 C36 ) C32_=_C33( C32 C33 ) C32_=_C34( C32 C34 ) C32_=_C35( C32 C35 ) C32_=_C36( C32 C36 ) \nC33_=_C34( C33 C34 ) C33_=_C35( C33 C35 ) C33_=_C36( C33 C36 ) C33_=_C306( C33 C306 ) C34_=_C35( C34 C35 ) C34_=_C36( C34 C36 ) \nC35_=_C36( C35 C36 ) C35_=_C99( C35 C99 ) C35_=_C233( C35 C233 ) C39_=_C54( C39 C54 ) C39_=_C88( C39 C88 ) C39_=_C89( C39 C89 ) \nC39_=_C90( C39 C90 ) C39_=_C91( C39 C91 ) C39_=_C92( C39 C92 ) C39_=_C93( C39 C93 ) C39_=_C94( C39 C94 ) C39_=_C96( C39 C96 ) \nC39_=_C97( C39 C97 ) C39_=_C98( C39 C98 ) C39_=_C99( C39 C99 ) C39_=_C100( C39 C100 ) C54_=_C61( C54 C61 ) C54_=_C88( C54 C88 ) \nC54_=_C89( C54 C89 ) C54_=_C90( C54 C90 ) C54_=_C91( C54 C91 ) C54_=_C92( C54 C92 ) C54_=_C93( C54 C93 ) C54_=_C94( C54 C94 ) \nC54_=_C96( C54 C96 ) C54_=_C97( C54 C97 ) C54_=_C98( C54 C98 ) C54_=_C99( C54 C99 ) C54_=_C100( C54 C100 ) C61_=_C161( C61 C161 ) \nC61_=_C169( C61 C169 ) C61_=_C203( C61 C203 ) C61_=_C228( C61 C228 ) C61_=_C236( C61 C236 ) C61_=_C257( C61 C257 ) C61_=_C281( C61 C281 ) \nC61_=_C302( C61 C302 ) C61_=_C303( C61 C303 ) C61_=_C304( C61 C304 ) C61_=_C305( C61 C305 ) C61_=_C306( C61 C306 ) C61_=_C307( C61 C307 ) \nC61_=_C308( C61 C308 ) C72_=_C91( C72 C91 ) C72_=_C131( C72 C131 ) C72_=_C144( C72 C144 ) C72_=_C167( C72 C167 ) C72_=_C186( C72 C186 ) \nC72_=_C201( C72 C201 ) C72_=_C214( C72 C214 ) C72_=_C226( C72 C226 ) C72_=_C227( C72 C227 ) C72_=_C228( C72 C228 ) C72_=_C229( C72 C229 ) \nC72_=_C230( C72 C230 ) C72_=_C231( C72 C231 ) C72_=_C232( C72 C232 ) C72_=_C233( C72 C233 ) C72_=_C234( C72 C234 ) C88_=_C89( C88 C89 ) \nC88_=_C90( C88 C90 ) C88_=_C91( C88 C91 ) C88_=_C92( C88 C92 ) C88_=_C93( C88 C93 ) C88_=_C94( C88 C94 ) C88_=_C96( C88 C96 ) \nC88_=_C97( C88 C97 ) C88_=_C98( C88 C98 ) C88_=_C99( C88 C99 ) C88_=_C100( C88 C100 ) C88_=_C144( C88 C144 ) C89_=_C90( C89 C90 ) \nC89_=_C91( C89 C91 ) C89_=_C92( C89 C92 ) C89_=_C93( C89 C93 ) C89_=_C94( C89 C94 ) C89_=_C96( C89 C96 ) C89_=_C97( C89 C97 ) \nC89_=_C98( C89 C98 ) C89_=_C99( C89 C99 ) C89_=_C100( C89 C100 ) C89_=_C161( C89 C161 ) C90_=_C91( C90 C91 ) C90_=_C92( C90 C92 ) \nC90_=_C93( C90 C93 ) C90_=_C94( C90 C94 ) C90_=_C96( C90 C96 ) C90_=_C97( C90 C97 ) C90_=_C98( C90 C98 ) C90_=_C99( C90 C99 ) \nC90_=_C100( C90 C100 ) C90_=_C201( C90 C201 ) C90_=_C203( C90 C203 ) C91_=_C92( C91 C92 ) C91_=_C93( C91 C93 ) C91_=_C94( C91 C94 ) \nC91_=_C96( C91 C96 ) C91_=_C97( C91 C97 ) C91_=_C98( C91 C98 ) C91_=_C99( C91 C99 ) C91_=_C100( C91 C100 ) C91_=_C131( C91 C131 ) \nC91_=_C144( C91 C144 ) C91_=_C167( C91 C167 ) C91_=_C186( C91 C186 ) C91_=_C201( C91 C201 ) C91_=_C214( C91 C214 ) C91_=_C226( C91 C226 ) \nC91_=_C227( C91 C227 ) C91_=_C228( C91 C228 ) C91_=_C229( C91 C229 ) C91_=_C230( C91 C230 ) C91_=_C231( C91 C231 ) C91_=_C232( C91 C232 ) \nC91_=_C233( C91 C233 ) C91_=_C234( C91 C234 ) C92_=_C93( C92 C93 ) C92_=_C94( C92 C94 ) C92_=_C96( C92 C96 ) C92_=_C97( C92 C97 ) \nC92_=_C98( C92 C98 ) C92_=_C99( C92 C99 ) C92_=_C100( C92 C100 ) C93_=_C94( C93 C94 ) C93_=_C96( C93 C96 ) C93_=_C97( C93 C97 ) \nC93_=_C98( C93 C98 ) C93_=_C99( C93 C99 ) C93_=_C100( C93 C100 ) C93_=_C226( C93 C226 ) C93_=_C257( C93 C257 ) C94_=_C96( C94 C96 ) \nC94_=_C97( C94 C97 ) C94_=_C98( C94 C98 ) C94_=_C99( C94 C99 ) C94_=_C100( C94 C100 ) C94_=_C281( C94 C281 ) C96_=_C97( C96 C97 ) \nC96_=_C98( C96 C98 ) C96_=_C99( C96 C99 ) C96_=_C100( C96 C100 ) C96_=_C230( C96 C230 ) C97_=_C98( C97 C98 ) C97_=_C99( C97 C99 ) \nC97_=_C100( C97 C100 ) C97_=_C303( C97 C303 ) C98_=_C99( C98 C99 ) C98_=_C100( C98 C100 ) C99_=_C100( C99 C100 ) C99_=_C233( C99 C233 ) \nC100_=_C308( C100 C308 ) C131_=_C144( C131 C144 ) C131_=_C167( C131 C167 ) C131_=_C186( C131 C186 ) C131_=_C201( C131 C201 ) C131_=_C214( C131 C214 ) \nC131_=_C226( C131 C226 ) C131_=_C227( C131 C227 ) C131_=_C228( C131 C228 ) C131_=_C229( C131 C229 ) C131_=_C230( C131 C230 ) C131_=_C231( C131 C231 ) \nC131_=_C232( C131 C232 ) C131_=_C233( C131 C233 ) C131_=_C234( C131 C234 ) C144_=_C167( C144 C167 ) C144_=_C186( C144 C186 ) C144_=_C201( C144 C201 ) \nC144_=_C214( C144 C214 ) C144_=_C226( C144 C226 ) C144_=_C227( C144 C227 ) C144_=_C228( C144 C228 ) C144_=_C229( C144 C229 ) C144_=_C230( C144 C230 ) \nC144_=_C231( C144 C231 ) C144_=_C232( C144 C232 ) C144_=_C233( C144 C233 ) C144_=_C234( C144 C234 ) C161_=_C169( C161 C169 ) C161_=_C203( C161 C203 ) \nC161_=_C228( C161 C228 ) C161_=_C236( C161 C236 ) C161_=_C257( C161 C257 ) C161_=_C281( C161 C281 ) C161_=_C302( C161 C302 ) C161_=_C303( C161 C303 ) \nC161_=_C304( C161 C304 ) C161_=_C305( C161 C305 ) C161_=_C306( C161 C306 ) C161_=_C307( C161 C307 ) C161_=_C308( C161 C308 ) C167_=_C169( C167 C169 ) \nC167_=_C186( C167 C186 ) C167_=_C201( C167 C201 ) C167_=_C214( C167 C214 ) C167_=_C226( C167 C226 ) C167_=_C227( C167 C227 ) C167_=_C228( C167 C228 ) \nC167_=_C229( C167 C229 ) C167_=_C230( C167 C230 ) C167_=_C231( C167 C231 ) C167_=_C232( C167 C232 ) C167_=_C233( C167 C233 ) C167_=_C234( C167 C234 ) \nC169_=_C203( C169 C203 ) C169_=_C228( C169 C228 ) C169_=_C236( C169 C236 ) C169_=_C257( C169 C257 ) C169_=_C281( C169 C281 ) C169_=_C302( C169 C302 ) \nC169_=_C303( C169 C303 ) C169_=_C304( C169 C304 ) C169_=_C305( C169 C305</w:t>
      </w:r>
    </w:p>
    <w:p>
      <w:pPr>
        <w:pStyle w:val="PreformattedText"/>
        <w:bidi w:val="0"/>
        <w:spacing w:before="0" w:after="0"/>
        <w:jc w:val="left"/>
        <w:rPr/>
      </w:pPr>
      <w:r>
        <w:rPr/>
        <w:t xml:space="preserve"> </w:t>
      </w:r>
      <w:r>
        <w:rPr/>
        <w:t>) C169_=_C306( C169 C306 ) C169_=_C307( C169 C307 ) C169_=_C308( C169 C308 ) \nC186_=_C201( C186 C201 ) C186_=_C214( C186 C214 ) C186_=_C226( C186 C226 ) C186_=_C227( C186 C227 ) C186_=_C228( C186 C228 ) C186_=_C229( C186 C229 ) \nC186_=_C230( C186 C230 ) C186_=_C231( C186 C231 ) C186_=_C232( C186 C232 ) C186_=_C233( C186 C233 ) C186_=_C234( C186 C234 ) C201_=_C203( C201 C203 ) \nC201_=_C214( C201 C214 ) C201_=_C226( C201 C226 ) C201_=_C227( C201 C227 ) C201_=_C228( C201 C228 ) C201_=_C229( C201 C229 ) C201_=_C230( C201 C230 ) \nC201_=_C231( C201 C231 ) C201_=_C232( C201 C232 ) C201_=_C233( C201 C233 ) C201_=_C234( C201 C234 ) C203_=_C228( C203 C228 ) C203_=_C236( C203 C236 ) \nC203_=_C257( C203 C257 ) C203_=_C281( C203 C281 ) C203_=_C302( C203 C302 ) C203_=_C303( C203 C303 ) C203_=_C304( C203 C304 ) C203_=_C305( C203 C305 ) \nC203_=_C306( C203 C306 ) C203_=_C307( C203 C307 ) C203_=_C308( C203 C308 ) C214_=_C226( C214 C226 ) C214_=_C227( C214 C227 ) C214_=_C228( C214 C228 ) \nC214_=_C229( C214 C229 ) C214_=_C230( C214 C230 ) C214_=_C231( C214 C231 ) C214_=_C232( C214 C232 ) C214_=_C233( C214 C233 ) C214_=_C234( C214 C234 ) \nC226_=_C227( C226 C227 ) C226_=_C228( C226 C228 ) C226_=_C229( C226 C229 ) C226_=_C230( C226 C230 ) C226_=_C231( C226 C231 ) C226_=_C232( C226 C232 ) \nC226_=_C233( C226 C233 ) C226_=_C234( C226 C234 ) C226_=_C257( C226 C257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8_=_C236( C228 C236 ) C228_=_C257( C228 C257 ) \nC228_=_C281( C228 C281 ) C228_=_C302( C228 C302 ) C228_=_C303( C228 C303 ) C228_=_C304( C228 C304 ) C228_=_C305( C228 C305 ) C228_=_C306( C228 C306 ) \nC228_=_C307( C228 C307 ) C228_=_C308( C228 C308 ) C229_=_C230( C229 C230 ) C229_=_C231( C229 C231 ) C229_=_C232( C229 C232 ) C229_=_C233( C229 C233 ) \nC229_=_C234( C229 C234 ) C230_=_C231( C230 C231 ) C230_=_C232( C230 C232 ) C230_=_C233( C230 C233 ) C230_=_C234( C230 C234 ) C231_=_C232( C231 C232 ) \nC231_=_C233( C231 C233 ) C231_=_C234( C231 C234 ) C232_=_C233( C232 C233 ) C232_=_C234( C232 C234 ) C233_=_C234( C233 C234 ) C234_=_C307( C234 C307 ) \nC236_=_C257( C236 C257 ) C236_=_C281( C236 C281 ) C236_=_C302( C236 C302 ) C236_=_C303( C236 C303 ) C236_=_C304( C236 C304 ) C236_=_C305( C236 C305 ) \nC236_=_C306( C236 C306 ) C236_=_C307( C236 C307 ) C236_=_C308( C236 C308 ) C257_=_C281( C257 C281 ) C257_=_C302( C257 C302 ) C257_=_C303( C257 C303 ) \nC257_=_C304( C257 C304 ) C257_=_C305( C257 C305 ) C257_=_C306( C257 C306 ) C257_=_C307( C257 C307 ) C257_=_C308( C257 C308 ) C281_=_C302( C281 C302 ) \nC281_=_C303( C281 C303 ) C281_=_C304( C281 C304 ) C281_=_C305( C281 C305 ) C281_=_C306( C281 C306 ) C281_=_C307( C281 C307 ) C281_=_C308( C28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37-&gt;53[label="58: C0 C3 C21 C22 C23 \nC24 C26 C27 C28 C30 C31 \nC32 C33 C34 C35 C36 C39 \nC54 C61 C72 C88 C89 C90 \nC92 C93 C94 C96 C97 C98 \nC99 C100 C131 C144 C161 C167 \nC169 C186 C201 C203 C214 C226 \nC227 C229 C230 C231 C232 C233 \nC234 C236 C257 C281 C302 C303 \nC304 C305 C306 C307 C308 \n423: C0_=_C3 ,C0_=_C21 ,C0_=_C22 ,C0_=_C23 ,C0_=_C24 ,\nC0_=_C26 ,C0_=_C27 ,C0_=_C28 ,C0_=_C30 ,C0_=_C31 ,C0_=_C32 ,\nC0_=_C33 ,C0_=_C34 ,C0_=_C35 ,C0_=_C36 ,C3_=_C39 ,C3_=_C54 ,\nC3_=_C88 ,C3_=_C89 ,C3_=_C90 ,C3_=_C92 ,C3_=_C93 ,C3_=_C94 ,\nC3_=_C96 ,C3_=_C97 ,C3_=_C98 ,C3_=_C99 ,C3_=_C100 ,C21_=_C22 ,\nC21_=_C23 ,C21_=_C24 ,C21_=_C26 ,C21_=_C27 ,C21_=_C28 ,C21_=_C30 ,\nC21_=_C31 ,C21_=_C32 ,C21_=_C33 ,C21_=_C34 ,C21_=_C35 ,C21_=_C36 ,\nC21_=_C54 ,C21_=_C61 ,C22_=_C23 ,C22_=_C24 ,C22_=_C26 ,C22_=_C27 ,\nC22_=_C28 ,C22_=_C30 ,C22_=_C31 ,C22_=_C32 ,C22_=_C33 ,C22_=_C34 ,\nC22_=_C35 ,C22_=_C36 ,C22_=_C186 ,C23_=_C24 ,C23_=_C26 ,C23_=_C27 ,\nC23_=_C28 ,C23_=_C30 ,C23_=_C31 ,C23_=_C32 ,C23_=_C33 ,C23_=_C34 ,\nC23_=_C35 ,C23_=_C36 ,C23_=_C90 ,C23_=_C201 ,C23_=_C203 ,C24_=_C26 ,\nC24_=_C27 ,C24_=_C28 ,C24_=_C30 ,C24_=_C31 ,C24_=_C32 ,C24_=_C33 ,\nC24_=_C34 ,C24_=_C35 ,C24_=_C36 ,C24_=_C214 ,C26_=_C27 ,C26_=_C28 ,\nC26_=_C30 ,C26_=_C31 ,C26_=_C32 ,C26_=_C33 ,C26_=_C34 ,C26_=_C35 ,\nC26_=_C36 ,C26_=_C227 ,C27_=_C28 ,C27_=_C30 ,C27_=_C31 ,C27_=_C32 ,\nC27_=_C33 ,C27_=_C34 ,C27_=_C35 ,C27_=_C36 ,C27_=_C94 ,C27_=_C281 ,\nC28_=_C30 ,C28_=_C31 ,C28_=_C32 ,C28_=_C33 ,C28_=_C34 ,C28_=_C35 ,\nC28_=_C36 ,C30_=_C31 ,C30_=_C32 ,C30_=_C33 ,C30_=_C34 ,C30_=_C35 ,\nC30_=_C36 ,C30_=_C229 ,C31_=_C32 ,C31_=_C33 ,C31_=_C34 ,C31_=_C35 ,\nC31_=_C36 ,C32_=_C33 ,C32_=_C34 ,C32_=_C35 ,C32_=_C36 ,C33_=_C34 ,\nC33_=_C35 ,C33_=_C36 ,C33_=_C306 ,C34_=_C35 ,C34_=_C36 ,C35_=_C36 ,\nC35_=_C99 ,C35_=_C233 ,C39_=_C54 ,C39_=_C88 ,C39_=_C89 ,C39_=_C90 ,\nC39_=_C92 ,C39_=_C93 ,C39_=_C94 ,C39_=_C96 ,C39_=_C97 ,C39_=_C98 ,\nC39_=_C99 ,C39_=_C100 ,C54_=_C61 ,C54_=_C88 ,C54_=_C89 ,C54_=_C90 ,\nC54_=_C92 ,C54_=_C93 ,C54_=_C94 ,C54_=_C96 ,C54_=_C97 ,C54_=_C98 ,\nC54_=_C99 ,C54_=_C100 ,C61_=_C161 ,C61_=_C169 ,C61_=_C203 ,C61_=_C236 ,\nC61_=_C257 ,C61_=_C281 ,C61_=_C302 ,C61_=_C303 ,C61_=_C304 ,C61_=_C305 ,\nC61_=_C306 ,C61_=_C307 ,C61_=_C308 ,C72_=_C131 ,C72_=_C144 ,C72_=_C167 ,\nC72_=_C186 ,C72_=_C201 ,C72_=_C214 ,C72_=_C226 ,C72_=_C227 ,C72_=_C229 ,\nC72_=_C230 ,C72_=_C231 ,C72_=_C232 ,C72_=_C233 ,C72_=_C234 ,C88_=_C89 ,\nC88_=_C90 ,C88_=_C92 ,C88_=_C93 ,C88_=_C94 ,C88_=_C96 ,C88_=_C97 ,\nC88_=_C98 ,C88_=_C99 ,C88_=_C100 ,C88_=_C144 ,C89_=_C90 ,C89_=_C92 ,\nC89_=_C93 ,C89_=_C94 ,C89_=_C96 ,C89_=_C97 ,C89_=_C98 ,C89_=_C99 ,\nC89_=_C100 ,C89_=_C161 ,C90_=_C92 ,C90_=_C93 ,C90_=_C94 ,C90_=_C96 ,\nC90_=_C97 ,C90_=_C98 ,C90_=_C99 ,C90_=_C100 ,C90_=_C201 ,C90_=_C203 ,\nC92_=_C93 ,C92_=_C94 ,C92_=_C96 ,C92_=_C97 ,C92_=_C98 ,C92_=_C99 ,\nC92_=_C100 ,C93_=_C94 ,C93_=_C96 ,C93_=_C97 ,C93_=_C98 ,C93_=_C99 ,\nC93_=_C100 ,C93_=_C226 ,C93_=_C257 ,C94_=_C96 ,C94_=_C97 ,C94_=_C98 ,\nC94_=_C99 ,C94_=_C100 ,C94_=_C281 ,C96_=_C97 ,C96_=_C98 ,C96_=_C99 ,\nC96_=_C100 ,C96_=_C230 ,C97_=_C98 ,C97_=_C99 ,C97_=_C100 ,C97_=_C303 ,\nC98_=_C99 ,C98_=_C100 ,C99_=_C100 ,C99_=_C233 ,C100_=_C308 ,C131_=_C144 ,\nC131_=_C167 ,C131_=_C186 ,C131_=_C201 ,C131_=_C214 ,C131_=_C226 ,C131_=_C227 ,\nC131_=_C229 ,C131_=_C230 ,C131_=_C231 ,C131_=_C232 ,C131_=_C233 ,C131_=_C234 ,\nC144_=_C167 ,C144_=_C186 ,C144_=_C201 ,C144_=_C214 ,C144_=_C226 ,C144_=_C227 ,\nC144_=_C229 ,C144_=_C230 ,C144_=_C231 ,C144_=_C232 ,C144_=_C233 ,C144_=_C234 ,\nC161_=_C169 ,C161_=_C203 ,C161_=_C236 ,C161_=_C257 ,C161_=_C281 ,C161_=_C302 ,\nC161_=_C303 ,C161_=_C304 ,C161_=_C305 ,C161_=_C306 ,C161_=_C307 ,C161_=_C308 ,\nC167_=_C169 ,C167_=_C186 ,C167_=_C201 ,C167_=_C214 ,C167_=_C226 ,C167_=_C227 ,\nC167_=_C229 ,C167_=_C230 ,C167_=_C231 ,C167_=_C232 ,C167_=_C233 ,C167_=_C234 ,\nC169_=_C203 ,C169_=_C236 ,C169_=_C257 ,C169_=_C281 ,C169_=_C302 ,C169_=_C303 ,\nC169_=_C304 ,C169_=_C305 ,C169_=_C306 ,C169_=_C307 ,C169_=_C308 ,C186_=_C201 ,\nC186_=_C214 ,C186_=_C226 ,C186_=_C227 ,C186_=_C229 ,C186_=_C230 ,C186_=_C231 ,\nC186_=_C232 ,C186_=_C233 ,C186_=_C234 ,C201_=_C203 ,C201_=_C214 ,C201_=_C226 ,\nC201_=_C227 ,C201_=_C229 ,C201_=_C230 ,C201_=_C231 ,C201_=_C232 ,C201_=_C233 ,\nC201_=_C234 ,C203_=_C236 ,C203_=_C257 ,C203_=_C281 ,C203_=_C302 ,C203_=_C303 ,\nC203_=_C304 ,C203_=_C305 ,C203_=_C306 ,C203_=_C307 ,C203_=_C308 ,C214_=_C226 ,\nC214_=_C227 ,C214_=_C229 ,C214_=_C230 ,C214_=_C231 ,C214_=_C232 ,C214_=_C233 ,\nC214_=_C234 ,C226_=_C227 ,C226_=_C229 ,C226_=_C230 ,C226_=_C231 ,C226_=_C232 ,\nC226_=_C233 ,C226_=_C234 ,C226_=_C257 ,C227_=_C229 ,C227_=_C230 ,C227_=_C231 ,\nC227_=_C232 ,C227_=_C233 ,C227_=_C234 ,C229_=_C230 ,C229_=_C231 ,C229_=_C232 ,\nC229_=_C233 ,C229_=_C234 ,C230_=_C231 ,C230_=_C232 ,C230_=_C233 ,C230_=_C234 ,\nC231_=_C232 ,C231_=_C233 ,C231_=_C234 ,C232_=_C233 ,C232_=_C234 ,C233_=_C234 ,\nC234_=_C307 ,C236_=_C257 ,C236_=_C281 ,C236_=_C302 ,C236_=_C303 ,C236_=_C304 ,\nC236_=_C305 ,C236_=_C306 ,C236_=_C307 ,C236_=_C308 ,C257_=_C281 ,C257_=_C302 ,\nC257_=_C303 ,C257_=_C304 ,C257_=_C305 ,C257_=_C306 ,C257_=_C307 ,C257_=_C308 ,\nC281_=_C302 ,C281_=_C303 ,C281_=_C304 ,C281_=_C305 ,C281_=_C306 ,C281_=_C307 ,\nC281_=_C308 ,C302_=_C303 ,C302_=_C304 ,C302_=_C305 ,C302_=_C306 ,C302_=_C307 ,\nC302_=_C308 ,C303_=_C304 ,C303_=_C305 ,C303_=_C306 ,C303_=_C307 ,C303_=_C308 ,\nC304_=_C305 ,C304_=_C306 ,C304_=_C307 ,C304_=_C308 ,C305_=_C306 ,C305_=_C307 ,\nC305_=_C308 ,C306_=_C307 ,C306_=_C308 ,C307_=_C308 ,"];54[shape=box, label="id:54 level: 5\n25: C4 C16 C69 C101 C102 \nC103 C104 C105 C106 C107 C108 \nC109 C110 C111 C112 C113 C176 \nC222 C241 C275 C305 C311 C360 \nC405 C406 \n165: C4_=_C16( C4 C16 ) C4_=_C69( C4 C69 ) C4_=_C101( C4 C101 ) C4_=_C102( C4 C102 ) C4_=_C103( C4 C103 ) \nC4_=_C104( C4 C104 ) C4_=_C105( C4 C105 ) C4_=_C106( C4 C106 ) C4_=_C107( C4 C107 ) C4_=_C108( C4 C108 ) C4_=_C109( C4 C109 ) \nC4_=_C110( C4 C110 ) C4_=_C111( C4 C111 ) C4_=_C112( C4 C112 ) C4_=_C113( C4 C113 ) C16_=_C110( C16 C110 ) C16_=_C176( C16 C176 ) \nC16_=_C222( C16 C222 ) C16_=_C241( C16 C241 ) C16_=_C275( C16 C275 ) C16_=_C305( C16 C305 ) C16_=_C311( C16 C311 ) C16_=_C360( C16 C360 ) \nC16_=_C405( C16 C405 ) C16_=_C406( C16 C406 ) C69_=_C101( C69 C101 ) C69_=_C102( C69 C102 ) C69_=_C103( C69 C103 ) C69_=_C104( C69 C104 ) \nC69_=_C105( C69 C105 ) C69_=_C106( C69 C106 ) C69_=_C107( C69 C107 ) C69_=_C108( C69 C108 ) C69_=_C109(</w:t>
      </w:r>
    </w:p>
    <w:p>
      <w:pPr>
        <w:pStyle w:val="PreformattedText"/>
        <w:bidi w:val="0"/>
        <w:spacing w:before="0" w:after="0"/>
        <w:jc w:val="left"/>
        <w:rPr/>
      </w:pPr>
      <w:r>
        <w:rPr/>
        <w:t xml:space="preserve"> </w:t>
      </w:r>
      <w:r>
        <w:rPr/>
        <w:t>C69 C109 ) C69_=_C110( C69 C110 ) \nC69_=_C111( C69 C111 ) C69_=_C112( C69 C112 ) C69_=_C113( C69 C113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2_=_C241( C102 C241 ) C103_=_C104( C103 C104 ) C103_=_C105( C103 C105 ) C103_=_C106( C103 C106 ) \nC103_=_C107( C103 C107 ) C103_=_C108( C103 C108 ) C103_=_C109( C103 C109 ) C103_=_C110( C103 C110 ) C103_=_C111( C103 C111 ) C103_=_C112( C103 C112 ) \nC103_=_C113( C103 C113 ) C104_=_C105( C104 C105 ) C104_=_C106( C104 C106 ) C104_=_C107( C104 C107 ) C104_=_C108( C104 C108 ) C104_=_C109( C104 C109 ) \nC104_=_C110( C104 C110 ) C104_=_C111( C104 C111 ) C104_=_C112( C104 C112 ) C104_=_C113( C104 C113 ) C104_=_C275( C104 C275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0_=_C176( C110 C176 ) C110_=_C222( C110 C222 ) C110_=_C241( C110 C241 ) C110_=_C275( C110 C275 ) \nC110_=_C305( C110 C305 ) C110_=_C311( C110 C311 ) C110_=_C360( C110 C360 ) C110_=_C405( C110 C405 ) C110_=_C406( C110 C406 ) C111_=_C112( C111 C112 ) \nC111_=_C113( C111 C113 ) C111_=_C405( C111 C405 ) C112_=_C113( C112 C113 ) C112_=_C406( C112 C406 ) C176_=_C222( C176 C222 ) C176_=_C241( C176 C241 ) \nC176_=_C275( C176 C275 ) C176_=_C305( C176 C305 ) C176_=_C311( C176 C311 ) C176_=_C360( C176 C360 ) C176_=_C405( C176 C405 ) C176_=_C406( C176 C406 ) \nC222_=_C241( C222 C241 ) C222_=_C275( C222 C275 ) C222_=_C305( C222 C305 ) C222_=_C311( C222 C311 ) C222_=_C360( C222 C360 ) C222_=_C405( C222 C405 ) \nC222_=_C406( C222 C406 ) C241_=_C275( C241 C275 ) C241_=_C305( C241 C305 ) C241_=_C311( C241 C311 ) C241_=_C360( C241 C360 ) C241_=_C405( C241 C405 ) \nC241_=_C406( C241 C406 ) C275_=_C305( C275 C305 ) C275_=_C311( C275 C311 ) C275_=_C360( C275 C360 ) C275_=_C405( C275 C405 ) C275_=_C406( C275 C406 ) \nC305_=_C311( C305 C311 ) C305_=_C360( C305 C360 ) C305_=_C405( C305 C405 ) C305_=_C406( C305 C406 ) C311_=_C360( C311 C360 ) C311_=_C405( C311 C405 ) \nC311_=_C406( C311 C406 ) C360_=_C405( C360 C405 ) C360_=_C406( C360 C406 ) C405_=_C406( C405 C406 ) "];49-&gt;54[label="24: C4 C16 C69 C101 C102 \nC103 C104 C105 C106 C107 C108 \nC109 C111 C112 C113 C176 C222 \nC241 C275 C305 C311 C360 C405 \nC406 \n141: C4_=_C16 ,C4_=_C69 ,C4_=_C101 ,C4_=_C102 ,C4_=_C103 ,\nC4_=_C104 ,C4_=_C105 ,C4_=_C106 ,C4_=_C107 ,C4_=_C108 ,C4_=_C109 ,\nC4_=_C111 ,C4_=_C112 ,C4_=_C113 ,C16_=_C176 ,C16_=_C222 ,C16_=_C241 ,\nC16_=_C275 ,C16_=_C305 ,C16_=_C311 ,C16_=_C360 ,C16_=_C405 ,C16_=_C406 ,\nC69_=_C101 ,C69_=_C102 ,C69_=_C103 ,C69_=_C104 ,C69_=_C105 ,C69_=_C106 ,\nC69_=_C107 ,C69_=_C108 ,C69_=_C109 ,C69_=_C111 ,C69_=_C112 ,C69_=_C113 ,\nC101_=_C102 ,C101_=_C103 ,C101_=_C104 ,C101_=_C105 ,C101_=_C106 ,C101_=_C107 ,\nC101_=_C108 ,C101_=_C109 ,C101_=_C111 ,C101_=_C112 ,C101_=_C113 ,C102_=_C103 ,\nC102_=_C104 ,C102_=_C105 ,C102_=_C106 ,C102_=_C107 ,C102_=_C108 ,C102_=_C109 ,\nC102_=_C111 ,C102_=_C112 ,C102_=_C113 ,C102_=_C241 ,C103_=_C104 ,C103_=_C105 ,\nC103_=_C106 ,C103_=_C107 ,C103_=_C108 ,C103_=_C109 ,C103_=_C111 ,C103_=_C112 ,\nC103_=_C113 ,C104_=_C105 ,C104_=_C106 ,C104_=_C107 ,C104_=_C108 ,C104_=_C109 ,\nC104_=_C111 ,C104_=_C112 ,C104_=_C113 ,C104_=_C275 ,C105_=_C106 ,C105_=_C107 ,\nC105_=_C108 ,C105_=_C109 ,C105_=_C111 ,C105_=_C112 ,C105_=_C113 ,C106_=_C107 ,\nC106_=_C108 ,C106_=_C109 ,C106_=_C111 ,C106_=_C112 ,C106_=_C113 ,C107_=_C108 ,\nC107_=_C109 ,C107_=_C111 ,C107_=_C112 ,C107_=_C113 ,C108_=_C109 ,C108_=_C111 ,\nC108_=_C112 ,C108_=_C113 ,C109_=_C111 ,C109_=_C112 ,C109_=_C113 ,C111_=_C112 ,\nC111_=_C113 ,C111_=_C405 ,C112_=_C113 ,C112_=_C406 ,C176_=_C222 ,C176_=_C241 ,\nC176_=_C275 ,C176_=_C305 ,C176_=_C311 ,C176_=_C360 ,C176_=_C405 ,C176_=_C406 ,\nC222_=_C241 ,C222_=_C275 ,C222_=_C305 ,C222_=_C311 ,C222_=_C360 ,C222_=_C405 ,\nC222_=_C406 ,C241_=_C275 ,C241_=_C305 ,C241_=_C311 ,C241_=_C360 ,C241_=_C405 ,\nC241_=_C406 ,C275_=_C305 ,C275_=_C311 ,C275_=_C360 ,C275_=_C405 ,C275_=_C406 ,\nC305_=_C311 ,C305_=_C360 ,C305_=_C405 ,C305_=_C406 ,C311_=_C360 ,C311_=_C405 ,\nC311_=_C406 ,C360_=_C405 ,C360_=_C406 ,C405_=_C406 ,"];55[shape=box, label="id:55 level: 5\n28: C5 C68 C87 C100 C113 \nC129 C130 C131 C132 C133 C134 \nC135 C136 C137 C138 C139 C140 \nC141 C184 C225 C308 C327 C349 \nC357 C366 C418 C433 C434 \n200: C5_=_C129( C5 C129 ) C5_=_C130( C5 C130 ) C5_=_C131( C5 C131 ) C5_=_C132( C5 C132 ) C5_=_C133( C5 C133 ) \nC5_=_C134( C5 C134 ) C5_=_C135( C5 C135 ) C5_=_C136( C5 C136 ) C5_=_C137( C5 C137 ) C5_=_C138( C5 C138 ) C5_=_C139( C5 C139 ) \nC5_=_C140( C5 C140 ) C5_=_C141( C5 C141 ) C68_=_C87( C68 C87 ) C68_=_C100( C68 C100 ) C68_=_C113( C68 C113 ) C68_=_C141( C68 C141 ) \nC68_=_C184( C68 C184 ) C68_=_C225( C68 C225 ) C68_=_C308( C68 C308 ) C68_=_C327( C68 C327 ) C68_=_C349( C68 C349 ) C68_=_C357( C68 C357 ) \nC68_=_C366( C68 C366 ) C68_=_C418( C68 C418 ) C68_=_C433( C68 C433 ) C68_=_C434( C68 C434 ) C87_=_C100( C87 C100 ) C87_=_C113( C87 C113 ) \nC87_=_C141( C87 C141 ) C87_=_C184( C87 C184 ) C87_=_C225( C87 C225 ) C87_=_C308( C87 C308 ) C87_=_C327( C87 C327 ) C87_=_C349( C87 C349 ) \nC87_=_C357( C87 C357 ) C87_=_C366( C87 C366 ) C87_=_C418( C87 C418 ) C87_=_C433( C87 C433 ) C87_=_C434( C87 C434 ) C100_=_C113( C100 C113 ) \nC100_=_C141( C100 C141 ) C100_=_C184( C100 C184 ) C100_=_C225( C100 C225 ) C100_=_C308( C100 C308 ) C100_=_C327( C100 C327 ) C100_=_C349( C100 C349 ) \nC100_=_C357( C100 C357 ) C100_=_C366( C100 C366 ) C100_=_C418( C100 C418 ) C100_=_C433( C100 C433 ) C100_=_C434( C100 C434 ) C113_=_C141( C113 C141 ) \nC113_=_C184( C113 C184 ) C113_=_C225( C113 C225 ) C113_=_C308( C113 C308 ) C113_=_C327( C113 C327 ) C113_=_C349( C113 C349 ) C113_=_C357( C113 C357 ) \nC113_=_C366( C113 C366 ) C113_=_C418( C113 C418 ) C113_=_C433( C113 C433 ) C113_=_C434( C113 C434 ) C129_=_C130( C129 C130 ) C129_=_C131( C129 C131 ) \nC129_=_C132( C129 C132 ) C129_=_C133( C129 C133 ) C129_=_C134( C129 C134 ) C129_=_C135( C129 C135 ) C129_=_C136( C129 C136 ) C129_=_C137( C129 C137 ) \nC129_=_C138( C129 C138 ) C129_=_C139( C129 C139 ) C129_=_C140( C129 C140 ) C129_=_C141( C129 C141 ) C129_=_C184( C129 C184 ) C130_=_C131( C130 C131 ) \nC130_=_C132( C130 C132 ) C130_=_C133( C130 C133 ) C130_=_C134( C130 C134 ) C130_=_C135( C130 C135 ) C130_=_C136( C130 C136 ) C130_=_C137( C130 C137 ) \nC130_=_C138( C130 C138 ) C130_=_C139( C130 C139 ) C130_=_C140( C130 C140 ) C130_=_C141( C130 C141 ) C130_=_C225( C130 C225 ) C131_=_C132( C131 C132 ) \nC131_=_C133( C131 C133 ) C131_=_C134( C131 C134 ) C131_=_C135( C131 C135 ) C131_=_C136( C131 C136 ) C131_=_C137( C131 C137 ) C131_=_C138( C131 C138 ) \nC131_=_C139( C131 C139 ) C131_=_C140( C131 C140 ) C131_=_C141( C131 C141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6_=_C349( C136 C349 ) C137_=_C138( C137 C138 ) C137_=_C139( C137 C139 ) C137_=_C140( C137 C140 ) \nC137_=_C141( C137 C141 ) C137_=_C366( C137 C366 ) C138_=_C139( C138 C139 ) C138_=_C140( C138 C140 ) C138_=_C141( C138 C141 ) C139_=_C140( C139 C140 ) \nC139_=_C141( C139 C141 ) C140_=_C141( C140 C141 ) C141_=_C184( C141 C184 ) C141_=_C225( C141 C225 ) C141_=_C308( C141 C308 ) C141_=_C327( C141 C327 ) \nC141_=_C349( C141 C349 ) C141_=_C357( C141 C357 ) C141_=_C366( C141 C366 ) C141_=_C418( C141 C418 ) C141_=_C433( C141 C433 ) C141_=_C434( C141 C434 ) \nC184_=_C225( C184 C225 ) C184_=_C308( C184 C308 ) C184_=_C327( C184 C327 ) C184_=_C349( C184 C349 ) C184_=_C357( C184 C357 ) C184_=_C366( C184 C366 ) \nC184_=_C418( C184 C418 ) C184_=_C433( C184 C433 ) C184_=_C434( C184 C434 ) C225_=_C308( C225 C308 ) C225_=_C327( C225 C327 ) C225_=_C349( C225 C349 ) \nC225_=_C357( C225 C357 ) C225_=_C366( C225 C366 ) C225_=_C418( C225 C418 ) C225_=_C433( C225 C433 ) C225_=_C434( C225 C434 ) C308_=_C327( C308 C327 ) \nC308_=_C349( C308 C349 ) C308_=_C357( C308 C357 ) C308_=_C366( C308 C366 ) C308_=_C418( C308 C418 ) C308_=_C433( C308 C433 ) C308_=_C434(</w:t>
      </w:r>
    </w:p>
    <w:p>
      <w:pPr>
        <w:pStyle w:val="PreformattedText"/>
        <w:bidi w:val="0"/>
        <w:spacing w:before="0" w:after="0"/>
        <w:jc w:val="left"/>
        <w:rPr/>
      </w:pPr>
      <w:r>
        <w:rPr/>
        <w:t xml:space="preserve"> </w:t>
      </w:r>
      <w:r>
        <w:rPr/>
        <w:t>C308 C434 ) \nC327_=_C349( C327 C349 ) C327_=_C357( C327 C357 ) C327_=_C366( C327 C366 ) C327_=_C418( C327 C418 ) C327_=_C433( C327 C433 ) C327_=_C434( C327 C434 ) \nC349_=_C357( C349 C357 ) C349_=_C366( C349 C366 ) C349_=_C418( C349 C418 ) C349_=_C433( C349 C433 ) C349_=_C434( C349 C434 ) C357_=_C366( C357 C366 ) \nC357_=_C418( C357 C418 ) C357_=_C433( C357 C433 ) C357_=_C434( C357 C434 ) C366_=_C418( C366 C418 ) C366_=_C433( C366 C433 ) C366_=_C434( C366 C434 ) \nC418_=_C433( C418 C433 ) C418_=_C434( C418 C434 ) C433_=_C434( C433 C434 ) "];49-&gt;55[label="27: C5 C68 C87 C100 C113 \nC129 C130 C131 C132 C133 C134 \nC135 C136 C137 C138 C139 C140 \nC184 C225 C308 C327 C349 C357 \nC366 C418 C433 C434 \n173: C5_=_C129 ,C5_=_C130 ,C5_=_C131 ,C5_=_C132 ,C5_=_C133 ,\nC5_=_C134 ,C5_=_C135 ,C5_=_C136 ,C5_=_C137 ,C5_=_C138 ,C5_=_C139 ,\nC5_=_C140 ,C68_=_C87 ,C68_=_C100 ,C68_=_C113 ,C68_=_C184 ,C68_=_C225 ,\nC68_=_C308 ,C68_=_C327 ,C68_=_C349 ,C68_=_C357 ,C68_=_C366 ,C68_=_C418 ,\nC68_=_C433 ,C68_=_C434 ,C87_=_C100 ,C87_=_C113 ,C87_=_C184 ,C87_=_C225 ,\nC87_=_C308 ,C87_=_C327 ,C87_=_C349 ,C87_=_C357 ,C87_=_C366 ,C87_=_C418 ,\nC87_=_C433 ,C87_=_C434 ,C100_=_C113 ,C100_=_C184 ,C100_=_C225 ,C100_=_C308 ,\nC100_=_C327 ,C100_=_C349 ,C100_=_C357 ,C100_=_C366 ,C100_=_C418 ,C100_=_C433 ,\nC100_=_C434 ,C113_=_C184 ,C113_=_C225 ,C113_=_C308 ,C113_=_C327 ,C113_=_C349 ,\nC113_=_C357 ,C113_=_C366 ,C113_=_C418 ,C113_=_C433 ,C113_=_C434 ,C129_=_C130 ,\nC129_=_C131 ,C129_=_C132 ,C129_=_C133 ,C129_=_C134 ,C129_=_C135 ,C129_=_C136 ,\nC129_=_C137 ,C129_=_C138 ,C129_=_C139 ,C129_=_C140 ,C129_=_C184 ,C130_=_C131 ,\nC130_=_C132 ,C130_=_C133 ,C130_=_C134 ,C130_=_C135 ,C130_=_C136 ,C130_=_C137 ,\nC130_=_C138 ,C130_=_C139 ,C130_=_C140 ,C130_=_C225 ,C131_=_C132 ,C131_=_C133 ,\nC131_=_C134 ,C131_=_C135 ,C131_=_C136 ,C131_=_C137 ,C131_=_C138 ,C131_=_C139 ,\nC131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6_=_C349 ,C137_=_C138 ,C137_=_C139 ,C137_=_C140 ,C137_=_C366 ,\nC138_=_C139 ,C138_=_C140 ,C139_=_C140 ,C184_=_C225 ,C184_=_C308 ,C184_=_C327 ,\nC184_=_C349 ,C184_=_C357 ,C184_=_C366 ,C184_=_C418 ,C184_=_C433 ,C184_=_C434 ,\nC225_=_C308 ,C225_=_C327 ,C225_=_C349 ,C225_=_C357 ,C225_=_C366 ,C225_=_C418 ,\nC225_=_C433 ,C225_=_C434 ,C308_=_C327 ,C308_=_C349 ,C308_=_C357 ,C308_=_C366 ,\nC308_=_C418 ,C308_=_C433 ,C308_=_C434 ,C327_=_C349 ,C327_=_C357 ,C327_=_C366 ,\nC327_=_C418 ,C327_=_C433 ,C327_=_C434 ,C349_=_C357 ,C349_=_C366 ,C349_=_C418 ,\nC349_=_C433 ,C349_=_C434 ,C357_=_C366 ,C357_=_C418 ,C357_=_C433 ,C357_=_C434 ,\nC366_=_C418 ,C366_=_C433 ,C366_=_C434 ,C418_=_C433 ,C418_=_C434 ,C433_=_C434 ,"];56[shape=box, label="id:56 level: 5\n25: C86 C89 C128 C155 C156 \nC157 C158 C159 C160 C161 C162 \nC163 C164 C165 C256 C266 C326 \nC348 C356 C378 C387 C394 C417 \nC421 C424 \n159: C86_=_C128( C86 C128 ) C86_=_C165( C86 C165 ) C86_=_C256( C86 C256 ) C86_=_C266( C86 C266 ) C86_=_C326( C86 C326 ) \nC86_=_C348( C86 C348 ) C86_=_C356( C86 C356 ) C86_=_C378( C86 C378 ) C86_=_C387( C86 C387 ) C86_=_C394( C86 C394 ) C86_=_C417( C86 C417 ) \nC86_=_C421( C86 C421 ) C86_=_C424( C86 C424 ) C89_=_C155( C89 C155 ) C89_=_C156( C89 C156 ) C89_=_C157( C89 C157 ) C89_=_C158( C89 C158 ) \nC89_=_C159( C89 C159 ) C89_=_C160( C89 C160 ) C89_=_C161( C89 C161 ) C89_=_C162( C89 C162 ) C89_=_C163( C89 C163 ) C89_=_C164( C89 C164 ) \nC89_=_C165( C89 C165 ) C128_=_C165( C128 C165 ) C128_=_C256( C128 C256 ) C128_=_C266( C128 C266 ) C128_=_C326( C128 C326 ) C128_=_C348( C128 C348 ) \nC128_=_C356( C128 C356 ) C128_=_C378( C128 C378 ) C128_=_C387( C128 C387 ) C128_=_C394( C128 C394 ) C128_=_C417( C128 C417 ) C128_=_C421( C128 C421 ) \nC128_=_C424( C128 C424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8_=_C256( C158 C256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3_=_C348( C163 C348 ) C164_=_C165( C164 C165 ) C165_=_C256( C165 C256 ) C165_=_C266( C165 C266 ) \nC165_=_C326( C165 C326 ) C165_=_C348( C165 C348 ) C165_=_C356( C165 C356 ) C165_=_C378( C165 C378 ) C165_=_C387( C165 C387 ) C165_=_C394( C165 C394 ) \nC165_=_C417( C165 C417 ) C165_=_C421( C165 C421 ) C165_=_C424( C165 C424 ) C256_=_C266( C256 C266 ) C256_=_C326( C256 C326 ) C256_=_C348( C256 C348 ) \nC256_=_C356( C256 C356 ) C256_=_C378( C256 C378 ) C256_=_C387( C256 C387 ) C256_=_C394( C256 C394 ) C256_=_C417( C256 C417 ) C256_=_C421( C256 C421 ) \nC256_=_C424( C256 C424 ) C266_=_C326( C266 C326 ) C266_=_C348( C266 C348 ) C266_=_C356( C266 C356 ) C266_=_C378( C266 C378 ) C266_=_C387( C266 C387 ) \nC266_=_C394( C266 C394 ) C266_=_C417( C266 C417 ) C266_=_C421( C266 C421 ) C266_=_C424( C266 C424 ) C326_=_C348( C326 C348 ) C326_=_C356( C326 C356 ) \nC326_=_C378( C326 C378 ) C326_=_C387( C326 C387 ) C326_=_C394( C326 C394 ) C326_=_C417( C326 C417 ) C326_=_C421( C326 C421 ) C326_=_C424( C326 C424 ) \nC348_=_C356( C348 C356 ) C348_=_C378( C348 C378 ) C348_=_C387( C348 C387 ) C348_=_C394( C348 C394 ) C348_=_C417( C348 C417 ) C348_=_C421( C348 C421 ) \nC348_=_C424( C348 C424 ) C356_=_C378( C356 C378 ) C356_=_C387( C356 C387 ) C356_=_C394( C356 C394 ) C356_=_C417( C356 C417 ) C356_=_C421( C356 C421 ) \nC356_=_C424( C356 C424 ) C378_=_C387( C378 C387 ) C378_=_C394( C378 C394 ) C378_=_C417( C378 C417 ) C378_=_C421( C378 C421 ) C378_=_C424( C378 C424 ) \nC387_=_C394( C387 C394 ) C387_=_C417( C387 C417 ) C387_=_C421( C387 C421 ) C387_=_C424( C387 C424 ) C394_=_C417( C394 C417 ) C394_=_C421( C394 C421 ) \nC394_=_C424( C394 C424 ) C417_=_C421( C417 C421 ) C417_=_C424( C417 C424 ) C421_=_C424( C421 C424 ) "];50-&gt;56[label="24: C86 C89 C128 C155 C156 \nC157 C158 C159 C160 C161 C162 \nC163 C164 C256 C266 C326 C348 \nC356 C378 C387 C394 C417 C421 \nC424 \n135: C86_=_C128 ,C86_=_C256 ,C86_=_C266 ,C86_=_C326 ,C86_=_C348 ,\nC86_=_C356 ,C86_=_C378 ,C86_=_C387 ,C86_=_C394 ,C86_=_C417 ,C86_=_C421 ,\nC86_=_C424 ,C89_=_C155 ,C89_=_C156 ,C89_=_C157 ,C89_=_C158 ,C89_=_C159 ,\nC89_=_C160 ,C89_=_C161 ,C89_=_C162 ,C89_=_C163 ,C89_=_C164 ,C128_=_C256 ,\nC128_=_C266 ,C128_=_C326 ,C128_=_C348 ,C128_=_C356 ,C128_=_C378 ,C128_=_C387 ,\nC128_=_C394 ,C128_=_C417 ,C128_=_C421 ,C128_=_C424 ,C155_=_C156 ,C155_=_C157 ,\nC155_=_C158 ,C155_=_C159 ,C155_=_C160 ,C155_=_C161 ,C155_=_C162 ,C155_=_C163 ,\nC155_=_C164 ,C156_=_C157 ,C156_=_C158 ,C156_=_C159 ,C156_=_C160 ,C156_=_C161 ,\nC156_=_C162 ,C156_=_C163 ,C156_=_C164 ,C157_=_C158 ,C157_=_C159 ,C157_=_C160 ,\nC157_=_C161 ,C157_=_C162 ,C157_=_C163 ,C157_=_C164 ,C158_=_C159 ,C158_=_C160 ,\nC158_=_C161 ,C158_=_C162 ,C158_=_C163 ,C158_=_C164 ,C158_=_C256 ,C159_=_C160 ,\nC159_=_C161 ,C159_=_C162 ,C159_=_C163 ,C159_=_C164 ,C160_=_C161 ,C160_=_C162 ,\nC160_=_C163 ,C160_=_C164 ,C161_=_C162 ,C161_=_C163 ,C161_=_C164 ,C162_=_C163 ,\nC162_=_C164 ,C163_=_C164 ,C163_=_C348 ,C256_=_C266 ,C256_=_C326 ,C256_=_C348 ,\nC256_=_C356 ,C256_=_C378 ,C256_=_C387 ,C256_=_C394 ,C256_=_C417 ,C256_=_C421 ,\nC256_=_C424 ,C266_=_C326 ,C266_=_C348 ,C266_=_C356 ,C266_=_C378 ,C266_=_C387 ,\nC266_=_C394 ,C266_=_C417 ,C266_=_C421 ,C266_=_C424 ,C326_=_C348 ,C326_=_C356 ,\nC326_=_C378 ,C326_=_C387 ,C326_=_C394 ,C326_=_C417 ,C326_=_C421 ,C326_=_C424 ,\nC348_=_C356 ,C348_=_C378 ,C348_=_C387 ,C348_=_C394 ,C348_=_C417 ,C348_=_C421 ,\nC348_=_C424 ,C356_=_C378 ,C356_=_C387 ,C356_=_C394 ,C356_=_C417 ,C356_=_C421 ,\nC356_=_C424 ,C378_=_C387 ,C378_=_C394 ,C378_=_C417 ,C378_=_C421 ,C378_=_C424 ,\nC387_=_C394 ,C387_=_C417 ,C387_=_C421 ,C387_=_C424 ,C394_=_C417 ,C394_=_C421 ,\nC394_=_C424 ,C417_=_C421 ,C417_=_C424 ,C421_=_C424 ,"];57[shape=box, label="id:57 level: 5\n29: C50 C98 C114 C115 C116 \nC117 C118 C119 C120 C121 C122 \nC123 C124 C125 C126 C127 C128 \nC139 C288 C298 C336 C362 C383 \nC389 C403 C413 C419 C420 C421 \n217: C50_=_C98( C50 C98 ) C50_=_C124( C50 C124 ) C50_=_C139( C50 C139 ) C50_=_C288( C50 C288 ) C50_=_C298( C50 C298 ) \nC50_=_C336( C50 C336 ) C50_=_C362( C50 C362 ) C50_=_C383( C50 C383 ) C50_=_C389( C50 C389 ) C50_=_C403( C50 C403 ) C50_=_C413( C50 C413 ) \nC50_=_C419( C50 C419 ) C50_=_C420( C50 C420 ) C50_=_C421( C50 C421 ) C98_=_C124( C98 C124 ) C98_=_C139( C98 C139 ) C98_=_C288( C98 C288 ) \nC98_=_C298( C98 C298 ) C98_=_C336( C98 C336 ) C98_=_C362( C98 C362 ) C98_=_C383( C98 C383 ) C98_=_C389( C98 C389 ) C98_=_C403( C98 C403 ) \nC98_=_C413( C98 C413 ) C98_=_C419( C98 C419 ) C98_=_C420( C98 C420 ) C98_=_C421( C98 C421 ) C114_=_C115(</w:t>
      </w:r>
    </w:p>
    <w:p>
      <w:pPr>
        <w:pStyle w:val="PreformattedText"/>
        <w:bidi w:val="0"/>
        <w:spacing w:before="0" w:after="0"/>
        <w:jc w:val="left"/>
        <w:rPr/>
      </w:pPr>
      <w:r>
        <w:rPr/>
        <w:t xml:space="preserve"> </w:t>
      </w:r>
      <w:r>
        <w:rPr/>
        <w:t>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6_=_C117( C116 C117 ) C116_=_C118( C116 C118 ) C116_=_C119( C116 C119 ) C116_=_C120( C116 C120 ) C116_=_C121( C116 C121 ) \nC116_=_C122( C116 C122 ) C116_=_C123( C116 C123 ) C116_=_C124( C116 C124 ) C116_=_C125( C116 C125 ) C116_=_C126( C116 C126 ) C116_=_C127( C116 C127 ) \nC116_=_C128( C116 C128 ) C117_=_C118( C117 C118 ) C117_=_C119( C117 C119 ) C117_=_C120( C117 C120 ) C117_=_C121( C117 C121 ) C117_=_C122( C117 C122 ) \nC117_=_C123( C117 C123 ) C117_=_C124( C117 C124 ) C117_=_C125( C117 C125 ) C117_=_C126( C117 C126 ) C117_=_C127( C117 C127 ) C117_=_C128( C117 C128 ) \nC117_=_C288( C117 C288 ) C118_=_C119( C118 C119 ) C118_=_C120( C118 C120 ) C118_=_C121( C118 C121 ) C118_=_C122( C118 C122 ) C118_=_C123( C118 C123 ) \nC118_=_C124( C118 C124 ) C118_=_C125( C118 C125 ) C118_=_C126( C118 C126 ) C118_=_C127( C118 C127 ) C118_=_C128( C118 C128 ) C118_=_C336( C118 C336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0_=_C362( C120 C362 ) \nC121_=_C122( C121 C122 ) C121_=_C123( C121 C123 ) C121_=_C124( C121 C124 ) C121_=_C125( C121 C125 ) C121_=_C126( C121 C126 ) C121_=_C127( C121 C127 ) \nC121_=_C128( C121 C128 ) C121_=_C389( C121 C389 ) C122_=_C123( C122 C123 ) C122_=_C124( C122 C124 ) C122_=_C125( C122 C125 ) C122_=_C126( C122 C126 ) \nC122_=_C127( C122 C127 ) C122_=_C128( C122 C128 ) C122_=_C403( C122 C403 ) C123_=_C124( C123 C124 ) C123_=_C125( C123 C125 ) C123_=_C126( C123 C126 ) \nC123_=_C127( C123 C127 ) C123_=_C128( C123 C128 ) C123_=_C413( C123 C413 ) C124_=_C125( C124 C125 ) C124_=_C126( C124 C126 ) C124_=_C127( C124 C127 ) \nC124_=_C128( C124 C128 ) C124_=_C139( C124 C139 ) C124_=_C288( C124 C288 ) C124_=_C298( C124 C298 ) C124_=_C336( C124 C336 ) C124_=_C362( C124 C362 ) \nC124_=_C383( C124 C383 ) C124_=_C389( C124 C389 ) C124_=_C403( C124 C403 ) C124_=_C413( C124 C413 ) C124_=_C419( C124 C419 ) C124_=_C420( C124 C420 ) \nC124_=_C421( C124 C421 ) C125_=_C126( C125 C126 ) C125_=_C127( C125 C127 ) C125_=_C128( C125 C128 ) C126_=_C127( C126 C127 ) C126_=_C128( C126 C128 ) \nC127_=_C128( C127 C128 ) C128_=_C421( C128 C421 ) C139_=_C288( C139 C288 ) C139_=_C298( C139 C298 ) C139_=_C336( C139 C336 ) C139_=_C362( C139 C362 ) \nC139_=_C383( C139 C383 ) C139_=_C389( C139 C389 ) C139_=_C403( C139 C403 ) C139_=_C413( C139 C413 ) C139_=_C419( C139 C419 ) C139_=_C420( C139 C420 ) \nC139_=_C421( C139 C421 ) C288_=_C298( C288 C298 ) C288_=_C336( C288 C336 ) C288_=_C362( C288 C362 ) C288_=_C383( C288 C383 ) C288_=_C389( C288 C389 ) \nC288_=_C403( C288 C403 ) C288_=_C413( C288 C413 ) C288_=_C419( C288 C419 ) C288_=_C420( C288 C420 ) C288_=_C421( C288 C421 ) C298_=_C336( C298 C336 ) \nC298_=_C362( C298 C362 ) C298_=_C383( C298 C383 ) C298_=_C389( C298 C389 ) C298_=_C403( C298 C403 ) C298_=_C413( C298 C413 ) C298_=_C419( C298 C419 ) \nC298_=_C420( C298 C420 ) C298_=_C421( C298 C421 ) C336_=_C362( C336 C362 ) C336_=_C383( C336 C383 ) C336_=_C389( C336 C389 ) C336_=_C403( C336 C403 ) \nC336_=_C413( C336 C413 ) C336_=_C419( C336 C419 ) C336_=_C420( C336 C420 ) C336_=_C421( C336 C421 ) C362_=_C383( C362 C383 ) C362_=_C389( C362 C389 ) \nC362_=_C403( C362 C403 ) C362_=_C413( C362 C413 ) C362_=_C419( C362 C419 ) C362_=_C420( C362 C420 ) C362_=_C421( C362 C421 ) C383_=_C389( C383 C389 ) \nC383_=_C403( C383 C403 ) C383_=_C413( C383 C413 ) C383_=_C419( C383 C419 ) C383_=_C420( C383 C420 ) C383_=_C421( C383 C421 ) C389_=_C403( C389 C403 ) \nC389_=_C413( C389 C413 ) C389_=_C419( C389 C419 ) C389_=_C420( C389 C420 ) C389_=_C421( C389 C421 ) C403_=_C413( C403 C413 ) C403_=_C419( C403 C419 ) \nC403_=_C420( C403 C420 ) C403_=_C421( C403 C421 ) C413_=_C419( C413 C419 ) C413_=_C420( C413 C420 ) C413_=_C421( C413 C421 ) C419_=_C420( C419 C420 ) \nC419_=_C421( C419 C421 ) C420_=_C421( C420 C421 ) "];50-&gt;57[label="28: C50 C98 C114 C115 C116 \nC117 C118 C119 C120 C121 C122 \nC123 C125 C126 C127 C128 C139 \nC288 C298 C336 C362 C383 C389 \nC403 C413 C419 C420 C421 \n189: C50_=_C98 ,C50_=_C139 ,C50_=_C288 ,C50_=_C298 ,C50_=_C336 ,\nC50_=_C362 ,C50_=_C383 ,C50_=_C389 ,C50_=_C403 ,C50_=_C413 ,C50_=_C419 ,\nC50_=_C420 ,C50_=_C421 ,C98_=_C139 ,C98_=_C288 ,C98_=_C298 ,C98_=_C336 ,\nC98_=_C362 ,C98_=_C383 ,C98_=_C389 ,C98_=_C403 ,C98_=_C413 ,C98_=_C419 ,\nC98_=_C420 ,C98_=_C421 ,C114_=_C115 ,C114_=_C116 ,C114_=_C117 ,C114_=_C118 ,\nC114_=_C119 ,C114_=_C120 ,C114_=_C121 ,C114_=_C122 ,C114_=_C123 ,C114_=_C125 ,\nC114_=_C126 ,C114_=_C127 ,C114_=_C128 ,C115_=_C116 ,C115_=_C117 ,C115_=_C118 ,\nC115_=_C119 ,C115_=_C120 ,C115_=_C121 ,C115_=_C122 ,C115_=_C123 ,C115_=_C125 ,\nC115_=_C126 ,C115_=_C127 ,C115_=_C128 ,C116_=_C117 ,C116_=_C118 ,C116_=_C119 ,\nC116_=_C120 ,C116_=_C121 ,C116_=_C122 ,C116_=_C123 ,C116_=_C125 ,C116_=_C126 ,\nC116_=_C127 ,C116_=_C128 ,C117_=_C118 ,C117_=_C119 ,C117_=_C120 ,C117_=_C121 ,\nC117_=_C122 ,C117_=_C123 ,C117_=_C125 ,C117_=_C126 ,C117_=_C127 ,C117_=_C128 ,\nC117_=_C288 ,C118_=_C119 ,C118_=_C120 ,C118_=_C121 ,C118_=_C122 ,C118_=_C123 ,\nC118_=_C125 ,C118_=_C126 ,C118_=_C127 ,C118_=_C128 ,C118_=_C336 ,C119_=_C120 ,\nC119_=_C121 ,C119_=_C122 ,C119_=_C123 ,C119_=_C125 ,C119_=_C126 ,C119_=_C127 ,\nC119_=_C128 ,C120_=_C121 ,C120_=_C122 ,C120_=_C123 ,C120_=_C125 ,C120_=_C126 ,\nC120_=_C127 ,C120_=_C128 ,C120_=_C362 ,C121_=_C122 ,C121_=_C123 ,C121_=_C125 ,\nC121_=_C126 ,C121_=_C127 ,C121_=_C128 ,C121_=_C389 ,C122_=_C123 ,C122_=_C125 ,\nC122_=_C126 ,C122_=_C127 ,C122_=_C128 ,C122_=_C403 ,C123_=_C125 ,C123_=_C126 ,\nC123_=_C127 ,C123_=_C128 ,C123_=_C413 ,C125_=_C126 ,C125_=_C127 ,C125_=_C128 ,\nC126_=_C127 ,C126_=_C128 ,C127_=_C128 ,C128_=_C421 ,C139_=_C288 ,C139_=_C298 ,\nC139_=_C336 ,C139_=_C362 ,C139_=_C383 ,C139_=_C389 ,C139_=_C403 ,C139_=_C413 ,\nC139_=_C419 ,C139_=_C420 ,C139_=_C421 ,C288_=_C298 ,C288_=_C336 ,C288_=_C362 ,\nC288_=_C383 ,C288_=_C389 ,C288_=_C403 ,C288_=_C413 ,C288_=_C419 ,C288_=_C420 ,\nC288_=_C421 ,C298_=_C336 ,C298_=_C362 ,C298_=_C383 ,C298_=_C389 ,C298_=_C403 ,\nC298_=_C413 ,C298_=_C419 ,C298_=_C420 ,C298_=_C421 ,C336_=_C362 ,C336_=_C383 ,\nC336_=_C389 ,C336_=_C403 ,C336_=_C413 ,C336_=_C419 ,C336_=_C420 ,C336_=_C421 ,\nC362_=_C383 ,C362_=_C389 ,C362_=_C403 ,C362_=_C413 ,C362_=_C419 ,C362_=_C420 ,\nC362_=_C421 ,C383_=_C389 ,C383_=_C403 ,C383_=_C413 ,C383_=_C419 ,C383_=_C420 ,\nC383_=_C421 ,C389_=_C403 ,C389_=_C413 ,C389_=_C419 ,C389_=_C420 ,C389_=_C421 ,\nC403_=_C413 ,C403_=_C419 ,C403_=_C420 ,C403_=_C421 ,C413_=_C419 ,C413_=_C420 ,\nC413_=_C421 ,C419_=_C420 ,C419_=_C421 ,C420_=_C421 ,"];58[shape=box, label="id:58 level: 5\n27: C30 C34 C197 C223 C229 \nC237 C243 C259 C269 C318 C319 \nC320 C321 C322 C323 C324 C325 \nC326 C327 C337 C391 C404 C409 \nC419 C425 C426 C427 \n186: C30_=_C34( C30 C34 ) C30_=_C229( C30 C229 ) C30_=_C237( C30 C237 ) C30_=_C259( C30 C259 ) C30_=_C269( C30 C269 ) \nC30_=_C318( C30 C318 ) C30_=_C319( C30 C319 ) C30_=_C320( C30 C320 ) C30_=_C321( C30 C321 ) C30_=_C322( C30 C322 ) C30_=_C323( C30 C323 ) \nC30_=_C324( C30 C324 ) C30_=_C325( C30 C325 ) C30_=_C326( C30 C326 ) C30_=_C327( C30 C327 ) C34_=_C197( C34 C197 ) C34_=_C223( C34 C223 ) \nC34_=_C243( C34 C243 ) C34_=_C323( C34 C323 ) C34_=_C337( C34 C337 ) C34_=_C391( C34 C391 ) C34_=_C404( C34 C404 ) C34_=_C409( C34 C409 ) \nC34_=_C419( C34 C419 ) C34_=_C425( C34 C425 ) C34_=_C426( C34 C426 ) C34_=_C427( C34 C427 ) C197_=_C223( C197 C223 ) C197_=_C243( C197 C243 ) \nC197_=_C323( C197 C323 ) C197_=_C337( C197 C337 ) C197_=_C391( C197 C391 ) C197_=_C404( C197 C404 ) C197_=_C409( C197 C409 ) C197_=_C419( C197 C419 ) \nC197_=_C425( C197 C425 ) C197_=_C426( C197 C426 ) C197_=_C427( C197 C427 ) C223_=_C243( C223 C243 ) C223_=_C323( C223 C323 ) C223_=_C337( C223 C337 ) \nC223_=_C391( C223 C391 ) C223_=_C404( C223 C404 ) C223_=_C409( C223 C409 ) C223_=_C419( C223 C419 ) C223_=_C425( C223 C425 ) C223_=_C426( C223 C426 ) \nC223_=_C427( C223 C427 ) C229_=_C237( C229 C237 ) C229_=_C259( C229 C259 ) C229_=_C269( C229 C269 ) C229_=_C318( C229 C318 ) C229_=_C319( C229 C319 ) \nC229_=_C320( C229 C320 ) C229_=_C321( C229 C321 ) C229_=_C322( C229 C322 ) C229_=_C323( C229 C323 ) C229_=_C324( C229 C324 ) C229_=_C325( C229 C325 ) \nC229_=_C326( C229 C326 ) C229_=_C327( C229 C327 ) C237_=_C243( C237 C243 ) C237_=_C259( C237 C259 ) C237_=_C269( C237 C269 ) C237_=_C318( C237 C318 ) \nC237_=_C319( C237 C319 ) C237_=_C320( C237 C320 ) C237_=_C321( C237 C321 ) C237_=_C322( C237 C322 ) C237_=_C323( C237 C323 ) C237_=_C324( C237 C324 ) \nC237_=_C325( C237 C325 ) C237_=_C326( C237 C326 ) C237_=_C327( C237 C327 ) C243_=_C323( C243 C323 ) C243_=_C337( C243 C337 ) C243_=_C391( C243 C391 ) \nC243_=_C404( C243 C404 ) C243_=_C409( C243 C409 ) C243_=_C419( C243 C419 ) C243_=_C425( C243 C425 ) C243_=_C426( C243 C426 ) C243_=_C427( C243 C427 ) \nC259_=_C269( C259 C269 ) C259_=_C318( C259 C318 ) C259_=_C319( C259 C319 ) C259_=_C320( C259 C320 ) C259_=_C321( C259 C321 ) C259_=_C322( C259 C322 ) \nC259_=_C323( C259 C323 ) C259_=_C324( C259</w:t>
      </w:r>
    </w:p>
    <w:p>
      <w:pPr>
        <w:pStyle w:val="PreformattedText"/>
        <w:bidi w:val="0"/>
        <w:spacing w:before="0" w:after="0"/>
        <w:jc w:val="left"/>
        <w:rPr/>
      </w:pPr>
      <w:r>
        <w:rPr/>
        <w:t xml:space="preserve"> </w:t>
      </w:r>
      <w:r>
        <w:rPr/>
        <w:t>C324 ) C259_=_C325( C259 C325 ) C259_=_C326( C259 C326 ) C259_=_C327( C259 C327 ) C269_=_C318( C269 C318 ) \nC269_=_C319( C269 C319 ) C269_=_C320( C269 C320 ) C269_=_C321( C269 C321 ) C269_=_C322( C269 C322 ) C269_=_C323( C269 C323 ) C269_=_C324( C269 C324 ) \nC269_=_C325( C269 C325 ) C269_=_C326( C269 C326 ) C269_=_C327( C269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20_=_C321( C320 C321 ) C320_=_C322( C320 C322 ) C320_=_C323( C320 C323 ) C320_=_C324( C320 C324 ) \nC320_=_C325( C320 C325 ) C320_=_C326( C320 C326 ) C320_=_C327( C320 C327 ) C320_=_C409( C320 C409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3_=_C337( C323 C337 ) C323_=_C391( C323 C391 ) C323_=_C404( C323 C404 ) C323_=_C409( C323 C409 ) C323_=_C419( C323 C419 ) \nC323_=_C425( C323 C425 ) C323_=_C426( C323 C426 ) C323_=_C427( C323 C427 ) C324_=_C325( C324 C325 ) C324_=_C326( C324 C326 ) C324_=_C327( C324 C327 ) \nC325_=_C326( C325 C326 ) C325_=_C327( C325 C327 ) C326_=_C327( C326 C327 ) C337_=_C391( C337 C391 ) C337_=_C404( C337 C404 ) C337_=_C409( C337 C409 ) \nC337_=_C419( C337 C419 ) C337_=_C425( C337 C425 ) C337_=_C426( C337 C426 ) C337_=_C427( C337 C427 ) C391_=_C404( C391 C404 ) C391_=_C409( C391 C409 ) \nC391_=_C419( C391 C419 ) C391_=_C425( C391 C425 ) C391_=_C426( C391 C426 ) C391_=_C427( C391 C427 ) C404_=_C409( C404 C409 ) C404_=_C419( C404 C419 ) \nC404_=_C425( C404 C425 ) C404_=_C426( C404 C426 ) C404_=_C427( C404 C427 ) C409_=_C419( C409 C419 ) C409_=_C425( C409 C425 ) C409_=_C426( C409 C426 ) \nC409_=_C427( C409 C427 ) C419_=_C425( C419 C425 ) C419_=_C426( C419 C426 ) C419_=_C427( C419 C427 ) C425_=_C426( C425 C426 ) C425_=_C427( C425 C427 ) \nC426_=_C427( C426 C427 ) "];51-&gt;58[label="26: C30 C34 C197 C223 C229 \nC237 C243 C259 C269 C318 C319 \nC320 C321 C322 C324 C325 C326 \nC327 C337 C391 C404 C409 C419 \nC425 C426 C427 \n160: C30_=_C34 ,C30_=_C229 ,C30_=_C237 ,C30_=_C259 ,C30_=_C269 ,\nC30_=_C318 ,C30_=_C319 ,C30_=_C320 ,C30_=_C321 ,C30_=_C322 ,C30_=_C324 ,\nC30_=_C325 ,C30_=_C326 ,C30_=_C327 ,C34_=_C197 ,C34_=_C223 ,C34_=_C243 ,\nC34_=_C337 ,C34_=_C391 ,C34_=_C404 ,C34_=_C409 ,C34_=_C419 ,C34_=_C425 ,\nC34_=_C426 ,C34_=_C427 ,C197_=_C223 ,C197_=_C243 ,C197_=_C337 ,C197_=_C391 ,\nC197_=_C404 ,C197_=_C409 ,C197_=_C419 ,C197_=_C425 ,C197_=_C426 ,C197_=_C427 ,\nC223_=_C243 ,C223_=_C337 ,C223_=_C391 ,C223_=_C404 ,C223_=_C409 ,C223_=_C419 ,\nC223_=_C425 ,C223_=_C426 ,C223_=_C427 ,C229_=_C237 ,C229_=_C259 ,C229_=_C269 ,\nC229_=_C318 ,C229_=_C319 ,C229_=_C320 ,C229_=_C321 ,C229_=_C322 ,C229_=_C324 ,\nC229_=_C325 ,C229_=_C326 ,C229_=_C327 ,C237_=_C243 ,C237_=_C259 ,C237_=_C269 ,\nC237_=_C318 ,C237_=_C319 ,C237_=_C320 ,C237_=_C321 ,C237_=_C322 ,C237_=_C324 ,\nC237_=_C325 ,C237_=_C326 ,C237_=_C327 ,C243_=_C337 ,C243_=_C391 ,C243_=_C404 ,\nC243_=_C409 ,C243_=_C419 ,C243_=_C425 ,C243_=_C426 ,C243_=_C427 ,C259_=_C269 ,\nC259_=_C318 ,C259_=_C319 ,C259_=_C320 ,C259_=_C321 ,C259_=_C322 ,C259_=_C324 ,\nC259_=_C325 ,C259_=_C326 ,C259_=_C327 ,C269_=_C318 ,C269_=_C319 ,C269_=_C320 ,\nC269_=_C321 ,C269_=_C322 ,C269_=_C324 ,C269_=_C325 ,C269_=_C326 ,C269_=_C327 ,\nC318_=_C319 ,C318_=_C320 ,C318_=_C321 ,C318_=_C322 ,C318_=_C324 ,C318_=_C325 ,\nC318_=_C326 ,C318_=_C327 ,C319_=_C320 ,C319_=_C321 ,C319_=_C322 ,C319_=_C324 ,\nC319_=_C325 ,C319_=_C326 ,C319_=_C327 ,C320_=_C321 ,C320_=_C322 ,C320_=_C324 ,\nC320_=_C325 ,C320_=_C326 ,C320_=_C327 ,C320_=_C409 ,C321_=_C322 ,C321_=_C324 ,\nC321_=_C325 ,C321_=_C326 ,C321_=_C327 ,C322_=_C324 ,C322_=_C325 ,C322_=_C326 ,\nC322_=_C327 ,C324_=_C325 ,C324_=_C326 ,C324_=_C327 ,C325_=_C326 ,C325_=_C327 ,\nC326_=_C327 ,C337_=_C391 ,C337_=_C404 ,C337_=_C409 ,C337_=_C419 ,C337_=_C425 ,\nC337_=_C426 ,C337_=_C427 ,C391_=_C404 ,C391_=_C409 ,C391_=_C419 ,C391_=_C425 ,\nC391_=_C426 ,C391_=_C427 ,C404_=_C409 ,C404_=_C419 ,C404_=_C425 ,C404_=_C426 ,\nC404_=_C427 ,C409_=_C419 ,C409_=_C425 ,C409_=_C426 ,C409_=_C427 ,C419_=_C425 ,\nC419_=_C426 ,C419_=_C427 ,C425_=_C426 ,C425_=_C427 ,C426_=_C427 ,"];59[shape=box, label="id:59 level: 5\n32: C10 C31 C46 C73 C102 \nC121 C157 C174 C208 C220 C235 \nC236 C237 C238 C239 C240 C241 \nC242 C243 C244 C245 C246 C285 \nC341 C379 C388 C389 C390 C391 \nC392 C393 C394 \n259: C10_=_C73( C10 C73 ) C10_=_C102( C10 C102 ) C10_=_C157( C10 C157 ) C10_=_C235( C10 C235 ) C10_=_C236( C10 C236 ) \nC10_=_C237( C10 C237 ) C10_=_C238( C10 C238 ) C10_=_C239( C10 C239 ) C10_=_C240( C10 C240 ) C10_=_C241( C10 C241 ) C10_=_C242( C10 C242 ) \nC10_=_C243( C10 C243 ) C10_=_C244( C10 C244 ) C10_=_C245( C10 C245 ) C10_=_C246( C10 C246 ) C31_=_C46( C31 C46 ) C31_=_C121( C31 C121 ) \nC31_=_C174( C31 C174 ) C31_=_C208( C31 C208 ) C31_=_C220( C31 C220 ) C31_=_C238( C31 C238 ) C31_=_C285( C31 C285 ) C31_=_C341( C31 C341 ) \nC31_=_C379( C31 C379 ) C31_=_C388( C31 C388 ) C31_=_C389( C31 C389 ) C31_=_C390( C31 C390 ) C31_=_C391( C31 C391 ) C31_=_C392( C31 C392 ) \nC31_=_C393( C31 C393 ) C31_=_C394( C31 C394 ) C46_=_C121( C46 C121 ) C46_=_C174( C46 C174 ) C46_=_C208( C46 C208 ) C46_=_C220( C46 C220 ) \nC46_=_C238( C46 C238 ) C46_=_C285( C46 C285 ) C46_=_C341( C46 C341 ) C46_=_C379( C46 C379 ) C46_=_C388( C46 C388 ) C46_=_C389( C46 C389 ) \nC46_=_C390( C46 C390 ) C46_=_C391( C46 C391 ) C46_=_C392( C46 C392 ) C46_=_C393( C46 C393 ) C46_=_C394( C46 C394 ) C73_=_C102( C73 C102 ) \nC73_=_C157( C73 C157 ) C73_=_C235( C73 C235 ) C73_=_C236( C73 C236 ) C73_=_C237( C73 C237 ) C73_=_C238( C73 C238 ) C73_=_C239( C73 C239 ) \nC73_=_C240( C73 C240 ) C73_=_C241( C73 C241 ) C73_=_C242( C73 C242 ) C73_=_C243( C73 C243 ) C73_=_C244( C73 C244 ) C73_=_C245( C73 C245 ) \nC73_=_C246( C73 C246 ) C102_=_C157( C102 C157 ) C102_=_C235( C102 C235 ) C102_=_C236( C102 C236 ) C102_=_C237( C102 C237 ) C102_=_C238( C102 C238 ) \nC102_=_C239( C102 C239 ) C102_=_C240( C102 C240 ) C102_=_C241( C102 C241 ) C102_=_C242( C102 C242 ) C102_=_C243( C102 C243 ) C102_=_C244( C102 C244 ) \nC102_=_C245( C102 C245 ) C102_=_C246( C102 C246 ) C121_=_C174( C121 C174 ) C121_=_C208( C121 C208 ) C121_=_C220( C121 C220 ) C121_=_C238( C121 C238 ) \nC121_=_C285( C121 C285 ) C121_=_C341( C121 C341 ) C121_=_C379( C121 C379 ) C121_=_C388( C121 C388 ) C121_=_C389( C121 C389 ) C121_=_C390( C121 C390 ) \nC121_=_C391( C121 C391 ) C121_=_C392( C121 C392 ) C121_=_C393( C121 C393 ) C121_=_C394( C121 C394 ) C157_=_C235( C157 C235 ) C157_=_C236( C157 C236 ) \nC157_=_C237( C157 C237 ) C157_=_C238( C157 C238 ) C157_=_C239( C157 C239 ) C157_=_C240( C157 C240 ) C157_=_C241( C157 C241 ) C157_=_C242( C157 C242 ) \nC157_=_C243( C157 C243 ) C157_=_C244( C157 C244 ) C157_=_C245( C157 C245 ) C157_=_C246( C157 C246 ) C174_=_C208( C174 C208 ) C174_=_C220( C174 C220 ) \nC174_=_C238( C174 C238 ) C174_=_C285( C174 C285 ) C174_=_C341( C174 C341 ) C174_=_C379( C174 C379 ) C174_=_C388( C174 C388 ) C174_=_C389( C174 C389 ) \nC174_=_C390( C174 C390 ) C174_=_C391( C174 C391 ) C174_=_C392( C174 C392 ) C174_=_C393( C174 C393 ) C174_=_C394( C174 C394 ) C208_=_C220( C208 C220 ) \nC208_=_C238( C208 C238 ) C208_=_C285( C208 C285 ) C208_=_C341( C208 C341 ) C208_=_C379( C208 C379 ) C208_=_C388( C208 C388 ) C208_=_C389( C208 C389 ) \nC208_=_C390( C208 C390 ) C208_=_C391( C208 C391 ) C208_=_C392( C208 C392 ) C208_=_C393( C208 C393 ) C208_=_C394( C208 C394 ) C220_=_C238( C220 C238 ) \nC220_=_C285( C220 C285 ) C220_=_C341( C220 C341 ) C220_=_C379( C220 C379 ) C220_=_C388( C220 C388 ) C220_=_C389( C220 C389 ) C220_=_C390( C220 C390 ) \nC220_=_C391( C220 C391 ) C220_=_C392( C220 C392 ) C220_=_C393( C220 C393 ) C220_=_C394( C220 C394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8_=_C285( C238 C285 ) C238_=_C341( C238 C341 ) C238_=_C379( C238 C379 ) C238_=_C388( C238 C388 ) C238_=_C389( C238 C389 ) C238_=_C390( C238 C390 ) \nC238_=_C391( C238 C391 ) C238_=_C392( C238 C392 ) C238_=_C393( C238 C393 ) C238_=_C394( C238 C394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1_=_C242( C241 C242 ) \nC241_=_C243( C241 C243 ) C241_=_C244( C241 C244 ) C241_=_C245( C241 C245 ) C241_=_C246( C241 C246 ) C242_=_C243( C242 C243 ) C242_=_C244(</w:t>
      </w:r>
    </w:p>
    <w:p>
      <w:pPr>
        <w:pStyle w:val="PreformattedText"/>
        <w:bidi w:val="0"/>
        <w:spacing w:before="0" w:after="0"/>
        <w:jc w:val="left"/>
        <w:rPr/>
      </w:pPr>
      <w:r>
        <w:rPr/>
        <w:t xml:space="preserve"> </w:t>
      </w:r>
      <w:r>
        <w:rPr/>
        <w:t>C242 C244 ) \nC242_=_C245( C242 C245 ) C242_=_C246( C242 C246 ) C242_=_C390( C242 C390 ) C243_=_C244( C243 C244 ) C243_=_C245( C243 C245 ) C243_=_C246( C243 C246 ) \nC243_=_C391( C243 C391 ) C244_=_C245( C244 C245 ) C244_=_C246( C244 C246 ) C245_=_C246( C245 C246 ) C246_=_C392( C246 C392 ) C285_=_C341( C285 C341 ) \nC285_=_C379( C285 C379 ) C285_=_C388( C285 C388 ) C285_=_C389( C285 C389 ) C285_=_C390( C285 C390 ) C285_=_C391( C285 C391 ) C285_=_C392( C285 C392 ) \nC285_=_C393( C285 C393 ) C285_=_C394( C285 C394 ) C341_=_C379( C341 C379 ) C341_=_C388( C341 C388 ) C341_=_C389( C341 C389 ) C341_=_C390( C341 C390 ) \nC341_=_C391( C341 C391 ) C341_=_C392( C341 C392 ) C341_=_C393( C341 C393 ) C341_=_C394( C341 C394 ) C379_=_C388( C379 C388 ) C379_=_C389( C379 C389 ) \nC379_=_C390( C379 C390 ) C379_=_C391( C379 C391 ) C379_=_C392( C379 C392 ) C379_=_C393( C379 C393 ) C379_=_C394( C379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51-&gt;59[label="31: C10 C31 C46 C73 C102 \nC121 C157 C174 C208 C220 C235 \nC236 C237 C239 C240 C241 C242 \nC243 C244 C245 C246 C285 C341 \nC379 C388 C389 C390 C391 C392 \nC393 C394 \n228: C10_=_C73 ,C10_=_C102 ,C10_=_C157 ,C10_=_C235 ,C10_=_C236 ,\nC10_=_C237 ,C10_=_C239 ,C10_=_C240 ,C10_=_C241 ,C10_=_C242 ,C10_=_C243 ,\nC10_=_C244 ,C10_=_C245 ,C10_=_C246 ,C31_=_C46 ,C31_=_C121 ,C31_=_C174 ,\nC31_=_C208 ,C31_=_C220 ,C31_=_C285 ,C31_=_C341 ,C31_=_C379 ,C31_=_C388 ,\nC31_=_C389 ,C31_=_C390 ,C31_=_C391 ,C31_=_C392 ,C31_=_C393 ,C31_=_C394 ,\nC46_=_C121 ,C46_=_C174 ,C46_=_C208 ,C46_=_C220 ,C46_=_C285 ,C46_=_C341 ,\nC46_=_C379 ,C46_=_C388 ,C46_=_C389 ,C46_=_C390 ,C46_=_C391 ,C46_=_C392 ,\nC46_=_C393 ,C46_=_C394 ,C73_=_C102 ,C73_=_C157 ,C73_=_C235 ,C73_=_C236 ,\nC73_=_C237 ,C73_=_C239 ,C73_=_C240 ,C73_=_C241 ,C73_=_C242 ,C73_=_C243 ,\nC73_=_C244 ,C73_=_C245 ,C73_=_C246 ,C102_=_C157 ,C102_=_C235 ,C102_=_C236 ,\nC102_=_C237 ,C102_=_C239 ,C102_=_C240 ,C102_=_C241 ,C102_=_C242 ,C102_=_C243 ,\nC102_=_C244 ,C102_=_C245 ,C102_=_C246 ,C121_=_C174 ,C121_=_C208 ,C121_=_C220 ,\nC121_=_C285 ,C121_=_C341 ,C121_=_C379 ,C121_=_C388 ,C121_=_C389 ,C121_=_C390 ,\nC121_=_C391 ,C121_=_C392 ,C121_=_C393 ,C121_=_C394 ,C157_=_C235 ,C157_=_C236 ,\nC157_=_C237 ,C157_=_C239 ,C157_=_C240 ,C157_=_C241 ,C157_=_C242 ,C157_=_C243 ,\nC157_=_C244 ,C157_=_C245 ,C157_=_C246 ,C174_=_C208 ,C174_=_C220 ,C174_=_C285 ,\nC174_=_C341 ,C174_=_C379 ,C174_=_C388 ,C174_=_C389 ,C174_=_C390 ,C174_=_C391 ,\nC174_=_C392 ,C174_=_C393 ,C174_=_C394 ,C208_=_C220 ,C208_=_C285 ,C208_=_C341 ,\nC208_=_C379 ,C208_=_C388 ,C208_=_C389 ,C208_=_C390 ,C208_=_C391 ,C208_=_C392 ,\nC208_=_C393 ,C208_=_C394 ,C220_=_C285 ,C220_=_C341 ,C220_=_C379 ,C220_=_C388 ,\nC220_=_C389 ,C220_=_C390 ,C220_=_C391 ,C220_=_C392 ,C220_=_C393 ,C220_=_C394 ,\nC235_=_C236 ,C235_=_C237 ,C235_=_C239 ,C235_=_C240 ,C235_=_C241 ,C235_=_C242 ,\nC235_=_C243 ,C235_=_C244 ,C235_=_C245 ,C235_=_C246 ,C236_=_C237 ,C236_=_C239 ,\nC236_=_C240 ,C236_=_C241 ,C236_=_C242 ,C236_=_C243 ,C236_=_C244 ,C236_=_C245 ,\nC236_=_C246 ,C237_=_C239 ,C237_=_C240 ,C237_=_C241 ,C237_=_C242 ,C237_=_C243 ,\nC237_=_C244 ,C237_=_C245 ,C237_=_C246 ,C239_=_C240 ,C239_=_C241 ,C239_=_C242 ,\nC239_=_C243 ,C239_=_C244 ,C239_=_C245 ,C239_=_C246 ,C240_=_C241 ,C240_=_C242 ,\nC240_=_C243 ,C240_=_C244 ,C240_=_C245 ,C240_=_C246 ,C241_=_C242 ,C241_=_C243 ,\nC241_=_C244 ,C241_=_C245 ,C241_=_C246 ,C242_=_C243 ,C242_=_C244 ,C242_=_C245 ,\nC242_=_C246 ,C242_=_C390 ,C243_=_C244 ,C243_=_C245 ,C243_=_C246 ,C243_=_C391 ,\nC244_=_C245 ,C244_=_C246 ,C245_=_C246 ,C246_=_C392 ,C285_=_C341 ,C285_=_C379 ,\nC285_=_C388 ,C285_=_C389 ,C285_=_C390 ,C285_=_C391 ,C285_=_C392 ,C285_=_C393 ,\nC285_=_C394 ,C341_=_C379 ,C341_=_C388 ,C341_=_C389 ,C341_=_C390 ,C341_=_C391 ,\nC341_=_C392 ,C341_=_C393 ,C341_=_C394 ,C379_=_C388 ,C379_=_C389 ,C379_=_C390 ,\nC379_=_C391 ,C379_=_C392 ,C379_=_C393 ,C379_=_C394 ,C388_=_C389 ,C388_=_C390 ,\nC388_=_C391 ,C388_=_C392 ,C388_=_C393 ,C388_=_C394 ,C389_=_C390 ,C389_=_C391 ,\nC389_=_C392 ,C389_=_C393 ,C389_=_C394 ,C390_=_C391 ,C390_=_C392 ,C390_=_C393 ,\nC390_=_C394 ,C391_=_C392 ,C391_=_C393 ,C391_=_C394 ,C392_=_C393 ,C392_=_C394 ,\nC393_=_C394 ,"];60[shape=box, label="id:60 level: 5\n27: C15 C64 C126 C175 C178 \nC209 C221 C231 C239 C242 C273 \nC296 C314 C334 C345 C353 C359 \nC363 C372 C381 C390 C400 C401 \nC408 C414 C423 C424 \n186: C15_=_C175( C15 C175 ) C15_=_C209( C15 C209 ) C15_=_C221( C15 C221 ) C15_=_C231( C15 C231 ) C15_=_C239( C15 C239 ) \nC15_=_C273( C15 C273 ) C15_=_C296( C15 C296 ) C15_=_C334( C15 C334 ) C15_=_C359( C15 C359 ) C15_=_C372( C15 C372 ) C15_=_C381( C15 C381 ) \nC15_=_C400( C15 C400 ) C15_=_C401( C15 C401 ) C64_=_C126( C64 C126 ) C64_=_C178( C64 C178 ) C64_=_C242( C64 C242 ) C64_=_C314( C64 C314 ) \nC64_=_C345( C64 C345 ) C64_=_C353( C64 C353 ) C64_=_C363( C64 C363 ) C64_=_C390( C64 C390 ) C64_=_C401( C64 C401 ) C64_=_C408( C64 C408 ) \nC64_=_C414( C64 C414 ) C64_=_C423( C64 C423 ) C64_=_C424( C64 C424 ) C126_=_C178( C126 C178 ) C126_=_C242( C126 C242 ) C126_=_C314( C126 C314 ) \nC126_=_C345( C126 C345 ) C126_=_C353( C126 C353 ) C126_=_C363( C126 C363 ) C126_=_C390( C126 C390 ) C126_=_C401( C126 C401 ) C126_=_C408( C126 C408 ) \nC126_=_C414( C126 C414 ) C126_=_C423( C126 C423 ) C126_=_C424( C126 C424 ) C175_=_C178( C175 C178 ) C175_=_C209( C175 C209 ) C175_=_C221( C175 C221 ) \nC175_=_C231( C175 C231 ) C175_=_C239( C175 C239 ) C175_=_C273( C175 C273 ) C175_=_C296( C175 C296 ) C175_=_C334( C175 C334 ) C175_=_C359( C175 C359 ) \nC175_=_C372( C175 C372 ) C175_=_C381( C175 C381 ) C175_=_C400( C175 C400 ) C175_=_C401( C175 C401 ) C178_=_C242( C178 C242 ) C178_=_C314( C178 C314 ) \nC178_=_C345( C178 C345 ) C178_=_C353( C178 C353 ) C178_=_C363( C178 C363 ) C178_=_C390( C178 C390 ) C178_=_C401( C178 C401 ) C178_=_C408( C178 C408 ) \nC178_=_C414( C178 C414 ) C178_=_C423( C178 C423 ) C178_=_C424( C178 C424 ) C209_=_C221( C209 C221 ) C209_=_C231( C209 C231 ) C209_=_C239( C209 C239 ) \nC209_=_C273( C209 C273 ) C209_=_C296( C209 C296 ) C209_=_C334( C209 C334 ) C209_=_C359( C209 C359 ) C209_=_C372( C209 C372 ) C209_=_C381( C209 C381 ) \nC209_=_C400( C209 C400 ) C209_=_C401( C209 C401 ) C221_=_C231( C221 C231 ) C221_=_C239( C221 C239 ) C221_=_C273( C221 C273 ) C221_=_C296( C221 C296 ) \nC221_=_C334( C221 C334 ) C221_=_C359( C221 C359 ) C221_=_C372( C221 C372 ) C221_=_C381( C221 C381 ) C221_=_C400( C221 C400 ) C221_=_C401( C221 C401 ) \nC231_=_C239( C231 C239 ) C231_=_C273( C231 C273 ) C231_=_C296( C231 C296 ) C231_=_C334( C231 C334 ) C231_=_C359( C231 C359 ) C231_=_C372( C231 C372 ) \nC231_=_C381( C231 C381 ) C231_=_C400( C231 C400 ) C231_=_C401( C231 C401 ) C239_=_C242( C239 C242 ) C239_=_C273( C239 C273 ) C239_=_C296( C239 C296 ) \nC239_=_C334( C239 C334 ) C239_=_C359( C239 C359 ) C239_=_C372( C239 C372 ) C239_=_C381( C239 C381 ) C239_=_C400( C239 C400 ) C239_=_C401( C239 C401 ) \nC242_=_C314( C242 C314 ) C242_=_C345( C242 C345 ) C242_=_C353( C242 C353 ) C242_=_C363( C242 C363 ) C242_=_C390( C242 C390 ) C242_=_C401( C242 C401 ) \nC242_=_C408( C242 C408 ) C242_=_C414( C242 C414 ) C242_=_C423( C242 C423 ) C242_=_C424( C242 C424 ) C273_=_C296( C273 C296 ) C273_=_C334( C273 C334 ) \nC273_=_C359( C273 C359 ) C273_=_C372( C273 C372 ) C273_=_C381( C273 C381 ) C273_=_C400( C273 C400 ) C273_=_C401( C273 C401 ) C296_=_C334( C296 C334 ) \nC296_=_C359( C296 C359 ) C296_=_C372( C296 C372 ) C296_=_C381( C296 C381 ) C296_=_C400( C296 C400 ) C296_=_C401( C296 C401 ) C314_=_C345( C314 C345 ) \nC314_=_C353( C314 C353 ) C314_=_C363( C314 C363 ) C314_=_C390( C314 C390 ) C314_=_C401( C314 C401 ) C314_=_C408( C314 C408 ) C314_=_C414( C314 C414 ) \nC314_=_C423( C314 C423 ) C314_=_C424( C314 C424 ) C334_=_C359( C334 C359 ) C334_=_C372( C334 C372 ) C334_=_C381( C334 C381 ) C334_=_C400( C334 C400 ) \nC334_=_C401( C334 C401 ) C345_=_C353( C345 C353 ) C345_=_C363( C345 C363 ) C345_=_C390( C345 C390 ) C345_=_C401( C345 C401 ) C345_=_C408( C345 C408 ) \nC345_=_C414( C345 C414 ) C345_=_C423( C345 C423 ) C345_=_C424( C345 C424 ) C353_=_C363( C353 C363 ) C353_=_C390( C353 C390 ) C353_=_C401( C353 C401 ) \nC353_=_C408( C353 C408 ) C353_=_C414( C353 C414 ) C353_=_C423( C353 C423 ) C353_=_C424( C353 C424 ) C359_=_C363( C359 C363 ) C359_=_C372( C359 C372 ) \nC359_=_C381( C359 C381 ) C359_=_C400( C359 C400 ) C359_=_C401( C359 C401 ) C363_=_C390( C363 C390 ) C363_=_C401( C363 C401 ) C363_=_C408( C363 C408 ) \nC363_=_C414( C363 C414 ) C363_=_C423( C363 C423 ) C363_=_C424( C363 C424 ) C372_=_C381( C372 C381 ) C372_=_C400( C372 C400 ) C372_=_C401( C372 C401 ) \nC381_=_C400( C381 C400 ) C381_=_C401( C381 C401 ) C390_=_C401( C390 C401 ) C390_=_C408( C390 C408 ) C390_=_C414( C390 C414 ) C390_=_C423( C390 C423 ) \nC390_=_C424( C390 C424 ) C400_=_C401( C400 C401 ) C400_=_C414( C400 C414 ) C401_=_C408( C401 C408 ) C401_=_C414( C401 C414 ) C401_=_C423( C401 C423 ) \nC401_=_C424( C401 C424 ) C408_=_C414( C408 C414 ) C408_=_C423( C408 C423 ) C408_=_C424( C408 C424 ) C414_=_C423( C414 C423 ) C414_=_C424( C414 C424 ) \nC423_=_C424( C423 C424 ) "];52-&gt;60[label="26: C15 C64 C126 C175 C178 \nC209 C221 C231 C239 C242 C273 \nC296 C314 C334 C345 C353 C359 \nC363 C372 C381 C390 C400 C408 \nC414 C423 C424 \n160: C15_=_C175 ,C15_=_C209 ,C15_=_C221 ,C15_=_C231 ,C15_=_C239 ,\nC15_=_C273 ,C15_=_C296 ,C15_=_C334 ,C15_=_C359 ,C15_=_C372 ,C15_=_C381 ,\nC15_=_C400 ,C64_=_C126 ,C64_=_C178 ,C64_=_C242 ,C64_=_C314 ,C64_=_C345 ,\nC64_=_C353 ,C64_=_C363 ,C64_=_C390 ,C64_=_C408 ,C64_=_C414 ,C64_=_C423</w:t>
      </w:r>
    </w:p>
    <w:p>
      <w:pPr>
        <w:pStyle w:val="PreformattedText"/>
        <w:bidi w:val="0"/>
        <w:spacing w:before="0" w:after="0"/>
        <w:jc w:val="left"/>
        <w:rPr/>
      </w:pPr>
      <w:r>
        <w:rPr/>
        <w:t xml:space="preserve"> </w:t>
      </w:r>
      <w:r>
        <w:rPr/>
        <w:t>,\nC64_=_C424 ,C126_=_C178 ,C126_=_C242 ,C126_=_C314 ,C126_=_C345 ,C126_=_C353 ,\nC126_=_C363 ,C126_=_C390 ,C126_=_C408 ,C126_=_C414 ,C126_=_C423 ,C126_=_C424 ,\nC175_=_C178 ,C175_=_C209 ,C175_=_C221 ,C175_=_C231 ,C175_=_C239 ,C175_=_C273 ,\nC175_=_C296 ,C175_=_C334 ,C175_=_C359 ,C175_=_C372 ,C175_=_C381 ,C175_=_C400 ,\nC178_=_C242 ,C178_=_C314 ,C178_=_C345 ,C178_=_C353 ,C178_=_C363 ,C178_=_C390 ,\nC178_=_C408 ,C178_=_C414 ,C178_=_C423 ,C178_=_C424 ,C209_=_C221 ,C209_=_C231 ,\nC209_=_C239 ,C209_=_C273 ,C209_=_C296 ,C209_=_C334 ,C209_=_C359 ,C209_=_C372 ,\nC209_=_C381 ,C209_=_C400 ,C221_=_C231 ,C221_=_C239 ,C221_=_C273 ,C221_=_C296 ,\nC221_=_C334 ,C221_=_C359 ,C221_=_C372 ,C221_=_C381 ,C221_=_C400 ,C231_=_C239 ,\nC231_=_C273 ,C231_=_C296 ,C231_=_C334 ,C231_=_C359 ,C231_=_C372 ,C231_=_C381 ,\nC231_=_C400 ,C239_=_C242 ,C239_=_C273 ,C239_=_C296 ,C239_=_C334 ,C239_=_C359 ,\nC239_=_C372 ,C239_=_C381 ,C239_=_C400 ,C242_=_C314 ,C242_=_C345 ,C242_=_C353 ,\nC242_=_C363 ,C242_=_C390 ,C242_=_C408 ,C242_=_C414 ,C242_=_C423 ,C242_=_C424 ,\nC273_=_C296 ,C273_=_C334 ,C273_=_C359 ,C273_=_C372 ,C273_=_C381 ,C273_=_C400 ,\nC296_=_C334 ,C296_=_C359 ,C296_=_C372 ,C296_=_C381 ,C296_=_C400 ,C314_=_C345 ,\nC314_=_C353 ,C314_=_C363 ,C314_=_C390 ,C314_=_C408 ,C314_=_C414 ,C314_=_C423 ,\nC314_=_C424 ,C334_=_C359 ,C334_=_C372 ,C334_=_C381 ,C334_=_C400 ,C345_=_C353 ,\nC345_=_C363 ,C345_=_C390 ,C345_=_C408 ,C345_=_C414 ,C345_=_C423 ,C345_=_C424 ,\nC353_=_C363 ,C353_=_C390 ,C353_=_C408 ,C353_=_C414 ,C353_=_C423 ,C353_=_C424 ,\nC359_=_C363 ,C359_=_C372 ,C359_=_C381 ,C359_=_C400 ,C363_=_C390 ,C363_=_C408 ,\nC363_=_C414 ,C363_=_C423 ,C363_=_C424 ,C372_=_C381 ,C372_=_C400 ,C381_=_C400 ,\nC390_=_C408 ,C390_=_C414 ,C390_=_C423 ,C390_=_C424 ,C400_=_C414 ,C408_=_C414 ,\nC408_=_C423 ,C408_=_C424 ,C414_=_C423 ,C414_=_C424 ,C423_=_C424 ,"];61[shape=box, label="id:61 level: 5\n40: C33 C49 C97 C120 C123 \nC137 C147 C177 C210 C251 C253 \nC282 C293 C297 C303 C306 C309 \nC318 C321 C330 C335 C352 C358 \nC359 C360 C361 C362 C363 C364 \nC365 C366 C382 C388 C400 C413 \nC414 C415 C416 C417 C418 \n411: C33_=_C49( C33 C49 ) C33_=_C123( C33 C123 ) C33_=_C177( C33 C177 ) C33_=_C210( C33 C210 ) C33_=_C253( C33 C253 ) \nC33_=_C297( C33 C297 ) C33_=_C306( C33 C306 ) C33_=_C321( C33 C321 ) C33_=_C335( C33 C335 ) C33_=_C352( C33 C352 ) C33_=_C361( C33 C361 ) \nC33_=_C382( C33 C382 ) C33_=_C388( C33 C388 ) C33_=_C400( C33 C400 ) C33_=_C413( C33 C413 ) C33_=_C414( C33 C414 ) C33_=_C415( C33 C415 ) \nC33_=_C416( C33 C416 ) C33_=_C417( C33 C417 ) C33_=_C418( C33 C418 ) C49_=_C123( C49 C123 ) C49_=_C177( C49 C177 ) C49_=_C210( C49 C210 ) \nC49_=_C253( C49 C253 ) C49_=_C297( C49 C297 ) C49_=_C306( C49 C306 ) C49_=_C321( C49 C321 ) C49_=_C335( C49 C335 ) C49_=_C352( C49 C352 ) \nC49_=_C361( C49 C361 ) C49_=_C382( C49 C382 ) C49_=_C388( C49 C388 ) C49_=_C400( C49 C400 ) C49_=_C413( C49 C413 ) C49_=_C414( C49 C414 ) \nC49_=_C415( C49 C415 ) C49_=_C416( C49 C416 ) C49_=_C417( C49 C417 ) C49_=_C418( C49 C418 ) C97_=_C120( C97 C120 ) C97_=_C137( C97 C137 ) \nC97_=_C147( C97 C147 ) C97_=_C251( C97 C251 ) C97_=_C282( C97 C282 ) C97_=_C293( C97 C293 ) C97_=_C303( C97 C303 ) C97_=_C309( C97 C309 ) \nC97_=_C318( C97 C318 ) C97_=_C330( C97 C330 ) C97_=_C358( C97 C358 ) C97_=_C359( C97 C359 ) C97_=_C360( C97 C360 ) C97_=_C361( C97 C361 ) \nC97_=_C362( C97 C362 ) C97_=_C363( C97 C363 ) C97_=_C364( C97 C364 ) C97_=_C365( C97 C365 ) C97_=_C366( C97 C366 ) C120_=_C123( C120 C123 ) \nC120_=_C137( C120 C137 ) C120_=_C147( C120 C147 ) C120_=_C251( C120 C251 ) C120_=_C282( C120 C282 ) C120_=_C293( C120 C293 ) C120_=_C303( C120 C303 ) \nC120_=_C309( C120 C309 ) C120_=_C318( C120 C318 ) C120_=_C330( C120 C330 ) C120_=_C358( C120 C358 ) C120_=_C359( C120 C359 ) C120_=_C360( C120 C360 ) \nC120_=_C361( C120 C361 ) C120_=_C362( C120 C362 ) C120_=_C363( C120 C363 ) C120_=_C364( C120 C364 ) C120_=_C365( C120 C365 ) C120_=_C366( C120 C366 ) \nC123_=_C177( C123 C177 ) C123_=_C210( C123 C210 ) C123_=_C253( C123 C253 ) C123_=_C297( C123 C297 ) C123_=_C306( C123 C306 ) C123_=_C321( C123 C321 ) \nC123_=_C335( C123 C335 ) C123_=_C352( C123 C352 ) C123_=_C361( C123 C361 ) C123_=_C382( C123 C382 ) C123_=_C388( C123 C388 ) C123_=_C400( C123 C400 ) \nC123_=_C413( C123 C413 ) C123_=_C414( C123 C414 ) C123_=_C415( C123 C415 ) C123_=_C416( C123 C416 ) C123_=_C417( C123 C417 ) C123_=_C418( C123 C418 ) \nC137_=_C147( C137 C147 ) C137_=_C251( C137 C251 ) C137_=_C282( C137 C282 ) C137_=_C293( C137 C293 ) C137_=_C303( C137 C303 ) C137_=_C309( C137 C309 ) \nC137_=_C318( C137 C318 ) C137_=_C330( C137 C330 ) C137_=_C358( C137 C358 ) C137_=_C359( C137 C359 ) C137_=_C360( C137 C360 ) C137_=_C361( C137 C361 ) \nC137_=_C362( C137 C362 ) C137_=_C363( C137 C363 ) C137_=_C364( C137 C364 ) C137_=_C365( C137 C365 ) C137_=_C366( C137 C366 ) C147_=_C251( C147 C251 ) \nC147_=_C282( C147 C282 ) C147_=_C293( C147 C293 ) C147_=_C303( C147 C303 ) C147_=_C309( C147 C309 ) C147_=_C318( C147 C318 ) C147_=_C330( C147 C330 ) \nC147_=_C358( C147 C358 ) C147_=_C359( C147 C359 ) C147_=_C360( C147 C360 ) C147_=_C361( C147 C361 ) C147_=_C362( C147 C362 ) C147_=_C363( C147 C363 ) \nC147_=_C364( C147 C364 ) C147_=_C365( C147 C365 ) C147_=_C366( C147 C366 ) C177_=_C210( C177 C210 ) C177_=_C253( C177 C253 ) C177_=_C297( C177 C297 ) \nC177_=_C306( C177 C306 ) C177_=_C321( C177 C321 ) C177_=_C335( C177 C335 ) C177_=_C352( C177 C352 ) C177_=_C361( C177 C361 ) C177_=_C382( C177 C382 ) \nC177_=_C388( C177 C388 ) C177_=_C400( C177 C400 ) C177_=_C413( C177 C413 ) C177_=_C414( C177 C414 ) C177_=_C415( C177 C415 ) C177_=_C416( C177 C416 ) \nC177_=_C417( C177 C417 ) C177_=_C418( C177 C418 ) C210_=_C253( C210 C253 ) C210_=_C297( C210 C297 ) C210_=_C306( C210 C306 ) C210_=_C321( C210 C321 ) \nC210_=_C335( C210 C335 ) C210_=_C352( C210 C352 ) C210_=_C361( C210 C361 ) C210_=_C382( C210 C382 ) C210_=_C388( C210 C388 ) C210_=_C400( C210 C400 ) \nC210_=_C413( C210 C413 ) C210_=_C414( C210 C414 ) C210_=_C415( C210 C415 ) C210_=_C416( C210 C416 ) C210_=_C417( C210 C417 ) C210_=_C418( C210 C418 ) \nC251_=_C253( C251 C253 ) C251_=_C282( C251 C282 ) C251_=_C293( C251 C293 ) C251_=_C303( C251 C303 ) C251_=_C309( C251 C309 ) C251_=_C318( C251 C318 ) \nC251_=_C330( C251 C330 ) C251_=_C358( C251 C358 ) C251_=_C359( C251 C359 ) C251_=_C360( C251 C360 ) C251_=_C361( C251 C361 ) C251_=_C362( C251 C362 ) \nC251_=_C363( C251 C363 ) C251_=_C364( C251 C364 ) C251_=_C365( C251 C365 ) C251_=_C366( C251 C366 ) C253_=_C297( C253 C297 ) C253_=_C306( C253 C306 ) \nC253_=_C321( C253 C321 ) C253_=_C335( C253 C335 ) C253_=_C352( C253 C352 ) C253_=_C361( C253 C361 ) C253_=_C382( C253 C382 ) C253_=_C388( C253 C388 ) \nC253_=_C400( C253 C400 ) C253_=_C413( C253 C413 ) C253_=_C414( C253 C414 ) C253_=_C415( C253 C415 ) C253_=_C416( C253 C416 ) C253_=_C417( C253 C417 ) \nC253_=_C418( C253 C418 ) C282_=_C293( C282 C293 ) C282_=_C303( C282 C303 ) C282_=_C309( C282 C309 ) C282_=_C318( C282 C318 ) C282_=_C330( C282 C330 ) \nC282_=_C358( C282 C358 ) C282_=_C359( C282 C359 ) C282_=_C360( C282 C360 ) C282_=_C361( C282 C361 ) C282_=_C362( C282 C362 ) C282_=_C363( C282 C363 ) \nC282_=_C364( C282 C364 ) C282_=_C365( C282 C365 ) C282_=_C366( C282 C366 ) C293_=_C297( C293 C297 ) C293_=_C303( C293 C303 ) C293_=_C309( C293 C309 ) \nC293_=_C318( C293 C318 ) C293_=_C330( C293 C330 ) C293_=_C358( C293 C358 ) C293_=_C359( C293 C359 ) C293_=_C360( C293 C360 ) C293_=_C361( C293 C361 ) \nC293_=_C362( C293 C362 ) C293_=_C363( C293 C363 ) C293_=_C364( C293 C364 ) C293_=_C365( C293 C365 ) C293_=_C366( C293 C366 ) C297_=_C306( C297 C306 ) \nC297_=_C321( C297 C321 ) C297_=_C335( C297 C335 ) C297_=_C352( C297 C352 ) C297_=_C361( C297 C361 ) C297_=_C382( C297 C382 ) C297_=_C388( C297 C388 ) \nC297_=_C400( C297 C400 ) C297_=_C413( C297 C413 ) C297_=_C414( C297 C414 ) C297_=_C415( C297 C415 ) C297_=_C416( C297 C416 ) C297_=_C417( C297 C417 ) \nC297_=_C418( C297 C418 ) C303_=_C306( C303 C306 ) C303_=_C309( C303 C309 ) C303_=_C318( C303 C318 ) C303_=_C330( C303 C330 ) C303_=_C358( C303 C358 ) \nC303_=_C359( C303 C359 ) C303_=_C360( C303 C360 ) C303_=_C361( C303 C361 ) C303_=_C362( C303 C362 ) C303_=_C363( C303 C363 ) C303_=_C364( C303 C364 ) \nC303_=_C365( C303 C365 ) C303_=_C366( C303 C366 ) C306_=_C321( C306 C321 ) C306_=_C335( C306 C335 ) C306_=_C352( C306 C352 ) C306_=_C361( C306 C361 ) \nC306_=_C382( C306 C382 ) C306_=_C388( C306 C388 ) C306_=_C400( C306 C400 ) C306_=_C413( C306 C413 ) C306_=_C414( C306 C414 ) C306_=_C415( C306 C415 ) \nC306_=_C416( C306 C416 ) C306_=_C417( C306 C417 ) C306_=_C418( C306 C418 ) C309_=_C318( C309 C318 ) C309_=_C330( C309 C330 ) C309_=_C358( C309 C358 ) \nC309_=_C359( C309 C359 ) C309_=_C360( C309 C360 ) C309_=_C361( C309 C361 ) C309_=_C362( C309 C362 ) C309_=_C363( C309 C363 ) C309_=_C364( C309 C364 ) \nC309_=_C365( C309 C365 ) C309_=_C366( C309 C366 ) C318_=_C321( C318 C321 ) C318_=_C330( C318 C330 ) C318_=_C358( C318 C358 ) C318_=_C359( C318 C359 ) \nC318_=_C360( C318 C360 ) C318_=_C361( C318 C361 ) C318_=_C362( C318 C362 ) C318_=_C363( C318 C363 ) C318_=_C364( C318 C364 ) C318_=_C365( C318 C365 ) \nC318_=_C366( C318 C366 ) C321_=_C335( C321 C335 ) C321_=_C352( C321 C352 ) C321_=_C361( C321 C361 ) C321_=_C382( C321 C382 ) C321_=_C388( C321 C388 ) \nC321_=_C400( C321 C400 ) C321_=_C413( C321 C413 ) C321_=_C414( C321 C414 ) C321_=_C415( C321 C415 ) C321_=_C416( C321 C416 ) C321_=_C417( C321 C417 ) \nC321_=_C418( C321 C418 ) C330_=_C335( C330 C335 ) C330_=_C358( C330 C358 ) C330_=_C359( C330 C359 ) C330_=_C360( C330 C360 ) C330_=_C361( C330 C361 ) \nC330_=_C362( C330 C362 ) C330_=_C363( C330 C363 ) C330_=_C364( C330 C364 ) C330_=_C365( C330 C365 ) C330_=_C366( C330 C366 ) C335_=_C352( C335 C352 ) \nC335_=_C361( C335 C361 ) C335_=_C382( C335 C382 ) C335_=_C388( C335 C388 ) C335_=_C400( C335 C400 ) C335_=_C413( C335 C413 ) C335_=_C414( C335 C414 ) \nC335_=_C415( C335 C415 ) C335_=_C416( C335 C416 ) C335_=_C417(</w:t>
      </w:r>
    </w:p>
    <w:p>
      <w:pPr>
        <w:pStyle w:val="PreformattedText"/>
        <w:bidi w:val="0"/>
        <w:spacing w:before="0" w:after="0"/>
        <w:jc w:val="left"/>
        <w:rPr/>
      </w:pPr>
      <w:r>
        <w:rPr/>
        <w:t xml:space="preserve"> </w:t>
      </w:r>
      <w:r>
        <w:rPr/>
        <w:t>C335 C417 ) C335_=_C418( C335 C418 ) C352_=_C361( C352 C361 ) C352_=_C382( C352 C382 ) \nC352_=_C388( C352 C388 ) C352_=_C400( C352 C400 ) C352_=_C413( C352 C413 ) C352_=_C414( C352 C414 ) C352_=_C415( C352 C415 ) C352_=_C416( C352 C416 ) \nC352_=_C417( C352 C417 ) C352_=_C418( C352 C418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59_=_C400( C359 C400 ) \nC360_=_C361( C360 C361 ) C360_=_C362( C360 C362 ) C360_=_C363( C360 C363 ) C360_=_C364( C360 C364 ) C360_=_C365( C360 C365 ) C360_=_C366( C360 C366 ) \nC361_=_C362( C361 C362 ) C361_=_C363( C361 C363 ) C361_=_C364( C361 C364 ) C361_=_C365( C361 C365 ) C361_=_C366( C361 C366 ) C361_=_C382( C361 C382 ) \nC361_=_C388( C361 C388 ) C361_=_C400( C361 C400 ) C361_=_C413( C361 C413 ) C361_=_C414( C361 C414 ) C361_=_C415( C361 C415 ) C361_=_C416( C361 C416 ) \nC361_=_C417( C361 C417 ) C361_=_C418( C361 C418 ) C362_=_C363( C362 C363 ) C362_=_C364( C362 C364 ) C362_=_C365( C362 C365 ) C362_=_C366( C362 C366 ) \nC362_=_C413( C362 C413 ) C363_=_C364( C363 C364 ) C363_=_C365( C363 C365 ) C363_=_C366( C363 C366 ) C363_=_C414( C363 C414 ) C364_=_C365( C364 C365 ) \nC364_=_C366( C364 C366 ) C364_=_C415( C364 C415 ) C365_=_C366( C365 C366 ) C366_=_C418( C366 C418 ) C382_=_C388( C382 C388 ) C382_=_C400( C382 C400 ) \nC382_=_C413( C382 C413 ) C382_=_C414( C382 C414 ) C382_=_C415( C382 C415 ) C382_=_C416( C382 C416 ) C382_=_C417( C382 C417 ) C382_=_C418( C382 C418 ) \nC388_=_C400( C388 C400 ) C388_=_C413( C388 C413 ) C388_=_C414( C388 C414 ) C388_=_C415( C388 C415 ) C388_=_C416( C388 C416 ) C388_=_C417( C388 C417 ) \nC388_=_C418( C388 C418 ) C400_=_C413( C400 C413 ) C400_=_C414( C400 C414 ) C400_=_C415( C400 C415 ) C400_=_C416( C400 C416 ) C400_=_C417( C400 C417 ) \nC400_=_C418( C400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7_=_C418( C417 C418 ) "];52-&gt;61[label="39: C33 C49 C97 C120 C123 \nC137 C147 C177 C210 C251 C253 \nC282 C293 C297 C303 C306 C309 \nC318 C321 C330 C335 C352 C358 \nC359 C360 C362 C363 C364 C365 \nC366 C382 C388 C400 C413 C414 \nC415 C416 C417 C418 \n372: C33_=_C49 ,C33_=_C123 ,C33_=_C177 ,C33_=_C210 ,C33_=_C253 ,\nC33_=_C297 ,C33_=_C306 ,C33_=_C321 ,C33_=_C335 ,C33_=_C352 ,C33_=_C382 ,\nC33_=_C388 ,C33_=_C400 ,C33_=_C413 ,C33_=_C414 ,C33_=_C415 ,C33_=_C416 ,\nC33_=_C417 ,C33_=_C418 ,C49_=_C123 ,C49_=_C177 ,C49_=_C210 ,C49_=_C253 ,\nC49_=_C297 ,C49_=_C306 ,C49_=_C321 ,C49_=_C335 ,C49_=_C352 ,C49_=_C382 ,\nC49_=_C388 ,C49_=_C400 ,C49_=_C413 ,C49_=_C414 ,C49_=_C415 ,C49_=_C416 ,\nC49_=_C417 ,C49_=_C418 ,C97_=_C120 ,C97_=_C137 ,C97_=_C147 ,C97_=_C251 ,\nC97_=_C282 ,C97_=_C293 ,C97_=_C303 ,C97_=_C309 ,C97_=_C318 ,C97_=_C330 ,\nC97_=_C358 ,C97_=_C359 ,C97_=_C360 ,C97_=_C362 ,C97_=_C363 ,C97_=_C364 ,\nC97_=_C365 ,C97_=_C366 ,C120_=_C123 ,C120_=_C137 ,C120_=_C147 ,C120_=_C251 ,\nC120_=_C282 ,C120_=_C293 ,C120_=_C303 ,C120_=_C309 ,C120_=_C318 ,C120_=_C330 ,\nC120_=_C358 ,C120_=_C359 ,C120_=_C360 ,C120_=_C362 ,C120_=_C363 ,C120_=_C364 ,\nC120_=_C365 ,C120_=_C366 ,C123_=_C177 ,C123_=_C210 ,C123_=_C253 ,C123_=_C297 ,\nC123_=_C306 ,C123_=_C321 ,C123_=_C335 ,C123_=_C352 ,C123_=_C382 ,C123_=_C388 ,\nC123_=_C400 ,C123_=_C413 ,C123_=_C414 ,C123_=_C415 ,C123_=_C416 ,C123_=_C417 ,\nC123_=_C418 ,C137_=_C147 ,C137_=_C251 ,C137_=_C282 ,C137_=_C293 ,C137_=_C303 ,\nC137_=_C309 ,C137_=_C318 ,C137_=_C330 ,C137_=_C358 ,C137_=_C359 ,C137_=_C360 ,\nC137_=_C362 ,C137_=_C363 ,C137_=_C364 ,C137_=_C365 ,C137_=_C366 ,C147_=_C251 ,\nC147_=_C282 ,C147_=_C293 ,C147_=_C303 ,C147_=_C309 ,C147_=_C318 ,C147_=_C330 ,\nC147_=_C358 ,C147_=_C359 ,C147_=_C360 ,C147_=_C362 ,C147_=_C363 ,C147_=_C364 ,\nC147_=_C365 ,C147_=_C366 ,C177_=_C210 ,C177_=_C253 ,C177_=_C297 ,C177_=_C306 ,\nC177_=_C321 ,C177_=_C335 ,C177_=_C352 ,C177_=_C382 ,C177_=_C388 ,C177_=_C400 ,\nC177_=_C413 ,C177_=_C414 ,C177_=_C415 ,C177_=_C416 ,C177_=_C417 ,C177_=_C418 ,\nC210_=_C253 ,C210_=_C297 ,C210_=_C306 ,C210_=_C321 ,C210_=_C335 ,C210_=_C352 ,\nC210_=_C382 ,C210_=_C388 ,C210_=_C400 ,C210_=_C413 ,C210_=_C414 ,C210_=_C415 ,\nC210_=_C416 ,C210_=_C417 ,C210_=_C418 ,C251_=_C253 ,C251_=_C282 ,C251_=_C293 ,\nC251_=_C303 ,C251_=_C309 ,C251_=_C318 ,C251_=_C330 ,C251_=_C358 ,C251_=_C359 ,\nC251_=_C360 ,C251_=_C362 ,C251_=_C363 ,C251_=_C364 ,C251_=_C365 ,C251_=_C366 ,\nC253_=_C297 ,C253_=_C306 ,C253_=_C321 ,C253_=_C335 ,C253_=_C352 ,C253_=_C382 ,\nC253_=_C388 ,C253_=_C400 ,C253_=_C413 ,C253_=_C414 ,C253_=_C415 ,C253_=_C416 ,\nC253_=_C417 ,C253_=_C418 ,C282_=_C293 ,C282_=_C303 ,C282_=_C309 ,C282_=_C318 ,\nC282_=_C330 ,C282_=_C358 ,C282_=_C359 ,C282_=_C360 ,C282_=_C362 ,C282_=_C363 ,\nC282_=_C364 ,C282_=_C365 ,C282_=_C366 ,C293_=_C297 ,C293_=_C303 ,C293_=_C309 ,\nC293_=_C318 ,C293_=_C330 ,C293_=_C358 ,C293_=_C359 ,C293_=_C360 ,C293_=_C362 ,\nC293_=_C363 ,C293_=_C364 ,C293_=_C365 ,C293_=_C366 ,C297_=_C306 ,C297_=_C321 ,\nC297_=_C335 ,C297_=_C352 ,C297_=_C382 ,C297_=_C388 ,C297_=_C400 ,C297_=_C413 ,\nC297_=_C414 ,C297_=_C415 ,C297_=_C416 ,C297_=_C417 ,C297_=_C418 ,C303_=_C306 ,\nC303_=_C309 ,C303_=_C318 ,C303_=_C330 ,C303_=_C358 ,C303_=_C359 ,C303_=_C360 ,\nC303_=_C362 ,C303_=_C363 ,C303_=_C364 ,C303_=_C365 ,C303_=_C366 ,C306_=_C321 ,\nC306_=_C335 ,C306_=_C352 ,C306_=_C382 ,C306_=_C388 ,C306_=_C400 ,C306_=_C413 ,\nC306_=_C414 ,C306_=_C415 ,C306_=_C416 ,C306_=_C417 ,C306_=_C418 ,C309_=_C318 ,\nC309_=_C330 ,C309_=_C358 ,C309_=_C359 ,C309_=_C360 ,C309_=_C362 ,C309_=_C363 ,\nC309_=_C364 ,C309_=_C365 ,C309_=_C366 ,C318_=_C321 ,C318_=_C330 ,C318_=_C358 ,\nC318_=_C359 ,C318_=_C360 ,C318_=_C362 ,C318_=_C363 ,C318_=_C364 ,C318_=_C365 ,\nC318_=_C366 ,C321_=_C335 ,C321_=_C352 ,C321_=_C382 ,C321_=_C388 ,C321_=_C400 ,\nC321_=_C413 ,C321_=_C414 ,C321_=_C415 ,C321_=_C416 ,C321_=_C417 ,C321_=_C418 ,\nC330_=_C335 ,C330_=_C358 ,C330_=_C359 ,C330_=_C360 ,C330_=_C362 ,C330_=_C363 ,\nC330_=_C364 ,C330_=_C365 ,C330_=_C366 ,C335_=_C352 ,C335_=_C382 ,C335_=_C388 ,\nC335_=_C400 ,C335_=_C413 ,C335_=_C414 ,C335_=_C415 ,C335_=_C416 ,C335_=_C417 ,\nC335_=_C418 ,C352_=_C382 ,C352_=_C388 ,C352_=_C400 ,C352_=_C413 ,C352_=_C414 ,\nC352_=_C415 ,C352_=_C416 ,C352_=_C417 ,C352_=_C418 ,C358_=_C359 ,C358_=_C360 ,\nC358_=_C362 ,C358_=_C363 ,C358_=_C364 ,C358_=_C365 ,C358_=_C366 ,C359_=_C360 ,\nC359_=_C362 ,C359_=_C363 ,C359_=_C364 ,C359_=_C365 ,C359_=_C366 ,C359_=_C400 ,\nC360_=_C362 ,C360_=_C363 ,C360_=_C364 ,C360_=_C365 ,C360_=_C366 ,C362_=_C363 ,\nC362_=_C364 ,C362_=_C365 ,C362_=_C366 ,C362_=_C413 ,C363_=_C364 ,C363_=_C365 ,\nC363_=_C366 ,C363_=_C414 ,C364_=_C365 ,C364_=_C366 ,C364_=_C415 ,C365_=_C366 ,\nC366_=_C418 ,C382_=_C388 ,C382_=_C400 ,C382_=_C413 ,C382_=_C414 ,C382_=_C415 ,\nC382_=_C416 ,C382_=_C417 ,C382_=_C418 ,C388_=_C400 ,C388_=_C413 ,C388_=_C414 ,\nC388_=_C415 ,C388_=_C416 ,C388_=_C417 ,C388_=_C418 ,C400_=_C413 ,C400_=_C414 ,\nC400_=_C415 ,C400_=_C416 ,C400_=_C417 ,C400_=_C418 ,C413_=_C414 ,C413_=_C415 ,\nC413_=_C416 ,C413_=_C417 ,C413_=_C418 ,C414_=_C415 ,C414_=_C416 ,C414_=_C417 ,\nC414_=_C418 ,C415_=_C416 ,C415_=_C417 ,C415_=_C418 ,C416_=_C417 ,C416_=_C418 ,\nC417_=_C418 ,"];62[shape=box, label="id:62 level: 5\n32: C3 C29 C39 C54 C61 \nC88 C89 C90 C91 C92 C93 \nC94 C95 C96 C97 C98 C99 \nC100 C161 C169 C203 C228 C236 \nC257 C281 C302 C303 C304 C305 \nC306 C307 C308 \n264: C3_=_C39( C3 C39 ) C3_=_C54( C3 C54 ) C3_=_C88( C3 C88 ) C3_=_C89( C3 C89 ) C3_=_C90( C3 C90 ) \nC3_=_C91( C3 C91 ) C3_=_C92( C3 C92 ) C3_=_C93( C3 C93 ) C3_=_C94( C3 C94 ) C3_=_C95( C3 C95 ) C3_=_C96( C3 C96 ) \nC3_=_C97( C3 C97 ) C3_=_C98( C3 C98 ) C3_=_C99( C3 C99 ) C3_=_C100( C3 C100 ) C29_=_C61( C29 C61 ) C29_=_C95( C29 C95 ) \nC29_=_C161( C29 C161 ) C29_=_C169( C29 C169 ) C29_=_C203( C29 C203 ) C29_=_C228( C29 C228 ) C29_=_C236( C29 C236 ) C29_=_C257( C29 C257 ) \nC29_=_C281( C29 C281 ) C29_=_C302( C29 C302 ) C29_=_C303( C29 C303 ) C29_=_C304( C29 C304 ) C29_=_C305( C29 C305 ) C29_=_C306( C29 C306 ) \nC29_=_C307( C29 C307 ) C29_=_C308( C29 C308 ) C39_=_C54( C39 C54 ) C39_=_C88( C39 C88 ) C39_=_C89( C39 C89 ) C39_=_C90( C39 C90 ) \nC39_=_C91( C39 C91 ) C39_=_C92( C39 C92 ) C39_=_C93( C39 C93 ) C39_=_C94( C39 C94 ) C39_=_C95( C39 C95 ) C39_=_C96( C39 C96 ) \nC39_=_C97( C39 C97 ) C39_=_C98( C39 C98 ) C39_=_C99( C39 C99 ) C39_=_C100( C39 C100 ) C54_=_C61( C54 C61 ) C54_=_C88( C54 C88 ) \nC54_=_C89( C54 C89 ) C54_=_C90( C54 C90 ) C54_=_C91( C54 C91 ) C54_=_C92( C54 C92 ) C54_=_C93( C54 C93 ) C54_=_C94( C54 C94 ) \nC54_=_C95( C54 C95 ) C54_=_C96( C54 C96 ) C54_=_C97( C54 C97 ) C54_=_C98( C54 C98 ) C54_=_C99( C54 C99 ) C54_=_C100( C54 C100 ) \nC61_=_C95( C61 C95 ) C61_=_C161( C61 C161 ) C61_=_C169( C61 C169 ) C61_=_C203( C61 C203 ) C61_=_C228( C61 C228 ) C61_=_C236( C61 C236 ) \nC61_=_C257( C61 C257 ) C61_=_C281( C61 C281 ) C61_=_C302( C61 C302 ) C61_=_C303( C61 C303 ) C61_=_C304( C61 C304 ) C61_=_C305( C61 C305 ) \nC61_=_C306( C61 C306 ) C61_=_C307( C61 C307 ) C61_=_C308( C61 C308 ) C88_=_C89( C88 C89 ) C88_=_C90( C88 C90 ) C88_=_C91( C88 C91 ) \nC88_=_C92( C88 C92 ) C88_=_C93( C88 C93 ) C88_=_C94( C88 C94 ) C88_=_C95( C88 C95 ) C88_=_C96( C88 C96 ) C88_=_C97( C88 C97 ) \nC88_=_C98( C88 C98 ) C88_=_C99( C88 C99 ) C88_=_C100( C88 C100 ) C89_=_C90( C89 C90 ) C89_=_C91( C89 C91 ) C89_=_C92( C89 C92 ) \nC89_=_C93( C89 C93 ) C89_=_C94( C89 C94 ) C89_=_C95( C89 C95 ) C89_=_C96( C89 C96 ) C89_=_C97( C89 C97 ) C89_=_C98( C89 C98 ) \nC89_=_C99( C89 C99 ) C89_=_C100(</w:t>
      </w:r>
    </w:p>
    <w:p>
      <w:pPr>
        <w:pStyle w:val="PreformattedText"/>
        <w:bidi w:val="0"/>
        <w:spacing w:before="0" w:after="0"/>
        <w:jc w:val="left"/>
        <w:rPr/>
      </w:pPr>
      <w:r>
        <w:rPr/>
        <w:t xml:space="preserve"> </w:t>
      </w:r>
      <w:r>
        <w:rPr/>
        <w:t>C89 C100 ) C89_=_C161( C89 C161 ) C90_=_C91( C90 C91 ) C90_=_C92( C90 C92 ) C90_=_C93( C90 C93 ) \nC90_=_C94( C90 C94 ) C90_=_C95( C90 C95 ) C90_=_C96( C90 C96 ) C90_=_C97( C90 C97 ) C90_=_C98( C90 C98 ) C90_=_C99( C90 C99 ) \nC90_=_C100( C90 C100 ) C90_=_C203( C90 C203 ) C91_=_C92( C91 C92 ) C91_=_C93( C91 C93 ) C91_=_C94( C91 C94 ) C91_=_C95( C91 C95 ) \nC91_=_C96( C91 C96 ) C91_=_C97( C91 C97 ) C91_=_C98( C91 C98 ) C91_=_C99( C91 C99 ) C91_=_C100( C91 C100 ) C91_=_C228( C91 C228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3_=_C257( C93 C257 ) C94_=_C95( C94 C95 ) C94_=_C96( C94 C96 ) \nC94_=_C97( C94 C97 ) C94_=_C98( C94 C98 ) C94_=_C99( C94 C99 ) C94_=_C100( C94 C100 ) C94_=_C281( C94 C281 ) C95_=_C96( C95 C96 ) \nC95_=_C97( C95 C97 ) C95_=_C98( C95 C98 ) C95_=_C99( C95 C99 ) C95_=_C100( C95 C100 ) C95_=_C161( C95 C161 ) C95_=_C169( C95 C169 ) \nC95_=_C203( C95 C203 ) C95_=_C228( C95 C228 ) C95_=_C236( C95 C236 ) C95_=_C257( C95 C257 ) C95_=_C281( C95 C281 ) C95_=_C302( C95 C302 ) \nC95_=_C303( C95 C303 ) C95_=_C304( C95 C304 ) C95_=_C305( C95 C305 ) C95_=_C306( C95 C306 ) C95_=_C307( C95 C307 ) C95_=_C308( C95 C308 ) \nC96_=_C97( C96 C97 ) C96_=_C98( C96 C98 ) C96_=_C99( C96 C99 ) C96_=_C100( C96 C100 ) C97_=_C98( C97 C98 ) C97_=_C99( C97 C99 ) \nC97_=_C100( C97 C100 ) C97_=_C303( C97 C303 ) C98_=_C99( C98 C99 ) C98_=_C100( C98 C100 ) C99_=_C100( C99 C100 ) C100_=_C308( C100 C308 ) \nC161_=_C169( C161 C169 ) C161_=_C203( C161 C203 ) C161_=_C228( C161 C228 ) C161_=_C236( C161 C236 ) C161_=_C257( C161 C257 ) C161_=_C281( C161 C281 ) \nC161_=_C302( C161 C302 ) C161_=_C303( C161 C303 ) C161_=_C304( C161 C304 ) C161_=_C305( C161 C305 ) C161_=_C306( C161 C306 ) C161_=_C307( C161 C307 ) \nC161_=_C308( C161 C308 ) C169_=_C203( C169 C203 ) C169_=_C228( C169 C228 ) C169_=_C236( C169 C236 ) C169_=_C257( C169 C257 ) C169_=_C281( C169 C281 ) \nC169_=_C302( C169 C302 ) C169_=_C303( C169 C303 ) C169_=_C304( C169 C304 ) C169_=_C305( C169 C305 ) C169_=_C306( C169 C306 ) C169_=_C307( C169 C307 ) \nC169_=_C308( C169 C308 ) C203_=_C228( C203 C228 ) C203_=_C236( C203 C236 ) C203_=_C257( C203 C257 ) C203_=_C281( C203 C281 ) C203_=_C302( C203 C302 ) \nC203_=_C303( C203 C303 ) C203_=_C304( C203 C304 ) C203_=_C305( C203 C305 ) C203_=_C306( C203 C306 ) C203_=_C307( C203 C307 ) C203_=_C308( C203 C308 ) \nC228_=_C236( C228 C236 ) C228_=_C257( C228 C257 ) C228_=_C281( C228 C281 ) C228_=_C302( C228 C302 ) C228_=_C303( C228 C303 ) C228_=_C304( C228 C304 ) \nC228_=_C305( C228 C305 ) C228_=_C306( C228 C306 ) C228_=_C307( C228 C307 ) C228_=_C308( C228 C308 ) C236_=_C257( C236 C257 ) C236_=_C281( C236 C281 ) \nC236_=_C302( C236 C302 ) C236_=_C303( C236 C303 ) C236_=_C304( C236 C304 ) C236_=_C305( C236 C305 ) C236_=_C306( C236 C306 ) C236_=_C307( C236 C307 ) \nC236_=_C308( C236 C308 ) C257_=_C281( C257 C281 ) C257_=_C302( C257 C302 ) C257_=_C303( C257 C303 ) C257_=_C304( C257 C304 ) C257_=_C305( C257 C305 ) \nC257_=_C306( C257 C306 ) C257_=_C307( C257 C307 ) C257_=_C308( C257 C308 ) C281_=_C302( C281 C302 ) C281_=_C303( C281 C303 ) C281_=_C304( C281 C304 ) \nC281_=_C305( C281 C305 ) C281_=_C306( C281 C306 ) C281_=_C307( C281 C307 ) C281_=_C308( C28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53-&gt;62[label="31: C3 C29 C39 C54 C61 \nC88 C89 C90 C91 C92 C93 \nC94 C96 C97 C98 C99 C100 \nC161 C169 C203 C228 C236 C257 \nC281 C302 C303 C304 C305 C306 \nC307 C308 \n233: C3_=_C39 ,C3_=_C54 ,C3_=_C88 ,C3_=_C89 ,C3_=_C90 ,\nC3_=_C91 ,C3_=_C92 ,C3_=_C93 ,C3_=_C94 ,C3_=_C96 ,C3_=_C97 ,\nC3_=_C98 ,C3_=_C99 ,C3_=_C100 ,C29_=_C61 ,C29_=_C161 ,C29_=_C169 ,\nC29_=_C203 ,C29_=_C228 ,C29_=_C236 ,C29_=_C257 ,C29_=_C281 ,C29_=_C302 ,\nC29_=_C303 ,C29_=_C304 ,C29_=_C305 ,C29_=_C306 ,C29_=_C307 ,C29_=_C308 ,\nC39_=_C54 ,C39_=_C88 ,C39_=_C89 ,C39_=_C90 ,C39_=_C91 ,C39_=_C92 ,\nC39_=_C93 ,C39_=_C94 ,C39_=_C96 ,C39_=_C97 ,C39_=_C98 ,C39_=_C99 ,\nC39_=_C100 ,C54_=_C61 ,C54_=_C88 ,C54_=_C89 ,C54_=_C90 ,C54_=_C91 ,\nC54_=_C92 ,C54_=_C93 ,C54_=_C94 ,C54_=_C96 ,C54_=_C97 ,C54_=_C98 ,\nC54_=_C99 ,C54_=_C100 ,C61_=_C161 ,C61_=_C169 ,C61_=_C203 ,C61_=_C228 ,\nC61_=_C236 ,C61_=_C257 ,C61_=_C281 ,C61_=_C302 ,C61_=_C303 ,C61_=_C304 ,\nC61_=_C305 ,C61_=_C306 ,C61_=_C307 ,C61_=_C308 ,C88_=_C89 ,C88_=_C90 ,\nC88_=_C91 ,C88_=_C92 ,C88_=_C93 ,C88_=_C94 ,C88_=_C96 ,C88_=_C97 ,\nC88_=_C98 ,C88_=_C99 ,C88_=_C100 ,C89_=_C90 ,C89_=_C91 ,C89_=_C92 ,\nC89_=_C93 ,C89_=_C94 ,C89_=_C96 ,C89_=_C97 ,C89_=_C98 ,C89_=_C99 ,\nC89_=_C100 ,C89_=_C161 ,C90_=_C91 ,C90_=_C92 ,C90_=_C93 ,C90_=_C94 ,\nC90_=_C96 ,C90_=_C97 ,C90_=_C98 ,C90_=_C99 ,C90_=_C100 ,C90_=_C203 ,\nC91_=_C92 ,C91_=_C93 ,C91_=_C94 ,C91_=_C96 ,C91_=_C97 ,C91_=_C98 ,\nC91_=_C99 ,C91_=_C100 ,C91_=_C228 ,C92_=_C93 ,C92_=_C94 ,C92_=_C96 ,\nC92_=_C97 ,C92_=_C98 ,C92_=_C99 ,C92_=_C100 ,C93_=_C94 ,C93_=_C96 ,\nC93_=_C97 ,C93_=_C98 ,C93_=_C99 ,C93_=_C100 ,C93_=_C257 ,C94_=_C96 ,\nC94_=_C97 ,C94_=_C98 ,C94_=_C99 ,C94_=_C100 ,C94_=_C281 ,C96_=_C97 ,\nC96_=_C98 ,C96_=_C99 ,C96_=_C100 ,C97_=_C98 ,C97_=_C99 ,C97_=_C100 ,\nC97_=_C303 ,C98_=_C99 ,C98_=_C100 ,C99_=_C100 ,C100_=_C308 ,C161_=_C169 ,\nC161_=_C203 ,C161_=_C228 ,C161_=_C236 ,C161_=_C257 ,C161_=_C281 ,C161_=_C302 ,\nC161_=_C303 ,C161_=_C304 ,C161_=_C305 ,C161_=_C306 ,C161_=_C307 ,C161_=_C308 ,\nC169_=_C203 ,C169_=_C228 ,C169_=_C236 ,C169_=_C257 ,C169_=_C281 ,C169_=_C302 ,\nC169_=_C303 ,C169_=_C304 ,C169_=_C305 ,C169_=_C306 ,C169_=_C307 ,C169_=_C308 ,\nC203_=_C228 ,C203_=_C236 ,C203_=_C257 ,C203_=_C281 ,C203_=_C302 ,C203_=_C303 ,\nC203_=_C304 ,C203_=_C305 ,C203_=_C306 ,C203_=_C307 ,C203_=_C308 ,C228_=_C236 ,\nC228_=_C257 ,C228_=_C281 ,C228_=_C302 ,C228_=_C303 ,C228_=_C304 ,C228_=_C305 ,\nC228_=_C306 ,C228_=_C307 ,C228_=_C308 ,C236_=_C257 ,C236_=_C281 ,C236_=_C302 ,\nC236_=_C303 ,C236_=_C304 ,C236_=_C305 ,C236_=_C306 ,C236_=_C307 ,C236_=_C308 ,\nC257_=_C281 ,C257_=_C302 ,C257_=_C303 ,C257_=_C304 ,C257_=_C305 ,C257_=_C306 ,\nC257_=_C307 ,C257_=_C308 ,C281_=_C302 ,C281_=_C303 ,C281_=_C304 ,C281_=_C305 ,\nC281_=_C306 ,C281_=_C307 ,C281_=_C308 ,C302_=_C303 ,C302_=_C304 ,C302_=_C305 ,\nC302_=_C306 ,C302_=_C307 ,C302_=_C308 ,C303_=_C304 ,C303_=_C305 ,C303_=_C306 ,\nC303_=_C307 ,C303_=_C308 ,C304_=_C305 ,C304_=_C306 ,C304_=_C307 ,C304_=_C308 ,\nC305_=_C306 ,C305_=_C307 ,C305_=_C308 ,C306_=_C307 ,C306_=_C308 ,C307_=_C308 ,"];63[shape=box, label="id:63 level: 5\n34: C0 C21 C22 C23 C24 \nC25 C26 C27 C28 C29 C30 \nC31 C32 C33 C34 C35 C36 \nC72 C91 C131 C144 C167 C186 \nC201 C214 C226 C227 C228 C229 \nC230 C231 C232 C233 C234 \n296: C0_=_C21( C0 C21 ) C0_=_C22( C0 C22 ) C0_=_C23( C0 C23 ) C0_=_C24( C0 C24 ) C0_=_C25( C0 C25 ) \nC0_=_C26( C0 C26 ) C0_=_C27( C0 C27 ) C0_=_C28( C0 C28 ) C0_=_C29( C0 C29 ) C0_=_C30( C0 C30 ) C0_=_C31( C0 C31 ) \nC0_=_C32( C0 C32 ) C0_=_C33( C0 C33 ) C0_=_C34( C0 C34 ) C0_=_C35( C0 C35 ) C0_=_C36( C0 C36 ) C21_=_C22( C21 C22 ) \nC21_=_C23( C21 C23 ) C21_=_C24( C21 C24 ) C21_=_C25( C21 C25 ) C21_=_C26( C21 C26 ) C21_=_C27( C21 C27 ) C21_=_C28( C21 C28 ) \nC21_=_C29( C21 C29 ) C21_=_C30( C21 C30 ) C21_=_C31( C21 C31 ) C21_=_C32( C21 C32 ) C21_=_C33( C21 C33 ) C21_=_C34( C21 C34 ) \nC21_=_C35( C21 C35 ) C21_=_C36( C21 C36 ) C22_=_C23( C22 C23 ) C22_=_C24( C22 C24 ) C22_=_C25( C22 C25 ) C22_=_C26( C22 C26 ) \nC22_=_C27( C22 C27 ) C22_=_C28( C22 C28 ) C22_=_C29( C22 C29 ) C22_=_C30( C22 C30 ) C22_=_C31( C22 C31 ) C22_=_C32( C22 C32 ) \nC22_=_C33( C22 C33 ) C22_=_C34( C22 C34 ) C22_=_C35( C22 C35 ) C22_=_C36( C22 C36 ) C22_=_C186( C22 C186 ) C23_=_C24( C23 C24 ) \nC23_=_C25( C23 C25 ) C23_=_C26( C23 C26 ) C23_=_C27( C23 C27 ) C23_=_C28( C23 C28 ) C23_=_C29( C23 C29 ) C23_=_C30( C23 C30 ) \nC23_=_C31( C23 C31 ) C23_=_C32( C23 C32 ) C23_=_C33( C23 C33 ) C23_=_C34( C23 C34 ) C23_=_C35( C23 C35 ) C23_=_C36( C23 C36 ) \nC23_=_C201( C23 C201 ) C24_=_C25( C24 C25 ) C24_=_C26( C24 C26 ) C24_=_C27( C24 C27 ) C24_=_C28( C24 C28 ) C24_=_C29( C24 C29 ) \nC24_=_C30( C24 C30 ) C24_=_C31( C24 C31 ) C24_=_C32( C24 C32 ) C24_=_C33( C24 C33 ) C24_=_C34( C24 C34 ) C24_=_C35( C24 C35 ) \nC24_=_C36( C24 C36 ) C24_=_C214( C24 C214 ) C25_=_C26( C25 C26 ) C25_=_C27( C25 C27 ) C25_=_C28( C25 C28 ) C25_=_C29( C25 C29 ) \nC25_=_C30( C25 C30 ) C25_=_C31( C25 C31 ) C25_=_C32( C25 C32 ) C25_=_C33( C25 C33 ) C25_=_C34( C25 C34 ) C25_=_C35( C25 C35 ) \nC25_=_C36( C25 C36 ) C25_=_C72( C25 C72 ) C25_=_C91( C25 C91 ) C25_=_C131( C25 C131 ) C25_=_C144( C25 C144 ) C25_=_C167( C25 C167 ) \nC25_=_C186( C25 C186 ) C25_=_C201( C25 C201 ) C25_=_C214( C25 C214 ) C25_=_C226( C25 C226 ) C25_=_C227( C25 C227 ) C25_=_C228( C25 C228 ) \nC25_=_C229( C25 C229 ) C25_=_C230( C25 C230 ) C25_=_C231( C25 C231 ) C25_=_C232( C25 C232 ) C25_=_C233( C25 C233 ) C25_=_C234( C25 C234 ) \nC26_=_C27( C26 C27 ) C26_=_C28( C26 C28 ) C26_=_C29( C26 C29 ) C26_=_C30( C26 C30 ) C26_=_C31( C26 C31 ) C26_=_C32( C26 C32 ) \nC26_=_C33( C26 C33 ) C26_=_C34( C26 C34 ) C26_=_C35( C26 C35 ) C26_=_C36( C26 C36 ) C26_=_C227( C26 C227 ) C27_=_C28( C27 C28 ) \nC27_=_C29( C27 C29 ) C27_=_C30( C27 C30 ) C27_=_C31( C27 C31 ) C27_=_C32( C27 C32 ) C27_=_C33( C27 C33 ) C27_=_C34( C27 C34 ) \nC27_=_C35( C27 C35 ) C27_=_C36( C27 C36 ) C28_=_C29( C28 C29 ) C28_=_C30( C28 C30 ) C28_=_C31( C28 C31 ) C28_=_C32(</w:t>
      </w:r>
    </w:p>
    <w:p>
      <w:pPr>
        <w:pStyle w:val="PreformattedText"/>
        <w:bidi w:val="0"/>
        <w:spacing w:before="0" w:after="0"/>
        <w:jc w:val="left"/>
        <w:rPr/>
      </w:pPr>
      <w:r>
        <w:rPr/>
        <w:t xml:space="preserve"> </w:t>
      </w:r>
      <w:r>
        <w:rPr/>
        <w:t>C28 C32 ) \nC28_=_C33( C28 C33 ) C28_=_C34( C28 C34 ) C28_=_C35( C28 C35 ) C28_=_C36( C28 C36 ) C29_=_C30( C29 C30 ) C29_=_C31( C29 C31 ) \nC29_=_C32( C29 C32 ) C29_=_C33( C29 C33 ) C29_=_C34( C29 C34 ) C29_=_C35( C29 C35 ) C29_=_C36( C29 C36 ) C29_=_C228( C29 C228 ) \nC30_=_C31( C30 C31 ) C30_=_C32( C30 C32 ) C30_=_C33( C30 C33 ) C30_=_C34( C30 C34 ) C30_=_C35( C30 C35 ) C30_=_C36( C30 C36 ) \nC30_=_C229( C30 C229 ) C31_=_C32( C31 C32 ) C31_=_C33( C31 C33 ) C31_=_C34( C31 C34 ) C31_=_C35( C31 C35 ) C31_=_C36( C31 C36 ) \nC32_=_C33( C32 C33 ) C32_=_C34( C32 C34 ) C32_=_C35( C32 C35 ) C32_=_C36( C32 C36 ) C33_=_C34( C33 C34 ) C33_=_C35( C33 C35 ) \nC33_=_C36( C33 C36 ) C34_=_C35( C34 C35 ) C34_=_C36( C34 C36 ) C35_=_C36( C35 C36 ) C35_=_C233( C35 C233 ) C72_=_C91( C72 C91 ) \nC72_=_C131( C72 C131 ) C72_=_C144( C72 C144 ) C72_=_C167( C72 C167 ) C72_=_C186( C72 C186 ) C72_=_C201( C72 C201 ) C72_=_C214( C72 C214 ) \nC72_=_C226( C72 C226 ) C72_=_C227( C72 C227 ) C72_=_C228( C72 C228 ) C72_=_C229( C72 C229 ) C72_=_C230( C72 C230 ) C72_=_C231( C72 C231 ) \nC72_=_C232( C72 C232 ) C72_=_C233( C72 C233 ) C72_=_C234( C72 C234 ) C91_=_C131( C91 C131 ) C91_=_C144( C91 C144 ) C91_=_C167( C91 C167 ) \nC91_=_C186( C91 C186 ) C91_=_C201( C91 C201 ) C91_=_C214( C91 C214 ) C91_=_C226( C91 C226 ) C91_=_C227( C91 C227 ) C91_=_C228( C91 C228 ) \nC91_=_C229( C91 C229 ) C91_=_C230( C91 C230 ) C91_=_C231( C91 C231 ) C91_=_C232( C91 C232 ) C91_=_C233( C91 C233 ) C91_=_C234( C91 C234 ) \nC131_=_C144( C131 C144 ) C131_=_C167( C131 C167 ) C131_=_C186( C131 C186 ) C131_=_C201( C131 C201 ) C131_=_C214( C131 C214 ) C131_=_C226( C131 C226 ) \nC131_=_C227( C131 C227 ) C131_=_C228( C131 C228 ) C131_=_C229( C131 C229 ) C131_=_C230( C131 C230 ) C131_=_C231( C131 C231 ) C131_=_C232( C131 C232 ) \nC131_=_C233( C131 C233 ) C131_=_C234( C131 C234 ) C144_=_C167( C144 C167 ) C144_=_C186( C144 C186 ) C144_=_C201( C144 C201 ) C144_=_C214( C144 C214 ) \nC144_=_C226( C144 C226 ) C144_=_C227( C144 C227 ) C144_=_C228( C144 C228 ) C144_=_C229( C144 C229 ) C144_=_C230( C144 C230 ) C144_=_C231( C144 C231 ) \nC144_=_C232( C144 C232 ) C144_=_C233( C144 C233 ) C144_=_C234( C144 C234 ) C167_=_C186( C167 C186 ) C167_=_C201( C167 C201 ) C167_=_C214( C167 C214 ) \nC167_=_C226( C167 C226 ) C167_=_C227( C167 C227 ) C167_=_C228( C167 C228 ) C167_=_C229( C167 C229 ) C167_=_C230( C167 C230 ) C167_=_C231( C167 C231 ) \nC167_=_C232( C167 C232 ) C167_=_C233( C167 C233 ) C167_=_C234( C167 C234 ) C186_=_C201( C186 C201 ) C186_=_C214( C186 C214 ) C186_=_C226( C186 C226 ) \nC186_=_C227( C186 C227 ) C186_=_C228( C186 C228 ) C186_=_C229( C186 C229 ) C186_=_C230( C186 C230 ) C186_=_C231( C186 C231 ) C186_=_C232( C186 C232 ) \nC186_=_C233( C186 C233 ) C186_=_C234( C186 C234 ) C201_=_C214( C201 C214 ) C201_=_C226( C201 C226 ) C201_=_C227( C201 C227 ) C201_=_C228( C201 C228 ) \nC201_=_C229( C201 C229 ) C201_=_C230( C201 C230 ) C201_=_C231( C201 C231 ) C201_=_C232( C201 C232 ) C201_=_C233( C201 C233 ) C201_=_C234( C201 C234 ) \nC214_=_C226( C214 C226 ) C214_=_C227( C214 C227 ) C214_=_C228( C214 C228 ) C214_=_C229( C214 C229 ) C214_=_C230( C214 C230 ) C214_=_C231( C214 C231 ) \nC214_=_C232( C214 C232 ) C214_=_C233( C214 C233 ) C214_=_C234( C214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53-&gt;63[label="33: C0 C21 C22 C23 C24 \nC26 C27 C28 C29 C30 C31 \nC32 C33 C34 C35 C36 C72 \nC91 C131 C144 C167 C186 C201 \nC214 C226 C227 C228 C229 C230 \nC231 C232 C233 C234 \n263: C0_=_C21 ,C0_=_C22 ,C0_=_C23 ,C0_=_C24 ,C0_=_C26 ,\nC0_=_C27 ,C0_=_C28 ,C0_=_C29 ,C0_=_C30 ,C0_=_C31 ,C0_=_C32 ,\nC0_=_C33 ,C0_=_C34 ,C0_=_C35 ,C0_=_C36 ,C21_=_C22 ,C21_=_C23 ,\nC21_=_C24 ,C21_=_C26 ,C21_=_C27 ,C21_=_C28 ,C21_=_C29 ,C21_=_C30 ,\nC21_=_C31 ,C21_=_C32 ,C21_=_C33 ,C21_=_C34 ,C21_=_C35 ,C21_=_C36 ,\nC22_=_C23 ,C22_=_C24 ,C22_=_C26 ,C22_=_C27 ,C22_=_C28 ,C22_=_C29 ,\nC22_=_C30 ,C22_=_C31 ,C22_=_C32 ,C22_=_C33 ,C22_=_C34 ,C22_=_C35 ,\nC22_=_C36 ,C22_=_C186 ,C23_=_C24 ,C23_=_C26 ,C23_=_C27 ,C23_=_C28 ,\nC23_=_C29 ,C23_=_C30 ,C23_=_C31 ,C23_=_C32 ,C23_=_C33 ,C23_=_C34 ,\nC23_=_C35 ,C23_=_C36 ,C23_=_C201 ,C24_=_C26 ,C24_=_C27 ,C24_=_C28 ,\nC24_=_C29 ,C24_=_C30 ,C24_=_C31 ,C24_=_C32 ,C24_=_C33 ,C24_=_C34 ,\nC24_=_C35 ,C24_=_C36 ,C24_=_C214 ,C26_=_C27 ,C26_=_C28 ,C26_=_C29 ,\nC26_=_C30 ,C26_=_C31 ,C26_=_C32 ,C26_=_C33 ,C26_=_C34 ,C26_=_C35 ,\nC26_=_C36 ,C26_=_C227 ,C27_=_C28 ,C27_=_C29 ,C27_=_C30 ,C27_=_C31 ,\nC27_=_C32 ,C27_=_C33 ,C27_=_C34 ,C27_=_C35 ,C27_=_C36 ,C28_=_C29 ,\nC28_=_C30 ,C28_=_C31 ,C28_=_C32 ,C28_=_C33 ,C28_=_C34 ,C28_=_C35 ,\nC28_=_C36 ,C29_=_C30 ,C29_=_C31 ,C29_=_C32 ,C29_=_C33 ,C29_=_C34 ,\nC29_=_C35 ,C29_=_C36 ,C29_=_C228 ,C30_=_C31 ,C30_=_C32 ,C30_=_C33 ,\nC30_=_C34 ,C30_=_C35 ,C30_=_C36 ,C30_=_C229 ,C31_=_C32 ,C31_=_C33 ,\nC31_=_C34 ,C31_=_C35 ,C31_=_C36 ,C32_=_C33 ,C32_=_C34 ,C32_=_C35 ,\nC32_=_C36 ,C33_=_C34 ,C33_=_C35 ,C33_=_C36 ,C34_=_C35 ,C34_=_C36 ,\nC35_=_C36 ,C35_=_C233 ,C72_=_C91 ,C72_=_C131 ,C72_=_C144 ,C72_=_C167 ,\nC72_=_C186 ,C72_=_C201 ,C72_=_C214 ,C72_=_C226 ,C72_=_C227 ,C72_=_C228 ,\nC72_=_C229 ,C72_=_C230 ,C72_=_C231 ,C72_=_C232 ,C72_=_C233 ,C72_=_C234 ,\nC91_=_C131 ,C91_=_C144 ,C91_=_C167 ,C91_=_C186 ,C91_=_C201 ,C91_=_C214 ,\nC91_=_C226 ,C91_=_C227 ,C91_=_C228 ,C91_=_C229 ,C91_=_C230 ,C91_=_C231 ,\nC91_=_C232 ,C91_=_C233 ,C91_=_C234 ,C131_=_C144 ,C131_=_C167 ,C131_=_C186 ,\nC131_=_C201 ,C131_=_C214 ,C131_=_C226 ,C131_=_C227 ,C131_=_C228 ,C131_=_C229 ,\nC131_=_C230 ,C131_=_C231 ,C131_=_C232 ,C131_=_C233 ,C131_=_C234 ,C144_=_C167 ,\nC144_=_C186 ,C144_=_C201 ,C144_=_C214 ,C144_=_C226 ,C144_=_C227 ,C144_=_C228 ,\nC144_=_C229 ,C144_=_C230 ,C144_=_C231 ,C144_=_C232 ,C144_=_C233 ,C144_=_C234 ,\nC167_=_C186 ,C167_=_C201 ,C167_=_C214 ,C167_=_C226 ,C167_=_C227 ,C167_=_C228 ,\nC167_=_C229 ,C167_=_C230 ,C167_=_C231 ,C167_=_C232 ,C167_=_C233 ,C167_=_C234 ,\nC186_=_C201 ,C186_=_C214 ,C186_=_C226 ,C186_=_C227 ,C186_=_C228 ,C186_=_C229 ,\nC186_=_C230 ,C186_=_C231 ,C186_=_C232 ,C186_=_C233 ,C186_=_C234 ,C201_=_C214 ,\nC201_=_C226 ,C201_=_C227 ,C201_=_C228 ,C201_=_C229 ,C201_=_C230 ,C201_=_C231 ,\nC201_=_C232 ,C201_=_C233 ,C201_=_C234 ,C214_=_C226 ,C214_=_C227 ,C214_=_C228 ,\nC214_=_C229 ,C214_=_C230 ,C214_=_C231 ,C214_=_C232 ,C214_=_C233 ,C214_=_C234 ,\nC226_=_C227 ,C226_=_C228 ,C226_=_C229 ,C226_=_C230 ,C226_=_C231 ,C226_=_C232 ,\nC226_=_C233 ,C22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