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242: C2 C3 C9 C10 C11 \nC12 C14 C15 C16 C18 C22 \nC26 C27 C28 C29 C30 C34 \nC40 C44 C46 C47 C48 C49 \nC50 C55 C58 C59 C60 C62 \nC63 C65 C66 C67 C68 C71 \nC75 C76 C79 C81 C84 C85 \nC90 C91 C94 C95 C96 C97 \nC98 C99 C100 C102 C103 C104 \nC106 C108 C109 C119 C122 C126 \nC127 C128 C129 C136 C137 C138 \nC141 C146 C151 C154 C156 C157 \nC159 C161 C162 C165 C169 C170 \nC173 C176 C177 C186 C190 C193 \nC195 C197 C199 C201 C204 C208 \nC209 C212 C214 C216 C217 C218 \nC219 C220 C222 C223 C225 C226 \nC227 C229 C231 C235 C236 C237 \nC238 C239 C240 C241 C242 C244 \nC245 C246 C248 C251 C254 C259 \nC261 C262 C264 C265 C267 C268 \nC269 C270 C272 C273 C274 C275 \nC276 C277 C278 C280 C281 C282 \nC283 C290 C292 C299 C305 C306 \nC308 C309 C312 C314 C315 C317 \nC319 C320 C321 C322 C323 C327 \nC328 C330 C332 C333 C334 C336 \nC338 C340 C342 C344 C345 C346 \nC348 C351 C352 C354 C356 C361 \nC363 C364 C367 C368 C369 C371 \nC373 C376 C382 C384 C387 C391 \nC392 C398 C399 C401 C405 C409 \nC410 C411 C412 C414 C415 C417 \nC418 C419 C420 C421 C422 C423 \nC425 C426 C427 C429 C437 C439 \nC440 C442 C444 C445 C454 C462 \nC466 C470 C471 C473 C475 C476 \nC480 C482 C488 C489 C495 C503 \nC504 C509 C510 C511 C517 C521 \nC525 C527 C529 C531 C533 C537 \nC538 C539 C542 \n2476: C2_=_C3( C2 C3 ) C2_=_C9( C2 C9 ) C2_=_C10( C2 C10 ) C2_=_C11( C2 C11 ) C2_=_C12( C2 C12 ) \nC2_=_C14( C2 C14 ) C2_=_C15( C2 C15 ) C2_=_C16( C2 C16 ) C2_=_C18( C2 C18 ) C2_=_C22( C2 C22 ) C2_=_C26( C2 C26 ) \nC2_=_C27( C2 C27 ) C2_=_C62( C2 C62 ) C2_=_C63( C2 C63 ) C2_=_C65( C2 C65 ) C2_=_C66( C2 C66 ) C2_=_C67( C2 C67 ) \nC2_=_C68( C2 C68 ) C2_=_C71( C2 C71 ) C2_=_C75( C2 C75 ) C2_=_C76( C2 C76 ) C2_=_C79( C2 C79 ) C3_=_C9( C3 C9 ) \nC3_=_C10( C3 C10 ) C3_=_C11( C3 C11 ) C3_=_C12( C3 C12 ) C3_=_C14( C3 C14 ) C3_=_C15( C3 C15 ) C3_=_C16( C3 C16 ) \nC3_=_C18( C3 C18 ) C3_=_C22( C3 C22 ) C3_=_C26( C3 C26 ) C3_=_C46( C3 C46 ) C3_=_C62( C3 C62 ) C3_=_C81( C3 C81 ) \nC3_=_C84( C3 C84 ) C3_=_C85( C3 C85 ) C3_=_C90( C3 C90 ) C3_=_C91( C3 C91 ) C3_=_C94( C3 C94 ) C3_=_C95( C3 C95 ) \nC3_=_C96( C3 C96 ) C3_=_C97( C3 C97 ) C3_=_C98( C3 C98 ) C3_=_C99( C3 C99 ) C3_=_C100( C3 C100 ) C3_=_C102( C3 C102 ) \nC3_=_C103( C3 C103 ) C9_=_C10( C9 C10 ) C9_=_C11( C9 C11 ) C9_=_C12( C9 C12 ) C9_=_C14( C9 C14 ) C9_=_C15( C9 C15 ) \nC9_=_C16( C9 C16 ) C9_=_C18( C9 C18 ) C9_=_C22( C9 C22 ) C9_=_C26( C9 C26 ) C9_=_C104( C9 C104 ) C9_=_C169( C9 C169 ) \nC9_=_C170( C9 C170 ) C9_=_C173( C9 C173 ) C9_=_C176( C9 C176 ) C9_=_C177( C9 C177 ) C9_=_C186( C9 C186 ) C10_=_C11( C10 C11 ) \nC10_=_C12( C10 C12 ) C10_=_C14( C10 C14 ) C10_=_C15( C10 C15 ) C10_=_C16( C10 C16 ) C10_=_C18( C10 C18 ) C10_=_C22( C10 C22 ) \nC10_=_C26( C10 C26 ) C10_=_C65( C10 C65 ) C10_=_C156( C10 C156 ) C10_=_C204( C10 C204 ) C10_=_C208( C10 C208 ) C10_=_C209( C10 C209 ) \nC10_=_C212( C10 C212 ) C10_=_C214( C10 C214 ) C10_=_C216( C10 C216 ) C10_=_C217( C10 C217 ) C10_=_C218( C10 C218 ) C10_=_C219( C10 C219 ) \nC10_=_C220( C10 C220 ) C10_=_C222( C10 C222 ) C10_=_C223( C10 C223 ) C10_=_C225( C10 C225 ) C10_=_C226( C10 C226 ) C10_=_C227( C10 C227 ) \nC10_=_C229( C10 C229 ) C11_=_C12( C11 C12 ) C11_=_C14( C11 C14 ) C11_=_C15( C11 C15 ) C11_=_C16( C11 C16 ) C11_=_C18( C11 C18 ) \nC11_=_C22( C11 C22 ) C11_=_C26( C11 C26 ) C11_=_C28( C11 C28 ) C11_=_C119( C11 C119 ) C11_=_C136( C11 C136 ) C11_=_C231( C11 C231 ) \nC11_=_C235( C11 C235 ) C11_=_C236( C11 C236 ) C11_=_C237( C11 C237 ) C11_=_C238( C11 C238 ) C11_=_C239( C11 C239 ) C11_=_C240( C11 C240 ) \nC11_=_C241( C11 C241 ) C11_=_C242( C11 C242 ) C11_=_C244( C11 C244 ) C11_=_C245( C11 C245 ) C11_=_C246( C11 C246 ) C12_=_C14( C12 C14 ) \nC12_=_C15( C12 C15 ) C12_=_C16( C12 C16 ) C12_=_C18( C12 C18 ) C12_=_C22( C12 C22 ) C12_=_C26( C12 C26 ) C12_=_C29( C12 C29 ) \nC12_=_C106( C12 C106 ) C12_=_C169( C12 C169 ) C12_=_C190( C12 C190 ) C12_=_C248( C12 C248 ) C12_=_C251( C12 C251 ) C12_=_C254( C12 C254 ) \nC12_=_C259( C12 C259 ) C12_=_C261( C12 C261 ) C12_=_C262( C12 C262 ) C12_=_C264( C12 C264 ) C12_=_C265( C12 C265 ) C12_=_C267( C12 C267 ) \nC12_=_C268( C12 C268 ) C12_=_C269( C12 C269 ) C14_=_C15( C14 C15 ) C14_=_C16( C14 C16 ) C14_=_C18( C14 C18 ) C14_=_C22( C14 C22 ) \nC14_=_C26( C14 C26 ) C14_=_C48( C14 C48 ) C14_=_C67( C14 C67 ) C14_=_C108( C14 C108 ) C14_=_C138( C14 C138 ) C14_=_C159( C14 C159 ) \nC14_=_C195( C14 C195 ) C14_=_C308( C14 C308 ) C14_=_C309( C14 C309 ) C14_=_C312( C14 C312 ) C14_=_C314( C14 C314 ) C14_=_C315( C14 C315 ) \nC14_=_C317( C14 C317 ) C14_=_C319( C14 C319 ) C14_=_C320( C14 C320 ) C15_=_C16( C15 C16 ) C15_=_C18( C15 C18 ) C15_=_C22( C15 C22 ) \nC15_=_C26( C15 C26 ) C15_=_C49( C15 C49 ) C15_=_C68( C15 C68 ) C15_=_C109( C15 C109 ) C15_=_C122( C15 C122 ) C15_=_C283( C15 C283 ) \nC15_=_C321( C15 C321 ) C15_=_C322( C15 C322 ) C15_=_C323( C15 C323 ) C15_=_C327( C15 C327 ) C15_=_C328( C15 C328 ) C15_=_C330( C15 C330 ) \nC15_=_C332( C15 C332 ) C15_=_C333( C15 C333 ) C15_=_C334( C15 C334 ) C16_=_C18( C16 C18 ) C16_=_C22( C16 C22 ) C16_=_C26( C16 C26 ) \nC16_=_C161( C16 C161 ) C16_=_C209( C16 C209 ) C16_=_C237( C16 C237 ) C16_=_C254( C16 C254 ) C16_=_C273( C16 C273 ) C16_=_C322( C16 C322 ) \nC16_=_C384( C16 C384 ) C16_=_C387( C16 C387 ) C16_=_C391( C16 C391 ) C16_=_C392( C16 C392 ) C18_=_C22( C18 C22 ) C18_=_C26( C18 C26 ) \nC18_=_C94( C18 C94 ) C18_=_C239( C18 C239 ) C18_=_C275( C18 C275 ) C18_=_C373( C18 C373 ) C18_=_C410( C18 C410 ) C18_=_C422( C18 C422 ) \nC18_=_C437( C18 C437 ) C18_=_C439( C18 C439 ) C18_=_C440( C18 C440 ) C18_=_C442( C18 C442 ) C18_=_C444( C18 C444 ) C22_=_C26( C22 C26 ) \nC22_=_C99( C22 C99 ) C22_=_C223( C22 C223 ) C22_=_C245( C22 C245 ) C22_=_C292( C22 C292 ) C22_=_C305( C22 C305 ) C22_=_C317( C22 C317 ) \nC22_=_C346( C22 C346 ) C22_=_C382( C22 C382 ) C22_=_C429( C22 C429 ) C22_=_C454( C22 C454 ) C22_=_C527( C22 C527 ) C22_=_C529( C22 C529 ) \nC22_=_C533( C22 C533 ) C22_=_C537( C22 C537 ) C26_=_C44( C26 C44 ) C26_=_C226( C26 C226 ) C26_=_C246( C26 C246 ) C26_=_C268( C26 C268 ) \nC26_=_C281( C26 C281 ) C26_=_C306( C26 C306 ) C26_=_C405( C26 C405 ) C26_=_C488( C26 C488 ) C26_=_C517( C26 C517 ) C26_=_C521( C26 C521 ) \nC26_=_C538( C26 C538 ) C26_=_C542( C26 C542 ) C27_=_C28( C27 C28 ) C27_=_C29( C27 C29 ) C27_=_C30( C27 C30 ) C27_=_C34( C27 C34 ) \nC27_=_C40( C27 C40 ) C27_=_C44( C27 C44 ) C27_=_C62( C27 C62 ) C27_=_C63( C27 C63 ) C27_=_C65( C27 C65 ) C27_=_C66( C27 C66 ) \nC27_=_C67( C27 C67 ) C27_=_C68( C27 C68 ) C27_=_C71( C27 C71 ) C27_=_C75( C27 C75 ) C27_=_C76( C27 C76 ) C27_=_C79( C27 C79 ) \nC28_=_C29( C28 C29 ) C28_=_C30( C28 C30 ) C28_=_C34( C28 C34 ) C28_=_C40( C28 C40 ) C28_=_C44( C28 C44 ) C28_=_C119( C28 C119 ) \nC28_=_C136( C28 C136 ) C28_=_C231( C28 C231 ) C28_=_C235( C28 C235 ) C28_=_C236( C28 C236 ) C28_=_C237( C28 C237 ) C28_=_C238( C28 C238 ) \nC28_=_C239( C28 C239 ) C28_=_C240( C28 C240 ) C28_=_C241( C28 C241 ) C28_=_C242( C28 C242 ) C28_=_C244( C28 C244 ) C28_=_C245( C28 C245 ) \nC28_=_C246( C28 C246 ) C29_=_C30( C29 C30 ) C29_=_C34( C29 C34 ) C29_=_C40( C29 C40 ) C29_=_C44( C29 C44 ) C29_=_C106( C29 C106 ) \nC29_=_C169( C29 C169 ) C29_=_C190( C29 C190 ) C29_=_C248( C29 C248 ) C29_=_C251( C29 C251 ) C29_=_C254( C29 C254 ) C29_=_C259( C29 C259 ) \nC29_=_C261( C29 C261 ) C29_=_C262( C29 C262 ) C29_=_C264( C29 C264 ) C29_=_C265( C29 C265 ) C29_=_C267( C29 C267 ) C29_=_C268( C29 C268 ) \nC29_=_C269( C29 C269 ) C30_=_C34( C30 C34 ) C30_=_C40( C30 C40 ) C30_=_C44( C30 C44 ) C30_=_C66( C30 C66 ) C30_=_C137( C30 C137 ) \nC30_=_C157( C30 C157 ) C30_=_C170( C30 C170 ) C30_=_C193( C30 C193 ) C30_=_C270( C30 C270 ) C30_=_C272( C30 C272 ) C30_=_C273( C30 C273 ) \nC30_=_C274( C30 C274 ) C30_=_C275( C30 C275 ) C30_=_C276( C30 C276 ) C30_=_C277( C30 C277 ) C30_=_C278( C30 C278 ) C30_=_C280( C30 C280 ) \nC30_=_C281( C30 C281 ) C30_=_C282( C30 C282 ) C34_=_C40( C34 C40 ) C34_=_C44( C34 C44 ) C34_=_C91( C34 C91 ) C34_=_C126( C34 C126 ) \nC34_=_C197( C34 C197 ) C34_=_C272( C34 C272 ) C34_=_C336( C34 C336 ) C34_=_C348( C34 C348 ) C34_=_C363( C34 C363 ) C34_=_C364( C34 C364 ) \nC34_=_C367( C34 C367 ) C34_=_C368( C34 C368 ) C34_=_C369( C34 C369 ) C34_=_C371( C34 C371 ) C40_=_C44( C40 C44 ) C40_=_C97( C40 C97 ) \nC40_=_C129( C40 C129 ) C40_=_C146( C40 C146 ) C40_=_C241( C40 C241 ) C40_=_C299( C40 C299 ) C40_=_C332( C40 C332 ) C40_=_C342( C40 C342 ) \nC40_=_C425( C40 C425 ) C40_=_C503( C40 C503 ) C40_=_C504( C40 C504 ) C44_=_C226( C44 C226 ) C44_=_C246( C44 C246 ) C44_=_C268( C44 C268 ) \nC44_=_C281( C44 C281 ) C44_=_C306( C44 C306 ) C44_=_C405( C44 C405 ) C44_=_C488( C44 C488 ) C44_=_C517( C44 C517 ) C44_=_C521( C44 C521 ) \nC44_=_C538( C44 C538 ) C44_=_C542( C44 C542 ) C46_=_C47( C46 C47 ) C46_=_C48( C46 C48 ) C46_=_C49( C46 C49 ) C46_=_C50( C46 C50 ) \nC46_=_C55( C46 C55 ) C46_=_C58( C46 C58 ) C46_=_C59( C46 C59 ) C46_=_C60( C46 C60 ) C46_=_C62( C46 C62 ) C46_=_C81( C46 C81 ) \nC46_=_C84( C46 C84 ) C46_=_C85( C46 C85 ) C46_=_C90( C46 C90 ) C46_=_C91( C46 C91 ) C46_=_C94( C46 C94 ) C46_=_C95( C46 C95 ) \nC46_=_C96( C46 C96 ) C46_=_C97( C46 C97 ) C46_=_C98( C46 C98 ) C46_=_C99( C46 C99 ) C46_=_C100( C46 C100 ) C46_=_C102( C46 C102 ) \nC46_=_C103( C46 C103 ) C47_=_C48( C47 C48 ) C47_=_C49( C47 C49 ) C47_=_C50( C47 C50 ) C47_=_C55( C47 C55 ) C47_=_C58( C47 C58 ) \nC47_=_C59( C47 C59 ) C47_=_C60( C47 C60 ) C47_=_C63( C47 C63 ) C47_=_C104( C47 C104 ) C47_=_C106( C47 C106 ) C47_=_C108( C47 C108 ) \nC47_=_C109( C47 C109 ) C48_=_C49( C48 C49 ) C48_=_C50( C48 C50 ) C48_=_C55( C48 C55 ) C48_=_C58( C48 C58 ) C48_=_C59( C48 C59 ) \nC48_=_C60( C48 C60 ) C48_=_C67( C48 C67 ) C48_=_C108( C48 C108 ) C48_=_C138( C48 C138 ) C48_=_C159( C48 C159 ) C48_=_C195( C48 C195 ) \nC48_=_C308( C48 C308 ) C48_=_C309( C48 C309 ) C48_=_C312( C48 C312 ) C48_=_C314( C48 C314 ) C48_=_C315( C48 C315 ) C48_=_C317( C48 C317 ) \nC48_=_C319( C48 C319 ) C48_=_C320( C48 C320 ) C49_=_C50( C49 C50 ) C49_=_C55( C49 C55 ) C49_=_C58( C49 C58 ) C49_=_C59(</w:t>
      </w:r>
    </w:p>
    <w:p>
      <w:pPr>
        <w:pStyle w:val="PreformattedText"/>
        <w:bidi w:val="0"/>
        <w:spacing w:before="0" w:after="0"/>
        <w:jc w:val="left"/>
        <w:rPr/>
      </w:pPr>
      <w:r>
        <w:rPr/>
        <w:t xml:space="preserve"> </w:t>
      </w:r>
      <w:r>
        <w:rPr/>
        <w:t>C49 C59 ) \nC49_=_C60( C49 C60 ) C49_=_C68( C49 C68 ) C49_=_C109( C49 C109 ) C49_=_C122( C49 C122 ) C49_=_C283( C49 C283 ) C49_=_C321( C49 C321 ) \nC49_=_C322( C49 C322 ) C49_=_C323( C49 C323 ) C49_=_C327( C49 C327 ) C49_=_C328( C49 C328 ) C49_=_C330( C49 C330 ) C49_=_C332( C49 C332 ) \nC49_=_C333( C49 C333 ) C49_=_C334( C49 C334 ) C50_=_C55( C50 C55 ) C50_=_C58( C50 C58 ) C50_=_C59( C50 C59 ) C50_=_C60( C50 C60 ) \nC50_=_C90( C50 C90 ) C50_=_C235( C50 C235 ) C50_=_C308( C50 C308 ) C50_=_C336( C50 C336 ) C50_=_C338( C50 C338 ) C50_=_C340( C50 C340 ) \nC50_=_C342( C50 C342 ) C50_=_C344( C50 C344 ) C50_=_C345( C50 C345 ) C50_=_C346( C50 C346 ) C55_=_C58( C55 C58 ) C55_=_C59( C55 C59 ) \nC55_=_C60( C55 C60 ) C55_=_C216( C55 C216 ) C55_=_C262( C55 C262 ) C55_=_C276( C55 C276 ) C55_=_C471( C55 C471 ) C55_=_C488( C55 C488 ) \nC55_=_C489( C55 C489 ) C58_=_C59( C58 C59 ) C58_=_C60( C58 C60 ) C58_=_C219( C58 C219 ) C58_=_C265( C58 C265 ) C58_=_C315( C58 C315 ) \nC58_=_C368( C58 C368 ) C58_=_C418( C58 C418 ) C58_=_C437( C58 C437 ) C58_=_C475( C58 C475 ) C58_=_C517( C58 C517 ) C59_=_C60( C59 C60 ) \nC59_=_C369( C59 C369 ) C59_=_C419( C59 C419 ) C59_=_C476( C59 C476 ) C59_=_C503( C59 C503 ) C59_=_C521( C59 C521 ) C60_=_C100( C60 C100 ) \nC60_=_C225( C60 C225 ) C60_=_C440( C60 C440 ) C60_=_C480( C60 C480 ) C60_=_C495( C60 C495 ) C60_=_C511( C60 C511 ) C60_=_C525( C60 C525 ) \nC60_=_C537( C60 C537 ) C60_=_C538( C60 C538 ) C60_=_C539( C60 C539 ) C62_=_C63( C62 C63 ) C62_=_C65( C62 C65 ) C62_=_C66( C62 C66 ) \nC62_=_C67( C62 C67 ) C62_=_C68( C62 C68 ) C62_=_C71( C62 C71 ) C62_=_C75( C62 C75 ) C62_=_C76( C62 C76 ) C62_=_C79( C62 C79 ) \nC62_=_C81( C62 C81 ) C62_=_C84( C62 C84 ) C62_=_C85( C62 C85 ) C62_=_C90( C62 C90 ) C62_=_C91( C62 C91 ) C62_=_C94( C62 C94 ) \nC62_=_C95( C62 C95 ) C62_=_C96( C62 C96 ) C62_=_C97( C62 C97 ) C62_=_C98( C62 C98 ) C62_=_C99( C62 C99 ) C62_=_C100( C62 C100 ) \nC62_=_C102( C62 C102 ) C62_=_C103( C62 C103 ) C63_=_C65( C63 C65 ) C63_=_C66( C63 C66 ) C63_=_C67( C63 C67 ) C63_=_C68( C63 C68 ) \nC63_=_C71( C63 C71 ) C63_=_C75( C63 C75 ) C63_=_C76( C63 C76 ) C63_=_C79( C63 C79 ) C63_=_C104( C63 C104 ) C63_=_C106( C63 C106 ) \nC63_=_C108( C63 C108 ) C63_=_C109( C63 C109 ) C65_=_C66( C65 C66 ) C65_=_C67( C65 C67 ) C65_=_C68( C65 C68 ) C65_=_C71( C65 C71 ) \nC65_=_C75( C65 C75 ) C65_=_C76( C65 C76 ) C65_=_C79( C65 C79 ) C65_=_C156( C65 C156 ) C65_=_C204( C65 C204 ) C65_=_C208( C65 C208 ) \nC65_=_C209( C65 C209 ) C65_=_C212( C65 C212 ) C65_=_C214( C65 C214 ) C65_=_C216( C65 C216 ) C65_=_C217( C65 C217 ) C65_=_C218( C65 C218 ) \nC65_=_C219( C65 C219 ) C65_=_C220( C65 C220 ) C65_=_C222( C65 C222 ) C65_=_C223( C65 C223 ) C65_=_C225( C65 C225 ) C65_=_C226( C65 C226 ) \nC65_=_C227( C65 C227 ) C65_=_C229( C65 C229 ) C66_=_C67( C66 C67 ) C66_=_C68( C66 C68 ) C66_=_C71( C66 C71 ) C66_=_C75( C66 C75 ) \nC66_=_C76( C66 C76 ) C66_=_C79( C66 C79 ) C66_=_C137( C66 C137 ) C66_=_C157( C66 C157 ) C66_=_C170( C66 C170 ) C66_=_C193( C66 C193 ) \nC66_=_C270( C66 C270 ) C66_=_C272( C66 C272 ) C66_=_C273( C66 C273 ) C66_=_C274( C66 C274 ) C66_=_C275( C66 C275 ) C66_=_C276( C66 C276 ) \nC66_=_C277( C66 C277 ) C66_=_C278( C66 C278 ) C66_=_C280( C66 C280 ) C66_=_C281( C66 C281 ) C66_=_C282( C66 C282 ) C67_=_C68( C67 C68 ) \nC67_=_C71( C67 C71 ) C67_=_C75( C67 C75 ) C67_=_C76( C67 C76 ) C67_=_C79( C67 C79 ) C67_=_C108( C67 C108 ) C67_=_C138( C67 C138 ) \nC67_=_C159( C67 C159 ) C67_=_C195( C67 C195 ) C67_=_C308( C67 C308 ) C67_=_C309( C67 C309 ) C67_=_C312( C67 C312 ) C67_=_C314( C67 C314 ) \nC67_=_C315( C67 C315 ) C67_=_C317( C67 C317 ) C67_=_C319( C67 C319 ) C67_=_C320( C67 C320 ) C68_=_C71( C68 C71 ) C68_=_C75( C68 C75 ) \nC68_=_C76( C68 C76 ) C68_=_C79( C68 C79 ) C68_=_C109( C68 C109 ) C68_=_C122( C68 C122 ) C68_=_C283( C68 C283 ) C68_=_C321( C68 C321 ) \nC68_=_C322( C68 C322 ) C68_=_C323( C68 C323 ) C68_=_C327( C68 C327 ) C68_=_C328( C68 C328 ) C68_=_C330( C68 C330 ) C68_=_C332( C68 C332 ) \nC68_=_C333( C68 C333 ) C68_=_C334( C68 C334 ) C71_=_C75( C71 C75 ) C71_=_C76( C71 C76 ) C71_=_C79( C71 C79 ) C71_=_C208( C71 C208 ) \nC71_=_C251( C71 C251 ) C71_=_C321( C71 C321 ) C71_=_C373( C71 C373 ) C71_=_C376( C71 C376 ) C71_=_C382( C71 C382 ) C75_=_C76( C75 C76 ) \nC75_=_C79( C75 C79 ) C75_=_C220( C75 C220 ) C75_=_C391( C75 C391 ) C75_=_C439( C75 C439 ) C75_=_C509( C75 C509 ) C75_=_C527( C75 C527 ) \nC76_=_C79( C76 C79 ) C76_=_C186( C76 C186 ) C76_=_C222( C76 C222 ) C76_=_C371( C76 C371 ) C76_=_C392( C76 C392 ) C76_=_C421( C76 C421 ) \nC76_=_C466( C76 C466 ) C76_=_C533( C76 C533 ) C79_=_C103( C79 C103 ) C79_=_C229( C79 C229 ) C79_=_C282( C79 C282 ) C79_=_C444( C79 C444 ) \nC79_=_C542( C79 C542 ) C81_=_C84( C81 C84 ) C81_=_C85( C81 C85 ) C81_=_C90( C81 C90 ) C81_=_C91( C81 C91 ) C81_=_C94( C81 C94 ) \nC81_=_C95( C81 C95 ) C81_=_C96( C81 C96 ) C81_=_C97( C81 C97 ) C81_=_C98( C81 C98 ) C81_=_C99( C81 C99 ) C81_=_C100( C81 C100 ) \nC81_=_C102( C81 C102 ) C81_=_C103( C81 C103 ) C81_=_C119( C81 C119 ) C81_=_C122( C81 C122 ) C81_=_C126( C81 C126 ) C81_=_C127( C81 C127 ) \nC81_=_C128( C81 C128 ) C81_=_C129( C81 C129 ) C84_=_C85( C84 C85 ) C84_=_C90( C84 C90 ) C84_=_C91( C84 C91 ) C84_=_C94( C84 C94 ) \nC84_=_C95( C84 C95 ) C84_=_C96( C84 C96 ) C84_=_C97( C84 C97 ) C84_=_C98( C84 C98 ) C84_=_C99( C84 C99 ) C84_=_C100( C84 C100 ) \nC84_=_C102( C84 C102 ) C84_=_C103( C84 C103 ) C84_=_C173( C84 C173 ) C84_=_C204( C84 C204 ) C84_=_C231( C84 C231 ) C84_=_C248( C84 C248 ) \nC84_=_C270( C84 C270 ) C84_=_C283( C84 C283 ) C84_=_C290( C84 C290 ) C84_=_C292( C84 C292 ) C85_=_C90( C85 C90 ) C85_=_C91( C85 C91 ) \nC85_=_C94( C85 C94 ) C85_=_C95( C85 C95 ) C85_=_C96( C85 C96 ) C85_=_C97( C85 C97 ) C85_=_C98( C85 C98 ) C85_=_C99( C85 C99 ) \nC85_=_C100( C85 C100 ) C85_=_C102( C85 C102 ) C85_=_C103( C85 C103 ) C85_=_C299( C85 C299 ) C85_=_C305( C85 C305 ) C85_=_C306( C85 C306 ) \nC90_=_C91( C90 C91 ) C90_=_C94( C90 C94 ) C90_=_C95( C90 C95 ) C90_=_C96( C90 C96 ) C90_=_C97( C90 C97 ) C90_=_C98( C90 C98 ) \nC90_=_C99( C90 C99 ) C90_=_C100( C90 C100 ) C90_=_C102( C90 C102 ) C90_=_C103( C90 C103 ) C90_=_C235( C90 C235 ) C90_=_C308( C90 C308 ) \nC90_=_C336( C90 C336 ) C90_=_C338( C90 C338 ) C90_=_C340( C90 C340 ) C90_=_C342( C90 C342 ) C90_=_C344( C90 C344 ) C90_=_C345( C90 C345 ) \nC90_=_C346( C90 C346 ) C91_=_C94( C91 C94 ) C91_=_C95( C91 C95 ) C91_=_C96( C91 C96 ) C91_=_C97( C91 C97 ) C91_=_C98( C91 C98 ) \nC91_=_C99( C91 C99 ) C91_=_C100( C91 C100 ) C91_=_C102( C91 C102 ) C91_=_C103( C91 C103 ) C91_=_C126( C91 C126 ) C91_=_C197( C91 C197 ) \nC91_=_C272( C91 C272 ) C91_=_C336( C91 C336 ) C91_=_C348( C91 C348 ) C91_=_C363( C91 C363 ) C91_=_C364( C91 C364 ) C91_=_C367( C91 C367 ) \nC91_=_C368( C91 C368 ) C91_=_C369( C91 C369 ) C91_=_C371( C91 C371 ) C94_=_C95( C94 C95 ) C94_=_C96( C94 C96 ) C94_=_C97( C94 C97 ) \nC94_=_C98( C94 C98 ) C94_=_C99( C94 C99 ) C94_=_C100( C94 C100 ) C94_=_C102( C94 C102 ) C94_=_C103( C94 C103 ) C94_=_C239( C94 C239 ) \nC94_=_C275( C94 C275 ) C94_=_C373( C94 C373 ) C94_=_C410( C94 C410 ) C94_=_C422( C94 C422 ) C94_=_C437( C94 C437 ) C94_=_C439( C94 C439 ) \nC94_=_C440( C94 C440 ) C94_=_C442( C94 C442 ) C94_=_C444( C94 C444 ) C95_=_C96( C95 C96 ) C95_=_C97( C95 C97 ) C95_=_C98( C95 C98 ) \nC95_=_C99( C95 C99 ) C95_=_C100( C95 C100 ) C95_=_C102( C95 C102 ) C95_=_C103( C95 C103 ) C95_=_C127( C95 C127 ) C95_=_C351( C95 C351 ) \nC95_=_C376( C95 C376 ) C95_=_C412( C95 C412 ) C96_=_C97( C96 C97 ) C96_=_C98( C96 C98 ) C96_=_C99( C96 C99 ) C96_=_C100( C96 C100 ) \nC96_=_C102( C96 C102 ) C96_=_C103( C96 C103 ) C96_=_C128( C96 C128 ) C96_=_C212( C96 C212 ) C96_=_C240( C96 C240 ) C96_=_C261( C96 C261 ) \nC96_=_C327( C96 C327 ) C96_=_C340( C96 C340 ) C96_=_C462( C96 C462 ) C96_=_C466( C96 C466 ) C96_=_C470( C96 C470 ) C97_=_C98( C97 C98 ) \nC97_=_C99( C97 C99 ) C97_=_C100( C97 C100 ) C97_=_C102( C97 C102 ) C97_=_C103( C97 C103 ) C97_=_C129( C97 C129 ) C97_=_C146( C97 C146 ) \nC97_=_C241( C97 C241 ) C97_=_C299( C97 C299 ) C97_=_C332( C97 C332 ) C97_=_C342( C97 C342 ) C97_=_C425( C97 C425 ) C97_=_C503( C97 C503 ) \nC97_=_C504( C97 C504 ) C98_=_C99( C98 C99 ) C98_=_C100( C98 C100 ) C98_=_C102( C98 C102 ) C98_=_C103( C98 C103 ) C98_=_C151( C98 C151 ) \nC98_=_C242( C98 C242 ) C98_=_C267( C98 C267 ) C98_=_C333( C98 C333 ) C98_=_C345( C98 C345 ) C98_=_C401( C98 C401 ) C98_=_C427( C98 C427 ) \nC98_=_C525( C98 C525 ) C99_=_C100( C99 C100 ) C99_=_C102( C99 C102 ) C99_=_C103( C99 C103 ) C99_=_C223( C99 C223 ) C99_=_C245( C99 C245 ) \nC99_=_C292( C99 C292 ) C99_=_C305( C99 C305 ) C99_=_C317( C99 C317 ) C99_=_C346( C99 C346 ) C99_=_C382( C99 C382 ) C99_=_C429( C99 C429 ) \nC99_=_C454( C99 C454 ) C99_=_C527( C99 C527 ) C99_=_C529( C99 C529 ) C99_=_C533( C99 C533 ) C99_=_C537( C99 C537 ) C100_=_C102( C100 C102 ) \nC100_=_C103( C100 C103 ) C100_=_C225( C100 C225 ) C100_=_C440( C100 C440 ) C100_=_C480( C100 C480 ) C100_=_C495( C100 C495 ) C100_=_C511( C100 C511 ) \nC100_=_C525( C100 C525 ) C100_=_C537( C100 C537 ) C100_=_C538( C100 C538 ) C100_=_C539( C100 C539 ) C102_=_C103( C102 C103 ) C102_=_C320( C102 C320 ) \nC102_=_C334( C102 C334 ) C102_=_C442( C102 C442 ) C102_=_C470( C102 C470 ) C102_=_C482( C102 C482 ) C103_=_C229( C103 C229 ) C103_=_C282( C103 C282 ) \nC103_=_C444( C103 C444 ) C103_=_C542( C103 C542 ) C104_=_C106( C104 C106 ) C104_=_C108( C104 C108 ) C104_=_C109( C104 C109 ) C104_=_C169( C104 C169 ) \nC104_=_C170( C104 C170 ) C104_=_C173( C104 C173 ) C104_=_C176( C104 C176 ) C104_=_C177( C104 C177 ) C104_=_C186( C104 C186 ) C106_=_C108( C106 C108 ) \nC106_=_C109( C106 C109 ) C106_=_C169( C106 C169 ) C106_=_C190( C106 C190 ) C106_=_C248( C106 C248 ) C106_=_C251( C106 C251 ) C106_=_C254( C106 C254 ) \nC106_=_C259( C106 C259 ) C106_=_C261( C106 C261 ) C106_=_C262( C106 C262 ) C106_=_C264( C106 C264 ) C106_=_C265( C106 C265 ) C106_=_C267( C106 C267 ) \nC106_=_C268( C106 C268 ) C106_=_C269( C106 C269 ) C108_=_C109( C108 C109 ) C108_=_C138( C108 C138 ) C108_=_C159(</w:t>
      </w:r>
    </w:p>
    <w:p>
      <w:pPr>
        <w:pStyle w:val="PreformattedText"/>
        <w:bidi w:val="0"/>
        <w:spacing w:before="0" w:after="0"/>
        <w:jc w:val="left"/>
        <w:rPr/>
      </w:pPr>
      <w:r>
        <w:rPr/>
        <w:t xml:space="preserve"> </w:t>
      </w:r>
      <w:r>
        <w:rPr/>
        <w:t>C108 C159 ) C108_=_C195( C108 C195 ) \nC108_=_C308( C108 C308 ) C108_=_C309( C108 C309 ) C108_=_C312( C108 C312 ) C108_=_C314( C108 C314 ) C108_=_C315( C108 C315 ) C108_=_C317( C108 C317 ) \nC108_=_C319( C108 C319 ) C108_=_C320( C108 C320 ) C109_=_C122( C109 C122 ) C109_=_C283( C109 C283 ) C109_=_C321( C109 C321 ) C109_=_C322( C109 C322 ) \nC109_=_C323( C109 C323 ) C109_=_C327( C109 C327 ) C109_=_C328( C109 C328 ) C109_=_C330( C109 C330 ) C109_=_C332( C109 C332 ) C109_=_C333( C109 C333 ) \nC109_=_C334( C109 C334 ) C119_=_C122( C119 C122 ) C119_=_C126( C119 C126 ) C119_=_C127( C119 C127 ) C119_=_C128( C119 C128 ) C119_=_C129( C119 C129 ) \nC119_=_C136( C119 C136 ) C119_=_C231( C119 C231 ) C119_=_C235( C119 C235 ) C119_=_C236( C119 C236 ) C119_=_C237( C119 C237 ) C119_=_C238( C119 C238 ) \nC119_=_C239( C119 C239 ) C119_=_C240( C119 C240 ) C119_=_C241( C119 C241 ) C119_=_C242( C119 C242 ) C119_=_C244( C119 C244 ) C119_=_C245( C119 C245 ) \nC119_=_C246( C119 C246 ) C122_=_C126( C122 C126 ) C122_=_C127( C122 C127 ) C122_=_C128( C122 C128 ) C122_=_C129( C122 C129 ) C122_=_C283( C122 C283 ) \nC122_=_C321( C122 C321 ) C122_=_C322( C122 C322 ) C122_=_C323( C122 C323 ) C122_=_C327( C122 C327 ) C122_=_C328( C122 C328 ) C122_=_C330( C122 C330 ) \nC122_=_C332( C122 C332 ) C122_=_C333( C122 C333 ) C122_=_C334( C122 C334 ) C126_=_C127( C126 C127 ) C126_=_C128( C126 C128 ) C126_=_C129( C126 C129 ) \nC126_=_C197( C126 C197 ) C126_=_C272( C126 C272 ) C126_=_C336( C126 C336 ) C126_=_C348( C126 C348 ) C126_=_C363( C126 C363 ) C126_=_C364( C126 C364 ) \nC126_=_C367( C126 C367 ) C126_=_C368( C126 C368 ) C126_=_C369( C126 C369 ) C126_=_C371( C126 C371 ) C127_=_C128( C127 C128 ) C127_=_C129( C127 C129 ) \nC127_=_C351( C127 C351 ) C127_=_C376( C127 C376 ) C127_=_C412( C127 C412 ) C128_=_C129( C128 C129 ) C128_=_C212( C128 C212 ) C128_=_C240( C128 C240 ) \nC128_=_C261( C128 C261 ) C128_=_C327( C128 C327 ) C128_=_C340( C128 C340 ) C128_=_C462( C128 C462 ) C128_=_C466( C128 C466 ) C128_=_C470( C128 C470 ) \nC129_=_C146( C129 C146 ) C129_=_C241( C129 C241 ) C129_=_C299( C129 C299 ) C129_=_C332( C129 C332 ) C129_=_C342( C129 C342 ) C129_=_C425( C129 C425 ) \nC129_=_C503( C129 C503 ) C129_=_C504( C129 C504 ) C136_=_C137( C136 C137 ) C136_=_C138( C136 C138 ) C136_=_C141( C136 C141 ) C136_=_C146( C136 C146 ) \nC136_=_C151( C136 C151 ) C136_=_C154( C136 C154 ) C136_=_C231( C136 C231 ) C136_=_C235( C136 C235 ) C136_=_C236( C136 C236 ) C136_=_C237( C136 C237 ) \nC136_=_C238( C136 C238 ) C136_=_C239( C136 C239 ) C136_=_C240( C136 C240 ) C136_=_C241( C136 C241 ) C136_=_C242( C136 C242 ) C136_=_C244( C136 C244 ) \nC136_=_C245( C136 C245 ) C136_=_C246( C136 C246 ) C137_=_C138( C137 C138 ) C137_=_C141( C137 C141 ) C137_=_C146( C137 C146 ) C137_=_C151( C137 C151 ) \nC137_=_C154( C137 C154 ) C137_=_C157( C137 C157 ) C137_=_C170( C137 C170 ) C137_=_C193( C137 C193 ) C137_=_C270( C137 C270 ) C137_=_C272( C137 C272 ) \nC137_=_C273( C137 C273 ) C137_=_C274( C137 C274 ) C137_=_C275( C137 C275 ) C137_=_C276( C137 C276 ) C137_=_C277( C137 C277 ) C137_=_C278( C137 C278 ) \nC137_=_C280( C137 C280 ) C137_=_C281( C137 C281 ) C137_=_C282( C137 C282 ) C138_=_C141( C138 C141 ) C138_=_C146( C138 C146 ) C138_=_C151( C138 C151 ) \nC138_=_C154( C138 C154 ) C138_=_C159( C138 C159 ) C138_=_C195( C138 C195 ) C138_=_C308( C138 C308 ) C138_=_C309( C138 C309 ) C138_=_C312( C138 C312 ) \nC138_=_C314( C138 C314 ) C138_=_C315( C138 C315 ) C138_=_C317( C138 C317 ) C138_=_C319( C138 C319 ) C138_=_C320( C138 C320 ) C141_=_C146( C141 C146 ) \nC141_=_C151( C141 C151 ) C141_=_C154( C141 C154 ) C141_=_C162( C141 C162 ) C141_=_C176( C141 C176 ) C141_=_C199( C141 C199 ) C141_=_C338( C141 C338 ) \nC141_=_C363( C141 C363 ) C141_=_C409( C141 C409 ) C141_=_C410( C141 C410 ) C141_=_C411( C141 C411 ) C141_=_C412( C141 C412 ) C141_=_C414( C141 C414 ) \nC141_=_C415( C141 C415 ) C141_=_C417( C141 C417 ) C141_=_C418( C141 C418 ) C141_=_C419( C141 C419 ) C141_=_C420( C141 C420 ) C141_=_C421( C141 C421 ) \nC146_=_C151( C146 C151 ) C146_=_C154( C146 C154 ) C146_=_C241( C146 C241 ) C146_=_C299( C146 C299 ) C146_=_C332( C146 C332 ) C146_=_C342( C146 C342 ) \nC146_=_C425( C146 C425 ) C146_=_C503( C146 C503 ) C146_=_C504( C146 C504 ) C151_=_C154( C151 C154 ) C151_=_C242( C151 C242 ) C151_=_C267( C151 C267 ) \nC151_=_C333( C151 C333 ) C151_=_C345( C151 C345 ) C151_=_C401( C151 C401 ) C151_=_C427( C151 C427 ) C151_=_C525( C151 C525 ) C154_=_C201( C154 C201 ) \nC154_=_C227( C154 C227 ) C154_=_C269( C154 C269 ) C154_=_C319( C154 C319 ) C154_=_C361( C154 C361 ) C154_=_C489( C154 C489 ) C154_=_C531( C154 C531 ) \nC154_=_C539( C154 C539 ) C156_=_C157( C156 C157 ) C156_=_C159( C156 C159 ) C156_=_C161( C156 C161 ) C156_=_C162( C156 C162 ) C156_=_C165( C156 C165 ) \nC156_=_C204( C156 C204 ) C156_=_C208( C156 C208 ) C156_=_C209( C156 C209 ) C156_=_C212( C156 C212 ) C156_=_C214( C156 C214 ) C156_=_C216( C156 C216 ) \nC156_=_C217( C156 C217 ) C156_=_C218( C156 C218 ) C156_=_C219( C156 C219 ) C156_=_C220( C156 C220 ) C156_=_C222( C156 C222 ) C156_=_C223( C156 C223 ) \nC156_=_C225( C156 C225 ) C156_=_C226( C156 C226 ) C156_=_C227( C156 C227 ) C156_=_C229( C156 C229 ) C157_=_C159( C157 C159 ) C157_=_C161( C157 C161 ) \nC157_=_C162( C157 C162 ) C157_=_C165( C157 C165 ) C157_=_C170( C157 C170 ) C157_=_C193( C157 C193 ) C157_=_C270( C157 C270 ) C157_=_C272( C157 C272 ) \nC157_=_C273( C157 C273 ) C157_=_C274( C157 C274 ) C157_=_C275( C157 C275 ) C157_=_C276( C157 C276 ) C157_=_C277( C157 C277 ) C157_=_C278( C157 C278 ) \nC157_=_C280( C157 C280 ) C157_=_C281( C157 C281 ) C157_=_C282( C157 C282 ) C159_=_C161( C159 C161 ) C159_=_C162( C159 C162 ) C159_=_C165( C159 C165 ) \nC159_=_C195( C159 C195 ) C159_=_C308( C159 C308 ) C159_=_C309( C159 C309 ) C159_=_C312( C159 C312 ) C159_=_C314( C159 C314 ) C159_=_C315( C159 C315 ) \nC159_=_C317( C159 C317 ) C159_=_C319( C159 C319 ) C159_=_C320( C159 C320 ) C161_=_C162( C161 C162 ) C161_=_C165( C161 C165 ) C161_=_C209( C161 C209 ) \nC161_=_C237( C161 C237 ) C161_=_C254( C161 C254 ) C161_=_C273( C161 C273 ) C161_=_C322( C161 C322 ) C161_=_C384( C161 C384 ) C161_=_C387( C161 C387 ) \nC161_=_C391( C161 C391 ) C161_=_C392( C161 C392 ) C162_=_C165( C162 C165 ) C162_=_C176( C162 C176 ) C162_=_C199( C162 C199 ) C162_=_C338( C162 C338 ) \nC162_=_C363( C162 C363 ) C162_=_C409( C162 C409 ) C162_=_C410( C162 C410 ) C162_=_C411( C162 C411 ) C162_=_C412( C162 C412 ) C162_=_C414( C162 C414 ) \nC162_=_C415( C162 C415 ) C162_=_C417( C162 C417 ) C162_=_C418( C162 C418 ) C162_=_C419( C162 C419 ) C162_=_C420( C162 C420 ) C162_=_C421( C162 C421 ) \nC165_=_C330( C165 C330 ) C165_=_C354( C165 C354 ) C165_=_C398( C165 C398 ) C165_=_C415( C165 C415 ) C165_=_C445( C165 C445 ) C165_=_C495( C165 C495 ) \nC169_=_C170( C169 C170 ) C169_=_C173( C169 C173 ) C169_=_C176( C169 C176 ) C169_=_C177( C169 C177 ) C169_=_C186( C169 C186 ) C169_=_C190( C169 C190 ) \nC169_=_C248( C169 C248 ) C169_=_C251( C169 C251 ) C169_=_C254( C169 C254 ) C169_=_C259( C169 C259 ) C169_=_C261( C169 C261 ) C169_=_C262( C169 C262 ) \nC169_=_C264( C169 C264 ) C169_=_C265( C169 C265 ) C169_=_C267( C169 C267 ) C169_=_C268( C169 C268 ) C169_=_C269( C169 C269 ) C170_=_C173( C170 C173 ) \nC170_=_C176( C170 C176 ) C170_=_C177( C170 C177 ) C170_=_C186( C170 C186 ) C170_=_C193( C170 C193 ) C170_=_C270( C170 C270 ) C170_=_C272( C170 C272 ) \nC170_=_C273( C170 C273 ) C170_=_C274( C170 C274 ) C170_=_C275( C170 C275 ) C170_=_C276( C170 C276 ) C170_=_C277( C170 C277 ) C170_=_C278( C170 C278 ) \nC170_=_C280( C170 C280 ) C170_=_C281( C170 C281 ) C170_=_C282( C170 C282 ) C173_=_C176( C173 C176 ) C173_=_C177( C173 C177 ) C173_=_C186( C173 C186 ) \nC173_=_C204( C173 C204 ) C173_=_C231( C173 C231 ) C173_=_C248( C173 C248 ) C173_=_C270( C173 C270 ) C173_=_C283( C173 C283 ) C173_=_C290( C173 C290 ) \nC173_=_C292( C173 C292 ) C176_=_C177( C176 C177 ) C176_=_C186( C176 C186 ) C176_=_C199( C176 C199 ) C176_=_C338( C176 C338 ) C176_=_C363( C176 C363 ) \nC176_=_C409( C176 C409 ) C176_=_C410( C176 C410 ) C176_=_C411( C176 C411 ) C176_=_C412( C176 C412 ) C176_=_C414( C176 C414 ) C176_=_C415( C176 C415 ) \nC176_=_C417( C176 C417 ) C176_=_C418( C176 C418 ) C176_=_C419( C176 C419 ) C176_=_C420( C176 C420 ) C176_=_C421( C176 C421 ) C177_=_C186( C177 C186 ) \nC177_=_C312( C177 C312 ) C177_=_C364( C177 C364 ) C177_=_C384( C177 C384 ) C177_=_C411( C177 C411 ) C177_=_C445( C177 C445 ) C177_=_C454( C177 C454 ) \nC186_=_C222( C186 C222 ) C186_=_C371( C186 C371 ) C186_=_C392( C186 C392 ) C186_=_C421( C186 C421 ) C186_=_C466( C186 C466 ) C186_=_C533( C186 C533 ) \nC190_=_C193( C190 C193 ) C190_=_C195( C190 C195 ) C190_=_C197( C190 C197 ) C190_=_C199( C190 C199 ) C190_=_C201( C190 C201 ) C190_=_C248( C190 C248 ) \nC190_=_C251( C190 C251 ) C190_=_C254( C190 C254 ) C190_=_C259( C190 C259 ) C190_=_C261( C190 C261 ) C190_=_C262( C190 C262 ) C190_=_C264( C190 C264 ) \nC190_=_C265( C190 C265 ) C190_=_C267( C190 C267 ) C190_=_C268( C190 C268 ) C190_=_C269( C190 C269 ) C193_=_C195( C193 C195 ) C193_=_C197( C193 C197 ) \nC193_=_C199( C193 C199 ) C193_=_C201( C193 C201 ) C193_=_C270( C193 C270 ) C193_=_C272( C193 C272 ) C193_=_C273( C193 C273 ) C193_=_C274( C193 C274 ) \nC193_=_C275( C193 C275 ) C193_=_C276( C193 C276 ) C193_=_C277( C193 C277 ) C193_=_C278( C193 C278 ) C193_=_C280( C193 C280 ) C193_=_C281( C193 C281 ) \nC193_=_C282( C193 C282 ) C195_=_C197( C195 C197 ) C195_=_C199( C195 C199 ) C195_=_C201( C195 C201 ) C195_=_C308( C195 C308 ) C195_=_C309( C195 C309 ) \nC195_=_C312( C195 C312 ) C195_=_C314( C195 C314 ) C195_=_C315( C195 C315 ) C195_=_C317( C195 C317 ) C195_=_C319( C195 C319 ) C195_=_C320( C195 C320 ) \nC197_=_C199( C197 C199 ) C197_=_C201( C197 C201 ) C197_=_C272( C197 C272 ) C197_=_C336( C197 C336 ) C197_=_C348( C197 C348 ) C197_=_C363( C197 C363 ) \nC197_=_C364( C197 C364 ) C197_=_C367( C197 C367 ) C197_=_C368( C197 C368 ) C197_=_C369( C197 C369 ) C197_=_C371( C197 C371 ) C199_=_C201(</w:t>
      </w:r>
    </w:p>
    <w:p>
      <w:pPr>
        <w:pStyle w:val="PreformattedText"/>
        <w:bidi w:val="0"/>
        <w:spacing w:before="0" w:after="0"/>
        <w:jc w:val="left"/>
        <w:rPr/>
      </w:pPr>
      <w:r>
        <w:rPr/>
        <w:t xml:space="preserve"> </w:t>
      </w:r>
      <w:r>
        <w:rPr/>
        <w:t>C199 C201 ) \nC199_=_C338( C199 C338 ) C199_=_C363( C199 C363 ) C199_=_C409( C199 C409 ) C199_=_C410( C199 C410 ) C199_=_C411( C199 C411 ) C199_=_C412( C199 C412 ) \nC199_=_C414( C199 C414 ) C199_=_C415( C199 C415 ) C199_=_C417( C199 C417 ) C199_=_C418( C199 C418 ) C199_=_C419( C199 C419 ) C199_=_C420( C199 C420 ) \nC199_=_C421( C199 C421 ) C201_=_C227( C201 C227 ) C201_=_C269( C201 C269 ) C201_=_C319( C201 C319 ) C201_=_C361( C201 C361 ) C201_=_C489( C201 C489 ) \nC201_=_C531( C201 C531 ) C201_=_C539( C201 C539 ) C204_=_C208( C204 C208 ) C204_=_C209( C204 C209 ) C204_=_C212( C204 C212 ) C204_=_C214( C204 C214 ) \nC204_=_C216( C204 C216 ) C204_=_C217( C204 C217 ) C204_=_C218( C204 C218 ) C204_=_C219( C204 C219 ) C204_=_C220( C204 C220 ) C204_=_C222( C204 C222 ) \nC204_=_C223( C204 C223 ) C204_=_C225( C204 C225 ) C204_=_C226( C204 C226 ) C204_=_C227( C204 C227 ) C204_=_C229( C204 C229 ) C204_=_C231( C204 C231 ) \nC204_=_C248( C204 C248 ) C204_=_C270( C204 C270 ) C204_=_C283( C204 C283 ) C204_=_C290( C204 C290 ) C204_=_C292( C204 C292 ) C208_=_C209( C208 C209 ) \nC208_=_C212( C208 C212 ) C208_=_C214( C208 C214 ) C208_=_C216( C208 C216 ) C208_=_C217( C208 C217 ) C208_=_C218( C208 C218 ) C208_=_C219( C208 C219 ) \nC208_=_C220( C208 C220 ) C208_=_C222( C208 C222 ) C208_=_C223( C208 C223 ) C208_=_C225( C208 C225 ) C208_=_C226( C208 C226 ) C208_=_C227( C208 C227 ) \nC208_=_C229( C208 C229 ) C208_=_C251( C208 C251 ) C208_=_C321( C208 C321 ) C208_=_C373( C208 C373 ) C208_=_C376( C208 C376 ) C208_=_C382( C208 C382 ) \nC209_=_C212( C209 C212 ) C209_=_C214( C209 C214 ) C209_=_C216( C209 C216 ) C209_=_C217( C209 C217 ) C209_=_C218( C209 C218 ) C209_=_C219( C209 C219 ) \nC209_=_C220( C209 C220 ) C209_=_C222( C209 C222 ) C209_=_C223( C209 C223 ) C209_=_C225( C209 C225 ) C209_=_C226( C209 C226 ) C209_=_C227( C209 C227 ) \nC209_=_C229( C209 C229 ) C209_=_C237( C209 C237 ) C209_=_C254( C209 C254 ) C209_=_C273( C209 C273 ) C209_=_C322( C209 C322 ) C209_=_C384( C209 C384 ) \nC209_=_C387( C209 C387 ) C209_=_C391( C209 C391 ) C209_=_C392( C209 C392 ) C212_=_C214( C212 C214 ) C212_=_C216( C212 C216 ) C212_=_C217( C212 C217 ) \nC212_=_C218( C212 C218 ) C212_=_C219( C212 C219 ) C212_=_C220( C212 C220 ) C212_=_C222( C212 C222 ) C212_=_C223( C212 C223 ) C212_=_C225( C212 C225 ) \nC212_=_C226( C212 C226 ) C212_=_C227( C212 C227 ) C212_=_C229( C212 C229 ) C212_=_C240( C212 C240 ) C212_=_C261( C212 C261 ) C212_=_C327( C212 C327 ) \nC212_=_C340( C212 C340 ) C212_=_C462( C212 C462 ) C212_=_C466( C212 C466 ) C212_=_C470( C212 C470 ) C214_=_C216( C214 C216 ) C214_=_C217( C214 C217 ) \nC214_=_C218( C214 C218 ) C214_=_C219( C214 C219 ) C214_=_C220( C214 C220 ) C214_=_C222( C214 C222 ) C214_=_C223( C214 C223 ) C214_=_C225( C214 C225 ) \nC214_=_C226( C214 C226 ) C214_=_C227( C214 C227 ) C214_=_C229( C214 C229 ) C214_=_C328( C214 C328 ) C214_=_C352( C214 C352 ) C214_=_C414( C214 C414 ) \nC214_=_C423( C214 C423 ) C214_=_C471( C214 C471 ) C214_=_C473( C214 C473 ) C214_=_C475( C214 C475 ) C214_=_C476( C214 C476 ) C214_=_C480( C214 C480 ) \nC214_=_C482( C214 C482 ) C216_=_C217( C216 C217 ) C216_=_C218( C216 C218 ) C216_=_C219( C216 C219 ) C216_=_C220( C216 C220 ) C216_=_C222( C216 C222 ) \nC216_=_C223( C216 C223 ) C216_=_C225( C216 C225 ) C216_=_C226( C216 C226 ) C216_=_C227( C216 C227 ) C216_=_C229( C216 C229 ) C216_=_C262( C216 C262 ) \nC216_=_C276( C216 C276 ) C216_=_C471( C216 C471 ) C216_=_C488( C216 C488 ) C216_=_C489( C216 C489 ) C217_=_C218( C217 C218 ) C217_=_C219( C217 C219 ) \nC217_=_C220( C217 C220 ) C217_=_C222( C217 C222 ) C217_=_C223( C217 C223 ) C217_=_C225( C217 C225 ) C217_=_C226( C217 C226 ) C217_=_C227( C217 C227 ) \nC217_=_C229( C217 C229 ) C217_=_C264( C217 C264 ) C217_=_C277( C217 C277 ) C217_=_C367( C217 C367 ) C217_=_C417( C217 C417 ) C217_=_C462( C217 C462 ) \nC217_=_C473( C217 C473 ) C218_=_C219( C218 C219 ) C218_=_C220( C218 C220 ) C218_=_C222( C218 C222 ) C218_=_C223( C218 C223 ) C218_=_C225( C218 C225 ) \nC218_=_C226( C218 C226 ) C218_=_C227( C218 C227 ) C218_=_C229( C218 C229 ) C218_=_C278( C218 C278 ) C218_=_C387( C218 C387 ) C219_=_C220( C219 C220 ) \nC219_=_C222( C219 C222 ) C219_=_C223( C219 C223 ) C219_=_C225( C219 C225 ) C219_=_C226( C219 C226 ) C219_=_C227( C219 C227 ) C219_=_C229( C219 C229 ) \nC219_=_C265( C219 C265 ) C219_=_C315( C219 C315 ) C219_=_C368( C219 C368 ) C219_=_C418( C219 C418 ) C219_=_C437( C219 C437 ) C219_=_C475( C219 C475 ) \nC219_=_C517( C219 C517 ) C220_=_C222( C220 C222 ) C220_=_C223( C220 C223 ) C220_=_C225( C220 C225 ) C220_=_C226( C220 C226 ) C220_=_C227( C220 C227 ) \nC220_=_C229( C220 C229 ) C220_=_C391( C220 C391 ) C220_=_C439( C220 C439 ) C220_=_C509( C220 C509 ) C220_=_C527( C220 C527 ) C222_=_C223( C222 C223 ) \nC222_=_C225( C222 C225 ) C222_=_C226( C222 C226 ) C222_=_C227( C222 C227 ) C222_=_C229( C222 C229 ) C222_=_C371( C222 C371 ) C222_=_C392( C222 C392 ) \nC222_=_C421( C222 C421 ) C222_=_C466( C222 C466 ) C222_=_C533( C222 C533 ) C223_=_C225( C223 C225 ) C223_=_C226( C223 C226 ) C223_=_C227( C223 C227 ) \nC223_=_C229( C223 C229 ) C223_=_C245( C223 C245 ) C223_=_C292( C223 C292 ) C223_=_C305( C223 C305 ) C223_=_C317( C223 C317 ) C223_=_C346( C223 C346 ) \nC223_=_C382( C223 C382 ) C223_=_C429( C223 C429 ) C223_=_C454( C223 C454 ) C223_=_C527( C223 C527 ) C223_=_C529( C223 C529 ) C223_=_C533( C223 C533 ) \nC223_=_C537( C223 C537 ) C225_=_C226( C225 C226 ) C225_=_C227( C225 C227 ) C225_=_C229( C225 C229 ) C225_=_C440( C225 C440 ) C225_=_C480( C225 C480 ) \nC225_=_C495( C225 C495 ) C225_=_C511( C225 C511 ) C225_=_C525( C225 C525 ) C225_=_C537( C225 C537 ) C225_=_C538( C225 C538 ) C225_=_C539( C225 C539 ) \nC226_=_C227( C226 C227 ) C226_=_C229( C226 C229 ) C226_=_C246( C226 C246 ) C226_=_C268( C226 C268 ) C226_=_C281( C226 C281 ) C226_=_C306( C226 C306 ) \nC226_=_C405( C226 C405 ) C226_=_C488( C226 C488 ) C226_=_C517( C226 C517 ) C226_=_C521( C226 C521 ) C226_=_C538( C226 C538 ) C226_=_C542( C226 C542 ) \nC227_=_C229( C227 C229 ) C227_=_C269( C227 C269 ) C227_=_C319( C227 C319 ) C227_=_C361( C227 C361 ) C227_=_C489( C227 C489 ) C227_=_C531( C227 C531 ) \nC227_=_C539( C227 C539 ) C229_=_C282( C229 C282 ) C229_=_C444( C229 C444 ) C229_=_C542( C229 C542 ) C231_=_C235( C231 C235 ) C231_=_C236( C231 C236 ) \nC231_=_C237( C231 C237 ) C231_=_C238( C231 C238 ) C231_=_C239( C231 C239 ) C231_=_C240( C231 C240 ) C231_=_C241( C231 C241 ) C231_=_C242( C231 C242 ) \nC231_=_C244( C231 C244 ) C231_=_C245( C231 C245 ) C231_=_C246( C231 C246 ) C231_=_C248( C231 C248 ) C231_=_C270( C231 C270 ) C231_=_C283( C231 C283 ) \nC231_=_C290( C231 C290 ) C231_=_C292( C231 C292 ) C235_=_C236( C235 C236 ) C235_=_C237( C235 C237 ) C235_=_C238( C235 C238 ) C235_=_C239( C235 C239 ) \nC235_=_C240( C235 C240 ) C235_=_C241( C235 C241 ) C235_=_C242( C235 C242 ) C235_=_C244( C235 C244 ) C235_=_C245( C235 C245 ) C235_=_C246( C235 C246 ) \nC235_=_C308( C235 C308 ) C235_=_C336( C235 C336 ) C235_=_C338( C235 C338 ) C235_=_C340( C235 C340 ) C235_=_C342( C235 C342 ) C235_=_C344( C235 C344 ) \nC235_=_C345( C235 C345 ) C235_=_C346( C235 C346 ) C236_=_C237( C236 C237 ) C236_=_C238( C236 C238 ) C236_=_C239( C236 C239 ) C236_=_C240( C236 C240 ) \nC236_=_C241( C236 C241 ) C236_=_C242( C236 C242 ) C236_=_C244( C236 C244 ) C236_=_C245( C236 C245 ) C236_=_C246( C236 C246 ) C236_=_C309( C236 C309 ) \nC236_=_C348( C236 C348 ) C236_=_C351( C236 C351 ) C236_=_C352( C236 C352 ) C236_=_C354( C236 C354 ) C236_=_C356( C236 C356 ) C236_=_C361( C236 C361 ) \nC237_=_C238( C237 C238 ) C237_=_C239( C237 C239 ) C237_=_C240( C237 C240 ) C237_=_C241( C237 C241 ) C237_=_C242( C237 C242 ) C237_=_C244( C237 C244 ) \nC237_=_C245( C237 C245 ) C237_=_C246( C237 C246 ) C237_=_C254( C237 C254 ) C237_=_C273( C237 C273 ) C237_=_C322( C237 C322 ) C237_=_C384( C237 C384 ) \nC237_=_C387( C237 C387 ) C237_=_C391( C237 C391 ) C237_=_C392( C237 C392 ) C238_=_C239( C238 C239 ) C238_=_C240( C238 C240 ) C238_=_C241( C238 C241 ) \nC238_=_C242( C238 C242 ) C238_=_C244( C238 C244 ) C238_=_C245( C238 C245 ) C238_=_C246( C238 C246 ) C238_=_C259( C238 C259 ) C238_=_C274( C238 C274 ) \nC238_=_C409( C238 C409 ) C238_=_C422( C238 C422 ) C238_=_C423( C238 C423 ) C238_=_C425( C238 C425 ) C238_=_C426( C238 C426 ) C238_=_C427( C238 C427 ) \nC238_=_C429( C238 C429 ) C239_=_C240( C239 C240 ) C239_=_C241( C239 C241 ) C239_=_C242( C239 C242 ) C239_=_C244( C239 C244 ) C239_=_C245( C239 C245 ) \nC239_=_C246( C239 C246 ) C239_=_C275( C239 C275 ) C239_=_C373( C239 C373 ) C239_=_C410( C239 C410 ) C239_=_C422( C239 C422 ) C239_=_C437( C239 C437 ) \nC239_=_C439( C239 C439 ) C239_=_C440( C239 C440 ) C239_=_C442( C239 C442 ) C239_=_C444( C239 C444 ) C240_=_C241( C240 C241 ) C240_=_C242( C240 C242 ) \nC240_=_C244( C240 C244 ) C240_=_C245( C240 C245 ) C240_=_C246( C240 C246 ) C240_=_C261( C240 C261 ) C240_=_C327( C240 C327 ) C240_=_C340( C240 C340 ) \nC240_=_C462( C240 C462 ) C240_=_C466( C240 C466 ) C240_=_C470( C240 C470 ) C241_=_C242( C241 C242 ) C241_=_C244( C241 C244 ) C241_=_C245( C241 C245 ) \nC241_=_C246( C241 C246 ) C241_=_C299( C241 C299 ) C241_=_C332( C241 C332 ) C241_=_C342( C241 C342 ) C241_=_C425( C241 C425 ) C241_=_C503( C241 C503 ) \nC241_=_C504( C241 C504 ) C242_=_C244( C242 C244 ) C242_=_C245( C242 C245 ) C242_=_C246( C242 C246 ) C242_=_C267( C242 C267 ) C242_=_C333( C242 C333 ) \nC242_=_C345( C242 C345 ) C242_=_C401( C242 C401 ) C242_=_C427( C242 C427 ) C242_=_C525( C242 C525 ) C244_=_C245( C244 C245 ) C244_=_C246( C244 C246 ) \nC244_=_C280( C244 C280 ) C244_=_C420( C244 C420 ) C244_=_C504( C244 C504 ) C244_=_C510( C244 C510 ) C244_=_C529( C244 C529 ) C244_=_C531( C244 C531 ) \nC245_=_C246( C245 C246 ) C245_=_C292( C245 C292 ) C245_=_C305( C245 C305 ) C245_=_C317( C245 C317 ) C245_=_C346( C245 C346 ) C245_=_C382( C245 C382 ) \nC245_=_C429( C245 C429 ) C245_=_C454( C245 C454 ) C245_=_C527( C245 C527 ) C245_=_C529( C245 C529 ) C245_=_C533( C245 C533 ) C245_=_C537( C245 C537 ) \nC246_=_C268(</w:t>
      </w:r>
    </w:p>
    <w:p>
      <w:pPr>
        <w:pStyle w:val="PreformattedText"/>
        <w:bidi w:val="0"/>
        <w:spacing w:before="0" w:after="0"/>
        <w:jc w:val="left"/>
        <w:rPr/>
      </w:pPr>
      <w:r>
        <w:rPr/>
        <w:t xml:space="preserve"> </w:t>
      </w:r>
      <w:r>
        <w:rPr/>
        <w:t>C246 C268 ) C246_=_C281( C246 C281 ) C246_=_C306( C246 C306 ) C246_=_C405( C246 C405 ) C246_=_C488( C246 C488 ) C246_=_C517( C246 C517 ) \nC246_=_C521( C246 C521 ) C246_=_C538( C246 C538 ) C246_=_C542( C246 C542 ) C248_=_C251( C248 C251 ) C248_=_C254( C248 C254 ) C248_=_C259( C248 C259 ) \nC248_=_C261( C248 C261 ) C248_=_C262( C248 C262 ) C248_=_C264( C248 C264 ) C248_=_C265( C248 C265 ) C248_=_C267( C248 C267 ) C248_=_C268( C248 C268 ) \nC248_=_C269( C248 C269 ) C248_=_C270( C248 C270 ) C248_=_C283( C248 C283 ) C248_=_C290( C248 C290 ) C248_=_C292( C248 C292 ) C251_=_C254( C251 C254 ) \nC251_=_C259( C251 C259 ) C251_=_C261( C251 C261 ) C251_=_C262( C251 C262 ) C251_=_C264( C251 C264 ) C251_=_C265( C251 C265 ) C251_=_C267( C251 C267 ) \nC251_=_C268( C251 C268 ) C251_=_C269( C251 C269 ) C251_=_C321( C251 C321 ) C251_=_C373( C251 C373 ) C251_=_C376( C251 C376 ) C251_=_C382( C251 C382 ) \nC254_=_C259( C254 C259 ) C254_=_C261( C254 C261 ) C254_=_C262( C254 C262 ) C254_=_C264( C254 C264 ) C254_=_C265( C254 C265 ) C254_=_C267( C254 C267 ) \nC254_=_C268( C254 C268 ) C254_=_C269( C254 C269 ) C254_=_C273( C254 C273 ) C254_=_C322( C254 C322 ) C254_=_C384( C254 C384 ) C254_=_C387( C254 C387 ) \nC254_=_C391( C254 C391 ) C254_=_C392( C254 C392 ) C259_=_C261( C259 C261 ) C259_=_C262( C259 C262 ) C259_=_C264( C259 C264 ) C259_=_C265( C259 C265 ) \nC259_=_C267( C259 C267 ) C259_=_C268( C259 C268 ) C259_=_C269( C259 C269 ) C259_=_C274( C259 C274 ) C259_=_C409( C259 C409 ) C259_=_C422( C259 C422 ) \nC259_=_C423( C259 C423 ) C259_=_C425( C259 C425 ) C259_=_C426( C259 C426 ) C259_=_C427( C259 C427 ) C259_=_C429( C259 C429 ) C261_=_C262( C261 C262 ) \nC261_=_C264( C261 C264 ) C261_=_C265( C261 C265 ) C261_=_C267( C261 C267 ) C261_=_C268( C261 C268 ) C261_=_C269( C261 C269 ) C261_=_C327( C261 C327 ) \nC261_=_C340( C261 C340 ) C261_=_C462( C261 C462 ) C261_=_C466( C261 C466 ) C261_=_C470( C261 C470 ) C262_=_C264( C262 C264 ) C262_=_C265( C262 C265 ) \nC262_=_C267( C262 C267 ) C262_=_C268( C262 C268 ) C262_=_C269( C262 C269 ) C262_=_C276( C262 C276 ) C262_=_C471( C262 C471 ) C262_=_C488( C262 C488 ) \nC262_=_C489( C262 C489 ) C264_=_C265( C264 C265 ) C264_=_C267( C264 C267 ) C264_=_C268( C264 C268 ) C264_=_C269( C264 C269 ) C264_=_C277( C264 C277 ) \nC264_=_C367( C264 C367 ) C264_=_C417( C264 C417 ) C264_=_C462( C264 C462 ) C264_=_C473( C264 C473 ) C265_=_C267( C265 C267 ) C265_=_C268( C265 C268 ) \nC265_=_C269( C265 C269 ) C265_=_C315( C265 C315 ) C265_=_C368( C265 C368 ) C265_=_C418( C265 C418 ) C265_=_C437( C265 C437 ) C265_=_C475( C265 C475 ) \nC265_=_C517( C265 C517 ) C267_=_C268( C267 C268 ) C267_=_C269( C267 C269 ) C267_=_C333( C267 C333 ) C267_=_C345( C267 C345 ) C267_=_C401( C267 C401 ) \nC267_=_C427( C267 C427 ) C267_=_C525( C267 C525 ) C268_=_C269( C268 C269 ) C268_=_C281( C268 C281 ) C268_=_C306( C268 C306 ) C268_=_C405( C268 C405 ) \nC268_=_C488( C268 C488 ) C268_=_C517( C268 C517 ) C268_=_C521( C268 C521 ) C268_=_C538( C268 C538 ) C268_=_C542( C268 C542 ) C269_=_C319( C269 C319 ) \nC269_=_C361( C269 C361 ) C269_=_C489( C269 C489 ) C269_=_C531( C269 C531 ) C269_=_C539( C269 C539 ) C270_=_C272( C270 C272 ) C270_=_C273( C270 C273 ) \nC270_=_C274( C270 C274 ) C270_=_C275( C270 C275 ) C270_=_C276( C270 C276 ) C270_=_C277( C270 C277 ) C270_=_C278( C270 C278 ) C270_=_C280( C270 C280 ) \nC270_=_C281( C270 C281 ) C270_=_C282( C270 C282 ) C270_=_C283( C270 C283 ) C270_=_C290( C270 C290 ) C270_=_C292( C270 C292 ) C272_=_C273( C272 C273 ) \nC272_=_C274( C272 C274 ) C272_=_C275( C272 C275 ) C272_=_C276( C272 C276 ) C272_=_C277( C272 C277 ) C272_=_C278( C272 C278 ) C272_=_C280( C272 C280 ) \nC272_=_C281( C272 C281 ) C272_=_C282( C272 C282 ) C272_=_C336( C272 C336 ) C272_=_C348( C272 C348 ) C272_=_C363( C272 C363 ) C272_=_C364( C272 C364 ) \nC272_=_C367( C272 C367 ) C272_=_C368( C272 C368 ) C272_=_C369( C272 C369 ) C272_=_C371( C272 C371 ) C273_=_C274( C273 C274 ) C273_=_C275( C273 C275 ) \nC273_=_C276( C273 C276 ) C273_=_C277( C273 C277 ) C273_=_C278( C273 C278 ) C273_=_C280( C273 C280 ) C273_=_C281( C273 C281 ) C273_=_C282( C273 C282 ) \nC273_=_C322( C273 C322 ) C273_=_C384( C273 C384 ) C273_=_C387( C273 C387 ) C273_=_C391( C273 C391 ) C273_=_C392( C273 C392 ) C274_=_C275( C274 C275 ) \nC274_=_C276( C274 C276 ) C274_=_C277( C274 C277 ) C274_=_C278( C274 C278 ) C274_=_C280( C274 C280 ) C274_=_C281( C274 C281 ) C274_=_C282( C274 C282 ) \nC274_=_C409( C274 C409 ) C274_=_C422( C274 C422 ) C274_=_C423( C274 C423 ) C274_=_C425( C274 C425 ) C274_=_C426( C274 C426 ) C274_=_C427( C274 C427 ) \nC274_=_C429( C274 C429 ) C275_=_C276( C275 C276 ) C275_=_C277( C275 C277 ) C275_=_C278( C275 C278 ) C275_=_C280( C275 C280 ) C275_=_C281( C275 C281 ) \nC275_=_C282( C275 C282 ) C275_=_C373( C275 C373 ) C275_=_C410( C275 C410 ) C275_=_C422( C275 C422 ) C275_=_C437( C275 C437 ) C275_=_C439( C275 C439 ) \nC275_=_C440( C275 C440 ) C275_=_C442( C275 C442 ) C275_=_C444( C275 C444 ) C276_=_C277( C276 C277 ) C276_=_C278( C276 C278 ) C276_=_C280( C276 C280 ) \nC276_=_C281( C276 C281 ) C276_=_C282( C276 C282 ) C276_=_C471( C276 C471 ) C276_=_C488( C276 C488 ) C276_=_C489( C276 C489 ) C277_=_C278( C277 C278 ) \nC277_=_C280( C277 C280 ) C277_=_C281( C277 C281 ) C277_=_C282( C277 C282 ) C277_=_C367( C277 C367 ) C277_=_C417( C277 C417 ) C277_=_C462( C277 C462 ) \nC277_=_C473( C277 C473 ) C278_=_C280( C278 C280 ) C278_=_C281( C278 C281 ) C278_=_C282( C278 C282 ) C278_=_C387( C278 C387 ) C280_=_C281( C280 C281 ) \nC280_=_C282( C280 C282 ) C280_=_C420( C280 C420 ) C280_=_C504( C280 C504 ) C280_=_C510( C280 C510 ) C280_=_C529( C280 C529 ) C280_=_C531( C280 C531 ) \nC281_=_C282( C281 C282 ) C281_=_C306( C281 C306 ) C281_=_C405( C281 C405 ) C281_=_C488( C281 C488 ) C281_=_C517( C281 C517 ) C281_=_C521( C281 C521 ) \nC281_=_C538( C281 C538 ) C281_=_C542( C281 C542 ) C282_=_C444( C282 C444 ) C282_=_C542( C282 C542 ) C283_=_C290( C283 C290 ) C283_=_C292( C283 C292 ) \nC283_=_C321( C283 C321 ) C283_=_C322( C283 C322 ) C283_=_C323( C283 C323 ) C283_=_C327( C283 C327 ) C283_=_C328( C283 C328 ) C283_=_C330( C283 C330 ) \nC283_=_C332( C283 C332 ) C283_=_C333( C283 C333 ) C283_=_C334( C283 C334 ) C290_=_C292( C290 C292 ) C290_=_C314( C290 C314 ) C290_=_C344( C290 C344 ) \nC290_=_C356( C290 C356 ) C290_=_C399( C290 C399 ) C290_=_C426( C290 C426 ) C290_=_C509( C290 C509 ) C290_=_C510( C290 C510 ) C290_=_C511( C290 C511 ) \nC292_=_C305( C292 C305 ) C292_=_C317( C292 C317 ) C292_=_C346( C292 C346 ) C292_=_C382( C292 C382 ) C292_=_C429( C292 C429 ) C292_=_C454( C292 C454 ) \nC292_=_C527( C292 C527 ) C292_=_C529( C292 C529 ) C292_=_C533( C292 C533 ) C292_=_C537( C292 C537 ) C299_=_C305( C299 C305 ) C299_=_C306( C299 C306 ) \nC299_=_C332( C299 C332 ) C299_=_C342( C299 C342 ) C299_=_C425( C299 C425 ) C299_=_C503( C299 C503 ) C299_=_C504( C299 C504 ) C305_=_C306( C305 C306 ) \nC305_=_C317( C305 C317 ) C305_=_C346( C305 C346 ) C305_=_C382( C305 C382 ) C305_=_C429( C305 C429 ) C305_=_C454( C305 C454 ) C305_=_C527( C305 C527 ) \nC305_=_C529( C305 C529 ) C305_=_C533( C305 C533 ) C305_=_C537( C305 C537 ) C306_=_C405( C306 C405 ) C306_=_C488( C306 C488 ) C306_=_C517( C306 C517 ) \nC306_=_C521( C306 C521 ) C306_=_C538( C306 C538 ) C306_=_C542( C306 C542 ) C308_=_C309( C308 C309 ) C308_=_C312( C308 C312 ) C308_=_C314( C308 C314 ) \nC308_=_C315( C308 C315 ) C308_=_C317( C308 C317 ) C308_=_C319( C308 C319 ) C308_=_C320( C308 C320 ) C308_=_C336( C308 C336 ) C308_=_C338( C308 C338 ) \nC308_=_C340( C308 C340 ) C308_=_C342( C308 C342 ) C308_=_C344( C308 C344 ) C308_=_C345( C308 C345 ) C308_=_C346( C308 C346 ) C309_=_C312( C309 C312 ) \nC309_=_C314( C309 C314 ) C309_=_C315( C309 C315 ) C309_=_C317( C309 C317 ) C309_=_C319( C309 C319 ) C309_=_C320( C309 C320 ) C309_=_C348( C309 C348 ) \nC309_=_C351( C309 C351 ) C309_=_C352( C309 C352 ) C309_=_C354( C309 C354 ) C309_=_C356( C309 C356 ) C309_=_C361( C309 C361 ) C312_=_C314( C312 C314 ) \nC312_=_C315( C312 C315 ) C312_=_C317( C312 C317 ) C312_=_C319( C312 C319 ) C312_=_C320( C312 C320 ) C312_=_C364( C312 C364 ) C312_=_C384( C312 C384 ) \nC312_=_C411( C312 C411 ) C312_=_C445( C312 C445 ) C312_=_C454( C312 C454 ) C314_=_C315( C314 C315 ) C314_=_C317( C314 C317 ) C314_=_C319( C314 C319 ) \nC314_=_C320( C314 C320 ) C314_=_C344( C314 C344 ) C314_=_C356( C314 C356 ) C314_=_C399( C314 C399 ) C314_=_C426( C314 C426 ) C314_=_C509( C314 C509 ) \nC314_=_C510( C314 C510 ) C314_=_C511( C314 C511 ) C315_=_C317( C315 C317 ) C315_=_C319( C315 C319 ) C315_=_C320( C315 C320 ) C315_=_C368( C315 C368 ) \nC315_=_C418( C315 C418 ) C315_=_C437( C315 C437 ) C315_=_C475( C315 C475 ) C315_=_C517( C315 C517 ) C317_=_C319( C317 C319 ) C317_=_C320( C317 C320 ) \nC317_=_C346( C317 C346 ) C317_=_C382( C317 C382 ) C317_=_C429( C317 C429 ) C317_=_C454( C317 C454 ) C317_=_C527( C317 C527 ) C317_=_C529( C317 C529 ) \nC317_=_C533( C317 C533 ) C317_=_C537( C317 C537 ) C319_=_C320( C319 C320 ) C319_=_C361( C319 C361 ) C319_=_C489( C319 C489 ) C319_=_C531( C319 C531 ) \nC319_=_C539( C319 C539 ) C320_=_C334( C320 C334 ) C320_=_C442( C320 C442 ) C320_=_C470( C320 C470 ) C320_=_C482( C320 C482 ) C321_=_C322( C321 C322 ) \nC321_=_C323( C321 C323 ) C321_=_C327( C321 C327 ) C321_=_C328( C321 C328 ) C321_=_C330( C321 C330 ) C321_=_C332( C321 C332 ) C321_=_C333( C321 C333 ) \nC321_=_C334( C321 C334 ) C321_=_C373( C321 C373 ) C321_=_C376( C321 C376 ) C321_=_C382( C321 C382 ) C322_=_C323( C322 C323 ) C322_=_C327( C322 C327 ) \nC322_=_C328( C322 C328 ) C322_=_C330( C322 C330 ) C322_=_C332( C322 C332 ) C322_=_C333( C322 C333 ) C322_=_C334( C322 C334 ) C322_=_C384( C322 C384 ) \nC322_=_C387( C322 C387 ) C322_=_C391( C322 C391 ) C322_=_C392( C322 C392 ) C323_=_C327( C323 C327 ) C323_=_C328( C323 C328 ) C323_=_C330( C323 C330 ) \nC323_=_C332( C323 C332 ) C323_=_C333( C323 C333 ) C323_=_C334( C323 C334 ) C323_=_C398( C323 C398 ) C323_=_C399( C323 C399 ) C323_=_C401( C323 C401 ) \nC323_=_C405( C323 C405 ) C327_=_C328(</w:t>
      </w:r>
    </w:p>
    <w:p>
      <w:pPr>
        <w:pStyle w:val="PreformattedText"/>
        <w:bidi w:val="0"/>
        <w:spacing w:before="0" w:after="0"/>
        <w:jc w:val="left"/>
        <w:rPr/>
      </w:pPr>
      <w:r>
        <w:rPr/>
        <w:t xml:space="preserve"> </w:t>
      </w:r>
      <w:r>
        <w:rPr/>
        <w:t>C327 C328 ) C327_=_C330( C327 C330 ) C327_=_C332( C327 C332 ) C327_=_C333( C327 C333 ) C327_=_C334( C327 C334 ) \nC327_=_C340( C327 C340 ) C327_=_C462( C327 C462 ) C327_=_C466( C327 C466 ) C327_=_C470( C327 C470 ) C328_=_C330( C328 C330 ) C328_=_C332( C328 C332 ) \nC328_=_C333( C328 C333 ) C328_=_C334( C328 C334 ) C328_=_C352( C328 C352 ) C328_=_C414( C328 C414 ) C328_=_C423( C328 C423 ) C328_=_C471( C328 C471 ) \nC328_=_C473( C328 C473 ) C328_=_C475( C328 C475 ) C328_=_C476( C328 C476 ) C328_=_C480( C328 C480 ) C328_=_C482( C328 C482 ) C330_=_C332( C330 C332 ) \nC330_=_C333( C330 C333 ) C330_=_C334( C330 C334 ) C330_=_C354( C330 C354 ) C330_=_C398( C330 C398 ) C330_=_C415( C330 C415 ) C330_=_C445( C330 C445 ) \nC330_=_C495( C330 C495 ) C332_=_C333( C332 C333 ) C332_=_C334( C332 C334 ) C332_=_C342( C332 C342 ) C332_=_C425( C332 C425 ) C332_=_C503( C332 C503 ) \nC332_=_C504( C332 C504 ) C333_=_C334( C333 C334 ) C333_=_C345( C333 C345 ) C333_=_C401( C333 C401 ) C333_=_C427( C333 C427 ) C333_=_C525( C333 C525 ) \nC334_=_C442( C334 C442 ) C334_=_C470( C334 C470 ) C334_=_C482( C334 C482 ) C336_=_C338( C336 C338 ) C336_=_C340( C336 C340 ) C336_=_C342( C336 C342 ) \nC336_=_C344( C336 C344 ) C336_=_C345( C336 C345 ) C336_=_C346( C336 C346 ) C336_=_C348( C336 C348 ) C336_=_C363( C336 C363 ) C336_=_C364( C336 C364 ) \nC336_=_C367( C336 C367 ) C336_=_C368( C336 C368 ) C336_=_C369( C336 C369 ) C336_=_C371( C336 C371 ) C338_=_C340( C338 C340 ) C338_=_C342( C338 C342 ) \nC338_=_C344( C338 C344 ) C338_=_C345( C338 C345 ) C338_=_C346( C338 C346 ) C338_=_C363( C338 C363 ) C338_=_C409( C338 C409 ) C338_=_C410( C338 C410 ) \nC338_=_C411( C338 C411 ) C338_=_C412( C338 C412 ) C338_=_C414( C338 C414 ) C338_=_C415( C338 C415 ) C338_=_C417( C338 C417 ) C338_=_C418( C338 C418 ) \nC338_=_C419( C338 C419 ) C338_=_C420( C338 C420 ) C338_=_C421( C338 C421 ) C340_=_C342( C340 C342 ) C340_=_C344( C340 C344 ) C340_=_C345( C340 C345 ) \nC340_=_C346( C340 C346 ) C340_=_C462( C340 C462 ) C340_=_C466( C340 C466 ) C340_=_C470( C340 C470 ) C342_=_C344( C342 C344 ) C342_=_C345( C342 C345 ) \nC342_=_C346( C342 C346 ) C342_=_C425( C342 C425 ) C342_=_C503( C342 C503 ) C342_=_C504( C342 C504 ) C344_=_C345( C344 C345 ) C344_=_C346( C344 C346 ) \nC344_=_C356( C344 C356 ) C344_=_C399( C344 C399 ) C344_=_C426( C344 C426 ) C344_=_C509( C344 C509 ) C344_=_C510( C344 C510 ) C344_=_C511( C344 C511 ) \nC345_=_C346( C345 C346 ) C345_=_C401( C345 C401 ) C345_=_C427( C345 C427 ) C345_=_C525( C345 C525 ) C346_=_C382( C346 C382 ) C346_=_C429( C346 C429 ) \nC346_=_C454( C346 C454 ) C346_=_C527( C346 C527 ) C346_=_C529( C346 C529 ) C346_=_C533( C346 C533 ) C346_=_C537( C346 C537 ) C348_=_C351( C348 C351 ) \nC348_=_C352( C348 C352 ) C348_=_C354( C348 C354 ) C348_=_C356( C348 C356 ) C348_=_C361( C348 C361 ) C348_=_C363( C348 C363 ) C348_=_C364( C348 C364 ) \nC348_=_C367( C348 C367 ) C348_=_C368( C348 C368 ) C348_=_C369( C348 C369 ) C348_=_C371( C348 C371 ) C351_=_C352( C351 C352 ) C351_=_C354( C351 C354 ) \nC351_=_C356( C351 C356 ) C351_=_C361( C351 C361 ) C351_=_C376( C351 C376 ) C351_=_C412( C351 C412 ) C352_=_C354( C352 C354 ) C352_=_C356( C352 C356 ) \nC352_=_C361( C352 C361 ) C352_=_C414( C352 C414 ) C352_=_C423( C352 C423 ) C352_=_C471( C352 C471 ) C352_=_C473( C352 C473 ) C352_=_C475( C352 C475 ) \nC352_=_C476( C352 C476 ) C352_=_C480( C352 C480 ) C352_=_C482( C352 C482 ) C354_=_C356( C354 C356 ) C354_=_C361( C354 C361 ) C354_=_C398( C354 C398 ) \nC354_=_C415( C354 C415 ) C354_=_C445( C354 C445 ) C354_=_C495( C354 C495 ) C356_=_C361( C356 C361 ) C356_=_C399( C356 C399 ) C356_=_C426( C356 C426 ) \nC356_=_C509( C356 C509 ) C356_=_C510( C356 C510 ) C356_=_C511( C356 C511 ) C361_=_C489( C361 C489 ) C361_=_C531( C361 C531 ) C361_=_C539( C361 C539 ) \nC363_=_C364( C363 C364 ) C363_=_C367( C363 C367 ) C363_=_C368( C363 C368 ) C363_=_C369( C363 C369 ) C363_=_C371( C363 C371 ) C363_=_C409( C363 C409 ) \nC363_=_C410( C363 C410 ) C363_=_C411( C363 C411 ) C363_=_C412( C363 C412 ) C363_=_C414( C363 C414 ) C363_=_C415( C363 C415 ) C363_=_C417( C363 C417 ) \nC363_=_C418( C363 C418 ) C363_=_C419( C363 C419 ) C363_=_C420( C363 C420 ) C363_=_C421( C363 C421 ) C364_=_C367( C364 C367 ) C364_=_C368( C364 C368 ) \nC364_=_C369( C364 C369 ) C364_=_C371( C364 C371 ) C364_=_C384( C364 C384 ) C364_=_C411( C364 C411 ) C364_=_C445( C364 C445 ) C364_=_C454( C364 C454 ) \nC367_=_C368( C367 C368 ) C367_=_C369( C367 C369 ) C367_=_C371( C367 C371 ) C367_=_C417( C367 C417 ) C367_=_C462( C367 C462 ) C367_=_C473( C367 C473 ) \nC368_=_C369( C368 C369 ) C368_=_C371( C368 C371 ) C368_=_C418( C368 C418 ) C368_=_C437( C368 C437 ) C368_=_C475( C368 C475 ) C368_=_C517( C368 C517 ) \nC369_=_C371( C369 C371 ) C369_=_C419( C369 C419 ) C369_=_C476( C369 C476 ) C369_=_C503( C369 C503 ) C369_=_C521( C369 C521 ) C371_=_C392( C371 C392 ) \nC371_=_C421( C371 C421 ) C371_=_C466( C371 C466 ) C371_=_C533( C371 C533 ) C373_=_C376( C373 C376 ) C373_=_C382( C373 C382 ) C373_=_C410( C373 C410 ) \nC373_=_C422( C373 C422 ) C373_=_C437( C373 C437 ) C373_=_C439( C373 C439 ) C373_=_C440( C373 C440 ) C373_=_C442( C373 C442 ) C373_=_C444( C373 C444 ) \nC376_=_C382( C376 C382 ) C376_=_C412( C376 C412 ) C382_=_C429( C382 C429 ) C382_=_C454( C382 C454 ) C382_=_C527( C382 C527 ) C382_=_C529( C382 C529 ) \nC382_=_C533( C382 C533 ) C382_=_C537( C382 C537 ) C384_=_C387( C384 C387 ) C384_=_C391( C384 C391 ) C384_=_C392( C384 C392 ) C384_=_C411( C384 C411 ) \nC384_=_C445( C384 C445 ) C384_=_C454( C384 C454 ) C387_=_C391( C387 C391 ) C387_=_C392( C387 C392 ) C391_=_C392( C391 C392 ) C391_=_C439( C391 C439 ) \nC391_=_C509( C391 C509 ) C391_=_C527( C391 C527 ) C392_=_C421( C392 C421 ) C392_=_C466( C392 C466 ) C392_=_C533( C392 C533 ) C398_=_C399( C398 C399 ) \nC398_=_C401( C398 C401 ) C398_=_C405( C398 C405 ) C398_=_C415( C398 C415 ) C398_=_C445( C398 C445 ) C398_=_C495( C398 C495 ) C399_=_C401( C399 C401 ) \nC399_=_C405( C399 C405 ) C399_=_C426( C399 C426 ) C399_=_C509( C399 C509 ) C399_=_C510( C399 C510 ) C399_=_C511( C399 C511 ) C401_=_C405( C401 C405 ) \nC401_=_C427( C401 C427 ) C401_=_C525( C401 C525 ) C405_=_C488( C405 C488 ) C405_=_C517( C405 C517 ) C405_=_C521( C405 C521 ) C405_=_C538( C405 C538 ) \nC405_=_C542( C405 C542 ) C409_=_C410( C409 C410 ) C409_=_C411( C409 C411 ) C409_=_C412( C409 C412 ) C409_=_C414( C409 C414 ) C409_=_C415( C409 C415 ) \nC409_=_C417( C409 C417 ) C409_=_C418( C409 C418 ) C409_=_C419( C409 C419 ) C409_=_C420( C409 C420 ) C409_=_C421( C409 C421 ) C409_=_C422( C409 C422 ) \nC409_=_C423( C409 C423 ) C409_=_C425( C409 C425 ) C409_=_C426( C409 C426 ) C409_=_C427( C409 C427 ) C409_=_C429( C409 C429 ) C410_=_C411( C410 C411 ) \nC410_=_C412( C410 C412 ) C410_=_C414( C410 C414 ) C410_=_C415( C410 C415 ) C410_=_C417( C410 C417 ) C410_=_C418( C410 C418 ) C410_=_C419( C410 C419 ) \nC410_=_C420( C410 C420 ) C410_=_C421( C410 C421 ) C410_=_C422( C410 C422 ) C410_=_C437( C410 C437 ) C410_=_C439( C410 C439 ) C410_=_C440( C410 C440 ) \nC410_=_C442( C410 C442 ) C410_=_C444( C410 C444 ) C411_=_C412( C411 C412 ) C411_=_C414( C411 C414 ) C411_=_C415( C411 C415 ) C411_=_C417( C411 C417 ) \nC411_=_C418( C411 C418 ) C411_=_C419( C411 C419 ) C411_=_C420( C411 C420 ) C411_=_C421( C411 C421 ) C411_=_C445( C411 C445 ) C411_=_C454( C411 C454 ) \nC412_=_C414( C412 C414 ) C412_=_C415( C412 C415 ) C412_=_C417( C412 C417 ) C412_=_C418( C412 C418 ) C412_=_C419( C412 C419 ) C412_=_C420( C412 C420 ) \nC412_=_C421( C412 C421 ) C414_=_C415( C414 C415 ) C414_=_C417( C414 C417 ) C414_=_C418( C414 C418 ) C414_=_C419( C414 C419 ) C414_=_C420( C414 C420 ) \nC414_=_C421( C414 C421 ) C414_=_C423( C414 C423 ) C414_=_C471( C414 C471 ) C414_=_C473( C414 C473 ) C414_=_C475( C414 C475 ) C414_=_C476( C414 C476 ) \nC414_=_C480( C414 C480 ) C414_=_C482( C414 C482 ) C415_=_C417( C415 C417 ) C415_=_C418( C415 C418 ) C415_=_C419( C415 C419 ) C415_=_C420( C415 C420 ) \nC415_=_C421( C415 C421 ) C415_=_C445( C415 C445 ) C415_=_C495( C415 C495 ) C417_=_C418( C417 C418 ) C417_=_C419( C417 C419 ) C417_=_C420( C417 C420 ) \nC417_=_C421( C417 C421 ) C417_=_C462( C417 C462 ) C417_=_C473( C417 C473 ) C418_=_C419( C418 C419 ) C418_=_C420( C418 C420 ) C418_=_C421( C418 C421 ) \nC418_=_C437( C418 C437 ) C418_=_C475( C418 C475 ) C418_=_C517( C418 C517 ) C419_=_C420( C419 C420 ) C419_=_C421( C419 C421 ) C419_=_C476( C419 C476 ) \nC419_=_C503( C419 C503 ) C419_=_C521( C419 C521 ) C420_=_C421( C420 C421 ) C420_=_C504( C420 C504 ) C420_=_C510( C420 C510 ) C420_=_C529( C420 C529 ) \nC420_=_C531( C420 C531 ) C421_=_C466( C421 C466 ) C421_=_C533( C421 C533 ) C422_=_C423( C422 C423 ) C422_=_C425( C422 C425 ) C422_=_C426( C422 C426 ) \nC422_=_C427( C422 C427 ) C422_=_C429( C422 C429 ) C422_=_C437( C422 C437 ) C422_=_C439( C422 C439 ) C422_=_C440( C422 C440 ) C422_=_C442( C422 C442 ) \nC422_=_C444( C422 C444 ) C423_=_C425( C423 C425 ) C423_=_C426( C423 C426 ) C423_=_C427( C423 C427 ) C423_=_C429( C423 C429 ) C423_=_C471( C423 C471 ) \nC423_=_C473( C423 C473 ) C423_=_C475( C423 C475 ) C423_=_C476( C423 C476 ) C423_=_C480( C423 C480 ) C423_=_C482( C423 C482 ) C425_=_C426( C425 C426 ) \nC425_=_C427( C425 C427 ) C425_=_C429( C425 C429 ) C425_=_C503( C425 C503 ) C425_=_C504( C425 C504 ) C426_=_C427( C426 C427 ) C426_=_C429( C426 C429 ) \nC426_=_C509( C426 C509 ) C426_=_C510( C426 C510 ) C426_=_C511( C426 C511 ) C427_=_C429( C427 C429 ) C427_=_C525( C427 C525 ) C429_=_C454( C429 C454 ) \nC429_=_C527( C429 C527 ) C429_=_C529( C429 C529 ) C429_=_C533( C429 C533 ) C429_=_C537( C429 C537 ) C437_=_C439( C437 C439 ) C437_=_C440( C437 C440 ) \nC437_=_C442( C437 C442 ) C437_=_C444( C437 C444 ) C437_=_C475( C437 C475 ) C437_=_C517( C437 C517 ) C439_=_C440( C439 C440 ) C439_=_C442( C439 C442 ) \nC439_=_C444( C439 C444 ) C439_=_C509( C439 C509 ) C439_=_C527( C439 C527 ) C440_=_C442( C440 C442 ) C440_=_C444( C440 C444 ) C440_=_C480( C440 C480 ) \nC440_=_C495( C440 C495 ) C440_=_C511( C440 C511 ) C440_=_C525(</w:t>
      </w:r>
    </w:p>
    <w:p>
      <w:pPr>
        <w:pStyle w:val="PreformattedText"/>
        <w:bidi w:val="0"/>
        <w:spacing w:before="0" w:after="0"/>
        <w:jc w:val="left"/>
        <w:rPr/>
      </w:pPr>
      <w:r>
        <w:rPr/>
        <w:t xml:space="preserve"> </w:t>
      </w:r>
      <w:r>
        <w:rPr/>
        <w:t>C440 C525 ) C440_=_C537( C440 C537 ) C440_=_C538( C440 C538 ) C440_=_C539( C440 C539 ) \nC442_=_C444( C442 C444 ) C442_=_C470( C442 C470 ) C442_=_C482( C442 C482 ) C444_=_C542( C444 C542 ) C445_=_C454( C445 C454 ) C445_=_C495( C445 C495 ) \nC454_=_C527( C454 C527 ) C454_=_C529( C454 C529 ) C454_=_C533( C454 C533 ) C454_=_C537( C454 C537 ) C462_=_C466( C462 C466 ) C462_=_C470( C462 C470 ) \nC462_=_C473( C462 C473 ) C466_=_C470( C466 C470 ) C466_=_C533( C466 C533 ) C470_=_C482( C470 C482 ) C471_=_C473( C471 C473 ) C471_=_C475( C471 C475 ) \nC471_=_C476( C471 C476 ) C471_=_C480( C471 C480 ) C471_=_C482( C471 C482 ) C471_=_C488( C471 C488 ) C471_=_C489( C471 C489 ) C473_=_C475( C473 C475 ) \nC473_=_C476( C473 C476 ) C473_=_C480( C473 C480 ) C473_=_C482( C473 C482 ) C475_=_C476( C475 C476 ) C475_=_C480( C475 C480 ) C475_=_C482( C475 C482 ) \nC475_=_C517( C475 C517 ) C476_=_C480( C476 C480 ) C476_=_C482( C476 C482 ) C476_=_C503( C476 C503 ) C476_=_C521( C476 C521 ) C480_=_C482( C480 C482 ) \nC480_=_C495( C480 C495 ) C480_=_C511( C480 C511 ) C480_=_C525( C480 C525 ) C480_=_C537( C480 C537 ) C480_=_C538( C480 C538 ) C480_=_C539( C480 C539 ) \nC488_=_C489( C488 C489 ) C488_=_C517( C488 C517 ) C488_=_C521( C488 C521 ) C488_=_C538( C488 C538 ) C488_=_C542( C488 C542 ) C489_=_C531( C489 C531 ) \nC489_=_C539( C489 C539 ) C495_=_C511( C495 C511 ) C495_=_C525( C495 C525 ) C495_=_C537( C495 C537 ) C495_=_C538( C495 C538 ) C495_=_C539( C495 C539 ) \nC503_=_C504( C503 C504 ) C503_=_C521( C503 C521 ) C504_=_C510( C504 C510 ) C504_=_C529( C504 C529 ) C504_=_C531( C504 C531 ) C509_=_C510( C509 C510 ) \nC509_=_C511( C509 C511 ) C509_=_C527( C509 C527 ) C510_=_C511( C510 C511 ) C510_=_C529( C510 C529 ) C510_=_C531( C510 C531 ) C511_=_C525( C511 C525 ) \nC511_=_C537( C511 C537 ) C511_=_C538( C511 C538 ) C511_=_C539( C511 C539 ) C517_=_C521( C517 C521 ) C517_=_C538( C517 C538 ) C517_=_C542( C517 C542 ) \nC521_=_C538( C521 C538 ) C521_=_C542( C521 C542 ) C525_=_C537( C525 C537 ) C525_=_C538( C525 C538 ) C525_=_C539( C525 C539 ) C527_=_C529( C527 C529 ) \nC527_=_C533( C527 C533 ) C527_=_C537( C527 C537 ) C529_=_C531( C529 C531 ) C529_=_C533( C529 C533 ) C529_=_C537( C529 C537 ) C531_=_C539( C531 C539 ) \nC533_=_C537( C533 C537 ) C537_=_C538( C537 C538 ) C537_=_C539( C537 C539 ) C538_=_C539( C538 C539 ) C538_=_C542( C538 C542 ) "]17[shape=box, label="id:17 level: 1\n140: C3 C10 C11 C12 C14 \nC15 C28 C29 C30 C46 C48 \nC49 C62 C65 C66 C67 C68 \nC81 C83 C84 C85 C86 C90 \nC91 C94 C95 C96 C97 C98 \nC99 C100 C102 C103 C106 C108 \nC109 C119 C122 C136 C137 C138 \nC141 C156 C157 C159 C162 C169 \nC170 C176 C190 C193 C195 C199 \nC203 C204 C208 C209 C212 C214 \nC216 C217 C218 C219 C220 C222 \nC223 C225 C226 C227 C229 C231 \nC233 C235 C236 C237 C238 C239 \nC240 C241 C242 C244 C245 C246 \nC248 C251 C254 C255 C259 C261 \nC262 C264 C265 C267 C268 C269 \nC270 C271 C272 C273 C274 C275 \nC276 C277 C278 C280 C281 C282 \nC283 C307 C308 C309 C310 C312 \nC314 C315 C317 C319 C320 C321 \nC322 C323 C327 C328 C330 C332 \nC333 C334 C338 C363 C409 C410 \nC411 C412 C414 C415 C417 C418 \nC419 C420 C421 \n1473: C3_=_C10( C3 C10 ) C3_=_C11( C3 C11 ) C3_=_C12( C3 C12 ) C3_=_C14( C3 C14 ) C3_=_C15( C3 C15 ) \nC3_=_C46( C3 C46 ) C3_=_C62( C3 C62 ) C3_=_C81( C3 C81 ) C3_=_C83( C3 C83 ) C3_=_C84( C3 C84 ) C3_=_C85( C3 C85 ) \nC3_=_C86( C3 C86 ) C3_=_C90( C3 C90 ) C3_=_C91( C3 C91 ) C3_=_C94( C3 C94 ) C3_=_C95( C3 C95 ) C3_=_C96( C3 C96 ) \nC3_=_C97( C3 C97 ) C3_=_C98( C3 C98 ) C3_=_C99( C3 C99 ) C3_=_C100( C3 C100 ) C3_=_C102( C3 C102 ) C3_=_C103( C3 C103 ) \nC10_=_C11( C10 C11 ) C10_=_C12( C10 C12 ) C10_=_C14( C10 C14 ) C10_=_C15( C10 C15 ) C10_=_C65( C10 C65 ) C10_=_C156( C10 C156 ) \nC10_=_C203( C10 C203 ) C10_=_C204( C10 C204 ) C10_=_C208( C10 C208 ) C10_=_C209( C10 C209 ) C10_=_C212( C10 C212 ) C10_=_C214( C10 C214 ) \nC10_=_C216( C10 C216 ) C10_=_C217( C10 C217 ) C10_=_C218( C10 C218 ) C10_=_C219( C10 C219 ) C10_=_C220( C10 C220 ) C10_=_C222( C10 C222 ) \nC10_=_C223( C10 C223 ) C10_=_C225( C10 C225 ) C10_=_C226( C10 C226 ) C10_=_C227( C10 C227 ) C10_=_C229( C10 C229 ) C11_=_C12( C11 C12 ) \nC11_=_C14( C11 C14 ) C11_=_C15( C11 C15 ) C11_=_C28( C11 C28 ) C11_=_C83( C11 C83 ) C11_=_C119( C11 C119 ) C11_=_C136( C11 C136 ) \nC11_=_C231( C11 C231 ) C11_=_C233( C11 C233 ) C11_=_C235( C11 C235 ) C11_=_C236( C11 C236 ) C11_=_C237( C11 C237 ) C11_=_C238( C11 C238 ) \nC11_=_C239( C11 C239 ) C11_=_C240( C11 C240 ) C11_=_C241( C11 C241 ) C11_=_C242( C11 C242 ) C11_=_C244( C11 C244 ) C11_=_C245( C11 C245 ) \nC11_=_C246( C11 C246 ) C12_=_C14( C12 C14 ) C12_=_C15( C12 C15 ) C12_=_C29( C12 C29 ) C12_=_C106( C12 C106 ) C12_=_C169( C12 C169 ) \nC12_=_C190( C12 C190 ) C12_=_C248( C12 C248 ) C12_=_C251( C12 C251 ) C12_=_C254( C12 C254 ) C12_=_C255( C12 C255 ) C12_=_C259( C12 C259 ) \nC12_=_C261( C12 C261 ) C12_=_C262( C12 C262 ) C12_=_C264( C12 C264 ) C12_=_C265( C12 C265 ) C12_=_C267( C12 C267 ) C12_=_C268( C12 C268 ) \nC12_=_C269( C12 C269 ) C14_=_C15( C14 C15 ) C14_=_C48( C14 C48 ) C14_=_C67( C14 C67 ) C14_=_C86( C14 C86 ) C14_=_C108( C14 C108 ) \nC14_=_C138( C14 C138 ) C14_=_C159( C14 C159 ) C14_=_C195( C14 C195 ) C14_=_C307( C14 C307 ) C14_=_C308( C14 C308 ) C14_=_C309( C14 C309 ) \nC14_=_C310( C14 C310 ) C14_=_C312( C14 C312 ) C14_=_C314( C14 C314 ) C14_=_C315( C14 C315 ) C14_=_C317( C14 C317 ) C14_=_C319( C14 C319 ) \nC14_=_C320( C14 C320 ) C15_=_C49( C15 C49 ) C15_=_C68( C15 C68 ) C15_=_C109( C15 C109 ) C15_=_C122( C15 C122 ) C15_=_C233( C15 C233 ) \nC15_=_C271( C15 C271 ) C15_=_C283( C15 C283 ) C15_=_C307( C15 C307 ) C15_=_C321( C15 C321 ) C15_=_C322( C15 C322 ) C15_=_C323( C15 C323 ) \nC15_=_C327( C15 C327 ) C15_=_C328( C15 C328 ) C15_=_C330( C15 C330 ) C15_=_C332( C15 C332 ) C15_=_C333( C15 C333 ) C15_=_C334( C15 C334 ) \nC28_=_C29( C28 C29 ) C28_=_C30( C28 C30 ) C28_=_C83( C28 C83 ) C28_=_C119( C28 C119 ) C28_=_C136( C28 C136 ) C28_=_C231( C28 C231 ) \nC28_=_C233( C28 C233 ) C28_=_C235( C28 C235 ) C28_=_C236( C28 C236 ) C28_=_C237( C28 C237 ) C28_=_C238( C28 C238 ) C28_=_C239( C28 C239 ) \nC28_=_C240( C28 C240 ) C28_=_C241( C28 C241 ) C28_=_C242( C28 C242 ) C28_=_C244( C28 C244 ) C28_=_C245( C28 C245 ) C28_=_C246( C28 C246 ) \nC29_=_C30( C29 C30 ) C29_=_C106( C29 C106 ) C29_=_C169( C29 C169 ) C29_=_C190( C29 C190 ) C29_=_C248( C29 C248 ) C29_=_C251( C29 C251 ) \nC29_=_C254( C29 C254 ) C29_=_C255( C29 C255 ) C29_=_C259( C29 C259 ) C29_=_C261( C29 C261 ) C29_=_C262( C29 C262 ) C29_=_C264( C29 C264 ) \nC29_=_C265( C29 C265 ) C29_=_C267( C29 C267 ) C29_=_C268( C29 C268 ) C29_=_C269( C29 C269 ) C30_=_C66( C30 C66 ) C30_=_C137( C30 C137 ) \nC30_=_C157( C30 C157 ) C30_=_C170( C30 C170 ) C30_=_C193( C30 C193 ) C30_=_C203( C30 C203 ) C30_=_C270( C30 C270 ) C30_=_C271( C30 C271 ) \nC30_=_C272( C30 C272 ) C30_=_C273( C30 C273 ) C30_=_C274( C30 C274 ) C30_=_C275( C30 C275 ) C30_=_C276( C30 C276 ) C30_=_C277( C30 C277 ) \nC30_=_C278( C30 C278 ) C30_=_C280( C30 C280 ) C30_=_C281( C30 C281 ) C30_=_C282( C30 C282 ) C46_=_C48( C46 C48 ) C46_=_C49( C46 C49 ) \nC46_=_C62( C46 C62 ) C46_=_C81( C46 C81 ) C46_=_C83( C46 C83 ) C46_=_C84( C46 C84 ) C46_=_C85( C46 C85 ) C46_=_C86( C46 C86 ) \nC46_=_C90( C46 C90 ) C46_=_C91( C46 C91 ) C46_=_C94( C46 C94 ) C46_=_C95( C46 C95 ) C46_=_C96( C46 C96 ) C46_=_C97( C46 C97 ) \nC46_=_C98( C46 C98 ) C46_=_C99( C46 C99 ) C46_=_C100( C46 C100 ) C46_=_C102( C46 C102 ) C46_=_C103( C46 C103 ) C48_=_C49( C48 C49 ) \nC48_=_C67( C48 C67 ) C48_=_C86( C48 C86 ) C48_=_C108( C48 C108 ) C48_=_C138( C48 C138 ) C48_=_C159( C48 C159 ) C48_=_C195( C48 C195 ) \nC48_=_C307( C48 C307 ) C48_=_C308( C48 C308 ) C48_=_C309( C48 C309 ) C48_=_C310( C48 C310 ) C48_=_C312( C48 C312 ) C48_=_C314( C48 C314 ) \nC48_=_C315( C48 C315 ) C48_=_C317( C48 C317 ) C48_=_C319( C48 C319 ) C48_=_C320( C48 C320 ) C49_=_C68( C49 C68 ) C49_=_C109( C49 C109 ) \nC49_=_C122( C49 C122 ) C49_=_C233( C49 C233 ) C49_=_C271( C49 C271 ) C49_=_C283( C49 C283 ) C49_=_C307( C49 C307 ) C49_=_C321( C49 C321 ) \nC49_=_C322( C49 C322 ) C49_=_C323( C49 C323 ) C49_=_C327( C49 C327 ) C49_=_C328( C49 C328 ) C49_=_C330( C49 C330 ) C49_=_C332( C49 C332 ) \nC49_=_C333( C49 C333 ) C49_=_C334( C49 C334 ) C62_=_C65( C62 C65 ) C62_=_C66( C62 C66 ) C62_=_C67( C62 C67 ) C62_=_C68( C62 C68 ) \nC62_=_C81( C62 C81 ) C62_=_C83( C62 C83 ) C62_=_C84( C62 C84 ) C62_=_C85( C62 C85 ) C62_=_C86( C62 C86 ) C62_=_C90( C62 C90 ) \nC62_=_C91( C62 C91 ) C62_=_C94( C62 C94 ) C62_=_C95( C62 C95 ) C62_=_C96( C62 C96 ) C62_=_C97( C62 C97 ) C62_=_C98( C62 C98 ) \nC62_=_C99( C62 C99 ) C62_=_C100( C62 C100 ) C62_=_C102( C62 C102 ) C62_=_C103( C62 C103 ) C65_=_C66( C65 C66 ) C65_=_C67( C65 C67 ) \nC65_=_C68( C65 C68 ) C65_=_C156( C65 C156 ) C65_=_C203( C65 C203 ) C65_=_C204( C65 C204 ) C65_=_C208( C65 C208 ) C65_=_C209( C65 C209 ) \nC65_=_C212( C65 C212 ) C65_=_C214( C65 C214 ) C65_=_C216( C65 C216 ) C65_=_C217( C65 C217 ) C65_=_C218( C65 C218 ) C65_=_C219( C65 C219 ) \nC65_=_C220( C65 C220 ) C65_=_C222( C65 C222 ) C65_=_C223( C65 C223 ) C65_=_C225( C65 C225 ) C65_=_C226( C65 C226 ) C65_=_C227( C65 C227 ) \nC65_=_C229( C65 C229 ) C66_=_C67( C66 C67 ) C66_=_C68( C66 C68 ) C66_=_C137( C66 C137 ) C66_=_C157( C66 C157 ) C66_=_C170( C66 C170 ) \nC66_=_C193( C66 C193 ) C66_=_C203( C66 C203 ) C66_=_C270( C66 C270 ) C66_=_C271( C66 C271 ) C66_=_C272( C66 C272 ) C66_=_C273( C66 C273 ) \nC66_=_C274( C66 C274 ) C66_=_C275( C66 C275 ) C66_=_C276( C66 C276 ) C66_=_C277( C66 C277 ) C66_=_C278( C66 C278 ) C66_=_C280( C66 C280 ) \nC66_=_C281( C66 C281 ) C66_=_C282( C66 C282 ) C67_=_C68( C67 C68 ) C67_=_C86( C67 C86 ) C67_=_C108( C67 C108 ) C67_=_C138( C67 C138 ) \nC67_=_C159( C67 C159 ) C67_=_C195( C67 C195 ) C67_=_C307( C67 C307 ) C67_=_C308( C67 C308 ) C67_=_C309( C67 C309 ) C67_=_C310( C67 C310 ) \nC67_=_C312( C67 C312 ) C67_=_C314( C67 C314 ) C67_=_C315( C67 C315 ) C67_=_C317( C67 C317 ) C67_=_C319( C67 C319 ) C67_=_C320( C67 C320 ) \nC68_=_C109( C68 C109 ) C68_=_C122( C68</w:t>
      </w:r>
    </w:p>
    <w:p>
      <w:pPr>
        <w:pStyle w:val="PreformattedText"/>
        <w:bidi w:val="0"/>
        <w:spacing w:before="0" w:after="0"/>
        <w:jc w:val="left"/>
        <w:rPr/>
      </w:pPr>
      <w:r>
        <w:rPr/>
        <w:t xml:space="preserve"> </w:t>
      </w:r>
      <w:r>
        <w:rPr/>
        <w:t>C122 ) C68_=_C233( C68 C233 ) C68_=_C271( C68 C271 ) C68_=_C283( C68 C283 ) C68_=_C307( C68 C307 ) \nC68_=_C321( C68 C321 ) C68_=_C322( C68 C322 ) C68_=_C323( C68 C323 ) C68_=_C327( C68 C327 ) C68_=_C328( C68 C328 ) C68_=_C330( C68 C330 ) \nC68_=_C332( C68 C332 ) C68_=_C333( C68 C333 ) C68_=_C334( C68 C334 ) C81_=_C83( C81 C83 ) C81_=_C84( C81 C84 ) C81_=_C85( C81 C85 ) \nC81_=_C86( C81 C86 ) C81_=_C90( C81 C90 ) C81_=_C91( C81 C91 ) C81_=_C94( C81 C94 ) C81_=_C95( C81 C95 ) C81_=_C96( C81 C96 ) \nC81_=_C97( C81 C97 ) C81_=_C98( C81 C98 ) C81_=_C99( C81 C99 ) C81_=_C100( C81 C100 ) C81_=_C102( C81 C102 ) C81_=_C103( C81 C103 ) \nC81_=_C119( C81 C119 ) C81_=_C122( C81 C122 ) C83_=_C84( C83 C84 ) C83_=_C85( C83 C85 ) C83_=_C86( C83 C86 ) C83_=_C90( C83 C90 ) \nC83_=_C91( C83 C91 ) C83_=_C94( C83 C94 ) C83_=_C95( C83 C95 ) C83_=_C96( C83 C96 ) C83_=_C97( C83 C97 ) C83_=_C98( C83 C98 ) \nC83_=_C99( C83 C99 ) C83_=_C100( C83 C100 ) C83_=_C102( C83 C102 ) C83_=_C103( C83 C103 ) C83_=_C119( C83 C119 ) C83_=_C136( C83 C136 ) \nC83_=_C231( C83 C231 ) C83_=_C233( C83 C233 ) C83_=_C235( C83 C235 ) C83_=_C236( C83 C236 ) C83_=_C237( C83 C237 ) C83_=_C238( C83 C238 ) \nC83_=_C239( C83 C239 ) C83_=_C240( C83 C240 ) C83_=_C241( C83 C241 ) C83_=_C242( C83 C242 ) C83_=_C244( C83 C244 ) C83_=_C245( C83 C245 ) \nC83_=_C246( C83 C246 ) C84_=_C85( C84 C85 ) C84_=_C86( C84 C86 ) C84_=_C90( C84 C90 ) C84_=_C91( C84 C91 ) C84_=_C94( C84 C94 ) \nC84_=_C95( C84 C95 ) C84_=_C96( C84 C96 ) C84_=_C97( C84 C97 ) C84_=_C98( C84 C98 ) C84_=_C99( C84 C99 ) C84_=_C100( C84 C100 ) \nC84_=_C102( C84 C102 ) C84_=_C103( C84 C103 ) C84_=_C204( C84 C204 ) C84_=_C231( C84 C231 ) C84_=_C248( C84 C248 ) C84_=_C270( C84 C270 ) \nC84_=_C283( C84 C283 ) C85_=_C86( C85 C86 ) C85_=_C90( C85 C90 ) C85_=_C91( C85 C91 ) C85_=_C94( C85 C94 ) C85_=_C95( C85 C95 ) \nC85_=_C96( C85 C96 ) C85_=_C97( C85 C97 ) C85_=_C98( C85 C98 ) C85_=_C99( C85 C99 ) C85_=_C100( C85 C100 ) C85_=_C102( C85 C102 ) \nC85_=_C103( C85 C103 ) C86_=_C90( C86 C90 ) C86_=_C91( C86 C91 ) C86_=_C94( C86 C94 ) C86_=_C95( C86 C95 ) C86_=_C96( C86 C96 ) \nC86_=_C97( C86 C97 ) C86_=_C98( C86 C98 ) C86_=_C99( C86 C99 ) C86_=_C100( C86 C100 ) C86_=_C102( C86 C102 ) C86_=_C103( C86 C103 ) \nC86_=_C108( C86 C108 ) C86_=_C138( C86 C138 ) C86_=_C159( C86 C159 ) C86_=_C195( C86 C195 ) C86_=_C307( C86 C307 ) C86_=_C308( C86 C308 ) \nC86_=_C309( C86 C309 ) C86_=_C310( C86 C310 ) C86_=_C312( C86 C312 ) C86_=_C314( C86 C314 ) C86_=_C315( C86 C315 ) C86_=_C317( C86 C317 ) \nC86_=_C319( C86 C319 ) C86_=_C320( C86 C320 ) C90_=_C91( C90 C91 ) C90_=_C94( C90 C94 ) C90_=_C95( C90 C95 ) C90_=_C96( C90 C96 ) \nC90_=_C97( C90 C97 ) C90_=_C98( C90 C98 ) C90_=_C99( C90 C99 ) C90_=_C100( C90 C100 ) C90_=_C102( C90 C102 ) C90_=_C103( C90 C103 ) \nC90_=_C235( C90 C235 ) C90_=_C308( C90 C308 ) C90_=_C338( C90 C338 ) C91_=_C94( C91 C94 ) C91_=_C95( C91 C95 ) C91_=_C96( C91 C96 ) \nC91_=_C97( C91 C97 ) C91_=_C98( C91 C98 ) C91_=_C99( C91 C99 ) C91_=_C100( C91 C100 ) C91_=_C102( C91 C102 ) C91_=_C103( C91 C103 ) \nC91_=_C272( C91 C272 ) C91_=_C363( C91 C363 ) C94_=_C95( C94 C95 ) C94_=_C96( C94 C96 ) C94_=_C97( C94 C97 ) C94_=_C98( C94 C98 ) \nC94_=_C99( C94 C99 ) C94_=_C100( C94 C100 ) C94_=_C102( C94 C102 ) C94_=_C103( C94 C103 ) C94_=_C239( C94 C239 ) C94_=_C275( C94 C275 ) \nC94_=_C410( C94 C410 ) C95_=_C96( C95 C96 ) C95_=_C97( C95 C97 ) C95_=_C98( C95 C98 ) C95_=_C99( C95 C99 ) C95_=_C100( C95 C100 ) \nC95_=_C102( C95 C102 ) C95_=_C103( C95 C103 ) C95_=_C412( C95 C412 ) C96_=_C97( C96 C97 ) C96_=_C98( C96 C98 ) C96_=_C99( C96 C99 ) \nC96_=_C100( C96 C100 ) C96_=_C102( C96 C102 ) C96_=_C103( C96 C103 ) C96_=_C212( C96 C212 ) C96_=_C240( C96 C240 ) C96_=_C261( C96 C261 ) \nC96_=_C327( C96 C327 ) C97_=_C98( C97 C98 ) C97_=_C99( C97 C99 ) C97_=_C100( C97 C100 ) C97_=_C102( C97 C102 ) C97_=_C103( C97 C103 ) \nC97_=_C241( C97 C241 ) C97_=_C332( C97 C332 ) C98_=_C99( C98 C99 ) C98_=_C100( C98 C100 ) C98_=_C102( C98 C102 ) C98_=_C103( C98 C103 ) \nC98_=_C242( C98 C242 ) C98_=_C267( C98 C267 ) C98_=_C333( C98 C333 ) C99_=_C100( C99 C100 ) C99_=_C102( C99 C102 ) C99_=_C103( C99 C103 ) \nC99_=_C223( C99 C223 ) C99_=_C245( C99 C245 ) C99_=_C317( C99 C317 ) C100_=_C102( C100 C102 ) C100_=_C103( C100 C103 ) C100_=_C225( C100 C225 ) \nC102_=_C103( C102 C103 ) C102_=_C320( C102 C320 ) C102_=_C334( C102 C334 ) C103_=_C229( C103 C229 ) C103_=_C282( C103 C282 ) C106_=_C108( C106 C108 ) \nC106_=_C109( C106 C109 ) C106_=_C169( C106 C169 ) C106_=_C190( C106 C190 ) C106_=_C248( C106 C248 ) C106_=_C251( C106 C251 ) C106_=_C254( C106 C254 ) \nC106_=_C255( C106 C255 ) C106_=_C259( C106 C259 ) C106_=_C261( C106 C261 ) C106_=_C262( C106 C262 ) C106_=_C264( C106 C264 ) C106_=_C265( C106 C265 ) \nC106_=_C267( C106 C267 ) C106_=_C268( C106 C268 ) C106_=_C269( C106 C269 ) C108_=_C109( C108 C109 ) C108_=_C138( C108 C138 ) C108_=_C159( C108 C159 ) \nC108_=_C195( C108 C195 ) C108_=_C307( C108 C307 ) C108_=_C308( C108 C308 ) C108_=_C309( C108 C309 ) C108_=_C310( C108 C310 ) C108_=_C312( C108 C312 ) \nC108_=_C314( C108 C314 ) C108_=_C315( C108 C315 ) C108_=_C317( C108 C317 ) C108_=_C319( C108 C319 ) C108_=_C320( C108 C320 ) C109_=_C122( C109 C122 ) \nC109_=_C233( C109 C233 ) C109_=_C271( C109 C271 ) C109_=_C283( C109 C283 ) C109_=_C307( C109 C307 ) C109_=_C321( C109 C321 ) C109_=_C322( C109 C322 ) \nC109_=_C323( C109 C323 ) C109_=_C327( C109 C327 ) C109_=_C328( C109 C328 ) C109_=_C330( C109 C330 ) C109_=_C332( C109 C332 ) C109_=_C333( C109 C333 ) \nC109_=_C334( C109 C334 ) C119_=_C122( C119 C122 ) C119_=_C136( C119 C136 ) C119_=_C231( C119 C231 ) C119_=_C233( C119 C233 ) C119_=_C235( C119 C235 ) \nC119_=_C236( C119 C236 ) C119_=_C237( C119 C237 ) C119_=_C238( C119 C238 ) C119_=_C239( C119 C239 ) C119_=_C240( C119 C240 ) C119_=_C241( C119 C241 ) \nC119_=_C242( C119 C242 ) C119_=_C244( C119 C244 ) C119_=_C245( C119 C245 ) C119_=_C246( C119 C246 ) C122_=_C233( C122 C233 ) C122_=_C271( C122 C271 ) \nC122_=_C283( C122 C283 ) C122_=_C307( C122 C307 ) C122_=_C321( C122 C321 ) C122_=_C322( C122 C322 ) C122_=_C323( C122 C323 ) C122_=_C327( C122 C327 ) \nC122_=_C328( C122 C328 ) C122_=_C330( C122 C330 ) C122_=_C332( C122 C332 ) C122_=_C333( C122 C333 ) C122_=_C334( C122 C334 ) C136_=_C137( C136 C137 ) \nC136_=_C138( C136 C138 ) C136_=_C141( C136 C141 ) C136_=_C231( C136 C231 ) C136_=_C233( C136 C233 ) C136_=_C235( C136 C235 ) C136_=_C236( C136 C236 ) \nC136_=_C237( C136 C237 ) C136_=_C238( C136 C238 ) C136_=_C239( C136 C239 ) C136_=_C240( C136 C240 ) C136_=_C241( C136 C241 ) C136_=_C242( C136 C242 ) \nC136_=_C244( C136 C244 ) C136_=_C245( C136 C245 ) C136_=_C246( C136 C246 ) C137_=_C138( C137 C138 ) C137_=_C141( C137 C141 ) C137_=_C157( C137 C157 ) \nC137_=_C170( C137 C170 ) C137_=_C193( C137 C193 ) C137_=_C203( C137 C203 ) C137_=_C270( C137 C270 ) C137_=_C271( C137 C271 ) C137_=_C272( C137 C272 ) \nC137_=_C273( C137 C273 ) C137_=_C274( C137 C274 ) C137_=_C275( C137 C275 ) C137_=_C276( C137 C276 ) C137_=_C277( C137 C277 ) C137_=_C278( C137 C278 ) \nC137_=_C280( C137 C280 ) C137_=_C281( C137 C281 ) C137_=_C282( C137 C282 ) C138_=_C141( C138 C141 ) C138_=_C159( C138 C159 ) C138_=_C195( C138 C195 ) \nC138_=_C307( C138 C307 ) C138_=_C308( C138 C308 ) C138_=_C309( C138 C309 ) C138_=_C310( C138 C310 ) C138_=_C312( C138 C312 ) C138_=_C314( C138 C314 ) \nC138_=_C315( C138 C315 ) C138_=_C317( C138 C317 ) C138_=_C319( C138 C319 ) C138_=_C320( C138 C320 ) C141_=_C162( C141 C162 ) C141_=_C176( C141 C176 ) \nC141_=_C199( C141 C199 ) C141_=_C255( C141 C255 ) C141_=_C310( C141 C310 ) C141_=_C338( C141 C338 ) C141_=_C363( C141 C363 ) C141_=_C409( C141 C409 ) \nC141_=_C410( C141 C410 ) C141_=_C411( C141 C411 ) C141_=_C412( C141 C412 ) C141_=_C414( C141 C414 ) C141_=_C415( C141 C415 ) C141_=_C417( C141 C417 ) \nC141_=_C418( C141 C418 ) C141_=_C419( C141 C419 ) C141_=_C420( C141 C420 ) C141_=_C421( C141 C421 ) C156_=_C157( C156 C157 ) C156_=_C159( C156 C159 ) \nC156_=_C162( C156 C162 ) C156_=_C203( C156 C203 ) C156_=_C204( C156 C204 ) C156_=_C208( C156 C208 ) C156_=_C209( C156 C209 ) C156_=_C212( C156 C212 ) \nC156_=_C214( C156 C214 ) C156_=_C216( C156 C216 ) C156_=_C217( C156 C217 ) C156_=_C218( C156 C218 ) C156_=_C219( C156 C219 ) C156_=_C220( C156 C220 ) \nC156_=_C222( C156 C222 ) C156_=_C223( C156 C223 ) C156_=_C225( C156 C225 ) C156_=_C226( C156 C226 ) C156_=_C227( C156 C227 ) C156_=_C229( C156 C229 ) \nC157_=_C159( C157 C159 ) C157_=_C162( C157 C162 ) C157_=_C170( C157 C170 ) C157_=_C193( C157 C193 ) C157_=_C203( C157 C203 ) C157_=_C270( C157 C270 ) \nC157_=_C271( C157 C271 ) C157_=_C272( C157 C272 ) C157_=_C273( C157 C273 ) C157_=_C274( C157 C274 ) C157_=_C275( C157 C275 ) C157_=_C276( C157 C276 ) \nC157_=_C277( C157 C277 ) C157_=_C278( C157 C278 ) C157_=_C280( C157 C280 ) C157_=_C281( C157 C281 ) C157_=_C282( C157 C282 ) C159_=_C162( C159 C162 ) \nC159_=_C195( C159 C195 ) C159_=_C307( C159 C307 ) C159_=_C308( C159 C308 ) C159_=_C309( C159 C309 ) C159_=_C310( C159 C310 ) C159_=_C312( C159 C312 ) \nC159_=_C314( C159 C314 ) C159_=_C315( C159 C315 ) C159_=_C317( C159 C317 ) C159_=_C319( C159 C319 ) C159_=_C320( C159 C320 ) C162_=_C176( C162 C176 ) \nC162_=_C199( C162 C199 ) C162_=_C255( C162 C255 ) C162_=_C310( C162 C310 ) C162_=_C338( C162 C338 ) C162_=_C363( C162 C363 ) C162_=_C409( C162 C409 ) \nC162_=_C410( C162 C410 ) C162_=_C411( C162 C411 ) C162_=_C412( C162 C412 ) C162_=_C414( C162 C414 ) C162_=_C415( C162 C415 ) C162_=_C417( C162 C417 ) \nC162_=_C418( C162 C418 ) C162_=_C419( C162 C419 ) C162_=_C420( C162 C420 ) C162_=_C421( C162 C421 ) C169_=_C170( C169 C170 ) C169_=_C176( C169 C176 ) \nC169_=_C190( C169 C190 ) C169_=_C248( C169 C248 ) C169_=_C251( C169 C251 ) C169_=_C254( C169 C254 ) C169_=_C255( C169 C255 ) C169_=_C259( C169 C259 ) \nC169_=_C261( C169 C261 ) C169_=_C262( C169 C262 ) C169_=_C264( C169 C264 ) C169_=_C265( C169 C265 ) C169_=_C267( C169 C267 ) C169_=_C268(</w:t>
      </w:r>
    </w:p>
    <w:p>
      <w:pPr>
        <w:pStyle w:val="PreformattedText"/>
        <w:bidi w:val="0"/>
        <w:spacing w:before="0" w:after="0"/>
        <w:jc w:val="left"/>
        <w:rPr/>
      </w:pPr>
      <w:r>
        <w:rPr/>
        <w:t xml:space="preserve"> </w:t>
      </w:r>
      <w:r>
        <w:rPr/>
        <w:t>C169 C268 ) \nC169_=_C269( C169 C269 ) C170_=_C176( C170 C176 ) C170_=_C193( C170 C193 ) C170_=_C203( C170 C203 ) C170_=_C270( C170 C270 ) C170_=_C271( C170 C271 ) \nC170_=_C272( C170 C272 ) C170_=_C273( C170 C273 ) C170_=_C274( C170 C274 ) C170_=_C275( C170 C275 ) C170_=_C276( C170 C276 ) C170_=_C277( C170 C277 ) \nC170_=_C278( C170 C278 ) C170_=_C280( C170 C280 ) C170_=_C281( C170 C281 ) C170_=_C282( C170 C282 ) C176_=_C199( C176 C199 ) C176_=_C255( C176 C255 ) \nC176_=_C310( C176 C310 ) C176_=_C338( C176 C338 ) C176_=_C363( C176 C363 ) C176_=_C409( C176 C409 ) C176_=_C410( C176 C410 ) C176_=_C411( C176 C411 ) \nC176_=_C412( C176 C412 ) C176_=_C414( C176 C414 ) C176_=_C415( C176 C415 ) C176_=_C417( C176 C417 ) C176_=_C418( C176 C418 ) C176_=_C419( C176 C419 ) \nC176_=_C420( C176 C420 ) C176_=_C421( C176 C421 ) C190_=_C193( C190 C193 ) C190_=_C195( C190 C195 ) C190_=_C199( C190 C199 ) C190_=_C248( C190 C248 ) \nC190_=_C251( C190 C251 ) C190_=_C254( C190 C254 ) C190_=_C255( C190 C255 ) C190_=_C259( C190 C259 ) C190_=_C261( C190 C261 ) C190_=_C262( C190 C262 ) \nC190_=_C264( C190 C264 ) C190_=_C265( C190 C265 ) C190_=_C267( C190 C267 ) C190_=_C268( C190 C268 ) C190_=_C269( C190 C269 ) C193_=_C195( C193 C195 ) \nC193_=_C199( C193 C199 ) C193_=_C203( C193 C203 ) C193_=_C270( C193 C270 ) C193_=_C271( C193 C271 ) C193_=_C272( C193 C272 ) C193_=_C273( C193 C273 ) \nC193_=_C274( C193 C274 ) C193_=_C275( C193 C275 ) C193_=_C276( C193 C276 ) C193_=_C277( C193 C277 ) C193_=_C278( C193 C278 ) C193_=_C280( C193 C280 ) \nC193_=_C281( C193 C281 ) C193_=_C282( C193 C282 ) C195_=_C199( C195 C199 ) C195_=_C307( C195 C307 ) C195_=_C308( C195 C308 ) C195_=_C309( C195 C309 ) \nC195_=_C310( C195 C310 ) C195_=_C312( C195 C312 ) C195_=_C314( C195 C314 ) C195_=_C315( C195 C315 ) C195_=_C317( C195 C317 ) C195_=_C319( C195 C319 ) \nC195_=_C320( C195 C320 ) C199_=_C255( C199 C255 ) C199_=_C310( C199 C310 ) C199_=_C338( C199 C338 ) C199_=_C363( C199 C363 ) C199_=_C409( C199 C409 ) \nC199_=_C410( C199 C410 ) C199_=_C411( C199 C411 ) C199_=_C412( C199 C412 ) C199_=_C414( C199 C414 ) C199_=_C415( C199 C415 ) C199_=_C417( C199 C417 ) \nC199_=_C418( C199 C418 ) C199_=_C419( C199 C419 ) C199_=_C420( C199 C420 ) C199_=_C421( C199 C421 ) C203_=_C204( C203 C204 ) C203_=_C208( C203 C208 ) \nC203_=_C209( C203 C209 ) C203_=_C212( C203 C212 ) C203_=_C214( C203 C214 ) C203_=_C216( C203 C216 ) C203_=_C217( C203 C217 ) C203_=_C218( C203 C218 ) \nC203_=_C219( C203 C219 ) C203_=_C220( C203 C220 ) C203_=_C222( C203 C222 ) C203_=_C223( C203 C223 ) C203_=_C225( C203 C225 ) C203_=_C226( C203 C226 ) \nC203_=_C227( C203 C227 ) C203_=_C229( C203 C229 ) C203_=_C270( C203 C270 ) C203_=_C271( C203 C271 ) C203_=_C272( C203 C272 ) C203_=_C273( C203 C273 ) \nC203_=_C274( C203 C274 ) C203_=_C275( C203 C275 ) C203_=_C276( C203 C276 ) C203_=_C277( C203 C277 ) C203_=_C278( C203 C278 ) C203_=_C280( C203 C280 ) \nC203_=_C281( C203 C281 ) C203_=_C282( C203 C282 ) C204_=_C208( C204 C208 ) C204_=_C209( C204 C209 ) C204_=_C212( C204 C212 ) C204_=_C214( C204 C214 ) \nC204_=_C216( C204 C216 ) C204_=_C217( C204 C217 ) C204_=_C218( C204 C218 ) C204_=_C219( C204 C219 ) C204_=_C220( C204 C220 ) C204_=_C222( C204 C222 ) \nC204_=_C223( C204 C223 ) C204_=_C225( C204 C225 ) C204_=_C226( C204 C226 ) C204_=_C227( C204 C227 ) C204_=_C229( C204 C229 ) C204_=_C231( C204 C231 ) \nC204_=_C248( C204 C248 ) C204_=_C270( C204 C270 ) C204_=_C283( C204 C283 ) C208_=_C209( C208 C209 ) C208_=_C212( C208 C212 ) C208_=_C214( C208 C214 ) \nC208_=_C216( C208 C216 ) C208_=_C217( C208 C217 ) C208_=_C218( C208 C218 ) C208_=_C219( C208 C219 ) C208_=_C220( C208 C220 ) C208_=_C222( C208 C222 ) \nC208_=_C223( C208 C223 ) C208_=_C225( C208 C225 ) C208_=_C226( C208 C226 ) C208_=_C227( C208 C227 ) C208_=_C229( C208 C229 ) C208_=_C251( C208 C251 ) \nC208_=_C321( C208 C321 ) C209_=_C212( C209 C212 ) C209_=_C214( C209 C214 ) C209_=_C216( C209 C216 ) C209_=_C217( C209 C217 ) C209_=_C218( C209 C218 ) \nC209_=_C219( C209 C219 ) C209_=_C220( C209 C220 ) C209_=_C222( C209 C222 ) C209_=_C223( C209 C223 ) C209_=_C225( C209 C225 ) C209_=_C226( C209 C226 ) \nC209_=_C227( C209 C227 ) C209_=_C229( C209 C229 ) C209_=_C237( C209 C237 ) C209_=_C254( C209 C254 ) C209_=_C273( C209 C273 ) C209_=_C322( C209 C322 ) \nC212_=_C214( C212 C214 ) C212_=_C216( C212 C216 ) C212_=_C217( C212 C217 ) C212_=_C218( C212 C218 ) C212_=_C219( C212 C219 ) C212_=_C220( C212 C220 ) \nC212_=_C222( C212 C222 ) C212_=_C223( C212 C223 ) C212_=_C225( C212 C225 ) C212_=_C226( C212 C226 ) C212_=_C227( C212 C227 ) C212_=_C229( C212 C229 ) \nC212_=_C240( C212 C240 ) C212_=_C261( C212 C261 ) C212_=_C327( C212 C327 ) C214_=_C216( C214 C216 ) C214_=_C217( C214 C217 ) C214_=_C218( C214 C218 ) \nC214_=_C219( C214 C219 ) C214_=_C220( C214 C220 ) C214_=_C222( C214 C222 ) C214_=_C223( C214 C223 ) C214_=_C225( C214 C225 ) C214_=_C226( C214 C226 ) \nC214_=_C227( C214 C227 ) C214_=_C229( C214 C229 ) C214_=_C328( C214 C328 ) C214_=_C414( C214 C414 ) C216_=_C217( C216 C217 ) C216_=_C218( C216 C218 ) \nC216_=_C219( C216 C219 ) C216_=_C220( C216 C220 ) C216_=_C222( C216 C222 ) C216_=_C223( C216 C223 ) C216_=_C225( C216 C225 ) C216_=_C226( C216 C226 ) \nC216_=_C227( C216 C227 ) C216_=_C229( C216 C229 ) C216_=_C262( C216 C262 ) C216_=_C276( C216 C276 ) C217_=_C218( C217 C218 ) C217_=_C219( C217 C219 ) \nC217_=_C220( C217 C220 ) C217_=_C222( C217 C222 ) C217_=_C223( C217 C223 ) C217_=_C225( C217 C225 ) C217_=_C226( C217 C226 ) C217_=_C227( C217 C227 ) \nC217_=_C229( C217 C229 ) C217_=_C264( C217 C264 ) C217_=_C277( C217 C277 ) C217_=_C417( C217 C417 ) C218_=_C219( C218 C219 ) C218_=_C220( C218 C220 ) \nC218_=_C222( C218 C222 ) C218_=_C223( C218 C223 ) C218_=_C225( C218 C225 ) C218_=_C226( C218 C226 ) C218_=_C227( C218 C227 ) C218_=_C229( C218 C229 ) \nC218_=_C278( C218 C278 ) C219_=_C220( C219 C220 ) C219_=_C222( C219 C222 ) C219_=_C223( C219 C223 ) C219_=_C225( C219 C225 ) C219_=_C226( C219 C226 ) \nC219_=_C227( C219 C227 ) C219_=_C229( C219 C229 ) C219_=_C265( C219 C265 ) C219_=_C315( C219 C315 ) C219_=_C418( C219 C418 ) C220_=_C222( C220 C222 ) \nC220_=_C223( C220 C223 ) C220_=_C225( C220 C225 ) C220_=_C226( C220 C226 ) C220_=_C227( C220 C227 ) C220_=_C229( C220 C229 ) C222_=_C223( C222 C223 ) \nC222_=_C225( C222 C225 ) C222_=_C226( C222 C226 ) C222_=_C227( C222 C227 ) C222_=_C229( C222 C229 ) C222_=_C421( C222 C421 ) C223_=_C225( C223 C225 ) \nC223_=_C226( C223 C226 ) C223_=_C227( C223 C227 ) C223_=_C229( C223 C229 ) C223_=_C245( C223 C245 ) C223_=_C317( C223 C317 ) C225_=_C226( C225 C226 ) \nC225_=_C227( C225 C227 ) C225_=_C229( C225 C229 ) C226_=_C227( C226 C227 ) C226_=_C229( C226 C229 ) C226_=_C246( C226 C246 ) C226_=_C268( C226 C268 ) \nC226_=_C281( C226 C281 ) C227_=_C229( C227 C229 ) C227_=_C269( C227 C269 ) C227_=_C319( C227 C319 ) C229_=_C282( C229 C282 ) C231_=_C233( C231 C233 ) \nC231_=_C235( C231 C235 ) C231_=_C236( C231 C236 ) C231_=_C237( C231 C237 ) C231_=_C238( C231 C238 ) C231_=_C239( C231 C239 ) C231_=_C240( C231 C240 ) \nC231_=_C241( C231 C241 ) C231_=_C242( C231 C242 ) C231_=_C244( C231 C244 ) C231_=_C245( C231 C245 ) C231_=_C246( C231 C246 ) C231_=_C248( C231 C248 ) \nC231_=_C270( C231 C270 ) C231_=_C283( C231 C283 ) C233_=_C235( C233 C235 ) C233_=_C236( C233 C236 ) C233_=_C237( C233 C237 ) C233_=_C238( C233 C238 ) \nC233_=_C239( C233 C239 ) C233_=_C240( C233 C240 ) C233_=_C241( C233 C241 ) C233_=_C242( C233 C242 ) C233_=_C244( C233 C244 ) C233_=_C245( C233 C245 ) \nC233_=_C246( C233 C246 ) C233_=_C271( C233 C271 ) C233_=_C283( C233 C283 ) C233_=_C307( C233 C307 ) C233_=_C321( C233 C321 ) C233_=_C322( C233 C322 ) \nC233_=_C323( C233 C323 ) C233_=_C327( C233 C327 ) C233_=_C328( C233 C328 ) C233_=_C330( C233 C330 ) C233_=_C332( C233 C332 ) C233_=_C333( C233 C333 ) \nC233_=_C334( C233 C334 ) C235_=_C236( C235 C236 ) C235_=_C237( C235 C237 ) C235_=_C238( C235 C238 ) C235_=_C239( C235 C239 ) C235_=_C240( C235 C240 ) \nC235_=_C241( C235 C241 ) C235_=_C242( C235 C242 ) C235_=_C244( C235 C244 ) C235_=_C245( C235 C245 ) C235_=_C246( C235 C246 ) C235_=_C308( C235 C308 ) \nC235_=_C338( C235 C338 ) C236_=_C237( C236 C237 ) C236_=_C238( C236 C238 ) C236_=_C239( C236 C239 ) C236_=_C240( C236 C240 ) C236_=_C241( C236 C241 ) \nC236_=_C242( C236 C242 ) C236_=_C244( C236 C244 ) C236_=_C245( C236 C245 ) C236_=_C246( C236 C246 ) C236_=_C309( C236 C309 ) C237_=_C238( C237 C238 ) \nC237_=_C239( C237 C239 ) C237_=_C240( C237 C240 ) C237_=_C241( C237 C241 ) C237_=_C242( C237 C242 ) C237_=_C244( C237 C244 ) C237_=_C245( C237 C245 ) \nC237_=_C246( C237 C246 ) C237_=_C254( C237 C254 ) C237_=_C273( C237 C273 ) C237_=_C322( C237 C322 ) C238_=_C239( C238 C239 ) C238_=_C240( C238 C240 ) \nC238_=_C241( C238 C241 ) C238_=_C242( C238 C242 ) C238_=_C244( C238 C244 ) C238_=_C245( C238 C245 ) C238_=_C246( C238 C246 ) C238_=_C259( C238 C259 ) \nC238_=_C274( C238 C274 ) C238_=_C409( C238 C409 ) C239_=_C240( C239 C240 ) C239_=_C241( C239 C241 ) C239_=_C242( C239 C242 ) C239_=_C244( C239 C244 ) \nC239_=_C245( C239 C245 ) C239_=_C246( C239 C246 ) C239_=_C275( C239 C275 ) C239_=_C410( C239 C410 ) C240_=_C241( C240 C241 ) C240_=_C242( C240 C242 ) \nC240_=_C244( C240 C244 ) C240_=_C245( C240 C245 ) C240_=_C246( C240 C246 ) C240_=_C261( C240 C261 ) C240_=_C327( C240 C327 ) C241_=_C242( C241 C242 ) \nC241_=_C244( C241 C244 ) C241_=_C245( C241 C245 ) C241_=_C246( C241 C246 ) C241_=_C332( C241 C332 ) C242_=_C244( C242 C244 ) C242_=_C245( C242 C245 ) \nC242_=_C246( C242 C246 ) C242_=_C267( C242 C267 ) C242_=_C333( C242 C333 ) C244_=_C245( C244 C245 ) C244_=_C246( C244 C246 ) C244_=_C280( C244 C280 ) \nC244_=_C420( C244 C420 ) C245_=_C246( C245 C246 ) C245_=_C317( C245 C317 ) C246_=_C268( C246 C268 ) C246_=_C281( C246 C281 ) C248_=_C251( C248 C251 ) \nC248_=_C254( C248 C254 ) C248_=_C255( C248 C255 ) C248_=_C259( C248 C259 ) C248_=_C261( C248 C261 ) C248_=_C262( C248 C262 ) C248_=_C264( C248 C264 ) \nC248_=_C265(</w:t>
      </w:r>
    </w:p>
    <w:p>
      <w:pPr>
        <w:pStyle w:val="PreformattedText"/>
        <w:bidi w:val="0"/>
        <w:spacing w:before="0" w:after="0"/>
        <w:jc w:val="left"/>
        <w:rPr/>
      </w:pPr>
      <w:r>
        <w:rPr/>
        <w:t xml:space="preserve"> </w:t>
      </w:r>
      <w:r>
        <w:rPr/>
        <w:t>C248 C265 ) C248_=_C267( C248 C267 ) C248_=_C268( C248 C268 ) C248_=_C269( C248 C269 ) C248_=_C270( C248 C270 ) C248_=_C283( C248 C283 ) \nC251_=_C254( C251 C254 ) C251_=_C255( C251 C255 ) C251_=_C259( C251 C259 ) C251_=_C261( C251 C261 ) C251_=_C262( C251 C262 ) C251_=_C264( C251 C264 ) \nC251_=_C265( C251 C265 ) C251_=_C267( C251 C267 ) C251_=_C268( C251 C268 ) C251_=_C269( C251 C269 ) C251_=_C321( C251 C321 ) C254_=_C255( C254 C255 ) \nC254_=_C259( C254 C259 ) C254_=_C261( C254 C261 ) C254_=_C262( C254 C262 ) C254_=_C264( C254 C264 ) C254_=_C265( C254 C265 ) C254_=_C267( C254 C267 ) \nC254_=_C268( C254 C268 ) C254_=_C269( C254 C269 ) C254_=_C273( C254 C273 ) C254_=_C322( C254 C322 ) C255_=_C259( C255 C259 ) C255_=_C261( C255 C261 ) \nC255_=_C262( C255 C262 ) C255_=_C264( C255 C264 ) C255_=_C265( C255 C265 ) C255_=_C267( C255 C267 ) C255_=_C268( C255 C268 ) C255_=_C269( C255 C269 ) \nC255_=_C310( C255 C310 ) C255_=_C338( C255 C338 ) C255_=_C363( C255 C363 ) C255_=_C409( C255 C409 ) C255_=_C410( C255 C410 ) C255_=_C411( C255 C411 ) \nC255_=_C412( C255 C412 ) C255_=_C414( C255 C414 ) C255_=_C415( C255 C415 ) C255_=_C417( C255 C417 ) C255_=_C418( C255 C418 ) C255_=_C419( C255 C419 ) \nC255_=_C420( C255 C420 ) C255_=_C421( C255 C421 ) C259_=_C261( C259 C261 ) C259_=_C262( C259 C262 ) C259_=_C264( C259 C264 ) C259_=_C265( C259 C265 ) \nC259_=_C267( C259 C267 ) C259_=_C268( C259 C268 ) C259_=_C269( C259 C269 ) C259_=_C274( C259 C274 ) C259_=_C409( C259 C409 ) C261_=_C262( C261 C262 ) \nC261_=_C264( C261 C264 ) C261_=_C265( C261 C265 ) C261_=_C267( C261 C267 ) C261_=_C268( C261 C268 ) C261_=_C269( C261 C269 ) C261_=_C327( C261 C327 ) \nC262_=_C264( C262 C264 ) C262_=_C265( C262 C265 ) C262_=_C267( C262 C267 ) C262_=_C268( C262 C268 ) C262_=_C269( C262 C269 ) C262_=_C276( C262 C276 ) \nC264_=_C265( C264 C265 ) C264_=_C267( C264 C267 ) C264_=_C268( C264 C268 ) C264_=_C269( C264 C269 ) C264_=_C277( C264 C277 ) C264_=_C417( C264 C417 ) \nC265_=_C267( C265 C267 ) C265_=_C268( C265 C268 ) C265_=_C269( C265 C269 ) C265_=_C315( C265 C315 ) C265_=_C418( C265 C418 ) C267_=_C268( C267 C268 ) \nC267_=_C269( C267 C269 ) C267_=_C333( C267 C333 ) C268_=_C269( C268 C269 ) C268_=_C281( C268 C281 ) C269_=_C319( C269 C319 ) C270_=_C271( C270 C271 ) \nC270_=_C272( C270 C272 ) C270_=_C273( C270 C273 ) C270_=_C274( C270 C274 ) C270_=_C275( C270 C275 ) C270_=_C276( C270 C276 ) C270_=_C277( C270 C277 ) \nC270_=_C278( C270 C278 ) C270_=_C280( C270 C280 ) C270_=_C281( C270 C281 ) C270_=_C282( C270 C282 ) C270_=_C283( C270 C283 ) C271_=_C272( C271 C272 ) \nC271_=_C273( C271 C273 ) C271_=_C274( C271 C274 ) C271_=_C275( C271 C275 ) C271_=_C276( C271 C276 ) C271_=_C277( C271 C277 ) C271_=_C278( C271 C278 ) \nC271_=_C280( C271 C280 ) C271_=_C281( C271 C281 ) C271_=_C282( C271 C282 ) C271_=_C283( C271 C283 ) C271_=_C307( C271 C307 ) C271_=_C321( C271 C321 ) \nC271_=_C322( C271 C322 ) C271_=_C323( C271 C323 ) C271_=_C327( C271 C327 ) C271_=_C328( C271 C328 ) C271_=_C330( C271 C330 ) C271_=_C332( C271 C332 ) \nC271_=_C333( C271 C333 ) C271_=_C334( C271 C334 ) C272_=_C273( C272 C273 ) C272_=_C274( C272 C274 ) C272_=_C275( C272 C275 ) C272_=_C276( C272 C276 ) \nC272_=_C277( C272 C277 ) C272_=_C278( C272 C278 ) C272_=_C280( C272 C280 ) C272_=_C281( C272 C281 ) C272_=_C282( C272 C282 ) C272_=_C363( C272 C363 ) \nC273_=_C274( C273 C274 ) C273_=_C275( C273 C275 ) C273_=_C276( C273 C276 ) C273_=_C277( C273 C277 ) C273_=_C278( C273 C278 ) C273_=_C280( C273 C280 ) \nC273_=_C281( C273 C281 ) C273_=_C282( C273 C282 ) C273_=_C322( C273 C322 ) C274_=_C275( C274 C275 ) C274_=_C276( C274 C276 ) C274_=_C277( C274 C277 ) \nC274_=_C278( C274 C278 ) C274_=_C280( C274 C280 ) C274_=_C281( C274 C281 ) C274_=_C282( C274 C282 ) C274_=_C409( C274 C409 ) C275_=_C276( C275 C276 ) \nC275_=_C277( C275 C277 ) C275_=_C278( C275 C278 ) C275_=_C280( C275 C280 ) C275_=_C281( C275 C281 ) C275_=_C282( C275 C282 ) C275_=_C410( C275 C410 ) \nC276_=_C277( C276 C277 ) C276_=_C278( C276 C278 ) C276_=_C280( C276 C280 ) C276_=_C281( C276 C281 ) C276_=_C282( C276 C282 ) C277_=_C278( C277 C278 ) \nC277_=_C280( C277 C280 ) C277_=_C281( C277 C281 ) C277_=_C282( C277 C282 ) C277_=_C417( C277 C417 ) C278_=_C280( C278 C280 ) C278_=_C281( C278 C281 ) \nC278_=_C282( C278 C282 ) C280_=_C281( C280 C281 ) C280_=_C282( C280 C282 ) C280_=_C420( C280 C420 ) C281_=_C282( C281 C282 ) C283_=_C307( C283 C307 ) \nC283_=_C321( C283 C321 ) C283_=_C322( C283 C322 ) C283_=_C323( C283 C323 ) C283_=_C327( C283 C327 ) C283_=_C328( C283 C328 ) C283_=_C330( C283 C330 ) \nC283_=_C332( C283 C332 ) C283_=_C333( C283 C333 ) C283_=_C334( C283 C334 ) C307_=_C308( C307 C308 ) C307_=_C309( C307 C309 ) C307_=_C310( C307 C310 ) \nC307_=_C312( C307 C312 ) C307_=_C314( C307 C314 ) C307_=_C315( C307 C315 ) C307_=_C317( C307 C317 ) C307_=_C319( C307 C319 ) C307_=_C320( C307 C320 ) \nC307_=_C321( C307 C321 ) C307_=_C322( C307 C322 ) C307_=_C323( C307 C323 ) C307_=_C327( C307 C327 ) C307_=_C328( C307 C328 ) C307_=_C330( C307 C330 ) \nC307_=_C332( C307 C332 ) C307_=_C333( C307 C333 ) C307_=_C334( C307 C334 ) C308_=_C309( C308 C309 ) C308_=_C310( C308 C310 ) C308_=_C312( C308 C312 ) \nC308_=_C314( C308 C314 ) C308_=_C315( C308 C315 ) C308_=_C317( C308 C317 ) C308_=_C319( C308 C319 ) C308_=_C320( C308 C320 ) C308_=_C338( C308 C338 ) \nC309_=_C310( C309 C310 ) C309_=_C312( C309 C312 ) C309_=_C314( C309 C314 ) C309_=_C315( C309 C315 ) C309_=_C317( C309 C317 ) C309_=_C319( C309 C319 ) \nC309_=_C320( C309 C320 ) C310_=_C312( C310 C312 ) C310_=_C314( C310 C314 ) C310_=_C315( C310 C315 ) C310_=_C317( C310 C317 ) C310_=_C319( C310 C319 ) \nC310_=_C320( C310 C320 ) C310_=_C338( C310 C338 ) C310_=_C363( C310 C363 ) C310_=_C409( C310 C409 ) C310_=_C410( C310 C410 ) C310_=_C411( C310 C411 ) \nC310_=_C412( C310 C412 ) C310_=_C414( C310 C414 ) C310_=_C415( C310 C415 ) C310_=_C417( C310 C417 ) C310_=_C418( C310 C418 ) C310_=_C419( C310 C419 ) \nC310_=_C420( C310 C420 ) C310_=_C421( C310 C421 ) C312_=_C314( C312 C314 ) C312_=_C315( C312 C315 ) C312_=_C317( C312 C317 ) C312_=_C319( C312 C319 ) \nC312_=_C320( C312 C320 ) C312_=_C411( C312 C411 ) C314_=_C315( C314 C315 ) C314_=_C317( C314 C317 ) C314_=_C319( C314 C319 ) C314_=_C320( C314 C320 ) \nC315_=_C317( C315 C317 ) C315_=_C319( C315 C319 ) C315_=_C320( C315 C320 ) C315_=_C418( C315 C418 ) C317_=_C319( C317 C319 ) C317_=_C320( C317 C320 ) \nC319_=_C320( C319 C320 ) C320_=_C334( C320 C334 ) C321_=_C322( C321 C322 ) C321_=_C323( C321 C323 ) C321_=_C327( C321 C327 ) C321_=_C328( C321 C328 ) \nC321_=_C330( C321 C330 ) C321_=_C332( C321 C332 ) C321_=_C333( C321 C333 ) C321_=_C334( C321 C334 ) C322_=_C323( C322 C323 ) C322_=_C327( C322 C327 ) \nC322_=_C328( C322 C328 ) C322_=_C330( C322 C330 ) C322_=_C332( C322 C332 ) C322_=_C333( C322 C333 ) C322_=_C334( C322 C334 ) C323_=_C327( C323 C327 ) \nC323_=_C328( C323 C328 ) C323_=_C330( C323 C330 ) C323_=_C332( C323 C332 ) C323_=_C333( C323 C333 ) C323_=_C334( C323 C334 ) C327_=_C328( C327 C328 ) \nC327_=_C330( C327 C330 ) C327_=_C332( C327 C332 ) C327_=_C333( C327 C333 ) C327_=_C334( C327 C334 ) C328_=_C330( C328 C330 ) C328_=_C332( C328 C332 ) \nC328_=_C333( C328 C333 ) C328_=_C334( C328 C334 ) C328_=_C414( C328 C414 ) C330_=_C332( C330 C332 ) C330_=_C333( C330 C333 ) C330_=_C334( C330 C334 ) \nC330_=_C415( C330 C415 ) C332_=_C333( C332 C333 ) C332_=_C334( C332 C334 ) C333_=_C334( C333 C334 ) C338_=_C363( C338 C363 ) C338_=_C409( C338 C409 ) \nC338_=_C410( C338 C410 ) C338_=_C411( C338 C411 ) C338_=_C412( C338 C412 ) C338_=_C414( C338 C414 ) C338_=_C415( C338 C415 ) C338_=_C417( C338 C417 ) \nC338_=_C418( C338 C418 ) C338_=_C419( C338 C419 ) C338_=_C420( C338 C420 ) C338_=_C421( C338 C421 ) C363_=_C409( C363 C409 ) C363_=_C410( C363 C410 ) \nC363_=_C411( C363 C411 ) C363_=_C412( C363 C412 ) C363_=_C414( C363 C414 ) C363_=_C415( C363 C415 ) C363_=_C417( C363 C417 ) C363_=_C418( C363 C418 ) \nC363_=_C419( C363 C419 ) C363_=_C420( C363 C420 ) C363_=_C421( C363 C421 ) C409_=_C410( C409 C410 ) C409_=_C411( C409 C411 ) C409_=_C412( C409 C412 ) \nC409_=_C414( C409 C414 ) C409_=_C415( C409 C415 ) C409_=_C417( C409 C417 ) C409_=_C418( C409 C418 ) C409_=_C419( C409 C419 ) C409_=_C420( C409 C420 ) \nC409_=_C421( C409 C421 ) C410_=_C411( C410 C411 ) C410_=_C412( C410 C412 ) C410_=_C414( C410 C414 ) C410_=_C415( C410 C415 ) C410_=_C417( C410 C417 ) \nC410_=_C418( C410 C418 ) C410_=_C419( C410 C419 ) C410_=_C420( C410 C420 ) C410_=_C421( C410 C421 ) C411_=_C412( C411 C412 ) C411_=_C414( C411 C414 ) \nC411_=_C415( C411 C415 ) C411_=_C417( C411 C417 ) C411_=_C418( C411 C418 ) C411_=_C419( C411 C419 ) C411_=_C420( C411 C420 ) C411_=_C421( C411 C421 ) \nC412_=_C414( C412 C414 ) C412_=_C415( C412 C415 ) C412_=_C417( C412 C417 ) C412_=_C418( C412 C418 ) C412_=_C419( C412 C419 ) C412_=_C420( C412 C420 ) \nC412_=_C421( C412 C421 ) C414_=_C415( C414 C415 ) C414_=_C417( C414 C417 ) C414_=_C418( C414 C418 ) C414_=_C419( C414 C419 ) C414_=_C420( C414 C420 ) \nC414_=_C421( C414 C421 ) C415_=_C417( C415 C417 ) C415_=_C418( C415 C418 ) C415_=_C419( C415 C419 ) C415_=_C420( C415 C420 ) C415_=_C421( C415 C421 ) \nC417_=_C418( C417 C418 ) C417_=_C419( C417 C419 ) C417_=_C420( C417 C420 ) C417_=_C421( C417 C421 ) C418_=_C419( C418 C419 ) C418_=_C420( C418 C420 ) \nC418_=_C421( C418 C421 ) C419_=_C420( C419 C420 ) C419_=_C421( C419 C421 ) C420_=_C421( C420 C421 ) "];16-&gt;17[label="132: C3 C10 C11 C12 C14 \nC15 C28 C29 C30 C46 C48 \nC49 C62 C65 C66 C67 C68 \nC81 C84 C85 C90 C91 C94 \nC95 C96 C97 C98 C99 C100 \nC102 C103 C106 C108 C109 C119 \nC122 C136 C137 C138 C141 C156 \nC157 C159 C162 C169 C170 C176 \nC190 C193 C195 C199 C204 C208 \nC209 C212 C214 C216 C217 C218 \nC219 C220 C222 C223 C225 C226 \nC227 C229 C231 C235 C236 C237 \nC238 C239 C240 C241 C242 C244 \nC245 C246 C248 C251 C254 C259 \nC261 C262 C264 C265 C267 C268 \nC269 C270 C272 C273 C274 C275 \nC276 C277 C278 C280 C281 C282 \nC283 C308</w:t>
      </w:r>
    </w:p>
    <w:p>
      <w:pPr>
        <w:pStyle w:val="PreformattedText"/>
        <w:bidi w:val="0"/>
        <w:spacing w:before="0" w:after="0"/>
        <w:jc w:val="left"/>
        <w:rPr/>
      </w:pPr>
      <w:r>
        <w:rPr/>
        <w:t xml:space="preserve"> </w:t>
      </w:r>
      <w:r>
        <w:rPr/>
        <w:t>C309 C312 C314 C315 \nC317 C319 C320 C321 C322 C323 \nC327 C328 C330 C332 C333 C334 \nC338 C363 C409 C410 C411 C412 \nC414 C415 C417 C418 C419 C420 \nC421 \n1204: C3_=_C10 ,C3_=_C11 ,C3_=_C12 ,C3_=_C14 ,C3_=_C15 ,\nC3_=_C46 ,C3_=_C62 ,C3_=_C81 ,C3_=_C84 ,C3_=_C85 ,C3_=_C90 ,\nC3_=_C91 ,C3_=_C94 ,C3_=_C95 ,C3_=_C96 ,C3_=_C97 ,C3_=_C98 ,\nC3_=_C99 ,C3_=_C100 ,C3_=_C102 ,C3_=_C103 ,C10_=_C11 ,C10_=_C12 ,\nC10_=_C14 ,C10_=_C15 ,C10_=_C65 ,C10_=_C156 ,C10_=_C204 ,C10_=_C208 ,\nC10_=_C209 ,C10_=_C212 ,C10_=_C214 ,C10_=_C216 ,C10_=_C217 ,C10_=_C218 ,\nC10_=_C219 ,C10_=_C220 ,C10_=_C222 ,C10_=_C223 ,C10_=_C225 ,C10_=_C226 ,\nC10_=_C227 ,C10_=_C229 ,C11_=_C12 ,C11_=_C14 ,C11_=_C15 ,C11_=_C28 ,\nC11_=_C119 ,C11_=_C136 ,C11_=_C231 ,C11_=_C235 ,C11_=_C236 ,C11_=_C237 ,\nC11_=_C238 ,C11_=_C239 ,C11_=_C240 ,C11_=_C241 ,C11_=_C242 ,C11_=_C244 ,\nC11_=_C245 ,C11_=_C246 ,C12_=_C14 ,C12_=_C15 ,C12_=_C29 ,C12_=_C106 ,\nC12_=_C169 ,C12_=_C190 ,C12_=_C248 ,C12_=_C251 ,C12_=_C254 ,C12_=_C259 ,\nC12_=_C261 ,C12_=_C262 ,C12_=_C264 ,C12_=_C265 ,C12_=_C267 ,C12_=_C268 ,\nC12_=_C269 ,C14_=_C15 ,C14_=_C48 ,C14_=_C67 ,C14_=_C108 ,C14_=_C138 ,\nC14_=_C159 ,C14_=_C195 ,C14_=_C308 ,C14_=_C309 ,C14_=_C312 ,C14_=_C314 ,\nC14_=_C315 ,C14_=_C317 ,C14_=_C319 ,C14_=_C320 ,C15_=_C49 ,C15_=_C68 ,\nC15_=_C109 ,C15_=_C122 ,C15_=_C283 ,C15_=_C321 ,C15_=_C322 ,C15_=_C323 ,\nC15_=_C327 ,C15_=_C328 ,C15_=_C330 ,C15_=_C332 ,C15_=_C333 ,C15_=_C334 ,\nC28_=_C29 ,C28_=_C30 ,C28_=_C119 ,C28_=_C136 ,C28_=_C231 ,C28_=_C235 ,\nC28_=_C236 ,C28_=_C237 ,C28_=_C238 ,C28_=_C239 ,C28_=_C240 ,C28_=_C241 ,\nC28_=_C242 ,C28_=_C244 ,C28_=_C245 ,C28_=_C246 ,C29_=_C30 ,C29_=_C106 ,\nC29_=_C169 ,C29_=_C190 ,C29_=_C248 ,C29_=_C251 ,C29_=_C254 ,C29_=_C259 ,\nC29_=_C261 ,C29_=_C262 ,C29_=_C264 ,C29_=_C265 ,C29_=_C267 ,C29_=_C268 ,\nC29_=_C269 ,C30_=_C66 ,C30_=_C137 ,C30_=_C157 ,C30_=_C170 ,C30_=_C193 ,\nC30_=_C270 ,C30_=_C272 ,C30_=_C273 ,C30_=_C274 ,C30_=_C275 ,C30_=_C276 ,\nC30_=_C277 ,C30_=_C278 ,C30_=_C280 ,C30_=_C281 ,C30_=_C282 ,C46_=_C48 ,\nC46_=_C49 ,C46_=_C62 ,C46_=_C81 ,C46_=_C84 ,C46_=_C85 ,C46_=_C90 ,\nC46_=_C91 ,C46_=_C94 ,C46_=_C95 ,C46_=_C96 ,C46_=_C97 ,C46_=_C98 ,\nC46_=_C99 ,C46_=_C100 ,C46_=_C102 ,C46_=_C103 ,C48_=_C49 ,C48_=_C67 ,\nC48_=_C108 ,C48_=_C138 ,C48_=_C159 ,C48_=_C195 ,C48_=_C308 ,C48_=_C309 ,\nC48_=_C312 ,C48_=_C314 ,C48_=_C315 ,C48_=_C317 ,C48_=_C319 ,C48_=_C320 ,\nC49_=_C68 ,C49_=_C109 ,C49_=_C122 ,C49_=_C283 ,C49_=_C321 ,C49_=_C322 ,\nC49_=_C323 ,C49_=_C327 ,C49_=_C328 ,C49_=_C330 ,C49_=_C332 ,C49_=_C333 ,\nC49_=_C334 ,C62_=_C65 ,C62_=_C66 ,C62_=_C67 ,C62_=_C68 ,C62_=_C81 ,\nC62_=_C84 ,C62_=_C85 ,C62_=_C90 ,C62_=_C91 ,C62_=_C94 ,C62_=_C95 ,\nC62_=_C96 ,C62_=_C97 ,C62_=_C98 ,C62_=_C99 ,C62_=_C100 ,C62_=_C102 ,\nC62_=_C103 ,C65_=_C66 ,C65_=_C67 ,C65_=_C68 ,C65_=_C156 ,C65_=_C204 ,\nC65_=_C208 ,C65_=_C209 ,C65_=_C212 ,C65_=_C214 ,C65_=_C216 ,C65_=_C217 ,\nC65_=_C218 ,C65_=_C219 ,C65_=_C220 ,C65_=_C222 ,C65_=_C223 ,C65_=_C225 ,\nC65_=_C226 ,C65_=_C227 ,C65_=_C229 ,C66_=_C67 ,C66_=_C68 ,C66_=_C137 ,\nC66_=_C157 ,C66_=_C170 ,C66_=_C193 ,C66_=_C270 ,C66_=_C272 ,C66_=_C273 ,\nC66_=_C274 ,C66_=_C275 ,C66_=_C276 ,C66_=_C277 ,C66_=_C278 ,C66_=_C280 ,\nC66_=_C281 ,C66_=_C282 ,C67_=_C68 ,C67_=_C108 ,C67_=_C138 ,C67_=_C159 ,\nC67_=_C195 ,C67_=_C308 ,C67_=_C309 ,C67_=_C312 ,C67_=_C314 ,C67_=_C315 ,\nC67_=_C317 ,C67_=_C319 ,C67_=_C320 ,C68_=_C109 ,C68_=_C122 ,C68_=_C283 ,\nC68_=_C321 ,C68_=_C322 ,C68_=_C323 ,C68_=_C327 ,C68_=_C328 ,C68_=_C330 ,\nC68_=_C332 ,C68_=_C333 ,C68_=_C334 ,C81_=_C84 ,C81_=_C85 ,C81_=_C90 ,\nC81_=_C91 ,C81_=_C94 ,C81_=_C95 ,C81_=_C96 ,C81_=_C97 ,C81_=_C98 ,\nC81_=_C99 ,C81_=_C100 ,C81_=_C102 ,C81_=_C103 ,C81_=_C119 ,C81_=_C122 ,\nC84_=_C85 ,C84_=_C90 ,C84_=_C91 ,C84_=_C94 ,C84_=_C95 ,C84_=_C96 ,\nC84_=_C97 ,C84_=_C98 ,C84_=_C99 ,C84_=_C100 ,C84_=_C102 ,C84_=_C103 ,\nC84_=_C204 ,C84_=_C231 ,C84_=_C248 ,C84_=_C270 ,C84_=_C283 ,C85_=_C90 ,\nC85_=_C91 ,C85_=_C94 ,C85_=_C95 ,C85_=_C96 ,C85_=_C97 ,C85_=_C98 ,\nC85_=_C99 ,C85_=_C100 ,C85_=_C102 ,C85_=_C103 ,C90_=_C91 ,C90_=_C94 ,\nC90_=_C95 ,C90_=_C96 ,C90_=_C97 ,C90_=_C98 ,C90_=_C99 ,C90_=_C100 ,\nC90_=_C102 ,C90_=_C103 ,C90_=_C235 ,C90_=_C308 ,C90_=_C338 ,C91_=_C94 ,\nC91_=_C95 ,C91_=_C96 ,C91_=_C97 ,C91_=_C98 ,C91_=_C99 ,C91_=_C100 ,\nC91_=_C102 ,C91_=_C103 ,C91_=_C272 ,C91_=_C363 ,C94_=_C95 ,C94_=_C96 ,\nC94_=_C97 ,C94_=_C98 ,C94_=_C99 ,C94_=_C100 ,C94_=_C102 ,C94_=_C103 ,\nC94_=_C239 ,C94_=_C275 ,C94_=_C410 ,C95_=_C96 ,C95_=_C97 ,C95_=_C98 ,\nC95_=_C99 ,C95_=_C100 ,C95_=_C102 ,C95_=_C103 ,C95_=_C412 ,C96_=_C97 ,\nC96_=_C98 ,C96_=_C99 ,C96_=_C100 ,C96_=_C102 ,C96_=_C103 ,C96_=_C212 ,\nC96_=_C240 ,C96_=_C261 ,C96_=_C327 ,C97_=_C98 ,C97_=_C99 ,C97_=_C100 ,\nC97_=_C102 ,C97_=_C103 ,C97_=_C241 ,C97_=_C332 ,C98_=_C99 ,C98_=_C100 ,\nC98_=_C102 ,C98_=_C103 ,C98_=_C242 ,C98_=_C267 ,C98_=_C333 ,C99_=_C100 ,\nC99_=_C102 ,C99_=_C103 ,C99_=_C223 ,C99_=_C245 ,C99_=_C317 ,C100_=_C102 ,\nC100_=_C103 ,C100_=_C225 ,C102_=_C103 ,C102_=_C320 ,C102_=_C334 ,C103_=_C229 ,\nC103_=_C282 ,C106_=_C108 ,C106_=_C109 ,C106_=_C169 ,C106_=_C190 ,C106_=_C248 ,\nC106_=_C251 ,C106_=_C254 ,C106_=_C259 ,C106_=_C261 ,C106_=_C262 ,C106_=_C264 ,\nC106_=_C265 ,C106_=_C267 ,C106_=_C268 ,C106_=_C269 ,C108_=_C109 ,C108_=_C138 ,\nC108_=_C159 ,C108_=_C195 ,C108_=_C308 ,C108_=_C309 ,C108_=_C312 ,C108_=_C314 ,\nC108_=_C315 ,C108_=_C317 ,C108_=_C319 ,C108_=_C320 ,C109_=_C122 ,C109_=_C283 ,\nC109_=_C321 ,C109_=_C322 ,C109_=_C323 ,C109_=_C327 ,C109_=_C328 ,C109_=_C330 ,\nC109_=_C332 ,C109_=_C333 ,C109_=_C334 ,C119_=_C122 ,C119_=_C136 ,C119_=_C231 ,\nC119_=_C235 ,C119_=_C236 ,C119_=_C237 ,C119_=_C238 ,C119_=_C239 ,C119_=_C240 ,\nC119_=_C241 ,C119_=_C242 ,C119_=_C244 ,C119_=_C245 ,C119_=_C246 ,C122_=_C283 ,\nC122_=_C321 ,C122_=_C322 ,C122_=_C323 ,C122_=_C327 ,C122_=_C328 ,C122_=_C330 ,\nC122_=_C332 ,C122_=_C333 ,C122_=_C334 ,C136_=_C137 ,C136_=_C138 ,C136_=_C141 ,\nC136_=_C231 ,C136_=_C235 ,C136_=_C236 ,C136_=_C237 ,C136_=_C238 ,C136_=_C239 ,\nC136_=_C240 ,C136_=_C241 ,C136_=_C242 ,C136_=_C244 ,C136_=_C245 ,C136_=_C246 ,\nC137_=_C138 ,C137_=_C141 ,C137_=_C157 ,C137_=_C170 ,C137_=_C193 ,C137_=_C270 ,\nC137_=_C272 ,C137_=_C273 ,C137_=_C274 ,C137_=_C275 ,C137_=_C276 ,C137_=_C277 ,\nC137_=_C278 ,C137_=_C280 ,C137_=_C281 ,C137_=_C282 ,C138_=_C141 ,C138_=_C159 ,\nC138_=_C195 ,C138_=_C308 ,C138_=_C309 ,C138_=_C312 ,C138_=_C314 ,C138_=_C315 ,\nC138_=_C317 ,C138_=_C319 ,C138_=_C320 ,C141_=_C162 ,C141_=_C176 ,C141_=_C199 ,\nC141_=_C338 ,C141_=_C363 ,C141_=_C409 ,C141_=_C410 ,C141_=_C411 ,C141_=_C412 ,\nC141_=_C414 ,C141_=_C415 ,C141_=_C417 ,C141_=_C418 ,C141_=_C419 ,C141_=_C420 ,\nC141_=_C421 ,C156_=_C157 ,C156_=_C159 ,C156_=_C162 ,C156_=_C204 ,C156_=_C208 ,\nC156_=_C209 ,C156_=_C212 ,C156_=_C214 ,C156_=_C216 ,C156_=_C217 ,C156_=_C218 ,\nC156_=_C219 ,C156_=_C220 ,C156_=_C222 ,C156_=_C223 ,C156_=_C225 ,C156_=_C226 ,\nC156_=_C227 ,C156_=_C229 ,C157_=_C159 ,C157_=_C162 ,C157_=_C170 ,C157_=_C193 ,\nC157_=_C270 ,C157_=_C272 ,C157_=_C273 ,C157_=_C274 ,C157_=_C275 ,C157_=_C276 ,\nC157_=_C277 ,C157_=_C278 ,C157_=_C280 ,C157_=_C281 ,C157_=_C282 ,C159_=_C162 ,\nC159_=_C195 ,C159_=_C308 ,C159_=_C309 ,C159_=_C312 ,C159_=_C314 ,C159_=_C315 ,\nC159_=_C317 ,C159_=_C319 ,C159_=_C320 ,C162_=_C176 ,C162_=_C199 ,C162_=_C338 ,\nC162_=_C363 ,C162_=_C409 ,C162_=_C410 ,C162_=_C411 ,C162_=_C412 ,C162_=_C414 ,\nC162_=_C415 ,C162_=_C417 ,C162_=_C418 ,C162_=_C419 ,C162_=_C420 ,C162_=_C421 ,\nC169_=_C170 ,C169_=_C176 ,C169_=_C190 ,C169_=_C248 ,C169_=_C251 ,C169_=_C254 ,\nC169_=_C259 ,C169_=_C261 ,C169_=_C262 ,C169_=_C264 ,C169_=_C265 ,C169_=_C267 ,\nC169_=_C268 ,C169_=_C269 ,C170_=_C176 ,C170_=_C193 ,C170_=_C270 ,C170_=_C272 ,\nC170_=_C273 ,C170_=_C274 ,C170_=_C275 ,C170_=_C276 ,C170_=_C277 ,C170_=_C278 ,\nC170_=_C280 ,C170_=_C281 ,C170_=_C282 ,C176_=_C199 ,C176_=_C338 ,C176_=_C363 ,\nC176_=_C409 ,C176_=_C410 ,C176_=_C411 ,C176_=_C412 ,C176_=_C414 ,C176_=_C415 ,\nC176_=_C417 ,C176_=_C418 ,C176_=_C419 ,C176_=_C420 ,C176_=_C421 ,C190_=_C193 ,\nC190_=_C195 ,C190_=_C199 ,C190_=_C248 ,C190_=_C251 ,C190_=_C254 ,C190_=_C259 ,\nC190_=_C261 ,C190_=_C262 ,C190_=_C264 ,C190_=_C265 ,C190_=_C267 ,C190_=_C268 ,\nC190_=_C269 ,C193_=_C195 ,C193_=_C199 ,C193_=_C270 ,C193_=_C272 ,C193_=_C273 ,\nC193_=_C274 ,C193_=_C275 ,C193_=_C276 ,C193_=_C277 ,C193_=_C278 ,C193_=_C280 ,\nC193_=_C281 ,C193_=_C282 ,C195_=_C199 ,C195_=_C308 ,C195_=_C309 ,C195_=_C312 ,\nC195_=_C314 ,C195_=_C315 ,C195_=_C317 ,C195_=_C319 ,C195_=_C320 ,C199_=_C338 ,\nC199_=_C363 ,C199_=_C409 ,C199_=_C410 ,C199_=_C411 ,C199_=_C412 ,C199_=_C414 ,\nC199_=_C415 ,C199_=_C417 ,C199_=_C418 ,C199_=_C419 ,C199_=_C420 ,C199_=_C421 ,\nC204_=_C208 ,C204_=_C209 ,C204_=_C212 ,C204_=_C214 ,C204_=_C216 ,C204_=_C217 ,\nC204_=_C218 ,C204_=_C219 ,C204_=_C220 ,C204_=_C222 ,C204_=_C223 ,C204_=_C225 ,\nC204_=_C226 ,C204_=_C227 ,C204_=_C229 ,C204_=_C231 ,C204_=_C248 ,C204_=_C270 ,\nC204_=_C283 ,C208_=_C209 ,C208_=_C212 ,C208_=_C214 ,C208_=_C216 ,C208_=_C217 ,\nC208_=_C218 ,C208_=_C219 ,C208_=_C220 ,C208_=_C222 ,C208_=_C223 ,C208_=_C225 ,\nC208_=_C226 ,C208_=_C227 ,C208_=_C229 ,C208_=_C251 ,C208_=_C321 ,C209_=_C212 ,\nC209_=_C214 ,C209_=_C216 ,C209_=_C217 ,C209_=_C218 ,C209_=_C219 ,C209_=_C220 ,\nC209_=_C222 ,C209_=_C223 ,C209_=_C225 ,C209_=_C226 ,C209_=_C227 ,C209_=_C229 ,\nC209_=_C237 ,C209_=_C254 ,C209_=_C273 ,C209_=_C322 ,C212_=_C214 ,C212_=_C216 ,\nC212_=_C217 ,C212_=_C218 ,C212_=_C219 ,C212_=_C220 ,C212_=_C222 ,C212_=_C223 ,\nC212_=_C225 ,C212_=_C226 ,C212_=_C227 ,C212_=_C229 ,C212_=_C240 ,C212_=_C261 ,\nC212_=_C327 ,C214_=_C216 ,C214_=_C217 ,C214_=_C218 ,C214_=_C219 ,C214_=_C220 ,\nC214_=_C222 ,C214_=_C223 ,C214_=_C225 ,C214_=_C226 ,C214_=_C227 ,C214_=_C229 ,\nC214_=_C328 ,C214_=_C414 ,C216_=_C217 ,C216_=_C218 ,C216_=_C219 ,C216_=_C220 ,\nC216_=_C222 ,C216_=_C223 ,C216_=_C225 ,C216_=_C226 ,C216_=_C227 ,C216_=_C229 ,\nC216_=_C262 ,C216_=_C276 ,C217_=_C218 ,C217_=_C219 ,C217_=_C220 ,C217_=_C222 ,\nC217_=_C223 ,C217_=_C225 ,C217_=_C226 ,C217_=_C227 ,C217_=_C229</w:t>
      </w:r>
    </w:p>
    <w:p>
      <w:pPr>
        <w:pStyle w:val="PreformattedText"/>
        <w:bidi w:val="0"/>
        <w:spacing w:before="0" w:after="0"/>
        <w:jc w:val="left"/>
        <w:rPr/>
      </w:pPr>
      <w:r>
        <w:rPr/>
        <w:t xml:space="preserve"> </w:t>
      </w:r>
      <w:r>
        <w:rPr/>
        <w:t>,C217_=_C264 ,\nC217_=_C277 ,C217_=_C417 ,C218_=_C219 ,C218_=_C220 ,C218_=_C222 ,C218_=_C223 ,\nC218_=_C225 ,C218_=_C226 ,C218_=_C227 ,C218_=_C229 ,C218_=_C278 ,C219_=_C220 ,\nC219_=_C222 ,C219_=_C223 ,C219_=_C225 ,C219_=_C226 ,C219_=_C227 ,C219_=_C229 ,\nC219_=_C265 ,C219_=_C315 ,C219_=_C418 ,C220_=_C222 ,C220_=_C223 ,C220_=_C225 ,\nC220_=_C226 ,C220_=_C227 ,C220_=_C229 ,C222_=_C223 ,C222_=_C225 ,C222_=_C226 ,\nC222_=_C227 ,C222_=_C229 ,C222_=_C421 ,C223_=_C225 ,C223_=_C226 ,C223_=_C227 ,\nC223_=_C229 ,C223_=_C245 ,C223_=_C317 ,C225_=_C226 ,C225_=_C227 ,C225_=_C229 ,\nC226_=_C227 ,C226_=_C229 ,C226_=_C246 ,C226_=_C268 ,C226_=_C281 ,C227_=_C229 ,\nC227_=_C269 ,C227_=_C319 ,C229_=_C282 ,C231_=_C235 ,C231_=_C236 ,C231_=_C237 ,\nC231_=_C238 ,C231_=_C239 ,C231_=_C240 ,C231_=_C241 ,C231_=_C242 ,C231_=_C244 ,\nC231_=_C245 ,C231_=_C246 ,C231_=_C248 ,C231_=_C270 ,C231_=_C283 ,C235_=_C236 ,\nC235_=_C237 ,C235_=_C238 ,C235_=_C239 ,C235_=_C240 ,C235_=_C241 ,C235_=_C242 ,\nC235_=_C244 ,C235_=_C245 ,C235_=_C246 ,C235_=_C308 ,C235_=_C338 ,C236_=_C237 ,\nC236_=_C238 ,C236_=_C239 ,C236_=_C240 ,C236_=_C241 ,C236_=_C242 ,C236_=_C244 ,\nC236_=_C245 ,C236_=_C246 ,C236_=_C309 ,C237_=_C238 ,C237_=_C239 ,C237_=_C240 ,\nC237_=_C241 ,C237_=_C242 ,C237_=_C244 ,C237_=_C245 ,C237_=_C246 ,C237_=_C254 ,\nC237_=_C273 ,C237_=_C322 ,C238_=_C239 ,C238_=_C240 ,C238_=_C241 ,C238_=_C242 ,\nC238_=_C244 ,C238_=_C245 ,C238_=_C246 ,C238_=_C259 ,C238_=_C274 ,C238_=_C409 ,\nC239_=_C240 ,C239_=_C241 ,C239_=_C242 ,C239_=_C244 ,C239_=_C245 ,C239_=_C246 ,\nC239_=_C275 ,C239_=_C410 ,C240_=_C241 ,C240_=_C242 ,C240_=_C244 ,C240_=_C245 ,\nC240_=_C246 ,C240_=_C261 ,C240_=_C327 ,C241_=_C242 ,C241_=_C244 ,C241_=_C245 ,\nC241_=_C246 ,C241_=_C332 ,C242_=_C244 ,C242_=_C245 ,C242_=_C246 ,C242_=_C267 ,\nC242_=_C333 ,C244_=_C245 ,C244_=_C246 ,C244_=_C280 ,C244_=_C420 ,C245_=_C246 ,\nC245_=_C317 ,C246_=_C268 ,C246_=_C281 ,C248_=_C251 ,C248_=_C254 ,C248_=_C259 ,\nC248_=_C261 ,C248_=_C262 ,C248_=_C264 ,C248_=_C265 ,C248_=_C267 ,C248_=_C268 ,\nC248_=_C269 ,C248_=_C270 ,C248_=_C283 ,C251_=_C254 ,C251_=_C259 ,C251_=_C261 ,\nC251_=_C262 ,C251_=_C264 ,C251_=_C265 ,C251_=_C267 ,C251_=_C268 ,C251_=_C269 ,\nC251_=_C321 ,C254_=_C259 ,C254_=_C261 ,C254_=_C262 ,C254_=_C264 ,C254_=_C265 ,\nC254_=_C267 ,C254_=_C268 ,C254_=_C269 ,C254_=_C273 ,C254_=_C322 ,C259_=_C261 ,\nC259_=_C262 ,C259_=_C264 ,C259_=_C265 ,C259_=_C267 ,C259_=_C268 ,C259_=_C269 ,\nC259_=_C274 ,C259_=_C409 ,C261_=_C262 ,C261_=_C264 ,C261_=_C265 ,C261_=_C267 ,\nC261_=_C268 ,C261_=_C269 ,C261_=_C327 ,C262_=_C264 ,C262_=_C265 ,C262_=_C267 ,\nC262_=_C268 ,C262_=_C269 ,C262_=_C276 ,C264_=_C265 ,C264_=_C267 ,C264_=_C268 ,\nC264_=_C269 ,C264_=_C277 ,C264_=_C417 ,C265_=_C267 ,C265_=_C268 ,C265_=_C269 ,\nC265_=_C315 ,C265_=_C418 ,C267_=_C268 ,C267_=_C269 ,C267_=_C333 ,C268_=_C269 ,\nC268_=_C281 ,C269_=_C319 ,C270_=_C272 ,C270_=_C273 ,C270_=_C274 ,C270_=_C275 ,\nC270_=_C276 ,C270_=_C277 ,C270_=_C278 ,C270_=_C280 ,C270_=_C281 ,C270_=_C282 ,\nC270_=_C283 ,C272_=_C273 ,C272_=_C274 ,C272_=_C275 ,C272_=_C276 ,C272_=_C277 ,\nC272_=_C278 ,C272_=_C280 ,C272_=_C281 ,C272_=_C282 ,C272_=_C363 ,C273_=_C274 ,\nC273_=_C275 ,C273_=_C276 ,C273_=_C277 ,C273_=_C278 ,C273_=_C280 ,C273_=_C281 ,\nC273_=_C282 ,C273_=_C322 ,C274_=_C275 ,C274_=_C276 ,C274_=_C277 ,C274_=_C278 ,\nC274_=_C280 ,C274_=_C281 ,C274_=_C282 ,C274_=_C409 ,C275_=_C276 ,C275_=_C277 ,\nC275_=_C278 ,C275_=_C280 ,C275_=_C281 ,C275_=_C282 ,C275_=_C410 ,C276_=_C277 ,\nC276_=_C278 ,C276_=_C280 ,C276_=_C281 ,C276_=_C282 ,C277_=_C278 ,C277_=_C280 ,\nC277_=_C281 ,C277_=_C282 ,C277_=_C417 ,C278_=_C280 ,C278_=_C281 ,C278_=_C282 ,\nC280_=_C281 ,C280_=_C282 ,C280_=_C420 ,C281_=_C282 ,C283_=_C321 ,C283_=_C322 ,\nC283_=_C323 ,C283_=_C327 ,C283_=_C328 ,C283_=_C330 ,C283_=_C332 ,C283_=_C333 ,\nC283_=_C334 ,C308_=_C309 ,C308_=_C312 ,C308_=_C314 ,C308_=_C315 ,C308_=_C317 ,\nC308_=_C319 ,C308_=_C320 ,C308_=_C338 ,C309_=_C312 ,C309_=_C314 ,C309_=_C315 ,\nC309_=_C317 ,C309_=_C319 ,C309_=_C320 ,C312_=_C314 ,C312_=_C315 ,C312_=_C317 ,\nC312_=_C319 ,C312_=_C320 ,C312_=_C411 ,C314_=_C315 ,C314_=_C317 ,C314_=_C319 ,\nC314_=_C320 ,C315_=_C317 ,C315_=_C319 ,C315_=_C320 ,C315_=_C418 ,C317_=_C319 ,\nC317_=_C320 ,C319_=_C320 ,C320_=_C334 ,C321_=_C322 ,C321_=_C323 ,C321_=_C327 ,\nC321_=_C328 ,C321_=_C330 ,C321_=_C332 ,C321_=_C333 ,C321_=_C334 ,C322_=_C323 ,\nC322_=_C327 ,C322_=_C328 ,C322_=_C330 ,C322_=_C332 ,C322_=_C333 ,C322_=_C334 ,\nC323_=_C327 ,C323_=_C328 ,C323_=_C330 ,C323_=_C332 ,C323_=_C333 ,C323_=_C334 ,\nC327_=_C328 ,C327_=_C330 ,C327_=_C332 ,C327_=_C333 ,C327_=_C334 ,C328_=_C330 ,\nC328_=_C332 ,C328_=_C333 ,C328_=_C334 ,C328_=_C414 ,C330_=_C332 ,C330_=_C333 ,\nC330_=_C334 ,C330_=_C415 ,C332_=_C333 ,C332_=_C334 ,C333_=_C334 ,C338_=_C363 ,\nC338_=_C409 ,C338_=_C410 ,C338_=_C411 ,C338_=_C412 ,C338_=_C414 ,C338_=_C415 ,\nC338_=_C417 ,C338_=_C418 ,C338_=_C419 ,C338_=_C420 ,C338_=_C421 ,C363_=_C409 ,\nC363_=_C410 ,C363_=_C411 ,C363_=_C412 ,C363_=_C414 ,C363_=_C415 ,C363_=_C417 ,\nC363_=_C418 ,C363_=_C419 ,C363_=_C420 ,C363_=_C421 ,C409_=_C410 ,C409_=_C411 ,\nC409_=_C412 ,C409_=_C414 ,C409_=_C415 ,C409_=_C417 ,C409_=_C418 ,C409_=_C419 ,\nC409_=_C420 ,C409_=_C421 ,C410_=_C411 ,C410_=_C412 ,C410_=_C414 ,C410_=_C415 ,\nC410_=_C417 ,C410_=_C418 ,C410_=_C419 ,C410_=_C420 ,C410_=_C421 ,C411_=_C412 ,\nC411_=_C414 ,C411_=_C415 ,C411_=_C417 ,C411_=_C418 ,C411_=_C419 ,C411_=_C420 ,\nC411_=_C421 ,C412_=_C414 ,C412_=_C415 ,C412_=_C417 ,C412_=_C418 ,C412_=_C419 ,\nC412_=_C420 ,C412_=_C421 ,C414_=_C415 ,C414_=_C417 ,C414_=_C418 ,C414_=_C419 ,\nC414_=_C420 ,C414_=_C421 ,C415_=_C417 ,C415_=_C418 ,C415_=_C419 ,C415_=_C420 ,\nC415_=_C421 ,C417_=_C418 ,C417_=_C419 ,C417_=_C420 ,C417_=_C421 ,C418_=_C419 ,\nC418_=_C420 ,C418_=_C421 ,C419_=_C420 ,C419_=_C421 ,C420_=_C421 ,"];18[shape=box, label="id:18 level: 1\n184: C2 C9 C16 C18 C22 \nC26 C27 C34 C40 C44 C46 \nC47 C48 C49 C50 C51 C53 \nC55 C57 C58 C59 C60 C62 \nC63 C64 C65 C66 C67 C68 \nC71 C74 C75 C76 C78 C79 \nC91 C94 C95 C96 C97 C98 \nC99 C104 C126 C127 C128 C129 \nC146 C151 C154 C161 C165 C169 \nC170 C173 C176 C177 C181 C186 \nC197 C201 C209 C212 C214 C223 \nC226 C227 C237 C239 C240 C241 \nC242 C245 C246 C254 C261 C267 \nC268 C269 C272 C273 C275 C281 \nC290 C292 C299 C305 C306 C314 \nC317 C319 C322 C327 C328 C330 \nC332 C333 C336 C340 C342 C344 \nC345 C346 C348 C351 C352 C354 \nC356 C361 C363 C364 C365 C367 \nC368 C369 C370 C371 C373 C376 \nC382 C384 C386 C387 C391 C392 \nC393 C398 C399 C401 C405 C410 \nC412 C414 C415 C422 C423 C425 \nC426 C427 C429 C433 C435 C437 \nC439 C440 C442 C444 C445 C454 \nC459 C461 C462 C465 C466 C470 \nC471 C473 C475 C476 C480 C482 \nC488 C489 C492 C495 C497 C501 \nC503 C504 C509 C510 C511 C512 \nC517 C521 C525 C527 C529 C531 \nC533 C537 C538 C539 C542 \n1611: C2_=_C9( C2 C9 ) C2_=_C16( C2 C16 ) C2_=_C18( C2 C18 ) C2_=_C22( C2 C22 ) C2_=_C26( C2 C26 ) \nC2_=_C27( C2 C27 ) C2_=_C62( C2 C62 ) C2_=_C63( C2 C63 ) C2_=_C64( C2 C64 ) C2_=_C65( C2 C65 ) C2_=_C66( C2 C66 ) \nC2_=_C67( C2 C67 ) C2_=_C68( C2 C68 ) C2_=_C71( C2 C71 ) C2_=_C74( C2 C74 ) C2_=_C75( C2 C75 ) C2_=_C76( C2 C76 ) \nC2_=_C78( C2 C78 ) C2_=_C79( C2 C79 ) C9_=_C16( C9 C16 ) C9_=_C18( C9 C18 ) C9_=_C22( C9 C22 ) C9_=_C26( C9 C26 ) \nC9_=_C64( C9 C64 ) C9_=_C104( C9 C104 ) C9_=_C169( C9 C169 ) C9_=_C170( C9 C170 ) C9_=_C173( C9 C173 ) C9_=_C176( C9 C176 ) \nC9_=_C177( C9 C177 ) C9_=_C181( C9 C181 ) C9_=_C186( C9 C186 ) C16_=_C18( C16 C18 ) C16_=_C22( C16 C22 ) C16_=_C26( C16 C26 ) \nC16_=_C51( C16 C51 ) C16_=_C161( C16 C161 ) C16_=_C209( C16 C209 ) C16_=_C237( C16 C237 ) C16_=_C254( C16 C254 ) C16_=_C273( C16 C273 ) \nC16_=_C322( C16 C322 ) C16_=_C384( C16 C384 ) C16_=_C386( C16 C386 ) C16_=_C387( C16 C387 ) C16_=_C391( C16 C391 ) C16_=_C392( C16 C392 ) \nC16_=_C393( C16 C393 ) C18_=_C22( C18 C22 ) C18_=_C26( C18 C26 ) C18_=_C94( C18 C94 ) C18_=_C239( C18 C239 ) C18_=_C275( C18 C275 ) \nC18_=_C373( C18 C373 ) C18_=_C410( C18 C410 ) C18_=_C422( C18 C422 ) C18_=_C433( C18 C433 ) C18_=_C435( C18 C435 ) C18_=_C437( C18 C437 ) \nC18_=_C439( C18 C439 ) C18_=_C440( C18 C440 ) C18_=_C442( C18 C442 ) C18_=_C444( C18 C444 ) C22_=_C26( C22 C26 ) C22_=_C99( C22 C99 ) \nC22_=_C223( C22 C223 ) C22_=_C245( C22 C245 ) C22_=_C292( C22 C292 ) C22_=_C305( C22 C305 ) C22_=_C317( C22 C317 ) C22_=_C346( C22 C346 ) \nC22_=_C382( C22 C382 ) C22_=_C393( C22 C393 ) C22_=_C429( C22 C429 ) C22_=_C454( C22 C454 ) C22_=_C527( C22 C527 ) C22_=_C529( C22 C529 ) \nC22_=_C533( C22 C533 ) C22_=_C537( C22 C537 ) C26_=_C44( C26 C44 ) C26_=_C226( C26 C226 ) C26_=_C246( C26 C246 ) C26_=_C268( C26 C268 ) \nC26_=_C281( C26 C281 ) C26_=_C306( C26 C306 ) C26_=_C405( C26 C405 ) C26_=_C488( C26 C488 ) C26_=_C497( C26 C497 ) C26_=_C512( C26 C512 ) \nC26_=_C517( C26 C517 ) C26_=_C521( C26 C521 ) C26_=_C538( C26 C538 ) C26_=_C542( C26 C542 ) C27_=_C34( C27 C34 ) C27_=_C40( C27 C40 ) \nC27_=_C44( C27 C44 ) C27_=_C62( C27 C62 ) C27_=_C63( C27 C63 ) C27_=_C64( C27 C64 ) C27_=_C65( C27 C65 ) C27_=_C66( C27 C66 ) \nC27_=_C67( C27 C67 ) C27_=_C68( C27 C68 ) C27_=_C71( C27 C71 ) C27_=_C74( C27 C74 ) C27_=_C75( C27 C75 ) C27_=_C76( C27 C76 ) \nC27_=_C78( C27 C78 ) C27_=_C79( C27 C79 ) C34_=_C40( C34 C40 ) C34_=_C44( C34 C44 ) C34_=_C91( C34 C91 ) C34_=_C126( C34 C126 ) \nC34_=_C197( C34 C197 ) C34_=_C272( C34 C272 ) C34_=_C336( C34 C336 ) C34_=_C348( C34 C348 ) C34_=_C363( C34 C363 ) C34_=_C364( C34 C364 ) \nC34_=_C365( C34 C365 ) C34_=_C367( C34 C367 ) C34_=_C368( C34 C368 ) C34_=_C369( C34 C369 ) C34_=_C370( C34 C370 ) C34_=_C371( C34 C371 ) \nC40_=_C44( C40 C44 ) C40_=_C97( C40 C97 ) C40_=_C129( C40 C129 ) C40_=_C146( C40 C146 ) C40_=_C241( C40 C241 ) C40_=_C299( C40 C299 ) \nC40_=_C332( C40 C332 ) C40_=_C342( C40 C342 ) C40_=_C425( C40 C425 ) C40_=_C459( C40 C459 ) C40_=_C492( C40 C492 ) C40_=_C501( C40 C501 ) \nC40_=_C503( C40 C503 ) C40_=_C504( C40 C504 ) C44_=_C226( C44 C226 ) C44_=_C246( C44 C246 ) C44_=_C268( C44 C268 ) C44_=_C281( C44</w:t>
      </w:r>
    </w:p>
    <w:p>
      <w:pPr>
        <w:pStyle w:val="PreformattedText"/>
        <w:bidi w:val="0"/>
        <w:spacing w:before="0" w:after="0"/>
        <w:jc w:val="left"/>
        <w:rPr/>
      </w:pPr>
      <w:r>
        <w:rPr/>
        <w:t xml:space="preserve"> </w:t>
      </w:r>
      <w:r>
        <w:rPr/>
        <w:t>C281 ) \nC44_=_C306( C44 C306 ) C44_=_C405( C44 C405 ) C44_=_C488( C44 C488 ) C44_=_C497( C44 C497 ) C44_=_C512( C44 C512 ) C44_=_C517( C44 C517 ) \nC44_=_C521( C44 C521 ) C44_=_C538( C44 C538 ) C44_=_C542( C44 C542 ) C46_=_C47( C46 C47 ) C46_=_C48( C46 C48 ) C46_=_C49( C46 C49 ) \nC46_=_C50( C46 C50 ) C46_=_C51( C46 C51 ) C46_=_C53( C46 C53 ) C46_=_C55( C46 C55 ) C46_=_C57( C46 C57 ) C46_=_C58( C46 C58 ) \nC46_=_C59( C46 C59 ) C46_=_C60( C46 C60 ) C46_=_C62( C46 C62 ) C46_=_C91( C46 C91 ) C46_=_C94( C46 C94 ) C46_=_C95( C46 C95 ) \nC46_=_C96( C46 C96 ) C46_=_C97( C46 C97 ) C46_=_C98( C46 C98 ) C46_=_C99( C46 C99 ) C47_=_C48( C47 C48 ) C47_=_C49( C47 C49 ) \nC47_=_C50( C47 C50 ) C47_=_C51( C47 C51 ) C47_=_C53( C47 C53 ) C47_=_C55( C47 C55 ) C47_=_C57( C47 C57 ) C47_=_C58( C47 C58 ) \nC47_=_C59( C47 C59 ) C47_=_C60( C47 C60 ) C47_=_C63( C47 C63 ) C47_=_C104( C47 C104 ) C48_=_C49( C48 C49 ) C48_=_C50( C48 C50 ) \nC48_=_C51( C48 C51 ) C48_=_C53( C48 C53 ) C48_=_C55( C48 C55 ) C48_=_C57( C48 C57 ) C48_=_C58( C48 C58 ) C48_=_C59( C48 C59 ) \nC48_=_C60( C48 C60 ) C48_=_C67( C48 C67 ) C48_=_C314( C48 C314 ) C48_=_C317( C48 C317 ) C48_=_C319( C48 C319 ) C49_=_C50( C49 C50 ) \nC49_=_C51( C49 C51 ) C49_=_C53( C49 C53 ) C49_=_C55( C49 C55 ) C49_=_C57( C49 C57 ) C49_=_C58( C49 C58 ) C49_=_C59( C49 C59 ) \nC49_=_C60( C49 C60 ) C49_=_C68( C49 C68 ) C49_=_C322( C49 C322 ) C49_=_C327( C49 C327 ) C49_=_C328( C49 C328 ) C49_=_C330( C49 C330 ) \nC49_=_C332( C49 C332 ) C49_=_C333( C49 C333 ) C50_=_C51( C50 C51 ) C50_=_C53( C50 C53 ) C50_=_C55( C50 C55 ) C50_=_C57( C50 C57 ) \nC50_=_C58( C50 C58 ) C50_=_C59( C50 C59 ) C50_=_C60( C50 C60 ) C50_=_C336( C50 C336 ) C50_=_C340( C50 C340 ) C50_=_C342( C50 C342 ) \nC50_=_C344( C50 C344 ) C50_=_C345( C50 C345 ) C50_=_C346( C50 C346 ) C51_=_C53( C51 C53 ) C51_=_C55( C51 C55 ) C51_=_C57( C51 C57 ) \nC51_=_C58( C51 C58 ) C51_=_C59( C51 C59 ) C51_=_C60( C51 C60 ) C51_=_C161( C51 C161 ) C51_=_C209( C51 C209 ) C51_=_C237( C51 C237 ) \nC51_=_C254( C51 C254 ) C51_=_C273( C51 C273 ) C51_=_C322( C51 C322 ) C51_=_C384( C51 C384 ) C51_=_C386( C51 C386 ) C51_=_C387( C51 C387 ) \nC51_=_C391( C51 C391 ) C51_=_C392( C51 C392 ) C51_=_C393( C51 C393 ) C53_=_C55( C53 C55 ) C53_=_C57( C53 C57 ) C53_=_C58( C53 C58 ) \nC53_=_C59( C53 C59 ) C53_=_C60( C53 C60 ) C53_=_C95( C53 C95 ) C53_=_C127( C53 C127 ) C53_=_C351( C53 C351 ) C53_=_C365( C53 C365 ) \nC53_=_C376( C53 C376 ) C53_=_C412( C53 C412 ) C53_=_C433( C53 C433 ) C53_=_C459( C53 C459 ) C55_=_C57( C55 C57 ) C55_=_C58( C55 C58 ) \nC55_=_C59( C55 C59 ) C55_=_C60( C55 C60 ) C55_=_C471( C55 C471 ) C55_=_C488( C55 C488 ) C55_=_C489( C55 C489 ) C57_=_C58( C57 C58 ) \nC57_=_C59( C57 C59 ) C57_=_C60( C57 C60 ) C57_=_C74( C57 C74 ) C57_=_C290( C57 C290 ) C57_=_C314( C57 C314 ) C57_=_C344( C57 C344 ) \nC57_=_C356( C57 C356 ) C57_=_C399( C57 C399 ) C57_=_C426( C57 C426 ) C57_=_C501( C57 C501 ) C57_=_C509( C57 C509 ) C57_=_C510( C57 C510 ) \nC57_=_C511( C57 C511 ) C57_=_C512( C57 C512 ) C58_=_C59( C58 C59 ) C58_=_C60( C58 C60 ) C58_=_C368( C58 C368 ) C58_=_C437( C58 C437 ) \nC58_=_C475( C58 C475 ) C58_=_C517( C58 C517 ) C59_=_C60( C59 C60 ) C59_=_C369( C59 C369 ) C59_=_C476( C59 C476 ) C59_=_C503( C59 C503 ) \nC59_=_C521( C59 C521 ) C60_=_C440( C60 C440 ) C60_=_C480( C60 C480 ) C60_=_C495( C60 C495 ) C60_=_C511( C60 C511 ) C60_=_C525( C60 C525 ) \nC60_=_C537( C60 C537 ) C60_=_C538( C60 C538 ) C60_=_C539( C60 C539 ) C62_=_C63( C62 C63 ) C62_=_C64( C62 C64 ) C62_=_C65( C62 C65 ) \nC62_=_C66( C62 C66 ) C62_=_C67( C62 C67 ) C62_=_C68( C62 C68 ) C62_=_C71( C62 C71 ) C62_=_C74( C62 C74 ) C62_=_C75( C62 C75 ) \nC62_=_C76( C62 C76 ) C62_=_C78( C62 C78 ) C62_=_C79( C62 C79 ) C62_=_C91( C62 C91 ) C62_=_C94( C62 C94 ) C62_=_C95( C62 C95 ) \nC62_=_C96( C62 C96 ) C62_=_C97( C62 C97 ) C62_=_C98( C62 C98 ) C62_=_C99( C62 C99 ) C63_=_C64( C63 C64 ) C63_=_C65( C63 C65 ) \nC63_=_C66( C63 C66 ) C63_=_C67( C63 C67 ) C63_=_C68( C63 C68 ) C63_=_C71( C63 C71 ) C63_=_C74( C63 C74 ) C63_=_C75( C63 C75 ) \nC63_=_C76( C63 C76 ) C63_=_C78( C63 C78 ) C63_=_C79( C63 C79 ) C63_=_C104( C63 C104 ) C64_=_C65( C64 C65 ) C64_=_C66( C64 C66 ) \nC64_=_C67( C64 C67 ) C64_=_C68( C64 C68 ) C64_=_C71( C64 C71 ) C64_=_C74( C64 C74 ) C64_=_C75( C64 C75 ) C64_=_C76( C64 C76 ) \nC64_=_C78( C64 C78 ) C64_=_C79( C64 C79 ) C64_=_C104( C64 C104 ) C64_=_C169( C64 C169 ) C64_=_C170( C64 C170 ) C64_=_C173( C64 C173 ) \nC64_=_C176( C64 C176 ) C64_=_C177( C64 C177 ) C64_=_C181( C64 C181 ) C64_=_C186( C64 C186 ) C65_=_C66( C65 C66 ) C65_=_C67( C65 C67 ) \nC65_=_C68( C65 C68 ) C65_=_C71( C65 C71 ) C65_=_C74( C65 C74 ) C65_=_C75( C65 C75 ) C65_=_C76( C65 C76 ) C65_=_C78( C65 C78 ) \nC65_=_C79( C65 C79 ) C65_=_C209( C65 C209 ) C65_=_C212( C65 C212 ) C65_=_C214( C65 C214 ) C65_=_C223( C65 C223 ) C65_=_C226( C65 C226 ) \nC65_=_C227( C65 C227 ) C66_=_C67( C66 C67 ) C66_=_C68( C66 C68 ) C66_=_C71( C66 C71 ) C66_=_C74( C66 C74 ) C66_=_C75( C66 C75 ) \nC66_=_C76( C66 C76 ) C66_=_C78( C66 C78 ) C66_=_C79( C66 C79 ) C66_=_C170( C66 C170 ) C66_=_C272( C66 C272 ) C66_=_C273( C66 C273 ) \nC66_=_C275( C66 C275 ) C66_=_C281( C66 C281 ) C67_=_C68( C67 C68 ) C67_=_C71( C67 C71 ) C67_=_C74( C67 C74 ) C67_=_C75( C67 C75 ) \nC67_=_C76( C67 C76 ) C67_=_C78( C67 C78 ) C67_=_C79( C67 C79 ) C67_=_C314( C67 C314 ) C67_=_C317( C67 C317 ) C67_=_C319( C67 C319 ) \nC68_=_C71( C68 C71 ) C68_=_C74( C68 C74 ) C68_=_C75( C68 C75 ) C68_=_C76( C68 C76 ) C68_=_C78( C68 C78 ) C68_=_C79( C68 C79 ) \nC68_=_C322( C68 C322 ) C68_=_C327( C68 C327 ) C68_=_C328( C68 C328 ) C68_=_C330( C68 C330 ) C68_=_C332( C68 C332 ) C68_=_C333( C68 C333 ) \nC71_=_C74( C71 C74 ) C71_=_C75( C71 C75 ) C71_=_C76( C71 C76 ) C71_=_C78( C71 C78 ) C71_=_C79( C71 C79 ) C71_=_C373( C71 C373 ) \nC71_=_C376( C71 C376 ) C71_=_C382( C71 C382 ) C74_=_C75( C74 C75 ) C74_=_C76( C74 C76 ) C74_=_C78( C74 C78 ) C74_=_C79( C74 C79 ) \nC74_=_C290( C74 C290 ) C74_=_C314( C74 C314 ) C74_=_C344( C74 C344 ) C74_=_C356( C74 C356 ) C74_=_C399( C74 C399 ) C74_=_C426( C74 C426 ) \nC74_=_C501( C74 C501 ) C74_=_C509( C74 C509 ) C74_=_C510( C74 C510 ) C74_=_C511( C74 C511 ) C74_=_C512( C74 C512 ) C75_=_C76( C75 C76 ) \nC75_=_C78( C75 C78 ) C75_=_C79( C75 C79 ) C75_=_C391( C75 C391 ) C75_=_C439( C75 C439 ) C75_=_C509( C75 C509 ) C75_=_C527( C75 C527 ) \nC76_=_C78( C76 C78 ) C76_=_C79( C76 C79 ) C76_=_C186( C76 C186 ) C76_=_C371( C76 C371 ) C76_=_C392( C76 C392 ) C76_=_C466( C76 C466 ) \nC76_=_C533( C76 C533 ) C78_=_C79( C78 C79 ) C78_=_C154( C78 C154 ) C78_=_C201( C78 C201 ) C78_=_C227( C78 C227 ) C78_=_C269( C78 C269 ) \nC78_=_C319( C78 C319 ) C78_=_C361( C78 C361 ) C78_=_C489( C78 C489 ) C78_=_C531( C78 C531 ) C78_=_C539( C78 C539 ) C79_=_C444( C79 C444 ) \nC79_=_C542( C79 C542 ) C91_=_C94( C91 C94 ) C91_=_C95( C91 C95 ) C91_=_C96( C91 C96 ) C91_=_C97( C91 C97 ) C91_=_C98( C91 C98 ) \nC91_=_C99( C91 C99 ) C91_=_C126( C91 C126 ) C91_=_C197( C91 C197 ) C91_=_C272( C91 C272 ) C91_=_C336( C91 C336 ) C91_=_C348( C91 C348 ) \nC91_=_C363( C91 C363 ) C91_=_C364( C91 C364 ) C91_=_C365( C91 C365 ) C91_=_C367( C91 C367 ) C91_=_C368( C91 C368 ) C91_=_C369( C91 C369 ) \nC91_=_C370( C91 C370 ) C91_=_C371( C91 C371 ) C94_=_C95( C94 C95 ) C94_=_C96( C94 C96 ) C94_=_C97( C94 C97 ) C94_=_C98( C94 C98 ) \nC94_=_C99( C94 C99 ) C94_=_C239( C94 C239 ) C94_=_C275( C94 C275 ) C94_=_C373( C94 C373 ) C94_=_C410( C94 C410 ) C94_=_C422( C94 C422 ) \nC94_=_C433( C94 C433 ) C94_=_C435( C94 C435 ) C94_=_C437( C94 C437 ) C94_=_C439( C94 C439 ) C94_=_C440( C94 C440 ) C94_=_C442( C94 C442 ) \nC94_=_C444( C94 C444 ) C95_=_C96( C95 C96 ) C95_=_C97( C95 C97 ) C95_=_C98( C95 C98 ) C95_=_C99( C95 C99 ) C95_=_C127( C95 C127 ) \nC95_=_C351( C95 C351 ) C95_=_C365( C95 C365 ) C95_=_C376( C95 C376 ) C95_=_C412( C95 C412 ) C95_=_C433( C95 C433 ) C95_=_C459( C95 C459 ) \nC96_=_C97( C96 C97 ) C96_=_C98( C96 C98 ) C96_=_C99( C96 C99 ) C96_=_C128( C96 C128 ) C96_=_C181( C96 C181 ) C96_=_C212( C96 C212 ) \nC96_=_C240( C96 C240 ) C96_=_C261( C96 C261 ) C96_=_C327( C96 C327 ) C96_=_C340( C96 C340 ) C96_=_C386( C96 C386 ) C96_=_C461( C96 C461 ) \nC96_=_C462( C96 C462 ) C96_=_C465( C96 C465 ) C96_=_C466( C96 C466 ) C96_=_C470( C96 C470 ) C97_=_C98( C97 C98 ) C97_=_C99( C97 C99 ) \nC97_=_C129( C97 C129 ) C97_=_C146( C97 C146 ) C97_=_C241( C97 C241 ) C97_=_C299( C97 C299 ) C97_=_C332( C97 C332 ) C97_=_C342( C97 C342 ) \nC97_=_C425( C97 C425 ) C97_=_C459( C97 C459 ) C97_=_C492( C97 C492 ) C97_=_C501( C97 C501 ) C97_=_C503( C97 C503 ) C97_=_C504( C97 C504 ) \nC98_=_C99( C98 C99 ) C98_=_C151( C98 C151 ) C98_=_C242( C98 C242 ) C98_=_C267( C98 C267 ) C98_=_C333( C98 C333 ) C98_=_C345( C98 C345 ) \nC98_=_C370( C98 C370 ) C98_=_C401( C98 C401 ) C98_=_C427( C98 C427 ) C98_=_C465( C98 C465 ) C98_=_C525( C98 C525 ) C99_=_C223( C99 C223 ) \nC99_=_C245( C99 C245 ) C99_=_C292( C99 C292 ) C99_=_C305( C99 C305 ) C99_=_C317( C99 C317 ) C99_=_C346( C99 C346 ) C99_=_C382( C99 C382 ) \nC99_=_C393( C99 C393 ) C99_=_C429( C99 C429 ) C99_=_C454( C99 C454 ) C99_=_C527( C99 C527 ) C99_=_C529( C99 C529 ) C99_=_C533( C99 C533 ) \nC99_=_C537( C99 C537 ) C104_=_C169( C104 C169 ) C104_=_C170( C104 C170 ) C104_=_C173( C104 C173 ) C104_=_C176( C104 C176 ) C104_=_C177( C104 C177 ) \nC104_=_C181( C104 C181 ) C104_=_C186( C104 C186 ) C126_=_C127( C126 C127 ) C126_=_C128( C126 C128 ) C126_=_C129( C126 C129 ) C126_=_C197( C126 C197 ) \nC126_=_C272( C126 C272 ) C126_=_C336( C126 C336 ) C126_=_C348( C126 C348 ) C126_=_C363( C126 C363 ) C126_=_C364( C126 C364 ) C126_=_C365( C126 C365 ) \nC126_=_C367( C126 C367 ) C126_=_C368( C126 C368 ) C126_=_C369( C126 C369 ) C126_=_C370( C126 C370 ) C126_=_C371( C126 C371 ) C127_=_C128( C127 C128 ) \nC127_=_C129( C127 C129 ) C127_=_C351( C127 C351 ) C127_=_C365( C127 C365 ) C127_=_C376( C127 C376 ) C127_=_C412( C127 C412 ) C127_=_C433( C127 C433 ) \nC127_=_C459( C127 C459 ) C128_=_C129( C128 C129 ) C128_=_C181( C128 C181 ) C128_=_C212( C128 C212 ) C128_=_C240( C128 C240</w:t>
      </w:r>
    </w:p>
    <w:p>
      <w:pPr>
        <w:pStyle w:val="PreformattedText"/>
        <w:bidi w:val="0"/>
        <w:spacing w:before="0" w:after="0"/>
        <w:jc w:val="left"/>
        <w:rPr/>
      </w:pPr>
      <w:r>
        <w:rPr/>
        <w:t xml:space="preserve"> </w:t>
      </w:r>
      <w:r>
        <w:rPr/>
        <w:t>) C128_=_C261( C128 C261 ) \nC128_=_C327( C128 C327 ) C128_=_C340( C128 C340 ) C128_=_C386( C128 C386 ) C128_=_C461( C128 C461 ) C128_=_C462( C128 C462 ) C128_=_C465( C128 C465 ) \nC128_=_C466( C128 C466 ) C128_=_C470( C128 C470 ) C129_=_C146( C129 C146 ) C129_=_C241( C129 C241 ) C129_=_C299( C129 C299 ) C129_=_C332( C129 C332 ) \nC129_=_C342( C129 C342 ) C129_=_C425( C129 C425 ) C129_=_C459( C129 C459 ) C129_=_C492( C129 C492 ) C129_=_C501( C129 C501 ) C129_=_C503( C129 C503 ) \nC129_=_C504( C129 C504 ) C146_=_C151( C146 C151 ) C146_=_C154( C146 C154 ) C146_=_C241( C146 C241 ) C146_=_C299( C146 C299 ) C146_=_C332( C146 C332 ) \nC146_=_C342( C146 C342 ) C146_=_C425( C146 C425 ) C146_=_C459( C146 C459 ) C146_=_C492( C146 C492 ) C146_=_C501( C146 C501 ) C146_=_C503( C146 C503 ) \nC146_=_C504( C146 C504 ) C151_=_C154( C151 C154 ) C151_=_C242( C151 C242 ) C151_=_C267( C151 C267 ) C151_=_C333( C151 C333 ) C151_=_C345( C151 C345 ) \nC151_=_C370( C151 C370 ) C151_=_C401( C151 C401 ) C151_=_C427( C151 C427 ) C151_=_C465( C151 C465 ) C151_=_C525( C151 C525 ) C154_=_C201( C154 C201 ) \nC154_=_C227( C154 C227 ) C154_=_C269( C154 C269 ) C154_=_C319( C154 C319 ) C154_=_C361( C154 C361 ) C154_=_C489( C154 C489 ) C154_=_C531( C154 C531 ) \nC154_=_C539( C154 C539 ) C161_=_C165( C161 C165 ) C161_=_C209( C161 C209 ) C161_=_C237( C161 C237 ) C161_=_C254( C161 C254 ) C161_=_C273( C161 C273 ) \nC161_=_C322( C161 C322 ) C161_=_C384( C161 C384 ) C161_=_C386( C161 C386 ) C161_=_C387( C161 C387 ) C161_=_C391( C161 C391 ) C161_=_C392( C161 C392 ) \nC161_=_C393( C161 C393 ) C165_=_C330( C165 C330 ) C165_=_C354( C165 C354 ) C165_=_C398( C165 C398 ) C165_=_C415( C165 C415 ) C165_=_C435( C165 C435 ) \nC165_=_C445( C165 C445 ) C165_=_C461( C165 C461 ) C165_=_C492( C165 C492 ) C165_=_C495( C165 C495 ) C165_=_C497( C165 C497 ) C169_=_C170( C169 C170 ) \nC169_=_C173( C169 C173 ) C169_=_C176( C169 C176 ) C169_=_C177( C169 C177 ) C169_=_C181( C169 C181 ) C169_=_C186( C169 C186 ) C169_=_C254( C169 C254 ) \nC169_=_C261( C169 C261 ) C169_=_C267( C169 C267 ) C169_=_C268( C169 C268 ) C169_=_C269( C169 C269 ) C170_=_C173( C170 C173 ) C170_=_C176( C170 C176 ) \nC170_=_C177( C170 C177 ) C170_=_C181( C170 C181 ) C170_=_C186( C170 C186 ) C170_=_C272( C170 C272 ) C170_=_C273( C170 C273 ) C170_=_C275( C170 C275 ) \nC170_=_C281( C170 C281 ) C173_=_C176( C173 C176 ) C173_=_C177( C173 C177 ) C173_=_C181( C173 C181 ) C173_=_C186( C173 C186 ) C173_=_C290( C173 C290 ) \nC173_=_C292( C173 C292 ) C176_=_C177( C176 C177 ) C176_=_C181( C176 C181 ) C176_=_C186( C176 C186 ) C176_=_C363( C176 C363 ) C176_=_C410( C176 C410 ) \nC176_=_C412( C176 C412 ) C176_=_C414( C176 C414 ) C176_=_C415( C176 C415 ) C177_=_C181( C177 C181 ) C177_=_C186( C177 C186 ) C177_=_C364( C177 C364 ) \nC177_=_C384( C177 C384 ) C177_=_C445( C177 C445 ) C177_=_C454( C177 C454 ) C181_=_C186( C181 C186 ) C181_=_C212( C181 C212 ) C181_=_C240( C181 C240 ) \nC181_=_C261( C181 C261 ) C181_=_C327( C181 C327 ) C181_=_C340( C181 C340 ) C181_=_C386( C181 C386 ) C181_=_C461( C181 C461 ) C181_=_C462( C181 C462 ) \nC181_=_C465( C181 C465 ) C181_=_C466( C181 C466 ) C181_=_C470( C181 C470 ) C186_=_C371( C186 C371 ) C186_=_C392( C186 C392 ) C186_=_C466( C186 C466 ) \nC186_=_C533( C186 C533 ) C197_=_C201( C197 C201 ) C197_=_C272( C197 C272 ) C197_=_C336( C197 C336 ) C197_=_C348( C197 C348 ) C197_=_C363( C197 C363 ) \nC197_=_C364( C197 C364 ) C197_=_C365( C197 C365 ) C197_=_C367( C197 C367 ) C197_=_C368( C197 C368 ) C197_=_C369( C197 C369 ) C197_=_C370( C197 C370 ) \nC197_=_C371( C197 C371 ) C201_=_C227( C201 C227 ) C201_=_C269( C201 C269 ) C201_=_C319( C201 C319 ) C201_=_C361( C201 C361 ) C201_=_C489( C201 C489 ) \nC201_=_C531( C201 C531 ) C201_=_C539( C201 C539 ) C209_=_C212( C209 C212 ) C209_=_C214( C209 C214 ) C209_=_C223( C209 C223 ) C209_=_C226( C209 C226 ) \nC209_=_C227( C209 C227 ) C209_=_C237( C209 C237 ) C209_=_C254( C209 C254 ) C209_=_C273( C209 C273 ) C209_=_C322( C209 C322 ) C209_=_C384( C209 C384 ) \nC209_=_C386( C209 C386 ) C209_=_C387( C209 C387 ) C209_=_C391( C209 C391 ) C209_=_C392( C209 C392 ) C209_=_C393( C209 C393 ) C212_=_C214( C212 C214 ) \nC212_=_C223( C212 C223 ) C212_=_C226( C212 C226 ) C212_=_C227( C212 C227 ) C212_=_C240( C212 C240 ) C212_=_C261( C212 C261 ) C212_=_C327( C212 C327 ) \nC212_=_C340( C212 C340 ) C212_=_C386( C212 C386 ) C212_=_C461( C212 C461 ) C212_=_C462( C212 C462 ) C212_=_C465( C212 C465 ) C212_=_C466( C212 C466 ) \nC212_=_C470( C212 C470 ) C214_=_C223( C214 C223 ) C214_=_C226( C214 C226 ) C214_=_C227( C214 C227 ) C214_=_C328( C214 C328 ) C214_=_C352( C214 C352 ) \nC214_=_C414( C214 C414 ) C214_=_C423( C214 C423 ) C214_=_C471( C214 C471 ) C214_=_C473( C214 C473 ) C214_=_C475( C214 C475 ) C214_=_C476( C214 C476 ) \nC214_=_C480( C214 C480 ) C214_=_C482( C214 C482 ) C223_=_C226( C223 C226 ) C223_=_C227( C223 C227 ) C223_=_C245( C223 C245 ) C223_=_C292( C223 C292 ) \nC223_=_C305( C223 C305 ) C223_=_C317( C223 C317 ) C223_=_C346( C223 C346 ) C223_=_C382( C223 C382 ) C223_=_C393( C223 C393 ) C223_=_C429( C223 C429 ) \nC223_=_C454( C223 C454 ) C223_=_C527( C223 C527 ) C223_=_C529( C223 C529 ) C223_=_C533( C223 C533 ) C223_=_C537( C223 C537 ) C226_=_C227( C226 C227 ) \nC226_=_C246( C226 C246 ) C226_=_C268( C226 C268 ) C226_=_C281( C226 C281 ) C226_=_C306( C226 C306 ) C226_=_C405( C226 C405 ) C226_=_C488( C226 C488 ) \nC226_=_C497( C226 C497 ) C226_=_C512( C226 C512 ) C226_=_C517( C226 C517 ) C226_=_C521( C226 C521 ) C226_=_C538( C226 C538 ) C226_=_C542( C226 C542 ) \nC227_=_C269( C227 C269 ) C227_=_C319( C227 C319 ) C227_=_C361( C227 C361 ) C227_=_C489( C227 C489 ) C227_=_C531( C227 C531 ) C227_=_C539( C227 C539 ) \nC237_=_C239( C237 C239 ) C237_=_C240( C237 C240 ) C237_=_C241( C237 C241 ) C237_=_C242( C237 C242 ) C237_=_C245( C237 C245 ) C237_=_C246( C237 C246 ) \nC237_=_C254( C237 C254 ) C237_=_C273( C237 C273 ) C237_=_C322( C237 C322 ) C237_=_C384( C237 C384 ) C237_=_C386( C237 C386 ) C237_=_C387( C237 C387 ) \nC237_=_C391( C237 C391 ) C237_=_C392( C237 C392 ) C237_=_C393( C237 C393 ) C239_=_C240( C239 C240 ) C239_=_C241( C239 C241 ) C239_=_C242( C239 C242 ) \nC239_=_C245( C239 C245 ) C239_=_C246( C239 C246 ) C239_=_C275( C239 C275 ) C239_=_C373( C239 C373 ) C239_=_C410( C239 C410 ) C239_=_C422( C239 C422 ) \nC239_=_C433( C239 C433 ) C239_=_C435( C239 C435 ) C239_=_C437( C239 C437 ) C239_=_C439( C239 C439 ) C239_=_C440( C239 C440 ) C239_=_C442( C239 C442 ) \nC239_=_C444( C239 C444 ) C240_=_C241( C240 C241 ) C240_=_C242( C240 C242 ) C240_=_C245( C240 C245 ) C240_=_C246( C240 C246 ) C240_=_C261( C240 C261 ) \nC240_=_C327( C240 C327 ) C240_=_C340( C240 C340 ) C240_=_C386( C240 C386 ) C240_=_C461( C240 C461 ) C240_=_C462( C240 C462 ) C240_=_C465( C240 C465 ) \nC240_=_C466( C240 C466 ) C240_=_C470( C240 C470 ) C241_=_C242( C241 C242 ) C241_=_C245( C241 C245 ) C241_=_C246( C241 C246 ) C241_=_C299( C241 C299 ) \nC241_=_C332( C241 C332 ) C241_=_C342( C241 C342 ) C241_=_C425( C241 C425 ) C241_=_C459( C241 C459 ) C241_=_C492( C241 C492 ) C241_=_C501( C241 C501 ) \nC241_=_C503( C241 C503 ) C241_=_C504( C241 C504 ) C242_=_C245( C242 C245 ) C242_=_C246( C242 C246 ) C242_=_C267( C242 C267 ) C242_=_C333( C242 C333 ) \nC242_=_C345( C242 C345 ) C242_=_C370( C242 C370 ) C242_=_C401( C242 C401 ) C242_=_C427( C242 C427 ) C242_=_C465( C242 C465 ) C242_=_C525( C242 C525 ) \nC245_=_C246( C245 C246 ) C245_=_C292( C245 C292 ) C245_=_C305( C245 C305 ) C245_=_C317( C245 C317 ) C245_=_C346( C245 C346 ) C245_=_C382( C245 C382 ) \nC245_=_C393( C245 C393 ) C245_=_C429( C245 C429 ) C245_=_C454( C245 C454 ) C245_=_C527( C245 C527 ) C245_=_C529( C245 C529 ) C245_=_C533( C245 C533 ) \nC245_=_C537( C245 C537 ) C246_=_C268( C246 C268 ) C246_=_C281( C246 C281 ) C246_=_C306( C246 C306 ) C246_=_C405( C246 C405 ) C246_=_C488( C246 C488 ) \nC246_=_C497( C246 C497 ) C246_=_C512( C246 C512 ) C246_=_C517( C246 C517 ) C246_=_C521( C246 C521 ) C246_=_C538( C246 C538 ) C246_=_C542( C246 C542 ) \nC254_=_C261( C254 C261 ) C254_=_C267( C254 C267 ) C254_=_C268( C254 C268 ) C254_=_C269( C254 C269 ) C254_=_C273( C254 C273 ) C254_=_C322( C254 C322 ) \nC254_=_C384( C254 C384 ) C254_=_C386( C254 C386 ) C254_=_C387( C254 C387 ) C254_=_C391( C254 C391 ) C254_=_C392( C254 C392 ) C254_=_C393( C254 C393 ) \nC261_=_C267( C261 C267 ) C261_=_C268( C261 C268 ) C261_=_C269( C261 C269 ) C261_=_C327( C261 C327 ) C261_=_C340( C261 C340 ) C261_=_C386( C261 C386 ) \nC261_=_C461( C261 C461 ) C261_=_C462( C261 C462 ) C261_=_C465( C261 C465 ) C261_=_C466( C261 C466 ) C261_=_C470( C261 C470 ) C267_=_C268( C267 C268 ) \nC267_=_C269( C267 C269 ) C267_=_C333( C267 C333 ) C267_=_C345( C267 C345 ) C267_=_C370( C267 C370 ) C267_=_C401( C267 C401 ) C267_=_C427( C267 C427 ) \nC267_=_C465( C267 C465 ) C267_=_C525( C267 C525 ) C268_=_C269( C268 C269 ) C268_=_C281( C268 C281 ) C268_=_C306( C268 C306 ) C268_=_C405( C268 C405 ) \nC268_=_C488( C268 C488 ) C268_=_C497( C268 C497 ) C268_=_C512( C268 C512 ) C268_=_C517( C268 C517 ) C268_=_C521( C268 C521 ) C268_=_C538( C268 C538 ) \nC268_=_C542( C268 C542 ) C269_=_C319( C269 C319 ) C269_=_C361( C269 C361 ) C269_=_C489( C269 C489 ) C269_=_C531( C269 C531 ) C269_=_C539( C269 C539 ) \nC272_=_C273( C272 C273 ) C272_=_C275( C272 C275 ) C272_=_C281( C272 C281 ) C272_=_C336( C272 C336 ) C272_=_C348( C272 C348 ) C272_=_C363( C272 C363 ) \nC272_=_C364( C272 C364 ) C272_=_C365( C272 C365 ) C272_=_C367( C272 C367 ) C272_=_C368( C272 C368 ) C272_=_C369( C272 C369 ) C272_=_C370( C272 C370 ) \nC272_=_C371( C272 C371 ) C273_=_C275( C273 C275 ) C273_=_C281( C273 C281 ) C273_=_C322( C273 C322 ) C273_=_C384( C273 C384 ) C273_=_C386( C273 C386 ) \nC273_=_C387( C273 C387 ) C273_=_C391( C273 C391 ) C273_=_C392( C273 C392 ) C273_=_C393( C273 C393 ) C275_=_C281( C275 C281 ) C275_=_C373( C275 C373 ) \nC275_=_C410( C275 C410 ) C275_=_C422( C275 C422 ) C275_=_C433( C275 C433 ) C275_=_C435( C275 C435 ) C275_=_C437( C275 C437 ) C275_=_C439( C275</w:t>
      </w:r>
    </w:p>
    <w:p>
      <w:pPr>
        <w:pStyle w:val="PreformattedText"/>
        <w:bidi w:val="0"/>
        <w:spacing w:before="0" w:after="0"/>
        <w:jc w:val="left"/>
        <w:rPr/>
      </w:pPr>
      <w:r>
        <w:rPr/>
        <w:t xml:space="preserve"> </w:t>
      </w:r>
      <w:r>
        <w:rPr/>
        <w:t>C439 ) \nC275_=_C440( C275 C440 ) C275_=_C442( C275 C442 ) C275_=_C444( C275 C444 ) C281_=_C306( C281 C306 ) C281_=_C405( C281 C405 ) C281_=_C488( C281 C488 ) \nC281_=_C497( C281 C497 ) C281_=_C512( C281 C512 ) C281_=_C517( C281 C517 ) C281_=_C521( C281 C521 ) C281_=_C538( C281 C538 ) C281_=_C542( C281 C542 ) \nC290_=_C292( C290 C292 ) C290_=_C314( C290 C314 ) C290_=_C344( C290 C344 ) C290_=_C356( C290 C356 ) C290_=_C399( C290 C399 ) C290_=_C426( C290 C426 ) \nC290_=_C501( C290 C501 ) C290_=_C509( C290 C509 ) C290_=_C510( C290 C510 ) C290_=_C511( C290 C511 ) C290_=_C512( C290 C512 ) C292_=_C305( C292 C305 ) \nC292_=_C317( C292 C317 ) C292_=_C346( C292 C346 ) C292_=_C382( C292 C382 ) C292_=_C393( C292 C393 ) C292_=_C429( C292 C429 ) C292_=_C454( C292 C454 ) \nC292_=_C527( C292 C527 ) C292_=_C529( C292 C529 ) C292_=_C533( C292 C533 ) C292_=_C537( C292 C537 ) C299_=_C305( C299 C305 ) C299_=_C306( C299 C306 ) \nC299_=_C332( C299 C332 ) C299_=_C342( C299 C342 ) C299_=_C425( C299 C425 ) C299_=_C459( C299 C459 ) C299_=_C492( C299 C492 ) C299_=_C501( C299 C501 ) \nC299_=_C503( C299 C503 ) C299_=_C504( C299 C504 ) C305_=_C306( C305 C306 ) C305_=_C317( C305 C317 ) C305_=_C346( C305 C346 ) C305_=_C382( C305 C382 ) \nC305_=_C393( C305 C393 ) C305_=_C429( C305 C429 ) C305_=_C454( C305 C454 ) C305_=_C527( C305 C527 ) C305_=_C529( C305 C529 ) C305_=_C533( C305 C533 ) \nC305_=_C537( C305 C537 ) C306_=_C405( C306 C405 ) C306_=_C488( C306 C488 ) C306_=_C497( C306 C497 ) C306_=_C512( C306 C512 ) C306_=_C517( C306 C517 ) \nC306_=_C521( C306 C521 ) C306_=_C538( C306 C538 ) C306_=_C542( C306 C542 ) C314_=_C317( C314 C317 ) C314_=_C319( C314 C319 ) C314_=_C344( C314 C344 ) \nC314_=_C356( C314 C356 ) C314_=_C399( C314 C399 ) C314_=_C426( C314 C426 ) C314_=_C501( C314 C501 ) C314_=_C509( C314 C509 ) C314_=_C510( C314 C510 ) \nC314_=_C511( C314 C511 ) C314_=_C512( C314 C512 ) C317_=_C319( C317 C319 ) C317_=_C346( C317 C346 ) C317_=_C382( C317 C382 ) C317_=_C393( C317 C393 ) \nC317_=_C429( C317 C429 ) C317_=_C454( C317 C454 ) C317_=_C527( C317 C527 ) C317_=_C529( C317 C529 ) C317_=_C533( C317 C533 ) C317_=_C537( C317 C537 ) \nC319_=_C361( C319 C361 ) C319_=_C489( C319 C489 ) C319_=_C531( C319 C531 ) C319_=_C539( C319 C539 ) C322_=_C327( C322 C327 ) C322_=_C328( C322 C328 ) \nC322_=_C330( C322 C330 ) C322_=_C332( C322 C332 ) C322_=_C333( C322 C333 ) C322_=_C384( C322 C384 ) C322_=_C386( C322 C386 ) C322_=_C387( C322 C387 ) \nC322_=_C391( C322 C391 ) C322_=_C392( C322 C392 ) C322_=_C393( C322 C393 ) C327_=_C328( C327 C328 ) C327_=_C330( C327 C330 ) C327_=_C332( C327 C332 ) \nC327_=_C333( C327 C333 ) C327_=_C340( C327 C340 ) C327_=_C386( C327 C386 ) C327_=_C461( C327 C461 ) C327_=_C462( C327 C462 ) C327_=_C465( C327 C465 ) \nC327_=_C466( C327 C466 ) C327_=_C470( C327 C470 ) C328_=_C330( C328 C330 ) C328_=_C332( C328 C332 ) C328_=_C333( C328 C333 ) C328_=_C352( C328 C352 ) \nC328_=_C414( C328 C414 ) C328_=_C423( C328 C423 ) C328_=_C471( C328 C471 ) C328_=_C473( C328 C473 ) C328_=_C475( C328 C475 ) C328_=_C476( C328 C476 ) \nC328_=_C480( C328 C480 ) C328_=_C482( C328 C482 ) C330_=_C332( C330 C332 ) C330_=_C333( C330 C333 ) C330_=_C354( C330 C354 ) C330_=_C398( C330 C398 ) \nC330_=_C415( C330 C415 ) C330_=_C435( C330 C435 ) C330_=_C445( C330 C445 ) C330_=_C461( C330 C461 ) C330_=_C492( C330 C492 ) C330_=_C495( C330 C495 ) \nC330_=_C497( C330 C497 ) C332_=_C333( C332 C333 ) C332_=_C342( C332 C342 ) C332_=_C425( C332 C425 ) C332_=_C459( C332 C459 ) C332_=_C492( C332 C492 ) \nC332_=_C501( C332 C501 ) C332_=_C503( C332 C503 ) C332_=_C504( C332 C504 ) C333_=_C345( C333 C345 ) C333_=_C370( C333 C370 ) C333_=_C401( C333 C401 ) \nC333_=_C427( C333 C427 ) C333_=_C465( C333 C465 ) C333_=_C525( C333 C525 ) C336_=_C340( C336 C340 ) C336_=_C342( C336 C342 ) C336_=_C344( C336 C344 ) \nC336_=_C345( C336 C345 ) C336_=_C346( C336 C346 ) C336_=_C348( C336 C348 ) C336_=_C363( C336 C363 ) C336_=_C364( C336 C364 ) C336_=_C365( C336 C365 ) \nC336_=_C367( C336 C367 ) C336_=_C368( C336 C368 ) C336_=_C369( C336 C369 ) C336_=_C370( C336 C370 ) C336_=_C371( C336 C371 ) C340_=_C342( C340 C342 ) \nC340_=_C344( C340 C344 ) C340_=_C345( C340 C345 ) C340_=_C346( C340 C346 ) C340_=_C386( C340 C386 ) C340_=_C461( C340 C461 ) C340_=_C462( C340 C462 ) \nC340_=_C465( C340 C465 ) C340_=_C466( C340 C466 ) C340_=_C470( C340 C470 ) C342_=_C344( C342 C344 ) C342_=_C345( C342 C345 ) C342_=_C346( C342 C346 ) \nC342_=_C425( C342 C425 ) C342_=_C459( C342 C459 ) C342_=_C492( C342 C492 ) C342_=_C501( C342 C501 ) C342_=_C503( C342 C503 ) C342_=_C504( C342 C504 ) \nC344_=_C345( C344 C345 ) C344_=_C346( C344 C346 ) C344_=_C356( C344 C356 ) C344_=_C399( C344 C399 ) C344_=_C426( C344 C426 ) C344_=_C501( C344 C501 ) \nC344_=_C509( C344 C509 ) C344_=_C510( C344 C510 ) C344_=_C511( C344 C511 ) C344_=_C512( C344 C512 ) C345_=_C346( C345 C346 ) C345_=_C370( C345 C370 ) \nC345_=_C401( C345 C401 ) C345_=_C427( C345 C427 ) C345_=_C465( C345 C465 ) C345_=_C525( C345 C525 ) C346_=_C382( C346 C382 ) C346_=_C393( C346 C393 ) \nC346_=_C429( C346 C429 ) C346_=_C454( C346 C454 ) C346_=_C527( C346 C527 ) C346_=_C529( C346 C529 ) C346_=_C533( C346 C533 ) C346_=_C537( C346 C537 ) \nC348_=_C351( C348 C351 ) C348_=_C352( C348 C352 ) C348_=_C354( C348 C354 ) C348_=_C356( C348 C356 ) C348_=_C361( C348 C361 ) C348_=_C363( C348 C363 ) \nC348_=_C364( C348 C364 ) C348_=_C365( C348 C365 ) C348_=_C367( C348 C367 ) C348_=_C368( C348 C368 ) C348_=_C369( C348 C369 ) C348_=_C370( C348 C370 ) \nC348_=_C371( C348 C371 ) C351_=_C352( C351 C352 ) C351_=_C354( C351 C354 ) C351_=_C356( C351 C356 ) C351_=_C361( C351 C361 ) C351_=_C365( C351 C365 ) \nC351_=_C376( C351 C376 ) C351_=_C412( C351 C412 ) C351_=_C433( C351 C433 ) C351_=_C459( C351 C459 ) C352_=_C354( C352 C354 ) C352_=_C356( C352 C356 ) \nC352_=_C361( C352 C361 ) C352_=_C414( C352 C414 ) C352_=_C423( C352 C423 ) C352_=_C471( C352 C471 ) C352_=_C473( C352 C473 ) C352_=_C475( C352 C475 ) \nC352_=_C476( C352 C476 ) C352_=_C480( C352 C480 ) C352_=_C482( C352 C482 ) C354_=_C356( C354 C356 ) C354_=_C361( C354 C361 ) C354_=_C398( C354 C398 ) \nC354_=_C415( C354 C415 ) C354_=_C435( C354 C435 ) C354_=_C445( C354 C445 ) C354_=_C461( C354 C461 ) C354_=_C492( C354 C492 ) C354_=_C495( C354 C495 ) \nC354_=_C497( C354 C497 ) C356_=_C361( C356 C361 ) C356_=_C399( C356 C399 ) C356_=_C426( C356 C426 ) C356_=_C501( C356 C501 ) C356_=_C509( C356 C509 ) \nC356_=_C510( C356 C510 ) C356_=_C511( C356 C511 ) C356_=_C512( C356 C512 ) C361_=_C489( C361 C489 ) C361_=_C531( C361 C531 ) C361_=_C539( C361 C539 ) \nC363_=_C364( C363 C364 ) C363_=_C365( C363 C365 ) C363_=_C367( C363 C367 ) C363_=_C368( C363 C368 ) C363_=_C369( C363 C369 ) C363_=_C370( C363 C370 ) \nC363_=_C371( C363 C371 ) C363_=_C410( C363 C410 ) C363_=_C412( C363 C412 ) C363_=_C414( C363 C414 ) C363_=_C415( C363 C415 ) C364_=_C365( C364 C365 ) \nC364_=_C367( C364 C367 ) C364_=_C368( C364 C368 ) C364_=_C369( C364 C369 ) C364_=_C370( C364 C370 ) C364_=_C371( C364 C371 ) C364_=_C384( C364 C384 ) \nC364_=_C445( C364 C445 ) C364_=_C454( C364 C454 ) C365_=_C367( C365 C367 ) C365_=_C368( C365 C368 ) C365_=_C369( C365 C369 ) C365_=_C370( C365 C370 ) \nC365_=_C371( C365 C371 ) C365_=_C376( C365 C376 ) C365_=_C412( C365 C412 ) C365_=_C433( C365 C433 ) C365_=_C459( C365 C459 ) C367_=_C368( C367 C368 ) \nC367_=_C369( C367 C369 ) C367_=_C370( C367 C370 ) C367_=_C371( C367 C371 ) C367_=_C462( C367 C462 ) C367_=_C473( C367 C473 ) C368_=_C369( C368 C369 ) \nC368_=_C370( C368 C370 ) C368_=_C371( C368 C371 ) C368_=_C437( C368 C437 ) C368_=_C475( C368 C475 ) C368_=_C517( C368 C517 ) C369_=_C370( C369 C370 ) \nC369_=_C371( C369 C371 ) C369_=_C476( C369 C476 ) C369_=_C503( C369 C503 ) C369_=_C521( C369 C521 ) C370_=_C371( C370 C371 ) C370_=_C401( C370 C401 ) \nC370_=_C427( C370 C427 ) C370_=_C465( C370 C465 ) C370_=_C525( C370 C525 ) C371_=_C392( C371 C392 ) C371_=_C466( C371 C466 ) C371_=_C533( C371 C533 ) \nC373_=_C376( C373 C376 ) C373_=_C382( C373 C382 ) C373_=_C410( C373 C410 ) C373_=_C422( C373 C422 ) C373_=_C433( C373 C433 ) C373_=_C435( C373 C435 ) \nC373_=_C437( C373 C437 ) C373_=_C439( C373 C439 ) C373_=_C440( C373 C440 ) C373_=_C442( C373 C442 ) C373_=_C444( C373 C444 ) C376_=_C382( C376 C382 ) \nC376_=_C412( C376 C412 ) C376_=_C433( C376 C433 ) C376_=_C459( C376 C459 ) C382_=_C393( C382 C393 ) C382_=_C429( C382 C429 ) C382_=_C454( C382 C454 ) \nC382_=_C527( C382 C527 ) C382_=_C529( C382 C529 ) C382_=_C533( C382 C533 ) C382_=_C537( C382 C537 ) C384_=_C386( C384 C386 ) C384_=_C387( C384 C387 ) \nC384_=_C391( C384 C391 ) C384_=_C392( C384 C392 ) C384_=_C393( C384 C393 ) C384_=_C445( C384 C445 ) C384_=_C454( C384 C454 ) C386_=_C387( C386 C387 ) \nC386_=_C391( C386 C391 ) C386_=_C392( C386 C392 ) C386_=_C393( C386 C393 ) C386_=_C461( C386 C461 ) C386_=_C462( C386 C462 ) C386_=_C465( C386 C465 ) \nC386_=_C466( C386 C466 ) C386_=_C470( C386 C470 ) C387_=_C391( C387 C391 ) C387_=_C392( C387 C392 ) C387_=_C393( C387 C393 ) C391_=_C392( C391 C392 ) \nC391_=_C393( C391 C393 ) C391_=_C439( C391 C439 ) C391_=_C509( C391 C509 ) C391_=_C527( C391 C527 ) C392_=_C393( C392 C393 ) C392_=_C466( C392 C466 ) \nC392_=_C533( C392 C533 ) C393_=_C429( C393 C429 ) C393_=_C454( C393 C454 ) C393_=_C527( C393 C527 ) C393_=_C529( C393 C529 ) C393_=_C533( C393 C533 ) \nC393_=_C537( C393 C537 ) C398_=_C399( C398 C399 ) C398_=_C401( C398 C401 ) C398_=_C405( C398 C405 ) C398_=_C415( C398 C415 ) C398_=_C435( C398 C435 ) \nC398_=_C445( C398 C445 ) C398_=_C461( C398 C461 ) C398_=_C492( C398 C492 ) C398_=_C495( C398 C495 ) C398_=_C497( C398 C497 ) C399_=_C401( C399 C401 ) \nC399_=_C405( C399 C405 ) C399_=_C426( C399 C426 ) C399_=_C501( C399 C501 ) C399_=_C509( C399 C509 ) C399_=_C510( C399 C510 ) C399_=_C511( C399 C511 ) \nC399_=_C512( C399 C512 ) C401_=_C405( C401 C405 ) C401_=_C427( C401 C427 ) C401_=_C465( C401 C465 ) C401_=_C525( C401 C525 ) C405_=_C488( C405 C488 ) \nC405_=_C497(</w:t>
      </w:r>
    </w:p>
    <w:p>
      <w:pPr>
        <w:pStyle w:val="PreformattedText"/>
        <w:bidi w:val="0"/>
        <w:spacing w:before="0" w:after="0"/>
        <w:jc w:val="left"/>
        <w:rPr/>
      </w:pPr>
      <w:r>
        <w:rPr/>
        <w:t xml:space="preserve"> </w:t>
      </w:r>
      <w:r>
        <w:rPr/>
        <w:t>C405 C497 ) C405_=_C512( C405 C512 ) C405_=_C517( C405 C517 ) C405_=_C521( C405 C521 ) C405_=_C538( C405 C538 ) C405_=_C542( C405 C542 ) \nC410_=_C412( C410 C412 ) C410_=_C414( C410 C414 ) C410_=_C415( C410 C415 ) C410_=_C422( C410 C422 ) C410_=_C433( C410 C433 ) C410_=_C435( C410 C435 ) \nC410_=_C437( C410 C437 ) C410_=_C439( C410 C439 ) C410_=_C440( C410 C440 ) C410_=_C442( C410 C442 ) C410_=_C444( C410 C444 ) C412_=_C414( C412 C414 ) \nC412_=_C415( C412 C415 ) C412_=_C433( C412 C433 ) C412_=_C459( C412 C459 ) C414_=_C415( C414 C415 ) C414_=_C423( C414 C423 ) C414_=_C471( C414 C471 ) \nC414_=_C473( C414 C473 ) C414_=_C475( C414 C475 ) C414_=_C476( C414 C476 ) C414_=_C480( C414 C480 ) C414_=_C482( C414 C482 ) C415_=_C435( C415 C435 ) \nC415_=_C445( C415 C445 ) C415_=_C461( C415 C461 ) C415_=_C492( C415 C492 ) C415_=_C495( C415 C495 ) C415_=_C497( C415 C497 ) C422_=_C423( C422 C423 ) \nC422_=_C425( C422 C425 ) C422_=_C426( C422 C426 ) C422_=_C427( C422 C427 ) C422_=_C429( C422 C429 ) C422_=_C433( C422 C433 ) C422_=_C435( C422 C435 ) \nC422_=_C437( C422 C437 ) C422_=_C439( C422 C439 ) C422_=_C440( C422 C440 ) C422_=_C442( C422 C442 ) C422_=_C444( C422 C444 ) C423_=_C425( C423 C425 ) \nC423_=_C426( C423 C426 ) C423_=_C427( C423 C427 ) C423_=_C429( C423 C429 ) C423_=_C471( C423 C471 ) C423_=_C473( C423 C473 ) C423_=_C475( C423 C475 ) \nC423_=_C476( C423 C476 ) C423_=_C480( C423 C480 ) C423_=_C482( C423 C482 ) C425_=_C426( C425 C426 ) C425_=_C427( C425 C427 ) C425_=_C429( C425 C429 ) \nC425_=_C459( C425 C459 ) C425_=_C492( C425 C492 ) C425_=_C501( C425 C501 ) C425_=_C503( C425 C503 ) C425_=_C504( C425 C504 ) C426_=_C427( C426 C427 ) \nC426_=_C429( C426 C429 ) C426_=_C501( C426 C501 ) C426_=_C509( C426 C509 ) C426_=_C510( C426 C510 ) C426_=_C511( C426 C511 ) C426_=_C512( C426 C512 ) \nC427_=_C429( C427 C429 ) C427_=_C465( C427 C465 ) C427_=_C525( C427 C525 ) C429_=_C454( C429 C454 ) C429_=_C527( C429 C527 ) C429_=_C529( C429 C529 ) \nC429_=_C533( C429 C533 ) C429_=_C537( C429 C537 ) C433_=_C435( C433 C435 ) C433_=_C437( C433 C437 ) C433_=_C439( C433 C439 ) C433_=_C440( C433 C440 ) \nC433_=_C442( C433 C442 ) C433_=_C444( C433 C444 ) C433_=_C459( C433 C459 ) C435_=_C437( C435 C437 ) C435_=_C439( C435 C439 ) C435_=_C440( C435 C440 ) \nC435_=_C442( C435 C442 ) C435_=_C444( C435 C444 ) C435_=_C445( C435 C445 ) C435_=_C461( C435 C461 ) C435_=_C492( C435 C492 ) C435_=_C495( C435 C495 ) \nC435_=_C497( C435 C497 ) C437_=_C439( C437 C439 ) C437_=_C440( C437 C440 ) C437_=_C442( C437 C442 ) C437_=_C444( C437 C444 ) C437_=_C475( C437 C475 ) \nC437_=_C517( C437 C517 ) C439_=_C440( C439 C440 ) C439_=_C442( C439 C442 ) C439_=_C444( C439 C444 ) C439_=_C509( C439 C509 ) C439_=_C527( C439 C527 ) \nC440_=_C442( C440 C442 ) C440_=_C444( C440 C444 ) C440_=_C480( C440 C480 ) C440_=_C495( C440 C495 ) C440_=_C511( C440 C511 ) C440_=_C525( C440 C525 ) \nC440_=_C537( C440 C537 ) C440_=_C538( C440 C538 ) C440_=_C539( C440 C539 ) C442_=_C444( C442 C444 ) C442_=_C470( C442 C470 ) C442_=_C482( C442 C482 ) \nC444_=_C542( C444 C542 ) C445_=_C454( C445 C454 ) C445_=_C461( C445 C461 ) C445_=_C492( C445 C492 ) C445_=_C495( C445 C495 ) C445_=_C497( C445 C497 ) \nC454_=_C527( C454 C527 ) C454_=_C529( C454 C529 ) C454_=_C533( C454 C533 ) C454_=_C537( C454 C537 ) C459_=_C492( C459 C492 ) C459_=_C501( C459 C501 ) \nC459_=_C503( C459 C503 ) C459_=_C504( C459 C504 ) C461_=_C462( C461 C462 ) C461_=_C465( C461 C465 ) C461_=_C466( C461 C466 ) C461_=_C470( C461 C470 ) \nC461_=_C492( C461 C492 ) C461_=_C495( C461 C495 ) C461_=_C497( C461 C497 ) C462_=_C465( C462 C465 ) C462_=_C466( C462 C466 ) C462_=_C470( C462 C470 ) \nC462_=_C473( C462 C473 ) C465_=_C466( C465 C466 ) C465_=_C470( C465 C470 ) C465_=_C525( C465 C525 ) C466_=_C470( C466 C470 ) C466_=_C533( C466 C533 ) \nC470_=_C482( C470 C482 ) C471_=_C473( C471 C473 ) C471_=_C475( C471 C475 ) C471_=_C476( C471 C476 ) C471_=_C480( C471 C480 ) C471_=_C482( C471 C482 ) \nC471_=_C488( C471 C488 ) C471_=_C489( C471 C489 ) C473_=_C475( C473 C475 ) C473_=_C476( C473 C476 ) C473_=_C480( C473 C480 ) C473_=_C482( C473 C482 ) \nC475_=_C476( C475 C476 ) C475_=_C480( C475 C480 ) C475_=_C482( C475 C482 ) C475_=_C517( C475 C517 ) C476_=_C480( C476 C480 ) C476_=_C482( C476 C482 ) \nC476_=_C503( C476 C503 ) C476_=_C521( C476 C521 ) C480_=_C482( C480 C482 ) C480_=_C495( C480 C495 ) C480_=_C511( C480 C511 ) C480_=_C525( C480 C525 ) \nC480_=_C537( C480 C537 ) C480_=_C538( C480 C538 ) C480_=_C539( C480 C539 ) C488_=_C489( C488 C489 ) C488_=_C497( C488 C497 ) C488_=_C512( C488 C512 ) \nC488_=_C517( C488 C517 ) C488_=_C521( C488 C521 ) C488_=_C538( C488 C538 ) C488_=_C542( C488 C542 ) C489_=_C531( C489 C531 ) C489_=_C539( C489 C539 ) \nC492_=_C495( C492 C495 ) C492_=_C497( C492 C497 ) C492_=_C501( C492 C501 ) C492_=_C503( C492 C503 ) C492_=_C504( C492 C504 ) C495_=_C497( C495 C497 ) \nC495_=_C511( C495 C511 ) C495_=_C525( C495 C525 ) C495_=_C537( C495 C537 ) C495_=_C538( C495 C538 ) C495_=_C539( C495 C539 ) C497_=_C512( C497 C512 ) \nC497_=_C517( C497 C517 ) C497_=_C521( C497 C521 ) C497_=_C538( C497 C538 ) C497_=_C542( C497 C542 ) C501_=_C503( C501 C503 ) C501_=_C504( C501 C504 ) \nC501_=_C509( C501 C509 ) C501_=_C510( C501 C510 ) C501_=_C511( C501 C511 ) C501_=_C512( C501 C512 ) C503_=_C504( C503 C504 ) C503_=_C521( C503 C521 ) \nC504_=_C510( C504 C510 ) C504_=_C529( C504 C529 ) C504_=_C531( C504 C531 ) C509_=_C510( C509 C510 ) C509_=_C511( C509 C511 ) C509_=_C512( C509 C512 ) \nC509_=_C527( C509 C527 ) C510_=_C511( C510 C511 ) C510_=_C512( C510 C512 ) C510_=_C529( C510 C529 ) C510_=_C531( C510 C531 ) C511_=_C512( C511 C512 ) \nC511_=_C525( C511 C525 ) C511_=_C537( C511 C537 ) C511_=_C538( C511 C538 ) C511_=_C539( C511 C539 ) C512_=_C517( C512 C517 ) C512_=_C521( C512 C521 ) \nC512_=_C538( C512 C538 ) C512_=_C542( C512 C542 ) C517_=_C521( C517 C521 ) C517_=_C538( C517 C538 ) C517_=_C542( C517 C542 ) C521_=_C538( C521 C538 ) \nC521_=_C542( C521 C542 ) C525_=_C537( C525 C537 ) C525_=_C538( C525 C538 ) C525_=_C539( C525 C539 ) C527_=_C529( C527 C529 ) C527_=_C533( C527 C533 ) \nC527_=_C537( C527 C537 ) C529_=_C531( C529 C531 ) C529_=_C533( C529 C533 ) C529_=_C537( C529 C537 ) C531_=_C539( C531 C539 ) C533_=_C537( C533 C537 ) \nC537_=_C538( C537 C538 ) C537_=_C539( C537 C539 ) C538_=_C539( C538 C539 ) C538_=_C542( C538 C542 ) "];16-&gt;18[label="164: C2 C9 C16 C18 C22 \nC26 C27 C34 C40 C44 C46 \nC47 C48 C49 C50 C55 C58 \nC59 C60 C62 C63 C65 C66 \nC67 C68 C71 C75 C76 C79 \nC91 C94 C95 C96 C97 C98 \nC99 C104 C126 C127 C128 C129 \nC146 C151 C154 C161 C165 C169 \nC170 C173 C176 C177 C186 C197 \nC201 C209 C212 C214 C223 C226 \nC227 C237 C239 C240 C241 C242 \nC245 C246 C254 C261 C267 C268 \nC269 C272 C273 C275 C281 C290 \nC292 C299 C305 C306 C314 C317 \nC319 C322 C327 C328 C330 C332 \nC333 C336 C340 C342 C344 C345 \nC346 C348 C351 C352 C354 C356 \nC361 C363 C364 C367 C368 C369 \nC371 C373 C376 C382 C384 C387 \nC391 C392 C398 C399 C401 C405 \nC410 C412 C414 C415 C422 C423 \nC425 C426 C427 C429 C437 C439 \nC440 C442 C444 C445 C454 C462 \nC466 C470 C471 C473 C475 C476 \nC480 C482 C488 C489 C495 C503 \nC504 C509 C510 C511 C517 C521 \nC525 C527 C529 C531 C533 C537 \nC538 C539 C542 \n1183: C2_=_C9 ,C2_=_C16 ,C2_=_C18 ,C2_=_C22 ,C2_=_C26 ,\nC2_=_C27 ,C2_=_C62 ,C2_=_C63 ,C2_=_C65 ,C2_=_C66 ,C2_=_C67 ,\nC2_=_C68 ,C2_=_C71 ,C2_=_C75 ,C2_=_C76 ,C2_=_C79 ,C9_=_C16 ,\nC9_=_C18 ,C9_=_C22 ,C9_=_C26 ,C9_=_C104 ,C9_=_C169 ,C9_=_C170 ,\nC9_=_C173 ,C9_=_C176 ,C9_=_C177 ,C9_=_C186 ,C16_=_C18 ,C16_=_C22 ,\nC16_=_C26 ,C16_=_C161 ,C16_=_C209 ,C16_=_C237 ,C16_=_C254 ,C16_=_C273 ,\nC16_=_C322 ,C16_=_C384 ,C16_=_C387 ,C16_=_C391 ,C16_=_C392 ,C18_=_C22 ,\nC18_=_C26 ,C18_=_C94 ,C18_=_C239 ,C18_=_C275 ,C18_=_C373 ,C18_=_C410 ,\nC18_=_C422 ,C18_=_C437 ,C18_=_C439 ,C18_=_C440 ,C18_=_C442 ,C18_=_C444 ,\nC22_=_C26 ,C22_=_C99 ,C22_=_C223 ,C22_=_C245 ,C22_=_C292 ,C22_=_C305 ,\nC22_=_C317 ,C22_=_C346 ,C22_=_C382 ,C22_=_C429 ,C22_=_C454 ,C22_=_C527 ,\nC22_=_C529 ,C22_=_C533 ,C22_=_C537 ,C26_=_C44 ,C26_=_C226 ,C26_=_C246 ,\nC26_=_C268 ,C26_=_C281 ,C26_=_C306 ,C26_=_C405 ,C26_=_C488 ,C26_=_C517 ,\nC26_=_C521 ,C26_=_C538 ,C26_=_C542 ,C27_=_C34 ,C27_=_C40 ,C27_=_C44 ,\nC27_=_C62 ,C27_=_C63 ,C27_=_C65 ,C27_=_C66 ,C27_=_C67 ,C27_=_C68 ,\nC27_=_C71 ,C27_=_C75 ,C27_=_C76 ,C27_=_C79 ,C34_=_C40 ,C34_=_C44 ,\nC34_=_C91 ,C34_=_C126 ,C34_=_C197 ,C34_=_C272 ,C34_=_C336 ,C34_=_C348 ,\nC34_=_C363 ,C34_=_C364 ,C34_=_C367 ,C34_=_C368 ,C34_=_C369 ,C34_=_C371 ,\nC40_=_C44 ,C40_=_C97 ,C40_=_C129 ,C40_=_C146 ,C40_=_C241 ,C40_=_C299 ,\nC40_=_C332 ,C40_=_C342 ,C40_=_C425 ,C40_=_C503 ,C40_=_C504 ,C44_=_C226 ,\nC44_=_C246 ,C44_=_C268 ,C44_=_C281 ,C44_=_C306 ,C44_=_C405 ,C44_=_C488 ,\nC44_=_C517 ,C44_=_C521 ,C44_=_C538 ,C44_=_C542 ,C46_=_C47 ,C46_=_C48 ,\nC46_=_C49 ,C46_=_C50 ,C46_=_C55 ,C46_=_C58 ,C46_=_C59 ,C46_=_C60 ,\nC46_=_C62 ,C46_=_C91 ,C46_=_C94 ,C46_=_C95 ,C46_=_C96 ,C46_=_C97 ,\nC46_=_C98 ,C46_=_C99 ,C47_=_C48 ,C47_=_C49 ,C47_=_C50 ,C47_=_C55 ,\nC47_=_C58 ,C47_=_C59 ,C47_=_C60 ,C47_=_C63 ,C47_=_C104 ,C48_=_C49 ,\nC48_=_C50 ,C48_=_C55 ,C48_=_C58 ,C48_=_C59 ,C48_=_C60 ,C48_=_C67 ,\nC48_=_C314 ,C48_=_C317 ,C48_=_C319 ,C49_=_C50 ,C49_=_C55 ,C49_=_C58 ,\nC49_=_C59 ,C49_=_C60 ,C49_=_C68 ,C49_=_C322 ,C49_=_C327 ,C49_=_C328 ,\nC49_=_C330 ,C49_=_C332 ,C49_=_C333 ,C50_=_C55 ,C50_=_C58 ,C50_=_C59 ,\nC50_=_C60 ,C50_=_C336 ,C50_=_C340 ,C50_=_C342 ,C50_=_C344 ,C50_=_C345 ,\nC50_=_C346 ,C55_=_C58 ,C55_=_C59 ,C55_=_C60 ,C55_=_C471 ,C55_=_C488 ,\nC55_=_C489 ,C58_=_C59 ,C58_=_C60 ,C58_=_C368 ,C58_=_C437 ,C58_=_C475 ,\nC58_=_C517 ,C59_=_C60 ,C59_=_C369 ,C59_=_C476 ,C59_=_C503 ,C59_=_C521 ,\nC60_=_C440 ,C60_=_C480 ,C60_=_C495 ,C60_=_C511 ,C60_=_C525 ,C60_=_C537 ,\nC60_=_C538 ,C60_=_C539 ,C62_=_C63 ,C62_=_C65 ,C62_=_C66 ,C62_=_C67 ,\nC62_=_C68 ,C62_=_C71 ,C62_=_C75 ,C62_=_C76 ,C62_=_C79 ,C62_=_C91 ,\nC62_=_C94 ,C62_=_C95 ,C62_=_C96 ,C62_=_C97 ,C62_=_C98 ,C62_=_C99 ,\nC63_=_C65 ,C63_=_C66 ,C63_=_C67 ,C63_=_C68 ,C63_=_C71</w:t>
      </w:r>
    </w:p>
    <w:p>
      <w:pPr>
        <w:pStyle w:val="PreformattedText"/>
        <w:bidi w:val="0"/>
        <w:spacing w:before="0" w:after="0"/>
        <w:jc w:val="left"/>
        <w:rPr/>
      </w:pPr>
      <w:r>
        <w:rPr/>
        <w:t xml:space="preserve"> </w:t>
      </w:r>
      <w:r>
        <w:rPr/>
        <w:t>,C63_=_C75 ,\nC63_=_C76 ,C63_=_C79 ,C63_=_C104 ,C65_=_C66 ,C65_=_C67 ,C65_=_C68 ,\nC65_=_C71 ,C65_=_C75 ,C65_=_C76 ,C65_=_C79 ,C65_=_C209 ,C65_=_C212 ,\nC65_=_C214 ,C65_=_C223 ,C65_=_C226 ,C65_=_C227 ,C66_=_C67 ,C66_=_C68 ,\nC66_=_C71 ,C66_=_C75 ,C66_=_C76 ,C66_=_C79 ,C66_=_C170 ,C66_=_C272 ,\nC66_=_C273 ,C66_=_C275 ,C66_=_C281 ,C67_=_C68 ,C67_=_C71 ,C67_=_C75 ,\nC67_=_C76 ,C67_=_C79 ,C67_=_C314 ,C67_=_C317 ,C67_=_C319 ,C68_=_C71 ,\nC68_=_C75 ,C68_=_C76 ,C68_=_C79 ,C68_=_C322 ,C68_=_C327 ,C68_=_C328 ,\nC68_=_C330 ,C68_=_C332 ,C68_=_C333 ,C71_=_C75 ,C71_=_C76 ,C71_=_C79 ,\nC71_=_C373 ,C71_=_C376 ,C71_=_C382 ,C75_=_C76 ,C75_=_C79 ,C75_=_C391 ,\nC75_=_C439 ,C75_=_C509 ,C75_=_C527 ,C76_=_C79 ,C76_=_C186 ,C76_=_C371 ,\nC76_=_C392 ,C76_=_C466 ,C76_=_C533 ,C79_=_C444 ,C79_=_C542 ,C91_=_C94 ,\nC91_=_C95 ,C91_=_C96 ,C91_=_C97 ,C91_=_C98 ,C91_=_C99 ,C91_=_C126 ,\nC91_=_C197 ,C91_=_C272 ,C91_=_C336 ,C91_=_C348 ,C91_=_C363 ,C91_=_C364 ,\nC91_=_C367 ,C91_=_C368 ,C91_=_C369 ,C91_=_C371 ,C94_=_C95 ,C94_=_C96 ,\nC94_=_C97 ,C94_=_C98 ,C94_=_C99 ,C94_=_C239 ,C94_=_C275 ,C94_=_C373 ,\nC94_=_C410 ,C94_=_C422 ,C94_=_C437 ,C94_=_C439 ,C94_=_C440 ,C94_=_C442 ,\nC94_=_C444 ,C95_=_C96 ,C95_=_C97 ,C95_=_C98 ,C95_=_C99 ,C95_=_C127 ,\nC95_=_C351 ,C95_=_C376 ,C95_=_C412 ,C96_=_C97 ,C96_=_C98 ,C96_=_C99 ,\nC96_=_C128 ,C96_=_C212 ,C96_=_C240 ,C96_=_C261 ,C96_=_C327 ,C96_=_C340 ,\nC96_=_C462 ,C96_=_C466 ,C96_=_C470 ,C97_=_C98 ,C97_=_C99 ,C97_=_C129 ,\nC97_=_C146 ,C97_=_C241 ,C97_=_C299 ,C97_=_C332 ,C97_=_C342 ,C97_=_C425 ,\nC97_=_C503 ,C97_=_C504 ,C98_=_C99 ,C98_=_C151 ,C98_=_C242 ,C98_=_C267 ,\nC98_=_C333 ,C98_=_C345 ,C98_=_C401 ,C98_=_C427 ,C98_=_C525 ,C99_=_C223 ,\nC99_=_C245 ,C99_=_C292 ,C99_=_C305 ,C99_=_C317 ,C99_=_C346 ,C99_=_C382 ,\nC99_=_C429 ,C99_=_C454 ,C99_=_C527 ,C99_=_C529 ,C99_=_C533 ,C99_=_C537 ,\nC104_=_C169 ,C104_=_C170 ,C104_=_C173 ,C104_=_C176 ,C104_=_C177 ,C104_=_C186 ,\nC126_=_C127 ,C126_=_C128 ,C126_=_C129 ,C126_=_C197 ,C126_=_C272 ,C126_=_C336 ,\nC126_=_C348 ,C126_=_C363 ,C126_=_C364 ,C126_=_C367 ,C126_=_C368 ,C126_=_C369 ,\nC126_=_C371 ,C127_=_C128 ,C127_=_C129 ,C127_=_C351 ,C127_=_C376 ,C127_=_C412 ,\nC128_=_C129 ,C128_=_C212 ,C128_=_C240 ,C128_=_C261 ,C128_=_C327 ,C128_=_C340 ,\nC128_=_C462 ,C128_=_C466 ,C128_=_C470 ,C129_=_C146 ,C129_=_C241 ,C129_=_C299 ,\nC129_=_C332 ,C129_=_C342 ,C129_=_C425 ,C129_=_C503 ,C129_=_C504 ,C146_=_C151 ,\nC146_=_C154 ,C146_=_C241 ,C146_=_C299 ,C146_=_C332 ,C146_=_C342 ,C146_=_C425 ,\nC146_=_C503 ,C146_=_C504 ,C151_=_C154 ,C151_=_C242 ,C151_=_C267 ,C151_=_C333 ,\nC151_=_C345 ,C151_=_C401 ,C151_=_C427 ,C151_=_C525 ,C154_=_C201 ,C154_=_C227 ,\nC154_=_C269 ,C154_=_C319 ,C154_=_C361 ,C154_=_C489 ,C154_=_C531 ,C154_=_C539 ,\nC161_=_C165 ,C161_=_C209 ,C161_=_C237 ,C161_=_C254 ,C161_=_C273 ,C161_=_C322 ,\nC161_=_C384 ,C161_=_C387 ,C161_=_C391 ,C161_=_C392 ,C165_=_C330 ,C165_=_C354 ,\nC165_=_C398 ,C165_=_C415 ,C165_=_C445 ,C165_=_C495 ,C169_=_C170 ,C169_=_C173 ,\nC169_=_C176 ,C169_=_C177 ,C169_=_C186 ,C169_=_C254 ,C169_=_C261 ,C169_=_C267 ,\nC169_=_C268 ,C169_=_C269 ,C170_=_C173 ,C170_=_C176 ,C170_=_C177 ,C170_=_C186 ,\nC170_=_C272 ,C170_=_C273 ,C170_=_C275 ,C170_=_C281 ,C173_=_C176 ,C173_=_C177 ,\nC173_=_C186 ,C173_=_C290 ,C173_=_C292 ,C176_=_C177 ,C176_=_C186 ,C176_=_C363 ,\nC176_=_C410 ,C176_=_C412 ,C176_=_C414 ,C176_=_C415 ,C177_=_C186 ,C177_=_C364 ,\nC177_=_C384 ,C177_=_C445 ,C177_=_C454 ,C186_=_C371 ,C186_=_C392 ,C186_=_C466 ,\nC186_=_C533 ,C197_=_C201 ,C197_=_C272 ,C197_=_C336 ,C197_=_C348 ,C197_=_C363 ,\nC197_=_C364 ,C197_=_C367 ,C197_=_C368 ,C197_=_C369 ,C197_=_C371 ,C201_=_C227 ,\nC201_=_C269 ,C201_=_C319 ,C201_=_C361 ,C201_=_C489 ,C201_=_C531 ,C201_=_C539 ,\nC209_=_C212 ,C209_=_C214 ,C209_=_C223 ,C209_=_C226 ,C209_=_C227 ,C209_=_C237 ,\nC209_=_C254 ,C209_=_C273 ,C209_=_C322 ,C209_=_C384 ,C209_=_C387 ,C209_=_C391 ,\nC209_=_C392 ,C212_=_C214 ,C212_=_C223 ,C212_=_C226 ,C212_=_C227 ,C212_=_C240 ,\nC212_=_C261 ,C212_=_C327 ,C212_=_C340 ,C212_=_C462 ,C212_=_C466 ,C212_=_C470 ,\nC214_=_C223 ,C214_=_C226 ,C214_=_C227 ,C214_=_C328 ,C214_=_C352 ,C214_=_C414 ,\nC214_=_C423 ,C214_=_C471 ,C214_=_C473 ,C214_=_C475 ,C214_=_C476 ,C214_=_C480 ,\nC214_=_C482 ,C223_=_C226 ,C223_=_C227 ,C223_=_C245 ,C223_=_C292 ,C223_=_C305 ,\nC223_=_C317 ,C223_=_C346 ,C223_=_C382 ,C223_=_C429 ,C223_=_C454 ,C223_=_C527 ,\nC223_=_C529 ,C223_=_C533 ,C223_=_C537 ,C226_=_C227 ,C226_=_C246 ,C226_=_C268 ,\nC226_=_C281 ,C226_=_C306 ,C226_=_C405 ,C226_=_C488 ,C226_=_C517 ,C226_=_C521 ,\nC226_=_C538 ,C226_=_C542 ,C227_=_C269 ,C227_=_C319 ,C227_=_C361 ,C227_=_C489 ,\nC227_=_C531 ,C227_=_C539 ,C237_=_C239 ,C237_=_C240 ,C237_=_C241 ,C237_=_C242 ,\nC237_=_C245 ,C237_=_C246 ,C237_=_C254 ,C237_=_C273 ,C237_=_C322 ,C237_=_C384 ,\nC237_=_C387 ,C237_=_C391 ,C237_=_C392 ,C239_=_C240 ,C239_=_C241 ,C239_=_C242 ,\nC239_=_C245 ,C239_=_C246 ,C239_=_C275 ,C239_=_C373 ,C239_=_C410 ,C239_=_C422 ,\nC239_=_C437 ,C239_=_C439 ,C239_=_C440 ,C239_=_C442 ,C239_=_C444 ,C240_=_C241 ,\nC240_=_C242 ,C240_=_C245 ,C240_=_C246 ,C240_=_C261 ,C240_=_C327 ,C240_=_C340 ,\nC240_=_C462 ,C240_=_C466 ,C240_=_C470 ,C241_=_C242 ,C241_=_C245 ,C241_=_C246 ,\nC241_=_C299 ,C241_=_C332 ,C241_=_C342 ,C241_=_C425 ,C241_=_C503 ,C241_=_C504 ,\nC242_=_C245 ,C242_=_C246 ,C242_=_C267 ,C242_=_C333 ,C242_=_C345 ,C242_=_C401 ,\nC242_=_C427 ,C242_=_C525 ,C245_=_C246 ,C245_=_C292 ,C245_=_C305 ,C245_=_C317 ,\nC245_=_C346 ,C245_=_C382 ,C245_=_C429 ,C245_=_C454 ,C245_=_C527 ,C245_=_C529 ,\nC245_=_C533 ,C245_=_C537 ,C246_=_C268 ,C246_=_C281 ,C246_=_C306 ,C246_=_C405 ,\nC246_=_C488 ,C246_=_C517 ,C246_=_C521 ,C246_=_C538 ,C246_=_C542 ,C254_=_C261 ,\nC254_=_C267 ,C254_=_C268 ,C254_=_C269 ,C254_=_C273 ,C254_=_C322 ,C254_=_C384 ,\nC254_=_C387 ,C254_=_C391 ,C254_=_C392 ,C261_=_C267 ,C261_=_C268 ,C261_=_C269 ,\nC261_=_C327 ,C261_=_C340 ,C261_=_C462 ,C261_=_C466 ,C261_=_C470 ,C267_=_C268 ,\nC267_=_C269 ,C267_=_C333 ,C267_=_C345 ,C267_=_C401 ,C267_=_C427 ,C267_=_C525 ,\nC268_=_C269 ,C268_=_C281 ,C268_=_C306 ,C268_=_C405 ,C268_=_C488 ,C268_=_C517 ,\nC268_=_C521 ,C268_=_C538 ,C268_=_C542 ,C269_=_C319 ,C269_=_C361 ,C269_=_C489 ,\nC269_=_C531 ,C269_=_C539 ,C272_=_C273 ,C272_=_C275 ,C272_=_C281 ,C272_=_C336 ,\nC272_=_C348 ,C272_=_C363 ,C272_=_C364 ,C272_=_C367 ,C272_=_C368 ,C272_=_C369 ,\nC272_=_C371 ,C273_=_C275 ,C273_=_C281 ,C273_=_C322 ,C273_=_C384 ,C273_=_C387 ,\nC273_=_C391 ,C273_=_C392 ,C275_=_C281 ,C275_=_C373 ,C275_=_C410 ,C275_=_C422 ,\nC275_=_C437 ,C275_=_C439 ,C275_=_C440 ,C275_=_C442 ,C275_=_C444 ,C281_=_C306 ,\nC281_=_C405 ,C281_=_C488 ,C281_=_C517 ,C281_=_C521 ,C281_=_C538 ,C281_=_C542 ,\nC290_=_C292 ,C290_=_C314 ,C290_=_C344 ,C290_=_C356 ,C290_=_C399 ,C290_=_C426 ,\nC290_=_C509 ,C290_=_C510 ,C290_=_C511 ,C292_=_C305 ,C292_=_C317 ,C292_=_C346 ,\nC292_=_C382 ,C292_=_C429 ,C292_=_C454 ,C292_=_C527 ,C292_=_C529 ,C292_=_C533 ,\nC292_=_C537 ,C299_=_C305 ,C299_=_C306 ,C299_=_C332 ,C299_=_C342 ,C299_=_C425 ,\nC299_=_C503 ,C299_=_C504 ,C305_=_C306 ,C305_=_C317 ,C305_=_C346 ,C305_=_C382 ,\nC305_=_C429 ,C305_=_C454 ,C305_=_C527 ,C305_=_C529 ,C305_=_C533 ,C305_=_C537 ,\nC306_=_C405 ,C306_=_C488 ,C306_=_C517 ,C306_=_C521 ,C306_=_C538 ,C306_=_C542 ,\nC314_=_C317 ,C314_=_C319 ,C314_=_C344 ,C314_=_C356 ,C314_=_C399 ,C314_=_C426 ,\nC314_=_C509 ,C314_=_C510 ,C314_=_C511 ,C317_=_C319 ,C317_=_C346 ,C317_=_C382 ,\nC317_=_C429 ,C317_=_C454 ,C317_=_C527 ,C317_=_C529 ,C317_=_C533 ,C317_=_C537 ,\nC319_=_C361 ,C319_=_C489 ,C319_=_C531 ,C319_=_C539 ,C322_=_C327 ,C322_=_C328 ,\nC322_=_C330 ,C322_=_C332 ,C322_=_C333 ,C322_=_C384 ,C322_=_C387 ,C322_=_C391 ,\nC322_=_C392 ,C327_=_C328 ,C327_=_C330 ,C327_=_C332 ,C327_=_C333 ,C327_=_C340 ,\nC327_=_C462 ,C327_=_C466 ,C327_=_C470 ,C328_=_C330 ,C328_=_C332 ,C328_=_C333 ,\nC328_=_C352 ,C328_=_C414 ,C328_=_C423 ,C328_=_C471 ,C328_=_C473 ,C328_=_C475 ,\nC328_=_C476 ,C328_=_C480 ,C328_=_C482 ,C330_=_C332 ,C330_=_C333 ,C330_=_C354 ,\nC330_=_C398 ,C330_=_C415 ,C330_=_C445 ,C330_=_C495 ,C332_=_C333 ,C332_=_C342 ,\nC332_=_C425 ,C332_=_C503 ,C332_=_C504 ,C333_=_C345 ,C333_=_C401 ,C333_=_C427 ,\nC333_=_C525 ,C336_=_C340 ,C336_=_C342 ,C336_=_C344 ,C336_=_C345 ,C336_=_C346 ,\nC336_=_C348 ,C336_=_C363 ,C336_=_C364 ,C336_=_C367 ,C336_=_C368 ,C336_=_C369 ,\nC336_=_C371 ,C340_=_C342 ,C340_=_C344 ,C340_=_C345 ,C340_=_C346 ,C340_=_C462 ,\nC340_=_C466 ,C340_=_C470 ,C342_=_C344 ,C342_=_C345 ,C342_=_C346 ,C342_=_C425 ,\nC342_=_C503 ,C342_=_C504 ,C344_=_C345 ,C344_=_C346 ,C344_=_C356 ,C344_=_C399 ,\nC344_=_C426 ,C344_=_C509 ,C344_=_C510 ,C344_=_C511 ,C345_=_C346 ,C345_=_C401 ,\nC345_=_C427 ,C345_=_C525 ,C346_=_C382 ,C346_=_C429 ,C346_=_C454 ,C346_=_C527 ,\nC346_=_C529 ,C346_=_C533 ,C346_=_C537 ,C348_=_C351 ,C348_=_C352 ,C348_=_C354 ,\nC348_=_C356 ,C348_=_C361 ,C348_=_C363 ,C348_=_C364 ,C348_=_C367 ,C348_=_C368 ,\nC348_=_C369 ,C348_=_C371 ,C351_=_C352 ,C351_=_C354 ,C351_=_C356 ,C351_=_C361 ,\nC351_=_C376 ,C351_=_C412 ,C352_=_C354 ,C352_=_C356 ,C352_=_C361 ,C352_=_C414 ,\nC352_=_C423 ,C352_=_C471 ,C352_=_C473 ,C352_=_C475 ,C352_=_C476 ,C352_=_C480 ,\nC352_=_C482 ,C354_=_C356 ,C354_=_C361 ,C354_=_C398 ,C354_=_C415 ,C354_=_C445 ,\nC354_=_C495 ,C356_=_C361 ,C356_=_C399 ,C356_=_C426 ,C356_=_C509 ,C356_=_C510 ,\nC356_=_C511 ,C361_=_C489 ,C361_=_C531 ,C361_=_C539 ,C363_=_C364 ,C363_=_C367 ,\nC363_=_C368 ,C363_=_C369 ,C363_=_C371 ,C363_=_C410 ,C363_=_C412 ,C363_=_C414 ,\nC363_=_C415 ,C364_=_C367 ,C364_=_C368 ,C364_=_C369 ,C364_=_C371 ,C364_=_C384 ,\nC364_=_C445 ,C364_=_C454 ,C367_=_C368 ,C367_=_C369 ,C367_=_C371 ,C367_=_C462 ,\nC367_=_C473 ,C368_=_C369 ,C368_=_C371 ,C368_=_C437 ,C368_=_C475 ,C368_=_C517 ,\nC369_=_C371 ,C369_=_C476 ,C369_=_C503 ,C369_=_C521 ,C371_=_C392 ,C371_=_C466 ,\nC371_=_C533 ,C373_=_C376 ,C373_=_C382 ,C373_=_C410 ,C373_=_C422 ,C373_=_C437 ,\nC373_=_C439 ,C373_=_C440 ,C373_=_C442 ,C373_=_C444 ,C376_=_C382 ,C376_=_C412 ,\nC382_=_C429 ,C382_=_C454 ,C382_=_C527 ,C382_=_C529 ,C382_=_C533 ,C382_=_C537 ,\nC384_=_C387 ,C384_=_C391 ,C384_=_C392 ,C384_=_C445 ,C384_=_C454 ,C387_=_C391 ,\nC387_=_C392</w:t>
      </w:r>
    </w:p>
    <w:p>
      <w:pPr>
        <w:pStyle w:val="PreformattedText"/>
        <w:bidi w:val="0"/>
        <w:spacing w:before="0" w:after="0"/>
        <w:jc w:val="left"/>
        <w:rPr/>
      </w:pPr>
      <w:r>
        <w:rPr/>
        <w:t xml:space="preserve"> </w:t>
      </w:r>
      <w:r>
        <w:rPr/>
        <w:t>,C391_=_C392 ,C391_=_C439 ,C391_=_C509 ,C391_=_C527 ,C392_=_C466 ,\nC392_=_C533 ,C398_=_C399 ,C398_=_C401 ,C398_=_C405 ,C398_=_C415 ,C398_=_C445 ,\nC398_=_C495 ,C399_=_C401 ,C399_=_C405 ,C399_=_C426 ,C399_=_C509 ,C399_=_C510 ,\nC399_=_C511 ,C401_=_C405 ,C401_=_C427 ,C401_=_C525 ,C405_=_C488 ,C405_=_C517 ,\nC405_=_C521 ,C405_=_C538 ,C405_=_C542 ,C410_=_C412 ,C410_=_C414 ,C410_=_C415 ,\nC410_=_C422 ,C410_=_C437 ,C410_=_C439 ,C410_=_C440 ,C410_=_C442 ,C410_=_C444 ,\nC412_=_C414 ,C412_=_C415 ,C414_=_C415 ,C414_=_C423 ,C414_=_C471 ,C414_=_C473 ,\nC414_=_C475 ,C414_=_C476 ,C414_=_C480 ,C414_=_C482 ,C415_=_C445 ,C415_=_C495 ,\nC422_=_C423 ,C422_=_C425 ,C422_=_C426 ,C422_=_C427 ,C422_=_C429 ,C422_=_C437 ,\nC422_=_C439 ,C422_=_C440 ,C422_=_C442 ,C422_=_C444 ,C423_=_C425 ,C423_=_C426 ,\nC423_=_C427 ,C423_=_C429 ,C423_=_C471 ,C423_=_C473 ,C423_=_C475 ,C423_=_C476 ,\nC423_=_C480 ,C423_=_C482 ,C425_=_C426 ,C425_=_C427 ,C425_=_C429 ,C425_=_C503 ,\nC425_=_C504 ,C426_=_C427 ,C426_=_C429 ,C426_=_C509 ,C426_=_C510 ,C426_=_C511 ,\nC427_=_C429 ,C427_=_C525 ,C429_=_C454 ,C429_=_C527 ,C429_=_C529 ,C429_=_C533 ,\nC429_=_C537 ,C437_=_C439 ,C437_=_C440 ,C437_=_C442 ,C437_=_C444 ,C437_=_C475 ,\nC437_=_C517 ,C439_=_C440 ,C439_=_C442 ,C439_=_C444 ,C439_=_C509 ,C439_=_C527 ,\nC440_=_C442 ,C440_=_C444 ,C440_=_C480 ,C440_=_C495 ,C440_=_C511 ,C440_=_C525 ,\nC440_=_C537 ,C440_=_C538 ,C440_=_C539 ,C442_=_C444 ,C442_=_C470 ,C442_=_C482 ,\nC444_=_C542 ,C445_=_C454 ,C445_=_C495 ,C454_=_C527 ,C454_=_C529 ,C454_=_C533 ,\nC454_=_C537 ,C462_=_C466 ,C462_=_C470 ,C462_=_C473 ,C466_=_C470 ,C466_=_C533 ,\nC470_=_C482 ,C471_=_C473 ,C471_=_C475 ,C471_=_C476 ,C471_=_C480 ,C471_=_C482 ,\nC471_=_C488 ,C471_=_C489 ,C473_=_C475 ,C473_=_C476 ,C473_=_C480 ,C473_=_C482 ,\nC475_=_C476 ,C475_=_C480 ,C475_=_C482 ,C475_=_C517 ,C476_=_C480 ,C476_=_C482 ,\nC476_=_C503 ,C476_=_C521 ,C480_=_C482 ,C480_=_C495 ,C480_=_C511 ,C480_=_C525 ,\nC480_=_C537 ,C480_=_C538 ,C480_=_C539 ,C488_=_C489 ,C488_=_C517 ,C488_=_C521 ,\nC488_=_C538 ,C488_=_C542 ,C489_=_C531 ,C489_=_C539 ,C495_=_C511 ,C495_=_C525 ,\nC495_=_C537 ,C495_=_C538 ,C495_=_C539 ,C503_=_C504 ,C503_=_C521 ,C504_=_C510 ,\nC504_=_C529 ,C504_=_C531 ,C509_=_C510 ,C509_=_C511 ,C509_=_C527 ,C510_=_C511 ,\nC510_=_C529 ,C510_=_C531 ,C511_=_C525 ,C511_=_C537 ,C511_=_C538 ,C511_=_C539 ,\nC517_=_C521 ,C517_=_C538 ,C517_=_C542 ,C521_=_C538 ,C521_=_C542 ,C525_=_C537 ,\nC525_=_C538 ,C525_=_C539 ,C527_=_C529 ,C527_=_C533 ,C527_=_C537 ,C529_=_C531 ,\nC529_=_C533 ,C529_=_C537 ,C531_=_C539 ,C533_=_C537 ,C537_=_C538 ,C537_=_C539 ,\nC538_=_C539 ,C538_=_C542 ,"];19[shape=box, label="id:19 level: 1\n232: C0 C2 C3 C4 C9 \nC10 C11 C12 C13 C14 C15 \nC16 C18 C19 C22 C26 C27 \nC28 C29 C30 C32 C33 C34 \nC40 C43 C44 C47 C50 C55 \nC58 C59 C60 C63 C71 C75 \nC76 C79 C81 C84 C85 C90 \nC100 C102 C103 C104 C106 C108 \nC109 C110 C112 C117 C118 C119 \nC121 C122 C126 C127 C128 C129 \nC136 C137 C138 C140 C141 C142 \nC146 C151 C154 C156 C157 C158 \nC159 C161 C162 C164 C165 C166 \nC173 C177 C186 C190 C193 C195 \nC196 C197 C199 C200 C201 C204 \nC208 C216 C217 C218 C219 C220 \nC222 C225 C229 C231 C235 C236 \nC238 C244 C248 C251 C259 C262 \nC264 C265 C270 C274 C276 C277 \nC278 C280 C282 C283 C285 C288 \nC290 C291 C292 C293 C299 C300 \nC304 C305 C306 C308 C309 C312 \nC315 C320 C321 C323 C334 C336 \nC337 C338 C340 C341 C342 C344 \nC345 C346 C348 C349 C350 C351 \nC352 C353 C354 C356 C357 C361 \nC364 C367 C368 C369 C371 C373 \nC376 C377 C382 C383 C384 C387 \nC391 C392 C398 C399 C401 C403 \nC405 C407 C409 C411 C417 C418 \nC419 C420 C421 C422 C423 C424 \nC425 C426 C427 C428 C429 C431 \nC437 C439 C440 C442 C444 C445 \nC447 C452 C454 C456 C462 C466 \nC470 C471 C473 C475 C476 C480 \nC482 C488 C489 C495 C503 C504 \nC509 C510 C511 C516 C517 C519 \nC521 C525 C527 C529 C530 C531 \nC533 C537 C538 C539 C542 \n2161: C0_=_C2( C0 C2 ) C0_=_C3( C0 C3 ) C0_=_C4( C0 C4 ) C0_=_C9( C0 C9 ) C0_=_C10( C0 C10 ) \nC0_=_C11( C0 C11 ) C0_=_C12( C0 C12 ) C0_=_C13( C0 C13 ) C0_=_C14( C0 C14 ) C0_=_C15( C0 C15 ) C0_=_C16( C0 C16 ) \nC0_=_C18( C0 C18 ) C0_=_C19( C0 C19 ) C0_=_C22( C0 C22 ) C0_=_C26( C0 C26 ) C0_=_C27( C0 C27 ) C0_=_C28( C0 C28 ) \nC0_=_C29( C0 C29 ) C0_=_C30( C0 C30 ) C0_=_C32( C0 C32 ) C0_=_C33( C0 C33 ) C0_=_C34( C0 C34 ) C0_=_C40( C0 C40 ) \nC0_=_C43( C0 C43 ) C0_=_C44( C0 C44 ) C2_=_C3( C2 C3 ) C2_=_C4( C2 C4 ) C2_=_C9( C2 C9 ) C2_=_C10( C2 C10 ) \nC2_=_C11( C2 C11 ) C2_=_C12( C2 C12 ) C2_=_C13( C2 C13 ) C2_=_C14( C2 C14 ) C2_=_C15( C2 C15 ) C2_=_C16( C2 C16 ) \nC2_=_C18( C2 C18 ) C2_=_C19( C2 C19 ) C2_=_C22( C2 C22 ) C2_=_C26( C2 C26 ) C2_=_C27( C2 C27 ) C2_=_C63( C2 C63 ) \nC2_=_C71( C2 C71 ) C2_=_C75( C2 C75 ) C2_=_C76( C2 C76 ) C2_=_C79( C2 C79 ) C3_=_C4( C3 C4 ) C3_=_C9( C3 C9 ) \nC3_=_C10( C3 C10 ) C3_=_C11( C3 C11 ) C3_=_C12( C3 C12 ) C3_=_C13( C3 C13 ) C3_=_C14( C3 C14 ) C3_=_C15( C3 C15 ) \nC3_=_C16( C3 C16 ) C3_=_C18( C3 C18 ) C3_=_C19( C3 C19 ) C3_=_C22( C3 C22 ) C3_=_C26( C3 C26 ) C3_=_C81( C3 C81 ) \nC3_=_C84( C3 C84 ) C3_=_C85( C3 C85 ) C3_=_C90( C3 C90 ) C3_=_C100( C3 C100 ) C3_=_C102( C3 C102 ) C3_=_C103( C3 C103 ) \nC4_=_C9( C4 C9 ) C4_=_C10( C4 C10 ) C4_=_C11( C4 C11 ) C4_=_C12( C4 C12 ) C4_=_C13( C4 C13 ) C4_=_C14( C4 C14 ) \nC4_=_C15( C4 C15 ) C4_=_C16( C4 C16 ) C4_=_C18( C4 C18 ) C4_=_C19( C4 C19 ) C4_=_C22( C4 C22 ) C4_=_C26( C4 C26 ) \nC4_=_C47( C4 C47 ) C4_=_C63( C4 C63 ) C4_=_C104( C4 C104 ) C4_=_C106( C4 C106 ) C4_=_C108( C4 C108 ) C4_=_C109( C4 C109 ) \nC4_=_C110( C4 C110 ) C4_=_C112( C4 C112 ) C4_=_C117( C4 C117 ) C4_=_C118( C4 C118 ) C9_=_C10( C9 C10 ) C9_=_C11( C9 C11 ) \nC9_=_C12( C9 C12 ) C9_=_C13( C9 C13 ) C9_=_C14( C9 C14 ) C9_=_C15( C9 C15 ) C9_=_C16( C9 C16 ) C9_=_C18( C9 C18 ) \nC9_=_C19( C9 C19 ) C9_=_C22( C9 C22 ) C9_=_C26( C9 C26 ) C9_=_C104( C9 C104 ) C9_=_C173( C9 C173 ) C9_=_C177( C9 C177 ) \nC9_=_C186( C9 C186 ) C10_=_C11( C10 C11 ) C10_=_C12( C10 C12 ) C10_=_C13( C10 C13 ) C10_=_C14( C10 C14 ) C10_=_C15( C10 C15 ) \nC10_=_C16( C10 C16 ) C10_=_C18( C10 C18 ) C10_=_C19( C10 C19 ) C10_=_C22( C10 C22 ) C10_=_C26( C10 C26 ) C10_=_C156( C10 C156 ) \nC10_=_C204( C10 C204 ) C10_=_C208( C10 C208 ) C10_=_C216( C10 C216 ) C10_=_C217( C10 C217 ) C10_=_C218( C10 C218 ) C10_=_C219( C10 C219 ) \nC10_=_C220( C10 C220 ) C10_=_C222( C10 C222 ) C10_=_C225( C10 C225 ) C10_=_C229( C10 C229 ) C11_=_C12( C11 C12 ) C11_=_C13( C11 C13 ) \nC11_=_C14( C11 C14 ) C11_=_C15( C11 C15 ) C11_=_C16( C11 C16 ) C11_=_C18( C11 C18 ) C11_=_C19( C11 C19 ) C11_=_C22( C11 C22 ) \nC11_=_C26( C11 C26 ) C11_=_C28( C11 C28 ) C11_=_C119( C11 C119 ) C11_=_C136( C11 C136 ) C11_=_C231( C11 C231 ) C11_=_C235( C11 C235 ) \nC11_=_C236( C11 C236 ) C11_=_C238( C11 C238 ) C11_=_C244( C11 C244 ) C12_=_C13( C12 C13 ) C12_=_C14( C12 C14 ) C12_=_C15( C12 C15 ) \nC12_=_C16( C12 C16 ) C12_=_C18( C12 C18 ) C12_=_C19( C12 C19 ) C12_=_C22( C12 C22 ) C12_=_C26( C12 C26 ) C12_=_C29( C12 C29 ) \nC12_=_C106( C12 C106 ) C12_=_C190( C12 C190 ) C12_=_C248( C12 C248 ) C12_=_C251( C12 C251 ) C12_=_C259( C12 C259 ) C12_=_C262( C12 C262 ) \nC12_=_C264( C12 C264 ) C12_=_C265( C12 C265 ) C13_=_C14( C13 C14 ) C13_=_C15( C13 C15 ) C13_=_C16( C13 C16 ) C13_=_C18( C13 C18 ) \nC13_=_C19( C13 C19 ) C13_=_C22( C13 C22 ) C13_=_C26( C13 C26 ) C13_=_C85( C13 C85 ) C13_=_C121( C13 C121 ) C13_=_C293( C13 C293 ) \nC13_=_C299( C13 C299 ) C13_=_C300( C13 C300 ) C13_=_C304( C13 C304 ) C13_=_C305( C13 C305 ) C13_=_C306( C13 C306 ) C14_=_C15( C14 C15 ) \nC14_=_C16( C14 C16 ) C14_=_C18( C14 C18 ) C14_=_C19( C14 C19 ) C14_=_C22( C14 C22 ) C14_=_C26( C14 C26 ) C14_=_C108( C14 C108 ) \nC14_=_C138( C14 C138 ) C14_=_C159( C14 C159 ) C14_=_C195( C14 C195 ) C14_=_C308( C14 C308 ) C14_=_C309( C14 C309 ) C14_=_C312( C14 C312 ) \nC14_=_C315( C14 C315 ) C14_=_C320( C14 C320 ) C15_=_C16( C15 C16 ) C15_=_C18( C15 C18 ) C15_=_C19( C15 C19 ) C15_=_C22( C15 C22 ) \nC15_=_C26( C15 C26 ) C15_=_C109( C15 C109 ) C15_=_C122( C15 C122 ) C15_=_C283( C15 C283 ) C15_=_C321( C15 C321 ) C15_=_C323( C15 C323 ) \nC15_=_C334( C15 C334 ) C16_=_C18( C16 C18 ) C16_=_C19( C16 C19 ) C16_=_C22( C16 C22 ) C16_=_C26( C16 C26 ) C16_=_C161( C16 C161 ) \nC16_=_C384( C16 C384 ) C16_=_C387( C16 C387 ) C16_=_C391( C16 C391 ) C16_=_C392( C16 C392 ) C18_=_C19( C18 C19 ) C18_=_C22( C18 C22 ) \nC18_=_C26( C18 C26 ) C18_=_C373( C18 C373 ) C18_=_C422( C18 C422 ) C18_=_C437( C18 C437 ) C18_=_C439( C18 C439 ) C18_=_C440( C18 C440 ) \nC18_=_C442( C18 C442 ) C18_=_C444( C18 C444 ) C19_=_C22( C19 C22 ) C19_=_C26( C19 C26 ) C19_=_C217( C19 C217 ) C19_=_C264( C19 C264 ) \nC19_=_C277( C19 C277 ) C19_=_C341( C19 C341 ) C19_=_C367( C19 C367 ) C19_=_C417( C19 C417 ) C19_=_C462( C19 C462 ) C19_=_C473( C19 C473 ) \nC22_=_C26( C22 C26 ) C22_=_C292( C22 C292 ) C22_=_C305( C22 C305 ) C22_=_C346( C22 C346 ) C22_=_C382( C22 C382 ) C22_=_C429( C22 C429 ) \nC22_=_C454( C22 C454 ) C22_=_C527( C22 C527 ) C22_=_C529( C22 C529 ) C22_=_C533( C22 C533 ) C22_=_C537( C22 C537 ) C26_=_C44( C26 C44 ) \nC26_=_C306( C26 C306 ) C26_=_C405( C26 C405 ) C26_=_C488( C26 C488 ) C26_=_C517( C26 C517 ) C26_=_C521( C26 C521 ) C26_=_C538( C26 C538 ) \nC26_=_C542( C26 C542 ) C27_=_C28( C27 C28 ) C27_=_C29( C27 C29 ) C27_=_C30( C27 C30 ) C27_=_C32( C27 C32 ) C27_=_C33( C27 C33 ) \nC27_=_C34( C27 C34 ) C27_=_C40( C27 C40 ) C27_=_C43( C27 C43 ) C27_=_C44( C27 C44 ) C27_=_C63( C27 C63 ) C27_=_C71( C27 C71 ) \nC27_=_C75( C27 C75 ) C27_=_C76( C27 C76 ) C27_=_C79( C27 C79 ) C28_=_C29( C28 C29 ) C28_=_C30( C28 C30 ) C28_=_C32( C28 C32 ) \nC28_=_C33( C28 C33 ) C28_=_C34( C28 C34 ) C28_=_C40( C28 C40 ) C28_=_C43( C28 C43 ) C28_=_C44( C28 C44 ) C28_=_C119( C28 C119 ) \nC28_=_C136( C28 C136 ) C28_=_C231( C28 C231 ) C28_=_C235( C28 C235 ) C28_=_C236( C28 C236 ) C28_=_C238( C28 C238 ) C28_=_C244( C28 C244 ) \nC29_=_C30( C29 C30 ) C29_=_C32( C29 C32 ) C29_=_C33( C29 C33 ) C29_=_C34( C29 C34 ) C29_=_C40( C29 C40 ) C29_=_C43( C29 C43 ) \nC29_=_C44( C29 C44 ) C29_=_C106( C29 C106 ) C29_=_C190( C29 C190 ) C29_=_C248( C29 C248 ) C29_=_C251(</w:t>
      </w:r>
    </w:p>
    <w:p>
      <w:pPr>
        <w:pStyle w:val="PreformattedText"/>
        <w:bidi w:val="0"/>
        <w:spacing w:before="0" w:after="0"/>
        <w:jc w:val="left"/>
        <w:rPr/>
      </w:pPr>
      <w:r>
        <w:rPr/>
        <w:t xml:space="preserve"> </w:t>
      </w:r>
      <w:r>
        <w:rPr/>
        <w:t>C29 C251 ) C29_=_C259( C29 C259 ) \nC29_=_C262( C29 C262 ) C29_=_C264( C29 C264 ) C29_=_C265( C29 C265 ) C30_=_C32( C30 C32 ) C30_=_C33( C30 C33 ) C30_=_C34( C30 C34 ) \nC30_=_C40( C30 C40 ) C30_=_C43( C30 C43 ) C30_=_C44( C30 C44 ) C30_=_C137( C30 C137 ) C30_=_C157( C30 C157 ) C30_=_C193( C30 C193 ) \nC30_=_C270( C30 C270 ) C30_=_C274( C30 C274 ) C30_=_C276( C30 C276 ) C30_=_C277( C30 C277 ) C30_=_C278( C30 C278 ) C30_=_C280( C30 C280 ) \nC30_=_C282( C30 C282 ) C32_=_C33( C32 C33 ) C32_=_C34( C32 C34 ) C32_=_C40( C32 C40 ) C32_=_C43( C32 C43 ) C32_=_C44( C32 C44 ) \nC32_=_C50( C32 C50 ) C32_=_C90( C32 C90 ) C32_=_C235( C32 C235 ) C32_=_C285( C32 C285 ) C32_=_C293( C32 C293 ) C32_=_C308( C32 C308 ) \nC32_=_C336( C32 C336 ) C32_=_C337( C32 C337 ) C32_=_C338( C32 C338 ) C32_=_C340( C32 C340 ) C32_=_C341( C32 C341 ) C32_=_C342( C32 C342 ) \nC32_=_C344( C32 C344 ) C32_=_C345( C32 C345 ) C32_=_C346( C32 C346 ) C33_=_C34( C33 C34 ) C33_=_C40( C33 C40 ) C33_=_C43( C33 C43 ) \nC33_=_C44( C33 C44 ) C33_=_C110( C33 C110 ) C33_=_C140( C33 C140 ) C33_=_C196( C33 C196 ) C33_=_C236( C33 C236 ) C33_=_C309( C33 C309 ) \nC33_=_C348( C33 C348 ) C33_=_C349( C33 C349 ) C33_=_C350( C33 C350 ) C33_=_C351( C33 C351 ) C33_=_C352( C33 C352 ) C33_=_C353( C33 C353 ) \nC33_=_C354( C33 C354 ) C33_=_C356( C33 C356 ) C33_=_C357( C33 C357 ) C33_=_C361( C33 C361 ) C34_=_C40( C34 C40 ) C34_=_C43( C34 C43 ) \nC34_=_C44( C34 C44 ) C34_=_C126( C34 C126 ) C34_=_C197( C34 C197 ) C34_=_C336( C34 C336 ) C34_=_C348( C34 C348 ) C34_=_C364( C34 C364 ) \nC34_=_C367( C34 C367 ) C34_=_C368( C34 C368 ) C34_=_C369( C34 C369 ) C34_=_C371( C34 C371 ) C40_=_C43( C40 C43 ) C40_=_C44( C40 C44 ) \nC40_=_C129( C40 C129 ) C40_=_C146( C40 C146 ) C40_=_C299( C40 C299 ) C40_=_C342( C40 C342 ) C40_=_C425( C40 C425 ) C40_=_C503( C40 C503 ) \nC40_=_C504( C40 C504 ) C43_=_C44( C43 C44 ) C43_=_C76( C43 C76 ) C43_=_C117( C43 C117 ) C43_=_C186( C43 C186 ) C43_=_C222( C43 C222 ) \nC43_=_C291( C43 C291 ) C43_=_C304( C43 C304 ) C43_=_C371( C43 C371 ) C43_=_C392( C43 C392 ) C43_=_C403( C43 C403 ) C43_=_C421( C43 C421 ) \nC43_=_C452( C43 C452 ) C43_=_C466( C43 C466 ) C43_=_C516( C43 C516 ) C43_=_C533( C43 C533 ) C44_=_C306( C44 C306 ) C44_=_C405( C44 C405 ) \nC44_=_C488( C44 C488 ) C44_=_C517( C44 C517 ) C44_=_C521( C44 C521 ) C44_=_C538( C44 C538 ) C44_=_C542( C44 C542 ) C47_=_C50( C47 C50 ) \nC47_=_C55( C47 C55 ) C47_=_C58( C47 C58 ) C47_=_C59( C47 C59 ) C47_=_C60( C47 C60 ) C47_=_C63( C47 C63 ) C47_=_C104( C47 C104 ) \nC47_=_C106( C47 C106 ) C47_=_C108( C47 C108 ) C47_=_C109( C47 C109 ) C47_=_C110( C47 C110 ) C47_=_C112( C47 C112 ) C47_=_C117( C47 C117 ) \nC47_=_C118( C47 C118 ) C50_=_C55( C50 C55 ) C50_=_C58( C50 C58 ) C50_=_C59( C50 C59 ) C50_=_C60( C50 C60 ) C50_=_C90( C50 C90 ) \nC50_=_C235( C50 C235 ) C50_=_C285( C50 C285 ) C50_=_C293( C50 C293 ) C50_=_C308( C50 C308 ) C50_=_C336( C50 C336 ) C50_=_C337( C50 C337 ) \nC50_=_C338( C50 C338 ) C50_=_C340( C50 C340 ) C50_=_C341( C50 C341 ) C50_=_C342( C50 C342 ) C50_=_C344( C50 C344 ) C50_=_C345( C50 C345 ) \nC50_=_C346( C50 C346 ) C55_=_C58( C55 C58 ) C55_=_C59( C55 C59 ) C55_=_C60( C55 C60 ) C55_=_C216( C55 C216 ) C55_=_C262( C55 C262 ) \nC55_=_C276( C55 C276 ) C55_=_C353( C55 C353 ) C55_=_C424( C55 C424 ) C55_=_C471( C55 C471 ) C55_=_C488( C55 C488 ) C55_=_C489( C55 C489 ) \nC58_=_C59( C58 C59 ) C58_=_C60( C58 C60 ) C58_=_C219( C58 C219 ) C58_=_C265( C58 C265 ) C58_=_C315( C58 C315 ) C58_=_C368( C58 C368 ) \nC58_=_C418( C58 C418 ) C58_=_C437( C58 C437 ) C58_=_C475( C58 C475 ) C58_=_C516( C58 C516 ) C58_=_C517( C58 C517 ) C58_=_C519( C58 C519 ) \nC59_=_C60( C59 C60 ) C59_=_C166( C59 C166 ) C59_=_C357( C59 C357 ) C59_=_C369( C59 C369 ) C59_=_C419( C59 C419 ) C59_=_C476( C59 C476 ) \nC59_=_C503( C59 C503 ) C59_=_C521( C59 C521 ) C60_=_C100( C60 C100 ) C60_=_C225( C60 C225 ) C60_=_C440( C60 C440 ) C60_=_C480( C60 C480 ) \nC60_=_C495( C60 C495 ) C60_=_C511( C60 C511 ) C60_=_C525( C60 C525 ) C60_=_C530( C60 C530 ) C60_=_C537( C60 C537 ) C60_=_C538( C60 C538 ) \nC60_=_C539( C60 C539 ) C63_=_C71( C63 C71 ) C63_=_C75( C63 C75 ) C63_=_C76( C63 C76 ) C63_=_C79( C63 C79 ) C63_=_C104( C63 C104 ) \nC63_=_C106( C63 C106 ) C63_=_C108( C63 C108 ) C63_=_C109( C63 C109 ) C63_=_C110( C63 C110 ) C63_=_C112( C63 C112 ) C63_=_C117( C63 C117 ) \nC63_=_C118( C63 C118 ) C71_=_C75( C71 C75 ) C71_=_C76( C71 C76 ) C71_=_C79( C71 C79 ) C71_=_C208( C71 C208 ) C71_=_C251( C71 C251 ) \nC71_=_C321( C71 C321 ) C71_=_C349( C71 C349 ) C71_=_C373( C71 C373 ) C71_=_C376( C71 C376 ) C71_=_C377( C71 C377 ) C71_=_C382( C71 C382 ) \nC71_=_C383( C71 C383 ) C75_=_C76( C75 C76 ) C75_=_C79( C75 C79 ) C75_=_C220( C75 C220 ) C75_=_C391( C75 C391 ) C75_=_C428( C75 C428 ) \nC75_=_C439( C75 C439 ) C75_=_C509( C75 C509 ) C75_=_C527( C75 C527 ) C76_=_C79( C76 C79 ) C76_=_C117( C76 C117 ) C76_=_C186( C76 C186 ) \nC76_=_C222( C76 C222 ) C76_=_C291( C76 C291 ) C76_=_C304( C76 C304 ) C76_=_C371( C76 C371 ) C76_=_C392( C76 C392 ) C76_=_C403( C76 C403 ) \nC76_=_C421( C76 C421 ) C76_=_C452( C76 C452 ) C76_=_C466( C76 C466 ) C76_=_C516( C76 C516 ) C76_=_C533( C76 C533 ) C79_=_C103( C79 C103 ) \nC79_=_C118( C79 C118 ) C79_=_C229( C79 C229 ) C79_=_C282( C79 C282 ) C79_=_C383( C79 C383 ) C79_=_C407( C79 C407 ) C79_=_C444( C79 C444 ) \nC79_=_C456( C79 C456 ) C79_=_C519( C79 C519 ) C79_=_C542( C79 C542 ) C81_=_C84( C81 C84 ) C81_=_C85( C81 C85 ) C81_=_C90( C81 C90 ) \nC81_=_C100( C81 C100 ) C81_=_C102( C81 C102 ) C81_=_C103( C81 C103 ) C81_=_C119( C81 C119 ) C81_=_C121( C81 C121 ) C81_=_C122( C81 C122 ) \nC81_=_C126( C81 C126 ) C81_=_C127( C81 C127 ) C81_=_C128( C81 C128 ) C81_=_C129( C81 C129 ) C84_=_C85( C84 C85 ) C84_=_C90( C84 C90 ) \nC84_=_C100( C84 C100 ) C84_=_C102( C84 C102 ) C84_=_C103( C84 C103 ) C84_=_C158( C84 C158 ) C84_=_C173( C84 C173 ) C84_=_C204( C84 C204 ) \nC84_=_C231( C84 C231 ) C84_=_C248( C84 C248 ) C84_=_C270( C84 C270 ) C84_=_C283( C84 C283 ) C84_=_C285( C84 C285 ) C84_=_C288( C84 C288 ) \nC84_=_C290( C84 C290 ) C84_=_C291( C84 C291 ) C84_=_C292( C84 C292 ) C85_=_C90( C85 C90 ) C85_=_C100( C85 C100 ) C85_=_C102( C85 C102 ) \nC85_=_C103( C85 C103 ) C85_=_C121( C85 C121 ) C85_=_C293( C85 C293 ) C85_=_C299( C85 C299 ) C85_=_C300( C85 C300 ) C85_=_C304( C85 C304 ) \nC85_=_C305( C85 C305 ) C85_=_C306( C85 C306 ) C90_=_C100( C90 C100 ) C90_=_C102( C90 C102 ) C90_=_C103( C90 C103 ) C90_=_C235( C90 C235 ) \nC90_=_C285( C90 C285 ) C90_=_C293( C90 C293 ) C90_=_C308( C90 C308 ) C90_=_C336( C90 C336 ) C90_=_C337( C90 C337 ) C90_=_C338( C90 C338 ) \nC90_=_C340( C90 C340 ) C90_=_C341( C90 C341 ) C90_=_C342( C90 C342 ) C90_=_C344( C90 C344 ) C90_=_C345( C90 C345 ) C90_=_C346( C90 C346 ) \nC100_=_C102( C100 C102 ) C100_=_C103( C100 C103 ) C100_=_C225( C100 C225 ) C100_=_C440( C100 C440 ) C100_=_C480( C100 C480 ) C100_=_C495( C100 C495 ) \nC100_=_C511( C100 C511 ) C100_=_C525( C100 C525 ) C100_=_C530( C100 C530 ) C100_=_C537( C100 C537 ) C100_=_C538( C100 C538 ) C100_=_C539( C100 C539 ) \nC102_=_C103( C102 C103 ) C102_=_C320( C102 C320 ) C102_=_C334( C102 C334 ) C102_=_C431( C102 C431 ) C102_=_C442( C102 C442 ) C102_=_C470( C102 C470 ) \nC102_=_C482( C102 C482 ) C103_=_C118( C103 C118 ) C103_=_C229( C103 C229 ) C103_=_C282( C103 C282 ) C103_=_C383( C103 C383 ) C103_=_C407( C103 C407 ) \nC103_=_C444( C103 C444 ) C103_=_C456( C103 C456 ) C103_=_C519( C103 C519 ) C103_=_C542( C103 C542 ) C104_=_C106( C104 C106 ) C104_=_C108( C104 C108 ) \nC104_=_C109( C104 C109 ) C104_=_C110( C104 C110 ) C104_=_C112( C104 C112 ) C104_=_C117( C104 C117 ) C104_=_C118( C104 C118 ) C104_=_C173( C104 C173 ) \nC104_=_C177( C104 C177 ) C104_=_C186( C104 C186 ) C106_=_C108( C106 C108 ) C106_=_C109( C106 C109 ) C106_=_C110( C106 C110 ) C106_=_C112( C106 C112 ) \nC106_=_C117( C106 C117 ) C106_=_C118( C106 C118 ) C106_=_C190( C106 C190 ) C106_=_C248( C106 C248 ) C106_=_C251( C106 C251 ) C106_=_C259( C106 C259 ) \nC106_=_C262( C106 C262 ) C106_=_C264( C106 C264 ) C106_=_C265( C106 C265 ) C108_=_C109( C108 C109 ) C108_=_C110( C108 C110 ) C108_=_C112( C108 C112 ) \nC108_=_C117( C108 C117 ) C108_=_C118( C108 C118 ) C108_=_C138( C108 C138 ) C108_=_C159( C108 C159 ) C108_=_C195( C108 C195 ) C108_=_C308( C108 C308 ) \nC108_=_C309( C108 C309 ) C108_=_C312( C108 C312 ) C108_=_C315( C108 C315 ) C108_=_C320( C108 C320 ) C109_=_C110( C109 C110 ) C109_=_C112( C109 C112 ) \nC109_=_C117( C109 C117 ) C109_=_C118( C109 C118 ) C109_=_C122( C109 C122 ) C109_=_C283( C109 C283 ) C109_=_C321( C109 C321 ) C109_=_C323( C109 C323 ) \nC109_=_C334( C109 C334 ) C110_=_C112( C110 C112 ) C110_=_C117( C110 C117 ) C110_=_C118( C110 C118 ) C110_=_C140( C110 C140 ) C110_=_C196( C110 C196 ) \nC110_=_C236( C110 C236 ) C110_=_C309( C110 C309 ) C110_=_C348( C110 C348 ) C110_=_C349( C110 C349 ) C110_=_C350( C110 C350 ) C110_=_C351( C110 C351 ) \nC110_=_C352( C110 C352 ) C110_=_C353( C110 C353 ) C110_=_C354( C110 C354 ) C110_=_C356( C110 C356 ) C110_=_C357( C110 C357 ) C110_=_C361( C110 C361 ) \nC112_=_C117( C112 C117 ) C112_=_C118( C112 C118 ) C112_=_C142( C112 C142 ) C112_=_C200( C112 C200 ) C112_=_C238( C112 C238 ) C112_=_C259( C112 C259 ) \nC112_=_C274( C112 C274 ) C112_=_C288( C112 C288 ) C112_=_C409( C112 C409 ) C112_=_C422( C112 C422 ) C112_=_C423( C112 C423 ) C112_=_C424( C112 C424 ) \nC112_=_C425( C112 C425 ) C112_=_C426( C112 C426 ) C112_=_C427( C112 C427 ) C112_=_C428( C112 C428 ) C112_=_C429( C112 C429 ) C112_=_C431( C112 C431 ) \nC117_=_C118( C117 C118 ) C117_=_C186( C117 C186 ) C117_=_C222( C117 C222 ) C117_=_C291( C117 C291 ) C117_=_C304( C117 C304 ) C117_=_C371( C117 C371 ) \nC117_=_C392( C117 C392 ) C117_=_C403( C117 C403 ) C117_=_C421( C117 C421 ) C117_=_C452( C117 C452 ) C117_=_C466( C117 C466 ) C117_=_C516( C117 C516 ) \nC117_=_C533( C117 C533 ) C118_=_C229( C118 C229 ) C118_=_C282( C118 C282 ) C118_=_C383( C118 C383 ) C118_=_C407( C118 C407 ) C118_=_C444( C118 C444 ) \nC118_=_C456( C118 C456 ) C118_=_C519( C118 C519 ) C118_=_C542( C118</w:t>
      </w:r>
    </w:p>
    <w:p>
      <w:pPr>
        <w:pStyle w:val="PreformattedText"/>
        <w:bidi w:val="0"/>
        <w:spacing w:before="0" w:after="0"/>
        <w:jc w:val="left"/>
        <w:rPr/>
      </w:pPr>
      <w:r>
        <w:rPr/>
        <w:t xml:space="preserve"> </w:t>
      </w:r>
      <w:r>
        <w:rPr/>
        <w:t>C542 ) C119_=_C121( C119 C121 ) C119_=_C122( C119 C122 ) C119_=_C126( C119 C126 ) \nC119_=_C127( C119 C127 ) C119_=_C128( C119 C128 ) C119_=_C129( C119 C129 ) C119_=_C136( C119 C136 ) C119_=_C231( C119 C231 ) C119_=_C235( C119 C235 ) \nC119_=_C236( C119 C236 ) C119_=_C238( C119 C238 ) C119_=_C244( C119 C244 ) C121_=_C122( C121 C122 ) C121_=_C126( C121 C126 ) C121_=_C127( C121 C127 ) \nC121_=_C128( C121 C128 ) C121_=_C129( C121 C129 ) C121_=_C293( C121 C293 ) C121_=_C299( C121 C299 ) C121_=_C300( C121 C300 ) C121_=_C304( C121 C304 ) \nC121_=_C305( C121 C305 ) C121_=_C306( C121 C306 ) C122_=_C126( C122 C126 ) C122_=_C127( C122 C127 ) C122_=_C128( C122 C128 ) C122_=_C129( C122 C129 ) \nC122_=_C283( C122 C283 ) C122_=_C321( C122 C321 ) C122_=_C323( C122 C323 ) C122_=_C334( C122 C334 ) C126_=_C127( C126 C127 ) C126_=_C128( C126 C128 ) \nC126_=_C129( C126 C129 ) C126_=_C197( C126 C197 ) C126_=_C336( C126 C336 ) C126_=_C348( C126 C348 ) C126_=_C364( C126 C364 ) C126_=_C367( C126 C367 ) \nC126_=_C368( C126 C368 ) C126_=_C369( C126 C369 ) C126_=_C371( C126 C371 ) C127_=_C128( C127 C128 ) C127_=_C129( C127 C129 ) C127_=_C351( C127 C351 ) \nC127_=_C376( C127 C376 ) C128_=_C129( C128 C129 ) C128_=_C340( C128 C340 ) C128_=_C462( C128 C462 ) C128_=_C466( C128 C466 ) C128_=_C470( C128 C470 ) \nC129_=_C146( C129 C146 ) C129_=_C299( C129 C299 ) C129_=_C342( C129 C342 ) C129_=_C425( C129 C425 ) C129_=_C503( C129 C503 ) C129_=_C504( C129 C504 ) \nC136_=_C137( C136 C137 ) C136_=_C138( C136 C138 ) C136_=_C140( C136 C140 ) C136_=_C141( C136 C141 ) C136_=_C142( C136 C142 ) C136_=_C146( C136 C146 ) \nC136_=_C151( C136 C151 ) C136_=_C154( C136 C154 ) C136_=_C231( C136 C231 ) C136_=_C235( C136 C235 ) C136_=_C236( C136 C236 ) C136_=_C238( C136 C238 ) \nC136_=_C244( C136 C244 ) C137_=_C138( C137 C138 ) C137_=_C140( C137 C140 ) C137_=_C141( C137 C141 ) C137_=_C142( C137 C142 ) C137_=_C146( C137 C146 ) \nC137_=_C151( C137 C151 ) C137_=_C154( C137 C154 ) C137_=_C157( C137 C157 ) C137_=_C193( C137 C193 ) C137_=_C270( C137 C270 ) C137_=_C274( C137 C274 ) \nC137_=_C276( C137 C276 ) C137_=_C277( C137 C277 ) C137_=_C278( C137 C278 ) C137_=_C280( C137 C280 ) C137_=_C282( C137 C282 ) C138_=_C140( C138 C140 ) \nC138_=_C141( C138 C141 ) C138_=_C142( C138 C142 ) C138_=_C146( C138 C146 ) C138_=_C151( C138 C151 ) C138_=_C154( C138 C154 ) C138_=_C159( C138 C159 ) \nC138_=_C195( C138 C195 ) C138_=_C308( C138 C308 ) C138_=_C309( C138 C309 ) C138_=_C312( C138 C312 ) C138_=_C315( C138 C315 ) C138_=_C320( C138 C320 ) \nC140_=_C141( C140 C141 ) C140_=_C142( C140 C142 ) C140_=_C146( C140 C146 ) C140_=_C151( C140 C151 ) C140_=_C154( C140 C154 ) C140_=_C196( C140 C196 ) \nC140_=_C236( C140 C236 ) C140_=_C309( C140 C309 ) C140_=_C348( C140 C348 ) C140_=_C349( C140 C349 ) C140_=_C350( C140 C350 ) C140_=_C351( C140 C351 ) \nC140_=_C352( C140 C352 ) C140_=_C353( C140 C353 ) C140_=_C354( C140 C354 ) C140_=_C356( C140 C356 ) C140_=_C357( C140 C357 ) C140_=_C361( C140 C361 ) \nC141_=_C142( C141 C142 ) C141_=_C146( C141 C146 ) C141_=_C151( C141 C151 ) C141_=_C154( C141 C154 ) C141_=_C162( C141 C162 ) C141_=_C199( C141 C199 ) \nC141_=_C338( C141 C338 ) C141_=_C409( C141 C409 ) C141_=_C411( C141 C411 ) C141_=_C417( C141 C417 ) C141_=_C418( C141 C418 ) C141_=_C419( C141 C419 ) \nC141_=_C420( C141 C420 ) C141_=_C421( C141 C421 ) C142_=_C146( C142 C146 ) C142_=_C151( C142 C151 ) C142_=_C154( C142 C154 ) C142_=_C200( C142 C200 ) \nC142_=_C238( C142 C238 ) C142_=_C259( C142 C259 ) C142_=_C274( C142 C274 ) C142_=_C288( C142 C288 ) C142_=_C409( C142 C409 ) C142_=_C422( C142 C422 ) \nC142_=_C423( C142 C423 ) C142_=_C424( C142 C424 ) C142_=_C425( C142 C425 ) C142_=_C426( C142 C426 ) C142_=_C427( C142 C427 ) C142_=_C428( C142 C428 ) \nC142_=_C429( C142 C429 ) C142_=_C431( C142 C431 ) C146_=_C151( C146 C151 ) C146_=_C154( C146 C154 ) C146_=_C299( C146 C299 ) C146_=_C342( C146 C342 ) \nC146_=_C425( C146 C425 ) C146_=_C503( C146 C503 ) C146_=_C504( C146 C504 ) C151_=_C154( C151 C154 ) C151_=_C345( C151 C345 ) C151_=_C401( C151 C401 ) \nC151_=_C427( C151 C427 ) C151_=_C525( C151 C525 ) C154_=_C201( C154 C201 ) C154_=_C361( C154 C361 ) C154_=_C489( C154 C489 ) C154_=_C531( C154 C531 ) \nC154_=_C539( C154 C539 ) C156_=_C157( C156 C157 ) C156_=_C158( C156 C158 ) C156_=_C159( C156 C159 ) C156_=_C161( C156 C161 ) C156_=_C162( C156 C162 ) \nC156_=_C164( C156 C164 ) C156_=_C165( C156 C165 ) C156_=_C166( C156 C166 ) C156_=_C204( C156 C204 ) C156_=_C208( C156 C208 ) C156_=_C216( C156 C216 ) \nC156_=_C217( C156 C217 ) C156_=_C218( C156 C218 ) C156_=_C219( C156 C219 ) C156_=_C220( C156 C220 ) C156_=_C222( C156 C222 ) C156_=_C225( C156 C225 ) \nC156_=_C229( C156 C229 ) C157_=_C158( C157 C158 ) C157_=_C159( C157 C159 ) C157_=_C161( C157 C161 ) C157_=_C162( C157 C162 ) C157_=_C164( C157 C164 ) \nC157_=_C165( C157 C165 ) C157_=_C166( C157 C166 ) C157_=_C193( C157 C193 ) C157_=_C270( C157 C270 ) C157_=_C274( C157 C274 ) C157_=_C276( C157 C276 ) \nC157_=_C277( C157 C277 ) C157_=_C278( C157 C278 ) C157_=_C280( C157 C280 ) C157_=_C282( C157 C282 ) C158_=_C159( C158 C159 ) C158_=_C161( C158 C161 ) \nC158_=_C162( C158 C162 ) C158_=_C164( C158 C164 ) C158_=_C165( C158 C165 ) C158_=_C166( C158 C166 ) C158_=_C173( C158 C173 ) C158_=_C204( C158 C204 ) \nC158_=_C231( C158 C231 ) C158_=_C248( C158 C248 ) C158_=_C270( C158 C270 ) C158_=_C283( C158 C283 ) C158_=_C285( C158 C285 ) C158_=_C288( C158 C288 ) \nC158_=_C290( C158 C290 ) C158_=_C291( C158 C291 ) C158_=_C292( C158 C292 ) C159_=_C161( C159 C161 ) C159_=_C162( C159 C162 ) C159_=_C164( C159 C164 ) \nC159_=_C165( C159 C165 ) C159_=_C166( C159 C166 ) C159_=_C195( C159 C195 ) C159_=_C308( C159 C308 ) C159_=_C309( C159 C309 ) C159_=_C312( C159 C312 ) \nC159_=_C315( C159 C315 ) C159_=_C320( C159 C320 ) C161_=_C162( C161 C162 ) C161_=_C164( C161 C164 ) C161_=_C165( C161 C165 ) C161_=_C166( C161 C166 ) \nC161_=_C384( C161 C384 ) C161_=_C387( C161 C387 ) C161_=_C391( C161 C391 ) C161_=_C392( C161 C392 ) C162_=_C164( C162 C164 ) C162_=_C165( C162 C165 ) \nC162_=_C166( C162 C166 ) C162_=_C199( C162 C199 ) C162_=_C338( C162 C338 ) C162_=_C409( C162 C409 ) C162_=_C411( C162 C411 ) C162_=_C417( C162 C417 ) \nC162_=_C418( C162 C418 ) C162_=_C419( C162 C419 ) C162_=_C420( C162 C420 ) C162_=_C421( C162 C421 ) C164_=_C165( C164 C165 ) C164_=_C166( C164 C166 ) \nC164_=_C177( C164 C177 ) C164_=_C312( C164 C312 ) C164_=_C350( C164 C350 ) C164_=_C364( C164 C364 ) C164_=_C384( C164 C384 ) C164_=_C411( C164 C411 ) \nC164_=_C445( C164 C445 ) C164_=_C447( C164 C447 ) C164_=_C452( C164 C452 ) C164_=_C454( C164 C454 ) C164_=_C456( C164 C456 ) C165_=_C166( C165 C166 ) \nC165_=_C354( C165 C354 ) C165_=_C398( C165 C398 ) C165_=_C445( C165 C445 ) C165_=_C495( C165 C495 ) C166_=_C357( C166 C357 ) C166_=_C369( C166 C369 ) \nC166_=_C419( C166 C419 ) C166_=_C476( C166 C476 ) C166_=_C503( C166 C503 ) C166_=_C521( C166 C521 ) C173_=_C177( C173 C177 ) C173_=_C186( C173 C186 ) \nC173_=_C204( C173 C204 ) C173_=_C231( C173 C231 ) C173_=_C248( C173 C248 ) C173_=_C270( C173 C270 ) C173_=_C283( C173 C283 ) C173_=_C285( C173 C285 ) \nC173_=_C288( C173 C288 ) C173_=_C290( C173 C290 ) C173_=_C291( C173 C291 ) C173_=_C292( C173 C292 ) C177_=_C186( C177 C186 ) C177_=_C312( C177 C312 ) \nC177_=_C350( C177 C350 ) C177_=_C364( C177 C364 ) C177_=_C384( C177 C384 ) C177_=_C411( C177 C411 ) C177_=_C445( C177 C445 ) C177_=_C447( C177 C447 ) \nC177_=_C452( C177 C452 ) C177_=_C454( C177 C454 ) C177_=_C456( C177 C456 ) C186_=_C222( C186 C222 ) C186_=_C291( C186 C291 ) C186_=_C304( C186 C304 ) \nC186_=_C371( C186 C371 ) C186_=_C392( C186 C392 ) C186_=_C403( C186 C403 ) C186_=_C421( C186 C421 ) C186_=_C452( C186 C452 ) C186_=_C466( C186 C466 ) \nC186_=_C516( C186 C516 ) C186_=_C533( C186 C533 ) C190_=_C193( C190 C193 ) C190_=_C195( C190 C195 ) C190_=_C196( C190 C196 ) C190_=_C197( C190 C197 ) \nC190_=_C199( C190 C199 ) C190_=_C200( C190 C200 ) C190_=_C201( C190 C201 ) C190_=_C248( C190 C248 ) C190_=_C251( C190 C251 ) C190_=_C259( C190 C259 ) \nC190_=_C262( C190 C262 ) C190_=_C264( C190 C264 ) C190_=_C265( C190 C265 ) C193_=_C195( C193 C195 ) C193_=_C196( C193 C196 ) C193_=_C197( C193 C197 ) \nC193_=_C199( C193 C199 ) C193_=_C200( C193 C200 ) C193_=_C201( C193 C201 ) C193_=_C270( C193 C270 ) C193_=_C274( C193 C274 ) C193_=_C276( C193 C276 ) \nC193_=_C277( C193 C277 ) C193_=_C278( C193 C278 ) C193_=_C280( C193 C280 ) C193_=_C282( C193 C282 ) C195_=_C196( C195 C196 ) C195_=_C197( C195 C197 ) \nC195_=_C199( C195 C199 ) C195_=_C200( C195 C200 ) C195_=_C201( C195 C201 ) C195_=_C308( C195 C308 ) C195_=_C309( C195 C309 ) C195_=_C312( C195 C312 ) \nC195_=_C315( C195 C315 ) C195_=_C320( C195 C320 ) C196_=_C197( C196 C197 ) C196_=_C199( C196 C199 ) C196_=_C200( C196 C200 ) C196_=_C201( C196 C201 ) \nC196_=_C236( C196 C236 ) C196_=_C309( C196 C309 ) C196_=_C348( C196 C348 ) C196_=_C349( C196 C349 ) C196_=_C350( C196 C350 ) C196_=_C351( C196 C351 ) \nC196_=_C352( C196 C352 ) C196_=_C353( C196 C353 ) C196_=_C354( C196 C354 ) C196_=_C356( C196 C356 ) C196_=_C357( C196 C357 ) C196_=_C361( C196 C361 ) \nC197_=_C199( C197 C199 ) C197_=_C200( C197 C200 ) C197_=_C201( C197 C201 ) C197_=_C336( C197 C336 ) C197_=_C348( C197 C348 ) C197_=_C364( C197 C364 ) \nC197_=_C367( C197 C367 ) C197_=_C368( C197 C368 ) C197_=_C369( C197 C369 ) C197_=_C371( C197 C371 ) C199_=_C200( C199 C200 ) C199_=_C201( C199 C201 ) \nC199_=_C338( C199 C338 ) C199_=_C409( C199 C409 ) C199_=_C411( C199 C411 ) C199_=_C417( C199 C417 ) C199_=_C418( C199 C418 ) C199_=_C419( C199 C419 ) \nC199_=_C420( C199 C420 ) C199_=_C421( C199 C421 ) C200_=_C201( C200 C201 ) C200_=_C238( C200 C238 ) C200_=_C259( C200 C259 ) C200_=_C274( C200 C274 ) \nC200_=_C288( C200 C288 ) C200_=_C409( C200 C409 ) C200_=_C422( C200 C422 ) C200_=_C423( C200 C423 ) C200_=_C424( C200 C424 ) C200_=_C425( C200 C425 ) \nC200_=_C426( C200 C426 ) C200_=_C427( C200 C427 ) C200_=_C428( C200 C428 ) C200_=_C429(</w:t>
      </w:r>
    </w:p>
    <w:p>
      <w:pPr>
        <w:pStyle w:val="PreformattedText"/>
        <w:bidi w:val="0"/>
        <w:spacing w:before="0" w:after="0"/>
        <w:jc w:val="left"/>
        <w:rPr/>
      </w:pPr>
      <w:r>
        <w:rPr/>
        <w:t xml:space="preserve"> </w:t>
      </w:r>
      <w:r>
        <w:rPr/>
        <w:t>C200 C429 ) C200_=_C431( C200 C431 ) C201_=_C361( C201 C361 ) \nC201_=_C489( C201 C489 ) C201_=_C531( C201 C531 ) C201_=_C539( C201 C539 ) C204_=_C208( C204 C208 ) C204_=_C216( C204 C216 ) C204_=_C217( C204 C217 ) \nC204_=_C218( C204 C218 ) C204_=_C219( C204 C219 ) C204_=_C220( C204 C220 ) C204_=_C222( C204 C222 ) C204_=_C225( C204 C225 ) C204_=_C229( C204 C229 ) \nC204_=_C231( C204 C231 ) C204_=_C248( C204 C248 ) C204_=_C270( C204 C270 ) C204_=_C283( C204 C283 ) C204_=_C285( C204 C285 ) C204_=_C288( C204 C288 ) \nC204_=_C290( C204 C290 ) C204_=_C291( C204 C291 ) C204_=_C292( C204 C292 ) C208_=_C216( C208 C216 ) C208_=_C217( C208 C217 ) C208_=_C218( C208 C218 ) \nC208_=_C219( C208 C219 ) C208_=_C220( C208 C220 ) C208_=_C222( C208 C222 ) C208_=_C225( C208 C225 ) C208_=_C229( C208 C229 ) C208_=_C251( C208 C251 ) \nC208_=_C321( C208 C321 ) C208_=_C349( C208 C349 ) C208_=_C373( C208 C373 ) C208_=_C376( C208 C376 ) C208_=_C377( C208 C377 ) C208_=_C382( C208 C382 ) \nC208_=_C383( C208 C383 ) C216_=_C217( C216 C217 ) C216_=_C218( C216 C218 ) C216_=_C219( C216 C219 ) C216_=_C220( C216 C220 ) C216_=_C222( C216 C222 ) \nC216_=_C225( C216 C225 ) C216_=_C229( C216 C229 ) C216_=_C262( C216 C262 ) C216_=_C276( C216 C276 ) C216_=_C353( C216 C353 ) C216_=_C424( C216 C424 ) \nC216_=_C471( C216 C471 ) C216_=_C488( C216 C488 ) C216_=_C489( C216 C489 ) C217_=_C218( C217 C218 ) C217_=_C219( C217 C219 ) C217_=_C220( C217 C220 ) \nC217_=_C222( C217 C222 ) C217_=_C225( C217 C225 ) C217_=_C229( C217 C229 ) C217_=_C264( C217 C264 ) C217_=_C277( C217 C277 ) C217_=_C341( C217 C341 ) \nC217_=_C367( C217 C367 ) C217_=_C417( C217 C417 ) C217_=_C462( C217 C462 ) C217_=_C473( C217 C473 ) C218_=_C219( C218 C219 ) C218_=_C220( C218 C220 ) \nC218_=_C222( C218 C222 ) C218_=_C225( C218 C225 ) C218_=_C229( C218 C229 ) C218_=_C278( C218 C278 ) C218_=_C300( C218 C300 ) C218_=_C377( C218 C377 ) \nC218_=_C387( C218 C387 ) C218_=_C447( C218 C447 ) C219_=_C220( C219 C220 ) C219_=_C222( C219 C222 ) C219_=_C225( C219 C225 ) C219_=_C229( C219 C229 ) \nC219_=_C265( C219 C265 ) C219_=_C315( C219 C315 ) C219_=_C368( C219 C368 ) C219_=_C418( C219 C418 ) C219_=_C437( C219 C437 ) C219_=_C475( C219 C475 ) \nC219_=_C516( C219 C516 ) C219_=_C517( C219 C517 ) C219_=_C519( C219 C519 ) C220_=_C222( C220 C222 ) C220_=_C225( C220 C225 ) C220_=_C229( C220 C229 ) \nC220_=_C391( C220 C391 ) C220_=_C428( C220 C428 ) C220_=_C439( C220 C439 ) C220_=_C509( C220 C509 ) C220_=_C527( C220 C527 ) C222_=_C225( C222 C225 ) \nC222_=_C229( C222 C229 ) C222_=_C291( C222 C291 ) C222_=_C304( C222 C304 ) C222_=_C371( C222 C371 ) C222_=_C392( C222 C392 ) C222_=_C403( C222 C403 ) \nC222_=_C421( C222 C421 ) C222_=_C452( C222 C452 ) C222_=_C466( C222 C466 ) C222_=_C516( C222 C516 ) C222_=_C533( C222 C533 ) C225_=_C229( C225 C229 ) \nC225_=_C440( C225 C440 ) C225_=_C480( C225 C480 ) C225_=_C495( C225 C495 ) C225_=_C511( C225 C511 ) C225_=_C525( C225 C525 ) C225_=_C530( C225 C530 ) \nC225_=_C537( C225 C537 ) C225_=_C538( C225 C538 ) C225_=_C539( C225 C539 ) C229_=_C282( C229 C282 ) C229_=_C383( C229 C383 ) C229_=_C407( C229 C407 ) \nC229_=_C444( C229 C444 ) C229_=_C456( C229 C456 ) C229_=_C519( C229 C519 ) C229_=_C542( C229 C542 ) C231_=_C235( C231 C235 ) C231_=_C236( C231 C236 ) \nC231_=_C238( C231 C238 ) C231_=_C244( C231 C244 ) C231_=_C248( C231 C248 ) C231_=_C270( C231 C270 ) C231_=_C283( C231 C283 ) C231_=_C285( C231 C285 ) \nC231_=_C288( C231 C288 ) C231_=_C290( C231 C290 ) C231_=_C291( C231 C291 ) C231_=_C292( C231 C292 ) C235_=_C236( C235 C236 ) C235_=_C238( C235 C238 ) \nC235_=_C244( C235 C244 ) C235_=_C285( C235 C285 ) C235_=_C293( C235 C293 ) C235_=_C308( C235 C308 ) C235_=_C336( C235 C336 ) C235_=_C337( C235 C337 ) \nC235_=_C338( C235 C338 ) C235_=_C340( C235 C340 ) C235_=_C341( C235 C341 ) C235_=_C342( C235 C342 ) C235_=_C344( C235 C344 ) C235_=_C345( C235 C345 ) \nC235_=_C346( C235 C346 ) C236_=_C238( C236 C238 ) C236_=_C244( C236 C244 ) C236_=_C309( C236 C309 ) C236_=_C348( C236 C348 ) C236_=_C349( C236 C349 ) \nC236_=_C350( C236 C350 ) C236_=_C351( C236 C351 ) C236_=_C352( C236 C352 ) C236_=_C353( C236 C353 ) C236_=_C354( C236 C354 ) C236_=_C356( C236 C356 ) \nC236_=_C357( C236 C357 ) C236_=_C361( C236 C361 ) C238_=_C244( C238 C244 ) C238_=_C259( C238 C259 ) C238_=_C274( C238 C274 ) C238_=_C288( C238 C288 ) \nC238_=_C409( C238 C409 ) C238_=_C422( C238 C422 ) C238_=_C423( C238 C423 ) C238_=_C424( C238 C424 ) C238_=_C425( C238 C425 ) C238_=_C426( C238 C426 ) \nC238_=_C427( C238 C427 ) C238_=_C428( C238 C428 ) C238_=_C429( C238 C429 ) C238_=_C431( C238 C431 ) C244_=_C280( C244 C280 ) C244_=_C420( C244 C420 ) \nC244_=_C504( C244 C504 ) C244_=_C510( C244 C510 ) C244_=_C529( C244 C529 ) C244_=_C530( C244 C530 ) C244_=_C531( C244 C531 ) C248_=_C251( C248 C251 ) \nC248_=_C259( C248 C259 ) C248_=_C262( C248 C262 ) C248_=_C264( C248 C264 ) C248_=_C265( C248 C265 ) C248_=_C270( C248 C270 ) C248_=_C283( C248 C283 ) \nC248_=_C285( C248 C285 ) C248_=_C288( C248 C288 ) C248_=_C290( C248 C290 ) C248_=_C291( C248 C291 ) C248_=_C292( C248 C292 ) C251_=_C259( C251 C259 ) \nC251_=_C262( C251 C262 ) C251_=_C264( C251 C264 ) C251_=_C265( C251 C265 ) C251_=_C321( C251 C321 ) C251_=_C349( C251 C349 ) C251_=_C373( C251 C373 ) \nC251_=_C376( C251 C376 ) C251_=_C377( C251 C377 ) C251_=_C382( C251 C382 ) C251_=_C383( C251 C383 ) C259_=_C262( C259 C262 ) C259_=_C264( C259 C264 ) \nC259_=_C265( C259 C265 ) C259_=_C274( C259 C274 ) C259_=_C288( C259 C288 ) C259_=_C409( C259 C409 ) C259_=_C422( C259 C422 ) C259_=_C423( C259 C423 ) \nC259_=_C424( C259 C424 ) C259_=_C425( C259 C425 ) C259_=_C426( C259 C426 ) C259_=_C427( C259 C427 ) C259_=_C428( C259 C428 ) C259_=_C429( C259 C429 ) \nC259_=_C431( C259 C431 ) C262_=_C264( C262 C264 ) C262_=_C265( C262 C265 ) C262_=_C276( C262 C276 ) C262_=_C353( C262 C353 ) C262_=_C424( C262 C424 ) \nC262_=_C471( C262 C471 ) C262_=_C488( C262 C488 ) C262_=_C489( C262 C489 ) C264_=_C265( C264 C265 ) C264_=_C277( C264 C277 ) C264_=_C341( C264 C341 ) \nC264_=_C367( C264 C367 ) C264_=_C417( C264 C417 ) C264_=_C462( C264 C462 ) C264_=_C473( C264 C473 ) C265_=_C315( C265 C315 ) C265_=_C368( C265 C368 ) \nC265_=_C418( C265 C418 ) C265_=_C437( C265 C437 ) C265_=_C475( C265 C475 ) C265_=_C516( C265 C516 ) C265_=_C517( C265 C517 ) C265_=_C519( C265 C519 ) \nC270_=_C274( C270 C274 ) C270_=_C276( C270 C276 ) C270_=_C277( C270 C277 ) C270_=_C278( C270 C278 ) C270_=_C280( C270 C280 ) C270_=_C282( C270 C282 ) \nC270_=_C283( C270 C283 ) C270_=_C285( C270 C285 ) C270_=_C288( C270 C288 ) C270_=_C290( C270 C290 ) C270_=_C291( C270 C291 ) C270_=_C292( C270 C292 ) \nC274_=_C276( C274 C276 ) C274_=_C277( C274 C277 ) C274_=_C278( C274 C278 ) C274_=_C280( C274 C280 ) C274_=_C282( C274 C282 ) C274_=_C288( C274 C288 ) \nC274_=_C409( C274 C409 ) C274_=_C422( C274 C422 ) C274_=_C423( C274 C423 ) C274_=_C424( C274 C424 ) C274_=_C425( C274 C425 ) C274_=_C426( C274 C426 ) \nC274_=_C427( C274 C427 ) C274_=_C428( C274 C428 ) C274_=_C429( C274 C429 ) C274_=_C431( C274 C431 ) C276_=_C277( C276 C277 ) C276_=_C278( C276 C278 ) \nC276_=_C280( C276 C280 ) C276_=_C282( C276 C282 ) C276_=_C353( C276 C353 ) C276_=_C424( C276 C424 ) C276_=_C471( C276 C471 ) C276_=_C488( C276 C488 ) \nC276_=_C489( C276 C489 ) C277_=_C278( C277 C278 ) C277_=_C280( C277 C280 ) C277_=_C282( C277 C282 ) C277_=_C341( C277 C341 ) C277_=_C367( C277 C367 ) \nC277_=_C417( C277 C417 ) C277_=_C462( C277 C462 ) C277_=_C473( C277 C473 ) C278_=_C280( C278 C280 ) C278_=_C282( C278 C282 ) C278_=_C300( C278 C300 ) \nC278_=_C377( C278 C377 ) C278_=_C387( C278 C387 ) C278_=_C447( C278 C447 ) C280_=_C282( C280 C282 ) C280_=_C420( C280 C420 ) C280_=_C504( C280 C504 ) \nC280_=_C510( C280 C510 ) C280_=_C529( C280 C529 ) C280_=_C530( C280 C530 ) C280_=_C531( C280 C531 ) C282_=_C383( C282 C383 ) C282_=_C407( C282 C407 ) \nC282_=_C444( C282 C444 ) C282_=_C456( C282 C456 ) C282_=_C519( C282 C519 ) C282_=_C542( C282 C542 ) C283_=_C285( C283 C285 ) C283_=_C288( C283 C288 ) \nC283_=_C290( C283 C290 ) C283_=_C291( C283 C291 ) C283_=_C292( C283 C292 ) C283_=_C321( C283 C321 ) C283_=_C323( C283 C323 ) C283_=_C334( C283 C334 ) \nC285_=_C288( C285 C288 ) C285_=_C290( C285 C290 ) C285_=_C291( C285 C291 ) C285_=_C292( C285 C292 ) C285_=_C293( C285 C293 ) C285_=_C308( C285 C308 ) \nC285_=_C336( C285 C336 ) C285_=_C337( C285 C337 ) C285_=_C338( C285 C338 ) C285_=_C340( C285 C340 ) C285_=_C341( C285 C341 ) C285_=_C342( C285 C342 ) \nC285_=_C344( C285 C344 ) C285_=_C345( C285 C345 ) C285_=_C346( C285 C346 ) C288_=_C290( C288 C290 ) C288_=_C291( C288 C291 ) C288_=_C292( C288 C292 ) \nC288_=_C409( C288 C409 ) C288_=_C422( C288 C422 ) C288_=_C423( C288 C423 ) C288_=_C424( C288 C424 ) C288_=_C425( C288 C425 ) C288_=_C426( C288 C426 ) \nC288_=_C427( C288 C427 ) C288_=_C428( C288 C428 ) C288_=_C429( C288 C429 ) C288_=_C431( C288 C431 ) C290_=_C291( C290 C291 ) C290_=_C292( C290 C292 ) \nC290_=_C344( C290 C344 ) C290_=_C356( C290 C356 ) C290_=_C399( C290 C399 ) C290_=_C426( C290 C426 ) C290_=_C509( C290 C509 ) C290_=_C510( C290 C510 ) \nC290_=_C511( C290 C511 ) C291_=_C292( C291 C292 ) C291_=_C304( C291 C304 ) C291_=_C371( C291 C371 ) C291_=_C392( C291 C392 ) C291_=_C403( C291 C403 ) \nC291_=_C421( C291 C421 ) C291_=_C452( C291 C452 ) C291_=_C466( C291 C466 ) C291_=_C516( C291 C516 ) C291_=_C533( C291 C533 ) C292_=_C305( C292 C305 ) \nC292_=_C346( C292 C346 ) C292_=_C382( C292 C382 ) C292_=_C429( C292 C429 ) C292_=_C454( C292 C454 ) C292_=_C527( C292 C527 ) C292_=_C529( C292 C529 ) \nC292_=_C533( C292 C533 ) C292_=_C537( C292 C537 ) C293_=_C299( C293 C299 ) C293_=_C300( C293 C300 ) C293_=_C304( C293 C304 ) C293_=_C305( C293 C305 ) \nC293_=_C306( C293 C306 ) C293_=_C308( C293 C308 ) C293_=_C336( C293 C336 ) C293_=_C337( C293 C337 ) C293_=_C338( C293 C338 ) C293_=_C340( C293 C340 ) \nC293_=_C341( C293 C341 ) C293_=_C342( C293 C342 ) C293_=_C344( C293 C344 ) C293_=_C345( C293 C345 ) C293_=_C346(</w:t>
      </w:r>
    </w:p>
    <w:p>
      <w:pPr>
        <w:pStyle w:val="PreformattedText"/>
        <w:bidi w:val="0"/>
        <w:spacing w:before="0" w:after="0"/>
        <w:jc w:val="left"/>
        <w:rPr/>
      </w:pPr>
      <w:r>
        <w:rPr/>
        <w:t xml:space="preserve"> </w:t>
      </w:r>
      <w:r>
        <w:rPr/>
        <w:t>C293 C346 ) C299_=_C300( C299 C300 ) \nC299_=_C304( C299 C304 ) C299_=_C305( C299 C305 ) C299_=_C306( C299 C306 ) C299_=_C342( C299 C342 ) C299_=_C425( C299 C425 ) C299_=_C503( C299 C503 ) \nC299_=_C504( C299 C504 ) C300_=_C304( C300 C304 ) C300_=_C305( C300 C305 ) C300_=_C306( C300 C306 ) C300_=_C377( C300 C377 ) C300_=_C387( C300 C387 ) \nC300_=_C447( C300 C447 ) C304_=_C305( C304 C305 ) C304_=_C306( C304 C306 ) C304_=_C371( C304 C371 ) C304_=_C392( C304 C392 ) C304_=_C403( C304 C403 ) \nC304_=_C421( C304 C421 ) C304_=_C452( C304 C452 ) C304_=_C466( C304 C466 ) C304_=_C516( C304 C516 ) C304_=_C533( C304 C533 ) C305_=_C306( C305 C306 ) \nC305_=_C346( C305 C346 ) C305_=_C382( C305 C382 ) C305_=_C429( C305 C429 ) C305_=_C454( C305 C454 ) C305_=_C527( C305 C527 ) C305_=_C529( C305 C529 ) \nC305_=_C533( C305 C533 ) C305_=_C537( C305 C537 ) C306_=_C405( C306 C405 ) C306_=_C488( C306 C488 ) C306_=_C517( C306 C517 ) C306_=_C521( C306 C521 ) \nC306_=_C538( C306 C538 ) C306_=_C542( C306 C542 ) C308_=_C309( C308 C309 ) C308_=_C312( C308 C312 ) C308_=_C315( C308 C315 ) C308_=_C320( C308 C320 ) \nC308_=_C336( C308 C336 ) C308_=_C337( C308 C337 ) C308_=_C338( C308 C338 ) C308_=_C340( C308 C340 ) C308_=_C341( C308 C341 ) C308_=_C342( C308 C342 ) \nC308_=_C344( C308 C344 ) C308_=_C345( C308 C345 ) C308_=_C346( C308 C346 ) C309_=_C312( C309 C312 ) C309_=_C315( C309 C315 ) C309_=_C320( C309 C320 ) \nC309_=_C348( C309 C348 ) C309_=_C349( C309 C349 ) C309_=_C350( C309 C350 ) C309_=_C351( C309 C351 ) C309_=_C352( C309 C352 ) C309_=_C353( C309 C353 ) \nC309_=_C354( C309 C354 ) C309_=_C356( C309 C356 ) C309_=_C357( C309 C357 ) C309_=_C361( C309 C361 ) C312_=_C315( C312 C315 ) C312_=_C320( C312 C320 ) \nC312_=_C350( C312 C350 ) C312_=_C364( C312 C364 ) C312_=_C384( C312 C384 ) C312_=_C411( C312 C411 ) C312_=_C445( C312 C445 ) C312_=_C447( C312 C447 ) \nC312_=_C452( C312 C452 ) C312_=_C454( C312 C454 ) C312_=_C456( C312 C456 ) C315_=_C320( C315 C320 ) C315_=_C368( C315 C368 ) C315_=_C418( C315 C418 ) \nC315_=_C437( C315 C437 ) C315_=_C475( C315 C475 ) C315_=_C516( C315 C516 ) C315_=_C517( C315 C517 ) C315_=_C519( C315 C519 ) C320_=_C334( C320 C334 ) \nC320_=_C431( C320 C431 ) C320_=_C442( C320 C442 ) C320_=_C470( C320 C470 ) C320_=_C482( C320 C482 ) C321_=_C323( C321 C323 ) C321_=_C334( C321 C334 ) \nC321_=_C349( C321 C349 ) C321_=_C373( C321 C373 ) C321_=_C376( C321 C376 ) C321_=_C377( C321 C377 ) C321_=_C382( C321 C382 ) C321_=_C383( C321 C383 ) \nC323_=_C334( C323 C334 ) C323_=_C337( C323 C337 ) C323_=_C398( C323 C398 ) C323_=_C399( C323 C399 ) C323_=_C401( C323 C401 ) C323_=_C403( C323 C403 ) \nC323_=_C405( C323 C405 ) C323_=_C407( C323 C407 ) C334_=_C431( C334 C431 ) C334_=_C442( C334 C442 ) C334_=_C470( C334 C470 ) C334_=_C482( C334 C482 ) \nC336_=_C337( C336 C337 ) C336_=_C338( C336 C338 ) C336_=_C340( C336 C340 ) C336_=_C341( C336 C341 ) C336_=_C342( C336 C342 ) C336_=_C344( C336 C344 ) \nC336_=_C345( C336 C345 ) C336_=_C346( C336 C346 ) C336_=_C348( C336 C348 ) C336_=_C364( C336 C364 ) C336_=_C367( C336 C367 ) C336_=_C368( C336 C368 ) \nC336_=_C369( C336 C369 ) C336_=_C371( C336 C371 ) C337_=_C338( C337 C338 ) C337_=_C340( C337 C340 ) C337_=_C341( C337 C341 ) C337_=_C342( C337 C342 ) \nC337_=_C344( C337 C344 ) C337_=_C345( C337 C345 ) C337_=_C346( C337 C346 ) C337_=_C398( C337 C398 ) C337_=_C399( C337 C399 ) C337_=_C401( C337 C401 ) \nC337_=_C403( C337 C403 ) C337_=_C405( C337 C405 ) C337_=_C407( C337 C407 ) C338_=_C340( C338 C340 ) C338_=_C341( C338 C341 ) C338_=_C342( C338 C342 ) \nC338_=_C344( C338 C344 ) C338_=_C345( C338 C345 ) C338_=_C346( C338 C346 ) C338_=_C409( C338 C409 ) C338_=_C411( C338 C411 ) C338_=_C417( C338 C417 ) \nC338_=_C418( C338 C418 ) C338_=_C419( C338 C419 ) C338_=_C420( C338 C420 ) C338_=_C421( C338 C421 ) C340_=_C341( C340 C341 ) C340_=_C342( C340 C342 ) \nC340_=_C344( C340 C344 ) C340_=_C345( C340 C345 ) C340_=_C346( C340 C346 ) C340_=_C462( C340 C462 ) C340_=_C466( C340 C466 ) C340_=_C470( C340 C470 ) \nC341_=_C342( C341 C342 ) C341_=_C344( C341 C344 ) C341_=_C345( C341 C345 ) C341_=_C346( C341 C346 ) C341_=_C367( C341 C367 ) C341_=_C417( C341 C417 ) \nC341_=_C462( C341 C462 ) C341_=_C473( C341 C473 ) C342_=_C344( C342 C344 ) C342_=_C345( C342 C345 ) C342_=_C346( C342 C346 ) C342_=_C425( C342 C425 ) \nC342_=_C503( C342 C503 ) C342_=_C504( C342 C504 ) C344_=_C345( C344 C345 ) C344_=_C346( C344 C346 ) C344_=_C356( C344 C356 ) C344_=_C399( C344 C399 ) \nC344_=_C426( C344 C426 ) C344_=_C509( C344 C509 ) C344_=_C510( C344 C510 ) C344_=_C511( C344 C511 ) C345_=_C346( C345 C346 ) C345_=_C401( C345 C401 ) \nC345_=_C427( C345 C427 ) C345_=_C525( C345 C525 ) C346_=_C382( C346 C382 ) C346_=_C429( C346 C429 ) C346_=_C454( C346 C454 ) C346_=_C527( C346 C527 ) \nC346_=_C529( C346 C529 ) C346_=_C533( C346 C533 ) C346_=_C537( C346 C537 ) C348_=_C349( C348 C349 ) C348_=_C350( C348 C350 ) C348_=_C351( C348 C351 ) \nC348_=_C352( C348 C352 ) C348_=_C353( C348 C353 ) C348_=_C354( C348 C354 ) C348_=_C356( C348 C356 ) C348_=_C357( C348 C357 ) C348_=_C361( C348 C361 ) \nC348_=_C364( C348 C364 ) C348_=_C367( C348 C367 ) C348_=_C368( C348 C368 ) C348_=_C369( C348 C369 ) C348_=_C371( C348 C371 ) C349_=_C350( C349 C350 ) \nC349_=_C351( C349 C351 ) C349_=_C352( C349 C352 ) C349_=_C353( C349 C353 ) C349_=_C354( C349 C354 ) C349_=_C356( C349 C356 ) C349_=_C357( C349 C357 ) \nC349_=_C361( C349 C361 ) C349_=_C373( C349 C373 ) C349_=_C376( C349 C376 ) C349_=_C377( C349 C377 ) C349_=_C382( C349 C382 ) C349_=_C383( C349 C383 ) \nC350_=_C351( C350 C351 ) C350_=_C352( C350 C352 ) C350_=_C353( C350 C353 ) C350_=_C354( C350 C354 ) C350_=_C356( C350 C356 ) C350_=_C357( C350 C357 ) \nC350_=_C361( C350 C361 ) C350_=_C364( C350 C364 ) C350_=_C384( C350 C384 ) C350_=_C411( C350 C411 ) C350_=_C445( C350 C445 ) C350_=_C447( C350 C447 ) \nC350_=_C452( C350 C452 ) C350_=_C454( C350 C454 ) C350_=_C456( C350 C456 ) C351_=_C352( C351 C352 ) C351_=_C353( C351 C353 ) C351_=_C354( C351 C354 ) \nC351_=_C356( C351 C356 ) C351_=_C357( C351 C357 ) C351_=_C361( C351 C361 ) C351_=_C376( C351 C376 ) C352_=_C353( C352 C353 ) C352_=_C354( C352 C354 ) \nC352_=_C356( C352 C356 ) C352_=_C357( C352 C357 ) C352_=_C361( C352 C361 ) C352_=_C423( C352 C423 ) C352_=_C471( C352 C471 ) C352_=_C473( C352 C473 ) \nC352_=_C475( C352 C475 ) C352_=_C476( C352 C476 ) C352_=_C480( C352 C480 ) C352_=_C482( C352 C482 ) C353_=_C354( C353 C354 ) C353_=_C356( C353 C356 ) \nC353_=_C357( C353 C357 ) C353_=_C361( C353 C361 ) C353_=_C424( C353 C424 ) C353_=_C471( C353 C471 ) C353_=_C488( C353 C488 ) C353_=_C489( C353 C489 ) \nC354_=_C356( C354 C356 ) C354_=_C357( C354 C357 ) C354_=_C361( C354 C361 ) C354_=_C398( C354 C398 ) C354_=_C445( C354 C445 ) C354_=_C495( C354 C495 ) \nC356_=_C357( C356 C357 ) C356_=_C361( C356 C361 ) C356_=_C399( C356 C399 ) C356_=_C426( C356 C426 ) C356_=_C509( C356 C509 ) C356_=_C510( C356 C510 ) \nC356_=_C511( C356 C511 ) C357_=_C361( C357 C361 ) C357_=_C369( C357 C369 ) C357_=_C419( C357 C419 ) C357_=_C476( C357 C476 ) C357_=_C503( C357 C503 ) \nC357_=_C521( C357 C521 ) C361_=_C489( C361 C489 ) C361_=_C531( C361 C531 ) C361_=_C539( C361 C539 ) C364_=_C367( C364 C367 ) C364_=_C368( C364 C368 ) \nC364_=_C369( C364 C369 ) C364_=_C371( C364 C371 ) C364_=_C384( C364 C384 ) C364_=_C411( C364 C411 ) C364_=_C445( C364 C445 ) C364_=_C447( C364 C447 ) \nC364_=_C452( C364 C452 ) C364_=_C454( C364 C454 ) C364_=_C456( C364 C456 ) C367_=_C368( C367 C368 ) C367_=_C369( C367 C369 ) C367_=_C371( C367 C371 ) \nC367_=_C417( C367 C417 ) C367_=_C462( C367 C462 ) C367_=_C473( C367 C473 ) C368_=_C369( C368 C369 ) C368_=_C371( C368 C371 ) C368_=_C418( C368 C418 ) \nC368_=_C437( C368 C437 ) C368_=_C475( C368 C475 ) C368_=_C516( C368 C516 ) C368_=_C517( C368 C517 ) C368_=_C519( C368 C519 ) C369_=_C371( C369 C371 ) \nC369_=_C419( C369 C419 ) C369_=_C476( C369 C476 ) C369_=_C503( C369 C503 ) C369_=_C521( C369 C521 ) C371_=_C392( C371 C392 ) C371_=_C403( C371 C403 ) \nC371_=_C421( C371 C421 ) C371_=_C452( C371 C452 ) C371_=_C466( C371 C466 ) C371_=_C516( C371 C516 ) C371_=_C533( C371 C533 ) C373_=_C376( C373 C376 ) \nC373_=_C377( C373 C377 ) C373_=_C382( C373 C382 ) C373_=_C383( C373 C383 ) C373_=_C422( C373 C422 ) C373_=_C437( C373 C437 ) C373_=_C439( C373 C439 ) \nC373_=_C440( C373 C440 ) C373_=_C442( C373 C442 ) C373_=_C444( C373 C444 ) C376_=_C377( C376 C377 ) C376_=_C382( C376 C382 ) C376_=_C383( C376 C383 ) \nC377_=_C382( C377 C382 ) C377_=_C383( C377 C383 ) C377_=_C387( C377 C387 ) C377_=_C447( C377 C447 ) C382_=_C383( C382 C383 ) C382_=_C429( C382 C429 ) \nC382_=_C454( C382 C454 ) C382_=_C527( C382 C527 ) C382_=_C529( C382 C529 ) C382_=_C533( C382 C533 ) C382_=_C537( C382 C537 ) C383_=_C407( C383 C407 ) \nC383_=_C444( C383 C444 ) C383_=_C456( C383 C456 ) C383_=_C519( C383 C519 ) C383_=_C542( C383 C542 ) C384_=_C387( C384 C387 ) C384_=_C391( C384 C391 ) \nC384_=_C392( C384 C392 ) C384_=_C411( C384 C411 ) C384_=_C445( C384 C445 ) C384_=_C447( C384 C447 ) C384_=_C452( C384 C452 ) C384_=_C454( C384 C454 ) \nC384_=_C456( C384 C456 ) C387_=_C391( C387 C391 ) C387_=_C392( C387 C392 ) C387_=_C447( C387 C447 ) C391_=_C392( C391 C392 ) C391_=_C428( C391 C428 ) \nC391_=_C439( C391 C439 ) C391_=_C509( C391 C509 ) C391_=_C527( C391 C527 ) C392_=_C403( C392 C403 ) C392_=_C421( C392 C421 ) C392_=_C452( C392 C452 ) \nC392_=_C466( C392 C466 ) C392_=_C516( C392 C516 ) C392_=_C533( C392 C533 ) C398_=_C399( C398 C399 ) C398_=_C401( C398 C401 ) C398_=_C403( C398 C403 ) \nC398_=_C405( C398 C405 ) C398_=_C407( C398 C407 ) C398_=_C445( C398 C445 ) C398_=_C495( C398 C495 ) C399_=_C401( C399 C401 ) C399_=_C403( C399 C403 ) \nC399_=_C405( C399 C405 ) C399_=_C407( C399 C407 ) C399_=_C426( C399 C426 ) C399_=_C509( C399 C509 ) C399_=_C510( C399 C510 ) C399_=_C511( C399 C511 ) \nC401_=_C403( C401 C403 ) C401_=_C405( C401 C405 ) C401_=_C407( C401 C407 ) C401_=_C427( C401 C427 ) C401_=_C525( C401 C525 ) C403_=_C405(</w:t>
      </w:r>
    </w:p>
    <w:p>
      <w:pPr>
        <w:pStyle w:val="PreformattedText"/>
        <w:bidi w:val="0"/>
        <w:spacing w:before="0" w:after="0"/>
        <w:jc w:val="left"/>
        <w:rPr/>
      </w:pPr>
      <w:r>
        <w:rPr/>
        <w:t xml:space="preserve"> </w:t>
      </w:r>
      <w:r>
        <w:rPr/>
        <w:t>C403 C405 ) \nC403_=_C407( C403 C407 ) C403_=_C421( C403 C421 ) C403_=_C452( C403 C452 ) C403_=_C466( C403 C466 ) C403_=_C516( C403 C516 ) C403_=_C533( C403 C533 ) \nC405_=_C407( C405 C407 ) C405_=_C488( C405 C488 ) C405_=_C517( C405 C517 ) C405_=_C521( C405 C521 ) C405_=_C538( C405 C538 ) C405_=_C542( C405 C542 ) \nC407_=_C444( C407 C444 ) C407_=_C456( C407 C456 ) C407_=_C519( C407 C519 ) C407_=_C542( C407 C542 ) C409_=_C411( C409 C411 ) C409_=_C417( C409 C417 ) \nC409_=_C418( C409 C418 ) C409_=_C419( C409 C419 ) C409_=_C420( C409 C420 ) C409_=_C421( C409 C421 ) C409_=_C422( C409 C422 ) C409_=_C423( C409 C423 ) \nC409_=_C424( C409 C424 ) C409_=_C425( C409 C425 ) C409_=_C426( C409 C426 ) C409_=_C427( C409 C427 ) C409_=_C428( C409 C428 ) C409_=_C429( C409 C429 ) \nC409_=_C431( C409 C431 ) C411_=_C417( C411 C417 ) C411_=_C418( C411 C418 ) C411_=_C419( C411 C419 ) C411_=_C420( C411 C420 ) C411_=_C421( C411 C421 ) \nC411_=_C445( C411 C445 ) C411_=_C447( C411 C447 ) C411_=_C452( C411 C452 ) C411_=_C454( C411 C454 ) C411_=_C456( C411 C456 ) C417_=_C418( C417 C418 ) \nC417_=_C419( C417 C419 ) C417_=_C420( C417 C420 ) C417_=_C421( C417 C421 ) C417_=_C462( C417 C462 ) C417_=_C473( C417 C473 ) C418_=_C419( C418 C419 ) \nC418_=_C420( C418 C420 ) C418_=_C421( C418 C421 ) C418_=_C437( C418 C437 ) C418_=_C475( C418 C475 ) C418_=_C516( C418 C516 ) C418_=_C517( C418 C517 ) \nC418_=_C519( C418 C519 ) C419_=_C420( C419 C420 ) C419_=_C421( C419 C421 ) C419_=_C476( C419 C476 ) C419_=_C503( C419 C503 ) C419_=_C521( C419 C521 ) \nC420_=_C421( C420 C421 ) C420_=_C504( C420 C504 ) C420_=_C510( C420 C510 ) C420_=_C529( C420 C529 ) C420_=_C530( C420 C530 ) C420_=_C531( C420 C531 ) \nC421_=_C452( C421 C452 ) C421_=_C466( C421 C466 ) C421_=_C516( C421 C516 ) C421_=_C533( C421 C533 ) C422_=_C423( C422 C423 ) C422_=_C424( C422 C424 ) \nC422_=_C425( C422 C425 ) C422_=_C426( C422 C426 ) C422_=_C427( C422 C427 ) C422_=_C428( C422 C428 ) C422_=_C429( C422 C429 ) C422_=_C431( C422 C431 ) \nC422_=_C437( C422 C437 ) C422_=_C439( C422 C439 ) C422_=_C440( C422 C440 ) C422_=_C442( C422 C442 ) C422_=_C444( C422 C444 ) C423_=_C424( C423 C424 ) \nC423_=_C425( C423 C425 ) C423_=_C426( C423 C426 ) C423_=_C427( C423 C427 ) C423_=_C428( C423 C428 ) C423_=_C429( C423 C429 ) C423_=_C431( C423 C431 ) \nC423_=_C471( C423 C471 ) C423_=_C473( C423 C473 ) C423_=_C475( C423 C475 ) C423_=_C476( C423 C476 ) C423_=_C480( C423 C480 ) C423_=_C482( C423 C482 ) \nC424_=_C425( C424 C425 ) C424_=_C426( C424 C426 ) C424_=_C427( C424 C427 ) C424_=_C428( C424 C428 ) C424_=_C429( C424 C429 ) C424_=_C431( C424 C431 ) \nC424_=_C471( C424 C471 ) C424_=_C488( C424 C488 ) C424_=_C489( C424 C489 ) C425_=_C426( C425 C426 ) C425_=_C427( C425 C427 ) C425_=_C428( C425 C428 ) \nC425_=_C429( C425 C429 ) C425_=_C431( C425 C431 ) C425_=_C503( C425 C503 ) C425_=_C504( C425 C504 ) C426_=_C427( C426 C427 ) C426_=_C428( C426 C428 ) \nC426_=_C429( C426 C429 ) C426_=_C431( C426 C431 ) C426_=_C509( C426 C509 ) C426_=_C510( C426 C510 ) C426_=_C511( C426 C511 ) C427_=_C428( C427 C428 ) \nC427_=_C429( C427 C429 ) C427_=_C431( C427 C431 ) C427_=_C525( C427 C525 ) C428_=_C429( C428 C429 ) C428_=_C431( C428 C431 ) C428_=_C439( C428 C439 ) \nC428_=_C509( C428 C509 ) C428_=_C527( C428 C527 ) C429_=_C431( C429 C431 ) C429_=_C454( C429 C454 ) C429_=_C527( C429 C527 ) C429_=_C529( C429 C529 ) \nC429_=_C533( C429 C533 ) C429_=_C537( C429 C537 ) C431_=_C442( C431 C442 ) C431_=_C470( C431 C470 ) C431_=_C482( C431 C482 ) C437_=_C439( C437 C439 ) \nC437_=_C440( C437 C440 ) C437_=_C442( C437 C442 ) C437_=_C444( C437 C444 ) C437_=_C475( C437 C475 ) C437_=_C516( C437 C516 ) C437_=_C517( C437 C517 ) \nC437_=_C519( C437 C519 ) C439_=_C440( C439 C440 ) C439_=_C442( C439 C442 ) C439_=_C444( C439 C444 ) C439_=_C509( C439 C509 ) C439_=_C527( C439 C527 ) \nC440_=_C442( C440 C442 ) C440_=_C444( C440 C444 ) C440_=_C480( C440 C480 ) C440_=_C495( C440 C495 ) C440_=_C511( C440 C511 ) C440_=_C525( C440 C525 ) \nC440_=_C530( C440 C530 ) C440_=_C537( C440 C537 ) C440_=_C538( C440 C538 ) C440_=_C539( C440 C539 ) C442_=_C444( C442 C444 ) C442_=_C470( C442 C470 ) \nC442_=_C482( C442 C482 ) C444_=_C456( C444 C456 ) C444_=_C519( C444 C519 ) C444_=_C542( C444 C542 ) C445_=_C447( C445 C447 ) C445_=_C452( C445 C452 ) \nC445_=_C454( C445 C454 ) C445_=_C456( C445 C456 ) C445_=_C495( C445 C495 ) C447_=_C452( C447 C452 ) C447_=_C454( C447 C454 ) C447_=_C456( C447 C456 ) \nC452_=_C454( C452 C454 ) C452_=_C456( C452 C456 ) C452_=_C466( C452 C466 ) C452_=_C516( C452 C516 ) C452_=_C533( C452 C533 ) C454_=_C456( C454 C456 ) \nC454_=_C527( C454 C527 ) C454_=_C529( C454 C529 ) C454_=_C533( C454 C533 ) C454_=_C537( C454 C537 ) C456_=_C519( C456 C519 ) C456_=_C542( C456 C542 ) \nC462_=_C466( C462 C466 ) C462_=_C470( C462 C470 ) C462_=_C473( C462 C473 ) C466_=_C470( C466 C470 ) C466_=_C516( C466 C516 ) C466_=_C533( C466 C533 ) \nC470_=_C482( C470 C482 ) C471_=_C473( C471 C473 ) C471_=_C475( C471 C475 ) C471_=_C476( C471 C476 ) C471_=_C480( C471 C480 ) C471_=_C482( C471 C482 ) \nC471_=_C488( C471 C488 ) C471_=_C489( C471 C489 ) C473_=_C475( C473 C475 ) C473_=_C476( C473 C476 ) C473_=_C480( C473 C480 ) C473_=_C482( C473 C482 ) \nC475_=_C476( C475 C476 ) C475_=_C480( C475 C480 ) C475_=_C482( C475 C482 ) C475_=_C516( C475 C516 ) C475_=_C517( C475 C517 ) C475_=_C519( C475 C519 ) \nC476_=_C480( C476 C480 ) C476_=_C482( C476 C482 ) C476_=_C503( C476 C503 ) C476_=_C521( C476 C521 ) C480_=_C482( C480 C482 ) C480_=_C495( C480 C495 ) \nC480_=_C511( C480 C511 ) C480_=_C525( C480 C525 ) C480_=_C530( C480 C530 ) C480_=_C537( C480 C537 ) C480_=_C538( C480 C538 ) C480_=_C539( C480 C539 ) \nC488_=_C489( C488 C489 ) C488_=_C517( C488 C517 ) C488_=_C521( C488 C521 ) C488_=_C538( C488 C538 ) C488_=_C542( C488 C542 ) C489_=_C531( C489 C531 ) \nC489_=_C539( C489 C539 ) C495_=_C511( C495 C511 ) C495_=_C525( C495 C525 ) C495_=_C530( C495 C530 ) C495_=_C537( C495 C537 ) C495_=_C538( C495 C538 ) \nC495_=_C539( C495 C539 ) C503_=_C504( C503 C504 ) C503_=_C521( C503 C521 ) C504_=_C510( C504 C510 ) C504_=_C529( C504 C529 ) C504_=_C530( C504 C530 ) \nC504_=_C531( C504 C531 ) C509_=_C510( C509 C510 ) C509_=_C511( C509 C511 ) C509_=_C527( C509 C527 ) C510_=_C511( C510 C511 ) C510_=_C529( C510 C529 ) \nC510_=_C530( C510 C530 ) C510_=_C531( C510 C531 ) C511_=_C525( C511 C525 ) C511_=_C530( C511 C530 ) C511_=_C537( C511 C537 ) C511_=_C538( C511 C538 ) \nC511_=_C539( C511 C539 ) C516_=_C517( C516 C517 ) C516_=_C519( C516 C519 ) C516_=_C533( C516 C533 ) C517_=_C519( C517 C519 ) C517_=_C521( C517 C521 ) \nC517_=_C538( C517 C538 ) C517_=_C542( C517 C542 ) C519_=_C542( C519 C542 ) C521_=_C538( C521 C538 ) C521_=_C542( C521 C542 ) C525_=_C530( C525 C530 ) \nC525_=_C537( C525 C537 ) C525_=_C538( C525 C538 ) C525_=_C539( C525 C539 ) C527_=_C529( C527 C529 ) C527_=_C533( C527 C533 ) C527_=_C537( C527 C537 ) \nC529_=_C530( C529 C530 ) C529_=_C531( C529 C531 ) C529_=_C533( C529 C533 ) C529_=_C537( C529 C537 ) C530_=_C531( C530 C531 ) C530_=_C537( C530 C537 ) \nC530_=_C538( C530 C538 ) C530_=_C539( C530 C539 ) C531_=_C539( C531 C539 ) C533_=_C537( C533 C537 ) C537_=_C538( C537 C538 ) C537_=_C539( C537 C539 ) \nC538_=_C539( C538 C539 ) C538_=_C542( C538 C542 ) "];16-&gt;19[label="188: C2 C3 C9 C10 C11 \nC12 C14 C15 C16 C18 C22 \nC26 C27 C28 C29 C30 C34 \nC40 C44 C47 C50 C55 C58 \nC59 C60 C63 C71 C75 C76 \nC79 C81 C84 C85 C90 C100 \nC102 C103 C104 C106 C108 C109 \nC119 C122 C126 C127 C128 C129 \nC136 C137 C138 C141 C146 C151 \nC154 C156 C157 C159 C161 C162 \nC165 C173 C177 C186 C190 C193 \nC195 C197 C199 C201 C204 C208 \nC216 C217 C218 C219 C220 C222 \nC225 C229 C231 C235 C236 C238 \nC244 C248 C251 C259 C262 C264 \nC265 C270 C274 C276 C277 C278 \nC280 C282 C283 C290 C292 C299 \nC305 C306 C308 C309 C312 C315 \nC320 C321 C323 C334 C336 C338 \nC340 C342 C344 C345 C346 C348 \nC351 C352 C354 C356 C361 C364 \nC367 C368 C369 C371 C373 C376 \nC382 C384 C387 C391 C392 C398 \nC399 C401 C405 C409 C411 C417 \nC418 C419 C420 C421 C422 C423 \nC425 C426 C427 C429 C437 C439 \nC440 C442 C444 C445 C454 C462 \nC466 C470 C471 C473 C475 C476 \nC480 C482 C488 C489 C495 C503 \nC504 C509 C510 C511 C517 C521 \nC525 C527 C529 C531 C533 C537 \nC538 C539 C542 \n1349: C2_=_C3 ,C2_=_C9 ,C2_=_C10 ,C2_=_C11 ,C2_=_C12 ,\nC2_=_C14 ,C2_=_C15 ,C2_=_C16 ,C2_=_C18 ,C2_=_C22 ,C2_=_C26 ,\nC2_=_C27 ,C2_=_C63 ,C2_=_C71 ,C2_=_C75 ,C2_=_C76 ,C2_=_C79 ,\nC3_=_C9 ,C3_=_C10 ,C3_=_C11 ,C3_=_C12 ,C3_=_C14 ,C3_=_C15 ,\nC3_=_C16 ,C3_=_C18 ,C3_=_C22 ,C3_=_C26 ,C3_=_C81 ,C3_=_C84 ,\nC3_=_C85 ,C3_=_C90 ,C3_=_C100 ,C3_=_C102 ,C3_=_C103 ,C9_=_C10 ,\nC9_=_C11 ,C9_=_C12 ,C9_=_C14 ,C9_=_C15 ,C9_=_C16 ,C9_=_C18 ,\nC9_=_C22 ,C9_=_C26 ,C9_=_C104 ,C9_=_C173 ,C9_=_C177 ,C9_=_C186 ,\nC10_=_C11 ,C10_=_C12 ,C10_=_C14 ,C10_=_C15 ,C10_=_C16 ,C10_=_C18 ,\nC10_=_C22 ,C10_=_C26 ,C10_=_C156 ,C10_=_C204 ,C10_=_C208 ,C10_=_C216 ,\nC10_=_C217 ,C10_=_C218 ,C10_=_C219 ,C10_=_C220 ,C10_=_C222 ,C10_=_C225 ,\nC10_=_C229 ,C11_=_C12 ,C11_=_C14 ,C11_=_C15 ,C11_=_C16 ,C11_=_C18 ,\nC11_=_C22 ,C11_=_C26 ,C11_=_C28 ,C11_=_C119 ,C11_=_C136 ,C11_=_C231 ,\nC11_=_C235 ,C11_=_C236 ,C11_=_C238 ,C11_=_C244 ,C12_=_C14 ,C12_=_C15 ,\nC12_=_C16 ,C12_=_C18 ,C12_=_C22 ,C12_=_C26 ,C12_=_C29 ,C12_=_C106 ,\nC12_=_C190 ,C12_=_C248 ,C12_=_C251 ,C12_=_C259 ,C12_=_C262 ,C12_=_C264 ,\nC12_=_C265 ,C14_=_C15 ,C14_=_C16 ,C14_=_C18 ,C14_=_C22 ,C14_=_C26 ,\nC14_=_C108 ,C14_=_C138 ,C14_=_C159 ,C14_=_C195 ,C14_=_C308 ,C14_=_C309 ,\nC14_=_C312 ,C14_=_C315 ,C14_=_C320 ,C15_=_C16 ,C15_=_C18 ,C15_=_C22 ,\nC15_=_C26 ,C15_=_C109 ,C15_=_C122 ,C15_=_C283 ,C15_=_C321 ,C15_=_C323 ,\nC15_=_C334 ,C16_=_C18 ,C16_=_C22 ,C16_=_C26 ,C16_=_C161 ,C16_=_C384 ,\nC16_=_C387 ,C16_=_C391 ,C16_=_C392 ,C18_=_C22 ,C18_=_C26 ,C18_=_C373 ,\nC18_=_C422 ,C18_=_C437 ,C18_=_C439 ,C18_=_C440 ,C18_=_C442 ,C18_=_C444 ,\nC22_=_C26 ,C22_=_C292 ,C22_=_C305 ,C22_=_C346 ,C22_=_C382 ,C22_=_C429 ,\nC22_=_C454 ,C22_=_C527 ,C22_=_C529 ,C22_=_C533 ,C22_=_C537 ,C26_=_C44</w:t>
      </w:r>
    </w:p>
    <w:p>
      <w:pPr>
        <w:pStyle w:val="PreformattedText"/>
        <w:bidi w:val="0"/>
        <w:spacing w:before="0" w:after="0"/>
        <w:jc w:val="left"/>
        <w:rPr/>
      </w:pPr>
      <w:r>
        <w:rPr/>
        <w:t xml:space="preserve"> </w:t>
      </w:r>
      <w:r>
        <w:rPr/>
        <w:t>,\nC26_=_C306 ,C26_=_C405 ,C26_=_C488 ,C26_=_C517 ,C26_=_C521 ,C26_=_C538 ,\nC26_=_C542 ,C27_=_C28 ,C27_=_C29 ,C27_=_C30 ,C27_=_C34 ,C27_=_C40 ,\nC27_=_C44 ,C27_=_C63 ,C27_=_C71 ,C27_=_C75 ,C27_=_C76 ,C27_=_C79 ,\nC28_=_C29 ,C28_=_C30 ,C28_=_C34 ,C28_=_C40 ,C28_=_C44 ,C28_=_C119 ,\nC28_=_C136 ,C28_=_C231 ,C28_=_C235 ,C28_=_C236 ,C28_=_C238 ,C28_=_C244 ,\nC29_=_C30 ,C29_=_C34 ,C29_=_C40 ,C29_=_C44 ,C29_=_C106 ,C29_=_C190 ,\nC29_=_C248 ,C29_=_C251 ,C29_=_C259 ,C29_=_C262 ,C29_=_C264 ,C29_=_C265 ,\nC30_=_C34 ,C30_=_C40 ,C30_=_C44 ,C30_=_C137 ,C30_=_C157 ,C30_=_C193 ,\nC30_=_C270 ,C30_=_C274 ,C30_=_C276 ,C30_=_C277 ,C30_=_C278 ,C30_=_C280 ,\nC30_=_C282 ,C34_=_C40 ,C34_=_C44 ,C34_=_C126 ,C34_=_C197 ,C34_=_C336 ,\nC34_=_C348 ,C34_=_C364 ,C34_=_C367 ,C34_=_C368 ,C34_=_C369 ,C34_=_C371 ,\nC40_=_C44 ,C40_=_C129 ,C40_=_C146 ,C40_=_C299 ,C40_=_C342 ,C40_=_C425 ,\nC40_=_C503 ,C40_=_C504 ,C44_=_C306 ,C44_=_C405 ,C44_=_C488 ,C44_=_C517 ,\nC44_=_C521 ,C44_=_C538 ,C44_=_C542 ,C47_=_C50 ,C47_=_C55 ,C47_=_C58 ,\nC47_=_C59 ,C47_=_C60 ,C47_=_C63 ,C47_=_C104 ,C47_=_C106 ,C47_=_C108 ,\nC47_=_C109 ,C50_=_C55 ,C50_=_C58 ,C50_=_C59 ,C50_=_C60 ,C50_=_C90 ,\nC50_=_C235 ,C50_=_C308 ,C50_=_C336 ,C50_=_C338 ,C50_=_C340 ,C50_=_C342 ,\nC50_=_C344 ,C50_=_C345 ,C50_=_C346 ,C55_=_C58 ,C55_=_C59 ,C55_=_C60 ,\nC55_=_C216 ,C55_=_C262 ,C55_=_C276 ,C55_=_C471 ,C55_=_C488 ,C55_=_C489 ,\nC58_=_C59 ,C58_=_C60 ,C58_=_C219 ,C58_=_C265 ,C58_=_C315 ,C58_=_C368 ,\nC58_=_C418 ,C58_=_C437 ,C58_=_C475 ,C58_=_C517 ,C59_=_C60 ,C59_=_C369 ,\nC59_=_C419 ,C59_=_C476 ,C59_=_C503 ,C59_=_C521 ,C60_=_C100 ,C60_=_C225 ,\nC60_=_C440 ,C60_=_C480 ,C60_=_C495 ,C60_=_C511 ,C60_=_C525 ,C60_=_C537 ,\nC60_=_C538 ,C60_=_C539 ,C63_=_C71 ,C63_=_C75 ,C63_=_C76 ,C63_=_C79 ,\nC63_=_C104 ,C63_=_C106 ,C63_=_C108 ,C63_=_C109 ,C71_=_C75 ,C71_=_C76 ,\nC71_=_C79 ,C71_=_C208 ,C71_=_C251 ,C71_=_C321 ,C71_=_C373 ,C71_=_C376 ,\nC71_=_C382 ,C75_=_C76 ,C75_=_C79 ,C75_=_C220 ,C75_=_C391 ,C75_=_C439 ,\nC75_=_C509 ,C75_=_C527 ,C76_=_C79 ,C76_=_C186 ,C76_=_C222 ,C76_=_C371 ,\nC76_=_C392 ,C76_=_C421 ,C76_=_C466 ,C76_=_C533 ,C79_=_C103 ,C79_=_C229 ,\nC79_=_C282 ,C79_=_C444 ,C79_=_C542 ,C81_=_C84 ,C81_=_C85 ,C81_=_C90 ,\nC81_=_C100 ,C81_=_C102 ,C81_=_C103 ,C81_=_C119 ,C81_=_C122 ,C81_=_C126 ,\nC81_=_C127 ,C81_=_C128 ,C81_=_C129 ,C84_=_C85 ,C84_=_C90 ,C84_=_C100 ,\nC84_=_C102 ,C84_=_C103 ,C84_=_C173 ,C84_=_C204 ,C84_=_C231 ,C84_=_C248 ,\nC84_=_C270 ,C84_=_C283 ,C84_=_C290 ,C84_=_C292 ,C85_=_C90 ,C85_=_C100 ,\nC85_=_C102 ,C85_=_C103 ,C85_=_C299 ,C85_=_C305 ,C85_=_C306 ,C90_=_C100 ,\nC90_=_C102 ,C90_=_C103 ,C90_=_C235 ,C90_=_C308 ,C90_=_C336 ,C90_=_C338 ,\nC90_=_C340 ,C90_=_C342 ,C90_=_C344 ,C90_=_C345 ,C90_=_C346 ,C100_=_C102 ,\nC100_=_C103 ,C100_=_C225 ,C100_=_C440 ,C100_=_C480 ,C100_=_C495 ,C100_=_C511 ,\nC100_=_C525 ,C100_=_C537 ,C100_=_C538 ,C100_=_C539 ,C102_=_C103 ,C102_=_C320 ,\nC102_=_C334 ,C102_=_C442 ,C102_=_C470 ,C102_=_C482 ,C103_=_C229 ,C103_=_C282 ,\nC103_=_C444 ,C103_=_C542 ,C104_=_C106 ,C104_=_C108 ,C104_=_C109 ,C104_=_C173 ,\nC104_=_C177 ,C104_=_C186 ,C106_=_C108 ,C106_=_C109 ,C106_=_C190 ,C106_=_C248 ,\nC106_=_C251 ,C106_=_C259 ,C106_=_C262 ,C106_=_C264 ,C106_=_C265 ,C108_=_C109 ,\nC108_=_C138 ,C108_=_C159 ,C108_=_C195 ,C108_=_C308 ,C108_=_C309 ,C108_=_C312 ,\nC108_=_C315 ,C108_=_C320 ,C109_=_C122 ,C109_=_C283 ,C109_=_C321 ,C109_=_C323 ,\nC109_=_C334 ,C119_=_C122 ,C119_=_C126 ,C119_=_C127 ,C119_=_C128 ,C119_=_C129 ,\nC119_=_C136 ,C119_=_C231 ,C119_=_C235 ,C119_=_C236 ,C119_=_C238 ,C119_=_C244 ,\nC122_=_C126 ,C122_=_C127 ,C122_=_C128 ,C122_=_C129 ,C122_=_C283 ,C122_=_C321 ,\nC122_=_C323 ,C122_=_C334 ,C126_=_C127 ,C126_=_C128 ,C126_=_C129 ,C126_=_C197 ,\nC126_=_C336 ,C126_=_C348 ,C126_=_C364 ,C126_=_C367 ,C126_=_C368 ,C126_=_C369 ,\nC126_=_C371 ,C127_=_C128 ,C127_=_C129 ,C127_=_C351 ,C127_=_C376 ,C128_=_C129 ,\nC128_=_C340 ,C128_=_C462 ,C128_=_C466 ,C128_=_C470 ,C129_=_C146 ,C129_=_C299 ,\nC129_=_C342 ,C129_=_C425 ,C129_=_C503 ,C129_=_C504 ,C136_=_C137 ,C136_=_C138 ,\nC136_=_C141 ,C136_=_C146 ,C136_=_C151 ,C136_=_C154 ,C136_=_C231 ,C136_=_C235 ,\nC136_=_C236 ,C136_=_C238 ,C136_=_C244 ,C137_=_C138 ,C137_=_C141 ,C137_=_C146 ,\nC137_=_C151 ,C137_=_C154 ,C137_=_C157 ,C137_=_C193 ,C137_=_C270 ,C137_=_C274 ,\nC137_=_C276 ,C137_=_C277 ,C137_=_C278 ,C137_=_C280 ,C137_=_C282 ,C138_=_C141 ,\nC138_=_C146 ,C138_=_C151 ,C138_=_C154 ,C138_=_C159 ,C138_=_C195 ,C138_=_C308 ,\nC138_=_C309 ,C138_=_C312 ,C138_=_C315 ,C138_=_C320 ,C141_=_C146 ,C141_=_C151 ,\nC141_=_C154 ,C141_=_C162 ,C141_=_C199 ,C141_=_C338 ,C141_=_C409 ,C141_=_C411 ,\nC141_=_C417 ,C141_=_C418 ,C141_=_C419 ,C141_=_C420 ,C141_=_C421 ,C146_=_C151 ,\nC146_=_C154 ,C146_=_C299 ,C146_=_C342 ,C146_=_C425 ,C146_=_C503 ,C146_=_C504 ,\nC151_=_C154 ,C151_=_C345 ,C151_=_C401 ,C151_=_C427 ,C151_=_C525 ,C154_=_C201 ,\nC154_=_C361 ,C154_=_C489 ,C154_=_C531 ,C154_=_C539 ,C156_=_C157 ,C156_=_C159 ,\nC156_=_C161 ,C156_=_C162 ,C156_=_C165 ,C156_=_C204 ,C156_=_C208 ,C156_=_C216 ,\nC156_=_C217 ,C156_=_C218 ,C156_=_C219 ,C156_=_C220 ,C156_=_C222 ,C156_=_C225 ,\nC156_=_C229 ,C157_=_C159 ,C157_=_C161 ,C157_=_C162 ,C157_=_C165 ,C157_=_C193 ,\nC157_=_C270 ,C157_=_C274 ,C157_=_C276 ,C157_=_C277 ,C157_=_C278 ,C157_=_C280 ,\nC157_=_C282 ,C159_=_C161 ,C159_=_C162 ,C159_=_C165 ,C159_=_C195 ,C159_=_C308 ,\nC159_=_C309 ,C159_=_C312 ,C159_=_C315 ,C159_=_C320 ,C161_=_C162 ,C161_=_C165 ,\nC161_=_C384 ,C161_=_C387 ,C161_=_C391 ,C161_=_C392 ,C162_=_C165 ,C162_=_C199 ,\nC162_=_C338 ,C162_=_C409 ,C162_=_C411 ,C162_=_C417 ,C162_=_C418 ,C162_=_C419 ,\nC162_=_C420 ,C162_=_C421 ,C165_=_C354 ,C165_=_C398 ,C165_=_C445 ,C165_=_C495 ,\nC173_=_C177 ,C173_=_C186 ,C173_=_C204 ,C173_=_C231 ,C173_=_C248 ,C173_=_C270 ,\nC173_=_C283 ,C173_=_C290 ,C173_=_C292 ,C177_=_C186 ,C177_=_C312 ,C177_=_C364 ,\nC177_=_C384 ,C177_=_C411 ,C177_=_C445 ,C177_=_C454 ,C186_=_C222 ,C186_=_C371 ,\nC186_=_C392 ,C186_=_C421 ,C186_=_C466 ,C186_=_C533 ,C190_=_C193 ,C190_=_C195 ,\nC190_=_C197 ,C190_=_C199 ,C190_=_C201 ,C190_=_C248 ,C190_=_C251 ,C190_=_C259 ,\nC190_=_C262 ,C190_=_C264 ,C190_=_C265 ,C193_=_C195 ,C193_=_C197 ,C193_=_C199 ,\nC193_=_C201 ,C193_=_C270 ,C193_=_C274 ,C193_=_C276 ,C193_=_C277 ,C193_=_C278 ,\nC193_=_C280 ,C193_=_C282 ,C195_=_C197 ,C195_=_C199 ,C195_=_C201 ,C195_=_C308 ,\nC195_=_C309 ,C195_=_C312 ,C195_=_C315 ,C195_=_C320 ,C197_=_C199 ,C197_=_C201 ,\nC197_=_C336 ,C197_=_C348 ,C197_=_C364 ,C197_=_C367 ,C197_=_C368 ,C197_=_C369 ,\nC197_=_C371 ,C199_=_C201 ,C199_=_C338 ,C199_=_C409 ,C199_=_C411 ,C199_=_C417 ,\nC199_=_C418 ,C199_=_C419 ,C199_=_C420 ,C199_=_C421 ,C201_=_C361 ,C201_=_C489 ,\nC201_=_C531 ,C201_=_C539 ,C204_=_C208 ,C204_=_C216 ,C204_=_C217 ,C204_=_C218 ,\nC204_=_C219 ,C204_=_C220 ,C204_=_C222 ,C204_=_C225 ,C204_=_C229 ,C204_=_C231 ,\nC204_=_C248 ,C204_=_C270 ,C204_=_C283 ,C204_=_C290 ,C204_=_C292 ,C208_=_C216 ,\nC208_=_C217 ,C208_=_C218 ,C208_=_C219 ,C208_=_C220 ,C208_=_C222 ,C208_=_C225 ,\nC208_=_C229 ,C208_=_C251 ,C208_=_C321 ,C208_=_C373 ,C208_=_C376 ,C208_=_C382 ,\nC216_=_C217 ,C216_=_C218 ,C216_=_C219 ,C216_=_C220 ,C216_=_C222 ,C216_=_C225 ,\nC216_=_C229 ,C216_=_C262 ,C216_=_C276 ,C216_=_C471 ,C216_=_C488 ,C216_=_C489 ,\nC217_=_C218 ,C217_=_C219 ,C217_=_C220 ,C217_=_C222 ,C217_=_C225 ,C217_=_C229 ,\nC217_=_C264 ,C217_=_C277 ,C217_=_C367 ,C217_=_C417 ,C217_=_C462 ,C217_=_C473 ,\nC218_=_C219 ,C218_=_C220 ,C218_=_C222 ,C218_=_C225 ,C218_=_C229 ,C218_=_C278 ,\nC218_=_C387 ,C219_=_C220 ,C219_=_C222 ,C219_=_C225 ,C219_=_C229 ,C219_=_C265 ,\nC219_=_C315 ,C219_=_C368 ,C219_=_C418 ,C219_=_C437 ,C219_=_C475 ,C219_=_C517 ,\nC220_=_C222 ,C220_=_C225 ,C220_=_C229 ,C220_=_C391 ,C220_=_C439 ,C220_=_C509 ,\nC220_=_C527 ,C222_=_C225 ,C222_=_C229 ,C222_=_C371 ,C222_=_C392 ,C222_=_C421 ,\nC222_=_C466 ,C222_=_C533 ,C225_=_C229 ,C225_=_C440 ,C225_=_C480 ,C225_=_C495 ,\nC225_=_C511 ,C225_=_C525 ,C225_=_C537 ,C225_=_C538 ,C225_=_C539 ,C229_=_C282 ,\nC229_=_C444 ,C229_=_C542 ,C231_=_C235 ,C231_=_C236 ,C231_=_C238 ,C231_=_C244 ,\nC231_=_C248 ,C231_=_C270 ,C231_=_C283 ,C231_=_C290 ,C231_=_C292 ,C235_=_C236 ,\nC235_=_C238 ,C235_=_C244 ,C235_=_C308 ,C235_=_C336 ,C235_=_C338 ,C235_=_C340 ,\nC235_=_C342 ,C235_=_C344 ,C235_=_C345 ,C235_=_C346 ,C236_=_C238 ,C236_=_C244 ,\nC236_=_C309 ,C236_=_C348 ,C236_=_C351 ,C236_=_C352 ,C236_=_C354 ,C236_=_C356 ,\nC236_=_C361 ,C238_=_C244 ,C238_=_C259 ,C238_=_C274 ,C238_=_C409 ,C238_=_C422 ,\nC238_=_C423 ,C238_=_C425 ,C238_=_C426 ,C238_=_C427 ,C238_=_C429 ,C244_=_C280 ,\nC244_=_C420 ,C244_=_C504 ,C244_=_C510 ,C244_=_C529 ,C244_=_C531 ,C248_=_C251 ,\nC248_=_C259 ,C248_=_C262 ,C248_=_C264 ,C248_=_C265 ,C248_=_C270 ,C248_=_C283 ,\nC248_=_C290 ,C248_=_C292 ,C251_=_C259 ,C251_=_C262 ,C251_=_C264 ,C251_=_C265 ,\nC251_=_C321 ,C251_=_C373 ,C251_=_C376 ,C251_=_C382 ,C259_=_C262 ,C259_=_C264 ,\nC259_=_C265 ,C259_=_C274 ,C259_=_C409 ,C259_=_C422 ,C259_=_C423 ,C259_=_C425 ,\nC259_=_C426 ,C259_=_C427 ,C259_=_C429 ,C262_=_C264 ,C262_=_C265 ,C262_=_C276 ,\nC262_=_C471 ,C262_=_C488 ,C262_=_C489 ,C264_=_C265 ,C264_=_C277 ,C264_=_C367 ,\nC264_=_C417 ,C264_=_C462 ,C264_=_C473 ,C265_=_C315 ,C265_=_C368 ,C265_=_C418 ,\nC265_=_C437 ,C265_=_C475 ,C265_=_C517 ,C270_=_C274 ,C270_=_C276 ,C270_=_C277 ,\nC270_=_C278 ,C270_=_C280 ,C270_=_C282 ,C270_=_C283 ,C270_=_C290 ,C270_=_C292 ,\nC274_=_C276 ,C274_=_C277 ,C274_=_C278 ,C274_=_C280 ,C274_=_C282 ,C274_=_C409 ,\nC274_=_C422 ,C274_=_C423 ,C274_=_C425 ,C274_=_C426 ,C274_=_C427 ,C274_=_C429 ,\nC276_=_C277 ,C276_=_C278 ,C276_=_C280 ,C276_=_C282 ,C276_=_C471 ,C276_=_C488 ,\nC276_=_C489 ,C277_=_C278 ,C277_=_C280 ,C277_=_C282 ,C277_=_C367 ,C277_=_C417 ,\nC277_=_C462 ,C277_=_C473 ,C278_=_C280 ,C278_=_C282 ,C278_=_C387 ,C280_=_C282 ,\nC280_=_C420 ,C280_=_C504 ,C280_=_C510 ,C280_=_C529 ,C280_=_C531 ,C282_=_C444 ,\nC282_=_C542 ,C283_=_C290 ,C283_=_C292 ,C283_=_C321 ,C283_=_C323 ,C283_=_C334 ,\nC290_=_C292 ,C290_=_C344 ,C290_=_C356 ,C290_=_C399 ,C290_=_C426 ,C290_=_C509 ,\nC290_=_C510 ,C290_=_C511 ,C292_=_C305 ,C292_=_C346 ,C292_=_C382 ,C292_=_C429 ,\nC292_=_C454 ,C292_=_C527</w:t>
      </w:r>
    </w:p>
    <w:p>
      <w:pPr>
        <w:pStyle w:val="PreformattedText"/>
        <w:bidi w:val="0"/>
        <w:spacing w:before="0" w:after="0"/>
        <w:jc w:val="left"/>
        <w:rPr/>
      </w:pPr>
      <w:r>
        <w:rPr/>
        <w:t xml:space="preserve"> </w:t>
      </w:r>
      <w:r>
        <w:rPr/>
        <w:t>,C292_=_C529 ,C292_=_C533 ,C292_=_C537 ,C299_=_C305 ,\nC299_=_C306 ,C299_=_C342 ,C299_=_C425 ,C299_=_C503 ,C299_=_C504 ,C305_=_C306 ,\nC305_=_C346 ,C305_=_C382 ,C305_=_C429 ,C305_=_C454 ,C305_=_C527 ,C305_=_C529 ,\nC305_=_C533 ,C305_=_C537 ,C306_=_C405 ,C306_=_C488 ,C306_=_C517 ,C306_=_C521 ,\nC306_=_C538 ,C306_=_C542 ,C308_=_C309 ,C308_=_C312 ,C308_=_C315 ,C308_=_C320 ,\nC308_=_C336 ,C308_=_C338 ,C308_=_C340 ,C308_=_C342 ,C308_=_C344 ,C308_=_C345 ,\nC308_=_C346 ,C309_=_C312 ,C309_=_C315 ,C309_=_C320 ,C309_=_C348 ,C309_=_C351 ,\nC309_=_C352 ,C309_=_C354 ,C309_=_C356 ,C309_=_C361 ,C312_=_C315 ,C312_=_C320 ,\nC312_=_C364 ,C312_=_C384 ,C312_=_C411 ,C312_=_C445 ,C312_=_C454 ,C315_=_C320 ,\nC315_=_C368 ,C315_=_C418 ,C315_=_C437 ,C315_=_C475 ,C315_=_C517 ,C320_=_C334 ,\nC320_=_C442 ,C320_=_C470 ,C320_=_C482 ,C321_=_C323 ,C321_=_C334 ,C321_=_C373 ,\nC321_=_C376 ,C321_=_C382 ,C323_=_C334 ,C323_=_C398 ,C323_=_C399 ,C323_=_C401 ,\nC323_=_C405 ,C334_=_C442 ,C334_=_C470 ,C334_=_C482 ,C336_=_C338 ,C336_=_C340 ,\nC336_=_C342 ,C336_=_C344 ,C336_=_C345 ,C336_=_C346 ,C336_=_C348 ,C336_=_C364 ,\nC336_=_C367 ,C336_=_C368 ,C336_=_C369 ,C336_=_C371 ,C338_=_C340 ,C338_=_C342 ,\nC338_=_C344 ,C338_=_C345 ,C338_=_C346 ,C338_=_C409 ,C338_=_C411 ,C338_=_C417 ,\nC338_=_C418 ,C338_=_C419 ,C338_=_C420 ,C338_=_C421 ,C340_=_C342 ,C340_=_C344 ,\nC340_=_C345 ,C340_=_C346 ,C340_=_C462 ,C340_=_C466 ,C340_=_C470 ,C342_=_C344 ,\nC342_=_C345 ,C342_=_C346 ,C342_=_C425 ,C342_=_C503 ,C342_=_C504 ,C344_=_C345 ,\nC344_=_C346 ,C344_=_C356 ,C344_=_C399 ,C344_=_C426 ,C344_=_C509 ,C344_=_C510 ,\nC344_=_C511 ,C345_=_C346 ,C345_=_C401 ,C345_=_C427 ,C345_=_C525 ,C346_=_C382 ,\nC346_=_C429 ,C346_=_C454 ,C346_=_C527 ,C346_=_C529 ,C346_=_C533 ,C346_=_C537 ,\nC348_=_C351 ,C348_=_C352 ,C348_=_C354 ,C348_=_C356 ,C348_=_C361 ,C348_=_C364 ,\nC348_=_C367 ,C348_=_C368 ,C348_=_C369 ,C348_=_C371 ,C351_=_C352 ,C351_=_C354 ,\nC351_=_C356 ,C351_=_C361 ,C351_=_C376 ,C352_=_C354 ,C352_=_C356 ,C352_=_C361 ,\nC352_=_C423 ,C352_=_C471 ,C352_=_C473 ,C352_=_C475 ,C352_=_C476 ,C352_=_C480 ,\nC352_=_C482 ,C354_=_C356 ,C354_=_C361 ,C354_=_C398 ,C354_=_C445 ,C354_=_C495 ,\nC356_=_C361 ,C356_=_C399 ,C356_=_C426 ,C356_=_C509 ,C356_=_C510 ,C356_=_C511 ,\nC361_=_C489 ,C361_=_C531 ,C361_=_C539 ,C364_=_C367 ,C364_=_C368 ,C364_=_C369 ,\nC364_=_C371 ,C364_=_C384 ,C364_=_C411 ,C364_=_C445 ,C364_=_C454 ,C367_=_C368 ,\nC367_=_C369 ,C367_=_C371 ,C367_=_C417 ,C367_=_C462 ,C367_=_C473 ,C368_=_C369 ,\nC368_=_C371 ,C368_=_C418 ,C368_=_C437 ,C368_=_C475 ,C368_=_C517 ,C369_=_C371 ,\nC369_=_C419 ,C369_=_C476 ,C369_=_C503 ,C369_=_C521 ,C371_=_C392 ,C371_=_C421 ,\nC371_=_C466 ,C371_=_C533 ,C373_=_C376 ,C373_=_C382 ,C373_=_C422 ,C373_=_C437 ,\nC373_=_C439 ,C373_=_C440 ,C373_=_C442 ,C373_=_C444 ,C376_=_C382 ,C382_=_C429 ,\nC382_=_C454 ,C382_=_C527 ,C382_=_C529 ,C382_=_C533 ,C382_=_C537 ,C384_=_C387 ,\nC384_=_C391 ,C384_=_C392 ,C384_=_C411 ,C384_=_C445 ,C384_=_C454 ,C387_=_C391 ,\nC387_=_C392 ,C391_=_C392 ,C391_=_C439 ,C391_=_C509 ,C391_=_C527 ,C392_=_C421 ,\nC392_=_C466 ,C392_=_C533 ,C398_=_C399 ,C398_=_C401 ,C398_=_C405 ,C398_=_C445 ,\nC398_=_C495 ,C399_=_C401 ,C399_=_C405 ,C399_=_C426 ,C399_=_C509 ,C399_=_C510 ,\nC399_=_C511 ,C401_=_C405 ,C401_=_C427 ,C401_=_C525 ,C405_=_C488 ,C405_=_C517 ,\nC405_=_C521 ,C405_=_C538 ,C405_=_C542 ,C409_=_C411 ,C409_=_C417 ,C409_=_C418 ,\nC409_=_C419 ,C409_=_C420 ,C409_=_C421 ,C409_=_C422 ,C409_=_C423 ,C409_=_C425 ,\nC409_=_C426 ,C409_=_C427 ,C409_=_C429 ,C411_=_C417 ,C411_=_C418 ,C411_=_C419 ,\nC411_=_C420 ,C411_=_C421 ,C411_=_C445 ,C411_=_C454 ,C417_=_C418 ,C417_=_C419 ,\nC417_=_C420 ,C417_=_C421 ,C417_=_C462 ,C417_=_C473 ,C418_=_C419 ,C418_=_C420 ,\nC418_=_C421 ,C418_=_C437 ,C418_=_C475 ,C418_=_C517 ,C419_=_C420 ,C419_=_C421 ,\nC419_=_C476 ,C419_=_C503 ,C419_=_C521 ,C420_=_C421 ,C420_=_C504 ,C420_=_C510 ,\nC420_=_C529 ,C420_=_C531 ,C421_=_C466 ,C421_=_C533 ,C422_=_C423 ,C422_=_C425 ,\nC422_=_C426 ,C422_=_C427 ,C422_=_C429 ,C422_=_C437 ,C422_=_C439 ,C422_=_C440 ,\nC422_=_C442 ,C422_=_C444 ,C423_=_C425 ,C423_=_C426 ,C423_=_C427 ,C423_=_C429 ,\nC423_=_C471 ,C423_=_C473 ,C423_=_C475 ,C423_=_C476 ,C423_=_C480 ,C423_=_C482 ,\nC425_=_C426 ,C425_=_C427 ,C425_=_C429 ,C425_=_C503 ,C425_=_C504 ,C426_=_C427 ,\nC426_=_C429 ,C426_=_C509 ,C426_=_C510 ,C426_=_C511 ,C427_=_C429 ,C427_=_C525 ,\nC429_=_C454 ,C429_=_C527 ,C429_=_C529 ,C429_=_C533 ,C429_=_C537 ,C437_=_C439 ,\nC437_=_C440 ,C437_=_C442 ,C437_=_C444 ,C437_=_C475 ,C437_=_C517 ,C439_=_C440 ,\nC439_=_C442 ,C439_=_C444 ,C439_=_C509 ,C439_=_C527 ,C440_=_C442 ,C440_=_C444 ,\nC440_=_C480 ,C440_=_C495 ,C440_=_C511 ,C440_=_C525 ,C440_=_C537 ,C440_=_C538 ,\nC440_=_C539 ,C442_=_C444 ,C442_=_C470 ,C442_=_C482 ,C444_=_C542 ,C445_=_C454 ,\nC445_=_C495 ,C454_=_C527 ,C454_=_C529 ,C454_=_C533 ,C454_=_C537 ,C462_=_C466 ,\nC462_=_C470 ,C462_=_C473 ,C466_=_C470 ,C466_=_C533 ,C470_=_C482 ,C471_=_C473 ,\nC471_=_C475 ,C471_=_C476 ,C471_=_C480 ,C471_=_C482 ,C471_=_C488 ,C471_=_C489 ,\nC473_=_C475 ,C473_=_C476 ,C473_=_C480 ,C473_=_C482 ,C475_=_C476 ,C475_=_C480 ,\nC475_=_C482 ,C475_=_C517 ,C476_=_C480 ,C476_=_C482 ,C476_=_C503 ,C476_=_C521 ,\nC480_=_C482 ,C480_=_C495 ,C480_=_C511 ,C480_=_C525 ,C480_=_C537 ,C480_=_C538 ,\nC480_=_C539 ,C488_=_C489 ,C488_=_C517 ,C488_=_C521 ,C488_=_C538 ,C488_=_C542 ,\nC489_=_C531 ,C489_=_C539 ,C495_=_C511 ,C495_=_C525 ,C495_=_C537 ,C495_=_C538 ,\nC495_=_C539 ,C503_=_C504 ,C503_=_C521 ,C504_=_C510 ,C504_=_C529 ,C504_=_C531 ,\nC509_=_C510 ,C509_=_C511 ,C509_=_C527 ,C510_=_C511 ,C510_=_C529 ,C510_=_C531 ,\nC511_=_C525 ,C511_=_C537 ,C511_=_C538 ,C511_=_C539 ,C517_=_C521 ,C517_=_C538 ,\nC517_=_C542 ,C521_=_C538 ,C521_=_C542 ,C525_=_C537 ,C525_=_C538 ,C525_=_C539 ,\nC527_=_C529 ,C527_=_C533 ,C527_=_C537 ,C529_=_C531 ,C529_=_C533 ,C529_=_C537 ,\nC531_=_C539 ,C533_=_C537 ,C537_=_C538 ,C537_=_C539 ,C538_=_C539 ,C538_=_C542 ,"];20[shape=box, label="id:20 level: 2\n74: C11 C12 C14 C28 C29 \nC30 C48 C66 C67 C83 C86 \nC106 C108 C119 C136 C137 C138 \nC157 C159 C169 C170 C190 C193 \nC195 C203 C231 C232 C233 C235 \nC236 C237 C238 C239 C240 C241 \nC242 C244 C245 C246 C247 C248 \nC251 C254 C255 C259 C261 C262 \nC264 C265 C267 C268 C269 C270 \nC271 C272 C273 C274 C275 C276 \nC277 C278 C280 C281 C282 C307 \nC308 C309 C310 C312 C314 C315 \nC317 C319 C320 \n729: C11_=_C12( C11 C12 ) C11_=_C14( C11 C14 ) C11_=_C28( C11 C28 ) C11_=_C83( C11 C83 ) C11_=_C119( C11 C119 ) \nC11_=_C136( C11 C136 ) C11_=_C231( C11 C231 ) C11_=_C232( C11 C232 ) C11_=_C233( C11 C233 ) C11_=_C235( C11 C235 ) C11_=_C236( C11 C236 ) \nC11_=_C237( C11 C237 ) C11_=_C238( C11 C238 ) C11_=_C239( C11 C239 ) C11_=_C240( C11 C240 ) C11_=_C241( C11 C241 ) C11_=_C242( C11 C242 ) \nC11_=_C244( C11 C244 ) C11_=_C245( C11 C245 ) C11_=_C246( C11 C246 ) C12_=_C14( C12 C14 ) C12_=_C29( C12 C29 ) C12_=_C106( C12 C106 ) \nC12_=_C169( C12 C169 ) C12_=_C190( C12 C190 ) C12_=_C247( C12 C247 ) C12_=_C248( C12 C248 ) C12_=_C251( C12 C251 ) C12_=_C254( C12 C254 ) \nC12_=_C255( C12 C255 ) C12_=_C259( C12 C259 ) C12_=_C261( C12 C261 ) C12_=_C262( C12 C262 ) C12_=_C264( C12 C264 ) C12_=_C265( C12 C265 ) \nC12_=_C267( C12 C267 ) C12_=_C268( C12 C268 ) C12_=_C269( C12 C269 ) C14_=_C48( C14 C48 ) C14_=_C67( C14 C67 ) C14_=_C86( C14 C86 ) \nC14_=_C108( C14 C108 ) C14_=_C138( C14 C138 ) C14_=_C159( C14 C159 ) C14_=_C195( C14 C195 ) C14_=_C232( C14 C232 ) C14_=_C307( C14 C307 ) \nC14_=_C308( C14 C308 ) C14_=_C309( C14 C309 ) C14_=_C310( C14 C310 ) C14_=_C312( C14 C312 ) C14_=_C314( C14 C314 ) C14_=_C315( C14 C315 ) \nC14_=_C317( C14 C317 ) C14_=_C319( C14 C319 ) C14_=_C320( C14 C320 ) C28_=_C29( C28 C29 ) C28_=_C30( C28 C30 ) C28_=_C83( C28 C83 ) \nC28_=_C119( C28 C119 ) C28_=_C136( C28 C136 ) C28_=_C231( C28 C231 ) C28_=_C232( C28 C232 ) C28_=_C233( C28 C233 ) C28_=_C235( C28 C235 ) \nC28_=_C236( C28 C236 ) C28_=_C237( C28 C237 ) C28_=_C238( C28 C238 ) C28_=_C239( C28 C239 ) C28_=_C240( C28 C240 ) C28_=_C241( C28 C241 ) \nC28_=_C242( C28 C242 ) C28_=_C244( C28 C244 ) C28_=_C245( C28 C245 ) C28_=_C246( C28 C246 ) C29_=_C30( C29 C30 ) C29_=_C106( C29 C106 ) \nC29_=_C169( C29 C169 ) C29_=_C190( C29 C190 ) C29_=_C247( C29 C247 ) C29_=_C248( C29 C248 ) C29_=_C251( C29 C251 ) C29_=_C254( C29 C254 ) \nC29_=_C255( C29 C255 ) C29_=_C259( C29 C259 ) C29_=_C261( C29 C261 ) C29_=_C262( C29 C262 ) C29_=_C264( C29 C264 ) C29_=_C265( C29 C265 ) \nC29_=_C267( C29 C267 ) C29_=_C268( C29 C268 ) C29_=_C269( C29 C269 ) C30_=_C66( C30 C66 ) C30_=_C137( C30 C137 ) C30_=_C157( C30 C157 ) \nC30_=_C170( C30 C170 ) C30_=_C193( C30 C193 ) C30_=_C203( C30 C203 ) C30_=_C247( C30 C247 ) C30_=_C270( C30 C270 ) C30_=_C271( C30 C271 ) \nC30_=_C272( C30 C272 ) C30_=_C273( C30 C273 ) C30_=_C274( C30 C274 ) C30_=_C275( C30 C275 ) C30_=_C276( C30 C276 ) C30_=_C277( C30 C277 ) \nC30_=_C278( C30 C278 ) C30_=_C280( C30 C280 ) C30_=_C281( C30 C281 ) C30_=_C282( C30 C282 ) C48_=_C67( C48 C67 ) C48_=_C86( C48 C86 ) \nC48_=_C108( C48 C108 ) C48_=_C138( C48 C138 ) C48_=_C159( C48 C159 ) C48_=_C195( C48 C195 ) C48_=_C232( C48 C232 ) C48_=_C307( C48 C307 ) \nC48_=_C308( C48 C308 ) C48_=_C309( C48 C309 ) C48_=_C310( C48 C310 ) C48_=_C312( C48 C312 ) C48_=_C314( C48 C314 ) C48_=_C315( C48 C315 ) \nC48_=_C317( C48 C317 ) C48_=_C319( C48 C319 ) C48_=_C320( C48 C320 ) C66_=_C67( C66 C67 ) C66_=_C137( C66 C137 ) C66_=_C157( C66 C157 ) \nC66_=_C170( C66 C170 ) C66_=_C193( C66 C193 ) C66_=_C203( C66 C203 ) C66_=_C247( C66 C247 ) C66_=_C270( C66 C270 ) C66_=_C271( C66 C271 ) \nC66_=_C272( C66 C272 ) C66_=_C273( C66 C273 ) C66_=_C274( C66 C274 ) C66_=_C275( C66 C275 ) C66_=_C276( C66 C276 ) C66_=_C277( C66 C277 ) \nC66_=_C278( C66 C278 ) C66_=_C280( C66 C280 ) C66_=_C281( C66 C281 ) C66_=_C282( C66 C282 ) C67_=_C86( C67 C86 ) C67_=_C108( C67 C108 ) \nC67_=_C138( C67 C138 ) C67_=_C159( C67 C159 ) C67_=_C195( C67 C195 ) C67_=_C232( C67 C232 ) C67_=_C307( C67 C307 ) C67_=_C308( C67 C308 ) \nC67_=_C309( C67 C309 ) C67_=_C310( C67 C310 ) C67_=_C312( C67 C312 ) C67_=_C314(</w:t>
      </w:r>
    </w:p>
    <w:p>
      <w:pPr>
        <w:pStyle w:val="PreformattedText"/>
        <w:bidi w:val="0"/>
        <w:spacing w:before="0" w:after="0"/>
        <w:jc w:val="left"/>
        <w:rPr/>
      </w:pPr>
      <w:r>
        <w:rPr/>
        <w:t xml:space="preserve"> </w:t>
      </w:r>
      <w:r>
        <w:rPr/>
        <w:t>C67 C314 ) C67_=_C315( C67 C315 ) C67_=_C317( C67 C317 ) \nC67_=_C319( C67 C319 ) C67_=_C320( C67 C320 ) C83_=_C86( C83 C86 ) C83_=_C119( C83 C119 ) C83_=_C136( C83 C136 ) C83_=_C231( C83 C231 ) \nC83_=_C232( C83 C232 ) C83_=_C233( C83 C233 ) C83_=_C235( C83 C235 ) C83_=_C236( C83 C236 ) C83_=_C237( C83 C237 ) C83_=_C238( C83 C238 ) \nC83_=_C239( C83 C239 ) C83_=_C240( C83 C240 ) C83_=_C241( C83 C241 ) C83_=_C242( C83 C242 ) C83_=_C244( C83 C244 ) C83_=_C245( C83 C245 ) \nC83_=_C246( C83 C246 ) C86_=_C108( C86 C108 ) C86_=_C138( C86 C138 ) C86_=_C159( C86 C159 ) C86_=_C195( C86 C195 ) C86_=_C232( C86 C232 ) \nC86_=_C307( C86 C307 ) C86_=_C308( C86 C308 ) C86_=_C309( C86 C309 ) C86_=_C310( C86 C310 ) C86_=_C312( C86 C312 ) C86_=_C314( C86 C314 ) \nC86_=_C315( C86 C315 ) C86_=_C317( C86 C317 ) C86_=_C319( C86 C319 ) C86_=_C320( C86 C320 ) C106_=_C108( C106 C108 ) C106_=_C169( C106 C169 ) \nC106_=_C190( C106 C190 ) C106_=_C247( C106 C247 ) C106_=_C248( C106 C248 ) C106_=_C251( C106 C251 ) C106_=_C254( C106 C254 ) C106_=_C255( C106 C255 ) \nC106_=_C259( C106 C259 ) C106_=_C261( C106 C261 ) C106_=_C262( C106 C262 ) C106_=_C264( C106 C264 ) C106_=_C265( C106 C265 ) C106_=_C267( C106 C267 ) \nC106_=_C268( C106 C268 ) C106_=_C269( C106 C269 ) C108_=_C138( C108 C138 ) C108_=_C159( C108 C159 ) C108_=_C195( C108 C195 ) C108_=_C232( C108 C232 ) \nC108_=_C307( C108 C307 ) C108_=_C308( C108 C308 ) C108_=_C309( C108 C309 ) C108_=_C310( C108 C310 ) C108_=_C312( C108 C312 ) C108_=_C314( C108 C314 ) \nC108_=_C315( C108 C315 ) C108_=_C317( C108 C317 ) C108_=_C319( C108 C319 ) C108_=_C320( C108 C320 ) C119_=_C136( C119 C136 ) C119_=_C231( C119 C231 ) \nC119_=_C232( C119 C232 ) C119_=_C233( C119 C233 ) C119_=_C235( C119 C235 ) C119_=_C236( C119 C236 ) C119_=_C237( C119 C237 ) C119_=_C238( C119 C238 ) \nC119_=_C239( C119 C239 ) C119_=_C240( C119 C240 ) C119_=_C241( C119 C241 ) C119_=_C242( C119 C242 ) C119_=_C244( C119 C244 ) C119_=_C245( C119 C245 ) \nC119_=_C246( C119 C246 ) C136_=_C137( C136 C137 ) C136_=_C138( C136 C138 ) C136_=_C231( C136 C231 ) C136_=_C232( C136 C232 ) C136_=_C233( C136 C233 ) \nC136_=_C235( C136 C235 ) C136_=_C236( C136 C236 ) C136_=_C237( C136 C237 ) C136_=_C238( C136 C238 ) C136_=_C239( C136 C239 ) C136_=_C240( C136 C240 ) \nC136_=_C241( C136 C241 ) C136_=_C242( C136 C242 ) C136_=_C244( C136 C244 ) C136_=_C245( C136 C245 ) C136_=_C246( C136 C246 ) C137_=_C138( C137 C138 ) \nC137_=_C157( C137 C157 ) C137_=_C170( C137 C170 ) C137_=_C193( C137 C193 ) C137_=_C203( C137 C203 ) C137_=_C247( C137 C247 ) C137_=_C270( C137 C270 ) \nC137_=_C271( C137 C271 ) C137_=_C272( C137 C272 ) C137_=_C273( C137 C273 ) C137_=_C274( C137 C274 ) C137_=_C275( C137 C275 ) C137_=_C276( C137 C276 ) \nC137_=_C277( C137 C277 ) C137_=_C278( C137 C278 ) C137_=_C280( C137 C280 ) C137_=_C281( C137 C281 ) C137_=_C282( C137 C282 ) C138_=_C159( C138 C159 ) \nC138_=_C195( C138 C195 ) C138_=_C232( C138 C232 ) C138_=_C307( C138 C307 ) C138_=_C308( C138 C308 ) C138_=_C309( C138 C309 ) C138_=_C310( C138 C310 ) \nC138_=_C312( C138 C312 ) C138_=_C314( C138 C314 ) C138_=_C315( C138 C315 ) C138_=_C317( C138 C317 ) C138_=_C319( C138 C319 ) C138_=_C320( C138 C320 ) \nC157_=_C159( C157 C159 ) C157_=_C170( C157 C170 ) C157_=_C193( C157 C193 ) C157_=_C203( C157 C203 ) C157_=_C247( C157 C247 ) C157_=_C270( C157 C270 ) \nC157_=_C271( C157 C271 ) C157_=_C272( C157 C272 ) C157_=_C273( C157 C273 ) C157_=_C274( C157 C274 ) C157_=_C275( C157 C275 ) C157_=_C276( C157 C276 ) \nC157_=_C277( C157 C277 ) C157_=_C278( C157 C278 ) C157_=_C280( C157 C280 ) C157_=_C281( C157 C281 ) C157_=_C282( C157 C282 ) C159_=_C195( C159 C195 ) \nC159_=_C232( C159 C232 ) C159_=_C307( C159 C307 ) C159_=_C308( C159 C308 ) C159_=_C309( C159 C309 ) C159_=_C310( C159 C310 ) C159_=_C312( C159 C312 ) \nC159_=_C314( C159 C314 ) C159_=_C315( C159 C315 ) C159_=_C317( C159 C317 ) C159_=_C319( C159 C319 ) C159_=_C320( C159 C320 ) C169_=_C170( C169 C170 ) \nC169_=_C190( C169 C190 ) C169_=_C247( C169 C247 ) C169_=_C248( C169 C248 ) C169_=_C251( C169 C251 ) C169_=_C254( C169 C254 ) C169_=_C255( C169 C255 ) \nC169_=_C259( C169 C259 ) C169_=_C261( C169 C261 ) C169_=_C262( C169 C262 ) C169_=_C264( C169 C264 ) C169_=_C265( C169 C265 ) C169_=_C267( C169 C267 ) \nC169_=_C268( C169 C268 ) C169_=_C269( C169 C269 ) C170_=_C193( C170 C193 ) C170_=_C203( C170 C203 ) C170_=_C247( C170 C247 ) C170_=_C270( C170 C270 ) \nC170_=_C271( C170 C271 ) C170_=_C272( C170 C272 ) C170_=_C273( C170 C273 ) C170_=_C274( C170 C274 ) C170_=_C275( C170 C275 ) C170_=_C276( C170 C276 ) \nC170_=_C277( C170 C277 ) C170_=_C278( C170 C278 ) C170_=_C280( C170 C280 ) C170_=_C281( C170 C281 ) C170_=_C282( C170 C282 ) C190_=_C193( C190 C193 ) \nC190_=_C195( C190 C195 ) C190_=_C247( C190 C247 ) C190_=_C248( C190 C248 ) C190_=_C251( C190 C251 ) C190_=_C254( C190 C254 ) C190_=_C255( C190 C255 ) \nC190_=_C259( C190 C259 ) C190_=_C261( C190 C261 ) C190_=_C262( C190 C262 ) C190_=_C264( C190 C264 ) C190_=_C265( C190 C265 ) C190_=_C267( C190 C267 ) \nC190_=_C268( C190 C268 ) C190_=_C269( C190 C269 ) C193_=_C195( C193 C195 ) C193_=_C203( C193 C203 ) C193_=_C247( C193 C247 ) C193_=_C270( C193 C270 ) \nC193_=_C271( C193 C271 ) C193_=_C272( C193 C272 ) C193_=_C273( C193 C273 ) C193_=_C274( C193 C274 ) C193_=_C275( C193 C275 ) C193_=_C276( C193 C276 ) \nC193_=_C277( C193 C277 ) C193_=_C278( C193 C278 ) C193_=_C280( C193 C280 ) C193_=_C281( C193 C281 ) C193_=_C282( C193 C282 ) C195_=_C232( C195 C232 ) \nC195_=_C307( C195 C307 ) C195_=_C308( C195 C308 ) C195_=_C309( C195 C309 ) C195_=_C310( C195 C310 ) C195_=_C312( C195 C312 ) C195_=_C314( C195 C314 ) \nC195_=_C315( C195 C315 ) C195_=_C317( C195 C317 ) C195_=_C319( C195 C319 ) C195_=_C320( C195 C320 ) C203_=_C247( C203 C247 ) C203_=_C270( C203 C270 ) \nC203_=_C271( C203 C271 ) C203_=_C272( C203 C272 ) C203_=_C273( C203 C273 ) C203_=_C274( C203 C274 ) C203_=_C275( C203 C275 ) C203_=_C276( C203 C276 ) \nC203_=_C277( C203 C277 ) C203_=_C278( C203 C278 ) C203_=_C280( C203 C280 ) C203_=_C281( C203 C281 ) C203_=_C282( C203 C282 ) C231_=_C232( C231 C232 ) \nC231_=_C233( C231 C233 ) C231_=_C235( C231 C235 ) C231_=_C236( C231 C236 ) C231_=_C237( C231 C237 ) C231_=_C238( C231 C238 ) C231_=_C239( C231 C239 ) \nC231_=_C240( C231 C240 ) C231_=_C241( C231 C241 ) C231_=_C242( C231 C242 ) C231_=_C244( C231 C244 ) C231_=_C245( C231 C245 ) C231_=_C246( C231 C246 ) \nC231_=_C248( C231 C248 ) C231_=_C270( C231 C270 ) C232_=_C233( C232 C233 ) C232_=_C235( C232 C235 ) C232_=_C236( C232 C236 ) C232_=_C237( C232 C237 ) \nC232_=_C238( C232 C238 ) C232_=_C239( C232 C239 ) C232_=_C240( C232 C240 ) C232_=_C241( C232 C241 ) C232_=_C242( C232 C242 ) C232_=_C244( C232 C244 ) \nC232_=_C245( C232 C245 ) C232_=_C246( C232 C246 ) C232_=_C307( C232 C307 ) C232_=_C308( C232 C308 ) C232_=_C309( C232 C309 ) C232_=_C310( C232 C310 ) \nC232_=_C312( C232 C312 ) C232_=_C314( C232 C314 ) C232_=_C315( C232 C315 ) C232_=_C317( C232 C317 ) C232_=_C319( C232 C319 ) C232_=_C320( C232 C320 ) \nC233_=_C235( C233 C235 ) C233_=_C236( C233 C236 ) C233_=_C237( C233 C237 ) C233_=_C238( C233 C238 ) C233_=_C239( C233 C239 ) C233_=_C240( C233 C240 ) \nC233_=_C241( C233 C241 ) C233_=_C242( C233 C242 ) C233_=_C244( C233 C244 ) C233_=_C245( C233 C245 ) C233_=_C246( C233 C246 ) C233_=_C271( C233 C271 ) \nC233_=_C307( C233 C307 ) C235_=_C236( C235 C236 ) C235_=_C237( C235 C237 ) C235_=_C238( C235 C238 ) C235_=_C239( C235 C239 ) C235_=_C240( C235 C240 ) \nC235_=_C241( C235 C241 ) C235_=_C242( C235 C242 ) C235_=_C244( C235 C244 ) C235_=_C245( C235 C245 ) C235_=_C246( C235 C246 ) C235_=_C308( C235 C308 ) \nC236_=_C237( C236 C237 ) C236_=_C238( C236 C238 ) C236_=_C239( C236 C239 ) C236_=_C240( C236 C240 ) C236_=_C241( C236 C241 ) C236_=_C242( C236 C242 ) \nC236_=_C244( C236 C244 ) C236_=_C245( C236 C245 ) C236_=_C246( C236 C246 ) C236_=_C309( C236 C309 ) C237_=_C238( C237 C238 ) C237_=_C239( C237 C239 ) \nC237_=_C240( C237 C240 ) C237_=_C241( C237 C241 ) C237_=_C242( C237 C242 ) C237_=_C244( C237 C244 ) C237_=_C245( C237 C245 ) C237_=_C246( C237 C246 ) \nC237_=_C254( C237 C254 ) C237_=_C273( C237 C273 ) C238_=_C239( C238 C239 ) C238_=_C240( C238 C240 ) C238_=_C241( C238 C241 ) C238_=_C242( C238 C242 ) \nC238_=_C244( C238 C244 ) C238_=_C245( C238 C245 ) C238_=_C246( C238 C246 ) C238_=_C259( C238 C259 ) C238_=_C274( C238 C274 ) C239_=_C240( C239 C240 ) \nC239_=_C241( C239 C241 ) C239_=_C242( C239 C242 ) C239_=_C244( C239 C244 ) C239_=_C245( C239 C245 ) C239_=_C246( C239 C246 ) C239_=_C275( C239 C275 ) \nC240_=_C241( C240 C241 ) C240_=_C242( C240 C242 ) C240_=_C244( C240 C244 ) C240_=_C245( C240 C245 ) C240_=_C246( C240 C246 ) C240_=_C261( C240 C261 ) \nC241_=_C242( C241 C242 ) C241_=_C244( C241 C244 ) C241_=_C245( C241 C245 ) C241_=_C246( C241 C246 ) C242_=_C244( C242 C244 ) C242_=_C245( C242 C245 ) \nC242_=_C246( C242 C246 ) C242_=_C267( C242 C267 ) C244_=_C245( C244 C245 ) C244_=_C246( C244 C246 ) C244_=_C280( C244 C280 ) C245_=_C246( C245 C246 ) \nC245_=_C317( C245 C317 ) C246_=_C268( C246 C268 ) C246_=_C281( C246 C281 ) C247_=_C248( C247 C248 ) C247_=_C251( C247 C251 ) C247_=_C254( C247 C254 ) \nC247_=_C255( C247 C255 ) C247_=_C259( C247 C259 ) C247_=_C261( C247 C261 ) C247_=_C262( C247 C262 ) C247_=_C264( C247 C264 ) C247_=_C265( C247 C265 ) \nC247_=_C267( C247 C267 ) C247_=_C268( C247 C268 ) C247_=_C269( C247 C269 ) C247_=_C270( C247 C270 ) C247_=_C271( C247 C271 ) C247_=_C272( C247 C272 ) \nC247_=_C273( C247 C273 ) C247_=_C274( C247 C274 ) C247_=_C275( C247 C275 ) C247_=_C276( C247 C276 ) C247_=_C277( C247 C277 ) C247_=_C278( C247 C278 ) \nC247_=_C280( C247 C280 ) C247_=_C281( C247 C281 ) C247_=_C282( C247 C282 ) C248_=_C251( C248 C251 ) C248_=_C254( C248 C254 ) C248_=_C255( C248 C255 ) \nC248_=_C259( C248 C259 ) C248_=_C261( C248 C261 ) C248_=_C262( C248 C262 ) C248_=_C264( C248 C264 ) C248_=_C265( C248 C265 ) C248_=_C267( C248 C267 ) \nC248_=_C268( C248 C268 ) C248_=_C269(</w:t>
      </w:r>
    </w:p>
    <w:p>
      <w:pPr>
        <w:pStyle w:val="PreformattedText"/>
        <w:bidi w:val="0"/>
        <w:spacing w:before="0" w:after="0"/>
        <w:jc w:val="left"/>
        <w:rPr/>
      </w:pPr>
      <w:r>
        <w:rPr/>
        <w:t xml:space="preserve"> </w:t>
      </w:r>
      <w:r>
        <w:rPr/>
        <w:t>C248 C269 ) C248_=_C270( C248 C270 ) C251_=_C254( C251 C254 ) C251_=_C255( C251 C255 ) C251_=_C259( C251 C259 ) \nC251_=_C261( C251 C261 ) C251_=_C262( C251 C262 ) C251_=_C264( C251 C264 ) C251_=_C265( C251 C265 ) C251_=_C267( C251 C267 ) C251_=_C268( C251 C268 ) \nC251_=_C269( C251 C269 ) C254_=_C255( C254 C255 ) C254_=_C259( C254 C259 ) C254_=_C261( C254 C261 ) C254_=_C262( C254 C262 ) C254_=_C264( C254 C264 ) \nC254_=_C265( C254 C265 ) C254_=_C267( C254 C267 ) C254_=_C268( C254 C268 ) C254_=_C269( C254 C269 ) C254_=_C273( C254 C273 ) C255_=_C259( C255 C259 ) \nC255_=_C261( C255 C261 ) C255_=_C262( C255 C262 ) C255_=_C264( C255 C264 ) C255_=_C265( C255 C265 ) C255_=_C267( C255 C267 ) C255_=_C268( C255 C268 ) \nC255_=_C269( C255 C269 ) C255_=_C310( C255 C310 ) C259_=_C261( C259 C261 ) C259_=_C262( C259 C262 ) C259_=_C264( C259 C264 ) C259_=_C265( C259 C265 ) \nC259_=_C267( C259 C267 ) C259_=_C268( C259 C268 ) C259_=_C269( C259 C269 ) C259_=_C274( C259 C274 ) C261_=_C262( C261 C262 ) C261_=_C264( C261 C264 ) \nC261_=_C265( C261 C265 ) C261_=_C267( C261 C267 ) C261_=_C268( C261 C268 ) C261_=_C269( C261 C269 ) C262_=_C264( C262 C264 ) C262_=_C265( C262 C265 ) \nC262_=_C267( C262 C267 ) C262_=_C268( C262 C268 ) C262_=_C269( C262 C269 ) C262_=_C276( C262 C276 ) C264_=_C265( C264 C265 ) C264_=_C267( C264 C267 ) \nC264_=_C268( C264 C268 ) C264_=_C269( C264 C269 ) C264_=_C277( C264 C277 ) C265_=_C267( C265 C267 ) C265_=_C268( C265 C268 ) C265_=_C269( C265 C269 ) \nC265_=_C315( C265 C315 ) C267_=_C268( C267 C268 ) C267_=_C269( C267 C269 ) C268_=_C269( C268 C269 ) C268_=_C281( C268 C281 ) C269_=_C319( C269 C319 ) \nC270_=_C271( C270 C271 ) C270_=_C272( C270 C272 ) C270_=_C273( C270 C273 ) C270_=_C274( C270 C274 ) C270_=_C275( C270 C275 ) C270_=_C276( C270 C276 ) \nC270_=_C277( C270 C277 ) C270_=_C278( C270 C278 ) C270_=_C280( C270 C280 ) C270_=_C281( C270 C281 ) C270_=_C282( C270 C282 ) C271_=_C272( C271 C272 ) \nC271_=_C273( C271 C273 ) C271_=_C274( C271 C274 ) C271_=_C275( C271 C275 ) C271_=_C276( C271 C276 ) C271_=_C277( C271 C277 ) C271_=_C278( C271 C278 ) \nC271_=_C280( C271 C280 ) C271_=_C281( C271 C281 ) C271_=_C282( C271 C282 ) C271_=_C307( C271 C307 ) C272_=_C273( C272 C273 ) C272_=_C274( C272 C274 ) \nC272_=_C275( C272 C275 ) C272_=_C276( C272 C276 ) C272_=_C277( C272 C277 ) C272_=_C278( C272 C278 ) C272_=_C280( C272 C280 ) C272_=_C281( C272 C281 ) \nC272_=_C282( C272 C282 ) C273_=_C274( C273 C274 ) C273_=_C275( C273 C275 ) C273_=_C276( C273 C276 ) C273_=_C277( C273 C277 ) C273_=_C278( C273 C278 ) \nC273_=_C280( C273 C280 ) C273_=_C281( C273 C281 ) C273_=_C282( C273 C282 ) C274_=_C275( C274 C275 ) C274_=_C276( C274 C276 ) C274_=_C277( C274 C277 ) \nC274_=_C278( C274 C278 ) C274_=_C280( C274 C280 ) C274_=_C281( C274 C281 ) C274_=_C282( C274 C282 ) C275_=_C276( C275 C276 ) C275_=_C277( C275 C277 ) \nC275_=_C278( C275 C278 ) C275_=_C280( C275 C280 ) C275_=_C281( C275 C281 ) C275_=_C282( C275 C282 ) C276_=_C277( C276 C277 ) C276_=_C278( C276 C278 ) \nC276_=_C280( C276 C280 ) C276_=_C281( C276 C281 ) C276_=_C282( C276 C282 ) C277_=_C278( C277 C278 ) C277_=_C280( C277 C280 ) C277_=_C281( C277 C281 ) \nC277_=_C282( C277 C282 ) C278_=_C280( C278 C280 ) C278_=_C281( C278 C281 ) C278_=_C282( C278 C282 ) C280_=_C281( C280 C281 ) C280_=_C282( C280 C282 ) \nC281_=_C282( C281 C282 ) C307_=_C308( C307 C308 ) C307_=_C309( C307 C309 ) C307_=_C310( C307 C310 ) C307_=_C312( C307 C312 ) C307_=_C314( C307 C314 ) \nC307_=_C315( C307 C315 ) C307_=_C317( C307 C317 ) C307_=_C319( C307 C319 ) C307_=_C320( C307 C320 ) C308_=_C309( C308 C309 ) C308_=_C310( C308 C310 ) \nC308_=_C312( C308 C312 ) C308_=_C314( C308 C314 ) C308_=_C315( C308 C315 ) C308_=_C317( C308 C317 ) C308_=_C319( C308 C319 ) C308_=_C320( C308 C320 ) \nC309_=_C310( C309 C310 ) C309_=_C312( C309 C312 ) C309_=_C314( C309 C314 ) C309_=_C315( C309 C315 ) C309_=_C317( C309 C317 ) C309_=_C319( C309 C319 ) \nC309_=_C320( C309 C320 ) C310_=_C312( C310 C312 ) C310_=_C314( C310 C314 ) C310_=_C315( C310 C315 ) C310_=_C317( C310 C317 ) C310_=_C319( C310 C319 ) \nC310_=_C320( C310 C320 ) C312_=_C314( C312 C314 ) C312_=_C315( C312 C315 ) C312_=_C317( C312 C317 ) C312_=_C319( C312 C319 ) C312_=_C320( C312 C320 ) \nC314_=_C315( C314 C315 ) C314_=_C317( C314 C317 ) C314_=_C319( C314 C319 ) C314_=_C320( C314 C320 ) C315_=_C317( C315 C317 ) C315_=_C319( C315 C319 ) \nC315_=_C320( C315 C320 ) C317_=_C319( C317 C319 ) C317_=_C320( C317 C320 ) C319_=_C320( C319 C320 ) "];17-&gt;20[label="72: C11 C12 C14 C28 C29 \nC30 C48 C66 C67 C83 C86 \nC106 C108 C119 C136 C137 C138 \nC157 C159 C169 C170 C190 C193 \nC195 C203 C231 C233 C235 C236 \nC237 C238 C239 C240 C241 C242 \nC244 C245 C246 C248 C251 C254 \nC255 C259 C261 C262 C264 C265 \nC267 C268 C269 C270 C271 C272 \nC273 C274 C275 C276 C277 C278 \nC280 C281 C282 C307 C308 C309 \nC310 C312 C314 C315 C317 C319 \nC320 \n657: C11_=_C12 ,C11_=_C14 ,C11_=_C28 ,C11_=_C83 ,C11_=_C119 ,\nC11_=_C136 ,C11_=_C231 ,C11_=_C233 ,C11_=_C235 ,C11_=_C236 ,C11_=_C237 ,\nC11_=_C238 ,C11_=_C239 ,C11_=_C240 ,C11_=_C241 ,C11_=_C242 ,C11_=_C244 ,\nC11_=_C245 ,C11_=_C246 ,C12_=_C14 ,C12_=_C29 ,C12_=_C106 ,C12_=_C169 ,\nC12_=_C190 ,C12_=_C248 ,C12_=_C251 ,C12_=_C254 ,C12_=_C255 ,C12_=_C259 ,\nC12_=_C261 ,C12_=_C262 ,C12_=_C264 ,C12_=_C265 ,C12_=_C267 ,C12_=_C268 ,\nC12_=_C269 ,C14_=_C48 ,C14_=_C67 ,C14_=_C86 ,C14_=_C108 ,C14_=_C138 ,\nC14_=_C159 ,C14_=_C195 ,C14_=_C307 ,C14_=_C308 ,C14_=_C309 ,C14_=_C310 ,\nC14_=_C312 ,C14_=_C314 ,C14_=_C315 ,C14_=_C317 ,C14_=_C319 ,C14_=_C320 ,\nC28_=_C29 ,C28_=_C30 ,C28_=_C83 ,C28_=_C119 ,C28_=_C136 ,C28_=_C231 ,\nC28_=_C233 ,C28_=_C235 ,C28_=_C236 ,C28_=_C237 ,C28_=_C238 ,C28_=_C239 ,\nC28_=_C240 ,C28_=_C241 ,C28_=_C242 ,C28_=_C244 ,C28_=_C245 ,C28_=_C246 ,\nC29_=_C30 ,C29_=_C106 ,C29_=_C169 ,C29_=_C190 ,C29_=_C248 ,C29_=_C251 ,\nC29_=_C254 ,C29_=_C255 ,C29_=_C259 ,C29_=_C261 ,C29_=_C262 ,C29_=_C264 ,\nC29_=_C265 ,C29_=_C267 ,C29_=_C268 ,C29_=_C269 ,C30_=_C66 ,C30_=_C137 ,\nC30_=_C157 ,C30_=_C170 ,C30_=_C193 ,C30_=_C203 ,C30_=_C270 ,C30_=_C271 ,\nC30_=_C272 ,C30_=_C273 ,C30_=_C274 ,C30_=_C275 ,C30_=_C276 ,C30_=_C277 ,\nC30_=_C278 ,C30_=_C280 ,C30_=_C281 ,C30_=_C282 ,C48_=_C67 ,C48_=_C86 ,\nC48_=_C108 ,C48_=_C138 ,C48_=_C159 ,C48_=_C195 ,C48_=_C307 ,C48_=_C308 ,\nC48_=_C309 ,C48_=_C310 ,C48_=_C312 ,C48_=_C314 ,C48_=_C315 ,C48_=_C317 ,\nC48_=_C319 ,C48_=_C320 ,C66_=_C67 ,C66_=_C137 ,C66_=_C157 ,C66_=_C170 ,\nC66_=_C193 ,C66_=_C203 ,C66_=_C270 ,C66_=_C271 ,C66_=_C272 ,C66_=_C273 ,\nC66_=_C274 ,C66_=_C275 ,C66_=_C276 ,C66_=_C277 ,C66_=_C278 ,C66_=_C280 ,\nC66_=_C281 ,C66_=_C282 ,C67_=_C86 ,C67_=_C108 ,C67_=_C138 ,C67_=_C159 ,\nC67_=_C195 ,C67_=_C307 ,C67_=_C308 ,C67_=_C309 ,C67_=_C310 ,C67_=_C312 ,\nC67_=_C314 ,C67_=_C315 ,C67_=_C317 ,C67_=_C319 ,C67_=_C320 ,C83_=_C86 ,\nC83_=_C119 ,C83_=_C136 ,C83_=_C231 ,C83_=_C233 ,C83_=_C235 ,C83_=_C236 ,\nC83_=_C237 ,C83_=_C238 ,C83_=_C239 ,C83_=_C240 ,C83_=_C241 ,C83_=_C242 ,\nC83_=_C244 ,C83_=_C245 ,C83_=_C246 ,C86_=_C108 ,C86_=_C138 ,C86_=_C159 ,\nC86_=_C195 ,C86_=_C307 ,C86_=_C308 ,C86_=_C309 ,C86_=_C310 ,C86_=_C312 ,\nC86_=_C314 ,C86_=_C315 ,C86_=_C317 ,C86_=_C319 ,C86_=_C320 ,C106_=_C108 ,\nC106_=_C169 ,C106_=_C190 ,C106_=_C248 ,C106_=_C251 ,C106_=_C254 ,C106_=_C255 ,\nC106_=_C259 ,C106_=_C261 ,C106_=_C262 ,C106_=_C264 ,C106_=_C265 ,C106_=_C267 ,\nC106_=_C268 ,C106_=_C269 ,C108_=_C138 ,C108_=_C159 ,C108_=_C195 ,C108_=_C307 ,\nC108_=_C308 ,C108_=_C309 ,C108_=_C310 ,C108_=_C312 ,C108_=_C314 ,C108_=_C315 ,\nC108_=_C317 ,C108_=_C319 ,C108_=_C320 ,C119_=_C136 ,C119_=_C231 ,C119_=_C233 ,\nC119_=_C235 ,C119_=_C236 ,C119_=_C237 ,C119_=_C238 ,C119_=_C239 ,C119_=_C240 ,\nC119_=_C241 ,C119_=_C242 ,C119_=_C244 ,C119_=_C245 ,C119_=_C246 ,C136_=_C137 ,\nC136_=_C138 ,C136_=_C231 ,C136_=_C233 ,C136_=_C235 ,C136_=_C236 ,C136_=_C237 ,\nC136_=_C238 ,C136_=_C239 ,C136_=_C240 ,C136_=_C241 ,C136_=_C242 ,C136_=_C244 ,\nC136_=_C245 ,C136_=_C246 ,C137_=_C138 ,C137_=_C157 ,C137_=_C170 ,C137_=_C193 ,\nC137_=_C203 ,C137_=_C270 ,C137_=_C271 ,C137_=_C272 ,C137_=_C273 ,C137_=_C274 ,\nC137_=_C275 ,C137_=_C276 ,C137_=_C277 ,C137_=_C278 ,C137_=_C280 ,C137_=_C281 ,\nC137_=_C282 ,C138_=_C159 ,C138_=_C195 ,C138_=_C307 ,C138_=_C308 ,C138_=_C309 ,\nC138_=_C310 ,C138_=_C312 ,C138_=_C314 ,C138_=_C315 ,C138_=_C317 ,C138_=_C319 ,\nC138_=_C320 ,C157_=_C159 ,C157_=_C170 ,C157_=_C193 ,C157_=_C203 ,C157_=_C270 ,\nC157_=_C271 ,C157_=_C272 ,C157_=_C273 ,C157_=_C274 ,C157_=_C275 ,C157_=_C276 ,\nC157_=_C277 ,C157_=_C278 ,C157_=_C280 ,C157_=_C281 ,C157_=_C282 ,C159_=_C195 ,\nC159_=_C307 ,C159_=_C308 ,C159_=_C309 ,C159_=_C310 ,C159_=_C312 ,C159_=_C314 ,\nC159_=_C315 ,C159_=_C317 ,C159_=_C319 ,C159_=_C320 ,C169_=_C170 ,C169_=_C190 ,\nC169_=_C248 ,C169_=_C251 ,C169_=_C254 ,C169_=_C255 ,C169_=_C259 ,C169_=_C261 ,\nC169_=_C262 ,C169_=_C264 ,C169_=_C265 ,C169_=_C267 ,C169_=_C268 ,C169_=_C269 ,\nC170_=_C193 ,C170_=_C203 ,C170_=_C270 ,C170_=_C271 ,C170_=_C272 ,C170_=_C273 ,\nC170_=_C274 ,C170_=_C275 ,C170_=_C276 ,C170_=_C277 ,C170_=_C278 ,C170_=_C280 ,\nC170_=_C281 ,C170_=_C282 ,C190_=_C193 ,C190_=_C195 ,C190_=_C248 ,C190_=_C251 ,\nC190_=_C254 ,C190_=_C255 ,C190_=_C259 ,C190_=_C261 ,C190_=_C262 ,C190_=_C264 ,\nC190_=_C265 ,C190_=_C267 ,C190_=_C268 ,C190_=_C269 ,C193_=_C195 ,C193_=_C203 ,\nC193_=_C270 ,C193_=_C271 ,C193_=_C272 ,C193_=_C273 ,C193_=_C274 ,C193_=_C275 ,\nC193_=_C276 ,C193_=_C277 ,C193_=_C278 ,C193_=_C280 ,C193_=_C281 ,C193_=_C282 ,\nC195_=_C307 ,C195_=_C308 ,C195_=_C309 ,C195_=_C310 ,C195_=_C312 ,C195_=_C314 ,\nC195_=_C315 ,C195_=_C317 ,C195_=_C319 ,C195_=_C320 ,C203_=_C270 ,C203_=_C271 ,\nC203_=_C272 ,C203_=_C273 ,C203_=_C274 ,C203_=_C275 ,C203_=_C276 ,C203_=_C277 ,\nC203_=_C278 ,C203_=_C280 ,C203_=_C281 ,C203_=_C282 ,C231_=_C233 ,C231_=_C235 ,\nC231_=_C236 ,C231_=_C237 ,C231_=_C238 ,C231_=_C239 ,C231_=_C240 ,C231_=_C241 ,\nC231_=_C242 ,C231_=_C244 ,C231_=_C245 ,C231_=_C246 ,C231_=_C248 ,C231_=_C270 ,\nC233_=_C235 ,C233_=_C236 ,C233_=_C237 ,C233_=_C238</w:t>
      </w:r>
    </w:p>
    <w:p>
      <w:pPr>
        <w:pStyle w:val="PreformattedText"/>
        <w:bidi w:val="0"/>
        <w:spacing w:before="0" w:after="0"/>
        <w:jc w:val="left"/>
        <w:rPr/>
      </w:pPr>
      <w:r>
        <w:rPr/>
        <w:t xml:space="preserve"> </w:t>
      </w:r>
      <w:r>
        <w:rPr/>
        <w:t>,C233_=_C239 ,C233_=_C240 ,\nC233_=_C241 ,C233_=_C242 ,C233_=_C244 ,C233_=_C245 ,C233_=_C246 ,C233_=_C271 ,\nC233_=_C307 ,C235_=_C236 ,C235_=_C237 ,C235_=_C238 ,C235_=_C239 ,C235_=_C240 ,\nC235_=_C241 ,C235_=_C242 ,C235_=_C244 ,C235_=_C245 ,C235_=_C246 ,C235_=_C308 ,\nC236_=_C237 ,C236_=_C238 ,C236_=_C239 ,C236_=_C240 ,C236_=_C241 ,C236_=_C242 ,\nC236_=_C244 ,C236_=_C245 ,C236_=_C246 ,C236_=_C309 ,C237_=_C238 ,C237_=_C239 ,\nC237_=_C240 ,C237_=_C241 ,C237_=_C242 ,C237_=_C244 ,C237_=_C245 ,C237_=_C246 ,\nC237_=_C254 ,C237_=_C273 ,C238_=_C239 ,C238_=_C240 ,C238_=_C241 ,C238_=_C242 ,\nC238_=_C244 ,C238_=_C245 ,C238_=_C246 ,C238_=_C259 ,C238_=_C274 ,C239_=_C240 ,\nC239_=_C241 ,C239_=_C242 ,C239_=_C244 ,C239_=_C245 ,C239_=_C246 ,C239_=_C275 ,\nC240_=_C241 ,C240_=_C242 ,C240_=_C244 ,C240_=_C245 ,C240_=_C246 ,C240_=_C261 ,\nC241_=_C242 ,C241_=_C244 ,C241_=_C245 ,C241_=_C246 ,C242_=_C244 ,C242_=_C245 ,\nC242_=_C246 ,C242_=_C267 ,C244_=_C245 ,C244_=_C246 ,C244_=_C280 ,C245_=_C246 ,\nC245_=_C317 ,C246_=_C268 ,C246_=_C281 ,C248_=_C251 ,C248_=_C254 ,C248_=_C255 ,\nC248_=_C259 ,C248_=_C261 ,C248_=_C262 ,C248_=_C264 ,C248_=_C265 ,C248_=_C267 ,\nC248_=_C268 ,C248_=_C269 ,C248_=_C270 ,C251_=_C254 ,C251_=_C255 ,C251_=_C259 ,\nC251_=_C261 ,C251_=_C262 ,C251_=_C264 ,C251_=_C265 ,C251_=_C267 ,C251_=_C268 ,\nC251_=_C269 ,C254_=_C255 ,C254_=_C259 ,C254_=_C261 ,C254_=_C262 ,C254_=_C264 ,\nC254_=_C265 ,C254_=_C267 ,C254_=_C268 ,C254_=_C269 ,C254_=_C273 ,C255_=_C259 ,\nC255_=_C261 ,C255_=_C262 ,C255_=_C264 ,C255_=_C265 ,C255_=_C267 ,C255_=_C268 ,\nC255_=_C269 ,C255_=_C310 ,C259_=_C261 ,C259_=_C262 ,C259_=_C264 ,C259_=_C265 ,\nC259_=_C267 ,C259_=_C268 ,C259_=_C269 ,C259_=_C274 ,C261_=_C262 ,C261_=_C264 ,\nC261_=_C265 ,C261_=_C267 ,C261_=_C268 ,C261_=_C269 ,C262_=_C264 ,C262_=_C265 ,\nC262_=_C267 ,C262_=_C268 ,C262_=_C269 ,C262_=_C276 ,C264_=_C265 ,C264_=_C267 ,\nC264_=_C268 ,C264_=_C269 ,C264_=_C277 ,C265_=_C267 ,C265_=_C268 ,C265_=_C269 ,\nC265_=_C315 ,C267_=_C268 ,C267_=_C269 ,C268_=_C269 ,C268_=_C281 ,C269_=_C319 ,\nC270_=_C271 ,C270_=_C272 ,C270_=_C273 ,C270_=_C274 ,C270_=_C275 ,C270_=_C276 ,\nC270_=_C277 ,C270_=_C278 ,C270_=_C280 ,C270_=_C281 ,C270_=_C282 ,C271_=_C272 ,\nC271_=_C273 ,C271_=_C274 ,C271_=_C275 ,C271_=_C276 ,C271_=_C277 ,C271_=_C278 ,\nC271_=_C280 ,C271_=_C281 ,C271_=_C282 ,C271_=_C307 ,C272_=_C273 ,C272_=_C274 ,\nC272_=_C275 ,C272_=_C276 ,C272_=_C277 ,C272_=_C278 ,C272_=_C280 ,C272_=_C281 ,\nC272_=_C282 ,C273_=_C274 ,C273_=_C275 ,C273_=_C276 ,C273_=_C277 ,C273_=_C278 ,\nC273_=_C280 ,C273_=_C281 ,C273_=_C282 ,C274_=_C275 ,C274_=_C276 ,C274_=_C277 ,\nC274_=_C278 ,C274_=_C280 ,C274_=_C281 ,C274_=_C282 ,C275_=_C276 ,C275_=_C277 ,\nC275_=_C278 ,C275_=_C280 ,C275_=_C281 ,C275_=_C282 ,C276_=_C277 ,C276_=_C278 ,\nC276_=_C280 ,C276_=_C281 ,C276_=_C282 ,C277_=_C278 ,C277_=_C280 ,C277_=_C281 ,\nC277_=_C282 ,C278_=_C280 ,C278_=_C281 ,C278_=_C282 ,C280_=_C281 ,C280_=_C282 ,\nC281_=_C282 ,C307_=_C308 ,C307_=_C309 ,C307_=_C310 ,C307_=_C312 ,C307_=_C314 ,\nC307_=_C315 ,C307_=_C317 ,C307_=_C319 ,C307_=_C320 ,C308_=_C309 ,C308_=_C310 ,\nC308_=_C312 ,C308_=_C314 ,C308_=_C315 ,C308_=_C317 ,C308_=_C319 ,C308_=_C320 ,\nC309_=_C310 ,C309_=_C312 ,C309_=_C314 ,C309_=_C315 ,C309_=_C317 ,C309_=_C319 ,\nC309_=_C320 ,C310_=_C312 ,C310_=_C314 ,C310_=_C315 ,C310_=_C317 ,C310_=_C319 ,\nC310_=_C320 ,C312_=_C314 ,C312_=_C315 ,C312_=_C317 ,C312_=_C319 ,C312_=_C320 ,\nC314_=_C315 ,C314_=_C317 ,C314_=_C319 ,C314_=_C320 ,C315_=_C317 ,C315_=_C319 ,\nC315_=_C320 ,C317_=_C319 ,C317_=_C320 ,C319_=_C320 ,"];21[shape=box, label="id:21 level: 2\n80: C3 C10 C15 C46 C49 \nC62 C65 C68 C81 C82 C83 \nC84 C85 C86 C90 C91 C93 \nC94 C95 C96 C97 C98 C99 \nC100 C102 C103 C109 C122 C141 \nC156 C162 C176 C199 C203 C204 \nC205 C208 C209 C212 C214 C216 \nC217 C218 C219 C220 C222 C223 \nC225 C226 C227 C229 C233 C255 \nC271 C283 C307 C310 C321 C322 \nC323 C324 C327 C328 C330 C332 \nC333 C334 C338 C363 C409 C410 \nC411 C412 C414 C415 C417 C418 \nC419 C420 C421 \n880: C3_=_C10( C3 C10 ) C3_=_C15( C3 C15 ) C3_=_C46( C3 C46 ) C3_=_C62( C3 C62 ) C3_=_C81( C3 C81 ) \nC3_=_C82( C3 C82 ) C3_=_C83( C3 C83 ) C3_=_C84( C3 C84 ) C3_=_C85( C3 C85 ) C3_=_C86( C3 C86 ) C3_=_C90( C3 C90 ) \nC3_=_C91( C3 C91 ) C3_=_C93( C3 C93 ) C3_=_C94( C3 C94 ) C3_=_C95( C3 C95 ) C3_=_C96( C3 C96 ) C3_=_C97( C3 C97 ) \nC3_=_C98( C3 C98 ) C3_=_C99( C3 C99 ) C3_=_C100( C3 C100 ) C3_=_C102( C3 C102 ) C3_=_C103( C3 C103 ) C10_=_C15( C10 C15 ) \nC10_=_C65( C10 C65 ) C10_=_C82( C10 C82 ) C10_=_C156( C10 C156 ) C10_=_C203( C10 C203 ) C10_=_C204( C10 C204 ) C10_=_C205( C10 C205 ) \nC10_=_C208( C10 C208 ) C10_=_C209( C10 C209 ) C10_=_C212( C10 C212 ) C10_=_C214( C10 C214 ) C10_=_C216( C10 C216 ) C10_=_C217( C10 C217 ) \nC10_=_C218( C10 C218 ) C10_=_C219( C10 C219 ) C10_=_C220( C10 C220 ) C10_=_C222( C10 C222 ) C10_=_C223( C10 C223 ) C10_=_C225( C10 C225 ) \nC10_=_C226( C10 C226 ) C10_=_C227( C10 C227 ) C10_=_C229( C10 C229 ) C15_=_C49( C15 C49 ) C15_=_C68( C15 C68 ) C15_=_C109( C15 C109 ) \nC15_=_C122( C15 C122 ) C15_=_C205( C15 C205 ) C15_=_C233( C15 C233 ) C15_=_C271( C15 C271 ) C15_=_C283( C15 C283 ) C15_=_C307( C15 C307 ) \nC15_=_C321( C15 C321 ) C15_=_C322( C15 C322 ) C15_=_C323( C15 C323 ) C15_=_C324( C15 C324 ) C15_=_C327( C15 C327 ) C15_=_C328( C15 C328 ) \nC15_=_C330( C15 C330 ) C15_=_C332( C15 C332 ) C15_=_C333( C15 C333 ) C15_=_C334( C15 C334 ) C46_=_C49( C46 C49 ) C46_=_C62( C46 C62 ) \nC46_=_C81( C46 C81 ) C46_=_C82( C46 C82 ) C46_=_C83( C46 C83 ) C46_=_C84( C46 C84 ) C46_=_C85( C46 C85 ) C46_=_C86( C46 C86 ) \nC46_=_C90( C46 C90 ) C46_=_C91( C46 C91 ) C46_=_C93( C46 C93 ) C46_=_C94( C46 C94 ) C46_=_C95( C46 C95 ) C46_=_C96( C46 C96 ) \nC46_=_C97( C46 C97 ) C46_=_C98( C46 C98 ) C46_=_C99( C46 C99 ) C46_=_C100( C46 C100 ) C46_=_C102( C46 C102 ) C46_=_C103( C46 C103 ) \nC49_=_C68( C49 C68 ) C49_=_C109( C49 C109 ) C49_=_C122( C49 C122 ) C49_=_C205( C49 C205 ) C49_=_C233( C49 C233 ) C49_=_C271( C49 C271 ) \nC49_=_C283( C49 C283 ) C49_=_C307( C49 C307 ) C49_=_C321( C49 C321 ) C49_=_C322( C49 C322 ) C49_=_C323( C49 C323 ) C49_=_C324( C49 C324 ) \nC49_=_C327( C49 C327 ) C49_=_C328( C49 C328 ) C49_=_C330( C49 C330 ) C49_=_C332( C49 C332 ) C49_=_C333( C49 C333 ) C49_=_C334( C49 C334 ) \nC62_=_C65( C62 C65 ) C62_=_C68( C62 C68 ) C62_=_C81( C62 C81 ) C62_=_C82( C62 C82 ) C62_=_C83( C62 C83 ) C62_=_C84( C62 C84 ) \nC62_=_C85( C62 C85 ) C62_=_C86( C62 C86 ) C62_=_C90( C62 C90 ) C62_=_C91( C62 C91 ) C62_=_C93( C62 C93 ) C62_=_C94( C62 C94 ) \nC62_=_C95( C62 C95 ) C62_=_C96( C62 C96 ) C62_=_C97( C62 C97 ) C62_=_C98( C62 C98 ) C62_=_C99( C62 C99 ) C62_=_C100( C62 C100 ) \nC62_=_C102( C62 C102 ) C62_=_C103( C62 C103 ) C65_=_C68( C65 C68 ) C65_=_C82( C65 C82 ) C65_=_C156( C65 C156 ) C65_=_C203( C65 C203 ) \nC65_=_C204( C65 C204 ) C65_=_C205( C65 C205 ) C65_=_C208( C65 C208 ) C65_=_C209( C65 C209 ) C65_=_C212( C65 C212 ) C65_=_C214( C65 C214 ) \nC65_=_C216( C65 C216 ) C65_=_C217( C65 C217 ) C65_=_C218( C65 C218 ) C65_=_C219( C65 C219 ) C65_=_C220( C65 C220 ) C65_=_C222( C65 C222 ) \nC65_=_C223( C65 C223 ) C65_=_C225( C65 C225 ) C65_=_C226( C65 C226 ) C65_=_C227( C65 C227 ) C65_=_C229( C65 C229 ) C68_=_C109( C68 C109 ) \nC68_=_C122( C68 C122 ) C68_=_C205( C68 C205 ) C68_=_C233( C68 C233 ) C68_=_C271( C68 C271 ) C68_=_C283( C68 C283 ) C68_=_C307( C68 C307 ) \nC68_=_C321( C68 C321 ) C68_=_C322( C68 C322 ) C68_=_C323( C68 C323 ) C68_=_C324( C68 C324 ) C68_=_C327( C68 C327 ) C68_=_C328( C68 C328 ) \nC68_=_C330( C68 C330 ) C68_=_C332( C68 C332 ) C68_=_C333( C68 C333 ) C68_=_C334( C68 C334 ) C81_=_C82( C81 C82 ) C81_=_C83( C81 C83 ) \nC81_=_C84( C81 C84 ) C81_=_C85( C81 C85 ) C81_=_C86( C81 C86 ) C81_=_C90( C81 C90 ) C81_=_C91( C81 C91 ) C81_=_C93( C81 C93 ) \nC81_=_C94( C81 C94 ) C81_=_C95( C81 C95 ) C81_=_C96( C81 C96 ) C81_=_C97( C81 C97 ) C81_=_C98( C81 C98 ) C81_=_C99( C81 C99 ) \nC81_=_C100( C81 C100 ) C81_=_C102( C81 C102 ) C81_=_C103( C81 C103 ) C81_=_C122( C81 C122 ) C82_=_C83( C82 C83 ) C82_=_C84( C82 C84 ) \nC82_=_C85( C82 C85 ) C82_=_C86( C82 C86 ) C82_=_C90( C82 C90 ) C82_=_C91( C82 C91 ) C82_=_C93( C82 C93 ) C82_=_C94( C82 C94 ) \nC82_=_C95( C82 C95 ) C82_=_C96( C82 C96 ) C82_=_C97( C82 C97 ) C82_=_C98( C82 C98 ) C82_=_C99( C82 C99 ) C82_=_C100( C82 C100 ) \nC82_=_C102( C82 C102 ) C82_=_C103( C82 C103 ) C82_=_C156( C82 C156 ) C82_=_C203( C82 C203 ) C82_=_C204( C82 C204 ) C82_=_C205( C82 C205 ) \nC82_=_C208( C82 C208 ) C82_=_C209( C82 C209 ) C82_=_C212( C82 C212 ) C82_=_C214( C82 C214 ) C82_=_C216( C82 C216 ) C82_=_C217( C82 C217 ) \nC82_=_C218( C82 C218 ) C82_=_C219( C82 C219 ) C82_=_C220( C82 C220 ) C82_=_C222( C82 C222 ) C82_=_C223( C82 C223 ) C82_=_C225( C82 C225 ) \nC82_=_C226( C82 C226 ) C82_=_C227( C82 C227 ) C82_=_C229( C82 C229 ) C83_=_C84( C83 C84 ) C83_=_C85( C83 C85 ) C83_=_C86( C83 C86 ) \nC83_=_C90( C83 C90 ) C83_=_C91( C83 C91 ) C83_=_C93( C83 C93 ) C83_=_C94( C83 C94 ) C83_=_C95( C83 C95 ) C83_=_C96( C83 C96 ) \nC83_=_C97( C83 C97 ) C83_=_C98( C83 C98 ) C83_=_C99( C83 C99 ) C83_=_C100( C83 C100 ) C83_=_C102( C83 C102 ) C83_=_C103( C83 C103 ) \nC83_=_C233( C83 C233 ) C84_=_C85( C84 C85 ) C84_=_C86( C84 C86 ) C84_=_C90( C84 C90 ) C84_=_C91( C84 C91 ) C84_=_C93( C84 C93 ) \nC84_=_C94( C84 C94 ) C84_=_C95( C84 C95 ) C84_=_C96( C84 C96 ) C84_=_C97( C84 C97 ) C84_=_C98( C84 C98 ) C84_=_C99( C84 C99 ) \nC84_=_C100( C84 C100 ) C84_=_C102( C84 C102 ) C84_=_C103( C84 C103 ) C84_=_C204( C84 C204 ) C84_=_C283( C84 C283 ) C85_=_C86( C85 C86 ) \nC85_=_C90( C85 C90 ) C85_=_C91( C85 C91 ) C85_=_C93( C85 C93 ) C85_=_C94( C85 C94 ) C85_=_C95( C85 C95 ) C85_=_C96( C85 C96 ) \nC85_=_C97( C85 C97 ) C85_=_C98( C85 C98 ) C85_=_C99( C85 C99 ) C85_=_C100( C85 C100 ) C85_=_C102( C85 C102 ) C85_=_C103( C85 C103 ) \nC86_=_C90( C86 C90 ) C86_=_C91( C86 C91 ) C86_=_C93( C86 C93 ) C86_=_C94( C86 C94 ) C86_=_C95( C86 C95 ) C86_=_C96( C86 C96 ) \nC86_=_C97( C86 C97 ) C86_=_C98( C86 C98 ) C86_=_C99( C86 C99 ) C86_=_C100( C86 C100 ) C86_=_C102(</w:t>
      </w:r>
    </w:p>
    <w:p>
      <w:pPr>
        <w:pStyle w:val="PreformattedText"/>
        <w:bidi w:val="0"/>
        <w:spacing w:before="0" w:after="0"/>
        <w:jc w:val="left"/>
        <w:rPr/>
      </w:pPr>
      <w:r>
        <w:rPr/>
        <w:t xml:space="preserve"> </w:t>
      </w:r>
      <w:r>
        <w:rPr/>
        <w:t>C86 C102 ) C86_=_C103( C86 C103 ) \nC86_=_C307( C86 C307 ) C86_=_C310( C86 C310 ) C90_=_C91( C90 C91 ) C90_=_C93( C90 C93 ) C90_=_C94( C90 C94 ) C90_=_C95( C90 C95 ) \nC90_=_C96( C90 C96 ) C90_=_C97( C90 C97 ) C90_=_C98( C90 C98 ) C90_=_C99( C90 C99 ) C90_=_C100( C90 C100 ) C90_=_C102( C90 C102 ) \nC90_=_C103( C90 C103 ) C90_=_C338( C90 C338 ) C91_=_C93( C91 C93 ) C91_=_C94( C91 C94 ) C91_=_C95( C91 C95 ) C91_=_C96( C91 C96 ) \nC91_=_C97( C91 C97 ) C91_=_C98( C91 C98 ) C91_=_C99( C91 C99 ) C91_=_C100( C91 C100 ) C91_=_C102( C91 C102 ) C91_=_C103( C91 C103 ) \nC91_=_C363( C91 C363 ) C93_=_C94( C93 C94 ) C93_=_C95( C93 C95 ) C93_=_C96( C93 C96 ) C93_=_C97( C93 C97 ) C93_=_C98( C93 C98 ) \nC93_=_C99( C93 C99 ) C93_=_C100( C93 C100 ) C93_=_C102( C93 C102 ) C93_=_C103( C93 C103 ) C93_=_C141( C93 C141 ) C93_=_C162( C93 C162 ) \nC93_=_C176( C93 C176 ) C93_=_C199( C93 C199 ) C93_=_C255( C93 C255 ) C93_=_C310( C93 C310 ) C93_=_C324( C93 C324 ) C93_=_C338( C93 C338 ) \nC93_=_C363( C93 C363 ) C93_=_C409( C93 C409 ) C93_=_C410( C93 C410 ) C93_=_C411( C93 C411 ) C93_=_C412( C93 C412 ) C93_=_C414( C93 C414 ) \nC93_=_C415( C93 C415 ) C93_=_C417( C93 C417 ) C93_=_C418( C93 C418 ) C93_=_C419( C93 C419 ) C93_=_C420( C93 C420 ) C93_=_C421( C93 C421 ) \nC94_=_C95( C94 C95 ) C94_=_C96( C94 C96 ) C94_=_C97( C94 C97 ) C94_=_C98( C94 C98 ) C94_=_C99( C94 C99 ) C94_=_C100( C94 C100 ) \nC94_=_C102( C94 C102 ) C94_=_C103( C94 C103 ) C94_=_C410( C94 C410 ) C95_=_C96( C95 C96 ) C95_=_C97( C95 C97 ) C95_=_C98( C95 C98 ) \nC95_=_C99( C95 C99 ) C95_=_C100( C95 C100 ) C95_=_C102( C95 C102 ) C95_=_C103( C95 C103 ) C95_=_C412( C95 C412 ) C96_=_C97( C96 C97 ) \nC96_=_C98( C96 C98 ) C96_=_C99( C96 C99 ) C96_=_C100( C96 C100 ) C96_=_C102( C96 C102 ) C96_=_C103( C96 C103 ) C96_=_C212( C96 C212 ) \nC96_=_C327( C96 C327 ) C97_=_C98( C97 C98 ) C97_=_C99( C97 C99 ) C97_=_C100( C97 C100 ) C97_=_C102( C97 C102 ) C97_=_C103( C97 C103 ) \nC97_=_C332( C97 C332 ) C98_=_C99( C98 C99 ) C98_=_C100( C98 C100 ) C98_=_C102( C98 C102 ) C98_=_C103( C98 C103 ) C98_=_C333( C98 C333 ) \nC99_=_C100( C99 C100 ) C99_=_C102( C99 C102 ) C99_=_C103( C99 C103 ) C99_=_C223( C99 C223 ) C100_=_C102( C100 C102 ) C100_=_C103( C100 C103 ) \nC100_=_C225( C100 C225 ) C102_=_C103( C102 C103 ) C102_=_C334( C102 C334 ) C103_=_C229( C103 C229 ) C109_=_C122( C109 C122 ) C109_=_C205( C109 C205 ) \nC109_=_C233( C109 C233 ) C109_=_C271( C109 C271 ) C109_=_C283( C109 C283 ) C109_=_C307( C109 C307 ) C109_=_C321( C109 C321 ) C109_=_C322( C109 C322 ) \nC109_=_C323( C109 C323 ) C109_=_C324( C109 C324 ) C109_=_C327( C109 C327 ) C109_=_C328( C109 C328 ) C109_=_C330( C109 C330 ) C109_=_C332( C109 C332 ) \nC109_=_C333( C109 C333 ) C109_=_C334( C109 C334 ) C122_=_C205( C122 C205 ) C122_=_C233( C122 C233 ) C122_=_C271( C122 C271 ) C122_=_C283( C122 C283 ) \nC122_=_C307( C122 C307 ) C122_=_C321( C122 C321 ) C122_=_C322( C122 C322 ) C122_=_C323( C122 C323 ) C122_=_C324( C122 C324 ) C122_=_C327( C122 C327 ) \nC122_=_C328( C122 C328 ) C122_=_C330( C122 C330 ) C122_=_C332( C122 C332 ) C122_=_C333( C122 C333 ) C122_=_C334( C122 C334 ) C141_=_C162( C141 C162 ) \nC141_=_C176( C141 C176 ) C141_=_C199( C141 C199 ) C141_=_C255( C141 C255 ) C141_=_C310( C141 C310 ) C141_=_C324( C141 C324 ) C141_=_C338( C141 C338 ) \nC141_=_C363( C141 C363 ) C141_=_C409( C141 C409 ) C141_=_C410( C141 C410 ) C141_=_C411( C141 C411 ) C141_=_C412( C141 C412 ) C141_=_C414( C141 C414 ) \nC141_=_C415( C141 C415 ) C141_=_C417( C141 C417 ) C141_=_C418( C141 C418 ) C141_=_C419( C141 C419 ) C141_=_C420( C141 C420 ) C141_=_C421( C141 C421 ) \nC156_=_C162( C156 C162 ) C156_=_C203( C156 C203 ) C156_=_C204( C156 C204 ) C156_=_C205( C156 C205 ) C156_=_C208( C156 C208 ) C156_=_C209( C156 C209 ) \nC156_=_C212( C156 C212 ) C156_=_C214( C156 C214 ) C156_=_C216( C156 C216 ) C156_=_C217( C156 C217 ) C156_=_C218( C156 C218 ) C156_=_C219( C156 C219 ) \nC156_=_C220( C156 C220 ) C156_=_C222( C156 C222 ) C156_=_C223( C156 C223 ) C156_=_C225( C156 C225 ) C156_=_C226( C156 C226 ) C156_=_C227( C156 C227 ) \nC156_=_C229( C156 C229 ) C162_=_C176( C162 C176 ) C162_=_C199( C162 C199 ) C162_=_C255( C162 C255 ) C162_=_C310( C162 C310 ) C162_=_C324( C162 C324 ) \nC162_=_C338( C162 C338 ) C162_=_C363( C162 C363 ) C162_=_C409( C162 C409 ) C162_=_C410( C162 C410 ) C162_=_C411( C162 C411 ) C162_=_C412( C162 C412 ) \nC162_=_C414( C162 C414 ) C162_=_C415( C162 C415 ) C162_=_C417( C162 C417 ) C162_=_C418( C162 C418 ) C162_=_C419( C162 C419 ) C162_=_C420( C162 C420 ) \nC162_=_C421( C162 C421 ) C176_=_C199( C176 C199 ) C176_=_C255( C176 C255 ) C176_=_C310( C176 C310 ) C176_=_C324( C176 C324 ) C176_=_C338( C176 C338 ) \nC176_=_C363( C176 C363 ) C176_=_C409( C176 C409 ) C176_=_C410( C176 C410 ) C176_=_C411( C176 C411 ) C176_=_C412( C176 C412 ) C176_=_C414( C176 C414 ) \nC176_=_C415( C176 C415 ) C176_=_C417( C176 C417 ) C176_=_C418( C176 C418 ) C176_=_C419( C176 C419 ) C176_=_C420( C176 C420 ) C176_=_C421( C176 C421 ) \nC199_=_C255( C199 C255 ) C199_=_C310( C199 C310 ) C199_=_C324( C199 C324 ) C199_=_C338( C199 C338 ) C199_=_C363( C199 C363 ) C199_=_C409( C199 C409 ) \nC199_=_C410( C199 C410 ) C199_=_C411( C199 C411 ) C199_=_C412( C199 C412 ) C199_=_C414( C199 C414 ) C199_=_C415( C199 C415 ) C199_=_C417( C199 C417 ) \nC199_=_C418( C199 C418 ) C199_=_C419( C199 C419 ) C199_=_C420( C199 C420 ) C199_=_C421( C199 C421 ) C203_=_C204( C203 C204 ) C203_=_C205( C203 C205 ) \nC203_=_C208( C203 C208 ) C203_=_C209( C203 C209 ) C203_=_C212( C203 C212 ) C203_=_C214( C203 C214 ) C203_=_C216( C203 C216 ) C203_=_C217( C203 C217 ) \nC203_=_C218( C203 C218 ) C203_=_C219( C203 C219 ) C203_=_C220( C203 C220 ) C203_=_C222( C203 C222 ) C203_=_C223( C203 C223 ) C203_=_C225( C203 C225 ) \nC203_=_C226( C203 C226 ) C203_=_C227( C203 C227 ) C203_=_C229( C203 C229 ) C203_=_C271( C203 C271 ) C204_=_C205( C204 C205 ) C204_=_C208( C204 C208 ) \nC204_=_C209( C204 C209 ) C204_=_C212( C204 C212 ) C204_=_C214( C204 C214 ) C204_=_C216( C204 C216 ) C204_=_C217( C204 C217 ) C204_=_C218( C204 C218 ) \nC204_=_C219( C204 C219 ) C204_=_C220( C204 C220 ) C204_=_C222( C204 C222 ) C204_=_C223( C204 C223 ) C204_=_C225( C204 C225 ) C204_=_C226( C204 C226 ) \nC204_=_C227( C204 C227 ) C204_=_C229( C204 C229 ) C204_=_C283( C204 C283 ) C205_=_C208( C205 C208 ) C205_=_C209( C205 C209 ) C205_=_C212( C205 C212 ) \nC205_=_C214( C205 C214 ) C205_=_C216( C205 C216 ) C205_=_C217( C205 C217 ) C205_=_C218( C205 C218 ) C205_=_C219( C205 C219 ) C205_=_C220( C205 C220 ) \nC205_=_C222( C205 C222 ) C205_=_C223( C205 C223 ) C205_=_C225( C205 C225 ) C205_=_C226( C205 C226 ) C205_=_C227( C205 C227 ) C205_=_C229( C205 C229 ) \nC205_=_C233( C205 C233 ) C205_=_C271( C205 C271 ) C205_=_C283( C205 C283 ) C205_=_C307( C205 C307 ) C205_=_C321( C205 C321 ) C205_=_C322( C205 C322 ) \nC205_=_C323( C205 C323 ) C205_=_C324( C205 C324 ) C205_=_C327( C205 C327 ) C205_=_C328( C205 C328 ) C205_=_C330( C205 C330 ) C205_=_C332( C205 C332 ) \nC205_=_C333( C205 C333 ) C205_=_C334( C205 C334 ) C208_=_C209( C208 C209 ) C208_=_C212( C208 C212 ) C208_=_C214( C208 C214 ) C208_=_C216( C208 C216 ) \nC208_=_C217( C208 C217 ) C208_=_C218( C208 C218 ) C208_=_C219( C208 C219 ) C208_=_C220( C208 C220 ) C208_=_C222( C208 C222 ) C208_=_C223( C208 C223 ) \nC208_=_C225( C208 C225 ) C208_=_C226( C208 C226 ) C208_=_C227( C208 C227 ) C208_=_C229( C208 C229 ) C208_=_C321( C208 C321 ) C209_=_C212( C209 C212 ) \nC209_=_C214( C209 C214 ) C209_=_C216( C209 C216 ) C209_=_C217( C209 C217 ) C209_=_C218( C209 C218 ) C209_=_C219( C209 C219 ) C209_=_C220( C209 C220 ) \nC209_=_C222( C209 C222 ) C209_=_C223( C209 C223 ) C209_=_C225( C209 C225 ) C209_=_C226( C209 C226 ) C209_=_C227( C209 C227 ) C209_=_C229( C209 C229 ) \nC209_=_C322( C209 C322 ) C212_=_C214( C212 C214 ) C212_=_C216( C212 C216 ) C212_=_C217( C212 C217 ) C212_=_C218( C212 C218 ) C212_=_C219( C212 C219 ) \nC212_=_C220( C212 C220 ) C212_=_C222( C212 C222 ) C212_=_C223( C212 C223 ) C212_=_C225( C212 C225 ) C212_=_C226( C212 C226 ) C212_=_C227( C212 C227 ) \nC212_=_C229( C212 C229 ) C212_=_C327( C212 C327 ) C214_=_C216( C214 C216 ) C214_=_C217( C214 C217 ) C214_=_C218( C214 C218 ) C214_=_C219( C214 C219 ) \nC214_=_C220( C214 C220 ) C214_=_C222( C214 C222 ) C214_=_C223( C214 C223 ) C214_=_C225( C214 C225 ) C214_=_C226( C214 C226 ) C214_=_C227( C214 C227 ) \nC214_=_C229( C214 C229 ) C214_=_C328( C214 C328 ) C214_=_C414( C214 C414 ) C216_=_C217( C216 C217 ) C216_=_C218( C216 C218 ) C216_=_C219( C216 C219 ) \nC216_=_C220( C216 C220 ) C216_=_C222( C216 C222 ) C216_=_C223( C216 C223 ) C216_=_C225( C216 C225 ) C216_=_C226( C216 C226 ) C216_=_C227( C216 C227 ) \nC216_=_C229( C216 C229 ) C217_=_C218( C217 C218 ) C217_=_C219( C217 C219 ) C217_=_C220( C217 C220 ) C217_=_C222( C217 C222 ) C217_=_C223( C217 C223 ) \nC217_=_C225( C217 C225 ) C217_=_C226( C217 C226 ) C217_=_C227( C217 C227 ) C217_=_C229( C217 C229 ) C217_=_C417( C217 C417 ) C218_=_C219( C218 C219 ) \nC218_=_C220( C218 C220 ) C218_=_C222( C218 C222 ) C218_=_C223( C218 C223 ) C218_=_C225( C218 C225 ) C218_=_C226( C218 C226 ) C218_=_C227( C218 C227 ) \nC218_=_C229( C218 C229 ) C219_=_C220( C219 C220 ) C219_=_C222( C219 C222 ) C219_=_C223( C219 C223 ) C219_=_C225( C219 C225 ) C219_=_C226( C219 C226 ) \nC219_=_C227( C219 C227 ) C219_=_C229( C219 C229 ) C219_=_C418( C219 C418 ) C220_=_C222( C220 C222 ) C220_=_C223( C220 C223 ) C220_=_C225( C220 C225 ) \nC220_=_C226( C220 C226 ) C220_=_C227( C220 C227 ) C220_=_C229( C220 C229 ) C222_=_C223( C222 C223 ) C222_=_C225( C222 C225 ) C222_=_C226( C222 C226 ) \nC222_=_C227( C222 C227 ) C222_=_C229( C222 C229 ) C222_=_C421( C222 C421 ) C223_=_C225( C223 C225 ) C223_=_C226( C223 C226 ) C223_=_C227( C223 C227 ) \nC223_=_C229( C223 C229 ) C225_=_C226( C225 C226 ) C225_=_C227( C225 C227 ) C225_=_C229( C225 C229 ) C226_=_C227( C226 C227 ) C226_=_C229( C226 C229 ) \nC227_=_C229( C227 C229 ) C233_=_C271( C233 C271 ) C233_=_C283( C233 C283 ) C233_=_C307( C233</w:t>
      </w:r>
    </w:p>
    <w:p>
      <w:pPr>
        <w:pStyle w:val="PreformattedText"/>
        <w:bidi w:val="0"/>
        <w:spacing w:before="0" w:after="0"/>
        <w:jc w:val="left"/>
        <w:rPr/>
      </w:pPr>
      <w:r>
        <w:rPr/>
        <w:t xml:space="preserve"> </w:t>
      </w:r>
      <w:r>
        <w:rPr/>
        <w:t>C307 ) C233_=_C321( C233 C321 ) C233_=_C322( C233 C322 ) \nC233_=_C323( C233 C323 ) C233_=_C324( C233 C324 ) C233_=_C327( C233 C327 ) C233_=_C328( C233 C328 ) C233_=_C330( C233 C330 ) C233_=_C332( C233 C332 ) \nC233_=_C333( C233 C333 ) C233_=_C334( C233 C334 ) C255_=_C310( C255 C310 ) C255_=_C324( C255 C324 ) C255_=_C338( C255 C338 ) C255_=_C363( C255 C363 ) \nC255_=_C409( C255 C409 ) C255_=_C410( C255 C410 ) C255_=_C411( C255 C411 ) C255_=_C412( C255 C412 ) C255_=_C414( C255 C414 ) C255_=_C415( C255 C415 ) \nC255_=_C417( C255 C417 ) C255_=_C418( C255 C418 ) C255_=_C419( C255 C419 ) C255_=_C420( C255 C420 ) C255_=_C421( C255 C421 ) C271_=_C283( C271 C283 ) \nC271_=_C307( C271 C307 ) C271_=_C321( C271 C321 ) C271_=_C322( C271 C322 ) C271_=_C323( C271 C323 ) C271_=_C324( C271 C324 ) C271_=_C327( C271 C327 ) \nC271_=_C328( C271 C328 ) C271_=_C330( C271 C330 ) C271_=_C332( C271 C332 ) C271_=_C333( C271 C333 ) C271_=_C334( C271 C334 ) C283_=_C307( C283 C307 ) \nC283_=_C321( C283 C321 ) C283_=_C322( C283 C322 ) C283_=_C323( C283 C323 ) C283_=_C324( C283 C324 ) C283_=_C327( C283 C327 ) C283_=_C328( C283 C328 ) \nC283_=_C330( C283 C330 ) C283_=_C332( C283 C332 ) C283_=_C333( C283 C333 ) C283_=_C334( C283 C334 ) C307_=_C310( C307 C310 ) C307_=_C321( C307 C321 ) \nC307_=_C322( C307 C322 ) C307_=_C323( C307 C323 ) C307_=_C324( C307 C324 ) C307_=_C327( C307 C327 ) C307_=_C328( C307 C328 ) C307_=_C330( C307 C330 ) \nC307_=_C332( C307 C332 ) C307_=_C333( C307 C333 ) C307_=_C334( C307 C334 ) C310_=_C324( C310 C324 ) C310_=_C338( C310 C338 ) C310_=_C363( C310 C363 ) \nC310_=_C409( C310 C409 ) C310_=_C410( C310 C410 ) C310_=_C411( C310 C411 ) C310_=_C412( C310 C412 ) C310_=_C414( C310 C414 ) C310_=_C415( C310 C415 ) \nC310_=_C417( C310 C417 ) C310_=_C418( C310 C418 ) C310_=_C419( C310 C419 ) C310_=_C420( C310 C420 ) C310_=_C421( C310 C421 ) C321_=_C322( C321 C322 ) \nC321_=_C323( C321 C323 ) C321_=_C324( C321 C324 ) C321_=_C327( C321 C327 ) C321_=_C328( C321 C328 ) C321_=_C330( C321 C330 ) C321_=_C332( C321 C332 ) \nC321_=_C333( C321 C333 ) C321_=_C334( C321 C334 ) C322_=_C323( C322 C323 ) C322_=_C324( C322 C324 ) C322_=_C327( C322 C327 ) C322_=_C328( C322 C328 ) \nC322_=_C330( C322 C330 ) C322_=_C332( C322 C332 ) C322_=_C333( C322 C333 ) C322_=_C334( C322 C334 ) C323_=_C324( C323 C324 ) C323_=_C327( C323 C327 ) \nC323_=_C328( C323 C328 ) C323_=_C330( C323 C330 ) C323_=_C332( C323 C332 ) C323_=_C333( C323 C333 ) C323_=_C334( C323 C334 ) C324_=_C327( C324 C327 ) \nC324_=_C328( C324 C328 ) C324_=_C330( C324 C330 ) C324_=_C332( C324 C332 ) C324_=_C333( C324 C333 ) C324_=_C334( C324 C334 ) C324_=_C338( C324 C338 ) \nC324_=_C363( C324 C363 ) C324_=_C409( C324 C409 ) C324_=_C410( C324 C410 ) C324_=_C411( C324 C411 ) C324_=_C412( C324 C412 ) C324_=_C414( C324 C414 ) \nC324_=_C415( C324 C415 ) C324_=_C417( C324 C417 ) C324_=_C418( C324 C418 ) C324_=_C419( C324 C419 ) C324_=_C420( C324 C420 ) C324_=_C421( C324 C421 ) \nC327_=_C328( C327 C328 ) C327_=_C330( C327 C330 ) C327_=_C332( C327 C332 ) C327_=_C333( C327 C333 ) C327_=_C334( C327 C334 ) C328_=_C330( C328 C330 ) \nC328_=_C332( C328 C332 ) C328_=_C333( C328 C333 ) C328_=_C334( C328 C334 ) C328_=_C414( C328 C414 ) C330_=_C332( C330 C332 ) C330_=_C333( C330 C333 ) \nC330_=_C334( C330 C334 ) C330_=_C415( C330 C415 ) C332_=_C333( C332 C333 ) C332_=_C334( C332 C334 ) C333_=_C334( C333 C334 ) C338_=_C363( C338 C363 ) \nC338_=_C409( C338 C409 ) C338_=_C410( C338 C410 ) C338_=_C411( C338 C411 ) C338_=_C412( C338 C412 ) C338_=_C414( C338 C414 ) C338_=_C415( C338 C415 ) \nC338_=_C417( C338 C417 ) C338_=_C418( C338 C418 ) C338_=_C419( C338 C419 ) C338_=_C420( C338 C420 ) C338_=_C421( C338 C421 ) C363_=_C409( C363 C409 ) \nC363_=_C410( C363 C410 ) C363_=_C411( C363 C411 ) C363_=_C412( C363 C412 ) C363_=_C414( C363 C414 ) C363_=_C415( C363 C415 ) C363_=_C417( C363 C417 ) \nC363_=_C418( C363 C418 ) C363_=_C419( C363 C419 ) C363_=_C420( C363 C420 ) C363_=_C421( C363 C421 ) C409_=_C410( C409 C410 ) C409_=_C411( C409 C411 ) \nC409_=_C412( C409 C412 ) C409_=_C414( C409 C414 ) C409_=_C415( C409 C415 ) C409_=_C417( C409 C417 ) C409_=_C418( C409 C418 ) C409_=_C419( C409 C419 ) \nC409_=_C420( C409 C420 ) C409_=_C421( C409 C421 ) C410_=_C411( C410 C411 ) C410_=_C412( C410 C412 ) C410_=_C414( C410 C414 ) C410_=_C415( C410 C415 ) \nC410_=_C417( C410 C417 ) C410_=_C418( C410 C418 ) C410_=_C419( C410 C419 ) C410_=_C420( C410 C420 ) C410_=_C421( C410 C421 ) C411_=_C412( C411 C412 ) \nC411_=_C414( C411 C414 ) C411_=_C415( C411 C415 ) C411_=_C417( C411 C417 ) C411_=_C418( C411 C418 ) C411_=_C419( C411 C419 ) C411_=_C420( C411 C420 ) \nC411_=_C421( C411 C421 ) C412_=_C414( C412 C414 ) C412_=_C415( C412 C415 ) C412_=_C417( C412 C417 ) C412_=_C418( C412 C418 ) C412_=_C419( C412 C419 ) \nC412_=_C420( C412 C420 ) C412_=_C421( C412 C421 ) C414_=_C415( C414 C415 ) C414_=_C417( C414 C417 ) C414_=_C418( C414 C418 ) C414_=_C419( C414 C419 ) \nC414_=_C420( C414 C420 ) C414_=_C421( C414 C421 ) C415_=_C417( C415 C417 ) C415_=_C418( C415 C418 ) C415_=_C419( C415 C419 ) C415_=_C420( C415 C420 ) \nC415_=_C421( C415 C421 ) C417_=_C418( C417 C418 ) C417_=_C419( C417 C419 ) C417_=_C420( C417 C420 ) C417_=_C421( C417 C421 ) C418_=_C419( C418 C419 ) \nC418_=_C420( C418 C420 ) C418_=_C421( C418 C421 ) C419_=_C420( C419 C420 ) C419_=_C421( C419 C421 ) C420_=_C421( C420 C421 ) "];17-&gt;21[label="76: C3 C10 C15 C46 C49 \nC62 C65 C68 C81 C83 C84 \nC85 C86 C90 C91 C94 C95 \nC96 C97 C98 C99 C100 C102 \nC103 C109 C122 C141 C156 C162 \nC176 C199 C203 C204 C208 C209 \nC212 C214 C216 C217 C218 C219 \nC220 C222 C223 C225 C226 C227 \nC229 C233 C255 C271 C283 C307 \nC310 C321 C322 C323 C327 C328 \nC330 C332 C333 C334 C338 C363 \nC409 C410 C411 C412 C414 C415 \nC417 C418 C419 C420 C421 \n724: C3_=_C10 ,C3_=_C15 ,C3_=_C46 ,C3_=_C62 ,C3_=_C81 ,\nC3_=_C83 ,C3_=_C84 ,C3_=_C85 ,C3_=_C86 ,C3_=_C90 ,C3_=_C91 ,\nC3_=_C94 ,C3_=_C95 ,C3_=_C96 ,C3_=_C97 ,C3_=_C98 ,C3_=_C99 ,\nC3_=_C100 ,C3_=_C102 ,C3_=_C103 ,C10_=_C15 ,C10_=_C65 ,C10_=_C156 ,\nC10_=_C203 ,C10_=_C204 ,C10_=_C208 ,C10_=_C209 ,C10_=_C212 ,C10_=_C214 ,\nC10_=_C216 ,C10_=_C217 ,C10_=_C218 ,C10_=_C219 ,C10_=_C220 ,C10_=_C222 ,\nC10_=_C223 ,C10_=_C225 ,C10_=_C226 ,C10_=_C227 ,C10_=_C229 ,C15_=_C49 ,\nC15_=_C68 ,C15_=_C109 ,C15_=_C122 ,C15_=_C233 ,C15_=_C271 ,C15_=_C283 ,\nC15_=_C307 ,C15_=_C321 ,C15_=_C322 ,C15_=_C323 ,C15_=_C327 ,C15_=_C328 ,\nC15_=_C330 ,C15_=_C332 ,C15_=_C333 ,C15_=_C334 ,C46_=_C49 ,C46_=_C62 ,\nC46_=_C81 ,C46_=_C83 ,C46_=_C84 ,C46_=_C85 ,C46_=_C86 ,C46_=_C90 ,\nC46_=_C91 ,C46_=_C94 ,C46_=_C95 ,C46_=_C96 ,C46_=_C97 ,C46_=_C98 ,\nC46_=_C99 ,C46_=_C100 ,C46_=_C102 ,C46_=_C103 ,C49_=_C68 ,C49_=_C109 ,\nC49_=_C122 ,C49_=_C233 ,C49_=_C271 ,C49_=_C283 ,C49_=_C307 ,C49_=_C321 ,\nC49_=_C322 ,C49_=_C323 ,C49_=_C327 ,C49_=_C328 ,C49_=_C330 ,C49_=_C332 ,\nC49_=_C333 ,C49_=_C334 ,C62_=_C65 ,C62_=_C68 ,C62_=_C81 ,C62_=_C83 ,\nC62_=_C84 ,C62_=_C85 ,C62_=_C86 ,C62_=_C90 ,C62_=_C91 ,C62_=_C94 ,\nC62_=_C95 ,C62_=_C96 ,C62_=_C97 ,C62_=_C98 ,C62_=_C99 ,C62_=_C100 ,\nC62_=_C102 ,C62_=_C103 ,C65_=_C68 ,C65_=_C156 ,C65_=_C203 ,C65_=_C204 ,\nC65_=_C208 ,C65_=_C209 ,C65_=_C212 ,C65_=_C214 ,C65_=_C216 ,C65_=_C217 ,\nC65_=_C218 ,C65_=_C219 ,C65_=_C220 ,C65_=_C222 ,C65_=_C223 ,C65_=_C225 ,\nC65_=_C226 ,C65_=_C227 ,C65_=_C229 ,C68_=_C109 ,C68_=_C122 ,C68_=_C233 ,\nC68_=_C271 ,C68_=_C283 ,C68_=_C307 ,C68_=_C321 ,C68_=_C322 ,C68_=_C323 ,\nC68_=_C327 ,C68_=_C328 ,C68_=_C330 ,C68_=_C332 ,C68_=_C333 ,C68_=_C334 ,\nC81_=_C83 ,C81_=_C84 ,C81_=_C85 ,C81_=_C86 ,C81_=_C90 ,C81_=_C91 ,\nC81_=_C94 ,C81_=_C95 ,C81_=_C96 ,C81_=_C97 ,C81_=_C98 ,C81_=_C99 ,\nC81_=_C100 ,C81_=_C102 ,C81_=_C103 ,C81_=_C122 ,C83_=_C84 ,C83_=_C85 ,\nC83_=_C86 ,C83_=_C90 ,C83_=_C91 ,C83_=_C94 ,C83_=_C95 ,C83_=_C96 ,\nC83_=_C97 ,C83_=_C98 ,C83_=_C99 ,C83_=_C100 ,C83_=_C102 ,C83_=_C103 ,\nC83_=_C233 ,C84_=_C85 ,C84_=_C86 ,C84_=_C90 ,C84_=_C91 ,C84_=_C94 ,\nC84_=_C95 ,C84_=_C96 ,C84_=_C97 ,C84_=_C98 ,C84_=_C99 ,C84_=_C100 ,\nC84_=_C102 ,C84_=_C103 ,C84_=_C204 ,C84_=_C283 ,C85_=_C86 ,C85_=_C90 ,\nC85_=_C91 ,C85_=_C94 ,C85_=_C95 ,C85_=_C96 ,C85_=_C97 ,C85_=_C98 ,\nC85_=_C99 ,C85_=_C100 ,C85_=_C102 ,C85_=_C103 ,C86_=_C90 ,C86_=_C91 ,\nC86_=_C94 ,C86_=_C95 ,C86_=_C96 ,C86_=_C97 ,C86_=_C98 ,C86_=_C99 ,\nC86_=_C100 ,C86_=_C102 ,C86_=_C103 ,C86_=_C307 ,C86_=_C310 ,C90_=_C91 ,\nC90_=_C94 ,C90_=_C95 ,C90_=_C96 ,C90_=_C97 ,C90_=_C98 ,C90_=_C99 ,\nC90_=_C100 ,C90_=_C102 ,C90_=_C103 ,C90_=_C338 ,C91_=_C94 ,C91_=_C95 ,\nC91_=_C96 ,C91_=_C97 ,C91_=_C98 ,C91_=_C99 ,C91_=_C100 ,C91_=_C102 ,\nC91_=_C103 ,C91_=_C363 ,C94_=_C95 ,C94_=_C96 ,C94_=_C97 ,C94_=_C98 ,\nC94_=_C99 ,C94_=_C100 ,C94_=_C102 ,C94_=_C103 ,C94_=_C410 ,C95_=_C96 ,\nC95_=_C97 ,C95_=_C98 ,C95_=_C99 ,C95_=_C100 ,C95_=_C102 ,C95_=_C103 ,\nC95_=_C412 ,C96_=_C97 ,C96_=_C98 ,C96_=_C99 ,C96_=_C100 ,C96_=_C102 ,\nC96_=_C103 ,C96_=_C212 ,C96_=_C327 ,C97_=_C98 ,C97_=_C99 ,C97_=_C100 ,\nC97_=_C102 ,C97_=_C103 ,C97_=_C332 ,C98_=_C99 ,C98_=_C100 ,C98_=_C102 ,\nC98_=_C103 ,C98_=_C333 ,C99_=_C100 ,C99_=_C102 ,C99_=_C103 ,C99_=_C223 ,\nC100_=_C102 ,C100_=_C103 ,C100_=_C225 ,C102_=_C103 ,C102_=_C334 ,C103_=_C229 ,\nC109_=_C122 ,C109_=_C233 ,C109_=_C271 ,C109_=_C283 ,C109_=_C307 ,C109_=_C321 ,\nC109_=_C322 ,C109_=_C323 ,C109_=_C327 ,C109_=_C328 ,C109_=_C330 ,C109_=_C332 ,\nC109_=_C333 ,C109_=_C334 ,C122_=_C233 ,C122_=_C271 ,C122_=_C283 ,C122_=_C307 ,\nC122_=_C321 ,C122_=_C322 ,C122_=_C323 ,C122_=_C327 ,C122_=_C328 ,C122_=_C330 ,\nC122_=_C332 ,C122_=_C333 ,C122_=_C334 ,C141_=_C162 ,C141_=_C176 ,C141_=_C199 ,\nC141_=_C255 ,C141_=_C310 ,C141_=_C338 ,C141_=_C363 ,C141_=_C409 ,C141_=_C410 ,\nC141_=_C411 ,C141_=_C412 ,C141_=_C414 ,C141_=_C415 ,C141_=_C417 ,C141_=_C418 ,\nC141_=_C419 ,C141_=_C420 ,C141_=_C421 ,C156_=_C162 ,C156_=_C203 ,C156_=_C204 ,\nC156_=_C208 ,C156_=_C209 ,C156_=_C212 ,C156_=_C214 ,C156_=_C216 ,C156_=_C217 ,\nC156_=_C218 ,C156_=_C219 ,C156_=_C220 ,C156_=_C222 ,C156_=_C223 ,C156_=_C225 ,\nC156_=_C226 ,C156_=_C227</w:t>
      </w:r>
    </w:p>
    <w:p>
      <w:pPr>
        <w:pStyle w:val="PreformattedText"/>
        <w:bidi w:val="0"/>
        <w:spacing w:before="0" w:after="0"/>
        <w:jc w:val="left"/>
        <w:rPr/>
      </w:pPr>
      <w:r>
        <w:rPr/>
        <w:t xml:space="preserve"> </w:t>
      </w:r>
      <w:r>
        <w:rPr/>
        <w:t>,C156_=_C229 ,C162_=_C176 ,C162_=_C199 ,C162_=_C255 ,\nC162_=_C310 ,C162_=_C338 ,C162_=_C363 ,C162_=_C409 ,C162_=_C410 ,C162_=_C411 ,\nC162_=_C412 ,C162_=_C414 ,C162_=_C415 ,C162_=_C417 ,C162_=_C418 ,C162_=_C419 ,\nC162_=_C420 ,C162_=_C421 ,C176_=_C199 ,C176_=_C255 ,C176_=_C310 ,C176_=_C338 ,\nC176_=_C363 ,C176_=_C409 ,C176_=_C410 ,C176_=_C411 ,C176_=_C412 ,C176_=_C414 ,\nC176_=_C415 ,C176_=_C417 ,C176_=_C418 ,C176_=_C419 ,C176_=_C420 ,C176_=_C421 ,\nC199_=_C255 ,C199_=_C310 ,C199_=_C338 ,C199_=_C363 ,C199_=_C409 ,C199_=_C410 ,\nC199_=_C411 ,C199_=_C412 ,C199_=_C414 ,C199_=_C415 ,C199_=_C417 ,C199_=_C418 ,\nC199_=_C419 ,C199_=_C420 ,C199_=_C421 ,C203_=_C204 ,C203_=_C208 ,C203_=_C209 ,\nC203_=_C212 ,C203_=_C214 ,C203_=_C216 ,C203_=_C217 ,C203_=_C218 ,C203_=_C219 ,\nC203_=_C220 ,C203_=_C222 ,C203_=_C223 ,C203_=_C225 ,C203_=_C226 ,C203_=_C227 ,\nC203_=_C229 ,C203_=_C271 ,C204_=_C208 ,C204_=_C209 ,C204_=_C212 ,C204_=_C214 ,\nC204_=_C216 ,C204_=_C217 ,C204_=_C218 ,C204_=_C219 ,C204_=_C220 ,C204_=_C222 ,\nC204_=_C223 ,C204_=_C225 ,C204_=_C226 ,C204_=_C227 ,C204_=_C229 ,C204_=_C283 ,\nC208_=_C209 ,C208_=_C212 ,C208_=_C214 ,C208_=_C216 ,C208_=_C217 ,C208_=_C218 ,\nC208_=_C219 ,C208_=_C220 ,C208_=_C222 ,C208_=_C223 ,C208_=_C225 ,C208_=_C226 ,\nC208_=_C227 ,C208_=_C229 ,C208_=_C321 ,C209_=_C212 ,C209_=_C214 ,C209_=_C216 ,\nC209_=_C217 ,C209_=_C218 ,C209_=_C219 ,C209_=_C220 ,C209_=_C222 ,C209_=_C223 ,\nC209_=_C225 ,C209_=_C226 ,C209_=_C227 ,C209_=_C229 ,C209_=_C322 ,C212_=_C214 ,\nC212_=_C216 ,C212_=_C217 ,C212_=_C218 ,C212_=_C219 ,C212_=_C220 ,C212_=_C222 ,\nC212_=_C223 ,C212_=_C225 ,C212_=_C226 ,C212_=_C227 ,C212_=_C229 ,C212_=_C327 ,\nC214_=_C216 ,C214_=_C217 ,C214_=_C218 ,C214_=_C219 ,C214_=_C220 ,C214_=_C222 ,\nC214_=_C223 ,C214_=_C225 ,C214_=_C226 ,C214_=_C227 ,C214_=_C229 ,C214_=_C328 ,\nC214_=_C414 ,C216_=_C217 ,C216_=_C218 ,C216_=_C219 ,C216_=_C220 ,C216_=_C222 ,\nC216_=_C223 ,C216_=_C225 ,C216_=_C226 ,C216_=_C227 ,C216_=_C229 ,C217_=_C218 ,\nC217_=_C219 ,C217_=_C220 ,C217_=_C222 ,C217_=_C223 ,C217_=_C225 ,C217_=_C226 ,\nC217_=_C227 ,C217_=_C229 ,C217_=_C417 ,C218_=_C219 ,C218_=_C220 ,C218_=_C222 ,\nC218_=_C223 ,C218_=_C225 ,C218_=_C226 ,C218_=_C227 ,C218_=_C229 ,C219_=_C220 ,\nC219_=_C222 ,C219_=_C223 ,C219_=_C225 ,C219_=_C226 ,C219_=_C227 ,C219_=_C229 ,\nC219_=_C418 ,C220_=_C222 ,C220_=_C223 ,C220_=_C225 ,C220_=_C226 ,C220_=_C227 ,\nC220_=_C229 ,C222_=_C223 ,C222_=_C225 ,C222_=_C226 ,C222_=_C227 ,C222_=_C229 ,\nC222_=_C421 ,C223_=_C225 ,C223_=_C226 ,C223_=_C227 ,C223_=_C229 ,C225_=_C226 ,\nC225_=_C227 ,C225_=_C229 ,C226_=_C227 ,C226_=_C229 ,C227_=_C229 ,C233_=_C271 ,\nC233_=_C283 ,C233_=_C307 ,C233_=_C321 ,C233_=_C322 ,C233_=_C323 ,C233_=_C327 ,\nC233_=_C328 ,C233_=_C330 ,C233_=_C332 ,C233_=_C333 ,C233_=_C334 ,C255_=_C310 ,\nC255_=_C338 ,C255_=_C363 ,C255_=_C409 ,C255_=_C410 ,C255_=_C411 ,C255_=_C412 ,\nC255_=_C414 ,C255_=_C415 ,C255_=_C417 ,C255_=_C418 ,C255_=_C419 ,C255_=_C420 ,\nC255_=_C421 ,C271_=_C283 ,C271_=_C307 ,C271_=_C321 ,C271_=_C322 ,C271_=_C323 ,\nC271_=_C327 ,C271_=_C328 ,C271_=_C330 ,C271_=_C332 ,C271_=_C333 ,C271_=_C334 ,\nC283_=_C307 ,C283_=_C321 ,C283_=_C322 ,C283_=_C323 ,C283_=_C327 ,C283_=_C328 ,\nC283_=_C330 ,C283_=_C332 ,C283_=_C333 ,C283_=_C334 ,C307_=_C310 ,C307_=_C321 ,\nC307_=_C322 ,C307_=_C323 ,C307_=_C327 ,C307_=_C328 ,C307_=_C330 ,C307_=_C332 ,\nC307_=_C333 ,C307_=_C334 ,C310_=_C338 ,C310_=_C363 ,C310_=_C409 ,C310_=_C410 ,\nC310_=_C411 ,C310_=_C412 ,C310_=_C414 ,C310_=_C415 ,C310_=_C417 ,C310_=_C418 ,\nC310_=_C419 ,C310_=_C420 ,C310_=_C421 ,C321_=_C322 ,C321_=_C323 ,C321_=_C327 ,\nC321_=_C328 ,C321_=_C330 ,C321_=_C332 ,C321_=_C333 ,C321_=_C334 ,C322_=_C323 ,\nC322_=_C327 ,C322_=_C328 ,C322_=_C330 ,C322_=_C332 ,C322_=_C333 ,C322_=_C334 ,\nC323_=_C327 ,C323_=_C328 ,C323_=_C330 ,C323_=_C332 ,C323_=_C333 ,C323_=_C334 ,\nC327_=_C328 ,C327_=_C330 ,C327_=_C332 ,C327_=_C333 ,C327_=_C334 ,C328_=_C330 ,\nC328_=_C332 ,C328_=_C333 ,C328_=_C334 ,C328_=_C414 ,C330_=_C332 ,C330_=_C333 ,\nC330_=_C334 ,C330_=_C415 ,C332_=_C333 ,C332_=_C334 ,C333_=_C334 ,C338_=_C363 ,\nC338_=_C409 ,C338_=_C410 ,C338_=_C411 ,C338_=_C412 ,C338_=_C414 ,C338_=_C415 ,\nC338_=_C417 ,C338_=_C418 ,C338_=_C419 ,C338_=_C420 ,C338_=_C421 ,C363_=_C409 ,\nC363_=_C410 ,C363_=_C411 ,C363_=_C412 ,C363_=_C414 ,C363_=_C415 ,C363_=_C417 ,\nC363_=_C418 ,C363_=_C419 ,C363_=_C420 ,C363_=_C421 ,C409_=_C410 ,C409_=_C411 ,\nC409_=_C412 ,C409_=_C414 ,C409_=_C415 ,C409_=_C417 ,C409_=_C418 ,C409_=_C419 ,\nC409_=_C420 ,C409_=_C421 ,C410_=_C411 ,C410_=_C412 ,C410_=_C414 ,C410_=_C415 ,\nC410_=_C417 ,C410_=_C418 ,C410_=_C419 ,C410_=_C420 ,C410_=_C421 ,C411_=_C412 ,\nC411_=_C414 ,C411_=_C415 ,C411_=_C417 ,C411_=_C418 ,C411_=_C419 ,C411_=_C420 ,\nC411_=_C421 ,C412_=_C414 ,C412_=_C415 ,C412_=_C417 ,C412_=_C418 ,C412_=_C419 ,\nC412_=_C420 ,C412_=_C421 ,C414_=_C415 ,C414_=_C417 ,C414_=_C418 ,C414_=_C419 ,\nC414_=_C420 ,C414_=_C421 ,C415_=_C417 ,C415_=_C418 ,C415_=_C419 ,C415_=_C420 ,\nC415_=_C421 ,C417_=_C418 ,C417_=_C419 ,C417_=_C420 ,C417_=_C421 ,C418_=_C419 ,\nC418_=_C420 ,C418_=_C421 ,C419_=_C420 ,C419_=_C421 ,C420_=_C421 ,"];22[shape=box, label="id:22 level: 2\n96: C9 C16 C51 C53 C57 \nC64 C74 C78 C95 C98 C104 \nC127 C151 C154 C161 C165 C169 \nC170 C173 C176 C177 C179 C181 \nC182 C186 C189 C201 C209 C214 \nC227 C237 C242 C254 C267 C269 \nC273 C290 C314 C319 C322 C328 \nC330 C333 C344 C345 C351 C352 \nC354 C356 C361 C365 C370 C376 \nC384 C386 C387 C391 C392 C393 \nC395 C398 C399 C401 C412 C414 \nC415 C423 C426 C427 C433 C435 \nC445 C459 C461 C465 C471 C473 \nC475 C476 C478 C480 C482 C489 \nC492 C493 C495 C497 C501 C509 \nC510 C511 C512 C513 C525 C531 \nC539 \n702: C9_=_C16( C9 C16 ) C9_=_C64( C9 C64 ) C9_=_C104( C9 C104 ) C9_=_C169( C9 C169 ) C9_=_C170( C9 C170 ) \nC9_=_C173( C9 C173 ) C9_=_C176( C9 C176 ) C9_=_C177( C9 C177 ) C9_=_C179( C9 C179 ) C9_=_C181( C9 C181 ) C9_=_C182( C9 C182 ) \nC9_=_C186( C9 C186 ) C9_=_C189( C9 C189 ) C16_=_C51( C16 C51 ) C16_=_C161( C16 C161 ) C16_=_C209( C16 C209 ) C16_=_C237( C16 C237 ) \nC16_=_C254( C16 C254 ) C16_=_C273( C16 C273 ) C16_=_C322( C16 C322 ) C16_=_C384( C16 C384 ) C16_=_C386( C16 C386 ) C16_=_C387( C16 C387 ) \nC16_=_C391( C16 C391 ) C16_=_C392( C16 C392 ) C16_=_C393( C16 C393 ) C16_=_C395( C16 C395 ) C51_=_C53( C51 C53 ) C51_=_C57( C51 C57 ) \nC51_=_C161( C51 C161 ) C51_=_C209( C51 C209 ) C51_=_C237( C51 C237 ) C51_=_C254( C51 C254 ) C51_=_C273( C51 C273 ) C51_=_C322( C51 C322 ) \nC51_=_C384( C51 C384 ) C51_=_C386( C51 C386 ) C51_=_C387( C51 C387 ) C51_=_C391( C51 C391 ) C51_=_C392( C51 C392 ) C51_=_C393( C51 C393 ) \nC51_=_C395( C51 C395 ) C53_=_C57( C53 C57 ) C53_=_C95( C53 C95 ) C53_=_C127( C53 C127 ) C53_=_C179( C53 C179 ) C53_=_C351( C53 C351 ) \nC53_=_C365( C53 C365 ) C53_=_C376( C53 C376 ) C53_=_C412( C53 C412 ) C53_=_C433( C53 C433 ) C53_=_C459( C53 C459 ) C57_=_C74( C57 C74 ) \nC57_=_C290( C57 C290 ) C57_=_C314( C57 C314 ) C57_=_C344( C57 C344 ) C57_=_C356( C57 C356 ) C57_=_C399( C57 C399 ) C57_=_C426( C57 C426 ) \nC57_=_C493( C57 C493 ) C57_=_C501( C57 C501 ) C57_=_C509( C57 C509 ) C57_=_C510( C57 C510 ) C57_=_C511( C57 C511 ) C57_=_C512( C57 C512 ) \nC57_=_C513( C57 C513 ) C64_=_C74( C64 C74 ) C64_=_C78( C64 C78 ) C64_=_C104( C64 C104 ) C64_=_C169( C64 C169 ) C64_=_C170( C64 C170 ) \nC64_=_C173( C64 C173 ) C64_=_C176( C64 C176 ) C64_=_C177( C64 C177 ) C64_=_C179( C64 C179 ) C64_=_C181( C64 C181 ) C64_=_C182( C64 C182 ) \nC64_=_C186( C64 C186 ) C64_=_C189( C64 C189 ) C74_=_C78( C74 C78 ) C74_=_C290( C74 C290 ) C74_=_C314( C74 C314 ) C74_=_C344( C74 C344 ) \nC74_=_C356( C74 C356 ) C74_=_C399( C74 C399 ) C74_=_C426( C74 C426 ) C74_=_C493( C74 C493 ) C74_=_C501( C74 C501 ) C74_=_C509( C74 C509 ) \nC74_=_C510( C74 C510 ) C74_=_C511( C74 C511 ) C74_=_C512( C74 C512 ) C74_=_C513( C74 C513 ) C78_=_C154( C78 C154 ) C78_=_C189( C78 C189 ) \nC78_=_C201( C78 C201 ) C78_=_C227( C78 C227 ) C78_=_C269( C78 C269 ) C78_=_C319( C78 C319 ) C78_=_C361( C78 C361 ) C78_=_C395( C78 C395 ) \nC78_=_C489( C78 C489 ) C78_=_C513( C78 C513 ) C78_=_C531( C78 C531 ) C78_=_C539( C78 C539 ) C95_=_C98( C95 C98 ) C95_=_C127( C95 C127 ) \nC95_=_C179( C95 C179 ) C95_=_C351( C95 C351 ) C95_=_C365( C95 C365 ) C95_=_C376( C95 C376 ) C95_=_C412( C95 C412 ) C95_=_C433( C95 C433 ) \nC95_=_C459( C95 C459 ) C98_=_C151( C98 C151 ) C98_=_C242( C98 C242 ) C98_=_C267( C98 C267 ) C98_=_C333( C98 C333 ) C98_=_C345( C98 C345 ) \nC98_=_C370( C98 C370 ) C98_=_C401( C98 C401 ) C98_=_C427( C98 C427 ) C98_=_C465( C98 C465 ) C98_=_C478( C98 C478 ) C98_=_C525( C98 C525 ) \nC104_=_C169( C104 C169 ) C104_=_C170( C104 C170 ) C104_=_C173( C104 C173 ) C104_=_C176( C104 C176 ) C104_=_C177( C104 C177 ) C104_=_C179( C104 C179 ) \nC104_=_C181( C104 C181 ) C104_=_C182( C104 C182 ) C104_=_C186( C104 C186 ) C104_=_C189( C104 C189 ) C127_=_C179( C127 C179 ) C127_=_C351( C127 C351 ) \nC127_=_C365( C127 C365 ) C127_=_C376( C127 C376 ) C127_=_C412( C127 C412 ) C127_=_C433( C127 C433 ) C127_=_C459( C127 C459 ) C151_=_C154( C151 C154 ) \nC151_=_C242( C151 C242 ) C151_=_C267( C151 C267 ) C151_=_C333( C151 C333 ) C151_=_C345( C151 C345 ) C151_=_C370( C151 C370 ) C151_=_C401( C151 C401 ) \nC151_=_C427( C151 C427 ) C151_=_C465( C151 C465 ) C151_=_C478( C151 C478 ) C151_=_C525( C151 C525 ) C154_=_C189( C154 C189 ) C154_=_C201( C154 C201 ) \nC154_=_C227( C154 C227 ) C154_=_C269( C154 C269 ) C154_=_C319( C154 C319 ) C154_=_C361( C154 C361 ) C154_=_C395( C154 C395 ) C154_=_C489( C154 C489 ) \nC154_=_C513( C154 C513 ) C154_=_C531( C154 C531 ) C154_=_C539( C154 C539 ) C161_=_C165( C161 C165 ) C161_=_C209( C161 C209 ) C161_=_C237( C161 C237 ) \nC161_=_C254( C161 C254 ) C161_=_C273( C161 C273 ) C161_=_C322( C161 C322 ) C161_=_C384( C161 C384 ) C161_=_C386( C161 C386 ) C161_=_C387( C161 C387 ) \nC161_=_C391( C161 C391 ) C161_=_C392( C161 C392 ) C161_=_C393( C161 C393 ) C161_=_C395( C161 C395 ) C165_=_C182( C165 C182 ) C165_=_C330( C165 C330 ) \nC165_=_C354( C165 C354 ) C165_=_C398(</w:t>
      </w:r>
    </w:p>
    <w:p>
      <w:pPr>
        <w:pStyle w:val="PreformattedText"/>
        <w:bidi w:val="0"/>
        <w:spacing w:before="0" w:after="0"/>
        <w:jc w:val="left"/>
        <w:rPr/>
      </w:pPr>
      <w:r>
        <w:rPr/>
        <w:t xml:space="preserve"> </w:t>
      </w:r>
      <w:r>
        <w:rPr/>
        <w:t>C165 C398 ) C165_=_C415( C165 C415 ) C165_=_C435( C165 C435 ) C165_=_C445( C165 C445 ) C165_=_C461( C165 C461 ) \nC165_=_C492( C165 C492 ) C165_=_C493( C165 C493 ) C165_=_C495( C165 C495 ) C165_=_C497( C165 C497 ) C169_=_C170( C169 C170 ) C169_=_C173( C169 C173 ) \nC169_=_C176( C169 C176 ) C169_=_C177( C169 C177 ) C169_=_C179( C169 C179 ) C169_=_C181( C169 C181 ) C169_=_C182( C169 C182 ) C169_=_C186( C169 C186 ) \nC169_=_C189( C169 C189 ) C169_=_C254( C169 C254 ) C169_=_C267( C169 C267 ) C169_=_C269( C169 C269 ) C170_=_C173( C170 C173 ) C170_=_C176( C170 C176 ) \nC170_=_C177( C170 C177 ) C170_=_C179( C170 C179 ) C170_=_C181( C170 C181 ) C170_=_C182( C170 C182 ) C170_=_C186( C170 C186 ) C170_=_C189( C170 C189 ) \nC170_=_C273( C170 C273 ) C173_=_C176( C173 C176 ) C173_=_C177( C173 C177 ) C173_=_C179( C173 C179 ) C173_=_C181( C173 C181 ) C173_=_C182( C173 C182 ) \nC173_=_C186( C173 C186 ) C173_=_C189( C173 C189 ) C173_=_C290( C173 C290 ) C176_=_C177( C176 C177 ) C176_=_C179( C176 C179 ) C176_=_C181( C176 C181 ) \nC176_=_C182( C176 C182 ) C176_=_C186( C176 C186 ) C176_=_C189( C176 C189 ) C176_=_C412( C176 C412 ) C176_=_C414( C176 C414 ) C176_=_C415( C176 C415 ) \nC177_=_C179( C177 C179 ) C177_=_C181( C177 C181 ) C177_=_C182( C177 C182 ) C177_=_C186( C177 C186 ) C177_=_C189( C177 C189 ) C177_=_C384( C177 C384 ) \nC177_=_C445( C177 C445 ) C179_=_C181( C179 C181 ) C179_=_C182( C179 C182 ) C179_=_C186( C179 C186 ) C179_=_C189( C179 C189 ) C179_=_C351( C179 C351 ) \nC179_=_C365( C179 C365 ) C179_=_C376( C179 C376 ) C179_=_C412( C179 C412 ) C179_=_C433( C179 C433 ) C179_=_C459( C179 C459 ) C181_=_C182( C181 C182 ) \nC181_=_C186( C181 C186 ) C181_=_C189( C181 C189 ) C181_=_C386( C181 C386 ) C181_=_C461( C181 C461 ) C181_=_C465( C181 C465 ) C182_=_C186( C182 C186 ) \nC182_=_C189( C182 C189 ) C182_=_C330( C182 C330 ) C182_=_C354( C182 C354 ) C182_=_C398( C182 C398 ) C182_=_C415( C182 C415 ) C182_=_C435( C182 C435 ) \nC182_=_C445( C182 C445 ) C182_=_C461( C182 C461 ) C182_=_C492( C182 C492 ) C182_=_C493( C182 C493 ) C182_=_C495( C182 C495 ) C182_=_C497( C182 C497 ) \nC186_=_C189( C186 C189 ) C186_=_C392( C186 C392 ) C189_=_C201( C189 C201 ) C189_=_C227( C189 C227 ) C189_=_C269( C189 C269 ) C189_=_C319( C189 C319 ) \nC189_=_C361( C189 C361 ) C189_=_C395( C189 C395 ) C189_=_C489( C189 C489 ) C189_=_C513( C189 C513 ) C189_=_C531( C189 C531 ) C189_=_C539( C189 C539 ) \nC201_=_C227( C201 C227 ) C201_=_C269( C201 C269 ) C201_=_C319( C201 C319 ) C201_=_C361( C201 C361 ) C201_=_C395( C201 C395 ) C201_=_C489( C201 C489 ) \nC201_=_C513( C201 C513 ) C201_=_C531( C201 C531 ) C201_=_C539( C201 C539 ) C209_=_C214( C209 C214 ) C209_=_C227( C209 C227 ) C209_=_C237( C209 C237 ) \nC209_=_C254( C209 C254 ) C209_=_C273( C209 C273 ) C209_=_C322( C209 C322 ) C209_=_C384( C209 C384 ) C209_=_C386( C209 C386 ) C209_=_C387( C209 C387 ) \nC209_=_C391( C209 C391 ) C209_=_C392( C209 C392 ) C209_=_C393( C209 C393 ) C209_=_C395( C209 C395 ) C214_=_C227( C214 C227 ) C214_=_C328( C214 C328 ) \nC214_=_C352( C214 C352 ) C214_=_C414( C214 C414 ) C214_=_C423( C214 C423 ) C214_=_C471( C214 C471 ) C214_=_C473( C214 C473 ) C214_=_C475( C214 C475 ) \nC214_=_C476( C214 C476 ) C214_=_C478( C214 C478 ) C214_=_C480( C214 C480 ) C214_=_C482( C214 C482 ) C227_=_C269( C227 C269 ) C227_=_C319( C227 C319 ) \nC227_=_C361( C227 C361 ) C227_=_C395( C227 C395 ) C227_=_C489( C227 C489 ) C227_=_C513( C227 C513 ) C227_=_C531( C227 C531 ) C227_=_C539( C227 C539 ) \nC237_=_C242( C237 C242 ) C237_=_C254( C237 C254 ) C237_=_C273( C237 C273 ) C237_=_C322( C237 C322 ) C237_=_C384( C237 C384 ) C237_=_C386( C237 C386 ) \nC237_=_C387( C237 C387 ) C237_=_C391( C237 C391 ) C237_=_C392( C237 C392 ) C237_=_C393( C237 C393 ) C237_=_C395( C237 C395 ) C242_=_C267( C242 C267 ) \nC242_=_C333( C242 C333 ) C242_=_C345( C242 C345 ) C242_=_C370( C242 C370 ) C242_=_C401( C242 C401 ) C242_=_C427( C242 C427 ) C242_=_C465( C242 C465 ) \nC242_=_C478( C242 C478 ) C242_=_C525( C242 C525 ) C254_=_C267( C254 C267 ) C254_=_C269( C254 C269 ) C254_=_C273( C254 C273 ) C254_=_C322( C254 C322 ) \nC254_=_C384( C254 C384 ) C254_=_C386( C254 C386 ) C254_=_C387( C254 C387 ) C254_=_C391( C254 C391 ) C254_=_C392( C254 C392 ) C254_=_C393( C254 C393 ) \nC254_=_C395( C254 C395 ) C267_=_C269( C267 C269 ) C267_=_C333( C267 C333 ) C267_=_C345( C267 C345 ) C267_=_C370( C267 C370 ) C267_=_C401( C267 C401 ) \nC267_=_C427( C267 C427 ) C267_=_C465( C267 C465 ) C267_=_C478( C267 C478 ) C267_=_C525( C267 C525 ) C269_=_C319( C269 C319 ) C269_=_C361( C269 C361 ) \nC269_=_C395( C269 C395 ) C269_=_C489( C269 C489 ) C269_=_C513( C269 C513 ) C269_=_C531( C269 C531 ) C269_=_C539( C269 C539 ) C273_=_C322( C273 C322 ) \nC273_=_C384( C273 C384 ) C273_=_C386( C273 C386 ) C273_=_C387( C273 C387 ) C273_=_C391( C273 C391 ) C273_=_C392( C273 C392 ) C273_=_C393( C273 C393 ) \nC273_=_C395( C273 C395 ) C290_=_C314( C290 C314 ) C290_=_C344( C290 C344 ) C290_=_C356( C290 C356 ) C290_=_C399( C290 C399 ) C290_=_C426( C290 C426 ) \nC290_=_C493( C290 C493 ) C290_=_C501( C290 C501 ) C290_=_C509( C290 C509 ) C290_=_C510( C290 C510 ) C290_=_C511( C290 C511 ) C290_=_C512( C290 C512 ) \nC290_=_C513( C290 C513 ) C314_=_C319( C314 C319 ) C314_=_C344( C314 C344 ) C314_=_C356( C314 C356 ) C314_=_C399( C314 C399 ) C314_=_C426( C314 C426 ) \nC314_=_C493( C314 C493 ) C314_=_C501( C314 C501 ) C314_=_C509( C314 C509 ) C314_=_C510( C314 C510 ) C314_=_C511( C314 C511 ) C314_=_C512( C314 C512 ) \nC314_=_C513( C314 C513 ) C319_=_C361( C319 C361 ) C319_=_C395( C319 C395 ) C319_=_C489( C319 C489 ) C319_=_C513( C319 C513 ) C319_=_C531( C319 C531 ) \nC319_=_C539( C319 C539 ) C322_=_C328( C322 C328 ) C322_=_C330( C322 C330 ) C322_=_C333( C322 C333 ) C322_=_C384( C322 C384 ) C322_=_C386( C322 C386 ) \nC322_=_C387( C322 C387 ) C322_=_C391( C322 C391 ) C322_=_C392( C322 C392 ) C322_=_C393( C322 C393 ) C322_=_C395( C322 C395 ) C328_=_C330( C328 C330 ) \nC328_=_C333( C328 C333 ) C328_=_C352( C328 C352 ) C328_=_C414( C328 C414 ) C328_=_C423( C328 C423 ) C328_=_C471( C328 C471 ) C328_=_C473( C328 C473 ) \nC328_=_C475( C328 C475 ) C328_=_C476( C328 C476 ) C328_=_C478( C328 C478 ) C328_=_C480( C328 C480 ) C328_=_C482( C328 C482 ) C330_=_C333( C330 C333 ) \nC330_=_C354( C330 C354 ) C330_=_C398( C330 C398 ) C330_=_C415( C330 C415 ) C330_=_C435( C330 C435 ) C330_=_C445( C330 C445 ) C330_=_C461( C330 C461 ) \nC330_=_C492( C330 C492 ) C330_=_C493( C330 C493 ) C330_=_C495( C330 C495 ) C330_=_C497( C330 C497 ) C333_=_C345( C333 C345 ) C333_=_C370( C333 C370 ) \nC333_=_C401( C333 C401 ) C333_=_C427( C333 C427 ) C333_=_C465( C333 C465 ) C333_=_C478( C333 C478 ) C333_=_C525( C333 C525 ) C344_=_C345( C344 C345 ) \nC344_=_C356( C344 C356 ) C344_=_C399( C344 C399 ) C344_=_C426( C344 C426 ) C344_=_C493( C344 C493 ) C344_=_C501( C344 C501 ) C344_=_C509( C344 C509 ) \nC344_=_C510( C344 C510 ) C344_=_C511( C344 C511 ) C344_=_C512( C344 C512 ) C344_=_C513( C344 C513 ) C345_=_C370( C345 C370 ) C345_=_C401( C345 C401 ) \nC345_=_C427( C345 C427 ) C345_=_C465( C345 C465 ) C345_=_C478( C345 C478 ) C345_=_C525( C345 C525 ) C351_=_C352( C351 C352 ) C351_=_C354( C351 C354 ) \nC351_=_C356( C351 C356 ) C351_=_C361( C351 C361 ) C351_=_C365( C351 C365 ) C351_=_C376( C351 C376 ) C351_=_C412( C351 C412 ) C351_=_C433( C351 C433 ) \nC351_=_C459( C351 C459 ) C352_=_C354( C352 C354 ) C352_=_C356( C352 C356 ) C352_=_C361( C352 C361 ) C352_=_C414( C352 C414 ) C352_=_C423( C352 C423 ) \nC352_=_C471( C352 C471 ) C352_=_C473( C352 C473 ) C352_=_C475( C352 C475 ) C352_=_C476( C352 C476 ) C352_=_C478( C352 C478 ) C352_=_C480( C352 C480 ) \nC352_=_C482( C352 C482 ) C354_=_C356( C354 C356 ) C354_=_C361( C354 C361 ) C354_=_C398( C354 C398 ) C354_=_C415( C354 C415 ) C354_=_C435( C354 C435 ) \nC354_=_C445( C354 C445 ) C354_=_C461( C354 C461 ) C354_=_C492( C354 C492 ) C354_=_C493( C354 C493 ) C354_=_C495( C354 C495 ) C354_=_C497( C354 C497 ) \nC356_=_C361( C356 C361 ) C356_=_C399( C356 C399 ) C356_=_C426( C356 C426 ) C356_=_C493( C356 C493 ) C356_=_C501( C356 C501 ) C356_=_C509( C356 C509 ) \nC356_=_C510( C356 C510 ) C356_=_C511( C356 C511 ) C356_=_C512( C356 C512 ) C356_=_C513( C356 C513 ) C361_=_C395( C361 C395 ) C361_=_C489( C361 C489 ) \nC361_=_C513( C361 C513 ) C361_=_C531( C361 C531 ) C361_=_C539( C361 C539 ) C365_=_C370( C365 C370 ) C365_=_C376( C365 C376 ) C365_=_C412( C365 C412 ) \nC365_=_C433( C365 C433 ) C365_=_C459( C365 C459 ) C370_=_C401( C370 C401 ) C370_=_C427( C370 C427 ) C370_=_C465( C370 C465 ) C370_=_C478( C370 C478 ) \nC370_=_C525( C370 C525 ) C376_=_C412( C376 C412 ) C376_=_C433( C376 C433 ) C376_=_C459( C376 C459 ) C384_=_C386( C384 C386 ) C384_=_C387( C384 C387 ) \nC384_=_C391( C384 C391 ) C384_=_C392( C384 C392 ) C384_=_C393( C384 C393 ) C384_=_C395( C384 C395 ) C384_=_C445( C384 C445 ) C386_=_C387( C386 C387 ) \nC386_=_C391( C386 C391 ) C386_=_C392( C386 C392 ) C386_=_C393( C386 C393 ) C386_=_C395( C386 C395 ) C386_=_C461( C386 C461 ) C386_=_C465( C386 C465 ) \nC387_=_C391( C387 C391 ) C387_=_C392( C387 C392 ) C387_=_C393( C387 C393 ) C387_=_C395( C387 C395 ) C391_=_C392( C391 C392 ) C391_=_C393( C391 C393 ) \nC391_=_C395( C391 C395 ) C391_=_C509( C391 C509 ) C392_=_C393( C392 C393 ) C392_=_C395( C392 C395 ) C393_=_C395( C393 C395 ) C395_=_C489( C395 C489 ) \nC395_=_C513( C395 C513 ) C395_=_C531( C395 C531 ) C395_=_C539( C395 C539 ) C398_=_C399( C398 C399 ) C398_=_C401( C398 C401 ) C398_=_C415( C398 C415 ) \nC398_=_C435( C398 C435 ) C398_=_C445( C398 C445 ) C398_=_C461( C398 C461 ) C398_=_C492( C398 C492 ) C398_=_C493( C398 C493 ) C398_=_C495( C398 C495 ) \nC398_=_C497( C398 C497 ) C399_=_C401( C399 C401 ) C399_=_C426( C399 C426 ) C399_=_C493( C399 C493 ) C399_=_C501( C399 C501 ) C399_=_C509( C399 C509 ) \nC399_=_C510( C399 C510 ) C399_=_C511( C399 C511 ) C399_=_C512( C399 C512 ) C399_=_C513( C399 C513 ) C401_=_C427( C401 C427 ) C401_=_C465( C401 C465 ) \nC401_=_C478( C401 C478 ) C401_=_C525( C401 C525 ) C412_=_C414(</w:t>
      </w:r>
    </w:p>
    <w:p>
      <w:pPr>
        <w:pStyle w:val="PreformattedText"/>
        <w:bidi w:val="0"/>
        <w:spacing w:before="0" w:after="0"/>
        <w:jc w:val="left"/>
        <w:rPr/>
      </w:pPr>
      <w:r>
        <w:rPr/>
        <w:t xml:space="preserve"> </w:t>
      </w:r>
      <w:r>
        <w:rPr/>
        <w:t>C412 C414 ) C412_=_C415( C412 C415 ) C412_=_C433( C412 C433 ) C412_=_C459( C412 C459 ) \nC414_=_C415( C414 C415 ) C414_=_C423( C414 C423 ) C414_=_C471( C414 C471 ) C414_=_C473( C414 C473 ) C414_=_C475( C414 C475 ) C414_=_C476( C414 C476 ) \nC414_=_C478( C414 C478 ) C414_=_C480( C414 C480 ) C414_=_C482( C414 C482 ) C415_=_C435( C415 C435 ) C415_=_C445( C415 C445 ) C415_=_C461( C415 C461 ) \nC415_=_C492( C415 C492 ) C415_=_C493( C415 C493 ) C415_=_C495( C415 C495 ) C415_=_C497( C415 C497 ) C423_=_C426( C423 C426 ) C423_=_C427( C423 C427 ) \nC423_=_C471( C423 C471 ) C423_=_C473( C423 C473 ) C423_=_C475( C423 C475 ) C423_=_C476( C423 C476 ) C423_=_C478( C423 C478 ) C423_=_C480( C423 C480 ) \nC423_=_C482( C423 C482 ) C426_=_C427( C426 C427 ) C426_=_C493( C426 C493 ) C426_=_C501( C426 C501 ) C426_=_C509( C426 C509 ) C426_=_C510( C426 C510 ) \nC426_=_C511( C426 C511 ) C426_=_C512( C426 C512 ) C426_=_C513( C426 C513 ) C427_=_C465( C427 C465 ) C427_=_C478( C427 C478 ) C427_=_C525( C427 C525 ) \nC433_=_C435( C433 C435 ) C433_=_C459( C433 C459 ) C435_=_C445( C435 C445 ) C435_=_C461( C435 C461 ) C435_=_C492( C435 C492 ) C435_=_C493( C435 C493 ) \nC435_=_C495( C435 C495 ) C435_=_C497( C435 C497 ) C445_=_C461( C445 C461 ) C445_=_C492( C445 C492 ) C445_=_C493( C445 C493 ) C445_=_C495( C445 C495 ) \nC445_=_C497( C445 C497 ) C459_=_C492( C459 C492 ) C459_=_C501( C459 C501 ) C461_=_C465( C461 C465 ) C461_=_C492( C461 C492 ) C461_=_C493( C461 C493 ) \nC461_=_C495( C461 C495 ) C461_=_C497( C461 C497 ) C465_=_C478( C465 C478 ) C465_=_C525( C465 C525 ) C471_=_C473( C471 C473 ) C471_=_C475( C471 C475 ) \nC471_=_C476( C471 C476 ) C471_=_C478( C471 C478 ) C471_=_C480( C471 C480 ) C471_=_C482( C471 C482 ) C471_=_C489( C471 C489 ) C473_=_C475( C473 C475 ) \nC473_=_C476( C473 C476 ) C473_=_C478( C473 C478 ) C473_=_C480( C473 C480 ) C473_=_C482( C473 C482 ) C475_=_C476( C475 C476 ) C475_=_C478( C475 C478 ) \nC475_=_C480( C475 C480 ) C475_=_C482( C475 C482 ) C476_=_C478( C476 C478 ) C476_=_C480( C476 C480 ) C476_=_C482( C476 C482 ) C478_=_C480( C478 C480 ) \nC478_=_C482( C478 C482 ) C478_=_C525( C478 C525 ) C480_=_C482( C480 C482 ) C480_=_C495( C480 C495 ) C480_=_C511( C480 C511 ) C480_=_C525( C480 C525 ) \nC480_=_C539( C480 C539 ) C489_=_C513( C489 C513 ) C489_=_C531( C489 C531 ) C489_=_C539( C489 C539 ) C492_=_C493( C492 C493 ) C492_=_C495( C492 C495 ) \nC492_=_C497( C492 C497 ) C492_=_C501( C492 C501 ) C493_=_C495( C493 C495 ) C493_=_C497( C493 C497 ) C493_=_C501( C493 C501 ) C493_=_C509( C493 C509 ) \nC493_=_C510( C493 C510 ) C493_=_C511( C493 C511 ) C493_=_C512( C493 C512 ) C493_=_C513( C493 C513 ) C495_=_C497( C495 C497 ) C495_=_C511( C495 C511 ) \nC495_=_C525( C495 C525 ) C495_=_C539( C495 C539 ) C497_=_C512( C497 C512 ) C501_=_C509( C501 C509 ) C501_=_C510( C501 C510 ) C501_=_C511( C501 C511 ) \nC501_=_C512( C501 C512 ) C501_=_C513( C501 C513 ) C509_=_C510( C509 C510 ) C509_=_C511( C509 C511 ) C509_=_C512( C509 C512 ) C509_=_C513( C509 C513 ) \nC510_=_C511( C510 C511 ) C510_=_C512( C510 C512 ) C510_=_C513( C510 C513 ) C510_=_C531( C510 C531 ) C511_=_C512( C511 C512 ) C511_=_C513( C511 C513 ) \nC511_=_C525( C511 C525 ) C511_=_C539( C511 C539 ) C512_=_C513( C512 C513 ) C513_=_C531( C513 C531 ) C513_=_C539( C513 C539 ) C525_=_C539( C525 C539 ) \nC531_=_C539( C531 C539 ) "];18-&gt;22[label="89: C9 C16 C51 C53 C57 \nC64 C74 C78 C95 C98 C104 \nC127 C151 C154 C161 C165 C169 \nC170 C173 C176 C177 C181 C186 \nC201 C209 C214 C227 C237 C242 \nC254 C267 C269 C273 C290 C314 \nC319 C322 C328 C330 C333 C344 \nC345 C351 C352 C354 C356 C361 \nC365 C370 C376 C384 C386 C387 \nC391 C392 C393 C398 C399 C401 \nC412 C414 C415 C423 C426 C427 \nC433 C435 C445 C459 C461 C465 \nC471 C473 C475 C476 C480 C482 \nC489 C492 C495 C497 C501 C509 \nC510 C511 C512 C525 C531 C539 \n541: C9_=_C16 ,C9_=_C64 ,C9_=_C104 ,C9_=_C169 ,C9_=_C170 ,\nC9_=_C173 ,C9_=_C176 ,C9_=_C177 ,C9_=_C181 ,C9_=_C186 ,C16_=_C51 ,\nC16_=_C161 ,C16_=_C209 ,C16_=_C237 ,C16_=_C254 ,C16_=_C273 ,C16_=_C322 ,\nC16_=_C384 ,C16_=_C386 ,C16_=_C387 ,C16_=_C391 ,C16_=_C392 ,C16_=_C393 ,\nC51_=_C53 ,C51_=_C57 ,C51_=_C161 ,C51_=_C209 ,C51_=_C237 ,C51_=_C254 ,\nC51_=_C273 ,C51_=_C322 ,C51_=_C384 ,C51_=_C386 ,C51_=_C387 ,C51_=_C391 ,\nC51_=_C392 ,C51_=_C393 ,C53_=_C57 ,C53_=_C95 ,C53_=_C127 ,C53_=_C351 ,\nC53_=_C365 ,C53_=_C376 ,C53_=_C412 ,C53_=_C433 ,C53_=_C459 ,C57_=_C74 ,\nC57_=_C290 ,C57_=_C314 ,C57_=_C344 ,C57_=_C356 ,C57_=_C399 ,C57_=_C426 ,\nC57_=_C501 ,C57_=_C509 ,C57_=_C510 ,C57_=_C511 ,C57_=_C512 ,C64_=_C74 ,\nC64_=_C78 ,C64_=_C104 ,C64_=_C169 ,C64_=_C170 ,C64_=_C173 ,C64_=_C176 ,\nC64_=_C177 ,C64_=_C181 ,C64_=_C186 ,C74_=_C78 ,C74_=_C290 ,C74_=_C314 ,\nC74_=_C344 ,C74_=_C356 ,C74_=_C399 ,C74_=_C426 ,C74_=_C501 ,C74_=_C509 ,\nC74_=_C510 ,C74_=_C511 ,C74_=_C512 ,C78_=_C154 ,C78_=_C201 ,C78_=_C227 ,\nC78_=_C269 ,C78_=_C319 ,C78_=_C361 ,C78_=_C489 ,C78_=_C531 ,C78_=_C539 ,\nC95_=_C98 ,C95_=_C127 ,C95_=_C351 ,C95_=_C365 ,C95_=_C376 ,C95_=_C412 ,\nC95_=_C433 ,C95_=_C459 ,C98_=_C151 ,C98_=_C242 ,C98_=_C267 ,C98_=_C333 ,\nC98_=_C345 ,C98_=_C370 ,C98_=_C401 ,C98_=_C427 ,C98_=_C465 ,C98_=_C525 ,\nC104_=_C169 ,C104_=_C170 ,C104_=_C173 ,C104_=_C176 ,C104_=_C177 ,C104_=_C181 ,\nC104_=_C186 ,C127_=_C351 ,C127_=_C365 ,C127_=_C376 ,C127_=_C412 ,C127_=_C433 ,\nC127_=_C459 ,C151_=_C154 ,C151_=_C242 ,C151_=_C267 ,C151_=_C333 ,C151_=_C345 ,\nC151_=_C370 ,C151_=_C401 ,C151_=_C427 ,C151_=_C465 ,C151_=_C525 ,C154_=_C201 ,\nC154_=_C227 ,C154_=_C269 ,C154_=_C319 ,C154_=_C361 ,C154_=_C489 ,C154_=_C531 ,\nC154_=_C539 ,C161_=_C165 ,C161_=_C209 ,C161_=_C237 ,C161_=_C254 ,C161_=_C273 ,\nC161_=_C322 ,C161_=_C384 ,C161_=_C386 ,C161_=_C387 ,C161_=_C391 ,C161_=_C392 ,\nC161_=_C393 ,C165_=_C330 ,C165_=_C354 ,C165_=_C398 ,C165_=_C415 ,C165_=_C435 ,\nC165_=_C445 ,C165_=_C461 ,C165_=_C492 ,C165_=_C495 ,C165_=_C497 ,C169_=_C170 ,\nC169_=_C173 ,C169_=_C176 ,C169_=_C177 ,C169_=_C181 ,C169_=_C186 ,C169_=_C254 ,\nC169_=_C267 ,C169_=_C269 ,C170_=_C173 ,C170_=_C176 ,C170_=_C177 ,C170_=_C181 ,\nC170_=_C186 ,C170_=_C273 ,C173_=_C176 ,C173_=_C177 ,C173_=_C181 ,C173_=_C186 ,\nC173_=_C290 ,C176_=_C177 ,C176_=_C181 ,C176_=_C186 ,C176_=_C412 ,C176_=_C414 ,\nC176_=_C415 ,C177_=_C181 ,C177_=_C186 ,C177_=_C384 ,C177_=_C445 ,C181_=_C186 ,\nC181_=_C386 ,C181_=_C461 ,C181_=_C465 ,C186_=_C392 ,C201_=_C227 ,C201_=_C269 ,\nC201_=_C319 ,C201_=_C361 ,C201_=_C489 ,C201_=_C531 ,C201_=_C539 ,C209_=_C214 ,\nC209_=_C227 ,C209_=_C237 ,C209_=_C254 ,C209_=_C273 ,C209_=_C322 ,C209_=_C384 ,\nC209_=_C386 ,C209_=_C387 ,C209_=_C391 ,C209_=_C392 ,C209_=_C393 ,C214_=_C227 ,\nC214_=_C328 ,C214_=_C352 ,C214_=_C414 ,C214_=_C423 ,C214_=_C471 ,C214_=_C473 ,\nC214_=_C475 ,C214_=_C476 ,C214_=_C480 ,C214_=_C482 ,C227_=_C269 ,C227_=_C319 ,\nC227_=_C361 ,C227_=_C489 ,C227_=_C531 ,C227_=_C539 ,C237_=_C242 ,C237_=_C254 ,\nC237_=_C273 ,C237_=_C322 ,C237_=_C384 ,C237_=_C386 ,C237_=_C387 ,C237_=_C391 ,\nC237_=_C392 ,C237_=_C393 ,C242_=_C267 ,C242_=_C333 ,C242_=_C345 ,C242_=_C370 ,\nC242_=_C401 ,C242_=_C427 ,C242_=_C465 ,C242_=_C525 ,C254_=_C267 ,C254_=_C269 ,\nC254_=_C273 ,C254_=_C322 ,C254_=_C384 ,C254_=_C386 ,C254_=_C387 ,C254_=_C391 ,\nC254_=_C392 ,C254_=_C393 ,C267_=_C269 ,C267_=_C333 ,C267_=_C345 ,C267_=_C370 ,\nC267_=_C401 ,C267_=_C427 ,C267_=_C465 ,C267_=_C525 ,C269_=_C319 ,C269_=_C361 ,\nC269_=_C489 ,C269_=_C531 ,C269_=_C539 ,C273_=_C322 ,C273_=_C384 ,C273_=_C386 ,\nC273_=_C387 ,C273_=_C391 ,C273_=_C392 ,C273_=_C393 ,C290_=_C314 ,C290_=_C344 ,\nC290_=_C356 ,C290_=_C399 ,C290_=_C426 ,C290_=_C501 ,C290_=_C509 ,C290_=_C510 ,\nC290_=_C511 ,C290_=_C512 ,C314_=_C319 ,C314_=_C344 ,C314_=_C356 ,C314_=_C399 ,\nC314_=_C426 ,C314_=_C501 ,C314_=_C509 ,C314_=_C510 ,C314_=_C511 ,C314_=_C512 ,\nC319_=_C361 ,C319_=_C489 ,C319_=_C531 ,C319_=_C539 ,C322_=_C328 ,C322_=_C330 ,\nC322_=_C333 ,C322_=_C384 ,C322_=_C386 ,C322_=_C387 ,C322_=_C391 ,C322_=_C392 ,\nC322_=_C393 ,C328_=_C330 ,C328_=_C333 ,C328_=_C352 ,C328_=_C414 ,C328_=_C423 ,\nC328_=_C471 ,C328_=_C473 ,C328_=_C475 ,C328_=_C476 ,C328_=_C480 ,C328_=_C482 ,\nC330_=_C333 ,C330_=_C354 ,C330_=_C398 ,C330_=_C415 ,C330_=_C435 ,C330_=_C445 ,\nC330_=_C461 ,C330_=_C492 ,C330_=_C495 ,C330_=_C497 ,C333_=_C345 ,C333_=_C370 ,\nC333_=_C401 ,C333_=_C427 ,C333_=_C465 ,C333_=_C525 ,C344_=_C345 ,C344_=_C356 ,\nC344_=_C399 ,C344_=_C426 ,C344_=_C501 ,C344_=_C509 ,C344_=_C510 ,C344_=_C511 ,\nC344_=_C512 ,C345_=_C370 ,C345_=_C401 ,C345_=_C427 ,C345_=_C465 ,C345_=_C525 ,\nC351_=_C352 ,C351_=_C354 ,C351_=_C356 ,C351_=_C361 ,C351_=_C365 ,C351_=_C376 ,\nC351_=_C412 ,C351_=_C433 ,C351_=_C459 ,C352_=_C354 ,C352_=_C356 ,C352_=_C361 ,\nC352_=_C414 ,C352_=_C423 ,C352_=_C471 ,C352_=_C473 ,C352_=_C475 ,C352_=_C476 ,\nC352_=_C480 ,C352_=_C482 ,C354_=_C356 ,C354_=_C361 ,C354_=_C398 ,C354_=_C415 ,\nC354_=_C435 ,C354_=_C445 ,C354_=_C461 ,C354_=_C492 ,C354_=_C495 ,C354_=_C497 ,\nC356_=_C361 ,C356_=_C399 ,C356_=_C426 ,C356_=_C501 ,C356_=_C509 ,C356_=_C510 ,\nC356_=_C511 ,C356_=_C512 ,C361_=_C489 ,C361_=_C531 ,C361_=_C539 ,C365_=_C370 ,\nC365_=_C376 ,C365_=_C412 ,C365_=_C433 ,C365_=_C459 ,C370_=_C401 ,C370_=_C427 ,\nC370_=_C465 ,C370_=_C525 ,C376_=_C412 ,C376_=_C433 ,C376_=_C459 ,C384_=_C386 ,\nC384_=_C387 ,C384_=_C391 ,C384_=_C392 ,C384_=_C393 ,C384_=_C445 ,C386_=_C387 ,\nC386_=_C391 ,C386_=_C392 ,C386_=_C393 ,C386_=_C461 ,C386_=_C465 ,C387_=_C391 ,\nC387_=_C392 ,C387_=_C393 ,C391_=_C392 ,C391_=_C393 ,C391_=_C509 ,C392_=_C393 ,\nC398_=_C399 ,C398_=_C401 ,C398_=_C415 ,C398_=_C435 ,C398_=_C445 ,C398_=_C461 ,\nC398_=_C492 ,C398_=_C495 ,C398_=_C497 ,C399_=_C401 ,C399_=_C426 ,C399_=_C501 ,\nC399_=_C509 ,C399_=_C510 ,C399_=_C511 ,C399_=_C512 ,C401_=_C427 ,C401_=_C465 ,\nC401_=_C525 ,C412_=_C414 ,C412_=_C415 ,C412_=_C433 ,C412_=_C459 ,C414_=_C415 ,\nC414_=_C423 ,C414_=_C471 ,C414_=_C473 ,C414_=_C475 ,C414_=_C476 ,C414_=_C480 ,\nC414_=_C482 ,C415_=_C435 ,C415_=_C445 ,C415_=_C461 ,C415_=_C492 ,C415_=_C495 ,\nC415_=_C497 ,C423_=_C426 ,C423_=_C427 ,C423_=_C471 ,C423_=_C473 ,C423_=_C475 ,\nC423_=_C476</w:t>
      </w:r>
    </w:p>
    <w:p>
      <w:pPr>
        <w:pStyle w:val="PreformattedText"/>
        <w:bidi w:val="0"/>
        <w:spacing w:before="0" w:after="0"/>
        <w:jc w:val="left"/>
        <w:rPr/>
      </w:pPr>
      <w:r>
        <w:rPr/>
        <w:t xml:space="preserve"> </w:t>
      </w:r>
      <w:r>
        <w:rPr/>
        <w:t>,C423_=_C480 ,C423_=_C482 ,C426_=_C427 ,C426_=_C501 ,C426_=_C509 ,\nC426_=_C510 ,C426_=_C511 ,C426_=_C512 ,C427_=_C465 ,C427_=_C525 ,C433_=_C435 ,\nC433_=_C459 ,C435_=_C445 ,C435_=_C461 ,C435_=_C492 ,C435_=_C495 ,C435_=_C497 ,\nC445_=_C461 ,C445_=_C492 ,C445_=_C495 ,C445_=_C497 ,C459_=_C492 ,C459_=_C501 ,\nC461_=_C465 ,C461_=_C492 ,C461_=_C495 ,C461_=_C497 ,C465_=_C525 ,C471_=_C473 ,\nC471_=_C475 ,C471_=_C476 ,C471_=_C480 ,C471_=_C482 ,C471_=_C489 ,C473_=_C475 ,\nC473_=_C476 ,C473_=_C480 ,C473_=_C482 ,C475_=_C476 ,C475_=_C480 ,C475_=_C482 ,\nC476_=_C480 ,C476_=_C482 ,C480_=_C482 ,C480_=_C495 ,C480_=_C511 ,C480_=_C525 ,\nC480_=_C539 ,C489_=_C531 ,C489_=_C539 ,C492_=_C495 ,C492_=_C497 ,C492_=_C501 ,\nC495_=_C497 ,C495_=_C511 ,C495_=_C525 ,C495_=_C539 ,C497_=_C512 ,C501_=_C509 ,\nC501_=_C510 ,C501_=_C511 ,C501_=_C512 ,C509_=_C510 ,C509_=_C511 ,C509_=_C512 ,\nC510_=_C511 ,C510_=_C512 ,C510_=_C531 ,C511_=_C512 ,C511_=_C525 ,C511_=_C539 ,\nC525_=_C539 ,C531_=_C539 ,"];23[shape=box, label="id:23 level: 2\n120: C2 C18 C22 C26 C27 \nC34 C40 C44 C45 C46 C47 \nC48 C49 C50 C51 C53 C54 \nC55 C57 C58 C59 C60 C62 \nC63 C64 C65 C66 C67 C68 \nC71 C73 C74 C75 C76 C78 \nC79 C91 C94 C96 C97 C99 \nC126 C128 C129 C146 C181 C197 \nC212 C223 C226 C239 C240 C241 \nC245 C246 C261 C268 C272 C275 \nC281 C292 C299 C305 C306 C317 \nC327 C332 C336 C340 C342 C346 \nC348 C363 C364 C365 C367 C368 \nC369 C370 C371 C373 C382 C386 \nC393 C405 C410 C422 C425 C429 \nC433 C435 C437 C439 C440 C442 \nC444 C454 C459 C461 C462 C463 \nC465 C466 C468 C470 C488 C492 \nC497 C501 C503 C504 C512 C517 \nC521 C527 C529 C533 C537 C538 \nC542 \n1065: C2_=_C18( C2 C18 ) C2_=_C22( C2 C22 ) C2_=_C26( C2 C26 ) C2_=_C27( C2 C27 ) C2_=_C45( C2 C45 ) \nC2_=_C62( C2 C62 ) C2_=_C63( C2 C63 ) C2_=_C64( C2 C64 ) C2_=_C65( C2 C65 ) C2_=_C66( C2 C66 ) C2_=_C67( C2 C67 ) \nC2_=_C68( C2 C68 ) C2_=_C71( C2 C71 ) C2_=_C73( C2 C73 ) C2_=_C74( C2 C74 ) C2_=_C75( C2 C75 ) C2_=_C76( C2 C76 ) \nC2_=_C78( C2 C78 ) C2_=_C79( C2 C79 ) C18_=_C22( C18 C22 ) C18_=_C26( C18 C26 ) C18_=_C73( C18 C73 ) C18_=_C94( C18 C94 ) \nC18_=_C239( C18 C239 ) C18_=_C275( C18 C275 ) C18_=_C373( C18 C373 ) C18_=_C410( C18 C410 ) C18_=_C422( C18 C422 ) C18_=_C433( C18 C433 ) \nC18_=_C435( C18 C435 ) C18_=_C437( C18 C437 ) C18_=_C439( C18 C439 ) C18_=_C440( C18 C440 ) C18_=_C442( C18 C442 ) C18_=_C444( C18 C444 ) \nC22_=_C26( C22 C26 ) C22_=_C99( C22 C99 ) C22_=_C223( C22 C223 ) C22_=_C245( C22 C245 ) C22_=_C292( C22 C292 ) C22_=_C305( C22 C305 ) \nC22_=_C317( C22 C317 ) C22_=_C346( C22 C346 ) C22_=_C382( C22 C382 ) C22_=_C393( C22 C393 ) C22_=_C429( C22 C429 ) C22_=_C454( C22 C454 ) \nC22_=_C527( C22 C527 ) C22_=_C529( C22 C529 ) C22_=_C533( C22 C533 ) C22_=_C537( C22 C537 ) C26_=_C44( C26 C44 ) C26_=_C226( C26 C226 ) \nC26_=_C246( C26 C246 ) C26_=_C268( C26 C268 ) C26_=_C281( C26 C281 ) C26_=_C306( C26 C306 ) C26_=_C405( C26 C405 ) C26_=_C468( C26 C468 ) \nC26_=_C488( C26 C488 ) C26_=_C497( C26 C497 ) C26_=_C512( C26 C512 ) C26_=_C517( C26 C517 ) C26_=_C521( C26 C521 ) C26_=_C538( C26 C538 ) \nC26_=_C542( C26 C542 ) C27_=_C34( C27 C34 ) C27_=_C40( C27 C40 ) C27_=_C44( C27 C44 ) C27_=_C45( C27 C45 ) C27_=_C62( C27 C62 ) \nC27_=_C63( C27 C63 ) C27_=_C64( C27 C64 ) C27_=_C65( C27 C65 ) C27_=_C66( C27 C66 ) C27_=_C67( C27 C67 ) C27_=_C68( C27 C68 ) \nC27_=_C71( C27 C71 ) C27_=_C73( C27 C73 ) C27_=_C74( C27 C74 ) C27_=_C75( C27 C75 ) C27_=_C76( C27 C76 ) C27_=_C78( C27 C78 ) \nC27_=_C79( C27 C79 ) C34_=_C40( C34 C40 ) C34_=_C44( C34 C44 ) C34_=_C91( C34 C91 ) C34_=_C126( C34 C126 ) C34_=_C197( C34 C197 ) \nC34_=_C272( C34 C272 ) C34_=_C336( C34 C336 ) C34_=_C348( C34 C348 ) C34_=_C363( C34 C363 ) C34_=_C364( C34 C364 ) C34_=_C365( C34 C365 ) \nC34_=_C367( C34 C367 ) C34_=_C368( C34 C368 ) C34_=_C369( C34 C369 ) C34_=_C370( C34 C370 ) C34_=_C371( C34 C371 ) C40_=_C44( C40 C44 ) \nC40_=_C97( C40 C97 ) C40_=_C129( C40 C129 ) C40_=_C146( C40 C146 ) C40_=_C241( C40 C241 ) C40_=_C299( C40 C299 ) C40_=_C332( C40 C332 ) \nC40_=_C342( C40 C342 ) C40_=_C425( C40 C425 ) C40_=_C459( C40 C459 ) C40_=_C463( C40 C463 ) C40_=_C492( C40 C492 ) C40_=_C501( C40 C501 ) \nC40_=_C503( C40 C503 ) C40_=_C504( C40 C504 ) C44_=_C226( C44 C226 ) C44_=_C246( C44 C246 ) C44_=_C268( C44 C268 ) C44_=_C281( C44 C281 ) \nC44_=_C306( C44 C306 ) C44_=_C405( C44 C405 ) C44_=_C468( C44 C468 ) C44_=_C488( C44 C488 ) C44_=_C497( C44 C497 ) C44_=_C512( C44 C512 ) \nC44_=_C517( C44 C517 ) C44_=_C521( C44 C521 ) C44_=_C538( C44 C538 ) C44_=_C542( C44 C542 ) C45_=_C46( C45 C46 ) C45_=_C47( C45 C47 ) \nC45_=_C48( C45 C48 ) C45_=_C49( C45 C49 ) C45_=_C50( C45 C50 ) C45_=_C51( C45 C51 ) C45_=_C53( C45 C53 ) C45_=_C54( C45 C54 ) \nC45_=_C55( C45 C55 ) C45_=_C57( C45 C57 ) C45_=_C58( C45 C58 ) C45_=_C59( C45 C59 ) C45_=_C60( C45 C60 ) C45_=_C62( C45 C62 ) \nC45_=_C63( C45 C63 ) C45_=_C64( C45 C64 ) C45_=_C65( C45 C65 ) C45_=_C66( C45 C66 ) C45_=_C67( C45 C67 ) C45_=_C68( C45 C68 ) \nC45_=_C71( C45 C71 ) C45_=_C73( C45 C73 ) C45_=_C74( C45 C74 ) C45_=_C75( C45 C75 ) C45_=_C76( C45 C76 ) C45_=_C78( C45 C78 ) \nC45_=_C79( C45 C79 ) C46_=_C47( C46 C47 ) C46_=_C48( C46 C48 ) C46_=_C49( C46 C49 ) C46_=_C50( C46 C50 ) C46_=_C51( C46 C51 ) \nC46_=_C53( C46 C53 ) C46_=_C54( C46 C54 ) C46_=_C55( C46 C55 ) C46_=_C57( C46 C57 ) C46_=_C58( C46 C58 ) C46_=_C59( C46 C59 ) \nC46_=_C60( C46 C60 ) C46_=_C62( C46 C62 ) C46_=_C91( C46 C91 ) C46_=_C94( C46 C94 ) C46_=_C96( C46 C96 ) C46_=_C97( C46 C97 ) \nC46_=_C99( C46 C99 ) C47_=_C48( C47 C48 ) C47_=_C49( C47 C49 ) C47_=_C50( C47 C50 ) C47_=_C51( C47 C51 ) C47_=_C53( C47 C53 ) \nC47_=_C54( C47 C54 ) C47_=_C55( C47 C55 ) C47_=_C57( C47 C57 ) C47_=_C58( C47 C58 ) C47_=_C59( C47 C59 ) C47_=_C60( C47 C60 ) \nC47_=_C63( C47 C63 ) C48_=_C49( C48 C49 ) C48_=_C50( C48 C50 ) C48_=_C51( C48 C51 ) C48_=_C53( C48 C53 ) C48_=_C54( C48 C54 ) \nC48_=_C55( C48 C55 ) C48_=_C57( C48 C57 ) C48_=_C58( C48 C58 ) C48_=_C59( C48 C59 ) C48_=_C60( C48 C60 ) C48_=_C67( C48 C67 ) \nC48_=_C317( C48 C317 ) C49_=_C50( C49 C50 ) C49_=_C51( C49 C51 ) C49_=_C53( C49 C53 ) C49_=_C54( C49 C54 ) C49_=_C55( C49 C55 ) \nC49_=_C57( C49 C57 ) C49_=_C58( C49 C58 ) C49_=_C59( C49 C59 ) C49_=_C60( C49 C60 ) C49_=_C68( C49 C68 ) C49_=_C327( C49 C327 ) \nC49_=_C332( C49 C332 ) C50_=_C51( C50 C51 ) C50_=_C53( C50 C53 ) C50_=_C54( C50 C54 ) C50_=_C55( C50 C55 ) C50_=_C57( C50 C57 ) \nC50_=_C58( C50 C58 ) C50_=_C59( C50 C59 ) C50_=_C60( C50 C60 ) C50_=_C336( C50 C336 ) C50_=_C340( C50 C340 ) C50_=_C342( C50 C342 ) \nC50_=_C346( C50 C346 ) C51_=_C53( C51 C53 ) C51_=_C54( C51 C54 ) C51_=_C55( C51 C55 ) C51_=_C57( C51 C57 ) C51_=_C58( C51 C58 ) \nC51_=_C59( C51 C59 ) C51_=_C60( C51 C60 ) C51_=_C386( C51 C386 ) C51_=_C393( C51 C393 ) C53_=_C54( C53 C54 ) C53_=_C55( C53 C55 ) \nC53_=_C57( C53 C57 ) C53_=_C58( C53 C58 ) C53_=_C59( C53 C59 ) C53_=_C60( C53 C60 ) C53_=_C365( C53 C365 ) C53_=_C433( C53 C433 ) \nC53_=_C459( C53 C459 ) C54_=_C55( C54 C55 ) C54_=_C57( C54 C57 ) C54_=_C58( C54 C58 ) C54_=_C59( C54 C59 ) C54_=_C60( C54 C60 ) \nC54_=_C96( C54 C96 ) C54_=_C128( C54 C128 ) C54_=_C181( C54 C181 ) C54_=_C212( C54 C212 ) C54_=_C240( C54 C240 ) C54_=_C261( C54 C261 ) \nC54_=_C327( C54 C327 ) C54_=_C340( C54 C340 ) C54_=_C386( C54 C386 ) C54_=_C461( C54 C461 ) C54_=_C462( C54 C462 ) C54_=_C463( C54 C463 ) \nC54_=_C465( C54 C465 ) C54_=_C466( C54 C466 ) C54_=_C468( C54 C468 ) C54_=_C470( C54 C470 ) C55_=_C57( C55 C57 ) C55_=_C58( C55 C58 ) \nC55_=_C59( C55 C59 ) C55_=_C60( C55 C60 ) C55_=_C488( C55 C488 ) C57_=_C58( C57 C58 ) C57_=_C59( C57 C59 ) C57_=_C60( C57 C60 ) \nC57_=_C74( C57 C74 ) C57_=_C501( C57 C501 ) C57_=_C512( C57 C512 ) C58_=_C59( C58 C59 ) C58_=_C60( C58 C60 ) C58_=_C368( C58 C368 ) \nC58_=_C437( C58 C437 ) C58_=_C517( C58 C517 ) C59_=_C60( C59 C60 ) C59_=_C369( C59 C369 ) C59_=_C503( C59 C503 ) C59_=_C521( C59 C521 ) \nC60_=_C440( C60 C440 ) C60_=_C537( C60 C537 ) C60_=_C538( C60 C538 ) C62_=_C63( C62 C63 ) C62_=_C64( C62 C64 ) C62_=_C65( C62 C65 ) \nC62_=_C66( C62 C66 ) C62_=_C67( C62 C67 ) C62_=_C68( C62 C68 ) C62_=_C71( C62 C71 ) C62_=_C73( C62 C73 ) C62_=_C74( C62 C74 ) \nC62_=_C75( C62 C75 ) C62_=_C76( C62 C76 ) C62_=_C78( C62 C78 ) C62_=_C79( C62 C79 ) C62_=_C91( C62 C91 ) C62_=_C94( C62 C94 ) \nC62_=_C96( C62 C96 ) C62_=_C97( C62 C97 ) C62_=_C99( C62 C99 ) C63_=_C64( C63 C64 ) C63_=_C65( C63 C65 ) C63_=_C66( C63 C66 ) \nC63_=_C67( C63 C67 ) C63_=_C68( C63 C68 ) C63_=_C71( C63 C71 ) C63_=_C73( C63 C73 ) C63_=_C74( C63 C74 ) C63_=_C75( C63 C75 ) \nC63_=_C76( C63 C76 ) C63_=_C78( C63 C78 ) C63_=_C79( C63 C79 ) C64_=_C65( C64 C65 ) C64_=_C66( C64 C66 ) C64_=_C67( C64 C67 ) \nC64_=_C68( C64 C68 ) C64_=_C71( C64 C71 ) C64_=_C73( C64 C73 ) C64_=_C74( C64 C74 ) C64_=_C75( C64 C75 ) C64_=_C76( C64 C76 ) \nC64_=_C78( C64 C78 ) C64_=_C79( C64 C79 ) C64_=_C181( C64 C181 ) C65_=_C66( C65 C66 ) C65_=_C67( C65 C67 ) C65_=_C68( C65 C68 ) \nC65_=_C71( C65 C71 ) C65_=_C73( C65 C73 ) C65_=_C74( C65 C74 ) C65_=_C75( C65 C75 ) C65_=_C76( C65 C76 ) C65_=_C78( C65 C78 ) \nC65_=_C79( C65 C79 ) C65_=_C212( C65 C212 ) C65_=_C223( C65 C223 ) C65_=_C226( C65 C226 ) C66_=_C67( C66 C67 ) C66_=_C68( C66 C68 ) \nC66_=_C71( C66 C71 ) C66_=_C73( C66 C73 ) C66_=_C74( C66 C74 ) C66_=_C75( C66 C75 ) C66_=_C76( C66 C76 ) C66_=_C78( C66 C78 ) \nC66_=_C79( C66 C79 ) C66_=_C272( C66 C272 ) C66_=_C275( C66 C275 ) C66_=_C281( C66 C281 ) C67_=_C68( C67 C68 ) C67_=_C71( C67 C71 ) \nC67_=_C73( C67 C73 ) C67_=_C74( C67 C74 ) C67_=_C75( C67 C75 ) C67_=_C76( C67 C76 ) C67_=_C78( C67 C78 ) C67_=_C79( C67 C79 ) \nC67_=_C317( C67 C317 ) C68_=_C71( C68 C71 ) C68_=_C73( C68 C73 ) C68_=_C74( C68 C74 ) C68_=_C75( C68 C75 ) C68_=_C76( C68 C76 ) \nC68_=_C78( C68 C78 ) C68_=_C79( C68 C79 ) C68_=_C327( C68 C327 ) C68_=_C332( C68 C332 ) C71_=_C73( C71 C73 ) C71_=_C74( C71 C74 ) \nC71_=_C75( C71 C75 ) C71_=_C76( C71 C76 ) C71_=_C78( C71 C78 ) C71_=_C79( C71 C79 ) C71_=_C373( C71 C373 ) C71_=_C382( C71 C382 ) \nC73_=_C74(</w:t>
      </w:r>
    </w:p>
    <w:p>
      <w:pPr>
        <w:pStyle w:val="PreformattedText"/>
        <w:bidi w:val="0"/>
        <w:spacing w:before="0" w:after="0"/>
        <w:jc w:val="left"/>
        <w:rPr/>
      </w:pPr>
      <w:r>
        <w:rPr/>
        <w:t xml:space="preserve"> </w:t>
      </w:r>
      <w:r>
        <w:rPr/>
        <w:t>C73 C74 ) C73_=_C75( C73 C75 ) C73_=_C76( C73 C76 ) C73_=_C78( C73 C78 ) C73_=_C79( C73 C79 ) C73_=_C94( C73 C94 ) \nC73_=_C239( C73 C239 ) C73_=_C275( C73 C275 ) C73_=_C373( C73 C373 ) C73_=_C410( C73 C410 ) C73_=_C422( C73 C422 ) C73_=_C433( C73 C433 ) \nC73_=_C435( C73 C435 ) C73_=_C437( C73 C437 ) C73_=_C439( C73 C439 ) C73_=_C440( C73 C440 ) C73_=_C442( C73 C442 ) C73_=_C444( C73 C444 ) \nC74_=_C75( C74 C75 ) C74_=_C76( C74 C76 ) C74_=_C78( C74 C78 ) C74_=_C79( C74 C79 ) C74_=_C501( C74 C501 ) C74_=_C512( C74 C512 ) \nC75_=_C76( C75 C76 ) C75_=_C78( C75 C78 ) C75_=_C79( C75 C79 ) C75_=_C439( C75 C439 ) C75_=_C527( C75 C527 ) C76_=_C78( C76 C78 ) \nC76_=_C79( C76 C79 ) C76_=_C371( C76 C371 ) C76_=_C466( C76 C466 ) C76_=_C533( C76 C533 ) C78_=_C79( C78 C79 ) C79_=_C444( C79 C444 ) \nC79_=_C542( C79 C542 ) C91_=_C94( C91 C94 ) C91_=_C96( C91 C96 ) C91_=_C97( C91 C97 ) C91_=_C99( C91 C99 ) C91_=_C126( C91 C126 ) \nC91_=_C197( C91 C197 ) C91_=_C272( C91 C272 ) C91_=_C336( C91 C336 ) C91_=_C348( C91 C348 ) C91_=_C363( C91 C363 ) C91_=_C364( C91 C364 ) \nC91_=_C365( C91 C365 ) C91_=_C367( C91 C367 ) C91_=_C368( C91 C368 ) C91_=_C369( C91 C369 ) C91_=_C370( C91 C370 ) C91_=_C371( C91 C371 ) \nC94_=_C96( C94 C96 ) C94_=_C97( C94 C97 ) C94_=_C99( C94 C99 ) C94_=_C239( C94 C239 ) C94_=_C275( C94 C275 ) C94_=_C373( C94 C373 ) \nC94_=_C410( C94 C410 ) C94_=_C422( C94 C422 ) C94_=_C433( C94 C433 ) C94_=_C435( C94 C435 ) C94_=_C437( C94 C437 ) C94_=_C439( C94 C439 ) \nC94_=_C440( C94 C440 ) C94_=_C442( C94 C442 ) C94_=_C444( C94 C444 ) C96_=_C97( C96 C97 ) C96_=_C99( C96 C99 ) C96_=_C128( C96 C128 ) \nC96_=_C181( C96 C181 ) C96_=_C212( C96 C212 ) C96_=_C240( C96 C240 ) C96_=_C261( C96 C261 ) C96_=_C327( C96 C327 ) C96_=_C340( C96 C340 ) \nC96_=_C386( C96 C386 ) C96_=_C461( C96 C461 ) C96_=_C462( C96 C462 ) C96_=_C463( C96 C463 ) C96_=_C465( C96 C465 ) C96_=_C466( C96 C466 ) \nC96_=_C468( C96 C468 ) C96_=_C470( C96 C470 ) C97_=_C99( C97 C99 ) C97_=_C129( C97 C129 ) C97_=_C146( C97 C146 ) C97_=_C241( C97 C241 ) \nC97_=_C299( C97 C299 ) C97_=_C332( C97 C332 ) C97_=_C342( C97 C342 ) C97_=_C425( C97 C425 ) C97_=_C459( C97 C459 ) C97_=_C463( C97 C463 ) \nC97_=_C492( C97 C492 ) C97_=_C501( C97 C501 ) C97_=_C503( C97 C503 ) C97_=_C504( C97 C504 ) C99_=_C223( C99 C223 ) C99_=_C245( C99 C245 ) \nC99_=_C292( C99 C292 ) C99_=_C305( C99 C305 ) C99_=_C317( C99 C317 ) C99_=_C346( C99 C346 ) C99_=_C382( C99 C382 ) C99_=_C393( C99 C393 ) \nC99_=_C429( C99 C429 ) C99_=_C454( C99 C454 ) C99_=_C527( C99 C527 ) C99_=_C529( C99 C529 ) C99_=_C533( C99 C533 ) C99_=_C537( C99 C537 ) \nC126_=_C128( C126 C128 ) C126_=_C129( C126 C129 ) C126_=_C197( C126 C197 ) C126_=_C272( C126 C272 ) C126_=_C336( C126 C336 ) C126_=_C348( C126 C348 ) \nC126_=_C363( C126 C363 ) C126_=_C364( C126 C364 ) C126_=_C365( C126 C365 ) C126_=_C367( C126 C367 ) C126_=_C368( C126 C368 ) C126_=_C369( C126 C369 ) \nC126_=_C370( C126 C370 ) C126_=_C371( C126 C371 ) C128_=_C129( C128 C129 ) C128_=_C181( C128 C181 ) C128_=_C212( C128 C212 ) C128_=_C240( C128 C240 ) \nC128_=_C261( C128 C261 ) C128_=_C327( C128 C327 ) C128_=_C340( C128 C340 ) C128_=_C386( C128 C386 ) C128_=_C461( C128 C461 ) C128_=_C462( C128 C462 ) \nC128_=_C463( C128 C463 ) C128_=_C465( C128 C465 ) C128_=_C466( C128 C466 ) C128_=_C468( C128 C468 ) C128_=_C470( C128 C470 ) C129_=_C146( C129 C146 ) \nC129_=_C241( C129 C241 ) C129_=_C299( C129 C299 ) C129_=_C332( C129 C332 ) C129_=_C342( C129 C342 ) C129_=_C425( C129 C425 ) C129_=_C459( C129 C459 ) \nC129_=_C463( C129 C463 ) C129_=_C492( C129 C492 ) C129_=_C501( C129 C501 ) C129_=_C503( C129 C503 ) C129_=_C504( C129 C504 ) C146_=_C241( C146 C241 ) \nC146_=_C299( C146 C299 ) C146_=_C332( C146 C332 ) C146_=_C342( C146 C342 ) C146_=_C425( C146 C425 ) C146_=_C459( C146 C459 ) C146_=_C463( C146 C463 ) \nC146_=_C492( C146 C492 ) C146_=_C501( C146 C501 ) C146_=_C503( C146 C503 ) C146_=_C504( C146 C504 ) C181_=_C212( C181 C212 ) C181_=_C240( C181 C240 ) \nC181_=_C261( C181 C261 ) C181_=_C327( C181 C327 ) C181_=_C340( C181 C340 ) C181_=_C386( C181 C386 ) C181_=_C461( C181 C461 ) C181_=_C462( C181 C462 ) \nC181_=_C463( C181 C463 ) C181_=_C465( C181 C465 ) C181_=_C466( C181 C466 ) C181_=_C468( C181 C468 ) C181_=_C470( C181 C470 ) C197_=_C272( C197 C272 ) \nC197_=_C336( C197 C336 ) C197_=_C348( C197 C348 ) C197_=_C363( C197 C363 ) C197_=_C364( C197 C364 ) C197_=_C365( C197 C365 ) C197_=_C367( C197 C367 ) \nC197_=_C368( C197 C368 ) C197_=_C369( C197 C369 ) C197_=_C370( C197 C370 ) C197_=_C371( C197 C371 ) C212_=_C223( C212 C223 ) C212_=_C226( C212 C226 ) \nC212_=_C240( C212 C240 ) C212_=_C261( C212 C261 ) C212_=_C327( C212 C327 ) C212_=_C340( C212 C340 ) C212_=_C386( C212 C386 ) C212_=_C461( C212 C461 ) \nC212_=_C462( C212 C462 ) C212_=_C463( C212 C463 ) C212_=_C465( C212 C465 ) C212_=_C466( C212 C466 ) C212_=_C468( C212 C468 ) C212_=_C470( C212 C470 ) \nC223_=_C226( C223 C226 ) C223_=_C245( C223 C245 ) C223_=_C292( C223 C292 ) C223_=_C305( C223 C305 ) C223_=_C317( C223 C317 ) C223_=_C346( C223 C346 ) \nC223_=_C382( C223 C382 ) C223_=_C393( C223 C393 ) C223_=_C429( C223 C429 ) C223_=_C454( C223 C454 ) C223_=_C527( C223 C527 ) C223_=_C529( C223 C529 ) \nC223_=_C533( C223 C533 ) C223_=_C537( C223 C537 ) C226_=_C246( C226 C246 ) C226_=_C268( C226 C268 ) C226_=_C281( C226 C281 ) C226_=_C306( C226 C306 ) \nC226_=_C405( C226 C405 ) C226_=_C468( C226 C468 ) C226_=_C488( C226 C488 ) C226_=_C497( C226 C497 ) C226_=_C512( C226 C512 ) C226_=_C517( C226 C517 ) \nC226_=_C521( C226 C521 ) C226_=_C538( C226 C538 ) C226_=_C542( C226 C542 ) C239_=_C240( C239 C240 ) C239_=_C241( C239 C241 ) C239_=_C245( C239 C245 ) \nC239_=_C246( C239 C246 ) C239_=_C275( C239 C275 ) C239_=_C373( C239 C373 ) C239_=_C410( C239 C410 ) C239_=_C422( C239 C422 ) C239_=_C433( C239 C433 ) \nC239_=_C435( C239 C435 ) C239_=_C437( C239 C437 ) C239_=_C439( C239 C439 ) C239_=_C440( C239 C440 ) C239_=_C442( C239 C442 ) C239_=_C444( C239 C444 ) \nC240_=_C241( C240 C241 ) C240_=_C245( C240 C245 ) C240_=_C246( C240 C246 ) C240_=_C261( C240 C261 ) C240_=_C327( C240 C327 ) C240_=_C340( C240 C340 ) \nC240_=_C386( C240 C386 ) C240_=_C461( C240 C461 ) C240_=_C462( C240 C462 ) C240_=_C463( C240 C463 ) C240_=_C465( C240 C465 ) C240_=_C466( C240 C466 ) \nC240_=_C468( C240 C468 ) C240_=_C470( C240 C470 ) C241_=_C245( C241 C245 ) C241_=_C246( C241 C246 ) C241_=_C299( C241 C299 ) C241_=_C332( C241 C332 ) \nC241_=_C342( C241 C342 ) C241_=_C425( C241 C425 ) C241_=_C459( C241 C459 ) C241_=_C463( C241 C463 ) C241_=_C492( C241 C492 ) C241_=_C501( C241 C501 ) \nC241_=_C503( C241 C503 ) C241_=_C504( C241 C504 ) C245_=_C246( C245 C246 ) C245_=_C292( C245 C292 ) C245_=_C305( C245 C305 ) C245_=_C317( C245 C317 ) \nC245_=_C346( C245 C346 ) C245_=_C382( C245 C382 ) C245_=_C393( C245 C393 ) C245_=_C429( C245 C429 ) C245_=_C454( C245 C454 ) C245_=_C527( C245 C527 ) \nC245_=_C529( C245 C529 ) C245_=_C533( C245 C533 ) C245_=_C537( C245 C537 ) C246_=_C268( C246 C268 ) C246_=_C281( C246 C281 ) C246_=_C306( C246 C306 ) \nC246_=_C405( C246 C405 ) C246_=_C468( C246 C468 ) C246_=_C488( C246 C488 ) C246_=_C497( C246 C497 ) C246_=_C512( C246 C512 ) C246_=_C517( C246 C517 ) \nC246_=_C521( C246 C521 ) C246_=_C538( C246 C538 ) C246_=_C542( C246 C542 ) C261_=_C268( C261 C268 ) C261_=_C327( C261 C327 ) C261_=_C340( C261 C340 ) \nC261_=_C386( C261 C386 ) C261_=_C461( C261 C461 ) C261_=_C462( C261 C462 ) C261_=_C463( C261 C463 ) C261_=_C465( C261 C465 ) C261_=_C466( C261 C466 ) \nC261_=_C468( C261 C468 ) C261_=_C470( C261 C470 ) C268_=_C281( C268 C281 ) C268_=_C306( C268 C306 ) C268_=_C405( C268 C405 ) C268_=_C468( C268 C468 ) \nC268_=_C488( C268 C488 ) C268_=_C497( C268 C497 ) C268_=_C512( C268 C512 ) C268_=_C517( C268 C517 ) C268_=_C521( C268 C521 ) C268_=_C538( C268 C538 ) \nC268_=_C542( C268 C542 ) C272_=_C275( C272 C275 ) C272_=_C281( C272 C281 ) C272_=_C336( C272 C336 ) C272_=_C348( C272 C348 ) C272_=_C363( C272 C363 ) \nC272_=_C364( C272 C364 ) C272_=_C365( C272 C365 ) C272_=_C367( C272 C367 ) C272_=_C368( C272 C368 ) C272_=_C369( C272 C369 ) C272_=_C370( C272 C370 ) \nC272_=_C371( C272 C371 ) C275_=_C281( C275 C281 ) C275_=_C373( C275 C373 ) C275_=_C410( C275 C410 ) C275_=_C422( C275 C422 ) C275_=_C433( C275 C433 ) \nC275_=_C435( C275 C435 ) C275_=_C437( C275 C437 ) C275_=_C439( C275 C439 ) C275_=_C440( C275 C440 ) C275_=_C442( C275 C442 ) C275_=_C444( C275 C444 ) \nC281_=_C306( C281 C306 ) C281_=_C405( C281 C405 ) C281_=_C468( C281 C468 ) C281_=_C488( C281 C488 ) C281_=_C497( C281 C497 ) C281_=_C512( C281 C512 ) \nC281_=_C517( C281 C517 ) C281_=_C521( C281 C521 ) C281_=_C538( C281 C538 ) C281_=_C542( C281 C542 ) C292_=_C305( C292 C305 ) C292_=_C317( C292 C317 ) \nC292_=_C346( C292 C346 ) C292_=_C382( C292 C382 ) C292_=_C393( C292 C393 ) C292_=_C429( C292 C429 ) C292_=_C454( C292 C454 ) C292_=_C527( C292 C527 ) \nC292_=_C529( C292 C529 ) C292_=_C533( C292 C533 ) C292_=_C537( C292 C537 ) C299_=_C305( C299 C305 ) C299_=_C306( C299 C306 ) C299_=_C332( C299 C332 ) \nC299_=_C342( C299 C342 ) C299_=_C425( C299 C425 ) C299_=_C459( C299 C459 ) C299_=_C463( C299 C463 ) C299_=_C492( C299 C492 ) C299_=_C501( C299 C501 ) \nC299_=_C503( C299 C503 ) C299_=_C504( C299 C504 ) C305_=_C306( C305 C306 ) C305_=_C317( C305 C317 ) C305_=_C346( C305 C346 ) C305_=_C382( C305 C382 ) \nC305_=_C393( C305 C393 ) C305_=_C429( C305 C429 ) C305_=_C454( C305 C454 ) C305_=_C527( C305 C527 ) C305_=_C529( C305 C529 ) C305_=_C533( C305 C533 ) \nC305_=_C537( C305 C537 ) C306_=_C405( C306 C405 ) C306_=_C468( C306 C468 ) C306_=_C488( C306 C488 ) C306_=_C497( C306 C497 ) C306_=_C512( C306 C512 ) \nC306_=_C517( C306 C517 ) C306_=_C521( C306 C521 ) C306_=_C538( C306 C538 ) C306_=_C542( C306 C542 ) C317_=_C346( C317 C346 ) C317_=_C382( C317 C382 ) \nC317_=_C393( C317 C393 ) C317_=_C429( C317 C429 ) C317_=_C454( C317 C454 ) C317_=_C527( C317 C527 ) C317_=_C529( C317 C529 ) C317_=_C533( C317 C533 ) \nC317_=_C537(</w:t>
      </w:r>
    </w:p>
    <w:p>
      <w:pPr>
        <w:pStyle w:val="PreformattedText"/>
        <w:bidi w:val="0"/>
        <w:spacing w:before="0" w:after="0"/>
        <w:jc w:val="left"/>
        <w:rPr/>
      </w:pPr>
      <w:r>
        <w:rPr/>
        <w:t xml:space="preserve"> </w:t>
      </w:r>
      <w:r>
        <w:rPr/>
        <w:t>C317 C537 ) C327_=_C332( C327 C332 ) C327_=_C340( C327 C340 ) C327_=_C386( C327 C386 ) C327_=_C461( C327 C461 ) C327_=_C462( C327 C462 ) \nC327_=_C463( C327 C463 ) C327_=_C465( C327 C465 ) C327_=_C466( C327 C466 ) C327_=_C468( C327 C468 ) C327_=_C470( C327 C470 ) C332_=_C342( C332 C342 ) \nC332_=_C425( C332 C425 ) C332_=_C459( C332 C459 ) C332_=_C463( C332 C463 ) C332_=_C492( C332 C492 ) C332_=_C501( C332 C501 ) C332_=_C503( C332 C503 ) \nC332_=_C504( C332 C504 ) C336_=_C340( C336 C340 ) C336_=_C342( C336 C342 ) C336_=_C346( C336 C346 ) C336_=_C348( C336 C348 ) C336_=_C363( C336 C363 ) \nC336_=_C364( C336 C364 ) C336_=_C365( C336 C365 ) C336_=_C367( C336 C367 ) C336_=_C368( C336 C368 ) C336_=_C369( C336 C369 ) C336_=_C370( C336 C370 ) \nC336_=_C371( C336 C371 ) C340_=_C342( C340 C342 ) C340_=_C346( C340 C346 ) C340_=_C386( C340 C386 ) C340_=_C461( C340 C461 ) C340_=_C462( C340 C462 ) \nC340_=_C463( C340 C463 ) C340_=_C465( C340 C465 ) C340_=_C466( C340 C466 ) C340_=_C468( C340 C468 ) C340_=_C470( C340 C470 ) C342_=_C346( C342 C346 ) \nC342_=_C425( C342 C425 ) C342_=_C459( C342 C459 ) C342_=_C463( C342 C463 ) C342_=_C492( C342 C492 ) C342_=_C501( C342 C501 ) C342_=_C503( C342 C503 ) \nC342_=_C504( C342 C504 ) C346_=_C382( C346 C382 ) C346_=_C393( C346 C393 ) C346_=_C429( C346 C429 ) C346_=_C454( C346 C454 ) C346_=_C527( C346 C527 ) \nC346_=_C529( C346 C529 ) C346_=_C533( C346 C533 ) C346_=_C537( C346 C537 ) C348_=_C363( C348 C363 ) C348_=_C364( C348 C364 ) C348_=_C365( C348 C365 ) \nC348_=_C367( C348 C367 ) C348_=_C368( C348 C368 ) C348_=_C369( C348 C369 ) C348_=_C370( C348 C370 ) C348_=_C371( C348 C371 ) C363_=_C364( C363 C364 ) \nC363_=_C365( C363 C365 ) C363_=_C367( C363 C367 ) C363_=_C368( C363 C368 ) C363_=_C369( C363 C369 ) C363_=_C370( C363 C370 ) C363_=_C371( C363 C371 ) \nC363_=_C410( C363 C410 ) C364_=_C365( C364 C365 ) C364_=_C367( C364 C367 ) C364_=_C368( C364 C368 ) C364_=_C369( C364 C369 ) C364_=_C370( C364 C370 ) \nC364_=_C371( C364 C371 ) C364_=_C454( C364 C454 ) C365_=_C367( C365 C367 ) C365_=_C368( C365 C368 ) C365_=_C369( C365 C369 ) C365_=_C370( C365 C370 ) \nC365_=_C371( C365 C371 ) C365_=_C433( C365 C433 ) C365_=_C459( C365 C459 ) C367_=_C368( C367 C368 ) C367_=_C369( C367 C369 ) C367_=_C370( C367 C370 ) \nC367_=_C371( C367 C371 ) C367_=_C462( C367 C462 ) C368_=_C369( C368 C369 ) C368_=_C370( C368 C370 ) C368_=_C371( C368 C371 ) C368_=_C437( C368 C437 ) \nC368_=_C517( C368 C517 ) C369_=_C370( C369 C370 ) C369_=_C371( C369 C371 ) C369_=_C503( C369 C503 ) C369_=_C521( C369 C521 ) C370_=_C371( C370 C371 ) \nC370_=_C465( C370 C465 ) C371_=_C466( C371 C466 ) C371_=_C533( C371 C533 ) C373_=_C382( C373 C382 ) C373_=_C410( C373 C410 ) C373_=_C422( C373 C422 ) \nC373_=_C433( C373 C433 ) C373_=_C435( C373 C435 ) C373_=_C437( C373 C437 ) C373_=_C439( C373 C439 ) C373_=_C440( C373 C440 ) C373_=_C442( C373 C442 ) \nC373_=_C444( C373 C444 ) C382_=_C393( C382 C393 ) C382_=_C429( C382 C429 ) C382_=_C454( C382 C454 ) C382_=_C527( C382 C527 ) C382_=_C529( C382 C529 ) \nC382_=_C533( C382 C533 ) C382_=_C537( C382 C537 ) C386_=_C393( C386 C393 ) C386_=_C461( C386 C461 ) C386_=_C462( C386 C462 ) C386_=_C463( C386 C463 ) \nC386_=_C465( C386 C465 ) C386_=_C466( C386 C466 ) C386_=_C468( C386 C468 ) C386_=_C470( C386 C470 ) C393_=_C429( C393 C429 ) C393_=_C454( C393 C454 ) \nC393_=_C527( C393 C527 ) C393_=_C529( C393 C529 ) C393_=_C533( C393 C533 ) C393_=_C537( C393 C537 ) C405_=_C468( C405 C468 ) C405_=_C488( C405 C488 ) \nC405_=_C497( C405 C497 ) C405_=_C512( C405 C512 ) C405_=_C517( C405 C517 ) C405_=_C521( C405 C521 ) C405_=_C538( C405 C538 ) C405_=_C542( C405 C542 ) \nC410_=_C422( C410 C422 ) C410_=_C433( C410 C433 ) C410_=_C435( C410 C435 ) C410_=_C437( C410 C437 ) C410_=_C439( C410 C439 ) C410_=_C440( C410 C440 ) \nC410_=_C442( C410 C442 ) C410_=_C444( C410 C444 ) C422_=_C425( C422 C425 ) C422_=_C429( C422 C429 ) C422_=_C433( C422 C433 ) C422_=_C435( C422 C435 ) \nC422_=_C437( C422 C437 ) C422_=_C439( C422 C439 ) C422_=_C440( C422 C440 ) C422_=_C442( C422 C442 ) C422_=_C444( C422 C444 ) C425_=_C429( C425 C429 ) \nC425_=_C459( C425 C459 ) C425_=_C463( C425 C463 ) C425_=_C492( C425 C492 ) C425_=_C501( C425 C501 ) C425_=_C503( C425 C503 ) C425_=_C504( C425 C504 ) \nC429_=_C454( C429 C454 ) C429_=_C527( C429 C527 ) C429_=_C529( C429 C529 ) C429_=_C533( C429 C533 ) C429_=_C537( C429 C537 ) C433_=_C435( C433 C435 ) \nC433_=_C437( C433 C437 ) C433_=_C439( C433 C439 ) C433_=_C440( C433 C440 ) C433_=_C442( C433 C442 ) C433_=_C444( C433 C444 ) C433_=_C459( C433 C459 ) \nC435_=_C437( C435 C437 ) C435_=_C439( C435 C439 ) C435_=_C440( C435 C440 ) C435_=_C442( C435 C442 ) C435_=_C444( C435 C444 ) C435_=_C461( C435 C461 ) \nC435_=_C492( C435 C492 ) C435_=_C497( C435 C497 ) C437_=_C439( C437 C439 ) C437_=_C440( C437 C440 ) C437_=_C442( C437 C442 ) C437_=_C444( C437 C444 ) \nC437_=_C517( C437 C517 ) C439_=_C440( C439 C440 ) C439_=_C442( C439 C442 ) C439_=_C444( C439 C444 ) C439_=_C527( C439 C527 ) C440_=_C442( C440 C442 ) \nC440_=_C444( C440 C444 ) C440_=_C537( C440 C537 ) C440_=_C538( C440 C538 ) C442_=_C444( C442 C444 ) C442_=_C470( C442 C470 ) C444_=_C542( C444 C542 ) \nC454_=_C527( C454 C527 ) C454_=_C529( C454 C529 ) C454_=_C533( C454 C533 ) C454_=_C537( C454 C537 ) C459_=_C463( C459 C463 ) C459_=_C492( C459 C492 ) \nC459_=_C501( C459 C501 ) C459_=_C503( C459 C503 ) C459_=_C504( C459 C504 ) C461_=_C462( C461 C462 ) C461_=_C463( C461 C463 ) C461_=_C465( C461 C465 ) \nC461_=_C466( C461 C466 ) C461_=_C468( C461 C468 ) C461_=_C470( C461 C470 ) C461_=_C492( C461 C492 ) C461_=_C497( C461 C497 ) C462_=_C463( C462 C463 ) \nC462_=_C465( C462 C465 ) C462_=_C466( C462 C466 ) C462_=_C468( C462 C468 ) C462_=_C470( C462 C470 ) C463_=_C465( C463 C465 ) C463_=_C466( C463 C466 ) \nC463_=_C468( C463 C468 ) C463_=_C470( C463 C470 ) C463_=_C492( C463 C492 ) C463_=_C501( C463 C501 ) C463_=_C503( C463 C503 ) C463_=_C504( C463 C504 ) \nC465_=_C466( C465 C466 ) C465_=_C468( C465 C468 ) C465_=_C470( C465 C470 ) C466_=_C468( C466 C468 ) C466_=_C470( C466 C470 ) C466_=_C533( C466 C533 ) \nC468_=_C470( C468 C470 ) C468_=_C488( C468 C488 ) C468_=_C497( C468 C497 ) C468_=_C512( C468 C512 ) C468_=_C517( C468 C517 ) C468_=_C521( C468 C521 ) \nC468_=_C538( C468 C538 ) C468_=_C542( C468 C542 ) C488_=_C497( C488 C497 ) C488_=_C512( C488 C512 ) C488_=_C517( C488 C517 ) C488_=_C521( C488 C521 ) \nC488_=_C538( C488 C538 ) C488_=_C542( C488 C542 ) C492_=_C497( C492 C497 ) C492_=_C501( C492 C501 ) C492_=_C503( C492 C503 ) C492_=_C504( C492 C504 ) \nC497_=_C512( C497 C512 ) C497_=_C517( C497 C517 ) C497_=_C521( C497 C521 ) C497_=_C538( C497 C538 ) C497_=_C542( C497 C542 ) C501_=_C503( C501 C503 ) \nC501_=_C504( C501 C504 ) C501_=_C512( C501 C512 ) C503_=_C504( C503 C504 ) C503_=_C521( C503 C521 ) C504_=_C529( C504 C529 ) C512_=_C517( C512 C517 ) \nC512_=_C521( C512 C521 ) C512_=_C538( C512 C538 ) C512_=_C542( C512 C542 ) C517_=_C521( C517 C521 ) C517_=_C538( C517 C538 ) C517_=_C542( C517 C542 ) \nC521_=_C538( C521 C538 ) C521_=_C542( C521 C542 ) C527_=_C529( C527 C529 ) C527_=_C533( C527 C533 ) C527_=_C537( C527 C537 ) C529_=_C533( C529 C533 ) \nC529_=_C537( C529 C537 ) C533_=_C537( C533 C537 ) C537_=_C538( C537 C538 ) C538_=_C542( C538 C542 ) "];18-&gt;23[label="115: C2 C18 C22 C26 C27 \nC34 C40 C44 C46 C47 C48 \nC49 C50 C51 C53 C55 C57 \nC58 C59 C60 C62 C63 C64 \nC65 C66 C67 C68 C71 C74 \nC75 C76 C78 C79 C91 C94 \nC96 C97 C99 C126 C128 C129 \nC146 C181 C197 C212 C223 C226 \nC239 C240 C241 C245 C246 C261 \nC268 C272 C275 C281 C292 C299 \nC305 C306 C317 C327 C332 C336 \nC340 C342 C346 C348 C363 C364 \nC365 C367 C368 C369 C370 C371 \nC373 C382 C386 C393 C405 C410 \nC422 C425 C429 C433 C435 C437 \nC439 C440 C442 C444 C454 C459 \nC461 C462 C465 C466 C470 C488 \nC492 C497 C501 C503 C504 C512 \nC517 C521 C527 C529 C533 C537 \nC538 C542 \n921: C2_=_C18 ,C2_=_C22 ,C2_=_C26 ,C2_=_C27 ,C2_=_C62 ,\nC2_=_C63 ,C2_=_C64 ,C2_=_C65 ,C2_=_C66 ,C2_=_C67 ,C2_=_C68 ,\nC2_=_C71 ,C2_=_C74 ,C2_=_C75 ,C2_=_C76 ,C2_=_C78 ,C2_=_C79 ,\nC18_=_C22 ,C18_=_C26 ,C18_=_C94 ,C18_=_C239 ,C18_=_C275 ,C18_=_C373 ,\nC18_=_C410 ,C18_=_C422 ,C18_=_C433 ,C18_=_C435 ,C18_=_C437 ,C18_=_C439 ,\nC18_=_C440 ,C18_=_C442 ,C18_=_C444 ,C22_=_C26 ,C22_=_C99 ,C22_=_C223 ,\nC22_=_C245 ,C22_=_C292 ,C22_=_C305 ,C22_=_C317 ,C22_=_C346 ,C22_=_C382 ,\nC22_=_C393 ,C22_=_C429 ,C22_=_C454 ,C22_=_C527 ,C22_=_C529 ,C22_=_C533 ,\nC22_=_C537 ,C26_=_C44 ,C26_=_C226 ,C26_=_C246 ,C26_=_C268 ,C26_=_C281 ,\nC26_=_C306 ,C26_=_C405 ,C26_=_C488 ,C26_=_C497 ,C26_=_C512 ,C26_=_C517 ,\nC26_=_C521 ,C26_=_C538 ,C26_=_C542 ,C27_=_C34 ,C27_=_C40 ,C27_=_C44 ,\nC27_=_C62 ,C27_=_C63 ,C27_=_C64 ,C27_=_C65 ,C27_=_C66 ,C27_=_C67 ,\nC27_=_C68 ,C27_=_C71 ,C27_=_C74 ,C27_=_C75 ,C27_=_C76 ,C27_=_C78 ,\nC27_=_C79 ,C34_=_C40 ,C34_=_C44 ,C34_=_C91 ,C34_=_C126 ,C34_=_C197 ,\nC34_=_C272 ,C34_=_C336 ,C34_=_C348 ,C34_=_C363 ,C34_=_C364 ,C34_=_C365 ,\nC34_=_C367 ,C34_=_C368 ,C34_=_C369 ,C34_=_C370 ,C34_=_C371 ,C40_=_C44 ,\nC40_=_C97 ,C40_=_C129 ,C40_=_C146 ,C40_=_C241 ,C40_=_C299 ,C40_=_C332 ,\nC40_=_C342 ,C40_=_C425 ,C40_=_C459 ,C40_=_C492 ,C40_=_C501 ,C40_=_C503 ,\nC40_=_C504 ,C44_=_C226 ,C44_=_C246 ,C44_=_C268 ,C44_=_C281 ,C44_=_C306 ,\nC44_=_C405 ,C44_=_C488 ,C44_=_C497 ,C44_=_C512 ,C44_=_C517 ,C44_=_C521 ,\nC44_=_C538 ,C44_=_C542 ,C46_=_C47 ,C46_=_C48 ,C46_=_C49 ,C46_=_C50 ,\nC46_=_C51 ,C46_=_C53 ,C46_=_C55 ,C46_=_C57 ,C46_=_C58 ,C46_=_C59 ,\nC46_=_C60 ,C46_=_C62 ,C46_=_C91 ,C46_=_C94 ,C46_=_C96 ,C46_=_C97 ,\nC46_=_C99 ,C47_=_C48 ,C47_=_C49 ,C47_=_C50 ,C47_=_C51 ,C47_=_C53 ,\nC47_=_C55 ,C47_=_C57 ,C47_=_C58 ,C47_=_C59 ,C47_=_C60 ,C47_=_C63 ,\nC48_=_C49 ,C48_=_C50 ,C48_=_C51 ,C48_=_C53 ,C48_=_C55 ,C48_=_C57 ,\nC48_=_C58 ,C48_=_C59 ,C48_=_C60 ,C48_=_C67 ,C48_=_C317 ,C49_=_C50 ,\nC49_=_C51 ,C49_=_C53 ,C49_=_C55 ,C49_=_C57 ,C49_=_C58 ,C49_=_C59 ,\nC49_=_C60 ,C49_=_C68 ,C49_=_C327 ,C49_=_C332 ,C50_=_C51 ,C50_=_C53 ,\nC50_=_C55 ,C50_=_C57 ,C50_=_C58 ,C50_=_C59</w:t>
      </w:r>
    </w:p>
    <w:p>
      <w:pPr>
        <w:pStyle w:val="PreformattedText"/>
        <w:bidi w:val="0"/>
        <w:spacing w:before="0" w:after="0"/>
        <w:jc w:val="left"/>
        <w:rPr/>
      </w:pPr>
      <w:r>
        <w:rPr/>
        <w:t xml:space="preserve"> </w:t>
      </w:r>
      <w:r>
        <w:rPr/>
        <w:t>,C50_=_C60 ,C50_=_C336 ,\nC50_=_C340 ,C50_=_C342 ,C50_=_C346 ,C51_=_C53 ,C51_=_C55 ,C51_=_C57 ,\nC51_=_C58 ,C51_=_C59 ,C51_=_C60 ,C51_=_C386 ,C51_=_C393 ,C53_=_C55 ,\nC53_=_C57 ,C53_=_C58 ,C53_=_C59 ,C53_=_C60 ,C53_=_C365 ,C53_=_C433 ,\nC53_=_C459 ,C55_=_C57 ,C55_=_C58 ,C55_=_C59 ,C55_=_C60 ,C55_=_C488 ,\nC57_=_C58 ,C57_=_C59 ,C57_=_C60 ,C57_=_C74 ,C57_=_C501 ,C57_=_C512 ,\nC58_=_C59 ,C58_=_C60 ,C58_=_C368 ,C58_=_C437 ,C58_=_C517 ,C59_=_C60 ,\nC59_=_C369 ,C59_=_C503 ,C59_=_C521 ,C60_=_C440 ,C60_=_C537 ,C60_=_C538 ,\nC62_=_C63 ,C62_=_C64 ,C62_=_C65 ,C62_=_C66 ,C62_=_C67 ,C62_=_C68 ,\nC62_=_C71 ,C62_=_C74 ,C62_=_C75 ,C62_=_C76 ,C62_=_C78 ,C62_=_C79 ,\nC62_=_C91 ,C62_=_C94 ,C62_=_C96 ,C62_=_C97 ,C62_=_C99 ,C63_=_C64 ,\nC63_=_C65 ,C63_=_C66 ,C63_=_C67 ,C63_=_C68 ,C63_=_C71 ,C63_=_C74 ,\nC63_=_C75 ,C63_=_C76 ,C63_=_C78 ,C63_=_C79 ,C64_=_C65 ,C64_=_C66 ,\nC64_=_C67 ,C64_=_C68 ,C64_=_C71 ,C64_=_C74 ,C64_=_C75 ,C64_=_C76 ,\nC64_=_C78 ,C64_=_C79 ,C64_=_C181 ,C65_=_C66 ,C65_=_C67 ,C65_=_C68 ,\nC65_=_C71 ,C65_=_C74 ,C65_=_C75 ,C65_=_C76 ,C65_=_C78 ,C65_=_C79 ,\nC65_=_C212 ,C65_=_C223 ,C65_=_C226 ,C66_=_C67 ,C66_=_C68 ,C66_=_C71 ,\nC66_=_C74 ,C66_=_C75 ,C66_=_C76 ,C66_=_C78 ,C66_=_C79 ,C66_=_C272 ,\nC66_=_C275 ,C66_=_C281 ,C67_=_C68 ,C67_=_C71 ,C67_=_C74 ,C67_=_C75 ,\nC67_=_C76 ,C67_=_C78 ,C67_=_C79 ,C67_=_C317 ,C68_=_C71 ,C68_=_C74 ,\nC68_=_C75 ,C68_=_C76 ,C68_=_C78 ,C68_=_C79 ,C68_=_C327 ,C68_=_C332 ,\nC71_=_C74 ,C71_=_C75 ,C71_=_C76 ,C71_=_C78 ,C71_=_C79 ,C71_=_C373 ,\nC71_=_C382 ,C74_=_C75 ,C74_=_C76 ,C74_=_C78 ,C74_=_C79 ,C74_=_C501 ,\nC74_=_C512 ,C75_=_C76 ,C75_=_C78 ,C75_=_C79 ,C75_=_C439 ,C75_=_C527 ,\nC76_=_C78 ,C76_=_C79 ,C76_=_C371 ,C76_=_C466 ,C76_=_C533 ,C78_=_C79 ,\nC79_=_C444 ,C79_=_C542 ,C91_=_C94 ,C91_=_C96 ,C91_=_C97 ,C91_=_C99 ,\nC91_=_C126 ,C91_=_C197 ,C91_=_C272 ,C91_=_C336 ,C91_=_C348 ,C91_=_C363 ,\nC91_=_C364 ,C91_=_C365 ,C91_=_C367 ,C91_=_C368 ,C91_=_C369 ,C91_=_C370 ,\nC91_=_C371 ,C94_=_C96 ,C94_=_C97 ,C94_=_C99 ,C94_=_C239 ,C94_=_C275 ,\nC94_=_C373 ,C94_=_C410 ,C94_=_C422 ,C94_=_C433 ,C94_=_C435 ,C94_=_C437 ,\nC94_=_C439 ,C94_=_C440 ,C94_=_C442 ,C94_=_C444 ,C96_=_C97 ,C96_=_C99 ,\nC96_=_C128 ,C96_=_C181 ,C96_=_C212 ,C96_=_C240 ,C96_=_C261 ,C96_=_C327 ,\nC96_=_C340 ,C96_=_C386 ,C96_=_C461 ,C96_=_C462 ,C96_=_C465 ,C96_=_C466 ,\nC96_=_C470 ,C97_=_C99 ,C97_=_C129 ,C97_=_C146 ,C97_=_C241 ,C97_=_C299 ,\nC97_=_C332 ,C97_=_C342 ,C97_=_C425 ,C97_=_C459 ,C97_=_C492 ,C97_=_C501 ,\nC97_=_C503 ,C97_=_C504 ,C99_=_C223 ,C99_=_C245 ,C99_=_C292 ,C99_=_C305 ,\nC99_=_C317 ,C99_=_C346 ,C99_=_C382 ,C99_=_C393 ,C99_=_C429 ,C99_=_C454 ,\nC99_=_C527 ,C99_=_C529 ,C99_=_C533 ,C99_=_C537 ,C126_=_C128 ,C126_=_C129 ,\nC126_=_C197 ,C126_=_C272 ,C126_=_C336 ,C126_=_C348 ,C126_=_C363 ,C126_=_C364 ,\nC126_=_C365 ,C126_=_C367 ,C126_=_C368 ,C126_=_C369 ,C126_=_C370 ,C126_=_C371 ,\nC128_=_C129 ,C128_=_C181 ,C128_=_C212 ,C128_=_C240 ,C128_=_C261 ,C128_=_C327 ,\nC128_=_C340 ,C128_=_C386 ,C128_=_C461 ,C128_=_C462 ,C128_=_C465 ,C128_=_C466 ,\nC128_=_C470 ,C129_=_C146 ,C129_=_C241 ,C129_=_C299 ,C129_=_C332 ,C129_=_C342 ,\nC129_=_C425 ,C129_=_C459 ,C129_=_C492 ,C129_=_C501 ,C129_=_C503 ,C129_=_C504 ,\nC146_=_C241 ,C146_=_C299 ,C146_=_C332 ,C146_=_C342 ,C146_=_C425 ,C146_=_C459 ,\nC146_=_C492 ,C146_=_C501 ,C146_=_C503 ,C146_=_C504 ,C181_=_C212 ,C181_=_C240 ,\nC181_=_C261 ,C181_=_C327 ,C181_=_C340 ,C181_=_C386 ,C181_=_C461 ,C181_=_C462 ,\nC181_=_C465 ,C181_=_C466 ,C181_=_C470 ,C197_=_C272 ,C197_=_C336 ,C197_=_C348 ,\nC197_=_C363 ,C197_=_C364 ,C197_=_C365 ,C197_=_C367 ,C197_=_C368 ,C197_=_C369 ,\nC197_=_C370 ,C197_=_C371 ,C212_=_C223 ,C212_=_C226 ,C212_=_C240 ,C212_=_C261 ,\nC212_=_C327 ,C212_=_C340 ,C212_=_C386 ,C212_=_C461 ,C212_=_C462 ,C212_=_C465 ,\nC212_=_C466 ,C212_=_C470 ,C223_=_C226 ,C223_=_C245 ,C223_=_C292 ,C223_=_C305 ,\nC223_=_C317 ,C223_=_C346 ,C223_=_C382 ,C223_=_C393 ,C223_=_C429 ,C223_=_C454 ,\nC223_=_C527 ,C223_=_C529 ,C223_=_C533 ,C223_=_C537 ,C226_=_C246 ,C226_=_C268 ,\nC226_=_C281 ,C226_=_C306 ,C226_=_C405 ,C226_=_C488 ,C226_=_C497 ,C226_=_C512 ,\nC226_=_C517 ,C226_=_C521 ,C226_=_C538 ,C226_=_C542 ,C239_=_C240 ,C239_=_C241 ,\nC239_=_C245 ,C239_=_C246 ,C239_=_C275 ,C239_=_C373 ,C239_=_C410 ,C239_=_C422 ,\nC239_=_C433 ,C239_=_C435 ,C239_=_C437 ,C239_=_C439 ,C239_=_C440 ,C239_=_C442 ,\nC239_=_C444 ,C240_=_C241 ,C240_=_C245 ,C240_=_C246 ,C240_=_C261 ,C240_=_C327 ,\nC240_=_C340 ,C240_=_C386 ,C240_=_C461 ,C240_=_C462 ,C240_=_C465 ,C240_=_C466 ,\nC240_=_C470 ,C241_=_C245 ,C241_=_C246 ,C241_=_C299 ,C241_=_C332 ,C241_=_C342 ,\nC241_=_C425 ,C241_=_C459 ,C241_=_C492 ,C241_=_C501 ,C241_=_C503 ,C241_=_C504 ,\nC245_=_C246 ,C245_=_C292 ,C245_=_C305 ,C245_=_C317 ,C245_=_C346 ,C245_=_C382 ,\nC245_=_C393 ,C245_=_C429 ,C245_=_C454 ,C245_=_C527 ,C245_=_C529 ,C245_=_C533 ,\nC245_=_C537 ,C246_=_C268 ,C246_=_C281 ,C246_=_C306 ,C246_=_C405 ,C246_=_C488 ,\nC246_=_C497 ,C246_=_C512 ,C246_=_C517 ,C246_=_C521 ,C246_=_C538 ,C246_=_C542 ,\nC261_=_C268 ,C261_=_C327 ,C261_=_C340 ,C261_=_C386 ,C261_=_C461 ,C261_=_C462 ,\nC261_=_C465 ,C261_=_C466 ,C261_=_C470 ,C268_=_C281 ,C268_=_C306 ,C268_=_C405 ,\nC268_=_C488 ,C268_=_C497 ,C268_=_C512 ,C268_=_C517 ,C268_=_C521 ,C268_=_C538 ,\nC268_=_C542 ,C272_=_C275 ,C272_=_C281 ,C272_=_C336 ,C272_=_C348 ,C272_=_C363 ,\nC272_=_C364 ,C272_=_C365 ,C272_=_C367 ,C272_=_C368 ,C272_=_C369 ,C272_=_C370 ,\nC272_=_C371 ,C275_=_C281 ,C275_=_C373 ,C275_=_C410 ,C275_=_C422 ,C275_=_C433 ,\nC275_=_C435 ,C275_=_C437 ,C275_=_C439 ,C275_=_C440 ,C275_=_C442 ,C275_=_C444 ,\nC281_=_C306 ,C281_=_C405 ,C281_=_C488 ,C281_=_C497 ,C281_=_C512 ,C281_=_C517 ,\nC281_=_C521 ,C281_=_C538 ,C281_=_C542 ,C292_=_C305 ,C292_=_C317 ,C292_=_C346 ,\nC292_=_C382 ,C292_=_C393 ,C292_=_C429 ,C292_=_C454 ,C292_=_C527 ,C292_=_C529 ,\nC292_=_C533 ,C292_=_C537 ,C299_=_C305 ,C299_=_C306 ,C299_=_C332 ,C299_=_C342 ,\nC299_=_C425 ,C299_=_C459 ,C299_=_C492 ,C299_=_C501 ,C299_=_C503 ,C299_=_C504 ,\nC305_=_C306 ,C305_=_C317 ,C305_=_C346 ,C305_=_C382 ,C305_=_C393 ,C305_=_C429 ,\nC305_=_C454 ,C305_=_C527 ,C305_=_C529 ,C305_=_C533 ,C305_=_C537 ,C306_=_C405 ,\nC306_=_C488 ,C306_=_C497 ,C306_=_C512 ,C306_=_C517 ,C306_=_C521 ,C306_=_C538 ,\nC306_=_C542 ,C317_=_C346 ,C317_=_C382 ,C317_=_C393 ,C317_=_C429 ,C317_=_C454 ,\nC317_=_C527 ,C317_=_C529 ,C317_=_C533 ,C317_=_C537 ,C327_=_C332 ,C327_=_C340 ,\nC327_=_C386 ,C327_=_C461 ,C327_=_C462 ,C327_=_C465 ,C327_=_C466 ,C327_=_C470 ,\nC332_=_C342 ,C332_=_C425 ,C332_=_C459 ,C332_=_C492 ,C332_=_C501 ,C332_=_C503 ,\nC332_=_C504 ,C336_=_C340 ,C336_=_C342 ,C336_=_C346 ,C336_=_C348 ,C336_=_C363 ,\nC336_=_C364 ,C336_=_C365 ,C336_=_C367 ,C336_=_C368 ,C336_=_C369 ,C336_=_C370 ,\nC336_=_C371 ,C340_=_C342 ,C340_=_C346 ,C340_=_C386 ,C340_=_C461 ,C340_=_C462 ,\nC340_=_C465 ,C340_=_C466 ,C340_=_C470 ,C342_=_C346 ,C342_=_C425 ,C342_=_C459 ,\nC342_=_C492 ,C342_=_C501 ,C342_=_C503 ,C342_=_C504 ,C346_=_C382 ,C346_=_C393 ,\nC346_=_C429 ,C346_=_C454 ,C346_=_C527 ,C346_=_C529 ,C346_=_C533 ,C346_=_C537 ,\nC348_=_C363 ,C348_=_C364 ,C348_=_C365 ,C348_=_C367 ,C348_=_C368 ,C348_=_C369 ,\nC348_=_C370 ,C348_=_C371 ,C363_=_C364 ,C363_=_C365 ,C363_=_C367 ,C363_=_C368 ,\nC363_=_C369 ,C363_=_C370 ,C363_=_C371 ,C363_=_C410 ,C364_=_C365 ,C364_=_C367 ,\nC364_=_C368 ,C364_=_C369 ,C364_=_C370 ,C364_=_C371 ,C364_=_C454 ,C365_=_C367 ,\nC365_=_C368 ,C365_=_C369 ,C365_=_C370 ,C365_=_C371 ,C365_=_C433 ,C365_=_C459 ,\nC367_=_C368 ,C367_=_C369 ,C367_=_C370 ,C367_=_C371 ,C367_=_C462 ,C368_=_C369 ,\nC368_=_C370 ,C368_=_C371 ,C368_=_C437 ,C368_=_C517 ,C369_=_C370 ,C369_=_C371 ,\nC369_=_C503 ,C369_=_C521 ,C370_=_C371 ,C370_=_C465 ,C371_=_C466 ,C371_=_C533 ,\nC373_=_C382 ,C373_=_C410 ,C373_=_C422 ,C373_=_C433 ,C373_=_C435 ,C373_=_C437 ,\nC373_=_C439 ,C373_=_C440 ,C373_=_C442 ,C373_=_C444 ,C382_=_C393 ,C382_=_C429 ,\nC382_=_C454 ,C382_=_C527 ,C382_=_C529 ,C382_=_C533 ,C382_=_C537 ,C386_=_C393 ,\nC386_=_C461 ,C386_=_C462 ,C386_=_C465 ,C386_=_C466 ,C386_=_C470 ,C393_=_C429 ,\nC393_=_C454 ,C393_=_C527 ,C393_=_C529 ,C393_=_C533 ,C393_=_C537 ,C405_=_C488 ,\nC405_=_C497 ,C405_=_C512 ,C405_=_C517 ,C405_=_C521 ,C405_=_C538 ,C405_=_C542 ,\nC410_=_C422 ,C410_=_C433 ,C410_=_C435 ,C410_=_C437 ,C410_=_C439 ,C410_=_C440 ,\nC410_=_C442 ,C410_=_C444 ,C422_=_C425 ,C422_=_C429 ,C422_=_C433 ,C422_=_C435 ,\nC422_=_C437 ,C422_=_C439 ,C422_=_C440 ,C422_=_C442 ,C422_=_C444 ,C425_=_C429 ,\nC425_=_C459 ,C425_=_C492 ,C425_=_C501 ,C425_=_C503 ,C425_=_C504 ,C429_=_C454 ,\nC429_=_C527 ,C429_=_C529 ,C429_=_C533 ,C429_=_C537 ,C433_=_C435 ,C433_=_C437 ,\nC433_=_C439 ,C433_=_C440 ,C433_=_C442 ,C433_=_C444 ,C433_=_C459 ,C435_=_C437 ,\nC435_=_C439 ,C435_=_C440 ,C435_=_C442 ,C435_=_C444 ,C435_=_C461 ,C435_=_C492 ,\nC435_=_C497 ,C437_=_C439 ,C437_=_C440 ,C437_=_C442 ,C437_=_C444 ,C437_=_C517 ,\nC439_=_C440 ,C439_=_C442 ,C439_=_C444 ,C439_=_C527 ,C440_=_C442 ,C440_=_C444 ,\nC440_=_C537 ,C440_=_C538 ,C442_=_C444 ,C442_=_C470 ,C444_=_C542 ,C454_=_C527 ,\nC454_=_C529 ,C454_=_C533 ,C454_=_C537 ,C459_=_C492 ,C459_=_C501 ,C459_=_C503 ,\nC459_=_C504 ,C461_=_C462 ,C461_=_C465 ,C461_=_C466 ,C461_=_C470 ,C461_=_C492 ,\nC461_=_C497 ,C462_=_C465 ,C462_=_C466 ,C462_=_C470 ,C465_=_C466 ,C465_=_C470 ,\nC466_=_C470 ,C466_=_C533 ,C488_=_C497 ,C488_=_C512 ,C488_=_C517 ,C488_=_C521 ,\nC488_=_C538 ,C488_=_C542 ,C492_=_C497 ,C492_=_C501 ,C492_=_C503 ,C492_=_C504 ,\nC497_=_C512 ,C497_=_C517 ,C497_=_C521 ,C497_=_C538 ,C497_=_C542 ,C501_=_C503 ,\nC501_=_C504 ,C501_=_C512 ,C503_=_C504 ,C503_=_C521 ,C504_=_C529 ,C512_=_C517 ,\nC512_=_C521 ,C512_=_C538 ,C512_=_C542 ,C517_=_C521 ,C517_=_C538 ,C517_=_C542 ,\nC521_=_C538 ,C521_=_C542 ,C527_=_C529 ,C527_=_C533 ,C527_=_C537 ,C529_=_C533 ,\nC529_=_C537 ,C533_=_C537 ,C537_=_C538 ,C538_=_C542 ,"];24[shape=box, label="id:24 level: 2\n140: C0 C2 C3 C4 C5 \nC7 C9 C10 C11 C12 C13 \nC14 C15 C16 C18 C19 C20 \nC22 C26 C32 C33 C43 C50 \nC60 C76 C79 C81 C90 C100 \nC103 C110 C112 C117 C118 C119 \nC121 C122 C125 C126 C127 C128 \nC129 C131 C132 C140 C142 C156 \nC157 C158 C159 C160 C161 C162 \nC164 C165 C166 C167 C186</w:t>
      </w:r>
    </w:p>
    <w:p>
      <w:pPr>
        <w:pStyle w:val="PreformattedText"/>
        <w:bidi w:val="0"/>
        <w:spacing w:before="0" w:after="0"/>
        <w:jc w:val="left"/>
        <w:rPr/>
      </w:pPr>
      <w:r>
        <w:rPr/>
        <w:t xml:space="preserve"> </w:t>
      </w:r>
      <w:r>
        <w:rPr/>
        <w:t>C196 \nC200 C218 C222 C225 C229 C235 \nC236 C238 C259 C274 C278 C282 \nC285 C288 C291 C293 C300 C304 \nC308 C309 C335 C336 C337 C338 \nC340 C341 C342 C344 C345 C346 \nC347 C348 C349 C350 C351 C352 \nC353 C354 C356 C357 C361 C371 \nC377 C383 C387 C392 C403 C407 \nC409 C421 C422 C423 C424 C425 \nC426 C427 C428 C429 C430 C431 \nC440 C444 C447 C452 C456 C466 \nC480 C495 C506 C507 C511 C516 \nC519 C525 C530 C533 C537 C538 \nC539 C541 C542 \n1339: C0_=_C2( C0 C2 ) C0_=_C3( C0 C3 ) C0_=_C4( C0 C4 ) C0_=_C5( C0 C5 ) C0_=_C7( C0 C7 ) \nC0_=_C9( C0 C9 ) C0_=_C10( C0 C10 ) C0_=_C11( C0 C11 ) C0_=_C12( C0 C12 ) C0_=_C13( C0 C13 ) C0_=_C14( C0 C14 ) \nC0_=_C15( C0 C15 ) C0_=_C16( C0 C16 ) C0_=_C18( C0 C18 ) C0_=_C19( C0 C19 ) C0_=_C20( C0 C20 ) C0_=_C22( C0 C22 ) \nC0_=_C26( C0 C26 ) C0_=_C32( C0 C32 ) C0_=_C33( C0 C33 ) C0_=_C43( C0 C43 ) C2_=_C3( C2 C3 ) C2_=_C4( C2 C4 ) \nC2_=_C5( C2 C5 ) C2_=_C7( C2 C7 ) C2_=_C9( C2 C9 ) C2_=_C10( C2 C10 ) C2_=_C11( C2 C11 ) C2_=_C12( C2 C12 ) \nC2_=_C13( C2 C13 ) C2_=_C14( C2 C14 ) C2_=_C15( C2 C15 ) C2_=_C16( C2 C16 ) C2_=_C18( C2 C18 ) C2_=_C19( C2 C19 ) \nC2_=_C20( C2 C20 ) C2_=_C22( C2 C22 ) C2_=_C26( C2 C26 ) C2_=_C76( C2 C76 ) C2_=_C79( C2 C79 ) C3_=_C4( C3 C4 ) \nC3_=_C5( C3 C5 ) C3_=_C7( C3 C7 ) C3_=_C9( C3 C9 ) C3_=_C10( C3 C10 ) C3_=_C11( C3 C11 ) C3_=_C12( C3 C12 ) \nC3_=_C13( C3 C13 ) C3_=_C14( C3 C14 ) C3_=_C15( C3 C15 ) C3_=_C16( C3 C16 ) C3_=_C18( C3 C18 ) C3_=_C19( C3 C19 ) \nC3_=_C20( C3 C20 ) C3_=_C22( C3 C22 ) C3_=_C26( C3 C26 ) C3_=_C81( C3 C81 ) C3_=_C90( C3 C90 ) C3_=_C100( C3 C100 ) \nC3_=_C103( C3 C103 ) C4_=_C5( C4 C5 ) C4_=_C7( C4 C7 ) C4_=_C9( C4 C9 ) C4_=_C10( C4 C10 ) C4_=_C11( C4 C11 ) \nC4_=_C12( C4 C12 ) C4_=_C13( C4 C13 ) C4_=_C14( C4 C14 ) C4_=_C15( C4 C15 ) C4_=_C16( C4 C16 ) C4_=_C18( C4 C18 ) \nC4_=_C19( C4 C19 ) C4_=_C20( C4 C20 ) C4_=_C22( C4 C22 ) C4_=_C26( C4 C26 ) C4_=_C110( C4 C110 ) C4_=_C112( C4 C112 ) \nC4_=_C117( C4 C117 ) C4_=_C118( C4 C118 ) C5_=_C7( C5 C7 ) C5_=_C9( C5 C9 ) C5_=_C10( C5 C10 ) C5_=_C11( C5 C11 ) \nC5_=_C12( C5 C12 ) C5_=_C13( C5 C13 ) C5_=_C14( C5 C14 ) C5_=_C15( C5 C15 ) C5_=_C16( C5 C16 ) C5_=_C18( C5 C18 ) \nC5_=_C19( C5 C19 ) C5_=_C20( C5 C20 ) C5_=_C22( C5 C22 ) C5_=_C26( C5 C26 ) C5_=_C81( C5 C81 ) C5_=_C119( C5 C119 ) \nC5_=_C121( C5 C121 ) C5_=_C122( C5 C122 ) C5_=_C125( C5 C125 ) C5_=_C126( C5 C126 ) C5_=_C127( C5 C127 ) C5_=_C128( C5 C128 ) \nC5_=_C129( C5 C129 ) C5_=_C131( C5 C131 ) C5_=_C132( C5 C132 ) C7_=_C9( C7 C9 ) C7_=_C10( C7 C10 ) C7_=_C11( C7 C11 ) \nC7_=_C12( C7 C12 ) C7_=_C13( C7 C13 ) C7_=_C14( C7 C14 ) C7_=_C15( C7 C15 ) C7_=_C16( C7 C16 ) C7_=_C18( C7 C18 ) \nC7_=_C19( C7 C19 ) C7_=_C20( C7 C20 ) C7_=_C22( C7 C22 ) C7_=_C26( C7 C26 ) C7_=_C156( C7 C156 ) C7_=_C157( C7 C157 ) \nC7_=_C158( C7 C158 ) C7_=_C159( C7 C159 ) C7_=_C160( C7 C160 ) C7_=_C161( C7 C161 ) C7_=_C162( C7 C162 ) C7_=_C164( C7 C164 ) \nC7_=_C165( C7 C165 ) C7_=_C166( C7 C166 ) C7_=_C167( C7 C167 ) C9_=_C10( C9 C10 ) C9_=_C11( C9 C11 ) C9_=_C12( C9 C12 ) \nC9_=_C13( C9 C13 ) C9_=_C14( C9 C14 ) C9_=_C15( C9 C15 ) C9_=_C16( C9 C16 ) C9_=_C18( C9 C18 ) C9_=_C19( C9 C19 ) \nC9_=_C20( C9 C20 ) C9_=_C22( C9 C22 ) C9_=_C26( C9 C26 ) C9_=_C186( C9 C186 ) C10_=_C11( C10 C11 ) C10_=_C12( C10 C12 ) \nC10_=_C13( C10 C13 ) C10_=_C14( C10 C14 ) C10_=_C15( C10 C15 ) C10_=_C16( C10 C16 ) C10_=_C18( C10 C18 ) C10_=_C19( C10 C19 ) \nC10_=_C20( C10 C20 ) C10_=_C22( C10 C22 ) C10_=_C26( C10 C26 ) C10_=_C156( C10 C156 ) C10_=_C218( C10 C218 ) C10_=_C222( C10 C222 ) \nC10_=_C225( C10 C225 ) C10_=_C229( C10 C229 ) C11_=_C12( C11 C12 ) C11_=_C13( C11 C13 ) C11_=_C14( C11 C14 ) C11_=_C15( C11 C15 ) \nC11_=_C16( C11 C16 ) C11_=_C18( C11 C18 ) C11_=_C19( C11 C19 ) C11_=_C20( C11 C20 ) C11_=_C22( C11 C22 ) C11_=_C26( C11 C26 ) \nC11_=_C119( C11 C119 ) C11_=_C235( C11 C235 ) C11_=_C236( C11 C236 ) C11_=_C238( C11 C238 ) C12_=_C13( C12 C13 ) C12_=_C14( C12 C14 ) \nC12_=_C15( C12 C15 ) C12_=_C16( C12 C16 ) C12_=_C18( C12 C18 ) C12_=_C19( C12 C19 ) C12_=_C20( C12 C20 ) C12_=_C22( C12 C22 ) \nC12_=_C26( C12 C26 ) C12_=_C259( C12 C259 ) C13_=_C14( C13 C14 ) C13_=_C15( C13 C15 ) C13_=_C16( C13 C16 ) C13_=_C18( C13 C18 ) \nC13_=_C19( C13 C19 ) C13_=_C20( C13 C20 ) C13_=_C22( C13 C22 ) C13_=_C26( C13 C26 ) C13_=_C121( C13 C121 ) C13_=_C293( C13 C293 ) \nC13_=_C300( C13 C300 ) C13_=_C304( C13 C304 ) C14_=_C15( C14 C15 ) C14_=_C16( C14 C16 ) C14_=_C18( C14 C18 ) C14_=_C19( C14 C19 ) \nC14_=_C20( C14 C20 ) C14_=_C22( C14 C22 ) C14_=_C26( C14 C26 ) C14_=_C159( C14 C159 ) C14_=_C308( C14 C308 ) C14_=_C309( C14 C309 ) \nC15_=_C16( C15 C16 ) C15_=_C18( C15 C18 ) C15_=_C19( C15 C19 ) C15_=_C20( C15 C20 ) C15_=_C22( C15 C22 ) C15_=_C26( C15 C26 ) \nC15_=_C122( C15 C122 ) C16_=_C18( C16 C18 ) C16_=_C19( C16 C19 ) C16_=_C20( C16 C20 ) C16_=_C22( C16 C22 ) C16_=_C26( C16 C26 ) \nC16_=_C161( C16 C161 ) C16_=_C387( C16 C387 ) C16_=_C392( C16 C392 ) C18_=_C19( C18 C19 ) C18_=_C20( C18 C20 ) C18_=_C22( C18 C22 ) \nC18_=_C26( C18 C26 ) C18_=_C422( C18 C422 ) C18_=_C440( C18 C440 ) C18_=_C444( C18 C444 ) C19_=_C20( C19 C20 ) C19_=_C22( C19 C22 ) \nC19_=_C26( C19 C26 ) C19_=_C341( C19 C341 ) C20_=_C22( C20 C22 ) C20_=_C26( C20 C26 ) C20_=_C218( C20 C218 ) C20_=_C278( C20 C278 ) \nC20_=_C300( C20 C300 ) C20_=_C377( C20 C377 ) C20_=_C387( C20 C387 ) C20_=_C447( C20 C447 ) C20_=_C506( C20 C506 ) C20_=_C507( C20 C507 ) \nC22_=_C26( C22 C26 ) C22_=_C346( C22 C346 ) C22_=_C429( C22 C429 ) C22_=_C533( C22 C533 ) C22_=_C537( C22 C537 ) C26_=_C538( C26 C538 ) \nC26_=_C542( C26 C542 ) C32_=_C33( C32 C33 ) C32_=_C43( C32 C43 ) C32_=_C50( C32 C50 ) C32_=_C90( C32 C90 ) C32_=_C235( C32 C235 ) \nC32_=_C285( C32 C285 ) C32_=_C293( C32 C293 ) C32_=_C308( C32 C308 ) C32_=_C335( C32 C335 ) C32_=_C336( C32 C336 ) C32_=_C337( C32 C337 ) \nC32_=_C338( C32 C338 ) C32_=_C340( C32 C340 ) C32_=_C341( C32 C341 ) C32_=_C342( C32 C342 ) C32_=_C344( C32 C344 ) C32_=_C345( C32 C345 ) \nC32_=_C346( C32 C346 ) C32_=_C347( C32 C347 ) C33_=_C43( C33 C43 ) C33_=_C110( C33 C110 ) C33_=_C125( C33 C125 ) C33_=_C140( C33 C140 ) \nC33_=_C160( C33 C160 ) C33_=_C196( C33 C196 ) C33_=_C236( C33 C236 ) C33_=_C309( C33 C309 ) C33_=_C335( C33 C335 ) C33_=_C348( C33 C348 ) \nC33_=_C349( C33 C349 ) C33_=_C350( C33 C350 ) C33_=_C351( C33 C351 ) C33_=_C352( C33 C352 ) C33_=_C353( C33 C353 ) C33_=_C354( C33 C354 ) \nC33_=_C356( C33 C356 ) C33_=_C357( C33 C357 ) C33_=_C361( C33 C361 ) C43_=_C76( C43 C76 ) C43_=_C117( C43 C117 ) C43_=_C131( C43 C131 ) \nC43_=_C167( C43 C167 ) C43_=_C186( C43 C186 ) C43_=_C222( C43 C222 ) C43_=_C291( C43 C291 ) C43_=_C304( C43 C304 ) C43_=_C371( C43 C371 ) \nC43_=_C392( C43 C392 ) C43_=_C403( C43 C403 ) C43_=_C421( C43 C421 ) C43_=_C452( C43 C452 ) C43_=_C466( C43 C466 ) C43_=_C506( C43 C506 ) \nC43_=_C516( C43 C516 ) C43_=_C533( C43 C533 ) C50_=_C60( C50 C60 ) C50_=_C90( C50 C90 ) C50_=_C235( C50 C235 ) C50_=_C285( C50 C285 ) \nC50_=_C293( C50 C293 ) C50_=_C308( C50 C308 ) C50_=_C335( C50 C335 ) C50_=_C336( C50 C336 ) C50_=_C337( C50 C337 ) C50_=_C338( C50 C338 ) \nC50_=_C340( C50 C340 ) C50_=_C341( C50 C341 ) C50_=_C342( C50 C342 ) C50_=_C344( C50 C344 ) C50_=_C345( C50 C345 ) C50_=_C346( C50 C346 ) \nC50_=_C347( C50 C347 ) C60_=_C100( C60 C100 ) C60_=_C132( C60 C132 ) C60_=_C225( C60 C225 ) C60_=_C347( C60 C347 ) C60_=_C430( C60 C430 ) \nC60_=_C440( C60 C440 ) C60_=_C480( C60 C480 ) C60_=_C495( C60 C495 ) C60_=_C507( C60 C507 ) C60_=_C511( C60 C511 ) C60_=_C525( C60 C525 ) \nC60_=_C530( C60 C530 ) C60_=_C537( C60 C537 ) C60_=_C538( C60 C538 ) C60_=_C539( C60 C539 ) C60_=_C541( C60 C541 ) C76_=_C79( C76 C79 ) \nC76_=_C117( C76 C117 ) C76_=_C131( C76 C131 ) C76_=_C167( C76 C167 ) C76_=_C186( C76 C186 ) C76_=_C222( C76 C222 ) C76_=_C291( C76 C291 ) \nC76_=_C304( C76 C304 ) C76_=_C371( C76 C371 ) C76_=_C392( C76 C392 ) C76_=_C403( C76 C403 ) C76_=_C421( C76 C421 ) C76_=_C452( C76 C452 ) \nC76_=_C466( C76 C466 ) C76_=_C506( C76 C506 ) C76_=_C516( C76 C516 ) C76_=_C533( C76 C533 ) C79_=_C103( C79 C103 ) C79_=_C118( C79 C118 ) \nC79_=_C229( C79 C229 ) C79_=_C282( C79 C282 ) C79_=_C383( C79 C383 ) C79_=_C407( C79 C407 ) C79_=_C444( C79 C444 ) C79_=_C456( C79 C456 ) \nC79_=_C519( C79 C519 ) C79_=_C541( C79 C541 ) C79_=_C542( C79 C542 ) C81_=_C90( C81 C90 ) C81_=_C100( C81 C100 ) C81_=_C103( C81 C103 ) \nC81_=_C119( C81 C119 ) C81_=_C121( C81 C121 ) C81_=_C122( C81 C122 ) C81_=_C125( C81 C125 ) C81_=_C126( C81 C126 ) C81_=_C127( C81 C127 ) \nC81_=_C128( C81 C128 ) C81_=_C129( C81 C129 ) C81_=_C131( C81 C131 ) C81_=_C132( C81 C132 ) C90_=_C100( C90 C100 ) C90_=_C103( C90 C103 ) \nC90_=_C235( C90 C235 ) C90_=_C285( C90 C285 ) C90_=_C293( C90 C293 ) C90_=_C308( C90 C308 ) C90_=_C335( C90 C335 ) C90_=_C336( C90 C336 ) \nC90_=_C337( C90 C337 ) C90_=_C338( C90 C338 ) C90_=_C340( C90 C340 ) C90_=_C341( C90 C341 ) C90_=_C342( C90 C342 ) C90_=_C344( C90 C344 ) \nC90_=_C345( C90 C345 ) C90_=_C346( C90 C346 ) C90_=_C347( C90 C347 ) C100_=_C103( C100 C103 ) C100_=_C132( C100 C132 ) C100_=_C225( C100 C225 ) \nC100_=_C347( C100 C347 ) C100_=_C430( C100 C430 ) C100_=_C440( C100 C440 ) C100_=_C480( C100 C480 ) C100_=_C495( C100 C495 ) C100_=_C507( C100 C507 ) \nC100_=_C511( C100 C511 ) C100_=_C525( C100 C525 ) C100_=_C530( C100 C530 ) C100_=_C537( C100 C537 ) C100_=_C538( C100 C538 ) C100_=_C539( C100 C539 ) \nC100_=_C541( C100 C541 ) C103_=_C118( C103 C118 ) C103_=_C229( C103 C229 ) C103_=_C282( C103 C282 ) C103_=_C383( C103 C383 ) C103_=_C407( C103 C407 ) \nC103_=_C444( C103 C444 ) C103_=_C456( C103 C456 ) C103_=_C519( C103 C519 ) C103_=_C541( C103 C541 ) C103_=_C542( C103 C542 ) C110_=_C112( C110 C112 ) \nC110_=_C117( C110 C117 ) C110_=_C118( C110 C118 ) C110_=_C125( C110 C125 ) C110_=_C140( C110 C140 ) C110_=_C160( C110 C160 ) C110_=_C196( C110 C196 ) \nC110_=_C236( C110 C236 ) C110_=_C309( C110 C309 ) C110_=_C335( C110 C335 ) C110_=_C348( C110 C348 ) C110_=_C349( C110 C349 ) C110_=_C350( C110 C350 ) \nC110_=_C351( C110 C351</w:t>
      </w:r>
    </w:p>
    <w:p>
      <w:pPr>
        <w:pStyle w:val="PreformattedText"/>
        <w:bidi w:val="0"/>
        <w:spacing w:before="0" w:after="0"/>
        <w:jc w:val="left"/>
        <w:rPr/>
      </w:pPr>
      <w:r>
        <w:rPr/>
        <w:t xml:space="preserve"> </w:t>
      </w:r>
      <w:r>
        <w:rPr/>
        <w:t>) C110_=_C352( C110 C352 ) C110_=_C353( C110 C353 ) C110_=_C354( C110 C354 ) C110_=_C356( C110 C356 ) C110_=_C357( C110 C357 ) \nC110_=_C361( C110 C361 ) C112_=_C117( C112 C117 ) C112_=_C118( C112 C118 ) C112_=_C142( C112 C142 ) C112_=_C200( C112 C200 ) C112_=_C238( C112 C238 ) \nC112_=_C259( C112 C259 ) C112_=_C274( C112 C274 ) C112_=_C288( C112 C288 ) C112_=_C409( C112 C409 ) C112_=_C422( C112 C422 ) C112_=_C423( C112 C423 ) \nC112_=_C424( C112 C424 ) C112_=_C425( C112 C425 ) C112_=_C426( C112 C426 ) C112_=_C427( C112 C427 ) C112_=_C428( C112 C428 ) C112_=_C429( C112 C429 ) \nC112_=_C430( C112 C430 ) C112_=_C431( C112 C431 ) C117_=_C118( C117 C118 ) C117_=_C131( C117 C131 ) C117_=_C167( C117 C167 ) C117_=_C186( C117 C186 ) \nC117_=_C222( C117 C222 ) C117_=_C291( C117 C291 ) C117_=_C304( C117 C304 ) C117_=_C371( C117 C371 ) C117_=_C392( C117 C392 ) C117_=_C403( C117 C403 ) \nC117_=_C421( C117 C421 ) C117_=_C452( C117 C452 ) C117_=_C466( C117 C466 ) C117_=_C506( C117 C506 ) C117_=_C516( C117 C516 ) C117_=_C533( C117 C533 ) \nC118_=_C229( C118 C229 ) C118_=_C282( C118 C282 ) C118_=_C383( C118 C383 ) C118_=_C407( C118 C407 ) C118_=_C444( C118 C444 ) C118_=_C456( C118 C456 ) \nC118_=_C519( C118 C519 ) C118_=_C541( C118 C541 ) C118_=_C542( C118 C542 ) C119_=_C121( C119 C121 ) C119_=_C122( C119 C122 ) C119_=_C125( C119 C125 ) \nC119_=_C126( C119 C126 ) C119_=_C127( C119 C127 ) C119_=_C128( C119 C128 ) C119_=_C129( C119 C129 ) C119_=_C131( C119 C131 ) C119_=_C132( C119 C132 ) \nC119_=_C235( C119 C235 ) C119_=_C236( C119 C236 ) C119_=_C238( C119 C238 ) C121_=_C122( C121 C122 ) C121_=_C125( C121 C125 ) C121_=_C126( C121 C126 ) \nC121_=_C127( C121 C127 ) C121_=_C128( C121 C128 ) C121_=_C129( C121 C129 ) C121_=_C131( C121 C131 ) C121_=_C132( C121 C132 ) C121_=_C293( C121 C293 ) \nC121_=_C300( C121 C300 ) C121_=_C304( C121 C304 ) C122_=_C125( C122 C125 ) C122_=_C126( C122 C126 ) C122_=_C127( C122 C127 ) C122_=_C128( C122 C128 ) \nC122_=_C129( C122 C129 ) C122_=_C131( C122 C131 ) C122_=_C132( C122 C132 ) C125_=_C126( C125 C126 ) C125_=_C127( C125 C127 ) C125_=_C128( C125 C128 ) \nC125_=_C129( C125 C129 ) C125_=_C131( C125 C131 ) C125_=_C132( C125 C132 ) C125_=_C140( C125 C140 ) C125_=_C160( C125 C160 ) C125_=_C196( C125 C196 ) \nC125_=_C236( C125 C236 ) C125_=_C309( C125 C309 ) C125_=_C335( C125 C335 ) C125_=_C348( C125 C348 ) C125_=_C349( C125 C349 ) C125_=_C350( C125 C350 ) \nC125_=_C351( C125 C351 ) C125_=_C352( C125 C352 ) C125_=_C353( C125 C353 ) C125_=_C354( C125 C354 ) C125_=_C356( C125 C356 ) C125_=_C357( C125 C357 ) \nC125_=_C361( C125 C361 ) C126_=_C127( C126 C127 ) C126_=_C128( C126 C128 ) C126_=_C129( C126 C129 ) C126_=_C131( C126 C131 ) C126_=_C132( C126 C132 ) \nC126_=_C336( C126 C336 ) C126_=_C348( C126 C348 ) C126_=_C371( C126 C371 ) C127_=_C128( C127 C128 ) C127_=_C129( C127 C129 ) C127_=_C131( C127 C131 ) \nC127_=_C132( C127 C132 ) C127_=_C351( C127 C351 ) C128_=_C129( C128 C129 ) C128_=_C131( C128 C131 ) C128_=_C132( C128 C132 ) C128_=_C340( C128 C340 ) \nC128_=_C466( C128 C466 ) C129_=_C131( C129 C131 ) C129_=_C132( C129 C132 ) C129_=_C342( C129 C342 ) C129_=_C425( C129 C425 ) C131_=_C132( C131 C132 ) \nC131_=_C167( C131 C167 ) C131_=_C186( C131 C186 ) C131_=_C222( C131 C222 ) C131_=_C291( C131 C291 ) C131_=_C304( C131 C304 ) C131_=_C371( C131 C371 ) \nC131_=_C392( C131 C392 ) C131_=_C403( C131 C403 ) C131_=_C421( C131 C421 ) C131_=_C452( C131 C452 ) C131_=_C466( C131 C466 ) C131_=_C506( C131 C506 ) \nC131_=_C516( C131 C516 ) C131_=_C533( C131 C533 ) C132_=_C225( C132 C225 ) C132_=_C347( C132 C347 ) C132_=_C430( C132 C430 ) C132_=_C440( C132 C440 ) \nC132_=_C480( C132 C480 ) C132_=_C495( C132 C495 ) C132_=_C507( C132 C507 ) C132_=_C511( C132 C511 ) C132_=_C525( C132 C525 ) C132_=_C530( C132 C530 ) \nC132_=_C537( C132 C537 ) C132_=_C538( C132 C538 ) C132_=_C539( C132 C539 ) C132_=_C541( C132 C541 ) C140_=_C142( C140 C142 ) C140_=_C160( C140 C160 ) \nC140_=_C196( C140 C196 ) C140_=_C236( C140 C236 ) C140_=_C309( C140 C309 ) C140_=_C335( C140 C335 ) C140_=_C348( C140 C348 ) C140_=_C349( C140 C349 ) \nC140_=_C350( C140 C350 ) C140_=_C351( C140 C351 ) C140_=_C352( C140 C352 ) C140_=_C353( C140 C353 ) C140_=_C354( C140 C354 ) C140_=_C356( C140 C356 ) \nC140_=_C357( C140 C357 ) C140_=_C361( C140 C361 ) C142_=_C200( C142 C200 ) C142_=_C238( C142 C238 ) C142_=_C259( C142 C259 ) C142_=_C274( C142 C274 ) \nC142_=_C288( C142 C288 ) C142_=_C409( C142 C409 ) C142_=_C422( C142 C422 ) C142_=_C423( C142 C423 ) C142_=_C424( C142 C424 ) C142_=_C425( C142 C425 ) \nC142_=_C426( C142 C426 ) C142_=_C427( C142 C427 ) C142_=_C428( C142 C428 ) C142_=_C429( C142 C429 ) C142_=_C430( C142 C430 ) C142_=_C431( C142 C431 ) \nC156_=_C157( C156 C157 ) C156_=_C158( C156 C158 ) C156_=_C159( C156 C159 ) C156_=_C160( C156 C160 ) C156_=_C161( C156 C161 ) C156_=_C162( C156 C162 ) \nC156_=_C164( C156 C164 ) C156_=_C165( C156 C165 ) C156_=_C166( C156 C166 ) C156_=_C167( C156 C167 ) C156_=_C218( C156 C218 ) C156_=_C222( C156 C222 ) \nC156_=_C225( C156 C225 ) C156_=_C229( C156 C229 ) C157_=_C158( C157 C158 ) C157_=_C159( C157 C159 ) C157_=_C160( C157 C160 ) C157_=_C161( C157 C161 ) \nC157_=_C162( C157 C162 ) C157_=_C164( C157 C164 ) C157_=_C165( C157 C165 ) C157_=_C166( C157 C166 ) C157_=_C167( C157 C167 ) C157_=_C274( C157 C274 ) \nC157_=_C278( C157 C278 ) C157_=_C282( C157 C282 ) C158_=_C159( C158 C159 ) C158_=_C160( C158 C160 ) C158_=_C161( C158 C161 ) C158_=_C162( C158 C162 ) \nC158_=_C164( C158 C164 ) C158_=_C165( C158 C165 ) C158_=_C166( C158 C166 ) C158_=_C167( C158 C167 ) C158_=_C285( C158 C285 ) C158_=_C288( C158 C288 ) \nC158_=_C291( C158 C291 ) C159_=_C160( C159 C160 ) C159_=_C161( C159 C161 ) C159_=_C162( C159 C162 ) C159_=_C164( C159 C164 ) C159_=_C165( C159 C165 ) \nC159_=_C166( C159 C166 ) C159_=_C167( C159 C167 ) C159_=_C308( C159 C308 ) C159_=_C309( C159 C309 ) C160_=_C161( C160 C161 ) C160_=_C162( C160 C162 ) \nC160_=_C164( C160 C164 ) C160_=_C165( C160 C165 ) C160_=_C166( C160 C166 ) C160_=_C167( C160 C167 ) C160_=_C196( C160 C196 ) C160_=_C236( C160 C236 ) \nC160_=_C309( C160 C309 ) C160_=_C335( C160 C335 ) C160_=_C348( C160 C348 ) C160_=_C349( C160 C349 ) C160_=_C350( C160 C350 ) C160_=_C351( C160 C351 ) \nC160_=_C352( C160 C352 ) C160_=_C353( C160 C353 ) C160_=_C354( C160 C354 ) C160_=_C356( C160 C356 ) C160_=_C357( C160 C357 ) C160_=_C361( C160 C361 ) \nC161_=_C162( C161 C162 ) C161_=_C164( C161 C164 ) C161_=_C165( C161 C165 ) C161_=_C166( C161 C166 ) C161_=_C167( C161 C167 ) C161_=_C387( C161 C387 ) \nC161_=_C392( C161 C392 ) C162_=_C164( C162 C164 ) C162_=_C165( C162 C165 ) C162_=_C166( C162 C166 ) C162_=_C167( C162 C167 ) C162_=_C338( C162 C338 ) \nC162_=_C409( C162 C409 ) C162_=_C421( C162 C421 ) C164_=_C165( C164 C165 ) C164_=_C166( C164 C166 ) C164_=_C167( C164 C167 ) C164_=_C350( C164 C350 ) \nC164_=_C447( C164 C447 ) C164_=_C452( C164 C452 ) C164_=_C456( C164 C456 ) C165_=_C166( C165 C166 ) C165_=_C167( C165 C167 ) C165_=_C354( C165 C354 ) \nC165_=_C495( C165 C495 ) C166_=_C167( C166 C167 ) C166_=_C357( C166 C357 ) C167_=_C186( C167 C186 ) C167_=_C222( C167 C222 ) C167_=_C291( C167 C291 ) \nC167_=_C304( C167 C304 ) C167_=_C371( C167 C371 ) C167_=_C392( C167 C392 ) C167_=_C403( C167 C403 ) C167_=_C421( C167 C421 ) C167_=_C452( C167 C452 ) \nC167_=_C466( C167 C466 ) C167_=_C506( C167 C506 ) C167_=_C516( C167 C516 ) C167_=_C533( C167 C533 ) C186_=_C222( C186 C222 ) C186_=_C291( C186 C291 ) \nC186_=_C304( C186 C304 ) C186_=_C371( C186 C371 ) C186_=_C392( C186 C392 ) C186_=_C403( C186 C403 ) C186_=_C421( C186 C421 ) C186_=_C452( C186 C452 ) \nC186_=_C466( C186 C466 ) C186_=_C506( C186 C506 ) C186_=_C516( C186 C516 ) C186_=_C533( C186 C533 ) C196_=_C200( C196 C200 ) C196_=_C236( C196 C236 ) \nC196_=_C309( C196 C309 ) C196_=_C335( C196 C335 ) C196_=_C348( C196 C348 ) C196_=_C349( C196 C349 ) C196_=_C350( C196 C350 ) C196_=_C351( C196 C351 ) \nC196_=_C352( C196 C352 ) C196_=_C353( C196 C353 ) C196_=_C354( C196 C354 ) C196_=_C356( C196 C356 ) C196_=_C357( C196 C357 ) C196_=_C361( C196 C361 ) \nC200_=_C238( C200 C238 ) C200_=_C259( C200 C259 ) C200_=_C274( C200 C274 ) C200_=_C288( C200 C288 ) C200_=_C409( C200 C409 ) C200_=_C422( C200 C422 ) \nC200_=_C423( C200 C423 ) C200_=_C424( C200 C424 ) C200_=_C425( C200 C425 ) C200_=_C426( C200 C426 ) C200_=_C427( C200 C427 ) C200_=_C428( C200 C428 ) \nC200_=_C429( C200 C429 ) C200_=_C430( C200 C430 ) C200_=_C431( C200 C431 ) C218_=_C222( C218 C222 ) C218_=_C225( C218 C225 ) C218_=_C229( C218 C229 ) \nC218_=_C278( C218 C278 ) C218_=_C300( C218 C300 ) C218_=_C377( C218 C377 ) C218_=_C387( C218 C387 ) C218_=_C447( C218 C447 ) C218_=_C506( C218 C506 ) \nC218_=_C507( C218 C507 ) C222_=_C225( C222 C225 ) C222_=_C229( C222 C229 ) C222_=_C291( C222 C291 ) C222_=_C304( C222 C304 ) C222_=_C371( C222 C371 ) \nC222_=_C392( C222 C392 ) C222_=_C403( C222 C403 ) C222_=_C421( C222 C421 ) C222_=_C452( C222 C452 ) C222_=_C466( C222 C466 ) C222_=_C506( C222 C506 ) \nC222_=_C516( C222 C516 ) C222_=_C533( C222 C533 ) C225_=_C229( C225 C229 ) C225_=_C347( C225 C347 ) C225_=_C430( C225 C430 ) C225_=_C440( C225 C440 ) \nC225_=_C480( C225 C480 ) C225_=_C495( C225 C495 ) C225_=_C507( C225 C507 ) C225_=_C511( C225 C511 ) C225_=_C525( C225 C525 ) C225_=_C530( C225 C530 ) \nC225_=_C537( C225 C537 ) C225_=_C538( C225 C538 ) C225_=_C539( C225 C539 ) C225_=_C541( C225 C541 ) C229_=_C282( C229 C282 ) C229_=_C383( C229 C383 ) \nC229_=_C407( C229 C407 ) C229_=_C444( C229 C444 ) C229_=_C456( C229 C456 ) C229_=_C519( C229 C519 ) C229_=_C541( C229 C541 ) C229_=_C542( C229 C542 ) \nC235_=_C236( C235 C236 ) C235_=_C238( C235 C238 ) C235_=_C285( C235 C285 ) C235_=_C293( C235 C293 ) C235_=_C308( C235 C308 ) C235_=_C335( C235 C335 ) \nC235_=_C336( C235 C336 ) C235_=_C337( C235 C337 ) C235_=_C338( C235 C338 ) C235_=_C340( C235 C340 ) C235_=_C341( C235 C341 ) C235_=_C342( C235 C342 ) \nC235_=_C344( C235 C344 ) C235_=_C345( C235</w:t>
      </w:r>
    </w:p>
    <w:p>
      <w:pPr>
        <w:pStyle w:val="PreformattedText"/>
        <w:bidi w:val="0"/>
        <w:spacing w:before="0" w:after="0"/>
        <w:jc w:val="left"/>
        <w:rPr/>
      </w:pPr>
      <w:r>
        <w:rPr/>
        <w:t xml:space="preserve"> </w:t>
      </w:r>
      <w:r>
        <w:rPr/>
        <w:t>C345 ) C235_=_C346( C235 C346 ) C235_=_C347( C235 C347 ) C236_=_C238( C236 C238 ) C236_=_C309( C236 C309 ) \nC236_=_C335( C236 C335 ) C236_=_C348( C236 C348 ) C236_=_C349( C236 C349 ) C236_=_C350( C236 C350 ) C236_=_C351( C236 C351 ) C236_=_C352( C236 C352 ) \nC236_=_C353( C236 C353 ) C236_=_C354( C236 C354 ) C236_=_C356( C236 C356 ) C236_=_C357( C236 C357 ) C236_=_C361( C236 C361 ) C238_=_C259( C238 C259 ) \nC238_=_C274( C238 C274 ) C238_=_C288( C238 C288 ) C238_=_C409( C238 C409 ) C238_=_C422( C238 C422 ) C238_=_C423( C238 C423 ) C238_=_C424( C238 C424 ) \nC238_=_C425( C238 C425 ) C238_=_C426( C238 C426 ) C238_=_C427( C238 C427 ) C238_=_C428( C238 C428 ) C238_=_C429( C238 C429 ) C238_=_C430( C238 C430 ) \nC238_=_C431( C238 C431 ) C259_=_C274( C259 C274 ) C259_=_C288( C259 C288 ) C259_=_C409( C259 C409 ) C259_=_C422( C259 C422 ) C259_=_C423( C259 C423 ) \nC259_=_C424( C259 C424 ) C259_=_C425( C259 C425 ) C259_=_C426( C259 C426 ) C259_=_C427( C259 C427 ) C259_=_C428( C259 C428 ) C259_=_C429( C259 C429 ) \nC259_=_C430( C259 C430 ) C259_=_C431( C259 C431 ) C274_=_C278( C274 C278 ) C274_=_C282( C274 C282 ) C274_=_C288( C274 C288 ) C274_=_C409( C274 C409 ) \nC274_=_C422( C274 C422 ) C274_=_C423( C274 C423 ) C274_=_C424( C274 C424 ) C274_=_C425( C274 C425 ) C274_=_C426( C274 C426 ) C274_=_C427( C274 C427 ) \nC274_=_C428( C274 C428 ) C274_=_C429( C274 C429 ) C274_=_C430( C274 C430 ) C274_=_C431( C274 C431 ) C278_=_C282( C278 C282 ) C278_=_C300( C278 C300 ) \nC278_=_C377( C278 C377 ) C278_=_C387( C278 C387 ) C278_=_C447( C278 C447 ) C278_=_C506( C278 C506 ) C278_=_C507( C278 C507 ) C282_=_C383( C282 C383 ) \nC282_=_C407( C282 C407 ) C282_=_C444( C282 C444 ) C282_=_C456( C282 C456 ) C282_=_C519( C282 C519 ) C282_=_C541( C282 C541 ) C282_=_C542( C282 C542 ) \nC285_=_C288( C285 C288 ) C285_=_C291( C285 C291 ) C285_=_C293( C285 C293 ) C285_=_C308( C285 C308 ) C285_=_C335( C285 C335 ) C285_=_C336( C285 C336 ) \nC285_=_C337( C285 C337 ) C285_=_C338( C285 C338 ) C285_=_C340( C285 C340 ) C285_=_C341( C285 C341 ) C285_=_C342( C285 C342 ) C285_=_C344( C285 C344 ) \nC285_=_C345( C285 C345 ) C285_=_C346( C285 C346 ) C285_=_C347( C285 C347 ) C288_=_C291( C288 C291 ) C288_=_C409( C288 C409 ) C288_=_C422( C288 C422 ) \nC288_=_C423( C288 C423 ) C288_=_C424( C288 C424 ) C288_=_C425( C288 C425 ) C288_=_C426( C288 C426 ) C288_=_C427( C288 C427 ) C288_=_C428( C288 C428 ) \nC288_=_C429( C288 C429 ) C288_=_C430( C288 C430 ) C288_=_C431( C288 C431 ) C291_=_C304( C291 C304 ) C291_=_C371( C291 C371 ) C291_=_C392( C291 C392 ) \nC291_=_C403( C291 C403 ) C291_=_C421( C291 C421 ) C291_=_C452( C291 C452 ) C291_=_C466( C291 C466 ) C291_=_C506( C291 C506 ) C291_=_C516( C291 C516 ) \nC291_=_C533( C291 C533 ) C293_=_C300( C293 C300 ) C293_=_C304( C293 C304 ) C293_=_C308( C293 C308 ) C293_=_C335( C293 C335 ) C293_=_C336( C293 C336 ) \nC293_=_C337( C293 C337 ) C293_=_C338( C293 C338 ) C293_=_C340( C293 C340 ) C293_=_C341( C293 C341 ) C293_=_C342( C293 C342 ) C293_=_C344( C293 C344 ) \nC293_=_C345( C293 C345 ) C293_=_C346( C293 C346 ) C293_=_C347( C293 C347 ) C300_=_C304( C300 C304 ) C300_=_C377( C300 C377 ) C300_=_C387( C300 C387 ) \nC300_=_C447( C300 C447 ) C300_=_C506( C300 C506 ) C300_=_C507( C300 C507 ) C304_=_C371( C304 C371 ) C304_=_C392( C304 C392 ) C304_=_C403( C304 C403 ) \nC304_=_C421( C304 C421 ) C304_=_C452( C304 C452 ) C304_=_C466( C304 C466 ) C304_=_C506( C304 C506 ) C304_=_C516( C304 C516 ) C304_=_C533( C304 C533 ) \nC308_=_C309( C308 C309 ) C308_=_C335( C308 C335 ) C308_=_C336( C308 C336 ) C308_=_C337( C308 C337 ) C308_=_C338( C308 C338 ) C308_=_C340( C308 C340 ) \nC308_=_C341( C308 C341 ) C308_=_C342( C308 C342 ) C308_=_C344( C308 C344 ) C308_=_C345( C308 C345 ) C308_=_C346( C308 C346 ) C308_=_C347( C308 C347 ) \nC309_=_C335( C309 C335 ) C309_=_C348( C309 C348 ) C309_=_C349( C309 C349 ) C309_=_C350( C309 C350 ) C309_=_C351( C309 C351 ) C309_=_C352( C309 C352 ) \nC309_=_C353( C309 C353 ) C309_=_C354( C309 C354 ) C309_=_C356( C309 C356 ) C309_=_C357( C309 C357 ) C309_=_C361( C309 C361 ) C335_=_C336( C335 C336 ) \nC335_=_C337( C335 C337 ) C335_=_C338( C335 C338 ) C335_=_C340( C335 C340 ) C335_=_C341( C335 C341 ) C335_=_C342( C335 C342 ) C335_=_C344( C335 C344 ) \nC335_=_C345( C335 C345 ) C335_=_C346( C335 C346 ) C335_=_C347( C335 C347 ) C335_=_C348( C335 C348 ) C335_=_C349( C335 C349 ) C335_=_C350( C335 C350 ) \nC335_=_C351( C335 C351 ) C335_=_C352( C335 C352 ) C335_=_C353( C335 C353 ) C335_=_C354( C335 C354 ) C335_=_C356( C335 C356 ) C335_=_C357( C335 C357 ) \nC335_=_C361( C335 C361 ) C336_=_C337( C336 C337 ) C336_=_C338( C336 C338 ) C336_=_C340( C336 C340 ) C336_=_C341( C336 C341 ) C336_=_C342( C336 C342 ) \nC336_=_C344( C336 C344 ) C336_=_C345( C336 C345 ) C336_=_C346( C336 C346 ) C336_=_C347( C336 C347 ) C336_=_C348( C336 C348 ) C336_=_C371( C336 C371 ) \nC337_=_C338( C337 C338 ) C337_=_C340( C337 C340 ) C337_=_C341( C337 C341 ) C337_=_C342( C337 C342 ) C337_=_C344( C337 C344 ) C337_=_C345( C337 C345 ) \nC337_=_C346( C337 C346 ) C337_=_C347( C337 C347 ) C337_=_C403( C337 C403 ) C337_=_C407( C337 C407 ) C338_=_C340( C338 C340 ) C338_=_C341( C338 C341 ) \nC338_=_C342( C338 C342 ) C338_=_C344( C338 C344 ) C338_=_C345( C338 C345 ) C338_=_C346( C338 C346 ) C338_=_C347( C338 C347 ) C338_=_C409( C338 C409 ) \nC338_=_C421( C338 C421 ) C340_=_C341( C340 C341 ) C340_=_C342( C340 C342 ) C340_=_C344( C340 C344 ) C340_=_C345( C340 C345 ) C340_=_C346( C340 C346 ) \nC340_=_C347( C340 C347 ) C340_=_C466( C340 C466 ) C341_=_C342( C341 C342 ) C341_=_C344( C341 C344 ) C341_=_C345( C341 C345 ) C341_=_C346( C341 C346 ) \nC341_=_C347( C341 C347 ) C342_=_C344( C342 C344 ) C342_=_C345( C342 C345 ) C342_=_C346( C342 C346 ) C342_=_C347( C342 C347 ) C342_=_C425( C342 C425 ) \nC344_=_C345( C344 C345 ) C344_=_C346( C344 C346 ) C344_=_C347( C344 C347 ) C344_=_C356( C344 C356 ) C344_=_C426( C344 C426 ) C344_=_C511( C344 C511 ) \nC345_=_C346( C345 C346 ) C345_=_C347( C345 C347 ) C345_=_C427( C345 C427 ) C345_=_C525( C345 C525 ) C346_=_C347( C346 C347 ) C346_=_C429( C346 C429 ) \nC346_=_C533( C346 C533 ) C346_=_C537( C346 C537 ) C347_=_C430( C347 C430 ) C347_=_C440( C347 C440 ) C347_=_C480( C347 C480 ) C347_=_C495( C347 C495 ) \nC347_=_C507( C347 C507 ) C347_=_C511( C347 C511 ) C347_=_C525( C347 C525 ) C347_=_C530( C347 C530 ) C347_=_C537( C347 C537 ) C347_=_C538( C347 C538 ) \nC347_=_C539( C347 C539 ) C347_=_C541( C347 C541 ) C348_=_C349( C348 C349 ) C348_=_C350( C348 C350 ) C348_=_C351( C348 C351 ) C348_=_C352( C348 C352 ) \nC348_=_C353( C348 C353 ) C348_=_C354( C348 C354 ) C348_=_C356( C348 C356 ) C348_=_C357( C348 C357 ) C348_=_C361( C348 C361 ) C348_=_C371( C348 C371 ) \nC349_=_C350( C349 C350 ) C349_=_C351( C349 C351 ) C349_=_C352( C349 C352 ) C349_=_C353( C349 C353 ) C349_=_C354( C349 C354 ) C349_=_C356( C349 C356 ) \nC349_=_C357( C349 C357 ) C349_=_C361( C349 C361 ) C349_=_C377( C349 C377 ) C349_=_C383( C349 C383 ) C350_=_C351( C350 C351 ) C350_=_C352( C350 C352 ) \nC350_=_C353( C350 C353 ) C350_=_C354( C350 C354 ) C350_=_C356( C350 C356 ) C350_=_C357( C350 C357 ) C350_=_C361( C350 C361 ) C350_=_C447( C350 C447 ) \nC350_=_C452( C350 C452 ) C350_=_C456( C350 C456 ) C351_=_C352( C351 C352 ) C351_=_C353( C351 C353 ) C351_=_C354( C351 C354 ) C351_=_C356( C351 C356 ) \nC351_=_C357( C351 C357 ) C351_=_C361( C351 C361 ) C352_=_C353( C352 C353 ) C352_=_C354( C352 C354 ) C352_=_C356( C352 C356 ) C352_=_C357( C352 C357 ) \nC352_=_C361( C352 C361 ) C352_=_C423( C352 C423 ) C352_=_C480( C352 C480 ) C353_=_C354( C353 C354 ) C353_=_C356( C353 C356 ) C353_=_C357( C353 C357 ) \nC353_=_C361( C353 C361 ) C353_=_C424( C353 C424 ) C354_=_C356( C354 C356 ) C354_=_C357( C354 C357 ) C354_=_C361( C354 C361 ) C354_=_C495( C354 C495 ) \nC356_=_C357( C356 C357 ) C356_=_C361( C356 C361 ) C356_=_C426( C356 C426 ) C356_=_C511( C356 C511 ) C357_=_C361( C357 C361 ) C361_=_C539( C361 C539 ) \nC371_=_C392( C371 C392 ) C371_=_C403( C371 C403 ) C371_=_C421( C371 C421 ) C371_=_C452( C371 C452 ) C371_=_C466( C371 C466 ) C371_=_C506( C371 C506 ) \nC371_=_C516( C371 C516 ) C371_=_C533( C371 C533 ) C377_=_C383( C377 C383 ) C377_=_C387( C377 C387 ) C377_=_C447( C377 C447 ) C377_=_C506( C377 C506 ) \nC377_=_C507( C377 C507 ) C383_=_C407( C383 C407 ) C383_=_C444( C383 C444 ) C383_=_C456( C383 C456 ) C383_=_C519( C383 C519 ) C383_=_C541( C383 C541 ) \nC383_=_C542( C383 C542 ) C387_=_C392( C387 C392 ) C387_=_C447( C387 C447 ) C387_=_C506( C387 C506 ) C387_=_C507( C387 C507 ) C392_=_C403( C392 C403 ) \nC392_=_C421( C392 C421 ) C392_=_C452( C392 C452 ) C392_=_C466( C392 C466 ) C392_=_C506( C392 C506 ) C392_=_C516( C392 C516 ) C392_=_C533( C392 C533 ) \nC403_=_C407( C403 C407 ) C403_=_C421( C403 C421 ) C403_=_C452( C403 C452 ) C403_=_C466( C403 C466 ) C403_=_C506( C403 C506 ) C403_=_C516( C403 C516 ) \nC403_=_C533( C403 C533 ) C407_=_C444( C407 C444 ) C407_=_C456( C407 C456 ) C407_=_C519( C407 C519 ) C407_=_C541( C407 C541 ) C407_=_C542( C407 C542 ) \nC409_=_C421( C409 C421 ) C409_=_C422( C409 C422 ) C409_=_C423( C409 C423 ) C409_=_C424( C409 C424 ) C409_=_C425( C409 C425 ) C409_=_C426( C409 C426 ) \nC409_=_C427( C409 C427 ) C409_=_C428( C409 C428 ) C409_=_C429( C409 C429 ) C409_=_C430( C409 C430 ) C409_=_C431( C409 C431 ) C421_=_C452( C421 C452 ) \nC421_=_C466( C421 C466 ) C421_=_C506( C421 C506 ) C421_=_C516( C421 C516 ) C421_=_C533( C421 C533 ) C422_=_C423( C422 C423 ) C422_=_C424( C422 C424 ) \nC422_=_C425( C422 C425 ) C422_=_C426( C422 C426 ) C422_=_C427( C422 C427 ) C422_=_C428( C422 C428 ) C422_=_C429( C422 C429 ) C422_=_C430( C422 C430 ) \nC422_=_C431( C422 C431 ) C422_=_C440( C422 C440 ) C422_=_C444( C422 C444 ) C423_=_C424( C423 C424 ) C423_=_C425( C423 C425 ) C423_=_C426( C423 C426 ) \nC423_=_C427( C423 C427 ) C423_=_C428( C423 C428 ) C423_=_C429( C423 C429 ) C423_=_C430( C423 C430 ) C423_=_C431( C423 C431 ) C423_=_C480( C423 C480 ) \nC424_=_C425( C424 C425 ) C424_=_C426( C424 C426 ) C424_=_C427(</w:t>
      </w:r>
    </w:p>
    <w:p>
      <w:pPr>
        <w:pStyle w:val="PreformattedText"/>
        <w:bidi w:val="0"/>
        <w:spacing w:before="0" w:after="0"/>
        <w:jc w:val="left"/>
        <w:rPr/>
      </w:pPr>
      <w:r>
        <w:rPr/>
        <w:t xml:space="preserve"> </w:t>
      </w:r>
      <w:r>
        <w:rPr/>
        <w:t>C424 C427 ) C424_=_C428( C424 C428 ) C424_=_C429( C424 C429 ) C424_=_C430( C424 C430 ) \nC424_=_C431( C424 C431 ) C425_=_C426( C425 C426 ) C425_=_C427( C425 C427 ) C425_=_C428( C425 C428 ) C425_=_C429( C425 C429 ) C425_=_C430( C425 C430 ) \nC425_=_C431( C425 C431 ) C426_=_C427( C426 C427 ) C426_=_C428( C426 C428 ) C426_=_C429( C426 C429 ) C426_=_C430( C426 C430 ) C426_=_C431( C426 C431 ) \nC426_=_C511( C426 C511 ) C427_=_C428( C427 C428 ) C427_=_C429( C427 C429 ) C427_=_C430( C427 C430 ) C427_=_C431( C427 C431 ) C427_=_C525( C427 C525 ) \nC428_=_C429( C428 C429 ) C428_=_C430( C428 C430 ) C428_=_C431( C428 C431 ) C429_=_C430( C429 C430 ) C429_=_C431( C429 C431 ) C429_=_C533( C429 C533 ) \nC429_=_C537( C429 C537 ) C430_=_C431( C430 C431 ) C430_=_C440( C430 C440 ) C430_=_C480( C430 C480 ) C430_=_C495( C430 C495 ) C430_=_C507( C430 C507 ) \nC430_=_C511( C430 C511 ) C430_=_C525( C430 C525 ) C430_=_C530( C430 C530 ) C430_=_C537( C430 C537 ) C430_=_C538( C430 C538 ) C430_=_C539( C430 C539 ) \nC430_=_C541( C430 C541 ) C440_=_C444( C440 C444 ) C440_=_C480( C440 C480 ) C440_=_C495( C440 C495 ) C440_=_C507( C440 C507 ) C440_=_C511( C440 C511 ) \nC440_=_C525( C440 C525 ) C440_=_C530( C440 C530 ) C440_=_C537( C440 C537 ) C440_=_C538( C440 C538 ) C440_=_C539( C440 C539 ) C440_=_C541( C440 C541 ) \nC444_=_C456( C444 C456 ) C444_=_C519( C444 C519 ) C444_=_C541( C444 C541 ) C444_=_C542( C444 C542 ) C447_=_C452( C447 C452 ) C447_=_C456( C447 C456 ) \nC447_=_C506( C447 C506 ) C447_=_C507( C447 C507 ) C452_=_C456( C452 C456 ) C452_=_C466( C452 C466 ) C452_=_C506( C452 C506 ) C452_=_C516( C452 C516 ) \nC452_=_C533( C452 C533 ) C456_=_C519( C456 C519 ) C456_=_C541( C456 C541 ) C456_=_C542( C456 C542 ) C466_=_C506( C466 C506 ) C466_=_C516( C466 C516 ) \nC466_=_C533( C466 C533 ) C480_=_C495( C480 C495 ) C480_=_C507( C480 C507 ) C480_=_C511( C480 C511 ) C480_=_C525( C480 C525 ) C480_=_C530( C480 C530 ) \nC480_=_C537( C480 C537 ) C480_=_C538( C480 C538 ) C480_=_C539( C480 C539 ) C480_=_C541( C480 C541 ) C495_=_C507( C495 C507 ) C495_=_C511( C495 C511 ) \nC495_=_C525( C495 C525 ) C495_=_C530( C495 C530 ) C495_=_C537( C495 C537 ) C495_=_C538( C495 C538 ) C495_=_C539( C495 C539 ) C495_=_C541( C495 C541 ) \nC506_=_C507( C506 C507 ) C506_=_C516( C506 C516 ) C506_=_C533( C506 C533 ) C507_=_C511( C507 C511 ) C507_=_C525( C507 C525 ) C507_=_C530( C507 C530 ) \nC507_=_C537( C507 C537 ) C507_=_C538( C507 C538 ) C507_=_C539( C507 C539 ) C507_=_C541( C507 C541 ) C511_=_C525( C511 C525 ) C511_=_C530( C511 C530 ) \nC511_=_C537( C511 C537 ) C511_=_C538( C511 C538 ) C511_=_C539( C511 C539 ) C511_=_C541( C511 C541 ) C516_=_C519( C516 C519 ) C516_=_C533( C516 C533 ) \nC519_=_C541( C519 C541 ) C519_=_C542( C519 C542 ) C525_=_C530( C525 C530 ) C525_=_C537( C525 C537 ) C525_=_C538( C525 C538 ) C525_=_C539( C525 C539 ) \nC525_=_C541( C525 C541 ) C530_=_C537( C530 C537 ) C530_=_C538( C530 C538 ) C530_=_C539( C530 C539 ) C530_=_C541( C530 C541 ) C533_=_C537( C533 C537 ) \nC537_=_C538( C537 C538 ) C537_=_C539( C537 C539 ) C537_=_C541( C537 C541 ) C538_=_C539( C538 C539 ) C538_=_C541( C538 C541 ) C538_=_C542( C538 C542 ) \nC539_=_C541( C539 C541 ) C541_=_C542( C541 C542 ) "];19-&gt;24[label="126: C0 C2 C3 C4 C9 \nC10 C11 C12 C13 C14 C15 \nC16 C18 C19 C22 C26 C32 \nC33 C43 C50 C60 C76 C79 \nC81 C90 C100 C103 C110 C112 \nC117 C118 C119 C121 C122 C126 \nC127 C128 C129 C140 C142 C156 \nC157 C158 C159 C161 C162 C164 \nC165 C166 C186 C196 C200 C218 \nC222 C225 C229 C235 C236 C238 \nC259 C274 C278 C282 C285 C288 \nC291 C293 C300 C304 C308 C309 \nC336 C337 C338 C340 C341 C342 \nC344 C345 C346 C348 C349 C350 \nC351 C352 C353 C354 C356 C357 \nC361 C371 C377 C383 C387 C392 \nC403 C407 C409 C421 C422 C423 \nC424 C425 C426 C427 C428 C429 \nC431 C440 C444 C447 C452 C456 \nC466 C480 C495 C511 C516 C519 \nC525 C530 C533 C537 C538 C539 \nC542 \n969: C0_=_C2 ,C0_=_C3 ,C0_=_C4 ,C0_=_C9 ,C0_=_C10 ,\nC0_=_C11 ,C0_=_C12 ,C0_=_C13 ,C0_=_C14 ,C0_=_C15 ,C0_=_C16 ,\nC0_=_C18 ,C0_=_C19 ,C0_=_C22 ,C0_=_C26 ,C0_=_C32 ,C0_=_C33 ,\nC0_=_C43 ,C2_=_C3 ,C2_=_C4 ,C2_=_C9 ,C2_=_C10 ,C2_=_C11 ,\nC2_=_C12 ,C2_=_C13 ,C2_=_C14 ,C2_=_C15 ,C2_=_C16 ,C2_=_C18 ,\nC2_=_C19 ,C2_=_C22 ,C2_=_C26 ,C2_=_C76 ,C2_=_C79 ,C3_=_C4 ,\nC3_=_C9 ,C3_=_C10 ,C3_=_C11 ,C3_=_C12 ,C3_=_C13 ,C3_=_C14 ,\nC3_=_C15 ,C3_=_C16 ,C3_=_C18 ,C3_=_C19 ,C3_=_C22 ,C3_=_C26 ,\nC3_=_C81 ,C3_=_C90 ,C3_=_C100 ,C3_=_C103 ,C4_=_C9 ,C4_=_C10 ,\nC4_=_C11 ,C4_=_C12 ,C4_=_C13 ,C4_=_C14 ,C4_=_C15 ,C4_=_C16 ,\nC4_=_C18 ,C4_=_C19 ,C4_=_C22 ,C4_=_C26 ,C4_=_C110 ,C4_=_C112 ,\nC4_=_C117 ,C4_=_C118 ,C9_=_C10 ,C9_=_C11 ,C9_=_C12 ,C9_=_C13 ,\nC9_=_C14 ,C9_=_C15 ,C9_=_C16 ,C9_=_C18 ,C9_=_C19 ,C9_=_C22 ,\nC9_=_C26 ,C9_=_C186 ,C10_=_C11 ,C10_=_C12 ,C10_=_C13 ,C10_=_C14 ,\nC10_=_C15 ,C10_=_C16 ,C10_=_C18 ,C10_=_C19 ,C10_=_C22 ,C10_=_C26 ,\nC10_=_C156 ,C10_=_C218 ,C10_=_C222 ,C10_=_C225 ,C10_=_C229 ,C11_=_C12 ,\nC11_=_C13 ,C11_=_C14 ,C11_=_C15 ,C11_=_C16 ,C11_=_C18 ,C11_=_C19 ,\nC11_=_C22 ,C11_=_C26 ,C11_=_C119 ,C11_=_C235 ,C11_=_C236 ,C11_=_C238 ,\nC12_=_C13 ,C12_=_C14 ,C12_=_C15 ,C12_=_C16 ,C12_=_C18 ,C12_=_C19 ,\nC12_=_C22 ,C12_=_C26 ,C12_=_C259 ,C13_=_C14 ,C13_=_C15 ,C13_=_C16 ,\nC13_=_C18 ,C13_=_C19 ,C13_=_C22 ,C13_=_C26 ,C13_=_C121 ,C13_=_C293 ,\nC13_=_C300 ,C13_=_C304 ,C14_=_C15 ,C14_=_C16 ,C14_=_C18 ,C14_=_C19 ,\nC14_=_C22 ,C14_=_C26 ,C14_=_C159 ,C14_=_C308 ,C14_=_C309 ,C15_=_C16 ,\nC15_=_C18 ,C15_=_C19 ,C15_=_C22 ,C15_=_C26 ,C15_=_C122 ,C16_=_C18 ,\nC16_=_C19 ,C16_=_C22 ,C16_=_C26 ,C16_=_C161 ,C16_=_C387 ,C16_=_C392 ,\nC18_=_C19 ,C18_=_C22 ,C18_=_C26 ,C18_=_C422 ,C18_=_C440 ,C18_=_C444 ,\nC19_=_C22 ,C19_=_C26 ,C19_=_C341 ,C22_=_C26 ,C22_=_C346 ,C22_=_C429 ,\nC22_=_C533 ,C22_=_C537 ,C26_=_C538 ,C26_=_C542 ,C32_=_C33 ,C32_=_C43 ,\nC32_=_C50 ,C32_=_C90 ,C32_=_C235 ,C32_=_C285 ,C32_=_C293 ,C32_=_C308 ,\nC32_=_C336 ,C32_=_C337 ,C32_=_C338 ,C32_=_C340 ,C32_=_C341 ,C32_=_C342 ,\nC32_=_C344 ,C32_=_C345 ,C32_=_C346 ,C33_=_C43 ,C33_=_C110 ,C33_=_C140 ,\nC33_=_C196 ,C33_=_C236 ,C33_=_C309 ,C33_=_C348 ,C33_=_C349 ,C33_=_C350 ,\nC33_=_C351 ,C33_=_C352 ,C33_=_C353 ,C33_=_C354 ,C33_=_C356 ,C33_=_C357 ,\nC33_=_C361 ,C43_=_C76 ,C43_=_C117 ,C43_=_C186 ,C43_=_C222 ,C43_=_C291 ,\nC43_=_C304 ,C43_=_C371 ,C43_=_C392 ,C43_=_C403 ,C43_=_C421 ,C43_=_C452 ,\nC43_=_C466 ,C43_=_C516 ,C43_=_C533 ,C50_=_C60 ,C50_=_C90 ,C50_=_C235 ,\nC50_=_C285 ,C50_=_C293 ,C50_=_C308 ,C50_=_C336 ,C50_=_C337 ,C50_=_C338 ,\nC50_=_C340 ,C50_=_C341 ,C50_=_C342 ,C50_=_C344 ,C50_=_C345 ,C50_=_C346 ,\nC60_=_C100 ,C60_=_C225 ,C60_=_C440 ,C60_=_C480 ,C60_=_C495 ,C60_=_C511 ,\nC60_=_C525 ,C60_=_C530 ,C60_=_C537 ,C60_=_C538 ,C60_=_C539 ,C76_=_C79 ,\nC76_=_C117 ,C76_=_C186 ,C76_=_C222 ,C76_=_C291 ,C76_=_C304 ,C76_=_C371 ,\nC76_=_C392 ,C76_=_C403 ,C76_=_C421 ,C76_=_C452 ,C76_=_C466 ,C76_=_C516 ,\nC76_=_C533 ,C79_=_C103 ,C79_=_C118 ,C79_=_C229 ,C79_=_C282 ,C79_=_C383 ,\nC79_=_C407 ,C79_=_C444 ,C79_=_C456 ,C79_=_C519 ,C79_=_C542 ,C81_=_C90 ,\nC81_=_C100 ,C81_=_C103 ,C81_=_C119 ,C81_=_C121 ,C81_=_C122 ,C81_=_C126 ,\nC81_=_C127 ,C81_=_C128 ,C81_=_C129 ,C90_=_C100 ,C90_=_C103 ,C90_=_C235 ,\nC90_=_C285 ,C90_=_C293 ,C90_=_C308 ,C90_=_C336 ,C90_=_C337 ,C90_=_C338 ,\nC90_=_C340 ,C90_=_C341 ,C90_=_C342 ,C90_=_C344 ,C90_=_C345 ,C90_=_C346 ,\nC100_=_C103 ,C100_=_C225 ,C100_=_C440 ,C100_=_C480 ,C100_=_C495 ,C100_=_C511 ,\nC100_=_C525 ,C100_=_C530 ,C100_=_C537 ,C100_=_C538 ,C100_=_C539 ,C103_=_C118 ,\nC103_=_C229 ,C103_=_C282 ,C103_=_C383 ,C103_=_C407 ,C103_=_C444 ,C103_=_C456 ,\nC103_=_C519 ,C103_=_C542 ,C110_=_C112 ,C110_=_C117 ,C110_=_C118 ,C110_=_C140 ,\nC110_=_C196 ,C110_=_C236 ,C110_=_C309 ,C110_=_C348 ,C110_=_C349 ,C110_=_C350 ,\nC110_=_C351 ,C110_=_C352 ,C110_=_C353 ,C110_=_C354 ,C110_=_C356 ,C110_=_C357 ,\nC110_=_C361 ,C112_=_C117 ,C112_=_C118 ,C112_=_C142 ,C112_=_C200 ,C112_=_C238 ,\nC112_=_C259 ,C112_=_C274 ,C112_=_C288 ,C112_=_C409 ,C112_=_C422 ,C112_=_C423 ,\nC112_=_C424 ,C112_=_C425 ,C112_=_C426 ,C112_=_C427 ,C112_=_C428 ,C112_=_C429 ,\nC112_=_C431 ,C117_=_C118 ,C117_=_C186 ,C117_=_C222 ,C117_=_C291 ,C117_=_C304 ,\nC117_=_C371 ,C117_=_C392 ,C117_=_C403 ,C117_=_C421 ,C117_=_C452 ,C117_=_C466 ,\nC117_=_C516 ,C117_=_C533 ,C118_=_C229 ,C118_=_C282 ,C118_=_C383 ,C118_=_C407 ,\nC118_=_C444 ,C118_=_C456 ,C118_=_C519 ,C118_=_C542 ,C119_=_C121 ,C119_=_C122 ,\nC119_=_C126 ,C119_=_C127 ,C119_=_C128 ,C119_=_C129 ,C119_=_C235 ,C119_=_C236 ,\nC119_=_C238 ,C121_=_C122 ,C121_=_C126 ,C121_=_C127 ,C121_=_C128 ,C121_=_C129 ,\nC121_=_C293 ,C121_=_C300 ,C121_=_C304 ,C122_=_C126 ,C122_=_C127 ,C122_=_C128 ,\nC122_=_C129 ,C126_=_C127 ,C126_=_C128 ,C126_=_C129 ,C126_=_C336 ,C126_=_C348 ,\nC126_=_C371 ,C127_=_C128 ,C127_=_C129 ,C127_=_C351 ,C128_=_C129 ,C128_=_C340 ,\nC128_=_C466 ,C129_=_C342 ,C129_=_C425 ,C140_=_C142 ,C140_=_C196 ,C140_=_C236 ,\nC140_=_C309 ,C140_=_C348 ,C140_=_C349 ,C140_=_C350 ,C140_=_C351 ,C140_=_C352 ,\nC140_=_C353 ,C140_=_C354 ,C140_=_C356 ,C140_=_C357 ,C140_=_C361 ,C142_=_C200 ,\nC142_=_C238 ,C142_=_C259 ,C142_=_C274 ,C142_=_C288 ,C142_=_C409 ,C142_=_C422 ,\nC142_=_C423 ,C142_=_C424 ,C142_=_C425 ,C142_=_C426 ,C142_=_C427 ,C142_=_C428 ,\nC142_=_C429 ,C142_=_C431 ,C156_=_C157 ,C156_=_C158 ,C156_=_C159 ,C156_=_C161 ,\nC156_=_C162 ,C156_=_C164 ,C156_=_C165 ,C156_=_C166 ,C156_=_C218 ,C156_=_C222 ,\nC156_=_C225 ,C156_=_C229 ,C157_=_C158 ,C157_=_C159 ,C157_=_C161 ,C157_=_C162 ,\nC157_=_C164 ,C157_=_C165 ,C157_=_C166 ,C157_=_C274 ,C157_=_C278 ,C157_=_C282 ,\nC158_=_C159 ,C158_=_C161 ,C158_=_C162 ,C158_=_C164 ,C158_=_C165 ,C158_=_C166 ,\nC158_=_C285 ,C158_=_C288 ,C158_=_C291 ,C159_=_C161 ,C159_=_C162 ,C159_=_C164 ,\nC159_=_C165 ,C159_=_C166 ,C159_=_C308 ,C159_=_C309 ,C161_=_C162 ,C161_=_C164 ,\nC161_=_C165 ,C161_=_C166 ,C161_=_C387 ,C161_=_C392 ,C162_=_C164 ,C162_=_C165 ,\nC162_=_C166 ,C162_=_C338 ,C162_=_C409 ,C162_=_C421 ,C164_=_C165 ,C164_=_C166 ,\nC164_=_C350 ,C164_=_C447 ,C164_=_C452 ,C164_=_C456 ,C165_=_C166 ,C165_=_C354 ,\nC165_=_C495 ,C166_=_C357 ,C186_=_C222 ,C186_=_C291 ,C186_=_C304 ,C186_=_C371 ,\nC186_=_C392 ,C186_=_C403</w:t>
      </w:r>
    </w:p>
    <w:p>
      <w:pPr>
        <w:pStyle w:val="PreformattedText"/>
        <w:bidi w:val="0"/>
        <w:spacing w:before="0" w:after="0"/>
        <w:jc w:val="left"/>
        <w:rPr/>
      </w:pPr>
      <w:r>
        <w:rPr/>
        <w:t xml:space="preserve"> </w:t>
      </w:r>
      <w:r>
        <w:rPr/>
        <w:t>,C186_=_C421 ,C186_=_C452 ,C186_=_C466 ,C186_=_C516 ,\nC186_=_C533 ,C196_=_C200 ,C196_=_C236 ,C196_=_C309 ,C196_=_C348 ,C196_=_C349 ,\nC196_=_C350 ,C196_=_C351 ,C196_=_C352 ,C196_=_C353 ,C196_=_C354 ,C196_=_C356 ,\nC196_=_C357 ,C196_=_C361 ,C200_=_C238 ,C200_=_C259 ,C200_=_C274 ,C200_=_C288 ,\nC200_=_C409 ,C200_=_C422 ,C200_=_C423 ,C200_=_C424 ,C200_=_C425 ,C200_=_C426 ,\nC200_=_C427 ,C200_=_C428 ,C200_=_C429 ,C200_=_C431 ,C218_=_C222 ,C218_=_C225 ,\nC218_=_C229 ,C218_=_C278 ,C218_=_C300 ,C218_=_C377 ,C218_=_C387 ,C218_=_C447 ,\nC222_=_C225 ,C222_=_C229 ,C222_=_C291 ,C222_=_C304 ,C222_=_C371 ,C222_=_C392 ,\nC222_=_C403 ,C222_=_C421 ,C222_=_C452 ,C222_=_C466 ,C222_=_C516 ,C222_=_C533 ,\nC225_=_C229 ,C225_=_C440 ,C225_=_C480 ,C225_=_C495 ,C225_=_C511 ,C225_=_C525 ,\nC225_=_C530 ,C225_=_C537 ,C225_=_C538 ,C225_=_C539 ,C229_=_C282 ,C229_=_C383 ,\nC229_=_C407 ,C229_=_C444 ,C229_=_C456 ,C229_=_C519 ,C229_=_C542 ,C235_=_C236 ,\nC235_=_C238 ,C235_=_C285 ,C235_=_C293 ,C235_=_C308 ,C235_=_C336 ,C235_=_C337 ,\nC235_=_C338 ,C235_=_C340 ,C235_=_C341 ,C235_=_C342 ,C235_=_C344 ,C235_=_C345 ,\nC235_=_C346 ,C236_=_C238 ,C236_=_C309 ,C236_=_C348 ,C236_=_C349 ,C236_=_C350 ,\nC236_=_C351 ,C236_=_C352 ,C236_=_C353 ,C236_=_C354 ,C236_=_C356 ,C236_=_C357 ,\nC236_=_C361 ,C238_=_C259 ,C238_=_C274 ,C238_=_C288 ,C238_=_C409 ,C238_=_C422 ,\nC238_=_C423 ,C238_=_C424 ,C238_=_C425 ,C238_=_C426 ,C238_=_C427 ,C238_=_C428 ,\nC238_=_C429 ,C238_=_C431 ,C259_=_C274 ,C259_=_C288 ,C259_=_C409 ,C259_=_C422 ,\nC259_=_C423 ,C259_=_C424 ,C259_=_C425 ,C259_=_C426 ,C259_=_C427 ,C259_=_C428 ,\nC259_=_C429 ,C259_=_C431 ,C274_=_C278 ,C274_=_C282 ,C274_=_C288 ,C274_=_C409 ,\nC274_=_C422 ,C274_=_C423 ,C274_=_C424 ,C274_=_C425 ,C274_=_C426 ,C274_=_C427 ,\nC274_=_C428 ,C274_=_C429 ,C274_=_C431 ,C278_=_C282 ,C278_=_C300 ,C278_=_C377 ,\nC278_=_C387 ,C278_=_C447 ,C282_=_C383 ,C282_=_C407 ,C282_=_C444 ,C282_=_C456 ,\nC282_=_C519 ,C282_=_C542 ,C285_=_C288 ,C285_=_C291 ,C285_=_C293 ,C285_=_C308 ,\nC285_=_C336 ,C285_=_C337 ,C285_=_C338 ,C285_=_C340 ,C285_=_C341 ,C285_=_C342 ,\nC285_=_C344 ,C285_=_C345 ,C285_=_C346 ,C288_=_C291 ,C288_=_C409 ,C288_=_C422 ,\nC288_=_C423 ,C288_=_C424 ,C288_=_C425 ,C288_=_C426 ,C288_=_C427 ,C288_=_C428 ,\nC288_=_C429 ,C288_=_C431 ,C291_=_C304 ,C291_=_C371 ,C291_=_C392 ,C291_=_C403 ,\nC291_=_C421 ,C291_=_C452 ,C291_=_C466 ,C291_=_C516 ,C291_=_C533 ,C293_=_C300 ,\nC293_=_C304 ,C293_=_C308 ,C293_=_C336 ,C293_=_C337 ,C293_=_C338 ,C293_=_C340 ,\nC293_=_C341 ,C293_=_C342 ,C293_=_C344 ,C293_=_C345 ,C293_=_C346 ,C300_=_C304 ,\nC300_=_C377 ,C300_=_C387 ,C300_=_C447 ,C304_=_C371 ,C304_=_C392 ,C304_=_C403 ,\nC304_=_C421 ,C304_=_C452 ,C304_=_C466 ,C304_=_C516 ,C304_=_C533 ,C308_=_C309 ,\nC308_=_C336 ,C308_=_C337 ,C308_=_C338 ,C308_=_C340 ,C308_=_C341 ,C308_=_C342 ,\nC308_=_C344 ,C308_=_C345 ,C308_=_C346 ,C309_=_C348 ,C309_=_C349 ,C309_=_C350 ,\nC309_=_C351 ,C309_=_C352 ,C309_=_C353 ,C309_=_C354 ,C309_=_C356 ,C309_=_C357 ,\nC309_=_C361 ,C336_=_C337 ,C336_=_C338 ,C336_=_C340 ,C336_=_C341 ,C336_=_C342 ,\nC336_=_C344 ,C336_=_C345 ,C336_=_C346 ,C336_=_C348 ,C336_=_C371 ,C337_=_C338 ,\nC337_=_C340 ,C337_=_C341 ,C337_=_C342 ,C337_=_C344 ,C337_=_C345 ,C337_=_C346 ,\nC337_=_C403 ,C337_=_C407 ,C338_=_C340 ,C338_=_C341 ,C338_=_C342 ,C338_=_C344 ,\nC338_=_C345 ,C338_=_C346 ,C338_=_C409 ,C338_=_C421 ,C340_=_C341 ,C340_=_C342 ,\nC340_=_C344 ,C340_=_C345 ,C340_=_C346 ,C340_=_C466 ,C341_=_C342 ,C341_=_C344 ,\nC341_=_C345 ,C341_=_C346 ,C342_=_C344 ,C342_=_C345 ,C342_=_C346 ,C342_=_C425 ,\nC344_=_C345 ,C344_=_C346 ,C344_=_C356 ,C344_=_C426 ,C344_=_C511 ,C345_=_C346 ,\nC345_=_C427 ,C345_=_C525 ,C346_=_C429 ,C346_=_C533 ,C346_=_C537 ,C348_=_C349 ,\nC348_=_C350 ,C348_=_C351 ,C348_=_C352 ,C348_=_C353 ,C348_=_C354 ,C348_=_C356 ,\nC348_=_C357 ,C348_=_C361 ,C348_=_C371 ,C349_=_C350 ,C349_=_C351 ,C349_=_C352 ,\nC349_=_C353 ,C349_=_C354 ,C349_=_C356 ,C349_=_C357 ,C349_=_C361 ,C349_=_C377 ,\nC349_=_C383 ,C350_=_C351 ,C350_=_C352 ,C350_=_C353 ,C350_=_C354 ,C350_=_C356 ,\nC350_=_C357 ,C350_=_C361 ,C350_=_C447 ,C350_=_C452 ,C350_=_C456 ,C351_=_C352 ,\nC351_=_C353 ,C351_=_C354 ,C351_=_C356 ,C351_=_C357 ,C351_=_C361 ,C352_=_C353 ,\nC352_=_C354 ,C352_=_C356 ,C352_=_C357 ,C352_=_C361 ,C352_=_C423 ,C352_=_C480 ,\nC353_=_C354 ,C353_=_C356 ,C353_=_C357 ,C353_=_C361 ,C353_=_C424 ,C354_=_C356 ,\nC354_=_C357 ,C354_=_C361 ,C354_=_C495 ,C356_=_C357 ,C356_=_C361 ,C356_=_C426 ,\nC356_=_C511 ,C357_=_C361 ,C361_=_C539 ,C371_=_C392 ,C371_=_C403 ,C371_=_C421 ,\nC371_=_C452 ,C371_=_C466 ,C371_=_C516 ,C371_=_C533 ,C377_=_C383 ,C377_=_C387 ,\nC377_=_C447 ,C383_=_C407 ,C383_=_C444 ,C383_=_C456 ,C383_=_C519 ,C383_=_C542 ,\nC387_=_C392 ,C387_=_C447 ,C392_=_C403 ,C392_=_C421 ,C392_=_C452 ,C392_=_C466 ,\nC392_=_C516 ,C392_=_C533 ,C403_=_C407 ,C403_=_C421 ,C403_=_C452 ,C403_=_C466 ,\nC403_=_C516 ,C403_=_C533 ,C407_=_C444 ,C407_=_C456 ,C407_=_C519 ,C407_=_C542 ,\nC409_=_C421 ,C409_=_C422 ,C409_=_C423 ,C409_=_C424 ,C409_=_C425 ,C409_=_C426 ,\nC409_=_C427 ,C409_=_C428 ,C409_=_C429 ,C409_=_C431 ,C421_=_C452 ,C421_=_C466 ,\nC421_=_C516 ,C421_=_C533 ,C422_=_C423 ,C422_=_C424 ,C422_=_C425 ,C422_=_C426 ,\nC422_=_C427 ,C422_=_C428 ,C422_=_C429 ,C422_=_C431 ,C422_=_C440 ,C422_=_C444 ,\nC423_=_C424 ,C423_=_C425 ,C423_=_C426 ,C423_=_C427 ,C423_=_C428 ,C423_=_C429 ,\nC423_=_C431 ,C423_=_C480 ,C424_=_C425 ,C424_=_C426 ,C424_=_C427 ,C424_=_C428 ,\nC424_=_C429 ,C424_=_C431 ,C425_=_C426 ,C425_=_C427 ,C425_=_C428 ,C425_=_C429 ,\nC425_=_C431 ,C426_=_C427 ,C426_=_C428 ,C426_=_C429 ,C426_=_C431 ,C426_=_C511 ,\nC427_=_C428 ,C427_=_C429 ,C427_=_C431 ,C427_=_C525 ,C428_=_C429 ,C428_=_C431 ,\nC429_=_C431 ,C429_=_C533 ,C429_=_C537 ,C440_=_C444 ,C440_=_C480 ,C440_=_C495 ,\nC440_=_C511 ,C440_=_C525 ,C440_=_C530 ,C440_=_C537 ,C440_=_C538 ,C440_=_C539 ,\nC444_=_C456 ,C444_=_C519 ,C444_=_C542 ,C447_=_C452 ,C447_=_C456 ,C452_=_C456 ,\nC452_=_C466 ,C452_=_C516 ,C452_=_C533 ,C456_=_C519 ,C456_=_C542 ,C466_=_C516 ,\nC466_=_C533 ,C480_=_C495 ,C480_=_C511 ,C480_=_C525 ,C480_=_C530 ,C480_=_C537 ,\nC480_=_C538 ,C480_=_C539 ,C495_=_C511 ,C495_=_C525 ,C495_=_C530 ,C495_=_C537 ,\nC495_=_C538 ,C495_=_C539 ,C511_=_C525 ,C511_=_C530 ,C511_=_C537 ,C511_=_C538 ,\nC511_=_C539 ,C516_=_C519 ,C516_=_C533 ,C519_=_C542 ,C525_=_C530 ,C525_=_C537 ,\nC525_=_C538 ,C525_=_C539 ,C530_=_C537 ,C530_=_C538 ,C530_=_C539 ,C533_=_C537 ,\nC537_=_C538 ,C537_=_C539 ,C538_=_C539 ,C538_=_C542 ,"];25[shape=box, label="id:25 level: 2\n171: C0 C4 C13 C19 C27 \nC28 C29 C30 C32 C33 C34 \nC38 C39 C40 C42 C43 C44 \nC47 C55 C58 C59 C63 C71 \nC75 C84 C85 C102 C104 C105 \nC106 C108 C109 C110 C112 C116 \nC117 C118 C121 C136 C137 C138 \nC140 C141 C142 C144 C146 C148 \nC151 C153 C154 C158 C164 C166 \nC173 C177 C190 C193 C195 C196 \nC197 C198 C199 C200 C201 C204 \nC208 C216 C217 C219 C220 C231 \nC244 C248 C251 C262 C264 C265 \nC270 C276 C277 C280 C283 C285 \nC287 C288 C290 C291 C292 C293 \nC294 C298 C299 C300 C301 C304 \nC305 C306 C312 C315 C320 C321 \nC323 C334 C337 C341 C349 C350 \nC353 C357 C364 C367 C368 C369 \nC373 C376 C377 C382 C383 C384 \nC391 C397 C398 C399 C400 C401 \nC403 C405 C407 C411 C417 C418 \nC419 C420 C424 C428 C431 C437 \nC439 C442 C445 C447 C449 C452 \nC454 C456 C462 C470 C471 C473 \nC475 C476 C482 C483 C486 C488 \nC489 C503 C504 C509 C510 C514 \nC516 C517 C518 C519 C521 C527 \nC528 C529 C530 C531 \n1410: C0_=_C4( C0 C4 ) C0_=_C13( C0 C13 ) C0_=_C19( C0 C19 ) C0_=_C27( C0 C27 ) C0_=_C28( C0 C28 ) \nC0_=_C29( C0 C29 ) C0_=_C30( C0 C30 ) C0_=_C32( C0 C32 ) C0_=_C33( C0 C33 ) C0_=_C34( C0 C34 ) C0_=_C38( C0 C38 ) \nC0_=_C39( C0 C39 ) C0_=_C40( C0 C40 ) C0_=_C42( C0 C42 ) C0_=_C43( C0 C43 ) C0_=_C44( C0 C44 ) C4_=_C13( C4 C13 ) \nC4_=_C19( C4 C19 ) C4_=_C47( C4 C47 ) C4_=_C63( C4 C63 ) C4_=_C104( C4 C104 ) C4_=_C105( C4 C105 ) C4_=_C106( C4 C106 ) \nC4_=_C108( C4 C108 ) C4_=_C109( C4 C109 ) C4_=_C110( C4 C110 ) C4_=_C112( C4 C112 ) C4_=_C116( C4 C116 ) C4_=_C117( C4 C117 ) \nC4_=_C118( C4 C118 ) C13_=_C19( C13 C19 ) C13_=_C85( C13 C85 ) C13_=_C121( C13 C121 ) C13_=_C293( C13 C293 ) C13_=_C294( C13 C294 ) \nC13_=_C298( C13 C298 ) C13_=_C299( C13 C299 ) C13_=_C300( C13 C300 ) C13_=_C301( C13 C301 ) C13_=_C304( C13 C304 ) C13_=_C305( C13 C305 ) \nC13_=_C306( C13 C306 ) C19_=_C217( C19 C217 ) C19_=_C264( C19 C264 ) C19_=_C277( C19 C277 ) C19_=_C298( C19 C298 ) C19_=_C341( C19 C341 ) \nC19_=_C367( C19 C367 ) C19_=_C417( C19 C417 ) C19_=_C462( C19 C462 ) C19_=_C473( C19 C473 ) C27_=_C28( C27 C28 ) C27_=_C29( C27 C29 ) \nC27_=_C30( C27 C30 ) C27_=_C32( C27 C32 ) C27_=_C33( C27 C33 ) C27_=_C34( C27 C34 ) C27_=_C38( C27 C38 ) C27_=_C39( C27 C39 ) \nC27_=_C40( C27 C40 ) C27_=_C42( C27 C42 ) C27_=_C43( C27 C43 ) C27_=_C44( C27 C44 ) C27_=_C63( C27 C63 ) C27_=_C71( C27 C71 ) \nC27_=_C75( C27 C75 ) C28_=_C29( C28 C29 ) C28_=_C30( C28 C30 ) C28_=_C32( C28 C32 ) C28_=_C33( C28 C33 ) C28_=_C34( C28 C34 ) \nC28_=_C38( C28 C38 ) C28_=_C39( C28 C39 ) C28_=_C40( C28 C40 ) C28_=_C42( C28 C42 ) C28_=_C43( C28 C43 ) C28_=_C44( C28 C44 ) \nC28_=_C136( C28 C136 ) C28_=_C231( C28 C231 ) C28_=_C244( C28 C244 ) C29_=_C30( C29 C30 ) C29_=_C32( C29 C32 ) C29_=_C33( C29 C33 ) \nC29_=_C34( C29 C34 ) C29_=_C38( C29 C38 ) C29_=_C39( C29 C39 ) C29_=_C40( C29 C40 ) C29_=_C42( C29 C42 ) C29_=_C43( C29 C43 ) \nC29_=_C44( C29 C44 ) C29_=_C106( C29 C106 ) C29_=_C190( C29 C190 ) C29_=_C248( C29 C248 ) C29_=_C251( C29 C251 ) C29_=_C262( C29 C262 ) \nC29_=_C264( C29 C264 ) C29_=_C265( C29 C265 ) C30_=_C32( C30 C32 ) C30_=_C33( C30 C33 ) C30_=_C34( C30 C34 ) C30_=_C38( C30 C38 ) \nC30_=_C39( C30 C39 ) C30_=_C40( C30 C40 ) C30_=_C42( C30 C42 ) C30_=_C43( C30 C43 ) C30_=_C44( C30 C44 ) C30_=_C137( C30 C137 ) \nC30_=_C193( C30 C193 ) C30_=_C270( C30 C270 ) C30_=_C276( C30 C276 ) C30_=_C277( C30 C277 ) C30_=_C280( C30 C280 ) C32_=_C33( C32 C33 ) \nC32_=_C34( C32 C34 ) C32_=_C38( C32 C38 ) C32_=_C39( C32 C39 ) C32_=_C40( C32 C40 ) C32_=_C42( C32 C42 ) C32_=_C43( C32 C43 ) \nC32_=_C44( C32 C44 ) C32_=_C285( C32 C285 ) C32_=_C293(</w:t>
      </w:r>
    </w:p>
    <w:p>
      <w:pPr>
        <w:pStyle w:val="PreformattedText"/>
        <w:bidi w:val="0"/>
        <w:spacing w:before="0" w:after="0"/>
        <w:jc w:val="left"/>
        <w:rPr/>
      </w:pPr>
      <w:r>
        <w:rPr/>
        <w:t xml:space="preserve"> </w:t>
      </w:r>
      <w:r>
        <w:rPr/>
        <w:t>C32 C293 ) C32_=_C337( C32 C337 ) C32_=_C341( C32 C341 ) C33_=_C34( C33 C34 ) \nC33_=_C38( C33 C38 ) C33_=_C39( C33 C39 ) C33_=_C40( C33 C40 ) C33_=_C42( C33 C42 ) C33_=_C43( C33 C43 ) C33_=_C44( C33 C44 ) \nC33_=_C110( C33 C110 ) C33_=_C140( C33 C140 ) C33_=_C196( C33 C196 ) C33_=_C349( C33 C349 ) C33_=_C350( C33 C350 ) C33_=_C353( C33 C353 ) \nC33_=_C357( C33 C357 ) C34_=_C38( C34 C38 ) C34_=_C39( C34 C39 ) C34_=_C40( C34 C40 ) C34_=_C42( C34 C42 ) C34_=_C43( C34 C43 ) \nC34_=_C44( C34 C44 ) C34_=_C197( C34 C197 ) C34_=_C364( C34 C364 ) C34_=_C367( C34 C367 ) C34_=_C368( C34 C368 ) C34_=_C369( C34 C369 ) \nC38_=_C39( C38 C39 ) C38_=_C40( C38 C40 ) C38_=_C42( C38 C42 ) C38_=_C43( C38 C43 ) C38_=_C44( C38 C44 ) C38_=_C287( C38 C287 ) \nC38_=_C323( C38 C323 ) C38_=_C337( C38 C337 ) C38_=_C397( C38 C397 ) C38_=_C398( C38 C398 ) C38_=_C399( C38 C399 ) C38_=_C400( C38 C400 ) \nC38_=_C401( C38 C401 ) C38_=_C403( C38 C403 ) C38_=_C405( C38 C405 ) C38_=_C407( C38 C407 ) C39_=_C40( C39 C40 ) C39_=_C42( C39 C42 ) \nC39_=_C43( C39 C43 ) C39_=_C44( C39 C44 ) C39_=_C55( C39 C55 ) C39_=_C216( C39 C216 ) C39_=_C262( C39 C262 ) C39_=_C276( C39 C276 ) \nC39_=_C353( C39 C353 ) C39_=_C424( C39 C424 ) C39_=_C471( C39 C471 ) C39_=_C483( C39 C483 ) C39_=_C486( C39 C486 ) C39_=_C488( C39 C488 ) \nC39_=_C489( C39 C489 ) C40_=_C42( C40 C42 ) C40_=_C43( C40 C43 ) C40_=_C44( C40 C44 ) C40_=_C146( C40 C146 ) C40_=_C299( C40 C299 ) \nC40_=_C503( C40 C503 ) C40_=_C504( C40 C504 ) C42_=_C43( C42 C43 ) C42_=_C44( C42 C44 ) C42_=_C244( C42 C244 ) C42_=_C280( C42 C280 ) \nC42_=_C420( C42 C420 ) C42_=_C504( C42 C504 ) C42_=_C510( C42 C510 ) C42_=_C529( C42 C529 ) C42_=_C530( C42 C530 ) C42_=_C531( C42 C531 ) \nC43_=_C44( C43 C44 ) C43_=_C117( C43 C117 ) C43_=_C291( C43 C291 ) C43_=_C304( C43 C304 ) C43_=_C403( C43 C403 ) C43_=_C452( C43 C452 ) \nC43_=_C516( C43 C516 ) C44_=_C306( C44 C306 ) C44_=_C405( C44 C405 ) C44_=_C488( C44 C488 ) C44_=_C517( C44 C517 ) C44_=_C521( C44 C521 ) \nC47_=_C55( C47 C55 ) C47_=_C58( C47 C58 ) C47_=_C59( C47 C59 ) C47_=_C63( C47 C63 ) C47_=_C104( C47 C104 ) C47_=_C105( C47 C105 ) \nC47_=_C106( C47 C106 ) C47_=_C108( C47 C108 ) C47_=_C109( C47 C109 ) C47_=_C110( C47 C110 ) C47_=_C112( C47 C112 ) C47_=_C116( C47 C116 ) \nC47_=_C117( C47 C117 ) C47_=_C118( C47 C118 ) C55_=_C58( C55 C58 ) C55_=_C59( C55 C59 ) C55_=_C216( C55 C216 ) C55_=_C262( C55 C262 ) \nC55_=_C276( C55 C276 ) C55_=_C353( C55 C353 ) C55_=_C424( C55 C424 ) C55_=_C471( C55 C471 ) C55_=_C483( C55 C483 ) C55_=_C486( C55 C486 ) \nC55_=_C488( C55 C488 ) C55_=_C489( C55 C489 ) C58_=_C59( C58 C59 ) C58_=_C148( C58 C148 ) C58_=_C219( C58 C219 ) C58_=_C265( C58 C265 ) \nC58_=_C315( C58 C315 ) C58_=_C368( C58 C368 ) C58_=_C400( C58 C400 ) C58_=_C418( C58 C418 ) C58_=_C437( C58 C437 ) C58_=_C475( C58 C475 ) \nC58_=_C483( C58 C483 ) C58_=_C514( C58 C514 ) C58_=_C516( C58 C516 ) C58_=_C517( C58 C517 ) C58_=_C518( C58 C518 ) C58_=_C519( C58 C519 ) \nC59_=_C116( C59 C116 ) C59_=_C166( C59 C166 ) C59_=_C357( C59 C357 ) C59_=_C369( C59 C369 ) C59_=_C419( C59 C419 ) C59_=_C449( C59 C449 ) \nC59_=_C476( C59 C476 ) C59_=_C503( C59 C503 ) C59_=_C514( C59 C514 ) C59_=_C521( C59 C521 ) C63_=_C71( C63 C71 ) C63_=_C75( C63 C75 ) \nC63_=_C104( C63 C104 ) C63_=_C105( C63 C105 ) C63_=_C106( C63 C106 ) C63_=_C108( C63 C108 ) C63_=_C109( C63 C109 ) C63_=_C110( C63 C110 ) \nC63_=_C112( C63 C112 ) C63_=_C116( C63 C116 ) C63_=_C117( C63 C117 ) C63_=_C118( C63 C118 ) C71_=_C75( C71 C75 ) C71_=_C198( C71 C198 ) \nC71_=_C208( C71 C208 ) C71_=_C251( C71 C251 ) C71_=_C294( C71 C294 ) C71_=_C321( C71 C321 ) C71_=_C349( C71 C349 ) C71_=_C373( C71 C373 ) \nC71_=_C376( C71 C376 ) C71_=_C377( C71 C377 ) C71_=_C382( C71 C382 ) C71_=_C383( C71 C383 ) C75_=_C153( C75 C153 ) C75_=_C220( C75 C220 ) \nC75_=_C301( C75 C301 ) C75_=_C391( C75 C391 ) C75_=_C428( C75 C428 ) C75_=_C439( C75 C439 ) C75_=_C486( C75 C486 ) C75_=_C509( C75 C509 ) \nC75_=_C527( C75 C527 ) C75_=_C528( C75 C528 ) C84_=_C85( C84 C85 ) C84_=_C102( C84 C102 ) C84_=_C158( C84 C158 ) C84_=_C173( C84 C173 ) \nC84_=_C204( C84 C204 ) C84_=_C231( C84 C231 ) C84_=_C248( C84 C248 ) C84_=_C270( C84 C270 ) C84_=_C283( C84 C283 ) C84_=_C285( C84 C285 ) \nC84_=_C287( C84 C287 ) C84_=_C288( C84 C288 ) C84_=_C290( C84 C290 ) C84_=_C291( C84 C291 ) C84_=_C292( C84 C292 ) C85_=_C102( C85 C102 ) \nC85_=_C121( C85 C121 ) C85_=_C293( C85 C293 ) C85_=_C294( C85 C294 ) C85_=_C298( C85 C298 ) C85_=_C299( C85 C299 ) C85_=_C300( C85 C300 ) \nC85_=_C301( C85 C301 ) C85_=_C304( C85 C304 ) C85_=_C305( C85 C305 ) C85_=_C306( C85 C306 ) C102_=_C320( C102 C320 ) C102_=_C334( C102 C334 ) \nC102_=_C431( C102 C431 ) C102_=_C442( C102 C442 ) C102_=_C470( C102 C470 ) C102_=_C482( C102 C482 ) C102_=_C518( C102 C518 ) C102_=_C528( C102 C528 ) \nC104_=_C105( C104 C105 ) C104_=_C106( C104 C106 ) C104_=_C108( C104 C108 ) C104_=_C109( C104 C109 ) C104_=_C110( C104 C110 ) C104_=_C112( C104 C112 ) \nC104_=_C116( C104 C116 ) C104_=_C117( C104 C117 ) C104_=_C118( C104 C118 ) C104_=_C173( C104 C173 ) C104_=_C177( C104 C177 ) C105_=_C106( C105 C106 ) \nC105_=_C108( C105 C108 ) C105_=_C109( C105 C109 ) C105_=_C110( C105 C110 ) C105_=_C112( C105 C112 ) C105_=_C116( C105 C116 ) C105_=_C117( C105 C117 ) \nC105_=_C118( C105 C118 ) C105_=_C190( C105 C190 ) C105_=_C193( C105 C193 ) C105_=_C195( C105 C195 ) C105_=_C196( C105 C196 ) C105_=_C197( C105 C197 ) \nC105_=_C198( C105 C198 ) C105_=_C199( C105 C199 ) C105_=_C200( C105 C200 ) C105_=_C201( C105 C201 ) C106_=_C108( C106 C108 ) C106_=_C109( C106 C109 ) \nC106_=_C110( C106 C110 ) C106_=_C112( C106 C112 ) C106_=_C116( C106 C116 ) C106_=_C117( C106 C117 ) C106_=_C118( C106 C118 ) C106_=_C190( C106 C190 ) \nC106_=_C248( C106 C248 ) C106_=_C251( C106 C251 ) C106_=_C262( C106 C262 ) C106_=_C264( C106 C264 ) C106_=_C265( C106 C265 ) C108_=_C109( C108 C109 ) \nC108_=_C110( C108 C110 ) C108_=_C112( C108 C112 ) C108_=_C116( C108 C116 ) C108_=_C117( C108 C117 ) C108_=_C118( C108 C118 ) C108_=_C138( C108 C138 ) \nC108_=_C195( C108 C195 ) C108_=_C312( C108 C312 ) C108_=_C315( C108 C315 ) C108_=_C320( C108 C320 ) C109_=_C110( C109 C110 ) C109_=_C112( C109 C112 ) \nC109_=_C116( C109 C116 ) C109_=_C117( C109 C117 ) C109_=_C118( C109 C118 ) C109_=_C283( C109 C283 ) C109_=_C321( C109 C321 ) C109_=_C323( C109 C323 ) \nC109_=_C334( C109 C334 ) C110_=_C112( C110 C112 ) C110_=_C116( C110 C116 ) C110_=_C117( C110 C117 ) C110_=_C118( C110 C118 ) C110_=_C140( C110 C140 ) \nC110_=_C196( C110 C196 ) C110_=_C349( C110 C349 ) C110_=_C350( C110 C350 ) C110_=_C353( C110 C353 ) C110_=_C357( C110 C357 ) C112_=_C116( C112 C116 ) \nC112_=_C117( C112 C117 ) C112_=_C118( C112 C118 ) C112_=_C142( C112 C142 ) C112_=_C200( C112 C200 ) C112_=_C288( C112 C288 ) C112_=_C424( C112 C424 ) \nC112_=_C428( C112 C428 ) C112_=_C431( C112 C431 ) C116_=_C117( C116 C117 ) C116_=_C118( C116 C118 ) C116_=_C166( C116 C166 ) C116_=_C357( C116 C357 ) \nC116_=_C369( C116 C369 ) C116_=_C419( C116 C419 ) C116_=_C449( C116 C449 ) C116_=_C476( C116 C476 ) C116_=_C503( C116 C503 ) C116_=_C514( C116 C514 ) \nC116_=_C521( C116 C521 ) C117_=_C118( C117 C118 ) C117_=_C291( C117 C291 ) C117_=_C304( C117 C304 ) C117_=_C403( C117 C403 ) C117_=_C452( C117 C452 ) \nC117_=_C516( C117 C516 ) C118_=_C383( C118 C383 ) C118_=_C407( C118 C407 ) C118_=_C456( C118 C456 ) C118_=_C519( C118 C519 ) C121_=_C293( C121 C293 ) \nC121_=_C294( C121 C294 ) C121_=_C298( C121 C298 ) C121_=_C299( C121 C299 ) C121_=_C300( C121 C300 ) C121_=_C301( C121 C301 ) C121_=_C304( C121 C304 ) \nC121_=_C305( C121 C305 ) C121_=_C306( C121 C306 ) C136_=_C137( C136 C137 ) C136_=_C138( C136 C138 ) C136_=_C140( C136 C140 ) C136_=_C141( C136 C141 ) \nC136_=_C142( C136 C142 ) C136_=_C144( C136 C144 ) C136_=_C146( C136 C146 ) C136_=_C148( C136 C148 ) C136_=_C151( C136 C151 ) C136_=_C153( C136 C153 ) \nC136_=_C154( C136 C154 ) C136_=_C231( C136 C231 ) C136_=_C244( C136 C244 ) C137_=_C138( C137 C138 ) C137_=_C140( C137 C140 ) C137_=_C141( C137 C141 ) \nC137_=_C142( C137 C142 ) C137_=_C144( C137 C144 ) C137_=_C146( C137 C146 ) C137_=_C148( C137 C148 ) C137_=_C151( C137 C151 ) C137_=_C153( C137 C153 ) \nC137_=_C154( C137 C154 ) C137_=_C193( C137 C193 ) C137_=_C270( C137 C270 ) C137_=_C276( C137 C276 ) C137_=_C277( C137 C277 ) C137_=_C280( C137 C280 ) \nC138_=_C140( C138 C140 ) C138_=_C141( C138 C141 ) C138_=_C142( C138 C142 ) C138_=_C144( C138 C144 ) C138_=_C146( C138 C146 ) C138_=_C148( C138 C148 ) \nC138_=_C151( C138 C151 ) C138_=_C153( C138 C153 ) C138_=_C154( C138 C154 ) C138_=_C195( C138 C195 ) C138_=_C312( C138 C312 ) C138_=_C315( C138 C315 ) \nC138_=_C320( C138 C320 ) C140_=_C141( C140 C141 ) C140_=_C142( C140 C142 ) C140_=_C144( C140 C144 ) C140_=_C146( C140 C146 ) C140_=_C148( C140 C148 ) \nC140_=_C151( C140 C151 ) C140_=_C153( C140 C153 ) C140_=_C154( C140 C154 ) C140_=_C196( C140 C196 ) C140_=_C349( C140 C349 ) C140_=_C350( C140 C350 ) \nC140_=_C353( C140 C353 ) C140_=_C357( C140 C357 ) C141_=_C142( C141 C142 ) C141_=_C144( C141 C144 ) C141_=_C146( C141 C146 ) C141_=_C148( C141 C148 ) \nC141_=_C151( C141 C151 ) C141_=_C153( C141 C153 ) C141_=_C154( C141 C154 ) C141_=_C199( C141 C199 ) C141_=_C411( C141 C411 ) C141_=_C417( C141 C417 ) \nC141_=_C418( C141 C418 ) C141_=_C419( C141 C419 ) C141_=_C420( C141 C420 ) C142_=_C144( C142 C144 ) C142_=_C146( C142 C146 ) C142_=_C148( C142 C148 ) \nC142_=_C151( C142 C151 ) C142_=_C153( C142 C153 ) C142_=_C154( C142 C154 ) C142_=_C200( C142 C200 ) C142_=_C288( C142 C288 ) C142_=_C424( C142 C424 ) \nC142_=_C428( C142 C428 ) C142_=_C431( C142 C431 ) C144_=_C146( C144 C146 ) C144_=_C148( C144 C148 ) C144_=_C151( C144 C151 ) C144_=_C153( C144 C153 ) \nC144_=_C154( C144 C154 ) C144_=_C164( C144 C164 ) C144_=_C177( C144 C177 ) C144_=_C312( C144 C312 ) C144_=_C350( C144 C350 ) C144_=_C364( C144 C364 ) \nC144_=_C384( C144 C384 ) C144_=_C397( C144 C397 ) C144_=_C411( C144 C411 ) C144_=_C445( C144 C445 ) C144_=_C447(</w:t>
      </w:r>
    </w:p>
    <w:p>
      <w:pPr>
        <w:pStyle w:val="PreformattedText"/>
        <w:bidi w:val="0"/>
        <w:spacing w:before="0" w:after="0"/>
        <w:jc w:val="left"/>
        <w:rPr/>
      </w:pPr>
      <w:r>
        <w:rPr/>
        <w:t xml:space="preserve"> </w:t>
      </w:r>
      <w:r>
        <w:rPr/>
        <w:t>C144 C447 ) C144_=_C449( C144 C449 ) \nC144_=_C452( C144 C452 ) C144_=_C454( C144 C454 ) C144_=_C456( C144 C456 ) C146_=_C148( C146 C148 ) C146_=_C151( C146 C151 ) C146_=_C153( C146 C153 ) \nC146_=_C154( C146 C154 ) C146_=_C299( C146 C299 ) C146_=_C503( C146 C503 ) C146_=_C504( C146 C504 ) C148_=_C151( C148 C151 ) C148_=_C153( C148 C153 ) \nC148_=_C154( C148 C154 ) C148_=_C219( C148 C219 ) C148_=_C265( C148 C265 ) C148_=_C315( C148 C315 ) C148_=_C368( C148 C368 ) C148_=_C400( C148 C400 ) \nC148_=_C418( C148 C418 ) C148_=_C437( C148 C437 ) C148_=_C475( C148 C475 ) C148_=_C483( C148 C483 ) C148_=_C514( C148 C514 ) C148_=_C516( C148 C516 ) \nC148_=_C517( C148 C517 ) C148_=_C518( C148 C518 ) C148_=_C519( C148 C519 ) C151_=_C153( C151 C153 ) C151_=_C154( C151 C154 ) C151_=_C401( C151 C401 ) \nC153_=_C154( C153 C154 ) C153_=_C220( C153 C220 ) C153_=_C301( C153 C301 ) C153_=_C391( C153 C391 ) C153_=_C428( C153 C428 ) C153_=_C439( C153 C439 ) \nC153_=_C486( C153 C486 ) C153_=_C509( C153 C509 ) C153_=_C527( C153 C527 ) C153_=_C528( C153 C528 ) C154_=_C201( C154 C201 ) C154_=_C489( C154 C489 ) \nC154_=_C531( C154 C531 ) C158_=_C164( C158 C164 ) C158_=_C166( C158 C166 ) C158_=_C173( C158 C173 ) C158_=_C204( C158 C204 ) C158_=_C231( C158 C231 ) \nC158_=_C248( C158 C248 ) C158_=_C270( C158 C270 ) C158_=_C283( C158 C283 ) C158_=_C285( C158 C285 ) C158_=_C287( C158 C287 ) C158_=_C288( C158 C288 ) \nC158_=_C290( C158 C290 ) C158_=_C291( C158 C291 ) C158_=_C292( C158 C292 ) C164_=_C166( C164 C166 ) C164_=_C177( C164 C177 ) C164_=_C312( C164 C312 ) \nC164_=_C350( C164 C350 ) C164_=_C364( C164 C364 ) C164_=_C384( C164 C384 ) C164_=_C397( C164 C397 ) C164_=_C411( C164 C411 ) C164_=_C445( C164 C445 ) \nC164_=_C447( C164 C447 ) C164_=_C449( C164 C449 ) C164_=_C452( C164 C452 ) C164_=_C454( C164 C454 ) C164_=_C456( C164 C456 ) C166_=_C357( C166 C357 ) \nC166_=_C369( C166 C369 ) C166_=_C419( C166 C419 ) C166_=_C449( C166 C449 ) C166_=_C476( C166 C476 ) C166_=_C503( C166 C503 ) C166_=_C514( C166 C514 ) \nC166_=_C521( C166 C521 ) C173_=_C177( C173 C177 ) C173_=_C204( C173 C204 ) C173_=_C231( C173 C231 ) C173_=_C248( C173 C248 ) C173_=_C270( C173 C270 ) \nC173_=_C283( C173 C283 ) C173_=_C285( C173 C285 ) C173_=_C287( C173 C287 ) C173_=_C288( C173 C288 ) C173_=_C290( C173 C290 ) C173_=_C291( C173 C291 ) \nC173_=_C292( C173 C292 ) C177_=_C312( C177 C312 ) C177_=_C350( C177 C350 ) C177_=_C364( C177 C364 ) C177_=_C384( C177 C384 ) C177_=_C397( C177 C397 ) \nC177_=_C411( C177 C411 ) C177_=_C445( C177 C445 ) C177_=_C447( C177 C447 ) C177_=_C449( C177 C449 ) C177_=_C452( C177 C452 ) C177_=_C454( C177 C454 ) \nC177_=_C456( C177 C456 ) C190_=_C193( C190 C193 ) C190_=_C195( C190 C195 ) C190_=_C196( C190 C196 ) C190_=_C197( C190 C197 ) C190_=_C198( C190 C198 ) \nC190_=_C199( C190 C199 ) C190_=_C200( C190 C200 ) C190_=_C201( C190 C201 ) C190_=_C248( C190 C248 ) C190_=_C251( C190 C251 ) C190_=_C262( C190 C262 ) \nC190_=_C264( C190 C264 ) C190_=_C265( C190 C265 ) C193_=_C195( C193 C195 ) C193_=_C196( C193 C196 ) C193_=_C197( C193 C197 ) C193_=_C198( C193 C198 ) \nC193_=_C199( C193 C199 ) C193_=_C200( C193 C200 ) C193_=_C201( C193 C201 ) C193_=_C270( C193 C270 ) C193_=_C276( C193 C276 ) C193_=_C277( C193 C277 ) \nC193_=_C280( C193 C280 ) C195_=_C196( C195 C196 ) C195_=_C197( C195 C197 ) C195_=_C198( C195 C198 ) C195_=_C199( C195 C199 ) C195_=_C200( C195 C200 ) \nC195_=_C201( C195 C201 ) C195_=_C312( C195 C312 ) C195_=_C315( C195 C315 ) C195_=_C320( C195 C320 ) C196_=_C197( C196 C197 ) C196_=_C198( C196 C198 ) \nC196_=_C199( C196 C199 ) C196_=_C200( C196 C200 ) C196_=_C201( C196 C201 ) C196_=_C349( C196 C349 ) C196_=_C350( C196 C350 ) C196_=_C353( C196 C353 ) \nC196_=_C357( C196 C357 ) C197_=_C198( C197 C198 ) C197_=_C199( C197 C199 ) C197_=_C200( C197 C200 ) C197_=_C201( C197 C201 ) C197_=_C364( C197 C364 ) \nC197_=_C367( C197 C367 ) C197_=_C368( C197 C368 ) C197_=_C369( C197 C369 ) C198_=_C199( C198 C199 ) C198_=_C200( C198 C200 ) C198_=_C201( C198 C201 ) \nC198_=_C208( C198 C208 ) C198_=_C251( C198 C251 ) C198_=_C294( C198 C294 ) C198_=_C321( C198 C321 ) C198_=_C349( C198 C349 ) C198_=_C373( C198 C373 ) \nC198_=_C376( C198 C376 ) C198_=_C377( C198 C377 ) C198_=_C382( C198 C382 ) C198_=_C383( C198 C383 ) C199_=_C200( C199 C200 ) C199_=_C201( C199 C201 ) \nC199_=_C411( C199 C411 ) C199_=_C417( C199 C417 ) C199_=_C418( C199 C418 ) C199_=_C419( C199 C419 ) C199_=_C420( C199 C420 ) C200_=_C201( C200 C201 ) \nC200_=_C288( C200 C288 ) C200_=_C424( C200 C424 ) C200_=_C428( C200 C428 ) C200_=_C431( C200 C431 ) C201_=_C489( C201 C489 ) C201_=_C531( C201 C531 ) \nC204_=_C208( C204 C208 ) C204_=_C216( C204 C216 ) C204_=_C217( C204 C217 ) C204_=_C219( C204 C219 ) C204_=_C220( C204 C220 ) C204_=_C231( C204 C231 ) \nC204_=_C248( C204 C248 ) C204_=_C270( C204 C270 ) C204_=_C283( C204 C283 ) C204_=_C285( C204 C285 ) C204_=_C287( C204 C287 ) C204_=_C288( C204 C288 ) \nC204_=_C290( C204 C290 ) C204_=_C291( C204 C291 ) C204_=_C292( C204 C292 ) C208_=_C216( C208 C216 ) C208_=_C217( C208 C217 ) C208_=_C219( C208 C219 ) \nC208_=_C220( C208 C220 ) C208_=_C251( C208 C251 ) C208_=_C294( C208 C294 ) C208_=_C321( C208 C321 ) C208_=_C349( C208 C349 ) C208_=_C373( C208 C373 ) \nC208_=_C376( C208 C376 ) C208_=_C377( C208 C377 ) C208_=_C382( C208 C382 ) C208_=_C383( C208 C383 ) C216_=_C217( C216 C217 ) C216_=_C219( C216 C219 ) \nC216_=_C220( C216 C220 ) C216_=_C262( C216 C262 ) C216_=_C276( C216 C276 ) C216_=_C353( C216 C353 ) C216_=_C424( C216 C424 ) C216_=_C471( C216 C471 ) \nC216_=_C483( C216 C483 ) C216_=_C486( C216 C486 ) C216_=_C488( C216 C488 ) C216_=_C489( C216 C489 ) C217_=_C219( C217 C219 ) C217_=_C220( C217 C220 ) \nC217_=_C264( C217 C264 ) C217_=_C277( C217 C277 ) C217_=_C298( C217 C298 ) C217_=_C341( C217 C341 ) C217_=_C367( C217 C367 ) C217_=_C417( C217 C417 ) \nC217_=_C462( C217 C462 ) C217_=_C473( C217 C473 ) C219_=_C220( C219 C220 ) C219_=_C265( C219 C265 ) C219_=_C315( C219 C315 ) C219_=_C368( C219 C368 ) \nC219_=_C400( C219 C400 ) C219_=_C418( C219 C418 ) C219_=_C437( C219 C437 ) C219_=_C475( C219 C475 ) C219_=_C483( C219 C483 ) C219_=_C514( C219 C514 ) \nC219_=_C516( C219 C516 ) C219_=_C517( C219 C517 ) C219_=_C518( C219 C518 ) C219_=_C519( C219 C519 ) C220_=_C301( C220 C301 ) C220_=_C391( C220 C391 ) \nC220_=_C428( C220 C428 ) C220_=_C439( C220 C439 ) C220_=_C486( C220 C486 ) C220_=_C509( C220 C509 ) C220_=_C527( C220 C527 ) C220_=_C528( C220 C528 ) \nC231_=_C244( C231 C244 ) C231_=_C248( C231 C248 ) C231_=_C270( C231 C270 ) C231_=_C283( C231 C283 ) C231_=_C285( C231 C285 ) C231_=_C287( C231 C287 ) \nC231_=_C288( C231 C288 ) C231_=_C290( C231 C290 ) C231_=_C291( C231 C291 ) C231_=_C292( C231 C292 ) C244_=_C280( C244 C280 ) C244_=_C420( C244 C420 ) \nC244_=_C504( C244 C504 ) C244_=_C510( C244 C510 ) C244_=_C529( C244 C529 ) C244_=_C530( C244 C530 ) C244_=_C531( C244 C531 ) C248_=_C251( C248 C251 ) \nC248_=_C262( C248 C262 ) C248_=_C264( C248 C264 ) C248_=_C265( C248 C265 ) C248_=_C270( C248 C270 ) C248_=_C283( C248 C283 ) C248_=_C285( C248 C285 ) \nC248_=_C287( C248 C287 ) C248_=_C288( C248 C288 ) C248_=_C290( C248 C290 ) C248_=_C291( C248 C291 ) C248_=_C292( C248 C292 ) C251_=_C262( C251 C262 ) \nC251_=_C264( C251 C264 ) C251_=_C265( C251 C265 ) C251_=_C294( C251 C294 ) C251_=_C321( C251 C321 ) C251_=_C349( C251 C349 ) C251_=_C373( C251 C373 ) \nC251_=_C376( C251 C376 ) C251_=_C377( C251 C377 ) C251_=_C382( C251 C382 ) C251_=_C383( C251 C383 ) C262_=_C264( C262 C264 ) C262_=_C265( C262 C265 ) \nC262_=_C276( C262 C276 ) C262_=_C353( C262 C353 ) C262_=_C424( C262 C424 ) C262_=_C471( C262 C471 ) C262_=_C483( C262 C483 ) C262_=_C486( C262 C486 ) \nC262_=_C488( C262 C488 ) C262_=_C489( C262 C489 ) C264_=_C265( C264 C265 ) C264_=_C277( C264 C277 ) C264_=_C298( C264 C298 ) C264_=_C341( C264 C341 ) \nC264_=_C367( C264 C367 ) C264_=_C417( C264 C417 ) C264_=_C462( C264 C462 ) C264_=_C473( C264 C473 ) C265_=_C315( C265 C315 ) C265_=_C368( C265 C368 ) \nC265_=_C400( C265 C400 ) C265_=_C418( C265 C418 ) C265_=_C437( C265 C437 ) C265_=_C475( C265 C475 ) C265_=_C483( C265 C483 ) C265_=_C514( C265 C514 ) \nC265_=_C516( C265 C516 ) C265_=_C517( C265 C517 ) C265_=_C518( C265 C518 ) C265_=_C519( C265 C519 ) C270_=_C276( C270 C276 ) C270_=_C277( C270 C277 ) \nC270_=_C280( C270 C280 ) C270_=_C283( C270 C283 ) C270_=_C285( C270 C285 ) C270_=_C287( C270 C287 ) C270_=_C288( C270 C288 ) C270_=_C290( C270 C290 ) \nC270_=_C291( C270 C291 ) C270_=_C292( C270 C292 ) C276_=_C277( C276 C277 ) C276_=_C280( C276 C280 ) C276_=_C353( C276 C353 ) C276_=_C424( C276 C424 ) \nC276_=_C471( C276 C471 ) C276_=_C483( C276 C483 ) C276_=_C486( C276 C486 ) C276_=_C488( C276 C488 ) C276_=_C489( C276 C489 ) C277_=_C280( C277 C280 ) \nC277_=_C298( C277 C298 ) C277_=_C341( C277 C341 ) C277_=_C367( C277 C367 ) C277_=_C417( C277 C417 ) C277_=_C462( C277 C462 ) C277_=_C473( C277 C473 ) \nC280_=_C420( C280 C420 ) C280_=_C504( C280 C504 ) C280_=_C510( C280 C510 ) C280_=_C529( C280 C529 ) C280_=_C530( C280 C530 ) C280_=_C531( C280 C531 ) \nC283_=_C285( C283 C285 ) C283_=_C287( C283 C287 ) C283_=_C288( C283 C288 ) C283_=_C290( C283 C290 ) C283_=_C291( C283 C291 ) C283_=_C292( C283 C292 ) \nC283_=_C321( C283 C321 ) C283_=_C323( C283 C323 ) C283_=_C334( C283 C334 ) C285_=_C287( C285 C287 ) C285_=_C288( C285 C288 ) C285_=_C290( C285 C290 ) \nC285_=_C291( C285 C291 ) C285_=_C292( C285 C292 ) C285_=_C293( C285 C293 ) C285_=_C337( C285 C337 ) C285_=_C341( C285 C341 ) C287_=_C288( C287 C288 ) \nC287_=_C290( C287 C290 ) C287_=_C291( C287 C291 ) C287_=_C292( C287 C292 ) C287_=_C323( C287 C323 ) C287_=_C337( C287 C337 ) C287_=_C397( C287 C397 ) \nC287_=_C398( C287 C398 ) C287_=_C399( C287 C399 ) C287_=_C400( C287 C400 ) C287_=_C401( C287 C401 ) C287_=_C403( C287 C403 ) C287_=_C405( C287 C405 ) \nC287_=_C407( C287 C407 ) C288_=_C290( C288 C290 ) C288_=_C291( C288 C291 ) C288_=_C292( C288 C292 ) C288_=_C424( C288 C424 ) C288_=_C428(</w:t>
      </w:r>
    </w:p>
    <w:p>
      <w:pPr>
        <w:pStyle w:val="PreformattedText"/>
        <w:bidi w:val="0"/>
        <w:spacing w:before="0" w:after="0"/>
        <w:jc w:val="left"/>
        <w:rPr/>
      </w:pPr>
      <w:r>
        <w:rPr/>
        <w:t xml:space="preserve"> </w:t>
      </w:r>
      <w:r>
        <w:rPr/>
        <w:t>C288 C428 ) \nC288_=_C431( C288 C431 ) C290_=_C291( C290 C291 ) C290_=_C292( C290 C292 ) C290_=_C399( C290 C399 ) C290_=_C509( C290 C509 ) C290_=_C510( C290 C510 ) \nC291_=_C292( C291 C292 ) C291_=_C304( C291 C304 ) C291_=_C403( C291 C403 ) C291_=_C452( C291 C452 ) C291_=_C516( C291 C516 ) C292_=_C305( C292 C305 ) \nC292_=_C382( C292 C382 ) C292_=_C454( C292 C454 ) C292_=_C527( C292 C527 ) C292_=_C529( C292 C529 ) C293_=_C294( C293 C294 ) C293_=_C298( C293 C298 ) \nC293_=_C299( C293 C299 ) C293_=_C300( C293 C300 ) C293_=_C301( C293 C301 ) C293_=_C304( C293 C304 ) C293_=_C305( C293 C305 ) C293_=_C306( C293 C306 ) \nC293_=_C337( C293 C337 ) C293_=_C341( C293 C341 ) C294_=_C298( C294 C298 ) C294_=_C299( C294 C299 ) C294_=_C300( C294 C300 ) C294_=_C301( C294 C301 ) \nC294_=_C304( C294 C304 ) C294_=_C305( C294 C305 ) C294_=_C306( C294 C306 ) C294_=_C321( C294 C321 ) C294_=_C349( C294 C349 ) C294_=_C373( C294 C373 ) \nC294_=_C376( C294 C376 ) C294_=_C377( C294 C377 ) C294_=_C382( C294 C382 ) C294_=_C383( C294 C383 ) C298_=_C299( C298 C299 ) C298_=_C300( C298 C300 ) \nC298_=_C301( C298 C301 ) C298_=_C304( C298 C304 ) C298_=_C305( C298 C305 ) C298_=_C306( C298 C306 ) C298_=_C341( C298 C341 ) C298_=_C367( C298 C367 ) \nC298_=_C417( C298 C417 ) C298_=_C462( C298 C462 ) C298_=_C473( C298 C473 ) C299_=_C300( C299 C300 ) C299_=_C301( C299 C301 ) C299_=_C304( C299 C304 ) \nC299_=_C305( C299 C305 ) C299_=_C306( C299 C306 ) C299_=_C503( C299 C503 ) C299_=_C504( C299 C504 ) C300_=_C301( C300 C301 ) C300_=_C304( C300 C304 ) \nC300_=_C305( C300 C305 ) C300_=_C306( C300 C306 ) C300_=_C377( C300 C377 ) C300_=_C447( C300 C447 ) C301_=_C304( C301 C304 ) C301_=_C305( C301 C305 ) \nC301_=_C306( C301 C306 ) C301_=_C391( C301 C391 ) C301_=_C428( C301 C428 ) C301_=_C439( C301 C439 ) C301_=_C486( C301 C486 ) C301_=_C509( C301 C509 ) \nC301_=_C527( C301 C527 ) C301_=_C528( C301 C528 ) C304_=_C305( C304 C305 ) C304_=_C306( C304 C306 ) C304_=_C403( C304 C403 ) C304_=_C452( C304 C452 ) \nC304_=_C516( C304 C516 ) C305_=_C306( C305 C306 ) C305_=_C382( C305 C382 ) C305_=_C454( C305 C454 ) C305_=_C527( C305 C527 ) C305_=_C529( C305 C529 ) \nC306_=_C405( C306 C405 ) C306_=_C488( C306 C488 ) C306_=_C517( C306 C517 ) C306_=_C521( C306 C521 ) C312_=_C315( C312 C315 ) C312_=_C320( C312 C320 ) \nC312_=_C350( C312 C350 ) C312_=_C364( C312 C364 ) C312_=_C384( C312 C384 ) C312_=_C397( C312 C397 ) C312_=_C411( C312 C411 ) C312_=_C445( C312 C445 ) \nC312_=_C447( C312 C447 ) C312_=_C449( C312 C449 ) C312_=_C452( C312 C452 ) C312_=_C454( C312 C454 ) C312_=_C456( C312 C456 ) C315_=_C320( C315 C320 ) \nC315_=_C368( C315 C368 ) C315_=_C400( C315 C400 ) C315_=_C418( C315 C418 ) C315_=_C437( C315 C437 ) C315_=_C475( C315 C475 ) C315_=_C483( C315 C483 ) \nC315_=_C514( C315 C514 ) C315_=_C516( C315 C516 ) C315_=_C517( C315 C517 ) C315_=_C518( C315 C518 ) C315_=_C519( C315 C519 ) C320_=_C334( C320 C334 ) \nC320_=_C431( C320 C431 ) C320_=_C442( C320 C442 ) C320_=_C470( C320 C470 ) C320_=_C482( C320 C482 ) C320_=_C518( C320 C518 ) C320_=_C528( C320 C528 ) \nC321_=_C323( C321 C323 ) C321_=_C334( C321 C334 ) C321_=_C349( C321 C349 ) C321_=_C373( C321 C373 ) C321_=_C376( C321 C376 ) C321_=_C377( C321 C377 ) \nC321_=_C382( C321 C382 ) C321_=_C383( C321 C383 ) C323_=_C334( C323 C334 ) C323_=_C337( C323 C337 ) C323_=_C397( C323 C397 ) C323_=_C398( C323 C398 ) \nC323_=_C399( C323 C399 ) C323_=_C400( C323 C400 ) C323_=_C401( C323 C401 ) C323_=_C403( C323 C403 ) C323_=_C405( C323 C405 ) C323_=_C407( C323 C407 ) \nC334_=_C431( C334 C431 ) C334_=_C442( C334 C442 ) C334_=_C470( C334 C470 ) C334_=_C482( C334 C482 ) C334_=_C518( C334 C518 ) C334_=_C528( C334 C528 ) \nC337_=_C341( C337 C341 ) C337_=_C397( C337 C397 ) C337_=_C398( C337 C398 ) C337_=_C399( C337 C399 ) C337_=_C400( C337 C400 ) C337_=_C401( C337 C401 ) \nC337_=_C403( C337 C403 ) C337_=_C405( C337 C405 ) C337_=_C407( C337 C407 ) C341_=_C367( C341 C367 ) C341_=_C417( C341 C417 ) C341_=_C462( C341 C462 ) \nC341_=_C473( C341 C473 ) C349_=_C350( C349 C350 ) C349_=_C353( C349 C353 ) C349_=_C357( C349 C357 ) C349_=_C373( C349 C373 ) C349_=_C376( C349 C376 ) \nC349_=_C377( C349 C377 ) C349_=_C382( C349 C382 ) C349_=_C383( C349 C383 ) C350_=_C353( C350 C353 ) C350_=_C357( C350 C357 ) C350_=_C364( C350 C364 ) \nC350_=_C384( C350 C384 ) C350_=_C397( C350 C397 ) C350_=_C411( C350 C411 ) C350_=_C445( C350 C445 ) C350_=_C447( C350 C447 ) C350_=_C449( C350 C449 ) \nC350_=_C452( C350 C452 ) C350_=_C454( C350 C454 ) C350_=_C456( C350 C456 ) C353_=_C357( C353 C357 ) C353_=_C424( C353 C424 ) C353_=_C471( C353 C471 ) \nC353_=_C483( C353 C483 ) C353_=_C486( C353 C486 ) C353_=_C488( C353 C488 ) C353_=_C489( C353 C489 ) C357_=_C369( C357 C369 ) C357_=_C419( C357 C419 ) \nC357_=_C449( C357 C449 ) C357_=_C476( C357 C476 ) C357_=_C503( C357 C503 ) C357_=_C514( C357 C514 ) C357_=_C521( C357 C521 ) C364_=_C367( C364 C367 ) \nC364_=_C368( C364 C368 ) C364_=_C369( C364 C369 ) C364_=_C384( C364 C384 ) C364_=_C397( C364 C397 ) C364_=_C411( C364 C411 ) C364_=_C445( C364 C445 ) \nC364_=_C447( C364 C447 ) C364_=_C449( C364 C449 ) C364_=_C452( C364 C452 ) C364_=_C454( C364 C454 ) C364_=_C456( C364 C456 ) C367_=_C368( C367 C368 ) \nC367_=_C369( C367 C369 ) C367_=_C417( C367 C417 ) C367_=_C462( C367 C462 ) C367_=_C473( C367 C473 ) C368_=_C369( C368 C369 ) C368_=_C400( C368 C400 ) \nC368_=_C418( C368 C418 ) C368_=_C437( C368 C437 ) C368_=_C475( C368 C475 ) C368_=_C483( C368 C483 ) C368_=_C514( C368 C514 ) C368_=_C516( C368 C516 ) \nC368_=_C517( C368 C517 ) C368_=_C518( C368 C518 ) C368_=_C519( C368 C519 ) C369_=_C419( C369 C419 ) C369_=_C449( C369 C449 ) C369_=_C476( C369 C476 ) \nC369_=_C503( C369 C503 ) C369_=_C514( C369 C514 ) C369_=_C521( C369 C521 ) C373_=_C376( C373 C376 ) C373_=_C377( C373 C377 ) C373_=_C382( C373 C382 ) \nC373_=_C383( C373 C383 ) C373_=_C437( C373 C437 ) C373_=_C439( C373 C439 ) C373_=_C442( C373 C442 ) C376_=_C377( C376 C377 ) C376_=_C382( C376 C382 ) \nC376_=_C383( C376 C383 ) C377_=_C382( C377 C382 ) C377_=_C383( C377 C383 ) C377_=_C447( C377 C447 ) C382_=_C383( C382 C383 ) C382_=_C454( C382 C454 ) \nC382_=_C527( C382 C527 ) C382_=_C529( C382 C529 ) C383_=_C407( C383 C407 ) C383_=_C456( C383 C456 ) C383_=_C519( C383 C519 ) C384_=_C391( C384 C391 ) \nC384_=_C397( C384 C397 ) C384_=_C411( C384 C411 ) C384_=_C445( C384 C445 ) C384_=_C447( C384 C447 ) C384_=_C449( C384 C449 ) C384_=_C452( C384 C452 ) \nC384_=_C454( C384 C454 ) C384_=_C456( C384 C456 ) C391_=_C428( C391 C428 ) C391_=_C439( C391 C439 ) C391_=_C486( C391 C486 ) C391_=_C509( C391 C509 ) \nC391_=_C527( C391 C527 ) C391_=_C528( C391 C528 ) C397_=_C398( C397 C398 ) C397_=_C399( C397 C399 ) C397_=_C400( C397 C400 ) C397_=_C401( C397 C401 ) \nC397_=_C403( C397 C403 ) C397_=_C405( C397 C405 ) C397_=_C407( C397 C407 ) C397_=_C411( C397 C411 ) C397_=_C445( C397 C445 ) C397_=_C447( C397 C447 ) \nC397_=_C449( C397 C449 ) C397_=_C452( C397 C452 ) C397_=_C454( C397 C454 ) C397_=_C456( C397 C456 ) C398_=_C399( C398 C399 ) C398_=_C400( C398 C400 ) \nC398_=_C401( C398 C401 ) C398_=_C403( C398 C403 ) C398_=_C405( C398 C405 ) C398_=_C407( C398 C407 ) C398_=_C445( C398 C445 ) C399_=_C400( C399 C400 ) \nC399_=_C401( C399 C401 ) C399_=_C403( C399 C403 ) C399_=_C405( C399 C405 ) C399_=_C407( C399 C407 ) C399_=_C509( C399 C509 ) C399_=_C510( C399 C510 ) \nC400_=_C401( C400 C401 ) C400_=_C403( C400 C403 ) C400_=_C405( C400 C405 ) C400_=_C407( C400 C407 ) C400_=_C418( C400 C418 ) C400_=_C437( C400 C437 ) \nC400_=_C475( C400 C475 ) C400_=_C483( C400 C483 ) C400_=_C514( C400 C514 ) C400_=_C516( C400 C516 ) C400_=_C517( C400 C517 ) C400_=_C518( C400 C518 ) \nC400_=_C519( C400 C519 ) C401_=_C403( C401 C403 ) C401_=_C405( C401 C405 ) C401_=_C407( C401 C407 ) C403_=_C405( C403 C405 ) C403_=_C407( C403 C407 ) \nC403_=_C452( C403 C452 ) C403_=_C516( C403 C516 ) C405_=_C407( C405 C407 ) C405_=_C488( C405 C488 ) C405_=_C517( C405 C517 ) C405_=_C521( C405 C521 ) \nC407_=_C456( C407 C456 ) C407_=_C519( C407 C519 ) C411_=_C417( C411 C417 ) C411_=_C418( C411 C418 ) C411_=_C419( C411 C419 ) C411_=_C420( C411 C420 ) \nC411_=_C445( C411 C445 ) C411_=_C447( C411 C447 ) C411_=_C449( C411 C449 ) C411_=_C452( C411 C452 ) C411_=_C454( C411 C454 ) C411_=_C456( C411 C456 ) \nC417_=_C418( C417 C418 ) C417_=_C419( C417 C419 ) C417_=_C420( C417 C420 ) C417_=_C462( C417 C462 ) C417_=_C473( C417 C473 ) C418_=_C419( C418 C419 ) \nC418_=_C420( C418 C420 ) C418_=_C437( C418 C437 ) C418_=_C475( C418 C475 ) C418_=_C483( C418 C483 ) C418_=_C514( C418 C514 ) C418_=_C516( C418 C516 ) \nC418_=_C517( C418 C517 ) C418_=_C518( C418 C518 ) C418_=_C519( C418 C519 ) C419_=_C420( C419 C420 ) C419_=_C449( C419 C449 ) C419_=_C476( C419 C476 ) \nC419_=_C503( C419 C503 ) C419_=_C514( C419 C514 ) C419_=_C521( C419 C521 ) C420_=_C504( C420 C504 ) C420_=_C510( C420 C510 ) C420_=_C529( C420 C529 ) \nC420_=_C530( C420 C530 ) C420_=_C531( C420 C531 ) C424_=_C428( C424 C428 ) C424_=_C431( C424 C431 ) C424_=_C471( C424 C471 ) C424_=_C483( C424 C483 ) \nC424_=_C486( C424 C486 ) C424_=_C488( C424 C488 ) C424_=_C489( C424 C489 ) C428_=_C431( C428 C431 ) C428_=_C439( C428 C439 ) C428_=_C486( C428 C486 ) \nC428_=_C509( C428 C509 ) C428_=_C527( C428 C527 ) C428_=_C528( C428 C528 ) C431_=_C442( C431 C442 ) C431_=_C470( C431 C470 ) C431_=_C482( C431 C482 ) \nC431_=_C518( C431 C518 ) C431_=_C528( C431 C528 ) C437_=_C439( C437 C439 ) C437_=_C442( C437 C442 ) C437_=_C475( C437 C475 ) C437_=_C483( C437 C483 ) \nC437_=_C514( C437 C514 ) C437_=_C516( C437 C516 ) C437_=_C517( C437 C517 ) C437_=_C518( C437 C518 ) C437_=_C519( C437 C519 ) C439_=_C442( C439 C442 ) \nC439_=_C486( C439 C486 ) C439_=_C509( C439 C509 ) C439_=_C527( C439 C527 ) C439_=_C528( C439 C528 ) C442_=_C470( C442 C470 ) C442_=_C482( C442 C482 ) \nC442_=_C518( C442 C518 ) C442_=_C528( C442 C528 ) C445_=_C447( C445 C447 ) C445_=_C449( C445 C449 ) C445_=_C452( C445 C452 ) C445_=_C454( C445 C454 ) \nC445_=_C456(</w:t>
      </w:r>
    </w:p>
    <w:p>
      <w:pPr>
        <w:pStyle w:val="PreformattedText"/>
        <w:bidi w:val="0"/>
        <w:spacing w:before="0" w:after="0"/>
        <w:jc w:val="left"/>
        <w:rPr/>
      </w:pPr>
      <w:r>
        <w:rPr/>
        <w:t xml:space="preserve"> </w:t>
      </w:r>
      <w:r>
        <w:rPr/>
        <w:t>C445 C456 ) C447_=_C449( C447 C449 ) C447_=_C452( C447 C452 ) C447_=_C454( C447 C454 ) C447_=_C456( C447 C456 ) C449_=_C452( C449 C452 ) \nC449_=_C454( C449 C454 ) C449_=_C456( C449 C456 ) C449_=_C476( C449 C476 ) C449_=_C503( C449 C503 ) C449_=_C514( C449 C514 ) C449_=_C521( C449 C521 ) \nC452_=_C454( C452 C454 ) C452_=_C456( C452 C456 ) C452_=_C516( C452 C516 ) C454_=_C456( C454 C456 ) C454_=_C527( C454 C527 ) C454_=_C529( C454 C529 ) \nC456_=_C519( C456 C519 ) C462_=_C470( C462 C470 ) C462_=_C473( C462 C473 ) C470_=_C482( C470 C482 ) C470_=_C518( C470 C518 ) C470_=_C528( C470 C528 ) \nC471_=_C473( C471 C473 ) C471_=_C475( C471 C475 ) C471_=_C476( C471 C476 ) C471_=_C482( C471 C482 ) C471_=_C483( C471 C483 ) C471_=_C486( C471 C486 ) \nC471_=_C488( C471 C488 ) C471_=_C489( C471 C489 ) C473_=_C475( C473 C475 ) C473_=_C476( C473 C476 ) C473_=_C482( C473 C482 ) C475_=_C476( C475 C476 ) \nC475_=_C482( C475 C482 ) C475_=_C483( C475 C483 ) C475_=_C514( C475 C514 ) C475_=_C516( C475 C516 ) C475_=_C517( C475 C517 ) C475_=_C518( C475 C518 ) \nC475_=_C519( C475 C519 ) C476_=_C482( C476 C482 ) C476_=_C503( C476 C503 ) C476_=_C514( C476 C514 ) C476_=_C521( C476 C521 ) C482_=_C518( C482 C518 ) \nC482_=_C528( C482 C528 ) C483_=_C486( C483 C486 ) C483_=_C488( C483 C488 ) C483_=_C489( C483 C489 ) C483_=_C514( C483 C514 ) C483_=_C516( C483 C516 ) \nC483_=_C517( C483 C517 ) C483_=_C518( C483 C518 ) C483_=_C519( C483 C519 ) C486_=_C488( C486 C488 ) C486_=_C489( C486 C489 ) C486_=_C509( C486 C509 ) \nC486_=_C527( C486 C527 ) C486_=_C528( C486 C528 ) C488_=_C489( C488 C489 ) C488_=_C517( C488 C517 ) C488_=_C521( C488 C521 ) C489_=_C531( C489 C531 ) \nC503_=_C504( C503 C504 ) C503_=_C514( C503 C514 ) C503_=_C521( C503 C521 ) C504_=_C510( C504 C510 ) C504_=_C529( C504 C529 ) C504_=_C530( C504 C530 ) \nC504_=_C531( C504 C531 ) C509_=_C510( C509 C510 ) C509_=_C527( C509 C527 ) C509_=_C528( C509 C528 ) C510_=_C529( C510 C529 ) C510_=_C530( C510 C530 ) \nC510_=_C531( C510 C531 ) C514_=_C516( C514 C516 ) C514_=_C517( C514 C517 ) C514_=_C518( C514 C518 ) C514_=_C519( C514 C519 ) C514_=_C521( C514 C521 ) \nC516_=_C517( C516 C517 ) C516_=_C518( C516 C518 ) C516_=_C519( C516 C519 ) C517_=_C518( C517 C518 ) C517_=_C519( C517 C519 ) C517_=_C521( C517 C521 ) \nC518_=_C519( C518 C519 ) C518_=_C528( C518 C528 ) C527_=_C528( C527 C528 ) C527_=_C529( C527 C529 ) C529_=_C530( C529 C530 ) C529_=_C531( C529 C531 ) \nC530_=_C531( C530 C531 ) "];19-&gt;25[label="150: C0 C4 C13 C19 C27 \nC28 C29 C30 C32 C33 C34 \nC40 C43 C44 C47 C55 C58 \nC59 C63 C71 C75 C84 C85 \nC102 C104 C106 C108 C109 C110 \nC112 C117 C118 C121 C136 C137 \nC138 C140 C141 C142 C146 C151 \nC154 C158 C164 C166 C173 C177 \nC190 C193 C195 C196 C197 C199 \nC200 C201 C204 C208 C216 C217 \nC219 C220 C231 C244 C248 C251 \nC262 C264 C265 C270 C276 C277 \nC280 C283 C285 C288 C290 C291 \nC292 C293 C299 C300 C304 C305 \nC306 C312 C315 C320 C321 C323 \nC334 C337 C341 C349 C350 C353 \nC357 C364 C367 C368 C369 C373 \nC376 C377 C382 C383 C384 C391 \nC398 C399 C401 C403 C405 C407 \nC411 C417 C418 C419 C420 C424 \nC428 C431 C437 C439 C442 C445 \nC447 C452 C454 C456 C462 C470 \nC471 C473 C475 C476 C482 C488 \nC489 C503 C504 C509 C510 C516 \nC517 C519 C521 C527 C529 C530 \nC531 \n975: C0_=_C4 ,C0_=_C13 ,C0_=_C19 ,C0_=_C27 ,C0_=_C28 ,\nC0_=_C29 ,C0_=_C30 ,C0_=_C32 ,C0_=_C33 ,C0_=_C34 ,C0_=_C40 ,\nC0_=_C43 ,C0_=_C44 ,C4_=_C13 ,C4_=_C19 ,C4_=_C47 ,C4_=_C63 ,\nC4_=_C104 ,C4_=_C106 ,C4_=_C108 ,C4_=_C109 ,C4_=_C110 ,C4_=_C112 ,\nC4_=_C117 ,C4_=_C118 ,C13_=_C19 ,C13_=_C85 ,C13_=_C121 ,C13_=_C293 ,\nC13_=_C299 ,C13_=_C300 ,C13_=_C304 ,C13_=_C305 ,C13_=_C306 ,C19_=_C217 ,\nC19_=_C264 ,C19_=_C277 ,C19_=_C341 ,C19_=_C367 ,C19_=_C417 ,C19_=_C462 ,\nC19_=_C473 ,C27_=_C28 ,C27_=_C29 ,C27_=_C30 ,C27_=_C32 ,C27_=_C33 ,\nC27_=_C34 ,C27_=_C40 ,C27_=_C43 ,C27_=_C44 ,C27_=_C63 ,C27_=_C71 ,\nC27_=_C75 ,C28_=_C29 ,C28_=_C30 ,C28_=_C32 ,C28_=_C33 ,C28_=_C34 ,\nC28_=_C40 ,C28_=_C43 ,C28_=_C44 ,C28_=_C136 ,C28_=_C231 ,C28_=_C244 ,\nC29_=_C30 ,C29_=_C32 ,C29_=_C33 ,C29_=_C34 ,C29_=_C40 ,C29_=_C43 ,\nC29_=_C44 ,C29_=_C106 ,C29_=_C190 ,C29_=_C248 ,C29_=_C251 ,C29_=_C262 ,\nC29_=_C264 ,C29_=_C265 ,C30_=_C32 ,C30_=_C33 ,C30_=_C34 ,C30_=_C40 ,\nC30_=_C43 ,C30_=_C44 ,C30_=_C137 ,C30_=_C193 ,C30_=_C270 ,C30_=_C276 ,\nC30_=_C277 ,C30_=_C280 ,C32_=_C33 ,C32_=_C34 ,C32_=_C40 ,C32_=_C43 ,\nC32_=_C44 ,C32_=_C285 ,C32_=_C293 ,C32_=_C337 ,C32_=_C341 ,C33_=_C34 ,\nC33_=_C40 ,C33_=_C43 ,C33_=_C44 ,C33_=_C110 ,C33_=_C140 ,C33_=_C196 ,\nC33_=_C349 ,C33_=_C350 ,C33_=_C353 ,C33_=_C357 ,C34_=_C40 ,C34_=_C43 ,\nC34_=_C44 ,C34_=_C197 ,C34_=_C364 ,C34_=_C367 ,C34_=_C368 ,C34_=_C369 ,\nC40_=_C43 ,C40_=_C44 ,C40_=_C146 ,C40_=_C299 ,C40_=_C503 ,C40_=_C504 ,\nC43_=_C44 ,C43_=_C117 ,C43_=_C291 ,C43_=_C304 ,C43_=_C403 ,C43_=_C452 ,\nC43_=_C516 ,C44_=_C306 ,C44_=_C405 ,C44_=_C488 ,C44_=_C517 ,C44_=_C521 ,\nC47_=_C55 ,C47_=_C58 ,C47_=_C59 ,C47_=_C63 ,C47_=_C104 ,C47_=_C106 ,\nC47_=_C108 ,C47_=_C109 ,C47_=_C110 ,C47_=_C112 ,C47_=_C117 ,C47_=_C118 ,\nC55_=_C58 ,C55_=_C59 ,C55_=_C216 ,C55_=_C262 ,C55_=_C276 ,C55_=_C353 ,\nC55_=_C424 ,C55_=_C471 ,C55_=_C488 ,C55_=_C489 ,C58_=_C59 ,C58_=_C219 ,\nC58_=_C265 ,C58_=_C315 ,C58_=_C368 ,C58_=_C418 ,C58_=_C437 ,C58_=_C475 ,\nC58_=_C516 ,C58_=_C517 ,C58_=_C519 ,C59_=_C166 ,C59_=_C357 ,C59_=_C369 ,\nC59_=_C419 ,C59_=_C476 ,C59_=_C503 ,C59_=_C521 ,C63_=_C71 ,C63_=_C75 ,\nC63_=_C104 ,C63_=_C106 ,C63_=_C108 ,C63_=_C109 ,C63_=_C110 ,C63_=_C112 ,\nC63_=_C117 ,C63_=_C118 ,C71_=_C75 ,C71_=_C208 ,C71_=_C251 ,C71_=_C321 ,\nC71_=_C349 ,C71_=_C373 ,C71_=_C376 ,C71_=_C377 ,C71_=_C382 ,C71_=_C383 ,\nC75_=_C220 ,C75_=_C391 ,C75_=_C428 ,C75_=_C439 ,C75_=_C509 ,C75_=_C527 ,\nC84_=_C85 ,C84_=_C102 ,C84_=_C158 ,C84_=_C173 ,C84_=_C204 ,C84_=_C231 ,\nC84_=_C248 ,C84_=_C270 ,C84_=_C283 ,C84_=_C285 ,C84_=_C288 ,C84_=_C290 ,\nC84_=_C291 ,C84_=_C292 ,C85_=_C102 ,C85_=_C121 ,C85_=_C293 ,C85_=_C299 ,\nC85_=_C300 ,C85_=_C304 ,C85_=_C305 ,C85_=_C306 ,C102_=_C320 ,C102_=_C334 ,\nC102_=_C431 ,C102_=_C442 ,C102_=_C470 ,C102_=_C482 ,C104_=_C106 ,C104_=_C108 ,\nC104_=_C109 ,C104_=_C110 ,C104_=_C112 ,C104_=_C117 ,C104_=_C118 ,C104_=_C173 ,\nC104_=_C177 ,C106_=_C108 ,C106_=_C109 ,C106_=_C110 ,C106_=_C112 ,C106_=_C117 ,\nC106_=_C118 ,C106_=_C190 ,C106_=_C248 ,C106_=_C251 ,C106_=_C262 ,C106_=_C264 ,\nC106_=_C265 ,C108_=_C109 ,C108_=_C110 ,C108_=_C112 ,C108_=_C117 ,C108_=_C118 ,\nC108_=_C138 ,C108_=_C195 ,C108_=_C312 ,C108_=_C315 ,C108_=_C320 ,C109_=_C110 ,\nC109_=_C112 ,C109_=_C117 ,C109_=_C118 ,C109_=_C283 ,C109_=_C321 ,C109_=_C323 ,\nC109_=_C334 ,C110_=_C112 ,C110_=_C117 ,C110_=_C118 ,C110_=_C140 ,C110_=_C196 ,\nC110_=_C349 ,C110_=_C350 ,C110_=_C353 ,C110_=_C357 ,C112_=_C117 ,C112_=_C118 ,\nC112_=_C142 ,C112_=_C200 ,C112_=_C288 ,C112_=_C424 ,C112_=_C428 ,C112_=_C431 ,\nC117_=_C118 ,C117_=_C291 ,C117_=_C304 ,C117_=_C403 ,C117_=_C452 ,C117_=_C516 ,\nC118_=_C383 ,C118_=_C407 ,C118_=_C456 ,C118_=_C519 ,C121_=_C293 ,C121_=_C299 ,\nC121_=_C300 ,C121_=_C304 ,C121_=_C305 ,C121_=_C306 ,C136_=_C137 ,C136_=_C138 ,\nC136_=_C140 ,C136_=_C141 ,C136_=_C142 ,C136_=_C146 ,C136_=_C151 ,C136_=_C154 ,\nC136_=_C231 ,C136_=_C244 ,C137_=_C138 ,C137_=_C140 ,C137_=_C141 ,C137_=_C142 ,\nC137_=_C146 ,C137_=_C151 ,C137_=_C154 ,C137_=_C193 ,C137_=_C270 ,C137_=_C276 ,\nC137_=_C277 ,C137_=_C280 ,C138_=_C140 ,C138_=_C141 ,C138_=_C142 ,C138_=_C146 ,\nC138_=_C151 ,C138_=_C154 ,C138_=_C195 ,C138_=_C312 ,C138_=_C315 ,C138_=_C320 ,\nC140_=_C141 ,C140_=_C142 ,C140_=_C146 ,C140_=_C151 ,C140_=_C154 ,C140_=_C196 ,\nC140_=_C349 ,C140_=_C350 ,C140_=_C353 ,C140_=_C357 ,C141_=_C142 ,C141_=_C146 ,\nC141_=_C151 ,C141_=_C154 ,C141_=_C199 ,C141_=_C411 ,C141_=_C417 ,C141_=_C418 ,\nC141_=_C419 ,C141_=_C420 ,C142_=_C146 ,C142_=_C151 ,C142_=_C154 ,C142_=_C200 ,\nC142_=_C288 ,C142_=_C424 ,C142_=_C428 ,C142_=_C431 ,C146_=_C151 ,C146_=_C154 ,\nC146_=_C299 ,C146_=_C503 ,C146_=_C504 ,C151_=_C154 ,C151_=_C401 ,C154_=_C201 ,\nC154_=_C489 ,C154_=_C531 ,C158_=_C164 ,C158_=_C166 ,C158_=_C173 ,C158_=_C204 ,\nC158_=_C231 ,C158_=_C248 ,C158_=_C270 ,C158_=_C283 ,C158_=_C285 ,C158_=_C288 ,\nC158_=_C290 ,C158_=_C291 ,C158_=_C292 ,C164_=_C166 ,C164_=_C177 ,C164_=_C312 ,\nC164_=_C350 ,C164_=_C364 ,C164_=_C384 ,C164_=_C411 ,C164_=_C445 ,C164_=_C447 ,\nC164_=_C452 ,C164_=_C454 ,C164_=_C456 ,C166_=_C357 ,C166_=_C369 ,C166_=_C419 ,\nC166_=_C476 ,C166_=_C503 ,C166_=_C521 ,C173_=_C177 ,C173_=_C204 ,C173_=_C231 ,\nC173_=_C248 ,C173_=_C270 ,C173_=_C283 ,C173_=_C285 ,C173_=_C288 ,C173_=_C290 ,\nC173_=_C291 ,C173_=_C292 ,C177_=_C312 ,C177_=_C350 ,C177_=_C364 ,C177_=_C384 ,\nC177_=_C411 ,C177_=_C445 ,C177_=_C447 ,C177_=_C452 ,C177_=_C454 ,C177_=_C456 ,\nC190_=_C193 ,C190_=_C195 ,C190_=_C196 ,C190_=_C197 ,C190_=_C199 ,C190_=_C200 ,\nC190_=_C201 ,C190_=_C248 ,C190_=_C251 ,C190_=_C262 ,C190_=_C264 ,C190_=_C265 ,\nC193_=_C195 ,C193_=_C196 ,C193_=_C197 ,C193_=_C199 ,C193_=_C200 ,C193_=_C201 ,\nC193_=_C270 ,C193_=_C276 ,C193_=_C277 ,C193_=_C280 ,C195_=_C196 ,C195_=_C197 ,\nC195_=_C199 ,C195_=_C200 ,C195_=_C201 ,C195_=_C312 ,C195_=_C315 ,C195_=_C320 ,\nC196_=_C197 ,C196_=_C199 ,C196_=_C200 ,C196_=_C201 ,C196_=_C349 ,C196_=_C350 ,\nC196_=_C353 ,C196_=_C357 ,C197_=_C199 ,C197_=_C200 ,C197_=_C201 ,C197_=_C364 ,\nC197_=_C367 ,C197_=_C368 ,C197_=_C369 ,C199_=_C200 ,C199_=_C201 ,C199_=_C411 ,\nC199_=_C417 ,C199_=_C418 ,C199_=_C419 ,C199_=_C420 ,C200_=_C201 ,C200_=_C288 ,\nC200_=_C424 ,C200_=_C428 ,C200_=_C431 ,C201_=_C489 ,C201_=_C531 ,C204_=_C208 ,\nC204_=_C216 ,C204_=_C217 ,C204_=_C219 ,C204_=_C220 ,C204_=_C231 ,C204_=_C248 ,\nC204_=_C270 ,C204_=_C283 ,C204_=_C285 ,C204_=_C288 ,C204_=_C290 ,C204_=_C291 ,\nC204_=_C292 ,C208_=_C216 ,C208_=_C217 ,C208_=_C219 ,C208_=_C220 ,C208_=_C251 ,\nC208_=_C321 ,C208_=_C349 ,C208_=_C373 ,C208_=_C376 ,C208_=_C377 ,C208_=_C382 ,\nC208_=_C383 ,C216_=_C217 ,C216_=_C219 ,C216_=_C220 ,C216_=_C262 ,C216_=_C276 ,\nC216_=_C353 ,C216_=_C424 ,C216_=_C471 ,C216_=_C488 ,C216_=_C489 ,C217_=_C219 ,\nC217_=_C220 ,C217_=_C264 ,C217_=_C277</w:t>
      </w:r>
    </w:p>
    <w:p>
      <w:pPr>
        <w:pStyle w:val="PreformattedText"/>
        <w:bidi w:val="0"/>
        <w:spacing w:before="0" w:after="0"/>
        <w:jc w:val="left"/>
        <w:rPr/>
      </w:pPr>
      <w:r>
        <w:rPr/>
        <w:t xml:space="preserve"> </w:t>
      </w:r>
      <w:r>
        <w:rPr/>
        <w:t>,C217_=_C341 ,C217_=_C367 ,C217_=_C417 ,\nC217_=_C462 ,C217_=_C473 ,C219_=_C220 ,C219_=_C265 ,C219_=_C315 ,C219_=_C368 ,\nC219_=_C418 ,C219_=_C437 ,C219_=_C475 ,C219_=_C516 ,C219_=_C517 ,C219_=_C519 ,\nC220_=_C391 ,C220_=_C428 ,C220_=_C439 ,C220_=_C509 ,C220_=_C527 ,C231_=_C244 ,\nC231_=_C248 ,C231_=_C270 ,C231_=_C283 ,C231_=_C285 ,C231_=_C288 ,C231_=_C290 ,\nC231_=_C291 ,C231_=_C292 ,C244_=_C280 ,C244_=_C420 ,C244_=_C504 ,C244_=_C510 ,\nC244_=_C529 ,C244_=_C530 ,C244_=_C531 ,C248_=_C251 ,C248_=_C262 ,C248_=_C264 ,\nC248_=_C265 ,C248_=_C270 ,C248_=_C283 ,C248_=_C285 ,C248_=_C288 ,C248_=_C290 ,\nC248_=_C291 ,C248_=_C292 ,C251_=_C262 ,C251_=_C264 ,C251_=_C265 ,C251_=_C321 ,\nC251_=_C349 ,C251_=_C373 ,C251_=_C376 ,C251_=_C377 ,C251_=_C382 ,C251_=_C383 ,\nC262_=_C264 ,C262_=_C265 ,C262_=_C276 ,C262_=_C353 ,C262_=_C424 ,C262_=_C471 ,\nC262_=_C488 ,C262_=_C489 ,C264_=_C265 ,C264_=_C277 ,C264_=_C341 ,C264_=_C367 ,\nC264_=_C417 ,C264_=_C462 ,C264_=_C473 ,C265_=_C315 ,C265_=_C368 ,C265_=_C418 ,\nC265_=_C437 ,C265_=_C475 ,C265_=_C516 ,C265_=_C517 ,C265_=_C519 ,C270_=_C276 ,\nC270_=_C277 ,C270_=_C280 ,C270_=_C283 ,C270_=_C285 ,C270_=_C288 ,C270_=_C290 ,\nC270_=_C291 ,C270_=_C292 ,C276_=_C277 ,C276_=_C280 ,C276_=_C353 ,C276_=_C424 ,\nC276_=_C471 ,C276_=_C488 ,C276_=_C489 ,C277_=_C280 ,C277_=_C341 ,C277_=_C367 ,\nC277_=_C417 ,C277_=_C462 ,C277_=_C473 ,C280_=_C420 ,C280_=_C504 ,C280_=_C510 ,\nC280_=_C529 ,C280_=_C530 ,C280_=_C531 ,C283_=_C285 ,C283_=_C288 ,C283_=_C290 ,\nC283_=_C291 ,C283_=_C292 ,C283_=_C321 ,C283_=_C323 ,C283_=_C334 ,C285_=_C288 ,\nC285_=_C290 ,C285_=_C291 ,C285_=_C292 ,C285_=_C293 ,C285_=_C337 ,C285_=_C341 ,\nC288_=_C290 ,C288_=_C291 ,C288_=_C292 ,C288_=_C424 ,C288_=_C428 ,C288_=_C431 ,\nC290_=_C291 ,C290_=_C292 ,C290_=_C399 ,C290_=_C509 ,C290_=_C510 ,C291_=_C292 ,\nC291_=_C304 ,C291_=_C403 ,C291_=_C452 ,C291_=_C516 ,C292_=_C305 ,C292_=_C382 ,\nC292_=_C454 ,C292_=_C527 ,C292_=_C529 ,C293_=_C299 ,C293_=_C300 ,C293_=_C304 ,\nC293_=_C305 ,C293_=_C306 ,C293_=_C337 ,C293_=_C341 ,C299_=_C300 ,C299_=_C304 ,\nC299_=_C305 ,C299_=_C306 ,C299_=_C503 ,C299_=_C504 ,C300_=_C304 ,C300_=_C305 ,\nC300_=_C306 ,C300_=_C377 ,C300_=_C447 ,C304_=_C305 ,C304_=_C306 ,C304_=_C403 ,\nC304_=_C452 ,C304_=_C516 ,C305_=_C306 ,C305_=_C382 ,C305_=_C454 ,C305_=_C527 ,\nC305_=_C529 ,C306_=_C405 ,C306_=_C488 ,C306_=_C517 ,C306_=_C521 ,C312_=_C315 ,\nC312_=_C320 ,C312_=_C350 ,C312_=_C364 ,C312_=_C384 ,C312_=_C411 ,C312_=_C445 ,\nC312_=_C447 ,C312_=_C452 ,C312_=_C454 ,C312_=_C456 ,C315_=_C320 ,C315_=_C368 ,\nC315_=_C418 ,C315_=_C437 ,C315_=_C475 ,C315_=_C516 ,C315_=_C517 ,C315_=_C519 ,\nC320_=_C334 ,C320_=_C431 ,C320_=_C442 ,C320_=_C470 ,C320_=_C482 ,C321_=_C323 ,\nC321_=_C334 ,C321_=_C349 ,C321_=_C373 ,C321_=_C376 ,C321_=_C377 ,C321_=_C382 ,\nC321_=_C383 ,C323_=_C334 ,C323_=_C337 ,C323_=_C398 ,C323_=_C399 ,C323_=_C401 ,\nC323_=_C403 ,C323_=_C405 ,C323_=_C407 ,C334_=_C431 ,C334_=_C442 ,C334_=_C470 ,\nC334_=_C482 ,C337_=_C341 ,C337_=_C398 ,C337_=_C399 ,C337_=_C401 ,C337_=_C403 ,\nC337_=_C405 ,C337_=_C407 ,C341_=_C367 ,C341_=_C417 ,C341_=_C462 ,C341_=_C473 ,\nC349_=_C350 ,C349_=_C353 ,C349_=_C357 ,C349_=_C373 ,C349_=_C376 ,C349_=_C377 ,\nC349_=_C382 ,C349_=_C383 ,C350_=_C353 ,C350_=_C357 ,C350_=_C364 ,C350_=_C384 ,\nC350_=_C411 ,C350_=_C445 ,C350_=_C447 ,C350_=_C452 ,C350_=_C454 ,C350_=_C456 ,\nC353_=_C357 ,C353_=_C424 ,C353_=_C471 ,C353_=_C488 ,C353_=_C489 ,C357_=_C369 ,\nC357_=_C419 ,C357_=_C476 ,C357_=_C503 ,C357_=_C521 ,C364_=_C367 ,C364_=_C368 ,\nC364_=_C369 ,C364_=_C384 ,C364_=_C411 ,C364_=_C445 ,C364_=_C447 ,C364_=_C452 ,\nC364_=_C454 ,C364_=_C456 ,C367_=_C368 ,C367_=_C369 ,C367_=_C417 ,C367_=_C462 ,\nC367_=_C473 ,C368_=_C369 ,C368_=_C418 ,C368_=_C437 ,C368_=_C475 ,C368_=_C516 ,\nC368_=_C517 ,C368_=_C519 ,C369_=_C419 ,C369_=_C476 ,C369_=_C503 ,C369_=_C521 ,\nC373_=_C376 ,C373_=_C377 ,C373_=_C382 ,C373_=_C383 ,C373_=_C437 ,C373_=_C439 ,\nC373_=_C442 ,C376_=_C377 ,C376_=_C382 ,C376_=_C383 ,C377_=_C382 ,C377_=_C383 ,\nC377_=_C447 ,C382_=_C383 ,C382_=_C454 ,C382_=_C527 ,C382_=_C529 ,C383_=_C407 ,\nC383_=_C456 ,C383_=_C519 ,C384_=_C391 ,C384_=_C411 ,C384_=_C445 ,C384_=_C447 ,\nC384_=_C452 ,C384_=_C454 ,C384_=_C456 ,C391_=_C428 ,C391_=_C439 ,C391_=_C509 ,\nC391_=_C527 ,C398_=_C399 ,C398_=_C401 ,C398_=_C403 ,C398_=_C405 ,C398_=_C407 ,\nC398_=_C445 ,C399_=_C401 ,C399_=_C403 ,C399_=_C405 ,C399_=_C407 ,C399_=_C509 ,\nC399_=_C510 ,C401_=_C403 ,C401_=_C405 ,C401_=_C407 ,C403_=_C405 ,C403_=_C407 ,\nC403_=_C452 ,C403_=_C516 ,C405_=_C407 ,C405_=_C488 ,C405_=_C517 ,C405_=_C521 ,\nC407_=_C456 ,C407_=_C519 ,C411_=_C417 ,C411_=_C418 ,C411_=_C419 ,C411_=_C420 ,\nC411_=_C445 ,C411_=_C447 ,C411_=_C452 ,C411_=_C454 ,C411_=_C456 ,C417_=_C418 ,\nC417_=_C419 ,C417_=_C420 ,C417_=_C462 ,C417_=_C473 ,C418_=_C419 ,C418_=_C420 ,\nC418_=_C437 ,C418_=_C475 ,C418_=_C516 ,C418_=_C517 ,C418_=_C519 ,C419_=_C420 ,\nC419_=_C476 ,C419_=_C503 ,C419_=_C521 ,C420_=_C504 ,C420_=_C510 ,C420_=_C529 ,\nC420_=_C530 ,C420_=_C531 ,C424_=_C428 ,C424_=_C431 ,C424_=_C471 ,C424_=_C488 ,\nC424_=_C489 ,C428_=_C431 ,C428_=_C439 ,C428_=_C509 ,C428_=_C527 ,C431_=_C442 ,\nC431_=_C470 ,C431_=_C482 ,C437_=_C439 ,C437_=_C442 ,C437_=_C475 ,C437_=_C516 ,\nC437_=_C517 ,C437_=_C519 ,C439_=_C442 ,C439_=_C509 ,C439_=_C527 ,C442_=_C470 ,\nC442_=_C482 ,C445_=_C447 ,C445_=_C452 ,C445_=_C454 ,C445_=_C456 ,C447_=_C452 ,\nC447_=_C454 ,C447_=_C456 ,C452_=_C454 ,C452_=_C456 ,C452_=_C516 ,C454_=_C456 ,\nC454_=_C527 ,C454_=_C529 ,C456_=_C519 ,C462_=_C470 ,C462_=_C473 ,C470_=_C482 ,\nC471_=_C473 ,C471_=_C475 ,C471_=_C476 ,C471_=_C482 ,C471_=_C488 ,C471_=_C489 ,\nC473_=_C475 ,C473_=_C476 ,C473_=_C482 ,C475_=_C476 ,C475_=_C482 ,C475_=_C516 ,\nC475_=_C517 ,C475_=_C519 ,C476_=_C482 ,C476_=_C503 ,C476_=_C521 ,C488_=_C489 ,\nC488_=_C517 ,C488_=_C521 ,C489_=_C531 ,C503_=_C504 ,C503_=_C521 ,C504_=_C510 ,\nC504_=_C529 ,C504_=_C530 ,C504_=_C531 ,C509_=_C510 ,C509_=_C527 ,C510_=_C529 ,\nC510_=_C530 ,C510_=_C531 ,C516_=_C517 ,C516_=_C519 ,C517_=_C519 ,C517_=_C521 ,\nC527_=_C529 ,C529_=_C530 ,C529_=_C531 ,C530_=_C531 ,"];26[shape=box, label="id:26 level: 3\n38: C12 C14 C29 C48 C67 \nC86 C106 C108 C138 C159 C169 \nC190 C195 C232 C247 C248 C249 \nC251 C254 C255 C259 C261 C262 \nC264 C265 C267 C268 C269 C307 \nC308 C309 C310 C312 C314 C315 \nC317 C319 C320 \n367: C12_=_C14( C12 C14 ) C12_=_C29( C12 C29 ) C12_=_C106( C12 C106 ) C12_=_C169( C12 C169 ) C12_=_C190( C12 C190 ) \nC12_=_C247( C12 C247 ) C12_=_C248( C12 C248 ) C12_=_C249( C12 C249 ) C12_=_C251( C12 C251 ) C12_=_C254( C12 C254 ) C12_=_C255( C12 C255 ) \nC12_=_C259( C12 C259 ) C12_=_C261( C12 C261 ) C12_=_C262( C12 C262 ) C12_=_C264( C12 C264 ) C12_=_C265( C12 C265 ) C12_=_C267( C12 C267 ) \nC12_=_C268( C12 C268 ) C12_=_C269( C12 C269 ) C14_=_C48( C14 C48 ) C14_=_C67( C14 C67 ) C14_=_C86( C14 C86 ) C14_=_C108( C14 C108 ) \nC14_=_C138( C14 C138 ) C14_=_C159( C14 C159 ) C14_=_C195( C14 C195 ) C14_=_C232( C14 C232 ) C14_=_C249( C14 C249 ) C14_=_C307( C14 C307 ) \nC14_=_C308( C14 C308 ) C14_=_C309( C14 C309 ) C14_=_C310( C14 C310 ) C14_=_C312( C14 C312 ) C14_=_C314( C14 C314 ) C14_=_C315( C14 C315 ) \nC14_=_C317( C14 C317 ) C14_=_C319( C14 C319 ) C14_=_C320( C14 C320 ) C29_=_C106( C29 C106 ) C29_=_C169( C29 C169 ) C29_=_C190( C29 C190 ) \nC29_=_C247( C29 C247 ) C29_=_C248( C29 C248 ) C29_=_C249( C29 C249 ) C29_=_C251( C29 C251 ) C29_=_C254( C29 C254 ) C29_=_C255( C29 C255 ) \nC29_=_C259( C29 C259 ) C29_=_C261( C29 C261 ) C29_=_C262( C29 C262 ) C29_=_C264( C29 C264 ) C29_=_C265( C29 C265 ) C29_=_C267( C29 C267 ) \nC29_=_C268( C29 C268 ) C29_=_C269( C29 C269 ) C48_=_C67( C48 C67 ) C48_=_C86( C48 C86 ) C48_=_C108( C48 C108 ) C48_=_C138( C48 C138 ) \nC48_=_C159( C48 C159 ) C48_=_C195( C48 C195 ) C48_=_C232( C48 C232 ) C48_=_C249( C48 C249 ) C48_=_C307( C48 C307 ) C48_=_C308( C48 C308 ) \nC48_=_C309( C48 C309 ) C48_=_C310( C48 C310 ) C48_=_C312( C48 C312 ) C48_=_C314( C48 C314 ) C48_=_C315( C48 C315 ) C48_=_C317( C48 C317 ) \nC48_=_C319( C48 C319 ) C48_=_C320( C48 C320 ) C67_=_C86( C67 C86 ) C67_=_C108( C67 C108 ) C67_=_C138( C67 C138 ) C67_=_C159( C67 C159 ) \nC67_=_C195( C67 C195 ) C67_=_C232( C67 C232 ) C67_=_C249( C67 C249 ) C67_=_C307( C67 C307 ) C67_=_C308( C67 C308 ) C67_=_C309( C67 C309 ) \nC67_=_C310( C67 C310 ) C67_=_C312( C67 C312 ) C67_=_C314( C67 C314 ) C67_=_C315( C67 C315 ) C67_=_C317( C67 C317 ) C67_=_C319( C67 C319 ) \nC67_=_C320( C67 C320 ) C86_=_C108( C86 C108 ) C86_=_C138( C86 C138 ) C86_=_C159( C86 C159 ) C86_=_C195( C86 C195 ) C86_=_C232( C86 C232 ) \nC86_=_C249( C86 C249 ) C86_=_C307( C86 C307 ) C86_=_C308( C86 C308 ) C86_=_C309( C86 C309 ) C86_=_C310( C86 C310 ) C86_=_C312( C86 C312 ) \nC86_=_C314( C86 C314 ) C86_=_C315( C86 C315 ) C86_=_C317( C86 C317 ) C86_=_C319( C86 C319 ) C86_=_C320( C86 C320 ) C106_=_C108( C106 C108 ) \nC106_=_C169( C106 C169 ) C106_=_C190( C106 C190 ) C106_=_C247( C106 C247 ) C106_=_C248( C106 C248 ) C106_=_C249( C106 C249 ) C106_=_C251( C106 C251 ) \nC106_=_C254( C106 C254 ) C106_=_C255( C106 C255 ) C106_=_C259( C106 C259 ) C106_=_C261( C106 C261 ) C106_=_C262( C106 C262 ) C106_=_C264( C106 C264 ) \nC106_=_C265( C106 C265 ) C106_=_C267( C106 C267 ) C106_=_C268( C106 C268 ) C106_=_C269( C106 C269 ) C108_=_C138( C108 C138 ) C108_=_C159( C108 C159 ) \nC108_=_C195( C108 C195 ) C108_=_C232( C108 C232 ) C108_=_C249( C108 C249 ) C108_=_C307( C108 C307 ) C108_=_C308( C108 C308 ) C108_=_C309( C108 C309 ) \nC108_=_C310( C108 C310 ) C108_=_C312( C108 C312 ) C108_=_C314( C108 C314 ) C108_=_C315( C108 C315 ) C108_=_C317( C108 C317 ) C108_=_C319( C108 C319 ) \nC108_=_C320( C108 C320 ) C138_=_C159( C138 C159 ) C138_=_C195( C138 C195 ) C138_=_C232( C138 C232 ) C138_=_C249( C138 C249 ) C138_=_C307( C138 C307 ) \nC138_=_C308( C138 C308 ) C138_=_C309( C138 C309 ) C138_=_C310( C138 C310 ) C138_=_C312( C138 C312 ) C138_=_C314( C138 C314 ) C138_=_C315( C138 C315 ) \nC138_=_C317( C138 C317 ) C138_=_C319( C138 C319 ) C138_=_C320( C138 C320 ) C159_=_C195( C159</w:t>
      </w:r>
    </w:p>
    <w:p>
      <w:pPr>
        <w:pStyle w:val="PreformattedText"/>
        <w:bidi w:val="0"/>
        <w:spacing w:before="0" w:after="0"/>
        <w:jc w:val="left"/>
        <w:rPr/>
      </w:pPr>
      <w:r>
        <w:rPr/>
        <w:t xml:space="preserve"> </w:t>
      </w:r>
      <w:r>
        <w:rPr/>
        <w:t>C195 ) C159_=_C232( C159 C232 ) C159_=_C249( C159 C249 ) \nC159_=_C307( C159 C307 ) C159_=_C308( C159 C308 ) C159_=_C309( C159 C309 ) C159_=_C310( C159 C310 ) C159_=_C312( C159 C312 ) C159_=_C314( C159 C314 ) \nC159_=_C315( C159 C315 ) C159_=_C317( C159 C317 ) C159_=_C319( C159 C319 ) C159_=_C320( C159 C320 ) C169_=_C190( C169 C190 ) C169_=_C247( C169 C247 ) \nC169_=_C248( C169 C248 ) C169_=_C249( C169 C249 ) C169_=_C251( C169 C251 ) C169_=_C254( C169 C254 ) C169_=_C255( C169 C255 ) C169_=_C259( C169 C259 ) \nC169_=_C261( C169 C261 ) C169_=_C262( C169 C262 ) C169_=_C264( C169 C264 ) C169_=_C265( C169 C265 ) C169_=_C267( C169 C267 ) C169_=_C268( C169 C268 ) \nC169_=_C269( C169 C269 ) C190_=_C195( C190 C195 ) C190_=_C247( C190 C247 ) C190_=_C248( C190 C248 ) C190_=_C249( C190 C249 ) C190_=_C251( C190 C251 ) \nC190_=_C254( C190 C254 ) C190_=_C255( C190 C255 ) C190_=_C259( C190 C259 ) C190_=_C261( C190 C261 ) C190_=_C262( C190 C262 ) C190_=_C264( C190 C264 ) \nC190_=_C265( C190 C265 ) C190_=_C267( C190 C267 ) C190_=_C268( C190 C268 ) C190_=_C269( C190 C269 ) C195_=_C232( C195 C232 ) C195_=_C249( C195 C249 ) \nC195_=_C307( C195 C307 ) C195_=_C308( C195 C308 ) C195_=_C309( C195 C309 ) C195_=_C310( C195 C310 ) C195_=_C312( C195 C312 ) C195_=_C314( C195 C314 ) \nC195_=_C315( C195 C315 ) C195_=_C317( C195 C317 ) C195_=_C319( C195 C319 ) C195_=_C320( C195 C320 ) C232_=_C249( C232 C249 ) C232_=_C307( C232 C307 ) \nC232_=_C308( C232 C308 ) C232_=_C309( C232 C309 ) C232_=_C310( C232 C310 ) C232_=_C312( C232 C312 ) C232_=_C314( C232 C314 ) C232_=_C315( C232 C315 ) \nC232_=_C317( C232 C317 ) C232_=_C319( C232 C319 ) C232_=_C320( C232 C320 ) C247_=_C248( C247 C248 ) C247_=_C249( C247 C249 ) C247_=_C251( C247 C251 ) \nC247_=_C254( C247 C254 ) C247_=_C255( C247 C255 ) C247_=_C259( C247 C259 ) C247_=_C261( C247 C261 ) C247_=_C262( C247 C262 ) C247_=_C264( C247 C264 ) \nC247_=_C265( C247 C265 ) C247_=_C267( C247 C267 ) C247_=_C268( C247 C268 ) C247_=_C269( C247 C269 ) C248_=_C249( C248 C249 ) C248_=_C251( C248 C251 ) \nC248_=_C254( C248 C254 ) C248_=_C255( C248 C255 ) C248_=_C259( C248 C259 ) C248_=_C261( C248 C261 ) C248_=_C262( C248 C262 ) C248_=_C264( C248 C264 ) \nC248_=_C265( C248 C265 ) C248_=_C267( C248 C267 ) C248_=_C268( C248 C268 ) C248_=_C269( C248 C269 ) C249_=_C251( C249 C251 ) C249_=_C254( C249 C254 ) \nC249_=_C255( C249 C255 ) C249_=_C259( C249 C259 ) C249_=_C261( C249 C261 ) C249_=_C262( C249 C262 ) C249_=_C264( C249 C264 ) C249_=_C265( C249 C265 ) \nC249_=_C267( C249 C267 ) C249_=_C268( C249 C268 ) C249_=_C269( C249 C269 ) C249_=_C307( C249 C307 ) C249_=_C308( C249 C308 ) C249_=_C309( C249 C309 ) \nC249_=_C310( C249 C310 ) C249_=_C312( C249 C312 ) C249_=_C314( C249 C314 ) C249_=_C315( C249 C315 ) C249_=_C317( C249 C317 ) C249_=_C319( C249 C319 ) \nC249_=_C320( C249 C320 ) C251_=_C254( C251 C254 ) C251_=_C255( C251 C255 ) C251_=_C259( C251 C259 ) C251_=_C261( C251 C261 ) C251_=_C262( C251 C262 ) \nC251_=_C264( C251 C264 ) C251_=_C265( C251 C265 ) C251_=_C267( C251 C267 ) C251_=_C268( C251 C268 ) C251_=_C269( C251 C269 ) C254_=_C255( C254 C255 ) \nC254_=_C259( C254 C259 ) C254_=_C261( C254 C261 ) C254_=_C262( C254 C262 ) C254_=_C264( C254 C264 ) C254_=_C265( C254 C265 ) C254_=_C267( C254 C267 ) \nC254_=_C268( C254 C268 ) C254_=_C269( C254 C269 ) C255_=_C259( C255 C259 ) C255_=_C261( C255 C261 ) C255_=_C262( C255 C262 ) C255_=_C264( C255 C264 ) \nC255_=_C265( C255 C265 ) C255_=_C267( C255 C267 ) C255_=_C268( C255 C268 ) C255_=_C269( C255 C269 ) C255_=_C310( C255 C310 ) C259_=_C261( C259 C261 ) \nC259_=_C262( C259 C262 ) C259_=_C264( C259 C264 ) C259_=_C265( C259 C265 ) C259_=_C267( C259 C267 ) C259_=_C268( C259 C268 ) C259_=_C269( C259 C269 ) \nC261_=_C262( C261 C262 ) C261_=_C264( C261 C264 ) C261_=_C265( C261 C265 ) C261_=_C267( C261 C267 ) C261_=_C268( C261 C268 ) C261_=_C269( C261 C269 ) \nC262_=_C264( C262 C264 ) C262_=_C265( C262 C265 ) C262_=_C267( C262 C267 ) C262_=_C268( C262 C268 ) C262_=_C269( C262 C269 ) C264_=_C265( C264 C265 ) \nC264_=_C267( C264 C267 ) C264_=_C268( C264 C268 ) C264_=_C269( C264 C269 ) C265_=_C267( C265 C267 ) C265_=_C268( C265 C268 ) C265_=_C269( C265 C269 ) \nC265_=_C315( C265 C315 ) C267_=_C268( C267 C268 ) C267_=_C269( C267 C269 ) C268_=_C269( C268 C269 ) C269_=_C319( C269 C319 ) C307_=_C308( C307 C308 ) \nC307_=_C309( C307 C309 ) C307_=_C310( C307 C310 ) C307_=_C312( C307 C312 ) C307_=_C314( C307 C314 ) C307_=_C315( C307 C315 ) C307_=_C317( C307 C317 ) \nC307_=_C319( C307 C319 ) C307_=_C320( C307 C320 ) C308_=_C309( C308 C309 ) C308_=_C310( C308 C310 ) C308_=_C312( C308 C312 ) C308_=_C314( C308 C314 ) \nC308_=_C315( C308 C315 ) C308_=_C317( C308 C317 ) C308_=_C319( C308 C319 ) C308_=_C320( C308 C320 ) C309_=_C310( C309 C310 ) C309_=_C312( C309 C312 ) \nC309_=_C314( C309 C314 ) C309_=_C315( C309 C315 ) C309_=_C317( C309 C317 ) C309_=_C319( C309 C319 ) C309_=_C320( C309 C320 ) C310_=_C312( C310 C312 ) \nC310_=_C314( C310 C314 ) C310_=_C315( C310 C315 ) C310_=_C317( C310 C317 ) C310_=_C319( C310 C319 ) C310_=_C320( C310 C320 ) C312_=_C314( C312 C314 ) \nC312_=_C315( C312 C315 ) C312_=_C317( C312 C317 ) C312_=_C319( C312 C319 ) C312_=_C320( C312 C320 ) C314_=_C315( C314 C315 ) C314_=_C317( C314 C317 ) \nC314_=_C319( C314 C319 ) C314_=_C320( C314 C320 ) C315_=_C317( C315 C317 ) C315_=_C319( C315 C319 ) C315_=_C320( C315 C320 ) C317_=_C319( C317 C319 ) \nC317_=_C320( C317 C320 ) C319_=_C320( C319 C320 ) "];20-&gt;26[label="37: C12 C14 C29 C48 C67 \nC86 C106 C108 C138 C159 C169 \nC190 C195 C232 C247 C248 C251 \nC254 C255 C259 C261 C262 C264 \nC265 C267 C268 C269 C307 C308 \nC309 C310 C312 C314 C315 C317 \nC319 C320 \n330: C12_=_C14 ,C12_=_C29 ,C12_=_C106 ,C12_=_C169 ,C12_=_C190 ,\nC12_=_C247 ,C12_=_C248 ,C12_=_C251 ,C12_=_C254 ,C12_=_C255 ,C12_=_C259 ,\nC12_=_C261 ,C12_=_C262 ,C12_=_C264 ,C12_=_C265 ,C12_=_C267 ,C12_=_C268 ,\nC12_=_C269 ,C14_=_C48 ,C14_=_C67 ,C14_=_C86 ,C14_=_C108 ,C14_=_C138 ,\nC14_=_C159 ,C14_=_C195 ,C14_=_C232 ,C14_=_C307 ,C14_=_C308 ,C14_=_C309 ,\nC14_=_C310 ,C14_=_C312 ,C14_=_C314 ,C14_=_C315 ,C14_=_C317 ,C14_=_C319 ,\nC14_=_C320 ,C29_=_C106 ,C29_=_C169 ,C29_=_C190 ,C29_=_C247 ,C29_=_C248 ,\nC29_=_C251 ,C29_=_C254 ,C29_=_C255 ,C29_=_C259 ,C29_=_C261 ,C29_=_C262 ,\nC29_=_C264 ,C29_=_C265 ,C29_=_C267 ,C29_=_C268 ,C29_=_C269 ,C48_=_C67 ,\nC48_=_C86 ,C48_=_C108 ,C48_=_C138 ,C48_=_C159 ,C48_=_C195 ,C48_=_C232 ,\nC48_=_C307 ,C48_=_C308 ,C48_=_C309 ,C48_=_C310 ,C48_=_C312 ,C48_=_C314 ,\nC48_=_C315 ,C48_=_C317 ,C48_=_C319 ,C48_=_C320 ,C67_=_C86 ,C67_=_C108 ,\nC67_=_C138 ,C67_=_C159 ,C67_=_C195 ,C67_=_C232 ,C67_=_C307 ,C67_=_C308 ,\nC67_=_C309 ,C67_=_C310 ,C67_=_C312 ,C67_=_C314 ,C67_=_C315 ,C67_=_C317 ,\nC67_=_C319 ,C67_=_C320 ,C86_=_C108 ,C86_=_C138 ,C86_=_C159 ,C86_=_C195 ,\nC86_=_C232 ,C86_=_C307 ,C86_=_C308 ,C86_=_C309 ,C86_=_C310 ,C86_=_C312 ,\nC86_=_C314 ,C86_=_C315 ,C86_=_C317 ,C86_=_C319 ,C86_=_C320 ,C106_=_C108 ,\nC106_=_C169 ,C106_=_C190 ,C106_=_C247 ,C106_=_C248 ,C106_=_C251 ,C106_=_C254 ,\nC106_=_C255 ,C106_=_C259 ,C106_=_C261 ,C106_=_C262 ,C106_=_C264 ,C106_=_C265 ,\nC106_=_C267 ,C106_=_C268 ,C106_=_C269 ,C108_=_C138 ,C108_=_C159 ,C108_=_C195 ,\nC108_=_C232 ,C108_=_C307 ,C108_=_C308 ,C108_=_C309 ,C108_=_C310 ,C108_=_C312 ,\nC108_=_C314 ,C108_=_C315 ,C108_=_C317 ,C108_=_C319 ,C108_=_C320 ,C138_=_C159 ,\nC138_=_C195 ,C138_=_C232 ,C138_=_C307 ,C138_=_C308 ,C138_=_C309 ,C138_=_C310 ,\nC138_=_C312 ,C138_=_C314 ,C138_=_C315 ,C138_=_C317 ,C138_=_C319 ,C138_=_C320 ,\nC159_=_C195 ,C159_=_C232 ,C159_=_C307 ,C159_=_C308 ,C159_=_C309 ,C159_=_C310 ,\nC159_=_C312 ,C159_=_C314 ,C159_=_C315 ,C159_=_C317 ,C159_=_C319 ,C159_=_C320 ,\nC169_=_C190 ,C169_=_C247 ,C169_=_C248 ,C169_=_C251 ,C169_=_C254 ,C169_=_C255 ,\nC169_=_C259 ,C169_=_C261 ,C169_=_C262 ,C169_=_C264 ,C169_=_C265 ,C169_=_C267 ,\nC169_=_C268 ,C169_=_C269 ,C190_=_C195 ,C190_=_C247 ,C190_=_C248 ,C190_=_C251 ,\nC190_=_C254 ,C190_=_C255 ,C190_=_C259 ,C190_=_C261 ,C190_=_C262 ,C190_=_C264 ,\nC190_=_C265 ,C190_=_C267 ,C190_=_C268 ,C190_=_C269 ,C195_=_C232 ,C195_=_C307 ,\nC195_=_C308 ,C195_=_C309 ,C195_=_C310 ,C195_=_C312 ,C195_=_C314 ,C195_=_C315 ,\nC195_=_C317 ,C195_=_C319 ,C195_=_C320 ,C232_=_C307 ,C232_=_C308 ,C232_=_C309 ,\nC232_=_C310 ,C232_=_C312 ,C232_=_C314 ,C232_=_C315 ,C232_=_C317 ,C232_=_C319 ,\nC232_=_C320 ,C247_=_C248 ,C247_=_C251 ,C247_=_C254 ,C247_=_C255 ,C247_=_C259 ,\nC247_=_C261 ,C247_=_C262 ,C247_=_C264 ,C247_=_C265 ,C247_=_C267 ,C247_=_C268 ,\nC247_=_C269 ,C248_=_C251 ,C248_=_C254 ,C248_=_C255 ,C248_=_C259 ,C248_=_C261 ,\nC248_=_C262 ,C248_=_C264 ,C248_=_C265 ,C248_=_C267 ,C248_=_C268 ,C248_=_C269 ,\nC251_=_C254 ,C251_=_C255 ,C251_=_C259 ,C251_=_C261 ,C251_=_C262 ,C251_=_C264 ,\nC251_=_C265 ,C251_=_C267 ,C251_=_C268 ,C251_=_C269 ,C254_=_C255 ,C254_=_C259 ,\nC254_=_C261 ,C254_=_C262 ,C254_=_C264 ,C254_=_C265 ,C254_=_C267 ,C254_=_C268 ,\nC254_=_C269 ,C255_=_C259 ,C255_=_C261 ,C255_=_C262 ,C255_=_C264 ,C255_=_C265 ,\nC255_=_C267 ,C255_=_C268 ,C255_=_C269 ,C255_=_C310 ,C259_=_C261 ,C259_=_C262 ,\nC259_=_C264 ,C259_=_C265 ,C259_=_C267 ,C259_=_C268 ,C259_=_C269 ,C261_=_C262 ,\nC261_=_C264 ,C261_=_C265 ,C261_=_C267 ,C261_=_C268 ,C261_=_C269 ,C262_=_C264 ,\nC262_=_C265 ,C262_=_C267 ,C262_=_C268 ,C262_=_C269 ,C264_=_C265 ,C264_=_C267 ,\nC264_=_C268 ,C264_=_C269 ,C265_=_C267 ,C265_=_C268 ,C265_=_C269 ,C265_=_C315 ,\nC267_=_C268 ,C267_=_C269 ,C268_=_C269 ,C269_=_C319 ,C307_=_C308 ,C307_=_C309 ,\nC307_=_C310 ,C307_=_C312 ,C307_=_C314 ,C307_=_C315 ,C307_=_C317 ,C307_=_C319 ,\nC307_=_C320 ,C308_=_C309 ,C308_=_C310 ,C308_=_C312 ,C308_=_C314 ,C308_=_C315 ,\nC308_=_C317 ,C308_=_C319 ,C308_=_C320 ,C309_=_C310 ,C309_=_C312 ,C309_=_C314 ,\nC309_=_C315 ,C309_=_C317 ,C309_=_C319 ,C309_=_C320 ,C310_=_C312 ,C310_=_C314 ,\nC310_=_C315 ,C310_=_C317 ,C310_=_C319 ,C310_=_C320 ,C312_=_C314 ,C312_=_C315 ,\nC312_=_C317 ,C312_=_C319 ,C312_=_C320 ,C314_=_C315 ,C314_=_C317 ,C314_=_C319 ,\nC314_=_C320 ,C315_=_C317 ,C315_=_C319 ,C315_=_C320 ,C317_=_C319</w:t>
      </w:r>
    </w:p>
    <w:p>
      <w:pPr>
        <w:pStyle w:val="PreformattedText"/>
        <w:bidi w:val="0"/>
        <w:spacing w:before="0" w:after="0"/>
        <w:jc w:val="left"/>
        <w:rPr/>
      </w:pPr>
      <w:r>
        <w:rPr/>
        <w:t xml:space="preserve"> </w:t>
      </w:r>
      <w:r>
        <w:rPr/>
        <w:t>,C317_=_C320 ,\nC319_=_C320 ,"];27[shape=box, label="id:27 level: 3\n40: C11 C28 C30 C66 C83 \nC119 C136 C137 C157 C170 C193 \nC203 C230 C231 C232 C233 C235 \nC236 C237 C238 C239 C240 C241 \nC242 C244 C245 C246 C247 C270 \nC271 C272 C273 C274 C275 C276 \nC277 C278 C280 C281 C282 \n409: C11_=_C28( C11 C28 ) C11_=_C83( C11 C83 ) C11_=_C119( C11 C119 ) C11_=_C136( C11 C136 ) C11_=_C230( C11 C230 ) \nC11_=_C231( C11 C231 ) C11_=_C232( C11 C232 ) C11_=_C233( C11 C233 ) C11_=_C235( C11 C235 ) C11_=_C236( C11 C236 ) C11_=_C237( C11 C237 ) \nC11_=_C238( C11 C238 ) C11_=_C239( C11 C239 ) C11_=_C240( C11 C240 ) C11_=_C241( C11 C241 ) C11_=_C242( C11 C242 ) C11_=_C244( C11 C244 ) \nC11_=_C245( C11 C245 ) C11_=_C246( C11 C246 ) C28_=_C30( C28 C30 ) C28_=_C83( C28 C83 ) C28_=_C119( C28 C119 ) C28_=_C136( C28 C136 ) \nC28_=_C230( C28 C230 ) C28_=_C231( C28 C231 ) C28_=_C232( C28 C232 ) C28_=_C233( C28 C233 ) C28_=_C235( C28 C235 ) C28_=_C236( C28 C236 ) \nC28_=_C237( C28 C237 ) C28_=_C238( C28 C238 ) C28_=_C239( C28 C239 ) C28_=_C240( C28 C240 ) C28_=_C241( C28 C241 ) C28_=_C242( C28 C242 ) \nC28_=_C244( C28 C244 ) C28_=_C245( C28 C245 ) C28_=_C246( C28 C246 ) C30_=_C66( C30 C66 ) C30_=_C137( C30 C137 ) C30_=_C157( C30 C157 ) \nC30_=_C170( C30 C170 ) C30_=_C193( C30 C193 ) C30_=_C203( C30 C203 ) C30_=_C230( C30 C230 ) C30_=_C247( C30 C247 ) C30_=_C270( C30 C270 ) \nC30_=_C271( C30 C271 ) C30_=_C272( C30 C272 ) C30_=_C273( C30 C273 ) C30_=_C274( C30 C274 ) C30_=_C275( C30 C275 ) C30_=_C276( C30 C276 ) \nC30_=_C277( C30 C277 ) C30_=_C278( C30 C278 ) C30_=_C280( C30 C280 ) C30_=_C281( C30 C281 ) C30_=_C282( C30 C282 ) C66_=_C137( C66 C137 ) \nC66_=_C157( C66 C157 ) C66_=_C170( C66 C170 ) C66_=_C193( C66 C193 ) C66_=_C203( C66 C203 ) C66_=_C230( C66 C230 ) C66_=_C247( C66 C247 ) \nC66_=_C270( C66 C270 ) C66_=_C271( C66 C271 ) C66_=_C272( C66 C272 ) C66_=_C273( C66 C273 ) C66_=_C274( C66 C274 ) C66_=_C275( C66 C275 ) \nC66_=_C276( C66 C276 ) C66_=_C277( C66 C277 ) C66_=_C278( C66 C278 ) C66_=_C280( C66 C280 ) C66_=_C281( C66 C281 ) C66_=_C282( C66 C282 ) \nC83_=_C119( C83 C119 ) C83_=_C136( C83 C136 ) C83_=_C230( C83 C230 ) C83_=_C231( C83 C231 ) C83_=_C232( C83 C232 ) C83_=_C233( C83 C233 ) \nC83_=_C235( C83 C235 ) C83_=_C236( C83 C236 ) C83_=_C237( C83 C237 ) C83_=_C238( C83 C238 ) C83_=_C239( C83 C239 ) C83_=_C240( C83 C240 ) \nC83_=_C241( C83 C241 ) C83_=_C242( C83 C242 ) C83_=_C244( C83 C244 ) C83_=_C245( C83 C245 ) C83_=_C246( C83 C246 ) C119_=_C136( C119 C136 ) \nC119_=_C230( C119 C230 ) C119_=_C231( C119 C231 ) C119_=_C232( C119 C232 ) C119_=_C233( C119 C233 ) C119_=_C235( C119 C235 ) C119_=_C236( C119 C236 ) \nC119_=_C237( C119 C237 ) C119_=_C238( C119 C238 ) C119_=_C239( C119 C239 ) C119_=_C240( C119 C240 ) C119_=_C241( C119 C241 ) C119_=_C242( C119 C242 ) \nC119_=_C244( C119 C244 ) C119_=_C245( C119 C245 ) C119_=_C246( C119 C246 ) C136_=_C137( C136 C137 ) C136_=_C230( C136 C230 ) C136_=_C231( C136 C231 ) \nC136_=_C232( C136 C232 ) C136_=_C233( C136 C233 ) C136_=_C235( C136 C235 ) C136_=_C236( C136 C236 ) C136_=_C237( C136 C237 ) C136_=_C238( C136 C238 ) \nC136_=_C239( C136 C239 ) C136_=_C240( C136 C240 ) C136_=_C241( C136 C241 ) C136_=_C242( C136 C242 ) C136_=_C244( C136 C244 ) C136_=_C245( C136 C245 ) \nC136_=_C246( C136 C246 ) C137_=_C157( C137 C157 ) C137_=_C170( C137 C170 ) C137_=_C193( C137 C193 ) C137_=_C203( C137 C203 ) C137_=_C230( C137 C230 ) \nC137_=_C247( C137 C247 ) C137_=_C270( C137 C270 ) C137_=_C271( C137 C271 ) C137_=_C272( C137 C272 ) C137_=_C273( C137 C273 ) C137_=_C274( C137 C274 ) \nC137_=_C275( C137 C275 ) C137_=_C276( C137 C276 ) C137_=_C277( C137 C277 ) C137_=_C278( C137 C278 ) C137_=_C280( C137 C280 ) C137_=_C281( C137 C281 ) \nC137_=_C282( C137 C282 ) C157_=_C170( C157 C170 ) C157_=_C193( C157 C193 ) C157_=_C203( C157 C203 ) C157_=_C230( C157 C230 ) C157_=_C247( C157 C247 ) \nC157_=_C270( C157 C270 ) C157_=_C271( C157 C271 ) C157_=_C272( C157 C272 ) C157_=_C273( C157 C273 ) C157_=_C274( C157 C274 ) C157_=_C275( C157 C275 ) \nC157_=_C276( C157 C276 ) C157_=_C277( C157 C277 ) C157_=_C278( C157 C278 ) C157_=_C280( C157 C280 ) C157_=_C281( C157 C281 ) C157_=_C282( C157 C282 ) \nC170_=_C193( C170 C193 ) C170_=_C203( C170 C203 ) C170_=_C230( C170 C230 ) C170_=_C247( C170 C247 ) C170_=_C270( C170 C270 ) C170_=_C271( C170 C271 ) \nC170_=_C272( C170 C272 ) C170_=_C273( C170 C273 ) C170_=_C274( C170 C274 ) C170_=_C275( C170 C275 ) C170_=_C276( C170 C276 ) C170_=_C277( C170 C277 ) \nC170_=_C278( C170 C278 ) C170_=_C280( C170 C280 ) C170_=_C281( C170 C281 ) C170_=_C282( C170 C282 ) C193_=_C203( C193 C203 ) C193_=_C230( C193 C230 ) \nC193_=_C247( C193 C247 ) C193_=_C270( C193 C270 ) C193_=_C271( C193 C271 ) C193_=_C272( C193 C272 ) C193_=_C273( C193 C273 ) C193_=_C274( C193 C274 ) \nC193_=_C275( C193 C275 ) C193_=_C276( C193 C276 ) C193_=_C277( C193 C277 ) C193_=_C278( C193 C278 ) C193_=_C280( C193 C280 ) C193_=_C281( C193 C281 ) \nC193_=_C282( C193 C282 ) C203_=_C230( C203 C230 ) C203_=_C247( C203 C247 ) C203_=_C270( C203 C270 ) C203_=_C271( C203 C271 ) C203_=_C272( C203 C272 ) \nC203_=_C273( C203 C273 ) C203_=_C274( C203 C274 ) C203_=_C275( C203 C275 ) C203_=_C276( C203 C276 ) C203_=_C277( C203 C277 ) C203_=_C278( C203 C278 ) \nC203_=_C280( C203 C280 ) C203_=_C281( C203 C281 ) C203_=_C282( C203 C282 ) C230_=_C231( C230 C231 ) C230_=_C232( C230 C232 ) C230_=_C233( C230 C233 ) \nC230_=_C235( C230 C235 ) C230_=_C236( C230 C236 ) C230_=_C237( C230 C237 ) C230_=_C238( C230 C238 ) C230_=_C239( C230 C239 ) C230_=_C240( C230 C240 ) \nC230_=_C241( C230 C241 ) C230_=_C242( C230 C242 ) C230_=_C244( C230 C244 ) C230_=_C245( C230 C245 ) C230_=_C246( C230 C246 ) C230_=_C247( C230 C247 ) \nC230_=_C270( C230 C270 ) C230_=_C271( C230 C271 ) C230_=_C272( C230 C272 ) C230_=_C273( C230 C273 ) C230_=_C274( C230 C274 ) C230_=_C275( C230 C275 ) \nC230_=_C276( C230 C276 ) C230_=_C277( C230 C277 ) C230_=_C278( C230 C278 ) C230_=_C280( C230 C280 ) C230_=_C281( C230 C281 ) C230_=_C282( C230 C282 ) \nC231_=_C232( C231 C232 ) C231_=_C233( C231 C233 ) C231_=_C235( C231 C235 ) C231_=_C236( C231 C236 ) C231_=_C237( C231 C237 ) C231_=_C238( C231 C238 ) \nC231_=_C239( C231 C239 ) C231_=_C240( C231 C240 ) C231_=_C241( C231 C241 ) C231_=_C242( C231 C242 ) C231_=_C244( C231 C244 ) C231_=_C245( C231 C245 ) \nC231_=_C246( C231 C246 ) C231_=_C270( C231 C270 ) C232_=_C233( C232 C233 ) C232_=_C235( C232 C235 ) C232_=_C236( C232 C236 ) C232_=_C237( C232 C237 ) \nC232_=_C238( C232 C238 ) C232_=_C239( C232 C239 ) C232_=_C240( C232 C240 ) C232_=_C241( C232 C241 ) C232_=_C242( C232 C242 ) C232_=_C244( C232 C244 ) \nC232_=_C245( C232 C245 ) C232_=_C246( C232 C246 ) C233_=_C235( C233 C235 ) C233_=_C236( C233 C236 ) C233_=_C237( C233 C237 ) C233_=_C238( C233 C238 ) \nC233_=_C239( C233 C239 ) C233_=_C240( C233 C240 ) C233_=_C241( C233 C241 ) C233_=_C242( C233 C242 ) C233_=_C244( C233 C244 ) C233_=_C245( C233 C245 ) \nC233_=_C246( C233 C246 ) C233_=_C271( C233 C271 ) C235_=_C236( C235 C236 ) C235_=_C237( C235 C237 ) C235_=_C238( C235 C238 ) C235_=_C239( C235 C239 ) \nC235_=_C240( C235 C240 ) C235_=_C241( C235 C241 ) C235_=_C242( C235 C242 ) C235_=_C244( C235 C244 ) C235_=_C245( C235 C245 ) C235_=_C246( C235 C246 ) \nC236_=_C237( C236 C237 ) C236_=_C238( C236 C238 ) C236_=_C239( C236 C239 ) C236_=_C240( C236 C240 ) C236_=_C241( C236 C241 ) C236_=_C242( C236 C242 ) \nC236_=_C244( C236 C244 ) C236_=_C245( C236 C245 ) C236_=_C246( C236 C246 ) C237_=_C238( C237 C238 ) C237_=_C239( C237 C239 ) C237_=_C240( C237 C240 ) \nC237_=_C241( C237 C241 ) C237_=_C242( C237 C242 ) C237_=_C244( C237 C244 ) C237_=_C245( C237 C245 ) C237_=_C246( C237 C246 ) C237_=_C273( C237 C273 ) \nC238_=_C239( C238 C239 ) C238_=_C240( C238 C240 ) C238_=_C241( C238 C241 ) C238_=_C242( C238 C242 ) C238_=_C244( C238 C244 ) C238_=_C245( C238 C245 ) \nC238_=_C246( C238 C246 ) C238_=_C274( C238 C274 ) C239_=_C240( C239 C240 ) C239_=_C241( C239 C241 ) C239_=_C242( C239 C242 ) C239_=_C244( C239 C244 ) \nC239_=_C245( C239 C245 ) C239_=_C246( C239 C246 ) C239_=_C275( C239 C275 ) C240_=_C241( C240 C241 ) C240_=_C242( C240 C242 ) C240_=_C244( C240 C244 ) \nC240_=_C245( C240 C245 ) C240_=_C246( C240 C246 ) C241_=_C242( C241 C242 ) C241_=_C244( C241 C244 ) C241_=_C245( C241 C245 ) C241_=_C246( C241 C246 ) \nC242_=_C244( C242 C244 ) C242_=_C245( C242 C245 ) C242_=_C246( C242 C246 ) C244_=_C245( C244 C245 ) C244_=_C246( C244 C246 ) C244_=_C280( C244 C280 ) \nC245_=_C246( C245 C246 ) C246_=_C281( C246 C281 ) C247_=_C270( C247 C270 ) C247_=_C271( C247 C271 ) C247_=_C272( C247 C272 ) C247_=_C273( C247 C273 ) \nC247_=_C274( C247 C274 ) C247_=_C275( C247 C275 ) C247_=_C276( C247 C276 ) C247_=_C277( C247 C277 ) C247_=_C278( C247 C278 ) C247_=_C280( C247 C280 ) \nC247_=_C281( C247 C281 ) C247_=_C282( C247 C282 ) C270_=_C271( C270 C271 ) C270_=_C272( C270 C272 ) C270_=_C273( C270 C273 ) C270_=_C274( C270 C274 ) \nC270_=_C275( C270 C275 ) C270_=_C276( C270 C276 ) C270_=_C277( C270 C277 ) C270_=_C278( C270 C278 ) C270_=_C280( C270 C280 ) C270_=_C281( C270 C281 ) \nC270_=_C282( C270 C282 ) C271_=_C272( C271 C272 ) C271_=_C273( C271 C273 ) C271_=_C274( C271 C274 ) C271_=_C275( C271 C275 ) C271_=_C276( C271 C276 ) \nC271_=_C277( C271 C277 ) C271_=_C278( C271 C278 ) C271_=_C280( C271 C280 ) C271_=_C281( C271 C281 ) C271_=_C282( C271 C282 ) C272_=_C273( C272 C273 ) \nC272_=_C274( C272 C274 ) C272_=_C275( C272 C275 ) C272_=_C276( C272 C276 ) C272_=_C277( C272 C277 ) C272_=_C278( C272 C278 ) C272_=_C280( C272 C280 ) \nC272_=_C281( C272 C281 ) C272_=_C282( C272 C282 ) C273_=_C274( C273 C274 ) C273_=_C275( C273 C275 ) C273_=_C276( C273 C276 ) C273_=_C277( C273 C277 ) \nC273_=_C278( C273 C278 ) C273_=_C280( C273 C280 ) C273_=_C281( C273 C281 ) C273_=_C282( C273 C282 ) C274_=_C275( C274 C275 ) C274_=_C276( C274 C276 ) \nC274_=_C277( C274 C277 ) C274_=_C278( C274 C278 ) C274_=_C280( C274 C280 ) C274_=_C281( C274 C281 ) C274_=_C282(</w:t>
      </w:r>
    </w:p>
    <w:p>
      <w:pPr>
        <w:pStyle w:val="PreformattedText"/>
        <w:bidi w:val="0"/>
        <w:spacing w:before="0" w:after="0"/>
        <w:jc w:val="left"/>
        <w:rPr/>
      </w:pPr>
      <w:r>
        <w:rPr/>
        <w:t xml:space="preserve"> </w:t>
      </w:r>
      <w:r>
        <w:rPr/>
        <w:t>C274 C282 ) C275_=_C276( C275 C276 ) \nC275_=_C277( C275 C277 ) C275_=_C278( C275 C278 ) C275_=_C280( C275 C280 ) C275_=_C281( C275 C281 ) C275_=_C282( C275 C282 ) C276_=_C277( C276 C277 ) \nC276_=_C278( C276 C278 ) C276_=_C280( C276 C280 ) C276_=_C281( C276 C281 ) C276_=_C282( C276 C282 ) C277_=_C278( C277 C278 ) C277_=_C280( C277 C280 ) \nC277_=_C281( C277 C281 ) C277_=_C282( C277 C282 ) C278_=_C280( C278 C280 ) C278_=_C281( C278 C281 ) C278_=_C282( C278 C282 ) C280_=_C281( C280 C281 ) \nC280_=_C282( C280 C282 ) C281_=_C282( C281 C282 ) "];20-&gt;27[label="39: C11 C28 C30 C66 C83 \nC119 C136 C137 C157 C170 C193 \nC203 C231 C232 C233 C235 C236 \nC237 C238 C239 C240 C241 C242 \nC244 C245 C246 C247 C270 C271 \nC272 C273 C274 C275 C276 C277 \nC278 C280 C281 C282 \n370: C11_=_C28 ,C11_=_C83 ,C11_=_C119 ,C11_=_C136 ,C11_=_C231 ,\nC11_=_C232 ,C11_=_C233 ,C11_=_C235 ,C11_=_C236 ,C11_=_C237 ,C11_=_C238 ,\nC11_=_C239 ,C11_=_C240 ,C11_=_C241 ,C11_=_C242 ,C11_=_C244 ,C11_=_C245 ,\nC11_=_C246 ,C28_=_C30 ,C28_=_C83 ,C28_=_C119 ,C28_=_C136 ,C28_=_C231 ,\nC28_=_C232 ,C28_=_C233 ,C28_=_C235 ,C28_=_C236 ,C28_=_C237 ,C28_=_C238 ,\nC28_=_C239 ,C28_=_C240 ,C28_=_C241 ,C28_=_C242 ,C28_=_C244 ,C28_=_C245 ,\nC28_=_C246 ,C30_=_C66 ,C30_=_C137 ,C30_=_C157 ,C30_=_C170 ,C30_=_C193 ,\nC30_=_C203 ,C30_=_C247 ,C30_=_C270 ,C30_=_C271 ,C30_=_C272 ,C30_=_C273 ,\nC30_=_C274 ,C30_=_C275 ,C30_=_C276 ,C30_=_C277 ,C30_=_C278 ,C30_=_C280 ,\nC30_=_C281 ,C30_=_C282 ,C66_=_C137 ,C66_=_C157 ,C66_=_C170 ,C66_=_C193 ,\nC66_=_C203 ,C66_=_C247 ,C66_=_C270 ,C66_=_C271 ,C66_=_C272 ,C66_=_C273 ,\nC66_=_C274 ,C66_=_C275 ,C66_=_C276 ,C66_=_C277 ,C66_=_C278 ,C66_=_C280 ,\nC66_=_C281 ,C66_=_C282 ,C83_=_C119 ,C83_=_C136 ,C83_=_C231 ,C83_=_C232 ,\nC83_=_C233 ,C83_=_C235 ,C83_=_C236 ,C83_=_C237 ,C83_=_C238 ,C83_=_C239 ,\nC83_=_C240 ,C83_=_C241 ,C83_=_C242 ,C83_=_C244 ,C83_=_C245 ,C83_=_C246 ,\nC119_=_C136 ,C119_=_C231 ,C119_=_C232 ,C119_=_C233 ,C119_=_C235 ,C119_=_C236 ,\nC119_=_C237 ,C119_=_C238 ,C119_=_C239 ,C119_=_C240 ,C119_=_C241 ,C119_=_C242 ,\nC119_=_C244 ,C119_=_C245 ,C119_=_C246 ,C136_=_C137 ,C136_=_C231 ,C136_=_C232 ,\nC136_=_C233 ,C136_=_C235 ,C136_=_C236 ,C136_=_C237 ,C136_=_C238 ,C136_=_C239 ,\nC136_=_C240 ,C136_=_C241 ,C136_=_C242 ,C136_=_C244 ,C136_=_C245 ,C136_=_C246 ,\nC137_=_C157 ,C137_=_C170 ,C137_=_C193 ,C137_=_C203 ,C137_=_C247 ,C137_=_C270 ,\nC137_=_C271 ,C137_=_C272 ,C137_=_C273 ,C137_=_C274 ,C137_=_C275 ,C137_=_C276 ,\nC137_=_C277 ,C137_=_C278 ,C137_=_C280 ,C137_=_C281 ,C137_=_C282 ,C157_=_C170 ,\nC157_=_C193 ,C157_=_C203 ,C157_=_C247 ,C157_=_C270 ,C157_=_C271 ,C157_=_C272 ,\nC157_=_C273 ,C157_=_C274 ,C157_=_C275 ,C157_=_C276 ,C157_=_C277 ,C157_=_C278 ,\nC157_=_C280 ,C157_=_C281 ,C157_=_C282 ,C170_=_C193 ,C170_=_C203 ,C170_=_C247 ,\nC170_=_C270 ,C170_=_C271 ,C170_=_C272 ,C170_=_C273 ,C170_=_C274 ,C170_=_C275 ,\nC170_=_C276 ,C170_=_C277 ,C170_=_C278 ,C170_=_C280 ,C170_=_C281 ,C170_=_C282 ,\nC193_=_C203 ,C193_=_C247 ,C193_=_C270 ,C193_=_C271 ,C193_=_C272 ,C193_=_C273 ,\nC193_=_C274 ,C193_=_C275 ,C193_=_C276 ,C193_=_C277 ,C193_=_C278 ,C193_=_C280 ,\nC193_=_C281 ,C193_=_C282 ,C203_=_C247 ,C203_=_C270 ,C203_=_C271 ,C203_=_C272 ,\nC203_=_C273 ,C203_=_C274 ,C203_=_C275 ,C203_=_C276 ,C203_=_C277 ,C203_=_C278 ,\nC203_=_C280 ,C203_=_C281 ,C203_=_C282 ,C231_=_C232 ,C231_=_C233 ,C231_=_C235 ,\nC231_=_C236 ,C231_=_C237 ,C231_=_C238 ,C231_=_C239 ,C231_=_C240 ,C231_=_C241 ,\nC231_=_C242 ,C231_=_C244 ,C231_=_C245 ,C231_=_C246 ,C231_=_C270 ,C232_=_C233 ,\nC232_=_C235 ,C232_=_C236 ,C232_=_C237 ,C232_=_C238 ,C232_=_C239 ,C232_=_C240 ,\nC232_=_C241 ,C232_=_C242 ,C232_=_C244 ,C232_=_C245 ,C232_=_C246 ,C233_=_C235 ,\nC233_=_C236 ,C233_=_C237 ,C233_=_C238 ,C233_=_C239 ,C233_=_C240 ,C233_=_C241 ,\nC233_=_C242 ,C233_=_C244 ,C233_=_C245 ,C233_=_C246 ,C233_=_C271 ,C235_=_C236 ,\nC235_=_C237 ,C235_=_C238 ,C235_=_C239 ,C235_=_C240 ,C235_=_C241 ,C235_=_C242 ,\nC235_=_C244 ,C235_=_C245 ,C235_=_C246 ,C236_=_C237 ,C236_=_C238 ,C236_=_C239 ,\nC236_=_C240 ,C236_=_C241 ,C236_=_C242 ,C236_=_C244 ,C236_=_C245 ,C236_=_C246 ,\nC237_=_C238 ,C237_=_C239 ,C237_=_C240 ,C237_=_C241 ,C237_=_C242 ,C237_=_C244 ,\nC237_=_C245 ,C237_=_C246 ,C237_=_C273 ,C238_=_C239 ,C238_=_C240 ,C238_=_C241 ,\nC238_=_C242 ,C238_=_C244 ,C238_=_C245 ,C238_=_C246 ,C238_=_C274 ,C239_=_C240 ,\nC239_=_C241 ,C239_=_C242 ,C239_=_C244 ,C239_=_C245 ,C239_=_C246 ,C239_=_C275 ,\nC240_=_C241 ,C240_=_C242 ,C240_=_C244 ,C240_=_C245 ,C240_=_C246 ,C241_=_C242 ,\nC241_=_C244 ,C241_=_C245 ,C241_=_C246 ,C242_=_C244 ,C242_=_C245 ,C242_=_C246 ,\nC244_=_C245 ,C244_=_C246 ,C244_=_C280 ,C245_=_C246 ,C246_=_C281 ,C247_=_C270 ,\nC247_=_C271 ,C247_=_C272 ,C247_=_C273 ,C247_=_C274 ,C247_=_C275 ,C247_=_C276 ,\nC247_=_C277 ,C247_=_C278 ,C247_=_C280 ,C247_=_C281 ,C247_=_C282 ,C270_=_C271 ,\nC270_=_C272 ,C270_=_C273 ,C270_=_C274 ,C270_=_C275 ,C270_=_C276 ,C270_=_C277 ,\nC270_=_C278 ,C270_=_C280 ,C270_=_C281 ,C270_=_C282 ,C271_=_C272 ,C271_=_C273 ,\nC271_=_C274 ,C271_=_C275 ,C271_=_C276 ,C271_=_C277 ,C271_=_C278 ,C271_=_C280 ,\nC271_=_C281 ,C271_=_C282 ,C272_=_C273 ,C272_=_C274 ,C272_=_C275 ,C272_=_C276 ,\nC272_=_C277 ,C272_=_C278 ,C272_=_C280 ,C272_=_C281 ,C272_=_C282 ,C273_=_C274 ,\nC273_=_C275 ,C273_=_C276 ,C273_=_C277 ,C273_=_C278 ,C273_=_C280 ,C273_=_C281 ,\nC273_=_C282 ,C274_=_C275 ,C274_=_C276 ,C274_=_C277 ,C274_=_C278 ,C274_=_C280 ,\nC274_=_C281 ,C274_=_C282 ,C275_=_C276 ,C275_=_C277 ,C275_=_C278 ,C275_=_C280 ,\nC275_=_C281 ,C275_=_C282 ,C276_=_C277 ,C276_=_C278 ,C276_=_C280 ,C276_=_C281 ,\nC276_=_C282 ,C277_=_C278 ,C277_=_C280 ,C277_=_C281 ,C277_=_C282 ,C278_=_C280 ,\nC278_=_C281 ,C278_=_C282 ,C280_=_C281 ,C280_=_C282 ,C281_=_C282 ,"];28[shape=box, label="id:28 level: 3\n42: C3 C15 C46 C49 C62 \nC68 C81 C82 C83 C84 C85 \nC86 C87 C90 C91 C93 C94 \nC95 C96 C97 C98 C99 C100 \nC102 C103 C109 C122 C205 C233 \nC271 C283 C307 C321 C322 C323 \nC324 C327 C328 C330 C332 C333 \nC334 \n454: C3_=_C15( C3 C15 ) C3_=_C46( C3 C46 ) C3_=_C62( C3 C62 ) C3_=_C81( C3 C81 ) C3_=_C82( C3 C82 ) \nC3_=_C83( C3 C83 ) C3_=_C84( C3 C84 ) C3_=_C85( C3 C85 ) C3_=_C86( C3 C86 ) C3_=_C87( C3 C87 ) C3_=_C90( C3 C90 ) \nC3_=_C91( C3 C91 ) C3_=_C93( C3 C93 ) C3_=_C94( C3 C94 ) C3_=_C95( C3 C95 ) C3_=_C96( C3 C96 ) C3_=_C97( C3 C97 ) \nC3_=_C98( C3 C98 ) C3_=_C99( C3 C99 ) C3_=_C100( C3 C100 ) C3_=_C102( C3 C102 ) C3_=_C103( C3 C103 ) C15_=_C49( C15 C49 ) \nC15_=_C68( C15 C68 ) C15_=_C87( C15 C87 ) C15_=_C109( C15 C109 ) C15_=_C122( C15 C122 ) C15_=_C205( C15 C205 ) C15_=_C233( C15 C233 ) \nC15_=_C271( C15 C271 ) C15_=_C283( C15 C283 ) C15_=_C307( C15 C307 ) C15_=_C321( C15 C321 ) C15_=_C322( C15 C322 ) C15_=_C323( C15 C323 ) \nC15_=_C324( C15 C324 ) C15_=_C327( C15 C327 ) C15_=_C328( C15 C328 ) C15_=_C330( C15 C330 ) C15_=_C332( C15 C332 ) C15_=_C333( C15 C333 ) \nC15_=_C334( C15 C334 ) C46_=_C49( C46 C49 ) C46_=_C62( C46 C62 ) C46_=_C81( C46 C81 ) C46_=_C82( C46 C82 ) C46_=_C83( C46 C83 ) \nC46_=_C84( C46 C84 ) C46_=_C85( C46 C85 ) C46_=_C86( C46 C86 ) C46_=_C87( C46 C87 ) C46_=_C90( C46 C90 ) C46_=_C91( C46 C91 ) \nC46_=_C93( C46 C93 ) C46_=_C94( C46 C94 ) C46_=_C95( C46 C95 ) C46_=_C96( C46 C96 ) C46_=_C97( C46 C97 ) C46_=_C98( C46 C98 ) \nC46_=_C99( C46 C99 ) C46_=_C100( C46 C100 ) C46_=_C102( C46 C102 ) C46_=_C103( C46 C103 ) C49_=_C68( C49 C68 ) C49_=_C87( C49 C87 ) \nC49_=_C109( C49 C109 ) C49_=_C122( C49 C122 ) C49_=_C205( C49 C205 ) C49_=_C233( C49 C233 ) C49_=_C271( C49 C271 ) C49_=_C283( C49 C283 ) \nC49_=_C307( C49 C307 ) C49_=_C321( C49 C321 ) C49_=_C322( C49 C322 ) C49_=_C323( C49 C323 ) C49_=_C324( C49 C324 ) C49_=_C327( C49 C327 ) \nC49_=_C328( C49 C328 ) C49_=_C330( C49 C330 ) C49_=_C332( C49 C332 ) C49_=_C333( C49 C333 ) C49_=_C334( C49 C334 ) C62_=_C68( C62 C68 ) \nC62_=_C81( C62 C81 ) C62_=_C82( C62 C82 ) C62_=_C83( C62 C83 ) C62_=_C84( C62 C84 ) C62_=_C85( C62 C85 ) C62_=_C86( C62 C86 ) \nC62_=_C87( C62 C87 ) C62_=_C90( C62 C90 ) C62_=_C91( C62 C91 ) C62_=_C93( C62 C93 ) C62_=_C94( C62 C94 ) C62_=_C95( C62 C95 ) \nC62_=_C96( C62 C96 ) C62_=_C97( C62 C97 ) C62_=_C98( C62 C98 ) C62_=_C99( C62 C99 ) C62_=_C100( C62 C100 ) C62_=_C102( C62 C102 ) \nC62_=_C103( C62 C103 ) C68_=_C87( C68 C87 ) C68_=_C109( C68 C109 ) C68_=_C122( C68 C122 ) C68_=_C205( C68 C205 ) C68_=_C233( C68 C233 ) \nC68_=_C271( C68 C271 ) C68_=_C283( C68 C283 ) C68_=_C307( C68 C307 ) C68_=_C321( C68 C321 ) C68_=_C322( C68 C322 ) C68_=_C323( C68 C323 ) \nC68_=_C324( C68 C324 ) C68_=_C327( C68 C327 ) C68_=_C328( C68 C328 ) C68_=_C330( C68 C330 ) C68_=_C332( C68 C332 ) C68_=_C333( C68 C333 ) \nC68_=_C334( C68 C334 ) C81_=_C82( C81 C82 ) C81_=_C83( C81 C83 ) C81_=_C84( C81 C84 ) C81_=_C85( C81 C85 ) C81_=_C86( C81 C86 ) \nC81_=_C87( C81 C87 ) C81_=_C90( C81 C90 ) C81_=_C91( C81 C91 ) C81_=_C93( C81 C93 ) C81_=_C94( C81 C94 ) C81_=_C95( C81 C95 ) \nC81_=_C96( C81 C96 ) C81_=_C97( C81 C97 ) C81_=_C98( C81 C98 ) C81_=_C99( C81 C99 ) C81_=_C100( C81 C100 ) C81_=_C102( C81 C102 ) \nC81_=_C103( C81 C103 ) C81_=_C122( C81 C122 ) C82_=_C83( C82 C83 ) C82_=_C84( C82 C84 ) C82_=_C85( C82 C85 ) C82_=_C86( C82 C86 ) \nC82_=_C87( C82 C87 ) C82_=_C90( C82 C90 ) C82_=_C91( C82 C91 ) C82_=_C93( C82 C93 ) C82_=_C94( C82 C94 ) C82_=_C95( C82 C95 ) \nC82_=_C96( C82 C96 ) C82_=_C97( C82 C97 ) C82_=_C98( C82 C98 ) C82_=_C99( C82 C99 ) C82_=_C100( C82 C100 ) C82_=_C102( C82 C102 ) \nC82_=_C103( C82 C103 ) C82_=_C205( C82 C205 ) C83_=_C84( C83 C84 ) C83_=_C85( C83 C85 ) C83_=_C86( C83 C86 ) C83_=_C87( C83 C87 ) \nC83_=_C90( C83 C90 ) C83_=_C91( C83 C91 ) C83_=_C93( C83 C93 ) C83_=_C94( C83 C94 ) C83_=_C95( C83 C95 ) C83_=_C96( C83 C96 ) \nC83_=_C97( C83 C97 ) C83_=_C98( C83 C98 ) C83_=_C99( C83 C99 ) C83_=_C100( C83 C100 ) C83_=_C102( C83 C102 ) C83_=_C103( C83 C103 ) \nC83_=_C233( C83 C233 ) C84_=_C85( C84 C85 ) C84_=_C86( C84 C86 ) C84_=_C87( C84 C87 ) C84_=_C90( C84 C90 ) C84_=_C91( C84 C91 ) \nC84_=_C93( C84 C93 ) C84_=_C94( C84 C94 ) C84_=_C95( C84 C95 ) C84_=_C96( C84 C96 ) C84_=_C97( C84 C97 ) C84_=_C98(</w:t>
      </w:r>
    </w:p>
    <w:p>
      <w:pPr>
        <w:pStyle w:val="PreformattedText"/>
        <w:bidi w:val="0"/>
        <w:spacing w:before="0" w:after="0"/>
        <w:jc w:val="left"/>
        <w:rPr/>
      </w:pPr>
      <w:r>
        <w:rPr/>
        <w:t xml:space="preserve"> </w:t>
      </w:r>
      <w:r>
        <w:rPr/>
        <w:t>C84 C98 ) \nC84_=_C99( C84 C99 ) C84_=_C100( C84 C100 ) C84_=_C102( C84 C102 ) C84_=_C103( C84 C103 ) C84_=_C283( C84 C283 ) C85_=_C86( C85 C86 ) \nC85_=_C87( C85 C87 ) C85_=_C90( C85 C90 ) C85_=_C91( C85 C91 ) C85_=_C93( C85 C93 ) C85_=_C94( C85 C94 ) C85_=_C95( C85 C95 ) \nC85_=_C96( C85 C96 ) C85_=_C97( C85 C97 ) C85_=_C98( C85 C98 ) C85_=_C99( C85 C99 ) C85_=_C100( C85 C100 ) C85_=_C102( C85 C102 ) \nC85_=_C103( C85 C103 ) C86_=_C87( C86 C87 ) C86_=_C90( C86 C90 ) C86_=_C91( C86 C91 ) C86_=_C93( C86 C93 ) C86_=_C94( C86 C94 ) \nC86_=_C95( C86 C95 ) C86_=_C96( C86 C96 ) C86_=_C97( C86 C97 ) C86_=_C98( C86 C98 ) C86_=_C99( C86 C99 ) C86_=_C100( C86 C100 ) \nC86_=_C102( C86 C102 ) C86_=_C103( C86 C103 ) C86_=_C307( C86 C307 ) C87_=_C90( C87 C90 ) C87_=_C91( C87 C91 ) C87_=_C93( C87 C93 ) \nC87_=_C94( C87 C94 ) C87_=_C95( C87 C95 ) C87_=_C96( C87 C96 ) C87_=_C97( C87 C97 ) C87_=_C98( C87 C98 ) C87_=_C99( C87 C99 ) \nC87_=_C100( C87 C100 ) C87_=_C102( C87 C102 ) C87_=_C103( C87 C103 ) C87_=_C109( C87 C109 ) C87_=_C122( C87 C122 ) C87_=_C205( C87 C205 ) \nC87_=_C233( C87 C233 ) C87_=_C271( C87 C271 ) C87_=_C283( C87 C283 ) C87_=_C307( C87 C307 ) C87_=_C321( C87 C321 ) C87_=_C322( C87 C322 ) \nC87_=_C323( C87 C323 ) C87_=_C324( C87 C324 ) C87_=_C327( C87 C327 ) C87_=_C328( C87 C328 ) C87_=_C330( C87 C330 ) C87_=_C332( C87 C332 ) \nC87_=_C333( C87 C333 ) C87_=_C334( C87 C334 ) C90_=_C91( C90 C91 ) C90_=_C93( C90 C93 ) C90_=_C94( C90 C94 ) C90_=_C95( C90 C95 ) \nC90_=_C96( C90 C96 ) C90_=_C97( C90 C97 ) C90_=_C98( C90 C98 ) C90_=_C99( C90 C99 ) C90_=_C100( C90 C100 ) C90_=_C102( C90 C102 ) \nC90_=_C103( C90 C103 ) C91_=_C93( C91 C93 ) C91_=_C94( C91 C94 ) C91_=_C95( C91 C95 ) C91_=_C96( C91 C96 ) C91_=_C97( C91 C97 ) \nC91_=_C98( C91 C98 ) C91_=_C99( C91 C99 ) C91_=_C100( C91 C100 ) C91_=_C102( C91 C102 ) C91_=_C103( C91 C103 ) C93_=_C94( C93 C94 ) \nC93_=_C95( C93 C95 ) C93_=_C96( C93 C96 ) C93_=_C97( C93 C97 ) C93_=_C98( C93 C98 ) C93_=_C99( C93 C99 ) C93_=_C100( C93 C100 ) \nC93_=_C102( C93 C102 ) C93_=_C103( C93 C103 ) C93_=_C324( C93 C324 ) C94_=_C95( C94 C95 ) C94_=_C96( C94 C96 ) C94_=_C97( C94 C97 ) \nC94_=_C98( C94 C98 ) C94_=_C99( C94 C99 ) C94_=_C100( C94 C100 ) C94_=_C102( C94 C102 ) C94_=_C103( C94 C103 ) C95_=_C96( C95 C96 ) \nC95_=_C97( C95 C97 ) C95_=_C98( C95 C98 ) C95_=_C99( C95 C99 ) C95_=_C100( C95 C100 ) C95_=_C102( C95 C102 ) C95_=_C103( C95 C103 ) \nC96_=_C97( C96 C97 ) C96_=_C98( C96 C98 ) C96_=_C99( C96 C99 ) C96_=_C100( C96 C100 ) C96_=_C102( C96 C102 ) C96_=_C103( C96 C103 ) \nC96_=_C327( C96 C327 ) C97_=_C98( C97 C98 ) C97_=_C99( C97 C99 ) C97_=_C100( C97 C100 ) C97_=_C102( C97 C102 ) C97_=_C103( C97 C103 ) \nC97_=_C332( C97 C332 ) C98_=_C99( C98 C99 ) C98_=_C100( C98 C100 ) C98_=_C102( C98 C102 ) C98_=_C103( C98 C103 ) C98_=_C333( C98 C333 ) \nC99_=_C100( C99 C100 ) C99_=_C102( C99 C102 ) C99_=_C103( C99 C103 ) C100_=_C102( C100 C102 ) C100_=_C103( C100 C103 ) C102_=_C103( C102 C103 ) \nC102_=_C334( C102 C334 ) C109_=_C122( C109 C122 ) C109_=_C205( C109 C205 ) C109_=_C233( C109 C233 ) C109_=_C271( C109 C271 ) C109_=_C283( C109 C283 ) \nC109_=_C307( C109 C307 ) C109_=_C321( C109 C321 ) C109_=_C322( C109 C322 ) C109_=_C323( C109 C323 ) C109_=_C324( C109 C324 ) C109_=_C327( C109 C327 ) \nC109_=_C328( C109 C328 ) C109_=_C330( C109 C330 ) C109_=_C332( C109 C332 ) C109_=_C333( C109 C333 ) C109_=_C334( C109 C334 ) C122_=_C205( C122 C205 ) \nC122_=_C233( C122 C233 ) C122_=_C271( C122 C271 ) C122_=_C283( C122 C283 ) C122_=_C307( C122 C307 ) C122_=_C321( C122 C321 ) C122_=_C322( C122 C322 ) \nC122_=_C323( C122 C323 ) C122_=_C324( C122 C324 ) C122_=_C327( C122 C327 ) C122_=_C328( C122 C328 ) C122_=_C330( C122 C330 ) C122_=_C332( C122 C332 ) \nC122_=_C333( C122 C333 ) C122_=_C334( C122 C334 ) C205_=_C233( C205 C233 ) C205_=_C271( C205 C271 ) C205_=_C283( C205 C283 ) C205_=_C307( C205 C307 ) \nC205_=_C321( C205 C321 ) C205_=_C322( C205 C322 ) C205_=_C323( C205 C323 ) C205_=_C324( C205 C324 ) C205_=_C327( C205 C327 ) C205_=_C328( C205 C328 ) \nC205_=_C330( C205 C330 ) C205_=_C332( C205 C332 ) C205_=_C333( C205 C333 ) C205_=_C334( C205 C334 ) C233_=_C271( C233 C271 ) C233_=_C283( C233 C283 ) \nC233_=_C307( C233 C307 ) C233_=_C321( C233 C321 ) C233_=_C322( C233 C322 ) C233_=_C323( C233 C323 ) C233_=_C324( C233 C324 ) C233_=_C327( C233 C327 ) \nC233_=_C328( C233 C328 ) C233_=_C330( C233 C330 ) C233_=_C332( C233 C332 ) C233_=_C333( C233 C333 ) C233_=_C334( C233 C334 ) C271_=_C283( C271 C283 ) \nC271_=_C307( C271 C307 ) C271_=_C321( C271 C321 ) C271_=_C322( C271 C322 ) C271_=_C323( C271 C323 ) C271_=_C324( C271 C324 ) C271_=_C327( C271 C327 ) \nC271_=_C328( C271 C328 ) C271_=_C330( C271 C330 ) C271_=_C332( C271 C332 ) C271_=_C333( C271 C333 ) C271_=_C334( C271 C334 ) C283_=_C307( C283 C307 ) \nC283_=_C321( C283 C321 ) C283_=_C322( C283 C322 ) C283_=_C323( C283 C323 ) C283_=_C324( C283 C324 ) C283_=_C327( C283 C327 ) C283_=_C328( C283 C328 ) \nC283_=_C330( C283 C330 ) C283_=_C332( C283 C332 ) C283_=_C333( C283 C333 ) C283_=_C334( C283 C334 ) C307_=_C321( C307 C321 ) C307_=_C322( C307 C322 ) \nC307_=_C323( C307 C323 ) C307_=_C324( C307 C324 ) C307_=_C327( C307 C327 ) C307_=_C328( C307 C328 ) C307_=_C330( C307 C330 ) C307_=_C332( C307 C332 ) \nC307_=_C333( C307 C333 ) C307_=_C334( C307 C334 ) C321_=_C322( C321 C322 ) C321_=_C323( C321 C323 ) C321_=_C324( C321 C324 ) C321_=_C327( C321 C327 ) \nC321_=_C328( C321 C328 ) C321_=_C330( C321 C330 ) C321_=_C332( C321 C332 ) C321_=_C333( C321 C333 ) C321_=_C334( C321 C334 ) C322_=_C323( C322 C323 ) \nC322_=_C324( C322 C324 ) C322_=_C327( C322 C327 ) C322_=_C328( C322 C328 ) C322_=_C330( C322 C330 ) C322_=_C332( C322 C332 ) C322_=_C333( C322 C333 ) \nC322_=_C334( C322 C334 ) C323_=_C324( C323 C324 ) C323_=_C327( C323 C327 ) C323_=_C328( C323 C328 ) C323_=_C330( C323 C330 ) C323_=_C332( C323 C332 ) \nC323_=_C333( C323 C333 ) C323_=_C334( C323 C334 ) C324_=_C327( C324 C327 ) C324_=_C328( C324 C328 ) C324_=_C330( C324 C330 ) C324_=_C332( C324 C332 ) \nC324_=_C333( C324 C333 ) C324_=_C334( C324 C334 ) C327_=_C328( C327 C328 ) C327_=_C330( C327 C330 ) C327_=_C332( C327 C332 ) C327_=_C333( C327 C333 ) \nC327_=_C334( C327 C334 ) C328_=_C330( C328 C330 ) C328_=_C332( C328 C332 ) C328_=_C333( C328 C333 ) C328_=_C334( C328 C334 ) C330_=_C332( C330 C332 ) \nC330_=_C333( C330 C333 ) C330_=_C334( C330 C334 ) C332_=_C333( C332 C333 ) C332_=_C334( C332 C334 ) C333_=_C334( C333 C334 ) "];21-&gt;28[label="41: C3 C15 C46 C49 C62 \nC68 C81 C82 C83 C84 C85 \nC86 C90 C91 C93 C94 C95 \nC96 C97 C98 C99 C100 C102 \nC103 C109 C122 C205 C233 C271 \nC283 C307 C321 C322 C323 C324 \nC327 C328 C330 C332 C333 C334 \n413: C3_=_C15 ,C3_=_C46 ,C3_=_C62 ,C3_=_C81 ,C3_=_C82 ,\nC3_=_C83 ,C3_=_C84 ,C3_=_C85 ,C3_=_C86 ,C3_=_C90 ,C3_=_C91 ,\nC3_=_C93 ,C3_=_C94 ,C3_=_C95 ,C3_=_C96 ,C3_=_C97 ,C3_=_C98 ,\nC3_=_C99 ,C3_=_C100 ,C3_=_C102 ,C3_=_C103 ,C15_=_C49 ,C15_=_C68 ,\nC15_=_C109 ,C15_=_C122 ,C15_=_C205 ,C15_=_C233 ,C15_=_C271 ,C15_=_C283 ,\nC15_=_C307 ,C15_=_C321 ,C15_=_C322 ,C15_=_C323 ,C15_=_C324 ,C15_=_C327 ,\nC15_=_C328 ,C15_=_C330 ,C15_=_C332 ,C15_=_C333 ,C15_=_C334 ,C46_=_C49 ,\nC46_=_C62 ,C46_=_C81 ,C46_=_C82 ,C46_=_C83 ,C46_=_C84 ,C46_=_C85 ,\nC46_=_C86 ,C46_=_C90 ,C46_=_C91 ,C46_=_C93 ,C46_=_C94 ,C46_=_C95 ,\nC46_=_C96 ,C46_=_C97 ,C46_=_C98 ,C46_=_C99 ,C46_=_C100 ,C46_=_C102 ,\nC46_=_C103 ,C49_=_C68 ,C49_=_C109 ,C49_=_C122 ,C49_=_C205 ,C49_=_C233 ,\nC49_=_C271 ,C49_=_C283 ,C49_=_C307 ,C49_=_C321 ,C49_=_C322 ,C49_=_C323 ,\nC49_=_C324 ,C49_=_C327 ,C49_=_C328 ,C49_=_C330 ,C49_=_C332 ,C49_=_C333 ,\nC49_=_C334 ,C62_=_C68 ,C62_=_C81 ,C62_=_C82 ,C62_=_C83 ,C62_=_C84 ,\nC62_=_C85 ,C62_=_C86 ,C62_=_C90 ,C62_=_C91 ,C62_=_C93 ,C62_=_C94 ,\nC62_=_C95 ,C62_=_C96 ,C62_=_C97 ,C62_=_C98 ,C62_=_C99 ,C62_=_C100 ,\nC62_=_C102 ,C62_=_C103 ,C68_=_C109 ,C68_=_C122 ,C68_=_C205 ,C68_=_C233 ,\nC68_=_C271 ,C68_=_C283 ,C68_=_C307 ,C68_=_C321 ,C68_=_C322 ,C68_=_C323 ,\nC68_=_C324 ,C68_=_C327 ,C68_=_C328 ,C68_=_C330 ,C68_=_C332 ,C68_=_C333 ,\nC68_=_C334 ,C81_=_C82 ,C81_=_C83 ,C81_=_C84 ,C81_=_C85 ,C81_=_C86 ,\nC81_=_C90 ,C81_=_C91 ,C81_=_C93 ,C81_=_C94 ,C81_=_C95 ,C81_=_C96 ,\nC81_=_C97 ,C81_=_C98 ,C81_=_C99 ,C81_=_C100 ,C81_=_C102 ,C81_=_C103 ,\nC81_=_C122 ,C82_=_C83 ,C82_=_C84 ,C82_=_C85 ,C82_=_C86 ,C82_=_C90 ,\nC82_=_C91 ,C82_=_C93 ,C82_=_C94 ,C82_=_C95 ,C82_=_C96 ,C82_=_C97 ,\nC82_=_C98 ,C82_=_C99 ,C82_=_C100 ,C82_=_C102 ,C82_=_C103 ,C82_=_C205 ,\nC83_=_C84 ,C83_=_C85 ,C83_=_C86 ,C83_=_C90 ,C83_=_C91 ,C83_=_C93 ,\nC83_=_C94 ,C83_=_C95 ,C83_=_C96 ,C83_=_C97 ,C83_=_C98 ,C83_=_C99 ,\nC83_=_C100 ,C83_=_C102 ,C83_=_C103 ,C83_=_C233 ,C84_=_C85 ,C84_=_C86 ,\nC84_=_C90 ,C84_=_C91 ,C84_=_C93 ,C84_=_C94 ,C84_=_C95 ,C84_=_C96 ,\nC84_=_C97 ,C84_=_C98 ,C84_=_C99 ,C84_=_C100 ,C84_=_C102 ,C84_=_C103 ,\nC84_=_C283 ,C85_=_C86 ,C85_=_C90 ,C85_=_C91 ,C85_=_C93 ,C85_=_C94 ,\nC85_=_C95 ,C85_=_C96 ,C85_=_C97 ,C85_=_C98 ,C85_=_C99 ,C85_=_C100 ,\nC85_=_C102 ,C85_=_C103 ,C86_=_C90 ,C86_=_C91 ,C86_=_C93 ,C86_=_C94 ,\nC86_=_C95 ,C86_=_C96 ,C86_=_C97 ,C86_=_C98 ,C86_=_C99 ,C86_=_C100 ,\nC86_=_C102 ,C86_=_C103 ,C86_=_C307 ,C90_=_C91 ,C90_=_C93 ,C90_=_C94 ,\nC90_=_C95 ,C90_=_C96 ,C90_=_C97 ,C90_=_C98 ,C90_=_C99 ,C90_=_C100 ,\nC90_=_C102 ,C90_=_C103 ,C91_=_C93 ,C91_=_C94 ,C91_=_C95 ,C91_=_C96 ,\nC91_=_C97 ,C91_=_C98 ,C91_=_C99 ,C91_=_C100 ,C91_=_C102 ,C91_=_C103 ,\nC93_=_C94 ,C93_=_C95 ,C93_=_C96 ,C93_=_C97 ,C93_=_C98 ,C93_=_C99 ,\nC93_=_C100 ,C93_=_C102 ,C93_=_C103 ,C93_=_C324 ,C94_=_C95 ,C94_=_C96 ,\nC94_=_C97 ,C94_=_C98 ,C94_=_C99 ,C94_=_C100 ,C94_=_C102 ,C94_=_C103 ,\nC95_=_C96 ,C95_=_C97 ,C95_=_C98 ,C95_=_C99 ,C95_=_C100 ,C95_=_C102 ,\nC95_=_C103 ,C96_=_C97 ,C96_=_C98 ,C96_=_C99 ,C96_=_C100 ,C96_=_C102 ,\nC96_=_C103 ,C96_=_C327 ,C97_=_C98 ,C97_=_C99 ,C97_=_C100 ,C97_=_C102 ,\nC97_=_C103 ,C97_=_C332 ,C98_=_C99 ,C98_=_C100 ,C98_=_C102 ,C98_=_C103 ,\nC98_=_C333 ,C99_=_C100 ,C99_=_C102 ,C99_=_C103 ,C100_=_C102 ,C100_=_C103 ,\nC102_=_C103 ,C102_=_C334 ,C109_=_C122</w:t>
      </w:r>
    </w:p>
    <w:p>
      <w:pPr>
        <w:pStyle w:val="PreformattedText"/>
        <w:bidi w:val="0"/>
        <w:spacing w:before="0" w:after="0"/>
        <w:jc w:val="left"/>
        <w:rPr/>
      </w:pPr>
      <w:r>
        <w:rPr/>
        <w:t xml:space="preserve"> </w:t>
      </w:r>
      <w:r>
        <w:rPr/>
        <w:t>,C109_=_C205 ,C109_=_C233 ,C109_=_C271 ,\nC109_=_C283 ,C109_=_C307 ,C109_=_C321 ,C109_=_C322 ,C109_=_C323 ,C109_=_C324 ,\nC109_=_C327 ,C109_=_C328 ,C109_=_C330 ,C109_=_C332 ,C109_=_C333 ,C109_=_C334 ,\nC122_=_C205 ,C122_=_C233 ,C122_=_C271 ,C122_=_C283 ,C122_=_C307 ,C122_=_C321 ,\nC122_=_C322 ,C122_=_C323 ,C122_=_C324 ,C122_=_C327 ,C122_=_C328 ,C122_=_C330 ,\nC122_=_C332 ,C122_=_C333 ,C122_=_C334 ,C205_=_C233 ,C205_=_C271 ,C205_=_C283 ,\nC205_=_C307 ,C205_=_C321 ,C205_=_C322 ,C205_=_C323 ,C205_=_C324 ,C205_=_C327 ,\nC205_=_C328 ,C205_=_C330 ,C205_=_C332 ,C205_=_C333 ,C205_=_C334 ,C233_=_C271 ,\nC233_=_C283 ,C233_=_C307 ,C233_=_C321 ,C233_=_C322 ,C233_=_C323 ,C233_=_C324 ,\nC233_=_C327 ,C233_=_C328 ,C233_=_C330 ,C233_=_C332 ,C233_=_C333 ,C233_=_C334 ,\nC271_=_C283 ,C271_=_C307 ,C271_=_C321 ,C271_=_C322 ,C271_=_C323 ,C271_=_C324 ,\nC271_=_C327 ,C271_=_C328 ,C271_=_C330 ,C271_=_C332 ,C271_=_C333 ,C271_=_C334 ,\nC283_=_C307 ,C283_=_C321 ,C283_=_C322 ,C283_=_C323 ,C283_=_C324 ,C283_=_C327 ,\nC283_=_C328 ,C283_=_C330 ,C283_=_C332 ,C283_=_C333 ,C283_=_C334 ,C307_=_C321 ,\nC307_=_C322 ,C307_=_C323 ,C307_=_C324 ,C307_=_C327 ,C307_=_C328 ,C307_=_C330 ,\nC307_=_C332 ,C307_=_C333 ,C307_=_C334 ,C321_=_C322 ,C321_=_C323 ,C321_=_C324 ,\nC321_=_C327 ,C321_=_C328 ,C321_=_C330 ,C321_=_C332 ,C321_=_C333 ,C321_=_C334 ,\nC322_=_C323 ,C322_=_C324 ,C322_=_C327 ,C322_=_C328 ,C322_=_C330 ,C322_=_C332 ,\nC322_=_C333 ,C322_=_C334 ,C323_=_C324 ,C323_=_C327 ,C323_=_C328 ,C323_=_C330 ,\nC323_=_C332 ,C323_=_C333 ,C323_=_C334 ,C324_=_C327 ,C324_=_C328 ,C324_=_C330 ,\nC324_=_C332 ,C324_=_C333 ,C324_=_C334 ,C327_=_C328 ,C327_=_C330 ,C327_=_C332 ,\nC327_=_C333 ,C327_=_C334 ,C328_=_C330 ,C328_=_C332 ,C328_=_C333 ,C328_=_C334 ,\nC330_=_C332 ,C330_=_C333 ,C330_=_C334 ,C332_=_C333 ,C332_=_C334 ,C333_=_C334 ,"];29[shape=box, label="id:29 level: 3\n44: C10 C65 C82 C93 C141 \nC156 C162 C176 C199 C203 C204 \nC205 C208 C209 C210 C212 C214 \nC216 C217 C218 C219 C220 C222 \nC223 C225 C226 C227 C229 C255 \nC310 C324 C338 C363 C409 C410 \nC411 C412 C414 C415 C417 C418 \nC419 C420 C421 \n491: C10_=_C65( C10 C65 ) C10_=_C82( C10 C82 ) C10_=_C156( C10 C156 ) C10_=_C203( C10 C203 ) C10_=_C204( C10 C204 ) \nC10_=_C205( C10 C205 ) C10_=_C208( C10 C208 ) C10_=_C209( C10 C209 ) C10_=_C210( C10 C210 ) C10_=_C212( C10 C212 ) C10_=_C214( C10 C214 ) \nC10_=_C216( C10 C216 ) C10_=_C217( C10 C217 ) C10_=_C218( C10 C218 ) C10_=_C219( C10 C219 ) C10_=_C220( C10 C220 ) C10_=_C222( C10 C222 ) \nC10_=_C223( C10 C223 ) C10_=_C225( C10 C225 ) C10_=_C226( C10 C226 ) C10_=_C227( C10 C227 ) C10_=_C229( C10 C229 ) C65_=_C82( C65 C82 ) \nC65_=_C156( C65 C156 ) C65_=_C203( C65 C203 ) C65_=_C204( C65 C204 ) C65_=_C205( C65 C205 ) C65_=_C208( C65 C208 ) C65_=_C209( C65 C209 ) \nC65_=_C210( C65 C210 ) C65_=_C212( C65 C212 ) C65_=_C214( C65 C214 ) C65_=_C216( C65 C216 ) C65_=_C217( C65 C217 ) C65_=_C218( C65 C218 ) \nC65_=_C219( C65 C219 ) C65_=_C220( C65 C220 ) C65_=_C222( C65 C222 ) C65_=_C223( C65 C223 ) C65_=_C225( C65 C225 ) C65_=_C226( C65 C226 ) \nC65_=_C227( C65 C227 ) C65_=_C229( C65 C229 ) C82_=_C93( C82 C93 ) C82_=_C156( C82 C156 ) C82_=_C203( C82 C203 ) C82_=_C204( C82 C204 ) \nC82_=_C205( C82 C205 ) C82_=_C208( C82 C208 ) C82_=_C209( C82 C209 ) C82_=_C210( C82 C210 ) C82_=_C212( C82 C212 ) C82_=_C214( C82 C214 ) \nC82_=_C216( C82 C216 ) C82_=_C217( C82 C217 ) C82_=_C218( C82 C218 ) C82_=_C219( C82 C219 ) C82_=_C220( C82 C220 ) C82_=_C222( C82 C222 ) \nC82_=_C223( C82 C223 ) C82_=_C225( C82 C225 ) C82_=_C226( C82 C226 ) C82_=_C227( C82 C227 ) C82_=_C229( C82 C229 ) C93_=_C141( C93 C141 ) \nC93_=_C162( C93 C162 ) C93_=_C176( C93 C176 ) C93_=_C199( C93 C199 ) C93_=_C210( C93 C210 ) C93_=_C255( C93 C255 ) C93_=_C310( C93 C310 ) \nC93_=_C324( C93 C324 ) C93_=_C338( C93 C338 ) C93_=_C363( C93 C363 ) C93_=_C409( C93 C409 ) C93_=_C410( C93 C410 ) C93_=_C411( C93 C411 ) \nC93_=_C412( C93 C412 ) C93_=_C414( C93 C414 ) C93_=_C415( C93 C415 ) C93_=_C417( C93 C417 ) C93_=_C418( C93 C418 ) C93_=_C419( C93 C419 ) \nC93_=_C420( C93 C420 ) C93_=_C421( C93 C421 ) C141_=_C162( C141 C162 ) C141_=_C176( C141 C176 ) C141_=_C199( C141 C199 ) C141_=_C210( C141 C210 ) \nC141_=_C255( C141 C255 ) C141_=_C310( C141 C310 ) C141_=_C324( C141 C324 ) C141_=_C338( C141 C338 ) C141_=_C363( C141 C363 ) C141_=_C409( C141 C409 ) \nC141_=_C410( C141 C410 ) C141_=_C411( C141 C411 ) C141_=_C412( C141 C412 ) C141_=_C414( C141 C414 ) C141_=_C415( C141 C415 ) C141_=_C417( C141 C417 ) \nC141_=_C418( C141 C418 ) C141_=_C419( C141 C419 ) C141_=_C420( C141 C420 ) C141_=_C421( C141 C421 ) C156_=_C162( C156 C162 ) C156_=_C203( C156 C203 ) \nC156_=_C204( C156 C204 ) C156_=_C205( C156 C205 ) C156_=_C208( C156 C208 ) C156_=_C209( C156 C209 ) C156_=_C210( C156 C210 ) C156_=_C212( C156 C212 ) \nC156_=_C214( C156 C214 ) C156_=_C216( C156 C216 ) C156_=_C217( C156 C217 ) C156_=_C218( C156 C218 ) C156_=_C219( C156 C219 ) C156_=_C220( C156 C220 ) \nC156_=_C222( C156 C222 ) C156_=_C223( C156 C223 ) C156_=_C225( C156 C225 ) C156_=_C226( C156 C226 ) C156_=_C227( C156 C227 ) C156_=_C229( C156 C229 ) \nC162_=_C176( C162 C176 ) C162_=_C199( C162 C199 ) C162_=_C210( C162 C210 ) C162_=_C255( C162 C255 ) C162_=_C310( C162 C310 ) C162_=_C324( C162 C324 ) \nC162_=_C338( C162 C338 ) C162_=_C363( C162 C363 ) C162_=_C409( C162 C409 ) C162_=_C410( C162 C410 ) C162_=_C411( C162 C411 ) C162_=_C412( C162 C412 ) \nC162_=_C414( C162 C414 ) C162_=_C415( C162 C415 ) C162_=_C417( C162 C417 ) C162_=_C418( C162 C418 ) C162_=_C419( C162 C419 ) C162_=_C420( C162 C420 ) \nC162_=_C421( C162 C421 ) C176_=_C199( C176 C199 ) C176_=_C210( C176 C210 ) C176_=_C255( C176 C255 ) C176_=_C310( C176 C310 ) C176_=_C324( C176 C324 ) \nC176_=_C338( C176 C338 ) C176_=_C363( C176 C363 ) C176_=_C409( C176 C409 ) C176_=_C410( C176 C410 ) C176_=_C411( C176 C411 ) C176_=_C412( C176 C412 ) \nC176_=_C414( C176 C414 ) C176_=_C415( C176 C415 ) C176_=_C417( C176 C417 ) C176_=_C418( C176 C418 ) C176_=_C419( C176 C419 ) C176_=_C420( C176 C420 ) \nC176_=_C421( C176 C421 ) C199_=_C210( C199 C210 ) C199_=_C255( C199 C255 ) C199_=_C310( C199 C310 ) C199_=_C324( C199 C324 ) C199_=_C338( C199 C338 ) \nC199_=_C363( C199 C363 ) C199_=_C409( C199 C409 ) C199_=_C410( C199 C410 ) C199_=_C411( C199 C411 ) C199_=_C412( C199 C412 ) C199_=_C414( C199 C414 ) \nC199_=_C415( C199 C415 ) C199_=_C417( C199 C417 ) C199_=_C418( C199 C418 ) C199_=_C419( C199 C419 ) C199_=_C420( C199 C420 ) C199_=_C421( C199 C421 ) \nC203_=_C204( C203 C204 ) C203_=_C205( C203 C205 ) C203_=_C208( C203 C208 ) C203_=_C209( C203 C209 ) C203_=_C210( C203 C210 ) C203_=_C212( C203 C212 ) \nC203_=_C214( C203 C214 ) C203_=_C216( C203 C216 ) C203_=_C217( C203 C217 ) C203_=_C218( C203 C218 ) C203_=_C219( C203 C219 ) C203_=_C220( C203 C220 ) \nC203_=_C222( C203 C222 ) C203_=_C223( C203 C223 ) C203_=_C225( C203 C225 ) C203_=_C226( C203 C226 ) C203_=_C227( C203 C227 ) C203_=_C229( C203 C229 ) \nC204_=_C205( C204 C205 ) C204_=_C208( C204 C208 ) C204_=_C209( C204 C209 ) C204_=_C210( C204 C210 ) C204_=_C212( C204 C212 ) C204_=_C214( C204 C214 ) \nC204_=_C216( C204 C216 ) C204_=_C217( C204 C217 ) C204_=_C218( C204 C218 ) C204_=_C219( C204 C219 ) C204_=_C220( C204 C220 ) C204_=_C222( C204 C222 ) \nC204_=_C223( C204 C223 ) C204_=_C225( C204 C225 ) C204_=_C226( C204 C226 ) C204_=_C227( C204 C227 ) C204_=_C229( C204 C229 ) C205_=_C208( C205 C208 ) \nC205_=_C209( C205 C209 ) C205_=_C210( C205 C210 ) C205_=_C212( C205 C212 ) C205_=_C214( C205 C214 ) C205_=_C216( C205 C216 ) C205_=_C217( C205 C217 ) \nC205_=_C218( C205 C218 ) C205_=_C219( C205 C219 ) C205_=_C220( C205 C220 ) C205_=_C222( C205 C222 ) C205_=_C223( C205 C223 ) C205_=_C225( C205 C225 ) \nC205_=_C226( C205 C226 ) C205_=_C227( C205 C227 ) C205_=_C229( C205 C229 ) C205_=_C324( C205 C324 ) C208_=_C209( C208 C209 ) C208_=_C210( C208 C210 ) \nC208_=_C212( C208 C212 ) C208_=_C214( C208 C214 ) C208_=_C216( C208 C216 ) C208_=_C217( C208 C217 ) C208_=_C218( C208 C218 ) C208_=_C219( C208 C219 ) \nC208_=_C220( C208 C220 ) C208_=_C222( C208 C222 ) C208_=_C223( C208 C223 ) C208_=_C225( C208 C225 ) C208_=_C226( C208 C226 ) C208_=_C227( C208 C227 ) \nC208_=_C229( C208 C229 ) C209_=_C210( C209 C210 ) C209_=_C212( C209 C212 ) C209_=_C214( C209 C214 ) C209_=_C216( C209 C216 ) C209_=_C217( C209 C217 ) \nC209_=_C218( C209 C218 ) C209_=_C219( C209 C219 ) C209_=_C220( C209 C220 ) C209_=_C222( C209 C222 ) C209_=_C223( C209 C223 ) C209_=_C225( C209 C225 ) \nC209_=_C226( C209 C226 ) C209_=_C227( C209 C227 ) C209_=_C229( C209 C229 ) C210_=_C212( C210 C212 ) C210_=_C214( C210 C214 ) C210_=_C216( C210 C216 ) \nC210_=_C217( C210 C217 ) C210_=_C218( C210 C218 ) C210_=_C219( C210 C219 ) C210_=_C220( C210 C220 ) C210_=_C222( C210 C222 ) C210_=_C223( C210 C223 ) \nC210_=_C225( C210 C225 ) C210_=_C226( C210 C226 ) C210_=_C227( C210 C227 ) C210_=_C229( C210 C229 ) C210_=_C255( C210 C255 ) C210_=_C310( C210 C310 ) \nC210_=_C324( C210 C324 ) C210_=_C338( C210 C338 ) C210_=_C363( C210 C363 ) C210_=_C409( C210 C409 ) C210_=_C410( C210 C410 ) C210_=_C411( C210 C411 ) \nC210_=_C412( C210 C412 ) C210_=_C414( C210 C414 ) C210_=_C415( C210 C415 ) C210_=_C417( C210 C417 ) C210_=_C418( C210 C418 ) C210_=_C419( C210 C419 ) \nC210_=_C420( C210 C420 ) C210_=_C421( C210 C421 ) C212_=_C214( C212 C214 ) C212_=_C216( C212 C216 ) C212_=_C217( C212 C217 ) C212_=_C218( C212 C218 ) \nC212_=_C219( C212 C219 ) C212_=_C220( C212 C220 ) C212_=_C222( C212 C222 ) C212_=_C223( C212 C223 ) C212_=_C225( C212 C225 ) C212_=_C226( C212 C226 ) \nC212_=_C227( C212 C227 ) C212_=_C229( C212 C229 ) C214_=_C216( C214 C216 ) C214_=_C217( C214 C217 ) C214_=_C218( C214 C218 ) C214_=_C219( C214 C219 ) \nC214_=_C220( C214 C220 ) C214_=_C222( C214 C222 ) C214_=_C223( C214 C223 ) C214_=_C225( C214 C225 ) C214_=_C226( C214 C226 ) C214_=_C227( C214 C227 ) \nC214_=_C229( C214 C229 ) C214_=_C414( C214 C414 ) C216_=_C217( C216 C217 ) C216_=_C218( C216 C218 ) C216_=_C219( C216</w:t>
      </w:r>
    </w:p>
    <w:p>
      <w:pPr>
        <w:pStyle w:val="PreformattedText"/>
        <w:bidi w:val="0"/>
        <w:spacing w:before="0" w:after="0"/>
        <w:jc w:val="left"/>
        <w:rPr/>
      </w:pPr>
      <w:r>
        <w:rPr/>
        <w:t xml:space="preserve"> </w:t>
      </w:r>
      <w:r>
        <w:rPr/>
        <w:t>C219 ) C216_=_C220( C216 C220 ) \nC216_=_C222( C216 C222 ) C216_=_C223( C216 C223 ) C216_=_C225( C216 C225 ) C216_=_C226( C216 C226 ) C216_=_C227( C216 C227 ) C216_=_C229( C216 C229 ) \nC217_=_C218( C217 C218 ) C217_=_C219( C217 C219 ) C217_=_C220( C217 C220 ) C217_=_C222( C217 C222 ) C217_=_C223( C217 C223 ) C217_=_C225( C217 C225 ) \nC217_=_C226( C217 C226 ) C217_=_C227( C217 C227 ) C217_=_C229( C217 C229 ) C217_=_C417( C217 C417 ) C218_=_C219( C218 C219 ) C218_=_C220( C218 C220 ) \nC218_=_C222( C218 C222 ) C218_=_C223( C218 C223 ) C218_=_C225( C218 C225 ) C218_=_C226( C218 C226 ) C218_=_C227( C218 C227 ) C218_=_C229( C218 C229 ) \nC219_=_C220( C219 C220 ) C219_=_C222( C219 C222 ) C219_=_C223( C219 C223 ) C219_=_C225( C219 C225 ) C219_=_C226( C219 C226 ) C219_=_C227( C219 C227 ) \nC219_=_C229( C219 C229 ) C219_=_C418( C219 C418 ) C220_=_C222( C220 C222 ) C220_=_C223( C220 C223 ) C220_=_C225( C220 C225 ) C220_=_C226( C220 C226 ) \nC220_=_C227( C220 C227 ) C220_=_C229( C220 C229 ) C222_=_C223( C222 C223 ) C222_=_C225( C222 C225 ) C222_=_C226( C222 C226 ) C222_=_C227( C222 C227 ) \nC222_=_C229( C222 C229 ) C222_=_C421( C222 C421 ) C223_=_C225( C223 C225 ) C223_=_C226( C223 C226 ) C223_=_C227( C223 C227 ) C223_=_C229( C223 C229 ) \nC225_=_C226( C225 C226 ) C225_=_C227( C225 C227 ) C225_=_C229( C225 C229 ) C226_=_C227( C226 C227 ) C226_=_C229( C226 C229 ) C227_=_C229( C227 C229 ) \nC255_=_C310( C255 C310 ) C255_=_C324( C255 C324 ) C255_=_C338( C255 C338 ) C255_=_C363( C255 C363 ) C255_=_C409( C255 C409 ) C255_=_C410( C255 C410 ) \nC255_=_C411( C255 C411 ) C255_=_C412( C255 C412 ) C255_=_C414( C255 C414 ) C255_=_C415( C255 C415 ) C255_=_C417( C255 C417 ) C255_=_C418( C255 C418 ) \nC255_=_C419( C255 C419 ) C255_=_C420( C255 C420 ) C255_=_C421( C255 C421 ) C310_=_C324( C310 C324 ) C310_=_C338( C310 C338 ) C310_=_C363( C310 C363 ) \nC310_=_C409( C310 C409 ) C310_=_C410( C310 C410 ) C310_=_C411( C310 C411 ) C310_=_C412( C310 C412 ) C310_=_C414( C310 C414 ) C310_=_C415( C310 C415 ) \nC310_=_C417( C310 C417 ) C310_=_C418( C310 C418 ) C310_=_C419( C310 C419 ) C310_=_C420( C310 C420 ) C310_=_C421( C310 C421 ) C324_=_C338( C324 C338 ) \nC324_=_C363( C324 C363 ) C324_=_C409( C324 C409 ) C324_=_C410( C324 C410 ) C324_=_C411( C324 C411 ) C324_=_C412( C324 C412 ) C324_=_C414( C324 C414 ) \nC324_=_C415( C324 C415 ) C324_=_C417( C324 C417 ) C324_=_C418( C324 C418 ) C324_=_C419( C324 C419 ) C324_=_C420( C324 C420 ) C324_=_C421( C324 C421 ) \nC338_=_C363( C338 C363 ) C338_=_C409( C338 C409 ) C338_=_C410( C338 C410 ) C338_=_C411( C338 C411 ) C338_=_C412( C338 C412 ) C338_=_C414( C338 C414 ) \nC338_=_C415( C338 C415 ) C338_=_C417( C338 C417 ) C338_=_C418( C338 C418 ) C338_=_C419( C338 C419 ) C338_=_C420( C338 C420 ) C338_=_C421( C338 C421 ) \nC363_=_C409( C363 C409 ) C363_=_C410( C363 C410 ) C363_=_C411( C363 C411 ) C363_=_C412( C363 C412 ) C363_=_C414( C363 C414 ) C363_=_C415( C363 C415 ) \nC363_=_C417( C363 C417 ) C363_=_C418( C363 C418 ) C363_=_C419( C363 C419 ) C363_=_C420( C363 C420 ) C363_=_C421( C363 C421 ) C409_=_C410( C409 C410 ) \nC409_=_C411( C409 C411 ) C409_=_C412( C409 C412 ) C409_=_C414( C409 C414 ) C409_=_C415( C409 C415 ) C409_=_C417( C409 C417 ) C409_=_C418( C409 C418 ) \nC409_=_C419( C409 C419 ) C409_=_C420( C409 C420 ) C409_=_C421( C409 C421 ) C410_=_C411( C410 C411 ) C410_=_C412( C410 C412 ) C410_=_C414( C410 C414 ) \nC410_=_C415( C410 C415 ) C410_=_C417( C410 C417 ) C410_=_C418( C410 C418 ) C410_=_C419( C410 C419 ) C410_=_C420( C410 C420 ) C410_=_C421( C410 C421 ) \nC411_=_C412( C411 C412 ) C411_=_C414( C411 C414 ) C411_=_C415( C411 C415 ) C411_=_C417( C411 C417 ) C411_=_C418( C411 C418 ) C411_=_C419( C411 C419 ) \nC411_=_C420( C411 C420 ) C411_=_C421( C411 C421 ) C412_=_C414( C412 C414 ) C412_=_C415( C412 C415 ) C412_=_C417( C412 C417 ) C412_=_C418( C412 C418 ) \nC412_=_C419( C412 C419 ) C412_=_C420( C412 C420 ) C412_=_C421( C412 C421 ) C414_=_C415( C414 C415 ) C414_=_C417( C414 C417 ) C414_=_C418( C414 C418 ) \nC414_=_C419( C414 C419 ) C414_=_C420( C414 C420 ) C414_=_C421( C414 C421 ) C415_=_C417( C415 C417 ) C415_=_C418( C415 C418 ) C415_=_C419( C415 C419 ) \nC415_=_C420( C415 C420 ) C415_=_C421( C415 C421 ) C417_=_C418( C417 C418 ) C417_=_C419( C417 C419 ) C417_=_C420( C417 C420 ) C417_=_C421( C417 C421 ) \nC418_=_C419( C418 C419 ) C418_=_C420( C418 C420 ) C418_=_C421( C418 C421 ) C419_=_C420( C419 C420 ) C419_=_C421( C419 C421 ) C420_=_C421( C420 C421 ) "];21-&gt;29[label="43: C10 C65 C82 C93 C141 \nC156 C162 C176 C199 C203 C204 \nC205 C208 C209 C212 C214 C216 \nC217 C218 C219 C220 C222 C223 \nC225 C226 C227 C229 C255 C310 \nC324 C338 C363 C409 C410 C411 \nC412 C414 C415 C417 C418 C419 \nC420 C421 \n448: C10_=_C65 ,C10_=_C82 ,C10_=_C156 ,C10_=_C203 ,C10_=_C204 ,\nC10_=_C205 ,C10_=_C208 ,C10_=_C209 ,C10_=_C212 ,C10_=_C214 ,C10_=_C216 ,\nC10_=_C217 ,C10_=_C218 ,C10_=_C219 ,C10_=_C220 ,C10_=_C222 ,C10_=_C223 ,\nC10_=_C225 ,C10_=_C226 ,C10_=_C227 ,C10_=_C229 ,C65_=_C82 ,C65_=_C156 ,\nC65_=_C203 ,C65_=_C204 ,C65_=_C205 ,C65_=_C208 ,C65_=_C209 ,C65_=_C212 ,\nC65_=_C214 ,C65_=_C216 ,C65_=_C217 ,C65_=_C218 ,C65_=_C219 ,C65_=_C220 ,\nC65_=_C222 ,C65_=_C223 ,C65_=_C225 ,C65_=_C226 ,C65_=_C227 ,C65_=_C229 ,\nC82_=_C93 ,C82_=_C156 ,C82_=_C203 ,C82_=_C204 ,C82_=_C205 ,C82_=_C208 ,\nC82_=_C209 ,C82_=_C212 ,C82_=_C214 ,C82_=_C216 ,C82_=_C217 ,C82_=_C218 ,\nC82_=_C219 ,C82_=_C220 ,C82_=_C222 ,C82_=_C223 ,C82_=_C225 ,C82_=_C226 ,\nC82_=_C227 ,C82_=_C229 ,C93_=_C141 ,C93_=_C162 ,C93_=_C176 ,C93_=_C199 ,\nC93_=_C255 ,C93_=_C310 ,C93_=_C324 ,C93_=_C338 ,C93_=_C363 ,C93_=_C409 ,\nC93_=_C410 ,C93_=_C411 ,C93_=_C412 ,C93_=_C414 ,C93_=_C415 ,C93_=_C417 ,\nC93_=_C418 ,C93_=_C419 ,C93_=_C420 ,C93_=_C421 ,C141_=_C162 ,C141_=_C176 ,\nC141_=_C199 ,C141_=_C255 ,C141_=_C310 ,C141_=_C324 ,C141_=_C338 ,C141_=_C363 ,\nC141_=_C409 ,C141_=_C410 ,C141_=_C411 ,C141_=_C412 ,C141_=_C414 ,C141_=_C415 ,\nC141_=_C417 ,C141_=_C418 ,C141_=_C419 ,C141_=_C420 ,C141_=_C421 ,C156_=_C162 ,\nC156_=_C203 ,C156_=_C204 ,C156_=_C205 ,C156_=_C208 ,C156_=_C209 ,C156_=_C212 ,\nC156_=_C214 ,C156_=_C216 ,C156_=_C217 ,C156_=_C218 ,C156_=_C219 ,C156_=_C220 ,\nC156_=_C222 ,C156_=_C223 ,C156_=_C225 ,C156_=_C226 ,C156_=_C227 ,C156_=_C229 ,\nC162_=_C176 ,C162_=_C199 ,C162_=_C255 ,C162_=_C310 ,C162_=_C324 ,C162_=_C338 ,\nC162_=_C363 ,C162_=_C409 ,C162_=_C410 ,C162_=_C411 ,C162_=_C412 ,C162_=_C414 ,\nC162_=_C415 ,C162_=_C417 ,C162_=_C418 ,C162_=_C419 ,C162_=_C420 ,C162_=_C421 ,\nC176_=_C199 ,C176_=_C255 ,C176_=_C310 ,C176_=_C324 ,C176_=_C338 ,C176_=_C363 ,\nC176_=_C409 ,C176_=_C410 ,C176_=_C411 ,C176_=_C412 ,C176_=_C414 ,C176_=_C415 ,\nC176_=_C417 ,C176_=_C418 ,C176_=_C419 ,C176_=_C420 ,C176_=_C421 ,C199_=_C255 ,\nC199_=_C310 ,C199_=_C324 ,C199_=_C338 ,C199_=_C363 ,C199_=_C409 ,C199_=_C410 ,\nC199_=_C411 ,C199_=_C412 ,C199_=_C414 ,C199_=_C415 ,C199_=_C417 ,C199_=_C418 ,\nC199_=_C419 ,C199_=_C420 ,C199_=_C421 ,C203_=_C204 ,C203_=_C205 ,C203_=_C208 ,\nC203_=_C209 ,C203_=_C212 ,C203_=_C214 ,C203_=_C216 ,C203_=_C217 ,C203_=_C218 ,\nC203_=_C219 ,C203_=_C220 ,C203_=_C222 ,C203_=_C223 ,C203_=_C225 ,C203_=_C226 ,\nC203_=_C227 ,C203_=_C229 ,C204_=_C205 ,C204_=_C208 ,C204_=_C209 ,C204_=_C212 ,\nC204_=_C214 ,C204_=_C216 ,C204_=_C217 ,C204_=_C218 ,C204_=_C219 ,C204_=_C220 ,\nC204_=_C222 ,C204_=_C223 ,C204_=_C225 ,C204_=_C226 ,C204_=_C227 ,C204_=_C229 ,\nC205_=_C208 ,C205_=_C209 ,C205_=_C212 ,C205_=_C214 ,C205_=_C216 ,C205_=_C217 ,\nC205_=_C218 ,C205_=_C219 ,C205_=_C220 ,C205_=_C222 ,C205_=_C223 ,C205_=_C225 ,\nC205_=_C226 ,C205_=_C227 ,C205_=_C229 ,C205_=_C324 ,C208_=_C209 ,C208_=_C212 ,\nC208_=_C214 ,C208_=_C216 ,C208_=_C217 ,C208_=_C218 ,C208_=_C219 ,C208_=_C220 ,\nC208_=_C222 ,C208_=_C223 ,C208_=_C225 ,C208_=_C226 ,C208_=_C227 ,C208_=_C229 ,\nC209_=_C212 ,C209_=_C214 ,C209_=_C216 ,C209_=_C217 ,C209_=_C218 ,C209_=_C219 ,\nC209_=_C220 ,C209_=_C222 ,C209_=_C223 ,C209_=_C225 ,C209_=_C226 ,C209_=_C227 ,\nC209_=_C229 ,C212_=_C214 ,C212_=_C216 ,C212_=_C217 ,C212_=_C218 ,C212_=_C219 ,\nC212_=_C220 ,C212_=_C222 ,C212_=_C223 ,C212_=_C225 ,C212_=_C226 ,C212_=_C227 ,\nC212_=_C229 ,C214_=_C216 ,C214_=_C217 ,C214_=_C218 ,C214_=_C219 ,C214_=_C220 ,\nC214_=_C222 ,C214_=_C223 ,C214_=_C225 ,C214_=_C226 ,C214_=_C227 ,C214_=_C229 ,\nC214_=_C414 ,C216_=_C217 ,C216_=_C218 ,C216_=_C219 ,C216_=_C220 ,C216_=_C222 ,\nC216_=_C223 ,C216_=_C225 ,C216_=_C226 ,C216_=_C227 ,C216_=_C229 ,C217_=_C218 ,\nC217_=_C219 ,C217_=_C220 ,C217_=_C222 ,C217_=_C223 ,C217_=_C225 ,C217_=_C226 ,\nC217_=_C227 ,C217_=_C229 ,C217_=_C417 ,C218_=_C219 ,C218_=_C220 ,C218_=_C222 ,\nC218_=_C223 ,C218_=_C225 ,C218_=_C226 ,C218_=_C227 ,C218_=_C229 ,C219_=_C220 ,\nC219_=_C222 ,C219_=_C223 ,C219_=_C225 ,C219_=_C226 ,C219_=_C227 ,C219_=_C229 ,\nC219_=_C418 ,C220_=_C222 ,C220_=_C223 ,C220_=_C225 ,C220_=_C226 ,C220_=_C227 ,\nC220_=_C229 ,C222_=_C223 ,C222_=_C225 ,C222_=_C226 ,C222_=_C227 ,C222_=_C229 ,\nC222_=_C421 ,C223_=_C225 ,C223_=_C226 ,C223_=_C227 ,C223_=_C229 ,C225_=_C226 ,\nC225_=_C227 ,C225_=_C229 ,C226_=_C227 ,C226_=_C229 ,C227_=_C229 ,C255_=_C310 ,\nC255_=_C324 ,C255_=_C338 ,C255_=_C363 ,C255_=_C409 ,C255_=_C410 ,C255_=_C411 ,\nC255_=_C412 ,C255_=_C414 ,C255_=_C415 ,C255_=_C417 ,C255_=_C418 ,C255_=_C419 ,\nC255_=_C420 ,C255_=_C421 ,C310_=_C324 ,C310_=_C338 ,C310_=_C363 ,C310_=_C409 ,\nC310_=_C410 ,C310_=_C411 ,C310_=_C412 ,C310_=_C414 ,C310_=_C415 ,C310_=_C417 ,\nC310_=_C418 ,C310_=_C419 ,C310_=_C420 ,C310_=_C421 ,C324_=_C338 ,C324_=_C363 ,\nC324_=_C409 ,C324_=_C410 ,C324_=_C411 ,C324_=_C412 ,C324_=_C414 ,C324_=_C415 ,\nC324_=_C417 ,C324_=_C418 ,C324_=_C419 ,C324_=_C420 ,C324_=_C421 ,C338_=_C363 ,\nC338_=_C409 ,C338_=_C410 ,C338_=_C411 ,C338_=_C412 ,C338_=_C414 ,C338_=_C415 ,\nC338_=_C417 ,C338_=_C418 ,C338_=_C419 ,C338_=_C420 ,C338_=_C421 ,C363_=_C409 ,\nC363_=_C410 ,C363_=_C411 ,C363_=_C412 ,C363_=_C414 ,C363_=_C415 ,C363_=_C417 ,\nC363_=_C418 ,C363_=_C419 ,C363_=_C420 ,C363_=_C421 ,C409_=_C410 ,C409_=_C411 ,\nC409_=_C412 ,C409_=_C414</w:t>
      </w:r>
    </w:p>
    <w:p>
      <w:pPr>
        <w:pStyle w:val="PreformattedText"/>
        <w:bidi w:val="0"/>
        <w:spacing w:before="0" w:after="0"/>
        <w:jc w:val="left"/>
        <w:rPr/>
      </w:pPr>
      <w:r>
        <w:rPr/>
        <w:t xml:space="preserve"> </w:t>
      </w:r>
      <w:r>
        <w:rPr/>
        <w:t>,C409_=_C415 ,C409_=_C417 ,C409_=_C418 ,C409_=_C419 ,\nC409_=_C420 ,C409_=_C421 ,C410_=_C411 ,C410_=_C412 ,C410_=_C414 ,C410_=_C415 ,\nC410_=_C417 ,C410_=_C418 ,C410_=_C419 ,C410_=_C420 ,C410_=_C421 ,C411_=_C412 ,\nC411_=_C414 ,C411_=_C415 ,C411_=_C417 ,C411_=_C418 ,C411_=_C419 ,C411_=_C420 ,\nC411_=_C421 ,C412_=_C414 ,C412_=_C415 ,C412_=_C417 ,C412_=_C418 ,C412_=_C419 ,\nC412_=_C420 ,C412_=_C421 ,C414_=_C415 ,C414_=_C417 ,C414_=_C418 ,C414_=_C419 ,\nC414_=_C420 ,C414_=_C421 ,C415_=_C417 ,C415_=_C418 ,C415_=_C419 ,C415_=_C420 ,\nC415_=_C421 ,C417_=_C418 ,C417_=_C419 ,C417_=_C420 ,C417_=_C421 ,C418_=_C419 ,\nC418_=_C420 ,C418_=_C421 ,C419_=_C420 ,C419_=_C421 ,C420_=_C421 ,"];30[shape=box, label="id:30 level: 3\n52: C53 C78 C95 C127 C154 \nC165 C179 C182 C189 C201 C214 \nC227 C269 C319 C328 C330 C351 \nC352 C354 C361 C365 C376 C395 \nC398 C412 C414 C415 C423 C433 \nC435 C445 C458 C459 C460 C461 \nC471 C472 C473 C475 C476 C478 \nC480 C481 C482 C489 C492 C493 \nC495 C497 C513 C531 C539 \n388: C53_=_C95( C53 C95 ) C53_=_C127( C53 C127 ) C53_=_C179( C53 C179 ) C53_=_C351( C53 C351 ) C53_=_C365( C53 C365 ) \nC53_=_C376( C53 C376 ) C53_=_C412( C53 C412 ) C53_=_C433( C53 C433 ) C53_=_C458( C53 C458 ) C53_=_C459( C53 C459 ) C53_=_C460( C53 C460 ) \nC78_=_C154( C78 C154 ) C78_=_C189( C78 C189 ) C78_=_C201( C78 C201 ) C78_=_C227( C78 C227 ) C78_=_C269( C78 C269 ) C78_=_C319( C78 C319 ) \nC78_=_C361( C78 C361 ) C78_=_C395( C78 C395 ) C78_=_C460( C78 C460 ) C78_=_C481( C78 C481 ) C78_=_C489( C78 C489 ) C78_=_C513( C78 C513 ) \nC78_=_C531( C78 C531 ) C78_=_C539( C78 C539 ) C95_=_C127( C95 C127 ) C95_=_C179( C95 C179 ) C95_=_C351( C95 C351 ) C95_=_C365( C95 C365 ) \nC95_=_C376( C95 C376 ) C95_=_C412( C95 C412 ) C95_=_C433( C95 C433 ) C95_=_C458( C95 C458 ) C95_=_C459( C95 C459 ) C95_=_C460( C95 C460 ) \nC127_=_C179( C127 C179 ) C127_=_C351( C127 C351 ) C127_=_C365( C127 C365 ) C127_=_C376( C127 C376 ) C127_=_C412( C127 C412 ) C127_=_C433( C127 C433 ) \nC127_=_C458( C127 C458 ) C127_=_C459( C127 C459 ) C127_=_C460( C127 C460 ) C154_=_C189( C154 C189 ) C154_=_C201( C154 C201 ) C154_=_C227( C154 C227 ) \nC154_=_C269( C154 C269 ) C154_=_C319( C154 C319 ) C154_=_C361( C154 C361 ) C154_=_C395( C154 C395 ) C154_=_C460( C154 C460 ) C154_=_C481( C154 C481 ) \nC154_=_C489( C154 C489 ) C154_=_C513( C154 C513 ) C154_=_C531( C154 C531 ) C154_=_C539( C154 C539 ) C165_=_C182( C165 C182 ) C165_=_C330( C165 C330 ) \nC165_=_C354( C165 C354 ) C165_=_C398( C165 C398 ) C165_=_C415( C165 C415 ) C165_=_C435( C165 C435 ) C165_=_C445( C165 C445 ) C165_=_C458( C165 C458 ) \nC165_=_C461( C165 C461 ) C165_=_C472( C165 C472 ) C165_=_C492( C165 C492 ) C165_=_C493( C165 C493 ) C165_=_C495( C165 C495 ) C165_=_C497( C165 C497 ) \nC179_=_C182( C179 C182 ) C179_=_C189( C179 C189 ) C179_=_C351( C179 C351 ) C179_=_C365( C179 C365 ) C179_=_C376( C179 C376 ) C179_=_C412( C179 C412 ) \nC179_=_C433( C179 C433 ) C179_=_C458( C179 C458 ) C179_=_C459( C179 C459 ) C179_=_C460( C179 C460 ) C182_=_C189( C182 C189 ) C182_=_C330( C182 C330 ) \nC182_=_C354( C182 C354 ) C182_=_C398( C182 C398 ) C182_=_C415( C182 C415 ) C182_=_C435( C182 C435 ) C182_=_C445( C182 C445 ) C182_=_C458( C182 C458 ) \nC182_=_C461( C182 C461 ) C182_=_C472( C182 C472 ) C182_=_C492( C182 C492 ) C182_=_C493( C182 C493 ) C182_=_C495( C182 C495 ) C182_=_C497( C182 C497 ) \nC189_=_C201( C189 C201 ) C189_=_C227( C189 C227 ) C189_=_C269( C189 C269 ) C189_=_C319( C189 C319 ) C189_=_C361( C189 C361 ) C189_=_C395( C189 C395 ) \nC189_=_C460( C189 C460 ) C189_=_C481( C189 C481 ) C189_=_C489( C189 C489 ) C189_=_C513( C189 C513 ) C189_=_C531( C189 C531 ) C189_=_C539( C189 C539 ) \nC201_=_C227( C201 C227 ) C201_=_C269( C201 C269 ) C201_=_C319( C201 C319 ) C201_=_C361( C201 C361 ) C201_=_C395( C201 C395 ) C201_=_C460( C201 C460 ) \nC201_=_C481( C201 C481 ) C201_=_C489( C201 C489 ) C201_=_C513( C201 C513 ) C201_=_C531( C201 C531 ) C201_=_C539( C201 C539 ) C214_=_C227( C214 C227 ) \nC214_=_C328( C214 C328 ) C214_=_C352( C214 C352 ) C214_=_C414( C214 C414 ) C214_=_C423( C214 C423 ) C214_=_C471( C214 C471 ) C214_=_C472( C214 C472 ) \nC214_=_C473( C214 C473 ) C214_=_C475( C214 C475 ) C214_=_C476( C214 C476 ) C214_=_C478( C214 C478 ) C214_=_C480( C214 C480 ) C214_=_C481( C214 C481 ) \nC214_=_C482( C214 C482 ) C227_=_C269( C227 C269 ) C227_=_C319( C227 C319 ) C227_=_C361( C227 C361 ) C227_=_C395( C227 C395 ) C227_=_C460( C227 C460 ) \nC227_=_C481( C227 C481 ) C227_=_C489( C227 C489 ) C227_=_C513( C227 C513 ) C227_=_C531( C227 C531 ) C227_=_C539( C227 C539 ) C269_=_C319( C269 C319 ) \nC269_=_C361( C269 C361 ) C269_=_C395( C269 C395 ) C269_=_C460( C269 C460 ) C269_=_C481( C269 C481 ) C269_=_C489( C269 C489 ) C269_=_C513( C269 C513 ) \nC269_=_C531( C269 C531 ) C269_=_C539( C269 C539 ) C319_=_C361( C319 C361 ) C319_=_C395( C319 C395 ) C319_=_C460( C319 C460 ) C319_=_C481( C319 C481 ) \nC319_=_C489( C319 C489 ) C319_=_C513( C319 C513 ) C319_=_C531( C319 C531 ) C319_=_C539( C319 C539 ) C328_=_C330( C328 C330 ) C328_=_C352( C328 C352 ) \nC328_=_C414( C328 C414 ) C328_=_C423( C328 C423 ) C328_=_C471( C328 C471 ) C328_=_C472( C328 C472 ) C328_=_C473( C328 C473 ) C328_=_C475( C328 C475 ) \nC328_=_C476( C328 C476 ) C328_=_C478( C328 C478 ) C328_=_C480( C328 C480 ) C328_=_C481( C328 C481 ) C328_=_C482( C328 C482 ) C330_=_C354( C330 C354 ) \nC330_=_C398( C330 C398 ) C330_=_C415( C330 C415 ) C330_=_C435( C330 C435 ) C330_=_C445( C330 C445 ) C330_=_C458( C330 C458 ) C330_=_C461( C330 C461 ) \nC330_=_C472( C330 C472 ) C330_=_C492( C330 C492 ) C330_=_C493( C330 C493 ) C330_=_C495( C330 C495 ) C330_=_C497( C330 C497 ) C351_=_C352( C351 C352 ) \nC351_=_C354( C351 C354 ) C351_=_C361( C351 C361 ) C351_=_C365( C351 C365 ) C351_=_C376( C351 C376 ) C351_=_C412( C351 C412 ) C351_=_C433( C351 C433 ) \nC351_=_C458( C351 C458 ) C351_=_C459( C351 C459 ) C351_=_C460( C351 C460 ) C352_=_C354( C352 C354 ) C352_=_C361( C352 C361 ) C352_=_C414( C352 C414 ) \nC352_=_C423( C352 C423 ) C352_=_C471( C352 C471 ) C352_=_C472( C352 C472 ) C352_=_C473( C352 C473 ) C352_=_C475( C352 C475 ) C352_=_C476( C352 C476 ) \nC352_=_C478( C352 C478 ) C352_=_C480( C352 C480 ) C352_=_C481( C352 C481 ) C352_=_C482( C352 C482 ) C354_=_C361( C354 C361 ) C354_=_C398( C354 C398 ) \nC354_=_C415( C354 C415 ) C354_=_C435( C354 C435 ) C354_=_C445( C354 C445 ) C354_=_C458( C354 C458 ) C354_=_C461( C354 C461 ) C354_=_C472( C354 C472 ) \nC354_=_C492( C354 C492 ) C354_=_C493( C354 C493 ) C354_=_C495( C354 C495 ) C354_=_C497( C354 C497 ) C361_=_C395( C361 C395 ) C361_=_C460( C361 C460 ) \nC361_=_C481( C361 C481 ) C361_=_C489( C361 C489 ) C361_=_C513( C361 C513 ) C361_=_C531( C361 C531 ) C361_=_C539( C361 C539 ) C365_=_C376( C365 C376 ) \nC365_=_C412( C365 C412 ) C365_=_C433( C365 C433 ) C365_=_C458( C365 C458 ) C365_=_C459( C365 C459 ) C365_=_C460( C365 C460 ) C376_=_C412( C376 C412 ) \nC376_=_C433( C376 C433 ) C376_=_C458( C376 C458 ) C376_=_C459( C376 C459 ) C376_=_C460( C376 C460 ) C395_=_C460( C395 C460 ) C395_=_C481( C395 C481 ) \nC395_=_C489( C395 C489 ) C395_=_C513( C395 C513 ) C395_=_C531( C395 C531 ) C395_=_C539( C395 C539 ) C398_=_C415( C398 C415 ) C398_=_C435( C398 C435 ) \nC398_=_C445( C398 C445 ) C398_=_C458( C398 C458 ) C398_=_C461( C398 C461 ) C398_=_C472( C398 C472 ) C398_=_C492( C398 C492 ) C398_=_C493( C398 C493 ) \nC398_=_C495( C398 C495 ) C398_=_C497( C398 C497 ) C412_=_C414( C412 C414 ) C412_=_C415( C412 C415 ) C412_=_C433( C412 C433 ) C412_=_C458( C412 C458 ) \nC412_=_C459( C412 C459 ) C412_=_C460( C412 C460 ) C414_=_C415( C414 C415 ) C414_=_C423( C414 C423 ) C414_=_C471( C414 C471 ) C414_=_C472( C414 C472 ) \nC414_=_C473( C414 C473 ) C414_=_C475( C414 C475 ) C414_=_C476( C414 C476 ) C414_=_C478( C414 C478 ) C414_=_C480( C414 C480 ) C414_=_C481( C414 C481 ) \nC414_=_C482( C414 C482 ) C415_=_C435( C415 C435 ) C415_=_C445( C415 C445 ) C415_=_C458( C415 C458 ) C415_=_C461( C415 C461 ) C415_=_C472( C415 C472 ) \nC415_=_C492( C415 C492 ) C415_=_C493( C415 C493 ) C415_=_C495( C415 C495 ) C415_=_C497( C415 C497 ) C423_=_C471( C423 C471 ) C423_=_C472( C423 C472 ) \nC423_=_C473( C423 C473 ) C423_=_C475( C423 C475 ) C423_=_C476( C423 C476 ) C423_=_C478( C423 C478 ) C423_=_C480( C423 C480 ) C423_=_C481( C423 C481 ) \nC423_=_C482( C423 C482 ) C433_=_C435( C433 C435 ) C433_=_C458( C433 C458 ) C433_=_C459( C433 C459 ) C433_=_C460( C433 C460 ) C435_=_C445( C435 C445 ) \nC435_=_C458( C435 C458 ) C435_=_C461( C435 C461 ) C435_=_C472( C435 C472 ) C435_=_C492( C435 C492 ) C435_=_C493( C435 C493 ) C435_=_C495( C435 C495 ) \nC435_=_C497( C435 C497 ) C445_=_C458( C445 C458 ) C445_=_C461( C445 C461 ) C445_=_C472( C445 C472 ) C445_=_C492( C445 C492 ) C445_=_C493( C445 C493 ) \nC445_=_C495( C445 C495 ) C445_=_C497( C445 C497 ) C458_=_C459( C458 C459 ) C458_=_C460( C458 C460 ) C458_=_C461( C458 C461 ) C458_=_C472( C458 C472 ) \nC458_=_C492( C458 C492 ) C458_=_C493( C458 C493 ) C458_=_C495( C458 C495 ) C458_=_C497( C458 C497 ) C459_=_C460( C459 C460 ) C459_=_C492( C459 C492 ) \nC460_=_C481( C460 C481 ) C460_=_C489( C460 C489 ) C460_=_C513( C460 C513 ) C460_=_C531( C460 C531 ) C460_=_C539( C460 C539 ) C461_=_C472( C461 C472 ) \nC461_=_C492( C461 C492 ) C461_=_C493( C461 C493 ) C461_=_C495( C461 C495 ) C461_=_C497( C461 C497 ) C471_=_C472( C471 C472 ) C471_=_C473( C471 C473 ) \nC471_=_C475( C471 C475 ) C471_=_C476( C471 C476 ) C471_=_C478( C471 C478 ) C471_=_C480( C471 C480 ) C471_=_C481( C471 C481 ) C471_=_C482( C471 C482 ) \nC471_=_C489( C471 C489 ) C472_=_C473( C472 C473 ) C472_=_C475( C472 C475 ) C472_=_C476( C472 C476 ) C472_=_C478( C472 C478 ) C472_=_C480( C472 C480 ) \nC472_=_C481( C472 C481 ) C472_=_C482( C472 C482 ) C472_=_C492( C472 C492 ) C472_=_C493( C472 C493 ) C472_=_C495( C472 C495 ) C472_=_C497( C472 C497 ) \nC473_=_C475( C473 C475 ) C473_=_C476( C473 C476 ) C473_=_C478( C473 C478 ) C473_=_C480( C473 C480 ) C473_=_C481( C473 C481 ) C473_=_C482( C473 C482 ) \nC475_=_C476( C475 C476 )</w:t>
      </w:r>
    </w:p>
    <w:p>
      <w:pPr>
        <w:pStyle w:val="PreformattedText"/>
        <w:bidi w:val="0"/>
        <w:spacing w:before="0" w:after="0"/>
        <w:jc w:val="left"/>
        <w:rPr/>
      </w:pPr>
      <w:r>
        <w:rPr/>
        <w:t xml:space="preserve"> </w:t>
      </w:r>
      <w:r>
        <w:rPr/>
        <w:t>C475_=_C478( C475 C478 ) C475_=_C480( C475 C480 ) C475_=_C481( C475 C481 ) C475_=_C482( C475 C482 ) C476_=_C478( C476 C478 ) \nC476_=_C480( C476 C480 ) C476_=_C481( C476 C481 ) C476_=_C482( C476 C482 ) C478_=_C480( C478 C480 ) C478_=_C481( C478 C481 ) C478_=_C482( C478 C482 ) \nC480_=_C481( C480 C481 ) C480_=_C482( C480 C482 ) C480_=_C495( C480 C495 ) C480_=_C539( C480 C539 ) C481_=_C482( C481 C482 ) C481_=_C489( C481 C489 ) \nC481_=_C513( C481 C513 ) C481_=_C531( C481 C531 ) C481_=_C539( C481 C539 ) C489_=_C513( C489 C513 ) C489_=_C531( C489 C531 ) C489_=_C539( C489 C539 ) \nC492_=_C493( C492 C493 ) C492_=_C495( C492 C495 ) C492_=_C497( C492 C497 ) C493_=_C495( C493 C495 ) C493_=_C497( C493 C497 ) C493_=_C513( C493 C513 ) \nC495_=_C497( C495 C497 ) C495_=_C539( C495 C539 ) C513_=_C531( C513 C531 ) C513_=_C539( C513 C539 ) C531_=_C539( C531 C539 ) "];22-&gt;30[label="48: C53 C78 C95 C127 C154 \nC165 C179 C182 C189 C201 C214 \nC227 C269 C319 C328 C330 C351 \nC352 C354 C361 C365 C376 C395 \nC398 C412 C414 C415 C423 C433 \nC435 C445 C459 C461 C471 C473 \nC475 C476 C478 C480 C482 C489 \nC492 C493 C495 C497 C513 C531 \nC539 \n288: C53_=_C95 ,C53_=_C127 ,C53_=_C179 ,C53_=_C351 ,C53_=_C365 ,\nC53_=_C376 ,C53_=_C412 ,C53_=_C433 ,C53_=_C459 ,C78_=_C154 ,C78_=_C189 ,\nC78_=_C201 ,C78_=_C227 ,C78_=_C269 ,C78_=_C319 ,C78_=_C361 ,C78_=_C395 ,\nC78_=_C489 ,C78_=_C513 ,C78_=_C531 ,C78_=_C539 ,C95_=_C127 ,C95_=_C179 ,\nC95_=_C351 ,C95_=_C365 ,C95_=_C376 ,C95_=_C412 ,C95_=_C433 ,C95_=_C459 ,\nC127_=_C179 ,C127_=_C351 ,C127_=_C365 ,C127_=_C376 ,C127_=_C412 ,C127_=_C433 ,\nC127_=_C459 ,C154_=_C189 ,C154_=_C201 ,C154_=_C227 ,C154_=_C269 ,C154_=_C319 ,\nC154_=_C361 ,C154_=_C395 ,C154_=_C489 ,C154_=_C513 ,C154_=_C531 ,C154_=_C539 ,\nC165_=_C182 ,C165_=_C330 ,C165_=_C354 ,C165_=_C398 ,C165_=_C415 ,C165_=_C435 ,\nC165_=_C445 ,C165_=_C461 ,C165_=_C492 ,C165_=_C493 ,C165_=_C495 ,C165_=_C497 ,\nC179_=_C182 ,C179_=_C189 ,C179_=_C351 ,C179_=_C365 ,C179_=_C376 ,C179_=_C412 ,\nC179_=_C433 ,C179_=_C459 ,C182_=_C189 ,C182_=_C330 ,C182_=_C354 ,C182_=_C398 ,\nC182_=_C415 ,C182_=_C435 ,C182_=_C445 ,C182_=_C461 ,C182_=_C492 ,C182_=_C493 ,\nC182_=_C495 ,C182_=_C497 ,C189_=_C201 ,C189_=_C227 ,C189_=_C269 ,C189_=_C319 ,\nC189_=_C361 ,C189_=_C395 ,C189_=_C489 ,C189_=_C513 ,C189_=_C531 ,C189_=_C539 ,\nC201_=_C227 ,C201_=_C269 ,C201_=_C319 ,C201_=_C361 ,C201_=_C395 ,C201_=_C489 ,\nC201_=_C513 ,C201_=_C531 ,C201_=_C539 ,C214_=_C227 ,C214_=_C328 ,C214_=_C352 ,\nC214_=_C414 ,C214_=_C423 ,C214_=_C471 ,C214_=_C473 ,C214_=_C475 ,C214_=_C476 ,\nC214_=_C478 ,C214_=_C480 ,C214_=_C482 ,C227_=_C269 ,C227_=_C319 ,C227_=_C361 ,\nC227_=_C395 ,C227_=_C489 ,C227_=_C513 ,C227_=_C531 ,C227_=_C539 ,C269_=_C319 ,\nC269_=_C361 ,C269_=_C395 ,C269_=_C489 ,C269_=_C513 ,C269_=_C531 ,C269_=_C539 ,\nC319_=_C361 ,C319_=_C395 ,C319_=_C489 ,C319_=_C513 ,C319_=_C531 ,C319_=_C539 ,\nC328_=_C330 ,C328_=_C352 ,C328_=_C414 ,C328_=_C423 ,C328_=_C471 ,C328_=_C473 ,\nC328_=_C475 ,C328_=_C476 ,C328_=_C478 ,C328_=_C480 ,C328_=_C482 ,C330_=_C354 ,\nC330_=_C398 ,C330_=_C415 ,C330_=_C435 ,C330_=_C445 ,C330_=_C461 ,C330_=_C492 ,\nC330_=_C493 ,C330_=_C495 ,C330_=_C497 ,C351_=_C352 ,C351_=_C354 ,C351_=_C361 ,\nC351_=_C365 ,C351_=_C376 ,C351_=_C412 ,C351_=_C433 ,C351_=_C459 ,C352_=_C354 ,\nC352_=_C361 ,C352_=_C414 ,C352_=_C423 ,C352_=_C471 ,C352_=_C473 ,C352_=_C475 ,\nC352_=_C476 ,C352_=_C478 ,C352_=_C480 ,C352_=_C482 ,C354_=_C361 ,C354_=_C398 ,\nC354_=_C415 ,C354_=_C435 ,C354_=_C445 ,C354_=_C461 ,C354_=_C492 ,C354_=_C493 ,\nC354_=_C495 ,C354_=_C497 ,C361_=_C395 ,C361_=_C489 ,C361_=_C513 ,C361_=_C531 ,\nC361_=_C539 ,C365_=_C376 ,C365_=_C412 ,C365_=_C433 ,C365_=_C459 ,C376_=_C412 ,\nC376_=_C433 ,C376_=_C459 ,C395_=_C489 ,C395_=_C513 ,C395_=_C531 ,C395_=_C539 ,\nC398_=_C415 ,C398_=_C435 ,C398_=_C445 ,C398_=_C461 ,C398_=_C492 ,C398_=_C493 ,\nC398_=_C495 ,C398_=_C497 ,C412_=_C414 ,C412_=_C415 ,C412_=_C433 ,C412_=_C459 ,\nC414_=_C415 ,C414_=_C423 ,C414_=_C471 ,C414_=_C473 ,C414_=_C475 ,C414_=_C476 ,\nC414_=_C478 ,C414_=_C480 ,C414_=_C482 ,C415_=_C435 ,C415_=_C445 ,C415_=_C461 ,\nC415_=_C492 ,C415_=_C493 ,C415_=_C495 ,C415_=_C497 ,C423_=_C471 ,C423_=_C473 ,\nC423_=_C475 ,C423_=_C476 ,C423_=_C478 ,C423_=_C480 ,C423_=_C482 ,C433_=_C435 ,\nC433_=_C459 ,C435_=_C445 ,C435_=_C461 ,C435_=_C492 ,C435_=_C493 ,C435_=_C495 ,\nC435_=_C497 ,C445_=_C461 ,C445_=_C492 ,C445_=_C493 ,C445_=_C495 ,C445_=_C497 ,\nC459_=_C492 ,C461_=_C492 ,C461_=_C493 ,C461_=_C495 ,C461_=_C497 ,C471_=_C473 ,\nC471_=_C475 ,C471_=_C476 ,C471_=_C478 ,C471_=_C480 ,C471_=_C482 ,C471_=_C489 ,\nC473_=_C475 ,C473_=_C476 ,C473_=_C478 ,C473_=_C480 ,C473_=_C482 ,C475_=_C476 ,\nC475_=_C478 ,C475_=_C480 ,C475_=_C482 ,C476_=_C478 ,C476_=_C480 ,C476_=_C482 ,\nC478_=_C480 ,C478_=_C482 ,C480_=_C482 ,C480_=_C495 ,C480_=_C539 ,C489_=_C513 ,\nC489_=_C531 ,C489_=_C539 ,C492_=_C493 ,C492_=_C495 ,C492_=_C497 ,C493_=_C495 ,\nC493_=_C497 ,C493_=_C513 ,C495_=_C497 ,C495_=_C539 ,C513_=_C531 ,C513_=_C539 ,\nC531_=_C539 ,"];31[shape=box, label="id:31 level: 3\n59: C9 C16 C51 C57 C64 \nC74 C98 C104 C151 C161 C169 \nC170 C173 C175 C176 C177 C179 \nC181 C182 C183 C186 C189 C209 \nC237 C242 C254 C267 C273 C290 \nC314 C322 C333 C344 C345 C356 \nC370 C384 C386 C387 C390 C391 \nC392 C393 C395 C399 C401 C426 \nC427 C465 C478 C493 C501 C508 \nC509 C510 C511 C512 C513 C525 \n492: C9_=_C16( C9 C16 ) C9_=_C64( C9 C64 ) C9_=_C104( C9 C104 ) C9_=_C169( C9 C169 ) C9_=_C170( C9 C170 ) \nC9_=_C173( C9 C173 ) C9_=_C175( C9 C175 ) C9_=_C176( C9 C176 ) C9_=_C177( C9 C177 ) C9_=_C179( C9 C179 ) C9_=_C181( C9 C181 ) \nC9_=_C182( C9 C182 ) C9_=_C183( C9 C183 ) C9_=_C186( C9 C186 ) C9_=_C189( C9 C189 ) C16_=_C51( C16 C51 ) C16_=_C161( C16 C161 ) \nC16_=_C175( C16 C175 ) C16_=_C209( C16 C209 ) C16_=_C237( C16 C237 ) C16_=_C254( C16 C254 ) C16_=_C273( C16 C273 ) C16_=_C322( C16 C322 ) \nC16_=_C384( C16 C384 ) C16_=_C386( C16 C386 ) C16_=_C387( C16 C387 ) C16_=_C390( C16 C390 ) C16_=_C391( C16 C391 ) C16_=_C392( C16 C392 ) \nC16_=_C393( C16 C393 ) C16_=_C395( C16 C395 ) C51_=_C57( C51 C57 ) C51_=_C161( C51 C161 ) C51_=_C175( C51 C175 ) C51_=_C209( C51 C209 ) \nC51_=_C237( C51 C237 ) C51_=_C254( C51 C254 ) C51_=_C273( C51 C273 ) C51_=_C322( C51 C322 ) C51_=_C384( C51 C384 ) C51_=_C386( C51 C386 ) \nC51_=_C387( C51 C387 ) C51_=_C390( C51 C390 ) C51_=_C391( C51 C391 ) C51_=_C392( C51 C392 ) C51_=_C393( C51 C393 ) C51_=_C395( C51 C395 ) \nC57_=_C74( C57 C74 ) C57_=_C183( C57 C183 ) C57_=_C290( C57 C290 ) C57_=_C314( C57 C314 ) C57_=_C344( C57 C344 ) C57_=_C356( C57 C356 ) \nC57_=_C399( C57 C399 ) C57_=_C426( C57 C426 ) C57_=_C493( C57 C493 ) C57_=_C501( C57 C501 ) C57_=_C508( C57 C508 ) C57_=_C509( C57 C509 ) \nC57_=_C510( C57 C510 ) C57_=_C511( C57 C511 ) C57_=_C512( C57 C512 ) C57_=_C513( C57 C513 ) C64_=_C74( C64 C74 ) C64_=_C104( C64 C104 ) \nC64_=_C169( C64 C169 ) C64_=_C170( C64 C170 ) C64_=_C173( C64 C173 ) C64_=_C175( C64 C175 ) C64_=_C176( C64 C176 ) C64_=_C177( C64 C177 ) \nC64_=_C179( C64 C179 ) C64_=_C181( C64 C181 ) C64_=_C182( C64 C182 ) C64_=_C183( C64 C183 ) C64_=_C186( C64 C186 ) C64_=_C189( C64 C189 ) \nC74_=_C183( C74 C183 ) C74_=_C290( C74 C290 ) C74_=_C314( C74 C314 ) C74_=_C344( C74 C344 ) C74_=_C356( C74 C356 ) C74_=_C399( C74 C399 ) \nC74_=_C426( C74 C426 ) C74_=_C493( C74 C493 ) C74_=_C501( C74 C501 ) C74_=_C508( C74 C508 ) C74_=_C509( C74 C509 ) C74_=_C510( C74 C510 ) \nC74_=_C511( C74 C511 ) C74_=_C512( C74 C512 ) C74_=_C513( C74 C513 ) C98_=_C151( C98 C151 ) C98_=_C242( C98 C242 ) C98_=_C267( C98 C267 ) \nC98_=_C333( C98 C333 ) C98_=_C345( C98 C345 ) C98_=_C370( C98 C370 ) C98_=_C390( C98 C390 ) C98_=_C401( C98 C401 ) C98_=_C427( C98 C427 ) \nC98_=_C465( C98 C465 ) C98_=_C478( C98 C478 ) C98_=_C508( C98 C508 ) C98_=_C525( C98 C525 ) C104_=_C169( C104 C169 ) C104_=_C170( C104 C170 ) \nC104_=_C173( C104 C173 ) C104_=_C175( C104 C175 ) C104_=_C176( C104 C176 ) C104_=_C177( C104 C177 ) C104_=_C179( C104 C179 ) C104_=_C181( C104 C181 ) \nC104_=_C182( C104 C182 ) C104_=_C183( C104 C183 ) C104_=_C186( C104 C186 ) C104_=_C189( C104 C189 ) C151_=_C242( C151 C242 ) C151_=_C267( C151 C267 ) \nC151_=_C333( C151 C333 ) C151_=_C345( C151 C345 ) C151_=_C370( C151 C370 ) C151_=_C390( C151 C390 ) C151_=_C401( C151 C401 ) C151_=_C427( C151 C427 ) \nC151_=_C465( C151 C465 ) C151_=_C478( C151 C478 ) C151_=_C508( C151 C508 ) C151_=_C525( C151 C525 ) C161_=_C175( C161 C175 ) C161_=_C209( C161 C209 ) \nC161_=_C237( C161 C237 ) C161_=_C254( C161 C254 ) C161_=_C273( C161 C273 ) C161_=_C322( C161 C322 ) C161_=_C384( C161 C384 ) C161_=_C386( C161 C386 ) \nC161_=_C387( C161 C387 ) C161_=_C390( C161 C390 ) C161_=_C391( C161 C391 ) C161_=_C392( C161 C392 ) C161_=_C393( C161 C393 ) C161_=_C395( C161 C395 ) \nC169_=_C170( C169 C170 ) C169_=_C173( C169 C173 ) C169_=_C175( C169 C175 ) C169_=_C176( C169 C176 ) C169_=_C177( C169 C177 ) C169_=_C179( C169 C179 ) \nC169_=_C181( C169 C181 ) C169_=_C182( C169 C182 ) C169_=_C183( C169 C183 ) C169_=_C186( C169 C186 ) C169_=_C189( C169 C189 ) C169_=_C254( C169 C254 ) \nC169_=_C267( C169 C267 ) C170_=_C173( C170 C173 ) C170_=_C175( C170 C175 ) C170_=_C176( C170 C176 ) C170_=_C177( C170 C177 ) C170_=_C179( C170 C179 ) \nC170_=_C181( C170 C181 ) C170_=_C182( C170 C182 ) C170_=_C183( C170 C183 ) C170_=_C186( C170 C186 ) C170_=_C189( C170 C189 ) C170_=_C273( C170 C273 ) \nC173_=_C175( C173 C175 ) C173_=_C176( C173 C176 ) C173_=_C177( C173 C177 ) C173_=_C179( C173 C179 ) C173_=_C181( C173 C181 ) C173_=_C182( C173 C182 ) \nC173_=_C183( C173 C183 ) C173_=_C186( C173 C186 ) C173_=_C189( C173 C189 ) C173_=_C290( C173 C290 ) C175_=_C176( C175 C176 ) C175_=_C177( C175 C177 ) \nC175_=_C179( C175 C179 ) C175_=_C181( C175 C181 ) C175_=_C182( C175 C182 ) C175_=_C183( C175 C183 ) C175_=_C186( C175 C186 ) C175_=_C189( C175 C189 ) \nC175_=_C209( C175 C209 ) C175_=_C237( C175 C237 ) C175_=_C254( C175 C254 ) C175_=_C273( C175 C273 ) C175_=_C322( C175 C322 ) C175_=_C384( C175 C384 ) \nC175_=_C386(</w:t>
      </w:r>
    </w:p>
    <w:p>
      <w:pPr>
        <w:pStyle w:val="PreformattedText"/>
        <w:bidi w:val="0"/>
        <w:spacing w:before="0" w:after="0"/>
        <w:jc w:val="left"/>
        <w:rPr/>
      </w:pPr>
      <w:r>
        <w:rPr/>
        <w:t xml:space="preserve"> </w:t>
      </w:r>
      <w:r>
        <w:rPr/>
        <w:t>C175 C386 ) C175_=_C387( C175 C387 ) C175_=_C390( C175 C390 ) C175_=_C391( C175 C391 ) C175_=_C392( C175 C392 ) C175_=_C393( C175 C393 ) \nC175_=_C395( C175 C395 ) C176_=_C177( C176 C177 ) C176_=_C179( C176 C179 ) C176_=_C181( C176 C181 ) C176_=_C182( C176 C182 ) C176_=_C183( C176 C183 ) \nC176_=_C186( C176 C186 ) C176_=_C189( C176 C189 ) C177_=_C179( C177 C179 ) C177_=_C181( C177 C181 ) C177_=_C182( C177 C182 ) C177_=_C183( C177 C183 ) \nC177_=_C186( C177 C186 ) C177_=_C189( C177 C189 ) C177_=_C384( C177 C384 ) C179_=_C181( C179 C181 ) C179_=_C182( C179 C182 ) C179_=_C183( C179 C183 ) \nC179_=_C186( C179 C186 ) C179_=_C189( C179 C189 ) C181_=_C182( C181 C182 ) C181_=_C183( C181 C183 ) C181_=_C186( C181 C186 ) C181_=_C189( C181 C189 ) \nC181_=_C386( C181 C386 ) C181_=_C465( C181 C465 ) C182_=_C183( C182 C183 ) C182_=_C186( C182 C186 ) C182_=_C189( C182 C189 ) C182_=_C493( C182 C493 ) \nC183_=_C186( C183 C186 ) C183_=_C189( C183 C189 ) C183_=_C290( C183 C290 ) C183_=_C314( C183 C314 ) C183_=_C344( C183 C344 ) C183_=_C356( C183 C356 ) \nC183_=_C399( C183 C399 ) C183_=_C426( C183 C426 ) C183_=_C493( C183 C493 ) C183_=_C501( C183 C501 ) C183_=_C508( C183 C508 ) C183_=_C509( C183 C509 ) \nC183_=_C510( C183 C510 ) C183_=_C511( C183 C511 ) C183_=_C512( C183 C512 ) C183_=_C513( C183 C513 ) C186_=_C189( C186 C189 ) C186_=_C392( C186 C392 ) \nC189_=_C395( C189 C395 ) C189_=_C513( C189 C513 ) C209_=_C237( C209 C237 ) C209_=_C254( C209 C254 ) C209_=_C273( C209 C273 ) C209_=_C322( C209 C322 ) \nC209_=_C384( C209 C384 ) C209_=_C386( C209 C386 ) C209_=_C387( C209 C387 ) C209_=_C390( C209 C390 ) C209_=_C391( C209 C391 ) C209_=_C392( C209 C392 ) \nC209_=_C393( C209 C393 ) C209_=_C395( C209 C395 ) C237_=_C242( C237 C242 ) C237_=_C254( C237 C254 ) C237_=_C273( C237 C273 ) C237_=_C322( C237 C322 ) \nC237_=_C384( C237 C384 ) C237_=_C386( C237 C386 ) C237_=_C387( C237 C387 ) C237_=_C390( C237 C390 ) C237_=_C391( C237 C391 ) C237_=_C392( C237 C392 ) \nC237_=_C393( C237 C393 ) C237_=_C395( C237 C395 ) C242_=_C267( C242 C267 ) C242_=_C333( C242 C333 ) C242_=_C345( C242 C345 ) C242_=_C370( C242 C370 ) \nC242_=_C390( C242 C390 ) C242_=_C401( C242 C401 ) C242_=_C427( C242 C427 ) C242_=_C465( C242 C465 ) C242_=_C478( C242 C478 ) C242_=_C508( C242 C508 ) \nC242_=_C525( C242 C525 ) C254_=_C267( C254 C267 ) C254_=_C273( C254 C273 ) C254_=_C322( C254 C322 ) C254_=_C384( C254 C384 ) C254_=_C386( C254 C386 ) \nC254_=_C387( C254 C387 ) C254_=_C390( C254 C390 ) C254_=_C391( C254 C391 ) C254_=_C392( C254 C392 ) C254_=_C393( C254 C393 ) C254_=_C395( C254 C395 ) \nC267_=_C333( C267 C333 ) C267_=_C345( C267 C345 ) C267_=_C370( C267 C370 ) C267_=_C390( C267 C390 ) C267_=_C401( C267 C401 ) C267_=_C427( C267 C427 ) \nC267_=_C465( C267 C465 ) C267_=_C478( C267 C478 ) C267_=_C508( C267 C508 ) C267_=_C525( C267 C525 ) C273_=_C322( C273 C322 ) C273_=_C384( C273 C384 ) \nC273_=_C386( C273 C386 ) C273_=_C387( C273 C387 ) C273_=_C390( C273 C390 ) C273_=_C391( C273 C391 ) C273_=_C392( C273 C392 ) C273_=_C393( C273 C393 ) \nC273_=_C395( C273 C395 ) C290_=_C314( C290 C314 ) C290_=_C344( C290 C344 ) C290_=_C356( C290 C356 ) C290_=_C399( C290 C399 ) C290_=_C426( C290 C426 ) \nC290_=_C493( C290 C493 ) C290_=_C501( C290 C501 ) C290_=_C508( C290 C508 ) C290_=_C509( C290 C509 ) C290_=_C510( C290 C510 ) C290_=_C511( C290 C511 ) \nC290_=_C512( C290 C512 ) C290_=_C513( C290 C513 ) C314_=_C344( C314 C344 ) C314_=_C356( C314 C356 ) C314_=_C399( C314 C399 ) C314_=_C426( C314 C426 ) \nC314_=_C493( C314 C493 ) C314_=_C501( C314 C501 ) C314_=_C508( C314 C508 ) C314_=_C509( C314 C509 ) C314_=_C510( C314 C510 ) C314_=_C511( C314 C511 ) \nC314_=_C512( C314 C512 ) C314_=_C513( C314 C513 ) C322_=_C333( C322 C333 ) C322_=_C384( C322 C384 ) C322_=_C386( C322 C386 ) C322_=_C387( C322 C387 ) \nC322_=_C390( C322 C390 ) C322_=_C391( C322 C391 ) C322_=_C392( C322 C392 ) C322_=_C393( C322 C393 ) C322_=_C395( C322 C395 ) C333_=_C345( C333 C345 ) \nC333_=_C370( C333 C370 ) C333_=_C390( C333 C390 ) C333_=_C401( C333 C401 ) C333_=_C427( C333 C427 ) C333_=_C465( C333 C465 ) C333_=_C478( C333 C478 ) \nC333_=_C508( C333 C508 ) C333_=_C525( C333 C525 ) C344_=_C345( C344 C345 ) C344_=_C356( C344 C356 ) C344_=_C399( C344 C399 ) C344_=_C426( C344 C426 ) \nC344_=_C493( C344 C493 ) C344_=_C501( C344 C501 ) C344_=_C508( C344 C508 ) C344_=_C509( C344 C509 ) C344_=_C510( C344 C510 ) C344_=_C511( C344 C511 ) \nC344_=_C512( C344 C512 ) C344_=_C513( C344 C513 ) C345_=_C370( C345 C370 ) C345_=_C390( C345 C390 ) C345_=_C401( C345 C401 ) C345_=_C427( C345 C427 ) \nC345_=_C465( C345 C465 ) C345_=_C478( C345 C478 ) C345_=_C508( C345 C508 ) C345_=_C525( C345 C525 ) C356_=_C399( C356 C399 ) C356_=_C426( C356 C426 ) \nC356_=_C493( C356 C493 ) C356_=_C501( C356 C501 ) C356_=_C508( C356 C508 ) C356_=_C509( C356 C509 ) C356_=_C510( C356 C510 ) C356_=_C511( C356 C511 ) \nC356_=_C512( C356 C512 ) C356_=_C513( C356 C513 ) C370_=_C390( C370 C390 ) C370_=_C401( C370 C401 ) C370_=_C427( C370 C427 ) C370_=_C465( C370 C465 ) \nC370_=_C478( C370 C478 ) C370_=_C508( C370 C508 ) C370_=_C525( C370 C525 ) C384_=_C386( C384 C386 ) C384_=_C387( C384 C387 ) C384_=_C390( C384 C390 ) \nC384_=_C391( C384 C391 ) C384_=_C392( C384 C392 ) C384_=_C393( C384 C393 ) C384_=_C395( C384 C395 ) C386_=_C387( C386 C387 ) C386_=_C390( C386 C390 ) \nC386_=_C391( C386 C391 ) C386_=_C392( C386 C392 ) C386_=_C393( C386 C393 ) C386_=_C395( C386 C395 ) C386_=_C465( C386 C465 ) C387_=_C390( C387 C390 ) \nC387_=_C391( C387 C391 ) C387_=_C392( C387 C392 ) C387_=_C393( C387 C393 ) C387_=_C395( C387 C395 ) C390_=_C391( C390 C391 ) C390_=_C392( C390 C392 ) \nC390_=_C393( C390 C393 ) C390_=_C395( C390 C395 ) C390_=_C401( C390 C401 ) C390_=_C427( C390 C427 ) C390_=_C465( C390 C465 ) C390_=_C478( C390 C478 ) \nC390_=_C508( C390 C508 ) C390_=_C525( C390 C525 ) C391_=_C392( C391 C392 ) C391_=_C393( C391 C393 ) C391_=_C395( C391 C395 ) C391_=_C509( C391 C509 ) \nC392_=_C393( C392 C393 ) C392_=_C395( C392 C395 ) C393_=_C395( C393 C395 ) C395_=_C513( C395 C513 ) C399_=_C401( C399 C401 ) C399_=_C426( C399 C426 ) \nC399_=_C493( C399 C493 ) C399_=_C501( C399 C501 ) C399_=_C508( C399 C508 ) C399_=_C509( C399 C509 ) C399_=_C510( C399 C510 ) C399_=_C511( C399 C511 ) \nC399_=_C512( C399 C512 ) C399_=_C513( C399 C513 ) C401_=_C427( C401 C427 ) C401_=_C465( C401 C465 ) C401_=_C478( C401 C478 ) C401_=_C508( C401 C508 ) \nC401_=_C525( C401 C525 ) C426_=_C427( C426 C427 ) C426_=_C493( C426 C493 ) C426_=_C501( C426 C501 ) C426_=_C508( C426 C508 ) C426_=_C509( C426 C509 ) \nC426_=_C510( C426 C510 ) C426_=_C511( C426 C511 ) C426_=_C512( C426 C512 ) C426_=_C513( C426 C513 ) C427_=_C465( C427 C465 ) C427_=_C478( C427 C478 ) \nC427_=_C508( C427 C508 ) C427_=_C525( C427 C525 ) C465_=_C478( C465 C478 ) C465_=_C508( C465 C508 ) C465_=_C525( C465 C525 ) C478_=_C508( C478 C508 ) \nC478_=_C525( C478 C525 ) C493_=_C501( C493 C501 ) C493_=_C508( C493 C508 ) C493_=_C509( C493 C509 ) C493_=_C510( C493 C510 ) C493_=_C511( C493 C511 ) \nC493_=_C512( C493 C512 ) C493_=_C513( C493 C513 ) C501_=_C508( C501 C508 ) C501_=_C509( C501 C509 ) C501_=_C510( C501 C510 ) C501_=_C511( C501 C511 ) \nC501_=_C512( C501 C512 ) C501_=_C513( C501 C513 ) C508_=_C509( C508 C509 ) C508_=_C510( C508 C510 ) C508_=_C511( C508 C511 ) C508_=_C512( C508 C512 ) \nC508_=_C513( C508 C513 ) C508_=_C525( C508 C525 ) C509_=_C510( C509 C510 ) C509_=_C511( C509 C511 ) C509_=_C512( C509 C512 ) C509_=_C513( C509 C513 ) \nC510_=_C511( C510 C511 ) C510_=_C512( C510 C512 ) C510_=_C513( C510 C513 ) C511_=_C512( C511 C512 ) C511_=_C513( C511 C513 ) C511_=_C525( C511 C525 ) \nC512_=_C513( C512 C513 ) "];22-&gt;31[label="55: C9 C16 C51 C57 C64 \nC74 C98 C104 C151 C161 C169 \nC170 C173 C176 C177 C179 C181 \nC182 C186 C189 C209 C237 C242 \nC254 C267 C273 C290 C314 C322 \nC333 C344 C345 C356 C370 C384 \nC386 C387 C391 C392 C393 C395 \nC399 C401 C426 C427 C465 C478 \nC493 C501 C509 C510 C511 C512 \nC513 C525 \n378: C9_=_C16 ,C9_=_C64 ,C9_=_C104 ,C9_=_C169 ,C9_=_C170 ,\nC9_=_C173 ,C9_=_C176 ,C9_=_C177 ,C9_=_C179 ,C9_=_C181 ,C9_=_C182 ,\nC9_=_C186 ,C9_=_C189 ,C16_=_C51 ,C16_=_C161 ,C16_=_C209 ,C16_=_C237 ,\nC16_=_C254 ,C16_=_C273 ,C16_=_C322 ,C16_=_C384 ,C16_=_C386 ,C16_=_C387 ,\nC16_=_C391 ,C16_=_C392 ,C16_=_C393 ,C16_=_C395 ,C51_=_C57 ,C51_=_C161 ,\nC51_=_C209 ,C51_=_C237 ,C51_=_C254 ,C51_=_C273 ,C51_=_C322 ,C51_=_C384 ,\nC51_=_C386 ,C51_=_C387 ,C51_=_C391 ,C51_=_C392 ,C51_=_C393 ,C51_=_C395 ,\nC57_=_C74 ,C57_=_C290 ,C57_=_C314 ,C57_=_C344 ,C57_=_C356 ,C57_=_C399 ,\nC57_=_C426 ,C57_=_C493 ,C57_=_C501 ,C57_=_C509 ,C57_=_C510 ,C57_=_C511 ,\nC57_=_C512 ,C57_=_C513 ,C64_=_C74 ,C64_=_C104 ,C64_=_C169 ,C64_=_C170 ,\nC64_=_C173 ,C64_=_C176 ,C64_=_C177 ,C64_=_C179 ,C64_=_C181 ,C64_=_C182 ,\nC64_=_C186 ,C64_=_C189 ,C74_=_C290 ,C74_=_C314 ,C74_=_C344 ,C74_=_C356 ,\nC74_=_C399 ,C74_=_C426 ,C74_=_C493 ,C74_=_C501 ,C74_=_C509 ,C74_=_C510 ,\nC74_=_C511 ,C74_=_C512 ,C74_=_C513 ,C98_=_C151 ,C98_=_C242 ,C98_=_C267 ,\nC98_=_C333 ,C98_=_C345 ,C98_=_C370 ,C98_=_C401 ,C98_=_C427 ,C98_=_C465 ,\nC98_=_C478 ,C98_=_C525 ,C104_=_C169 ,C104_=_C170 ,C104_=_C173 ,C104_=_C176 ,\nC104_=_C177 ,C104_=_C179 ,C104_=_C181 ,C104_=_C182 ,C104_=_C186 ,C104_=_C189 ,\nC151_=_C242 ,C151_=_C267 ,C151_=_C333 ,C151_=_C345 ,C151_=_C370 ,C151_=_C401 ,\nC151_=_C427 ,C151_=_C465 ,C151_=_C478 ,C151_=_C525 ,C161_=_C209 ,C161_=_C237 ,\nC161_=_C254 ,C161_=_C273 ,C161_=_C322 ,C161_=_C384 ,C161_=_C386 ,C161_=_C387 ,\nC161_=_C391 ,C161_=_C392 ,C161_=_C393 ,C161_=_C395 ,C169_=_C170 ,C169_=_C173 ,\nC169_=_C176 ,C169_=_C177 ,C169_=_C179 ,C169_=_C181 ,C169_=_C182 ,C169_=_C186 ,\nC169_=_C189 ,C169_=_C254 ,C169_=_C267 ,C170_=_C173 ,C170_=_C176 ,C170_=_C177 ,\nC170_=_C179 ,C170_=_C181 ,C170_=_C182 ,C170_=_C186 ,C170_=_C189 ,C170_=_C273 ,\nC173_=_C176 ,C173_=_C177 ,C173_=_C179 ,C173_=_C181 ,C173_=_C182 ,C173_=_C186 ,\nC173_=_C189 ,C173_=_C290 ,C176_=_C177 ,C176_=_C179 ,C176_=_C181 ,C176_=_C182 ,\nC176_=_C186 ,C176_=_C189</w:t>
      </w:r>
    </w:p>
    <w:p>
      <w:pPr>
        <w:pStyle w:val="PreformattedText"/>
        <w:bidi w:val="0"/>
        <w:spacing w:before="0" w:after="0"/>
        <w:jc w:val="left"/>
        <w:rPr/>
      </w:pPr>
      <w:r>
        <w:rPr/>
        <w:t xml:space="preserve"> </w:t>
      </w:r>
      <w:r>
        <w:rPr/>
        <w:t>,C177_=_C179 ,C177_=_C181 ,C177_=_C182 ,C177_=_C186 ,\nC177_=_C189 ,C177_=_C384 ,C179_=_C181 ,C179_=_C182 ,C179_=_C186 ,C179_=_C189 ,\nC181_=_C182 ,C181_=_C186 ,C181_=_C189 ,C181_=_C386 ,C181_=_C465 ,C182_=_C186 ,\nC182_=_C189 ,C182_=_C493 ,C186_=_C189 ,C186_=_C392 ,C189_=_C395 ,C189_=_C513 ,\nC209_=_C237 ,C209_=_C254 ,C209_=_C273 ,C209_=_C322 ,C209_=_C384 ,C209_=_C386 ,\nC209_=_C387 ,C209_=_C391 ,C209_=_C392 ,C209_=_C393 ,C209_=_C395 ,C237_=_C242 ,\nC237_=_C254 ,C237_=_C273 ,C237_=_C322 ,C237_=_C384 ,C237_=_C386 ,C237_=_C387 ,\nC237_=_C391 ,C237_=_C392 ,C237_=_C393 ,C237_=_C395 ,C242_=_C267 ,C242_=_C333 ,\nC242_=_C345 ,C242_=_C370 ,C242_=_C401 ,C242_=_C427 ,C242_=_C465 ,C242_=_C478 ,\nC242_=_C525 ,C254_=_C267 ,C254_=_C273 ,C254_=_C322 ,C254_=_C384 ,C254_=_C386 ,\nC254_=_C387 ,C254_=_C391 ,C254_=_C392 ,C254_=_C393 ,C254_=_C395 ,C267_=_C333 ,\nC267_=_C345 ,C267_=_C370 ,C267_=_C401 ,C267_=_C427 ,C267_=_C465 ,C267_=_C478 ,\nC267_=_C525 ,C273_=_C322 ,C273_=_C384 ,C273_=_C386 ,C273_=_C387 ,C273_=_C391 ,\nC273_=_C392 ,C273_=_C393 ,C273_=_C395 ,C290_=_C314 ,C290_=_C344 ,C290_=_C356 ,\nC290_=_C399 ,C290_=_C426 ,C290_=_C493 ,C290_=_C501 ,C290_=_C509 ,C290_=_C510 ,\nC290_=_C511 ,C290_=_C512 ,C290_=_C513 ,C314_=_C344 ,C314_=_C356 ,C314_=_C399 ,\nC314_=_C426 ,C314_=_C493 ,C314_=_C501 ,C314_=_C509 ,C314_=_C510 ,C314_=_C511 ,\nC314_=_C512 ,C314_=_C513 ,C322_=_C333 ,C322_=_C384 ,C322_=_C386 ,C322_=_C387 ,\nC322_=_C391 ,C322_=_C392 ,C322_=_C393 ,C322_=_C395 ,C333_=_C345 ,C333_=_C370 ,\nC333_=_C401 ,C333_=_C427 ,C333_=_C465 ,C333_=_C478 ,C333_=_C525 ,C344_=_C345 ,\nC344_=_C356 ,C344_=_C399 ,C344_=_C426 ,C344_=_C493 ,C344_=_C501 ,C344_=_C509 ,\nC344_=_C510 ,C344_=_C511 ,C344_=_C512 ,C344_=_C513 ,C345_=_C370 ,C345_=_C401 ,\nC345_=_C427 ,C345_=_C465 ,C345_=_C478 ,C345_=_C525 ,C356_=_C399 ,C356_=_C426 ,\nC356_=_C493 ,C356_=_C501 ,C356_=_C509 ,C356_=_C510 ,C356_=_C511 ,C356_=_C512 ,\nC356_=_C513 ,C370_=_C401 ,C370_=_C427 ,C370_=_C465 ,C370_=_C478 ,C370_=_C525 ,\nC384_=_C386 ,C384_=_C387 ,C384_=_C391 ,C384_=_C392 ,C384_=_C393 ,C384_=_C395 ,\nC386_=_C387 ,C386_=_C391 ,C386_=_C392 ,C386_=_C393 ,C386_=_C395 ,C386_=_C465 ,\nC387_=_C391 ,C387_=_C392 ,C387_=_C393 ,C387_=_C395 ,C391_=_C392 ,C391_=_C393 ,\nC391_=_C395 ,C391_=_C509 ,C392_=_C393 ,C392_=_C395 ,C393_=_C395 ,C395_=_C513 ,\nC399_=_C401 ,C399_=_C426 ,C399_=_C493 ,C399_=_C501 ,C399_=_C509 ,C399_=_C510 ,\nC399_=_C511 ,C399_=_C512 ,C399_=_C513 ,C401_=_C427 ,C401_=_C465 ,C401_=_C478 ,\nC401_=_C525 ,C426_=_C427 ,C426_=_C493 ,C426_=_C501 ,C426_=_C509 ,C426_=_C510 ,\nC426_=_C511 ,C426_=_C512 ,C426_=_C513 ,C427_=_C465 ,C427_=_C478 ,C427_=_C525 ,\nC465_=_C478 ,C465_=_C525 ,C478_=_C525 ,C493_=_C501 ,C493_=_C509 ,C493_=_C510 ,\nC493_=_C511 ,C493_=_C512 ,C493_=_C513 ,C501_=_C509 ,C501_=_C510 ,C501_=_C511 ,\nC501_=_C512 ,C501_=_C513 ,C509_=_C510 ,C509_=_C511 ,C509_=_C512 ,C509_=_C513 ,\nC510_=_C511 ,C510_=_C512 ,C510_=_C513 ,C511_=_C512 ,C511_=_C513 ,C511_=_C525 ,\nC512_=_C513 ,"];32[shape=box, label="id:32 level: 3\n61: C18 C26 C40 C44 C45 \nC46 C47 C48 C49 C50 C51 \nC53 C54 C55 C57 C58 C59 \nC60 C61 C73 C94 C97 C129 \nC146 C226 C239 C241 C246 C268 \nC275 C281 C299 C306 C332 C342 \nC373 C405 C410 C422 C425 C433 \nC435 C437 C439 C440 C442 C444 \nC459 C463 C468 C488 C492 C497 \nC501 C503 C504 C512 C517 C521 \nC538 C542 \n488: C18_=_C26( C18 C26 ) C18_=_C73( C18 C73 ) C18_=_C94( C18 C94 ) C18_=_C239( C18 C239 ) C18_=_C275( C18 C275 ) \nC18_=_C373( C18 C373 ) C18_=_C410( C18 C410 ) C18_=_C422( C18 C422 ) C18_=_C433( C18 C433 ) C18_=_C435( C18 C435 ) C18_=_C437( C18 C437 ) \nC18_=_C439( C18 C439 ) C18_=_C440( C18 C440 ) C18_=_C442( C18 C442 ) C18_=_C444( C18 C444 ) C26_=_C44( C26 C44 ) C26_=_C61( C26 C61 ) \nC26_=_C226( C26 C226 ) C26_=_C246( C26 C246 ) C26_=_C268( C26 C268 ) C26_=_C281( C26 C281 ) C26_=_C306( C26 C306 ) C26_=_C405( C26 C405 ) \nC26_=_C468( C26 C468 ) C26_=_C488( C26 C488 ) C26_=_C497( C26 C497 ) C26_=_C512( C26 C512 ) C26_=_C517( C26 C517 ) C26_=_C521( C26 C521 ) \nC26_=_C538( C26 C538 ) C26_=_C542( C26 C542 ) C40_=_C44( C40 C44 ) C40_=_C97( C40 C97 ) C40_=_C129( C40 C129 ) C40_=_C146( C40 C146 ) \nC40_=_C241( C40 C241 ) C40_=_C299( C40 C299 ) C40_=_C332( C40 C332 ) C40_=_C342( C40 C342 ) C40_=_C425( C40 C425 ) C40_=_C459( C40 C459 ) \nC40_=_C463( C40 C463 ) C40_=_C492( C40 C492 ) C40_=_C501( C40 C501 ) C40_=_C503( C40 C503 ) C40_=_C504( C40 C504 ) C44_=_C61( C44 C61 ) \nC44_=_C226( C44 C226 ) C44_=_C246( C44 C246 ) C44_=_C268( C44 C268 ) C44_=_C281( C44 C281 ) C44_=_C306( C44 C306 ) C44_=_C405( C44 C405 ) \nC44_=_C468( C44 C468 ) C44_=_C488( C44 C488 ) C44_=_C497( C44 C497 ) C44_=_C512( C44 C512 ) C44_=_C517( C44 C517 ) C44_=_C521( C44 C521 ) \nC44_=_C538( C44 C538 ) C44_=_C542( C44 C542 ) C45_=_C46( C45 C46 ) C45_=_C47( C45 C47 ) C45_=_C48( C45 C48 ) C45_=_C49( C45 C49 ) \nC45_=_C50( C45 C50 ) C45_=_C51( C45 C51 ) C45_=_C53( C45 C53 ) C45_=_C54( C45 C54 ) C45_=_C55( C45 C55 ) C45_=_C57( C45 C57 ) \nC45_=_C58( C45 C58 ) C45_=_C59( C45 C59 ) C45_=_C60( C45 C60 ) C45_=_C61( C45 C61 ) C45_=_C73( C45 C73 ) C46_=_C47( C46 C47 ) \nC46_=_C48( C46 C48 ) C46_=_C49( C46 C49 ) C46_=_C50( C46 C50 ) C46_=_C51( C46 C51 ) C46_=_C53( C46 C53 ) C46_=_C54( C46 C54 ) \nC46_=_C55( C46 C55 ) C46_=_C57( C46 C57 ) C46_=_C58( C46 C58 ) C46_=_C59( C46 C59 ) C46_=_C60( C46 C60 ) C46_=_C61( C46 C61 ) \nC46_=_C94( C46 C94 ) C46_=_C97( C46 C97 ) C47_=_C48( C47 C48 ) C47_=_C49( C47 C49 ) C47_=_C50( C47 C50 ) C47_=_C51( C47 C51 ) \nC47_=_C53( C47 C53 ) C47_=_C54( C47 C54 ) C47_=_C55( C47 C55 ) C47_=_C57( C47 C57 ) C47_=_C58( C47 C58 ) C47_=_C59( C47 C59 ) \nC47_=_C60( C47 C60 ) C47_=_C61( C47 C61 ) C48_=_C49( C48 C49 ) C48_=_C50( C48 C50 ) C48_=_C51( C48 C51 ) C48_=_C53( C48 C53 ) \nC48_=_C54( C48 C54 ) C48_=_C55( C48 C55 ) C48_=_C57( C48 C57 ) C48_=_C58( C48 C58 ) C48_=_C59( C48 C59 ) C48_=_C60( C48 C60 ) \nC48_=_C61( C48 C61 ) C49_=_C50( C49 C50 ) C49_=_C51( C49 C51 ) C49_=_C53( C49 C53 ) C49_=_C54( C49 C54 ) C49_=_C55( C49 C55 ) \nC49_=_C57( C49 C57 ) C49_=_C58( C49 C58 ) C49_=_C59( C49 C59 ) C49_=_C60( C49 C60 ) C49_=_C61( C49 C61 ) C49_=_C332( C49 C332 ) \nC50_=_C51( C50 C51 ) C50_=_C53( C50 C53 ) C50_=_C54( C50 C54 ) C50_=_C55( C50 C55 ) C50_=_C57( C50 C57 ) C50_=_C58( C50 C58 ) \nC50_=_C59( C50 C59 ) C50_=_C60( C50 C60 ) C50_=_C61( C50 C61 ) C50_=_C342( C50 C342 ) C51_=_C53( C51 C53 ) C51_=_C54( C51 C54 ) \nC51_=_C55( C51 C55 ) C51_=_C57( C51 C57 ) C51_=_C58( C51 C58 ) C51_=_C59( C51 C59 ) C51_=_C60( C51 C60 ) C51_=_C61( C51 C61 ) \nC53_=_C54( C53 C54 ) C53_=_C55( C53 C55 ) C53_=_C57( C53 C57 ) C53_=_C58( C53 C58 ) C53_=_C59( C53 C59 ) C53_=_C60( C53 C60 ) \nC53_=_C61( C53 C61 ) C53_=_C433( C53 C433 ) C53_=_C459( C53 C459 ) C54_=_C55( C54 C55 ) C54_=_C57( C54 C57 ) C54_=_C58( C54 C58 ) \nC54_=_C59( C54 C59 ) C54_=_C60( C54 C60 ) C54_=_C61( C54 C61 ) C54_=_C463( C54 C463 ) C54_=_C468( C54 C468 ) C55_=_C57( C55 C57 ) \nC55_=_C58( C55 C58 ) C55_=_C59( C55 C59 ) C55_=_C60( C55 C60 ) C55_=_C61( C55 C61 ) C55_=_C488( C55 C488 ) C57_=_C58( C57 C58 ) \nC57_=_C59( C57 C59 ) C57_=_C60( C57 C60 ) C57_=_C61( C57 C61 ) C57_=_C501( C57 C501 ) C57_=_C512( C57 C512 ) C58_=_C59( C58 C59 ) \nC58_=_C60( C58 C60 ) C58_=_C61( C58 C61 ) C58_=_C437( C58 C437 ) C58_=_C517( C58 C517 ) C59_=_C60( C59 C60 ) C59_=_C61( C59 C61 ) \nC59_=_C503( C59 C503 ) C59_=_C521( C59 C521 ) C60_=_C61( C60 C61 ) C60_=_C440( C60 C440 ) C60_=_C538( C60 C538 ) C61_=_C226( C61 C226 ) \nC61_=_C246( C61 C246 ) C61_=_C268( C61 C268 ) C61_=_C281( C61 C281 ) C61_=_C306( C61 C306 ) C61_=_C405( C61 C405 ) C61_=_C468( C61 C468 ) \nC61_=_C488( C61 C488 ) C61_=_C497( C61 C497 ) C61_=_C512( C61 C512 ) C61_=_C517( C61 C517 ) C61_=_C521( C61 C521 ) C61_=_C538( C61 C538 ) \nC61_=_C542( C61 C542 ) C73_=_C94( C73 C94 ) C73_=_C239( C73 C239 ) C73_=_C275( C73 C275 ) C73_=_C373( C73 C373 ) C73_=_C410( C73 C410 ) \nC73_=_C422( C73 C422 ) C73_=_C433( C73 C433 ) C73_=_C435( C73 C435 ) C73_=_C437( C73 C437 ) C73_=_C439( C73 C439 ) C73_=_C440( C73 C440 ) \nC73_=_C442( C73 C442 ) C73_=_C444( C73 C444 ) C94_=_C97( C94 C97 ) C94_=_C239( C94 C239 ) C94_=_C275( C94 C275 ) C94_=_C373( C94 C373 ) \nC94_=_C410( C94 C410 ) C94_=_C422( C94 C422 ) C94_=_C433( C94 C433 ) C94_=_C435( C94 C435 ) C94_=_C437( C94 C437 ) C94_=_C439( C94 C439 ) \nC94_=_C440( C94 C440 ) C94_=_C442( C94 C442 ) C94_=_C444( C94 C444 ) C97_=_C129( C97 C129 ) C97_=_C146( C97 C146 ) C97_=_C241( C97 C241 ) \nC97_=_C299( C97 C299 ) C97_=_C332( C97 C332 ) C97_=_C342( C97 C342 ) C97_=_C425( C97 C425 ) C97_=_C459( C97 C459 ) C97_=_C463( C97 C463 ) \nC97_=_C492( C97 C492 ) C97_=_C501( C97 C501 ) C97_=_C503( C97 C503 ) C97_=_C504( C97 C504 ) C129_=_C146( C129 C146 ) C129_=_C241( C129 C241 ) \nC129_=_C299( C129 C299 ) C129_=_C332( C129 C332 ) C129_=_C342( C129 C342 ) C129_=_C425( C129 C425 ) C129_=_C459( C129 C459 ) C129_=_C463( C129 C463 ) \nC129_=_C492( C129 C492 ) C129_=_C501( C129 C501 ) C129_=_C503( C129 C503 ) C129_=_C504( C129 C504 ) C146_=_C241( C146 C241 ) C146_=_C299( C146 C299 ) \nC146_=_C332( C146 C332 ) C146_=_C342( C146 C342 ) C146_=_C425( C146 C425 ) C146_=_C459( C146 C459 ) C146_=_C463( C146 C463 ) C146_=_C492( C146 C492 ) \nC146_=_C501( C146 C501 ) C146_=_C503( C146 C503 ) C146_=_C504( C146 C504 ) C226_=_C246( C226 C246 ) C226_=_C268( C226 C268 ) C226_=_C281( C226 C281 ) \nC226_=_C306( C226 C306 ) C226_=_C405( C226 C405 ) C226_=_C468( C226 C468 ) C226_=_C488( C226 C488 ) C226_=_C497( C226 C497 ) C226_=_C512( C226 C512 ) \nC226_=_C517( C226 C517 ) C226_=_C521( C226 C521 ) C226_=_C538( C226 C538 ) C226_=_C542( C226 C542 ) C239_=_C241( C239 C241 ) C239_=_C246( C239 C246 ) \nC239_=_C275( C239 C275 ) C239_=_C373( C239 C373 ) C239_=_C410( C239 C410 ) C239_=_C422( C239 C422 ) C239_=_C433( C239 C433 ) C239_=_C435( C239 C435 ) \nC239_=_C437( C239 C437 ) C239_=_C439( C239 C439 ) C239_=_C440( C239 C440 ) C239_=_C442( C239 C442 ) C239_=_C444( C239 C444 ) C241_=_C246( C241 C246 ) \nC241_=_C299( C241 C299 ) C241_=_C332(</w:t>
      </w:r>
    </w:p>
    <w:p>
      <w:pPr>
        <w:pStyle w:val="PreformattedText"/>
        <w:bidi w:val="0"/>
        <w:spacing w:before="0" w:after="0"/>
        <w:jc w:val="left"/>
        <w:rPr/>
      </w:pPr>
      <w:r>
        <w:rPr/>
        <w:t xml:space="preserve"> </w:t>
      </w:r>
      <w:r>
        <w:rPr/>
        <w:t>C241 C332 ) C241_=_C342( C241 C342 ) C241_=_C425( C241 C425 ) C241_=_C459( C241 C459 ) C241_=_C463( C241 C463 ) \nC241_=_C492( C241 C492 ) C241_=_C501( C241 C501 ) C241_=_C503( C241 C503 ) C241_=_C504( C241 C504 ) C246_=_C268( C246 C268 ) C246_=_C281( C246 C281 ) \nC246_=_C306( C246 C306 ) C246_=_C405( C246 C405 ) C246_=_C468( C246 C468 ) C246_=_C488( C246 C488 ) C246_=_C497( C246 C497 ) C246_=_C512( C246 C512 ) \nC246_=_C517( C246 C517 ) C246_=_C521( C246 C521 ) C246_=_C538( C246 C538 ) C246_=_C542( C246 C542 ) C268_=_C281( C268 C281 ) C268_=_C306( C268 C306 ) \nC268_=_C405( C268 C405 ) C268_=_C468( C268 C468 ) C268_=_C488( C268 C488 ) C268_=_C497( C268 C497 ) C268_=_C512( C268 C512 ) C268_=_C517( C268 C517 ) \nC268_=_C521( C268 C521 ) C268_=_C538( C268 C538 ) C268_=_C542( C268 C542 ) C275_=_C281( C275 C281 ) C275_=_C373( C275 C373 ) C275_=_C410( C275 C410 ) \nC275_=_C422( C275 C422 ) C275_=_C433( C275 C433 ) C275_=_C435( C275 C435 ) C275_=_C437( C275 C437 ) C275_=_C439( C275 C439 ) C275_=_C440( C275 C440 ) \nC275_=_C442( C275 C442 ) C275_=_C444( C275 C444 ) C281_=_C306( C281 C306 ) C281_=_C405( C281 C405 ) C281_=_C468( C281 C468 ) C281_=_C488( C281 C488 ) \nC281_=_C497( C281 C497 ) C281_=_C512( C281 C512 ) C281_=_C517( C281 C517 ) C281_=_C521( C281 C521 ) C281_=_C538( C281 C538 ) C281_=_C542( C281 C542 ) \nC299_=_C306( C299 C306 ) C299_=_C332( C299 C332 ) C299_=_C342( C299 C342 ) C299_=_C425( C299 C425 ) C299_=_C459( C299 C459 ) C299_=_C463( C299 C463 ) \nC299_=_C492( C299 C492 ) C299_=_C501( C299 C501 ) C299_=_C503( C299 C503 ) C299_=_C504( C299 C504 ) C306_=_C405( C306 C405 ) C306_=_C468( C306 C468 ) \nC306_=_C488( C306 C488 ) C306_=_C497( C306 C497 ) C306_=_C512( C306 C512 ) C306_=_C517( C306 C517 ) C306_=_C521( C306 C521 ) C306_=_C538( C306 C538 ) \nC306_=_C542( C306 C542 ) C332_=_C342( C332 C342 ) C332_=_C425( C332 C425 ) C332_=_C459( C332 C459 ) C332_=_C463( C332 C463 ) C332_=_C492( C332 C492 ) \nC332_=_C501( C332 C501 ) C332_=_C503( C332 C503 ) C332_=_C504( C332 C504 ) C342_=_C425( C342 C425 ) C342_=_C459( C342 C459 ) C342_=_C463( C342 C463 ) \nC342_=_C492( C342 C492 ) C342_=_C501( C342 C501 ) C342_=_C503( C342 C503 ) C342_=_C504( C342 C504 ) C373_=_C410( C373 C410 ) C373_=_C422( C373 C422 ) \nC373_=_C433( C373 C433 ) C373_=_C435( C373 C435 ) C373_=_C437( C373 C437 ) C373_=_C439( C373 C439 ) C373_=_C440( C373 C440 ) C373_=_C442( C373 C442 ) \nC373_=_C444( C373 C444 ) C405_=_C468( C405 C468 ) C405_=_C488( C405 C488 ) C405_=_C497( C405 C497 ) C405_=_C512( C405 C512 ) C405_=_C517( C405 C517 ) \nC405_=_C521( C405 C521 ) C405_=_C538( C405 C538 ) C405_=_C542( C405 C542 ) C410_=_C422( C410 C422 ) C410_=_C433( C410 C433 ) C410_=_C435( C410 C435 ) \nC410_=_C437( C410 C437 ) C410_=_C439( C410 C439 ) C410_=_C440( C410 C440 ) C410_=_C442( C410 C442 ) C410_=_C444( C410 C444 ) C422_=_C425( C422 C425 ) \nC422_=_C433( C422 C433 ) C422_=_C435( C422 C435 ) C422_=_C437( C422 C437 ) C422_=_C439( C422 C439 ) C422_=_C440( C422 C440 ) C422_=_C442( C422 C442 ) \nC422_=_C444( C422 C444 ) C425_=_C459( C425 C459 ) C425_=_C463( C425 C463 ) C425_=_C492( C425 C492 ) C425_=_C501( C425 C501 ) C425_=_C503( C425 C503 ) \nC425_=_C504( C425 C504 ) C433_=_C435( C433 C435 ) C433_=_C437( C433 C437 ) C433_=_C439( C433 C439 ) C433_=_C440( C433 C440 ) C433_=_C442( C433 C442 ) \nC433_=_C444( C433 C444 ) C433_=_C459( C433 C459 ) C435_=_C437( C435 C437 ) C435_=_C439( C435 C439 ) C435_=_C440( C435 C440 ) C435_=_C442( C435 C442 ) \nC435_=_C444( C435 C444 ) C435_=_C492( C435 C492 ) C435_=_C497( C435 C497 ) C437_=_C439( C437 C439 ) C437_=_C440( C437 C440 ) C437_=_C442( C437 C442 ) \nC437_=_C444( C437 C444 ) C437_=_C517( C437 C517 ) C439_=_C440( C439 C440 ) C439_=_C442( C439 C442 ) C439_=_C444( C439 C444 ) C440_=_C442( C440 C442 ) \nC440_=_C444( C440 C444 ) C440_=_C538( C440 C538 ) C442_=_C444( C442 C444 ) C444_=_C542( C444 C542 ) C459_=_C463( C459 C463 ) C459_=_C492( C459 C492 ) \nC459_=_C501( C459 C501 ) C459_=_C503( C459 C503 ) C459_=_C504( C459 C504 ) C463_=_C468( C463 C468 ) C463_=_C492( C463 C492 ) C463_=_C501( C463 C501 ) \nC463_=_C503( C463 C503 ) C463_=_C504( C463 C504 ) C468_=_C488( C468 C488 ) C468_=_C497( C468 C497 ) C468_=_C512( C468 C512 ) C468_=_C517( C468 C517 ) \nC468_=_C521( C468 C521 ) C468_=_C538( C468 C538 ) C468_=_C542( C468 C542 ) C488_=_C497( C488 C497 ) C488_=_C512( C488 C512 ) C488_=_C517( C488 C517 ) \nC488_=_C521( C488 C521 ) C488_=_C538( C488 C538 ) C488_=_C542( C488 C542 ) C492_=_C497( C492 C497 ) C492_=_C501( C492 C501 ) C492_=_C503( C492 C503 ) \nC492_=_C504( C492 C504 ) C497_=_C512( C497 C512 ) C497_=_C517( C497 C517 ) C497_=_C521( C497 C521 ) C497_=_C538( C497 C538 ) C497_=_C542( C497 C542 ) \nC501_=_C503( C501 C503 ) C501_=_C504( C501 C504 ) C501_=_C512( C501 C512 ) C503_=_C504( C503 C504 ) C503_=_C521( C503 C521 ) C512_=_C517( C512 C517 ) \nC512_=_C521( C512 C521 ) C512_=_C538( C512 C538 ) C512_=_C542( C512 C542 ) C517_=_C521( C517 C521 ) C517_=_C538( C517 C538 ) C517_=_C542( C517 C542 ) \nC521_=_C538( C521 C538 ) C521_=_C542( C521 C542 ) C538_=_C542( C538 C542 ) "];23-&gt;32[label="60: C18 C26 C40 C44 C45 \nC46 C47 C48 C49 C50 C51 \nC53 C54 C55 C57 C58 C59 \nC60 C73 C94 C97 C129 C146 \nC226 C239 C241 C246 C268 C275 \nC281 C299 C306 C332 C342 C373 \nC405 C410 C422 C425 C433 C435 \nC437 C439 C440 C442 C444 C459 \nC463 C468 C488 C492 C497 C501 \nC503 C504 C512 C517 C521 C538 \nC542 \n458: C18_=_C26 ,C18_=_C73 ,C18_=_C94 ,C18_=_C239 ,C18_=_C275 ,\nC18_=_C373 ,C18_=_C410 ,C18_=_C422 ,C18_=_C433 ,C18_=_C435 ,C18_=_C437 ,\nC18_=_C439 ,C18_=_C440 ,C18_=_C442 ,C18_=_C444 ,C26_=_C44 ,C26_=_C226 ,\nC26_=_C246 ,C26_=_C268 ,C26_=_C281 ,C26_=_C306 ,C26_=_C405 ,C26_=_C468 ,\nC26_=_C488 ,C26_=_C497 ,C26_=_C512 ,C26_=_C517 ,C26_=_C521 ,C26_=_C538 ,\nC26_=_C542 ,C40_=_C44 ,C40_=_C97 ,C40_=_C129 ,C40_=_C146 ,C40_=_C241 ,\nC40_=_C299 ,C40_=_C332 ,C40_=_C342 ,C40_=_C425 ,C40_=_C459 ,C40_=_C463 ,\nC40_=_C492 ,C40_=_C501 ,C40_=_C503 ,C40_=_C504 ,C44_=_C226 ,C44_=_C246 ,\nC44_=_C268 ,C44_=_C281 ,C44_=_C306 ,C44_=_C405 ,C44_=_C468 ,C44_=_C488 ,\nC44_=_C497 ,C44_=_C512 ,C44_=_C517 ,C44_=_C521 ,C44_=_C538 ,C44_=_C542 ,\nC45_=_C46 ,C45_=_C47 ,C45_=_C48 ,C45_=_C49 ,C45_=_C50 ,C45_=_C51 ,\nC45_=_C53 ,C45_=_C54 ,C45_=_C55 ,C45_=_C57 ,C45_=_C58 ,C45_=_C59 ,\nC45_=_C60 ,C45_=_C73 ,C46_=_C47 ,C46_=_C48 ,C46_=_C49 ,C46_=_C50 ,\nC46_=_C51 ,C46_=_C53 ,C46_=_C54 ,C46_=_C55 ,C46_=_C57 ,C46_=_C58 ,\nC46_=_C59 ,C46_=_C60 ,C46_=_C94 ,C46_=_C97 ,C47_=_C48 ,C47_=_C49 ,\nC47_=_C50 ,C47_=_C51 ,C47_=_C53 ,C47_=_C54 ,C47_=_C55 ,C47_=_C57 ,\nC47_=_C58 ,C47_=_C59 ,C47_=_C60 ,C48_=_C49 ,C48_=_C50 ,C48_=_C51 ,\nC48_=_C53 ,C48_=_C54 ,C48_=_C55 ,C48_=_C57 ,C48_=_C58 ,C48_=_C59 ,\nC48_=_C60 ,C49_=_C50 ,C49_=_C51 ,C49_=_C53 ,C49_=_C54 ,C49_=_C55 ,\nC49_=_C57 ,C49_=_C58 ,C49_=_C59 ,C49_=_C60 ,C49_=_C332 ,C50_=_C51 ,\nC50_=_C53 ,C50_=_C54 ,C50_=_C55 ,C50_=_C57 ,C50_=_C58 ,C50_=_C59 ,\nC50_=_C60 ,C50_=_C342 ,C51_=_C53 ,C51_=_C54 ,C51_=_C55 ,C51_=_C57 ,\nC51_=_C58 ,C51_=_C59 ,C51_=_C60 ,C53_=_C54 ,C53_=_C55 ,C53_=_C57 ,\nC53_=_C58 ,C53_=_C59 ,C53_=_C60 ,C53_=_C433 ,C53_=_C459 ,C54_=_C55 ,\nC54_=_C57 ,C54_=_C58 ,C54_=_C59 ,C54_=_C60 ,C54_=_C463 ,C54_=_C468 ,\nC55_=_C57 ,C55_=_C58 ,C55_=_C59 ,C55_=_C60 ,C55_=_C488 ,C57_=_C58 ,\nC57_=_C59 ,C57_=_C60 ,C57_=_C501 ,C57_=_C512 ,C58_=_C59 ,C58_=_C60 ,\nC58_=_C437 ,C58_=_C517 ,C59_=_C60 ,C59_=_C503 ,C59_=_C521 ,C60_=_C440 ,\nC60_=_C538 ,C73_=_C94 ,C73_=_C239 ,C73_=_C275 ,C73_=_C373 ,C73_=_C410 ,\nC73_=_C422 ,C73_=_C433 ,C73_=_C435 ,C73_=_C437 ,C73_=_C439 ,C73_=_C440 ,\nC73_=_C442 ,C73_=_C444 ,C94_=_C97 ,C94_=_C239 ,C94_=_C275 ,C94_=_C373 ,\nC94_=_C410 ,C94_=_C422 ,C94_=_C433 ,C94_=_C435 ,C94_=_C437 ,C94_=_C439 ,\nC94_=_C440 ,C94_=_C442 ,C94_=_C444 ,C97_=_C129 ,C97_=_C146 ,C97_=_C241 ,\nC97_=_C299 ,C97_=_C332 ,C97_=_C342 ,C97_=_C425 ,C97_=_C459 ,C97_=_C463 ,\nC97_=_C492 ,C97_=_C501 ,C97_=_C503 ,C97_=_C504 ,C129_=_C146 ,C129_=_C241 ,\nC129_=_C299 ,C129_=_C332 ,C129_=_C342 ,C129_=_C425 ,C129_=_C459 ,C129_=_C463 ,\nC129_=_C492 ,C129_=_C501 ,C129_=_C503 ,C129_=_C504 ,C146_=_C241 ,C146_=_C299 ,\nC146_=_C332 ,C146_=_C342 ,C146_=_C425 ,C146_=_C459 ,C146_=_C463 ,C146_=_C492 ,\nC146_=_C501 ,C146_=_C503 ,C146_=_C504 ,C226_=_C246 ,C226_=_C268 ,C226_=_C281 ,\nC226_=_C306 ,C226_=_C405 ,C226_=_C468 ,C226_=_C488 ,C226_=_C497 ,C226_=_C512 ,\nC226_=_C517 ,C226_=_C521 ,C226_=_C538 ,C226_=_C542 ,C239_=_C241 ,C239_=_C246 ,\nC239_=_C275 ,C239_=_C373 ,C239_=_C410 ,C239_=_C422 ,C239_=_C433 ,C239_=_C435 ,\nC239_=_C437 ,C239_=_C439 ,C239_=_C440 ,C239_=_C442 ,C239_=_C444 ,C241_=_C246 ,\nC241_=_C299 ,C241_=_C332 ,C241_=_C342 ,C241_=_C425 ,C241_=_C459 ,C241_=_C463 ,\nC241_=_C492 ,C241_=_C501 ,C241_=_C503 ,C241_=_C504 ,C246_=_C268 ,C246_=_C281 ,\nC246_=_C306 ,C246_=_C405 ,C246_=_C468 ,C246_=_C488 ,C246_=_C497 ,C246_=_C512 ,\nC246_=_C517 ,C246_=_C521 ,C246_=_C538 ,C246_=_C542 ,C268_=_C281 ,C268_=_C306 ,\nC268_=_C405 ,C268_=_C468 ,C268_=_C488 ,C268_=_C497 ,C268_=_C512 ,C268_=_C517 ,\nC268_=_C521 ,C268_=_C538 ,C268_=_C542 ,C275_=_C281 ,C275_=_C373 ,C275_=_C410 ,\nC275_=_C422 ,C275_=_C433 ,C275_=_C435 ,C275_=_C437 ,C275_=_C439 ,C275_=_C440 ,\nC275_=_C442 ,C275_=_C444 ,C281_=_C306 ,C281_=_C405 ,C281_=_C468 ,C281_=_C488 ,\nC281_=_C497 ,C281_=_C512 ,C281_=_C517 ,C281_=_C521 ,C281_=_C538 ,C281_=_C542 ,\nC299_=_C306 ,C299_=_C332 ,C299_=_C342 ,C299_=_C425 ,C299_=_C459 ,C299_=_C463 ,\nC299_=_C492 ,C299_=_C501 ,C299_=_C503 ,C299_=_C504 ,C306_=_C405 ,C306_=_C468 ,\nC306_=_C488 ,C306_=_C497 ,C306_=_C512 ,C306_=_C517 ,C306_=_C521 ,C306_=_C538 ,\nC306_=_C542 ,C332_=_C342 ,C332_=_C425 ,C332_=_C459 ,C332_=_C463 ,C332_=_C492 ,\nC332_=_C501 ,C332_=_C503 ,C332_=_C504 ,C342_=_C425 ,C342_=_C459 ,C342_=_C463 ,\nC342_=_C492 ,C342_=_C501 ,C342_=_C503 ,C342_=_C504 ,C373_=_C410 ,C373_=_C422 ,\nC373_=_C433 ,C373_=_C435 ,C373_=_C437 ,C373_=_C439 ,C373_=_C440 ,C373_=_C442 ,\nC373_=_C444 ,C405_=_C468 ,C405_=_C488 ,C405_=_C497 ,C405_=_C512 ,C405_=_C517 ,\nC405_=_C521 ,C405_=_C538 ,C405_=_C542 ,C410_=_C422</w:t>
      </w:r>
    </w:p>
    <w:p>
      <w:pPr>
        <w:pStyle w:val="PreformattedText"/>
        <w:bidi w:val="0"/>
        <w:spacing w:before="0" w:after="0"/>
        <w:jc w:val="left"/>
        <w:rPr/>
      </w:pPr>
      <w:r>
        <w:rPr/>
        <w:t xml:space="preserve"> </w:t>
      </w:r>
      <w:r>
        <w:rPr/>
        <w:t>,C410_=_C433 ,C410_=_C435 ,\nC410_=_C437 ,C410_=_C439 ,C410_=_C440 ,C410_=_C442 ,C410_=_C444 ,C422_=_C425 ,\nC422_=_C433 ,C422_=_C435 ,C422_=_C437 ,C422_=_C439 ,C422_=_C440 ,C422_=_C442 ,\nC422_=_C444 ,C425_=_C459 ,C425_=_C463 ,C425_=_C492 ,C425_=_C501 ,C425_=_C503 ,\nC425_=_C504 ,C433_=_C435 ,C433_=_C437 ,C433_=_C439 ,C433_=_C440 ,C433_=_C442 ,\nC433_=_C444 ,C433_=_C459 ,C435_=_C437 ,C435_=_C439 ,C435_=_C440 ,C435_=_C442 ,\nC435_=_C444 ,C435_=_C492 ,C435_=_C497 ,C437_=_C439 ,C437_=_C440 ,C437_=_C442 ,\nC437_=_C444 ,C437_=_C517 ,C439_=_C440 ,C439_=_C442 ,C439_=_C444 ,C440_=_C442 ,\nC440_=_C444 ,C440_=_C538 ,C442_=_C444 ,C444_=_C542 ,C459_=_C463 ,C459_=_C492 ,\nC459_=_C501 ,C459_=_C503 ,C459_=_C504 ,C463_=_C468 ,C463_=_C492 ,C463_=_C501 ,\nC463_=_C503 ,C463_=_C504 ,C468_=_C488 ,C468_=_C497 ,C468_=_C512 ,C468_=_C517 ,\nC468_=_C521 ,C468_=_C538 ,C468_=_C542 ,C488_=_C497 ,C488_=_C512 ,C488_=_C517 ,\nC488_=_C521 ,C488_=_C538 ,C488_=_C542 ,C492_=_C497 ,C492_=_C501 ,C492_=_C503 ,\nC492_=_C504 ,C497_=_C512 ,C497_=_C517 ,C497_=_C521 ,C497_=_C538 ,C497_=_C542 ,\nC501_=_C503 ,C501_=_C504 ,C501_=_C512 ,C503_=_C504 ,C503_=_C521 ,C512_=_C517 ,\nC512_=_C521 ,C512_=_C538 ,C512_=_C542 ,C517_=_C521 ,C517_=_C538 ,C517_=_C542 ,\nC521_=_C538 ,C521_=_C542 ,C538_=_C542 ,"];33[shape=box, label="id:33 level: 3\n68: C2 C22 C27 C34 C45 \nC54 C62 C63 C64 C65 C66 \nC67 C68 C69 C71 C73 C74 \nC75 C76 C78 C79 C91 C96 \nC99 C126 C128 C181 C197 C212 \nC223 C240 C245 C261 C272 C292 \nC305 C317 C327 C336 C340 C346 \nC348 C363 C364 C365 C367 C368 \nC369 C370 C371 C372 C382 C386 \nC393 C429 C454 C461 C462 C463 \nC465 C466 C467 C468 C470 C527 \nC529 C533 C537 \n628: C2_=_C22( C2 C22 ) C2_=_C27( C2 C27 ) C2_=_C45( C2 C45 ) C2_=_C62( C2 C62 ) C2_=_C63( C2 C63 ) \nC2_=_C64( C2 C64 ) C2_=_C65( C2 C65 ) C2_=_C66( C2 C66 ) C2_=_C67( C2 C67 ) C2_=_C68( C2 C68 ) C2_=_C69( C2 C69 ) \nC2_=_C71( C2 C71 ) C2_=_C73( C2 C73 ) C2_=_C74( C2 C74 ) C2_=_C75( C2 C75 ) C2_=_C76( C2 C76 ) C2_=_C78( C2 C78 ) \nC2_=_C79( C2 C79 ) C22_=_C99( C22 C99 ) C22_=_C223( C22 C223 ) C22_=_C245( C22 C245 ) C22_=_C292( C22 C292 ) C22_=_C305( C22 C305 ) \nC22_=_C317( C22 C317 ) C22_=_C346( C22 C346 ) C22_=_C372( C22 C372 ) C22_=_C382( C22 C382 ) C22_=_C393( C22 C393 ) C22_=_C429( C22 C429 ) \nC22_=_C454( C22 C454 ) C22_=_C467( C22 C467 ) C22_=_C527( C22 C527 ) C22_=_C529( C22 C529 ) C22_=_C533( C22 C533 ) C22_=_C537( C22 C537 ) \nC27_=_C34( C27 C34 ) C27_=_C45( C27 C45 ) C27_=_C62( C27 C62 ) C27_=_C63( C27 C63 ) C27_=_C64( C27 C64 ) C27_=_C65( C27 C65 ) \nC27_=_C66( C27 C66 ) C27_=_C67( C27 C67 ) C27_=_C68( C27 C68 ) C27_=_C69( C27 C69 ) C27_=_C71( C27 C71 ) C27_=_C73( C27 C73 ) \nC27_=_C74( C27 C74 ) C27_=_C75( C27 C75 ) C27_=_C76( C27 C76 ) C27_=_C78( C27 C78 ) C27_=_C79( C27 C79 ) C34_=_C69( C34 C69 ) \nC34_=_C91( C34 C91 ) C34_=_C126( C34 C126 ) C34_=_C197( C34 C197 ) C34_=_C272( C34 C272 ) C34_=_C336( C34 C336 ) C34_=_C348( C34 C348 ) \nC34_=_C363( C34 C363 ) C34_=_C364( C34 C364 ) C34_=_C365( C34 C365 ) C34_=_C367( C34 C367 ) C34_=_C368( C34 C368 ) C34_=_C369( C34 C369 ) \nC34_=_C370( C34 C370 ) C34_=_C371( C34 C371 ) C34_=_C372( C34 C372 ) C45_=_C54( C45 C54 ) C45_=_C62( C45 C62 ) C45_=_C63( C45 C63 ) \nC45_=_C64( C45 C64 ) C45_=_C65( C45 C65 ) C45_=_C66( C45 C66 ) C45_=_C67( C45 C67 ) C45_=_C68( C45 C68 ) C45_=_C69( C45 C69 ) \nC45_=_C71( C45 C71 ) C45_=_C73( C45 C73 ) C45_=_C74( C45 C74 ) C45_=_C75( C45 C75 ) C45_=_C76( C45 C76 ) C45_=_C78( C45 C78 ) \nC45_=_C79( C45 C79 ) C54_=_C96( C54 C96 ) C54_=_C128( C54 C128 ) C54_=_C181( C54 C181 ) C54_=_C212( C54 C212 ) C54_=_C240( C54 C240 ) \nC54_=_C261( C54 C261 ) C54_=_C327( C54 C327 ) C54_=_C340( C54 C340 ) C54_=_C386( C54 C386 ) C54_=_C461( C54 C461 ) C54_=_C462( C54 C462 ) \nC54_=_C463( C54 C463 ) C54_=_C465( C54 C465 ) C54_=_C466( C54 C466 ) C54_=_C467( C54 C467 ) C54_=_C468( C54 C468 ) C54_=_C470( C54 C470 ) \nC62_=_C63( C62 C63 ) C62_=_C64( C62 C64 ) C62_=_C65( C62 C65 ) C62_=_C66( C62 C66 ) C62_=_C67( C62 C67 ) C62_=_C68( C62 C68 ) \nC62_=_C69( C62 C69 ) C62_=_C71( C62 C71 ) C62_=_C73( C62 C73 ) C62_=_C74( C62 C74 ) C62_=_C75( C62 C75 ) C62_=_C76( C62 C76 ) \nC62_=_C78( C62 C78 ) C62_=_C79( C62 C79 ) C62_=_C91( C62 C91 ) C62_=_C96( C62 C96 ) C62_=_C99( C62 C99 ) C63_=_C64( C63 C64 ) \nC63_=_C65( C63 C65 ) C63_=_C66( C63 C66 ) C63_=_C67( C63 C67 ) C63_=_C68( C63 C68 ) C63_=_C69( C63 C69 ) C63_=_C71( C63 C71 ) \nC63_=_C73( C63 C73 ) C63_=_C74( C63 C74 ) C63_=_C75( C63 C75 ) C63_=_C76( C63 C76 ) C63_=_C78( C63 C78 ) C63_=_C79( C63 C79 ) \nC64_=_C65( C64 C65 ) C64_=_C66( C64 C66 ) C64_=_C67( C64 C67 ) C64_=_C68( C64 C68 ) C64_=_C69( C64 C69 ) C64_=_C71( C64 C71 ) \nC64_=_C73( C64 C73 ) C64_=_C74( C64 C74 ) C64_=_C75( C64 C75 ) C64_=_C76( C64 C76 ) C64_=_C78( C64 C78 ) C64_=_C79( C64 C79 ) \nC64_=_C181( C64 C181 ) C65_=_C66( C65 C66 ) C65_=_C67( C65 C67 ) C65_=_C68( C65 C68 ) C65_=_C69( C65 C69 ) C65_=_C71( C65 C71 ) \nC65_=_C73( C65 C73 ) C65_=_C74( C65 C74 ) C65_=_C75( C65 C75 ) C65_=_C76( C65 C76 ) C65_=_C78( C65 C78 ) C65_=_C79( C65 C79 ) \nC65_=_C212( C65 C212 ) C65_=_C223( C65 C223 ) C66_=_C67( C66 C67 ) C66_=_C68( C66 C68 ) C66_=_C69( C66 C69 ) C66_=_C71( C66 C71 ) \nC66_=_C73( C66 C73 ) C66_=_C74( C66 C74 ) C66_=_C75( C66 C75 ) C66_=_C76( C66 C76 ) C66_=_C78( C66 C78 ) C66_=_C79( C66 C79 ) \nC66_=_C272( C66 C272 ) C67_=_C68( C67 C68 ) C67_=_C69( C67 C69 ) C67_=_C71( C67 C71 ) C67_=_C73( C67 C73 ) C67_=_C74( C67 C74 ) \nC67_=_C75( C67 C75 ) C67_=_C76( C67 C76 ) C67_=_C78( C67 C78 ) C67_=_C79( C67 C79 ) C67_=_C317( C67 C317 ) C68_=_C69( C68 C69 ) \nC68_=_C71( C68 C71 ) C68_=_C73( C68 C73 ) C68_=_C74( C68 C74 ) C68_=_C75( C68 C75 ) C68_=_C76( C68 C76 ) C68_=_C78( C68 C78 ) \nC68_=_C79( C68 C79 ) C68_=_C327( C68 C327 ) C69_=_C71( C69 C71 ) C69_=_C73( C69 C73 ) C69_=_C74( C69 C74 ) C69_=_C75( C69 C75 ) \nC69_=_C76( C69 C76 ) C69_=_C78( C69 C78 ) C69_=_C79( C69 C79 ) C69_=_C91( C69 C91 ) C69_=_C126( C69 C126 ) C69_=_C197( C69 C197 ) \nC69_=_C272( C69 C272 ) C69_=_C336( C69 C336 ) C69_=_C348( C69 C348 ) C69_=_C363( C69 C363 ) C69_=_C364( C69 C364 ) C69_=_C365( C69 C365 ) \nC69_=_C367( C69 C367 ) C69_=_C368( C69 C368 ) C69_=_C369( C69 C369 ) C69_=_C370( C69 C370 ) C69_=_C371( C69 C371 ) C69_=_C372( C69 C372 ) \nC71_=_C73( C71 C73 ) C71_=_C74( C71 C74 ) C71_=_C75( C71 C75 ) C71_=_C76( C71 C76 ) C71_=_C78( C71 C78 ) C71_=_C79( C71 C79 ) \nC71_=_C382( C71 C382 ) C73_=_C74( C73 C74 ) C73_=_C75( C73 C75 ) C73_=_C76( C73 C76 ) C73_=_C78( C73 C78 ) C73_=_C79( C73 C79 ) \nC74_=_C75( C74 C75 ) C74_=_C76( C74 C76 ) C74_=_C78( C74 C78 ) C74_=_C79( C74 C79 ) C75_=_C76( C75 C76 ) C75_=_C78( C75 C78 ) \nC75_=_C79( C75 C79 ) C75_=_C527( C75 C527 ) C76_=_C78( C76 C78 ) C76_=_C79( C76 C79 ) C76_=_C371( C76 C371 ) C76_=_C466( C76 C466 ) \nC76_=_C533( C76 C533 ) C78_=_C79( C78 C79 ) C91_=_C96( C91 C96 ) C91_=_C99( C91 C99 ) C91_=_C126( C91 C126 ) C91_=_C197( C91 C197 ) \nC91_=_C272( C91 C272 ) C91_=_C336( C91 C336 ) C91_=_C348( C91 C348 ) C91_=_C363( C91 C363 ) C91_=_C364( C91 C364 ) C91_=_C365( C91 C365 ) \nC91_=_C367( C91 C367 ) C91_=_C368( C91 C368 ) C91_=_C369( C91 C369 ) C91_=_C370( C91 C370 ) C91_=_C371( C91 C371 ) C91_=_C372( C91 C372 ) \nC96_=_C99( C96 C99 ) C96_=_C128( C96 C128 ) C96_=_C181( C96 C181 ) C96_=_C212( C96 C212 ) C96_=_C240( C96 C240 ) C96_=_C261( C96 C261 ) \nC96_=_C327( C96 C327 ) C96_=_C340( C96 C340 ) C96_=_C386( C96 C386 ) C96_=_C461( C96 C461 ) C96_=_C462( C96 C462 ) C96_=_C463( C96 C463 ) \nC96_=_C465( C96 C465 ) C96_=_C466( C96 C466 ) C96_=_C467( C96 C467 ) C96_=_C468( C96 C468 ) C96_=_C470( C96 C470 ) C99_=_C223( C99 C223 ) \nC99_=_C245( C99 C245 ) C99_=_C292( C99 C292 ) C99_=_C305( C99 C305 ) C99_=_C317( C99 C317 ) C99_=_C346( C99 C346 ) C99_=_C372( C99 C372 ) \nC99_=_C382( C99 C382 ) C99_=_C393( C99 C393 ) C99_=_C429( C99 C429 ) C99_=_C454( C99 C454 ) C99_=_C467( C99 C467 ) C99_=_C527( C99 C527 ) \nC99_=_C529( C99 C529 ) C99_=_C533( C99 C533 ) C99_=_C537( C99 C537 ) C126_=_C128( C126 C128 ) C126_=_C197( C126 C197 ) C126_=_C272( C126 C272 ) \nC126_=_C336( C126 C336 ) C126_=_C348( C126 C348 ) C126_=_C363( C126 C363 ) C126_=_C364( C126 C364 ) C126_=_C365( C126 C365 ) C126_=_C367( C126 C367 ) \nC126_=_C368( C126 C368 ) C126_=_C369( C126 C369 ) C126_=_C370( C126 C370 ) C126_=_C371( C126 C371 ) C126_=_C372( C126 C372 ) C128_=_C181( C128 C181 ) \nC128_=_C212( C128 C212 ) C128_=_C240( C128 C240 ) C128_=_C261( C128 C261 ) C128_=_C327( C128 C327 ) C128_=_C340( C128 C340 ) C128_=_C386( C128 C386 ) \nC128_=_C461( C128 C461 ) C128_=_C462( C128 C462 ) C128_=_C463( C128 C463 ) C128_=_C465( C128 C465 ) C128_=_C466( C128 C466 ) C128_=_C467( C128 C467 ) \nC128_=_C468( C128 C468 ) C128_=_C470( C128 C470 ) C181_=_C212( C181 C212 ) C181_=_C240( C181 C240 ) C181_=_C261( C181 C261 ) C181_=_C327( C181 C327 ) \nC181_=_C340( C181 C340 ) C181_=_C386( C181 C386 ) C181_=_C461( C181 C461 ) C181_=_C462( C181 C462 ) C181_=_C463( C181 C463 ) C181_=_C465( C181 C465 ) \nC181_=_C466( C181 C466 ) C181_=_C467( C181 C467 ) C181_=_C468( C181 C468 ) C181_=_C470( C181 C470 ) C197_=_C272( C197 C272 ) C197_=_C336( C197 C336 ) \nC197_=_C348( C197 C348 ) C197_=_C363( C197 C363 ) C197_=_C364( C197 C364 ) C197_=_C365( C197 C365 ) C197_=_C367( C197 C367 ) C197_=_C368( C197 C368 ) \nC197_=_C369( C197 C369 ) C197_=_C370( C197 C370 ) C197_=_C371( C197 C371 ) C197_=_C372( C197 C372 ) C212_=_C223( C212 C223 ) C212_=_C240( C212 C240 ) \nC212_=_C261( C212 C261 ) C212_=_C327( C212 C327 ) C212_=_C340( C212 C340 ) C212_=_C386( C212 C386 ) C212_=_C461( C212 C461 ) C212_=_C462( C212 C462 ) \nC212_=_C463( C212 C463 ) C212_=_C465( C212 C465 ) C212_=_C466( C212 C466 ) C212_=_C467( C212 C467 ) C212_=_C468( C212 C468 ) C212_=_C470( C212 C470 ) \nC223_=_C245( C223 C245 ) C223_=_C292( C223 C292 ) C223_=_C305( C223 C305 ) C223_=_C317( C223 C317 ) C223_=_C346( C223 C346 ) C223_=_C372( C223 C372 ) \nC223_=_C382( C223 C382 ) C223_=_C393( C223 C393 ) C223_=_C429( C223 C429 ) C223_=_C454(</w:t>
      </w:r>
    </w:p>
    <w:p>
      <w:pPr>
        <w:pStyle w:val="PreformattedText"/>
        <w:bidi w:val="0"/>
        <w:spacing w:before="0" w:after="0"/>
        <w:jc w:val="left"/>
        <w:rPr/>
      </w:pPr>
      <w:r>
        <w:rPr/>
        <w:t xml:space="preserve"> </w:t>
      </w:r>
      <w:r>
        <w:rPr/>
        <w:t>C223 C454 ) C223_=_C467( C223 C467 ) C223_=_C527( C223 C527 ) \nC223_=_C529( C223 C529 ) C223_=_C533( C223 C533 ) C223_=_C537( C223 C537 ) C240_=_C245( C240 C245 ) C240_=_C261( C240 C261 ) C240_=_C327( C240 C327 ) \nC240_=_C340( C240 C340 ) C240_=_C386( C240 C386 ) C240_=_C461( C240 C461 ) C240_=_C462( C240 C462 ) C240_=_C463( C240 C463 ) C240_=_C465( C240 C465 ) \nC240_=_C466( C240 C466 ) C240_=_C467( C240 C467 ) C240_=_C468( C240 C468 ) C240_=_C470( C240 C470 ) C245_=_C292( C245 C292 ) C245_=_C305( C245 C305 ) \nC245_=_C317( C245 C317 ) C245_=_C346( C245 C346 ) C245_=_C372( C245 C372 ) C245_=_C382( C245 C382 ) C245_=_C393( C245 C393 ) C245_=_C429( C245 C429 ) \nC245_=_C454( C245 C454 ) C245_=_C467( C245 C467 ) C245_=_C527( C245 C527 ) C245_=_C529( C245 C529 ) C245_=_C533( C245 C533 ) C245_=_C537( C245 C537 ) \nC261_=_C327( C261 C327 ) C261_=_C340( C261 C340 ) C261_=_C386( C261 C386 ) C261_=_C461( C261 C461 ) C261_=_C462( C261 C462 ) C261_=_C463( C261 C463 ) \nC261_=_C465( C261 C465 ) C261_=_C466( C261 C466 ) C261_=_C467( C261 C467 ) C261_=_C468( C261 C468 ) C261_=_C470( C261 C470 ) C272_=_C336( C272 C336 ) \nC272_=_C348( C272 C348 ) C272_=_C363( C272 C363 ) C272_=_C364( C272 C364 ) C272_=_C365( C272 C365 ) C272_=_C367( C272 C367 ) C272_=_C368( C272 C368 ) \nC272_=_C369( C272 C369 ) C272_=_C370( C272 C370 ) C272_=_C371( C272 C371 ) C272_=_C372( C272 C372 ) C292_=_C305( C292 C305 ) C292_=_C317( C292 C317 ) \nC292_=_C346( C292 C346 ) C292_=_C372( C292 C372 ) C292_=_C382( C292 C382 ) C292_=_C393( C292 C393 ) C292_=_C429( C292 C429 ) C292_=_C454( C292 C454 ) \nC292_=_C467( C292 C467 ) C292_=_C527( C292 C527 ) C292_=_C529( C292 C529 ) C292_=_C533( C292 C533 ) C292_=_C537( C292 C537 ) C305_=_C317( C305 C317 ) \nC305_=_C346( C305 C346 ) C305_=_C372( C305 C372 ) C305_=_C382( C305 C382 ) C305_=_C393( C305 C393 ) C305_=_C429( C305 C429 ) C305_=_C454( C305 C454 ) \nC305_=_C467( C305 C467 ) C305_=_C527( C305 C527 ) C305_=_C529( C305 C529 ) C305_=_C533( C305 C533 ) C305_=_C537( C305 C537 ) C317_=_C346( C317 C346 ) \nC317_=_C372( C317 C372 ) C317_=_C382( C317 C382 ) C317_=_C393( C317 C393 ) C317_=_C429( C317 C429 ) C317_=_C454( C317 C454 ) C317_=_C467( C317 C467 ) \nC317_=_C527( C317 C527 ) C317_=_C529( C317 C529 ) C317_=_C533( C317 C533 ) C317_=_C537( C317 C537 ) C327_=_C340( C327 C340 ) C327_=_C386( C327 C386 ) \nC327_=_C461( C327 C461 ) C327_=_C462( C327 C462 ) C327_=_C463( C327 C463 ) C327_=_C465( C327 C465 ) C327_=_C466( C327 C466 ) C327_=_C467( C327 C467 ) \nC327_=_C468( C327 C468 ) C327_=_C470( C327 C470 ) C336_=_C340( C336 C340 ) C336_=_C346( C336 C346 ) C336_=_C348( C336 C348 ) C336_=_C363( C336 C363 ) \nC336_=_C364( C336 C364 ) C336_=_C365( C336 C365 ) C336_=_C367( C336 C367 ) C336_=_C368( C336 C368 ) C336_=_C369( C336 C369 ) C336_=_C370( C336 C370 ) \nC336_=_C371( C336 C371 ) C336_=_C372( C336 C372 ) C340_=_C346( C340 C346 ) C340_=_C386( C340 C386 ) C340_=_C461( C340 C461 ) C340_=_C462( C340 C462 ) \nC340_=_C463( C340 C463 ) C340_=_C465( C340 C465 ) C340_=_C466( C340 C466 ) C340_=_C467( C340 C467 ) C340_=_C468( C340 C468 ) C340_=_C470( C340 C470 ) \nC346_=_C372( C346 C372 ) C346_=_C382( C346 C382 ) C346_=_C393( C346 C393 ) C346_=_C429( C346 C429 ) C346_=_C454( C346 C454 ) C346_=_C467( C346 C467 ) \nC346_=_C527( C346 C527 ) C346_=_C529( C346 C529 ) C346_=_C533( C346 C533 ) C346_=_C537( C346 C537 ) C348_=_C363( C348 C363 ) C348_=_C364( C348 C364 ) \nC348_=_C365( C348 C365 ) C348_=_C367( C348 C367 ) C348_=_C368( C348 C368 ) C348_=_C369( C348 C369 ) C348_=_C370( C348 C370 ) C348_=_C371( C348 C371 ) \nC348_=_C372( C348 C372 ) C363_=_C364( C363 C364 ) C363_=_C365( C363 C365 ) C363_=_C367( C363 C367 ) C363_=_C368( C363 C368 ) C363_=_C369( C363 C369 ) \nC363_=_C370( C363 C370 ) C363_=_C371( C363 C371 ) C363_=_C372( C363 C372 ) C364_=_C365( C364 C365 ) C364_=_C367( C364 C367 ) C364_=_C368( C364 C368 ) \nC364_=_C369( C364 C369 ) C364_=_C370( C364 C370 ) C364_=_C371( C364 C371 ) C364_=_C372( C364 C372 ) C364_=_C454( C364 C454 ) C365_=_C367( C365 C367 ) \nC365_=_C368( C365 C368 ) C365_=_C369( C365 C369 ) C365_=_C370( C365 C370 ) C365_=_C371( C365 C371 ) C365_=_C372( C365 C372 ) C367_=_C368( C367 C368 ) \nC367_=_C369( C367 C369 ) C367_=_C370( C367 C370 ) C367_=_C371( C367 C371 ) C367_=_C372( C367 C372 ) C367_=_C462( C367 C462 ) C368_=_C369( C368 C369 ) \nC368_=_C370( C368 C370 ) C368_=_C371( C368 C371 ) C368_=_C372( C368 C372 ) C369_=_C370( C369 C370 ) C369_=_C371( C369 C371 ) C369_=_C372( C369 C372 ) \nC370_=_C371( C370 C371 ) C370_=_C372( C370 C372 ) C370_=_C465( C370 C465 ) C371_=_C372( C371 C372 ) C371_=_C466( C371 C466 ) C371_=_C533( C371 C533 ) \nC372_=_C382( C372 C382 ) C372_=_C393( C372 C393 ) C372_=_C429( C372 C429 ) C372_=_C454( C372 C454 ) C372_=_C467( C372 C467 ) C372_=_C527( C372 C527 ) \nC372_=_C529( C372 C529 ) C372_=_C533( C372 C533 ) C372_=_C537( C372 C537 ) C382_=_C393( C382 C393 ) C382_=_C429( C382 C429 ) C382_=_C454( C382 C454 ) \nC382_=_C467( C382 C467 ) C382_=_C527( C382 C527 ) C382_=_C529( C382 C529 ) C382_=_C533( C382 C533 ) C382_=_C537( C382 C537 ) C386_=_C393( C386 C393 ) \nC386_=_C461( C386 C461 ) C386_=_C462( C386 C462 ) C386_=_C463( C386 C463 ) C386_=_C465( C386 C465 ) C386_=_C466( C386 C466 ) C386_=_C467( C386 C467 ) \nC386_=_C468( C386 C468 ) C386_=_C470( C386 C470 ) C393_=_C429( C393 C429 ) C393_=_C454( C393 C454 ) C393_=_C467( C393 C467 ) C393_=_C527( C393 C527 ) \nC393_=_C529( C393 C529 ) C393_=_C533( C393 C533 ) C393_=_C537( C393 C537 ) C429_=_C454( C429 C454 ) C429_=_C467( C429 C467 ) C429_=_C527( C429 C527 ) \nC429_=_C529( C429 C529 ) C429_=_C533( C429 C533 ) C429_=_C537( C429 C537 ) C454_=_C467( C454 C467 ) C454_=_C527( C454 C527 ) C454_=_C529( C454 C529 ) \nC454_=_C533( C454 C533 ) C454_=_C537( C454 C537 ) C461_=_C462( C461 C462 ) C461_=_C463( C461 C463 ) C461_=_C465( C461 C465 ) C461_=_C466( C461 C466 ) \nC461_=_C467( C461 C467 ) C461_=_C468( C461 C468 ) C461_=_C470( C461 C470 ) C462_=_C463( C462 C463 ) C462_=_C465( C462 C465 ) C462_=_C466( C462 C466 ) \nC462_=_C467( C462 C467 ) C462_=_C468( C462 C468 ) C462_=_C470( C462 C470 ) C463_=_C465( C463 C465 ) C463_=_C466( C463 C466 ) C463_=_C467( C463 C467 ) \nC463_=_C468( C463 C468 ) C463_=_C470( C463 C470 ) C465_=_C466( C465 C466 ) C465_=_C467( C465 C467 ) C465_=_C468( C465 C468 ) C465_=_C470( C465 C470 ) \nC466_=_C467( C466 C467 ) C466_=_C468( C466 C468 ) C466_=_C470( C466 C470 ) C466_=_C533( C466 C533 ) C467_=_C468( C467 C468 ) C467_=_C470( C467 C470 ) \nC467_=_C527( C467 C527 ) C467_=_C529( C467 C529 ) C467_=_C533( C467 C533 ) C467_=_C537( C467 C537 ) C468_=_C470( C468 C470 ) C527_=_C529( C527 C529 ) \nC527_=_C533( C527 C533 ) C527_=_C537( C527 C537 ) C529_=_C533( C529 C533 ) C529_=_C537( C529 C537 ) C533_=_C537( C533 C537 ) "];23-&gt;33[label="65: C2 C22 C27 C34 C45 \nC54 C62 C63 C64 C65 C66 \nC67 C68 C71 C73 C74 C75 \nC76 C78 C79 C91 C96 C99 \nC126 C128 C181 C197 C212 C223 \nC240 C245 C261 C272 C292 C305 \nC317 C327 C336 C340 C346 C348 \nC363 C364 C365 C367 C368 C369 \nC370 C371 C382 C386 C393 C429 \nC454 C461 C462 C463 C465 C466 \nC468 C470 C527 C529 C533 C537 \n530: C2_=_C22 ,C2_=_C27 ,C2_=_C45 ,C2_=_C62 ,C2_=_C63 ,\nC2_=_C64 ,C2_=_C65 ,C2_=_C66 ,C2_=_C67 ,C2_=_C68 ,C2_=_C71 ,\nC2_=_C73 ,C2_=_C74 ,C2_=_C75 ,C2_=_C76 ,C2_=_C78 ,C2_=_C79 ,\nC22_=_C99 ,C22_=_C223 ,C22_=_C245 ,C22_=_C292 ,C22_=_C305 ,C22_=_C317 ,\nC22_=_C346 ,C22_=_C382 ,C22_=_C393 ,C22_=_C429 ,C22_=_C454 ,C22_=_C527 ,\nC22_=_C529 ,C22_=_C533 ,C22_=_C537 ,C27_=_C34 ,C27_=_C45 ,C27_=_C62 ,\nC27_=_C63 ,C27_=_C64 ,C27_=_C65 ,C27_=_C66 ,C27_=_C67 ,C27_=_C68 ,\nC27_=_C71 ,C27_=_C73 ,C27_=_C74 ,C27_=_C75 ,C27_=_C76 ,C27_=_C78 ,\nC27_=_C79 ,C34_=_C91 ,C34_=_C126 ,C34_=_C197 ,C34_=_C272 ,C34_=_C336 ,\nC34_=_C348 ,C34_=_C363 ,C34_=_C364 ,C34_=_C365 ,C34_=_C367 ,C34_=_C368 ,\nC34_=_C369 ,C34_=_C370 ,C34_=_C371 ,C45_=_C54 ,C45_=_C62 ,C45_=_C63 ,\nC45_=_C64 ,C45_=_C65 ,C45_=_C66 ,C45_=_C67 ,C45_=_C68 ,C45_=_C71 ,\nC45_=_C73 ,C45_=_C74 ,C45_=_C75 ,C45_=_C76 ,C45_=_C78 ,C45_=_C79 ,\nC54_=_C96 ,C54_=_C128 ,C54_=_C181 ,C54_=_C212 ,C54_=_C240 ,C54_=_C261 ,\nC54_=_C327 ,C54_=_C340 ,C54_=_C386 ,C54_=_C461 ,C54_=_C462 ,C54_=_C463 ,\nC54_=_C465 ,C54_=_C466 ,C54_=_C468 ,C54_=_C470 ,C62_=_C63 ,C62_=_C64 ,\nC62_=_C65 ,C62_=_C66 ,C62_=_C67 ,C62_=_C68 ,C62_=_C71 ,C62_=_C73 ,\nC62_=_C74 ,C62_=_C75 ,C62_=_C76 ,C62_=_C78 ,C62_=_C79 ,C62_=_C91 ,\nC62_=_C96 ,C62_=_C99 ,C63_=_C64 ,C63_=_C65 ,C63_=_C66 ,C63_=_C67 ,\nC63_=_C68 ,C63_=_C71 ,C63_=_C73 ,C63_=_C74 ,C63_=_C75 ,C63_=_C76 ,\nC63_=_C78 ,C63_=_C79 ,C64_=_C65 ,C64_=_C66 ,C64_=_C67 ,C64_=_C68 ,\nC64_=_C71 ,C64_=_C73 ,C64_=_C74 ,C64_=_C75 ,C64_=_C76 ,C64_=_C78 ,\nC64_=_C79 ,C64_=_C181 ,C65_=_C66 ,C65_=_C67 ,C65_=_C68 ,C65_=_C71 ,\nC65_=_C73 ,C65_=_C74 ,C65_=_C75 ,C65_=_C76 ,C65_=_C78 ,C65_=_C79 ,\nC65_=_C212 ,C65_=_C223 ,C66_=_C67 ,C66_=_C68 ,C66_=_C71 ,C66_=_C73 ,\nC66_=_C74 ,C66_=_C75 ,C66_=_C76 ,C66_=_C78 ,C66_=_C79 ,C66_=_C272 ,\nC67_=_C68 ,C67_=_C71 ,C67_=_C73 ,C67_=_C74 ,C67_=_C75 ,C67_=_C76 ,\nC67_=_C78 ,C67_=_C79 ,C67_=_C317 ,C68_=_C71 ,C68_=_C73 ,C68_=_C74 ,\nC68_=_C75 ,C68_=_C76 ,C68_=_C78 ,C68_=_C79 ,C68_=_C327 ,C71_=_C73 ,\nC71_=_C74 ,C71_=_C75 ,C71_=_C76 ,C71_=_C78 ,C71_=_C79 ,C71_=_C382 ,\nC73_=_C74 ,C73_=_C75 ,C73_=_C76 ,C73_=_C78 ,C73_=_C79 ,C74_=_C75 ,\nC74_=_C76 ,C74_=_C78 ,C74_=_C79 ,C75_=_C76 ,C75_=_C78 ,C75_=_C79 ,\nC75_=_C527 ,C76_=_C78 ,C76_=_C79 ,C76_=_C371 ,C76_=_C466 ,C76_=_C533 ,\nC78_=_C79 ,C91_=_C96 ,C91_=_C99 ,C91_=_C126 ,C91_=_C197 ,C91_=_C272 ,\nC91_=_C336 ,C91_=_C348 ,C91_=_C363 ,C91_=_C364 ,C91_=_C365 ,C91_=_C367 ,\nC91_=_C368 ,C91_=_C369 ,C91_=_C370 ,C91_=_C371 ,C96_=_C99 ,C96_=_C128 ,\nC96_=_C181 ,C96_=_C212 ,C96_=_C240 ,C96_=_C261 ,C96_=_C327 ,C96_=_C340 ,\nC96_=_C386 ,C96_=_C461 ,C96_=_C462 ,C96_=_C463 ,C96_=_C465 ,C96_=_C466 ,\nC96_=_C468 ,C96_=_C470 ,C99_=_C223 ,C99_=_C245 ,C99_=_C292 ,C99_=_C305 ,\nC99_=_C317 ,C99_=_C346 ,C99_=_C382 ,C99_=_C393 ,C99_=_C429 ,C99_=_C454 ,\nC99_=_C527 ,C99_=_C529 ,C99_=_C533 ,C99_=_C537</w:t>
      </w:r>
    </w:p>
    <w:p>
      <w:pPr>
        <w:pStyle w:val="PreformattedText"/>
        <w:bidi w:val="0"/>
        <w:spacing w:before="0" w:after="0"/>
        <w:jc w:val="left"/>
        <w:rPr/>
      </w:pPr>
      <w:r>
        <w:rPr/>
        <w:t xml:space="preserve"> </w:t>
      </w:r>
      <w:r>
        <w:rPr/>
        <w:t>,C126_=_C128 ,C126_=_C197 ,\nC126_=_C272 ,C126_=_C336 ,C126_=_C348 ,C126_=_C363 ,C126_=_C364 ,C126_=_C365 ,\nC126_=_C367 ,C126_=_C368 ,C126_=_C369 ,C126_=_C370 ,C126_=_C371 ,C128_=_C181 ,\nC128_=_C212 ,C128_=_C240 ,C128_=_C261 ,C128_=_C327 ,C128_=_C340 ,C128_=_C386 ,\nC128_=_C461 ,C128_=_C462 ,C128_=_C463 ,C128_=_C465 ,C128_=_C466 ,C128_=_C468 ,\nC128_=_C470 ,C181_=_C212 ,C181_=_C240 ,C181_=_C261 ,C181_=_C327 ,C181_=_C340 ,\nC181_=_C386 ,C181_=_C461 ,C181_=_C462 ,C181_=_C463 ,C181_=_C465 ,C181_=_C466 ,\nC181_=_C468 ,C181_=_C470 ,C197_=_C272 ,C197_=_C336 ,C197_=_C348 ,C197_=_C363 ,\nC197_=_C364 ,C197_=_C365 ,C197_=_C367 ,C197_=_C368 ,C197_=_C369 ,C197_=_C370 ,\nC197_=_C371 ,C212_=_C223 ,C212_=_C240 ,C212_=_C261 ,C212_=_C327 ,C212_=_C340 ,\nC212_=_C386 ,C212_=_C461 ,C212_=_C462 ,C212_=_C463 ,C212_=_C465 ,C212_=_C466 ,\nC212_=_C468 ,C212_=_C470 ,C223_=_C245 ,C223_=_C292 ,C223_=_C305 ,C223_=_C317 ,\nC223_=_C346 ,C223_=_C382 ,C223_=_C393 ,C223_=_C429 ,C223_=_C454 ,C223_=_C527 ,\nC223_=_C529 ,C223_=_C533 ,C223_=_C537 ,C240_=_C245 ,C240_=_C261 ,C240_=_C327 ,\nC240_=_C340 ,C240_=_C386 ,C240_=_C461 ,C240_=_C462 ,C240_=_C463 ,C240_=_C465 ,\nC240_=_C466 ,C240_=_C468 ,C240_=_C470 ,C245_=_C292 ,C245_=_C305 ,C245_=_C317 ,\nC245_=_C346 ,C245_=_C382 ,C245_=_C393 ,C245_=_C429 ,C245_=_C454 ,C245_=_C527 ,\nC245_=_C529 ,C245_=_C533 ,C245_=_C537 ,C261_=_C327 ,C261_=_C340 ,C261_=_C386 ,\nC261_=_C461 ,C261_=_C462 ,C261_=_C463 ,C261_=_C465 ,C261_=_C466 ,C261_=_C468 ,\nC261_=_C470 ,C272_=_C336 ,C272_=_C348 ,C272_=_C363 ,C272_=_C364 ,C272_=_C365 ,\nC272_=_C367 ,C272_=_C368 ,C272_=_C369 ,C272_=_C370 ,C272_=_C371 ,C292_=_C305 ,\nC292_=_C317 ,C292_=_C346 ,C292_=_C382 ,C292_=_C393 ,C292_=_C429 ,C292_=_C454 ,\nC292_=_C527 ,C292_=_C529 ,C292_=_C533 ,C292_=_C537 ,C305_=_C317 ,C305_=_C346 ,\nC305_=_C382 ,C305_=_C393 ,C305_=_C429 ,C305_=_C454 ,C305_=_C527 ,C305_=_C529 ,\nC305_=_C533 ,C305_=_C537 ,C317_=_C346 ,C317_=_C382 ,C317_=_C393 ,C317_=_C429 ,\nC317_=_C454 ,C317_=_C527 ,C317_=_C529 ,C317_=_C533 ,C317_=_C537 ,C327_=_C340 ,\nC327_=_C386 ,C327_=_C461 ,C327_=_C462 ,C327_=_C463 ,C327_=_C465 ,C327_=_C466 ,\nC327_=_C468 ,C327_=_C470 ,C336_=_C340 ,C336_=_C346 ,C336_=_C348 ,C336_=_C363 ,\nC336_=_C364 ,C336_=_C365 ,C336_=_C367 ,C336_=_C368 ,C336_=_C369 ,C336_=_C370 ,\nC336_=_C371 ,C340_=_C346 ,C340_=_C386 ,C340_=_C461 ,C340_=_C462 ,C340_=_C463 ,\nC340_=_C465 ,C340_=_C466 ,C340_=_C468 ,C340_=_C470 ,C346_=_C382 ,C346_=_C393 ,\nC346_=_C429 ,C346_=_C454 ,C346_=_C527 ,C346_=_C529 ,C346_=_C533 ,C346_=_C537 ,\nC348_=_C363 ,C348_=_C364 ,C348_=_C365 ,C348_=_C367 ,C348_=_C368 ,C348_=_C369 ,\nC348_=_C370 ,C348_=_C371 ,C363_=_C364 ,C363_=_C365 ,C363_=_C367 ,C363_=_C368 ,\nC363_=_C369 ,C363_=_C370 ,C363_=_C371 ,C364_=_C365 ,C364_=_C367 ,C364_=_C368 ,\nC364_=_C369 ,C364_=_C370 ,C364_=_C371 ,C364_=_C454 ,C365_=_C367 ,C365_=_C368 ,\nC365_=_C369 ,C365_=_C370 ,C365_=_C371 ,C367_=_C368 ,C367_=_C369 ,C367_=_C370 ,\nC367_=_C371 ,C367_=_C462 ,C368_=_C369 ,C368_=_C370 ,C368_=_C371 ,C369_=_C370 ,\nC369_=_C371 ,C370_=_C371 ,C370_=_C465 ,C371_=_C466 ,C371_=_C533 ,C382_=_C393 ,\nC382_=_C429 ,C382_=_C454 ,C382_=_C527 ,C382_=_C529 ,C382_=_C533 ,C382_=_C537 ,\nC386_=_C393 ,C386_=_C461 ,C386_=_C462 ,C386_=_C463 ,C386_=_C465 ,C386_=_C466 ,\nC386_=_C468 ,C386_=_C470 ,C393_=_C429 ,C393_=_C454 ,C393_=_C527 ,C393_=_C529 ,\nC393_=_C533 ,C393_=_C537 ,C429_=_C454 ,C429_=_C527 ,C429_=_C529 ,C429_=_C533 ,\nC429_=_C537 ,C454_=_C527 ,C454_=_C529 ,C454_=_C533 ,C454_=_C537 ,C461_=_C462 ,\nC461_=_C463 ,C461_=_C465 ,C461_=_C466 ,C461_=_C468 ,C461_=_C470 ,C462_=_C463 ,\nC462_=_C465 ,C462_=_C466 ,C462_=_C468 ,C462_=_C470 ,C463_=_C465 ,C463_=_C466 ,\nC463_=_C468 ,C463_=_C470 ,C465_=_C466 ,C465_=_C468 ,C465_=_C470 ,C466_=_C468 ,\nC466_=_C470 ,C466_=_C533 ,C468_=_C470 ,C527_=_C529 ,C527_=_C533 ,C527_=_C537 ,\nC529_=_C533 ,C529_=_C537 ,C533_=_C537 ,"];34[shape=box, label="id:34 level: 3\n76: C0 C2 C3 C4 C5 \nC7 C9 C10 C11 C12 C13 \nC14 C15 C16 C18 C19 C20 \nC21 C22 C26 C33 C43 C60 \nC76 C100 C110 C117 C125 C131 \nC132 C140 C160 C167 C186 C196 \nC222 C225 C236 C291 C304 C309 \nC335 C347 C348 C349 C350 C351 \nC352 C353 C354 C356 C357 C360 \nC361 C371 C392 C403 C421 C430 \nC440 C452 C466 C480 C495 C506 \nC507 C511 C516 C525 C530 C533 \nC535 C537 C538 C539 C541 \n781: C0_=_C2( C0 C2 ) C0_=_C3( C0 C3 ) C0_=_C4( C0 C4 ) C0_=_C5( C0 C5 ) C0_=_C7( C0 C7 ) \nC0_=_C9( C0 C9 ) C0_=_C10( C0 C10 ) C0_=_C11( C0 C11 ) C0_=_C12( C0 C12 ) C0_=_C13( C0 C13 ) C0_=_C14( C0 C14 ) \nC0_=_C15( C0 C15 ) C0_=_C16( C0 C16 ) C0_=_C18( C0 C18 ) C0_=_C19( C0 C19 ) C0_=_C20( C0 C20 ) C0_=_C21( C0 C21 ) \nC0_=_C22( C0 C22 ) C0_=_C26( C0 C26 ) C0_=_C33( C0 C33 ) C0_=_C43( C0 C43 ) C2_=_C3( C2 C3 ) C2_=_C4( C2 C4 ) \nC2_=_C5( C2 C5 ) C2_=_C7( C2 C7 ) C2_=_C9( C2 C9 ) C2_=_C10( C2 C10 ) C2_=_C11( C2 C11 ) C2_=_C12( C2 C12 ) \nC2_=_C13( C2 C13 ) C2_=_C14( C2 C14 ) C2_=_C15( C2 C15 ) C2_=_C16( C2 C16 ) C2_=_C18( C2 C18 ) C2_=_C19( C2 C19 ) \nC2_=_C20( C2 C20 ) C2_=_C21( C2 C21 ) C2_=_C22( C2 C22 ) C2_=_C26( C2 C26 ) C2_=_C76( C2 C76 ) C3_=_C4( C3 C4 ) \nC3_=_C5( C3 C5 ) C3_=_C7( C3 C7 ) C3_=_C9( C3 C9 ) C3_=_C10( C3 C10 ) C3_=_C11( C3 C11 ) C3_=_C12( C3 C12 ) \nC3_=_C13( C3 C13 ) C3_=_C14( C3 C14 ) C3_=_C15( C3 C15 ) C3_=_C16( C3 C16 ) C3_=_C18( C3 C18 ) C3_=_C19( C3 C19 ) \nC3_=_C20( C3 C20 ) C3_=_C21( C3 C21 ) C3_=_C22( C3 C22 ) C3_=_C26( C3 C26 ) C3_=_C100( C3 C100 ) C4_=_C5( C4 C5 ) \nC4_=_C7( C4 C7 ) C4_=_C9( C4 C9 ) C4_=_C10( C4 C10 ) C4_=_C11( C4 C11 ) C4_=_C12( C4 C12 ) C4_=_C13( C4 C13 ) \nC4_=_C14( C4 C14 ) C4_=_C15( C4 C15 ) C4_=_C16( C4 C16 ) C4_=_C18( C4 C18 ) C4_=_C19( C4 C19 ) C4_=_C20( C4 C20 ) \nC4_=_C21( C4 C21 ) C4_=_C22( C4 C22 ) C4_=_C26( C4 C26 ) C4_=_C110( C4 C110 ) C4_=_C117( C4 C117 ) C5_=_C7( C5 C7 ) \nC5_=_C9( C5 C9 ) C5_=_C10( C5 C10 ) C5_=_C11( C5 C11 ) C5_=_C12( C5 C12 ) C5_=_C13( C5 C13 ) C5_=_C14( C5 C14 ) \nC5_=_C15( C5 C15 ) C5_=_C16( C5 C16 ) C5_=_C18( C5 C18 ) C5_=_C19( C5 C19 ) C5_=_C20( C5 C20 ) C5_=_C21( C5 C21 ) \nC5_=_C22( C5 C22 ) C5_=_C26( C5 C26 ) C5_=_C125( C5 C125 ) C5_=_C131( C5 C131 ) C5_=_C132( C5 C132 ) C7_=_C9( C7 C9 ) \nC7_=_C10( C7 C10 ) C7_=_C11( C7 C11 ) C7_=_C12( C7 C12 ) C7_=_C13( C7 C13 ) C7_=_C14( C7 C14 ) C7_=_C15( C7 C15 ) \nC7_=_C16( C7 C16 ) C7_=_C18( C7 C18 ) C7_=_C19( C7 C19 ) C7_=_C20( C7 C20 ) C7_=_C21( C7 C21 ) C7_=_C22( C7 C22 ) \nC7_=_C26( C7 C26 ) C7_=_C160( C7 C160 ) C7_=_C167( C7 C167 ) C9_=_C10( C9 C10 ) C9_=_C11( C9 C11 ) C9_=_C12( C9 C12 ) \nC9_=_C13( C9 C13 ) C9_=_C14( C9 C14 ) C9_=_C15( C9 C15 ) C9_=_C16( C9 C16 ) C9_=_C18( C9 C18 ) C9_=_C19( C9 C19 ) \nC9_=_C20( C9 C20 ) C9_=_C21( C9 C21 ) C9_=_C22( C9 C22 ) C9_=_C26( C9 C26 ) C9_=_C186( C9 C186 ) C10_=_C11( C10 C11 ) \nC10_=_C12( C10 C12 ) C10_=_C13( C10 C13 ) C10_=_C14( C10 C14 ) C10_=_C15( C10 C15 ) C10_=_C16( C10 C16 ) C10_=_C18( C10 C18 ) \nC10_=_C19( C10 C19 ) C10_=_C20( C10 C20 ) C10_=_C21( C10 C21 ) C10_=_C22( C10 C22 ) C10_=_C26( C10 C26 ) C10_=_C222( C10 C222 ) \nC10_=_C225( C10 C225 ) C11_=_C12( C11 C12 ) C11_=_C13( C11 C13 ) C11_=_C14( C11 C14 ) C11_=_C15( C11 C15 ) C11_=_C16( C11 C16 ) \nC11_=_C18( C11 C18 ) C11_=_C19( C11 C19 ) C11_=_C20( C11 C20 ) C11_=_C21( C11 C21 ) C11_=_C22( C11 C22 ) C11_=_C26( C11 C26 ) \nC11_=_C236( C11 C236 ) C12_=_C13( C12 C13 ) C12_=_C14( C12 C14 ) C12_=_C15( C12 C15 ) C12_=_C16( C12 C16 ) C12_=_C18( C12 C18 ) \nC12_=_C19( C12 C19 ) C12_=_C20( C12 C20 ) C12_=_C21( C12 C21 ) C12_=_C22( C12 C22 ) C12_=_C26( C12 C26 ) C13_=_C14( C13 C14 ) \nC13_=_C15( C13 C15 ) C13_=_C16( C13 C16 ) C13_=_C18( C13 C18 ) C13_=_C19( C13 C19 ) C13_=_C20( C13 C20 ) C13_=_C21( C13 C21 ) \nC13_=_C22( C13 C22 ) C13_=_C26( C13 C26 ) C13_=_C304( C13 C304 ) C14_=_C15( C14 C15 ) C14_=_C16( C14 C16 ) C14_=_C18( C14 C18 ) \nC14_=_C19( C14 C19 ) C14_=_C20( C14 C20 ) C14_=_C21( C14 C21 ) C14_=_C22( C14 C22 ) C14_=_C26( C14 C26 ) C14_=_C309( C14 C309 ) \nC15_=_C16( C15 C16 ) C15_=_C18( C15 C18 ) C15_=_C19( C15 C19 ) C15_=_C20( C15 C20 ) C15_=_C21( C15 C21 ) C15_=_C22( C15 C22 ) \nC15_=_C26( C15 C26 ) C16_=_C18( C16 C18 ) C16_=_C19( C16 C19 ) C16_=_C20( C16 C20 ) C16_=_C21( C16 C21 ) C16_=_C22( C16 C22 ) \nC16_=_C26( C16 C26 ) C16_=_C392( C16 C392 ) C18_=_C19( C18 C19 ) C18_=_C20( C18 C20 ) C18_=_C21( C18 C21 ) C18_=_C22( C18 C22 ) \nC18_=_C26( C18 C26 ) C18_=_C440( C18 C440 ) C19_=_C20( C19 C20 ) C19_=_C21( C19 C21 ) C19_=_C22( C19 C22 ) C19_=_C26( C19 C26 ) \nC20_=_C21( C20 C21 ) C20_=_C22( C20 C22 ) C20_=_C26( C20 C26 ) C20_=_C506( C20 C506 ) C20_=_C507( C20 C507 ) C21_=_C22( C21 C22 ) \nC21_=_C26( C21 C26 ) C21_=_C43( C21 C43 ) C21_=_C76( C21 C76 ) C21_=_C117( C21 C117 ) C21_=_C131( C21 C131 ) C21_=_C167( C21 C167 ) \nC21_=_C186( C21 C186 ) C21_=_C222( C21 C222 ) C21_=_C291( C21 C291 ) C21_=_C304( C21 C304 ) C21_=_C371( C21 C371 ) C21_=_C392( C21 C392 ) \nC21_=_C403( C21 C403 ) C21_=_C421( C21 C421 ) C21_=_C452( C21 C452 ) C21_=_C466( C21 C466 ) C21_=_C506( C21 C506 ) C21_=_C516( C21 C516 ) \nC21_=_C533( C21 C533 ) C21_=_C535( C21 C535 ) C22_=_C26( C22 C26 ) C22_=_C533( C22 C533 ) C22_=_C537( C22 C537 ) C26_=_C538( C26 C538 ) \nC33_=_C43( C33 C43 ) C33_=_C110( C33 C110 ) C33_=_C125( C33 C125 ) C33_=_C140( C33 C140 ) C33_=_C160( C33 C160 ) C33_=_C196( C33 C196 ) \nC33_=_C236( C33 C236 ) C33_=_C309( C33 C309 ) C33_=_C335( C33 C335 ) C33_=_C348( C33 C348 ) C33_=_C349( C33 C349 ) C33_=_C350( C33 C350 ) \nC33_=_C351( C33 C351 ) C33_=_C352( C33 C352 ) C33_=_C353( C33 C353 ) C33_=_C354( C33 C354 ) C33_=_C356( C33 C356 ) C33_=_C357( C33 C357 ) \nC33_=_C360( C33 C360 ) C33_=_C361( C33 C361 ) C43_=_C76( C43 C76 ) C43_=_C117( C43 C117 ) C43_=_C131( C43 C131 ) C43_=_C167( C43 C167 ) \nC43_=_C186( C43 C186 ) C43_=_C222( C43 C222 ) C43_=_C291( C43 C291 ) C43_=_C304( C43 C304 ) C43_=_C371( C43 C371 ) C43_=_C392( C43 C392 ) \nC43_=_C403( C43 C403 ) C43_=_C421( C43 C421 ) C43_=_C452( C43 C452 ) C43_=_C466( C43 C466 ) C43_=_C506( C43 C506 ) C43_=_C516( C43 C516 ) \nC43_=_C533( C43 C533 ) C43_=_C535( C43 C535 ) C60_=_C100(</w:t>
      </w:r>
    </w:p>
    <w:p>
      <w:pPr>
        <w:pStyle w:val="PreformattedText"/>
        <w:bidi w:val="0"/>
        <w:spacing w:before="0" w:after="0"/>
        <w:jc w:val="left"/>
        <w:rPr/>
      </w:pPr>
      <w:r>
        <w:rPr/>
        <w:t xml:space="preserve"> </w:t>
      </w:r>
      <w:r>
        <w:rPr/>
        <w:t>C60 C100 ) C60_=_C132( C60 C132 ) C60_=_C225( C60 C225 ) C60_=_C347( C60 C347 ) \nC60_=_C360( C60 C360 ) C60_=_C430( C60 C430 ) C60_=_C440( C60 C440 ) C60_=_C480( C60 C480 ) C60_=_C495( C60 C495 ) C60_=_C507( C60 C507 ) \nC60_=_C511( C60 C511 ) C60_=_C525( C60 C525 ) C60_=_C530( C60 C530 ) C60_=_C535( C60 C535 ) C60_=_C537( C60 C537 ) C60_=_C538( C60 C538 ) \nC60_=_C539( C60 C539 ) C60_=_C541( C60 C541 ) C76_=_C117( C76 C117 ) C76_=_C131( C76 C131 ) C76_=_C167( C76 C167 ) C76_=_C186( C76 C186 ) \nC76_=_C222( C76 C222 ) C76_=_C291( C76 C291 ) C76_=_C304( C76 C304 ) C76_=_C371( C76 C371 ) C76_=_C392( C76 C392 ) C76_=_C403( C76 C403 ) \nC76_=_C421( C76 C421 ) C76_=_C452( C76 C452 ) C76_=_C466( C76 C466 ) C76_=_C506( C76 C506 ) C76_=_C516( C76 C516 ) C76_=_C533( C76 C533 ) \nC76_=_C535( C76 C535 ) C100_=_C132( C100 C132 ) C100_=_C225( C100 C225 ) C100_=_C347( C100 C347 ) C100_=_C360( C100 C360 ) C100_=_C430( C100 C430 ) \nC100_=_C440( C100 C440 ) C100_=_C480( C100 C480 ) C100_=_C495( C100 C495 ) C100_=_C507( C100 C507 ) C100_=_C511( C100 C511 ) C100_=_C525( C100 C525 ) \nC100_=_C530( C100 C530 ) C100_=_C535( C100 C535 ) C100_=_C537( C100 C537 ) C100_=_C538( C100 C538 ) C100_=_C539( C100 C539 ) C100_=_C541( C100 C541 ) \nC110_=_C117( C110 C117 ) C110_=_C125( C110 C125 ) C110_=_C140( C110 C140 ) C110_=_C160( C110 C160 ) C110_=_C196( C110 C196 ) C110_=_C236( C110 C236 ) \nC110_=_C309( C110 C309 ) C110_=_C335( C110 C335 ) C110_=_C348( C110 C348 ) C110_=_C349( C110 C349 ) C110_=_C350( C110 C350 ) C110_=_C351( C110 C351 ) \nC110_=_C352( C110 C352 ) C110_=_C353( C110 C353 ) C110_=_C354( C110 C354 ) C110_=_C356( C110 C356 ) C110_=_C357( C110 C357 ) C110_=_C360( C110 C360 ) \nC110_=_C361( C110 C361 ) C117_=_C131( C117 C131 ) C117_=_C167( C117 C167 ) C117_=_C186( C117 C186 ) C117_=_C222( C117 C222 ) C117_=_C291( C117 C291 ) \nC117_=_C304( C117 C304 ) C117_=_C371( C117 C371 ) C117_=_C392( C117 C392 ) C117_=_C403( C117 C403 ) C117_=_C421( C117 C421 ) C117_=_C452( C117 C452 ) \nC117_=_C466( C117 C466 ) C117_=_C506( C117 C506 ) C117_=_C516( C117 C516 ) C117_=_C533( C117 C533 ) C117_=_C535( C117 C535 ) C125_=_C131( C125 C131 ) \nC125_=_C132( C125 C132 ) C125_=_C140( C125 C140 ) C125_=_C160( C125 C160 ) C125_=_C196( C125 C196 ) C125_=_C236( C125 C236 ) C125_=_C309( C125 C309 ) \nC125_=_C335( C125 C335 ) C125_=_C348( C125 C348 ) C125_=_C349( C125 C349 ) C125_=_C350( C125 C350 ) C125_=_C351( C125 C351 ) C125_=_C352( C125 C352 ) \nC125_=_C353( C125 C353 ) C125_=_C354( C125 C354 ) C125_=_C356( C125 C356 ) C125_=_C357( C125 C357 ) C125_=_C360( C125 C360 ) C125_=_C361( C125 C361 ) \nC131_=_C132( C131 C132 ) C131_=_C167( C131 C167 ) C131_=_C186( C131 C186 ) C131_=_C222( C131 C222 ) C131_=_C291( C131 C291 ) C131_=_C304( C131 C304 ) \nC131_=_C371( C131 C371 ) C131_=_C392( C131 C392 ) C131_=_C403( C131 C403 ) C131_=_C421( C131 C421 ) C131_=_C452( C131 C452 ) C131_=_C466( C131 C466 ) \nC131_=_C506( C131 C506 ) C131_=_C516( C131 C516 ) C131_=_C533( C131 C533 ) C131_=_C535( C131 C535 ) C132_=_C225( C132 C225 ) C132_=_C347( C132 C347 ) \nC132_=_C360( C132 C360 ) C132_=_C430( C132 C430 ) C132_=_C440( C132 C440 ) C132_=_C480( C132 C480 ) C132_=_C495( C132 C495 ) C132_=_C507( C132 C507 ) \nC132_=_C511( C132 C511 ) C132_=_C525( C132 C525 ) C132_=_C530( C132 C530 ) C132_=_C535( C132 C535 ) C132_=_C537( C132 C537 ) C132_=_C538( C132 C538 ) \nC132_=_C539( C132 C539 ) C132_=_C541( C132 C541 ) C140_=_C160( C140 C160 ) C140_=_C196( C140 C196 ) C140_=_C236( C140 C236 ) C140_=_C309( C140 C309 ) \nC140_=_C335( C140 C335 ) C140_=_C348( C140 C348 ) C140_=_C349( C140 C349 ) C140_=_C350( C140 C350 ) C140_=_C351( C140 C351 ) C140_=_C352( C140 C352 ) \nC140_=_C353( C140 C353 ) C140_=_C354( C140 C354 ) C140_=_C356( C140 C356 ) C140_=_C357( C140 C357 ) C140_=_C360( C140 C360 ) C140_=_C361( C140 C361 ) \nC160_=_C167( C160 C167 ) C160_=_C196( C160 C196 ) C160_=_C236( C160 C236 ) C160_=_C309( C160 C309 ) C160_=_C335( C160 C335 ) C160_=_C348( C160 C348 ) \nC160_=_C349( C160 C349 ) C160_=_C350( C160 C350 ) C160_=_C351( C160 C351 ) C160_=_C352( C160 C352 ) C160_=_C353( C160 C353 ) C160_=_C354( C160 C354 ) \nC160_=_C356( C160 C356 ) C160_=_C357( C160 C357 ) C160_=_C360( C160 C360 ) C160_=_C361( C160 C361 ) C167_=_C186( C167 C186 ) C167_=_C222( C167 C222 ) \nC167_=_C291( C167 C291 ) C167_=_C304( C167 C304 ) C167_=_C371( C167 C371 ) C167_=_C392( C167 C392 ) C167_=_C403( C167 C403 ) C167_=_C421( C167 C421 ) \nC167_=_C452( C167 C452 ) C167_=_C466( C167 C466 ) C167_=_C506( C167 C506 ) C167_=_C516( C167 C516 ) C167_=_C533( C167 C533 ) C167_=_C535( C167 C535 ) \nC186_=_C222( C186 C222 ) C186_=_C291( C186 C291 ) C186_=_C304( C186 C304 ) C186_=_C371( C186 C371 ) C186_=_C392( C186 C392 ) C186_=_C403( C186 C403 ) \nC186_=_C421( C186 C421 ) C186_=_C452( C186 C452 ) C186_=_C466( C186 C466 ) C186_=_C506( C186 C506 ) C186_=_C516( C186 C516 ) C186_=_C533( C186 C533 ) \nC186_=_C535( C186 C535 ) C196_=_C236( C196 C236 ) C196_=_C309( C196 C309 ) C196_=_C335( C196 C335 ) C196_=_C348( C196 C348 ) C196_=_C349( C196 C349 ) \nC196_=_C350( C196 C350 ) C196_=_C351( C196 C351 ) C196_=_C352( C196 C352 ) C196_=_C353( C196 C353 ) C196_=_C354( C196 C354 ) C196_=_C356( C196 C356 ) \nC196_=_C357( C196 C357 ) C196_=_C360( C196 C360 ) C196_=_C361( C196 C361 ) C222_=_C225( C222 C225 ) C222_=_C291( C222 C291 ) C222_=_C304( C222 C304 ) \nC222_=_C371( C222 C371 ) C222_=_C392( C222 C392 ) C222_=_C403( C222 C403 ) C222_=_C421( C222 C421 ) C222_=_C452( C222 C452 ) C222_=_C466( C222 C466 ) \nC222_=_C506( C222 C506 ) C222_=_C516( C222 C516 ) C222_=_C533( C222 C533 ) C222_=_C535( C222 C535 ) C225_=_C347( C225 C347 ) C225_=_C360( C225 C360 ) \nC225_=_C430( C225 C430 ) C225_=_C440( C225 C440 ) C225_=_C480( C225 C480 ) C225_=_C495( C225 C495 ) C225_=_C507( C225 C507 ) C225_=_C511( C225 C511 ) \nC225_=_C525( C225 C525 ) C225_=_C530( C225 C530 ) C225_=_C535( C225 C535 ) C225_=_C537( C225 C537 ) C225_=_C538( C225 C538 ) C225_=_C539( C225 C539 ) \nC225_=_C541( C225 C541 ) C236_=_C309( C236 C309 ) C236_=_C335( C236 C335 ) C236_=_C348( C236 C348 ) C236_=_C349( C236 C349 ) C236_=_C350( C236 C350 ) \nC236_=_C351( C236 C351 ) C236_=_C352( C236 C352 ) C236_=_C353( C236 C353 ) C236_=_C354( C236 C354 ) C236_=_C356( C236 C356 ) C236_=_C357( C236 C357 ) \nC236_=_C360( C236 C360 ) C236_=_C361( C236 C361 ) C291_=_C304( C291 C304 ) C291_=_C371( C291 C371 ) C291_=_C392( C291 C392 ) C291_=_C403( C291 C403 ) \nC291_=_C421( C291 C421 ) C291_=_C452( C291 C452 ) C291_=_C466( C291 C466 ) C291_=_C506( C291 C506 ) C291_=_C516( C291 C516 ) C291_=_C533( C291 C533 ) \nC291_=_C535( C291 C535 ) C304_=_C371( C304 C371 ) C304_=_C392( C304 C392 ) C304_=_C403( C304 C403 ) C304_=_C421( C304 C421 ) C304_=_C452( C304 C452 ) \nC304_=_C466( C304 C466 ) C304_=_C506( C304 C506 ) C304_=_C516( C304 C516 ) C304_=_C533( C304 C533 ) C304_=_C535( C304 C535 ) C309_=_C335( C309 C335 ) \nC309_=_C348( C309 C348 ) C309_=_C349( C309 C349 ) C309_=_C350( C309 C350 ) C309_=_C351( C309 C351 ) C309_=_C352( C309 C352 ) C309_=_C353( C309 C353 ) \nC309_=_C354( C309 C354 ) C309_=_C356( C309 C356 ) C309_=_C357( C309 C357 ) C309_=_C360( C309 C360 ) C309_=_C361( C309 C361 ) C335_=_C347( C335 C347 ) \nC335_=_C348( C335 C348 ) C335_=_C349( C335 C349 ) C335_=_C350( C335 C350 ) C335_=_C351( C335 C351 ) C335_=_C352( C335 C352 ) C335_=_C353( C335 C353 ) \nC335_=_C354( C335 C354 ) C335_=_C356( C335 C356 ) C335_=_C357( C335 C357 ) C335_=_C360( C335 C360 ) C335_=_C361( C335 C361 ) C347_=_C360( C347 C360 ) \nC347_=_C430( C347 C430 ) C347_=_C440( C347 C440 ) C347_=_C480( C347 C480 ) C347_=_C495( C347 C495 ) C347_=_C507( C347 C507 ) C347_=_C511( C347 C511 ) \nC347_=_C525( C347 C525 ) C347_=_C530( C347 C530 ) C347_=_C535( C347 C535 ) C347_=_C537( C347 C537 ) C347_=_C538( C347 C538 ) C347_=_C539( C347 C539 ) \nC347_=_C541( C347 C541 ) C348_=_C349( C348 C349 ) C348_=_C350( C348 C350 ) C348_=_C351( C348 C351 ) C348_=_C352( C348 C352 ) C348_=_C353( C348 C353 ) \nC348_=_C354( C348 C354 ) C348_=_C356( C348 C356 ) C348_=_C357( C348 C357 ) C348_=_C360( C348 C360 ) C348_=_C361( C348 C361 ) C348_=_C371( C348 C371 ) \nC349_=_C350( C349 C350 ) C349_=_C351( C349 C351 ) C349_=_C352( C349 C352 ) C349_=_C353( C349 C353 ) C349_=_C354( C349 C354 ) C349_=_C356( C349 C356 ) \nC349_=_C357( C349 C357 ) C349_=_C360( C349 C360 ) C349_=_C361( C349 C361 ) C350_=_C351( C350 C351 ) C350_=_C352( C350 C352 ) C350_=_C353( C350 C353 ) \nC350_=_C354( C350 C354 ) C350_=_C356( C350 C356 ) C350_=_C357( C350 C357 ) C350_=_C360( C350 C360 ) C350_=_C361( C350 C361 ) C350_=_C452( C350 C452 ) \nC351_=_C352( C351 C352 ) C351_=_C353( C351 C353 ) C351_=_C354( C351 C354 ) C351_=_C356( C351 C356 ) C351_=_C357( C351 C357 ) C351_=_C360( C351 C360 ) \nC351_=_C361( C351 C361 ) C352_=_C353( C352 C353 ) C352_=_C354( C352 C354 ) C352_=_C356( C352 C356 ) C352_=_C357( C352 C357 ) C352_=_C360( C352 C360 ) \nC352_=_C361( C352 C361 ) C352_=_C480( C352 C480 ) C353_=_C354( C353 C354 ) C353_=_C356( C353 C356 ) C353_=_C357( C353 C357 ) C353_=_C360( C353 C360 ) \nC353_=_C361( C353 C361 ) C354_=_C356( C354 C356 ) C354_=_C357( C354 C357 ) C354_=_C360( C354 C360 ) C354_=_C361( C354 C361 ) C354_=_C495( C354 C495 ) \nC356_=_C357( C356 C357 ) C356_=_C360( C356 C360 ) C356_=_C361( C356 C361 ) C356_=_C511( C356 C511 ) C357_=_C360( C357 C360 ) C357_=_C361( C357 C361 ) \nC360_=_C361( C360 C361 ) C360_=_C430( C360 C430 ) C360_=_C440( C360 C440 ) C360_=_C480( C360 C480 ) C360_=_C495( C360 C495 ) C360_=_C507( C360 C507 ) \nC360_=_C511( C360 C511 ) C360_=_C525( C360 C525 ) C360_=_C530( C360 C530 ) C360_=_C535( C360 C535 ) C360_=_C537( C360 C537 ) C360_=_C538( C360 C538 ) \nC360_=_C539( C360 C539 ) C360_=_C541( C360 C541 ) C361_=_C539( C361 C539 ) C371_=_C392( C371 C392 ) C371_=_C403( C371 C403 ) C371_=_C421( C371 C421 ) \nC371_=_C452( C371 C452 ) C371_=_C466( C371 C466 ) C371_=_C506( C371 C506 ) C371_=_C516( C371 C516 ) C371_=_C533( C371 C533 ) C371_=_C535( C371 C535 ) \nC392_=_C403(</w:t>
      </w:r>
    </w:p>
    <w:p>
      <w:pPr>
        <w:pStyle w:val="PreformattedText"/>
        <w:bidi w:val="0"/>
        <w:spacing w:before="0" w:after="0"/>
        <w:jc w:val="left"/>
        <w:rPr/>
      </w:pPr>
      <w:r>
        <w:rPr/>
        <w:t xml:space="preserve"> </w:t>
      </w:r>
      <w:r>
        <w:rPr/>
        <w:t>C392 C403 ) C392_=_C421( C392 C421 ) C392_=_C452( C392 C452 ) C392_=_C466( C392 C466 ) C392_=_C506( C392 C506 ) C392_=_C516( C392 C516 ) \nC392_=_C533( C392 C533 ) C392_=_C535( C392 C535 ) C403_=_C421( C403 C421 ) C403_=_C452( C403 C452 ) C403_=_C466( C403 C466 ) C403_=_C506( C403 C506 ) \nC403_=_C516( C403 C516 ) C403_=_C533( C403 C533 ) C403_=_C535( C403 C535 ) C421_=_C452( C421 C452 ) C421_=_C466( C421 C466 ) C421_=_C506( C421 C506 ) \nC421_=_C516( C421 C516 ) C421_=_C533( C421 C533 ) C421_=_C535( C421 C535 ) C430_=_C440( C430 C440 ) C430_=_C480( C430 C480 ) C430_=_C495( C430 C495 ) \nC430_=_C507( C430 C507 ) C430_=_C511( C430 C511 ) C430_=_C525( C430 C525 ) C430_=_C530( C430 C530 ) C430_=_C535( C430 C535 ) C430_=_C537( C430 C537 ) \nC430_=_C538( C430 C538 ) C430_=_C539( C430 C539 ) C430_=_C541( C430 C541 ) C440_=_C480( C440 C480 ) C440_=_C495( C440 C495 ) C440_=_C507( C440 C507 ) \nC440_=_C511( C440 C511 ) C440_=_C525( C440 C525 ) C440_=_C530( C440 C530 ) C440_=_C535( C440 C535 ) C440_=_C537( C440 C537 ) C440_=_C538( C440 C538 ) \nC440_=_C539( C440 C539 ) C440_=_C541( C440 C541 ) C452_=_C466( C452 C466 ) C452_=_C506( C452 C506 ) C452_=_C516( C452 C516 ) C452_=_C533( C452 C533 ) \nC452_=_C535( C452 C535 ) C466_=_C506( C466 C506 ) C466_=_C516( C466 C516 ) C466_=_C533( C466 C533 ) C466_=_C535( C466 C535 ) C480_=_C495( C480 C495 ) \nC480_=_C507( C480 C507 ) C480_=_C511( C480 C511 ) C480_=_C525( C480 C525 ) C480_=_C530( C480 C530 ) C480_=_C535( C480 C535 ) C480_=_C537( C480 C537 ) \nC480_=_C538( C480 C538 ) C480_=_C539( C480 C539 ) C480_=_C541( C480 C541 ) C495_=_C507( C495 C507 ) C495_=_C511( C495 C511 ) C495_=_C525( C495 C525 ) \nC495_=_C530( C495 C530 ) C495_=_C535( C495 C535 ) C495_=_C537( C495 C537 ) C495_=_C538( C495 C538 ) C495_=_C539( C495 C539 ) C495_=_C541( C495 C541 ) \nC506_=_C507( C506 C507 ) C506_=_C516( C506 C516 ) C506_=_C533( C506 C533 ) C506_=_C535( C506 C535 ) C507_=_C511( C507 C511 ) C507_=_C525( C507 C525 ) \nC507_=_C530( C507 C530 ) C507_=_C535( C507 C535 ) C507_=_C537( C507 C537 ) C507_=_C538( C507 C538 ) C507_=_C539( C507 C539 ) C507_=_C541( C507 C541 ) \nC511_=_C525( C511 C525 ) C511_=_C530( C511 C530 ) C511_=_C535( C511 C535 ) C511_=_C537( C511 C537 ) C511_=_C538( C511 C538 ) C511_=_C539( C511 C539 ) \nC511_=_C541( C511 C541 ) C516_=_C533( C516 C533 ) C516_=_C535( C516 C535 ) C525_=_C530( C525 C530 ) C525_=_C535( C525 C535 ) C525_=_C537( C525 C537 ) \nC525_=_C538( C525 C538 ) C525_=_C539( C525 C539 ) C525_=_C541( C525 C541 ) C530_=_C535( C530 C535 ) C530_=_C537( C530 C537 ) C530_=_C538( C530 C538 ) \nC530_=_C539( C530 C539 ) C530_=_C541( C530 C541 ) C533_=_C535( C533 C535 ) C533_=_C537( C533 C537 ) C535_=_C537( C535 C537 ) C535_=_C538( C535 C538 ) \nC535_=_C539( C535 C539 ) C535_=_C541( C535 C541 ) C537_=_C538( C537 C538 ) C537_=_C539( C537 C539 ) C537_=_C541( C537 C541 ) C538_=_C539( C538 C539 ) \nC538_=_C541( C538 C541 ) C539_=_C541( C539 C541 ) "];24-&gt;34[label="73: C0 C2 C3 C4 C5 \nC7 C9 C10 C11 C12 C13 \nC14 C15 C16 C18 C19 C20 \nC22 C26 C33 C43 C60 C76 \nC100 C110 C117 C125 C131 C132 \nC140 C160 C167 C186 C196 C222 \nC225 C236 C291 C304 C309 C335 \nC347 C348 C349 C350 C351 C352 \nC353 C354 C356 C357 C361 C371 \nC392 C403 C421 C430 C440 C452 \nC466 C480 C495 C506 C507 C511 \nC516 C525 C530 C533 C537 C538 \nC539 C541 \n671: C0_=_C2 ,C0_=_C3 ,C0_=_C4 ,C0_=_C5 ,C0_=_C7 ,\nC0_=_C9 ,C0_=_C10 ,C0_=_C11 ,C0_=_C12 ,C0_=_C13 ,C0_=_C14 ,\nC0_=_C15 ,C0_=_C16 ,C0_=_C18 ,C0_=_C19 ,C0_=_C20 ,C0_=_C22 ,\nC0_=_C26 ,C0_=_C33 ,C0_=_C43 ,C2_=_C3 ,C2_=_C4 ,C2_=_C5 ,\nC2_=_C7 ,C2_=_C9 ,C2_=_C10 ,C2_=_C11 ,C2_=_C12 ,C2_=_C13 ,\nC2_=_C14 ,C2_=_C15 ,C2_=_C16 ,C2_=_C18 ,C2_=_C19 ,C2_=_C20 ,\nC2_=_C22 ,C2_=_C26 ,C2_=_C76 ,C3_=_C4 ,C3_=_C5 ,C3_=_C7 ,\nC3_=_C9 ,C3_=_C10 ,C3_=_C11 ,C3_=_C12 ,C3_=_C13 ,C3_=_C14 ,\nC3_=_C15 ,C3_=_C16 ,C3_=_C18 ,C3_=_C19 ,C3_=_C20 ,C3_=_C22 ,\nC3_=_C26 ,C3_=_C100 ,C4_=_C5 ,C4_=_C7 ,C4_=_C9 ,C4_=_C10 ,\nC4_=_C11 ,C4_=_C12 ,C4_=_C13 ,C4_=_C14 ,C4_=_C15 ,C4_=_C16 ,\nC4_=_C18 ,C4_=_C19 ,C4_=_C20 ,C4_=_C22 ,C4_=_C26 ,C4_=_C110 ,\nC4_=_C117 ,C5_=_C7 ,C5_=_C9 ,C5_=_C10 ,C5_=_C11 ,C5_=_C12 ,\nC5_=_C13 ,C5_=_C14 ,C5_=_C15 ,C5_=_C16 ,C5_=_C18 ,C5_=_C19 ,\nC5_=_C20 ,C5_=_C22 ,C5_=_C26 ,C5_=_C125 ,C5_=_C131 ,C5_=_C132 ,\nC7_=_C9 ,C7_=_C10 ,C7_=_C11 ,C7_=_C12 ,C7_=_C13 ,C7_=_C14 ,\nC7_=_C15 ,C7_=_C16 ,C7_=_C18 ,C7_=_C19 ,C7_=_C20 ,C7_=_C22 ,\nC7_=_C26 ,C7_=_C160 ,C7_=_C167 ,C9_=_C10 ,C9_=_C11 ,C9_=_C12 ,\nC9_=_C13 ,C9_=_C14 ,C9_=_C15 ,C9_=_C16 ,C9_=_C18 ,C9_=_C19 ,\nC9_=_C20 ,C9_=_C22 ,C9_=_C26 ,C9_=_C186 ,C10_=_C11 ,C10_=_C12 ,\nC10_=_C13 ,C10_=_C14 ,C10_=_C15 ,C10_=_C16 ,C10_=_C18 ,C10_=_C19 ,\nC10_=_C20 ,C10_=_C22 ,C10_=_C26 ,C10_=_C222 ,C10_=_C225 ,C11_=_C12 ,\nC11_=_C13 ,C11_=_C14 ,C11_=_C15 ,C11_=_C16 ,C11_=_C18 ,C11_=_C19 ,\nC11_=_C20 ,C11_=_C22 ,C11_=_C26 ,C11_=_C236 ,C12_=_C13 ,C12_=_C14 ,\nC12_=_C15 ,C12_=_C16 ,C12_=_C18 ,C12_=_C19 ,C12_=_C20 ,C12_=_C22 ,\nC12_=_C26 ,C13_=_C14 ,C13_=_C15 ,C13_=_C16 ,C13_=_C18 ,C13_=_C19 ,\nC13_=_C20 ,C13_=_C22 ,C13_=_C26 ,C13_=_C304 ,C14_=_C15 ,C14_=_C16 ,\nC14_=_C18 ,C14_=_C19 ,C14_=_C20 ,C14_=_C22 ,C14_=_C26 ,C14_=_C309 ,\nC15_=_C16 ,C15_=_C18 ,C15_=_C19 ,C15_=_C20 ,C15_=_C22 ,C15_=_C26 ,\nC16_=_C18 ,C16_=_C19 ,C16_=_C20 ,C16_=_C22 ,C16_=_C26 ,C16_=_C392 ,\nC18_=_C19 ,C18_=_C20 ,C18_=_C22 ,C18_=_C26 ,C18_=_C440 ,C19_=_C20 ,\nC19_=_C22 ,C19_=_C26 ,C20_=_C22 ,C20_=_C26 ,C20_=_C506 ,C20_=_C507 ,\nC22_=_C26 ,C22_=_C533 ,C22_=_C537 ,C26_=_C538 ,C33_=_C43 ,C33_=_C110 ,\nC33_=_C125 ,C33_=_C140 ,C33_=_C160 ,C33_=_C196 ,C33_=_C236 ,C33_=_C309 ,\nC33_=_C335 ,C33_=_C348 ,C33_=_C349 ,C33_=_C350 ,C33_=_C351 ,C33_=_C352 ,\nC33_=_C353 ,C33_=_C354 ,C33_=_C356 ,C33_=_C357 ,C33_=_C361 ,C43_=_C76 ,\nC43_=_C117 ,C43_=_C131 ,C43_=_C167 ,C43_=_C186 ,C43_=_C222 ,C43_=_C291 ,\nC43_=_C304 ,C43_=_C371 ,C43_=_C392 ,C43_=_C403 ,C43_=_C421 ,C43_=_C452 ,\nC43_=_C466 ,C43_=_C506 ,C43_=_C516 ,C43_=_C533 ,C60_=_C100 ,C60_=_C132 ,\nC60_=_C225 ,C60_=_C347 ,C60_=_C430 ,C60_=_C440 ,C60_=_C480 ,C60_=_C495 ,\nC60_=_C507 ,C60_=_C511 ,C60_=_C525 ,C60_=_C530 ,C60_=_C537 ,C60_=_C538 ,\nC60_=_C539 ,C60_=_C541 ,C76_=_C117 ,C76_=_C131 ,C76_=_C167 ,C76_=_C186 ,\nC76_=_C222 ,C76_=_C291 ,C76_=_C304 ,C76_=_C371 ,C76_=_C392 ,C76_=_C403 ,\nC76_=_C421 ,C76_=_C452 ,C76_=_C466 ,C76_=_C506 ,C76_=_C516 ,C76_=_C533 ,\nC100_=_C132 ,C100_=_C225 ,C100_=_C347 ,C100_=_C430 ,C100_=_C440 ,C100_=_C480 ,\nC100_=_C495 ,C100_=_C507 ,C100_=_C511 ,C100_=_C525 ,C100_=_C530 ,C100_=_C537 ,\nC100_=_C538 ,C100_=_C539 ,C100_=_C541 ,C110_=_C117 ,C110_=_C125 ,C110_=_C140 ,\nC110_=_C160 ,C110_=_C196 ,C110_=_C236 ,C110_=_C309 ,C110_=_C335 ,C110_=_C348 ,\nC110_=_C349 ,C110_=_C350 ,C110_=_C351 ,C110_=_C352 ,C110_=_C353 ,C110_=_C354 ,\nC110_=_C356 ,C110_=_C357 ,C110_=_C361 ,C117_=_C131 ,C117_=_C167 ,C117_=_C186 ,\nC117_=_C222 ,C117_=_C291 ,C117_=_C304 ,C117_=_C371 ,C117_=_C392 ,C117_=_C403 ,\nC117_=_C421 ,C117_=_C452 ,C117_=_C466 ,C117_=_C506 ,C117_=_C516 ,C117_=_C533 ,\nC125_=_C131 ,C125_=_C132 ,C125_=_C140 ,C125_=_C160 ,C125_=_C196 ,C125_=_C236 ,\nC125_=_C309 ,C125_=_C335 ,C125_=_C348 ,C125_=_C349 ,C125_=_C350 ,C125_=_C351 ,\nC125_=_C352 ,C125_=_C353 ,C125_=_C354 ,C125_=_C356 ,C125_=_C357 ,C125_=_C361 ,\nC131_=_C132 ,C131_=_C167 ,C131_=_C186 ,C131_=_C222 ,C131_=_C291 ,C131_=_C304 ,\nC131_=_C371 ,C131_=_C392 ,C131_=_C403 ,C131_=_C421 ,C131_=_C452 ,C131_=_C466 ,\nC131_=_C506 ,C131_=_C516 ,C131_=_C533 ,C132_=_C225 ,C132_=_C347 ,C132_=_C430 ,\nC132_=_C440 ,C132_=_C480 ,C132_=_C495 ,C132_=_C507 ,C132_=_C511 ,C132_=_C525 ,\nC132_=_C530 ,C132_=_C537 ,C132_=_C538 ,C132_=_C539 ,C132_=_C541 ,C140_=_C160 ,\nC140_=_C196 ,C140_=_C236 ,C140_=_C309 ,C140_=_C335 ,C140_=_C348 ,C140_=_C349 ,\nC140_=_C350 ,C140_=_C351 ,C140_=_C352 ,C140_=_C353 ,C140_=_C354 ,C140_=_C356 ,\nC140_=_C357 ,C140_=_C361 ,C160_=_C167 ,C160_=_C196 ,C160_=_C236 ,C160_=_C309 ,\nC160_=_C335 ,C160_=_C348 ,C160_=_C349 ,C160_=_C350 ,C160_=_C351 ,C160_=_C352 ,\nC160_=_C353 ,C160_=_C354 ,C160_=_C356 ,C160_=_C357 ,C160_=_C361 ,C167_=_C186 ,\nC167_=_C222 ,C167_=_C291 ,C167_=_C304 ,C167_=_C371 ,C167_=_C392 ,C167_=_C403 ,\nC167_=_C421 ,C167_=_C452 ,C167_=_C466 ,C167_=_C506 ,C167_=_C516 ,C167_=_C533 ,\nC186_=_C222 ,C186_=_C291 ,C186_=_C304 ,C186_=_C371 ,C186_=_C392 ,C186_=_C403 ,\nC186_=_C421 ,C186_=_C452 ,C186_=_C466 ,C186_=_C506 ,C186_=_C516 ,C186_=_C533 ,\nC196_=_C236 ,C196_=_C309 ,C196_=_C335 ,C196_=_C348 ,C196_=_C349 ,C196_=_C350 ,\nC196_=_C351 ,C196_=_C352 ,C196_=_C353 ,C196_=_C354 ,C196_=_C356 ,C196_=_C357 ,\nC196_=_C361 ,C222_=_C225 ,C222_=_C291 ,C222_=_C304 ,C222_=_C371 ,C222_=_C392 ,\nC222_=_C403 ,C222_=_C421 ,C222_=_C452 ,C222_=_C466 ,C222_=_C506 ,C222_=_C516 ,\nC222_=_C533 ,C225_=_C347 ,C225_=_C430 ,C225_=_C440 ,C225_=_C480 ,C225_=_C495 ,\nC225_=_C507 ,C225_=_C511 ,C225_=_C525 ,C225_=_C530 ,C225_=_C537 ,C225_=_C538 ,\nC225_=_C539 ,C225_=_C541 ,C236_=_C309 ,C236_=_C335 ,C236_=_C348 ,C236_=_C349 ,\nC236_=_C350 ,C236_=_C351 ,C236_=_C352 ,C236_=_C353 ,C236_=_C354 ,C236_=_C356 ,\nC236_=_C357 ,C236_=_C361 ,C291_=_C304 ,C291_=_C371 ,C291_=_C392 ,C291_=_C403 ,\nC291_=_C421 ,C291_=_C452 ,C291_=_C466 ,C291_=_C506 ,C291_=_C516 ,C291_=_C533 ,\nC304_=_C371 ,C304_=_C392 ,C304_=_C403 ,C304_=_C421 ,C304_=_C452 ,C304_=_C466 ,\nC304_=_C506 ,C304_=_C516 ,C304_=_C533 ,C309_=_C335 ,C309_=_C348 ,C309_=_C349 ,\nC309_=_C350 ,C309_=_C351 ,C309_=_C352 ,C309_=_C353 ,C309_=_C354 ,C309_=_C356 ,\nC309_=_C357 ,C309_=_C361 ,C335_=_C347 ,C335_=_C348 ,C335_=_C349 ,C335_=_C350 ,\nC335_=_C351 ,C335_=_C352 ,C335_=_C353 ,C335_=_C354 ,C335_=_C356 ,C335_=_C357 ,\nC335_=_C361 ,C347_=_C430 ,C347_=_C440 ,C347_=_C480 ,C347_=_C495 ,C347_=_C507 ,\nC347_=_C511 ,C347_=_C525 ,C347_=_C530 ,C347_=_C537 ,C347_=_C538 ,C347_=_C539 ,\nC347_=_C541 ,C348_=_C349 ,C348_=_C350 ,C348_=_C351 ,C348_=_C352 ,C348_=_C353 ,\nC348_=_C354 ,C348_=_C356 ,C348_=_C357 ,C348_=_C361 ,C348_=_C371 ,C349_=_C350 ,\nC349_=_C351 ,C349_=_C352 ,C349_=_C353 ,C349_=_C354 ,C349_=_C356 ,C349_=_C357 ,\nC349_=_C361 ,C350_=_C351 ,C350_=_C352 ,C350_=_C353 ,C350_=_C354</w:t>
      </w:r>
    </w:p>
    <w:p>
      <w:pPr>
        <w:pStyle w:val="PreformattedText"/>
        <w:bidi w:val="0"/>
        <w:spacing w:before="0" w:after="0"/>
        <w:jc w:val="left"/>
        <w:rPr/>
      </w:pPr>
      <w:r>
        <w:rPr/>
        <w:t xml:space="preserve"> </w:t>
      </w:r>
      <w:r>
        <w:rPr/>
        <w:t>,C350_=_C356 ,\nC350_=_C357 ,C350_=_C361 ,C350_=_C452 ,C351_=_C352 ,C351_=_C353 ,C351_=_C354 ,\nC351_=_C356 ,C351_=_C357 ,C351_=_C361 ,C352_=_C353 ,C352_=_C354 ,C352_=_C356 ,\nC352_=_C357 ,C352_=_C361 ,C352_=_C480 ,C353_=_C354 ,C353_=_C356 ,C353_=_C357 ,\nC353_=_C361 ,C354_=_C356 ,C354_=_C357 ,C354_=_C361 ,C354_=_C495 ,C356_=_C357 ,\nC356_=_C361 ,C356_=_C511 ,C357_=_C361 ,C361_=_C539 ,C371_=_C392 ,C371_=_C403 ,\nC371_=_C421 ,C371_=_C452 ,C371_=_C466 ,C371_=_C506 ,C371_=_C516 ,C371_=_C533 ,\nC392_=_C403 ,C392_=_C421 ,C392_=_C452 ,C392_=_C466 ,C392_=_C506 ,C392_=_C516 ,\nC392_=_C533 ,C403_=_C421 ,C403_=_C452 ,C403_=_C466 ,C403_=_C506 ,C403_=_C516 ,\nC403_=_C533 ,C421_=_C452 ,C421_=_C466 ,C421_=_C506 ,C421_=_C516 ,C421_=_C533 ,\nC430_=_C440 ,C430_=_C480 ,C430_=_C495 ,C430_=_C507 ,C430_=_C511 ,C430_=_C525 ,\nC430_=_C530 ,C430_=_C537 ,C430_=_C538 ,C430_=_C539 ,C430_=_C541 ,C440_=_C480 ,\nC440_=_C495 ,C440_=_C507 ,C440_=_C511 ,C440_=_C525 ,C440_=_C530 ,C440_=_C537 ,\nC440_=_C538 ,C440_=_C539 ,C440_=_C541 ,C452_=_C466 ,C452_=_C506 ,C452_=_C516 ,\nC452_=_C533 ,C466_=_C506 ,C466_=_C516 ,C466_=_C533 ,C480_=_C495 ,C480_=_C507 ,\nC480_=_C511 ,C480_=_C525 ,C480_=_C530 ,C480_=_C537 ,C480_=_C538 ,C480_=_C539 ,\nC480_=_C541 ,C495_=_C507 ,C495_=_C511 ,C495_=_C525 ,C495_=_C530 ,C495_=_C537 ,\nC495_=_C538 ,C495_=_C539 ,C495_=_C541 ,C506_=_C507 ,C506_=_C516 ,C506_=_C533 ,\nC507_=_C511 ,C507_=_C525 ,C507_=_C530 ,C507_=_C537 ,C507_=_C538 ,C507_=_C539 ,\nC507_=_C541 ,C511_=_C525 ,C511_=_C530 ,C511_=_C537 ,C511_=_C538 ,C511_=_C539 ,\nC511_=_C541 ,C516_=_C533 ,C525_=_C530 ,C525_=_C537 ,C525_=_C538 ,C525_=_C539 ,\nC525_=_C541 ,C530_=_C537 ,C530_=_C538 ,C530_=_C539 ,C530_=_C541 ,C533_=_C537 ,\nC537_=_C538 ,C537_=_C539 ,C537_=_C541 ,C538_=_C539 ,C538_=_C541 ,C539_=_C541 ,"];35[shape=box, label="id:35 level: 3\n85: C5 C7 C20 C32 C50 \nC79 C81 C90 C103 C112 C118 \nC119 C121 C122 C124 C125 C126 \nC127 C128 C129 C131 C132 C142 \nC156 C157 C158 C159 C160 C161 \nC162 C163 C164 C165 C166 C167 \nC200 C218 C229 C235 C238 C259 \nC274 C278 C282 C285 C288 C293 \nC300 C308 C335 C336 C337 C338 \nC340 C341 C342 C343 C344 C345 \nC346 C347 C377 C383 C387 C407 \nC409 C422 C423 C424 C425 C426 \nC427 C428 C429 C430 C431 C432 \nC444 C447 C456 C506 C507 C519 \nC541 C542 \n719: C5_=_C7( C5 C7 ) C5_=_C20( C5 C20 ) C5_=_C81( C5 C81 ) C5_=_C119( C5 C119 ) C5_=_C121( C5 C121 ) \nC5_=_C122( C5 C122 ) C5_=_C124( C5 C124 ) C5_=_C125( C5 C125 ) C5_=_C126( C5 C126 ) C5_=_C127( C5 C127 ) C5_=_C128( C5 C128 ) \nC5_=_C129( C5 C129 ) C5_=_C131( C5 C131 ) C5_=_C132( C5 C132 ) C7_=_C20( C7 C20 ) C7_=_C156( C7 C156 ) C7_=_C157( C7 C157 ) \nC7_=_C158( C7 C158 ) C7_=_C159( C7 C159 ) C7_=_C160( C7 C160 ) C7_=_C161( C7 C161 ) C7_=_C162( C7 C162 ) C7_=_C163( C7 C163 ) \nC7_=_C164( C7 C164 ) C7_=_C165( C7 C165 ) C7_=_C166( C7 C166 ) C7_=_C167( C7 C167 ) C20_=_C218( C20 C218 ) C20_=_C278( C20 C278 ) \nC20_=_C300( C20 C300 ) C20_=_C343( C20 C343 ) C20_=_C377( C20 C377 ) C20_=_C387( C20 C387 ) C20_=_C447( C20 C447 ) C20_=_C506( C20 C506 ) \nC20_=_C507( C20 C507 ) C32_=_C50( C32 C50 ) C32_=_C90( C32 C90 ) C32_=_C124( C32 C124 ) C32_=_C235( C32 C235 ) C32_=_C285( C32 C285 ) \nC32_=_C293( C32 C293 ) C32_=_C308( C32 C308 ) C32_=_C335( C32 C335 ) C32_=_C336( C32 C336 ) C32_=_C337( C32 C337 ) C32_=_C338( C32 C338 ) \nC32_=_C340( C32 C340 ) C32_=_C341( C32 C341 ) C32_=_C342( C32 C342 ) C32_=_C343( C32 C343 ) C32_=_C344( C32 C344 ) C32_=_C345( C32 C345 ) \nC32_=_C346( C32 C346 ) C32_=_C347( C32 C347 ) C50_=_C90( C50 C90 ) C50_=_C124( C50 C124 ) C50_=_C235( C50 C235 ) C50_=_C285( C50 C285 ) \nC50_=_C293( C50 C293 ) C50_=_C308( C50 C308 ) C50_=_C335( C50 C335 ) C50_=_C336( C50 C336 ) C50_=_C337( C50 C337 ) C50_=_C338( C50 C338 ) \nC50_=_C340( C50 C340 ) C50_=_C341( C50 C341 ) C50_=_C342( C50 C342 ) C50_=_C343( C50 C343 ) C50_=_C344( C50 C344 ) C50_=_C345( C50 C345 ) \nC50_=_C346( C50 C346 ) C50_=_C347( C50 C347 ) C79_=_C103( C79 C103 ) C79_=_C118( C79 C118 ) C79_=_C229( C79 C229 ) C79_=_C282( C79 C282 ) \nC79_=_C383( C79 C383 ) C79_=_C407( C79 C407 ) C79_=_C432( C79 C432 ) C79_=_C444( C79 C444 ) C79_=_C456( C79 C456 ) C79_=_C519( C79 C519 ) \nC79_=_C541( C79 C541 ) C79_=_C542( C79 C542 ) C81_=_C90( C81 C90 ) C81_=_C103( C81 C103 ) C81_=_C119( C81 C119 ) C81_=_C121( C81 C121 ) \nC81_=_C122( C81 C122 ) C81_=_C124( C81 C124 ) C81_=_C125( C81 C125 ) C81_=_C126( C81 C126 ) C81_=_C127( C81 C127 ) C81_=_C128( C81 C128 ) \nC81_=_C129( C81 C129 ) C81_=_C131( C81 C131 ) C81_=_C132( C81 C132 ) C90_=_C103( C90 C103 ) C90_=_C124( C90 C124 ) C90_=_C235( C90 C235 ) \nC90_=_C285( C90 C285 ) C90_=_C293( C90 C293 ) C90_=_C308( C90 C308 ) C90_=_C335( C90 C335 ) C90_=_C336( C90 C336 ) C90_=_C337( C90 C337 ) \nC90_=_C338( C90 C338 ) C90_=_C340( C90 C340 ) C90_=_C341( C90 C341 ) C90_=_C342( C90 C342 ) C90_=_C343( C90 C343 ) C90_=_C344( C90 C344 ) \nC90_=_C345( C90 C345 ) C90_=_C346( C90 C346 ) C90_=_C347( C90 C347 ) C103_=_C118( C103 C118 ) C103_=_C229( C103 C229 ) C103_=_C282( C103 C282 ) \nC103_=_C383( C103 C383 ) C103_=_C407( C103 C407 ) C103_=_C432( C103 C432 ) C103_=_C444( C103 C444 ) C103_=_C456( C103 C456 ) C103_=_C519( C103 C519 ) \nC103_=_C541( C103 C541 ) C103_=_C542( C103 C542 ) C112_=_C118( C112 C118 ) C112_=_C142( C112 C142 ) C112_=_C163( C112 C163 ) C112_=_C200( C112 C200 ) \nC112_=_C238( C112 C238 ) C112_=_C259( C112 C259 ) C112_=_C274( C112 C274 ) C112_=_C288( C112 C288 ) C112_=_C409( C112 C409 ) C112_=_C422( C112 C422 ) \nC112_=_C423( C112 C423 ) C112_=_C424( C112 C424 ) C112_=_C425( C112 C425 ) C112_=_C426( C112 C426 ) C112_=_C427( C112 C427 ) C112_=_C428( C112 C428 ) \nC112_=_C429( C112 C429 ) C112_=_C430( C112 C430 ) C112_=_C431( C112 C431 ) C112_=_C432( C112 C432 ) C118_=_C229( C118 C229 ) C118_=_C282( C118 C282 ) \nC118_=_C383( C118 C383 ) C118_=_C407( C118 C407 ) C118_=_C432( C118 C432 ) C118_=_C444( C118 C444 ) C118_=_C456( C118 C456 ) C118_=_C519( C118 C519 ) \nC118_=_C541( C118 C541 ) C118_=_C542( C118 C542 ) C119_=_C121( C119 C121 ) C119_=_C122( C119 C122 ) C119_=_C124( C119 C124 ) C119_=_C125( C119 C125 ) \nC119_=_C126( C119 C126 ) C119_=_C127( C119 C127 ) C119_=_C128( C119 C128 ) C119_=_C129( C119 C129 ) C119_=_C131( C119 C131 ) C119_=_C132( C119 C132 ) \nC119_=_C235( C119 C235 ) C119_=_C238( C119 C238 ) C121_=_C122( C121 C122 ) C121_=_C124( C121 C124 ) C121_=_C125( C121 C125 ) C121_=_C126( C121 C126 ) \nC121_=_C127( C121 C127 ) C121_=_C128( C121 C128 ) C121_=_C129( C121 C129 ) C121_=_C131( C121 C131 ) C121_=_C132( C121 C132 ) C121_=_C293( C121 C293 ) \nC121_=_C300( C121 C300 ) C122_=_C124( C122 C124 ) C122_=_C125( C122 C125 ) C122_=_C126( C122 C126 ) C122_=_C127( C122 C127 ) C122_=_C128( C122 C128 ) \nC122_=_C129( C122 C129 ) C122_=_C131( C122 C131 ) C122_=_C132( C122 C132 ) C124_=_C125( C124 C125 ) C124_=_C126( C124 C126 ) C124_=_C127( C124 C127 ) \nC124_=_C128( C124 C128 ) C124_=_C129( C124 C129 ) C124_=_C131( C124 C131 ) C124_=_C132( C124 C132 ) C124_=_C235( C124 C235 ) C124_=_C285( C124 C285 ) \nC124_=_C293( C124 C293 ) C124_=_C308( C124 C308 ) C124_=_C335( C124 C335 ) C124_=_C336( C124 C336 ) C124_=_C337( C124 C337 ) C124_=_C338( C124 C338 ) \nC124_=_C340( C124 C340 ) C124_=_C341( C124 C341 ) C124_=_C342( C124 C342 ) C124_=_C343( C124 C343 ) C124_=_C344( C124 C344 ) C124_=_C345( C124 C345 ) \nC124_=_C346( C124 C346 ) C124_=_C347( C124 C347 ) C125_=_C126( C125 C126 ) C125_=_C127( C125 C127 ) C125_=_C128( C125 C128 ) C125_=_C129( C125 C129 ) \nC125_=_C131( C125 C131 ) C125_=_C132( C125 C132 ) C125_=_C160( C125 C160 ) C125_=_C335( C125 C335 ) C126_=_C127( C126 C127 ) C126_=_C128( C126 C128 ) \nC126_=_C129( C126 C129 ) C126_=_C131( C126 C131 ) C126_=_C132( C126 C132 ) C126_=_C336( C126 C336 ) C127_=_C128( C127 C128 ) C127_=_C129( C127 C129 ) \nC127_=_C131( C127 C131 ) C127_=_C132( C127 C132 ) C128_=_C129( C128 C129 ) C128_=_C131( C128 C131 ) C128_=_C132( C128 C132 ) C128_=_C340( C128 C340 ) \nC129_=_C131( C129 C131 ) C129_=_C132( C129 C132 ) C129_=_C342( C129 C342 ) C129_=_C425( C129 C425 ) C131_=_C132( C131 C132 ) C131_=_C167( C131 C167 ) \nC131_=_C506( C131 C506 ) C132_=_C347( C132 C347 ) C132_=_C430( C132 C430 ) C132_=_C507( C132 C507 ) C132_=_C541( C132 C541 ) C142_=_C163( C142 C163 ) \nC142_=_C200( C142 C200 ) C142_=_C238( C142 C238 ) C142_=_C259( C142 C259 ) C142_=_C274( C142 C274 ) C142_=_C288( C142 C288 ) C142_=_C409( C142 C409 ) \nC142_=_C422( C142 C422 ) C142_=_C423( C142 C423 ) C142_=_C424( C142 C424 ) C142_=_C425( C142 C425 ) C142_=_C426( C142 C426 ) C142_=_C427( C142 C427 ) \nC142_=_C428( C142 C428 ) C142_=_C429( C142 C429 ) C142_=_C430( C142 C430 ) C142_=_C431( C142 C431 ) C142_=_C432( C142 C432 ) C156_=_C157( C156 C157 ) \nC156_=_C158( C156 C158 ) C156_=_C159( C156 C159 ) C156_=_C160( C156 C160 ) C156_=_C161( C156 C161 ) C156_=_C162( C156 C162 ) C156_=_C163( C156 C163 ) \nC156_=_C164( C156 C164 ) C156_=_C165( C156 C165 ) C156_=_C166( C156 C166 ) C156_=_C167( C156 C167 ) C156_=_C218( C156 C218 ) C156_=_C229( C156 C229 ) \nC157_=_C158( C157 C158 ) C157_=_C159( C157 C159 ) C157_=_C160( C157 C160 ) C157_=_C161( C157 C161 ) C157_=_C162( C157 C162 ) C157_=_C163( C157 C163 ) \nC157_=_C164( C157 C164 ) C157_=_C165( C157 C165 ) C157_=_C166( C157 C166 ) C157_=_C167( C157 C167 ) C157_=_C274( C157 C274 ) C157_=_C278( C157 C278 ) \nC157_=_C282( C157 C282 ) C158_=_C159( C158 C159 ) C158_=_C160( C158 C160 ) C158_=_C161( C158 C161 ) C158_=_C162( C158 C162 ) C158_=_C163( C158 C163 ) \nC158_=_C164( C158 C164 ) C158_=_C165( C158 C165 ) C158_=_C166( C158 C166 ) C158_=_C167( C158 C167 ) C158_=_C285( C158 C285 ) C158_=_C288( C158 C288 ) \nC159_=_C160( C159 C160 ) C159_=_C161( C159 C161 ) C159_=_C162( C159 C162 ) C159_=_C163( C159 C163 ) C159_=_C164( C159 C164 ) C159_=_C165( C159 C165 ) \nC159_=_C166( C159 C166 ) C159_=_C167( C159 C167 ) C159_=_C308( C159 C308 ) C160_=_C161( C160 C161 ) C160_=_C162( C160 C162 ) C160_=_C163( C160 C163 ) \nC160_=_C164( C160 C164 ) C160_=_C165( C160 C165 ) C160_=_C166(</w:t>
      </w:r>
    </w:p>
    <w:p>
      <w:pPr>
        <w:pStyle w:val="PreformattedText"/>
        <w:bidi w:val="0"/>
        <w:spacing w:before="0" w:after="0"/>
        <w:jc w:val="left"/>
        <w:rPr/>
      </w:pPr>
      <w:r>
        <w:rPr/>
        <w:t xml:space="preserve"> </w:t>
      </w:r>
      <w:r>
        <w:rPr/>
        <w:t>C160 C166 ) C160_=_C167( C160 C167 ) C160_=_C335( C160 C335 ) C161_=_C162( C161 C162 ) \nC161_=_C163( C161 C163 ) C161_=_C164( C161 C164 ) C161_=_C165( C161 C165 ) C161_=_C166( C161 C166 ) C161_=_C167( C161 C167 ) C161_=_C387( C161 C387 ) \nC162_=_C163( C162 C163 ) C162_=_C164( C162 C164 ) C162_=_C165( C162 C165 ) C162_=_C166( C162 C166 ) C162_=_C167( C162 C167 ) C162_=_C338( C162 C338 ) \nC162_=_C409( C162 C409 ) C163_=_C164( C163 C164 ) C163_=_C165( C163 C165 ) C163_=_C166( C163 C166 ) C163_=_C167( C163 C167 ) C163_=_C200( C163 C200 ) \nC163_=_C238( C163 C238 ) C163_=_C259( C163 C259 ) C163_=_C274( C163 C274 ) C163_=_C288( C163 C288 ) C163_=_C409( C163 C409 ) C163_=_C422( C163 C422 ) \nC163_=_C423( C163 C423 ) C163_=_C424( C163 C424 ) C163_=_C425( C163 C425 ) C163_=_C426( C163 C426 ) C163_=_C427( C163 C427 ) C163_=_C428( C163 C428 ) \nC163_=_C429( C163 C429 ) C163_=_C430( C163 C430 ) C163_=_C431( C163 C431 ) C163_=_C432( C163 C432 ) C164_=_C165( C164 C165 ) C164_=_C166( C164 C166 ) \nC164_=_C167( C164 C167 ) C164_=_C447( C164 C447 ) C164_=_C456( C164 C456 ) C165_=_C166( C165 C166 ) C165_=_C167( C165 C167 ) C166_=_C167( C166 C167 ) \nC167_=_C506( C167 C506 ) C200_=_C238( C200 C238 ) C200_=_C259( C200 C259 ) C200_=_C274( C200 C274 ) C200_=_C288( C200 C288 ) C200_=_C409( C200 C409 ) \nC200_=_C422( C200 C422 ) C200_=_C423( C200 C423 ) C200_=_C424( C200 C424 ) C200_=_C425( C200 C425 ) C200_=_C426( C200 C426 ) C200_=_C427( C200 C427 ) \nC200_=_C428( C200 C428 ) C200_=_C429( C200 C429 ) C200_=_C430( C200 C430 ) C200_=_C431( C200 C431 ) C200_=_C432( C200 C432 ) C218_=_C229( C218 C229 ) \nC218_=_C278( C218 C278 ) C218_=_C300( C218 C300 ) C218_=_C343( C218 C343 ) C218_=_C377( C218 C377 ) C218_=_C387( C218 C387 ) C218_=_C447( C218 C447 ) \nC218_=_C506( C218 C506 ) C218_=_C507( C218 C507 ) C229_=_C282( C229 C282 ) C229_=_C383( C229 C383 ) C229_=_C407( C229 C407 ) C229_=_C432( C229 C432 ) \nC229_=_C444( C229 C444 ) C229_=_C456( C229 C456 ) C229_=_C519( C229 C519 ) C229_=_C541( C229 C541 ) C229_=_C542( C229 C542 ) C235_=_C238( C235 C238 ) \nC235_=_C285( C235 C285 ) C235_=_C293( C235 C293 ) C235_=_C308( C235 C308 ) C235_=_C335( C235 C335 ) C235_=_C336( C235 C336 ) C235_=_C337( C235 C337 ) \nC235_=_C338( C235 C338 ) C235_=_C340( C235 C340 ) C235_=_C341( C235 C341 ) C235_=_C342( C235 C342 ) C235_=_C343( C235 C343 ) C235_=_C344( C235 C344 ) \nC235_=_C345( C235 C345 ) C235_=_C346( C235 C346 ) C235_=_C347( C235 C347 ) C238_=_C259( C238 C259 ) C238_=_C274( C238 C274 ) C238_=_C288( C238 C288 ) \nC238_=_C409( C238 C409 ) C238_=_C422( C238 C422 ) C238_=_C423( C238 C423 ) C238_=_C424( C238 C424 ) C238_=_C425( C238 C425 ) C238_=_C426( C238 C426 ) \nC238_=_C427( C238 C427 ) C238_=_C428( C238 C428 ) C238_=_C429( C238 C429 ) C238_=_C430( C238 C430 ) C238_=_C431( C238 C431 ) C238_=_C432( C238 C432 ) \nC259_=_C274( C259 C274 ) C259_=_C288( C259 C288 ) C259_=_C409( C259 C409 ) C259_=_C422( C259 C422 ) C259_=_C423( C259 C423 ) C259_=_C424( C259 C424 ) \nC259_=_C425( C259 C425 ) C259_=_C426( C259 C426 ) C259_=_C427( C259 C427 ) C259_=_C428( C259 C428 ) C259_=_C429( C259 C429 ) C259_=_C430( C259 C430 ) \nC259_=_C431( C259 C431 ) C259_=_C432( C259 C432 ) C274_=_C278( C274 C278 ) C274_=_C282( C274 C282 ) C274_=_C288( C274 C288 ) C274_=_C409( C274 C409 ) \nC274_=_C422( C274 C422 ) C274_=_C423( C274 C423 ) C274_=_C424( C274 C424 ) C274_=_C425( C274 C425 ) C274_=_C426( C274 C426 ) C274_=_C427( C274 C427 ) \nC274_=_C428( C274 C428 ) C274_=_C429( C274 C429 ) C274_=_C430( C274 C430 ) C274_=_C431( C274 C431 ) C274_=_C432( C274 C432 ) C278_=_C282( C278 C282 ) \nC278_=_C300( C278 C300 ) C278_=_C343( C278 C343 ) C278_=_C377( C278 C377 ) C278_=_C387( C278 C387 ) C278_=_C447( C278 C447 ) C278_=_C506( C278 C506 ) \nC278_=_C507( C278 C507 ) C282_=_C383( C282 C383 ) C282_=_C407( C282 C407 ) C282_=_C432( C282 C432 ) C282_=_C444( C282 C444 ) C282_=_C456( C282 C456 ) \nC282_=_C519( C282 C519 ) C282_=_C541( C282 C541 ) C282_=_C542( C282 C542 ) C285_=_C288( C285 C288 ) C285_=_C293( C285 C293 ) C285_=_C308( C285 C308 ) \nC285_=_C335( C285 C335 ) C285_=_C336( C285 C336 ) C285_=_C337( C285 C337 ) C285_=_C338( C285 C338 ) C285_=_C340( C285 C340 ) C285_=_C341( C285 C341 ) \nC285_=_C342( C285 C342 ) C285_=_C343( C285 C343 ) C285_=_C344( C285 C344 ) C285_=_C345( C285 C345 ) C285_=_C346( C285 C346 ) C285_=_C347( C285 C347 ) \nC288_=_C409( C288 C409 ) C288_=_C422( C288 C422 ) C288_=_C423( C288 C423 ) C288_=_C424( C288 C424 ) C288_=_C425( C288 C425 ) C288_=_C426( C288 C426 ) \nC288_=_C427( C288 C427 ) C288_=_C428( C288 C428 ) C288_=_C429( C288 C429 ) C288_=_C430( C288 C430 ) C288_=_C431( C288 C431 ) C288_=_C432( C288 C432 ) \nC293_=_C300( C293 C300 ) C293_=_C308( C293 C308 ) C293_=_C335( C293 C335 ) C293_=_C336( C293 C336 ) C293_=_C337( C293 C337 ) C293_=_C338( C293 C338 ) \nC293_=_C340( C293 C340 ) C293_=_C341( C293 C341 ) C293_=_C342( C293 C342 ) C293_=_C343( C293 C343 ) C293_=_C344( C293 C344 ) C293_=_C345( C293 C345 ) \nC293_=_C346( C293 C346 ) C293_=_C347( C293 C347 ) C300_=_C343( C300 C343 ) C300_=_C377( C300 C377 ) C300_=_C387( C300 C387 ) C300_=_C447( C300 C447 ) \nC300_=_C506( C300 C506 ) C300_=_C507( C300 C507 ) C308_=_C335( C308 C335 ) C308_=_C336( C308 C336 ) C308_=_C337( C308 C337 ) C308_=_C338( C308 C338 ) \nC308_=_C340( C308 C340 ) C308_=_C341( C308 C341 ) C308_=_C342( C308 C342 ) C308_=_C343( C308 C343 ) C308_=_C344( C308 C344 ) C308_=_C345( C308 C345 ) \nC308_=_C346( C308 C346 ) C308_=_C347( C308 C347 ) C335_=_C336( C335 C336 ) C335_=_C337( C335 C337 ) C335_=_C338( C335 C338 ) C335_=_C340( C335 C340 ) \nC335_=_C341( C335 C341 ) C335_=_C342( C335 C342 ) C335_=_C343( C335 C343 ) C335_=_C344( C335 C344 ) C335_=_C345( C335 C345 ) C335_=_C346( C335 C346 ) \nC335_=_C347( C335 C347 ) C336_=_C337( C336 C337 ) C336_=_C338( C336 C338 ) C336_=_C340( C336 C340 ) C336_=_C341( C336 C341 ) C336_=_C342( C336 C342 ) \nC336_=_C343( C336 C343 ) C336_=_C344( C336 C344 ) C336_=_C345( C336 C345 ) C336_=_C346( C336 C346 ) C336_=_C347( C336 C347 ) C337_=_C338( C337 C338 ) \nC337_=_C340( C337 C340 ) C337_=_C341( C337 C341 ) C337_=_C342( C337 C342 ) C337_=_C343( C337 C343 ) C337_=_C344( C337 C344 ) C337_=_C345( C337 C345 ) \nC337_=_C346( C337 C346 ) C337_=_C347( C337 C347 ) C337_=_C407( C337 C407 ) C338_=_C340( C338 C340 ) C338_=_C341( C338 C341 ) C338_=_C342( C338 C342 ) \nC338_=_C343( C338 C343 ) C338_=_C344( C338 C344 ) C338_=_C345( C338 C345 ) C338_=_C346( C338 C346 ) C338_=_C347( C338 C347 ) C338_=_C409( C338 C409 ) \nC340_=_C341( C340 C341 ) C340_=_C342( C340 C342 ) C340_=_C343( C340 C343 ) C340_=_C344( C340 C344 ) C340_=_C345( C340 C345 ) C340_=_C346( C340 C346 ) \nC340_=_C347( C340 C347 ) C341_=_C342( C341 C342 ) C341_=_C343( C341 C343 ) C341_=_C344( C341 C344 ) C341_=_C345( C341 C345 ) C341_=_C346( C341 C346 ) \nC341_=_C347( C341 C347 ) C342_=_C343( C342 C343 ) C342_=_C344( C342 C344 ) C342_=_C345( C342 C345 ) C342_=_C346( C342 C346 ) C342_=_C347( C342 C347 ) \nC342_=_C425( C342 C425 ) C343_=_C344( C343 C344 ) C343_=_C345( C343 C345 ) C343_=_C346( C343 C346 ) C343_=_C347( C343 C347 ) C343_=_C377( C343 C377 ) \nC343_=_C387( C343 C387 ) C343_=_C447( C343 C447 ) C343_=_C506( C343 C506 ) C343_=_C507( C343 C507 ) C344_=_C345( C344 C345 ) C344_=_C346( C344 C346 ) \nC344_=_C347( C344 C347 ) C344_=_C426( C344 C426 ) C345_=_C346( C345 C346 ) C345_=_C347( C345 C347 ) C345_=_C427( C345 C427 ) C346_=_C347( C346 C347 ) \nC346_=_C429( C346 C429 ) C347_=_C430( C347 C430 ) C347_=_C507( C347 C507 ) C347_=_C541( C347 C541 ) C377_=_C383( C377 C383 ) C377_=_C387( C377 C387 ) \nC377_=_C447( C377 C447 ) C377_=_C506( C377 C506 ) C377_=_C507( C377 C507 ) C383_=_C407( C383 C407 ) C383_=_C432( C383 C432 ) C383_=_C444( C383 C444 ) \nC383_=_C456( C383 C456 ) C383_=_C519( C383 C519 ) C383_=_C541( C383 C541 ) C383_=_C542( C383 C542 ) C387_=_C447( C387 C447 ) C387_=_C506( C387 C506 ) \nC387_=_C507( C387 C507 ) C407_=_C432( C407 C432 ) C407_=_C444( C407 C444 ) C407_=_C456( C407 C456 ) C407_=_C519( C407 C519 ) C407_=_C541( C407 C541 ) \nC407_=_C542( C407 C542 ) C409_=_C422( C409 C422 ) C409_=_C423( C409 C423 ) C409_=_C424( C409 C424 ) C409_=_C425( C409 C425 ) C409_=_C426( C409 C426 ) \nC409_=_C427( C409 C427 ) C409_=_C428( C409 C428 ) C409_=_C429( C409 C429 ) C409_=_C430( C409 C430 ) C409_=_C431( C409 C431 ) C409_=_C432( C409 C432 ) \nC422_=_C423( C422 C423 ) C422_=_C424( C422 C424 ) C422_=_C425( C422 C425 ) C422_=_C426( C422 C426 ) C422_=_C427( C422 C427 ) C422_=_C428( C422 C428 ) \nC422_=_C429( C422 C429 ) C422_=_C430( C422 C430 ) C422_=_C431( C422 C431 ) C422_=_C432( C422 C432 ) C422_=_C444( C422 C444 ) C423_=_C424( C423 C424 ) \nC423_=_C425( C423 C425 ) C423_=_C426( C423 C426 ) C423_=_C427( C423 C427 ) C423_=_C428( C423 C428 ) C423_=_C429( C423 C429 ) C423_=_C430( C423 C430 ) \nC423_=_C431( C423 C431 ) C423_=_C432( C423 C432 ) C424_=_C425( C424 C425 ) C424_=_C426( C424 C426 ) C424_=_C427( C424 C427 ) C424_=_C428( C424 C428 ) \nC424_=_C429( C424 C429 ) C424_=_C430( C424 C430 ) C424_=_C431( C424 C431 ) C424_=_C432( C424 C432 ) C425_=_C426( C425 C426 ) C425_=_C427( C425 C427 ) \nC425_=_C428( C425 C428 ) C425_=_C429( C425 C429 ) C425_=_C430( C425 C430 ) C425_=_C431( C425 C431 ) C425_=_C432( C425 C432 ) C426_=_C427( C426 C427 ) \nC426_=_C428( C426 C428 ) C426_=_C429( C426 C429 ) C426_=_C430( C426 C430 ) C426_=_C431( C426 C431 ) C426_=_C432( C426 C432 ) C427_=_C428( C427 C428 ) \nC427_=_C429( C427 C429 ) C427_=_C430( C427 C430 ) C427_=_C431( C427 C431 ) C427_=_C432( C427 C432 ) C428_=_C429( C428 C429 ) C428_=_C430( C428 C430 ) \nC428_=_C431( C428 C431 ) C428_=_C432( C428 C432 ) C429_=_C430( C429 C430 ) C429_=_C431( C429 C431 ) C429_=_C432( C429 C432 ) C430_=_C431( C430 C431 ) \nC430_=_C432( C430 C432 ) C430_=_C507( C430 C507 ) C430_=_C541( C430 C541 ) C431_=_C432( C431 C432 ) C432_=_C444( C432 C444 ) C432_=_C456( C432 C456 ) \nC432_=_C519( C432 C519 ) C432_=_C541( C432 C541 ) C432_=_C542( C432 C542 ) C444_=_C456(</w:t>
      </w:r>
    </w:p>
    <w:p>
      <w:pPr>
        <w:pStyle w:val="PreformattedText"/>
        <w:bidi w:val="0"/>
        <w:spacing w:before="0" w:after="0"/>
        <w:jc w:val="left"/>
        <w:rPr/>
      </w:pPr>
      <w:r>
        <w:rPr/>
        <w:t xml:space="preserve"> </w:t>
      </w:r>
      <w:r>
        <w:rPr/>
        <w:t>C444 C456 ) C444_=_C519( C444 C519 ) C444_=_C541( C444 C541 ) \nC444_=_C542( C444 C542 ) C447_=_C456( C447 C456 ) C447_=_C506( C447 C506 ) C447_=_C507( C447 C507 ) C456_=_C519( C456 C519 ) C456_=_C541( C456 C541 ) \nC456_=_C542( C456 C542 ) C506_=_C507( C506 C507 ) C507_=_C541( C507 C541 ) C519_=_C541( C519 C541 ) C519_=_C542( C519 C542 ) C541_=_C542( C541 C542 ) "];24-&gt;35[label="81: C5 C7 C20 C32 C50 \nC79 C81 C90 C103 C112 C118 \nC119 C121 C122 C125 C126 C127 \nC128 C129 C131 C132 C142 C156 \nC157 C158 C159 C160 C161 C162 \nC164 C165 C166 C167 C200 C218 \nC229 C235 C238 C259 C274 C278 \nC282 C285 C288 C293 C300 C308 \nC335 C336 C337 C338 C340 C341 \nC342 C344 C345 C346 C347 C377 \nC383 C387 C407 C409 C422 C423 \nC424 C425 C426 C427 C428 C429 \nC430 C431 C444 C447 C456 C506 \nC507 C519 C541 C542 \n600: C5_=_C7 ,C5_=_C20 ,C5_=_C81 ,C5_=_C119 ,C5_=_C121 ,\nC5_=_C122 ,C5_=_C125 ,C5_=_C126 ,C5_=_C127 ,C5_=_C128 ,C5_=_C129 ,\nC5_=_C131 ,C5_=_C132 ,C7_=_C20 ,C7_=_C156 ,C7_=_C157 ,C7_=_C158 ,\nC7_=_C159 ,C7_=_C160 ,C7_=_C161 ,C7_=_C162 ,C7_=_C164 ,C7_=_C165 ,\nC7_=_C166 ,C7_=_C167 ,C20_=_C218 ,C20_=_C278 ,C20_=_C300 ,C20_=_C377 ,\nC20_=_C387 ,C20_=_C447 ,C20_=_C506 ,C20_=_C507 ,C32_=_C50 ,C32_=_C90 ,\nC32_=_C235 ,C32_=_C285 ,C32_=_C293 ,C32_=_C308 ,C32_=_C335 ,C32_=_C336 ,\nC32_=_C337 ,C32_=_C338 ,C32_=_C340 ,C32_=_C341 ,C32_=_C342 ,C32_=_C344 ,\nC32_=_C345 ,C32_=_C346 ,C32_=_C347 ,C50_=_C90 ,C50_=_C235 ,C50_=_C285 ,\nC50_=_C293 ,C50_=_C308 ,C50_=_C335 ,C50_=_C336 ,C50_=_C337 ,C50_=_C338 ,\nC50_=_C340 ,C50_=_C341 ,C50_=_C342 ,C50_=_C344 ,C50_=_C345 ,C50_=_C346 ,\nC50_=_C347 ,C79_=_C103 ,C79_=_C118 ,C79_=_C229 ,C79_=_C282 ,C79_=_C383 ,\nC79_=_C407 ,C79_=_C444 ,C79_=_C456 ,C79_=_C519 ,C79_=_C541 ,C79_=_C542 ,\nC81_=_C90 ,C81_=_C103 ,C81_=_C119 ,C81_=_C121 ,C81_=_C122 ,C81_=_C125 ,\nC81_=_C126 ,C81_=_C127 ,C81_=_C128 ,C81_=_C129 ,C81_=_C131 ,C81_=_C132 ,\nC90_=_C103 ,C90_=_C235 ,C90_=_C285 ,C90_=_C293 ,C90_=_C308 ,C90_=_C335 ,\nC90_=_C336 ,C90_=_C337 ,C90_=_C338 ,C90_=_C340 ,C90_=_C341 ,C90_=_C342 ,\nC90_=_C344 ,C90_=_C345 ,C90_=_C346 ,C90_=_C347 ,C103_=_C118 ,C103_=_C229 ,\nC103_=_C282 ,C103_=_C383 ,C103_=_C407 ,C103_=_C444 ,C103_=_C456 ,C103_=_C519 ,\nC103_=_C541 ,C103_=_C542 ,C112_=_C118 ,C112_=_C142 ,C112_=_C200 ,C112_=_C238 ,\nC112_=_C259 ,C112_=_C274 ,C112_=_C288 ,C112_=_C409 ,C112_=_C422 ,C112_=_C423 ,\nC112_=_C424 ,C112_=_C425 ,C112_=_C426 ,C112_=_C427 ,C112_=_C428 ,C112_=_C429 ,\nC112_=_C430 ,C112_=_C431 ,C118_=_C229 ,C118_=_C282 ,C118_=_C383 ,C118_=_C407 ,\nC118_=_C444 ,C118_=_C456 ,C118_=_C519 ,C118_=_C541 ,C118_=_C542 ,C119_=_C121 ,\nC119_=_C122 ,C119_=_C125 ,C119_=_C126 ,C119_=_C127 ,C119_=_C128 ,C119_=_C129 ,\nC119_=_C131 ,C119_=_C132 ,C119_=_C235 ,C119_=_C238 ,C121_=_C122 ,C121_=_C125 ,\nC121_=_C126 ,C121_=_C127 ,C121_=_C128 ,C121_=_C129 ,C121_=_C131 ,C121_=_C132 ,\nC121_=_C293 ,C121_=_C300 ,C122_=_C125 ,C122_=_C126 ,C122_=_C127 ,C122_=_C128 ,\nC122_=_C129 ,C122_=_C131 ,C122_=_C132 ,C125_=_C126 ,C125_=_C127 ,C125_=_C128 ,\nC125_=_C129 ,C125_=_C131 ,C125_=_C132 ,C125_=_C160 ,C125_=_C335 ,C126_=_C127 ,\nC126_=_C128 ,C126_=_C129 ,C126_=_C131 ,C126_=_C132 ,C126_=_C336 ,C127_=_C128 ,\nC127_=_C129 ,C127_=_C131 ,C127_=_C132 ,C128_=_C129 ,C128_=_C131 ,C128_=_C132 ,\nC128_=_C340 ,C129_=_C131 ,C129_=_C132 ,C129_=_C342 ,C129_=_C425 ,C131_=_C132 ,\nC131_=_C167 ,C131_=_C506 ,C132_=_C347 ,C132_=_C430 ,C132_=_C507 ,C132_=_C541 ,\nC142_=_C200 ,C142_=_C238 ,C142_=_C259 ,C142_=_C274 ,C142_=_C288 ,C142_=_C409 ,\nC142_=_C422 ,C142_=_C423 ,C142_=_C424 ,C142_=_C425 ,C142_=_C426 ,C142_=_C427 ,\nC142_=_C428 ,C142_=_C429 ,C142_=_C430 ,C142_=_C431 ,C156_=_C157 ,C156_=_C158 ,\nC156_=_C159 ,C156_=_C160 ,C156_=_C161 ,C156_=_C162 ,C156_=_C164 ,C156_=_C165 ,\nC156_=_C166 ,C156_=_C167 ,C156_=_C218 ,C156_=_C229 ,C157_=_C158 ,C157_=_C159 ,\nC157_=_C160 ,C157_=_C161 ,C157_=_C162 ,C157_=_C164 ,C157_=_C165 ,C157_=_C166 ,\nC157_=_C167 ,C157_=_C274 ,C157_=_C278 ,C157_=_C282 ,C158_=_C159 ,C158_=_C160 ,\nC158_=_C161 ,C158_=_C162 ,C158_=_C164 ,C158_=_C165 ,C158_=_C166 ,C158_=_C167 ,\nC158_=_C285 ,C158_=_C288 ,C159_=_C160 ,C159_=_C161 ,C159_=_C162 ,C159_=_C164 ,\nC159_=_C165 ,C159_=_C166 ,C159_=_C167 ,C159_=_C308 ,C160_=_C161 ,C160_=_C162 ,\nC160_=_C164 ,C160_=_C165 ,C160_=_C166 ,C160_=_C167 ,C160_=_C335 ,C161_=_C162 ,\nC161_=_C164 ,C161_=_C165 ,C161_=_C166 ,C161_=_C167 ,C161_=_C387 ,C162_=_C164 ,\nC162_=_C165 ,C162_=_C166 ,C162_=_C167 ,C162_=_C338 ,C162_=_C409 ,C164_=_C165 ,\nC164_=_C166 ,C164_=_C167 ,C164_=_C447 ,C164_=_C456 ,C165_=_C166 ,C165_=_C167 ,\nC166_=_C167 ,C167_=_C506 ,C200_=_C238 ,C200_=_C259 ,C200_=_C274 ,C200_=_C288 ,\nC200_=_C409 ,C200_=_C422 ,C200_=_C423 ,C200_=_C424 ,C200_=_C425 ,C200_=_C426 ,\nC200_=_C427 ,C200_=_C428 ,C200_=_C429 ,C200_=_C430 ,C200_=_C431 ,C218_=_C229 ,\nC218_=_C278 ,C218_=_C300 ,C218_=_C377 ,C218_=_C387 ,C218_=_C447 ,C218_=_C506 ,\nC218_=_C507 ,C229_=_C282 ,C229_=_C383 ,C229_=_C407 ,C229_=_C444 ,C229_=_C456 ,\nC229_=_C519 ,C229_=_C541 ,C229_=_C542 ,C235_=_C238 ,C235_=_C285 ,C235_=_C293 ,\nC235_=_C308 ,C235_=_C335 ,C235_=_C336 ,C235_=_C337 ,C235_=_C338 ,C235_=_C340 ,\nC235_=_C341 ,C235_=_C342 ,C235_=_C344 ,C235_=_C345 ,C235_=_C346 ,C235_=_C347 ,\nC238_=_C259 ,C238_=_C274 ,C238_=_C288 ,C238_=_C409 ,C238_=_C422 ,C238_=_C423 ,\nC238_=_C424 ,C238_=_C425 ,C238_=_C426 ,C238_=_C427 ,C238_=_C428 ,C238_=_C429 ,\nC238_=_C430 ,C238_=_C431 ,C259_=_C274 ,C259_=_C288 ,C259_=_C409 ,C259_=_C422 ,\nC259_=_C423 ,C259_=_C424 ,C259_=_C425 ,C259_=_C426 ,C259_=_C427 ,C259_=_C428 ,\nC259_=_C429 ,C259_=_C430 ,C259_=_C431 ,C274_=_C278 ,C274_=_C282 ,C274_=_C288 ,\nC274_=_C409 ,C274_=_C422 ,C274_=_C423 ,C274_=_C424 ,C274_=_C425 ,C274_=_C426 ,\nC274_=_C427 ,C274_=_C428 ,C274_=_C429 ,C274_=_C430 ,C274_=_C431 ,C278_=_C282 ,\nC278_=_C300 ,C278_=_C377 ,C278_=_C387 ,C278_=_C447 ,C278_=_C506 ,C278_=_C507 ,\nC282_=_C383 ,C282_=_C407 ,C282_=_C444 ,C282_=_C456 ,C282_=_C519 ,C282_=_C541 ,\nC282_=_C542 ,C285_=_C288 ,C285_=_C293 ,C285_=_C308 ,C285_=_C335 ,C285_=_C336 ,\nC285_=_C337 ,C285_=_C338 ,C285_=_C340 ,C285_=_C341 ,C285_=_C342 ,C285_=_C344 ,\nC285_=_C345 ,C285_=_C346 ,C285_=_C347 ,C288_=_C409 ,C288_=_C422 ,C288_=_C423 ,\nC288_=_C424 ,C288_=_C425 ,C288_=_C426 ,C288_=_C427 ,C288_=_C428 ,C288_=_C429 ,\nC288_=_C430 ,C288_=_C431 ,C293_=_C300 ,C293_=_C308 ,C293_=_C335 ,C293_=_C336 ,\nC293_=_C337 ,C293_=_C338 ,C293_=_C340 ,C293_=_C341 ,C293_=_C342 ,C293_=_C344 ,\nC293_=_C345 ,C293_=_C346 ,C293_=_C347 ,C300_=_C377 ,C300_=_C387 ,C300_=_C447 ,\nC300_=_C506 ,C300_=_C507 ,C308_=_C335 ,C308_=_C336 ,C308_=_C337 ,C308_=_C338 ,\nC308_=_C340 ,C308_=_C341 ,C308_=_C342 ,C308_=_C344 ,C308_=_C345 ,C308_=_C346 ,\nC308_=_C347 ,C335_=_C336 ,C335_=_C337 ,C335_=_C338 ,C335_=_C340 ,C335_=_C341 ,\nC335_=_C342 ,C335_=_C344 ,C335_=_C345 ,C335_=_C346 ,C335_=_C347 ,C336_=_C337 ,\nC336_=_C338 ,C336_=_C340 ,C336_=_C341 ,C336_=_C342 ,C336_=_C344 ,C336_=_C345 ,\nC336_=_C346 ,C336_=_C347 ,C337_=_C338 ,C337_=_C340 ,C337_=_C341 ,C337_=_C342 ,\nC337_=_C344 ,C337_=_C345 ,C337_=_C346 ,C337_=_C347 ,C337_=_C407 ,C338_=_C340 ,\nC338_=_C341 ,C338_=_C342 ,C338_=_C344 ,C338_=_C345 ,C338_=_C346 ,C338_=_C347 ,\nC338_=_C409 ,C340_=_C341 ,C340_=_C342 ,C340_=_C344 ,C340_=_C345 ,C340_=_C346 ,\nC340_=_C347 ,C341_=_C342 ,C341_=_C344 ,C341_=_C345 ,C341_=_C346 ,C341_=_C347 ,\nC342_=_C344 ,C342_=_C345 ,C342_=_C346 ,C342_=_C347 ,C342_=_C425 ,C344_=_C345 ,\nC344_=_C346 ,C344_=_C347 ,C344_=_C426 ,C345_=_C346 ,C345_=_C347 ,C345_=_C427 ,\nC346_=_C347 ,C346_=_C429 ,C347_=_C430 ,C347_=_C507 ,C347_=_C541 ,C377_=_C383 ,\nC377_=_C387 ,C377_=_C447 ,C377_=_C506 ,C377_=_C507 ,C383_=_C407 ,C383_=_C444 ,\nC383_=_C456 ,C383_=_C519 ,C383_=_C541 ,C383_=_C542 ,C387_=_C447 ,C387_=_C506 ,\nC387_=_C507 ,C407_=_C444 ,C407_=_C456 ,C407_=_C519 ,C407_=_C541 ,C407_=_C542 ,\nC409_=_C422 ,C409_=_C423 ,C409_=_C424 ,C409_=_C425 ,C409_=_C426 ,C409_=_C427 ,\nC409_=_C428 ,C409_=_C429 ,C409_=_C430 ,C409_=_C431 ,C422_=_C423 ,C422_=_C424 ,\nC422_=_C425 ,C422_=_C426 ,C422_=_C427 ,C422_=_C428 ,C422_=_C429 ,C422_=_C430 ,\nC422_=_C431 ,C422_=_C444 ,C423_=_C424 ,C423_=_C425 ,C423_=_C426 ,C423_=_C427 ,\nC423_=_C428 ,C423_=_C429 ,C423_=_C430 ,C423_=_C431 ,C424_=_C425 ,C424_=_C426 ,\nC424_=_C427 ,C424_=_C428 ,C424_=_C429 ,C424_=_C430 ,C424_=_C431 ,C425_=_C426 ,\nC425_=_C427 ,C425_=_C428 ,C425_=_C429 ,C425_=_C430 ,C425_=_C431 ,C426_=_C427 ,\nC426_=_C428 ,C426_=_C429 ,C426_=_C430 ,C426_=_C431 ,C427_=_C428 ,C427_=_C429 ,\nC427_=_C430 ,C427_=_C431 ,C428_=_C429 ,C428_=_C430 ,C428_=_C431 ,C429_=_C430 ,\nC429_=_C431 ,C430_=_C431 ,C430_=_C507 ,C430_=_C541 ,C444_=_C456 ,C444_=_C519 ,\nC444_=_C541 ,C444_=_C542 ,C447_=_C456 ,C447_=_C506 ,C447_=_C507 ,C456_=_C519 ,\nC456_=_C541 ,C456_=_C542 ,C506_=_C507 ,C507_=_C541 ,C519_=_C541 ,C519_=_C542 ,\nC541_=_C542 ,"];36[shape=box, label="id:36 level: 3\n93: C13 C38 C39 C42 C55 \nC59 C85 C102 C105 C116 C121 \nC136 C137 C138 C140 C141 C142 \nC144 C145 C146 C148 C151 C153 \nC154 C166 C190 C193 C194 C195 \nC196 C197 C198 C199 C200 C201 \nC216 C244 C262 C276 C280 C287 \nC293 C294 C298 C299 C300 C301 \nC304 C305 C306 C320 C323 C334 \nC337 C353 C357 C369 C397 C398 \nC399 C400 C401 C403 C405 C406 \nC407 C419 C420 C424 C431 C442 \nC449 C470 C471 C476 C482 C483 \nC485 C486 C488 C489 C491 C503 \nC504 C510 C514 C518 C520 C521 \nC528 C529 C530 C531 \n655: C13_=_C85( C13 C85 ) C13_=_C121( C13 C121 ) C13_=_C194( C13 C194 ) C13_=_C293( C13 C293 ) C13_=_C294( C13 C294 ) \nC13_=_C298( C13 C298 ) C13_=_C299( C13 C299 ) C13_=_C300( C13 C300 ) C13_=_C301( C13 C301 ) C13_=_C304( C13 C304 ) C13_=_C305( C13 C305 ) \nC13_=_C306( C13 C306 ) C38_=_C39( C38 C39 ) C38_=_C42( C38 C42 ) C38_=_C287( C38 C287 ) C38_=_C323( C38 C323 ) C38_=_C337( C38 C337 ) \nC38_=_C397( C38 C397 ) C38_=_C398( C38 C398 ) C38_=_C399( C38 C399 ) C38_=_C400( C38 C400 ) C38_=_C401( C38 C401 ) C38_=_C403( C38 C403 ) \nC38_=_C405( C38 C405 ) C38_=_C406( C38 C406 ) C38_=_C407( C38 C407 ) C39_=_C42( C39 C42 ) C39_=_C55( C39 C55 ) C39_=_C145( C39 C145 ) \nC39_=_C216( C39 C216</w:t>
      </w:r>
    </w:p>
    <w:p>
      <w:pPr>
        <w:pStyle w:val="PreformattedText"/>
        <w:bidi w:val="0"/>
        <w:spacing w:before="0" w:after="0"/>
        <w:jc w:val="left"/>
        <w:rPr/>
      </w:pPr>
      <w:r>
        <w:rPr/>
        <w:t xml:space="preserve"> </w:t>
      </w:r>
      <w:r>
        <w:rPr/>
        <w:t>) C39_=_C262( C39 C262 ) C39_=_C276( C39 C276 ) C39_=_C353( C39 C353 ) C39_=_C424( C39 C424 ) C39_=_C471( C39 C471 ) \nC39_=_C483( C39 C483 ) C39_=_C485( C39 C485 ) C39_=_C486( C39 C486 ) C39_=_C488( C39 C488 ) C39_=_C489( C39 C489 ) C39_=_C491( C39 C491 ) \nC42_=_C244( C42 C244 ) C42_=_C280( C42 C280 ) C42_=_C420( C42 C420 ) C42_=_C504( C42 C504 ) C42_=_C510( C42 C510 ) C42_=_C520( C42 C520 ) \nC42_=_C529( C42 C529 ) C42_=_C530( C42 C530 ) C42_=_C531( C42 C531 ) C55_=_C59( C55 C59 ) C55_=_C145( C55 C145 ) C55_=_C216( C55 C216 ) \nC55_=_C262( C55 C262 ) C55_=_C276( C55 C276 ) C55_=_C353( C55 C353 ) C55_=_C424( C55 C424 ) C55_=_C471( C55 C471 ) C55_=_C483( C55 C483 ) \nC55_=_C485( C55 C485 ) C55_=_C486( C55 C486 ) C55_=_C488( C55 C488 ) C55_=_C489( C55 C489 ) C55_=_C491( C55 C491 ) C59_=_C116( C59 C116 ) \nC59_=_C166( C59 C166 ) C59_=_C357( C59 C357 ) C59_=_C369( C59 C369 ) C59_=_C419( C59 C419 ) C59_=_C449( C59 C449 ) C59_=_C476( C59 C476 ) \nC59_=_C485( C59 C485 ) C59_=_C503( C59 C503 ) C59_=_C514( C59 C514 ) C59_=_C520( C59 C520 ) C59_=_C521( C59 C521 ) C85_=_C102( C85 C102 ) \nC85_=_C121( C85 C121 ) C85_=_C194( C85 C194 ) C85_=_C293( C85 C293 ) C85_=_C294( C85 C294 ) C85_=_C298( C85 C298 ) C85_=_C299( C85 C299 ) \nC85_=_C300( C85 C300 ) C85_=_C301( C85 C301 ) C85_=_C304( C85 C304 ) C85_=_C305( C85 C305 ) C85_=_C306( C85 C306 ) C102_=_C320( C102 C320 ) \nC102_=_C334( C102 C334 ) C102_=_C406( C102 C406 ) C102_=_C431( C102 C431 ) C102_=_C442( C102 C442 ) C102_=_C470( C102 C470 ) C102_=_C482( C102 C482 ) \nC102_=_C491( C102 C491 ) C102_=_C518( C102 C518 ) C102_=_C528( C102 C528 ) C105_=_C116( C105 C116 ) C105_=_C190( C105 C190 ) C105_=_C193( C105 C193 ) \nC105_=_C194( C105 C194 ) C105_=_C195( C105 C195 ) C105_=_C196( C105 C196 ) C105_=_C197( C105 C197 ) C105_=_C198( C105 C198 ) C105_=_C199( C105 C199 ) \nC105_=_C200( C105 C200 ) C105_=_C201( C105 C201 ) C116_=_C166( C116 C166 ) C116_=_C357( C116 C357 ) C116_=_C369( C116 C369 ) C116_=_C419( C116 C419 ) \nC116_=_C449( C116 C449 ) C116_=_C476( C116 C476 ) C116_=_C485( C116 C485 ) C116_=_C503( C116 C503 ) C116_=_C514( C116 C514 ) C116_=_C520( C116 C520 ) \nC116_=_C521( C116 C521 ) C121_=_C194( C121 C194 ) C121_=_C293( C121 C293 ) C121_=_C294( C121 C294 ) C121_=_C298( C121 C298 ) C121_=_C299( C121 C299 ) \nC121_=_C300( C121 C300 ) C121_=_C301( C121 C301 ) C121_=_C304( C121 C304 ) C121_=_C305( C121 C305 ) C121_=_C306( C121 C306 ) C136_=_C137( C136 C137 ) \nC136_=_C138( C136 C138 ) C136_=_C140( C136 C140 ) C136_=_C141( C136 C141 ) C136_=_C142( C136 C142 ) C136_=_C144( C136 C144 ) C136_=_C145( C136 C145 ) \nC136_=_C146( C136 C146 ) C136_=_C148( C136 C148 ) C136_=_C151( C136 C151 ) C136_=_C153( C136 C153 ) C136_=_C154( C136 C154 ) C136_=_C244( C136 C244 ) \nC137_=_C138( C137 C138 ) C137_=_C140( C137 C140 ) C137_=_C141( C137 C141 ) C137_=_C142( C137 C142 ) C137_=_C144( C137 C144 ) C137_=_C145( C137 C145 ) \nC137_=_C146( C137 C146 ) C137_=_C148( C137 C148 ) C137_=_C151( C137 C151 ) C137_=_C153( C137 C153 ) C137_=_C154( C137 C154 ) C137_=_C193( C137 C193 ) \nC137_=_C276( C137 C276 ) C137_=_C280( C137 C280 ) C138_=_C140( C138 C140 ) C138_=_C141( C138 C141 ) C138_=_C142( C138 C142 ) C138_=_C144( C138 C144 ) \nC138_=_C145( C138 C145 ) C138_=_C146( C138 C146 ) C138_=_C148( C138 C148 ) C138_=_C151( C138 C151 ) C138_=_C153( C138 C153 ) C138_=_C154( C138 C154 ) \nC138_=_C195( C138 C195 ) C138_=_C320( C138 C320 ) C140_=_C141( C140 C141 ) C140_=_C142( C140 C142 ) C140_=_C144( C140 C144 ) C140_=_C145( C140 C145 ) \nC140_=_C146( C140 C146 ) C140_=_C148( C140 C148 ) C140_=_C151( C140 C151 ) C140_=_C153( C140 C153 ) C140_=_C154( C140 C154 ) C140_=_C196( C140 C196 ) \nC140_=_C353( C140 C353 ) C140_=_C357( C140 C357 ) C141_=_C142( C141 C142 ) C141_=_C144( C141 C144 ) C141_=_C145( C141 C145 ) C141_=_C146( C141 C146 ) \nC141_=_C148( C141 C148 ) C141_=_C151( C141 C151 ) C141_=_C153( C141 C153 ) C141_=_C154( C141 C154 ) C141_=_C199( C141 C199 ) C141_=_C419( C141 C419 ) \nC141_=_C420( C141 C420 ) C142_=_C144( C142 C144 ) C142_=_C145( C142 C145 ) C142_=_C146( C142 C146 ) C142_=_C148( C142 C148 ) C142_=_C151( C142 C151 ) \nC142_=_C153( C142 C153 ) C142_=_C154( C142 C154 ) C142_=_C200( C142 C200 ) C142_=_C424( C142 C424 ) C142_=_C431( C142 C431 ) C144_=_C145( C144 C145 ) \nC144_=_C146( C144 C146 ) C144_=_C148( C144 C148 ) C144_=_C151( C144 C151 ) C144_=_C153( C144 C153 ) C144_=_C154( C144 C154 ) C144_=_C397( C144 C397 ) \nC144_=_C449( C144 C449 ) C145_=_C146( C145 C146 ) C145_=_C148( C145 C148 ) C145_=_C151( C145 C151 ) C145_=_C153( C145 C153 ) C145_=_C154( C145 C154 ) \nC145_=_C216( C145 C216 ) C145_=_C262( C145 C262 ) C145_=_C276( C145 C276 ) C145_=_C353( C145 C353 ) C145_=_C424( C145 C424 ) C145_=_C471( C145 C471 ) \nC145_=_C483( C145 C483 ) C145_=_C485( C145 C485 ) C145_=_C486( C145 C486 ) C145_=_C488( C145 C488 ) C145_=_C489( C145 C489 ) C145_=_C491( C145 C491 ) \nC146_=_C148( C146 C148 ) C146_=_C151( C146 C151 ) C146_=_C153( C146 C153 ) C146_=_C154( C146 C154 ) C146_=_C299( C146 C299 ) C146_=_C503( C146 C503 ) \nC146_=_C504( C146 C504 ) C148_=_C151( C148 C151 ) C148_=_C153( C148 C153 ) C148_=_C154( C148 C154 ) C148_=_C400( C148 C400 ) C148_=_C483( C148 C483 ) \nC148_=_C514( C148 C514 ) C148_=_C518( C148 C518 ) C151_=_C153( C151 C153 ) C151_=_C154( C151 C154 ) C151_=_C401( C151 C401 ) C153_=_C154( C153 C154 ) \nC153_=_C301( C153 C301 ) C153_=_C486( C153 C486 ) C153_=_C528( C153 C528 ) C154_=_C201( C154 C201 ) C154_=_C489( C154 C489 ) C154_=_C531( C154 C531 ) \nC166_=_C357( C166 C357 ) C166_=_C369( C166 C369 ) C166_=_C419( C166 C419 ) C166_=_C449( C166 C449 ) C166_=_C476( C166 C476 ) C166_=_C485( C166 C485 ) \nC166_=_C503( C166 C503 ) C166_=_C514( C166 C514 ) C166_=_C520( C166 C520 ) C166_=_C521( C166 C521 ) C190_=_C193( C190 C193 ) C190_=_C194( C190 C194 ) \nC190_=_C195( C190 C195 ) C190_=_C196( C190 C196 ) C190_=_C197( C190 C197 ) C190_=_C198( C190 C198 ) C190_=_C199( C190 C199 ) C190_=_C200( C190 C200 ) \nC190_=_C201( C190 C201 ) C190_=_C262( C190 C262 ) C193_=_C194( C193 C194 ) C193_=_C195( C193 C195 ) C193_=_C196( C193 C196 ) C193_=_C197( C193 C197 ) \nC193_=_C198( C193 C198 ) C193_=_C199( C193 C199 ) C193_=_C200( C193 C200 ) C193_=_C201( C193 C201 ) C193_=_C276( C193 C276 ) C193_=_C280( C193 C280 ) \nC194_=_C195( C194 C195 ) C194_=_C196( C194 C196 ) C194_=_C197( C194 C197 ) C194_=_C198( C194 C198 ) C194_=_C199( C194 C199 ) C194_=_C200( C194 C200 ) \nC194_=_C201( C194 C201 ) C194_=_C293( C194 C293 ) C194_=_C294( C194 C294 ) C194_=_C298( C194 C298 ) C194_=_C299( C194 C299 ) C194_=_C300( C194 C300 ) \nC194_=_C301( C194 C301 ) C194_=_C304( C194 C304 ) C194_=_C305( C194 C305 ) C194_=_C306( C194 C306 ) C195_=_C196( C195 C196 ) C195_=_C197( C195 C197 ) \nC195_=_C198( C195 C198 ) C195_=_C199( C195 C199 ) C195_=_C200( C195 C200 ) C195_=_C201( C195 C201 ) C195_=_C320( C195 C320 ) C196_=_C197( C196 C197 ) \nC196_=_C198( C196 C198 ) C196_=_C199( C196 C199 ) C196_=_C200( C196 C200 ) C196_=_C201( C196 C201 ) C196_=_C353( C196 C353 ) C196_=_C357( C196 C357 ) \nC197_=_C198( C197 C198 ) C197_=_C199( C197 C199 ) C197_=_C200( C197 C200 ) C197_=_C201( C197 C201 ) C197_=_C369( C197 C369 ) C198_=_C199( C198 C199 ) \nC198_=_C200( C198 C200 ) C198_=_C201( C198 C201 ) C198_=_C294( C198 C294 ) C199_=_C200( C199 C200 ) C199_=_C201( C199 C201 ) C199_=_C419( C199 C419 ) \nC199_=_C420( C199 C420 ) C200_=_C201( C200 C201 ) C200_=_C424( C200 C424 ) C200_=_C431( C200 C431 ) C201_=_C489( C201 C489 ) C201_=_C531( C201 C531 ) \nC216_=_C262( C216 C262 ) C216_=_C276( C216 C276 ) C216_=_C353( C216 C353 ) C216_=_C424( C216 C424 ) C216_=_C471( C216 C471 ) C216_=_C483( C216 C483 ) \nC216_=_C485( C216 C485 ) C216_=_C486( C216 C486 ) C216_=_C488( C216 C488 ) C216_=_C489( C216 C489 ) C216_=_C491( C216 C491 ) C244_=_C280( C244 C280 ) \nC244_=_C420( C244 C420 ) C244_=_C504( C244 C504 ) C244_=_C510( C244 C510 ) C244_=_C520( C244 C520 ) C244_=_C529( C244 C529 ) C244_=_C530( C244 C530 ) \nC244_=_C531( C244 C531 ) C262_=_C276( C262 C276 ) C262_=_C353( C262 C353 ) C262_=_C424( C262 C424 ) C262_=_C471( C262 C471 ) C262_=_C483( C262 C483 ) \nC262_=_C485( C262 C485 ) C262_=_C486( C262 C486 ) C262_=_C488( C262 C488 ) C262_=_C489( C262 C489 ) C262_=_C491( C262 C491 ) C276_=_C280( C276 C280 ) \nC276_=_C353( C276 C353 ) C276_=_C424( C276 C424 ) C276_=_C471( C276 C471 ) C276_=_C483( C276 C483 ) C276_=_C485( C276 C485 ) C276_=_C486( C276 C486 ) \nC276_=_C488( C276 C488 ) C276_=_C489( C276 C489 ) C276_=_C491( C276 C491 ) C280_=_C420( C280 C420 ) C280_=_C504( C280 C504 ) C280_=_C510( C280 C510 ) \nC280_=_C520( C280 C520 ) C280_=_C529( C280 C529 ) C280_=_C530( C280 C530 ) C280_=_C531( C280 C531 ) C287_=_C323( C287 C323 ) C287_=_C337( C287 C337 ) \nC287_=_C397( C287 C397 ) C287_=_C398( C287 C398 ) C287_=_C399( C287 C399 ) C287_=_C400( C287 C400 ) C287_=_C401( C287 C401 ) C287_=_C403( C287 C403 ) \nC287_=_C405( C287 C405 ) C287_=_C406( C287 C406 ) C287_=_C407( C287 C407 ) C293_=_C294( C293 C294 ) C293_=_C298( C293 C298 ) C293_=_C299( C293 C299 ) \nC293_=_C300( C293 C300 ) C293_=_C301( C293 C301 ) C293_=_C304( C293 C304 ) C293_=_C305( C293 C305 ) C293_=_C306( C293 C306 ) C293_=_C337( C293 C337 ) \nC294_=_C298( C294 C298 ) C294_=_C299( C294 C299 ) C294_=_C300( C294 C300 ) C294_=_C301( C294 C301 ) C294_=_C304( C294 C304 ) C294_=_C305( C294 C305 ) \nC294_=_C306( C294 C306 ) C298_=_C299( C298 C299 ) C298_=_C300( C298 C300 ) C298_=_C301( C298 C301 ) C298_=_C304( C298 C304 ) C298_=_C305( C298 C305 ) \nC298_=_C306( C298 C306 ) C299_=_C300( C299 C300 ) C299_=_C301( C299 C301 ) C299_=_C304( C299 C304 ) C299_=_C305( C299 C305 ) C299_=_C306( C299 C306 ) \nC299_=_C503( C299 C503 ) C299_=_C504( C299 C504 ) C300_=_C301( C300 C301 ) C300_=_C304( C300 C304 ) C300_=_C305( C300 C305 ) C300_=_C306( C300 C306 ) \nC301_=_C304( C301 C304 ) C301_=_C305( C301 C305 ) C301_=_C306( C301 C306 ) C301_=_C486( C301 C486 ) C301_=_C528( C301 C528 ) C304_=_C305( C304 C305 ) \nC304_=_C306(</w:t>
      </w:r>
    </w:p>
    <w:p>
      <w:pPr>
        <w:pStyle w:val="PreformattedText"/>
        <w:bidi w:val="0"/>
        <w:spacing w:before="0" w:after="0"/>
        <w:jc w:val="left"/>
        <w:rPr/>
      </w:pPr>
      <w:r>
        <w:rPr/>
        <w:t xml:space="preserve"> </w:t>
      </w:r>
      <w:r>
        <w:rPr/>
        <w:t>C304 C306 ) C304_=_C403( C304 C403 ) C305_=_C306( C305 C306 ) C305_=_C529( C305 C529 ) C306_=_C405( C306 C405 ) C306_=_C488( C306 C488 ) \nC306_=_C521( C306 C521 ) C320_=_C334( C320 C334 ) C320_=_C406( C320 C406 ) C320_=_C431( C320 C431 ) C320_=_C442( C320 C442 ) C320_=_C470( C320 C470 ) \nC320_=_C482( C320 C482 ) C320_=_C491( C320 C491 ) C320_=_C518( C320 C518 ) C320_=_C528( C320 C528 ) C323_=_C334( C323 C334 ) C323_=_C337( C323 C337 ) \nC323_=_C397( C323 C397 ) C323_=_C398( C323 C398 ) C323_=_C399( C323 C399 ) C323_=_C400( C323 C400 ) C323_=_C401( C323 C401 ) C323_=_C403( C323 C403 ) \nC323_=_C405( C323 C405 ) C323_=_C406( C323 C406 ) C323_=_C407( C323 C407 ) C334_=_C406( C334 C406 ) C334_=_C431( C334 C431 ) C334_=_C442( C334 C442 ) \nC334_=_C470( C334 C470 ) C334_=_C482( C334 C482 ) C334_=_C491( C334 C491 ) C334_=_C518( C334 C518 ) C334_=_C528( C334 C528 ) C337_=_C397( C337 C397 ) \nC337_=_C398( C337 C398 ) C337_=_C399( C337 C399 ) C337_=_C400( C337 C400 ) C337_=_C401( C337 C401 ) C337_=_C403( C337 C403 ) C337_=_C405( C337 C405 ) \nC337_=_C406( C337 C406 ) C337_=_C407( C337 C407 ) C353_=_C357( C353 C357 ) C353_=_C424( C353 C424 ) C353_=_C471( C353 C471 ) C353_=_C483( C353 C483 ) \nC353_=_C485( C353 C485 ) C353_=_C486( C353 C486 ) C353_=_C488( C353 C488 ) C353_=_C489( C353 C489 ) C353_=_C491( C353 C491 ) C357_=_C369( C357 C369 ) \nC357_=_C419( C357 C419 ) C357_=_C449( C357 C449 ) C357_=_C476( C357 C476 ) C357_=_C485( C357 C485 ) C357_=_C503( C357 C503 ) C357_=_C514( C357 C514 ) \nC357_=_C520( C357 C520 ) C357_=_C521( C357 C521 ) C369_=_C419( C369 C419 ) C369_=_C449( C369 C449 ) C369_=_C476( C369 C476 ) C369_=_C485( C369 C485 ) \nC369_=_C503( C369 C503 ) C369_=_C514( C369 C514 ) C369_=_C520( C369 C520 ) C369_=_C521( C369 C521 ) C397_=_C398( C397 C398 ) C397_=_C399( C397 C399 ) \nC397_=_C400( C397 C400 ) C397_=_C401( C397 C401 ) C397_=_C403( C397 C403 ) C397_=_C405( C397 C405 ) C397_=_C406( C397 C406 ) C397_=_C407( C397 C407 ) \nC397_=_C449( C397 C449 ) C398_=_C399( C398 C399 ) C398_=_C400( C398 C400 ) C398_=_C401( C398 C401 ) C398_=_C403( C398 C403 ) C398_=_C405( C398 C405 ) \nC398_=_C406( C398 C406 ) C398_=_C407( C398 C407 ) C399_=_C400( C399 C400 ) C399_=_C401( C399 C401 ) C399_=_C403( C399 C403 ) C399_=_C405( C399 C405 ) \nC399_=_C406( C399 C406 ) C399_=_C407( C399 C407 ) C399_=_C510( C399 C510 ) C400_=_C401( C400 C401 ) C400_=_C403( C400 C403 ) C400_=_C405( C400 C405 ) \nC400_=_C406( C400 C406 ) C400_=_C407( C400 C407 ) C400_=_C483( C400 C483 ) C400_=_C514( C400 C514 ) C400_=_C518( C400 C518 ) C401_=_C403( C401 C403 ) \nC401_=_C405( C401 C405 ) C401_=_C406( C401 C406 ) C401_=_C407( C401 C407 ) C403_=_C405( C403 C405 ) C403_=_C406( C403 C406 ) C403_=_C407( C403 C407 ) \nC405_=_C406( C405 C406 ) C405_=_C407( C405 C407 ) C405_=_C488( C405 C488 ) C405_=_C521( C405 C521 ) C406_=_C407( C406 C407 ) C406_=_C431( C406 C431 ) \nC406_=_C442( C406 C442 ) C406_=_C470( C406 C470 ) C406_=_C482( C406 C482 ) C406_=_C491( C406 C491 ) C406_=_C518( C406 C518 ) C406_=_C528( C406 C528 ) \nC419_=_C420( C419 C420 ) C419_=_C449( C419 C449 ) C419_=_C476( C419 C476 ) C419_=_C485( C419 C485 ) C419_=_C503( C419 C503 ) C419_=_C514( C419 C514 ) \nC419_=_C520( C419 C520 ) C419_=_C521( C419 C521 ) C420_=_C504( C420 C504 ) C420_=_C510( C420 C510 ) C420_=_C520( C420 C520 ) C420_=_C529( C420 C529 ) \nC420_=_C530( C420 C530 ) C420_=_C531( C420 C531 ) C424_=_C431( C424 C431 ) C424_=_C471( C424 C471 ) C424_=_C483( C424 C483 ) C424_=_C485( C424 C485 ) \nC424_=_C486( C424 C486 ) C424_=_C488( C424 C488 ) C424_=_C489( C424 C489 ) C424_=_C491( C424 C491 ) C431_=_C442( C431 C442 ) C431_=_C470( C431 C470 ) \nC431_=_C482( C431 C482 ) C431_=_C491( C431 C491 ) C431_=_C518( C431 C518 ) C431_=_C528( C431 C528 ) C442_=_C470( C442 C470 ) C442_=_C482( C442 C482 ) \nC442_=_C491( C442 C491 ) C442_=_C518( C442 C518 ) C442_=_C528( C442 C528 ) C449_=_C476( C449 C476 ) C449_=_C485( C449 C485 ) C449_=_C503( C449 C503 ) \nC449_=_C514( C449 C514 ) C449_=_C520( C449 C520 ) C449_=_C521( C449 C521 ) C470_=_C482( C470 C482 ) C470_=_C491( C470 C491 ) C470_=_C518( C470 C518 ) \nC470_=_C528( C470 C528 ) C471_=_C476( C471 C476 ) C471_=_C482( C471 C482 ) C471_=_C483( C471 C483 ) C471_=_C485( C471 C485 ) C471_=_C486( C471 C486 ) \nC471_=_C488( C471 C488 ) C471_=_C489( C471 C489 ) C471_=_C491( C471 C491 ) C476_=_C482( C476 C482 ) C476_=_C485( C476 C485 ) C476_=_C503( C476 C503 ) \nC476_=_C514( C476 C514 ) C476_=_C520( C476 C520 ) C476_=_C521( C476 C521 ) C482_=_C491( C482 C491 ) C482_=_C518( C482 C518 ) C482_=_C528( C482 C528 ) \nC483_=_C485( C483 C485 ) C483_=_C486( C483 C486 ) C483_=_C488( C483 C488 ) C483_=_C489( C483 C489 ) C483_=_C491( C483 C491 ) C483_=_C514( C483 C514 ) \nC483_=_C518( C483 C518 ) C485_=_C486( C485 C486 ) C485_=_C488( C485 C488 ) C485_=_C489( C485 C489 ) C485_=_C491( C485 C491 ) C485_=_C503( C485 C503 ) \nC485_=_C514( C485 C514 ) C485_=_C520( C485 C520 ) C485_=_C521( C485 C521 ) C486_=_C488( C486 C488 ) C486_=_C489( C486 C489 ) C486_=_C491( C486 C491 ) \nC486_=_C528( C486 C528 ) C488_=_C489( C488 C489 ) C488_=_C491( C488 C491 ) C488_=_C521( C488 C521 ) C489_=_C491( C489 C491 ) C489_=_C531( C489 C531 ) \nC491_=_C518( C491 C518 ) C491_=_C528( C491 C528 ) C503_=_C504( C503 C504 ) C503_=_C514( C503 C514 ) C503_=_C520( C503 C520 ) C503_=_C521( C503 C521 ) \nC504_=_C510( C504 C510 ) C504_=_C520( C504 C520 ) C504_=_C529( C504 C529 ) C504_=_C530( C504 C530 ) C504_=_C531( C504 C531 ) C510_=_C520( C510 C520 ) \nC510_=_C529( C510 C529 ) C510_=_C530( C510 C530 ) C510_=_C531( C510 C531 ) C514_=_C518( C514 C518 ) C514_=_C520( C514 C520 ) C514_=_C521( C514 C521 ) \nC518_=_C528( C518 C528 ) C520_=_C521( C520 C521 ) C520_=_C529( C520 C529 ) C520_=_C530( C520 C530 ) C520_=_C531( C520 C531 ) C529_=_C530( C529 C530 ) \nC529_=_C531( C529 C531 ) C530_=_C531( C530 C531 ) "];25-&gt;36[label="87: C13 C38 C39 C42 C55 \nC59 C85 C102 C105 C116 C121 \nC136 C137 C138 C140 C141 C142 \nC144 C146 C148 C151 C153 C154 \nC166 C190 C193 C195 C196 C197 \nC198 C199 C200 C201 C216 C244 \nC262 C276 C280 C287 C293 C294 \nC298 C299 C300 C301 C304 C305 \nC306 C320 C323 C334 C337 C353 \nC357 C369 C397 C398 C399 C400 \nC401 C403 C405 C407 C419 C420 \nC424 C431 C442 C449 C470 C471 \nC476 C482 C483 C486 C488 C489 \nC503 C504 C510 C514 C518 C521 \nC528 C529 C530 C531 \n519: C13_=_C85 ,C13_=_C121 ,C13_=_C293 ,C13_=_C294 ,C13_=_C298 ,\nC13_=_C299 ,C13_=_C300 ,C13_=_C301 ,C13_=_C304 ,C13_=_C305 ,C13_=_C306 ,\nC38_=_C39 ,C38_=_C42 ,C38_=_C287 ,C38_=_C323 ,C38_=_C337 ,C38_=_C397 ,\nC38_=_C398 ,C38_=_C399 ,C38_=_C400 ,C38_=_C401 ,C38_=_C403 ,C38_=_C405 ,\nC38_=_C407 ,C39_=_C42 ,C39_=_C55 ,C39_=_C216 ,C39_=_C262 ,C39_=_C276 ,\nC39_=_C353 ,C39_=_C424 ,C39_=_C471 ,C39_=_C483 ,C39_=_C486 ,C39_=_C488 ,\nC39_=_C489 ,C42_=_C244 ,C42_=_C280 ,C42_=_C420 ,C42_=_C504 ,C42_=_C510 ,\nC42_=_C529 ,C42_=_C530 ,C42_=_C531 ,C55_=_C59 ,C55_=_C216 ,C55_=_C262 ,\nC55_=_C276 ,C55_=_C353 ,C55_=_C424 ,C55_=_C471 ,C55_=_C483 ,C55_=_C486 ,\nC55_=_C488 ,C55_=_C489 ,C59_=_C116 ,C59_=_C166 ,C59_=_C357 ,C59_=_C369 ,\nC59_=_C419 ,C59_=_C449 ,C59_=_C476 ,C59_=_C503 ,C59_=_C514 ,C59_=_C521 ,\nC85_=_C102 ,C85_=_C121 ,C85_=_C293 ,C85_=_C294 ,C85_=_C298 ,C85_=_C299 ,\nC85_=_C300 ,C85_=_C301 ,C85_=_C304 ,C85_=_C305 ,C85_=_C306 ,C102_=_C320 ,\nC102_=_C334 ,C102_=_C431 ,C102_=_C442 ,C102_=_C470 ,C102_=_C482 ,C102_=_C518 ,\nC102_=_C528 ,C105_=_C116 ,C105_=_C190 ,C105_=_C193 ,C105_=_C195 ,C105_=_C196 ,\nC105_=_C197 ,C105_=_C198 ,C105_=_C199 ,C105_=_C200 ,C105_=_C201 ,C116_=_C166 ,\nC116_=_C357 ,C116_=_C369 ,C116_=_C419 ,C116_=_C449 ,C116_=_C476 ,C116_=_C503 ,\nC116_=_C514 ,C116_=_C521 ,C121_=_C293 ,C121_=_C294 ,C121_=_C298 ,C121_=_C299 ,\nC121_=_C300 ,C121_=_C301 ,C121_=_C304 ,C121_=_C305 ,C121_=_C306 ,C136_=_C137 ,\nC136_=_C138 ,C136_=_C140 ,C136_=_C141 ,C136_=_C142 ,C136_=_C144 ,C136_=_C146 ,\nC136_=_C148 ,C136_=_C151 ,C136_=_C153 ,C136_=_C154 ,C136_=_C244 ,C137_=_C138 ,\nC137_=_C140 ,C137_=_C141 ,C137_=_C142 ,C137_=_C144 ,C137_=_C146 ,C137_=_C148 ,\nC137_=_C151 ,C137_=_C153 ,C137_=_C154 ,C137_=_C193 ,C137_=_C276 ,C137_=_C280 ,\nC138_=_C140 ,C138_=_C141 ,C138_=_C142 ,C138_=_C144 ,C138_=_C146 ,C138_=_C148 ,\nC138_=_C151 ,C138_=_C153 ,C138_=_C154 ,C138_=_C195 ,C138_=_C320 ,C140_=_C141 ,\nC140_=_C142 ,C140_=_C144 ,C140_=_C146 ,C140_=_C148 ,C140_=_C151 ,C140_=_C153 ,\nC140_=_C154 ,C140_=_C196 ,C140_=_C353 ,C140_=_C357 ,C141_=_C142 ,C141_=_C144 ,\nC141_=_C146 ,C141_=_C148 ,C141_=_C151 ,C141_=_C153 ,C141_=_C154 ,C141_=_C199 ,\nC141_=_C419 ,C141_=_C420 ,C142_=_C144 ,C142_=_C146 ,C142_=_C148 ,C142_=_C151 ,\nC142_=_C153 ,C142_=_C154 ,C142_=_C200 ,C142_=_C424 ,C142_=_C431 ,C144_=_C146 ,\nC144_=_C148 ,C144_=_C151 ,C144_=_C153 ,C144_=_C154 ,C144_=_C397 ,C144_=_C449 ,\nC146_=_C148 ,C146_=_C151 ,C146_=_C153 ,C146_=_C154 ,C146_=_C299 ,C146_=_C503 ,\nC146_=_C504 ,C148_=_C151 ,C148_=_C153 ,C148_=_C154 ,C148_=_C400 ,C148_=_C483 ,\nC148_=_C514 ,C148_=_C518 ,C151_=_C153 ,C151_=_C154 ,C151_=_C401 ,C153_=_C154 ,\nC153_=_C301 ,C153_=_C486 ,C153_=_C528 ,C154_=_C201 ,C154_=_C489 ,C154_=_C531 ,\nC166_=_C357 ,C166_=_C369 ,C166_=_C419 ,C166_=_C449 ,C166_=_C476 ,C166_=_C503 ,\nC166_=_C514 ,C166_=_C521 ,C190_=_C193 ,C190_=_C195 ,C190_=_C196 ,C190_=_C197 ,\nC190_=_C198 ,C190_=_C199 ,C190_=_C200 ,C190_=_C201 ,C190_=_C262 ,C193_=_C195 ,\nC193_=_C196 ,C193_=_C197 ,C193_=_C198 ,C193_=_C199 ,C193_=_C200 ,C193_=_C201 ,\nC193_=_C276 ,C193_=_C280 ,C195_=_C196 ,C195_=_C197 ,C195_=_C198 ,C195_=_C199 ,\nC195_=_C200 ,C195_=_C201 ,C195_=_C320 ,C196_=_C197 ,C196_=_C198 ,C196_=_C199 ,\nC196_=_C200 ,C196_=_C201 ,C196_=_C353 ,C196_=_C357 ,C197_=_C198 ,C197_=_C199 ,\nC197_=_C200 ,C197_=_C201 ,C197_=_C369 ,C198_=_C199 ,C198_=_C200 ,C198_=_C201 ,\nC198_=_C294 ,C199_=_C200 ,C199_=_C201 ,C199_=_C419 ,C199_=_C420 ,C200_=_C201 ,\nC200_=_C424 ,C200_=_C431 ,C201_=_C489 ,C201_=_C531 ,C216_=_C262 ,C216_=_C276 ,\nC216_=_C353 ,C216_=_C424 ,C216_=_C471 ,C216_=_C483 ,C216_=_C486 ,C216_=_C488 ,\nC216_=_C489 ,C244_=_C280</w:t>
      </w:r>
    </w:p>
    <w:p>
      <w:pPr>
        <w:pStyle w:val="PreformattedText"/>
        <w:bidi w:val="0"/>
        <w:spacing w:before="0" w:after="0"/>
        <w:jc w:val="left"/>
        <w:rPr/>
      </w:pPr>
      <w:r>
        <w:rPr/>
        <w:t xml:space="preserve"> </w:t>
      </w:r>
      <w:r>
        <w:rPr/>
        <w:t>,C244_=_C420 ,C244_=_C504 ,C244_=_C510 ,C244_=_C529 ,\nC244_=_C530 ,C244_=_C531 ,C262_=_C276 ,C262_=_C353 ,C262_=_C424 ,C262_=_C471 ,\nC262_=_C483 ,C262_=_C486 ,C262_=_C488 ,C262_=_C489 ,C276_=_C280 ,C276_=_C353 ,\nC276_=_C424 ,C276_=_C471 ,C276_=_C483 ,C276_=_C486 ,C276_=_C488 ,C276_=_C489 ,\nC280_=_C420 ,C280_=_C504 ,C280_=_C510 ,C280_=_C529 ,C280_=_C530 ,C280_=_C531 ,\nC287_=_C323 ,C287_=_C337 ,C287_=_C397 ,C287_=_C398 ,C287_=_C399 ,C287_=_C400 ,\nC287_=_C401 ,C287_=_C403 ,C287_=_C405 ,C287_=_C407 ,C293_=_C294 ,C293_=_C298 ,\nC293_=_C299 ,C293_=_C300 ,C293_=_C301 ,C293_=_C304 ,C293_=_C305 ,C293_=_C306 ,\nC293_=_C337 ,C294_=_C298 ,C294_=_C299 ,C294_=_C300 ,C294_=_C301 ,C294_=_C304 ,\nC294_=_C305 ,C294_=_C306 ,C298_=_C299 ,C298_=_C300 ,C298_=_C301 ,C298_=_C304 ,\nC298_=_C305 ,C298_=_C306 ,C299_=_C300 ,C299_=_C301 ,C299_=_C304 ,C299_=_C305 ,\nC299_=_C306 ,C299_=_C503 ,C299_=_C504 ,C300_=_C301 ,C300_=_C304 ,C300_=_C305 ,\nC300_=_C306 ,C301_=_C304 ,C301_=_C305 ,C301_=_C306 ,C301_=_C486 ,C301_=_C528 ,\nC304_=_C305 ,C304_=_C306 ,C304_=_C403 ,C305_=_C306 ,C305_=_C529 ,C306_=_C405 ,\nC306_=_C488 ,C306_=_C521 ,C320_=_C334 ,C320_=_C431 ,C320_=_C442 ,C320_=_C470 ,\nC320_=_C482 ,C320_=_C518 ,C320_=_C528 ,C323_=_C334 ,C323_=_C337 ,C323_=_C397 ,\nC323_=_C398 ,C323_=_C399 ,C323_=_C400 ,C323_=_C401 ,C323_=_C403 ,C323_=_C405 ,\nC323_=_C407 ,C334_=_C431 ,C334_=_C442 ,C334_=_C470 ,C334_=_C482 ,C334_=_C518 ,\nC334_=_C528 ,C337_=_C397 ,C337_=_C398 ,C337_=_C399 ,C337_=_C400 ,C337_=_C401 ,\nC337_=_C403 ,C337_=_C405 ,C337_=_C407 ,C353_=_C357 ,C353_=_C424 ,C353_=_C471 ,\nC353_=_C483 ,C353_=_C486 ,C353_=_C488 ,C353_=_C489 ,C357_=_C369 ,C357_=_C419 ,\nC357_=_C449 ,C357_=_C476 ,C357_=_C503 ,C357_=_C514 ,C357_=_C521 ,C369_=_C419 ,\nC369_=_C449 ,C369_=_C476 ,C369_=_C503 ,C369_=_C514 ,C369_=_C521 ,C397_=_C398 ,\nC397_=_C399 ,C397_=_C400 ,C397_=_C401 ,C397_=_C403 ,C397_=_C405 ,C397_=_C407 ,\nC397_=_C449 ,C398_=_C399 ,C398_=_C400 ,C398_=_C401 ,C398_=_C403 ,C398_=_C405 ,\nC398_=_C407 ,C399_=_C400 ,C399_=_C401 ,C399_=_C403 ,C399_=_C405 ,C399_=_C407 ,\nC399_=_C510 ,C400_=_C401 ,C400_=_C403 ,C400_=_C405 ,C400_=_C407 ,C400_=_C483 ,\nC400_=_C514 ,C400_=_C518 ,C401_=_C403 ,C401_=_C405 ,C401_=_C407 ,C403_=_C405 ,\nC403_=_C407 ,C405_=_C407 ,C405_=_C488 ,C405_=_C521 ,C419_=_C420 ,C419_=_C449 ,\nC419_=_C476 ,C419_=_C503 ,C419_=_C514 ,C419_=_C521 ,C420_=_C504 ,C420_=_C510 ,\nC420_=_C529 ,C420_=_C530 ,C420_=_C531 ,C424_=_C431 ,C424_=_C471 ,C424_=_C483 ,\nC424_=_C486 ,C424_=_C488 ,C424_=_C489 ,C431_=_C442 ,C431_=_C470 ,C431_=_C482 ,\nC431_=_C518 ,C431_=_C528 ,C442_=_C470 ,C442_=_C482 ,C442_=_C518 ,C442_=_C528 ,\nC449_=_C476 ,C449_=_C503 ,C449_=_C514 ,C449_=_C521 ,C470_=_C482 ,C470_=_C518 ,\nC470_=_C528 ,C471_=_C476 ,C471_=_C482 ,C471_=_C483 ,C471_=_C486 ,C471_=_C488 ,\nC471_=_C489 ,C476_=_C482 ,C476_=_C503 ,C476_=_C514 ,C476_=_C521 ,C482_=_C518 ,\nC482_=_C528 ,C483_=_C486 ,C483_=_C488 ,C483_=_C489 ,C483_=_C514 ,C483_=_C518 ,\nC486_=_C488 ,C486_=_C489 ,C486_=_C528 ,C488_=_C489 ,C488_=_C521 ,C489_=_C531 ,\nC503_=_C504 ,C503_=_C514 ,C503_=_C521 ,C504_=_C510 ,C504_=_C529 ,C504_=_C530 ,\nC504_=_C531 ,C510_=_C529 ,C510_=_C530 ,C510_=_C531 ,C514_=_C518 ,C514_=_C521 ,\nC518_=_C528 ,C529_=_C530 ,C529_=_C531 ,C530_=_C531 ,"];37[shape=box, label="id:37 level: 3\n110: C0 C4 C19 C27 C28 \nC29 C30 C32 C33 C34 C38 \nC39 C40 C41 C42 C43 C44 \nC47 C58 C63 C71 C75 C84 \nC104 C105 C106 C108 C109 C110 \nC112 C113 C116 C117 C118 C144 \nC148 C153 C158 C164 C173 C177 \nC198 C204 C208 C217 C219 C220 \nC231 C248 C251 C264 C265 C270 \nC277 C283 C285 C287 C288 C289 \nC290 C291 C292 C294 C298 C301 \nC312 C315 C321 C341 C349 C350 \nC364 C367 C368 C373 C375 C376 \nC377 C378 C382 C383 C384 C391 \nC397 C400 C411 C417 C418 C428 \nC437 C439 C445 C447 C449 C452 \nC454 C456 C462 C473 C475 C483 \nC486 C509 C514 C516 C517 C518 \nC519 C527 C528 \n911: C0_=_C4( C0 C4 ) C0_=_C19( C0 C19 ) C0_=_C27( C0 C27 ) C0_=_C28( C0 C28 ) C0_=_C29( C0 C29 ) \nC0_=_C30( C0 C30 ) C0_=_C32( C0 C32 ) C0_=_C33( C0 C33 ) C0_=_C34( C0 C34 ) C0_=_C38( C0 C38 ) C0_=_C39( C0 C39 ) \nC0_=_C40( C0 C40 ) C0_=_C41( C0 C41 ) C0_=_C42( C0 C42 ) C0_=_C43( C0 C43 ) C0_=_C44( C0 C44 ) C4_=_C19( C4 C19 ) \nC4_=_C47( C4 C47 ) C4_=_C63( C4 C63 ) C4_=_C104( C4 C104 ) C4_=_C105( C4 C105 ) C4_=_C106( C4 C106 ) C4_=_C108( C4 C108 ) \nC4_=_C109( C4 C109 ) C4_=_C110( C4 C110 ) C4_=_C112( C4 C112 ) C4_=_C113( C4 C113 ) C4_=_C116( C4 C116 ) C4_=_C117( C4 C117 ) \nC4_=_C118( C4 C118 ) C19_=_C217( C19 C217 ) C19_=_C264( C19 C264 ) C19_=_C277( C19 C277 ) C19_=_C289( C19 C289 ) C19_=_C298( C19 C298 ) \nC19_=_C341( C19 C341 ) C19_=_C367( C19 C367 ) C19_=_C417( C19 C417 ) C19_=_C462( C19 C462 ) C19_=_C473( C19 C473 ) C27_=_C28( C27 C28 ) \nC27_=_C29( C27 C29 ) C27_=_C30( C27 C30 ) C27_=_C32( C27 C32 ) C27_=_C33( C27 C33 ) C27_=_C34( C27 C34 ) C27_=_C38( C27 C38 ) \nC27_=_C39( C27 C39 ) C27_=_C40( C27 C40 ) C27_=_C41( C27 C41 ) C27_=_C42( C27 C42 ) C27_=_C43( C27 C43 ) C27_=_C44( C27 C44 ) \nC27_=_C63( C27 C63 ) C27_=_C71( C27 C71 ) C27_=_C75( C27 C75 ) C28_=_C29( C28 C29 ) C28_=_C30( C28 C30 ) C28_=_C32( C28 C32 ) \nC28_=_C33( C28 C33 ) C28_=_C34( C28 C34 ) C28_=_C38( C28 C38 ) C28_=_C39( C28 C39 ) C28_=_C40( C28 C40 ) C28_=_C41( C28 C41 ) \nC28_=_C42( C28 C42 ) C28_=_C43( C28 C43 ) C28_=_C44( C28 C44 ) C28_=_C231( C28 C231 ) C29_=_C30( C29 C30 ) C29_=_C32( C29 C32 ) \nC29_=_C33( C29 C33 ) C29_=_C34( C29 C34 ) C29_=_C38( C29 C38 ) C29_=_C39( C29 C39 ) C29_=_C40( C29 C40 ) C29_=_C41( C29 C41 ) \nC29_=_C42( C29 C42 ) C29_=_C43( C29 C43 ) C29_=_C44( C29 C44 ) C29_=_C106( C29 C106 ) C29_=_C248( C29 C248 ) C29_=_C251( C29 C251 ) \nC29_=_C264( C29 C264 ) C29_=_C265( C29 C265 ) C30_=_C32( C30 C32 ) C30_=_C33( C30 C33 ) C30_=_C34( C30 C34 ) C30_=_C38( C30 C38 ) \nC30_=_C39( C30 C39 ) C30_=_C40( C30 C40 ) C30_=_C41( C30 C41 ) C30_=_C42( C30 C42 ) C30_=_C43( C30 C43 ) C30_=_C44( C30 C44 ) \nC30_=_C270( C30 C270 ) C30_=_C277( C30 C277 ) C32_=_C33( C32 C33 ) C32_=_C34( C32 C34 ) C32_=_C38( C32 C38 ) C32_=_C39( C32 C39 ) \nC32_=_C40( C32 C40 ) C32_=_C41( C32 C41 ) C32_=_C42( C32 C42 ) C32_=_C43( C32 C43 ) C32_=_C44( C32 C44 ) C32_=_C285( C32 C285 ) \nC32_=_C341( C32 C341 ) C33_=_C34( C33 C34 ) C33_=_C38( C33 C38 ) C33_=_C39( C33 C39 ) C33_=_C40( C33 C40 ) C33_=_C41( C33 C41 ) \nC33_=_C42( C33 C42 ) C33_=_C43( C33 C43 ) C33_=_C44( C33 C44 ) C33_=_C110( C33 C110 ) C33_=_C349( C33 C349 ) C33_=_C350( C33 C350 ) \nC34_=_C38( C34 C38 ) C34_=_C39( C34 C39 ) C34_=_C40( C34 C40 ) C34_=_C41( C34 C41 ) C34_=_C42( C34 C42 ) C34_=_C43( C34 C43 ) \nC34_=_C44( C34 C44 ) C34_=_C364( C34 C364 ) C34_=_C367( C34 C367 ) C34_=_C368( C34 C368 ) C38_=_C39( C38 C39 ) C38_=_C40( C38 C40 ) \nC38_=_C41( C38 C41 ) C38_=_C42( C38 C42 ) C38_=_C43( C38 C43 ) C38_=_C44( C38 C44 ) C38_=_C287( C38 C287 ) C38_=_C397( C38 C397 ) \nC38_=_C400( C38 C400 ) C39_=_C40( C39 C40 ) C39_=_C41( C39 C41 ) C39_=_C42( C39 C42 ) C39_=_C43( C39 C43 ) C39_=_C44( C39 C44 ) \nC39_=_C483( C39 C483 ) C39_=_C486( C39 C486 ) C40_=_C41( C40 C41 ) C40_=_C42( C40 C42 ) C40_=_C43( C40 C43 ) C40_=_C44( C40 C44 ) \nC41_=_C42( C41 C42 ) C41_=_C43( C41 C43 ) C41_=_C44( C41 C44 ) C41_=_C58( C41 C58 ) C41_=_C148( C41 C148 ) C41_=_C219( C41 C219 ) \nC41_=_C265( C41 C265 ) C41_=_C315( C41 C315 ) C41_=_C368( C41 C368 ) C41_=_C378( C41 C378 ) C41_=_C400( C41 C400 ) C41_=_C418( C41 C418 ) \nC41_=_C437( C41 C437 ) C41_=_C475( C41 C475 ) C41_=_C483( C41 C483 ) C41_=_C514( C41 C514 ) C41_=_C516( C41 C516 ) C41_=_C517( C41 C517 ) \nC41_=_C518( C41 C518 ) C41_=_C519( C41 C519 ) C42_=_C43( C42 C43 ) C42_=_C44( C42 C44 ) C43_=_C44( C43 C44 ) C43_=_C117( C43 C117 ) \nC43_=_C291( C43 C291 ) C43_=_C452( C43 C452 ) C43_=_C516( C43 C516 ) C44_=_C517( C44 C517 ) C47_=_C58( C47 C58 ) C47_=_C63( C47 C63 ) \nC47_=_C104( C47 C104 ) C47_=_C105( C47 C105 ) C47_=_C106( C47 C106 ) C47_=_C108( C47 C108 ) C47_=_C109( C47 C109 ) C47_=_C110( C47 C110 ) \nC47_=_C112( C47 C112 ) C47_=_C113( C47 C113 ) C47_=_C116( C47 C116 ) C47_=_C117( C47 C117 ) C47_=_C118( C47 C118 ) C58_=_C148( C58 C148 ) \nC58_=_C219( C58 C219 ) C58_=_C265( C58 C265 ) C58_=_C315( C58 C315 ) C58_=_C368( C58 C368 ) C58_=_C378( C58 C378 ) C58_=_C400( C58 C400 ) \nC58_=_C418( C58 C418 ) C58_=_C437( C58 C437 ) C58_=_C475( C58 C475 ) C58_=_C483( C58 C483 ) C58_=_C514( C58 C514 ) C58_=_C516( C58 C516 ) \nC58_=_C517( C58 C517 ) C58_=_C518( C58 C518 ) C58_=_C519( C58 C519 ) C63_=_C71( C63 C71 ) C63_=_C75( C63 C75 ) C63_=_C104( C63 C104 ) \nC63_=_C105( C63 C105 ) C63_=_C106( C63 C106 ) C63_=_C108( C63 C108 ) C63_=_C109( C63 C109 ) C63_=_C110( C63 C110 ) C63_=_C112( C63 C112 ) \nC63_=_C113( C63 C113 ) C63_=_C116( C63 C116 ) C63_=_C117( C63 C117 ) C63_=_C118( C63 C118 ) C71_=_C75( C71 C75 ) C71_=_C198( C71 C198 ) \nC71_=_C208( C71 C208 ) C71_=_C251( C71 C251 ) C71_=_C294( C71 C294 ) C71_=_C321( C71 C321 ) C71_=_C349( C71 C349 ) C71_=_C373( C71 C373 ) \nC71_=_C375( C71 C375 ) C71_=_C376( C71 C376 ) C71_=_C377( C71 C377 ) C71_=_C378( C71 C378 ) C71_=_C382( C71 C382 ) C71_=_C383( C71 C383 ) \nC75_=_C153( C75 C153 ) C75_=_C220( C75 C220 ) C75_=_C301( C75 C301 ) C75_=_C391( C75 C391 ) C75_=_C428( C75 C428 ) C75_=_C439( C75 C439 ) \nC75_=_C486( C75 C486 ) C75_=_C509( C75 C509 ) C75_=_C527( C75 C527 ) C75_=_C528( C75 C528 ) C84_=_C158( C84 C158 ) C84_=_C173( C84 C173 ) \nC84_=_C204( C84 C204 ) C84_=_C231( C84 C231 ) C84_=_C248( C84 C248 ) C84_=_C270( C84 C270 ) C84_=_C283( C84 C283 ) C84_=_C285( C84 C285 ) \nC84_=_C287( C84 C287 ) C84_=_C288( C84 C288 ) C84_=_C289( C84 C289 ) C84_=_C290( C84 C290 ) C84_=_C291( C84 C291 ) C84_=_C292( C84 C292 ) \nC104_=_C105( C104 C105 ) C104_=_C106( C104 C106 ) C104_=_C108( C104 C108 ) C104_=_C109( C104 C109 ) C104_=_C110( C104 C110 ) C104_=_C112( C104 C112 ) \nC104_=_C113( C104 C113 ) C104_=_C116( C104 C116 ) C104_=_C117( C104 C117 ) C104_=_C118( C104 C118 ) C104_=_C173( C104 C173 ) C104_=_C177( C104 C177 ) \nC105_=_C106( C105 C106 ) C105_=_C108( C105 C108 ) C105_=_C109(</w:t>
      </w:r>
    </w:p>
    <w:p>
      <w:pPr>
        <w:pStyle w:val="PreformattedText"/>
        <w:bidi w:val="0"/>
        <w:spacing w:before="0" w:after="0"/>
        <w:jc w:val="left"/>
        <w:rPr/>
      </w:pPr>
      <w:r>
        <w:rPr/>
        <w:t xml:space="preserve"> </w:t>
      </w:r>
      <w:r>
        <w:rPr/>
        <w:t>C105 C109 ) C105_=_C110( C105 C110 ) C105_=_C112( C105 C112 ) C105_=_C113( C105 C113 ) \nC105_=_C116( C105 C116 ) C105_=_C117( C105 C117 ) C105_=_C118( C105 C118 ) C105_=_C198( C105 C198 ) C106_=_C108( C106 C108 ) C106_=_C109( C106 C109 ) \nC106_=_C110( C106 C110 ) C106_=_C112( C106 C112 ) C106_=_C113( C106 C113 ) C106_=_C116( C106 C116 ) C106_=_C117( C106 C117 ) C106_=_C118( C106 C118 ) \nC106_=_C248( C106 C248 ) C106_=_C251( C106 C251 ) C106_=_C264( C106 C264 ) C106_=_C265( C106 C265 ) C108_=_C109( C108 C109 ) C108_=_C110( C108 C110 ) \nC108_=_C112( C108 C112 ) C108_=_C113( C108 C113 ) C108_=_C116( C108 C116 ) C108_=_C117( C108 C117 ) C108_=_C118( C108 C118 ) C108_=_C312( C108 C312 ) \nC108_=_C315( C108 C315 ) C109_=_C110( C109 C110 ) C109_=_C112( C109 C112 ) C109_=_C113( C109 C113 ) C109_=_C116( C109 C116 ) C109_=_C117( C109 C117 ) \nC109_=_C118( C109 C118 ) C109_=_C283( C109 C283 ) C109_=_C321( C109 C321 ) C110_=_C112( C110 C112 ) C110_=_C113( C110 C113 ) C110_=_C116( C110 C116 ) \nC110_=_C117( C110 C117 ) C110_=_C118( C110 C118 ) C110_=_C349( C110 C349 ) C110_=_C350( C110 C350 ) C112_=_C113( C112 C113 ) C112_=_C116( C112 C116 ) \nC112_=_C117( C112 C117 ) C112_=_C118( C112 C118 ) C112_=_C288( C112 C288 ) C112_=_C428( C112 C428 ) C113_=_C116( C113 C116 ) C113_=_C117( C113 C117 ) \nC113_=_C118( C113 C118 ) C113_=_C144( C113 C144 ) C113_=_C164( C113 C164 ) C113_=_C177( C113 C177 ) C113_=_C312( C113 C312 ) C113_=_C350( C113 C350 ) \nC113_=_C364( C113 C364 ) C113_=_C375( C113 C375 ) C113_=_C384( C113 C384 ) C113_=_C397( C113 C397 ) C113_=_C411( C113 C411 ) C113_=_C445( C113 C445 ) \nC113_=_C447( C113 C447 ) C113_=_C449( C113 C449 ) C113_=_C452( C113 C452 ) C113_=_C454( C113 C454 ) C113_=_C456( C113 C456 ) C116_=_C117( C116 C117 ) \nC116_=_C118( C116 C118 ) C116_=_C449( C116 C449 ) C116_=_C514( C116 C514 ) C117_=_C118( C117 C118 ) C117_=_C291( C117 C291 ) C117_=_C452( C117 C452 ) \nC117_=_C516( C117 C516 ) C118_=_C383( C118 C383 ) C118_=_C456( C118 C456 ) C118_=_C519( C118 C519 ) C144_=_C148( C144 C148 ) C144_=_C153( C144 C153 ) \nC144_=_C164( C144 C164 ) C144_=_C177( C144 C177 ) C144_=_C312( C144 C312 ) C144_=_C350( C144 C350 ) C144_=_C364( C144 C364 ) C144_=_C375( C144 C375 ) \nC144_=_C384( C144 C384 ) C144_=_C397( C144 C397 ) C144_=_C411( C144 C411 ) C144_=_C445( C144 C445 ) C144_=_C447( C144 C447 ) C144_=_C449( C144 C449 ) \nC144_=_C452( C144 C452 ) C144_=_C454( C144 C454 ) C144_=_C456( C144 C456 ) C148_=_C153( C148 C153 ) C148_=_C219( C148 C219 ) C148_=_C265( C148 C265 ) \nC148_=_C315( C148 C315 ) C148_=_C368( C148 C368 ) C148_=_C378( C148 C378 ) C148_=_C400( C148 C400 ) C148_=_C418( C148 C418 ) C148_=_C437( C148 C437 ) \nC148_=_C475( C148 C475 ) C148_=_C483( C148 C483 ) C148_=_C514( C148 C514 ) C148_=_C516( C148 C516 ) C148_=_C517( C148 C517 ) C148_=_C518( C148 C518 ) \nC148_=_C519( C148 C519 ) C153_=_C220( C153 C220 ) C153_=_C301( C153 C301 ) C153_=_C391( C153 C391 ) C153_=_C428( C153 C428 ) C153_=_C439( C153 C439 ) \nC153_=_C486( C153 C486 ) C153_=_C509( C153 C509 ) C153_=_C527( C153 C527 ) C153_=_C528( C153 C528 ) C158_=_C164( C158 C164 ) C158_=_C173( C158 C173 ) \nC158_=_C204( C158 C204 ) C158_=_C231( C158 C231 ) C158_=_C248( C158 C248 ) C158_=_C270( C158 C270 ) C158_=_C283( C158 C283 ) C158_=_C285( C158 C285 ) \nC158_=_C287( C158 C287 ) C158_=_C288( C158 C288 ) C158_=_C289( C158 C289 ) C158_=_C290( C158 C290 ) C158_=_C291( C158 C291 ) C158_=_C292( C158 C292 ) \nC164_=_C177( C164 C177 ) C164_=_C312( C164 C312 ) C164_=_C350( C164 C350 ) C164_=_C364( C164 C364 ) C164_=_C375( C164 C375 ) C164_=_C384( C164 C384 ) \nC164_=_C397( C164 C397 ) C164_=_C411( C164 C411 ) C164_=_C445( C164 C445 ) C164_=_C447( C164 C447 ) C164_=_C449( C164 C449 ) C164_=_C452( C164 C452 ) \nC164_=_C454( C164 C454 ) C164_=_C456( C164 C456 ) C173_=_C177( C173 C177 ) C173_=_C204( C173 C204 ) C173_=_C231( C173 C231 ) C173_=_C248( C173 C248 ) \nC173_=_C270( C173 C270 ) C173_=_C283( C173 C283 ) C173_=_C285( C173 C285 ) C173_=_C287( C173 C287 ) C173_=_C288( C173 C288 ) C173_=_C289( C173 C289 ) \nC173_=_C290( C173 C290 ) C173_=_C291( C173 C291 ) C173_=_C292( C173 C292 ) C177_=_C312( C177 C312 ) C177_=_C350( C177 C350 ) C177_=_C364( C177 C364 ) \nC177_=_C375( C177 C375 ) C177_=_C384( C177 C384 ) C177_=_C397( C177 C397 ) C177_=_C411( C177 C411 ) C177_=_C445( C177 C445 ) C177_=_C447( C177 C447 ) \nC177_=_C449( C177 C449 ) C177_=_C452( C177 C452 ) C177_=_C454( C177 C454 ) C177_=_C456( C177 C456 ) C198_=_C208( C198 C208 ) C198_=_C251( C198 C251 ) \nC198_=_C294( C198 C294 ) C198_=_C321( C198 C321 ) C198_=_C349( C198 C349 ) C198_=_C373( C198 C373 ) C198_=_C375( C198 C375 ) C198_=_C376( C198 C376 ) \nC198_=_C377( C198 C377 ) C198_=_C378( C198 C378 ) C198_=_C382( C198 C382 ) C198_=_C383( C198 C383 ) C204_=_C208( C204 C208 ) C204_=_C217( C204 C217 ) \nC204_=_C219( C204 C219 ) C204_=_C220( C204 C220 ) C204_=_C231( C204 C231 ) C204_=_C248( C204 C248 ) C204_=_C270( C204 C270 ) C204_=_C283( C204 C283 ) \nC204_=_C285( C204 C285 ) C204_=_C287( C204 C287 ) C204_=_C288( C204 C288 ) C204_=_C289( C204 C289 ) C204_=_C290( C204 C290 ) C204_=_C291( C204 C291 ) \nC204_=_C292( C204 C292 ) C208_=_C217( C208 C217 ) C208_=_C219( C208 C219 ) C208_=_C220( C208 C220 ) C208_=_C251( C208 C251 ) C208_=_C294( C208 C294 ) \nC208_=_C321( C208 C321 ) C208_=_C349( C208 C349 ) C208_=_C373( C208 C373 ) C208_=_C375( C208 C375 ) C208_=_C376( C208 C376 ) C208_=_C377( C208 C377 ) \nC208_=_C378( C208 C378 ) C208_=_C382( C208 C382 ) C208_=_C383( C208 C383 ) C217_=_C219( C217 C219 ) C217_=_C220( C217 C220 ) C217_=_C264( C217 C264 ) \nC217_=_C277( C217 C277 ) C217_=_C289( C217 C289 ) C217_=_C298( C217 C298 ) C217_=_C341( C217 C341 ) C217_=_C367( C217 C367 ) C217_=_C417( C217 C417 ) \nC217_=_C462( C217 C462 ) C217_=_C473( C217 C473 ) C219_=_C220( C219 C220 ) C219_=_C265( C219 C265 ) C219_=_C315( C219 C315 ) C219_=_C368( C219 C368 ) \nC219_=_C378( C219 C378 ) C219_=_C400( C219 C400 ) C219_=_C418( C219 C418 ) C219_=_C437( C219 C437 ) C219_=_C475( C219 C475 ) C219_=_C483( C219 C483 ) \nC219_=_C514( C219 C514 ) C219_=_C516( C219 C516 ) C219_=_C517( C219 C517 ) C219_=_C518( C219 C518 ) C219_=_C519( C219 C519 ) C220_=_C301( C220 C301 ) \nC220_=_C391( C220 C391 ) C220_=_C428( C220 C428 ) C220_=_C439( C220 C439 ) C220_=_C486( C220 C486 ) C220_=_C509( C220 C509 ) C220_=_C527( C220 C527 ) \nC220_=_C528( C220 C528 ) C231_=_C248( C231 C248 ) C231_=_C270( C231 C270 ) C231_=_C283( C231 C283 ) C231_=_C285( C231 C285 ) C231_=_C287( C231 C287 ) \nC231_=_C288( C231 C288 ) C231_=_C289( C231 C289 ) C231_=_C290( C231 C290 ) C231_=_C291( C231 C291 ) C231_=_C292( C231 C292 ) C248_=_C251( C248 C251 ) \nC248_=_C264( C248 C264 ) C248_=_C265( C248 C265 ) C248_=_C270( C248 C270 ) C248_=_C283( C248 C283 ) C248_=_C285( C248 C285 ) C248_=_C287( C248 C287 ) \nC248_=_C288( C248 C288 ) C248_=_C289( C248 C289 ) C248_=_C290( C248 C290 ) C248_=_C291( C248 C291 ) C248_=_C292( C248 C292 ) C251_=_C264( C251 C264 ) \nC251_=_C265( C251 C265 ) C251_=_C294( C251 C294 ) C251_=_C321( C251 C321 ) C251_=_C349( C251 C349 ) C251_=_C373( C251 C373 ) C251_=_C375( C251 C375 ) \nC251_=_C376( C251 C376 ) C251_=_C377( C251 C377 ) C251_=_C378( C251 C378 ) C251_=_C382( C251 C382 ) C251_=_C383( C251 C383 ) C264_=_C265( C264 C265 ) \nC264_=_C277( C264 C277 ) C264_=_C289( C264 C289 ) C264_=_C298( C264 C298 ) C264_=_C341( C264 C341 ) C264_=_C367( C264 C367 ) C264_=_C417( C264 C417 ) \nC264_=_C462( C264 C462 ) C264_=_C473( C264 C473 ) C265_=_C315( C265 C315 ) C265_=_C368( C265 C368 ) C265_=_C378( C265 C378 ) C265_=_C400( C265 C400 ) \nC265_=_C418( C265 C418 ) C265_=_C437( C265 C437 ) C265_=_C475( C265 C475 ) C265_=_C483( C265 C483 ) C265_=_C514( C265 C514 ) C265_=_C516( C265 C516 ) \nC265_=_C517( C265 C517 ) C265_=_C518( C265 C518 ) C265_=_C519( C265 C519 ) C270_=_C277( C270 C277 ) C270_=_C283( C270 C283 ) C270_=_C285( C270 C285 ) \nC270_=_C287( C270 C287 ) C270_=_C288( C270 C288 ) C270_=_C289( C270 C289 ) C270_=_C290( C270 C290 ) C270_=_C291( C270 C291 ) C270_=_C292( C270 C292 ) \nC277_=_C289( C277 C289 ) C277_=_C298( C277 C298 ) C277_=_C341( C277 C341 ) C277_=_C367( C277 C367 ) C277_=_C417( C277 C417 ) C277_=_C462( C277 C462 ) \nC277_=_C473( C277 C473 ) C283_=_C285( C283 C285 ) C283_=_C287( C283 C287 ) C283_=_C288( C283 C288 ) C283_=_C289( C283 C289 ) C283_=_C290( C283 C290 ) \nC283_=_C291( C283 C291 ) C283_=_C292( C283 C292 ) C283_=_C321( C283 C321 ) C285_=_C287( C285 C287 ) C285_=_C288( C285 C288 ) C285_=_C289( C285 C289 ) \nC285_=_C290( C285 C290 ) C285_=_C291( C285 C291 ) C285_=_C292( C285 C292 ) C285_=_C341( C285 C341 ) C287_=_C288( C287 C288 ) C287_=_C289( C287 C289 ) \nC287_=_C290( C287 C290 ) C287_=_C291( C287 C291 ) C287_=_C292( C287 C292 ) C287_=_C397( C287 C397 ) C287_=_C400( C287 C400 ) C288_=_C289( C288 C289 ) \nC288_=_C290( C288 C290 ) C288_=_C291( C288 C291 ) C288_=_C292( C288 C292 ) C288_=_C428( C288 C428 ) C289_=_C290( C289 C290 ) C289_=_C291( C289 C291 ) \nC289_=_C292( C289 C292 ) C289_=_C298( C289 C298 ) C289_=_C341( C289 C341 ) C289_=_C367( C289 C367 ) C289_=_C417( C289 C417 ) C289_=_C462( C289 C462 ) \nC289_=_C473( C289 C473 ) C290_=_C291( C290 C291 ) C290_=_C292( C290 C292 ) C290_=_C509( C290 C509 ) C291_=_C292( C291 C292 ) C291_=_C452( C291 C452 ) \nC291_=_C516( C291 C516 ) C292_=_C382( C292 C382 ) C292_=_C454( C292 C454 ) C292_=_C527( C292 C527 ) C294_=_C298( C294 C298 ) C294_=_C301( C294 C301 ) \nC294_=_C321( C294 C321 ) C294_=_C349( C294 C349 ) C294_=_C373( C294 C373 ) C294_=_C375( C294 C375 ) C294_=_C376( C294 C376 ) C294_=_C377( C294 C377 ) \nC294_=_C378( C294 C378 ) C294_=_C382( C294 C382 ) C294_=_C383( C294 C383 ) C298_=_C301( C298 C301 ) C298_=_C341( C298 C341 ) C298_=_C367( C298 C367 ) \nC298_=_C417( C298 C417 ) C298_=_C462( C298 C462 ) C298_=_C473( C298 C473 ) C301_=_C391( C301 C391 ) C301_=_C428( C301 C428 ) C301_=_C439( C301 C439 ) \nC301_=_C486( C301 C486 ) C301_=_C509( C301 C509 ) C301_=_C527( C301 C527 ) C301_=_C528(</w:t>
      </w:r>
    </w:p>
    <w:p>
      <w:pPr>
        <w:pStyle w:val="PreformattedText"/>
        <w:bidi w:val="0"/>
        <w:spacing w:before="0" w:after="0"/>
        <w:jc w:val="left"/>
        <w:rPr/>
      </w:pPr>
      <w:r>
        <w:rPr/>
        <w:t xml:space="preserve"> </w:t>
      </w:r>
      <w:r>
        <w:rPr/>
        <w:t>C301 C528 ) C312_=_C315( C312 C315 ) C312_=_C350( C312 C350 ) \nC312_=_C364( C312 C364 ) C312_=_C375( C312 C375 ) C312_=_C384( C312 C384 ) C312_=_C397( C312 C397 ) C312_=_C411( C312 C411 ) C312_=_C445( C312 C445 ) \nC312_=_C447( C312 C447 ) C312_=_C449( C312 C449 ) C312_=_C452( C312 C452 ) C312_=_C454( C312 C454 ) C312_=_C456( C312 C456 ) C315_=_C368( C315 C368 ) \nC315_=_C378( C315 C378 ) C315_=_C400( C315 C400 ) C315_=_C418( C315 C418 ) C315_=_C437( C315 C437 ) C315_=_C475( C315 C475 ) C315_=_C483( C315 C483 ) \nC315_=_C514( C315 C514 ) C315_=_C516( C315 C516 ) C315_=_C517( C315 C517 ) C315_=_C518( C315 C518 ) C315_=_C519( C315 C519 ) C321_=_C349( C321 C349 ) \nC321_=_C373( C321 C373 ) C321_=_C375( C321 C375 ) C321_=_C376( C321 C376 ) C321_=_C377( C321 C377 ) C321_=_C378( C321 C378 ) C321_=_C382( C321 C382 ) \nC321_=_C383( C321 C383 ) C341_=_C367( C341 C367 ) C341_=_C417( C341 C417 ) C341_=_C462( C341 C462 ) C341_=_C473( C341 C473 ) C349_=_C350( C349 C350 ) \nC349_=_C373( C349 C373 ) C349_=_C375( C349 C375 ) C349_=_C376( C349 C376 ) C349_=_C377( C349 C377 ) C349_=_C378( C349 C378 ) C349_=_C382( C349 C382 ) \nC349_=_C383( C349 C383 ) C350_=_C364( C350 C364 ) C350_=_C375( C350 C375 ) C350_=_C384( C350 C384 ) C350_=_C397( C350 C397 ) C350_=_C411( C350 C411 ) \nC350_=_C445( C350 C445 ) C350_=_C447( C350 C447 ) C350_=_C449( C350 C449 ) C350_=_C452( C350 C452 ) C350_=_C454( C350 C454 ) C350_=_C456( C350 C456 ) \nC364_=_C367( C364 C367 ) C364_=_C368( C364 C368 ) C364_=_C375( C364 C375 ) C364_=_C384( C364 C384 ) C364_=_C397( C364 C397 ) C364_=_C411( C364 C411 ) \nC364_=_C445( C364 C445 ) C364_=_C447( C364 C447 ) C364_=_C449( C364 C449 ) C364_=_C452( C364 C452 ) C364_=_C454( C364 C454 ) C364_=_C456( C364 C456 ) \nC367_=_C368( C367 C368 ) C367_=_C417( C367 C417 ) C367_=_C462( C367 C462 ) C367_=_C473( C367 C473 ) C368_=_C378( C368 C378 ) C368_=_C400( C368 C400 ) \nC368_=_C418( C368 C418 ) C368_=_C437( C368 C437 ) C368_=_C475( C368 C475 ) C368_=_C483( C368 C483 ) C368_=_C514( C368 C514 ) C368_=_C516( C368 C516 ) \nC368_=_C517( C368 C517 ) C368_=_C518( C368 C518 ) C368_=_C519( C368 C519 ) C373_=_C375( C373 C375 ) C373_=_C376( C373 C376 ) C373_=_C377( C373 C377 ) \nC373_=_C378( C373 C378 ) C373_=_C382( C373 C382 ) C373_=_C383( C373 C383 ) C373_=_C437( C373 C437 ) C373_=_C439( C373 C439 ) C375_=_C376( C375 C376 ) \nC375_=_C377( C375 C377 ) C375_=_C378( C375 C378 ) C375_=_C382( C375 C382 ) C375_=_C383( C375 C383 ) C375_=_C384( C375 C384 ) C375_=_C397( C375 C397 ) \nC375_=_C411( C375 C411 ) C375_=_C445( C375 C445 ) C375_=_C447( C375 C447 ) C375_=_C449( C375 C449 ) C375_=_C452( C375 C452 ) C375_=_C454( C375 C454 ) \nC375_=_C456( C375 C456 ) C376_=_C377( C376 C377 ) C376_=_C378( C376 C378 ) C376_=_C382( C376 C382 ) C376_=_C383( C376 C383 ) C377_=_C378( C377 C378 ) \nC377_=_C382( C377 C382 ) C377_=_C383( C377 C383 ) C377_=_C447( C377 C447 ) C378_=_C382( C378 C382 ) C378_=_C383( C378 C383 ) C378_=_C400( C378 C400 ) \nC378_=_C418( C378 C418 ) C378_=_C437( C378 C437 ) C378_=_C475( C378 C475 ) C378_=_C483( C378 C483 ) C378_=_C514( C378 C514 ) C378_=_C516( C378 C516 ) \nC378_=_C517( C378 C517 ) C378_=_C518( C378 C518 ) C378_=_C519( C378 C519 ) C382_=_C383( C382 C383 ) C382_=_C454( C382 C454 ) C382_=_C527( C382 C527 ) \nC383_=_C456( C383 C456 ) C383_=_C519( C383 C519 ) C384_=_C391( C384 C391 ) C384_=_C397( C384 C397 ) C384_=_C411( C384 C411 ) C384_=_C445( C384 C445 ) \nC384_=_C447( C384 C447 ) C384_=_C449( C384 C449 ) C384_=_C452( C384 C452 ) C384_=_C454( C384 C454 ) C384_=_C456( C384 C456 ) C391_=_C428( C391 C428 ) \nC391_=_C439( C391 C439 ) C391_=_C486( C391 C486 ) C391_=_C509( C391 C509 ) C391_=_C527( C391 C527 ) C391_=_C528( C391 C528 ) C397_=_C400( C397 C400 ) \nC397_=_C411( C397 C411 ) C397_=_C445( C397 C445 ) C397_=_C447( C397 C447 ) C397_=_C449( C397 C449 ) C397_=_C452( C397 C452 ) C397_=_C454( C397 C454 ) \nC397_=_C456( C397 C456 ) C400_=_C418( C400 C418 ) C400_=_C437( C400 C437 ) C400_=_C475( C400 C475 ) C400_=_C483( C400 C483 ) C400_=_C514( C400 C514 ) \nC400_=_C516( C400 C516 ) C400_=_C517( C400 C517 ) C400_=_C518( C400 C518 ) C400_=_C519( C400 C519 ) C411_=_C417( C411 C417 ) C411_=_C418( C411 C418 ) \nC411_=_C445( C411 C445 ) C411_=_C447( C411 C447 ) C411_=_C449( C411 C449 ) C411_=_C452( C411 C452 ) C411_=_C454( C411 C454 ) C411_=_C456( C411 C456 ) \nC417_=_C418( C417 C418 ) C417_=_C462( C417 C462 ) C417_=_C473( C417 C473 ) C418_=_C437( C418 C437 ) C418_=_C475( C418 C475 ) C418_=_C483( C418 C483 ) \nC418_=_C514( C418 C514 ) C418_=_C516( C418 C516 ) C418_=_C517( C418 C517 ) C418_=_C518( C418 C518 ) C418_=_C519( C418 C519 ) C428_=_C439( C428 C439 ) \nC428_=_C486( C428 C486 ) C428_=_C509( C428 C509 ) C428_=_C527( C428 C527 ) C428_=_C528( C428 C528 ) C437_=_C439( C437 C439 ) C437_=_C475( C437 C475 ) \nC437_=_C483( C437 C483 ) C437_=_C514( C437 C514 ) C437_=_C516( C437 C516 ) C437_=_C517( C437 C517 ) C437_=_C518( C437 C518 ) C437_=_C519( C437 C519 ) \nC439_=_C486( C439 C486 ) C439_=_C509( C439 C509 ) C439_=_C527( C439 C527 ) C439_=_C528( C439 C528 ) C445_=_C447( C445 C447 ) C445_=_C449( C445 C449 ) \nC445_=_C452( C445 C452 ) C445_=_C454( C445 C454 ) C445_=_C456( C445 C456 ) C447_=_C449( C447 C449 ) C447_=_C452( C447 C452 ) C447_=_C454( C447 C454 ) \nC447_=_C456( C447 C456 ) C449_=_C452( C449 C452 ) C449_=_C454( C449 C454 ) C449_=_C456( C449 C456 ) C449_=_C514( C449 C514 ) C452_=_C454( C452 C454 ) \nC452_=_C456( C452 C456 ) C452_=_C516( C452 C516 ) C454_=_C456( C454 C456 ) C454_=_C527( C454 C527 ) C456_=_C519( C456 C519 ) C462_=_C473( C462 C473 ) \nC473_=_C475( C473 C475 ) C475_=_C483( C475 C483 ) C475_=_C514( C475 C514 ) C475_=_C516( C475 C516 ) C475_=_C517( C475 C517 ) C475_=_C518( C475 C518 ) \nC475_=_C519( C475 C519 ) C483_=_C486( C483 C486 ) C483_=_C514( C483 C514 ) C483_=_C516( C483 C516 ) C483_=_C517( C483 C517 ) C483_=_C518( C483 C518 ) \nC483_=_C519( C483 C519 ) C486_=_C509( C486 C509 ) C486_=_C527( C486 C527 ) C486_=_C528( C486 C528 ) C509_=_C527( C509 C527 ) C509_=_C528( C509 C528 ) \nC514_=_C516( C514 C516 ) C514_=_C517( C514 C517 ) C514_=_C518( C514 C518 ) C514_=_C519( C514 C519 ) C516_=_C517( C516 C517 ) C516_=_C518( C516 C518 ) \nC516_=_C519( C516 C519 ) C517_=_C518( C517 C518 ) C517_=_C519( C517 C519 ) C518_=_C519( C518 C519 ) C518_=_C528( C518 C528 ) C527_=_C528( C527 C528 ) "];25-&gt;37[label="105: C0 C4 C19 C27 C28 \nC29 C30 C32 C33 C34 C38 \nC39 C40 C42 C43 C44 C47 \nC58 C63 C71 C75 C84 C104 \nC105 C106 C108 C109 C110 C112 \nC116 C117 C118 C144 C148 C153 \nC158 C164 C173 C177 C198 C204 \nC208 C217 C219 C220 C231 C248 \nC251 C264 C265 C270 C277 C283 \nC285 C287 C288 C290 C291 C292 \nC294 C298 C301 C312 C315 C321 \nC341 C349 C350 C364 C367 C368 \nC373 C376 C377 C382 C383 C384 \nC391 C397 C400 C411 C417 C418 \nC428 C437 C439 C445 C447 C449 \nC452 C454 C456 C462 C473 C475 \nC483 C486 C509 C514 C516 C517 \nC518 C519 C527 C528 \n771: C0_=_C4 ,C0_=_C19 ,C0_=_C27 ,C0_=_C28 ,C0_=_C29 ,\nC0_=_C30 ,C0_=_C32 ,C0_=_C33 ,C0_=_C34 ,C0_=_C38 ,C0_=_C39 ,\nC0_=_C40 ,C0_=_C42 ,C0_=_C43 ,C0_=_C44 ,C4_=_C19 ,C4_=_C47 ,\nC4_=_C63 ,C4_=_C104 ,C4_=_C105 ,C4_=_C106 ,C4_=_C108 ,C4_=_C109 ,\nC4_=_C110 ,C4_=_C112 ,C4_=_C116 ,C4_=_C117 ,C4_=_C118 ,C19_=_C217 ,\nC19_=_C264 ,C19_=_C277 ,C19_=_C298 ,C19_=_C341 ,C19_=_C367 ,C19_=_C417 ,\nC19_=_C462 ,C19_=_C473 ,C27_=_C28 ,C27_=_C29 ,C27_=_C30 ,C27_=_C32 ,\nC27_=_C33 ,C27_=_C34 ,C27_=_C38 ,C27_=_C39 ,C27_=_C40 ,C27_=_C42 ,\nC27_=_C43 ,C27_=_C44 ,C27_=_C63 ,C27_=_C71 ,C27_=_C75 ,C28_=_C29 ,\nC28_=_C30 ,C28_=_C32 ,C28_=_C33 ,C28_=_C34 ,C28_=_C38 ,C28_=_C39 ,\nC28_=_C40 ,C28_=_C42 ,C28_=_C43 ,C28_=_C44 ,C28_=_C231 ,C29_=_C30 ,\nC29_=_C32 ,C29_=_C33 ,C29_=_C34 ,C29_=_C38 ,C29_=_C39 ,C29_=_C40 ,\nC29_=_C42 ,C29_=_C43 ,C29_=_C44 ,C29_=_C106 ,C29_=_C248 ,C29_=_C251 ,\nC29_=_C264 ,C29_=_C265 ,C30_=_C32 ,C30_=_C33 ,C30_=_C34 ,C30_=_C38 ,\nC30_=_C39 ,C30_=_C40 ,C30_=_C42 ,C30_=_C43 ,C30_=_C44 ,C30_=_C270 ,\nC30_=_C277 ,C32_=_C33 ,C32_=_C34 ,C32_=_C38 ,C32_=_C39 ,C32_=_C40 ,\nC32_=_C42 ,C32_=_C43 ,C32_=_C44 ,C32_=_C285 ,C32_=_C341 ,C33_=_C34 ,\nC33_=_C38 ,C33_=_C39 ,C33_=_C40 ,C33_=_C42 ,C33_=_C43 ,C33_=_C44 ,\nC33_=_C110 ,C33_=_C349 ,C33_=_C350 ,C34_=_C38 ,C34_=_C39 ,C34_=_C40 ,\nC34_=_C42 ,C34_=_C43 ,C34_=_C44 ,C34_=_C364 ,C34_=_C367 ,C34_=_C368 ,\nC38_=_C39 ,C38_=_C40 ,C38_=_C42 ,C38_=_C43 ,C38_=_C44 ,C38_=_C287 ,\nC38_=_C397 ,C38_=_C400 ,C39_=_C40 ,C39_=_C42 ,C39_=_C43 ,C39_=_C44 ,\nC39_=_C483 ,C39_=_C486 ,C40_=_C42 ,C40_=_C43 ,C40_=_C44 ,C42_=_C43 ,\nC42_=_C44 ,C43_=_C44 ,C43_=_C117 ,C43_=_C291 ,C43_=_C452 ,C43_=_C516 ,\nC44_=_C517 ,C47_=_C58 ,C47_=_C63 ,C47_=_C104 ,C47_=_C105 ,C47_=_C106 ,\nC47_=_C108 ,C47_=_C109 ,C47_=_C110 ,C47_=_C112 ,C47_=_C116 ,C47_=_C117 ,\nC47_=_C118 ,C58_=_C148 ,C58_=_C219 ,C58_=_C265 ,C58_=_C315 ,C58_=_C368 ,\nC58_=_C400 ,C58_=_C418 ,C58_=_C437 ,C58_=_C475 ,C58_=_C483 ,C58_=_C514 ,\nC58_=_C516 ,C58_=_C517 ,C58_=_C518 ,C58_=_C519 ,C63_=_C71 ,C63_=_C75 ,\nC63_=_C104 ,C63_=_C105 ,C63_=_C106 ,C63_=_C108 ,C63_=_C109 ,C63_=_C110 ,\nC63_=_C112 ,C63_=_C116 ,C63_=_C117 ,C63_=_C118 ,C71_=_C75 ,C71_=_C198 ,\nC71_=_C208 ,C71_=_C251 ,C71_=_C294 ,C71_=_C321 ,C71_=_C349 ,C71_=_C373 ,\nC71_=_C376 ,C71_=_C377 ,C71_=_C382 ,C71_=_C383 ,C75_=_C153 ,C75_=_C220 ,\nC75_=_C301 ,C75_=_C391 ,C75_=_C428 ,C75_=_C439 ,C75_=_C486 ,C75_=_C509 ,\nC75_=_C527 ,C75_=_C528 ,C84_=_C158 ,C84_=_C173 ,C84_=_C204 ,C84_=_C231 ,\nC84_=_C248 ,C84_=_C270 ,C84_=_C283 ,C84_=_C285 ,C84_=_C287 ,C84_=_C288 ,\nC84_=_C290 ,C84_=_C291 ,C84_=_C292 ,C104_=_C105 ,C104_=_C106 ,C104_=_C108 ,\nC104_=_C109 ,C104_=_C110 ,C104_=_C112 ,C104_=_C116 ,C104_=_C117 ,C104_=_C118 ,\nC104_=_C173 ,C104_=_C177 ,C105_=_C106 ,C105_=_C108 ,C105_=_C109 ,C105_=_C110 ,\nC105_=_C112 ,C105_=_C116 ,C105_=_C117 ,C105_=_C118 ,C105_=_C198 ,C106_=_C108 ,\nC106_=_C109 ,C106_=_C110 ,C106_=_C112 ,C106_=_C116 ,C106_=_C117 ,C106_=_C118 ,\nC106_=_C248 ,C106_=_C251 ,C106_=_C264 ,C106_=_C265 ,C108_=_C109 ,C108_=_C110 ,\nC108_=_C112 ,C108_=_C116 ,C108_=_C117 ,C108_=_C118</w:t>
      </w:r>
    </w:p>
    <w:p>
      <w:pPr>
        <w:pStyle w:val="PreformattedText"/>
        <w:bidi w:val="0"/>
        <w:spacing w:before="0" w:after="0"/>
        <w:jc w:val="left"/>
        <w:rPr/>
      </w:pPr>
      <w:r>
        <w:rPr/>
        <w:t xml:space="preserve"> </w:t>
      </w:r>
      <w:r>
        <w:rPr/>
        <w:t>,C108_=_C312 ,C108_=_C315 ,\nC109_=_C110 ,C109_=_C112 ,C109_=_C116 ,C109_=_C117 ,C109_=_C118 ,C109_=_C283 ,\nC109_=_C321 ,C110_=_C112 ,C110_=_C116 ,C110_=_C117 ,C110_=_C118 ,C110_=_C349 ,\nC110_=_C350 ,C112_=_C116 ,C112_=_C117 ,C112_=_C118 ,C112_=_C288 ,C112_=_C428 ,\nC116_=_C117 ,C116_=_C118 ,C116_=_C449 ,C116_=_C514 ,C117_=_C118 ,C117_=_C291 ,\nC117_=_C452 ,C117_=_C516 ,C118_=_C383 ,C118_=_C456 ,C118_=_C519 ,C144_=_C148 ,\nC144_=_C153 ,C144_=_C164 ,C144_=_C177 ,C144_=_C312 ,C144_=_C350 ,C144_=_C364 ,\nC144_=_C384 ,C144_=_C397 ,C144_=_C411 ,C144_=_C445 ,C144_=_C447 ,C144_=_C449 ,\nC144_=_C452 ,C144_=_C454 ,C144_=_C456 ,C148_=_C153 ,C148_=_C219 ,C148_=_C265 ,\nC148_=_C315 ,C148_=_C368 ,C148_=_C400 ,C148_=_C418 ,C148_=_C437 ,C148_=_C475 ,\nC148_=_C483 ,C148_=_C514 ,C148_=_C516 ,C148_=_C517 ,C148_=_C518 ,C148_=_C519 ,\nC153_=_C220 ,C153_=_C301 ,C153_=_C391 ,C153_=_C428 ,C153_=_C439 ,C153_=_C486 ,\nC153_=_C509 ,C153_=_C527 ,C153_=_C528 ,C158_=_C164 ,C158_=_C173 ,C158_=_C204 ,\nC158_=_C231 ,C158_=_C248 ,C158_=_C270 ,C158_=_C283 ,C158_=_C285 ,C158_=_C287 ,\nC158_=_C288 ,C158_=_C290 ,C158_=_C291 ,C158_=_C292 ,C164_=_C177 ,C164_=_C312 ,\nC164_=_C350 ,C164_=_C364 ,C164_=_C384 ,C164_=_C397 ,C164_=_C411 ,C164_=_C445 ,\nC164_=_C447 ,C164_=_C449 ,C164_=_C452 ,C164_=_C454 ,C164_=_C456 ,C173_=_C177 ,\nC173_=_C204 ,C173_=_C231 ,C173_=_C248 ,C173_=_C270 ,C173_=_C283 ,C173_=_C285 ,\nC173_=_C287 ,C173_=_C288 ,C173_=_C290 ,C173_=_C291 ,C173_=_C292 ,C177_=_C312 ,\nC177_=_C350 ,C177_=_C364 ,C177_=_C384 ,C177_=_C397 ,C177_=_C411 ,C177_=_C445 ,\nC177_=_C447 ,C177_=_C449 ,C177_=_C452 ,C177_=_C454 ,C177_=_C456 ,C198_=_C208 ,\nC198_=_C251 ,C198_=_C294 ,C198_=_C321 ,C198_=_C349 ,C198_=_C373 ,C198_=_C376 ,\nC198_=_C377 ,C198_=_C382 ,C198_=_C383 ,C204_=_C208 ,C204_=_C217 ,C204_=_C219 ,\nC204_=_C220 ,C204_=_C231 ,C204_=_C248 ,C204_=_C270 ,C204_=_C283 ,C204_=_C285 ,\nC204_=_C287 ,C204_=_C288 ,C204_=_C290 ,C204_=_C291 ,C204_=_C292 ,C208_=_C217 ,\nC208_=_C219 ,C208_=_C220 ,C208_=_C251 ,C208_=_C294 ,C208_=_C321 ,C208_=_C349 ,\nC208_=_C373 ,C208_=_C376 ,C208_=_C377 ,C208_=_C382 ,C208_=_C383 ,C217_=_C219 ,\nC217_=_C220 ,C217_=_C264 ,C217_=_C277 ,C217_=_C298 ,C217_=_C341 ,C217_=_C367 ,\nC217_=_C417 ,C217_=_C462 ,C217_=_C473 ,C219_=_C220 ,C219_=_C265 ,C219_=_C315 ,\nC219_=_C368 ,C219_=_C400 ,C219_=_C418 ,C219_=_C437 ,C219_=_C475 ,C219_=_C483 ,\nC219_=_C514 ,C219_=_C516 ,C219_=_C517 ,C219_=_C518 ,C219_=_C519 ,C220_=_C301 ,\nC220_=_C391 ,C220_=_C428 ,C220_=_C439 ,C220_=_C486 ,C220_=_C509 ,C220_=_C527 ,\nC220_=_C528 ,C231_=_C248 ,C231_=_C270 ,C231_=_C283 ,C231_=_C285 ,C231_=_C287 ,\nC231_=_C288 ,C231_=_C290 ,C231_=_C291 ,C231_=_C292 ,C248_=_C251 ,C248_=_C264 ,\nC248_=_C265 ,C248_=_C270 ,C248_=_C283 ,C248_=_C285 ,C248_=_C287 ,C248_=_C288 ,\nC248_=_C290 ,C248_=_C291 ,C248_=_C292 ,C251_=_C264 ,C251_=_C265 ,C251_=_C294 ,\nC251_=_C321 ,C251_=_C349 ,C251_=_C373 ,C251_=_C376 ,C251_=_C377 ,C251_=_C382 ,\nC251_=_C383 ,C264_=_C265 ,C264_=_C277 ,C264_=_C298 ,C264_=_C341 ,C264_=_C367 ,\nC264_=_C417 ,C264_=_C462 ,C264_=_C473 ,C265_=_C315 ,C265_=_C368 ,C265_=_C400 ,\nC265_=_C418 ,C265_=_C437 ,C265_=_C475 ,C265_=_C483 ,C265_=_C514 ,C265_=_C516 ,\nC265_=_C517 ,C265_=_C518 ,C265_=_C519 ,C270_=_C277 ,C270_=_C283 ,C270_=_C285 ,\nC270_=_C287 ,C270_=_C288 ,C270_=_C290 ,C270_=_C291 ,C270_=_C292 ,C277_=_C298 ,\nC277_=_C341 ,C277_=_C367 ,C277_=_C417 ,C277_=_C462 ,C277_=_C473 ,C283_=_C285 ,\nC283_=_C287 ,C283_=_C288 ,C283_=_C290 ,C283_=_C291 ,C283_=_C292 ,C283_=_C321 ,\nC285_=_C287 ,C285_=_C288 ,C285_=_C290 ,C285_=_C291 ,C285_=_C292 ,C285_=_C341 ,\nC287_=_C288 ,C287_=_C290 ,C287_=_C291 ,C287_=_C292 ,C287_=_C397 ,C287_=_C400 ,\nC288_=_C290 ,C288_=_C291 ,C288_=_C292 ,C288_=_C428 ,C290_=_C291 ,C290_=_C292 ,\nC290_=_C509 ,C291_=_C292 ,C291_=_C452 ,C291_=_C516 ,C292_=_C382 ,C292_=_C454 ,\nC292_=_C527 ,C294_=_C298 ,C294_=_C301 ,C294_=_C321 ,C294_=_C349 ,C294_=_C373 ,\nC294_=_C376 ,C294_=_C377 ,C294_=_C382 ,C294_=_C383 ,C298_=_C301 ,C298_=_C341 ,\nC298_=_C367 ,C298_=_C417 ,C298_=_C462 ,C298_=_C473 ,C301_=_C391 ,C301_=_C428 ,\nC301_=_C439 ,C301_=_C486 ,C301_=_C509 ,C301_=_C527 ,C301_=_C528 ,C312_=_C315 ,\nC312_=_C350 ,C312_=_C364 ,C312_=_C384 ,C312_=_C397 ,C312_=_C411 ,C312_=_C445 ,\nC312_=_C447 ,C312_=_C449 ,C312_=_C452 ,C312_=_C454 ,C312_=_C456 ,C315_=_C368 ,\nC315_=_C400 ,C315_=_C418 ,C315_=_C437 ,C315_=_C475 ,C315_=_C483 ,C315_=_C514 ,\nC315_=_C516 ,C315_=_C517 ,C315_=_C518 ,C315_=_C519 ,C321_=_C349 ,C321_=_C373 ,\nC321_=_C376 ,C321_=_C377 ,C321_=_C382 ,C321_=_C383 ,C341_=_C367 ,C341_=_C417 ,\nC341_=_C462 ,C341_=_C473 ,C349_=_C350 ,C349_=_C373 ,C349_=_C376 ,C349_=_C377 ,\nC349_=_C382 ,C349_=_C383 ,C350_=_C364 ,C350_=_C384 ,C350_=_C397 ,C350_=_C411 ,\nC350_=_C445 ,C350_=_C447 ,C350_=_C449 ,C350_=_C452 ,C350_=_C454 ,C350_=_C456 ,\nC364_=_C367 ,C364_=_C368 ,C364_=_C384 ,C364_=_C397 ,C364_=_C411 ,C364_=_C445 ,\nC364_=_C447 ,C364_=_C449 ,C364_=_C452 ,C364_=_C454 ,C364_=_C456 ,C367_=_C368 ,\nC367_=_C417 ,C367_=_C462 ,C367_=_C473 ,C368_=_C400 ,C368_=_C418 ,C368_=_C437 ,\nC368_=_C475 ,C368_=_C483 ,C368_=_C514 ,C368_=_C516 ,C368_=_C517 ,C368_=_C518 ,\nC368_=_C519 ,C373_=_C376 ,C373_=_C377 ,C373_=_C382 ,C373_=_C383 ,C373_=_C437 ,\nC373_=_C439 ,C376_=_C377 ,C376_=_C382 ,C376_=_C383 ,C377_=_C382 ,C377_=_C383 ,\nC377_=_C447 ,C382_=_C383 ,C382_=_C454 ,C382_=_C527 ,C383_=_C456 ,C383_=_C519 ,\nC384_=_C391 ,C384_=_C397 ,C384_=_C411 ,C384_=_C445 ,C384_=_C447 ,C384_=_C449 ,\nC384_=_C452 ,C384_=_C454 ,C384_=_C456 ,C391_=_C428 ,C391_=_C439 ,C391_=_C486 ,\nC391_=_C509 ,C391_=_C527 ,C391_=_C528 ,C397_=_C400 ,C397_=_C411 ,C397_=_C445 ,\nC397_=_C447 ,C397_=_C449 ,C397_=_C452 ,C397_=_C454 ,C397_=_C456 ,C400_=_C418 ,\nC400_=_C437 ,C400_=_C475 ,C400_=_C483 ,C400_=_C514 ,C400_=_C516 ,C400_=_C517 ,\nC400_=_C518 ,C400_=_C519 ,C411_=_C417 ,C411_=_C418 ,C411_=_C445 ,C411_=_C447 ,\nC411_=_C449 ,C411_=_C452 ,C411_=_C454 ,C411_=_C456 ,C417_=_C418 ,C417_=_C462 ,\nC417_=_C473 ,C418_=_C437 ,C418_=_C475 ,C418_=_C483 ,C418_=_C514 ,C418_=_C516 ,\nC418_=_C517 ,C418_=_C518 ,C418_=_C519 ,C428_=_C439 ,C428_=_C486 ,C428_=_C509 ,\nC428_=_C527 ,C428_=_C528 ,C437_=_C439 ,C437_=_C475 ,C437_=_C483 ,C437_=_C514 ,\nC437_=_C516 ,C437_=_C517 ,C437_=_C518 ,C437_=_C519 ,C439_=_C486 ,C439_=_C509 ,\nC439_=_C527 ,C439_=_C528 ,C445_=_C447 ,C445_=_C449 ,C445_=_C452 ,C445_=_C454 ,\nC445_=_C456 ,C447_=_C449 ,C447_=_C452 ,C447_=_C454 ,C447_=_C456 ,C449_=_C452 ,\nC449_=_C454 ,C449_=_C456 ,C449_=_C514 ,C452_=_C454 ,C452_=_C456 ,C452_=_C516 ,\nC454_=_C456 ,C454_=_C527 ,C456_=_C519 ,C462_=_C473 ,C473_=_C475 ,C475_=_C483 ,\nC475_=_C514 ,C475_=_C516 ,C475_=_C517 ,C475_=_C518 ,C475_=_C519 ,C483_=_C486 ,\nC483_=_C514 ,C483_=_C516 ,C483_=_C517 ,C483_=_C518 ,C483_=_C519 ,C486_=_C509 ,\nC486_=_C527 ,C486_=_C528 ,C509_=_C527 ,C509_=_C528 ,C514_=_C516 ,C514_=_C517 ,\nC514_=_C518 ,C514_=_C519 ,C516_=_C517 ,C516_=_C518 ,C516_=_C519 ,C517_=_C518 ,\nC517_=_C519 ,C518_=_C519 ,C518_=_C528 ,C527_=_C528 ,"];38[shape=box, label="id:38 level: 4\n27: C53 C95 C127 C179 C214 \nC328 C351 C352 C365 C376 C412 \nC414 C423 C433 C457 C458 C459 \nC460 C471 C472 C473 C475 C476 \nC478 C480 C481 C482 \n187: C53_=_C95( C53 C95 ) C53_=_C127( C53 C127 ) C53_=_C179( C53 C179 ) C53_=_C351( C53 C351 ) C53_=_C365( C53 C365 ) \nC53_=_C376( C53 C376 ) C53_=_C412( C53 C412 ) C53_=_C433( C53 C433 ) C53_=_C457( C53 C457 ) C53_=_C458( C53 C458 ) C53_=_C459( C53 C459 ) \nC53_=_C460( C53 C460 ) C95_=_C127( C95 C127 ) C95_=_C179( C95 C179 ) C95_=_C351( C95 C351 ) C95_=_C365( C95 C365 ) C95_=_C376( C95 C376 ) \nC95_=_C412( C95 C412 ) C95_=_C433( C95 C433 ) C95_=_C457( C95 C457 ) C95_=_C458( C95 C458 ) C95_=_C459( C95 C459 ) C95_=_C460( C95 C460 ) \nC127_=_C179( C127 C179 ) C127_=_C351( C127 C351 ) C127_=_C365( C127 C365 ) C127_=_C376( C127 C376 ) C127_=_C412( C127 C412 ) C127_=_C433( C127 C433 ) \nC127_=_C457( C127 C457 ) C127_=_C458( C127 C458 ) C127_=_C459( C127 C459 ) C127_=_C460( C127 C460 ) C179_=_C351( C179 C351 ) C179_=_C365( C179 C365 ) \nC179_=_C376( C179 C376 ) C179_=_C412( C179 C412 ) C179_=_C433( C179 C433 ) C179_=_C457( C179 C457 ) C179_=_C458( C179 C458 ) C179_=_C459( C179 C459 ) \nC179_=_C460( C179 C460 ) C214_=_C328( C214 C328 ) C214_=_C352( C214 C352 ) C214_=_C414( C214 C414 ) C214_=_C423( C214 C423 ) C214_=_C457( C214 C457 ) \nC214_=_C471( C214 C471 ) C214_=_C472( C214 C472 ) C214_=_C473( C214 C473 ) C214_=_C475( C214 C475 ) C214_=_C476( C214 C476 ) C214_=_C478( C214 C478 ) \nC214_=_C480( C214 C480 ) C214_=_C481( C214 C481 ) C214_=_C482( C214 C482 ) C328_=_C352( C328 C352 ) C328_=_C414( C328 C414 ) C328_=_C423( C328 C423 ) \nC328_=_C457( C328 C457 ) C328_=_C471( C328 C471 ) C328_=_C472( C328 C472 ) C328_=_C473( C328 C473 ) C328_=_C475( C328 C475 ) C328_=_C476( C328 C476 ) \nC328_=_C478( C328 C478 ) C328_=_C480( C328 C480 ) C328_=_C481( C328 C481 ) C328_=_C482( C328 C482 ) C351_=_C352( C351 C352 ) C351_=_C365( C351 C365 ) \nC351_=_C376( C351 C376 ) C351_=_C412( C351 C412 ) C351_=_C433( C351 C433 ) C351_=_C457( C351 C457 ) C351_=_C458( C351 C458 ) C351_=_C459( C351 C459 ) \nC351_=_C460( C351 C460 ) C352_=_C414( C352 C414 ) C352_=_C423( C352 C423 ) C352_=_C457( C352 C457 ) C352_=_C471( C352 C471 ) C352_=_C472( C352 C472 ) \nC352_=_C473( C352 C473 ) C352_=_C475( C352 C475 ) C352_=_C476( C352 C476 ) C352_=_C478( C352 C478 ) C352_=_C480( C352 C480 ) C352_=_C481( C352 C481 ) \nC352_=_C482( C352 C482 ) C365_=_C376( C365 C376 ) C365_=_C412( C365 C412 ) C365_=_C433( C365 C433 ) C365_=_C457( C365 C457 ) C365_=_C458( C365 C458 ) \nC365_=_C459( C365 C459 ) C365_=_C460( C365 C460 ) C376_=_C412( C376 C412 ) C376_=_C433( C376 C433 ) C376_=_C457( C376 C457 ) C376_=_C458( C376 C458 ) \nC376_=_C459( C376 C459 ) C376_=_C460( C376 C460 ) C412_=_C414( C412 C414 ) C412_=_C433( C412 C433 ) C412_=_C457( C412 C457 ) C412_=_C458( C412 C458 ) \nC412_=_C459( C412 C459 ) C412_=_C460( C412 C460 ) C414_=_C423( C414 C423 ) C414_=_C457( C414 C457 ) C414_=_C471( C414 C471 ) C414_=_C472( C414 C472 ) \nC414_=_C473(</w:t>
      </w:r>
    </w:p>
    <w:p>
      <w:pPr>
        <w:pStyle w:val="PreformattedText"/>
        <w:bidi w:val="0"/>
        <w:spacing w:before="0" w:after="0"/>
        <w:jc w:val="left"/>
        <w:rPr/>
      </w:pPr>
      <w:r>
        <w:rPr/>
        <w:t xml:space="preserve"> </w:t>
      </w:r>
      <w:r>
        <w:rPr/>
        <w:t>C414 C473 ) C414_=_C475( C414 C475 ) C414_=_C476( C414 C476 ) C414_=_C478( C414 C478 ) C414_=_C480( C414 C480 ) C414_=_C481( C414 C481 ) \nC414_=_C482( C414 C482 ) C423_=_C457( C423 C457 ) C423_=_C471( C423 C471 ) C423_=_C472( C423 C472 ) C423_=_C473( C423 C473 ) C423_=_C475( C423 C475 ) \nC423_=_C476( C423 C476 ) C423_=_C478( C423 C478 ) C423_=_C480( C423 C480 ) C423_=_C481( C423 C481 ) C423_=_C482( C423 C482 ) C433_=_C457( C433 C457 ) \nC433_=_C458( C433 C458 ) C433_=_C459( C433 C459 ) C433_=_C460( C433 C460 ) C457_=_C458( C457 C458 ) C457_=_C459( C457 C459 ) C457_=_C460( C457 C460 ) \nC457_=_C471( C457 C471 ) C457_=_C472( C457 C472 ) C457_=_C473( C457 C473 ) C457_=_C475( C457 C475 ) C457_=_C476( C457 C476 ) C457_=_C478( C457 C478 ) \nC457_=_C480( C457 C480 ) C457_=_C481( C457 C481 ) C457_=_C482( C457 C482 ) C458_=_C459( C458 C459 ) C458_=_C460( C458 C460 ) C458_=_C472( C458 C472 ) \nC459_=_C460( C459 C460 ) C460_=_C481( C460 C481 ) C471_=_C472( C471 C472 ) C471_=_C473( C471 C473 ) C471_=_C475( C471 C475 ) C471_=_C476( C471 C476 ) \nC471_=_C478( C471 C478 ) C471_=_C480( C471 C480 ) C471_=_C481( C471 C481 ) C471_=_C482( C471 C482 ) C472_=_C473( C472 C473 ) C472_=_C475( C472 C475 ) \nC472_=_C476( C472 C476 ) C472_=_C478( C472 C478 ) C472_=_C480( C472 C480 ) C472_=_C481( C472 C481 ) C472_=_C482( C472 C482 ) C473_=_C475( C473 C475 ) \nC473_=_C476( C473 C476 ) C473_=_C478( C473 C478 ) C473_=_C480( C473 C480 ) C473_=_C481( C473 C481 ) C473_=_C482( C473 C482 ) C475_=_C476( C475 C476 ) \nC475_=_C478( C475 C478 ) C475_=_C480( C475 C480 ) C475_=_C481( C475 C481 ) C475_=_C482( C475 C482 ) C476_=_C478( C476 C478 ) C476_=_C480( C476 C480 ) \nC476_=_C481( C476 C481 ) C476_=_C482( C476 C482 ) C478_=_C480( C478 C480 ) C478_=_C481( C478 C481 ) C478_=_C482( C478 C482 ) C480_=_C481( C480 C481 ) \nC480_=_C482( C480 C482 ) C481_=_C482( C481 C482 ) "];30-&gt;38[label="26: C53 C95 C127 C179 C214 \nC328 C351 C352 C365 C376 C412 \nC414 C423 C433 C458 C459 C460 \nC471 C472 C473 C475 C476 C478 \nC480 C481 C482 \n161: C53_=_C95 ,C53_=_C127 ,C53_=_C179 ,C53_=_C351 ,C53_=_C365 ,\nC53_=_C376 ,C53_=_C412 ,C53_=_C433 ,C53_=_C458 ,C53_=_C459 ,C53_=_C460 ,\nC95_=_C127 ,C95_=_C179 ,C95_=_C351 ,C95_=_C365 ,C95_=_C376 ,C95_=_C412 ,\nC95_=_C433 ,C95_=_C458 ,C95_=_C459 ,C95_=_C460 ,C127_=_C179 ,C127_=_C351 ,\nC127_=_C365 ,C127_=_C376 ,C127_=_C412 ,C127_=_C433 ,C127_=_C458 ,C127_=_C459 ,\nC127_=_C460 ,C179_=_C351 ,C179_=_C365 ,C179_=_C376 ,C179_=_C412 ,C179_=_C433 ,\nC179_=_C458 ,C179_=_C459 ,C179_=_C460 ,C214_=_C328 ,C214_=_C352 ,C214_=_C414 ,\nC214_=_C423 ,C214_=_C471 ,C214_=_C472 ,C214_=_C473 ,C214_=_C475 ,C214_=_C476 ,\nC214_=_C478 ,C214_=_C480 ,C214_=_C481 ,C214_=_C482 ,C328_=_C352 ,C328_=_C414 ,\nC328_=_C423 ,C328_=_C471 ,C328_=_C472 ,C328_=_C473 ,C328_=_C475 ,C328_=_C476 ,\nC328_=_C478 ,C328_=_C480 ,C328_=_C481 ,C328_=_C482 ,C351_=_C352 ,C351_=_C365 ,\nC351_=_C376 ,C351_=_C412 ,C351_=_C433 ,C351_=_C458 ,C351_=_C459 ,C351_=_C460 ,\nC352_=_C414 ,C352_=_C423 ,C352_=_C471 ,C352_=_C472 ,C352_=_C473 ,C352_=_C475 ,\nC352_=_C476 ,C352_=_C478 ,C352_=_C480 ,C352_=_C481 ,C352_=_C482 ,C365_=_C376 ,\nC365_=_C412 ,C365_=_C433 ,C365_=_C458 ,C365_=_C459 ,C365_=_C460 ,C376_=_C412 ,\nC376_=_C433 ,C376_=_C458 ,C376_=_C459 ,C376_=_C460 ,C412_=_C414 ,C412_=_C433 ,\nC412_=_C458 ,C412_=_C459 ,C412_=_C460 ,C414_=_C423 ,C414_=_C471 ,C414_=_C472 ,\nC414_=_C473 ,C414_=_C475 ,C414_=_C476 ,C414_=_C478 ,C414_=_C480 ,C414_=_C481 ,\nC414_=_C482 ,C423_=_C471 ,C423_=_C472 ,C423_=_C473 ,C423_=_C475 ,C423_=_C476 ,\nC423_=_C478 ,C423_=_C480 ,C423_=_C481 ,C423_=_C482 ,C433_=_C458 ,C433_=_C459 ,\nC433_=_C460 ,C458_=_C459 ,C458_=_C460 ,C458_=_C472 ,C459_=_C460 ,C460_=_C481 ,\nC471_=_C472 ,C471_=_C473 ,C471_=_C475 ,C471_=_C476 ,C471_=_C478 ,C471_=_C480 ,\nC471_=_C481 ,C471_=_C482 ,C472_=_C473 ,C472_=_C475 ,C472_=_C476 ,C472_=_C478 ,\nC472_=_C480 ,C472_=_C481 ,C472_=_C482 ,C473_=_C475 ,C473_=_C476 ,C473_=_C478 ,\nC473_=_C480 ,C473_=_C481 ,C473_=_C482 ,C475_=_C476 ,C475_=_C478 ,C475_=_C480 ,\nC475_=_C481 ,C475_=_C482 ,C476_=_C478 ,C476_=_C480 ,C476_=_C481 ,C476_=_C482 ,\nC478_=_C480 ,C478_=_C481 ,C478_=_C482 ,C480_=_C481 ,C480_=_C482 ,C481_=_C482 ,"];39[shape=box, label="id:39 level: 4\n31: C78 C154 C165 C182 C189 \nC201 C227 C269 C319 C330 C354 \nC361 C395 C398 C415 C435 C445 \nC458 C460 C461 C472 C481 C489 \nC492 C493 C495 C497 C498 C513 \nC531 C539 \n246: C78_=_C154( C78 C154 ) C78_=_C189( C78 C189 ) C78_=_C201( C78 C201 ) C78_=_C227( C78 C227 ) C78_=_C269( C78 C269 ) \nC78_=_C319( C78 C319 ) C78_=_C361( C78 C361 ) C78_=_C395( C78 C395 ) C78_=_C460( C78 C460 ) C78_=_C481( C78 C481 ) C78_=_C489( C78 C489 ) \nC78_=_C498( C78 C498 ) C78_=_C513( C78 C513 ) C78_=_C531( C78 C531 ) C78_=_C539( C78 C539 ) C154_=_C189( C154 C189 ) C154_=_C201( C154 C201 ) \nC154_=_C227( C154 C227 ) C154_=_C269( C154 C269 ) C154_=_C319( C154 C319 ) C154_=_C361( C154 C361 ) C154_=_C395( C154 C395 ) C154_=_C460( C154 C460 ) \nC154_=_C481( C154 C481 ) C154_=_C489( C154 C489 ) C154_=_C498( C154 C498 ) C154_=_C513( C154 C513 ) C154_=_C531( C154 C531 ) C154_=_C539( C154 C539 ) \nC165_=_C182( C165 C182 ) C165_=_C330( C165 C330 ) C165_=_C354( C165 C354 ) C165_=_C398( C165 C398 ) C165_=_C415( C165 C415 ) C165_=_C435( C165 C435 ) \nC165_=_C445( C165 C445 ) C165_=_C458( C165 C458 ) C165_=_C461( C165 C461 ) C165_=_C472( C165 C472 ) C165_=_C492( C165 C492 ) C165_=_C493( C165 C493 ) \nC165_=_C495( C165 C495 ) C165_=_C497( C165 C497 ) C165_=_C498( C165 C498 ) C182_=_C189( C182 C189 ) C182_=_C330( C182 C330 ) C182_=_C354( C182 C354 ) \nC182_=_C398( C182 C398 ) C182_=_C415( C182 C415 ) C182_=_C435( C182 C435 ) C182_=_C445( C182 C445 ) C182_=_C458( C182 C458 ) C182_=_C461( C182 C461 ) \nC182_=_C472( C182 C472 ) C182_=_C492( C182 C492 ) C182_=_C493( C182 C493 ) C182_=_C495( C182 C495 ) C182_=_C497( C182 C497 ) C182_=_C498( C182 C498 ) \nC189_=_C201( C189 C201 ) C189_=_C227( C189 C227 ) C189_=_C269( C189 C269 ) C189_=_C319( C189 C319 ) C189_=_C361( C189 C361 ) C189_=_C395( C189 C395 ) \nC189_=_C460( C189 C460 ) C189_=_C481( C189 C481 ) C189_=_C489( C189 C489 ) C189_=_C498( C189 C498 ) C189_=_C513( C189 C513 ) C189_=_C531( C189 C531 ) \nC189_=_C539( C189 C539 ) C201_=_C227( C201 C227 ) C201_=_C269( C201 C269 ) C201_=_C319( C201 C319 ) C201_=_C361( C201 C361 ) C201_=_C395( C201 C395 ) \nC201_=_C460( C201 C460 ) C201_=_C481( C201 C481 ) C201_=_C489( C201 C489 ) C201_=_C498( C201 C498 ) C201_=_C513( C201 C513 ) C201_=_C531( C201 C531 ) \nC201_=_C539( C201 C539 ) C227_=_C269( C227 C269 ) C227_=_C319( C227 C319 ) C227_=_C361( C227 C361 ) C227_=_C395( C227 C395 ) C227_=_C460( C227 C460 ) \nC227_=_C481( C227 C481 ) C227_=_C489( C227 C489 ) C227_=_C498( C227 C498 ) C227_=_C513( C227 C513 ) C227_=_C531( C227 C531 ) C227_=_C539( C227 C539 ) \nC269_=_C319( C269 C319 ) C269_=_C361( C269 C361 ) C269_=_C395( C269 C395 ) C269_=_C460( C269 C460 ) C269_=_C481( C269 C481 ) C269_=_C489( C269 C489 ) \nC269_=_C498( C269 C498 ) C269_=_C513( C269 C513 ) C269_=_C531( C269 C531 ) C269_=_C539( C269 C539 ) C319_=_C361( C319 C361 ) C319_=_C395( C319 C395 ) \nC319_=_C460( C319 C460 ) C319_=_C481( C319 C481 ) C319_=_C489( C319 C489 ) C319_=_C498( C319 C498 ) C319_=_C513( C319 C513 ) C319_=_C531( C319 C531 ) \nC319_=_C539( C319 C539 ) C330_=_C354( C330 C354 ) C330_=_C398( C330 C398 ) C330_=_C415( C330 C415 ) C330_=_C435( C330 C435 ) C330_=_C445( C330 C445 ) \nC330_=_C458( C330 C458 ) C330_=_C461( C330 C461 ) C330_=_C472( C330 C472 ) C330_=_C492( C330 C492 ) C330_=_C493( C330 C493 ) C330_=_C495( C330 C495 ) \nC330_=_C497( C330 C497 ) C330_=_C498( C330 C498 ) C354_=_C361( C354 C361 ) C354_=_C398( C354 C398 ) C354_=_C415( C354 C415 ) C354_=_C435( C354 C435 ) \nC354_=_C445( C354 C445 ) C354_=_C458( C354 C458 ) C354_=_C461( C354 C461 ) C354_=_C472( C354 C472 ) C354_=_C492( C354 C492 ) C354_=_C493( C354 C493 ) \nC354_=_C495( C354 C495 ) C354_=_C497( C354 C497 ) C354_=_C498( C354 C498 ) C361_=_C395( C361 C395 ) C361_=_C460( C361 C460 ) C361_=_C481( C361 C481 ) \nC361_=_C489( C361 C489 ) C361_=_C498( C361 C498 ) C361_=_C513( C361 C513 ) C361_=_C531( C361 C531 ) C361_=_C539( C361 C539 ) C395_=_C460( C395 C460 ) \nC395_=_C481( C395 C481 ) C395_=_C489( C395 C489 ) C395_=_C498( C395 C498 ) C395_=_C513( C395 C513 ) C395_=_C531( C395 C531 ) C395_=_C539( C395 C539 ) \nC398_=_C415( C398 C415 ) C398_=_C435( C398 C435 ) C398_=_C445( C398 C445 ) C398_=_C458( C398 C458 ) C398_=_C461( C398 C461 ) C398_=_C472( C398 C472 ) \nC398_=_C492( C398 C492 ) C398_=_C493( C398 C493 ) C398_=_C495( C398 C495 ) C398_=_C497( C398 C497 ) C398_=_C498( C398 C498 ) C415_=_C435( C415 C435 ) \nC415_=_C445( C415 C445 ) C415_=_C458( C415 C458 ) C415_=_C461( C415 C461 ) C415_=_C472( C415 C472 ) C415_=_C492( C415 C492 ) C415_=_C493( C415 C493 ) \nC415_=_C495( C415 C495 ) C415_=_C497( C415 C497 ) C415_=_C498( C415 C498 ) C435_=_C445( C435 C445 ) C435_=_C458( C435 C458 ) C435_=_C461( C435 C461 ) \nC435_=_C472( C435 C472 ) C435_=_C492( C435 C492 ) C435_=_C493( C435 C493 ) C435_=_C495( C435 C495 ) C435_=_C497( C435 C497 ) C435_=_C498( C435 C498 ) \nC445_=_C458( C445 C458 ) C445_=_C461( C445 C461 ) C445_=_C472( C445 C472 ) C445_=_C492( C445 C492 ) C445_=_C493( C445 C493 ) C445_=_C495( C445 C495 ) \nC445_=_C497( C445 C497 ) C445_=_C498( C445 C498 ) C458_=_C460( C458 C460 ) C458_=_C461( C458 C461 ) C458_=_C472( C458 C472 ) C458_=_C492( C458 C492 ) \nC458_=_C493( C458 C493 ) C458_=_C495( C458 C495 ) C458_=_C497( C458 C497 ) C458_=_C498( C458 C498 ) C460_=_C481( C460 C481 ) C460_=_C489( C460 C489 ) \nC460_=_C498( C460 C498 ) C460_=_C513( C460 C513 ) C460_=_C531( C460 C531 ) C460_=_C539( C460 C539 ) C461_=_C472( C461 C472 ) C461_=_C492( C461 C492 ) \nC461_=_C493( C461 C493 ) C461_=_C495( C461 C495 ) C461_=_C497( C461 C497 ) C461_=_C498( C461 C498 ) C472_=_C481( C472 C481 ) C472_=_C492( C472 C492 ) \nC472_=_C493( C472 C493 ) C472_=_C495( C472 C495 ) C472_=_C497( C472 C497 ) C472_=_C498( C472 C498 ) C481_=_C489( C481 C489</w:t>
      </w:r>
    </w:p>
    <w:p>
      <w:pPr>
        <w:pStyle w:val="PreformattedText"/>
        <w:bidi w:val="0"/>
        <w:spacing w:before="0" w:after="0"/>
        <w:jc w:val="left"/>
        <w:rPr/>
      </w:pPr>
      <w:r>
        <w:rPr/>
        <w:t xml:space="preserve"> </w:t>
      </w:r>
      <w:r>
        <w:rPr/>
        <w:t>) C481_=_C498( C481 C498 ) \nC481_=_C513( C481 C513 ) C481_=_C531( C481 C531 ) C481_=_C539( C481 C539 ) C489_=_C498( C489 C498 ) C489_=_C513( C489 C513 ) C489_=_C531( C489 C531 ) \nC489_=_C539( C489 C539 ) C492_=_C493( C492 C493 ) C492_=_C495( C492 C495 ) C492_=_C497( C492 C497 ) C492_=_C498( C492 C498 ) C493_=_C495( C493 C495 ) \nC493_=_C497( C493 C497 ) C493_=_C498( C493 C498 ) C493_=_C513( C493 C513 ) C495_=_C497( C495 C497 ) C495_=_C498( C495 C498 ) C495_=_C539( C495 C539 ) \nC497_=_C498( C497 C498 ) C498_=_C513( C498 C513 ) C498_=_C531( C498 C531 ) C498_=_C539( C498 C539 ) C513_=_C531( C513 C531 ) C513_=_C539( C513 C539 ) \nC531_=_C539( C531 C539 ) "];30-&gt;39[label="30: C78 C154 C165 C182 C189 \nC201 C227 C269 C319 C330 C354 \nC361 C395 C398 C415 C435 C445 \nC458 C460 C461 C472 C481 C489 \nC492 C493 C495 C497 C513 C531 \nC539 \n216: C78_=_C154 ,C78_=_C189 ,C78_=_C201 ,C78_=_C227 ,C78_=_C269 ,\nC78_=_C319 ,C78_=_C361 ,C78_=_C395 ,C78_=_C460 ,C78_=_C481 ,C78_=_C489 ,\nC78_=_C513 ,C78_=_C531 ,C78_=_C539 ,C154_=_C189 ,C154_=_C201 ,C154_=_C227 ,\nC154_=_C269 ,C154_=_C319 ,C154_=_C361 ,C154_=_C395 ,C154_=_C460 ,C154_=_C481 ,\nC154_=_C489 ,C154_=_C513 ,C154_=_C531 ,C154_=_C539 ,C165_=_C182 ,C165_=_C330 ,\nC165_=_C354 ,C165_=_C398 ,C165_=_C415 ,C165_=_C435 ,C165_=_C445 ,C165_=_C458 ,\nC165_=_C461 ,C165_=_C472 ,C165_=_C492 ,C165_=_C493 ,C165_=_C495 ,C165_=_C497 ,\nC182_=_C189 ,C182_=_C330 ,C182_=_C354 ,C182_=_C398 ,C182_=_C415 ,C182_=_C435 ,\nC182_=_C445 ,C182_=_C458 ,C182_=_C461 ,C182_=_C472 ,C182_=_C492 ,C182_=_C493 ,\nC182_=_C495 ,C182_=_C497 ,C189_=_C201 ,C189_=_C227 ,C189_=_C269 ,C189_=_C319 ,\nC189_=_C361 ,C189_=_C395 ,C189_=_C460 ,C189_=_C481 ,C189_=_C489 ,C189_=_C513 ,\nC189_=_C531 ,C189_=_C539 ,C201_=_C227 ,C201_=_C269 ,C201_=_C319 ,C201_=_C361 ,\nC201_=_C395 ,C201_=_C460 ,C201_=_C481 ,C201_=_C489 ,C201_=_C513 ,C201_=_C531 ,\nC201_=_C539 ,C227_=_C269 ,C227_=_C319 ,C227_=_C361 ,C227_=_C395 ,C227_=_C460 ,\nC227_=_C481 ,C227_=_C489 ,C227_=_C513 ,C227_=_C531 ,C227_=_C539 ,C269_=_C319 ,\nC269_=_C361 ,C269_=_C395 ,C269_=_C460 ,C269_=_C481 ,C269_=_C489 ,C269_=_C513 ,\nC269_=_C531 ,C269_=_C539 ,C319_=_C361 ,C319_=_C395 ,C319_=_C460 ,C319_=_C481 ,\nC319_=_C489 ,C319_=_C513 ,C319_=_C531 ,C319_=_C539 ,C330_=_C354 ,C330_=_C398 ,\nC330_=_C415 ,C330_=_C435 ,C330_=_C445 ,C330_=_C458 ,C330_=_C461 ,C330_=_C472 ,\nC330_=_C492 ,C330_=_C493 ,C330_=_C495 ,C330_=_C497 ,C354_=_C361 ,C354_=_C398 ,\nC354_=_C415 ,C354_=_C435 ,C354_=_C445 ,C354_=_C458 ,C354_=_C461 ,C354_=_C472 ,\nC354_=_C492 ,C354_=_C493 ,C354_=_C495 ,C354_=_C497 ,C361_=_C395 ,C361_=_C460 ,\nC361_=_C481 ,C361_=_C489 ,C361_=_C513 ,C361_=_C531 ,C361_=_C539 ,C395_=_C460 ,\nC395_=_C481 ,C395_=_C489 ,C395_=_C513 ,C395_=_C531 ,C395_=_C539 ,C398_=_C415 ,\nC398_=_C435 ,C398_=_C445 ,C398_=_C458 ,C398_=_C461 ,C398_=_C472 ,C398_=_C492 ,\nC398_=_C493 ,C398_=_C495 ,C398_=_C497 ,C415_=_C435 ,C415_=_C445 ,C415_=_C458 ,\nC415_=_C461 ,C415_=_C472 ,C415_=_C492 ,C415_=_C493 ,C415_=_C495 ,C415_=_C497 ,\nC435_=_C445 ,C435_=_C458 ,C435_=_C461 ,C435_=_C472 ,C435_=_C492 ,C435_=_C493 ,\nC435_=_C495 ,C435_=_C497 ,C445_=_C458 ,C445_=_C461 ,C445_=_C472 ,C445_=_C492 ,\nC445_=_C493 ,C445_=_C495 ,C445_=_C497 ,C458_=_C460 ,C458_=_C461 ,C458_=_C472 ,\nC458_=_C492 ,C458_=_C493 ,C458_=_C495 ,C458_=_C497 ,C460_=_C481 ,C460_=_C489 ,\nC460_=_C513 ,C460_=_C531 ,C460_=_C539 ,C461_=_C472 ,C461_=_C492 ,C461_=_C493 ,\nC461_=_C495 ,C461_=_C497 ,C472_=_C481 ,C472_=_C492 ,C472_=_C493 ,C472_=_C495 ,\nC472_=_C497 ,C481_=_C489 ,C481_=_C513 ,C481_=_C531 ,C481_=_C539 ,C489_=_C513 ,\nC489_=_C531 ,C489_=_C539 ,C492_=_C493 ,C492_=_C495 ,C492_=_C497 ,C493_=_C495 ,\nC493_=_C497 ,C493_=_C513 ,C495_=_C497 ,C495_=_C539 ,C513_=_C531 ,C513_=_C539 ,\nC531_=_C539 ,"];40[shape=box, label="id:40 level: 4\n30: C9 C64 C98 C104 C151 \nC169 C170 C173 C175 C176 C177 \nC179 C181 C182 C183 C185 C186 \nC189 C242 C267 C333 C345 C370 \nC390 C401 C427 C465 C478 C508 \nC525 \n229: C9_=_C64( C9 C64 ) C9_=_C104( C9 C104 ) C9_=_C169( C9 C169 ) C9_=_C170( C9 C170 ) C9_=_C173( C9 C173 ) \nC9_=_C175( C9 C175 ) C9_=_C176( C9 C176 ) C9_=_C177( C9 C177 ) C9_=_C179( C9 C179 ) C9_=_C181( C9 C181 ) C9_=_C182( C9 C182 ) \nC9_=_C183( C9 C183 ) C9_=_C185( C9 C185 ) C9_=_C186( C9 C186 ) C9_=_C189( C9 C189 ) C64_=_C104( C64 C104 ) C64_=_C169( C64 C169 ) \nC64_=_C170( C64 C170 ) C64_=_C173( C64 C173 ) C64_=_C175( C64 C175 ) C64_=_C176( C64 C176 ) C64_=_C177( C64 C177 ) C64_=_C179( C64 C179 ) \nC64_=_C181( C64 C181 ) C64_=_C182( C64 C182 ) C64_=_C183( C64 C183 ) C64_=_C185( C64 C185 ) C64_=_C186( C64 C186 ) C64_=_C189( C64 C189 ) \nC98_=_C151( C98 C151 ) C98_=_C185( C98 C185 ) C98_=_C242( C98 C242 ) C98_=_C267( C98 C267 ) C98_=_C333( C98 C333 ) C98_=_C345( C98 C345 ) \nC98_=_C370( C98 C370 ) C98_=_C390( C98 C390 ) C98_=_C401( C98 C401 ) C98_=_C427( C98 C427 ) C98_=_C465( C98 C465 ) C98_=_C478( C98 C478 ) \nC98_=_C508( C98 C508 ) C98_=_C525( C98 C525 ) C104_=_C169( C104 C169 ) C104_=_C170( C104 C170 ) C104_=_C173( C104 C173 ) C104_=_C175( C104 C175 ) \nC104_=_C176( C104 C176 ) C104_=_C177( C104 C177 ) C104_=_C179( C104 C179 ) C104_=_C181( C104 C181 ) C104_=_C182( C104 C182 ) C104_=_C183( C104 C183 ) \nC104_=_C185( C104 C185 ) C104_=_C186( C104 C186 ) C104_=_C189( C104 C189 ) C151_=_C185( C151 C185 ) C151_=_C242( C151 C242 ) C151_=_C267( C151 C267 ) \nC151_=_C333( C151 C333 ) C151_=_C345( C151 C345 ) C151_=_C370( C151 C370 ) C151_=_C390( C151 C390 ) C151_=_C401( C151 C401 ) C151_=_C427( C151 C427 ) \nC151_=_C465( C151 C465 ) C151_=_C478( C151 C478 ) C151_=_C508( C151 C508 ) C151_=_C525( C151 C525 ) C169_=_C170( C169 C170 ) C169_=_C173( C169 C173 ) \nC169_=_C175( C169 C175 ) C169_=_C176( C169 C176 ) C169_=_C177( C169 C177 ) C169_=_C179( C169 C179 ) C169_=_C181( C169 C181 ) C169_=_C182( C169 C182 ) \nC169_=_C183( C169 C183 ) C169_=_C185( C169 C185 ) C169_=_C186( C169 C186 ) C169_=_C189( C169 C189 ) C169_=_C267( C169 C267 ) C170_=_C173( C170 C173 ) \nC170_=_C175( C170 C175 ) C170_=_C176( C170 C176 ) C170_=_C177( C170 C177 ) C170_=_C179( C170 C179 ) C170_=_C181( C170 C181 ) C170_=_C182( C170 C182 ) \nC170_=_C183( C170 C183 ) C170_=_C185( C170 C185 ) C170_=_C186( C170 C186 ) C170_=_C189( C170 C189 ) C173_=_C175( C173 C175 ) C173_=_C176( C173 C176 ) \nC173_=_C177( C173 C177 ) C173_=_C179( C173 C179 ) C173_=_C181( C173 C181 ) C173_=_C182( C173 C182 ) C173_=_C183( C173 C183 ) C173_=_C185( C173 C185 ) \nC173_=_C186( C173 C186 ) C173_=_C189( C173 C189 ) C175_=_C176( C175 C176 ) C175_=_C177( C175 C177 ) C175_=_C179( C175 C179 ) C175_=_C181( C175 C181 ) \nC175_=_C182( C175 C182 ) C175_=_C183( C175 C183 ) C175_=_C185( C175 C185 ) C175_=_C186( C175 C186 ) C175_=_C189( C175 C189 ) C175_=_C390( C175 C390 ) \nC176_=_C177( C176 C177 ) C176_=_C179( C176 C179 ) C176_=_C181( C176 C181 ) C176_=_C182( C176 C182 ) C176_=_C183( C176 C183 ) C176_=_C185( C176 C185 ) \nC176_=_C186( C176 C186 ) C176_=_C189( C176 C189 ) C177_=_C179( C177 C179 ) C177_=_C181( C177 C181 ) C177_=_C182( C177 C182 ) C177_=_C183( C177 C183 ) \nC177_=_C185( C177 C185 ) C177_=_C186( C177 C186 ) C177_=_C189( C177 C189 ) C179_=_C181( C179 C181 ) C179_=_C182( C179 C182 ) C179_=_C183( C179 C183 ) \nC179_=_C185( C179 C185 ) C179_=_C186( C179 C186 ) C179_=_C189( C179 C189 ) C181_=_C182( C181 C182 ) C181_=_C183( C181 C183 ) C181_=_C185( C181 C185 ) \nC181_=_C186( C181 C186 ) C181_=_C189( C181 C189 ) C181_=_C465( C181 C465 ) C182_=_C183( C182 C183 ) C182_=_C185( C182 C185 ) C182_=_C186( C182 C186 ) \nC182_=_C189( C182 C189 ) C183_=_C185( C183 C185 ) C183_=_C186( C183 C186 ) C183_=_C189( C183 C189 ) C183_=_C508( C183 C508 ) C185_=_C186( C185 C186 ) \nC185_=_C189( C185 C189 ) C185_=_C242( C185 C242 ) C185_=_C267( C185 C267 ) C185_=_C333( C185 C333 ) C185_=_C345( C185 C345 ) C185_=_C370( C185 C370 ) \nC185_=_C390( C185 C390 ) C185_=_C401( C185 C401 ) C185_=_C427( C185 C427 ) C185_=_C465( C185 C465 ) C185_=_C478( C185 C478 ) C185_=_C508( C185 C508 ) \nC185_=_C525( C185 C525 ) C186_=_C189( C186 C189 ) C242_=_C267( C242 C267 ) C242_=_C333( C242 C333 ) C242_=_C345( C242 C345 ) C242_=_C370( C242 C370 ) \nC242_=_C390( C242 C390 ) C242_=_C401( C242 C401 ) C242_=_C427( C242 C427 ) C242_=_C465( C242 C465 ) C242_=_C478( C242 C478 ) C242_=_C508( C242 C508 ) \nC242_=_C525( C242 C525 ) C267_=_C333( C267 C333 ) C267_=_C345( C267 C345 ) C267_=_C370( C267 C370 ) C267_=_C390( C267 C390 ) C267_=_C401( C267 C401 ) \nC267_=_C427( C267 C427 ) C267_=_C465( C267 C465 ) C267_=_C478( C267 C478 ) C267_=_C508( C267 C508 ) C267_=_C525( C267 C525 ) C333_=_C345( C333 C345 ) \nC333_=_C370( C333 C370 ) C333_=_C390( C333 C390 ) C333_=_C401( C333 C401 ) C333_=_C427( C333 C427 ) C333_=_C465( C333 C465 ) C333_=_C478( C333 C478 ) \nC333_=_C508( C333 C508 ) C333_=_C525( C333 C525 ) C345_=_C370( C345 C370 ) C345_=_C390( C345 C390 ) C345_=_C401( C345 C401 ) C345_=_C427( C345 C427 ) \nC345_=_C465( C345 C465 ) C345_=_C478( C345 C478 ) C345_=_C508( C345 C508 ) C345_=_C525( C345 C525 ) C370_=_C390( C370 C390 ) C370_=_C401( C370 C401 ) \nC370_=_C427( C370 C427 ) C370_=_C465( C370 C465 ) C370_=_C478( C370 C478 ) C370_=_C508( C370 C508 ) C370_=_C525( C370 C525 ) C390_=_C401( C390 C401 ) \nC390_=_C427( C390 C427 ) C390_=_C465( C390 C465 ) C390_=_C478( C390 C478 ) C390_=_C508( C390 C508 ) C390_=_C525( C390 C525 ) C401_=_C427( C401 C427 ) \nC401_=_C465( C401 C465 ) C401_=_C478( C401 C478 ) C401_=_C508( C401 C508 ) C401_=_C525( C401 C525 ) C427_=_C465( C427 C465 ) C427_=_C478( C427 C478 ) \nC427_=_C508( C427 C508 ) C427_=_C525( C427 C525 ) C465_=_C478( C465 C478 ) C465_=_C508( C465 C508 ) C465_=_C525( C465 C525 ) C478_=_C508( C478 C508 ) \nC478_=_C525( C478 C525 ) C508_=_C525( C508 C525 ) "];31-&gt;40[label="29: C9 C64 C98 C104 C151 \nC169 C170 C173 C175 C176 C177 \nC179 C181 C182 C183 C186 C189 \nC242 C267 C333 C345 C370 C390 \nC401 C427 C465 C478 C508 C525 \n200: C9_=_C64 ,C9_=_C104 ,C9_=_C169 ,C9_=_C170 ,C9_=_C173 ,\nC9_=_C175 ,C9_=_C176 ,C9_=_C177 ,C9_=_C179 ,C9_=_C181 ,C9_=_C182</w:t>
      </w:r>
    </w:p>
    <w:p>
      <w:pPr>
        <w:pStyle w:val="PreformattedText"/>
        <w:bidi w:val="0"/>
        <w:spacing w:before="0" w:after="0"/>
        <w:jc w:val="left"/>
        <w:rPr/>
      </w:pPr>
      <w:r>
        <w:rPr/>
        <w:t xml:space="preserve"> </w:t>
      </w:r>
      <w:r>
        <w:rPr/>
        <w:t>,\nC9_=_C183 ,C9_=_C186 ,C9_=_C189 ,C64_=_C104 ,C64_=_C169 ,C64_=_C170 ,\nC64_=_C173 ,C64_=_C175 ,C64_=_C176 ,C64_=_C177 ,C64_=_C179 ,C64_=_C181 ,\nC64_=_C182 ,C64_=_C183 ,C64_=_C186 ,C64_=_C189 ,C98_=_C151 ,C98_=_C242 ,\nC98_=_C267 ,C98_=_C333 ,C98_=_C345 ,C98_=_C370 ,C98_=_C390 ,C98_=_C401 ,\nC98_=_C427 ,C98_=_C465 ,C98_=_C478 ,C98_=_C508 ,C98_=_C525 ,C104_=_C169 ,\nC104_=_C170 ,C104_=_C173 ,C104_=_C175 ,C104_=_C176 ,C104_=_C177 ,C104_=_C179 ,\nC104_=_C181 ,C104_=_C182 ,C104_=_C183 ,C104_=_C186 ,C104_=_C189 ,C151_=_C242 ,\nC151_=_C267 ,C151_=_C333 ,C151_=_C345 ,C151_=_C370 ,C151_=_C390 ,C151_=_C401 ,\nC151_=_C427 ,C151_=_C465 ,C151_=_C478 ,C151_=_C508 ,C151_=_C525 ,C169_=_C170 ,\nC169_=_C173 ,C169_=_C175 ,C169_=_C176 ,C169_=_C177 ,C169_=_C179 ,C169_=_C181 ,\nC169_=_C182 ,C169_=_C183 ,C169_=_C186 ,C169_=_C189 ,C169_=_C267 ,C170_=_C173 ,\nC170_=_C175 ,C170_=_C176 ,C170_=_C177 ,C170_=_C179 ,C170_=_C181 ,C170_=_C182 ,\nC170_=_C183 ,C170_=_C186 ,C170_=_C189 ,C173_=_C175 ,C173_=_C176 ,C173_=_C177 ,\nC173_=_C179 ,C173_=_C181 ,C173_=_C182 ,C173_=_C183 ,C173_=_C186 ,C173_=_C189 ,\nC175_=_C176 ,C175_=_C177 ,C175_=_C179 ,C175_=_C181 ,C175_=_C182 ,C175_=_C183 ,\nC175_=_C186 ,C175_=_C189 ,C175_=_C390 ,C176_=_C177 ,C176_=_C179 ,C176_=_C181 ,\nC176_=_C182 ,C176_=_C183 ,C176_=_C186 ,C176_=_C189 ,C177_=_C179 ,C177_=_C181 ,\nC177_=_C182 ,C177_=_C183 ,C177_=_C186 ,C177_=_C189 ,C179_=_C181 ,C179_=_C182 ,\nC179_=_C183 ,C179_=_C186 ,C179_=_C189 ,C181_=_C182 ,C181_=_C183 ,C181_=_C186 ,\nC181_=_C189 ,C181_=_C465 ,C182_=_C183 ,C182_=_C186 ,C182_=_C189 ,C183_=_C186 ,\nC183_=_C189 ,C183_=_C508 ,C186_=_C189 ,C242_=_C267 ,C242_=_C333 ,C242_=_C345 ,\nC242_=_C370 ,C242_=_C390 ,C242_=_C401 ,C242_=_C427 ,C242_=_C465 ,C242_=_C478 ,\nC242_=_C508 ,C242_=_C525 ,C267_=_C333 ,C267_=_C345 ,C267_=_C370 ,C267_=_C390 ,\nC267_=_C401 ,C267_=_C427 ,C267_=_C465 ,C267_=_C478 ,C267_=_C508 ,C267_=_C525 ,\nC333_=_C345 ,C333_=_C370 ,C333_=_C390 ,C333_=_C401 ,C333_=_C427 ,C333_=_C465 ,\nC333_=_C478 ,C333_=_C508 ,C333_=_C525 ,C345_=_C370 ,C345_=_C390 ,C345_=_C401 ,\nC345_=_C427 ,C345_=_C465 ,C345_=_C478 ,C345_=_C508 ,C345_=_C525 ,C370_=_C390 ,\nC370_=_C401 ,C370_=_C427 ,C370_=_C465 ,C370_=_C478 ,C370_=_C508 ,C370_=_C525 ,\nC390_=_C401 ,C390_=_C427 ,C390_=_C465 ,C390_=_C478 ,C390_=_C508 ,C390_=_C525 ,\nC401_=_C427 ,C401_=_C465 ,C401_=_C478 ,C401_=_C508 ,C401_=_C525 ,C427_=_C465 ,\nC427_=_C478 ,C427_=_C508 ,C427_=_C525 ,C465_=_C478 ,C465_=_C508 ,C465_=_C525 ,\nC478_=_C508 ,C478_=_C525 ,C508_=_C525 ,"];41[shape=box, label="id:41 level: 4\n35: C16 C51 C57 C74 C161 \nC175 C183 C209 C237 C254 C273 \nC290 C314 C322 C344 C356 C384 \nC386 C387 C388 C390 C391 C392 \nC393 C395 C399 C426 C493 C501 \nC508 C509 C510 C511 C512 C513 \n311: C16_=_C51( C16 C51 ) C16_=_C161( C16 C161 ) C16_=_C175( C16 C175 ) C16_=_C209( C16 C209 ) C16_=_C237( C16 C237 ) \nC16_=_C254( C16 C254 ) C16_=_C273( C16 C273 ) C16_=_C322( C16 C322 ) C16_=_C384( C16 C384 ) C16_=_C386( C16 C386 ) C16_=_C387( C16 C387 ) \nC16_=_C388( C16 C388 ) C16_=_C390( C16 C390 ) C16_=_C391( C16 C391 ) C16_=_C392( C16 C392 ) C16_=_C393( C16 C393 ) C16_=_C395( C16 C395 ) \nC51_=_C57( C51 C57 ) C51_=_C161( C51 C161 ) C51_=_C175( C51 C175 ) C51_=_C209( C51 C209 ) C51_=_C237( C51 C237 ) C51_=_C254( C51 C254 ) \nC51_=_C273( C51 C273 ) C51_=_C322( C51 C322 ) C51_=_C384( C51 C384 ) C51_=_C386( C51 C386 ) C51_=_C387( C51 C387 ) C51_=_C388( C51 C388 ) \nC51_=_C390( C51 C390 ) C51_=_C391( C51 C391 ) C51_=_C392( C51 C392 ) C51_=_C393( C51 C393 ) C51_=_C395( C51 C395 ) C57_=_C74( C57 C74 ) \nC57_=_C183( C57 C183 ) C57_=_C290( C57 C290 ) C57_=_C314( C57 C314 ) C57_=_C344( C57 C344 ) C57_=_C356( C57 C356 ) C57_=_C388( C57 C388 ) \nC57_=_C399( C57 C399 ) C57_=_C426( C57 C426 ) C57_=_C493( C57 C493 ) C57_=_C501( C57 C501 ) C57_=_C508( C57 C508 ) C57_=_C509( C57 C509 ) \nC57_=_C510( C57 C510 ) C57_=_C511( C57 C511 ) C57_=_C512( C57 C512 ) C57_=_C513( C57 C513 ) C74_=_C183( C74 C183 ) C74_=_C290( C74 C290 ) \nC74_=_C314( C74 C314 ) C74_=_C344( C74 C344 ) C74_=_C356( C74 C356 ) C74_=_C388( C74 C388 ) C74_=_C399( C74 C399 ) C74_=_C426( C74 C426 ) \nC74_=_C493( C74 C493 ) C74_=_C501( C74 C501 ) C74_=_C508( C74 C508 ) C74_=_C509( C74 C509 ) C74_=_C510( C74 C510 ) C74_=_C511( C74 C511 ) \nC74_=_C512( C74 C512 ) C74_=_C513( C74 C513 ) C161_=_C175( C161 C175 ) C161_=_C209( C161 C209 ) C161_=_C237( C161 C237 ) C161_=_C254( C161 C254 ) \nC161_=_C273( C161 C273 ) C161_=_C322( C161 C322 ) C161_=_C384( C161 C384 ) C161_=_C386( C161 C386 ) C161_=_C387( C161 C387 ) C161_=_C388( C161 C388 ) \nC161_=_C390( C161 C390 ) C161_=_C391( C161 C391 ) C161_=_C392( C161 C392 ) C161_=_C393( C161 C393 ) C161_=_C395( C161 C395 ) C175_=_C183( C175 C183 ) \nC175_=_C209( C175 C209 ) C175_=_C237( C175 C237 ) C175_=_C254( C175 C254 ) C175_=_C273( C175 C273 ) C175_=_C322( C175 C322 ) C175_=_C384( C175 C384 ) \nC175_=_C386( C175 C386 ) C175_=_C387( C175 C387 ) C175_=_C388( C175 C388 ) C175_=_C390( C175 C390 ) C175_=_C391( C175 C391 ) C175_=_C392( C175 C392 ) \nC175_=_C393( C175 C393 ) C175_=_C395( C175 C395 ) C183_=_C290( C183 C290 ) C183_=_C314( C183 C314 ) C183_=_C344( C183 C344 ) C183_=_C356( C183 C356 ) \nC183_=_C388( C183 C388 ) C183_=_C399( C183 C399 ) C183_=_C426( C183 C426 ) C183_=_C493( C183 C493 ) C183_=_C501( C183 C501 ) C183_=_C508( C183 C508 ) \nC183_=_C509( C183 C509 ) C183_=_C510( C183 C510 ) C183_=_C511( C183 C511 ) C183_=_C512( C183 C512 ) C183_=_C513( C183 C513 ) C209_=_C237( C209 C237 ) \nC209_=_C254( C209 C254 ) C209_=_C273( C209 C273 ) C209_=_C322( C209 C322 ) C209_=_C384( C209 C384 ) C209_=_C386( C209 C386 ) C209_=_C387( C209 C387 ) \nC209_=_C388( C209 C388 ) C209_=_C390( C209 C390 ) C209_=_C391( C209 C391 ) C209_=_C392( C209 C392 ) C209_=_C393( C209 C393 ) C209_=_C395( C209 C395 ) \nC237_=_C254( C237 C254 ) C237_=_C273( C237 C273 ) C237_=_C322( C237 C322 ) C237_=_C384( C237 C384 ) C237_=_C386( C237 C386 ) C237_=_C387( C237 C387 ) \nC237_=_C388( C237 C388 ) C237_=_C390( C237 C390 ) C237_=_C391( C237 C391 ) C237_=_C392( C237 C392 ) C237_=_C393( C237 C393 ) C237_=_C395( C237 C395 ) \nC254_=_C273( C254 C273 ) C254_=_C322( C254 C322 ) C254_=_C384( C254 C384 ) C254_=_C386( C254 C386 ) C254_=_C387( C254 C387 ) C254_=_C388( C254 C388 ) \nC254_=_C390( C254 C390 ) C254_=_C391( C254 C391 ) C254_=_C392( C254 C392 ) C254_=_C393( C254 C393 ) C254_=_C395( C254 C395 ) C273_=_C322( C273 C322 ) \nC273_=_C384( C273 C384 ) C273_=_C386( C273 C386 ) C273_=_C387( C273 C387 ) C273_=_C388( C273 C388 ) C273_=_C390( C273 C390 ) C273_=_C391( C273 C391 ) \nC273_=_C392( C273 C392 ) C273_=_C393( C273 C393 ) C273_=_C395( C273 C395 ) C290_=_C314( C290 C314 ) C290_=_C344( C290 C344 ) C290_=_C356( C290 C356 ) \nC290_=_C388( C290 C388 ) C290_=_C399( C290 C399 ) C290_=_C426( C290 C426 ) C290_=_C493( C290 C493 ) C290_=_C501( C290 C501 ) C290_=_C508( C290 C508 ) \nC290_=_C509( C290 C509 ) C290_=_C510( C290 C510 ) C290_=_C511( C290 C511 ) C290_=_C512( C290 C512 ) C290_=_C513( C290 C513 ) C314_=_C344( C314 C344 ) \nC314_=_C356( C314 C356 ) C314_=_C388( C314 C388 ) C314_=_C399( C314 C399 ) C314_=_C426( C314 C426 ) C314_=_C493( C314 C493 ) C314_=_C501( C314 C501 ) \nC314_=_C508( C314 C508 ) C314_=_C509( C314 C509 ) C314_=_C510( C314 C510 ) C314_=_C511( C314 C511 ) C314_=_C512( C314 C512 ) C314_=_C513( C314 C513 ) \nC322_=_C384( C322 C384 ) C322_=_C386( C322 C386 ) C322_=_C387( C322 C387 ) C322_=_C388( C322 C388 ) C322_=_C390( C322 C390 ) C322_=_C391( C322 C391 ) \nC322_=_C392( C322 C392 ) C322_=_C393( C322 C393 ) C322_=_C395( C322 C395 ) C344_=_C356( C344 C356 ) C344_=_C388( C344 C388 ) C344_=_C399( C344 C399 ) \nC344_=_C426( C344 C426 ) C344_=_C493( C344 C493 ) C344_=_C501( C344 C501 ) C344_=_C508( C344 C508 ) C344_=_C509( C344 C509 ) C344_=_C510( C344 C510 ) \nC344_=_C511( C344 C511 ) C344_=_C512( C344 C512 ) C344_=_C513( C344 C513 ) C356_=_C388( C356 C388 ) C356_=_C399( C356 C399 ) C356_=_C426( C356 C426 ) \nC356_=_C493( C356 C493 ) C356_=_C501( C356 C501 ) C356_=_C508( C356 C508 ) C356_=_C509( C356 C509 ) C356_=_C510( C356 C510 ) C356_=_C511( C356 C511 ) \nC356_=_C512( C356 C512 ) C356_=_C513( C356 C513 ) C384_=_C386( C384 C386 ) C384_=_C387( C384 C387 ) C384_=_C388( C384 C388 ) C384_=_C390( C384 C390 ) \nC384_=_C391( C384 C391 ) C384_=_C392( C384 C392 ) C384_=_C393( C384 C393 ) C384_=_C395( C384 C395 ) C386_=_C387( C386 C387 ) C386_=_C388( C386 C388 ) \nC386_=_C390( C386 C390 ) C386_=_C391( C386 C391 ) C386_=_C392( C386 C392 ) C386_=_C393( C386 C393 ) C386_=_C395( C386 C395 ) C387_=_C388( C387 C388 ) \nC387_=_C390( C387 C390 ) C387_=_C391( C387 C391 ) C387_=_C392( C387 C392 ) C387_=_C393( C387 C393 ) C387_=_C395( C387 C395 ) C388_=_C390( C388 C390 ) \nC388_=_C391( C388 C391 ) C388_=_C392( C388 C392 ) C388_=_C393( C388 C393 ) C388_=_C395( C388 C395 ) C388_=_C399( C388 C399 ) C388_=_C426( C388 C426 ) \nC388_=_C493( C388 C493 ) C388_=_C501( C388 C501 ) C388_=_C508( C388 C508 ) C388_=_C509( C388 C509 ) C388_=_C510( C388 C510 ) C388_=_C511( C388 C511 ) \nC388_=_C512( C388 C512 ) C388_=_C513( C388 C513 ) C390_=_C391( C390 C391 ) C390_=_C392( C390 C392 ) C390_=_C393( C390 C393 ) C390_=_C395( C390 C395 ) \nC390_=_C508( C390 C508 ) C391_=_C392( C391 C392 ) C391_=_C393( C391 C393 ) C391_=_C395( C391 C395 ) C391_=_C509( C391 C509 ) C392_=_C393( C392 C393 ) \nC392_=_C395( C392 C395 ) C393_=_C395( C393 C395 ) C395_=_C513( C395 C513 ) C399_=_C426( C399 C426 ) C399_=_C493( C399 C493 ) C399_=_C501( C399 C501 ) \nC399_=_C508( C399 C508 ) C399_=_C509( C399 C509 ) C399_=_C510( C399 C510 ) C399_=_C511( C399 C511 ) C399_=_C512( C399 C512 ) C399_=_C513( C399 C513 ) \nC426_=_C493( C426 C493 ) C426_=_C501( C426 C501 ) C426_=_C508( C426 C508 ) C426_=_C509( C426 C509 ) C426_=_C510( C426 C510 ) C426_=_C511( C426 C511 ) \nC426_=_C512( C426 C512 ) C426_=_C513( C426 C513 ) C493_=_C501( C493 C501 ) C493_=_C508( C493 C508 ) C493_=_C509( C493 C509 ) C493_=_C510( C493 C510 ) \nC493_=_C511( C493 C511 ) C493_=_C512( C493 C512</w:t>
      </w:r>
    </w:p>
    <w:p>
      <w:pPr>
        <w:pStyle w:val="PreformattedText"/>
        <w:bidi w:val="0"/>
        <w:spacing w:before="0" w:after="0"/>
        <w:jc w:val="left"/>
        <w:rPr/>
      </w:pPr>
      <w:r>
        <w:rPr/>
        <w:t xml:space="preserve"> </w:t>
      </w:r>
      <w:r>
        <w:rPr/>
        <w:t>) C493_=_C513( C493 C513 ) C501_=_C508( C501 C508 ) C501_=_C509( C501 C509 ) C501_=_C510( C501 C510 ) \nC501_=_C511( C501 C511 ) C501_=_C512( C501 C512 ) C501_=_C513( C501 C513 ) C508_=_C509( C508 C509 ) C508_=_C510( C508 C510 ) C508_=_C511( C508 C511 ) \nC508_=_C512( C508 C512 ) C508_=_C513( C508 C513 ) C509_=_C510( C509 C510 ) C509_=_C511( C509 C511 ) C509_=_C512( C509 C512 ) C509_=_C513( C509 C513 ) \nC510_=_C511( C510 C511 ) C510_=_C512( C510 C512 ) C510_=_C513( C510 C513 ) C511_=_C512( C511 C512 ) C511_=_C513( C511 C513 ) C512_=_C513( C512 C513 ) "];31-&gt;41[label="34: C16 C51 C57 C74 C161 \nC175 C183 C209 C237 C254 C273 \nC290 C314 C322 C344 C356 C384 \nC386 C387 C390 C391 C392 C393 \nC395 C399 C426 C493 C501 C508 \nC509 C510 C511 C512 C513 \n277: C16_=_C51 ,C16_=_C161 ,C16_=_C175 ,C16_=_C209 ,C16_=_C237 ,\nC16_=_C254 ,C16_=_C273 ,C16_=_C322 ,C16_=_C384 ,C16_=_C386 ,C16_=_C387 ,\nC16_=_C390 ,C16_=_C391 ,C16_=_C392 ,C16_=_C393 ,C16_=_C395 ,C51_=_C57 ,\nC51_=_C161 ,C51_=_C175 ,C51_=_C209 ,C51_=_C237 ,C51_=_C254 ,C51_=_C273 ,\nC51_=_C322 ,C51_=_C384 ,C51_=_C386 ,C51_=_C387 ,C51_=_C390 ,C51_=_C391 ,\nC51_=_C392 ,C51_=_C393 ,C51_=_C395 ,C57_=_C74 ,C57_=_C183 ,C57_=_C290 ,\nC57_=_C314 ,C57_=_C344 ,C57_=_C356 ,C57_=_C399 ,C57_=_C426 ,C57_=_C493 ,\nC57_=_C501 ,C57_=_C508 ,C57_=_C509 ,C57_=_C510 ,C57_=_C511 ,C57_=_C512 ,\nC57_=_C513 ,C74_=_C183 ,C74_=_C290 ,C74_=_C314 ,C74_=_C344 ,C74_=_C356 ,\nC74_=_C399 ,C74_=_C426 ,C74_=_C493 ,C74_=_C501 ,C74_=_C508 ,C74_=_C509 ,\nC74_=_C510 ,C74_=_C511 ,C74_=_C512 ,C74_=_C513 ,C161_=_C175 ,C161_=_C209 ,\nC161_=_C237 ,C161_=_C254 ,C161_=_C273 ,C161_=_C322 ,C161_=_C384 ,C161_=_C386 ,\nC161_=_C387 ,C161_=_C390 ,C161_=_C391 ,C161_=_C392 ,C161_=_C393 ,C161_=_C395 ,\nC175_=_C183 ,C175_=_C209 ,C175_=_C237 ,C175_=_C254 ,C175_=_C273 ,C175_=_C322 ,\nC175_=_C384 ,C175_=_C386 ,C175_=_C387 ,C175_=_C390 ,C175_=_C391 ,C175_=_C392 ,\nC175_=_C393 ,C175_=_C395 ,C183_=_C290 ,C183_=_C314 ,C183_=_C344 ,C183_=_C356 ,\nC183_=_C399 ,C183_=_C426 ,C183_=_C493 ,C183_=_C501 ,C183_=_C508 ,C183_=_C509 ,\nC183_=_C510 ,C183_=_C511 ,C183_=_C512 ,C183_=_C513 ,C209_=_C237 ,C209_=_C254 ,\nC209_=_C273 ,C209_=_C322 ,C209_=_C384 ,C209_=_C386 ,C209_=_C387 ,C209_=_C390 ,\nC209_=_C391 ,C209_=_C392 ,C209_=_C393 ,C209_=_C395 ,C237_=_C254 ,C237_=_C273 ,\nC237_=_C322 ,C237_=_C384 ,C237_=_C386 ,C237_=_C387 ,C237_=_C390 ,C237_=_C391 ,\nC237_=_C392 ,C237_=_C393 ,C237_=_C395 ,C254_=_C273 ,C254_=_C322 ,C254_=_C384 ,\nC254_=_C386 ,C254_=_C387 ,C254_=_C390 ,C254_=_C391 ,C254_=_C392 ,C254_=_C393 ,\nC254_=_C395 ,C273_=_C322 ,C273_=_C384 ,C273_=_C386 ,C273_=_C387 ,C273_=_C390 ,\nC273_=_C391 ,C273_=_C392 ,C273_=_C393 ,C273_=_C395 ,C290_=_C314 ,C290_=_C344 ,\nC290_=_C356 ,C290_=_C399 ,C290_=_C426 ,C290_=_C493 ,C290_=_C501 ,C290_=_C508 ,\nC290_=_C509 ,C290_=_C510 ,C290_=_C511 ,C290_=_C512 ,C290_=_C513 ,C314_=_C344 ,\nC314_=_C356 ,C314_=_C399 ,C314_=_C426 ,C314_=_C493 ,C314_=_C501 ,C314_=_C508 ,\nC314_=_C509 ,C314_=_C510 ,C314_=_C511 ,C314_=_C512 ,C314_=_C513 ,C322_=_C384 ,\nC322_=_C386 ,C322_=_C387 ,C322_=_C390 ,C322_=_C391 ,C322_=_C392 ,C322_=_C393 ,\nC322_=_C395 ,C344_=_C356 ,C344_=_C399 ,C344_=_C426 ,C344_=_C493 ,C344_=_C501 ,\nC344_=_C508 ,C344_=_C509 ,C344_=_C510 ,C344_=_C511 ,C344_=_C512 ,C344_=_C513 ,\nC356_=_C399 ,C356_=_C426 ,C356_=_C493 ,C356_=_C501 ,C356_=_C508 ,C356_=_C509 ,\nC356_=_C510 ,C356_=_C511 ,C356_=_C512 ,C356_=_C513 ,C384_=_C386 ,C384_=_C387 ,\nC384_=_C390 ,C384_=_C391 ,C384_=_C392 ,C384_=_C393 ,C384_=_C395 ,C386_=_C387 ,\nC386_=_C390 ,C386_=_C391 ,C386_=_C392 ,C386_=_C393 ,C386_=_C395 ,C387_=_C390 ,\nC387_=_C391 ,C387_=_C392 ,C387_=_C393 ,C387_=_C395 ,C390_=_C391 ,C390_=_C392 ,\nC390_=_C393 ,C390_=_C395 ,C390_=_C508 ,C391_=_C392 ,C391_=_C393 ,C391_=_C395 ,\nC391_=_C509 ,C392_=_C393 ,C392_=_C395 ,C393_=_C395 ,C395_=_C513 ,C399_=_C426 ,\nC399_=_C493 ,C399_=_C501 ,C399_=_C508 ,C399_=_C509 ,C399_=_C510 ,C399_=_C511 ,\nC399_=_C512 ,C399_=_C513 ,C426_=_C493 ,C426_=_C501 ,C426_=_C508 ,C426_=_C509 ,\nC426_=_C510 ,C426_=_C511 ,C426_=_C512 ,C426_=_C513 ,C493_=_C501 ,C493_=_C508 ,\nC493_=_C509 ,C493_=_C510 ,C493_=_C511 ,C493_=_C512 ,C493_=_C513 ,C501_=_C508 ,\nC501_=_C509 ,C501_=_C510 ,C501_=_C511 ,C501_=_C512 ,C501_=_C513 ,C508_=_C509 ,\nC508_=_C510 ,C508_=_C511 ,C508_=_C512 ,C508_=_C513 ,C509_=_C510 ,C509_=_C511 ,\nC509_=_C512 ,C509_=_C513 ,C510_=_C511 ,C510_=_C512 ,C510_=_C513 ,C511_=_C512 ,\nC511_=_C513 ,C512_=_C513 ,"];42[shape=box, label="id:42 level: 4\n31: C40 C45 C46 C47 C48 \nC49 C50 C51 C53 C54 C55 \nC56 C57 C58 C59 C60 C61 \nC97 C129 C146 C241 C299 C332 \nC342 C425 C459 C463 C492 C501 \nC503 C504 \n247: C40_=_C56( C40 C56 ) C40_=_C97( C40 C97 ) C40_=_C129( C40 C129 ) C40_=_C146( C40 C146 ) C40_=_C241( C40 C241 ) \nC40_=_C299( C40 C299 ) C40_=_C332( C40 C332 ) C40_=_C342( C40 C342 ) C40_=_C425( C40 C425 ) C40_=_C459( C40 C459 ) C40_=_C463( C40 C463 ) \nC40_=_C492( C40 C492 ) C40_=_C501( C40 C501 ) C40_=_C503( C40 C503 ) C40_=_C504( C40 C504 ) C45_=_C46( C45 C46 ) C45_=_C47( C45 C47 ) \nC45_=_C48( C45 C48 ) C45_=_C49( C45 C49 ) C45_=_C50( C45 C50 ) C45_=_C51( C45 C51 ) C45_=_C53( C45 C53 ) C45_=_C54( C45 C54 ) \nC45_=_C55( C45 C55 ) C45_=_C56( C45 C56 ) C45_=_C57( C45 C57 ) C45_=_C58( C45 C58 ) C45_=_C59( C45 C59 ) C45_=_C60( C45 C60 ) \nC45_=_C61( C45 C61 ) C46_=_C47( C46 C47 ) C46_=_C48( C46 C48 ) C46_=_C49( C46 C49 ) C46_=_C50( C46 C50 ) C46_=_C51( C46 C51 ) \nC46_=_C53( C46 C53 ) C46_=_C54( C46 C54 ) C46_=_C55( C46 C55 ) C46_=_C56( C46 C56 ) C46_=_C57( C46 C57 ) C46_=_C58( C46 C58 ) \nC46_=_C59( C46 C59 ) C46_=_C60( C46 C60 ) C46_=_C61( C46 C61 ) C46_=_C97( C46 C97 ) C47_=_C48( C47 C48 ) C47_=_C49( C47 C49 ) \nC47_=_C50( C47 C50 ) C47_=_C51( C47 C51 ) C47_=_C53( C47 C53 ) C47_=_C54( C47 C54 ) C47_=_C55( C47 C55 ) C47_=_C56( C47 C56 ) \nC47_=_C57( C47 C57 ) C47_=_C58( C47 C58 ) C47_=_C59( C47 C59 ) C47_=_C60( C47 C60 ) C47_=_C61( C47 C61 ) C48_=_C49( C48 C49 ) \nC48_=_C50( C48 C50 ) C48_=_C51( C48 C51 ) C48_=_C53( C48 C53 ) C48_=_C54( C48 C54 ) C48_=_C55( C48 C55 ) C48_=_C56( C48 C56 ) \nC48_=_C57( C48 C57 ) C48_=_C58( C48 C58 ) C48_=_C59( C48 C59 ) C48_=_C60( C48 C60 ) C48_=_C61( C48 C61 ) C49_=_C50( C49 C50 ) \nC49_=_C51( C49 C51 ) C49_=_C53( C49 C53 ) C49_=_C54( C49 C54 ) C49_=_C55( C49 C55 ) C49_=_C56( C49 C56 ) C49_=_C57( C49 C57 ) \nC49_=_C58( C49 C58 ) C49_=_C59( C49 C59 ) C49_=_C60( C49 C60 ) C49_=_C61( C49 C61 ) C49_=_C332( C49 C332 ) C50_=_C51( C50 C51 ) \nC50_=_C53( C50 C53 ) C50_=_C54( C50 C54 ) C50_=_C55( C50 C55 ) C50_=_C56( C50 C56 ) C50_=_C57( C50 C57 ) C50_=_C58( C50 C58 ) \nC50_=_C59( C50 C59 ) C50_=_C60( C50 C60 ) C50_=_C61( C50 C61 ) C50_=_C342( C50 C342 ) C51_=_C53( C51 C53 ) C51_=_C54( C51 C54 ) \nC51_=_C55( C51 C55 ) C51_=_C56( C51 C56 ) C51_=_C57( C51 C57 ) C51_=_C58( C51 C58 ) C51_=_C59( C51 C59 ) C51_=_C60( C51 C60 ) \nC51_=_C61( C51 C61 ) C53_=_C54( C53 C54 ) C53_=_C55( C53 C55 ) C53_=_C56( C53 C56 ) C53_=_C57( C53 C57 ) C53_=_C58( C53 C58 ) \nC53_=_C59( C53 C59 ) C53_=_C60( C53 C60 ) C53_=_C61( C53 C61 ) C53_=_C459( C53 C459 ) C54_=_C55( C54 C55 ) C54_=_C56( C54 C56 ) \nC54_=_C57( C54 C57 ) C54_=_C58( C54 C58 ) C54_=_C59( C54 C59 ) C54_=_C60( C54 C60 ) C54_=_C61( C54 C61 ) C54_=_C463( C54 C463 ) \nC55_=_C56( C55 C56 ) C55_=_C57( C55 C57 ) C55_=_C58( C55 C58 ) C55_=_C59( C55 C59 ) C55_=_C60( C55 C60 ) C55_=_C61( C55 C61 ) \nC56_=_C57( C56 C57 ) C56_=_C58( C56 C58 ) C56_=_C59( C56 C59 ) C56_=_C60( C56 C60 ) C56_=_C61( C56 C61 ) C56_=_C97( C56 C97 ) \nC56_=_C129( C56 C129 ) C56_=_C146( C56 C146 ) C56_=_C241( C56 C241 ) C56_=_C299( C56 C299 ) C56_=_C332( C56 C332 ) C56_=_C342( C56 C342 ) \nC56_=_C425( C56 C425 ) C56_=_C459( C56 C459 ) C56_=_C463( C56 C463 ) C56_=_C492( C56 C492 ) C56_=_C501( C56 C501 ) C56_=_C503( C56 C503 ) \nC56_=_C504( C56 C504 ) C57_=_C58( C57 C58 ) C57_=_C59( C57 C59 ) C57_=_C60( C57 C60 ) C57_=_C61( C57 C61 ) C57_=_C501( C57 C501 ) \nC58_=_C59( C58 C59 ) C58_=_C60( C58 C60 ) C58_=_C61( C58 C61 ) C59_=_C60( C59 C60 ) C59_=_C61( C59 C61 ) C59_=_C503( C59 C503 ) \nC60_=_C61( C60 C61 ) C97_=_C129( C97 C129 ) C97_=_C146( C97 C146 ) C97_=_C241( C97 C241 ) C97_=_C299( C97 C299 ) C97_=_C332( C97 C332 ) \nC97_=_C342( C97 C342 ) C97_=_C425( C97 C425 ) C97_=_C459( C97 C459 ) C97_=_C463( C97 C463 ) C97_=_C492( C97 C492 ) C97_=_C501( C97 C501 ) \nC97_=_C503( C97 C503 ) C97_=_C504( C97 C504 ) C129_=_C146( C129 C146 ) C129_=_C241( C129 C241 ) C129_=_C299( C129 C299 ) C129_=_C332( C129 C332 ) \nC129_=_C342( C129 C342 ) C129_=_C425( C129 C425 ) C129_=_C459( C129 C459 ) C129_=_C463( C129 C463 ) C129_=_C492( C129 C492 ) C129_=_C501( C129 C501 ) \nC129_=_C503( C129 C503 ) C129_=_C504( C129 C504 ) C146_=_C241( C146 C241 ) C146_=_C299( C146 C299 ) C146_=_C332( C146 C332 ) C146_=_C342( C146 C342 ) \nC146_=_C425( C146 C425 ) C146_=_C459( C146 C459 ) C146_=_C463( C146 C463 ) C146_=_C492( C146 C492 ) C146_=_C501( C146 C501 ) C146_=_C503( C146 C503 ) \nC146_=_C504( C146 C504 ) C241_=_C299( C241 C299 ) C241_=_C332( C241 C332 ) C241_=_C342( C241 C342 ) C241_=_C425( C241 C425 ) C241_=_C459( C241 C459 ) \nC241_=_C463( C241 C463 ) C241_=_C492( C241 C492 ) C241_=_C501( C241 C501 ) C241_=_C503( C241 C503 ) C241_=_C504( C241 C504 ) C299_=_C332( C299 C332 ) \nC299_=_C342( C299 C342 ) C299_=_C425( C299 C425 ) C299_=_C459( C299 C459 ) C299_=_C463( C299 C463 ) C299_=_C492( C299 C492 ) C299_=_C501( C299 C501 ) \nC299_=_C503( C299 C503 ) C299_=_C504( C299 C504 ) C332_=_C342( C332 C342 ) C332_=_C425( C332 C425 ) C332_=_C459( C332 C459 ) C332_=_C463( C332 C463 ) \nC332_=_C492( C332 C492 ) C332_=_C501( C332 C501 ) C332_=_C503( C332 C503 ) C332_=_C504( C332 C504 ) C342_=_C425( C342 C425 ) C342_=_C459( C342 C459 ) \nC342_=_C463( C342 C463 ) C342_=_C492( C342 C492 ) C342_=_C501( C342 C501 ) C342_=_C503( C342 C503 ) C342_=_C504( C342 C504 ) C425_=_C459( C425 C459 ) \nC425_=_C463( C425 C463 ) C425_=_C492( C425 C492 ) C425_=_C501( C425 C501 ) C425_=_C503( C425 C503 ) C425_=_C504( C425 C504 ) C459_=_C463( C459 C463</w:t>
      </w:r>
    </w:p>
    <w:p>
      <w:pPr>
        <w:pStyle w:val="PreformattedText"/>
        <w:bidi w:val="0"/>
        <w:spacing w:before="0" w:after="0"/>
        <w:jc w:val="left"/>
        <w:rPr/>
      </w:pPr>
      <w:r>
        <w:rPr/>
        <w:t xml:space="preserve"> </w:t>
      </w:r>
      <w:r>
        <w:rPr/>
        <w:t>) \nC459_=_C492( C459 C492 ) C459_=_C501( C459 C501 ) C459_=_C503( C459 C503 ) C459_=_C504( C459 C504 ) C463_=_C492( C463 C492 ) C463_=_C501( C463 C501 ) \nC463_=_C503( C463 C503 ) C463_=_C504( C463 C504 ) C492_=_C501( C492 C501 ) C492_=_C503( C492 C503 ) C492_=_C504( C492 C504 ) C501_=_C503( C501 C503 ) \nC501_=_C504( C501 C504 ) C503_=_C504( C503 C504 ) "];32-&gt;42[label="30: C40 C45 C46 C47 C48 \nC49 C50 C51 C53 C54 C55 \nC57 C58 C59 C60 C61 C97 \nC129 C146 C241 C299 C332 C342 \nC425 C459 C463 C492 C501 C503 \nC504 \n217: C40_=_C97 ,C40_=_C129 ,C40_=_C146 ,C40_=_C241 ,C40_=_C299 ,\nC40_=_C332 ,C40_=_C342 ,C40_=_C425 ,C40_=_C459 ,C40_=_C463 ,C40_=_C492 ,\nC40_=_C501 ,C40_=_C503 ,C40_=_C504 ,C45_=_C46 ,C45_=_C47 ,C45_=_C48 ,\nC45_=_C49 ,C45_=_C50 ,C45_=_C51 ,C45_=_C53 ,C45_=_C54 ,C45_=_C55 ,\nC45_=_C57 ,C45_=_C58 ,C45_=_C59 ,C45_=_C60 ,C45_=_C61 ,C46_=_C47 ,\nC46_=_C48 ,C46_=_C49 ,C46_=_C50 ,C46_=_C51 ,C46_=_C53 ,C46_=_C54 ,\nC46_=_C55 ,C46_=_C57 ,C46_=_C58 ,C46_=_C59 ,C46_=_C60 ,C46_=_C61 ,\nC46_=_C97 ,C47_=_C48 ,C47_=_C49 ,C47_=_C50 ,C47_=_C51 ,C47_=_C53 ,\nC47_=_C54 ,C47_=_C55 ,C47_=_C57 ,C47_=_C58 ,C47_=_C59 ,C47_=_C60 ,\nC47_=_C61 ,C48_=_C49 ,C48_=_C50 ,C48_=_C51 ,C48_=_C53 ,C48_=_C54 ,\nC48_=_C55 ,C48_=_C57 ,C48_=_C58 ,C48_=_C59 ,C48_=_C60 ,C48_=_C61 ,\nC49_=_C50 ,C49_=_C51 ,C49_=_C53 ,C49_=_C54 ,C49_=_C55 ,C49_=_C57 ,\nC49_=_C58 ,C49_=_C59 ,C49_=_C60 ,C49_=_C61 ,C49_=_C332 ,C50_=_C51 ,\nC50_=_C53 ,C50_=_C54 ,C50_=_C55 ,C50_=_C57 ,C50_=_C58 ,C50_=_C59 ,\nC50_=_C60 ,C50_=_C61 ,C50_=_C342 ,C51_=_C53 ,C51_=_C54 ,C51_=_C55 ,\nC51_=_C57 ,C51_=_C58 ,C51_=_C59 ,C51_=_C60 ,C51_=_C61 ,C53_=_C54 ,\nC53_=_C55 ,C53_=_C57 ,C53_=_C58 ,C53_=_C59 ,C53_=_C60 ,C53_=_C61 ,\nC53_=_C459 ,C54_=_C55 ,C54_=_C57 ,C54_=_C58 ,C54_=_C59 ,C54_=_C60 ,\nC54_=_C61 ,C54_=_C463 ,C55_=_C57 ,C55_=_C58 ,C55_=_C59 ,C55_=_C60 ,\nC55_=_C61 ,C57_=_C58 ,C57_=_C59 ,C57_=_C60 ,C57_=_C61 ,C57_=_C501 ,\nC58_=_C59 ,C58_=_C60 ,C58_=_C61 ,C59_=_C60 ,C59_=_C61 ,C59_=_C503 ,\nC60_=_C61 ,C97_=_C129 ,C97_=_C146 ,C97_=_C241 ,C97_=_C299 ,C97_=_C332 ,\nC97_=_C342 ,C97_=_C425 ,C97_=_C459 ,C97_=_C463 ,C97_=_C492 ,C97_=_C501 ,\nC97_=_C503 ,C97_=_C504 ,C129_=_C146 ,C129_=_C241 ,C129_=_C299 ,C129_=_C332 ,\nC129_=_C342 ,C129_=_C425 ,C129_=_C459 ,C129_=_C463 ,C129_=_C492 ,C129_=_C501 ,\nC129_=_C503 ,C129_=_C504 ,C146_=_C241 ,C146_=_C299 ,C146_=_C332 ,C146_=_C342 ,\nC146_=_C425 ,C146_=_C459 ,C146_=_C463 ,C146_=_C492 ,C146_=_C501 ,C146_=_C503 ,\nC146_=_C504 ,C241_=_C299 ,C241_=_C332 ,C241_=_C342 ,C241_=_C425 ,C241_=_C459 ,\nC241_=_C463 ,C241_=_C492 ,C241_=_C501 ,C241_=_C503 ,C241_=_C504 ,C299_=_C332 ,\nC299_=_C342 ,C299_=_C425 ,C299_=_C459 ,C299_=_C463 ,C299_=_C492 ,C299_=_C501 ,\nC299_=_C503 ,C299_=_C504 ,C332_=_C342 ,C332_=_C425 ,C332_=_C459 ,C332_=_C463 ,\nC332_=_C492 ,C332_=_C501 ,C332_=_C503 ,C332_=_C504 ,C342_=_C425 ,C342_=_C459 ,\nC342_=_C463 ,C342_=_C492 ,C342_=_C501 ,C342_=_C503 ,C342_=_C504 ,C425_=_C459 ,\nC425_=_C463 ,C425_=_C492 ,C425_=_C501 ,C425_=_C503 ,C425_=_C504 ,C459_=_C463 ,\nC459_=_C492 ,C459_=_C501 ,C459_=_C503 ,C459_=_C504 ,C463_=_C492 ,C463_=_C501 ,\nC463_=_C503 ,C463_=_C504 ,C492_=_C501 ,C492_=_C503 ,C492_=_C504 ,C501_=_C503 ,\nC501_=_C504 ,C503_=_C504 ,"];43[shape=box, label="id:43 level: 4\n33: C18 C26 C44 C61 C73 \nC94 C226 C239 C246 C268 C275 \nC281 C306 C373 C405 C410 C422 \nC433 C435 C437 C439 C440 C441 \nC442 C444 C468 C488 C497 C512 \nC517 C521 C538 C542 \n280: C18_=_C26( C18 C26 ) C18_=_C73( C18 C73 ) C18_=_C94( C18 C94 ) C18_=_C239( C18 C239 ) C18_=_C275( C18 C275 ) \nC18_=_C373( C18 C373 ) C18_=_C410( C18 C410 ) C18_=_C422( C18 C422 ) C18_=_C433( C18 C433 ) C18_=_C435( C18 C435 ) C18_=_C437( C18 C437 ) \nC18_=_C439( C18 C439 ) C18_=_C440( C18 C440 ) C18_=_C441( C18 C441 ) C18_=_C442( C18 C442 ) C18_=_C444( C18 C444 ) C26_=_C44( C26 C44 ) \nC26_=_C61( C26 C61 ) C26_=_C226( C26 C226 ) C26_=_C246( C26 C246 ) C26_=_C268( C26 C268 ) C26_=_C281( C26 C281 ) C26_=_C306( C26 C306 ) \nC26_=_C405( C26 C405 ) C26_=_C441( C26 C441 ) C26_=_C468( C26 C468 ) C26_=_C488( C26 C488 ) C26_=_C497( C26 C497 ) C26_=_C512( C26 C512 ) \nC26_=_C517( C26 C517 ) C26_=_C521( C26 C521 ) C26_=_C538( C26 C538 ) C26_=_C542( C26 C542 ) C44_=_C61( C44 C61 ) C44_=_C226( C44 C226 ) \nC44_=_C246( C44 C246 ) C44_=_C268( C44 C268 ) C44_=_C281( C44 C281 ) C44_=_C306( C44 C306 ) C44_=_C405( C44 C405 ) C44_=_C441( C44 C441 ) \nC44_=_C468( C44 C468 ) C44_=_C488( C44 C488 ) C44_=_C497( C44 C497 ) C44_=_C512( C44 C512 ) C44_=_C517( C44 C517 ) C44_=_C521( C44 C521 ) \nC44_=_C538( C44 C538 ) C44_=_C542( C44 C542 ) C61_=_C226( C61 C226 ) C61_=_C246( C61 C246 ) C61_=_C268( C61 C268 ) C61_=_C281( C61 C281 ) \nC61_=_C306( C61 C306 ) C61_=_C405( C61 C405 ) C61_=_C441( C61 C441 ) C61_=_C468( C61 C468 ) C61_=_C488( C61 C488 ) C61_=_C497( C61 C497 ) \nC61_=_C512( C61 C512 ) C61_=_C517( C61 C517 ) C61_=_C521( C61 C521 ) C61_=_C538( C61 C538 ) C61_=_C542( C61 C542 ) C73_=_C94( C73 C94 ) \nC73_=_C239( C73 C239 ) C73_=_C275( C73 C275 ) C73_=_C373( C73 C373 ) C73_=_C410( C73 C410 ) C73_=_C422( C73 C422 ) C73_=_C433( C73 C433 ) \nC73_=_C435( C73 C435 ) C73_=_C437( C73 C437 ) C73_=_C439( C73 C439 ) C73_=_C440( C73 C440 ) C73_=_C441( C73 C441 ) C73_=_C442( C73 C442 ) \nC73_=_C444( C73 C444 ) C94_=_C239( C94 C239 ) C94_=_C275( C94 C275 ) C94_=_C373( C94 C373 ) C94_=_C410( C94 C410 ) C94_=_C422( C94 C422 ) \nC94_=_C433( C94 C433 ) C94_=_C435( C94 C435 ) C94_=_C437( C94 C437 ) C94_=_C439( C94 C439 ) C94_=_C440( C94 C440 ) C94_=_C441( C94 C441 ) \nC94_=_C442( C94 C442 ) C94_=_C444( C94 C444 ) C226_=_C246( C226 C246 ) C226_=_C268( C226 C268 ) C226_=_C281( C226 C281 ) C226_=_C306( C226 C306 ) \nC226_=_C405( C226 C405 ) C226_=_C441( C226 C441 ) C226_=_C468( C226 C468 ) C226_=_C488( C226 C488 ) C226_=_C497( C226 C497 ) C226_=_C512( C226 C512 ) \nC226_=_C517( C226 C517 ) C226_=_C521( C226 C521 ) C226_=_C538( C226 C538 ) C226_=_C542( C226 C542 ) C239_=_C246( C239 C246 ) C239_=_C275( C239 C275 ) \nC239_=_C373( C239 C373 ) C239_=_C410( C239 C410 ) C239_=_C422( C239 C422 ) C239_=_C433( C239 C433 ) C239_=_C435( C239 C435 ) C239_=_C437( C239 C437 ) \nC239_=_C439( C239 C439 ) C239_=_C440( C239 C440 ) C239_=_C441( C239 C441 ) C239_=_C442( C239 C442 ) C239_=_C444( C239 C444 ) C246_=_C268( C246 C268 ) \nC246_=_C281( C246 C281 ) C246_=_C306( C246 C306 ) C246_=_C405( C246 C405 ) C246_=_C441( C246 C441 ) C246_=_C468( C246 C468 ) C246_=_C488( C246 C488 ) \nC246_=_C497( C246 C497 ) C246_=_C512( C246 C512 ) C246_=_C517( C246 C517 ) C246_=_C521( C246 C521 ) C246_=_C538( C246 C538 ) C246_=_C542( C246 C542 ) \nC268_=_C281( C268 C281 ) C268_=_C306( C268 C306 ) C268_=_C405( C268 C405 ) C268_=_C441( C268 C441 ) C268_=_C468( C268 C468 ) C268_=_C488( C268 C488 ) \nC268_=_C497( C268 C497 ) C268_=_C512( C268 C512 ) C268_=_C517( C268 C517 ) C268_=_C521( C268 C521 ) C268_=_C538( C268 C538 ) C268_=_C542( C268 C542 ) \nC275_=_C281( C275 C281 ) C275_=_C373( C275 C373 ) C275_=_C410( C275 C410 ) C275_=_C422( C275 C422 ) C275_=_C433( C275 C433 ) C275_=_C435( C275 C435 ) \nC275_=_C437( C275 C437 ) C275_=_C439( C275 C439 ) C275_=_C440( C275 C440 ) C275_=_C441( C275 C441 ) C275_=_C442( C275 C442 ) C275_=_C444( C275 C444 ) \nC281_=_C306( C281 C306 ) C281_=_C405( C281 C405 ) C281_=_C441( C281 C441 ) C281_=_C468( C281 C468 ) C281_=_C488( C281 C488 ) C281_=_C497( C281 C497 ) \nC281_=_C512( C281 C512 ) C281_=_C517( C281 C517 ) C281_=_C521( C281 C521 ) C281_=_C538( C281 C538 ) C281_=_C542( C281 C542 ) C306_=_C405( C306 C405 ) \nC306_=_C441( C306 C441 ) C306_=_C468( C306 C468 ) C306_=_C488( C306 C488 ) C306_=_C497( C306 C497 ) C306_=_C512( C306 C512 ) C306_=_C517( C306 C517 ) \nC306_=_C521( C306 C521 ) C306_=_C538( C306 C538 ) C306_=_C542( C306 C542 ) C373_=_C410( C373 C410 ) C373_=_C422( C373 C422 ) C373_=_C433( C373 C433 ) \nC373_=_C435( C373 C435 ) C373_=_C437( C373 C437 ) C373_=_C439( C373 C439 ) C373_=_C440( C373 C440 ) C373_=_C441( C373 C441 ) C373_=_C442( C373 C442 ) \nC373_=_C444( C373 C444 ) C405_=_C441( C405 C441 ) C405_=_C468( C405 C468 ) C405_=_C488( C405 C488 ) C405_=_C497( C405 C497 ) C405_=_C512( C405 C512 ) \nC405_=_C517( C405 C517 ) C405_=_C521( C405 C521 ) C405_=_C538( C405 C538 ) C405_=_C542( C405 C542 ) C410_=_C422( C410 C422 ) C410_=_C433( C410 C433 ) \nC410_=_C435( C410 C435 ) C410_=_C437( C410 C437 ) C410_=_C439( C410 C439 ) C410_=_C440( C410 C440 ) C410_=_C441( C410 C441 ) C410_=_C442( C410 C442 ) \nC410_=_C444( C410 C444 ) C422_=_C433( C422 C433 ) C422_=_C435( C422 C435 ) C422_=_C437( C422 C437 ) C422_=_C439( C422 C439 ) C422_=_C440( C422 C440 ) \nC422_=_C441( C422 C441 ) C422_=_C442( C422 C442 ) C422_=_C444( C422 C444 ) C433_=_C435( C433 C435 ) C433_=_C437( C433 C437 ) C433_=_C439( C433 C439 ) \nC433_=_C440( C433 C440 ) C433_=_C441( C433 C441 ) C433_=_C442( C433 C442 ) C433_=_C444( C433 C444 ) C435_=_C437( C435 C437 ) C435_=_C439( C435 C439 ) \nC435_=_C440( C435 C440 ) C435_=_C441( C435 C441 ) C435_=_C442( C435 C442 ) C435_=_C444( C435 C444 ) C435_=_C497( C435 C497 ) C437_=_C439( C437 C439 ) \nC437_=_C440( C437 C440 ) C437_=_C441( C437 C441 ) C437_=_C442( C437 C442 ) C437_=_C444( C437 C444 ) C437_=_C517( C437 C517 ) C439_=_C440( C439 C440 ) \nC439_=_C441( C439 C441 ) C439_=_C442( C439 C442 ) C439_=_C444( C439 C444 ) C440_=_C441( C440 C441 ) C440_=_C442( C440 C442 ) C440_=_C444( C440 C444 ) \nC440_=_C538( C440 C538 ) C441_=_C442( C441 C442 ) C441_=_C444( C441 C444 ) C441_=_C468( C441 C468 ) C441_=_C488( C441 C488 ) C441_=_C497( C441 C497 ) \nC441_=_C512( C441 C512 ) C441_=_C517( C441 C517 ) C441_=_C521( C441 C521 ) C441_=_C538( C441 C538 ) C441_=_C542( C441 C542 ) C442_=_C444( C442 C444 ) \nC444_=_C542( C444 C542 ) C468_=_C488( C468 C488 ) C468_=_C497( C468 C497 ) C468_=_C512( C468 C512 ) C468_=_C517( C468 C517 ) C468_=_C521( C468 C521 ) \nC468_=_C538( C468 C538 ) C468_=_C542( C468 C542 ) C488_=_C497( C488 C497 ) C488_=_C512( C488 C512 ) C488_=_C517( C488 C517 ) C488_=_C521( C488 C521 ) \nC488_=_C538( C488 C538 ) C488_=_C542(</w:t>
      </w:r>
    </w:p>
    <w:p>
      <w:pPr>
        <w:pStyle w:val="PreformattedText"/>
        <w:bidi w:val="0"/>
        <w:spacing w:before="0" w:after="0"/>
        <w:jc w:val="left"/>
        <w:rPr/>
      </w:pPr>
      <w:r>
        <w:rPr/>
        <w:t xml:space="preserve"> </w:t>
      </w:r>
      <w:r>
        <w:rPr/>
        <w:t>C488 C542 ) C497_=_C512( C497 C512 ) C497_=_C517( C497 C517 ) C497_=_C521( C497 C521 ) C497_=_C538( C497 C538 ) \nC497_=_C542( C497 C542 ) C512_=_C517( C512 C517 ) C512_=_C521( C512 C521 ) C512_=_C538( C512 C538 ) C512_=_C542( C512 C542 ) C517_=_C521( C517 C521 ) \nC517_=_C538( C517 C538 ) C517_=_C542( C517 C542 ) C521_=_C538( C521 C538 ) C521_=_C542( C521 C542 ) C538_=_C542( C538 C542 ) "];32-&gt;43[label="32: C18 C26 C44 C61 C73 \nC94 C226 C239 C246 C268 C275 \nC281 C306 C373 C405 C410 C422 \nC433 C435 C437 C439 C440 C442 \nC444 C468 C488 C497 C512 C517 \nC521 C538 C542 \n248: C18_=_C26 ,C18_=_C73 ,C18_=_C94 ,C18_=_C239 ,C18_=_C275 ,\nC18_=_C373 ,C18_=_C410 ,C18_=_C422 ,C18_=_C433 ,C18_=_C435 ,C18_=_C437 ,\nC18_=_C439 ,C18_=_C440 ,C18_=_C442 ,C18_=_C444 ,C26_=_C44 ,C26_=_C61 ,\nC26_=_C226 ,C26_=_C246 ,C26_=_C268 ,C26_=_C281 ,C26_=_C306 ,C26_=_C405 ,\nC26_=_C468 ,C26_=_C488 ,C26_=_C497 ,C26_=_C512 ,C26_=_C517 ,C26_=_C521 ,\nC26_=_C538 ,C26_=_C542 ,C44_=_C61 ,C44_=_C226 ,C44_=_C246 ,C44_=_C268 ,\nC44_=_C281 ,C44_=_C306 ,C44_=_C405 ,C44_=_C468 ,C44_=_C488 ,C44_=_C497 ,\nC44_=_C512 ,C44_=_C517 ,C44_=_C521 ,C44_=_C538 ,C44_=_C542 ,C61_=_C226 ,\nC61_=_C246 ,C61_=_C268 ,C61_=_C281 ,C61_=_C306 ,C61_=_C405 ,C61_=_C468 ,\nC61_=_C488 ,C61_=_C497 ,C61_=_C512 ,C61_=_C517 ,C61_=_C521 ,C61_=_C538 ,\nC61_=_C542 ,C73_=_C94 ,C73_=_C239 ,C73_=_C275 ,C73_=_C373 ,C73_=_C410 ,\nC73_=_C422 ,C73_=_C433 ,C73_=_C435 ,C73_=_C437 ,C73_=_C439 ,C73_=_C440 ,\nC73_=_C442 ,C73_=_C444 ,C94_=_C239 ,C94_=_C275 ,C94_=_C373 ,C94_=_C410 ,\nC94_=_C422 ,C94_=_C433 ,C94_=_C435 ,C94_=_C437 ,C94_=_C439 ,C94_=_C440 ,\nC94_=_C442 ,C94_=_C444 ,C226_=_C246 ,C226_=_C268 ,C226_=_C281 ,C226_=_C306 ,\nC226_=_C405 ,C226_=_C468 ,C226_=_C488 ,C226_=_C497 ,C226_=_C512 ,C226_=_C517 ,\nC226_=_C521 ,C226_=_C538 ,C226_=_C542 ,C239_=_C246 ,C239_=_C275 ,C239_=_C373 ,\nC239_=_C410 ,C239_=_C422 ,C239_=_C433 ,C239_=_C435 ,C239_=_C437 ,C239_=_C439 ,\nC239_=_C440 ,C239_=_C442 ,C239_=_C444 ,C246_=_C268 ,C246_=_C281 ,C246_=_C306 ,\nC246_=_C405 ,C246_=_C468 ,C246_=_C488 ,C246_=_C497 ,C246_=_C512 ,C246_=_C517 ,\nC246_=_C521 ,C246_=_C538 ,C246_=_C542 ,C268_=_C281 ,C268_=_C306 ,C268_=_C405 ,\nC268_=_C468 ,C268_=_C488 ,C268_=_C497 ,C268_=_C512 ,C268_=_C517 ,C268_=_C521 ,\nC268_=_C538 ,C268_=_C542 ,C275_=_C281 ,C275_=_C373 ,C275_=_C410 ,C275_=_C422 ,\nC275_=_C433 ,C275_=_C435 ,C275_=_C437 ,C275_=_C439 ,C275_=_C440 ,C275_=_C442 ,\nC275_=_C444 ,C281_=_C306 ,C281_=_C405 ,C281_=_C468 ,C281_=_C488 ,C281_=_C497 ,\nC281_=_C512 ,C281_=_C517 ,C281_=_C521 ,C281_=_C538 ,C281_=_C542 ,C306_=_C405 ,\nC306_=_C468 ,C306_=_C488 ,C306_=_C497 ,C306_=_C512 ,C306_=_C517 ,C306_=_C521 ,\nC306_=_C538 ,C306_=_C542 ,C373_=_C410 ,C373_=_C422 ,C373_=_C433 ,C373_=_C435 ,\nC373_=_C437 ,C373_=_C439 ,C373_=_C440 ,C373_=_C442 ,C373_=_C444 ,C405_=_C468 ,\nC405_=_C488 ,C405_=_C497 ,C405_=_C512 ,C405_=_C517 ,C405_=_C521 ,C405_=_C538 ,\nC405_=_C542 ,C410_=_C422 ,C410_=_C433 ,C410_=_C435 ,C410_=_C437 ,C410_=_C439 ,\nC410_=_C440 ,C410_=_C442 ,C410_=_C444 ,C422_=_C433 ,C422_=_C435 ,C422_=_C437 ,\nC422_=_C439 ,C422_=_C440 ,C422_=_C442 ,C422_=_C444 ,C433_=_C435 ,C433_=_C437 ,\nC433_=_C439 ,C433_=_C440 ,C433_=_C442 ,C433_=_C444 ,C435_=_C437 ,C435_=_C439 ,\nC435_=_C440 ,C435_=_C442 ,C435_=_C444 ,C435_=_C497 ,C437_=_C439 ,C437_=_C440 ,\nC437_=_C442 ,C437_=_C444 ,C437_=_C517 ,C439_=_C440 ,C439_=_C442 ,C439_=_C444 ,\nC440_=_C442 ,C440_=_C444 ,C440_=_C538 ,C442_=_C444 ,C444_=_C542 ,C468_=_C488 ,\nC468_=_C497 ,C468_=_C512 ,C468_=_C517 ,C468_=_C521 ,C468_=_C538 ,C468_=_C542 ,\nC488_=_C497 ,C488_=_C512 ,C488_=_C517 ,C488_=_C521 ,C488_=_C538 ,C488_=_C542 ,\nC497_=_C512 ,C497_=_C517 ,C497_=_C521 ,C497_=_C538 ,C497_=_C542 ,C512_=_C517 ,\nC512_=_C521 ,C512_=_C538 ,C512_=_C542 ,C517_=_C521 ,C517_=_C538 ,C517_=_C542 ,\nC521_=_C538 ,C521_=_C542 ,C538_=_C542 ,"];44[shape=box, label="id:44 level: 4\n36: C34 C54 C69 C91 C96 \nC126 C128 C181 C197 C212 C240 \nC261 C272 C327 C336 C340 C348 \nC363 C364 C365 C366 C367 C368 \nC369 C370 C371 C372 C386 C461 \nC462 C463 C465 C466 C467 C468 \nC470 \n331: C34_=_C69( C34 C69 ) C34_=_C91( C34 C91 ) C34_=_C126( C34 C126 ) C34_=_C197( C34 C197 ) C34_=_C272( C34 C272 ) \nC34_=_C336( C34 C336 ) C34_=_C348( C34 C348 ) C34_=_C363( C34 C363 ) C34_=_C364( C34 C364 ) C34_=_C365( C34 C365 ) C34_=_C366( C34 C366 ) \nC34_=_C367( C34 C367 ) C34_=_C368( C34 C368 ) C34_=_C369( C34 C369 ) C34_=_C370( C34 C370 ) C34_=_C371( C34 C371 ) C34_=_C372( C34 C372 ) \nC54_=_C96( C54 C96 ) C54_=_C128( C54 C128 ) C54_=_C181( C54 C181 ) C54_=_C212( C54 C212 ) C54_=_C240( C54 C240 ) C54_=_C261( C54 C261 ) \nC54_=_C327( C54 C327 ) C54_=_C340( C54 C340 ) C54_=_C366( C54 C366 ) C54_=_C386( C54 C386 ) C54_=_C461( C54 C461 ) C54_=_C462( C54 C462 ) \nC54_=_C463( C54 C463 ) C54_=_C465( C54 C465 ) C54_=_C466( C54 C466 ) C54_=_C467( C54 C467 ) C54_=_C468( C54 C468 ) C54_=_C470( C54 C470 ) \nC69_=_C91( C69 C91 ) C69_=_C126( C69 C126 ) C69_=_C197( C69 C197 ) C69_=_C272( C69 C272 ) C69_=_C336( C69 C336 ) C69_=_C348( C69 C348 ) \nC69_=_C363( C69 C363 ) C69_=_C364( C69 C364 ) C69_=_C365( C69 C365 ) C69_=_C366( C69 C366 ) C69_=_C367( C69 C367 ) C69_=_C368( C69 C368 ) \nC69_=_C369( C69 C369 ) C69_=_C370( C69 C370 ) C69_=_C371( C69 C371 ) C69_=_C372( C69 C372 ) C91_=_C96( C91 C96 ) C91_=_C126( C91 C126 ) \nC91_=_C197( C91 C197 ) C91_=_C272( C91 C272 ) C91_=_C336( C91 C336 ) C91_=_C348( C91 C348 ) C91_=_C363( C91 C363 ) C91_=_C364( C91 C364 ) \nC91_=_C365( C91 C365 ) C91_=_C366( C91 C366 ) C91_=_C367( C91 C367 ) C91_=_C368( C91 C368 ) C91_=_C369( C91 C369 ) C91_=_C370( C91 C370 ) \nC91_=_C371( C91 C371 ) C91_=_C372( C91 C372 ) C96_=_C128( C96 C128 ) C96_=_C181( C96 C181 ) C96_=_C212( C96 C212 ) C96_=_C240( C96 C240 ) \nC96_=_C261( C96 C261 ) C96_=_C327( C96 C327 ) C96_=_C340( C96 C340 ) C96_=_C366( C96 C366 ) C96_=_C386( C96 C386 ) C96_=_C461( C96 C461 ) \nC96_=_C462( C96 C462 ) C96_=_C463( C96 C463 ) C96_=_C465( C96 C465 ) C96_=_C466( C96 C466 ) C96_=_C467( C96 C467 ) C96_=_C468( C96 C468 ) \nC96_=_C470( C96 C470 ) C126_=_C128( C126 C128 ) C126_=_C197( C126 C197 ) C126_=_C272( C126 C272 ) C126_=_C336( C126 C336 ) C126_=_C348( C126 C348 ) \nC126_=_C363( C126 C363 ) C126_=_C364( C126 C364 ) C126_=_C365( C126 C365 ) C126_=_C366( C126 C366 ) C126_=_C367( C126 C367 ) C126_=_C368( C126 C368 ) \nC126_=_C369( C126 C369 ) C126_=_C370( C126 C370 ) C126_=_C371( C126 C371 ) C126_=_C372( C126 C372 ) C128_=_C181( C128 C181 ) C128_=_C212( C128 C212 ) \nC128_=_C240( C128 C240 ) C128_=_C261( C128 C261 ) C128_=_C327( C128 C327 ) C128_=_C340( C128 C340 ) C128_=_C366( C128 C366 ) C128_=_C386( C128 C386 ) \nC128_=_C461( C128 C461 ) C128_=_C462( C128 C462 ) C128_=_C463( C128 C463 ) C128_=_C465( C128 C465 ) C128_=_C466( C128 C466 ) C128_=_C467( C128 C467 ) \nC128_=_C468( C128 C468 ) C128_=_C470( C128 C470 ) C181_=_C212( C181 C212 ) C181_=_C240( C181 C240 ) C181_=_C261( C181 C261 ) C181_=_C327( C181 C327 ) \nC181_=_C340( C181 C340 ) C181_=_C366( C181 C366 ) C181_=_C386( C181 C386 ) C181_=_C461( C181 C461 ) C181_=_C462( C181 C462 ) C181_=_C463( C181 C463 ) \nC181_=_C465( C181 C465 ) C181_=_C466( C181 C466 ) C181_=_C467( C181 C467 ) C181_=_C468( C181 C468 ) C181_=_C470( C181 C470 ) C197_=_C272( C197 C272 ) \nC197_=_C336( C197 C336 ) C197_=_C348( C197 C348 ) C197_=_C363( C197 C363 ) C197_=_C364( C197 C364 ) C197_=_C365( C197 C365 ) C197_=_C366( C197 C366 ) \nC197_=_C367( C197 C367 ) C197_=_C368( C197 C368 ) C197_=_C369( C197 C369 ) C197_=_C370( C197 C370 ) C197_=_C371( C197 C371 ) C197_=_C372( C197 C372 ) \nC212_=_C240( C212 C240 ) C212_=_C261( C212 C261 ) C212_=_C327( C212 C327 ) C212_=_C340( C212 C340 ) C212_=_C366( C212 C366 ) C212_=_C386( C212 C386 ) \nC212_=_C461( C212 C461 ) C212_=_C462( C212 C462 ) C212_=_C463( C212 C463 ) C212_=_C465( C212 C465 ) C212_=_C466( C212 C466 ) C212_=_C467( C212 C467 ) \nC212_=_C468( C212 C468 ) C212_=_C470( C212 C470 ) C240_=_C261( C240 C261 ) C240_=_C327( C240 C327 ) C240_=_C340( C240 C340 ) C240_=_C366( C240 C366 ) \nC240_=_C386( C240 C386 ) C240_=_C461( C240 C461 ) C240_=_C462( C240 C462 ) C240_=_C463( C240 C463 ) C240_=_C465( C240 C465 ) C240_=_C466( C240 C466 ) \nC240_=_C467( C240 C467 ) C240_=_C468( C240 C468 ) C240_=_C470( C240 C470 ) C261_=_C327( C261 C327 ) C261_=_C340( C261 C340 ) C261_=_C366( C261 C366 ) \nC261_=_C386( C261 C386 ) C261_=_C461( C261 C461 ) C261_=_C462( C261 C462 ) C261_=_C463( C261 C463 ) C261_=_C465( C261 C465 ) C261_=_C466( C261 C466 ) \nC261_=_C467( C261 C467 ) C261_=_C468( C261 C468 ) C261_=_C470( C261 C470 ) C272_=_C336( C272 C336 ) C272_=_C348( C272 C348 ) C272_=_C363( C272 C363 ) \nC272_=_C364( C272 C364 ) C272_=_C365( C272 C365 ) C272_=_C366( C272 C366 ) C272_=_C367( C272 C367 ) C272_=_C368( C272 C368 ) C272_=_C369( C272 C369 ) \nC272_=_C370( C272 C370 ) C272_=_C371( C272 C371 ) C272_=_C372( C272 C372 ) C327_=_C340( C327 C340 ) C327_=_C366( C327 C366 ) C327_=_C386( C327 C386 ) \nC327_=_C461( C327 C461 ) C327_=_C462( C327 C462 ) C327_=_C463( C327 C463 ) C327_=_C465( C327 C465 ) C327_=_C466( C327 C466 ) C327_=_C467( C327 C467 ) \nC327_=_C468( C327 C468 ) C327_=_C470( C327 C470 ) C336_=_C340( C336 C340 ) C336_=_C348( C336 C348 ) C336_=_C363( C336 C363 ) C336_=_C364( C336 C364 ) \nC336_=_C365( C336 C365 ) C336_=_C366( C336 C366 ) C336_=_C367( C336 C367 ) C336_=_C368( C336 C368 ) C336_=_C369( C336 C369 ) C336_=_C370( C336 C370 ) \nC336_=_C371( C336 C371 ) C336_=_C372( C336 C372 ) C340_=_C366( C340 C366 ) C340_=_C386( C340 C386 ) C340_=_C461( C340 C461 ) C340_=_C462( C340 C462 ) \nC340_=_C463( C340 C463 ) C340_=_C465( C340 C465 ) C340_=_C466( C340 C466 ) C340_=_C467( C340 C467 ) C340_=_C468( C340 C468 ) C340_=_C470( C340 C470 ) \nC348_=_C363( C348 C363 ) C348_=_C364( C348 C364 ) C348_=_C365( C348 C365 ) C348_=_C366( C348 C366 ) C348_=_C367( C348 C367 ) C348_=_C368( C348 C368 ) \nC348_=_C369( C348 C369 ) C348_=_C370( C348 C370 ) C348_=_C371( C348 C371 ) C348_=_C372( C348 C372 ) C363_=_C364( C363 C364 ) C363_=_C365( C363</w:t>
      </w:r>
    </w:p>
    <w:p>
      <w:pPr>
        <w:pStyle w:val="PreformattedText"/>
        <w:bidi w:val="0"/>
        <w:spacing w:before="0" w:after="0"/>
        <w:jc w:val="left"/>
        <w:rPr/>
      </w:pPr>
      <w:r>
        <w:rPr/>
        <w:t xml:space="preserve"> </w:t>
      </w:r>
      <w:r>
        <w:rPr/>
        <w:t>C365 ) \nC363_=_C366( C363 C366 ) C363_=_C367( C363 C367 ) C363_=_C368( C363 C368 ) C363_=_C369( C363 C369 ) C363_=_C370( C363 C370 ) C363_=_C371( C363 C371 ) \nC363_=_C372( C363 C372 ) C364_=_C365( C364 C365 ) C364_=_C366( C364 C366 ) C364_=_C367( C364 C367 ) C364_=_C368( C364 C368 ) C364_=_C369( C364 C369 ) \nC364_=_C370( C364 C370 ) C364_=_C371( C364 C371 ) C364_=_C372( C364 C372 ) C365_=_C366( C365 C366 ) C365_=_C367( C365 C367 ) C365_=_C368( C365 C368 ) \nC365_=_C369( C365 C369 ) C365_=_C370( C365 C370 ) C365_=_C371( C365 C371 ) C365_=_C372( C365 C372 ) C366_=_C367( C366 C367 ) C366_=_C368( C366 C368 ) \nC366_=_C369( C366 C369 ) C366_=_C370( C366 C370 ) C366_=_C371( C366 C371 ) C366_=_C372( C366 C372 ) C366_=_C386( C366 C386 ) C366_=_C461( C366 C461 ) \nC366_=_C462( C366 C462 ) C366_=_C463( C366 C463 ) C366_=_C465( C366 C465 ) C366_=_C466( C366 C466 ) C366_=_C467( C366 C467 ) C366_=_C468( C366 C468 ) \nC366_=_C470( C366 C470 ) C367_=_C368( C367 C368 ) C367_=_C369( C367 C369 ) C367_=_C370( C367 C370 ) C367_=_C371( C367 C371 ) C367_=_C372( C367 C372 ) \nC367_=_C462( C367 C462 ) C368_=_C369( C368 C369 ) C368_=_C370( C368 C370 ) C368_=_C371( C368 C371 ) C368_=_C372( C368 C372 ) C369_=_C370( C369 C370 ) \nC369_=_C371( C369 C371 ) C369_=_C372( C369 C372 ) C370_=_C371( C370 C371 ) C370_=_C372( C370 C372 ) C370_=_C465( C370 C465 ) C371_=_C372( C371 C372 ) \nC371_=_C466( C371 C466 ) C372_=_C467( C372 C467 ) C386_=_C461( C386 C461 ) C386_=_C462( C386 C462 ) C386_=_C463( C386 C463 ) C386_=_C465( C386 C465 ) \nC386_=_C466( C386 C466 ) C386_=_C467( C386 C467 ) C386_=_C468( C386 C468 ) C386_=_C470( C386 C470 ) C461_=_C462( C461 C462 ) C461_=_C463( C461 C463 ) \nC461_=_C465( C461 C465 ) C461_=_C466( C461 C466 ) C461_=_C467( C461 C467 ) C461_=_C468( C461 C468 ) C461_=_C470( C461 C470 ) C462_=_C463( C462 C463 ) \nC462_=_C465( C462 C465 ) C462_=_C466( C462 C466 ) C462_=_C467( C462 C467 ) C462_=_C468( C462 C468 ) C462_=_C470( C462 C470 ) C463_=_C465( C463 C465 ) \nC463_=_C466( C463 C466 ) C463_=_C467( C463 C467 ) C463_=_C468( C463 C468 ) C463_=_C470( C463 C470 ) C465_=_C466( C465 C466 ) C465_=_C467( C465 C467 ) \nC465_=_C468( C465 C468 ) C465_=_C470( C465 C470 ) C466_=_C467( C466 C467 ) C466_=_C468( C466 C468 ) C466_=_C470( C466 C470 ) C467_=_C468( C467 C468 ) \nC467_=_C470( C467 C470 ) C468_=_C470( C468 C470 ) "];33-&gt;44[label="35: C34 C54 C69 C91 C96 \nC126 C128 C181 C197 C212 C240 \nC261 C272 C327 C336 C340 C348 \nC363 C364 C365 C367 C368 C369 \nC370 C371 C372 C386 C461 C462 \nC463 C465 C466 C467 C468 C470 \n296: C34_=_C69 ,C34_=_C91 ,C34_=_C126 ,C34_=_C197 ,C34_=_C272 ,\nC34_=_C336 ,C34_=_C348 ,C34_=_C363 ,C34_=_C364 ,C34_=_C365 ,C34_=_C367 ,\nC34_=_C368 ,C34_=_C369 ,C34_=_C370 ,C34_=_C371 ,C34_=_C372 ,C54_=_C96 ,\nC54_=_C128 ,C54_=_C181 ,C54_=_C212 ,C54_=_C240 ,C54_=_C261 ,C54_=_C327 ,\nC54_=_C340 ,C54_=_C386 ,C54_=_C461 ,C54_=_C462 ,C54_=_C463 ,C54_=_C465 ,\nC54_=_C466 ,C54_=_C467 ,C54_=_C468 ,C54_=_C470 ,C69_=_C91 ,C69_=_C126 ,\nC69_=_C197 ,C69_=_C272 ,C69_=_C336 ,C69_=_C348 ,C69_=_C363 ,C69_=_C364 ,\nC69_=_C365 ,C69_=_C367 ,C69_=_C368 ,C69_=_C369 ,C69_=_C370 ,C69_=_C371 ,\nC69_=_C372 ,C91_=_C96 ,C91_=_C126 ,C91_=_C197 ,C91_=_C272 ,C91_=_C336 ,\nC91_=_C348 ,C91_=_C363 ,C91_=_C364 ,C91_=_C365 ,C91_=_C367 ,C91_=_C368 ,\nC91_=_C369 ,C91_=_C370 ,C91_=_C371 ,C91_=_C372 ,C96_=_C128 ,C96_=_C181 ,\nC96_=_C212 ,C96_=_C240 ,C96_=_C261 ,C96_=_C327 ,C96_=_C340 ,C96_=_C386 ,\nC96_=_C461 ,C96_=_C462 ,C96_=_C463 ,C96_=_C465 ,C96_=_C466 ,C96_=_C467 ,\nC96_=_C468 ,C96_=_C470 ,C126_=_C128 ,C126_=_C197 ,C126_=_C272 ,C126_=_C336 ,\nC126_=_C348 ,C126_=_C363 ,C126_=_C364 ,C126_=_C365 ,C126_=_C367 ,C126_=_C368 ,\nC126_=_C369 ,C126_=_C370 ,C126_=_C371 ,C126_=_C372 ,C128_=_C181 ,C128_=_C212 ,\nC128_=_C240 ,C128_=_C261 ,C128_=_C327 ,C128_=_C340 ,C128_=_C386 ,C128_=_C461 ,\nC128_=_C462 ,C128_=_C463 ,C128_=_C465 ,C128_=_C466 ,C128_=_C467 ,C128_=_C468 ,\nC128_=_C470 ,C181_=_C212 ,C181_=_C240 ,C181_=_C261 ,C181_=_C327 ,C181_=_C340 ,\nC181_=_C386 ,C181_=_C461 ,C181_=_C462 ,C181_=_C463 ,C181_=_C465 ,C181_=_C466 ,\nC181_=_C467 ,C181_=_C468 ,C181_=_C470 ,C197_=_C272 ,C197_=_C336 ,C197_=_C348 ,\nC197_=_C363 ,C197_=_C364 ,C197_=_C365 ,C197_=_C367 ,C197_=_C368 ,C197_=_C369 ,\nC197_=_C370 ,C197_=_C371 ,C197_=_C372 ,C212_=_C240 ,C212_=_C261 ,C212_=_C327 ,\nC212_=_C340 ,C212_=_C386 ,C212_=_C461 ,C212_=_C462 ,C212_=_C463 ,C212_=_C465 ,\nC212_=_C466 ,C212_=_C467 ,C212_=_C468 ,C212_=_C470 ,C240_=_C261 ,C240_=_C327 ,\nC240_=_C340 ,C240_=_C386 ,C240_=_C461 ,C240_=_C462 ,C240_=_C463 ,C240_=_C465 ,\nC240_=_C466 ,C240_=_C467 ,C240_=_C468 ,C240_=_C470 ,C261_=_C327 ,C261_=_C340 ,\nC261_=_C386 ,C261_=_C461 ,C261_=_C462 ,C261_=_C463 ,C261_=_C465 ,C261_=_C466 ,\nC261_=_C467 ,C261_=_C468 ,C261_=_C470 ,C272_=_C336 ,C272_=_C348 ,C272_=_C363 ,\nC272_=_C364 ,C272_=_C365 ,C272_=_C367 ,C272_=_C368 ,C272_=_C369 ,C272_=_C370 ,\nC272_=_C371 ,C272_=_C372 ,C327_=_C340 ,C327_=_C386 ,C327_=_C461 ,C327_=_C462 ,\nC327_=_C463 ,C327_=_C465 ,C327_=_C466 ,C327_=_C467 ,C327_=_C468 ,C327_=_C470 ,\nC336_=_C340 ,C336_=_C348 ,C336_=_C363 ,C336_=_C364 ,C336_=_C365 ,C336_=_C367 ,\nC336_=_C368 ,C336_=_C369 ,C336_=_C370 ,C336_=_C371 ,C336_=_C372 ,C340_=_C386 ,\nC340_=_C461 ,C340_=_C462 ,C340_=_C463 ,C340_=_C465 ,C340_=_C466 ,C340_=_C467 ,\nC340_=_C468 ,C340_=_C470 ,C348_=_C363 ,C348_=_C364 ,C348_=_C365 ,C348_=_C367 ,\nC348_=_C368 ,C348_=_C369 ,C348_=_C370 ,C348_=_C371 ,C348_=_C372 ,C363_=_C364 ,\nC363_=_C365 ,C363_=_C367 ,C363_=_C368 ,C363_=_C369 ,C363_=_C370 ,C363_=_C371 ,\nC363_=_C372 ,C364_=_C365 ,C364_=_C367 ,C364_=_C368 ,C364_=_C369 ,C364_=_C370 ,\nC364_=_C371 ,C364_=_C372 ,C365_=_C367 ,C365_=_C368 ,C365_=_C369 ,C365_=_C370 ,\nC365_=_C371 ,C365_=_C372 ,C367_=_C368 ,C367_=_C369 ,C367_=_C370 ,C367_=_C371 ,\nC367_=_C372 ,C367_=_C462 ,C368_=_C369 ,C368_=_C370 ,C368_=_C371 ,C368_=_C372 ,\nC369_=_C370 ,C369_=_C371 ,C369_=_C372 ,C370_=_C371 ,C370_=_C372 ,C370_=_C465 ,\nC371_=_C372 ,C371_=_C466 ,C372_=_C467 ,C386_=_C461 ,C386_=_C462 ,C386_=_C463 ,\nC386_=_C465 ,C386_=_C466 ,C386_=_C467 ,C386_=_C468 ,C386_=_C470 ,C461_=_C462 ,\nC461_=_C463 ,C461_=_C465 ,C461_=_C466 ,C461_=_C467 ,C461_=_C468 ,C461_=_C470 ,\nC462_=_C463 ,C462_=_C465 ,C462_=_C466 ,C462_=_C467 ,C462_=_C468 ,C462_=_C470 ,\nC463_=_C465 ,C463_=_C466 ,C463_=_C467 ,C463_=_C468 ,C463_=_C470 ,C465_=_C466 ,\nC465_=_C467 ,C465_=_C468 ,C465_=_C470 ,C466_=_C467 ,C466_=_C468 ,C466_=_C470 ,\nC467_=_C468 ,C467_=_C470 ,C468_=_C470 ,"];45[shape=box, label="id:45 level: 4\n37: C2 C22 C27 C45 C62 \nC63 C64 C65 C66 C67 C68 \nC69 C71 C73 C74 C75 C76 \nC77 C78 C79 C99 C223 C245 \nC292 C305 C317 C346 C372 C382 \nC393 C429 C454 C467 C527 C529 \nC533 C537 \n350: C2_=_C22( C2 C22 ) C2_=_C27( C2 C27 ) C2_=_C45( C2 C45 ) C2_=_C62( C2 C62 ) C2_=_C63( C2 C63 ) \nC2_=_C64( C2 C64 ) C2_=_C65( C2 C65 ) C2_=_C66( C2 C66 ) C2_=_C67( C2 C67 ) C2_=_C68( C2 C68 ) C2_=_C69( C2 C69 ) \nC2_=_C71( C2 C71 ) C2_=_C73( C2 C73 ) C2_=_C74( C2 C74 ) C2_=_C75( C2 C75 ) C2_=_C76( C2 C76 ) C2_=_C77( C2 C77 ) \nC2_=_C78( C2 C78 ) C2_=_C79( C2 C79 ) C22_=_C77( C22 C77 ) C22_=_C99( C22 C99 ) C22_=_C223( C22 C223 ) C22_=_C245( C22 C245 ) \nC22_=_C292( C22 C292 ) C22_=_C305( C22 C305 ) C22_=_C317( C22 C317 ) C22_=_C346( C22 C346 ) C22_=_C372( C22 C372 ) C22_=_C382( C22 C382 ) \nC22_=_C393( C22 C393 ) C22_=_C429( C22 C429 ) C22_=_C454( C22 C454 ) C22_=_C467( C22 C467 ) C22_=_C527( C22 C527 ) C22_=_C529( C22 C529 ) \nC22_=_C533( C22 C533 ) C22_=_C537( C22 C537 ) C27_=_C45( C27 C45 ) C27_=_C62( C27 C62 ) C27_=_C63( C27 C63 ) C27_=_C64( C27 C64 ) \nC27_=_C65( C27 C65 ) C27_=_C66( C27 C66 ) C27_=_C67( C27 C67 ) C27_=_C68( C27 C68 ) C27_=_C69( C27 C69 ) C27_=_C71( C27 C71 ) \nC27_=_C73( C27 C73 ) C27_=_C74( C27 C74 ) C27_=_C75( C27 C75 ) C27_=_C76( C27 C76 ) C27_=_C77( C27 C77 ) C27_=_C78( C27 C78 ) \nC27_=_C79( C27 C79 ) C45_=_C62( C45 C62 ) C45_=_C63( C45 C63 ) C45_=_C64( C45 C64 ) C45_=_C65( C45 C65 ) C45_=_C66( C45 C66 ) \nC45_=_C67( C45 C67 ) C45_=_C68( C45 C68 ) C45_=_C69( C45 C69 ) C45_=_C71( C45 C71 ) C45_=_C73( C45 C73 ) C45_=_C74( C45 C74 ) \nC45_=_C75( C45 C75 ) C45_=_C76( C45 C76 ) C45_=_C77( C45 C77 ) C45_=_C78( C45 C78 ) C45_=_C79( C45 C79 ) C62_=_C63( C62 C63 ) \nC62_=_C64( C62 C64 ) C62_=_C65( C62 C65 ) C62_=_C66( C62 C66 ) C62_=_C67( C62 C67 ) C62_=_C68( C62 C68 ) C62_=_C69( C62 C69 ) \nC62_=_C71( C62 C71 ) C62_=_C73( C62 C73 ) C62_=_C74( C62 C74 ) C62_=_C75( C62 C75 ) C62_=_C76( C62 C76 ) C62_=_C77( C62 C77 ) \nC62_=_C78( C62 C78 ) C62_=_C79( C62 C79 ) C62_=_C99( C62 C99 ) C63_=_C64( C63 C64 ) C63_=_C65( C63 C65 ) C63_=_C66( C63 C66 ) \nC63_=_C67( C63 C67 ) C63_=_C68( C63 C68 ) C63_=_C69( C63 C69 ) C63_=_C71( C63 C71 ) C63_=_C73( C63 C73 ) C63_=_C74( C63 C74 ) \nC63_=_C75( C63 C75 ) C63_=_C76( C63 C76 ) C63_=_C77( C63 C77 ) C63_=_C78( C63 C78 ) C63_=_C79( C63 C79 ) C64_=_C65( C64 C65 ) \nC64_=_C66( C64 C66 ) C64_=_C67( C64 C67 ) C64_=_C68( C64 C68 ) C64_=_C69( C64 C69 ) C64_=_C71( C64 C71 ) C64_=_C73( C64 C73 ) \nC64_=_C74( C64 C74 ) C64_=_C75( C64 C75 ) C64_=_C76( C64 C76 ) C64_=_C77( C64 C77 ) C64_=_C78( C64 C78 ) C64_=_C79( C64 C79 ) \nC65_=_C66( C65 C66 ) C65_=_C67( C65 C67 ) C65_=_C68( C65 C68 ) C65_=_C69( C65 C69 ) C65_=_C71( C65 C71 ) C65_=_C73( C65 C73 ) \nC65_=_C74( C65 C74 ) C65_=_C75( C65 C75 ) C65_=_C76( C65 C76 ) C65_=_C77( C65 C77 ) C65_=_C78( C65 C78 ) C65_=_C79( C65 C79 ) \nC65_=_C223( C65 C223 ) C66_=_C67( C66 C67 ) C66_=_C68( C66 C68 ) C66_=_C69( C66 C69 ) C66_=_C71( C66 C71 ) C66_=_C73( C66 C73 ) \nC66_=_C74( C66 C74 ) C66_=_C75( C66 C75 ) C66_=_C76( C66 C76 ) C66_=_C77( C66 C77 ) C66_=_C78( C66 C78 ) C66_=_C79( C66 C79 ) \nC67_=_C68( C67 C68 ) C67_=_C69( C67 C69 ) C67_=_C71( C67 C71 ) C67_=_C73( C67 C73 ) C67_=_C74( C67 C74 ) C67_=_C75( C67 C75 ) \nC67_=_C76( C67 C76 ) C67_=_C77( C67 C77 ) C67_=_C78( C67 C78 ) C67_=_C79( C67 C79 ) C67_=_C317( C67 C317 ) C68_=_C69( C68 C69 ) \nC68_=_C71( C68 C71 ) C68_=_C73( C68 C73 ) C68_=_C74( C68 C74 ) C68_=_C75( C68 C75 ) C68_=_C76(</w:t>
      </w:r>
    </w:p>
    <w:p>
      <w:pPr>
        <w:pStyle w:val="PreformattedText"/>
        <w:bidi w:val="0"/>
        <w:spacing w:before="0" w:after="0"/>
        <w:jc w:val="left"/>
        <w:rPr/>
      </w:pPr>
      <w:r>
        <w:rPr/>
        <w:t xml:space="preserve"> </w:t>
      </w:r>
      <w:r>
        <w:rPr/>
        <w:t>C68 C76 ) C68_=_C77( C68 C77 ) \nC68_=_C78( C68 C78 ) C68_=_C79( C68 C79 ) C69_=_C71( C69 C71 ) C69_=_C73( C69 C73 ) C69_=_C74( C69 C74 ) C69_=_C75( C69 C75 ) \nC69_=_C76( C69 C76 ) C69_=_C77( C69 C77 ) C69_=_C78( C69 C78 ) C69_=_C79( C69 C79 ) C69_=_C372( C69 C372 ) C71_=_C73( C71 C73 ) \nC71_=_C74( C71 C74 ) C71_=_C75( C71 C75 ) C71_=_C76( C71 C76 ) C71_=_C77( C71 C77 ) C71_=_C78( C71 C78 ) C71_=_C79( C71 C79 ) \nC71_=_C382( C71 C382 ) C73_=_C74( C73 C74 ) C73_=_C75( C73 C75 ) C73_=_C76( C73 C76 ) C73_=_C77( C73 C77 ) C73_=_C78( C73 C78 ) \nC73_=_C79( C73 C79 ) C74_=_C75( C74 C75 ) C74_=_C76( C74 C76 ) C74_=_C77( C74 C77 ) C74_=_C78( C74 C78 ) C74_=_C79( C74 C79 ) \nC75_=_C76( C75 C76 ) C75_=_C77( C75 C77 ) C75_=_C78( C75 C78 ) C75_=_C79( C75 C79 ) C75_=_C527( C75 C527 ) C76_=_C77( C76 C77 ) \nC76_=_C78( C76 C78 ) C76_=_C79( C76 C79 ) C76_=_C533( C76 C533 ) C77_=_C78( C77 C78 ) C77_=_C79( C77 C79 ) C77_=_C99( C77 C99 ) \nC77_=_C223( C77 C223 ) C77_=_C245( C77 C245 ) C77_=_C292( C77 C292 ) C77_=_C305( C77 C305 ) C77_=_C317( C77 C317 ) C77_=_C346( C77 C346 ) \nC77_=_C372( C77 C372 ) C77_=_C382( C77 C382 ) C77_=_C393( C77 C393 ) C77_=_C429( C77 C429 ) C77_=_C454( C77 C454 ) C77_=_C467( C77 C467 ) \nC77_=_C527( C77 C527 ) C77_=_C529( C77 C529 ) C77_=_C533( C77 C533 ) C77_=_C537( C77 C537 ) C78_=_C79( C78 C79 ) C99_=_C223( C99 C223 ) \nC99_=_C245( C99 C245 ) C99_=_C292( C99 C292 ) C99_=_C305( C99 C305 ) C99_=_C317( C99 C317 ) C99_=_C346( C99 C346 ) C99_=_C372( C99 C372 ) \nC99_=_C382( C99 C382 ) C99_=_C393( C99 C393 ) C99_=_C429( C99 C429 ) C99_=_C454( C99 C454 ) C99_=_C467( C99 C467 ) C99_=_C527( C99 C527 ) \nC99_=_C529( C99 C529 ) C99_=_C533( C99 C533 ) C99_=_C537( C99 C537 ) C223_=_C245( C223 C245 ) C223_=_C292( C223 C292 ) C223_=_C305( C223 C305 ) \nC223_=_C317( C223 C317 ) C223_=_C346( C223 C346 ) C223_=_C372( C223 C372 ) C223_=_C382( C223 C382 ) C223_=_C393( C223 C393 ) C223_=_C429( C223 C429 ) \nC223_=_C454( C223 C454 ) C223_=_C467( C223 C467 ) C223_=_C527( C223 C527 ) C223_=_C529( C223 C529 ) C223_=_C533( C223 C533 ) C223_=_C537( C223 C537 ) \nC245_=_C292( C245 C292 ) C245_=_C305( C245 C305 ) C245_=_C317( C245 C317 ) C245_=_C346( C245 C346 ) C245_=_C372( C245 C372 ) C245_=_C382( C245 C382 ) \nC245_=_C393( C245 C393 ) C245_=_C429( C245 C429 ) C245_=_C454( C245 C454 ) C245_=_C467( C245 C467 ) C245_=_C527( C245 C527 ) C245_=_C529( C245 C529 ) \nC245_=_C533( C245 C533 ) C245_=_C537( C245 C537 ) C292_=_C305( C292 C305 ) C292_=_C317( C292 C317 ) C292_=_C346( C292 C346 ) C292_=_C372( C292 C372 ) \nC292_=_C382( C292 C382 ) C292_=_C393( C292 C393 ) C292_=_C429( C292 C429 ) C292_=_C454( C292 C454 ) C292_=_C467( C292 C467 ) C292_=_C527( C292 C527 ) \nC292_=_C529( C292 C529 ) C292_=_C533( C292 C533 ) C292_=_C537( C292 C537 ) C305_=_C317( C305 C317 ) C305_=_C346( C305 C346 ) C305_=_C372( C305 C372 ) \nC305_=_C382( C305 C382 ) C305_=_C393( C305 C393 ) C305_=_C429( C305 C429 ) C305_=_C454( C305 C454 ) C305_=_C467( C305 C467 ) C305_=_C527( C305 C527 ) \nC305_=_C529( C305 C529 ) C305_=_C533( C305 C533 ) C305_=_C537( C305 C537 ) C317_=_C346( C317 C346 ) C317_=_C372( C317 C372 ) C317_=_C382( C317 C382 ) \nC317_=_C393( C317 C393 ) C317_=_C429( C317 C429 ) C317_=_C454( C317 C454 ) C317_=_C467( C317 C467 ) C317_=_C527( C317 C527 ) C317_=_C529( C317 C529 ) \nC317_=_C533( C317 C533 ) C317_=_C537( C317 C537 ) C346_=_C372( C346 C372 ) C346_=_C382( C346 C382 ) C346_=_C393( C346 C393 ) C346_=_C429( C346 C429 ) \nC346_=_C454( C346 C454 ) C346_=_C467( C346 C467 ) C346_=_C527( C346 C527 ) C346_=_C529( C346 C529 ) C346_=_C533( C346 C533 ) C346_=_C537( C346 C537 ) \nC372_=_C382( C372 C382 ) C372_=_C393( C372 C393 ) C372_=_C429( C372 C429 ) C372_=_C454( C372 C454 ) C372_=_C467( C372 C467 ) C372_=_C527( C372 C527 ) \nC372_=_C529( C372 C529 ) C372_=_C533( C372 C533 ) C372_=_C537( C372 C537 ) C382_=_C393( C382 C393 ) C382_=_C429( C382 C429 ) C382_=_C454( C382 C454 ) \nC382_=_C467( C382 C467 ) C382_=_C527( C382 C527 ) C382_=_C529( C382 C529 ) C382_=_C533( C382 C533 ) C382_=_C537( C382 C537 ) C393_=_C429( C393 C429 ) \nC393_=_C454( C393 C454 ) C393_=_C467( C393 C467 ) C393_=_C527( C393 C527 ) C393_=_C529( C393 C529 ) C393_=_C533( C393 C533 ) C393_=_C537( C393 C537 ) \nC429_=_C454( C429 C454 ) C429_=_C467( C429 C467 ) C429_=_C527( C429 C527 ) C429_=_C529( C429 C529 ) C429_=_C533( C429 C533 ) C429_=_C537( C429 C537 ) \nC454_=_C467( C454 C467 ) C454_=_C527( C454 C527 ) C454_=_C529( C454 C529 ) C454_=_C533( C454 C533 ) C454_=_C537( C454 C537 ) C467_=_C527( C467 C527 ) \nC467_=_C529( C467 C529 ) C467_=_C533( C467 C533 ) C467_=_C537( C467 C537 ) C527_=_C529( C527 C529 ) C527_=_C533( C527 C533 ) C527_=_C537( C527 C537 ) \nC529_=_C533( C529 C533 ) C529_=_C537( C529 C537 ) C533_=_C537( C533 C537 ) "];33-&gt;45[label="36: C2 C22 C27 C45 C62 \nC63 C64 C65 C66 C67 C68 \nC69 C71 C73 C74 C75 C76 \nC78 C79 C99 C223 C245 C292 \nC305 C317 C346 C372 C382 C393 \nC429 C454 C467 C527 C529 C533 \nC537 \n314: C2_=_C22 ,C2_=_C27 ,C2_=_C45 ,C2_=_C62 ,C2_=_C63 ,\nC2_=_C64 ,C2_=_C65 ,C2_=_C66 ,C2_=_C67 ,C2_=_C68 ,C2_=_C69 ,\nC2_=_C71 ,C2_=_C73 ,C2_=_C74 ,C2_=_C75 ,C2_=_C76 ,C2_=_C78 ,\nC2_=_C79 ,C22_=_C99 ,C22_=_C223 ,C22_=_C245 ,C22_=_C292 ,C22_=_C305 ,\nC22_=_C317 ,C22_=_C346 ,C22_=_C372 ,C22_=_C382 ,C22_=_C393 ,C22_=_C429 ,\nC22_=_C454 ,C22_=_C467 ,C22_=_C527 ,C22_=_C529 ,C22_=_C533 ,C22_=_C537 ,\nC27_=_C45 ,C27_=_C62 ,C27_=_C63 ,C27_=_C64 ,C27_=_C65 ,C27_=_C66 ,\nC27_=_C67 ,C27_=_C68 ,C27_=_C69 ,C27_=_C71 ,C27_=_C73 ,C27_=_C74 ,\nC27_=_C75 ,C27_=_C76 ,C27_=_C78 ,C27_=_C79 ,C45_=_C62 ,C45_=_C63 ,\nC45_=_C64 ,C45_=_C65 ,C45_=_C66 ,C45_=_C67 ,C45_=_C68 ,C45_=_C69 ,\nC45_=_C71 ,C45_=_C73 ,C45_=_C74 ,C45_=_C75 ,C45_=_C76 ,C45_=_C78 ,\nC45_=_C79 ,C62_=_C63 ,C62_=_C64 ,C62_=_C65 ,C62_=_C66 ,C62_=_C67 ,\nC62_=_C68 ,C62_=_C69 ,C62_=_C71 ,C62_=_C73 ,C62_=_C74 ,C62_=_C75 ,\nC62_=_C76 ,C62_=_C78 ,C62_=_C79 ,C62_=_C99 ,C63_=_C64 ,C63_=_C65 ,\nC63_=_C66 ,C63_=_C67 ,C63_=_C68 ,C63_=_C69 ,C63_=_C71 ,C63_=_C73 ,\nC63_=_C74 ,C63_=_C75 ,C63_=_C76 ,C63_=_C78 ,C63_=_C79 ,C64_=_C65 ,\nC64_=_C66 ,C64_=_C67 ,C64_=_C68 ,C64_=_C69 ,C64_=_C71 ,C64_=_C73 ,\nC64_=_C74 ,C64_=_C75 ,C64_=_C76 ,C64_=_C78 ,C64_=_C79 ,C65_=_C66 ,\nC65_=_C67 ,C65_=_C68 ,C65_=_C69 ,C65_=_C71 ,C65_=_C73 ,C65_=_C74 ,\nC65_=_C75 ,C65_=_C76 ,C65_=_C78 ,C65_=_C79 ,C65_=_C223 ,C66_=_C67 ,\nC66_=_C68 ,C66_=_C69 ,C66_=_C71 ,C66_=_C73 ,C66_=_C74 ,C66_=_C75 ,\nC66_=_C76 ,C66_=_C78 ,C66_=_C79 ,C67_=_C68 ,C67_=_C69 ,C67_=_C71 ,\nC67_=_C73 ,C67_=_C74 ,C67_=_C75 ,C67_=_C76 ,C67_=_C78 ,C67_=_C79 ,\nC67_=_C317 ,C68_=_C69 ,C68_=_C71 ,C68_=_C73 ,C68_=_C74 ,C68_=_C75 ,\nC68_=_C76 ,C68_=_C78 ,C68_=_C79 ,C69_=_C71 ,C69_=_C73 ,C69_=_C74 ,\nC69_=_C75 ,C69_=_C76 ,C69_=_C78 ,C69_=_C79 ,C69_=_C372 ,C71_=_C73 ,\nC71_=_C74 ,C71_=_C75 ,C71_=_C76 ,C71_=_C78 ,C71_=_C79 ,C71_=_C382 ,\nC73_=_C74 ,C73_=_C75 ,C73_=_C76 ,C73_=_C78 ,C73_=_C79 ,C74_=_C75 ,\nC74_=_C76 ,C74_=_C78 ,C74_=_C79 ,C75_=_C76 ,C75_=_C78 ,C75_=_C79 ,\nC75_=_C527 ,C76_=_C78 ,C76_=_C79 ,C76_=_C533 ,C78_=_C79 ,C99_=_C223 ,\nC99_=_C245 ,C99_=_C292 ,C99_=_C305 ,C99_=_C317 ,C99_=_C346 ,C99_=_C372 ,\nC99_=_C382 ,C99_=_C393 ,C99_=_C429 ,C99_=_C454 ,C99_=_C467 ,C99_=_C527 ,\nC99_=_C529 ,C99_=_C533 ,C99_=_C537 ,C223_=_C245 ,C223_=_C292 ,C223_=_C305 ,\nC223_=_C317 ,C223_=_C346 ,C223_=_C372 ,C223_=_C382 ,C223_=_C393 ,C223_=_C429 ,\nC223_=_C454 ,C223_=_C467 ,C223_=_C527 ,C223_=_C529 ,C223_=_C533 ,C223_=_C537 ,\nC245_=_C292 ,C245_=_C305 ,C245_=_C317 ,C245_=_C346 ,C245_=_C372 ,C245_=_C382 ,\nC245_=_C393 ,C245_=_C429 ,C245_=_C454 ,C245_=_C467 ,C245_=_C527 ,C245_=_C529 ,\nC245_=_C533 ,C245_=_C537 ,C292_=_C305 ,C292_=_C317 ,C292_=_C346 ,C292_=_C372 ,\nC292_=_C382 ,C292_=_C393 ,C292_=_C429 ,C292_=_C454 ,C292_=_C467 ,C292_=_C527 ,\nC292_=_C529 ,C292_=_C533 ,C292_=_C537 ,C305_=_C317 ,C305_=_C346 ,C305_=_C372 ,\nC305_=_C382 ,C305_=_C393 ,C305_=_C429 ,C305_=_C454 ,C305_=_C467 ,C305_=_C527 ,\nC305_=_C529 ,C305_=_C533 ,C305_=_C537 ,C317_=_C346 ,C317_=_C372 ,C317_=_C382 ,\nC317_=_C393 ,C317_=_C429 ,C317_=_C454 ,C317_=_C467 ,C317_=_C527 ,C317_=_C529 ,\nC317_=_C533 ,C317_=_C537 ,C346_=_C372 ,C346_=_C382 ,C346_=_C393 ,C346_=_C429 ,\nC346_=_C454 ,C346_=_C467 ,C346_=_C527 ,C346_=_C529 ,C346_=_C533 ,C346_=_C537 ,\nC372_=_C382 ,C372_=_C393 ,C372_=_C429 ,C372_=_C454 ,C372_=_C467 ,C372_=_C527 ,\nC372_=_C529 ,C372_=_C533 ,C372_=_C537 ,C382_=_C393 ,C382_=_C429 ,C382_=_C454 ,\nC382_=_C467 ,C382_=_C527 ,C382_=_C529 ,C382_=_C533 ,C382_=_C537 ,C393_=_C429 ,\nC393_=_C454 ,C393_=_C467 ,C393_=_C527 ,C393_=_C529 ,C393_=_C533 ,C393_=_C537 ,\nC429_=_C454 ,C429_=_C467 ,C429_=_C527 ,C429_=_C529 ,C429_=_C533 ,C429_=_C537 ,\nC454_=_C467 ,C454_=_C527 ,C454_=_C529 ,C454_=_C533 ,C454_=_C537 ,C467_=_C527 ,\nC467_=_C529 ,C467_=_C533 ,C467_=_C537 ,C527_=_C529 ,C527_=_C533 ,C527_=_C537 ,\nC529_=_C533 ,C529_=_C537 ,C533_=_C537 ,"];46[shape=box, label="id:46 level: 4\n40: C0 C2 C3 C4 C5 \nC7 C9 C10 C11 C12 C13 \nC14 C15 C16 C18 C19 C20 \nC21 C22 C24 C26 C60 C100 \nC132 C225 C347 C360 C430 C440 \nC480 C495 C507 C511 C525 C530 \nC535 C537 C538 C539 C541 \n408: C0_=_C2( C0 C2 ) C0_=_C3( C0 C3 ) C0_=_C4( C0 C4 ) C0_=_C5( C0 C5 ) C0_=_C7( C0 C7 ) \nC0_=_C9( C0 C9 ) C0_=_C10( C0 C10 ) C0_=_C11( C0 C11 ) C0_=_C12( C0 C12 ) C0_=_C13( C0 C13 ) C0_=_C14( C0 C14 ) \nC0_=_C15( C0 C15 ) C0_=_C16( C0 C16 ) C0_=_C18( C0 C18 ) C0_=_C19( C0 C19 ) C0_=_C20( C0 C20 ) C0_=_C21( C0 C21 ) \nC0_=_C22( C0 C22 ) C0_=_C24( C0 C24 ) C0_=_C26( C0 C26 ) C2_=_C3( C2 C3 ) C2_=_C4( C2 C4 ) C2_=_C5( C2 C5 ) \nC2_=_C7( C2 C7 ) C2_=_C9( C2 C9 ) C2_=_C10( C2 C10 ) C2_=_C11( C2 C11 ) C2_=_C12( C2 C12 ) C2_=_C13( C2 C13 ) \nC2_=_C14( C2 C14 ) C2_=_C15( C2 C15 ) C2_=_C16( C2 C16 ) C2_=_C18( C2 C18 ) C2_=_C19( C2 C19 ) C2_=_C20( C2 C20 ) \nC2_=_C21( C2 C21 ) C2_=_C22( C2 C22 ) C2_=_C24( C2 C24 ) C2_=_C26( C2 C26 ) C3_=_C4( C3 C4 ) C3_=_C5( C3 C5 ) \nC3_=_C7( C3 C7 ) C3_=_C9( C3 C9 ) C3_=_C10( C3 C10 ) C3_=_C11( C3 C11 ) C3_=_C12( C3 C12 ) C3_=_C13( C3 C13 ) \nC3_=_C14( C3 C14 ) C3_=_C15(</w:t>
      </w:r>
    </w:p>
    <w:p>
      <w:pPr>
        <w:pStyle w:val="PreformattedText"/>
        <w:bidi w:val="0"/>
        <w:spacing w:before="0" w:after="0"/>
        <w:jc w:val="left"/>
        <w:rPr/>
      </w:pPr>
      <w:r>
        <w:rPr/>
        <w:t xml:space="preserve"> </w:t>
      </w:r>
      <w:r>
        <w:rPr/>
        <w:t>C3 C15 ) C3_=_C16( C3 C16 ) C3_=_C18( C3 C18 ) C3_=_C19( C3 C19 ) C3_=_C20( C3 C20 ) \nC3_=_C21( C3 C21 ) C3_=_C22( C3 C22 ) C3_=_C24( C3 C24 ) C3_=_C26( C3 C26 ) C3_=_C100( C3 C100 ) C4_=_C5( C4 C5 ) \nC4_=_C7( C4 C7 ) C4_=_C9( C4 C9 ) C4_=_C10( C4 C10 ) C4_=_C11( C4 C11 ) C4_=_C12( C4 C12 ) C4_=_C13( C4 C13 ) \nC4_=_C14( C4 C14 ) C4_=_C15( C4 C15 ) C4_=_C16( C4 C16 ) C4_=_C18( C4 C18 ) C4_=_C19( C4 C19 ) C4_=_C20( C4 C20 ) \nC4_=_C21( C4 C21 ) C4_=_C22( C4 C22 ) C4_=_C24( C4 C24 ) C4_=_C26( C4 C26 ) C5_=_C7( C5 C7 ) C5_=_C9( C5 C9 ) \nC5_=_C10( C5 C10 ) C5_=_C11( C5 C11 ) C5_=_C12( C5 C12 ) C5_=_C13( C5 C13 ) C5_=_C14( C5 C14 ) C5_=_C15( C5 C15 ) \nC5_=_C16( C5 C16 ) C5_=_C18( C5 C18 ) C5_=_C19( C5 C19 ) C5_=_C20( C5 C20 ) C5_=_C21( C5 C21 ) C5_=_C22( C5 C22 ) \nC5_=_C24( C5 C24 ) C5_=_C26( C5 C26 ) C5_=_C132( C5 C132 ) C7_=_C9( C7 C9 ) C7_=_C10( C7 C10 ) C7_=_C11( C7 C11 ) \nC7_=_C12( C7 C12 ) C7_=_C13( C7 C13 ) C7_=_C14( C7 C14 ) C7_=_C15( C7 C15 ) C7_=_C16( C7 C16 ) C7_=_C18( C7 C18 ) \nC7_=_C19( C7 C19 ) C7_=_C20( C7 C20 ) C7_=_C21( C7 C21 ) C7_=_C22( C7 C22 ) C7_=_C24( C7 C24 ) C7_=_C26( C7 C26 ) \nC9_=_C10( C9 C10 ) C9_=_C11( C9 C11 ) C9_=_C12( C9 C12 ) C9_=_C13( C9 C13 ) C9_=_C14( C9 C14 ) C9_=_C15( C9 C15 ) \nC9_=_C16( C9 C16 ) C9_=_C18( C9 C18 ) C9_=_C19( C9 C19 ) C9_=_C20( C9 C20 ) C9_=_C21( C9 C21 ) C9_=_C22( C9 C22 ) \nC9_=_C24( C9 C24 ) C9_=_C26( C9 C26 ) C10_=_C11( C10 C11 ) C10_=_C12( C10 C12 ) C10_=_C13( C10 C13 ) C10_=_C14( C10 C14 ) \nC10_=_C15( C10 C15 ) C10_=_C16( C10 C16 ) C10_=_C18( C10 C18 ) C10_=_C19( C10 C19 ) C10_=_C20( C10 C20 ) C10_=_C21( C10 C21 ) \nC10_=_C22( C10 C22 ) C10_=_C24( C10 C24 ) C10_=_C26( C10 C26 ) C10_=_C225( C10 C225 ) C11_=_C12( C11 C12 ) C11_=_C13( C11 C13 ) \nC11_=_C14( C11 C14 ) C11_=_C15( C11 C15 ) C11_=_C16( C11 C16 ) C11_=_C18( C11 C18 ) C11_=_C19( C11 C19 ) C11_=_C20( C11 C20 ) \nC11_=_C21( C11 C21 ) C11_=_C22( C11 C22 ) C11_=_C24( C11 C24 ) C11_=_C26( C11 C26 ) C12_=_C13( C12 C13 ) C12_=_C14( C12 C14 ) \nC12_=_C15( C12 C15 ) C12_=_C16( C12 C16 ) C12_=_C18( C12 C18 ) C12_=_C19( C12 C19 ) C12_=_C20( C12 C20 ) C12_=_C21( C12 C21 ) \nC12_=_C22( C12 C22 ) C12_=_C24( C12 C24 ) C12_=_C26( C12 C26 ) C13_=_C14( C13 C14 ) C13_=_C15( C13 C15 ) C13_=_C16( C13 C16 ) \nC13_=_C18( C13 C18 ) C13_=_C19( C13 C19 ) C13_=_C20( C13 C20 ) C13_=_C21( C13 C21 ) C13_=_C22( C13 C22 ) C13_=_C24( C13 C24 ) \nC13_=_C26( C13 C26 ) C14_=_C15( C14 C15 ) C14_=_C16( C14 C16 ) C14_=_C18( C14 C18 ) C14_=_C19( C14 C19 ) C14_=_C20( C14 C20 ) \nC14_=_C21( C14 C21 ) C14_=_C22( C14 C22 ) C14_=_C24( C14 C24 ) C14_=_C26( C14 C26 ) C15_=_C16( C15 C16 ) C15_=_C18( C15 C18 ) \nC15_=_C19( C15 C19 ) C15_=_C20( C15 C20 ) C15_=_C21( C15 C21 ) C15_=_C22( C15 C22 ) C15_=_C24( C15 C24 ) C15_=_C26( C15 C26 ) \nC16_=_C18( C16 C18 ) C16_=_C19( C16 C19 ) C16_=_C20( C16 C20 ) C16_=_C21( C16 C21 ) C16_=_C22( C16 C22 ) C16_=_C24( C16 C24 ) \nC16_=_C26( C16 C26 ) C18_=_C19( C18 C19 ) C18_=_C20( C18 C20 ) C18_=_C21( C18 C21 ) C18_=_C22( C18 C22 ) C18_=_C24( C18 C24 ) \nC18_=_C26( C18 C26 ) C18_=_C440( C18 C440 ) C19_=_C20( C19 C20 ) C19_=_C21( C19 C21 ) C19_=_C22( C19 C22 ) C19_=_C24( C19 C24 ) \nC19_=_C26( C19 C26 ) C20_=_C21( C20 C21 ) C20_=_C22( C20 C22 ) C20_=_C24( C20 C24 ) C20_=_C26( C20 C26 ) C20_=_C507( C20 C507 ) \nC21_=_C22( C21 C22 ) C21_=_C24( C21 C24 ) C21_=_C26( C21 C26 ) C21_=_C535( C21 C535 ) C22_=_C24( C22 C24 ) C22_=_C26( C22 C26 ) \nC22_=_C537( C22 C537 ) C24_=_C26( C24 C26 ) C24_=_C60( C24 C60 ) C24_=_C100( C24 C100 ) C24_=_C132( C24 C132 ) C24_=_C225( C24 C225 ) \nC24_=_C347( C24 C347 ) C24_=_C360( C24 C360 ) C24_=_C430( C24 C430 ) C24_=_C440( C24 C440 ) C24_=_C480( C24 C480 ) C24_=_C495( C24 C495 ) \nC24_=_C507( C24 C507 ) C24_=_C511( C24 C511 ) C24_=_C525( C24 C525 ) C24_=_C530( C24 C530 ) C24_=_C535( C24 C535 ) C24_=_C537( C24 C537 ) \nC24_=_C538( C24 C538 ) C24_=_C539( C24 C539 ) C24_=_C541( C24 C541 ) C26_=_C538( C26 C538 ) C60_=_C100( C60 C100 ) C60_=_C132( C60 C132 ) \nC60_=_C225( C60 C225 ) C60_=_C347( C60 C347 ) C60_=_C360( C60 C360 ) C60_=_C430( C60 C430 ) C60_=_C440( C60 C440 ) C60_=_C480( C60 C480 ) \nC60_=_C495( C60 C495 ) C60_=_C507( C60 C507 ) C60_=_C511( C60 C511 ) C60_=_C525( C60 C525 ) C60_=_C530( C60 C530 ) C60_=_C535( C60 C535 ) \nC60_=_C537( C60 C537 ) C60_=_C538( C60 C538 ) C60_=_C539( C60 C539 ) C60_=_C541( C60 C541 ) C100_=_C132( C100 C132 ) C100_=_C225( C100 C225 ) \nC100_=_C347( C100 C347 ) C100_=_C360( C100 C360 ) C100_=_C430( C100 C430 ) C100_=_C440( C100 C440 ) C100_=_C480( C100 C480 ) C100_=_C495( C100 C495 ) \nC100_=_C507( C100 C507 ) C100_=_C511( C100 C511 ) C100_=_C525( C100 C525 ) C100_=_C530( C100 C530 ) C100_=_C535( C100 C535 ) C100_=_C537( C100 C537 ) \nC100_=_C538( C100 C538 ) C100_=_C539( C100 C539 ) C100_=_C541( C100 C541 ) C132_=_C225( C132 C225 ) C132_=_C347( C132 C347 ) C132_=_C360( C132 C360 ) \nC132_=_C430( C132 C430 ) C132_=_C440( C132 C440 ) C132_=_C480( C132 C480 ) C132_=_C495( C132 C495 ) C132_=_C507( C132 C507 ) C132_=_C511( C132 C511 ) \nC132_=_C525( C132 C525 ) C132_=_C530( C132 C530 ) C132_=_C535( C132 C535 ) C132_=_C537( C132 C537 ) C132_=_C538( C132 C538 ) C132_=_C539( C132 C539 ) \nC132_=_C541( C132 C541 ) C225_=_C347( C225 C347 ) C225_=_C360( C225 C360 ) C225_=_C430( C225 C430 ) C225_=_C440( C225 C440 ) C225_=_C480( C225 C480 ) \nC225_=_C495( C225 C495 ) C225_=_C507( C225 C507 ) C225_=_C511( C225 C511 ) C225_=_C525( C225 C525 ) C225_=_C530( C225 C530 ) C225_=_C535( C225 C535 ) \nC225_=_C537( C225 C537 ) C225_=_C538( C225 C538 ) C225_=_C539( C225 C539 ) C225_=_C541( C225 C541 ) C347_=_C360( C347 C360 ) C347_=_C430( C347 C430 ) \nC347_=_C440( C347 C440 ) C347_=_C480( C347 C480 ) C347_=_C495( C347 C495 ) C347_=_C507( C347 C507 ) C347_=_C511( C347 C511 ) C347_=_C525( C347 C525 ) \nC347_=_C530( C347 C530 ) C347_=_C535( C347 C535 ) C347_=_C537( C347 C537 ) C347_=_C538( C347 C538 ) C347_=_C539( C347 C539 ) C347_=_C541( C347 C541 ) \nC360_=_C430( C360 C430 ) C360_=_C440( C360 C440 ) C360_=_C480( C360 C480 ) C360_=_C495( C360 C495 ) C360_=_C507( C360 C507 ) C360_=_C511( C360 C511 ) \nC360_=_C525( C360 C525 ) C360_=_C530( C360 C530 ) C360_=_C535( C360 C535 ) C360_=_C537( C360 C537 ) C360_=_C538( C360 C538 ) C360_=_C539( C360 C539 ) \nC360_=_C541( C360 C541 ) C430_=_C440( C430 C440 ) C430_=_C480( C430 C480 ) C430_=_C495( C430 C495 ) C430_=_C507( C430 C507 ) C430_=_C511( C430 C511 ) \nC430_=_C525( C430 C525 ) C430_=_C530( C430 C530 ) C430_=_C535( C430 C535 ) C430_=_C537( C430 C537 ) C430_=_C538( C430 C538 ) C430_=_C539( C430 C539 ) \nC430_=_C541( C430 C541 ) C440_=_C480( C440 C480 ) C440_=_C495( C440 C495 ) C440_=_C507( C440 C507 ) C440_=_C511( C440 C511 ) C440_=_C525( C440 C525 ) \nC440_=_C530( C440 C530 ) C440_=_C535( C440 C535 ) C440_=_C537( C440 C537 ) C440_=_C538( C440 C538 ) C440_=_C539( C440 C539 ) C440_=_C541( C440 C541 ) \nC480_=_C495( C480 C495 ) C480_=_C507( C480 C507 ) C480_=_C511( C480 C511 ) C480_=_C525( C480 C525 ) C480_=_C530( C480 C530 ) C480_=_C535( C480 C535 ) \nC480_=_C537( C480 C537 ) C480_=_C538( C480 C538 ) C480_=_C539( C480 C539 ) C480_=_C541( C480 C541 ) C495_=_C507( C495 C507 ) C495_=_C511( C495 C511 ) \nC495_=_C525( C495 C525 ) C495_=_C530( C495 C530 ) C495_=_C535( C495 C535 ) C495_=_C537( C495 C537 ) C495_=_C538( C495 C538 ) C495_=_C539( C495 C539 ) \nC495_=_C541( C495 C541 ) C507_=_C511( C507 C511 ) C507_=_C525( C507 C525 ) C507_=_C530( C507 C530 ) C507_=_C535( C507 C535 ) C507_=_C537( C507 C537 ) \nC507_=_C538( C507 C538 ) C507_=_C539( C507 C539 ) C507_=_C541( C507 C541 ) C511_=_C525( C511 C525 ) C511_=_C530( C511 C530 ) C511_=_C535( C511 C535 ) \nC511_=_C537( C511 C537 ) C511_=_C538( C511 C538 ) C511_=_C539( C511 C539 ) C511_=_C541( C511 C541 ) C525_=_C530( C525 C530 ) C525_=_C535( C525 C535 ) \nC525_=_C537( C525 C537 ) C525_=_C538( C525 C538 ) C525_=_C539( C525 C539 ) C525_=_C541( C525 C541 ) C530_=_C535( C530 C535 ) C530_=_C537( C530 C537 ) \nC530_=_C538( C530 C538 ) C530_=_C539( C530 C539 ) C530_=_C541( C530 C541 ) C535_=_C537( C535 C537 ) C535_=_C538( C535 C538 ) C535_=_C539( C535 C539 ) \nC535_=_C541( C535 C541 ) C537_=_C538( C537 C538 ) C537_=_C539( C537 C539 ) C537_=_C541( C537 C541 ) C538_=_C539( C538 C539 ) C538_=_C541( C538 C541 ) \nC539_=_C541( C539 C541 ) "];34-&gt;46[label="39: C0 C2 C3 C4 C5 \nC7 C9 C10 C11 C12 C13 \nC14 C15 C16 C18 C19 C20 \nC21 C22 C26 C60 C100 C132 \nC225 C347 C360 C430 C440 C480 \nC495 C507 C511 C525 C530 C535 \nC537 C538 C539 C541 \n369: C0_=_C2 ,C0_=_C3 ,C0_=_C4 ,C0_=_C5 ,C0_=_C7 ,\nC0_=_C9 ,C0_=_C10 ,C0_=_C11 ,C0_=_C12 ,C0_=_C13 ,C0_=_C14 ,\nC0_=_C15 ,C0_=_C16 ,C0_=_C18 ,C0_=_C19 ,C0_=_C20 ,C0_=_C21 ,\nC0_=_C22 ,C0_=_C26 ,C2_=_C3 ,C2_=_C4 ,C2_=_C5 ,C2_=_C7 ,\nC2_=_C9 ,C2_=_C10 ,C2_=_C11 ,C2_=_C12 ,C2_=_C13 ,C2_=_C14 ,\nC2_=_C15 ,C2_=_C16 ,C2_=_C18 ,C2_=_C19 ,C2_=_C20 ,C2_=_C21 ,\nC2_=_C22 ,C2_=_C26 ,C3_=_C4 ,C3_=_C5 ,C3_=_C7 ,C3_=_C9 ,\nC3_=_C10 ,C3_=_C11 ,C3_=_C12 ,C3_=_C13 ,C3_=_C14 ,C3_=_C15 ,\nC3_=_C16 ,C3_=_C18 ,C3_=_C19 ,C3_=_C20 ,C3_=_C21 ,C3_=_C22 ,\nC3_=_C26 ,C3_=_C100 ,C4_=_C5 ,C4_=_C7 ,C4_=_C9 ,C4_=_C10 ,\nC4_=_C11 ,C4_=_C12 ,C4_=_C13 ,C4_=_C14 ,C4_=_C15 ,C4_=_C16 ,\nC4_=_C18 ,C4_=_C19 ,C4_=_C20 ,C4_=_C21 ,C4_=_C22 ,C4_=_C26 ,\nC5_=_C7 ,C5_=_C9 ,C5_=_C10 ,C5_=_C11 ,C5_=_C12 ,C5_=_C13 ,\nC5_=_C14 ,C5_=_C15 ,C5_=_C16 ,C5_=_C18 ,C5_=_C19 ,C5_=_C20 ,\nC5_=_C21 ,C5_=_C22 ,C5_=_C26 ,C5_=_C132 ,C7_=_C9 ,C7_=_C10 ,\nC7_=_C11 ,C7_=_C12 ,C7_=_C13 ,C7_=_C14 ,C7_=_C15 ,C7_=_C16 ,\nC7_=_C18 ,C7_=_C19 ,C7_=_C20 ,C7_=_C21 ,C7_=_C22 ,C7_=_C26 ,\nC9_=_C10 ,C9_=_C11 ,C9_=_C12 ,C9_=_C13 ,C9_=_C14 ,C9_=_C15 ,\nC9_=_C16 ,C9_=_C18 ,C9_=_C19 ,C9_=_C20 ,C9_=_C21 ,C9_=_C22 ,\nC9_=_C26 ,C10_=_C11 ,C10_=_C12 ,C10_=_C13 ,C10_=_C14 ,C10_=_C15 ,\nC10_=_C16 ,C10_=_C18 ,C10_=_C19 ,C10_=_C20 ,C10_=_C21 ,C10_=_C22 ,\nC10_=_C26 ,C10_=_C225 ,C11_=_C12 ,C11_=_C13 ,C11_=_C14 ,C11_=_C15 ,\nC11_=_C16 ,C11_=_C18 ,C11_=_C19 ,C11_=_C20 ,C11_=_C21 ,C11_=_C22 ,\nC11_=_C26 ,C12_=_C13 ,C12_=_C14 ,C12_=_C15 ,C12_=_C16 ,C12_=_C18</w:t>
      </w:r>
    </w:p>
    <w:p>
      <w:pPr>
        <w:pStyle w:val="PreformattedText"/>
        <w:bidi w:val="0"/>
        <w:spacing w:before="0" w:after="0"/>
        <w:jc w:val="left"/>
        <w:rPr/>
      </w:pPr>
      <w:r>
        <w:rPr/>
        <w:t xml:space="preserve"> </w:t>
      </w:r>
      <w:r>
        <w:rPr/>
        <w:t>,\nC12_=_C19 ,C12_=_C20 ,C12_=_C21 ,C12_=_C22 ,C12_=_C26 ,C13_=_C14 ,\nC13_=_C15 ,C13_=_C16 ,C13_=_C18 ,C13_=_C19 ,C13_=_C20 ,C13_=_C21 ,\nC13_=_C22 ,C13_=_C26 ,C14_=_C15 ,C14_=_C16 ,C14_=_C18 ,C14_=_C19 ,\nC14_=_C20 ,C14_=_C21 ,C14_=_C22 ,C14_=_C26 ,C15_=_C16 ,C15_=_C18 ,\nC15_=_C19 ,C15_=_C20 ,C15_=_C21 ,C15_=_C22 ,C15_=_C26 ,C16_=_C18 ,\nC16_=_C19 ,C16_=_C20 ,C16_=_C21 ,C16_=_C22 ,C16_=_C26 ,C18_=_C19 ,\nC18_=_C20 ,C18_=_C21 ,C18_=_C22 ,C18_=_C26 ,C18_=_C440 ,C19_=_C20 ,\nC19_=_C21 ,C19_=_C22 ,C19_=_C26 ,C20_=_C21 ,C20_=_C22 ,C20_=_C26 ,\nC20_=_C507 ,C21_=_C22 ,C21_=_C26 ,C21_=_C535 ,C22_=_C26 ,C22_=_C537 ,\nC26_=_C538 ,C60_=_C100 ,C60_=_C132 ,C60_=_C225 ,C60_=_C347 ,C60_=_C360 ,\nC60_=_C430 ,C60_=_C440 ,C60_=_C480 ,C60_=_C495 ,C60_=_C507 ,C60_=_C511 ,\nC60_=_C525 ,C60_=_C530 ,C60_=_C535 ,C60_=_C537 ,C60_=_C538 ,C60_=_C539 ,\nC60_=_C541 ,C100_=_C132 ,C100_=_C225 ,C100_=_C347 ,C100_=_C360 ,C100_=_C430 ,\nC100_=_C440 ,C100_=_C480 ,C100_=_C495 ,C100_=_C507 ,C100_=_C511 ,C100_=_C525 ,\nC100_=_C530 ,C100_=_C535 ,C100_=_C537 ,C100_=_C538 ,C100_=_C539 ,C100_=_C541 ,\nC132_=_C225 ,C132_=_C347 ,C132_=_C360 ,C132_=_C430 ,C132_=_C440 ,C132_=_C480 ,\nC132_=_C495 ,C132_=_C507 ,C132_=_C511 ,C132_=_C525 ,C132_=_C530 ,C132_=_C535 ,\nC132_=_C537 ,C132_=_C538 ,C132_=_C539 ,C132_=_C541 ,C225_=_C347 ,C225_=_C360 ,\nC225_=_C430 ,C225_=_C440 ,C225_=_C480 ,C225_=_C495 ,C225_=_C507 ,C225_=_C511 ,\nC225_=_C525 ,C225_=_C530 ,C225_=_C535 ,C225_=_C537 ,C225_=_C538 ,C225_=_C539 ,\nC225_=_C541 ,C347_=_C360 ,C347_=_C430 ,C347_=_C440 ,C347_=_C480 ,C347_=_C495 ,\nC347_=_C507 ,C347_=_C511 ,C347_=_C525 ,C347_=_C530 ,C347_=_C535 ,C347_=_C537 ,\nC347_=_C538 ,C347_=_C539 ,C347_=_C541 ,C360_=_C430 ,C360_=_C440 ,C360_=_C480 ,\nC360_=_C495 ,C360_=_C507 ,C360_=_C511 ,C360_=_C525 ,C360_=_C530 ,C360_=_C535 ,\nC360_=_C537 ,C360_=_C538 ,C360_=_C539 ,C360_=_C541 ,C430_=_C440 ,C430_=_C480 ,\nC430_=_C495 ,C430_=_C507 ,C430_=_C511 ,C430_=_C525 ,C430_=_C530 ,C430_=_C535 ,\nC430_=_C537 ,C430_=_C538 ,C430_=_C539 ,C430_=_C541 ,C440_=_C480 ,C440_=_C495 ,\nC440_=_C507 ,C440_=_C511 ,C440_=_C525 ,C440_=_C530 ,C440_=_C535 ,C440_=_C537 ,\nC440_=_C538 ,C440_=_C539 ,C440_=_C541 ,C480_=_C495 ,C480_=_C507 ,C480_=_C511 ,\nC480_=_C525 ,C480_=_C530 ,C480_=_C535 ,C480_=_C537 ,C480_=_C538 ,C480_=_C539 ,\nC480_=_C541 ,C495_=_C507 ,C495_=_C511 ,C495_=_C525 ,C495_=_C530 ,C495_=_C535 ,\nC495_=_C537 ,C495_=_C538 ,C495_=_C539 ,C495_=_C541 ,C507_=_C511 ,C507_=_C525 ,\nC507_=_C530 ,C507_=_C535 ,C507_=_C537 ,C507_=_C538 ,C507_=_C539 ,C507_=_C541 ,\nC511_=_C525 ,C511_=_C530 ,C511_=_C535 ,C511_=_C537 ,C511_=_C538 ,C511_=_C539 ,\nC511_=_C541 ,C525_=_C530 ,C525_=_C535 ,C525_=_C537 ,C525_=_C538 ,C525_=_C539 ,\nC525_=_C541 ,C530_=_C535 ,C530_=_C537 ,C530_=_C538 ,C530_=_C539 ,C530_=_C541 ,\nC535_=_C537 ,C535_=_C538 ,C535_=_C539 ,C535_=_C541 ,C537_=_C538 ,C537_=_C539 ,\nC537_=_C541 ,C538_=_C539 ,C538_=_C541 ,C539_=_C541 ,"];47[shape=box, label="id:47 level: 4\n41: C21 C33 C43 C76 C110 \nC117 C125 C131 C140 C160 C167 \nC186 C196 C222 C236 C291 C304 \nC309 C335 C348 C349 C350 C351 \nC352 C353 C354 C356 C357 C358 \nC360 C361 C371 C392 C403 C421 \nC452 C466 C506 C516 C533 C535 \n427: C21_=_C43( C21 C43 ) C21_=_C76( C21 C76 ) C21_=_C117( C21 C117 ) C21_=_C131( C21 C131 ) C21_=_C167( C21 C167 ) \nC21_=_C186( C21 C186 ) C21_=_C222( C21 C222 ) C21_=_C291( C21 C291 ) C21_=_C304( C21 C304 ) C21_=_C358( C21 C358 ) C21_=_C371( C21 C371 ) \nC21_=_C392( C21 C392 ) C21_=_C403( C21 C403 ) C21_=_C421( C21 C421 ) C21_=_C452( C21 C452 ) C21_=_C466( C21 C466 ) C21_=_C506( C21 C506 ) \nC21_=_C516( C21 C516 ) C21_=_C533( C21 C533 ) C21_=_C535( C21 C535 ) C33_=_C43( C33 C43 ) C33_=_C110( C33 C110 ) C33_=_C125( C33 C125 ) \nC33_=_C140( C33 C140 ) C33_=_C160( C33 C160 ) C33_=_C196( C33 C196 ) C33_=_C236( C33 C236 ) C33_=_C309( C33 C309 ) C33_=_C335( C33 C335 ) \nC33_=_C348( C33 C348 ) C33_=_C349( C33 C349 ) C33_=_C350( C33 C350 ) C33_=_C351( C33 C351 ) C33_=_C352( C33 C352 ) C33_=_C353( C33 C353 ) \nC33_=_C354( C33 C354 ) C33_=_C356( C33 C356 ) C33_=_C357( C33 C357 ) C33_=_C358( C33 C358 ) C33_=_C360( C33 C360 ) C33_=_C361( C33 C361 ) \nC43_=_C76( C43 C76 ) C43_=_C117( C43 C117 ) C43_=_C131( C43 C131 ) C43_=_C167( C43 C167 ) C43_=_C186( C43 C186 ) C43_=_C222( C43 C222 ) \nC43_=_C291( C43 C291 ) C43_=_C304( C43 C304 ) C43_=_C358( C43 C358 ) C43_=_C371( C43 C371 ) C43_=_C392( C43 C392 ) C43_=_C403( C43 C403 ) \nC43_=_C421( C43 C421 ) C43_=_C452( C43 C452 ) C43_=_C466( C43 C466 ) C43_=_C506( C43 C506 ) C43_=_C516( C43 C516 ) C43_=_C533( C43 C533 ) \nC43_=_C535( C43 C535 ) C76_=_C117( C76 C117 ) C76_=_C131( C76 C131 ) C76_=_C167( C76 C167 ) C76_=_C186( C76 C186 ) C76_=_C222( C76 C222 ) \nC76_=_C291( C76 C291 ) C76_=_C304( C76 C304 ) C76_=_C358( C76 C358 ) C76_=_C371( C76 C371 ) C76_=_C392( C76 C392 ) C76_=_C403( C76 C403 ) \nC76_=_C421( C76 C421 ) C76_=_C452( C76 C452 ) C76_=_C466( C76 C466 ) C76_=_C506( C76 C506 ) C76_=_C516( C76 C516 ) C76_=_C533( C76 C533 ) \nC76_=_C535( C76 C535 ) C110_=_C117( C110 C117 ) C110_=_C125( C110 C125 ) C110_=_C140( C110 C140 ) C110_=_C160( C110 C160 ) C110_=_C196( C110 C196 ) \nC110_=_C236( C110 C236 ) C110_=_C309( C110 C309 ) C110_=_C335( C110 C335 ) C110_=_C348( C110 C348 ) C110_=_C349( C110 C349 ) C110_=_C350( C110 C350 ) \nC110_=_C351( C110 C351 ) C110_=_C352( C110 C352 ) C110_=_C353( C110 C353 ) C110_=_C354( C110 C354 ) C110_=_C356( C110 C356 ) C110_=_C357( C110 C357 ) \nC110_=_C358( C110 C358 ) C110_=_C360( C110 C360 ) C110_=_C361( C110 C361 ) C117_=_C131( C117 C131 ) C117_=_C167( C117 C167 ) C117_=_C186( C117 C186 ) \nC117_=_C222( C117 C222 ) C117_=_C291( C117 C291 ) C117_=_C304( C117 C304 ) C117_=_C358( C117 C358 ) C117_=_C371( C117 C371 ) C117_=_C392( C117 C392 ) \nC117_=_C403( C117 C403 ) C117_=_C421( C117 C421 ) C117_=_C452( C117 C452 ) C117_=_C466( C117 C466 ) C117_=_C506( C117 C506 ) C117_=_C516( C117 C516 ) \nC117_=_C533( C117 C533 ) C117_=_C535( C117 C535 ) C125_=_C131( C125 C131 ) C125_=_C140( C125 C140 ) C125_=_C160( C125 C160 ) C125_=_C196( C125 C196 ) \nC125_=_C236( C125 C236 ) C125_=_C309( C125 C309 ) C125_=_C335( C125 C335 ) C125_=_C348( C125 C348 ) C125_=_C349( C125 C349 ) C125_=_C350( C125 C350 ) \nC125_=_C351( C125 C351 ) C125_=_C352( C125 C352 ) C125_=_C353( C125 C353 ) C125_=_C354( C125 C354 ) C125_=_C356( C125 C356 ) C125_=_C357( C125 C357 ) \nC125_=_C358( C125 C358 ) C125_=_C360( C125 C360 ) C125_=_C361( C125 C361 ) C131_=_C167( C131 C167 ) C131_=_C186( C131 C186 ) C131_=_C222( C131 C222 ) \nC131_=_C291( C131 C291 ) C131_=_C304( C131 C304 ) C131_=_C358( C131 C358 ) C131_=_C371( C131 C371 ) C131_=_C392( C131 C392 ) C131_=_C403( C131 C403 ) \nC131_=_C421( C131 C421 ) C131_=_C452( C131 C452 ) C131_=_C466( C131 C466 ) C131_=_C506( C131 C506 ) C131_=_C516( C131 C516 ) C131_=_C533( C131 C533 ) \nC131_=_C535( C131 C535 ) C140_=_C160( C140 C160 ) C140_=_C196( C140 C196 ) C140_=_C236( C140 C236 ) C140_=_C309( C140 C309 ) C140_=_C335( C140 C335 ) \nC140_=_C348( C140 C348 ) C140_=_C349( C140 C349 ) C140_=_C350( C140 C350 ) C140_=_C351( C140 C351 ) C140_=_C352( C140 C352 ) C140_=_C353( C140 C353 ) \nC140_=_C354( C140 C354 ) C140_=_C356( C140 C356 ) C140_=_C357( C140 C357 ) C140_=_C358( C140 C358 ) C140_=_C360( C140 C360 ) C140_=_C361( C140 C361 ) \nC160_=_C167( C160 C167 ) C160_=_C196( C160 C196 ) C160_=_C236( C160 C236 ) C160_=_C309( C160 C309 ) C160_=_C335( C160 C335 ) C160_=_C348( C160 C348 ) \nC160_=_C349( C160 C349 ) C160_=_C350( C160 C350 ) C160_=_C351( C160 C351 ) C160_=_C352( C160 C352 ) C160_=_C353( C160 C353 ) C160_=_C354( C160 C354 ) \nC160_=_C356( C160 C356 ) C160_=_C357( C160 C357 ) C160_=_C358( C160 C358 ) C160_=_C360( C160 C360 ) C160_=_C361( C160 C361 ) C167_=_C186( C167 C186 ) \nC167_=_C222( C167 C222 ) C167_=_C291( C167 C291 ) C167_=_C304( C167 C304 ) C167_=_C358( C167 C358 ) C167_=_C371( C167 C371 ) C167_=_C392( C167 C392 ) \nC167_=_C403( C167 C403 ) C167_=_C421( C167 C421 ) C167_=_C452( C167 C452 ) C167_=_C466( C167 C466 ) C167_=_C506( C167 C506 ) C167_=_C516( C167 C516 ) \nC167_=_C533( C167 C533 ) C167_=_C535( C167 C535 ) C186_=_C222( C186 C222 ) C186_=_C291( C186 C291 ) C186_=_C304( C186 C304 ) C186_=_C358( C186 C358 ) \nC186_=_C371( C186 C371 ) C186_=_C392( C186 C392 ) C186_=_C403( C186 C403 ) C186_=_C421( C186 C421 ) C186_=_C452( C186 C452 ) C186_=_C466( C186 C466 ) \nC186_=_C506( C186 C506 ) C186_=_C516( C186 C516 ) C186_=_C533( C186 C533 ) C186_=_C535( C186 C535 ) C196_=_C236( C196 C236 ) C196_=_C309( C196 C309 ) \nC196_=_C335( C196 C335 ) C196_=_C348( C196 C348 ) C196_=_C349( C196 C349 ) C196_=_C350( C196 C350 ) C196_=_C351( C196 C351 ) C196_=_C352( C196 C352 ) \nC196_=_C353( C196 C353 ) C196_=_C354( C196 C354 ) C196_=_C356( C196 C356 ) C196_=_C357( C196 C357 ) C196_=_C358( C196 C358 ) C196_=_C360( C196 C360 ) \nC196_=_C361( C196 C361 ) C222_=_C291( C222 C291 ) C222_=_C304( C222 C304 ) C222_=_C358( C222 C358 ) C222_=_C371( C222 C371 ) C222_=_C392( C222 C392 ) \nC222_=_C403( C222 C403 ) C222_=_C421( C222 C421 ) C222_=_C452( C222 C452 ) C222_=_C466( C222 C466 ) C222_=_C506( C222 C506 ) C222_=_C516( C222 C516 ) \nC222_=_C533( C222 C533 ) C222_=_C535( C222 C535 ) C236_=_C309( C236 C309 ) C236_=_C335( C236 C335 ) C236_=_C348( C236 C348 ) C236_=_C349( C236 C349 ) \nC236_=_C350( C236 C350 ) C236_=_C351( C236 C351 ) C236_=_C352( C236 C352 ) C236_=_C353( C236 C353 ) C236_=_C354( C236 C354 ) C236_=_C356( C236 C356 ) \nC236_=_C357( C236 C357 ) C236_=_C358( C236 C358 ) C236_=_C360( C236 C360 ) C236_=_C361( C236 C361 ) C291_=_C304( C291 C304 ) C291_=_C358( C291 C358 ) \nC291_=_C371( C291 C371 ) C291_=_C392( C291 C392 ) C291_=_C403( C291 C403 ) C291_=_C421( C291 C421 ) C291_=_C452( C291 C452 ) C291_=_C466( C291 C466 ) \nC291_=_C506( C291 C506 ) C291_=_C516( C291 C516 ) C291_=_C533( C291 C533 ) C291_=_C535( C291 C535 ) C304_=_C358( C304 C358 ) C304_=_C371( C304 C371 ) \nC304_=_C392( C304 C392 ) C304_=_C403( C304 C403 ) C304_=_C421( C304 C421 ) C304_=_C452( C304</w:t>
      </w:r>
    </w:p>
    <w:p>
      <w:pPr>
        <w:pStyle w:val="PreformattedText"/>
        <w:bidi w:val="0"/>
        <w:spacing w:before="0" w:after="0"/>
        <w:jc w:val="left"/>
        <w:rPr/>
      </w:pPr>
      <w:r>
        <w:rPr/>
        <w:t xml:space="preserve"> </w:t>
      </w:r>
      <w:r>
        <w:rPr/>
        <w:t>C452 ) C304_=_C466( C304 C466 ) C304_=_C506( C304 C506 ) \nC304_=_C516( C304 C516 ) C304_=_C533( C304 C533 ) C304_=_C535( C304 C535 ) C309_=_C335( C309 C335 ) C309_=_C348( C309 C348 ) C309_=_C349( C309 C349 ) \nC309_=_C350( C309 C350 ) C309_=_C351( C309 C351 ) C309_=_C352( C309 C352 ) C309_=_C353( C309 C353 ) C309_=_C354( C309 C354 ) C309_=_C356( C309 C356 ) \nC309_=_C357( C309 C357 ) C309_=_C358( C309 C358 ) C309_=_C360( C309 C360 ) C309_=_C361( C309 C361 ) C335_=_C348( C335 C348 ) C335_=_C349( C335 C349 ) \nC335_=_C350( C335 C350 ) C335_=_C351( C335 C351 ) C335_=_C352( C335 C352 ) C335_=_C353( C335 C353 ) C335_=_C354( C335 C354 ) C335_=_C356( C335 C356 ) \nC335_=_C357( C335 C357 ) C335_=_C358( C335 C358 ) C335_=_C360( C335 C360 ) C335_=_C361( C335 C361 ) C348_=_C349( C348 C349 ) C348_=_C350( C348 C350 ) \nC348_=_C351( C348 C351 ) C348_=_C352( C348 C352 ) C348_=_C353( C348 C353 ) C348_=_C354( C348 C354 ) C348_=_C356( C348 C356 ) C348_=_C357( C348 C357 ) \nC348_=_C358( C348 C358 ) C348_=_C360( C348 C360 ) C348_=_C361( C348 C361 ) C348_=_C371( C348 C371 ) C349_=_C350( C349 C350 ) C349_=_C351( C349 C351 ) \nC349_=_C352( C349 C352 ) C349_=_C353( C349 C353 ) C349_=_C354( C349 C354 ) C349_=_C356( C349 C356 ) C349_=_C357( C349 C357 ) C349_=_C358( C349 C358 ) \nC349_=_C360( C349 C360 ) C349_=_C361( C349 C361 ) C350_=_C351( C350 C351 ) C350_=_C352( C350 C352 ) C350_=_C353( C350 C353 ) C350_=_C354( C350 C354 ) \nC350_=_C356( C350 C356 ) C350_=_C357( C350 C357 ) C350_=_C358( C350 C358 ) C350_=_C360( C350 C360 ) C350_=_C361( C350 C361 ) C350_=_C452( C350 C452 ) \nC351_=_C352( C351 C352 ) C351_=_C353( C351 C353 ) C351_=_C354( C351 C354 ) C351_=_C356( C351 C356 ) C351_=_C357( C351 C357 ) C351_=_C358( C351 C358 ) \nC351_=_C360( C351 C360 ) C351_=_C361( C351 C361 ) C352_=_C353( C352 C353 ) C352_=_C354( C352 C354 ) C352_=_C356( C352 C356 ) C352_=_C357( C352 C357 ) \nC352_=_C358( C352 C358 ) C352_=_C360( C352 C360 ) C352_=_C361( C352 C361 ) C353_=_C354( C353 C354 ) C353_=_C356( C353 C356 ) C353_=_C357( C353 C357 ) \nC353_=_C358( C353 C358 ) C353_=_C360( C353 C360 ) C353_=_C361( C353 C361 ) C354_=_C356( C354 C356 ) C354_=_C357( C354 C357 ) C354_=_C358( C354 C358 ) \nC354_=_C360( C354 C360 ) C354_=_C361( C354 C361 ) C356_=_C357( C356 C357 ) C356_=_C358( C356 C358 ) C356_=_C360( C356 C360 ) C356_=_C361( C356 C361 ) \nC357_=_C358( C357 C358 ) C357_=_C360( C357 C360 ) C357_=_C361( C357 C361 ) C358_=_C360( C358 C360 ) C358_=_C361( C358 C361 ) C358_=_C371( C358 C371 ) \nC358_=_C392( C358 C392 ) C358_=_C403( C358 C403 ) C358_=_C421( C358 C421 ) C358_=_C452( C358 C452 ) C358_=_C466( C358 C466 ) C358_=_C506( C358 C506 ) \nC358_=_C516( C358 C516 ) C358_=_C533( C358 C533 ) C358_=_C535( C358 C535 ) C360_=_C361( C360 C361 ) C360_=_C535( C360 C535 ) C371_=_C392( C371 C392 ) \nC371_=_C403( C371 C403 ) C371_=_C421( C371 C421 ) C371_=_C452( C371 C452 ) C371_=_C466( C371 C466 ) C371_=_C506( C371 C506 ) C371_=_C516( C371 C516 ) \nC371_=_C533( C371 C533 ) C371_=_C535( C371 C535 ) C392_=_C403( C392 C403 ) C392_=_C421( C392 C421 ) C392_=_C452( C392 C452 ) C392_=_C466( C392 C466 ) \nC392_=_C506( C392 C506 ) C392_=_C516( C392 C516 ) C392_=_C533( C392 C533 ) C392_=_C535( C392 C535 ) C403_=_C421( C403 C421 ) C403_=_C452( C403 C452 ) \nC403_=_C466( C403 C466 ) C403_=_C506( C403 C506 ) C403_=_C516( C403 C516 ) C403_=_C533( C403 C533 ) C403_=_C535( C403 C535 ) C421_=_C452( C421 C452 ) \nC421_=_C466( C421 C466 ) C421_=_C506( C421 C506 ) C421_=_C516( C421 C516 ) C421_=_C533( C421 C533 ) C421_=_C535( C421 C535 ) C452_=_C466( C452 C466 ) \nC452_=_C506( C452 C506 ) C452_=_C516( C452 C516 ) C452_=_C533( C452 C533 ) C452_=_C535( C452 C535 ) C466_=_C506( C466 C506 ) C466_=_C516( C466 C516 ) \nC466_=_C533( C466 C533 ) C466_=_C535( C466 C535 ) C506_=_C516( C506 C516 ) C506_=_C533( C506 C533 ) C506_=_C535( C506 C535 ) C516_=_C533( C516 C533 ) \nC516_=_C535( C516 C535 ) C533_=_C535( C533 C535 ) "];34-&gt;47[label="40: C21 C33 C43 C76 C110 \nC117 C125 C131 C140 C160 C167 \nC186 C196 C222 C236 C291 C304 \nC309 C335 C348 C349 C350 C351 \nC352 C353 C354 C356 C357 C360 \nC361 C371 C392 C403 C421 C452 \nC466 C506 C516 C533 C535 \n387: C21_=_C43 ,C21_=_C76 ,C21_=_C117 ,C21_=_C131 ,C21_=_C167 ,\nC21_=_C186 ,C21_=_C222 ,C21_=_C291 ,C21_=_C304 ,C21_=_C371 ,C21_=_C392 ,\nC21_=_C403 ,C21_=_C421 ,C21_=_C452 ,C21_=_C466 ,C21_=_C506 ,C21_=_C516 ,\nC21_=_C533 ,C21_=_C535 ,C33_=_C43 ,C33_=_C110 ,C33_=_C125 ,C33_=_C140 ,\nC33_=_C160 ,C33_=_C196 ,C33_=_C236 ,C33_=_C309 ,C33_=_C335 ,C33_=_C348 ,\nC33_=_C349 ,C33_=_C350 ,C33_=_C351 ,C33_=_C352 ,C33_=_C353 ,C33_=_C354 ,\nC33_=_C356 ,C33_=_C357 ,C33_=_C360 ,C33_=_C361 ,C43_=_C76 ,C43_=_C117 ,\nC43_=_C131 ,C43_=_C167 ,C43_=_C186 ,C43_=_C222 ,C43_=_C291 ,C43_=_C304 ,\nC43_=_C371 ,C43_=_C392 ,C43_=_C403 ,C43_=_C421 ,C43_=_C452 ,C43_=_C466 ,\nC43_=_C506 ,C43_=_C516 ,C43_=_C533 ,C43_=_C535 ,C76_=_C117 ,C76_=_C131 ,\nC76_=_C167 ,C76_=_C186 ,C76_=_C222 ,C76_=_C291 ,C76_=_C304 ,C76_=_C371 ,\nC76_=_C392 ,C76_=_C403 ,C76_=_C421 ,C76_=_C452 ,C76_=_C466 ,C76_=_C506 ,\nC76_=_C516 ,C76_=_C533 ,C76_=_C535 ,C110_=_C117 ,C110_=_C125 ,C110_=_C140 ,\nC110_=_C160 ,C110_=_C196 ,C110_=_C236 ,C110_=_C309 ,C110_=_C335 ,C110_=_C348 ,\nC110_=_C349 ,C110_=_C350 ,C110_=_C351 ,C110_=_C352 ,C110_=_C353 ,C110_=_C354 ,\nC110_=_C356 ,C110_=_C357 ,C110_=_C360 ,C110_=_C361 ,C117_=_C131 ,C117_=_C167 ,\nC117_=_C186 ,C117_=_C222 ,C117_=_C291 ,C117_=_C304 ,C117_=_C371 ,C117_=_C392 ,\nC117_=_C403 ,C117_=_C421 ,C117_=_C452 ,C117_=_C466 ,C117_=_C506 ,C117_=_C516 ,\nC117_=_C533 ,C117_=_C535 ,C125_=_C131 ,C125_=_C140 ,C125_=_C160 ,C125_=_C196 ,\nC125_=_C236 ,C125_=_C309 ,C125_=_C335 ,C125_=_C348 ,C125_=_C349 ,C125_=_C350 ,\nC125_=_C351 ,C125_=_C352 ,C125_=_C353 ,C125_=_C354 ,C125_=_C356 ,C125_=_C357 ,\nC125_=_C360 ,C125_=_C361 ,C131_=_C167 ,C131_=_C186 ,C131_=_C222 ,C131_=_C291 ,\nC131_=_C304 ,C131_=_C371 ,C131_=_C392 ,C131_=_C403 ,C131_=_C421 ,C131_=_C452 ,\nC131_=_C466 ,C131_=_C506 ,C131_=_C516 ,C131_=_C533 ,C131_=_C535 ,C140_=_C160 ,\nC140_=_C196 ,C140_=_C236 ,C140_=_C309 ,C140_=_C335 ,C140_=_C348 ,C140_=_C349 ,\nC140_=_C350 ,C140_=_C351 ,C140_=_C352 ,C140_=_C353 ,C140_=_C354 ,C140_=_C356 ,\nC140_=_C357 ,C140_=_C360 ,C140_=_C361 ,C160_=_C167 ,C160_=_C196 ,C160_=_C236 ,\nC160_=_C309 ,C160_=_C335 ,C160_=_C348 ,C160_=_C349 ,C160_=_C350 ,C160_=_C351 ,\nC160_=_C352 ,C160_=_C353 ,C160_=_C354 ,C160_=_C356 ,C160_=_C357 ,C160_=_C360 ,\nC160_=_C361 ,C167_=_C186 ,C167_=_C222 ,C167_=_C291 ,C167_=_C304 ,C167_=_C371 ,\nC167_=_C392 ,C167_=_C403 ,C167_=_C421 ,C167_=_C452 ,C167_=_C466 ,C167_=_C506 ,\nC167_=_C516 ,C167_=_C533 ,C167_=_C535 ,C186_=_C222 ,C186_=_C291 ,C186_=_C304 ,\nC186_=_C371 ,C186_=_C392 ,C186_=_C403 ,C186_=_C421 ,C186_=_C452 ,C186_=_C466 ,\nC186_=_C506 ,C186_=_C516 ,C186_=_C533 ,C186_=_C535 ,C196_=_C236 ,C196_=_C309 ,\nC196_=_C335 ,C196_=_C348 ,C196_=_C349 ,C196_=_C350 ,C196_=_C351 ,C196_=_C352 ,\nC196_=_C353 ,C196_=_C354 ,C196_=_C356 ,C196_=_C357 ,C196_=_C360 ,C196_=_C361 ,\nC222_=_C291 ,C222_=_C304 ,C222_=_C371 ,C222_=_C392 ,C222_=_C403 ,C222_=_C421 ,\nC222_=_C452 ,C222_=_C466 ,C222_=_C506 ,C222_=_C516 ,C222_=_C533 ,C222_=_C535 ,\nC236_=_C309 ,C236_=_C335 ,C236_=_C348 ,C236_=_C349 ,C236_=_C350 ,C236_=_C351 ,\nC236_=_C352 ,C236_=_C353 ,C236_=_C354 ,C236_=_C356 ,C236_=_C357 ,C236_=_C360 ,\nC236_=_C361 ,C291_=_C304 ,C291_=_C371 ,C291_=_C392 ,C291_=_C403 ,C291_=_C421 ,\nC291_=_C452 ,C291_=_C466 ,C291_=_C506 ,C291_=_C516 ,C291_=_C533 ,C291_=_C535 ,\nC304_=_C371 ,C304_=_C392 ,C304_=_C403 ,C304_=_C421 ,C304_=_C452 ,C304_=_C466 ,\nC304_=_C506 ,C304_=_C516 ,C304_=_C533 ,C304_=_C535 ,C309_=_C335 ,C309_=_C348 ,\nC309_=_C349 ,C309_=_C350 ,C309_=_C351 ,C309_=_C352 ,C309_=_C353 ,C309_=_C354 ,\nC309_=_C356 ,C309_=_C357 ,C309_=_C360 ,C309_=_C361 ,C335_=_C348 ,C335_=_C349 ,\nC335_=_C350 ,C335_=_C351 ,C335_=_C352 ,C335_=_C353 ,C335_=_C354 ,C335_=_C356 ,\nC335_=_C357 ,C335_=_C360 ,C335_=_C361 ,C348_=_C349 ,C348_=_C350 ,C348_=_C351 ,\nC348_=_C352 ,C348_=_C353 ,C348_=_C354 ,C348_=_C356 ,C348_=_C357 ,C348_=_C360 ,\nC348_=_C361 ,C348_=_C371 ,C349_=_C350 ,C349_=_C351 ,C349_=_C352 ,C349_=_C353 ,\nC349_=_C354 ,C349_=_C356 ,C349_=_C357 ,C349_=_C360 ,C349_=_C361 ,C350_=_C351 ,\nC350_=_C352 ,C350_=_C353 ,C350_=_C354 ,C350_=_C356 ,C350_=_C357 ,C350_=_C360 ,\nC350_=_C361 ,C350_=_C452 ,C351_=_C352 ,C351_=_C353 ,C351_=_C354 ,C351_=_C356 ,\nC351_=_C357 ,C351_=_C360 ,C351_=_C361 ,C352_=_C353 ,C352_=_C354 ,C352_=_C356 ,\nC352_=_C357 ,C352_=_C360 ,C352_=_C361 ,C353_=_C354 ,C353_=_C356 ,C353_=_C357 ,\nC353_=_C360 ,C353_=_C361 ,C354_=_C356 ,C354_=_C357 ,C354_=_C360 ,C354_=_C361 ,\nC356_=_C357 ,C356_=_C360 ,C356_=_C361 ,C357_=_C360 ,C357_=_C361 ,C360_=_C361 ,\nC360_=_C535 ,C371_=_C392 ,C371_=_C403 ,C371_=_C421 ,C371_=_C452 ,C371_=_C466 ,\nC371_=_C506 ,C371_=_C516 ,C371_=_C533 ,C371_=_C535 ,C392_=_C403 ,C392_=_C421 ,\nC392_=_C452 ,C392_=_C466 ,C392_=_C506 ,C392_=_C516 ,C392_=_C533 ,C392_=_C535 ,\nC403_=_C421 ,C403_=_C452 ,C403_=_C466 ,C403_=_C506 ,C403_=_C516 ,C403_=_C533 ,\nC403_=_C535 ,C421_=_C452 ,C421_=_C466 ,C421_=_C506 ,C421_=_C516 ,C421_=_C533 ,\nC421_=_C535 ,C452_=_C466 ,C452_=_C506 ,C452_=_C516 ,C452_=_C533 ,C452_=_C535 ,\nC466_=_C506 ,C466_=_C516 ,C466_=_C533 ,C466_=_C535 ,C506_=_C516 ,C506_=_C533 ,\nC506_=_C535 ,C516_=_C533 ,C516_=_C535 ,C533_=_C535 ,"];48[shape=box, label="id:48 level: 4\n41: C32 C50 C90 C112 C124 \nC142 C163 C200 C235 C238 C259 \nC274 C285 C288 C293 C308 C335 \nC336 C337 C338 C339 C340 C341 \nC342 C343 C344 C345 C346 C347 \nC409 C422 C423 C424 C425 C426 \nC427 C428 C429 C430 C431 C432 \n428: C32_=_C50( C32 C50 ) C32_=_C90( C32 C90 ) C32_=_C124( C32 C124 ) C32_=_C235( C32 C235 ) C32_=_C285( C32 C285 ) \nC32_=_C293( C32 C293 ) C32_=_C308( C32 C308 ) C32_=_C335( C32 C335 ) C32_=_C336( C32 C336 ) C32_=_C337( C32 C337 ) C32_=_C338( C32 C338 ) \nC32_=_C339( C32 C339 ) C32_=_C340( C32 C340 ) C32_=_C341( C32 C341 ) C32_=_C342( C32 C342 ) C32_=_C343( C32 C343 ) C32_=_C344( C32 C344 ) \nC32_=_C345( C32</w:t>
      </w:r>
    </w:p>
    <w:p>
      <w:pPr>
        <w:pStyle w:val="PreformattedText"/>
        <w:bidi w:val="0"/>
        <w:spacing w:before="0" w:after="0"/>
        <w:jc w:val="left"/>
        <w:rPr/>
      </w:pPr>
      <w:r>
        <w:rPr/>
        <w:t xml:space="preserve"> </w:t>
      </w:r>
      <w:r>
        <w:rPr/>
        <w:t>C345 ) C32_=_C346( C32 C346 ) C32_=_C347( C32 C347 ) C50_=_C90( C50 C90 ) C50_=_C124( C50 C124 ) C50_=_C235( C50 C235 ) \nC50_=_C285( C50 C285 ) C50_=_C293( C50 C293 ) C50_=_C308( C50 C308 ) C50_=_C335( C50 C335 ) C50_=_C336( C50 C336 ) C50_=_C337( C50 C337 ) \nC50_=_C338( C50 C338 ) C50_=_C339( C50 C339 ) C50_=_C340( C50 C340 ) C50_=_C341( C50 C341 ) C50_=_C342( C50 C342 ) C50_=_C343( C50 C343 ) \nC50_=_C344( C50 C344 ) C50_=_C345( C50 C345 ) C50_=_C346( C50 C346 ) C50_=_C347( C50 C347 ) C90_=_C124( C90 C124 ) C90_=_C235( C90 C235 ) \nC90_=_C285( C90 C285 ) C90_=_C293( C90 C293 ) C90_=_C308( C90 C308 ) C90_=_C335( C90 C335 ) C90_=_C336( C90 C336 ) C90_=_C337( C90 C337 ) \nC90_=_C338( C90 C338 ) C90_=_C339( C90 C339 ) C90_=_C340( C90 C340 ) C90_=_C341( C90 C341 ) C90_=_C342( C90 C342 ) C90_=_C343( C90 C343 ) \nC90_=_C344( C90 C344 ) C90_=_C345( C90 C345 ) C90_=_C346( C90 C346 ) C90_=_C347( C90 C347 ) C112_=_C142( C112 C142 ) C112_=_C163( C112 C163 ) \nC112_=_C200( C112 C200 ) C112_=_C238( C112 C238 ) C112_=_C259( C112 C259 ) C112_=_C274( C112 C274 ) C112_=_C288( C112 C288 ) C112_=_C339( C112 C339 ) \nC112_=_C409( C112 C409 ) C112_=_C422( C112 C422 ) C112_=_C423( C112 C423 ) C112_=_C424( C112 C424 ) C112_=_C425( C112 C425 ) C112_=_C426( C112 C426 ) \nC112_=_C427( C112 C427 ) C112_=_C428( C112 C428 ) C112_=_C429( C112 C429 ) C112_=_C430( C112 C430 ) C112_=_C431( C112 C431 ) C112_=_C432( C112 C432 ) \nC124_=_C235( C124 C235 ) C124_=_C285( C124 C285 ) C124_=_C293( C124 C293 ) C124_=_C308( C124 C308 ) C124_=_C335( C124 C335 ) C124_=_C336( C124 C336 ) \nC124_=_C337( C124 C337 ) C124_=_C338( C124 C338 ) C124_=_C339( C124 C339 ) C124_=_C340( C124 C340 ) C124_=_C341( C124 C341 ) C124_=_C342( C124 C342 ) \nC124_=_C343( C124 C343 ) C124_=_C344( C124 C344 ) C124_=_C345( C124 C345 ) C124_=_C346( C124 C346 ) C124_=_C347( C124 C347 ) C142_=_C163( C142 C163 ) \nC142_=_C200( C142 C200 ) C142_=_C238( C142 C238 ) C142_=_C259( C142 C259 ) C142_=_C274( C142 C274 ) C142_=_C288( C142 C288 ) C142_=_C339( C142 C339 ) \nC142_=_C409( C142 C409 ) C142_=_C422( C142 C422 ) C142_=_C423( C142 C423 ) C142_=_C424( C142 C424 ) C142_=_C425( C142 C425 ) C142_=_C426( C142 C426 ) \nC142_=_C427( C142 C427 ) C142_=_C428( C142 C428 ) C142_=_C429( C142 C429 ) C142_=_C430( C142 C430 ) C142_=_C431( C142 C431 ) C142_=_C432( C142 C432 ) \nC163_=_C200( C163 C200 ) C163_=_C238( C163 C238 ) C163_=_C259( C163 C259 ) C163_=_C274( C163 C274 ) C163_=_C288( C163 C288 ) C163_=_C339( C163 C339 ) \nC163_=_C409( C163 C409 ) C163_=_C422( C163 C422 ) C163_=_C423( C163 C423 ) C163_=_C424( C163 C424 ) C163_=_C425( C163 C425 ) C163_=_C426( C163 C426 ) \nC163_=_C427( C163 C427 ) C163_=_C428( C163 C428 ) C163_=_C429( C163 C429 ) C163_=_C430( C163 C430 ) C163_=_C431( C163 C431 ) C163_=_C432( C163 C432 ) \nC200_=_C238( C200 C238 ) C200_=_C259( C200 C259 ) C200_=_C274( C200 C274 ) C200_=_C288( C200 C288 ) C200_=_C339( C200 C339 ) C200_=_C409( C200 C409 ) \nC200_=_C422( C200 C422 ) C200_=_C423( C200 C423 ) C200_=_C424( C200 C424 ) C200_=_C425( C200 C425 ) C200_=_C426( C200 C426 ) C200_=_C427( C200 C427 ) \nC200_=_C428( C200 C428 ) C200_=_C429( C200 C429 ) C200_=_C430( C200 C430 ) C200_=_C431( C200 C431 ) C200_=_C432( C200 C432 ) C235_=_C238( C235 C238 ) \nC235_=_C285( C235 C285 ) C235_=_C293( C235 C293 ) C235_=_C308( C235 C308 ) C235_=_C335( C235 C335 ) C235_=_C336( C235 C336 ) C235_=_C337( C235 C337 ) \nC235_=_C338( C235 C338 ) C235_=_C339( C235 C339 ) C235_=_C340( C235 C340 ) C235_=_C341( C235 C341 ) C235_=_C342( C235 C342 ) C235_=_C343( C235 C343 ) \nC235_=_C344( C235 C344 ) C235_=_C345( C235 C345 ) C235_=_C346( C235 C346 ) C235_=_C347( C235 C347 ) C238_=_C259( C238 C259 ) C238_=_C274( C238 C274 ) \nC238_=_C288( C238 C288 ) C238_=_C339( C238 C339 ) C238_=_C409( C238 C409 ) C238_=_C422( C238 C422 ) C238_=_C423( C238 C423 ) C238_=_C424( C238 C424 ) \nC238_=_C425( C238 C425 ) C238_=_C426( C238 C426 ) C238_=_C427( C238 C427 ) C238_=_C428( C238 C428 ) C238_=_C429( C238 C429 ) C238_=_C430( C238 C430 ) \nC238_=_C431( C238 C431 ) C238_=_C432( C238 C432 ) C259_=_C274( C259 C274 ) C259_=_C288( C259 C288 ) C259_=_C339( C259 C339 ) C259_=_C409( C259 C409 ) \nC259_=_C422( C259 C422 ) C259_=_C423( C259 C423 ) C259_=_C424( C259 C424 ) C259_=_C425( C259 C425 ) C259_=_C426( C259 C426 ) C259_=_C427( C259 C427 ) \nC259_=_C428( C259 C428 ) C259_=_C429( C259 C429 ) C259_=_C430( C259 C430 ) C259_=_C431( C259 C431 ) C259_=_C432( C259 C432 ) C274_=_C288( C274 C288 ) \nC274_=_C339( C274 C339 ) C274_=_C409( C274 C409 ) C274_=_C422( C274 C422 ) C274_=_C423( C274 C423 ) C274_=_C424( C274 C424 ) C274_=_C425( C274 C425 ) \nC274_=_C426( C274 C426 ) C274_=_C427( C274 C427 ) C274_=_C428( C274 C428 ) C274_=_C429( C274 C429 ) C274_=_C430( C274 C430 ) C274_=_C431( C274 C431 ) \nC274_=_C432( C274 C432 ) C285_=_C288( C285 C288 ) C285_=_C293( C285 C293 ) C285_=_C308( C285 C308 ) C285_=_C335( C285 C335 ) C285_=_C336( C285 C336 ) \nC285_=_C337( C285 C337 ) C285_=_C338( C285 C338 ) C285_=_C339( C285 C339 ) C285_=_C340( C285 C340 ) C285_=_C341( C285 C341 ) C285_=_C342( C285 C342 ) \nC285_=_C343( C285 C343 ) C285_=_C344( C285 C344 ) C285_=_C345( C285 C345 ) C285_=_C346( C285 C346 ) C285_=_C347( C285 C347 ) C288_=_C339( C288 C339 ) \nC288_=_C409( C288 C409 ) C288_=_C422( C288 C422 ) C288_=_C423( C288 C423 ) C288_=_C424( C288 C424 ) C288_=_C425( C288 C425 ) C288_=_C426( C288 C426 ) \nC288_=_C427( C288 C427 ) C288_=_C428( C288 C428 ) C288_=_C429( C288 C429 ) C288_=_C430( C288 C430 ) C288_=_C431( C288 C431 ) C288_=_C432( C288 C432 ) \nC293_=_C308( C293 C308 ) C293_=_C335( C293 C335 ) C293_=_C336( C293 C336 ) C293_=_C337( C293 C337 ) C293_=_C338( C293 C338 ) C293_=_C339( C293 C339 ) \nC293_=_C340( C293 C340 ) C293_=_C341( C293 C341 ) C293_=_C342( C293 C342 ) C293_=_C343( C293 C343 ) C293_=_C344( C293 C344 ) C293_=_C345( C293 C345 ) \nC293_=_C346( C293 C346 ) C293_=_C347( C293 C347 ) C308_=_C335( C308 C335 ) C308_=_C336( C308 C336 ) C308_=_C337( C308 C337 ) C308_=_C338( C308 C338 ) \nC308_=_C339( C308 C339 ) C308_=_C340( C308 C340 ) C308_=_C341( C308 C341 ) C308_=_C342( C308 C342 ) C308_=_C343( C308 C343 ) C308_=_C344( C308 C344 ) \nC308_=_C345( C308 C345 ) C308_=_C346( C308 C346 ) C308_=_C347( C308 C347 ) C335_=_C336( C335 C336 ) C335_=_C337( C335 C337 ) C335_=_C338( C335 C338 ) \nC335_=_C339( C335 C339 ) C335_=_C340( C335 C340 ) C335_=_C341( C335 C341 ) C335_=_C342( C335 C342 ) C335_=_C343( C335 C343 ) C335_=_C344( C335 C344 ) \nC335_=_C345( C335 C345 ) C335_=_C346( C335 C346 ) C335_=_C347( C335 C347 ) C336_=_C337( C336 C337 ) C336_=_C338( C336 C338 ) C336_=_C339( C336 C339 ) \nC336_=_C340( C336 C340 ) C336_=_C341( C336 C341 ) C336_=_C342( C336 C342 ) C336_=_C343( C336 C343 ) C336_=_C344( C336 C344 ) C336_=_C345( C336 C345 ) \nC336_=_C346( C336 C346 ) C336_=_C347( C336 C347 ) C337_=_C338( C337 C338 ) C337_=_C339( C337 C339 ) C337_=_C340( C337 C340 ) C337_=_C341( C337 C341 ) \nC337_=_C342( C337 C342 ) C337_=_C343( C337 C343 ) C337_=_C344( C337 C344 ) C337_=_C345( C337 C345 ) C337_=_C346( C337 C346 ) C337_=_C347( C337 C347 ) \nC338_=_C339( C338 C339 ) C338_=_C340( C338 C340 ) C338_=_C341( C338 C341 ) C338_=_C342( C338 C342 ) C338_=_C343( C338 C343 ) C338_=_C344( C338 C344 ) \nC338_=_C345( C338 C345 ) C338_=_C346( C338 C346 ) C338_=_C347( C338 C347 ) C338_=_C409( C338 C409 ) C339_=_C340( C339 C340 ) C339_=_C341( C339 C341 ) \nC339_=_C342( C339 C342 ) C339_=_C343( C339 C343 ) C339_=_C344( C339 C344 ) C339_=_C345( C339 C345 ) C339_=_C346( C339 C346 ) C339_=_C347( C339 C347 ) \nC339_=_C409( C339 C409 ) C339_=_C422( C339 C422 ) C339_=_C423( C339 C423 ) C339_=_C424( C339 C424 ) C339_=_C425( C339 C425 ) C339_=_C426( C339 C426 ) \nC339_=_C427( C339 C427 ) C339_=_C428( C339 C428 ) C339_=_C429( C339 C429 ) C339_=_C430( C339 C430 ) C339_=_C431( C339 C431 ) C339_=_C432( C339 C432 ) \nC340_=_C341( C340 C341 ) C340_=_C342( C340 C342 ) C340_=_C343( C340 C343 ) C340_=_C344( C340 C344 ) C340_=_C345( C340 C345 ) C340_=_C346( C340 C346 ) \nC340_=_C347( C340 C347 ) C341_=_C342( C341 C342 ) C341_=_C343( C341 C343 ) C341_=_C344( C341 C344 ) C341_=_C345( C341 C345 ) C341_=_C346( C341 C346 ) \nC341_=_C347( C341 C347 ) C342_=_C343( C342 C343 ) C342_=_C344( C342 C344 ) C342_=_C345( C342 C345 ) C342_=_C346( C342 C346 ) C342_=_C347( C342 C347 ) \nC342_=_C425( C342 C425 ) C343_=_C344( C343 C344 ) C343_=_C345( C343 C345 ) C343_=_C346( C343 C346 ) C343_=_C347( C343 C347 ) C344_=_C345( C344 C345 ) \nC344_=_C346( C344 C346 ) C344_=_C347( C344 C347 ) C344_=_C426( C344 C426 ) C345_=_C346( C345 C346 ) C345_=_C347( C345 C347 ) C345_=_C427( C345 C427 ) \nC346_=_C347( C346 C347 ) C346_=_C429( C346 C429 ) C347_=_C430( C347 C430 ) C409_=_C422( C409 C422 ) C409_=_C423( C409 C423 ) C409_=_C424( C409 C424 ) \nC409_=_C425( C409 C425 ) C409_=_C426( C409 C426 ) C409_=_C427( C409 C427 ) C409_=_C428( C409 C428 ) C409_=_C429( C409 C429 ) C409_=_C430( C409 C430 ) \nC409_=_C431( C409 C431 ) C409_=_C432( C409 C432 ) C422_=_C423( C422 C423 ) C422_=_C424( C422 C424 ) C422_=_C425( C422 C425 ) C422_=_C426( C422 C426 ) \nC422_=_C427( C422 C427 ) C422_=_C428( C422 C428 ) C422_=_C429( C422 C429 ) C422_=_C430( C422 C430 ) C422_=_C431( C422 C431 ) C422_=_C432( C422 C432 ) \nC423_=_C424( C423 C424 ) C423_=_C425( C423 C425 ) C423_=_C426( C423 C426 ) C423_=_C427( C423 C427 ) C423_=_C428( C423 C428 ) C423_=_C429( C423 C429 ) \nC423_=_C430( C423 C430 ) C423_=_C431( C423 C431 ) C423_=_C432( C423 C432 ) C424_=_C425( C424 C425 ) C424_=_C426( C424 C426 ) C424_=_C427( C424 C427 ) \nC424_=_C428( C424 C428 ) C424_=_C429( C424 C429 ) C424_=_C430( C424 C430 ) C424_=_C431( C424 C431 ) C424_=_C432( C424 C432 ) C425_=_C426( C425 C426 ) \nC425_=_C427( C425 C427 ) C425_=_C428( C425 C428 ) C425_=_C429( C425 C429 ) C425_=_C430( C425 C430 ) C425_=_C431( C425 C431 ) C425_=_C432( C425 C432 ) \nC426_=_C427( C426 C427 ) C426_=_C428( C426 C428 ) C426_=_C429( C426 C429 ) C426_=_C430( C426 C430 ) C426_=_C431( C426</w:t>
      </w:r>
    </w:p>
    <w:p>
      <w:pPr>
        <w:pStyle w:val="PreformattedText"/>
        <w:bidi w:val="0"/>
        <w:spacing w:before="0" w:after="0"/>
        <w:jc w:val="left"/>
        <w:rPr/>
      </w:pPr>
      <w:r>
        <w:rPr/>
        <w:t xml:space="preserve"> </w:t>
      </w:r>
      <w:r>
        <w:rPr/>
        <w:t>C431 ) C426_=_C432( C426 C432 ) \nC427_=_C428( C427 C428 ) C427_=_C429( C427 C429 ) C427_=_C430( C427 C430 ) C427_=_C431( C427 C431 ) C427_=_C432( C427 C432 ) C428_=_C429( C428 C429 ) \nC428_=_C430( C428 C430 ) C428_=_C431( C428 C431 ) C428_=_C432( C428 C432 ) C429_=_C430( C429 C430 ) C429_=_C431( C429 C431 ) C429_=_C432( C429 C432 ) \nC430_=_C431( C430 C431 ) C430_=_C432( C430 C432 ) C431_=_C432( C431 C432 ) "];35-&gt;48[label="40: C32 C50 C90 C112 C124 \nC142 C163 C200 C235 C238 C259 \nC274 C285 C288 C293 C308 C335 \nC336 C337 C338 C340 C341 C342 \nC343 C344 C345 C346 C347 C409 \nC422 C423 C424 C425 C426 C427 \nC428 C429 C430 C431 C432 \n388: C32_=_C50 ,C32_=_C90 ,C32_=_C124 ,C32_=_C235 ,C32_=_C285 ,\nC32_=_C293 ,C32_=_C308 ,C32_=_C335 ,C32_=_C336 ,C32_=_C337 ,C32_=_C338 ,\nC32_=_C340 ,C32_=_C341 ,C32_=_C342 ,C32_=_C343 ,C32_=_C344 ,C32_=_C345 ,\nC32_=_C346 ,C32_=_C347 ,C50_=_C90 ,C50_=_C124 ,C50_=_C235 ,C50_=_C285 ,\nC50_=_C293 ,C50_=_C308 ,C50_=_C335 ,C50_=_C336 ,C50_=_C337 ,C50_=_C338 ,\nC50_=_C340 ,C50_=_C341 ,C50_=_C342 ,C50_=_C343 ,C50_=_C344 ,C50_=_C345 ,\nC50_=_C346 ,C50_=_C347 ,C90_=_C124 ,C90_=_C235 ,C90_=_C285 ,C90_=_C293 ,\nC90_=_C308 ,C90_=_C335 ,C90_=_C336 ,C90_=_C337 ,C90_=_C338 ,C90_=_C340 ,\nC90_=_C341 ,C90_=_C342 ,C90_=_C343 ,C90_=_C344 ,C90_=_C345 ,C90_=_C346 ,\nC90_=_C347 ,C112_=_C142 ,C112_=_C163 ,C112_=_C200 ,C112_=_C238 ,C112_=_C259 ,\nC112_=_C274 ,C112_=_C288 ,C112_=_C409 ,C112_=_C422 ,C112_=_C423 ,C112_=_C424 ,\nC112_=_C425 ,C112_=_C426 ,C112_=_C427 ,C112_=_C428 ,C112_=_C429 ,C112_=_C430 ,\nC112_=_C431 ,C112_=_C432 ,C124_=_C235 ,C124_=_C285 ,C124_=_C293 ,C124_=_C308 ,\nC124_=_C335 ,C124_=_C336 ,C124_=_C337 ,C124_=_C338 ,C124_=_C340 ,C124_=_C341 ,\nC124_=_C342 ,C124_=_C343 ,C124_=_C344 ,C124_=_C345 ,C124_=_C346 ,C124_=_C347 ,\nC142_=_C163 ,C142_=_C200 ,C142_=_C238 ,C142_=_C259 ,C142_=_C274 ,C142_=_C288 ,\nC142_=_C409 ,C142_=_C422 ,C142_=_C423 ,C142_=_C424 ,C142_=_C425 ,C142_=_C426 ,\nC142_=_C427 ,C142_=_C428 ,C142_=_C429 ,C142_=_C430 ,C142_=_C431 ,C142_=_C432 ,\nC163_=_C200 ,C163_=_C238 ,C163_=_C259 ,C163_=_C274 ,C163_=_C288 ,C163_=_C409 ,\nC163_=_C422 ,C163_=_C423 ,C163_=_C424 ,C163_=_C425 ,C163_=_C426 ,C163_=_C427 ,\nC163_=_C428 ,C163_=_C429 ,C163_=_C430 ,C163_=_C431 ,C163_=_C432 ,C200_=_C238 ,\nC200_=_C259 ,C200_=_C274 ,C200_=_C288 ,C200_=_C409 ,C200_=_C422 ,C200_=_C423 ,\nC200_=_C424 ,C200_=_C425 ,C200_=_C426 ,C200_=_C427 ,C200_=_C428 ,C200_=_C429 ,\nC200_=_C430 ,C200_=_C431 ,C200_=_C432 ,C235_=_C238 ,C235_=_C285 ,C235_=_C293 ,\nC235_=_C308 ,C235_=_C335 ,C235_=_C336 ,C235_=_C337 ,C235_=_C338 ,C235_=_C340 ,\nC235_=_C341 ,C235_=_C342 ,C235_=_C343 ,C235_=_C344 ,C235_=_C345 ,C235_=_C346 ,\nC235_=_C347 ,C238_=_C259 ,C238_=_C274 ,C238_=_C288 ,C238_=_C409 ,C238_=_C422 ,\nC238_=_C423 ,C238_=_C424 ,C238_=_C425 ,C238_=_C426 ,C238_=_C427 ,C238_=_C428 ,\nC238_=_C429 ,C238_=_C430 ,C238_=_C431 ,C238_=_C432 ,C259_=_C274 ,C259_=_C288 ,\nC259_=_C409 ,C259_=_C422 ,C259_=_C423 ,C259_=_C424 ,C259_=_C425 ,C259_=_C426 ,\nC259_=_C427 ,C259_=_C428 ,C259_=_C429 ,C259_=_C430 ,C259_=_C431 ,C259_=_C432 ,\nC274_=_C288 ,C274_=_C409 ,C274_=_C422 ,C274_=_C423 ,C274_=_C424 ,C274_=_C425 ,\nC274_=_C426 ,C274_=_C427 ,C274_=_C428 ,C274_=_C429 ,C274_=_C430 ,C274_=_C431 ,\nC274_=_C432 ,C285_=_C288 ,C285_=_C293 ,C285_=_C308 ,C285_=_C335 ,C285_=_C336 ,\nC285_=_C337 ,C285_=_C338 ,C285_=_C340 ,C285_=_C341 ,C285_=_C342 ,C285_=_C343 ,\nC285_=_C344 ,C285_=_C345 ,C285_=_C346 ,C285_=_C347 ,C288_=_C409 ,C288_=_C422 ,\nC288_=_C423 ,C288_=_C424 ,C288_=_C425 ,C288_=_C426 ,C288_=_C427 ,C288_=_C428 ,\nC288_=_C429 ,C288_=_C430 ,C288_=_C431 ,C288_=_C432 ,C293_=_C308 ,C293_=_C335 ,\nC293_=_C336 ,C293_=_C337 ,C293_=_C338 ,C293_=_C340 ,C293_=_C341 ,C293_=_C342 ,\nC293_=_C343 ,C293_=_C344 ,C293_=_C345 ,C293_=_C346 ,C293_=_C347 ,C308_=_C335 ,\nC308_=_C336 ,C308_=_C337 ,C308_=_C338 ,C308_=_C340 ,C308_=_C341 ,C308_=_C342 ,\nC308_=_C343 ,C308_=_C344 ,C308_=_C345 ,C308_=_C346 ,C308_=_C347 ,C335_=_C336 ,\nC335_=_C337 ,C335_=_C338 ,C335_=_C340 ,C335_=_C341 ,C335_=_C342 ,C335_=_C343 ,\nC335_=_C344 ,C335_=_C345 ,C335_=_C346 ,C335_=_C347 ,C336_=_C337 ,C336_=_C338 ,\nC336_=_C340 ,C336_=_C341 ,C336_=_C342 ,C336_=_C343 ,C336_=_C344 ,C336_=_C345 ,\nC336_=_C346 ,C336_=_C347 ,C337_=_C338 ,C337_=_C340 ,C337_=_C341 ,C337_=_C342 ,\nC337_=_C343 ,C337_=_C344 ,C337_=_C345 ,C337_=_C346 ,C337_=_C347 ,C338_=_C340 ,\nC338_=_C341 ,C338_=_C342 ,C338_=_C343 ,C338_=_C344 ,C338_=_C345 ,C338_=_C346 ,\nC338_=_C347 ,C338_=_C409 ,C340_=_C341 ,C340_=_C342 ,C340_=_C343 ,C340_=_C344 ,\nC340_=_C345 ,C340_=_C346 ,C340_=_C347 ,C341_=_C342 ,C341_=_C343 ,C341_=_C344 ,\nC341_=_C345 ,C341_=_C346 ,C341_=_C347 ,C342_=_C343 ,C342_=_C344 ,C342_=_C345 ,\nC342_=_C346 ,C342_=_C347 ,C342_=_C425 ,C343_=_C344 ,C343_=_C345 ,C343_=_C346 ,\nC343_=_C347 ,C344_=_C345 ,C344_=_C346 ,C344_=_C347 ,C344_=_C426 ,C345_=_C346 ,\nC345_=_C347 ,C345_=_C427 ,C346_=_C347 ,C346_=_C429 ,C347_=_C430 ,C409_=_C422 ,\nC409_=_C423 ,C409_=_C424 ,C409_=_C425 ,C409_=_C426 ,C409_=_C427 ,C409_=_C428 ,\nC409_=_C429 ,C409_=_C430 ,C409_=_C431 ,C409_=_C432 ,C422_=_C423 ,C422_=_C424 ,\nC422_=_C425 ,C422_=_C426 ,C422_=_C427 ,C422_=_C428 ,C422_=_C429 ,C422_=_C430 ,\nC422_=_C431 ,C422_=_C432 ,C423_=_C424 ,C423_=_C425 ,C423_=_C426 ,C423_=_C427 ,\nC423_=_C428 ,C423_=_C429 ,C423_=_C430 ,C423_=_C431 ,C423_=_C432 ,C424_=_C425 ,\nC424_=_C426 ,C424_=_C427 ,C424_=_C428 ,C424_=_C429 ,C424_=_C430 ,C424_=_C431 ,\nC424_=_C432 ,C425_=_C426 ,C425_=_C427 ,C425_=_C428 ,C425_=_C429 ,C425_=_C430 ,\nC425_=_C431 ,C425_=_C432 ,C426_=_C427 ,C426_=_C428 ,C426_=_C429 ,C426_=_C430 ,\nC426_=_C431 ,C426_=_C432 ,C427_=_C428 ,C427_=_C429 ,C427_=_C430 ,C427_=_C431 ,\nC427_=_C432 ,C428_=_C429 ,C428_=_C430 ,C428_=_C431 ,C428_=_C432 ,C429_=_C430 ,\nC429_=_C431 ,C429_=_C432 ,C430_=_C431 ,C430_=_C432 ,C431_=_C432 ,"];49[shape=box, label="id:49 level: 4\n50: C5 C7 C20 C79 C81 \nC103 C118 C119 C121 C122 C124 \nC125 C126 C127 C128 C129 C131 \nC132 C134 C156 C157 C158 C159 \nC160 C161 C162 C163 C164 C165 \nC166 C167 C218 C229 C278 C282 \nC300 C343 C377 C383 C387 C407 \nC432 C444 C447 C456 C506 C507 \nC519 C541 C542 \n330: C5_=_C7( C5 C7 ) C5_=_C20( C5 C20 ) C5_=_C81( C5 C81 ) C5_=_C119( C5 C119 ) C5_=_C121( C5 C121 ) \nC5_=_C122( C5 C122 ) C5_=_C124( C5 C124 ) C5_=_C125( C5 C125 ) C5_=_C126( C5 C126 ) C5_=_C127( C5 C127 ) C5_=_C128( C5 C128 ) \nC5_=_C129( C5 C129 ) C5_=_C131( C5 C131 ) C5_=_C132( C5 C132 ) C5_=_C134( C5 C134 ) C7_=_C20( C7 C20 ) C7_=_C156( C7 C156 ) \nC7_=_C157( C7 C157 ) C7_=_C158( C7 C158 ) C7_=_C159( C7 C159 ) C7_=_C160( C7 C160 ) C7_=_C161( C7 C161 ) C7_=_C162( C7 C162 ) \nC7_=_C163( C7 C163 ) C7_=_C164( C7 C164 ) C7_=_C165( C7 C165 ) C7_=_C166( C7 C166 ) C7_=_C167( C7 C167 ) C20_=_C218( C20 C218 ) \nC20_=_C278( C20 C278 ) C20_=_C300( C20 C300 ) C20_=_C343( C20 C343 ) C20_=_C377( C20 C377 ) C20_=_C387( C20 C387 ) C20_=_C447( C20 C447 ) \nC20_=_C506( C20 C506 ) C20_=_C507( C20 C507 ) C79_=_C103( C79 C103 ) C79_=_C118( C79 C118 ) C79_=_C134( C79 C134 ) C79_=_C229( C79 C229 ) \nC79_=_C282( C79 C282 ) C79_=_C383( C79 C383 ) C79_=_C407( C79 C407 ) C79_=_C432( C79 C432 ) C79_=_C444( C79 C444 ) C79_=_C456( C79 C456 ) \nC79_=_C519( C79 C519 ) C79_=_C541( C79 C541 ) C79_=_C542( C79 C542 ) C81_=_C103( C81 C103 ) C81_=_C119( C81 C119 ) C81_=_C121( C81 C121 ) \nC81_=_C122( C81 C122 ) C81_=_C124( C81 C124 ) C81_=_C125( C81 C125 ) C81_=_C126( C81 C126 ) C81_=_C127( C81 C127 ) C81_=_C128( C81 C128 ) \nC81_=_C129( C81 C129 ) C81_=_C131( C81 C131 ) C81_=_C132( C81 C132 ) C81_=_C134( C81 C134 ) C103_=_C118( C103 C118 ) C103_=_C134( C103 C134 ) \nC103_=_C229( C103 C229 ) C103_=_C282( C103 C282 ) C103_=_C383( C103 C383 ) C103_=_C407( C103 C407 ) C103_=_C432( C103 C432 ) C103_=_C444( C103 C444 ) \nC103_=_C456( C103 C456 ) C103_=_C519( C103 C519 ) C103_=_C541( C103 C541 ) C103_=_C542( C103 C542 ) C118_=_C134( C118 C134 ) C118_=_C229( C118 C229 ) \nC118_=_C282( C118 C282 ) C118_=_C383( C118 C383 ) C118_=_C407( C118 C407 ) C118_=_C432( C118 C432 ) C118_=_C444( C118 C444 ) C118_=_C456( C118 C456 ) \nC118_=_C519( C118 C519 ) C118_=_C541( C118 C541 ) C118_=_C542( C118 C542 ) C119_=_C121( C119 C121 ) C119_=_C122( C119 C122 ) C119_=_C124( C119 C124 ) \nC119_=_C125( C119 C125 ) C119_=_C126( C119 C126 ) C119_=_C127( C119 C127 ) C119_=_C128( C119 C128 ) C119_=_C129( C119 C129 ) C119_=_C131( C119 C131 ) \nC119_=_C132( C119 C132 ) C119_=_C134( C119 C134 ) C121_=_C122( C121 C122 ) C121_=_C124( C121 C124 ) C121_=_C125( C121 C125 ) C121_=_C126( C121 C126 ) \nC121_=_C127( C121 C127 ) C121_=_C128( C121 C128 ) C121_=_C129( C121 C129 ) C121_=_C131( C121 C131 ) C121_=_C132( C121 C132 ) C121_=_C134( C121 C134 ) \nC121_=_C300( C121 C300 ) C122_=_C124( C122 C124 ) C122_=_C125( C122 C125 ) C122_=_C126( C122 C126 ) C122_=_C127( C122 C127 ) C122_=_C128( C122 C128 ) \nC122_=_C129( C122 C129 ) C122_=_C131( C122 C131 ) C122_=_C132( C122 C132 ) C122_=_C134( C122 C134 ) C124_=_C125( C124 C125 ) C124_=_C126( C124 C126 ) \nC124_=_C127( C124 C127 ) C124_=_C128( C124 C128 ) C124_=_C129( C124 C129 ) C124_=_C131( C124 C131 ) C124_=_C132( C124 C132 ) C124_=_C134( C124 C134 ) \nC124_=_C343( C124 C343 ) C125_=_C126( C125 C126 ) C125_=_C127( C125 C127 ) C125_=_C128( C125 C128 ) C125_=_C129( C125 C129 ) C125_=_C131( C125 C131 ) \nC125_=_C132( C125 C132 ) C125_=_C134( C125 C134 ) C125_=_C160( C125 C160 ) C126_=_C127( C126 C127 ) C126_=_C128( C126 C128 ) C126_=_C129( C126 C129 ) \nC126_=_C131( C126 C131 ) C126_=_C132( C126 C132 ) C126_=_C134( C126 C134 ) C127_=_C128( C127 C128 ) C127_=_C129( C127 C129 ) C127_=_C131( C127 C131 ) \nC127_=_C132( C127 C132 ) C127_=_C134( C127 C134 ) C128_=_C129( C128 C129 ) C128_=_C131( C128 C131 ) C128_=_C132( C128 C132 ) C128_=_C134( C128 C134 ) \nC129_=_C131( C129 C131 ) C129_=_C132( C129 C132 ) C129_=_C134( C129 C134 ) C131_=_C132( C131 C132 ) C131_=_C134( C131 C134 ) C131_=_C167( C131 C167 ) \nC131_=_C506( C131 C506 ) C132_=_C134( C132 C134 ) C132_=_C507( C132 C507 ) C132_=_C541( C132</w:t>
      </w:r>
    </w:p>
    <w:p>
      <w:pPr>
        <w:pStyle w:val="PreformattedText"/>
        <w:bidi w:val="0"/>
        <w:spacing w:before="0" w:after="0"/>
        <w:jc w:val="left"/>
        <w:rPr/>
      </w:pPr>
      <w:r>
        <w:rPr/>
        <w:t xml:space="preserve"> </w:t>
      </w:r>
      <w:r>
        <w:rPr/>
        <w:t>C541 ) C134_=_C229( C134 C229 ) C134_=_C282( C134 C282 ) \nC134_=_C383( C134 C383 ) C134_=_C407( C134 C407 ) C134_=_C432( C134 C432 ) C134_=_C444( C134 C444 ) C134_=_C456( C134 C456 ) C134_=_C519( C134 C519 ) \nC134_=_C541( C134 C541 ) C134_=_C542( C134 C542 ) C156_=_C157( C156 C157 ) C156_=_C158( C156 C158 ) C156_=_C159( C156 C159 ) C156_=_C160( C156 C160 ) \nC156_=_C161( C156 C161 ) C156_=_C162( C156 C162 ) C156_=_C163( C156 C163 ) C156_=_C164( C156 C164 ) C156_=_C165( C156 C165 ) C156_=_C166( C156 C166 ) \nC156_=_C167( C156 C167 ) C156_=_C218( C156 C218 ) C156_=_C229( C156 C229 ) C157_=_C158( C157 C158 ) C157_=_C159( C157 C159 ) C157_=_C160( C157 C160 ) \nC157_=_C161( C157 C161 ) C157_=_C162( C157 C162 ) C157_=_C163( C157 C163 ) C157_=_C164( C157 C164 ) C157_=_C165( C157 C165 ) C157_=_C166( C157 C166 ) \nC157_=_C167( C157 C167 ) C157_=_C278( C157 C278 ) C157_=_C282( C157 C282 ) C158_=_C159( C158 C159 ) C158_=_C160( C158 C160 ) C158_=_C161( C158 C161 ) \nC158_=_C162( C158 C162 ) C158_=_C163( C158 C163 ) C158_=_C164( C158 C164 ) C158_=_C165( C158 C165 ) C158_=_C166( C158 C166 ) C158_=_C167( C158 C167 ) \nC159_=_C160( C159 C160 ) C159_=_C161( C159 C161 ) C159_=_C162( C159 C162 ) C159_=_C163( C159 C163 ) C159_=_C164( C159 C164 ) C159_=_C165( C159 C165 ) \nC159_=_C166( C159 C166 ) C159_=_C167( C159 C167 ) C160_=_C161( C160 C161 ) C160_=_C162( C160 C162 ) C160_=_C163( C160 C163 ) C160_=_C164( C160 C164 ) \nC160_=_C165( C160 C165 ) C160_=_C166( C160 C166 ) C160_=_C167( C160 C167 ) C161_=_C162( C161 C162 ) C161_=_C163( C161 C163 ) C161_=_C164( C161 C164 ) \nC161_=_C165( C161 C165 ) C161_=_C166( C161 C166 ) C161_=_C167( C161 C167 ) C161_=_C387( C161 C387 ) C162_=_C163( C162 C163 ) C162_=_C164( C162 C164 ) \nC162_=_C165( C162 C165 ) C162_=_C166( C162 C166 ) C162_=_C167( C162 C167 ) C163_=_C164( C163 C164 ) C163_=_C165( C163 C165 ) C163_=_C166( C163 C166 ) \nC163_=_C167( C163 C167 ) C163_=_C432( C163 C432 ) C164_=_C165( C164 C165 ) C164_=_C166( C164 C166 ) C164_=_C167( C164 C167 ) C164_=_C447( C164 C447 ) \nC164_=_C456( C164 C456 ) C165_=_C166( C165 C166 ) C165_=_C167( C165 C167 ) C166_=_C167( C166 C167 ) C167_=_C506( C167 C506 ) C218_=_C229( C218 C229 ) \nC218_=_C278( C218 C278 ) C218_=_C300( C218 C300 ) C218_=_C343( C218 C343 ) C218_=_C377( C218 C377 ) C218_=_C387( C218 C387 ) C218_=_C447( C218 C447 ) \nC218_=_C506( C218 C506 ) C218_=_C507( C218 C507 ) C229_=_C282( C229 C282 ) C229_=_C383( C229 C383 ) C229_=_C407( C229 C407 ) C229_=_C432( C229 C432 ) \nC229_=_C444( C229 C444 ) C229_=_C456( C229 C456 ) C229_=_C519( C229 C519 ) C229_=_C541( C229 C541 ) C229_=_C542( C229 C542 ) C278_=_C282( C278 C282 ) \nC278_=_C300( C278 C300 ) C278_=_C343( C278 C343 ) C278_=_C377( C278 C377 ) C278_=_C387( C278 C387 ) C278_=_C447( C278 C447 ) C278_=_C506( C278 C506 ) \nC278_=_C507( C278 C507 ) C282_=_C383( C282 C383 ) C282_=_C407( C282 C407 ) C282_=_C432( C282 C432 ) C282_=_C444( C282 C444 ) C282_=_C456( C282 C456 ) \nC282_=_C519( C282 C519 ) C282_=_C541( C282 C541 ) C282_=_C542( C282 C542 ) C300_=_C343( C300 C343 ) C300_=_C377( C300 C377 ) C300_=_C387( C300 C387 ) \nC300_=_C447( C300 C447 ) C300_=_C506( C300 C506 ) C300_=_C507( C300 C507 ) C343_=_C377( C343 C377 ) C343_=_C387( C343 C387 ) C343_=_C447( C343 C447 ) \nC343_=_C506( C343 C506 ) C343_=_C507( C343 C507 ) C377_=_C383( C377 C383 ) C377_=_C387( C377 C387 ) C377_=_C447( C377 C447 ) C377_=_C506( C377 C506 ) \nC377_=_C507( C377 C507 ) C383_=_C407( C383 C407 ) C383_=_C432( C383 C432 ) C383_=_C444( C383 C444 ) C383_=_C456( C383 C456 ) C383_=_C519( C383 C519 ) \nC383_=_C541( C383 C541 ) C383_=_C542( C383 C542 ) C387_=_C447( C387 C447 ) C387_=_C506( C387 C506 ) C387_=_C507( C387 C507 ) C407_=_C432( C407 C432 ) \nC407_=_C444( C407 C444 ) C407_=_C456( C407 C456 ) C407_=_C519( C407 C519 ) C407_=_C541( C407 C541 ) C407_=_C542( C407 C542 ) C432_=_C444( C432 C444 ) \nC432_=_C456( C432 C456 ) C432_=_C519( C432 C519 ) C432_=_C541( C432 C541 ) C432_=_C542( C432 C542 ) C444_=_C456( C444 C456 ) C444_=_C519( C444 C519 ) \nC444_=_C541( C444 C541 ) C444_=_C542( C444 C542 ) C447_=_C456( C447 C456 ) C447_=_C506( C447 C506 ) C447_=_C507( C447 C507 ) C456_=_C519( C456 C519 ) \nC456_=_C541( C456 C541 ) C456_=_C542( C456 C542 ) C506_=_C507( C506 C507 ) C507_=_C541( C507 C541 ) C519_=_C541( C519 C541 ) C519_=_C542( C519 C542 ) \nC541_=_C542( C541 C542 ) "];35-&gt;49[label="49: C5 C7 C20 C79 C81 \nC103 C118 C119 C121 C122 C124 \nC125 C126 C127 C128 C129 C131 \nC132 C156 C157 C158 C159 C160 \nC161 C162 C163 C164 C165 C166 \nC167 C218 C229 C278 C282 C300 \nC343 C377 C383 C387 C407 C432 \nC444 C447 C456 C506 C507 C519 \nC541 C542 \n304: C5_=_C7 ,C5_=_C20 ,C5_=_C81 ,C5_=_C119 ,C5_=_C121 ,\nC5_=_C122 ,C5_=_C124 ,C5_=_C125 ,C5_=_C126 ,C5_=_C127 ,C5_=_C128 ,\nC5_=_C129 ,C5_=_C131 ,C5_=_C132 ,C7_=_C20 ,C7_=_C156 ,C7_=_C157 ,\nC7_=_C158 ,C7_=_C159 ,C7_=_C160 ,C7_=_C161 ,C7_=_C162 ,C7_=_C163 ,\nC7_=_C164 ,C7_=_C165 ,C7_=_C166 ,C7_=_C167 ,C20_=_C218 ,C20_=_C278 ,\nC20_=_C300 ,C20_=_C343 ,C20_=_C377 ,C20_=_C387 ,C20_=_C447 ,C20_=_C506 ,\nC20_=_C507 ,C79_=_C103 ,C79_=_C118 ,C79_=_C229 ,C79_=_C282 ,C79_=_C383 ,\nC79_=_C407 ,C79_=_C432 ,C79_=_C444 ,C79_=_C456 ,C79_=_C519 ,C79_=_C541 ,\nC79_=_C542 ,C81_=_C103 ,C81_=_C119 ,C81_=_C121 ,C81_=_C122 ,C81_=_C124 ,\nC81_=_C125 ,C81_=_C126 ,C81_=_C127 ,C81_=_C128 ,C81_=_C129 ,C81_=_C131 ,\nC81_=_C132 ,C103_=_C118 ,C103_=_C229 ,C103_=_C282 ,C103_=_C383 ,C103_=_C407 ,\nC103_=_C432 ,C103_=_C444 ,C103_=_C456 ,C103_=_C519 ,C103_=_C541 ,C103_=_C542 ,\nC118_=_C229 ,C118_=_C282 ,C118_=_C383 ,C118_=_C407 ,C118_=_C432 ,C118_=_C444 ,\nC118_=_C456 ,C118_=_C519 ,C118_=_C541 ,C118_=_C542 ,C119_=_C121 ,C119_=_C122 ,\nC119_=_C124 ,C119_=_C125 ,C119_=_C126 ,C119_=_C127 ,C119_=_C128 ,C119_=_C129 ,\nC119_=_C131 ,C119_=_C132 ,C121_=_C122 ,C121_=_C124 ,C121_=_C125 ,C121_=_C126 ,\nC121_=_C127 ,C121_=_C128 ,C121_=_C129 ,C121_=_C131 ,C121_=_C132 ,C121_=_C300 ,\nC122_=_C124 ,C122_=_C125 ,C122_=_C126 ,C122_=_C127 ,C122_=_C128 ,C122_=_C129 ,\nC122_=_C131 ,C122_=_C132 ,C124_=_C125 ,C124_=_C126 ,C124_=_C127 ,C124_=_C128 ,\nC124_=_C129 ,C124_=_C131 ,C124_=_C132 ,C124_=_C343 ,C125_=_C126 ,C125_=_C127 ,\nC125_=_C128 ,C125_=_C129 ,C125_=_C131 ,C125_=_C132 ,C125_=_C160 ,C126_=_C127 ,\nC126_=_C128 ,C126_=_C129 ,C126_=_C131 ,C126_=_C132 ,C127_=_C128 ,C127_=_C129 ,\nC127_=_C131 ,C127_=_C132 ,C128_=_C129 ,C128_=_C131 ,C128_=_C132 ,C129_=_C131 ,\nC129_=_C132 ,C131_=_C132 ,C131_=_C167 ,C131_=_C506 ,C132_=_C507 ,C132_=_C541 ,\nC156_=_C157 ,C156_=_C158 ,C156_=_C159 ,C156_=_C160 ,C156_=_C161 ,C156_=_C162 ,\nC156_=_C163 ,C156_=_C164 ,C156_=_C165 ,C156_=_C166 ,C156_=_C167 ,C156_=_C218 ,\nC156_=_C229 ,C157_=_C158 ,C157_=_C159 ,C157_=_C160 ,C157_=_C161 ,C157_=_C162 ,\nC157_=_C163 ,C157_=_C164 ,C157_=_C165 ,C157_=_C166 ,C157_=_C167 ,C157_=_C278 ,\nC157_=_C282 ,C158_=_C159 ,C158_=_C160 ,C158_=_C161 ,C158_=_C162 ,C158_=_C163 ,\nC158_=_C164 ,C158_=_C165 ,C158_=_C166 ,C158_=_C167 ,C159_=_C160 ,C159_=_C161 ,\nC159_=_C162 ,C159_=_C163 ,C159_=_C164 ,C159_=_C165 ,C159_=_C166 ,C159_=_C167 ,\nC160_=_C161 ,C160_=_C162 ,C160_=_C163 ,C160_=_C164 ,C160_=_C165 ,C160_=_C166 ,\nC160_=_C167 ,C161_=_C162 ,C161_=_C163 ,C161_=_C164 ,C161_=_C165 ,C161_=_C166 ,\nC161_=_C167 ,C161_=_C387 ,C162_=_C163 ,C162_=_C164 ,C162_=_C165 ,C162_=_C166 ,\nC162_=_C167 ,C163_=_C164 ,C163_=_C165 ,C163_=_C166 ,C163_=_C167 ,C163_=_C432 ,\nC164_=_C165 ,C164_=_C166 ,C164_=_C167 ,C164_=_C447 ,C164_=_C456 ,C165_=_C166 ,\nC165_=_C167 ,C166_=_C167 ,C167_=_C506 ,C218_=_C229 ,C218_=_C278 ,C218_=_C300 ,\nC218_=_C343 ,C218_=_C377 ,C218_=_C387 ,C218_=_C447 ,C218_=_C506 ,C218_=_C507 ,\nC229_=_C282 ,C229_=_C383 ,C229_=_C407 ,C229_=_C432 ,C229_=_C444 ,C229_=_C456 ,\nC229_=_C519 ,C229_=_C541 ,C229_=_C542 ,C278_=_C282 ,C278_=_C300 ,C278_=_C343 ,\nC278_=_C377 ,C278_=_C387 ,C278_=_C447 ,C278_=_C506 ,C278_=_C507 ,C282_=_C383 ,\nC282_=_C407 ,C282_=_C432 ,C282_=_C444 ,C282_=_C456 ,C282_=_C519 ,C282_=_C541 ,\nC282_=_C542 ,C300_=_C343 ,C300_=_C377 ,C300_=_C387 ,C300_=_C447 ,C300_=_C506 ,\nC300_=_C507 ,C343_=_C377 ,C343_=_C387 ,C343_=_C447 ,C343_=_C506 ,C343_=_C507 ,\nC377_=_C383 ,C377_=_C387 ,C377_=_C447 ,C377_=_C506 ,C377_=_C507 ,C383_=_C407 ,\nC383_=_C432 ,C383_=_C444 ,C383_=_C456 ,C383_=_C519 ,C383_=_C541 ,C383_=_C542 ,\nC387_=_C447 ,C387_=_C506 ,C387_=_C507 ,C407_=_C432 ,C407_=_C444 ,C407_=_C456 ,\nC407_=_C519 ,C407_=_C541 ,C407_=_C542 ,C432_=_C444 ,C432_=_C456 ,C432_=_C519 ,\nC432_=_C541 ,C432_=_C542 ,C444_=_C456 ,C444_=_C519 ,C444_=_C541 ,C444_=_C542 ,\nC447_=_C456 ,C447_=_C506 ,C447_=_C507 ,C456_=_C519 ,C456_=_C541 ,C456_=_C542 ,\nC506_=_C507 ,C507_=_C541 ,C519_=_C541 ,C519_=_C542 ,C541_=_C542 ,"];50[shape=box, label="id:50 level: 4\n50: C59 C102 C105 C116 C136 \nC137 C138 C140 C141 C142 C144 \nC145 C146 C148 C151 C153 C154 \nC155 C166 C190 C193 C194 C195 \nC196 C197 C198 C199 C200 C201 \nC320 C334 C357 C369 C406 C419 \nC431 C442 C449 C470 C476 C482 \nC485 C491 C503 C514 C518 C520 \nC521 C522 C528 \n341: C59_=_C116( C59 C116 ) C59_=_C166( C59 C166 ) C59_=_C357( C59 C357 ) C59_=_C369( C59 C369 ) C59_=_C419( C59 C419 ) \nC59_=_C449( C59 C449 ) C59_=_C476( C59 C476 ) C59_=_C485( C59 C485 ) C59_=_C503( C59 C503 ) C59_=_C514( C59 C514 ) C59_=_C520( C59 C520 ) \nC59_=_C521( C59 C521 ) C59_=_C522( C59 C522 ) C102_=_C155( C102 C155 ) C102_=_C320( C102 C320 ) C102_=_C334( C102 C334 ) C102_=_C406( C102 C406 ) \nC102_=_C431( C102 C431 ) C102_=_C442( C102 C442 ) C102_=_C470( C102 C470 ) C102_=_C482( C102 C482 ) C102_=_C491( C102 C491 ) C102_=_C518( C102 C518 ) \nC102_=_C522( C102 C522 ) C102_=_C528( C102 C528 ) C105_=_C116( C105 C116 ) C105_=_C190( C105 C190 ) C105_=_C193( C105 C193 ) C105_=_C194( C105 C194 ) \nC105_=_C195( C105 C195 ) C105_=_C196( C105 C196 ) C105_=_C197( C105 C197 ) C105_=_C198( C105 C198 ) C105_=_C199( C105 C199 ) C105_=_C200( C105 C200 ) \nC105_=_C201( C105 C201 ) C116_=_C166( C116 C166 ) C116_=_C357( C116 C357 ) C116_=_C369( C116 C369 ) C116_=_C419( C116 C419 ) C116_=_C449( C116</w:t>
      </w:r>
    </w:p>
    <w:p>
      <w:pPr>
        <w:pStyle w:val="PreformattedText"/>
        <w:bidi w:val="0"/>
        <w:spacing w:before="0" w:after="0"/>
        <w:jc w:val="left"/>
        <w:rPr/>
      </w:pPr>
      <w:r>
        <w:rPr/>
        <w:t xml:space="preserve"> </w:t>
      </w:r>
      <w:r>
        <w:rPr/>
        <w:t>C449 ) \nC116_=_C476( C116 C476 ) C116_=_C485( C116 C485 ) C116_=_C503( C116 C503 ) C116_=_C514( C116 C514 ) C116_=_C520( C116 C520 ) C116_=_C521( C116 C521 ) \nC116_=_C522( C116 C522 ) C136_=_C137( C136 C137 ) C136_=_C138( C136 C138 ) C136_=_C140( C136 C140 ) C136_=_C141( C136 C141 ) C136_=_C142( C136 C142 ) \nC136_=_C144( C136 C144 ) C136_=_C145( C136 C145 ) C136_=_C146( C136 C146 ) C136_=_C148( C136 C148 ) C136_=_C151( C136 C151 ) C136_=_C153( C136 C153 ) \nC136_=_C154( C136 C154 ) C136_=_C155( C136 C155 ) C137_=_C138( C137 C138 ) C137_=_C140( C137 C140 ) C137_=_C141( C137 C141 ) C137_=_C142( C137 C142 ) \nC137_=_C144( C137 C144 ) C137_=_C145( C137 C145 ) C137_=_C146( C137 C146 ) C137_=_C148( C137 C148 ) C137_=_C151( C137 C151 ) C137_=_C153( C137 C153 ) \nC137_=_C154( C137 C154 ) C137_=_C155( C137 C155 ) C137_=_C193( C137 C193 ) C138_=_C140( C138 C140 ) C138_=_C141( C138 C141 ) C138_=_C142( C138 C142 ) \nC138_=_C144( C138 C144 ) C138_=_C145( C138 C145 ) C138_=_C146( C138 C146 ) C138_=_C148( C138 C148 ) C138_=_C151( C138 C151 ) C138_=_C153( C138 C153 ) \nC138_=_C154( C138 C154 ) C138_=_C155( C138 C155 ) C138_=_C195( C138 C195 ) C138_=_C320( C138 C320 ) C140_=_C141( C140 C141 ) C140_=_C142( C140 C142 ) \nC140_=_C144( C140 C144 ) C140_=_C145( C140 C145 ) C140_=_C146( C140 C146 ) C140_=_C148( C140 C148 ) C140_=_C151( C140 C151 ) C140_=_C153( C140 C153 ) \nC140_=_C154( C140 C154 ) C140_=_C155( C140 C155 ) C140_=_C196( C140 C196 ) C140_=_C357( C140 C357 ) C141_=_C142( C141 C142 ) C141_=_C144( C141 C144 ) \nC141_=_C145( C141 C145 ) C141_=_C146( C141 C146 ) C141_=_C148( C141 C148 ) C141_=_C151( C141 C151 ) C141_=_C153( C141 C153 ) C141_=_C154( C141 C154 ) \nC141_=_C155( C141 C155 ) C141_=_C199( C141 C199 ) C141_=_C419( C141 C419 ) C142_=_C144( C142 C144 ) C142_=_C145( C142 C145 ) C142_=_C146( C142 C146 ) \nC142_=_C148( C142 C148 ) C142_=_C151( C142 C151 ) C142_=_C153( C142 C153 ) C142_=_C154( C142 C154 ) C142_=_C155( C142 C155 ) C142_=_C200( C142 C200 ) \nC142_=_C431( C142 C431 ) C144_=_C145( C144 C145 ) C144_=_C146( C144 C146 ) C144_=_C148( C144 C148 ) C144_=_C151( C144 C151 ) C144_=_C153( C144 C153 ) \nC144_=_C154( C144 C154 ) C144_=_C155( C144 C155 ) C144_=_C449( C144 C449 ) C145_=_C146( C145 C146 ) C145_=_C148( C145 C148 ) C145_=_C151( C145 C151 ) \nC145_=_C153( C145 C153 ) C145_=_C154( C145 C154 ) C145_=_C155( C145 C155 ) C145_=_C485( C145 C485 ) C145_=_C491( C145 C491 ) C146_=_C148( C146 C148 ) \nC146_=_C151( C146 C151 ) C146_=_C153( C146 C153 ) C146_=_C154( C146 C154 ) C146_=_C155( C146 C155 ) C146_=_C503( C146 C503 ) C148_=_C151( C148 C151 ) \nC148_=_C153( C148 C153 ) C148_=_C154( C148 C154 ) C148_=_C155( C148 C155 ) C148_=_C514( C148 C514 ) C148_=_C518( C148 C518 ) C151_=_C153( C151 C153 ) \nC151_=_C154( C151 C154 ) C151_=_C155( C151 C155 ) C153_=_C154( C153 C154 ) C153_=_C155( C153 C155 ) C153_=_C528( C153 C528 ) C154_=_C155( C154 C155 ) \nC154_=_C201( C154 C201 ) C155_=_C320( C155 C320 ) C155_=_C334( C155 C334 ) C155_=_C406( C155 C406 ) C155_=_C431( C155 C431 ) C155_=_C442( C155 C442 ) \nC155_=_C470( C155 C470 ) C155_=_C482( C155 C482 ) C155_=_C491( C155 C491 ) C155_=_C518( C155 C518 ) C155_=_C522( C155 C522 ) C155_=_C528( C155 C528 ) \nC166_=_C357( C166 C357 ) C166_=_C369( C166 C369 ) C166_=_C419( C166 C419 ) C166_=_C449( C166 C449 ) C166_=_C476( C166 C476 ) C166_=_C485( C166 C485 ) \nC166_=_C503( C166 C503 ) C166_=_C514( C166 C514 ) C166_=_C520( C166 C520 ) C166_=_C521( C166 C521 ) C166_=_C522( C166 C522 ) C190_=_C193( C190 C193 ) \nC190_=_C194( C190 C194 ) C190_=_C195( C190 C195 ) C190_=_C196( C190 C196 ) C190_=_C197( C190 C197 ) C190_=_C198( C190 C198 ) C190_=_C199( C190 C199 ) \nC190_=_C200( C190 C200 ) C190_=_C201( C190 C201 ) C193_=_C194( C193 C194 ) C193_=_C195( C193 C195 ) C193_=_C196( C193 C196 ) C193_=_C197( C193 C197 ) \nC193_=_C198( C193 C198 ) C193_=_C199( C193 C199 ) C193_=_C200( C193 C200 ) C193_=_C201( C193 C201 ) C194_=_C195( C194 C195 ) C194_=_C196( C194 C196 ) \nC194_=_C197( C194 C197 ) C194_=_C198( C194 C198 ) C194_=_C199( C194 C199 ) C194_=_C200( C194 C200 ) C194_=_C201( C194 C201 ) C195_=_C196( C195 C196 ) \nC195_=_C197( C195 C197 ) C195_=_C198( C195 C198 ) C195_=_C199( C195 C199 ) C195_=_C200( C195 C200 ) C195_=_C201( C195 C201 ) C195_=_C320( C195 C320 ) \nC196_=_C197( C196 C197 ) C196_=_C198( C196 C198 ) C196_=_C199( C196 C199 ) C196_=_C200( C196 C200 ) C196_=_C201( C196 C201 ) C196_=_C357( C196 C357 ) \nC197_=_C198( C197 C198 ) C197_=_C199( C197 C199 ) C197_=_C200( C197 C200 ) C197_=_C201( C197 C201 ) C197_=_C369( C197 C369 ) C198_=_C199( C198 C199 ) \nC198_=_C200( C198 C200 ) C198_=_C201( C198 C201 ) C199_=_C200( C199 C200 ) C199_=_C201( C199 C201 ) C199_=_C419( C199 C419 ) C200_=_C201( C200 C201 ) \nC200_=_C431( C200 C431 ) C320_=_C334( C320 C334 ) C320_=_C406( C320 C406 ) C320_=_C431( C320 C431 ) C320_=_C442( C320 C442 ) C320_=_C470( C320 C470 ) \nC320_=_C482( C320 C482 ) C320_=_C491( C320 C491 ) C320_=_C518( C320 C518 ) C320_=_C522( C320 C522 ) C320_=_C528( C320 C528 ) C334_=_C406( C334 C406 ) \nC334_=_C431( C334 C431 ) C334_=_C442( C334 C442 ) C334_=_C470( C334 C470 ) C334_=_C482( C334 C482 ) C334_=_C491( C334 C491 ) C334_=_C518( C334 C518 ) \nC334_=_C522( C334 C522 ) C334_=_C528( C334 C528 ) C357_=_C369( C357 C369 ) C357_=_C419( C357 C419 ) C357_=_C449( C357 C449 ) C357_=_C476( C357 C476 ) \nC357_=_C485( C357 C485 ) C357_=_C503( C357 C503 ) C357_=_C514( C357 C514 ) C357_=_C520( C357 C520 ) C357_=_C521( C357 C521 ) C357_=_C522( C357 C522 ) \nC369_=_C419( C369 C419 ) C369_=_C449( C369 C449 ) C369_=_C476( C369 C476 ) C369_=_C485( C369 C485 ) C369_=_C503( C369 C503 ) C369_=_C514( C369 C514 ) \nC369_=_C520( C369 C520 ) C369_=_C521( C369 C521 ) C369_=_C522( C369 C522 ) C406_=_C431( C406 C431 ) C406_=_C442( C406 C442 ) C406_=_C470( C406 C470 ) \nC406_=_C482( C406 C482 ) C406_=_C491( C406 C491 ) C406_=_C518( C406 C518 ) C406_=_C522( C406 C522 ) C406_=_C528( C406 C528 ) C419_=_C449( C419 C449 ) \nC419_=_C476( C419 C476 ) C419_=_C485( C419 C485 ) C419_=_C503( C419 C503 ) C419_=_C514( C419 C514 ) C419_=_C520( C419 C520 ) C419_=_C521( C419 C521 ) \nC419_=_C522( C419 C522 ) C431_=_C442( C431 C442 ) C431_=_C470( C431 C470 ) C431_=_C482( C431 C482 ) C431_=_C491( C431 C491 ) C431_=_C518( C431 C518 ) \nC431_=_C522( C431 C522 ) C431_=_C528( C431 C528 ) C442_=_C470( C442 C470 ) C442_=_C482( C442 C482 ) C442_=_C491( C442 C491 ) C442_=_C518( C442 C518 ) \nC442_=_C522( C442 C522 ) C442_=_C528( C442 C528 ) C449_=_C476( C449 C476 ) C449_=_C485( C449 C485 ) C449_=_C503( C449 C503 ) C449_=_C514( C449 C514 ) \nC449_=_C520( C449 C520 ) C449_=_C521( C449 C521 ) C449_=_C522( C449 C522 ) C470_=_C482( C470 C482 ) C470_=_C491( C470 C491 ) C470_=_C518( C470 C518 ) \nC470_=_C522( C470 C522 ) C470_=_C528( C470 C528 ) C476_=_C482( C476 C482 ) C476_=_C485( C476 C485 ) C476_=_C503( C476 C503 ) C476_=_C514( C476 C514 ) \nC476_=_C520( C476 C520 ) C476_=_C521( C476 C521 ) C476_=_C522( C476 C522 ) C482_=_C491( C482 C491 ) C482_=_C518( C482 C518 ) C482_=_C522( C482 C522 ) \nC482_=_C528( C482 C528 ) C485_=_C491( C485 C491 ) C485_=_C503( C485 C503 ) C485_=_C514( C485 C514 ) C485_=_C520( C485 C520 ) C485_=_C521( C485 C521 ) \nC485_=_C522( C485 C522 ) C491_=_C518( C491 C518 ) C491_=_C522( C491 C522 ) C491_=_C528( C491 C528 ) C503_=_C514( C503 C514 ) C503_=_C520( C503 C520 ) \nC503_=_C521( C503 C521 ) C503_=_C522( C503 C522 ) C514_=_C518( C514 C518 ) C514_=_C520( C514 C520 ) C514_=_C521( C514 C521 ) C514_=_C522( C514 C522 ) \nC518_=_C522( C518 C522 ) C518_=_C528( C518 C528 ) C520_=_C521( C520 C521 ) C520_=_C522( C520 C522 ) C521_=_C522( C521 C522 ) C522_=_C528( C522 C528 ) "];36-&gt;50[label="48: C59 C102 C105 C116 C136 \nC137 C138 C140 C141 C142 C144 \nC145 C146 C148 C151 C153 C154 \nC166 C190 C193 C194 C195 C196 \nC197 C198 C199 C200 C201 C320 \nC334 C357 C369 C406 C419 C431 \nC442 C449 C470 C476 C482 C485 \nC491 C503 C514 C518 C520 C521 \nC528 \n292: C59_=_C116 ,C59_=_C166 ,C59_=_C357 ,C59_=_C369 ,C59_=_C419 ,\nC59_=_C449 ,C59_=_C476 ,C59_=_C485 ,C59_=_C503 ,C59_=_C514 ,C59_=_C520 ,\nC59_=_C521 ,C102_=_C320 ,C102_=_C334 ,C102_=_C406 ,C102_=_C431 ,C102_=_C442 ,\nC102_=_C470 ,C102_=_C482 ,C102_=_C491 ,C102_=_C518 ,C102_=_C528 ,C105_=_C116 ,\nC105_=_C190 ,C105_=_C193 ,C105_=_C194 ,C105_=_C195 ,C105_=_C196 ,C105_=_C197 ,\nC105_=_C198 ,C105_=_C199 ,C105_=_C200 ,C105_=_C201 ,C116_=_C166 ,C116_=_C357 ,\nC116_=_C369 ,C116_=_C419 ,C116_=_C449 ,C116_=_C476 ,C116_=_C485 ,C116_=_C503 ,\nC116_=_C514 ,C116_=_C520 ,C116_=_C521 ,C136_=_C137 ,C136_=_C138 ,C136_=_C140 ,\nC136_=_C141 ,C136_=_C142 ,C136_=_C144 ,C136_=_C145 ,C136_=_C146 ,C136_=_C148 ,\nC136_=_C151 ,C136_=_C153 ,C136_=_C154 ,C137_=_C138 ,C137_=_C140 ,C137_=_C141 ,\nC137_=_C142 ,C137_=_C144 ,C137_=_C145 ,C137_=_C146 ,C137_=_C148 ,C137_=_C151 ,\nC137_=_C153 ,C137_=_C154 ,C137_=_C193 ,C138_=_C140 ,C138_=_C141 ,C138_=_C142 ,\nC138_=_C144 ,C138_=_C145 ,C138_=_C146 ,C138_=_C148 ,C138_=_C151 ,C138_=_C153 ,\nC138_=_C154 ,C138_=_C195 ,C138_=_C320 ,C140_=_C141 ,C140_=_C142 ,C140_=_C144 ,\nC140_=_C145 ,C140_=_C146 ,C140_=_C148 ,C140_=_C151 ,C140_=_C153 ,C140_=_C154 ,\nC140_=_C196 ,C140_=_C357 ,C141_=_C142 ,C141_=_C144 ,C141_=_C145 ,C141_=_C146 ,\nC141_=_C148 ,C141_=_C151 ,C141_=_C153 ,C141_=_C154 ,C141_=_C199 ,C141_=_C419 ,\nC142_=_C144 ,C142_=_C145 ,C142_=_C146 ,C142_=_C148 ,C142_=_C151 ,C142_=_C153 ,\nC142_=_C154 ,C142_=_C200 ,C142_=_C431 ,C144_=_C145 ,C144_=_C146 ,C144_=_C148 ,\nC144_=_C151 ,C144_=_C153 ,C144_=_C154 ,C144_=_C449 ,C145_=_C146 ,C145_=_C148 ,\nC145_=_C151 ,C145_=_C153 ,C145_=_C154 ,C145_=_C485 ,C145_=_C491 ,C146_=_C148 ,\nC146_=_C151 ,C146_=_C153 ,C146_=_C154 ,C146_=_C503 ,C148_=_C151 ,C148_=_C153 ,\nC148_=_C154 ,C148_=_C514 ,C148_=_C518 ,C151_=_C153 ,C151_=_C154 ,C153_=_C154 ,\nC153_=_C528 ,C154_=_C201 ,C166_=_C357 ,C166_=_C369 ,C166_=_C419 ,C166_=_C449 ,\nC166_=_C476 ,C166_=_C485 ,C166_=_C503 ,C166_=_C514 ,C166_=_C520 ,C166_=_C521 ,\nC190_=_C193 ,C190_=_C194 ,C190_=_C195</w:t>
      </w:r>
    </w:p>
    <w:p>
      <w:pPr>
        <w:pStyle w:val="PreformattedText"/>
        <w:bidi w:val="0"/>
        <w:spacing w:before="0" w:after="0"/>
        <w:jc w:val="left"/>
        <w:rPr/>
      </w:pPr>
      <w:r>
        <w:rPr/>
        <w:t xml:space="preserve"> </w:t>
      </w:r>
      <w:r>
        <w:rPr/>
        <w:t>,C190_=_C196 ,C190_=_C197 ,C190_=_C198 ,\nC190_=_C199 ,C190_=_C200 ,C190_=_C201 ,C193_=_C194 ,C193_=_C195 ,C193_=_C196 ,\nC193_=_C197 ,C193_=_C198 ,C193_=_C199 ,C193_=_C200 ,C193_=_C201 ,C194_=_C195 ,\nC194_=_C196 ,C194_=_C197 ,C194_=_C198 ,C194_=_C199 ,C194_=_C200 ,C194_=_C201 ,\nC195_=_C196 ,C195_=_C197 ,C195_=_C198 ,C195_=_C199 ,C195_=_C200 ,C195_=_C201 ,\nC195_=_C320 ,C196_=_C197 ,C196_=_C198 ,C196_=_C199 ,C196_=_C200 ,C196_=_C201 ,\nC196_=_C357 ,C197_=_C198 ,C197_=_C199 ,C197_=_C200 ,C197_=_C201 ,C197_=_C369 ,\nC198_=_C199 ,C198_=_C200 ,C198_=_C201 ,C199_=_C200 ,C199_=_C201 ,C199_=_C419 ,\nC200_=_C201 ,C200_=_C431 ,C320_=_C334 ,C320_=_C406 ,C320_=_C431 ,C320_=_C442 ,\nC320_=_C470 ,C320_=_C482 ,C320_=_C491 ,C320_=_C518 ,C320_=_C528 ,C334_=_C406 ,\nC334_=_C431 ,C334_=_C442 ,C334_=_C470 ,C334_=_C482 ,C334_=_C491 ,C334_=_C518 ,\nC334_=_C528 ,C357_=_C369 ,C357_=_C419 ,C357_=_C449 ,C357_=_C476 ,C357_=_C485 ,\nC357_=_C503 ,C357_=_C514 ,C357_=_C520 ,C357_=_C521 ,C369_=_C419 ,C369_=_C449 ,\nC369_=_C476 ,C369_=_C485 ,C369_=_C503 ,C369_=_C514 ,C369_=_C520 ,C369_=_C521 ,\nC406_=_C431 ,C406_=_C442 ,C406_=_C470 ,C406_=_C482 ,C406_=_C491 ,C406_=_C518 ,\nC406_=_C528 ,C419_=_C449 ,C419_=_C476 ,C419_=_C485 ,C419_=_C503 ,C419_=_C514 ,\nC419_=_C520 ,C419_=_C521 ,C431_=_C442 ,C431_=_C470 ,C431_=_C482 ,C431_=_C491 ,\nC431_=_C518 ,C431_=_C528 ,C442_=_C470 ,C442_=_C482 ,C442_=_C491 ,C442_=_C518 ,\nC442_=_C528 ,C449_=_C476 ,C449_=_C485 ,C449_=_C503 ,C449_=_C514 ,C449_=_C520 ,\nC449_=_C521 ,C470_=_C482 ,C470_=_C491 ,C470_=_C518 ,C470_=_C528 ,C476_=_C482 ,\nC476_=_C485 ,C476_=_C503 ,C476_=_C514 ,C476_=_C520 ,C476_=_C521 ,C482_=_C491 ,\nC482_=_C518 ,C482_=_C528 ,C485_=_C491 ,C485_=_C503 ,C485_=_C514 ,C485_=_C520 ,\nC485_=_C521 ,C491_=_C518 ,C491_=_C528 ,C503_=_C514 ,C503_=_C520 ,C503_=_C521 ,\nC514_=_C518 ,C514_=_C520 ,C514_=_C521 ,C518_=_C528 ,C520_=_C521 ,"];51[shape=box, label="id:51 level: 4\n54: C13 C38 C39 C42 C55 \nC85 C121 C145 C194 C216 C244 \nC262 C276 C280 C287 C293 C294 \nC295 C298 C299 C300 C301 C302 \nC304 C305 C306 C323 C337 C353 \nC397 C398 C399 C400 C401 C403 \nC405 C406 C407 C420 C424 C471 \nC483 C485 C486 C487 C488 C489 \nC491 C504 C510 C520 C529 C530 \nC531 \n399: C13_=_C85( C13 C85 ) C13_=_C121( C13 C121 ) C13_=_C194( C13 C194 ) C13_=_C293( C13 C293 ) C13_=_C294( C13 C294 ) \nC13_=_C295( C13 C295 ) C13_=_C298( C13 C298 ) C13_=_C299( C13 C299 ) C13_=_C300( C13 C300 ) C13_=_C301( C13 C301 ) C13_=_C302( C13 C302 ) \nC13_=_C304( C13 C304 ) C13_=_C305( C13 C305 ) C13_=_C306( C13 C306 ) C38_=_C39( C38 C39 ) C38_=_C42( C38 C42 ) C38_=_C287( C38 C287 ) \nC38_=_C295( C38 C295 ) C38_=_C323( C38 C323 ) C38_=_C337( C38 C337 ) C38_=_C397( C38 C397 ) C38_=_C398( C38 C398 ) C38_=_C399( C38 C399 ) \nC38_=_C400( C38 C400 ) C38_=_C401( C38 C401 ) C38_=_C403( C38 C403 ) C38_=_C405( C38 C405 ) C38_=_C406( C38 C406 ) C38_=_C407( C38 C407 ) \nC39_=_C42( C39 C42 ) C39_=_C55( C39 C55 ) C39_=_C145( C39 C145 ) C39_=_C216( C39 C216 ) C39_=_C262( C39 C262 ) C39_=_C276( C39 C276 ) \nC39_=_C353( C39 C353 ) C39_=_C424( C39 C424 ) C39_=_C471( C39 C471 ) C39_=_C483( C39 C483 ) C39_=_C485( C39 C485 ) C39_=_C486( C39 C486 ) \nC39_=_C487( C39 C487 ) C39_=_C488( C39 C488 ) C39_=_C489( C39 C489 ) C39_=_C491( C39 C491 ) C42_=_C244( C42 C244 ) C42_=_C280( C42 C280 ) \nC42_=_C302( C42 C302 ) C42_=_C420( C42 C420 ) C42_=_C487( C42 C487 ) C42_=_C504( C42 C504 ) C42_=_C510( C42 C510 ) C42_=_C520( C42 C520 ) \nC42_=_C529( C42 C529 ) C42_=_C530( C42 C530 ) C42_=_C531( C42 C531 ) C55_=_C145( C55 C145 ) C55_=_C216( C55 C216 ) C55_=_C262( C55 C262 ) \nC55_=_C276( C55 C276 ) C55_=_C353( C55 C353 ) C55_=_C424( C55 C424 ) C55_=_C471( C55 C471 ) C55_=_C483( C55 C483 ) C55_=_C485( C55 C485 ) \nC55_=_C486( C55 C486 ) C55_=_C487( C55 C487 ) C55_=_C488( C55 C488 ) C55_=_C489( C55 C489 ) C55_=_C491( C55 C491 ) C85_=_C121( C85 C121 ) \nC85_=_C194( C85 C194 ) C85_=_C293( C85 C293 ) C85_=_C294( C85 C294 ) C85_=_C295( C85 C295 ) C85_=_C298( C85 C298 ) C85_=_C299( C85 C299 ) \nC85_=_C300( C85 C300 ) C85_=_C301( C85 C301 ) C85_=_C302( C85 C302 ) C85_=_C304( C85 C304 ) C85_=_C305( C85 C305 ) C85_=_C306( C85 C306 ) \nC121_=_C194( C121 C194 ) C121_=_C293( C121 C293 ) C121_=_C294( C121 C294 ) C121_=_C295( C121 C295 ) C121_=_C298( C121 C298 ) C121_=_C299( C121 C299 ) \nC121_=_C300( C121 C300 ) C121_=_C301( C121 C301 ) C121_=_C302( C121 C302 ) C121_=_C304( C121 C304 ) C121_=_C305( C121 C305 ) C121_=_C306( C121 C306 ) \nC145_=_C216( C145 C216 ) C145_=_C262( C145 C262 ) C145_=_C276( C145 C276 ) C145_=_C353( C145 C353 ) C145_=_C424( C145 C424 ) C145_=_C471( C145 C471 ) \nC145_=_C483( C145 C483 ) C145_=_C485( C145 C485 ) C145_=_C486( C145 C486 ) C145_=_C487( C145 C487 ) C145_=_C488( C145 C488 ) C145_=_C489( C145 C489 ) \nC145_=_C491( C145 C491 ) C194_=_C293( C194 C293 ) C194_=_C294( C194 C294 ) C194_=_C295( C194 C295 ) C194_=_C298( C194 C298 ) C194_=_C299( C194 C299 ) \nC194_=_C300( C194 C300 ) C194_=_C301( C194 C301 ) C194_=_C302( C194 C302 ) C194_=_C304( C194 C304 ) C194_=_C305( C194 C305 ) C194_=_C306( C194 C306 ) \nC216_=_C262( C216 C262 ) C216_=_C276( C216 C276 ) C216_=_C353( C216 C353 ) C216_=_C424( C216 C424 ) C216_=_C471( C216 C471 ) C216_=_C483( C216 C483 ) \nC216_=_C485( C216 C485 ) C216_=_C486( C216 C486 ) C216_=_C487( C216 C487 ) C216_=_C488( C216 C488 ) C216_=_C489( C216 C489 ) C216_=_C491( C216 C491 ) \nC244_=_C280( C244 C280 ) C244_=_C302( C244 C302 ) C244_=_C420( C244 C420 ) C244_=_C487( C244 C487 ) C244_=_C504( C244 C504 ) C244_=_C510( C244 C510 ) \nC244_=_C520( C244 C520 ) C244_=_C529( C244 C529 ) C244_=_C530( C244 C530 ) C244_=_C531( C244 C531 ) C262_=_C276( C262 C276 ) C262_=_C353( C262 C353 ) \nC262_=_C424( C262 C424 ) C262_=_C471( C262 C471 ) C262_=_C483( C262 C483 ) C262_=_C485( C262 C485 ) C262_=_C486( C262 C486 ) C262_=_C487( C262 C487 ) \nC262_=_C488( C262 C488 ) C262_=_C489( C262 C489 ) C262_=_C491( C262 C491 ) C276_=_C280( C276 C280 ) C276_=_C353( C276 C353 ) C276_=_C424( C276 C424 ) \nC276_=_C471( C276 C471 ) C276_=_C483( C276 C483 ) C276_=_C485( C276 C485 ) C276_=_C486( C276 C486 ) C276_=_C487( C276 C487 ) C276_=_C488( C276 C488 ) \nC276_=_C489( C276 C489 ) C276_=_C491( C276 C491 ) C280_=_C302( C280 C302 ) C280_=_C420( C280 C420 ) C280_=_C487( C280 C487 ) C280_=_C504( C280 C504 ) \nC280_=_C510( C280 C510 ) C280_=_C520( C280 C520 ) C280_=_C529( C280 C529 ) C280_=_C530( C280 C530 ) C280_=_C531( C280 C531 ) C287_=_C295( C287 C295 ) \nC287_=_C323( C287 C323 ) C287_=_C337( C287 C337 ) C287_=_C397( C287 C397 ) C287_=_C398( C287 C398 ) C287_=_C399( C287 C399 ) C287_=_C400( C287 C400 ) \nC287_=_C401( C287 C401 ) C287_=_C403( C287 C403 ) C287_=_C405( C287 C405 ) C287_=_C406( C287 C406 ) C287_=_C407( C287 C407 ) C293_=_C294( C293 C294 ) \nC293_=_C295( C293 C295 ) C293_=_C298( C293 C298 ) C293_=_C299( C293 C299 ) C293_=_C300( C293 C300 ) C293_=_C301( C293 C301 ) C293_=_C302( C293 C302 ) \nC293_=_C304( C293 C304 ) C293_=_C305( C293 C305 ) C293_=_C306( C293 C306 ) C293_=_C337( C293 C337 ) C294_=_C295( C294 C295 ) C294_=_C298( C294 C298 ) \nC294_=_C299( C294 C299 ) C294_=_C300( C294 C300 ) C294_=_C301( C294 C301 ) C294_=_C302( C294 C302 ) C294_=_C304( C294 C304 ) C294_=_C305( C294 C305 ) \nC294_=_C306( C294 C306 ) C295_=_C298( C295 C298 ) C295_=_C299( C295 C299 ) C295_=_C300( C295 C300 ) C295_=_C301( C295 C301 ) C295_=_C302( C295 C302 ) \nC295_=_C304( C295 C304 ) C295_=_C305( C295 C305 ) C295_=_C306( C295 C306 ) C295_=_C323( C295 C323 ) C295_=_C337( C295 C337 ) C295_=_C397( C295 C397 ) \nC295_=_C398( C295 C398 ) C295_=_C399( C295 C399 ) C295_=_C400( C295 C400 ) C295_=_C401( C295 C401 ) C295_=_C403( C295 C403 ) C295_=_C405( C295 C405 ) \nC295_=_C406( C295 C406 ) C295_=_C407( C295 C407 ) C298_=_C299( C298 C299 ) C298_=_C300( C298 C300 ) C298_=_C301( C298 C301 ) C298_=_C302( C298 C302 ) \nC298_=_C304( C298 C304 ) C298_=_C305( C298 C305 ) C298_=_C306( C298 C306 ) C299_=_C300( C299 C300 ) C299_=_C301( C299 C301 ) C299_=_C302( C299 C302 ) \nC299_=_C304( C299 C304 ) C299_=_C305( C299 C305 ) C299_=_C306( C299 C306 ) C299_=_C504( C299 C504 ) C300_=_C301( C300 C301 ) C300_=_C302( C300 C302 ) \nC300_=_C304( C300 C304 ) C300_=_C305( C300 C305 ) C300_=_C306( C300 C306 ) C301_=_C302( C301 C302 ) C301_=_C304( C301 C304 ) C301_=_C305( C301 C305 ) \nC301_=_C306( C301 C306 ) C301_=_C486( C301 C486 ) C302_=_C304( C302 C304 ) C302_=_C305( C302 C305 ) C302_=_C306( C302 C306 ) C302_=_C420( C302 C420 ) \nC302_=_C487( C302 C487 ) C302_=_C504( C302 C504 ) C302_=_C510( C302 C510 ) C302_=_C520( C302 C520 ) C302_=_C529( C302 C529 ) C302_=_C530( C302 C530 ) \nC302_=_C531( C302 C531 ) C304_=_C305( C304 C305 ) C304_=_C306( C304 C306 ) C304_=_C403( C304 C403 ) C305_=_C306( C305 C306 ) C305_=_C529( C305 C529 ) \nC306_=_C405( C306 C405 ) C306_=_C488( C306 C488 ) C323_=_C337( C323 C337 ) C323_=_C397( C323 C397 ) C323_=_C398( C323 C398 ) C323_=_C399( C323 C399 ) \nC323_=_C400( C323 C400 ) C323_=_C401( C323 C401 ) C323_=_C403( C323 C403 ) C323_=_C405( C323 C405 ) C323_=_C406( C323 C406 ) C323_=_C407( C323 C407 ) \nC337_=_C397( C337 C397 ) C337_=_C398( C337 C398 ) C337_=_C399( C337 C399 ) C337_=_C400( C337 C400 ) C337_=_C401( C337 C401 ) C337_=_C403( C337 C403 ) \nC337_=_C405( C337 C405 ) C337_=_C406( C337 C406 ) C337_=_C407( C337 C407 ) C353_=_C424( C353 C424 ) C353_=_C471( C353 C471 ) C353_=_C483( C353 C483 ) \nC353_=_C485( C353 C485 ) C353_=_C486( C353 C486 ) C353_=_C487( C353 C487 ) C353_=_C488( C353 C488 ) C353_=_C489( C353 C489 ) C353_=_C491( C353 C491 ) \nC397_=_C398( C397 C398 ) C397_=_C399( C397 C399 ) C397_=_C400( C397 C400 ) C397_=_C401( C397 C401 ) C397_=_C403( C397 C403 ) C397_=_C405( C397 C405 ) \nC397_=_C406( C397 C406 ) C397_=_C407( C397 C407 ) C398_=_C399( C398 C399 ) C398_=_C400( C398 C400 ) C398_=_C401( C398 C401 ) C398_=_C403( C398 C403 ) \nC398_=_C405( C398 C405 ) C398_=_C406( C398 C406 ) C398_=_C407( C398 C407 ) C399_=_C400( C399 C400 ) C399_=_C401( C399 C401 ) C399_=_C403( C399 C403 )</w:t>
      </w:r>
    </w:p>
    <w:p>
      <w:pPr>
        <w:pStyle w:val="PreformattedText"/>
        <w:bidi w:val="0"/>
        <w:spacing w:before="0" w:after="0"/>
        <w:jc w:val="left"/>
        <w:rPr/>
      </w:pPr>
      <w:r>
        <w:rPr/>
        <w:t xml:space="preserve"> </w:t>
      </w:r>
      <w:r>
        <w:rPr/>
        <w:t>\nC399_=_C405( C399 C405 ) C399_=_C406( C399 C406 ) C399_=_C407( C399 C407 ) C399_=_C510( C399 C510 ) C400_=_C401( C400 C401 ) C400_=_C403( C400 C403 ) \nC400_=_C405( C400 C405 ) C400_=_C406( C400 C406 ) C400_=_C407( C400 C407 ) C400_=_C483( C400 C483 ) C401_=_C403( C401 C403 ) C401_=_C405( C401 C405 ) \nC401_=_C406( C401 C406 ) C401_=_C407( C401 C407 ) C403_=_C405( C403 C405 ) C403_=_C406( C403 C406 ) C403_=_C407( C403 C407 ) C405_=_C406( C405 C406 ) \nC405_=_C407( C405 C407 ) C405_=_C488( C405 C488 ) C406_=_C407( C406 C407 ) C406_=_C491( C406 C491 ) C420_=_C487( C420 C487 ) C420_=_C504( C420 C504 ) \nC420_=_C510( C420 C510 ) C420_=_C520( C420 C520 ) C420_=_C529( C420 C529 ) C420_=_C530( C420 C530 ) C420_=_C531( C420 C531 ) C424_=_C471( C424 C471 ) \nC424_=_C483( C424 C483 ) C424_=_C485( C424 C485 ) C424_=_C486( C424 C486 ) C424_=_C487( C424 C487 ) C424_=_C488( C424 C488 ) C424_=_C489( C424 C489 ) \nC424_=_C491( C424 C491 ) C471_=_C483( C471 C483 ) C471_=_C485( C471 C485 ) C471_=_C486( C471 C486 ) C471_=_C487( C471 C487 ) C471_=_C488( C471 C488 ) \nC471_=_C489( C471 C489 ) C471_=_C491( C471 C491 ) C483_=_C485( C483 C485 ) C483_=_C486( C483 C486 ) C483_=_C487( C483 C487 ) C483_=_C488( C483 C488 ) \nC483_=_C489( C483 C489 ) C483_=_C491( C483 C491 ) C485_=_C486( C485 C486 ) C485_=_C487( C485 C487 ) C485_=_C488( C485 C488 ) C485_=_C489( C485 C489 ) \nC485_=_C491( C485 C491 ) C485_=_C520( C485 C520 ) C486_=_C487( C486 C487 ) C486_=_C488( C486 C488 ) C486_=_C489( C486 C489 ) C486_=_C491( C486 C491 ) \nC487_=_C488( C487 C488 ) C487_=_C489( C487 C489 ) C487_=_C491( C487 C491 ) C487_=_C504( C487 C504 ) C487_=_C510( C487 C510 ) C487_=_C520( C487 C520 ) \nC487_=_C529( C487 C529 ) C487_=_C530( C487 C530 ) C487_=_C531( C487 C531 ) C488_=_C489( C488 C489 ) C488_=_C491( C488 C491 ) C489_=_C491( C489 C491 ) \nC489_=_C531( C489 C531 ) C504_=_C510( C504 C510 ) C504_=_C520( C504 C520 ) C504_=_C529( C504 C529 ) C504_=_C530( C504 C530 ) C504_=_C531( C504 C531 ) \nC510_=_C520( C510 C520 ) C510_=_C529( C510 C529 ) C510_=_C530( C510 C530 ) C510_=_C531( C510 C531 ) C520_=_C529( C520 C529 ) C520_=_C530( C520 C530 ) \nC520_=_C531( C520 C531 ) C529_=_C530( C529 C530 ) C529_=_C531( C529 C531 ) C530_=_C531( C530 C531 ) "];36-&gt;51[label="51: C13 C38 C39 C42 C55 \nC85 C121 C145 C194 C216 C244 \nC262 C276 C280 C287 C293 C294 \nC298 C299 C300 C301 C304 C305 \nC306 C323 C337 C353 C397 C398 \nC399 C400 C401 C403 C405 C406 \nC407 C420 C424 C471 C483 C485 \nC486 C488 C489 C491 C504 C510 \nC520 C529 C530 C531 \n323: C13_=_C85 ,C13_=_C121 ,C13_=_C194 ,C13_=_C293 ,C13_=_C294 ,\nC13_=_C298 ,C13_=_C299 ,C13_=_C300 ,C13_=_C301 ,C13_=_C304 ,C13_=_C305 ,\nC13_=_C306 ,C38_=_C39 ,C38_=_C42 ,C38_=_C287 ,C38_=_C323 ,C38_=_C337 ,\nC38_=_C397 ,C38_=_C398 ,C38_=_C399 ,C38_=_C400 ,C38_=_C401 ,C38_=_C403 ,\nC38_=_C405 ,C38_=_C406 ,C38_=_C407 ,C39_=_C42 ,C39_=_C55 ,C39_=_C145 ,\nC39_=_C216 ,C39_=_C262 ,C39_=_C276 ,C39_=_C353 ,C39_=_C424 ,C39_=_C471 ,\nC39_=_C483 ,C39_=_C485 ,C39_=_C486 ,C39_=_C488 ,C39_=_C489 ,C39_=_C491 ,\nC42_=_C244 ,C42_=_C280 ,C42_=_C420 ,C42_=_C504 ,C42_=_C510 ,C42_=_C520 ,\nC42_=_C529 ,C42_=_C530 ,C42_=_C531 ,C55_=_C145 ,C55_=_C216 ,C55_=_C262 ,\nC55_=_C276 ,C55_=_C353 ,C55_=_C424 ,C55_=_C471 ,C55_=_C483 ,C55_=_C485 ,\nC55_=_C486 ,C55_=_C488 ,C55_=_C489 ,C55_=_C491 ,C85_=_C121 ,C85_=_C194 ,\nC85_=_C293 ,C85_=_C294 ,C85_=_C298 ,C85_=_C299 ,C85_=_C300 ,C85_=_C301 ,\nC85_=_C304 ,C85_=_C305 ,C85_=_C306 ,C121_=_C194 ,C121_=_C293 ,C121_=_C294 ,\nC121_=_C298 ,C121_=_C299 ,C121_=_C300 ,C121_=_C301 ,C121_=_C304 ,C121_=_C305 ,\nC121_=_C306 ,C145_=_C216 ,C145_=_C262 ,C145_=_C276 ,C145_=_C353 ,C145_=_C424 ,\nC145_=_C471 ,C145_=_C483 ,C145_=_C485 ,C145_=_C486 ,C145_=_C488 ,C145_=_C489 ,\nC145_=_C491 ,C194_=_C293 ,C194_=_C294 ,C194_=_C298 ,C194_=_C299 ,C194_=_C300 ,\nC194_=_C301 ,C194_=_C304 ,C194_=_C305 ,C194_=_C306 ,C216_=_C262 ,C216_=_C276 ,\nC216_=_C353 ,C216_=_C424 ,C216_=_C471 ,C216_=_C483 ,C216_=_C485 ,C216_=_C486 ,\nC216_=_C488 ,C216_=_C489 ,C216_=_C491 ,C244_=_C280 ,C244_=_C420 ,C244_=_C504 ,\nC244_=_C510 ,C244_=_C520 ,C244_=_C529 ,C244_=_C530 ,C244_=_C531 ,C262_=_C276 ,\nC262_=_C353 ,C262_=_C424 ,C262_=_C471 ,C262_=_C483 ,C262_=_C485 ,C262_=_C486 ,\nC262_=_C488 ,C262_=_C489 ,C262_=_C491 ,C276_=_C280 ,C276_=_C353 ,C276_=_C424 ,\nC276_=_C471 ,C276_=_C483 ,C276_=_C485 ,C276_=_C486 ,C276_=_C488 ,C276_=_C489 ,\nC276_=_C491 ,C280_=_C420 ,C280_=_C504 ,C280_=_C510 ,C280_=_C520 ,C280_=_C529 ,\nC280_=_C530 ,C280_=_C531 ,C287_=_C323 ,C287_=_C337 ,C287_=_C397 ,C287_=_C398 ,\nC287_=_C399 ,C287_=_C400 ,C287_=_C401 ,C287_=_C403 ,C287_=_C405 ,C287_=_C406 ,\nC287_=_C407 ,C293_=_C294 ,C293_=_C298 ,C293_=_C299 ,C293_=_C300 ,C293_=_C301 ,\nC293_=_C304 ,C293_=_C305 ,C293_=_C306 ,C293_=_C337 ,C294_=_C298 ,C294_=_C299 ,\nC294_=_C300 ,C294_=_C301 ,C294_=_C304 ,C294_=_C305 ,C294_=_C306 ,C298_=_C299 ,\nC298_=_C300 ,C298_=_C301 ,C298_=_C304 ,C298_=_C305 ,C298_=_C306 ,C299_=_C300 ,\nC299_=_C301 ,C299_=_C304 ,C299_=_C305 ,C299_=_C306 ,C299_=_C504 ,C300_=_C301 ,\nC300_=_C304 ,C300_=_C305 ,C300_=_C306 ,C301_=_C304 ,C301_=_C305 ,C301_=_C306 ,\nC301_=_C486 ,C304_=_C305 ,C304_=_C306 ,C304_=_C403 ,C305_=_C306 ,C305_=_C529 ,\nC306_=_C405 ,C306_=_C488 ,C323_=_C337 ,C323_=_C397 ,C323_=_C398 ,C323_=_C399 ,\nC323_=_C400 ,C323_=_C401 ,C323_=_C403 ,C323_=_C405 ,C323_=_C406 ,C323_=_C407 ,\nC337_=_C397 ,C337_=_C398 ,C337_=_C399 ,C337_=_C400 ,C337_=_C401 ,C337_=_C403 ,\nC337_=_C405 ,C337_=_C406 ,C337_=_C407 ,C353_=_C424 ,C353_=_C471 ,C353_=_C483 ,\nC353_=_C485 ,C353_=_C486 ,C353_=_C488 ,C353_=_C489 ,C353_=_C491 ,C397_=_C398 ,\nC397_=_C399 ,C397_=_C400 ,C397_=_C401 ,C397_=_C403 ,C397_=_C405 ,C397_=_C406 ,\nC397_=_C407 ,C398_=_C399 ,C398_=_C400 ,C398_=_C401 ,C398_=_C403 ,C398_=_C405 ,\nC398_=_C406 ,C398_=_C407 ,C399_=_C400 ,C399_=_C401 ,C399_=_C403 ,C399_=_C405 ,\nC399_=_C406 ,C399_=_C407 ,C399_=_C510 ,C400_=_C401 ,C400_=_C403 ,C400_=_C405 ,\nC400_=_C406 ,C400_=_C407 ,C400_=_C483 ,C401_=_C403 ,C401_=_C405 ,C401_=_C406 ,\nC401_=_C407 ,C403_=_C405 ,C403_=_C406 ,C403_=_C407 ,C405_=_C406 ,C405_=_C407 ,\nC405_=_C488 ,C406_=_C407 ,C406_=_C491 ,C420_=_C504 ,C420_=_C510 ,C420_=_C520 ,\nC420_=_C529 ,C420_=_C530 ,C420_=_C531 ,C424_=_C471 ,C424_=_C483 ,C424_=_C485 ,\nC424_=_C486 ,C424_=_C488 ,C424_=_C489 ,C424_=_C491 ,C471_=_C483 ,C471_=_C485 ,\nC471_=_C486 ,C471_=_C488 ,C471_=_C489 ,C471_=_C491 ,C483_=_C485 ,C483_=_C486 ,\nC483_=_C488 ,C483_=_C489 ,C483_=_C491 ,C485_=_C486 ,C485_=_C488 ,C485_=_C489 ,\nC485_=_C491 ,C485_=_C520 ,C486_=_C488 ,C486_=_C489 ,C486_=_C491 ,C488_=_C489 ,\nC488_=_C491 ,C489_=_C491 ,C489_=_C531 ,C504_=_C510 ,C504_=_C520 ,C504_=_C529 ,\nC504_=_C530 ,C504_=_C531 ,C510_=_C520 ,C510_=_C529 ,C510_=_C530 ,C510_=_C531 ,\nC520_=_C529 ,C520_=_C530 ,C520_=_C531 ,C529_=_C530 ,C529_=_C531 ,C530_=_C531 ,"];52[shape=box, label="id:52 level: 4\n61: C19 C41 C58 C75 C113 \nC144 C148 C153 C164 C177 C217 \nC219 C220 C264 C265 C277 C289 \nC298 C301 C312 C315 C341 C350 \nC364 C367 C368 C375 C378 C384 \nC391 C397 C400 C411 C417 C418 \nC428 C437 C439 C445 C446 C447 \nC449 C450 C452 C454 C456 C462 \nC473 C475 C483 C486 C499 C509 \nC514 C515 C516 C517 C518 C519 \nC527 C528 \n543: C19_=_C217( C19 C217 ) C19_=_C264( C19 C264 ) C19_=_C277( C19 C277 ) C19_=_C289( C19 C289 ) C19_=_C298( C19 C298 ) \nC19_=_C341( C19 C341 ) C19_=_C367( C19 C367 ) C19_=_C417( C19 C417 ) C19_=_C446( C19 C446 ) C19_=_C462( C19 C462 ) C19_=_C473( C19 C473 ) \nC19_=_C499( C19 C499 ) C41_=_C58( C41 C58 ) C41_=_C148( C41 C148 ) C41_=_C219( C41 C219 ) C41_=_C265( C41 C265 ) C41_=_C315( C41 C315 ) \nC41_=_C368( C41 C368 ) C41_=_C378( C41 C378 ) C41_=_C400( C41 C400 ) C41_=_C418( C41 C418 ) C41_=_C437( C41 C437 ) C41_=_C475( C41 C475 ) \nC41_=_C483( C41 C483 ) C41_=_C499( C41 C499 ) C41_=_C514( C41 C514 ) C41_=_C515( C41 C515 ) C41_=_C516( C41 C516 ) C41_=_C517( C41 C517 ) \nC41_=_C518( C41 C518 ) C41_=_C519( C41 C519 ) C58_=_C148( C58 C148 ) C58_=_C219( C58 C219 ) C58_=_C265( C58 C265 ) C58_=_C315( C58 C315 ) \nC58_=_C368( C58 C368 ) C58_=_C378( C58 C378 ) C58_=_C400( C58 C400 ) C58_=_C418( C58 C418 ) C58_=_C437( C58 C437 ) C58_=_C475( C58 C475 ) \nC58_=_C483( C58 C483 ) C58_=_C499( C58 C499 ) C58_=_C514( C58 C514 ) C58_=_C515( C58 C515 ) C58_=_C516( C58 C516 ) C58_=_C517( C58 C517 ) \nC58_=_C518( C58 C518 ) C58_=_C519( C58 C519 ) C75_=_C153( C75 C153 ) C75_=_C220( C75 C220 ) C75_=_C301( C75 C301 ) C75_=_C391( C75 C391 ) \nC75_=_C428( C75 C428 ) C75_=_C439( C75 C439 ) C75_=_C450( C75 C450 ) C75_=_C486( C75 C486 ) C75_=_C509( C75 C509 ) C75_=_C515( C75 C515 ) \nC75_=_C527( C75 C527 ) C75_=_C528( C75 C528 ) C113_=_C144( C113 C144 ) C113_=_C164( C113 C164 ) C113_=_C177( C113 C177 ) C113_=_C312( C113 C312 ) \nC113_=_C350( C113 C350 ) C113_=_C364( C113 C364 ) C113_=_C375( C113 C375 ) C113_=_C384( C113 C384 ) C113_=_C397( C113 C397 ) C113_=_C411( C113 C411 ) \nC113_=_C445( C113 C445 ) C113_=_C446( C113 C446 ) C113_=_C447( C113 C447 ) C113_=_C449( C113 C449 ) C113_=_C450( C113 C450 ) C113_=_C452( C113 C452 ) \nC113_=_C454( C113 C454 ) C113_=_C456( C113 C456 ) C144_=_C148( C144 C148 ) C144_=_C153( C144 C153 ) C144_=_C164( C144 C164 ) C144_=_C177( C144 C177 ) \nC144_=_C312( C144 C312 ) C144_=_C350( C144 C350 ) C144_=_C364( C144 C364 ) C144_=_C375( C144 C375 ) C144_=_C384( C144 C384 ) C144_=_C397( C144 C397 ) \nC144_=_C411( C144 C411 ) C144_=_C445( C144 C445 ) C144_=_C446( C144 C446 ) C144_=_C447( C144 C447 ) C144_=_C449( C144 C449 ) C144_=_C450( C144 C450 ) \nC144_=_C452( C144 C452 ) C144_=_C454( C144 C454 ) C144_=_C456( C144 C456 ) C148_=_C153( C148 C153 ) C148_=_C219( C148 C219 ) C148_=_C265( C148 C265 ) \nC148_=_C315( C148 C315 ) C148_=_C368( C148 C368 ) C148_=_C378( C148 C378 ) C148_=_C400( C148 C400 ) C148_=_C418( C148 C418 ) C148_=_C437( C148 C437 ) \nC148_=_C475( C148 C475 ) C148_=_C483( C148 C483 ) C148_=_C499( C148 C499 ) C148_=_C514( C148 C514 ) C148_=_C515( C148 C515 ) C148_=_C516( C148 C516 ) \nC148_=_C517( C148 C517 ) C148_=_C518( C148</w:t>
      </w:r>
    </w:p>
    <w:p>
      <w:pPr>
        <w:pStyle w:val="PreformattedText"/>
        <w:bidi w:val="0"/>
        <w:spacing w:before="0" w:after="0"/>
        <w:jc w:val="left"/>
        <w:rPr/>
      </w:pPr>
      <w:r>
        <w:rPr/>
        <w:t xml:space="preserve"> </w:t>
      </w:r>
      <w:r>
        <w:rPr/>
        <w:t>C518 ) C148_=_C519( C148 C519 ) C153_=_C220( C153 C220 ) C153_=_C301( C153 C301 ) C153_=_C391( C153 C391 ) \nC153_=_C428( C153 C428 ) C153_=_C439( C153 C439 ) C153_=_C450( C153 C450 ) C153_=_C486( C153 C486 ) C153_=_C509( C153 C509 ) C153_=_C515( C153 C515 ) \nC153_=_C527( C153 C527 ) C153_=_C528( C153 C528 ) C164_=_C177( C164 C177 ) C164_=_C312( C164 C312 ) C164_=_C350( C164 C350 ) C164_=_C364( C164 C364 ) \nC164_=_C375( C164 C375 ) C164_=_C384( C164 C384 ) C164_=_C397( C164 C397 ) C164_=_C411( C164 C411 ) C164_=_C445( C164 C445 ) C164_=_C446( C164 C446 ) \nC164_=_C447( C164 C447 ) C164_=_C449( C164 C449 ) C164_=_C450( C164 C450 ) C164_=_C452( C164 C452 ) C164_=_C454( C164 C454 ) C164_=_C456( C164 C456 ) \nC177_=_C312( C177 C312 ) C177_=_C350( C177 C350 ) C177_=_C364( C177 C364 ) C177_=_C375( C177 C375 ) C177_=_C384( C177 C384 ) C177_=_C397( C177 C397 ) \nC177_=_C411( C177 C411 ) C177_=_C445( C177 C445 ) C177_=_C446( C177 C446 ) C177_=_C447( C177 C447 ) C177_=_C449( C177 C449 ) C177_=_C450( C177 C450 ) \nC177_=_C452( C177 C452 ) C177_=_C454( C177 C454 ) C177_=_C456( C177 C456 ) C217_=_C219( C217 C219 ) C217_=_C220( C217 C220 ) C217_=_C264( C217 C264 ) \nC217_=_C277( C217 C277 ) C217_=_C289( C217 C289 ) C217_=_C298( C217 C298 ) C217_=_C341( C217 C341 ) C217_=_C367( C217 C367 ) C217_=_C417( C217 C417 ) \nC217_=_C446( C217 C446 ) C217_=_C462( C217 C462 ) C217_=_C473( C217 C473 ) C217_=_C499( C217 C499 ) C219_=_C220( C219 C220 ) C219_=_C265( C219 C265 ) \nC219_=_C315( C219 C315 ) C219_=_C368( C219 C368 ) C219_=_C378( C219 C378 ) C219_=_C400( C219 C400 ) C219_=_C418( C219 C418 ) C219_=_C437( C219 C437 ) \nC219_=_C475( C219 C475 ) C219_=_C483( C219 C483 ) C219_=_C499( C219 C499 ) C219_=_C514( C219 C514 ) C219_=_C515( C219 C515 ) C219_=_C516( C219 C516 ) \nC219_=_C517( C219 C517 ) C219_=_C518( C219 C518 ) C219_=_C519( C219 C519 ) C220_=_C301( C220 C301 ) C220_=_C391( C220 C391 ) C220_=_C428( C220 C428 ) \nC220_=_C439( C220 C439 ) C220_=_C450( C220 C450 ) C220_=_C486( C220 C486 ) C220_=_C509( C220 C509 ) C220_=_C515( C220 C515 ) C220_=_C527( C220 C527 ) \nC220_=_C528( C220 C528 ) C264_=_C265( C264 C265 ) C264_=_C277( C264 C277 ) C264_=_C289( C264 C289 ) C264_=_C298( C264 C298 ) C264_=_C341( C264 C341 ) \nC264_=_C367( C264 C367 ) C264_=_C417( C264 C417 ) C264_=_C446( C264 C446 ) C264_=_C462( C264 C462 ) C264_=_C473( C264 C473 ) C264_=_C499( C264 C499 ) \nC265_=_C315( C265 C315 ) C265_=_C368( C265 C368 ) C265_=_C378( C265 C378 ) C265_=_C400( C265 C400 ) C265_=_C418( C265 C418 ) C265_=_C437( C265 C437 ) \nC265_=_C475( C265 C475 ) C265_=_C483( C265 C483 ) C265_=_C499( C265 C499 ) C265_=_C514( C265 C514 ) C265_=_C515( C265 C515 ) C265_=_C516( C265 C516 ) \nC265_=_C517( C265 C517 ) C265_=_C518( C265 C518 ) C265_=_C519( C265 C519 ) C277_=_C289( C277 C289 ) C277_=_C298( C277 C298 ) C277_=_C341( C277 C341 ) \nC277_=_C367( C277 C367 ) C277_=_C417( C277 C417 ) C277_=_C446( C277 C446 ) C277_=_C462( C277 C462 ) C277_=_C473( C277 C473 ) C277_=_C499( C277 C499 ) \nC289_=_C298( C289 C298 ) C289_=_C341( C289 C341 ) C289_=_C367( C289 C367 ) C289_=_C417( C289 C417 ) C289_=_C446( C289 C446 ) C289_=_C462( C289 C462 ) \nC289_=_C473( C289 C473 ) C289_=_C499( C289 C499 ) C298_=_C301( C298 C301 ) C298_=_C341( C298 C341 ) C298_=_C367( C298 C367 ) C298_=_C417( C298 C417 ) \nC298_=_C446( C298 C446 ) C298_=_C462( C298 C462 ) C298_=_C473( C298 C473 ) C298_=_C499( C298 C499 ) C301_=_C391( C301 C391 ) C301_=_C428( C301 C428 ) \nC301_=_C439( C301 C439 ) C301_=_C450( C301 C450 ) C301_=_C486( C301 C486 ) C301_=_C509( C301 C509 ) C301_=_C515( C301 C515 ) C301_=_C527( C301 C527 ) \nC301_=_C528( C301 C528 ) C312_=_C315( C312 C315 ) C312_=_C350( C312 C350 ) C312_=_C364( C312 C364 ) C312_=_C375( C312 C375 ) C312_=_C384( C312 C384 ) \nC312_=_C397( C312 C397 ) C312_=_C411( C312 C411 ) C312_=_C445( C312 C445 ) C312_=_C446( C312 C446 ) C312_=_C447( C312 C447 ) C312_=_C449( C312 C449 ) \nC312_=_C450( C312 C450 ) C312_=_C452( C312 C452 ) C312_=_C454( C312 C454 ) C312_=_C456( C312 C456 ) C315_=_C368( C315 C368 ) C315_=_C378( C315 C378 ) \nC315_=_C400( C315 C400 ) C315_=_C418( C315 C418 ) C315_=_C437( C315 C437 ) C315_=_C475( C315 C475 ) C315_=_C483( C315 C483 ) C315_=_C499( C315 C499 ) \nC315_=_C514( C315 C514 ) C315_=_C515( C315 C515 ) C315_=_C516( C315 C516 ) C315_=_C517( C315 C517 ) C315_=_C518( C315 C518 ) C315_=_C519( C315 C519 ) \nC341_=_C367( C341 C367 ) C341_=_C417( C341 C417 ) C341_=_C446( C341 C446 ) C341_=_C462( C341 C462 ) C341_=_C473( C341 C473 ) C341_=_C499( C341 C499 ) \nC350_=_C364( C350 C364 ) C350_=_C375( C350 C375 ) C350_=_C384( C350 C384 ) C350_=_C397( C350 C397 ) C350_=_C411( C350 C411 ) C350_=_C445( C350 C445 ) \nC350_=_C446( C350 C446 ) C350_=_C447( C350 C447 ) C350_=_C449( C350 C449 ) C350_=_C450( C350 C450 ) C350_=_C452( C350 C452 ) C350_=_C454( C350 C454 ) \nC350_=_C456( C350 C456 ) C364_=_C367( C364 C367 ) C364_=_C368( C364 C368 ) C364_=_C375( C364 C375 ) C364_=_C384( C364 C384 ) C364_=_C397( C364 C397 ) \nC364_=_C411( C364 C411 ) C364_=_C445( C364 C445 ) C364_=_C446( C364 C446 ) C364_=_C447( C364 C447 ) C364_=_C449( C364 C449 ) C364_=_C450( C364 C450 ) \nC364_=_C452( C364 C452 ) C364_=_C454( C364 C454 ) C364_=_C456( C364 C456 ) C367_=_C368( C367 C368 ) C367_=_C417( C367 C417 ) C367_=_C446( C367 C446 ) \nC367_=_C462( C367 C462 ) C367_=_C473( C367 C473 ) C367_=_C499( C367 C499 ) C368_=_C378( C368 C378 ) C368_=_C400( C368 C400 ) C368_=_C418( C368 C418 ) \nC368_=_C437( C368 C437 ) C368_=_C475( C368 C475 ) C368_=_C483( C368 C483 ) C368_=_C499( C368 C499 ) C368_=_C514( C368 C514 ) C368_=_C515( C368 C515 ) \nC368_=_C516( C368 C516 ) C368_=_C517( C368 C517 ) C368_=_C518( C368 C518 ) C368_=_C519( C368 C519 ) C375_=_C378( C375 C378 ) C375_=_C384( C375 C384 ) \nC375_=_C397( C375 C397 ) C375_=_C411( C375 C411 ) C375_=_C445( C375 C445 ) C375_=_C446( C375 C446 ) C375_=_C447( C375 C447 ) C375_=_C449( C375 C449 ) \nC375_=_C450( C375 C450 ) C375_=_C452( C375 C452 ) C375_=_C454( C375 C454 ) C375_=_C456( C375 C456 ) C378_=_C400( C378 C400 ) C378_=_C418( C378 C418 ) \nC378_=_C437( C378 C437 ) C378_=_C475( C378 C475 ) C378_=_C483( C378 C483 ) C378_=_C499( C378 C499 ) C378_=_C514( C378 C514 ) C378_=_C515( C378 C515 ) \nC378_=_C516( C378 C516 ) C378_=_C517( C378 C517 ) C378_=_C518( C378 C518 ) C378_=_C519( C378 C519 ) C384_=_C391( C384 C391 ) C384_=_C397( C384 C397 ) \nC384_=_C411( C384 C411 ) C384_=_C445( C384 C445 ) C384_=_C446( C384 C446 ) C384_=_C447( C384 C447 ) C384_=_C449( C384 C449 ) C384_=_C450( C384 C450 ) \nC384_=_C452( C384 C452 ) C384_=_C454( C384 C454 ) C384_=_C456( C384 C456 ) C391_=_C428( C391 C428 ) C391_=_C439( C391 C439 ) C391_=_C450( C391 C450 ) \nC391_=_C486( C391 C486 ) C391_=_C509( C391 C509 ) C391_=_C515( C391 C515 ) C391_=_C527( C391 C527 ) C391_=_C528( C391 C528 ) C397_=_C400( C397 C400 ) \nC397_=_C411( C397 C411 ) C397_=_C445( C397 C445 ) C397_=_C446( C397 C446 ) C397_=_C447( C397 C447 ) C397_=_C449( C397 C449 ) C397_=_C450( C397 C450 ) \nC397_=_C452( C397 C452 ) C397_=_C454( C397 C454 ) C397_=_C456( C397 C456 ) C400_=_C418( C400 C418 ) C400_=_C437( C400 C437 ) C400_=_C475( C400 C475 ) \nC400_=_C483( C400 C483 ) C400_=_C499( C400 C499 ) C400_=_C514( C400 C514 ) C400_=_C515( C400 C515 ) C400_=_C516( C400 C516 ) C400_=_C517( C400 C517 ) \nC400_=_C518( C400 C518 ) C400_=_C519( C400 C519 ) C411_=_C417( C411 C417 ) C411_=_C418( C411 C418 ) C411_=_C445( C411 C445 ) C411_=_C446( C411 C446 ) \nC411_=_C447( C411 C447 ) C411_=_C449( C411 C449 ) C411_=_C450( C411 C450 ) C411_=_C452( C411 C452 ) C411_=_C454( C411 C454 ) C411_=_C456( C411 C456 ) \nC417_=_C418( C417 C418 ) C417_=_C446( C417 C446 ) C417_=_C462( C417 C462 ) C417_=_C473( C417 C473 ) C417_=_C499( C417 C499 ) C418_=_C437( C418 C437 ) \nC418_=_C475( C418 C475 ) C418_=_C483( C418 C483 ) C418_=_C499( C418 C499 ) C418_=_C514( C418 C514 ) C418_=_C515( C418 C515 ) C418_=_C516( C418 C516 ) \nC418_=_C517( C418 C517 ) C418_=_C518( C418 C518 ) C418_=_C519( C418 C519 ) C428_=_C439( C428 C439 ) C428_=_C450( C428 C450 ) C428_=_C486( C428 C486 ) \nC428_=_C509( C428 C509 ) C428_=_C515( C428 C515 ) C428_=_C527( C428 C527 ) C428_=_C528( C428 C528 ) C437_=_C439( C437 C439 ) C437_=_C475( C437 C475 ) \nC437_=_C483( C437 C483 ) C437_=_C499( C437 C499 ) C437_=_C514( C437 C514 ) C437_=_C515( C437 C515 ) C437_=_C516( C437 C516 ) C437_=_C517( C437 C517 ) \nC437_=_C518( C437 C518 ) C437_=_C519( C437 C519 ) C439_=_C450( C439 C450 ) C439_=_C486( C439 C486 ) C439_=_C509( C439 C509 ) C439_=_C515( C439 C515 ) \nC439_=_C527( C439 C527 ) C439_=_C528( C439 C528 ) C445_=_C446( C445 C446 ) C445_=_C447( C445 C447 ) C445_=_C449( C445 C449 ) C445_=_C450( C445 C450 ) \nC445_=_C452( C445 C452 ) C445_=_C454( C445 C454 ) C445_=_C456( C445 C456 ) C446_=_C447( C446 C447 ) C446_=_C449( C446 C449 ) C446_=_C450( C446 C450 ) \nC446_=_C452( C446 C452 ) C446_=_C454( C446 C454 ) C446_=_C456( C446 C456 ) C446_=_C462( C446 C462 ) C446_=_C473( C446 C473 ) C446_=_C499( C446 C499 ) \nC447_=_C449( C447 C449 ) C447_=_C450( C447 C450 ) C447_=_C452( C447 C452 ) C447_=_C454( C447 C454 ) C447_=_C456( C447 C456 ) C449_=_C450( C449 C450 ) \nC449_=_C452( C449 C452 ) C449_=_C454( C449 C454 ) C449_=_C456( C449 C456 ) C449_=_C514( C449 C514 ) C450_=_C452( C450 C452 ) C450_=_C454( C450 C454 ) \nC450_=_C456( C450 C456 ) C450_=_C486( C450 C486 ) C450_=_C509( C450 C509 ) C450_=_C515( C450 C515 ) C450_=_C527( C450 C527 ) C450_=_C528( C450 C528 ) \nC452_=_C454( C452 C454 ) C452_=_C456( C452 C456 ) C452_=_C516( C452 C516 ) C454_=_C456( C454 C456 ) C454_=_C527( C454 C527 ) C456_=_C519( C456 C519 ) \nC462_=_C473( C462 C473 ) C462_=_C499( C462 C499 ) C473_=_C475( C473 C475 ) C473_=_C499( C473 C499 ) C475_=_C483( C475 C483 ) C475_=_C499( C475 C499 ) \nC475_=_C514( C475 C514 ) C475_=_C515( C475 C515 ) C475_=_C516( C475 C516 ) C475_=_C517( C475 C517 ) C475_=_C518( C475 C518 ) C475_=_C519( C475 C519 ) \nC483_=_C486( C483 C486 ) C483_=_C499( C483 C499 ) C483_=_C514(</w:t>
      </w:r>
    </w:p>
    <w:p>
      <w:pPr>
        <w:pStyle w:val="PreformattedText"/>
        <w:bidi w:val="0"/>
        <w:spacing w:before="0" w:after="0"/>
        <w:jc w:val="left"/>
        <w:rPr/>
      </w:pPr>
      <w:r>
        <w:rPr/>
        <w:t xml:space="preserve"> </w:t>
      </w:r>
      <w:r>
        <w:rPr/>
        <w:t>C483 C514 ) C483_=_C515( C483 C515 ) C483_=_C516( C483 C516 ) C483_=_C517( C483 C517 ) \nC483_=_C518( C483 C518 ) C483_=_C519( C483 C519 ) C486_=_C509( C486 C509 ) C486_=_C515( C486 C515 ) C486_=_C527( C486 C527 ) C486_=_C528( C486 C528 ) \nC499_=_C514( C499 C514 ) C499_=_C515( C499 C515 ) C499_=_C516( C499 C516 ) C499_=_C517( C499 C517 ) C499_=_C518( C499 C518 ) C499_=_C519( C499 C519 ) \nC509_=_C515( C509 C515 ) C509_=_C527( C509 C527 ) C509_=_C528( C509 C528 ) C514_=_C515( C514 C515 ) C514_=_C516( C514 C516 ) C514_=_C517( C514 C517 ) \nC514_=_C518( C514 C518 ) C514_=_C519( C514 C519 ) C515_=_C516( C515 C516 ) C515_=_C517( C515 C517 ) C515_=_C518( C515 C518 ) C515_=_C519( C515 C519 ) \nC515_=_C527( C515 C527 ) C515_=_C528( C515 C528 ) C516_=_C517( C516 C517 ) C516_=_C518( C516 C518 ) C516_=_C519( C516 C519 ) C517_=_C518( C517 C518 ) \nC517_=_C519( C517 C519 ) C518_=_C519( C518 C519 ) C518_=_C528( C518 C528 ) C527_=_C528( C527 C528 ) "];37-&gt;52[label="57: C19 C41 C58 C75 C113 \nC144 C148 C153 C164 C177 C217 \nC219 C220 C264 C265 C277 C289 \nC298 C301 C312 C315 C341 C350 \nC364 C367 C368 C375 C378 C384 \nC391 C397 C400 C411 C417 C418 \nC428 C437 C439 C445 C447 C449 \nC452 C454 C456 C462 C473 C475 \nC483 C486 C509 C514 C516 C517 \nC518 C519 C527 C528 \n425: C19_=_C217 ,C19_=_C264 ,C19_=_C277 ,C19_=_C289 ,C19_=_C298 ,\nC19_=_C341 ,C19_=_C367 ,C19_=_C417 ,C19_=_C462 ,C19_=_C473 ,C41_=_C58 ,\nC41_=_C148 ,C41_=_C219 ,C41_=_C265 ,C41_=_C315 ,C41_=_C368 ,C41_=_C378 ,\nC41_=_C400 ,C41_=_C418 ,C41_=_C437 ,C41_=_C475 ,C41_=_C483 ,C41_=_C514 ,\nC41_=_C516 ,C41_=_C517 ,C41_=_C518 ,C41_=_C519 ,C58_=_C148 ,C58_=_C219 ,\nC58_=_C265 ,C58_=_C315 ,C58_=_C368 ,C58_=_C378 ,C58_=_C400 ,C58_=_C418 ,\nC58_=_C437 ,C58_=_C475 ,C58_=_C483 ,C58_=_C514 ,C58_=_C516 ,C58_=_C517 ,\nC58_=_C518 ,C58_=_C519 ,C75_=_C153 ,C75_=_C220 ,C75_=_C301 ,C75_=_C391 ,\nC75_=_C428 ,C75_=_C439 ,C75_=_C486 ,C75_=_C509 ,C75_=_C527 ,C75_=_C528 ,\nC113_=_C144 ,C113_=_C164 ,C113_=_C177 ,C113_=_C312 ,C113_=_C350 ,C113_=_C364 ,\nC113_=_C375 ,C113_=_C384 ,C113_=_C397 ,C113_=_C411 ,C113_=_C445 ,C113_=_C447 ,\nC113_=_C449 ,C113_=_C452 ,C113_=_C454 ,C113_=_C456 ,C144_=_C148 ,C144_=_C153 ,\nC144_=_C164 ,C144_=_C177 ,C144_=_C312 ,C144_=_C350 ,C144_=_C364 ,C144_=_C375 ,\nC144_=_C384 ,C144_=_C397 ,C144_=_C411 ,C144_=_C445 ,C144_=_C447 ,C144_=_C449 ,\nC144_=_C452 ,C144_=_C454 ,C144_=_C456 ,C148_=_C153 ,C148_=_C219 ,C148_=_C265 ,\nC148_=_C315 ,C148_=_C368 ,C148_=_C378 ,C148_=_C400 ,C148_=_C418 ,C148_=_C437 ,\nC148_=_C475 ,C148_=_C483 ,C148_=_C514 ,C148_=_C516 ,C148_=_C517 ,C148_=_C518 ,\nC148_=_C519 ,C153_=_C220 ,C153_=_C301 ,C153_=_C391 ,C153_=_C428 ,C153_=_C439 ,\nC153_=_C486 ,C153_=_C509 ,C153_=_C527 ,C153_=_C528 ,C164_=_C177 ,C164_=_C312 ,\nC164_=_C350 ,C164_=_C364 ,C164_=_C375 ,C164_=_C384 ,C164_=_C397 ,C164_=_C411 ,\nC164_=_C445 ,C164_=_C447 ,C164_=_C449 ,C164_=_C452 ,C164_=_C454 ,C164_=_C456 ,\nC177_=_C312 ,C177_=_C350 ,C177_=_C364 ,C177_=_C375 ,C177_=_C384 ,C177_=_C397 ,\nC177_=_C411 ,C177_=_C445 ,C177_=_C447 ,C177_=_C449 ,C177_=_C452 ,C177_=_C454 ,\nC177_=_C456 ,C217_=_C219 ,C217_=_C220 ,C217_=_C264 ,C217_=_C277 ,C217_=_C289 ,\nC217_=_C298 ,C217_=_C341 ,C217_=_C367 ,C217_=_C417 ,C217_=_C462 ,C217_=_C473 ,\nC219_=_C220 ,C219_=_C265 ,C219_=_C315 ,C219_=_C368 ,C219_=_C378 ,C219_=_C400 ,\nC219_=_C418 ,C219_=_C437 ,C219_=_C475 ,C219_=_C483 ,C219_=_C514 ,C219_=_C516 ,\nC219_=_C517 ,C219_=_C518 ,C219_=_C519 ,C220_=_C301 ,C220_=_C391 ,C220_=_C428 ,\nC220_=_C439 ,C220_=_C486 ,C220_=_C509 ,C220_=_C527 ,C220_=_C528 ,C264_=_C265 ,\nC264_=_C277 ,C264_=_C289 ,C264_=_C298 ,C264_=_C341 ,C264_=_C367 ,C264_=_C417 ,\nC264_=_C462 ,C264_=_C473 ,C265_=_C315 ,C265_=_C368 ,C265_=_C378 ,C265_=_C400 ,\nC265_=_C418 ,C265_=_C437 ,C265_=_C475 ,C265_=_C483 ,C265_=_C514 ,C265_=_C516 ,\nC265_=_C517 ,C265_=_C518 ,C265_=_C519 ,C277_=_C289 ,C277_=_C298 ,C277_=_C341 ,\nC277_=_C367 ,C277_=_C417 ,C277_=_C462 ,C277_=_C473 ,C289_=_C298 ,C289_=_C341 ,\nC289_=_C367 ,C289_=_C417 ,C289_=_C462 ,C289_=_C473 ,C298_=_C301 ,C298_=_C341 ,\nC298_=_C367 ,C298_=_C417 ,C298_=_C462 ,C298_=_C473 ,C301_=_C391 ,C301_=_C428 ,\nC301_=_C439 ,C301_=_C486 ,C301_=_C509 ,C301_=_C527 ,C301_=_C528 ,C312_=_C315 ,\nC312_=_C350 ,C312_=_C364 ,C312_=_C375 ,C312_=_C384 ,C312_=_C397 ,C312_=_C411 ,\nC312_=_C445 ,C312_=_C447 ,C312_=_C449 ,C312_=_C452 ,C312_=_C454 ,C312_=_C456 ,\nC315_=_C368 ,C315_=_C378 ,C315_=_C400 ,C315_=_C418 ,C315_=_C437 ,C315_=_C475 ,\nC315_=_C483 ,C315_=_C514 ,C315_=_C516 ,C315_=_C517 ,C315_=_C518 ,C315_=_C519 ,\nC341_=_C367 ,C341_=_C417 ,C341_=_C462 ,C341_=_C473 ,C350_=_C364 ,C350_=_C375 ,\nC350_=_C384 ,C350_=_C397 ,C350_=_C411 ,C350_=_C445 ,C350_=_C447 ,C350_=_C449 ,\nC350_=_C452 ,C350_=_C454 ,C350_=_C456 ,C364_=_C367 ,C364_=_C368 ,C364_=_C375 ,\nC364_=_C384 ,C364_=_C397 ,C364_=_C411 ,C364_=_C445 ,C364_=_C447 ,C364_=_C449 ,\nC364_=_C452 ,C364_=_C454 ,C364_=_C456 ,C367_=_C368 ,C367_=_C417 ,C367_=_C462 ,\nC367_=_C473 ,C368_=_C378 ,C368_=_C400 ,C368_=_C418 ,C368_=_C437 ,C368_=_C475 ,\nC368_=_C483 ,C368_=_C514 ,C368_=_C516 ,C368_=_C517 ,C368_=_C518 ,C368_=_C519 ,\nC375_=_C378 ,C375_=_C384 ,C375_=_C397 ,C375_=_C411 ,C375_=_C445 ,C375_=_C447 ,\nC375_=_C449 ,C375_=_C452 ,C375_=_C454 ,C375_=_C456 ,C378_=_C400 ,C378_=_C418 ,\nC378_=_C437 ,C378_=_C475 ,C378_=_C483 ,C378_=_C514 ,C378_=_C516 ,C378_=_C517 ,\nC378_=_C518 ,C378_=_C519 ,C384_=_C391 ,C384_=_C397 ,C384_=_C411 ,C384_=_C445 ,\nC384_=_C447 ,C384_=_C449 ,C384_=_C452 ,C384_=_C454 ,C384_=_C456 ,C391_=_C428 ,\nC391_=_C439 ,C391_=_C486 ,C391_=_C509 ,C391_=_C527 ,C391_=_C528 ,C397_=_C400 ,\nC397_=_C411 ,C397_=_C445 ,C397_=_C447 ,C397_=_C449 ,C397_=_C452 ,C397_=_C454 ,\nC397_=_C456 ,C400_=_C418 ,C400_=_C437 ,C400_=_C475 ,C400_=_C483 ,C400_=_C514 ,\nC400_=_C516 ,C400_=_C517 ,C400_=_C518 ,C400_=_C519 ,C411_=_C417 ,C411_=_C418 ,\nC411_=_C445 ,C411_=_C447 ,C411_=_C449 ,C411_=_C452 ,C411_=_C454 ,C411_=_C456 ,\nC417_=_C418 ,C417_=_C462 ,C417_=_C473 ,C418_=_C437 ,C418_=_C475 ,C418_=_C483 ,\nC418_=_C514 ,C418_=_C516 ,C418_=_C517 ,C418_=_C518 ,C418_=_C519 ,C428_=_C439 ,\nC428_=_C486 ,C428_=_C509 ,C428_=_C527 ,C428_=_C528 ,C437_=_C439 ,C437_=_C475 ,\nC437_=_C483 ,C437_=_C514 ,C437_=_C516 ,C437_=_C517 ,C437_=_C518 ,C437_=_C519 ,\nC439_=_C486 ,C439_=_C509 ,C439_=_C527 ,C439_=_C528 ,C445_=_C447 ,C445_=_C449 ,\nC445_=_C452 ,C445_=_C454 ,C445_=_C456 ,C447_=_C449 ,C447_=_C452 ,C447_=_C454 ,\nC447_=_C456 ,C449_=_C452 ,C449_=_C454 ,C449_=_C456 ,C449_=_C514 ,C452_=_C454 ,\nC452_=_C456 ,C452_=_C516 ,C454_=_C456 ,C454_=_C527 ,C456_=_C519 ,C462_=_C473 ,\nC473_=_C475 ,C475_=_C483 ,C475_=_C514 ,C475_=_C516 ,C475_=_C517 ,C475_=_C518 ,\nC475_=_C519 ,C483_=_C486 ,C483_=_C514 ,C483_=_C516 ,C483_=_C517 ,C483_=_C518 ,\nC483_=_C519 ,C486_=_C509 ,C486_=_C527 ,C486_=_C528 ,C509_=_C527 ,C509_=_C528 ,\nC514_=_C516 ,C514_=_C517 ,C514_=_C518 ,C514_=_C519 ,C516_=_C517 ,C516_=_C518 ,\nC516_=_C519 ,C517_=_C518 ,C517_=_C519 ,C518_=_C519 ,C518_=_C528 ,C527_=_C528 ,"];53[shape=box, label="id:53 level: 4\n61: C0 C4 C27 C28 C29 \nC30 C32 C33 C34 C35 C38 \nC39 C40 C41 C42 C43 C44 \nC47 C63 C71 C84 C104 C105 \nC106 C107 C108 C109 C110 C112 \nC113 C116 C117 C118 C158 C173 \nC198 C204 C208 C231 C248 C251 \nC270 C283 C285 C286 C287 C288 \nC289 C290 C291 C292 C294 C321 \nC349 C373 C375 C376 C377 C378 \nC382 C383 \n512: C0_=_C4( C0 C4 ) C0_=_C27( C0 C27 ) C0_=_C28( C0 C28 ) C0_=_C29( C0 C29 ) C0_=_C30( C0 C30 ) \nC0_=_C32( C0 C32 ) C0_=_C33( C0 C33 ) C0_=_C34( C0 C34 ) C0_=_C35( C0 C35 ) C0_=_C38( C0 C38 ) C0_=_C39( C0 C39 ) \nC0_=_C40( C0 C40 ) C0_=_C41( C0 C41 ) C0_=_C42( C0 C42 ) C0_=_C43( C0 C43 ) C0_=_C44( C0 C44 ) C4_=_C47( C4 C47 ) \nC4_=_C63( C4 C63 ) C4_=_C104( C4 C104 ) C4_=_C105( C4 C105 ) C4_=_C106( C4 C106 ) C4_=_C107( C4 C107 ) C4_=_C108( C4 C108 ) \nC4_=_C109( C4 C109 ) C4_=_C110( C4 C110 ) C4_=_C112( C4 C112 ) C4_=_C113( C4 C113 ) C4_=_C116( C4 C116 ) C4_=_C117( C4 C117 ) \nC4_=_C118( C4 C118 ) C27_=_C28( C27 C28 ) C27_=_C29( C27 C29 ) C27_=_C30( C27 C30 ) C27_=_C32( C27 C32 ) C27_=_C33( C27 C33 ) \nC27_=_C34( C27 C34 ) C27_=_C35( C27 C35 ) C27_=_C38( C27 C38 ) C27_=_C39( C27 C39 ) C27_=_C40( C27 C40 ) C27_=_C41( C27 C41 ) \nC27_=_C42( C27 C42 ) C27_=_C43( C27 C43 ) C27_=_C44( C27 C44 ) C27_=_C63( C27 C63 ) C27_=_C71( C27 C71 ) C28_=_C29( C28 C29 ) \nC28_=_C30( C28 C30 ) C28_=_C32( C28 C32 ) C28_=_C33( C28 C33 ) C28_=_C34( C28 C34 ) C28_=_C35( C28 C35 ) C28_=_C38( C28 C38 ) \nC28_=_C39( C28 C39 ) C28_=_C40( C28 C40 ) C28_=_C41( C28 C41 ) C28_=_C42( C28 C42 ) C28_=_C43( C28 C43 ) C28_=_C44( C28 C44 ) \nC28_=_C231( C28 C231 ) C29_=_C30( C29 C30 ) C29_=_C32( C29 C32 ) C29_=_C33( C29 C33 ) C29_=_C34( C29 C34 ) C29_=_C35( C29 C35 ) \nC29_=_C38( C29 C38 ) C29_=_C39( C29 C39 ) C29_=_C40( C29 C40 ) C29_=_C41( C29 C41 ) C29_=_C42( C29 C42 ) C29_=_C43( C29 C43 ) \nC29_=_C44( C29 C44 ) C29_=_C106( C29 C106 ) C29_=_C248( C29 C248 ) C29_=_C251( C29 C251 ) C30_=_C32( C30 C32 ) C30_=_C33( C30 C33 ) \nC30_=_C34( C30 C34 ) C30_=_C35( C30 C35 ) C30_=_C38( C30 C38 ) C30_=_C39( C30 C39 ) C30_=_C40( C30 C40 ) C30_=_C41( C30 C41 ) \nC30_=_C42( C30 C42 ) C30_=_C43( C30 C43 ) C30_=_C44( C30 C44 ) C30_=_C270( C30 C270 ) C32_=_C33( C32 C33 ) C32_=_C34( C32 C34 ) \nC32_=_C35( C32 C35 ) C32_=_C38( C32 C38 ) C32_=_C39( C32 C39 ) C32_=_C40( C32 C40 ) C32_=_C41( C32 C41 ) C32_=_C42( C32 C42 ) \nC32_=_C43( C32 C43 ) C32_=_C44( C32 C44 ) C32_=_C285( C32 C285 ) C33_=_C34( C33 C34 ) C33_=_C35( C33 C35 ) C33_=_C38( C33 C38 ) \nC33_=_C39( C33 C39 ) C33_=_C40( C33 C40 ) C33_=_C41( C33 C41 ) C33_=_C42( C33 C42 ) C33_=_C43( C33 C43 ) C33_=_C44( C33 C44 ) \nC33_=_C110( C33 C110 ) C33_=_C349( C33 C349 ) C34_=_C35( C34 C35 ) C34_=_C38( C34 C38 ) C34_=_C39( C34 C39 ) C34_=_C40( C34 C40 ) \nC34_=_C41( C34 C41 ) C34_=_C42( C34 C42 ) C34_=_C43( C34 C43 ) C34_=_C44( C34 C44 ) C35_=_C38( C35 C38 ) C35_=_C39( C35 C39 ) \nC35_=_C40( C35 C40 ) C35_=_C41( C35 C41 ) C35_=_C42( C35 C42 ) C35_=_C43( C35 C43 ) C35_=_C44( C35 C44 ) C35_=_C71( C35 C71 ) \nC35_=_C198( C35</w:t>
      </w:r>
    </w:p>
    <w:p>
      <w:pPr>
        <w:pStyle w:val="PreformattedText"/>
        <w:bidi w:val="0"/>
        <w:spacing w:before="0" w:after="0"/>
        <w:jc w:val="left"/>
        <w:rPr/>
      </w:pPr>
      <w:r>
        <w:rPr/>
        <w:t xml:space="preserve"> </w:t>
      </w:r>
      <w:r>
        <w:rPr/>
        <w:t>C198 ) C35_=_C208( C35 C208 ) C35_=_C251( C35 C251 ) C35_=_C286( C35 C286 ) C35_=_C294( C35 C294 ) C35_=_C321( C35 C321 ) \nC35_=_C349( C35 C349 ) C35_=_C373( C35 C373 ) C35_=_C375( C35 C375 ) C35_=_C376( C35 C376 ) C35_=_C377( C35 C377 ) C35_=_C378( C35 C378 ) \nC35_=_C382( C35 C382 ) C35_=_C383( C35 C383 ) C38_=_C39( C38 C39 ) C38_=_C40( C38 C40 ) C38_=_C41( C38 C41 ) C38_=_C42( C38 C42 ) \nC38_=_C43( C38 C43 ) C38_=_C44( C38 C44 ) C38_=_C287( C38 C287 ) C39_=_C40( C39 C40 ) C39_=_C41( C39 C41 ) C39_=_C42( C39 C42 ) \nC39_=_C43( C39 C43 ) C39_=_C44( C39 C44 ) C40_=_C41( C40 C41 ) C40_=_C42( C40 C42 ) C40_=_C43( C40 C43 ) C40_=_C44( C40 C44 ) \nC41_=_C42( C41 C42 ) C41_=_C43( C41 C43 ) C41_=_C44( C41 C44 ) C41_=_C378( C41 C378 ) C42_=_C43( C42 C43 ) C42_=_C44( C42 C44 ) \nC43_=_C44( C43 C44 ) C43_=_C117( C43 C117 ) C43_=_C291( C43 C291 ) C47_=_C63( C47 C63 ) C47_=_C104( C47 C104 ) C47_=_C105( C47 C105 ) \nC47_=_C106( C47 C106 ) C47_=_C107( C47 C107 ) C47_=_C108( C47 C108 ) C47_=_C109( C47 C109 ) C47_=_C110( C47 C110 ) C47_=_C112( C47 C112 ) \nC47_=_C113( C47 C113 ) C47_=_C116( C47 C116 ) C47_=_C117( C47 C117 ) C47_=_C118( C47 C118 ) C63_=_C71( C63 C71 ) C63_=_C104( C63 C104 ) \nC63_=_C105( C63 C105 ) C63_=_C106( C63 C106 ) C63_=_C107( C63 C107 ) C63_=_C108( C63 C108 ) C63_=_C109( C63 C109 ) C63_=_C110( C63 C110 ) \nC63_=_C112( C63 C112 ) C63_=_C113( C63 C113 ) C63_=_C116( C63 C116 ) C63_=_C117( C63 C117 ) C63_=_C118( C63 C118 ) C71_=_C198( C71 C198 ) \nC71_=_C208( C71 C208 ) C71_=_C251( C71 C251 ) C71_=_C286( C71 C286 ) C71_=_C294( C71 C294 ) C71_=_C321( C71 C321 ) C71_=_C349( C71 C349 ) \nC71_=_C373( C71 C373 ) C71_=_C375( C71 C375 ) C71_=_C376( C71 C376 ) C71_=_C377( C71 C377 ) C71_=_C378( C71 C378 ) C71_=_C382( C71 C382 ) \nC71_=_C383( C71 C383 ) C84_=_C107( C84 C107 ) C84_=_C158( C84 C158 ) C84_=_C173( C84 C173 ) C84_=_C204( C84 C204 ) C84_=_C231( C84 C231 ) \nC84_=_C248( C84 C248 ) C84_=_C270( C84 C270 ) C84_=_C283( C84 C283 ) C84_=_C285( C84 C285 ) C84_=_C286( C84 C286 ) C84_=_C287( C84 C287 ) \nC84_=_C288( C84 C288 ) C84_=_C289( C84 C289 ) C84_=_C290( C84 C290 ) C84_=_C291( C84 C291 ) C84_=_C292( C84 C292 ) C104_=_C105( C104 C105 ) \nC104_=_C106( C104 C106 ) C104_=_C107( C104 C107 ) C104_=_C108( C104 C108 ) C104_=_C109( C104 C109 ) C104_=_C110( C104 C110 ) C104_=_C112( C104 C112 ) \nC104_=_C113( C104 C113 ) C104_=_C116( C104 C116 ) C104_=_C117( C104 C117 ) C104_=_C118( C104 C118 ) C104_=_C173( C104 C173 ) C105_=_C106( C105 C106 ) \nC105_=_C107( C105 C107 ) C105_=_C108( C105 C108 ) C105_=_C109( C105 C109 ) C105_=_C110( C105 C110 ) C105_=_C112( C105 C112 ) C105_=_C113( C105 C113 ) \nC105_=_C116( C105 C116 ) C105_=_C117( C105 C117 ) C105_=_C118( C105 C118 ) C105_=_C198( C105 C198 ) C106_=_C107( C106 C107 ) C106_=_C108( C106 C108 ) \nC106_=_C109( C106 C109 ) C106_=_C110( C106 C110 ) C106_=_C112( C106 C112 ) C106_=_C113( C106 C113 ) C106_=_C116( C106 C116 ) C106_=_C117( C106 C117 ) \nC106_=_C118( C106 C118 ) C106_=_C248( C106 C248 ) C106_=_C251( C106 C251 ) C107_=_C108( C107 C108 ) C107_=_C109( C107 C109 ) C107_=_C110( C107 C110 ) \nC107_=_C112( C107 C112 ) C107_=_C113( C107 C113 ) C107_=_C116( C107 C116 ) C107_=_C117( C107 C117 ) C107_=_C118( C107 C118 ) C107_=_C158( C107 C158 ) \nC107_=_C173( C107 C173 ) C107_=_C204( C107 C204 ) C107_=_C231( C107 C231 ) C107_=_C248( C107 C248 ) C107_=_C270( C107 C270 ) C107_=_C283( C107 C283 ) \nC107_=_C285( C107 C285 ) C107_=_C286( C107 C286 ) C107_=_C287( C107 C287 ) C107_=_C288( C107 C288 ) C107_=_C289( C107 C289 ) C107_=_C290( C107 C290 ) \nC107_=_C291( C107 C291 ) C107_=_C292( C107 C292 ) C108_=_C109( C108 C109 ) C108_=_C110( C108 C110 ) C108_=_C112( C108 C112 ) C108_=_C113( C108 C113 ) \nC108_=_C116( C108 C116 ) C108_=_C117( C108 C117 ) C108_=_C118( C108 C118 ) C109_=_C110( C109 C110 ) C109_=_C112( C109 C112 ) C109_=_C113( C109 C113 ) \nC109_=_C116( C109 C116 ) C109_=_C117( C109 C117 ) C109_=_C118( C109 C118 ) C109_=_C283( C109 C283 ) C109_=_C321( C109 C321 ) C110_=_C112( C110 C112 ) \nC110_=_C113( C110 C113 ) C110_=_C116( C110 C116 ) C110_=_C117( C110 C117 ) C110_=_C118( C110 C118 ) C110_=_C349( C110 C349 ) C112_=_C113( C112 C113 ) \nC112_=_C116( C112 C116 ) C112_=_C117( C112 C117 ) C112_=_C118( C112 C118 ) C112_=_C288( C112 C288 ) C113_=_C116( C113 C116 ) C113_=_C117( C113 C117 ) \nC113_=_C118( C113 C118 ) C113_=_C375( C113 C375 ) C116_=_C117( C116 C117 ) C116_=_C118( C116 C118 ) C117_=_C118( C117 C118 ) C117_=_C291( C117 C291 ) \nC118_=_C383( C118 C383 ) C158_=_C173( C158 C173 ) C158_=_C204( C158 C204 ) C158_=_C231( C158 C231 ) C158_=_C248( C158 C248 ) C158_=_C270( C158 C270 ) \nC158_=_C283( C158 C283 ) C158_=_C285( C158 C285 ) C158_=_C286( C158 C286 ) C158_=_C287( C158 C287 ) C158_=_C288( C158 C288 ) C158_=_C289( C158 C289 ) \nC158_=_C290( C158 C290 ) C158_=_C291( C158 C291 ) C158_=_C292( C158 C292 ) C173_=_C204( C173 C204 ) C173_=_C231( C173 C231 ) C173_=_C248( C173 C248 ) \nC173_=_C270( C173 C270 ) C173_=_C283( C173 C283 ) C173_=_C285( C173 C285 ) C173_=_C286( C173 C286 ) C173_=_C287( C173 C287 ) C173_=_C288( C173 C288 ) \nC173_=_C289( C173 C289 ) C173_=_C290( C173 C290 ) C173_=_C291( C173 C291 ) C173_=_C292( C173 C292 ) C198_=_C208( C198 C208 ) C198_=_C251( C198 C251 ) \nC198_=_C286( C198 C286 ) C198_=_C294( C198 C294 ) C198_=_C321( C198 C321 ) C198_=_C349( C198 C349 ) C198_=_C373( C198 C373 ) C198_=_C375( C198 C375 ) \nC198_=_C376( C198 C376 ) C198_=_C377( C198 C377 ) C198_=_C378( C198 C378 ) C198_=_C382( C198 C382 ) C198_=_C383( C198 C383 ) C204_=_C208( C204 C208 ) \nC204_=_C231( C204 C231 ) C204_=_C248( C204 C248 ) C204_=_C270( C204 C270 ) C204_=_C283( C204 C283 ) C204_=_C285( C204 C285 ) C204_=_C286( C204 C286 ) \nC204_=_C287( C204 C287 ) C204_=_C288( C204 C288 ) C204_=_C289( C204 C289 ) C204_=_C290( C204 C290 ) C204_=_C291( C204 C291 ) C204_=_C292( C204 C292 ) \nC208_=_C251( C208 C251 ) C208_=_C286( C208 C286 ) C208_=_C294( C208 C294 ) C208_=_C321( C208 C321 ) C208_=_C349( C208 C349 ) C208_=_C373( C208 C373 ) \nC208_=_C375( C208 C375 ) C208_=_C376( C208 C376 ) C208_=_C377( C208 C377 ) C208_=_C378( C208 C378 ) C208_=_C382( C208 C382 ) C208_=_C383( C208 C383 ) \nC231_=_C248( C231 C248 ) C231_=_C270( C231 C270 ) C231_=_C283( C231 C283 ) C231_=_C285( C231 C285 ) C231_=_C286( C231 C286 ) C231_=_C287( C231 C287 ) \nC231_=_C288( C231 C288 ) C231_=_C289( C231 C289 ) C231_=_C290( C231 C290 ) C231_=_C291( C231 C291 ) C231_=_C292( C231 C292 ) C248_=_C251( C248 C251 ) \nC248_=_C270( C248 C270 ) C248_=_C283( C248 C283 ) C248_=_C285( C248 C285 ) C248_=_C286( C248 C286 ) C248_=_C287( C248 C287 ) C248_=_C288( C248 C288 ) \nC248_=_C289( C248 C289 ) C248_=_C290( C248 C290 ) C248_=_C291( C248 C291 ) C248_=_C292( C248 C292 ) C251_=_C286( C251 C286 ) C251_=_C294( C251 C294 ) \nC251_=_C321( C251 C321 ) C251_=_C349( C251 C349 ) C251_=_C373( C251 C373 ) C251_=_C375( C251 C375 ) C251_=_C376( C251 C376 ) C251_=_C377( C251 C377 ) \nC251_=_C378( C251 C378 ) C251_=_C382( C251 C382 ) C251_=_C383( C251 C383 ) C270_=_C283( C270 C283 ) C270_=_C285( C270 C285 ) C270_=_C286( C270 C286 ) \nC270_=_C287( C270 C287 ) C270_=_C288( C270 C288 ) C270_=_C289( C270 C289 ) C270_=_C290( C270 C290 ) C270_=_C291( C270 C291 ) C270_=_C292( C270 C292 ) \nC283_=_C285( C283 C285 ) C283_=_C286( C283 C286 ) C283_=_C287( C283 C287 ) C283_=_C288( C283 C288 ) C283_=_C289( C283 C289 ) C283_=_C290( C283 C290 ) \nC283_=_C291( C283 C291 ) C283_=_C292( C283 C292 ) C283_=_C321( C283 C321 ) C285_=_C286( C285 C286 ) C285_=_C287( C285 C287 ) C285_=_C288( C285 C288 ) \nC285_=_C289( C285 C289 ) C285_=_C290( C285 C290 ) C285_=_C291( C285 C291 ) C285_=_C292( C285 C292 ) C286_=_C287( C286 C287 ) C286_=_C288( C286 C288 ) \nC286_=_C289( C286 C289 ) C286_=_C290( C286 C290 ) C286_=_C291( C286 C291 ) C286_=_C292( C286 C292 ) C286_=_C294( C286 C294 ) C286_=_C321( C286 C321 ) \nC286_=_C349( C286 C349 ) C286_=_C373( C286 C373 ) C286_=_C375( C286 C375 ) C286_=_C376( C286 C376 ) C286_=_C377( C286 C377 ) C286_=_C378( C286 C378 ) \nC286_=_C382( C286 C382 ) C286_=_C383( C286 C383 ) C287_=_C288( C287 C288 ) C287_=_C289( C287 C289 ) C287_=_C290( C287 C290 ) C287_=_C291( C287 C291 ) \nC287_=_C292( C287 C292 ) C288_=_C289( C288 C289 ) C288_=_C290( C288 C290 ) C288_=_C291( C288 C291 ) C288_=_C292( C288 C292 ) C289_=_C290( C289 C290 ) \nC289_=_C291( C289 C291 ) C289_=_C292( C289 C292 ) C290_=_C291( C290 C291 ) C290_=_C292( C290 C292 ) C291_=_C292( C291 C292 ) C292_=_C382( C292 C382 ) \nC294_=_C321( C294 C321 ) C294_=_C349( C294 C349 ) C294_=_C373( C294 C373 ) C294_=_C375( C294 C375 ) C294_=_C376( C294 C376 ) C294_=_C377( C294 C377 ) \nC294_=_C378( C294 C378 ) C294_=_C382( C294 C382 ) C294_=_C383( C294 C383 ) C321_=_C349( C321 C349 ) C321_=_C373( C321 C373 ) C321_=_C375( C321 C375 ) \nC321_=_C376( C321 C376 ) C321_=_C377( C321 C377 ) C321_=_C378( C321 C378 ) C321_=_C382( C321 C382 ) C321_=_C383( C321 C383 ) C349_=_C373( C349 C373 ) \nC349_=_C375( C349 C375 ) C349_=_C376( C349 C376 ) C349_=_C377( C349 C377 ) C349_=_C378( C349 C378 ) C349_=_C382( C349 C382 ) C349_=_C383( C349 C383 ) \nC373_=_C375( C373 C375 ) C373_=_C376( C373 C376 ) C373_=_C377( C373 C377 ) C373_=_C378( C373 C378 ) C373_=_C382( C373 C382 ) C373_=_C383( C373 C383 ) \nC375_=_C376( C375 C376 ) C375_=_C377( C375 C377 ) C375_=_C378( C375 C378 ) C375_=_C382( C375 C382 ) C375_=_C383( C375 C383 ) C376_=_C377( C376 C377 ) \nC376_=_C378( C376 C378 ) C376_=_C382( C376 C382 ) C376_=_C383( C376 C383 ) C377_=_C378( C377 C378 ) C377_=_C382( C377 C382 ) C377_=_C383( C377 C383 ) \nC378_=_C382( C378 C382 ) C378_=_C383( C378 C383 ) C382_=_C383( C382 C383 ) "];37-&gt;53[label="58: C0 C4 C27 C28 C29 \nC30 C32 C33 C34 C38 C39 \nC40 C41 C42 C43 C44 C47 \nC63 C71 C84 C104 C105 C106 \nC108 C109 C110 C112 C113 C116 \nC117 C118 C158 C173 C198 C204 \nC208 C231 C248 C251 C270 C283 \nC285 C287 C288 C289 C290 C291 \nC292 C294 C321 C349 C373 C375 \nC376 C377 C378 C382 C383 \n423: C0_=_C4 ,C0_=_C27 ,C0_=_C28 ,C0_=_C29</w:t>
      </w:r>
    </w:p>
    <w:p>
      <w:pPr>
        <w:pStyle w:val="PreformattedText"/>
        <w:bidi w:val="0"/>
        <w:spacing w:before="0" w:after="0"/>
        <w:jc w:val="left"/>
        <w:rPr/>
      </w:pPr>
      <w:r>
        <w:rPr/>
        <w:t xml:space="preserve"> </w:t>
      </w:r>
      <w:r>
        <w:rPr/>
        <w:t>,C0_=_C30 ,\nC0_=_C32 ,C0_=_C33 ,C0_=_C34 ,C0_=_C38 ,C0_=_C39 ,C0_=_C40 ,\nC0_=_C41 ,C0_=_C42 ,C0_=_C43 ,C0_=_C44 ,C4_=_C47 ,C4_=_C63 ,\nC4_=_C104 ,C4_=_C105 ,C4_=_C106 ,C4_=_C108 ,C4_=_C109 ,C4_=_C110 ,\nC4_=_C112 ,C4_=_C113 ,C4_=_C116 ,C4_=_C117 ,C4_=_C118 ,C27_=_C28 ,\nC27_=_C29 ,C27_=_C30 ,C27_=_C32 ,C27_=_C33 ,C27_=_C34 ,C27_=_C38 ,\nC27_=_C39 ,C27_=_C40 ,C27_=_C41 ,C27_=_C42 ,C27_=_C43 ,C27_=_C44 ,\nC27_=_C63 ,C27_=_C71 ,C28_=_C29 ,C28_=_C30 ,C28_=_C32 ,C28_=_C33 ,\nC28_=_C34 ,C28_=_C38 ,C28_=_C39 ,C28_=_C40 ,C28_=_C41 ,C28_=_C42 ,\nC28_=_C43 ,C28_=_C44 ,C28_=_C231 ,C29_=_C30 ,C29_=_C32 ,C29_=_C33 ,\nC29_=_C34 ,C29_=_C38 ,C29_=_C39 ,C29_=_C40 ,C29_=_C41 ,C29_=_C42 ,\nC29_=_C43 ,C29_=_C44 ,C29_=_C106 ,C29_=_C248 ,C29_=_C251 ,C30_=_C32 ,\nC30_=_C33 ,C30_=_C34 ,C30_=_C38 ,C30_=_C39 ,C30_=_C40 ,C30_=_C41 ,\nC30_=_C42 ,C30_=_C43 ,C30_=_C44 ,C30_=_C270 ,C32_=_C33 ,C32_=_C34 ,\nC32_=_C38 ,C32_=_C39 ,C32_=_C40 ,C32_=_C41 ,C32_=_C42 ,C32_=_C43 ,\nC32_=_C44 ,C32_=_C285 ,C33_=_C34 ,C33_=_C38 ,C33_=_C39 ,C33_=_C40 ,\nC33_=_C41 ,C33_=_C42 ,C33_=_C43 ,C33_=_C44 ,C33_=_C110 ,C33_=_C349 ,\nC34_=_C38 ,C34_=_C39 ,C34_=_C40 ,C34_=_C41 ,C34_=_C42 ,C34_=_C43 ,\nC34_=_C44 ,C38_=_C39 ,C38_=_C40 ,C38_=_C41 ,C38_=_C42 ,C38_=_C43 ,\nC38_=_C44 ,C38_=_C287 ,C39_=_C40 ,C39_=_C41 ,C39_=_C42 ,C39_=_C43 ,\nC39_=_C44 ,C40_=_C41 ,C40_=_C42 ,C40_=_C43 ,C40_=_C44 ,C41_=_C42 ,\nC41_=_C43 ,C41_=_C44 ,C41_=_C378 ,C42_=_C43 ,C42_=_C44 ,C43_=_C44 ,\nC43_=_C117 ,C43_=_C291 ,C47_=_C63 ,C47_=_C104 ,C47_=_C105 ,C47_=_C106 ,\nC47_=_C108 ,C47_=_C109 ,C47_=_C110 ,C47_=_C112 ,C47_=_C113 ,C47_=_C116 ,\nC47_=_C117 ,C47_=_C118 ,C63_=_C71 ,C63_=_C104 ,C63_=_C105 ,C63_=_C106 ,\nC63_=_C108 ,C63_=_C109 ,C63_=_C110 ,C63_=_C112 ,C63_=_C113 ,C63_=_C116 ,\nC63_=_C117 ,C63_=_C118 ,C71_=_C198 ,C71_=_C208 ,C71_=_C251 ,C71_=_C294 ,\nC71_=_C321 ,C71_=_C349 ,C71_=_C373 ,C71_=_C375 ,C71_=_C376 ,C71_=_C377 ,\nC71_=_C378 ,C71_=_C382 ,C71_=_C383 ,C84_=_C158 ,C84_=_C173 ,C84_=_C204 ,\nC84_=_C231 ,C84_=_C248 ,C84_=_C270 ,C84_=_C283 ,C84_=_C285 ,C84_=_C287 ,\nC84_=_C288 ,C84_=_C289 ,C84_=_C290 ,C84_=_C291 ,C84_=_C292 ,C104_=_C105 ,\nC104_=_C106 ,C104_=_C108 ,C104_=_C109 ,C104_=_C110 ,C104_=_C112 ,C104_=_C113 ,\nC104_=_C116 ,C104_=_C117 ,C104_=_C118 ,C104_=_C173 ,C105_=_C106 ,C105_=_C108 ,\nC105_=_C109 ,C105_=_C110 ,C105_=_C112 ,C105_=_C113 ,C105_=_C116 ,C105_=_C117 ,\nC105_=_C118 ,C105_=_C198 ,C106_=_C108 ,C106_=_C109 ,C106_=_C110 ,C106_=_C112 ,\nC106_=_C113 ,C106_=_C116 ,C106_=_C117 ,C106_=_C118 ,C106_=_C248 ,C106_=_C251 ,\nC108_=_C109 ,C108_=_C110 ,C108_=_C112 ,C108_=_C113 ,C108_=_C116 ,C108_=_C117 ,\nC108_=_C118 ,C109_=_C110 ,C109_=_C112 ,C109_=_C113 ,C109_=_C116 ,C109_=_C117 ,\nC109_=_C118 ,C109_=_C283 ,C109_=_C321 ,C110_=_C112 ,C110_=_C113 ,C110_=_C116 ,\nC110_=_C117 ,C110_=_C118 ,C110_=_C349 ,C112_=_C113 ,C112_=_C116 ,C112_=_C117 ,\nC112_=_C118 ,C112_=_C288 ,C113_=_C116 ,C113_=_C117 ,C113_=_C118 ,C113_=_C375 ,\nC116_=_C117 ,C116_=_C118 ,C117_=_C118 ,C117_=_C291 ,C118_=_C383 ,C158_=_C173 ,\nC158_=_C204 ,C158_=_C231 ,C158_=_C248 ,C158_=_C270 ,C158_=_C283 ,C158_=_C285 ,\nC158_=_C287 ,C158_=_C288 ,C158_=_C289 ,C158_=_C290 ,C158_=_C291 ,C158_=_C292 ,\nC173_=_C204 ,C173_=_C231 ,C173_=_C248 ,C173_=_C270 ,C173_=_C283 ,C173_=_C285 ,\nC173_=_C287 ,C173_=_C288 ,C173_=_C289 ,C173_=_C290 ,C173_=_C291 ,C173_=_C292 ,\nC198_=_C208 ,C198_=_C251 ,C198_=_C294 ,C198_=_C321 ,C198_=_C349 ,C198_=_C373 ,\nC198_=_C375 ,C198_=_C376 ,C198_=_C377 ,C198_=_C378 ,C198_=_C382 ,C198_=_C383 ,\nC204_=_C208 ,C204_=_C231 ,C204_=_C248 ,C204_=_C270 ,C204_=_C283 ,C204_=_C285 ,\nC204_=_C287 ,C204_=_C288 ,C204_=_C289 ,C204_=_C290 ,C204_=_C291 ,C204_=_C292 ,\nC208_=_C251 ,C208_=_C294 ,C208_=_C321 ,C208_=_C349 ,C208_=_C373 ,C208_=_C375 ,\nC208_=_C376 ,C208_=_C377 ,C208_=_C378 ,C208_=_C382 ,C208_=_C383 ,C231_=_C248 ,\nC231_=_C270 ,C231_=_C283 ,C231_=_C285 ,C231_=_C287 ,C231_=_C288 ,C231_=_C289 ,\nC231_=_C290 ,C231_=_C291 ,C231_=_C292 ,C248_=_C251 ,C248_=_C270 ,C248_=_C283 ,\nC248_=_C285 ,C248_=_C287 ,C248_=_C288 ,C248_=_C289 ,C248_=_C290 ,C248_=_C291 ,\nC248_=_C292 ,C251_=_C294 ,C251_=_C321 ,C251_=_C349 ,C251_=_C373 ,C251_=_C375 ,\nC251_=_C376 ,C251_=_C377 ,C251_=_C378 ,C251_=_C382 ,C251_=_C383 ,C270_=_C283 ,\nC270_=_C285 ,C270_=_C287 ,C270_=_C288 ,C270_=_C289 ,C270_=_C290 ,C270_=_C291 ,\nC270_=_C292 ,C283_=_C285 ,C283_=_C287 ,C283_=_C288 ,C283_=_C289 ,C283_=_C290 ,\nC283_=_C291 ,C283_=_C292 ,C283_=_C321 ,C285_=_C287 ,C285_=_C288 ,C285_=_C289 ,\nC285_=_C290 ,C285_=_C291 ,C285_=_C292 ,C287_=_C288 ,C287_=_C289 ,C287_=_C290 ,\nC287_=_C291 ,C287_=_C292 ,C288_=_C289 ,C288_=_C290 ,C288_=_C291 ,C288_=_C292 ,\nC289_=_C290 ,C289_=_C291 ,C289_=_C292 ,C290_=_C291 ,C290_=_C292 ,C291_=_C292 ,\nC292_=_C382 ,C294_=_C321 ,C294_=_C349 ,C294_=_C373 ,C294_=_C375 ,C294_=_C376 ,\nC294_=_C377 ,C294_=_C378 ,C294_=_C382 ,C294_=_C383 ,C321_=_C349 ,C321_=_C373 ,\nC321_=_C375 ,C321_=_C376 ,C321_=_C377 ,C321_=_C378 ,C321_=_C382 ,C321_=_C383 ,\nC349_=_C373 ,C349_=_C375 ,C349_=_C376 ,C349_=_C377 ,C349_=_C378 ,C349_=_C382 ,\nC349_=_C383 ,C373_=_C375 ,C373_=_C376 ,C373_=_C377 ,C373_=_C378 ,C373_=_C382 ,\nC373_=_C383 ,C375_=_C376 ,C375_=_C377 ,C375_=_C378 ,C375_=_C382 ,C375_=_C383 ,\nC376_=_C377 ,C376_=_C378 ,C376_=_C382 ,C376_=_C383 ,C377_=_C378 ,C377_=_C382 ,\nC377_=_C383 ,C378_=_C382 ,C378_=_C383 ,C382_=_C383 ,"];54[shape=box, label="id:54 level: 5\n25: C5 C20 C81 C119 C121 \nC122 C124 C125 C126 C127 C128 \nC129 C130 C131 C132 C134 C218 \nC278 C300 C343 C377 C387 C447 \nC506 C507 \n165: C5_=_C20( C5 C20 ) C5_=_C81( C5 C81 ) C5_=_C119( C5 C119 ) C5_=_C121( C5 C121 ) C5_=_C122( C5 C122 ) \nC5_=_C124( C5 C124 ) C5_=_C125( C5 C125 ) C5_=_C126( C5 C126 ) C5_=_C127( C5 C127 ) C5_=_C128( C5 C128 ) C5_=_C129( C5 C129 ) \nC5_=_C130( C5 C130 ) C5_=_C131( C5 C131 ) C5_=_C132( C5 C132 ) C5_=_C134( C5 C134 ) C20_=_C130( C20 C130 ) C20_=_C218( C20 C218 ) \nC20_=_C278( C20 C278 ) C20_=_C300( C20 C300 ) C20_=_C343( C20 C343 ) C20_=_C377( C20 C377 ) C20_=_C387( C20 C387 ) C20_=_C447( C20 C447 ) \nC20_=_C506( C20 C506 ) C20_=_C507( C20 C507 ) C81_=_C119( C81 C119 ) C81_=_C121( C81 C121 ) C81_=_C122( C81 C122 ) C81_=_C124( C81 C124 ) \nC81_=_C125( C81 C125 ) C81_=_C126( C81 C126 ) C81_=_C127( C81 C127 ) C81_=_C128( C81 C128 ) C81_=_C129( C81 C129 ) C81_=_C130( C81 C130 ) \nC81_=_C131( C81 C131 ) C81_=_C132( C81 C132 ) C81_=_C134( C81 C134 ) C119_=_C121( C119 C121 ) C119_=_C122( C119 C122 ) C119_=_C124( C119 C124 ) \nC119_=_C125( C119 C125 ) C119_=_C126( C119 C126 ) C119_=_C127( C119 C127 ) C119_=_C128( C119 C128 ) C119_=_C129( C119 C129 ) C119_=_C130( C119 C130 ) \nC119_=_C131( C119 C131 ) C119_=_C132( C119 C132 ) C119_=_C134( C119 C134 ) C121_=_C122( C121 C122 ) C121_=_C124( C121 C124 ) C121_=_C125( C121 C125 ) \nC121_=_C126( C121 C126 ) C121_=_C127( C121 C127 ) C121_=_C128( C121 C128 ) C121_=_C129( C121 C129 ) C121_=_C130( C121 C130 ) C121_=_C131( C121 C131 ) \nC121_=_C132( C121 C132 ) C121_=_C134( C121 C134 ) C121_=_C300( C121 C300 ) C122_=_C124( C122 C124 ) C122_=_C125( C122 C125 ) C122_=_C126( C122 C126 ) \nC122_=_C127( C122 C127 ) C122_=_C128( C122 C128 ) C122_=_C129( C122 C129 ) C122_=_C130( C122 C130 ) C122_=_C131( C122 C131 ) C122_=_C132( C122 C132 ) \nC122_=_C134( C122 C134 ) C124_=_C125( C124 C125 ) C124_=_C126( C124 C126 ) C124_=_C127( C124 C127 ) C124_=_C128( C124 C128 ) C124_=_C129( C124 C129 ) \nC124_=_C130( C124 C130 ) C124_=_C131( C124 C131 ) C124_=_C132( C124 C132 ) C124_=_C134( C124 C134 ) C124_=_C343( C124 C343 ) C125_=_C126( C125 C126 ) \nC125_=_C127( C125 C127 ) C125_=_C128( C125 C128 ) C125_=_C129( C125 C129 ) C125_=_C130( C125 C130 ) C125_=_C131( C125 C131 ) C125_=_C132( C125 C132 ) \nC125_=_C134( C125 C134 ) C126_=_C127( C126 C127 ) C126_=_C128( C126 C128 ) C126_=_C129( C126 C129 ) C126_=_C130( C126 C130 ) C126_=_C131( C126 C131 ) \nC126_=_C132( C126 C132 ) C126_=_C134( C126 C134 ) C127_=_C128( C127 C128 ) C127_=_C129( C127 C129 ) C127_=_C130( C127 C130 ) C127_=_C131( C127 C131 ) \nC127_=_C132( C127 C132 ) C127_=_C134( C127 C134 ) C128_=_C129( C128 C129 ) C128_=_C130( C128 C130 ) C128_=_C131( C128 C131 ) C128_=_C132( C128 C132 ) \nC128_=_C134( C128 C134 ) C129_=_C130( C129 C130 ) C129_=_C131( C129 C131 ) C129_=_C132( C129 C132 ) C129_=_C134( C129 C134 ) C130_=_C131( C130 C131 ) \nC130_=_C132( C130 C132 ) C130_=_C134( C130 C134 ) C130_=_C218( C130 C218 ) C130_=_C278( C130 C278 ) C130_=_C300( C130 C300 ) C130_=_C343( C130 C343 ) \nC130_=_C377( C130 C377 ) C130_=_C387( C130 C387 ) C130_=_C447( C130 C447 ) C130_=_C506( C130 C506 ) C130_=_C507( C130 C507 ) C131_=_C132( C131 C132 ) \nC131_=_C134( C131 C134 ) C131_=_C506( C131 C506 ) C132_=_C134( C132 C134 ) C132_=_C507( C132 C507 ) C218_=_C278( C218 C278 ) C218_=_C300( C218 C300 ) \nC218_=_C343( C218 C343 ) C218_=_C377( C218 C377 ) C218_=_C387( C218 C387 ) C218_=_C447( C218 C447 ) C218_=_C506( C218 C506 ) C218_=_C507( C218 C507 ) \nC278_=_C300( C278 C300 ) C278_=_C343( C278 C343 ) C278_=_C377( C278 C377 ) C278_=_C387( C278 C387 ) C278_=_C447( C278 C447 ) C278_=_C506( C278 C506 ) \nC278_=_C507( C278 C507 ) C300_=_C343( C300 C343 ) C300_=_C377( C300 C377 ) C300_=_C387( C300 C387 ) C300_=_C447( C300 C447 ) C300_=_C506( C300 C506 ) \nC300_=_C507( C300 C507 ) C343_=_C377( C343 C377 ) C343_=_C387( C343 C387 ) C343_=_C447( C343 C447 ) C343_=_C506( C343 C506 ) C343_=_C507( C343 C507 ) \nC377_=_C387( C377 C387 ) C377_=_C447( C377 C447 ) C377_=_C506( C377 C506 ) C377_=_C507( C377 C507 ) C387_=_C447( C387 C447 ) C387_=_C506( C387 C506 ) \nC387_=_C507( C387 C507 ) C447_=_C506( C447 C506 ) C447_=_C507( C447 C507 ) C506_=_C507( C506 C507 ) "];49-&gt;54[label="24: C5 C20 C81 C119 C121 \nC122 C124 C125 C126 C127 C128 \nC129 C131 C132 C134 C218 C278 \nC300 C343 C377 C387 C447 C506 \nC507 \n141: C5_=_C20 ,C5_=_C81 ,C5_=_C119 ,C5_=_C121 ,C5_=_C122 ,\nC5_=_C124 ,C5_=_C125 ,C5_=_C126 ,C5_=_C127 ,C5_=_C128 ,C5_=_C129 ,\nC5_=_C131 ,C5_=_C132 ,C5_=_C134 ,C20_=_C218 ,C20_=_C278 ,C20_=_C300 ,\nC20_=_C343 ,C20_=_C377 ,C20_=_C387</w:t>
      </w:r>
    </w:p>
    <w:p>
      <w:pPr>
        <w:pStyle w:val="PreformattedText"/>
        <w:bidi w:val="0"/>
        <w:spacing w:before="0" w:after="0"/>
        <w:jc w:val="left"/>
        <w:rPr/>
      </w:pPr>
      <w:r>
        <w:rPr/>
        <w:t xml:space="preserve"> </w:t>
      </w:r>
      <w:r>
        <w:rPr/>
        <w:t>,C20_=_C447 ,C20_=_C506 ,C20_=_C507 ,\nC81_=_C119 ,C81_=_C121 ,C81_=_C122 ,C81_=_C124 ,C81_=_C125 ,C81_=_C126 ,\nC81_=_C127 ,C81_=_C128 ,C81_=_C129 ,C81_=_C131 ,C81_=_C132 ,C81_=_C134 ,\nC119_=_C121 ,C119_=_C122 ,C119_=_C124 ,C119_=_C125 ,C119_=_C126 ,C119_=_C127 ,\nC119_=_C128 ,C119_=_C129 ,C119_=_C131 ,C119_=_C132 ,C119_=_C134 ,C121_=_C122 ,\nC121_=_C124 ,C121_=_C125 ,C121_=_C126 ,C121_=_C127 ,C121_=_C128 ,C121_=_C129 ,\nC121_=_C131 ,C121_=_C132 ,C121_=_C134 ,C121_=_C300 ,C122_=_C124 ,C122_=_C125 ,\nC122_=_C126 ,C122_=_C127 ,C122_=_C128 ,C122_=_C129 ,C122_=_C131 ,C122_=_C132 ,\nC122_=_C134 ,C124_=_C125 ,C124_=_C126 ,C124_=_C127 ,C124_=_C128 ,C124_=_C129 ,\nC124_=_C131 ,C124_=_C132 ,C124_=_C134 ,C124_=_C343 ,C125_=_C126 ,C125_=_C127 ,\nC125_=_C128 ,C125_=_C129 ,C125_=_C131 ,C125_=_C132 ,C125_=_C134 ,C126_=_C127 ,\nC126_=_C128 ,C126_=_C129 ,C126_=_C131 ,C126_=_C132 ,C126_=_C134 ,C127_=_C128 ,\nC127_=_C129 ,C127_=_C131 ,C127_=_C132 ,C127_=_C134 ,C128_=_C129 ,C128_=_C131 ,\nC128_=_C132 ,C128_=_C134 ,C129_=_C131 ,C129_=_C132 ,C129_=_C134 ,C131_=_C132 ,\nC131_=_C134 ,C131_=_C506 ,C132_=_C134 ,C132_=_C507 ,C218_=_C278 ,C218_=_C300 ,\nC218_=_C343 ,C218_=_C377 ,C218_=_C387 ,C218_=_C447 ,C218_=_C506 ,C218_=_C507 ,\nC278_=_C300 ,C278_=_C343 ,C278_=_C377 ,C278_=_C387 ,C278_=_C447 ,C278_=_C506 ,\nC278_=_C507 ,C300_=_C343 ,C300_=_C377 ,C300_=_C387 ,C300_=_C447 ,C300_=_C506 ,\nC300_=_C507 ,C343_=_C377 ,C343_=_C387 ,C343_=_C447 ,C343_=_C506 ,C343_=_C507 ,\nC377_=_C387 ,C377_=_C447 ,C377_=_C506 ,C377_=_C507 ,C387_=_C447 ,C387_=_C506 ,\nC387_=_C507 ,C447_=_C506 ,C447_=_C507 ,C506_=_C507 ,"];55[shape=box, label="id:55 level: 5\n28: C7 C79 C103 C118 C134 \nC156 C157 C158 C159 C160 C161 \nC162 C163 C164 C165 C166 C167 \nC168 C229 C282 C383 C407 C432 \nC444 C456 C519 C541 C542 \n200: C7_=_C156( C7 C156 ) C7_=_C157( C7 C157 ) C7_=_C158( C7 C158 ) C7_=_C159( C7 C159 ) C7_=_C160( C7 C160 ) \nC7_=_C161( C7 C161 ) C7_=_C162( C7 C162 ) C7_=_C163( C7 C163 ) C7_=_C164( C7 C164 ) C7_=_C165( C7 C165 ) C7_=_C166( C7 C166 ) \nC7_=_C167( C7 C167 ) C7_=_C168( C7 C168 ) C79_=_C103( C79 C103 ) C79_=_C118( C79 C118 ) C79_=_C134( C79 C134 ) C79_=_C168( C79 C168 ) \nC79_=_C229( C79 C229 ) C79_=_C282( C79 C282 ) C79_=_C383( C79 C383 ) C79_=_C407( C79 C407 ) C79_=_C432( C79 C432 ) C79_=_C444( C79 C444 ) \nC79_=_C456( C79 C456 ) C79_=_C519( C79 C519 ) C79_=_C541( C79 C541 ) C79_=_C542( C79 C542 ) C103_=_C118( C103 C118 ) C103_=_C134( C103 C134 ) \nC103_=_C168( C103 C168 ) C103_=_C229( C103 C229 ) C103_=_C282( C103 C282 ) C103_=_C383( C103 C383 ) C103_=_C407( C103 C407 ) C103_=_C432( C103 C432 ) \nC103_=_C444( C103 C444 ) C103_=_C456( C103 C456 ) C103_=_C519( C103 C519 ) C103_=_C541( C103 C541 ) C103_=_C542( C103 C542 ) C118_=_C134( C118 C134 ) \nC118_=_C168( C118 C168 ) C118_=_C229( C118 C229 ) C118_=_C282( C118 C282 ) C118_=_C383( C118 C383 ) C118_=_C407( C118 C407 ) C118_=_C432( C118 C432 ) \nC118_=_C444( C118 C444 ) C118_=_C456( C118 C456 ) C118_=_C519( C118 C519 ) C118_=_C541( C118 C541 ) C118_=_C542( C118 C542 ) C134_=_C168( C134 C168 ) \nC134_=_C229( C134 C229 ) C134_=_C282( C134 C282 ) C134_=_C383( C134 C383 ) C134_=_C407( C134 C407 ) C134_=_C432( C134 C432 ) C134_=_C444( C134 C444 ) \nC134_=_C456( C134 C456 ) C134_=_C519( C134 C519 ) C134_=_C541( C134 C541 ) C134_=_C542( C134 C542 ) C156_=_C157( C156 C157 ) C156_=_C158( C156 C158 ) \nC156_=_C159( C156 C159 ) C156_=_C160( C156 C160 ) C156_=_C161( C156 C161 ) C156_=_C162( C156 C162 ) C156_=_C163( C156 C163 ) C156_=_C164( C156 C164 ) \nC156_=_C165( C156 C165 ) C156_=_C166( C156 C166 ) C156_=_C167( C156 C167 ) C156_=_C168( C156 C168 ) C156_=_C229( C156 C229 ) C157_=_C158( C157 C158 ) \nC157_=_C159( C157 C159 ) C157_=_C160( C157 C160 ) C157_=_C161( C157 C161 ) C157_=_C162( C157 C162 ) C157_=_C163( C157 C163 ) C157_=_C164( C157 C164 ) \nC157_=_C165( C157 C165 ) C157_=_C166( C157 C166 ) C157_=_C167( C157 C167 ) C157_=_C168( C157 C168 ) C157_=_C282( C157 C282 ) C158_=_C159( C158 C159 ) \nC158_=_C160( C158 C160 ) C158_=_C161( C158 C161 ) C158_=_C162( C158 C162 ) C158_=_C163( C158 C163 ) C158_=_C164( C158 C164 ) C158_=_C165( C158 C165 ) \nC158_=_C166( C158 C166 ) C158_=_C167( C158 C167 ) C158_=_C168( C158 C168 ) C159_=_C160( C159 C160 ) C159_=_C161( C159 C161 ) C159_=_C162( C159 C162 ) \nC159_=_C163( C159 C163 ) C159_=_C164( C159 C164 ) C159_=_C165( C159 C165 ) C159_=_C166( C159 C166 ) C159_=_C167( C159 C167 ) C159_=_C168( C159 C168 ) \nC160_=_C161( C160 C161 ) C160_=_C162( C160 C162 ) C160_=_C163( C160 C163 ) C160_=_C164( C160 C164 ) C160_=_C165( C160 C165 ) C160_=_C166( C160 C166 ) \nC160_=_C167( C160 C167 ) C160_=_C168( C160 C168 ) C161_=_C162( C161 C162 ) C161_=_C163( C161 C163 ) C161_=_C164( C161 C164 ) C161_=_C165( C161 C165 ) \nC161_=_C166( C161 C166 ) C161_=_C167( C161 C167 ) C161_=_C168( C161 C168 ) C162_=_C163( C162 C163 ) C162_=_C164( C162 C164 ) C162_=_C165( C162 C165 ) \nC162_=_C166( C162 C166 ) C162_=_C167( C162 C167 ) C162_=_C168( C162 C168 ) C163_=_C164( C163 C164 ) C163_=_C165( C163 C165 ) C163_=_C166( C163 C166 ) \nC163_=_C167( C163 C167 ) C163_=_C168( C163 C168 ) C163_=_C432( C163 C432 ) C164_=_C165( C164 C165 ) C164_=_C166( C164 C166 ) C164_=_C167( C164 C167 ) \nC164_=_C168( C164 C168 ) C164_=_C456( C164 C456 ) C165_=_C166( C165 C166 ) C165_=_C167( C165 C167 ) C165_=_C168( C165 C168 ) C166_=_C167( C166 C167 ) \nC166_=_C168( C166 C168 ) C167_=_C168( C167 C168 ) C168_=_C229( C168 C229 ) C168_=_C282( C168 C282 ) C168_=_C383( C168 C383 ) C168_=_C407( C168 C407 ) \nC168_=_C432( C168 C432 ) C168_=_C444( C168 C444 ) C168_=_C456( C168 C456 ) C168_=_C519( C168 C519 ) C168_=_C541( C168 C541 ) C168_=_C542( C168 C542 ) \nC229_=_C282( C229 C282 ) C229_=_C383( C229 C383 ) C229_=_C407( C229 C407 ) C229_=_C432( C229 C432 ) C229_=_C444( C229 C444 ) C229_=_C456( C229 C456 ) \nC229_=_C519( C229 C519 ) C229_=_C541( C229 C541 ) C229_=_C542( C229 C542 ) C282_=_C383( C282 C383 ) C282_=_C407( C282 C407 ) C282_=_C432( C282 C432 ) \nC282_=_C444( C282 C444 ) C282_=_C456( C282 C456 ) C282_=_C519( C282 C519 ) C282_=_C541( C282 C541 ) C282_=_C542( C282 C542 ) C383_=_C407( C383 C407 ) \nC383_=_C432( C383 C432 ) C383_=_C444( C383 C444 ) C383_=_C456( C383 C456 ) C383_=_C519( C383 C519 ) C383_=_C541( C383 C541 ) C383_=_C542( C383 C542 ) \nC407_=_C432( C407 C432 ) C407_=_C444( C407 C444 ) C407_=_C456( C407 C456 ) C407_=_C519( C407 C519 ) C407_=_C541( C407 C541 ) C407_=_C542( C407 C542 ) \nC432_=_C444( C432 C444 ) C432_=_C456( C432 C456 ) C432_=_C519( C432 C519 ) C432_=_C541( C432 C541 ) C432_=_C542( C432 C542 ) C444_=_C456( C444 C456 ) \nC444_=_C519( C444 C519 ) C444_=_C541( C444 C541 ) C444_=_C542( C444 C542 ) C456_=_C519( C456 C519 ) C456_=_C541( C456 C541 ) C456_=_C542( C456 C542 ) \nC519_=_C541( C519 C541 ) C519_=_C542( C519 C542 ) C541_=_C542( C541 C542 ) "];49-&gt;55[label="27: C7 C79 C103 C118 C134 \nC156 C157 C158 C159 C160 C161 \nC162 C163 C164 C165 C166 C167 \nC229 C282 C383 C407 C432 C444 \nC456 C519 C541 C542 \n173: C7_=_C156 ,C7_=_C157 ,C7_=_C158 ,C7_=_C159 ,C7_=_C160 ,\nC7_=_C161 ,C7_=_C162 ,C7_=_C163 ,C7_=_C164 ,C7_=_C165 ,C7_=_C166 ,\nC7_=_C167 ,C79_=_C103 ,C79_=_C118 ,C79_=_C134 ,C79_=_C229 ,C79_=_C282 ,\nC79_=_C383 ,C79_=_C407 ,C79_=_C432 ,C79_=_C444 ,C79_=_C456 ,C79_=_C519 ,\nC79_=_C541 ,C79_=_C542 ,C103_=_C118 ,C103_=_C134 ,C103_=_C229 ,C103_=_C282 ,\nC103_=_C383 ,C103_=_C407 ,C103_=_C432 ,C103_=_C444 ,C103_=_C456 ,C103_=_C519 ,\nC103_=_C541 ,C103_=_C542 ,C118_=_C134 ,C118_=_C229 ,C118_=_C282 ,C118_=_C383 ,\nC118_=_C407 ,C118_=_C432 ,C118_=_C444 ,C118_=_C456 ,C118_=_C519 ,C118_=_C541 ,\nC118_=_C542 ,C134_=_C229 ,C134_=_C282 ,C134_=_C383 ,C134_=_C407 ,C134_=_C432 ,\nC134_=_C444 ,C134_=_C456 ,C134_=_C519 ,C134_=_C541 ,C134_=_C542 ,C156_=_C157 ,\nC156_=_C158 ,C156_=_C159 ,C156_=_C160 ,C156_=_C161 ,C156_=_C162 ,C156_=_C163 ,\nC156_=_C164 ,C156_=_C165 ,C156_=_C166 ,C156_=_C167 ,C156_=_C229 ,C157_=_C158 ,\nC157_=_C159 ,C157_=_C160 ,C157_=_C161 ,C157_=_C162 ,C157_=_C163 ,C157_=_C164 ,\nC157_=_C165 ,C157_=_C166 ,C157_=_C167 ,C157_=_C282 ,C158_=_C159 ,C158_=_C160 ,\nC158_=_C161 ,C158_=_C162 ,C158_=_C163 ,C158_=_C164 ,C158_=_C165 ,C158_=_C166 ,\nC158_=_C167 ,C159_=_C160 ,C159_=_C161 ,C159_=_C162 ,C159_=_C163 ,C159_=_C164 ,\nC159_=_C165 ,C159_=_C166 ,C159_=_C167 ,C160_=_C161 ,C160_=_C162 ,C160_=_C163 ,\nC160_=_C164 ,C160_=_C165 ,C160_=_C166 ,C160_=_C167 ,C161_=_C162 ,C161_=_C163 ,\nC161_=_C164 ,C161_=_C165 ,C161_=_C166 ,C161_=_C167 ,C162_=_C163 ,C162_=_C164 ,\nC162_=_C165 ,C162_=_C166 ,C162_=_C167 ,C163_=_C164 ,C163_=_C165 ,C163_=_C166 ,\nC163_=_C167 ,C163_=_C432 ,C164_=_C165 ,C164_=_C166 ,C164_=_C167 ,C164_=_C456 ,\nC165_=_C166 ,C165_=_C167 ,C166_=_C167 ,C229_=_C282 ,C229_=_C383 ,C229_=_C407 ,\nC229_=_C432 ,C229_=_C444 ,C229_=_C456 ,C229_=_C519 ,C229_=_C541 ,C229_=_C542 ,\nC282_=_C383 ,C282_=_C407 ,C282_=_C432 ,C282_=_C444 ,C282_=_C456 ,C282_=_C519 ,\nC282_=_C541 ,C282_=_C542 ,C383_=_C407 ,C383_=_C432 ,C383_=_C444 ,C383_=_C456 ,\nC383_=_C519 ,C383_=_C541 ,C383_=_C542 ,C407_=_C432 ,C407_=_C444 ,C407_=_C456 ,\nC407_=_C519 ,C407_=_C541 ,C407_=_C542 ,C432_=_C444 ,C432_=_C456 ,C432_=_C519 ,\nC432_=_C541 ,C432_=_C542 ,C444_=_C456 ,C444_=_C519 ,C444_=_C541 ,C444_=_C542 ,\nC456_=_C519 ,C456_=_C541 ,C456_=_C542 ,C519_=_C541 ,C519_=_C542 ,C541_=_C542 ,"];56[shape=box, label="id:56 level: 5\n25: C102 C105 C155 C190 C193 \nC194 C195 C196 C197 C198 C199 \nC200 C201 C202 C320 C334 C406 \nC431 C442 C470 C482 C491 C518 \nC522 C528 \n159: C102_=_C155( C102 C155 ) C102_=_C202( C102 C202 ) C102_=_C320( C102 C320 ) C102_=_C334( C102 C334 ) C102_=_C406( C102 C406 ) \nC102_=_C431( C102 C431 ) C102_=_C442( C102 C442 ) C102_=_C470( C102 C470 ) C102_=_C482( C102 C482 ) C102_=_C491( C102 C491 ) C102_=_C518( C102 C518 ) \nC102_=_C522( C102 C522 ) C102_=_C528( C102 C528 ) C105_=_C190( C105 C190 ) C105_=_C193( C105 C193 ) C105_=_C194( C105 C194 ) C105_=_C195( C105 C195 ) \nC105_=_C196( C105 C196 ) C105_=_C197( C105 C197 ) C105_=_C198( C105</w:t>
      </w:r>
    </w:p>
    <w:p>
      <w:pPr>
        <w:pStyle w:val="PreformattedText"/>
        <w:bidi w:val="0"/>
        <w:spacing w:before="0" w:after="0"/>
        <w:jc w:val="left"/>
        <w:rPr/>
      </w:pPr>
      <w:r>
        <w:rPr/>
        <w:t xml:space="preserve"> </w:t>
      </w:r>
      <w:r>
        <w:rPr/>
        <w:t>C198 ) C105_=_C199( C105 C199 ) C105_=_C200( C105 C200 ) C105_=_C201( C105 C201 ) \nC105_=_C202( C105 C202 ) C155_=_C202( C155 C202 ) C155_=_C320( C155 C320 ) C155_=_C334( C155 C334 ) C155_=_C406( C155 C406 ) C155_=_C431( C155 C431 ) \nC155_=_C442( C155 C442 ) C155_=_C470( C155 C470 ) C155_=_C482( C155 C482 ) C155_=_C491( C155 C491 ) C155_=_C518( C155 C518 ) C155_=_C522( C155 C522 ) \nC155_=_C528( C155 C528 ) C190_=_C193( C190 C193 ) C190_=_C194( C190 C194 ) C190_=_C195( C190 C195 ) C190_=_C196( C190 C196 ) C190_=_C197( C190 C197 ) \nC190_=_C198( C190 C198 ) C190_=_C199( C190 C199 ) C190_=_C200( C190 C200 ) C190_=_C201( C190 C201 ) C190_=_C202( C190 C202 ) C193_=_C194( C193 C194 ) \nC193_=_C195( C193 C195 ) C193_=_C196( C193 C196 ) C193_=_C197( C193 C197 ) C193_=_C198( C193 C198 ) C193_=_C199( C193 C199 ) C193_=_C200( C193 C200 ) \nC193_=_C201( C193 C201 ) C193_=_C202( C193 C202 ) C194_=_C195( C194 C195 ) C194_=_C196( C194 C196 ) C194_=_C197( C194 C197 ) C194_=_C198( C194 C198 ) \nC194_=_C199( C194 C199 ) C194_=_C200( C194 C200 ) C194_=_C201( C194 C201 ) C194_=_C202( C194 C202 ) C195_=_C196( C195 C196 ) C195_=_C197( C195 C197 ) \nC195_=_C198( C195 C198 ) C195_=_C199( C195 C199 ) C195_=_C200( C195 C200 ) C195_=_C201( C195 C201 ) C195_=_C202( C195 C202 ) C195_=_C320( C195 C320 ) \nC196_=_C197( C196 C197 ) C196_=_C198( C196 C198 ) C196_=_C199( C196 C199 ) C196_=_C200( C196 C200 ) C196_=_C201( C196 C201 ) C196_=_C202( C196 C202 ) \nC197_=_C198( C197 C198 ) C197_=_C199( C197 C199 ) C197_=_C200( C197 C200 ) C197_=_C201( C197 C201 ) C197_=_C202( C197 C202 ) C198_=_C199( C198 C199 ) \nC198_=_C200( C198 C200 ) C198_=_C201( C198 C201 ) C198_=_C202( C198 C202 ) C199_=_C200( C199 C200 ) C199_=_C201( C199 C201 ) C199_=_C202( C199 C202 ) \nC200_=_C201( C200 C201 ) C200_=_C202( C200 C202 ) C200_=_C431( C200 C431 ) C201_=_C202( C201 C202 ) C202_=_C320( C202 C320 ) C202_=_C334( C202 C334 ) \nC202_=_C406( C202 C406 ) C202_=_C431( C202 C431 ) C202_=_C442( C202 C442 ) C202_=_C470( C202 C470 ) C202_=_C482( C202 C482 ) C202_=_C491( C202 C491 ) \nC202_=_C518( C202 C518 ) C202_=_C522( C202 C522 ) C202_=_C528( C202 C528 ) C320_=_C334( C320 C334 ) C320_=_C406( C320 C406 ) C320_=_C431( C320 C431 ) \nC320_=_C442( C320 C442 ) C320_=_C470( C320 C470 ) C320_=_C482( C320 C482 ) C320_=_C491( C320 C491 ) C320_=_C518( C320 C518 ) C320_=_C522( C320 C522 ) \nC320_=_C528( C320 C528 ) C334_=_C406( C334 C406 ) C334_=_C431( C334 C431 ) C334_=_C442( C334 C442 ) C334_=_C470( C334 C470 ) C334_=_C482( C334 C482 ) \nC334_=_C491( C334 C491 ) C334_=_C518( C334 C518 ) C334_=_C522( C334 C522 ) C334_=_C528( C334 C528 ) C406_=_C431( C406 C431 ) C406_=_C442( C406 C442 ) \nC406_=_C470( C406 C470 ) C406_=_C482( C406 C482 ) C406_=_C491( C406 C491 ) C406_=_C518( C406 C518 ) C406_=_C522( C406 C522 ) C406_=_C528( C406 C528 ) \nC431_=_C442( C431 C442 ) C431_=_C470( C431 C470 ) C431_=_C482( C431 C482 ) C431_=_C491( C431 C491 ) C431_=_C518( C431 C518 ) C431_=_C522( C431 C522 ) \nC431_=_C528( C431 C528 ) C442_=_C470( C442 C470 ) C442_=_C482( C442 C482 ) C442_=_C491( C442 C491 ) C442_=_C518( C442 C518 ) C442_=_C522( C442 C522 ) \nC442_=_C528( C442 C528 ) C470_=_C482( C470 C482 ) C470_=_C491( C470 C491 ) C470_=_C518( C470 C518 ) C470_=_C522( C470 C522 ) C470_=_C528( C470 C528 ) \nC482_=_C491( C482 C491 ) C482_=_C518( C482 C518 ) C482_=_C522( C482 C522 ) C482_=_C528( C482 C528 ) C491_=_C518( C491 C518 ) C491_=_C522( C491 C522 ) \nC491_=_C528( C491 C528 ) C518_=_C522( C518 C522 ) C518_=_C528( C518 C528 ) C522_=_C528( C522 C528 ) "];50-&gt;56[label="24: C102 C105 C155 C190 C193 \nC194 C195 C196 C197 C198 C199 \nC200 C201 C320 C334 C406 C431 \nC442 C470 C482 C491 C518 C522 \nC528 \n135: C102_=_C155 ,C102_=_C320 ,C102_=_C334 ,C102_=_C406 ,C102_=_C431 ,\nC102_=_C442 ,C102_=_C470 ,C102_=_C482 ,C102_=_C491 ,C102_=_C518 ,C102_=_C522 ,\nC102_=_C528 ,C105_=_C190 ,C105_=_C193 ,C105_=_C194 ,C105_=_C195 ,C105_=_C196 ,\nC105_=_C197 ,C105_=_C198 ,C105_=_C199 ,C105_=_C200 ,C105_=_C201 ,C155_=_C320 ,\nC155_=_C334 ,C155_=_C406 ,C155_=_C431 ,C155_=_C442 ,C155_=_C470 ,C155_=_C482 ,\nC155_=_C491 ,C155_=_C518 ,C155_=_C522 ,C155_=_C528 ,C190_=_C193 ,C190_=_C194 ,\nC190_=_C195 ,C190_=_C196 ,C190_=_C197 ,C190_=_C198 ,C190_=_C199 ,C190_=_C200 ,\nC190_=_C201 ,C193_=_C194 ,C193_=_C195 ,C193_=_C196 ,C193_=_C197 ,C193_=_C198 ,\nC193_=_C199 ,C193_=_C200 ,C193_=_C201 ,C194_=_C195 ,C194_=_C196 ,C194_=_C197 ,\nC194_=_C198 ,C194_=_C199 ,C194_=_C200 ,C194_=_C201 ,C195_=_C196 ,C195_=_C197 ,\nC195_=_C198 ,C195_=_C199 ,C195_=_C200 ,C195_=_C201 ,C195_=_C320 ,C196_=_C197 ,\nC196_=_C198 ,C196_=_C199 ,C196_=_C200 ,C196_=_C201 ,C197_=_C198 ,C197_=_C199 ,\nC197_=_C200 ,C197_=_C201 ,C198_=_C199 ,C198_=_C200 ,C198_=_C201 ,C199_=_C200 ,\nC199_=_C201 ,C200_=_C201 ,C200_=_C431 ,C320_=_C334 ,C320_=_C406 ,C320_=_C431 ,\nC320_=_C442 ,C320_=_C470 ,C320_=_C482 ,C320_=_C491 ,C320_=_C518 ,C320_=_C522 ,\nC320_=_C528 ,C334_=_C406 ,C334_=_C431 ,C334_=_C442 ,C334_=_C470 ,C334_=_C482 ,\nC334_=_C491 ,C334_=_C518 ,C334_=_C522 ,C334_=_C528 ,C406_=_C431 ,C406_=_C442 ,\nC406_=_C470 ,C406_=_C482 ,C406_=_C491 ,C406_=_C518 ,C406_=_C522 ,C406_=_C528 ,\nC431_=_C442 ,C431_=_C470 ,C431_=_C482 ,C431_=_C491 ,C431_=_C518 ,C431_=_C522 ,\nC431_=_C528 ,C442_=_C470 ,C442_=_C482 ,C442_=_C491 ,C442_=_C518 ,C442_=_C522 ,\nC442_=_C528 ,C470_=_C482 ,C470_=_C491 ,C470_=_C518 ,C470_=_C522 ,C470_=_C528 ,\nC482_=_C491 ,C482_=_C518 ,C482_=_C522 ,C482_=_C528 ,C491_=_C518 ,C491_=_C522 ,\nC491_=_C528 ,C518_=_C522 ,C518_=_C528 ,C522_=_C528 ,"];57[shape=box, label="id:57 level: 5\n29: C59 C116 C136 C137 C138 \nC140 C141 C142 C144 C145 C146 \nC148 C150 C151 C153 C154 C155 \nC166 C357 C369 C419 C449 C476 \nC485 C503 C514 C520 C521 C522 \n217: C59_=_C116( C59 C116 ) C59_=_C150( C59 C150 ) C59_=_C166( C59 C166 ) C59_=_C357( C59 C357 ) C59_=_C369( C59 C369 ) \nC59_=_C419( C59 C419 ) C59_=_C449( C59 C449 ) C59_=_C476( C59 C476 ) C59_=_C485( C59 C485 ) C59_=_C503( C59 C503 ) C59_=_C514( C59 C514 ) \nC59_=_C520( C59 C520 ) C59_=_C521( C59 C521 ) C59_=_C522( C59 C522 ) C116_=_C150( C116 C150 ) C116_=_C166( C116 C166 ) C116_=_C357( C116 C357 ) \nC116_=_C369( C116 C369 ) C116_=_C419( C116 C419 ) C116_=_C449( C116 C449 ) C116_=_C476( C116 C476 ) C116_=_C485( C116 C485 ) C116_=_C503( C116 C503 ) \nC116_=_C514( C116 C514 ) C116_=_C520( C116 C520 ) C116_=_C521( C116 C521 ) C116_=_C522( C116 C522 ) C136_=_C137( C136 C137 ) C136_=_C138( C136 C138 ) \nC136_=_C140( C136 C140 ) C136_=_C141( C136 C141 ) C136_=_C142( C136 C142 ) C136_=_C144( C136 C144 ) C136_=_C145( C136 C145 ) C136_=_C146( C136 C146 ) \nC136_=_C148( C136 C148 ) C136_=_C150( C136 C150 ) C136_=_C151( C136 C151 ) C136_=_C153( C136 C153 ) C136_=_C154( C136 C154 ) C136_=_C155( C136 C155 ) \nC137_=_C138( C137 C138 ) C137_=_C140( C137 C140 ) C137_=_C141( C137 C141 ) C137_=_C142( C137 C142 ) C137_=_C144( C137 C144 ) C137_=_C145( C137 C145 ) \nC137_=_C146( C137 C146 ) C137_=_C148( C137 C148 ) C137_=_C150( C137 C150 ) C137_=_C151( C137 C151 ) C137_=_C153( C137 C153 ) C137_=_C154( C137 C154 ) \nC137_=_C155( C137 C155 ) C138_=_C140( C138 C140 ) C138_=_C141( C138 C141 ) C138_=_C142( C138 C142 ) C138_=_C144( C138 C144 ) C138_=_C145( C138 C145 ) \nC138_=_C146( C138 C146 ) C138_=_C148( C138 C148 ) C138_=_C150( C138 C150 ) C138_=_C151( C138 C151 ) C138_=_C153( C138 C153 ) C138_=_C154( C138 C154 ) \nC138_=_C155( C138 C155 ) C140_=_C141( C140 C141 ) C140_=_C142( C140 C142 ) C140_=_C144( C140 C144 ) C140_=_C145( C140 C145 ) C140_=_C146( C140 C146 ) \nC140_=_C148( C140 C148 ) C140_=_C150( C140 C150 ) C140_=_C151( C140 C151 ) C140_=_C153( C140 C153 ) C140_=_C154( C140 C154 ) C140_=_C155( C140 C155 ) \nC140_=_C357( C140 C357 ) C141_=_C142( C141 C142 ) C141_=_C144( C141 C144 ) C141_=_C145( C141 C145 ) C141_=_C146( C141 C146 ) C141_=_C148( C141 C148 ) \nC141_=_C150( C141 C150 ) C141_=_C151( C141 C151 ) C141_=_C153( C141 C153 ) C141_=_C154( C141 C154 ) C141_=_C155( C141 C155 ) C141_=_C419( C141 C419 ) \nC142_=_C144( C142 C144 ) C142_=_C145( C142 C145 ) C142_=_C146( C142 C146 ) C142_=_C148( C142 C148 ) C142_=_C150( C142 C150 ) C142_=_C151( C142 C151 ) \nC142_=_C153( C142 C153 ) C142_=_C154( C142 C154 ) C142_=_C155( C142 C155 ) C144_=_C145( C144 C145 ) C144_=_C146( C144 C146 ) C144_=_C148( C144 C148 ) \nC144_=_C150( C144 C150 ) C144_=_C151( C144 C151 ) C144_=_C153( C144 C153 ) C144_=_C154( C144 C154 ) C144_=_C155( C144 C155 ) C144_=_C449( C144 C449 ) \nC145_=_C146( C145 C146 ) C145_=_C148( C145 C148 ) C145_=_C150( C145 C150 ) C145_=_C151( C145 C151 ) C145_=_C153( C145 C153 ) C145_=_C154( C145 C154 ) \nC145_=_C155( C145 C155 ) C145_=_C485( C145 C485 ) C146_=_C148( C146 C148 ) C146_=_C150( C146 C150 ) C146_=_C151( C146 C151 ) C146_=_C153( C146 C153 ) \nC146_=_C154( C146 C154 ) C146_=_C155( C146 C155 ) C146_=_C503( C146 C503 ) C148_=_C150( C148 C150 ) C148_=_C151( C148 C151 ) C148_=_C153( C148 C153 ) \nC148_=_C154( C148 C154 ) C148_=_C155( C148 C155 ) C148_=_C514( C148 C514 ) C150_=_C151( C150 C151 ) C150_=_C153( C150 C153 ) C150_=_C154( C150 C154 ) \nC150_=_C155( C150 C155 ) C150_=_C166( C150 C166 ) C150_=_C357( C150 C357 ) C150_=_C369( C150 C369 ) C150_=_C419( C150 C419 ) C150_=_C449( C150 C449 ) \nC150_=_C476( C150 C476 ) C150_=_C485( C150 C485 ) C150_=_C503( C150 C503 ) C150_=_C514( C150 C514 ) C150_=_C520( C150 C520 ) C150_=_C521( C150 C521 ) \nC150_=_C522( C150 C522 ) C151_=_C153( C151 C153 ) C151_=_C154( C151 C154 ) C151_=_C155( C151 C155 ) C153_=_C154( C153 C154 ) C153_=_C155( C153 C155 ) \nC154_=_C155( C154 C155 ) C155_=_C522( C155 C522 ) C166_=_C357( C166 C357 ) C166_=_C369( C166 C369 ) C166_=_C419( C166 C419 ) C166_=_C449( C166 C449 ) \nC166_=_C476( C166 C476 ) C166_=_C485( C166 C485 ) C166_=_C503( C166 C503 ) C166_=_C514( C166 C514 ) C166_=_C520( C166 C520 ) C166_=_C521( C166 C521 ) \nC166_=_C522( C166 C522 ) C357_=_C369( C357 C369 ) C357_=_C419( C357 C419 ) C357_=_C449( C357 C449 ) C357_=_C476( C357 C476 ) C357_=_C485( C357 C485 ) \nC357_=_C503(</w:t>
      </w:r>
    </w:p>
    <w:p>
      <w:pPr>
        <w:pStyle w:val="PreformattedText"/>
        <w:bidi w:val="0"/>
        <w:spacing w:before="0" w:after="0"/>
        <w:jc w:val="left"/>
        <w:rPr/>
      </w:pPr>
      <w:r>
        <w:rPr/>
        <w:t xml:space="preserve"> </w:t>
      </w:r>
      <w:r>
        <w:rPr/>
        <w:t>C357 C503 ) C357_=_C514( C357 C514 ) C357_=_C520( C357 C520 ) C357_=_C521( C357 C521 ) C357_=_C522( C357 C522 ) C369_=_C419( C369 C419 ) \nC369_=_C449( C369 C449 ) C369_=_C476( C369 C476 ) C369_=_C485( C369 C485 ) C369_=_C503( C369 C503 ) C369_=_C514( C369 C514 ) C369_=_C520( C369 C520 ) \nC369_=_C521( C369 C521 ) C369_=_C522( C369 C522 ) C419_=_C449( C419 C449 ) C419_=_C476( C419 C476 ) C419_=_C485( C419 C485 ) C419_=_C503( C419 C503 ) \nC419_=_C514( C419 C514 ) C419_=_C520( C419 C520 ) C419_=_C521( C419 C521 ) C419_=_C522( C419 C522 ) C449_=_C476( C449 C476 ) C449_=_C485( C449 C485 ) \nC449_=_C503( C449 C503 ) C449_=_C514( C449 C514 ) C449_=_C520( C449 C520 ) C449_=_C521( C449 C521 ) C449_=_C522( C449 C522 ) C476_=_C485( C476 C485 ) \nC476_=_C503( C476 C503 ) C476_=_C514( C476 C514 ) C476_=_C520( C476 C520 ) C476_=_C521( C476 C521 ) C476_=_C522( C476 C522 ) C485_=_C503( C485 C503 ) \nC485_=_C514( C485 C514 ) C485_=_C520( C485 C520 ) C485_=_C521( C485 C521 ) C485_=_C522( C485 C522 ) C503_=_C514( C503 C514 ) C503_=_C520( C503 C520 ) \nC503_=_C521( C503 C521 ) C503_=_C522( C503 C522 ) C514_=_C520( C514 C520 ) C514_=_C521( C514 C521 ) C514_=_C522( C514 C522 ) C520_=_C521( C520 C521 ) \nC520_=_C522( C520 C522 ) C521_=_C522( C521 C522 ) "];50-&gt;57[label="28: C59 C116 C136 C137 C138 \nC140 C141 C142 C144 C145 C146 \nC148 C151 C153 C154 C155 C166 \nC357 C369 C419 C449 C476 C485 \nC503 C514 C520 C521 C522 \n189: C59_=_C116 ,C59_=_C166 ,C59_=_C357 ,C59_=_C369 ,C59_=_C419 ,\nC59_=_C449 ,C59_=_C476 ,C59_=_C485 ,C59_=_C503 ,C59_=_C514 ,C59_=_C520 ,\nC59_=_C521 ,C59_=_C522 ,C116_=_C166 ,C116_=_C357 ,C116_=_C369 ,C116_=_C419 ,\nC116_=_C449 ,C116_=_C476 ,C116_=_C485 ,C116_=_C503 ,C116_=_C514 ,C116_=_C520 ,\nC116_=_C521 ,C116_=_C522 ,C136_=_C137 ,C136_=_C138 ,C136_=_C140 ,C136_=_C141 ,\nC136_=_C142 ,C136_=_C144 ,C136_=_C145 ,C136_=_C146 ,C136_=_C148 ,C136_=_C151 ,\nC136_=_C153 ,C136_=_C154 ,C136_=_C155 ,C137_=_C138 ,C137_=_C140 ,C137_=_C141 ,\nC137_=_C142 ,C137_=_C144 ,C137_=_C145 ,C137_=_C146 ,C137_=_C148 ,C137_=_C151 ,\nC137_=_C153 ,C137_=_C154 ,C137_=_C155 ,C138_=_C140 ,C138_=_C141 ,C138_=_C142 ,\nC138_=_C144 ,C138_=_C145 ,C138_=_C146 ,C138_=_C148 ,C138_=_C151 ,C138_=_C153 ,\nC138_=_C154 ,C138_=_C155 ,C140_=_C141 ,C140_=_C142 ,C140_=_C144 ,C140_=_C145 ,\nC140_=_C146 ,C140_=_C148 ,C140_=_C151 ,C140_=_C153 ,C140_=_C154 ,C140_=_C155 ,\nC140_=_C357 ,C141_=_C142 ,C141_=_C144 ,C141_=_C145 ,C141_=_C146 ,C141_=_C148 ,\nC141_=_C151 ,C141_=_C153 ,C141_=_C154 ,C141_=_C155 ,C141_=_C419 ,C142_=_C144 ,\nC142_=_C145 ,C142_=_C146 ,C142_=_C148 ,C142_=_C151 ,C142_=_C153 ,C142_=_C154 ,\nC142_=_C155 ,C144_=_C145 ,C144_=_C146 ,C144_=_C148 ,C144_=_C151 ,C144_=_C153 ,\nC144_=_C154 ,C144_=_C155 ,C144_=_C449 ,C145_=_C146 ,C145_=_C148 ,C145_=_C151 ,\nC145_=_C153 ,C145_=_C154 ,C145_=_C155 ,C145_=_C485 ,C146_=_C148 ,C146_=_C151 ,\nC146_=_C153 ,C146_=_C154 ,C146_=_C155 ,C146_=_C503 ,C148_=_C151 ,C148_=_C153 ,\nC148_=_C154 ,C148_=_C155 ,C148_=_C514 ,C151_=_C153 ,C151_=_C154 ,C151_=_C155 ,\nC153_=_C154 ,C153_=_C155 ,C154_=_C155 ,C155_=_C522 ,C166_=_C357 ,C166_=_C369 ,\nC166_=_C419 ,C166_=_C449 ,C166_=_C476 ,C166_=_C485 ,C166_=_C503 ,C166_=_C514 ,\nC166_=_C520 ,C166_=_C521 ,C166_=_C522 ,C357_=_C369 ,C357_=_C419 ,C357_=_C449 ,\nC357_=_C476 ,C357_=_C485 ,C357_=_C503 ,C357_=_C514 ,C357_=_C520 ,C357_=_C521 ,\nC357_=_C522 ,C369_=_C419 ,C369_=_C449 ,C369_=_C476 ,C369_=_C485 ,C369_=_C503 ,\nC369_=_C514 ,C369_=_C520 ,C369_=_C521 ,C369_=_C522 ,C419_=_C449 ,C419_=_C476 ,\nC419_=_C485 ,C419_=_C503 ,C419_=_C514 ,C419_=_C520 ,C419_=_C521 ,C419_=_C522 ,\nC449_=_C476 ,C449_=_C485 ,C449_=_C503 ,C449_=_C514 ,C449_=_C520 ,C449_=_C521 ,\nC449_=_C522 ,C476_=_C485 ,C476_=_C503 ,C476_=_C514 ,C476_=_C520 ,C476_=_C521 ,\nC476_=_C522 ,C485_=_C503 ,C485_=_C514 ,C485_=_C520 ,C485_=_C521 ,C485_=_C522 ,\nC503_=_C514 ,C503_=_C520 ,C503_=_C521 ,C503_=_C522 ,C514_=_C520 ,C514_=_C521 ,\nC514_=_C522 ,C520_=_C521 ,C520_=_C522 ,C521_=_C522 ,"];58[shape=box, label="id:58 level: 5\n27: C38 C42 C244 C280 C287 \nC295 C302 C323 C337 C397 C398 \nC399 C400 C401 C402 C403 C405 \nC406 C407 C420 C487 C504 C510 \nC520 C529 C530 C531 \n186: C38_=_C42( C38 C42 ) C38_=_C287( C38 C287 ) C38_=_C295( C38 C295 ) C38_=_C323( C38 C323 ) C38_=_C337( C38 C337 ) \nC38_=_C397( C38 C397 ) C38_=_C398( C38 C398 ) C38_=_C399( C38 C399 ) C38_=_C400( C38 C400 ) C38_=_C401( C38 C401 ) C38_=_C402( C38 C402 ) \nC38_=_C403( C38 C403 ) C38_=_C405( C38 C405 ) C38_=_C406( C38 C406 ) C38_=_C407( C38 C407 ) C42_=_C244( C42 C244 ) C42_=_C280( C42 C280 ) \nC42_=_C302( C42 C302 ) C42_=_C402( C42 C402 ) C42_=_C420( C42 C420 ) C42_=_C487( C42 C487 ) C42_=_C504( C42 C504 ) C42_=_C510( C42 C510 ) \nC42_=_C520( C42 C520 ) C42_=_C529( C42 C529 ) C42_=_C530( C42 C530 ) C42_=_C531( C42 C531 ) C244_=_C280( C244 C280 ) C244_=_C302( C244 C302 ) \nC244_=_C402( C244 C402 ) C244_=_C420( C244 C420 ) C244_=_C487( C244 C487 ) C244_=_C504( C244 C504 ) C244_=_C510( C244 C510 ) C244_=_C520( C244 C520 ) \nC244_=_C529( C244 C529 ) C244_=_C530( C244 C530 ) C244_=_C531( C244 C531 ) C280_=_C302( C280 C302 ) C280_=_C402( C280 C402 ) C280_=_C420( C280 C420 ) \nC280_=_C487( C280 C487 ) C280_=_C504( C280 C504 ) C280_=_C510( C280 C510 ) C280_=_C520( C280 C520 ) C280_=_C529( C280 C529 ) C280_=_C530( C280 C530 ) \nC280_=_C531( C280 C531 ) C287_=_C295( C287 C295 ) C287_=_C323( C287 C323 ) C287_=_C337( C287 C337 ) C287_=_C397( C287 C397 ) C287_=_C398( C287 C398 ) \nC287_=_C399( C287 C399 ) C287_=_C400( C287 C400 ) C287_=_C401( C287 C401 ) C287_=_C402( C287 C402 ) C287_=_C403( C287 C403 ) C287_=_C405( C287 C405 ) \nC287_=_C406( C287 C406 ) C287_=_C407( C287 C407 ) C295_=_C302( C295 C302 ) C295_=_C323( C295 C323 ) C295_=_C337( C295 C337 ) C295_=_C397( C295 C397 ) \nC295_=_C398( C295 C398 ) C295_=_C399( C295 C399 ) C295_=_C400( C295 C400 ) C295_=_C401( C295 C401 ) C295_=_C402( C295 C402 ) C295_=_C403( C295 C403 ) \nC295_=_C405( C295 C405 ) C295_=_C406( C295 C406 ) C295_=_C407( C295 C407 ) C302_=_C402( C302 C402 ) C302_=_C420( C302 C420 ) C302_=_C487( C302 C487 ) \nC302_=_C504( C302 C504 ) C302_=_C510( C302 C510 ) C302_=_C520( C302 C520 ) C302_=_C529( C302 C529 ) C302_=_C530( C302 C530 ) C302_=_C531( C302 C531 ) \nC323_=_C337( C323 C337 ) C323_=_C397( C323 C397 ) C323_=_C398( C323 C398 ) C323_=_C399( C323 C399 ) C323_=_C400( C323 C400 ) C323_=_C401( C323 C401 ) \nC323_=_C402( C323 C402 ) C323_=_C403( C323 C403 ) C323_=_C405( C323 C405 ) C323_=_C406( C323 C406 ) C323_=_C407( C323 C407 ) C337_=_C397( C337 C397 ) \nC337_=_C398( C337 C398 ) C337_=_C399( C337 C399 ) C337_=_C400( C337 C400 ) C337_=_C401( C337 C401 ) C337_=_C402( C337 C402 ) C337_=_C403( C337 C403 ) \nC337_=_C405( C337 C405 ) C337_=_C406( C337 C406 ) C337_=_C407( C337 C407 ) C397_=_C398( C397 C398 ) C397_=_C399( C397 C399 ) C397_=_C400( C397 C400 ) \nC397_=_C401( C397 C401 ) C397_=_C402( C397 C402 ) C397_=_C403( C397 C403 ) C397_=_C405( C397 C405 ) C397_=_C406( C397 C406 ) C397_=_C407( C397 C407 ) \nC398_=_C399( C398 C399 ) C398_=_C400( C398 C400 ) C398_=_C401( C398 C401 ) C398_=_C402( C398 C402 ) C398_=_C403( C398 C403 ) C398_=_C405( C398 C405 ) \nC398_=_C406( C398 C406 ) C398_=_C407( C398 C407 ) C399_=_C400( C399 C400 ) C399_=_C401( C399 C401 ) C399_=_C402( C399 C402 ) C399_=_C403( C399 C403 ) \nC399_=_C405( C399 C405 ) C399_=_C406( C399 C406 ) C399_=_C407( C399 C407 ) C399_=_C510( C399 C510 ) C400_=_C401( C400 C401 ) C400_=_C402( C400 C402 ) \nC400_=_C403( C400 C403 ) C400_=_C405( C400 C405 ) C400_=_C406( C400 C406 ) C400_=_C407( C400 C407 ) C401_=_C402( C401 C402 ) C401_=_C403( C401 C403 ) \nC401_=_C405( C401 C405 ) C401_=_C406( C401 C406 ) C401_=_C407( C401 C407 ) C402_=_C403( C402 C403 ) C402_=_C405( C402 C405 ) C402_=_C406( C402 C406 ) \nC402_=_C407( C402 C407 ) C402_=_C420( C402 C420 ) C402_=_C487( C402 C487 ) C402_=_C504( C402 C504 ) C402_=_C510( C402 C510 ) C402_=_C520( C402 C520 ) \nC402_=_C529( C402 C529 ) C402_=_C530( C402 C530 ) C402_=_C531( C402 C531 ) C403_=_C405( C403 C405 ) C403_=_C406( C403 C406 ) C403_=_C407( C403 C407 ) \nC405_=_C406( C405 C406 ) C405_=_C407( C405 C407 ) C406_=_C407( C406 C407 ) C420_=_C487( C420 C487 ) C420_=_C504( C420 C504 ) C420_=_C510( C420 C510 ) \nC420_=_C520( C420 C520 ) C420_=_C529( C420 C529 ) C420_=_C530( C420 C530 ) C420_=_C531( C420 C531 ) C487_=_C504( C487 C504 ) C487_=_C510( C487 C510 ) \nC487_=_C520( C487 C520 ) C487_=_C529( C487 C529 ) C487_=_C530( C487 C530 ) C487_=_C531( C487 C531 ) C504_=_C510( C504 C510 ) C504_=_C520( C504 C520 ) \nC504_=_C529( C504 C529 ) C504_=_C530( C504 C530 ) C504_=_C531( C504 C531 ) C510_=_C520( C510 C520 ) C510_=_C529( C510 C529 ) C510_=_C530( C510 C530 ) \nC510_=_C531( C510 C531 ) C520_=_C529( C520 C529 ) C520_=_C530( C520 C530 ) C520_=_C531( C520 C531 ) C529_=_C530( C529 C530 ) C529_=_C531( C529 C531 ) \nC530_=_C531( C530 C531 ) "];51-&gt;58[label="26: C38 C42 C244 C280 C287 \nC295 C302 C323 C337 C397 C398 \nC399 C400 C401 C403 C405 C406 \nC407 C420 C487 C504 C510 C520 \nC529 C530 C531 \n160: C38_=_C42 ,C38_=_C287 ,C38_=_C295 ,C38_=_C323 ,C38_=_C337 ,\nC38_=_C397 ,C38_=_C398 ,C38_=_C399 ,C38_=_C400 ,C38_=_C401 ,C38_=_C403 ,\nC38_=_C405 ,C38_=_C406 ,C38_=_C407 ,C42_=_C244 ,C42_=_C280 ,C42_=_C302 ,\nC42_=_C420 ,C42_=_C487 ,C42_=_C504 ,C42_=_C510 ,C42_=_C520 ,C42_=_C529 ,\nC42_=_C530 ,C42_=_C531 ,C244_=_C280 ,C244_=_C302 ,C244_=_C420 ,C244_=_C487 ,\nC244_=_C504 ,C244_=_C510 ,C244_=_C520 ,C244_=_C529 ,C244_=_C530 ,C244_=_C531 ,\nC280_=_C302 ,C280_=_C420 ,C280_=_C487 ,C280_=_C504 ,C280_=_C510 ,C280_=_C520 ,\nC280_=_C529 ,C280_=_C530 ,C280_=_C531 ,C287_=_C295 ,C287_=_C323 ,C287_=_C337 ,\nC287_=_C397 ,C287_=_C398 ,C287_=_C399 ,C287_=_C400 ,C287_=_C401 ,C287_=_C403 ,\nC287_=_C405 ,C287_=_C406 ,C287_=_C407 ,C295_=_C302 ,C295_=_C323 ,C295_=_C337 ,\nC295_=_C397 ,C295_=_C398 ,C295_=_C399 ,C295_=_C400 ,C295_=_C401 ,C295_=_C403 ,\nC295_=_C405 ,C295_=_C406 ,C295_=_C407 ,C302_=_C420 ,C302_=_C487 ,C302_=_C504 ,\nC302_=_C510 ,C302_=_C520 ,C302_=_C529</w:t>
      </w:r>
    </w:p>
    <w:p>
      <w:pPr>
        <w:pStyle w:val="PreformattedText"/>
        <w:bidi w:val="0"/>
        <w:spacing w:before="0" w:after="0"/>
        <w:jc w:val="left"/>
        <w:rPr/>
      </w:pPr>
      <w:r>
        <w:rPr/>
        <w:t xml:space="preserve"> </w:t>
      </w:r>
      <w:r>
        <w:rPr/>
        <w:t>,C302_=_C530 ,C302_=_C531 ,C323_=_C337 ,\nC323_=_C397 ,C323_=_C398 ,C323_=_C399 ,C323_=_C400 ,C323_=_C401 ,C323_=_C403 ,\nC323_=_C405 ,C323_=_C406 ,C323_=_C407 ,C337_=_C397 ,C337_=_C398 ,C337_=_C399 ,\nC337_=_C400 ,C337_=_C401 ,C337_=_C403 ,C337_=_C405 ,C337_=_C406 ,C337_=_C407 ,\nC397_=_C398 ,C397_=_C399 ,C397_=_C400 ,C397_=_C401 ,C397_=_C403 ,C397_=_C405 ,\nC397_=_C406 ,C397_=_C407 ,C398_=_C399 ,C398_=_C400 ,C398_=_C401 ,C398_=_C403 ,\nC398_=_C405 ,C398_=_C406 ,C398_=_C407 ,C399_=_C400 ,C399_=_C401 ,C399_=_C403 ,\nC399_=_C405 ,C399_=_C406 ,C399_=_C407 ,C399_=_C510 ,C400_=_C401 ,C400_=_C403 ,\nC400_=_C405 ,C400_=_C406 ,C400_=_C407 ,C401_=_C403 ,C401_=_C405 ,C401_=_C406 ,\nC401_=_C407 ,C403_=_C405 ,C403_=_C406 ,C403_=_C407 ,C405_=_C406 ,C405_=_C407 ,\nC406_=_C407 ,C420_=_C487 ,C420_=_C504 ,C420_=_C510 ,C420_=_C520 ,C420_=_C529 ,\nC420_=_C530 ,C420_=_C531 ,C487_=_C504 ,C487_=_C510 ,C487_=_C520 ,C487_=_C529 ,\nC487_=_C530 ,C487_=_C531 ,C504_=_C510 ,C504_=_C520 ,C504_=_C529 ,C504_=_C530 ,\nC504_=_C531 ,C510_=_C520 ,C510_=_C529 ,C510_=_C530 ,C510_=_C531 ,C520_=_C529 ,\nC520_=_C530 ,C520_=_C531 ,C529_=_C530 ,C529_=_C531 ,C530_=_C531 ,"];59[shape=box, label="id:59 level: 5\n32: C13 C39 C55 C85 C121 \nC145 C194 C216 C262 C276 C293 \nC294 C295 C297 C298 C299 C300 \nC301 C302 C304 C305 C306 C353 \nC424 C471 C483 C485 C486 C487 \nC488 C489 C491 \n259: C13_=_C85( C13 C85 ) C13_=_C121( C13 C121 ) C13_=_C194( C13 C194 ) C13_=_C293( C13 C293 ) C13_=_C294( C13 C294 ) \nC13_=_C295( C13 C295 ) C13_=_C297( C13 C297 ) C13_=_C298( C13 C298 ) C13_=_C299( C13 C299 ) C13_=_C300( C13 C300 ) C13_=_C301( C13 C301 ) \nC13_=_C302( C13 C302 ) C13_=_C304( C13 C304 ) C13_=_C305( C13 C305 ) C13_=_C306( C13 C306 ) C39_=_C55( C39 C55 ) C39_=_C145( C39 C145 ) \nC39_=_C216( C39 C216 ) C39_=_C262( C39 C262 ) C39_=_C276( C39 C276 ) C39_=_C297( C39 C297 ) C39_=_C353( C39 C353 ) C39_=_C424( C39 C424 ) \nC39_=_C471( C39 C471 ) C39_=_C483( C39 C483 ) C39_=_C485( C39 C485 ) C39_=_C486( C39 C486 ) C39_=_C487( C39 C487 ) C39_=_C488( C39 C488 ) \nC39_=_C489( C39 C489 ) C39_=_C491( C39 C491 ) C55_=_C145( C55 C145 ) C55_=_C216( C55 C216 ) C55_=_C262( C55 C262 ) C55_=_C276( C55 C276 ) \nC55_=_C297( C55 C297 ) C55_=_C353( C55 C353 ) C55_=_C424( C55 C424 ) C55_=_C471( C55 C471 ) C55_=_C483( C55 C483 ) C55_=_C485( C55 C485 ) \nC55_=_C486( C55 C486 ) C55_=_C487( C55 C487 ) C55_=_C488( C55 C488 ) C55_=_C489( C55 C489 ) C55_=_C491( C55 C491 ) C85_=_C121( C85 C121 ) \nC85_=_C194( C85 C194 ) C85_=_C293( C85 C293 ) C85_=_C294( C85 C294 ) C85_=_C295( C85 C295 ) C85_=_C297( C85 C297 ) C85_=_C298( C85 C298 ) \nC85_=_C299( C85 C299 ) C85_=_C300( C85 C300 ) C85_=_C301( C85 C301 ) C85_=_C302( C85 C302 ) C85_=_C304( C85 C304 ) C85_=_C305( C85 C305 ) \nC85_=_C306( C85 C306 ) C121_=_C194( C121 C194 ) C121_=_C293( C121 C293 ) C121_=_C294( C121 C294 ) C121_=_C295( C121 C295 ) C121_=_C297( C121 C297 ) \nC121_=_C298( C121 C298 ) C121_=_C299( C121 C299 ) C121_=_C300( C121 C300 ) C121_=_C301( C121 C301 ) C121_=_C302( C121 C302 ) C121_=_C304( C121 C304 ) \nC121_=_C305( C121 C305 ) C121_=_C306( C121 C306 ) C145_=_C216( C145 C216 ) C145_=_C262( C145 C262 ) C145_=_C276( C145 C276 ) C145_=_C297( C145 C297 ) \nC145_=_C353( C145 C353 ) C145_=_C424( C145 C424 ) C145_=_C471( C145 C471 ) C145_=_C483( C145 C483 ) C145_=_C485( C145 C485 ) C145_=_C486( C145 C486 ) \nC145_=_C487( C145 C487 ) C145_=_C488( C145 C488 ) C145_=_C489( C145 C489 ) C145_=_C491( C145 C491 ) C194_=_C293( C194 C293 ) C194_=_C294( C194 C294 ) \nC194_=_C295( C194 C295 ) C194_=_C297( C194 C297 ) C194_=_C298( C194 C298 ) C194_=_C299( C194 C299 ) C194_=_C300( C194 C300 ) C194_=_C301( C194 C301 ) \nC194_=_C302( C194 C302 ) C194_=_C304( C194 C304 ) C194_=_C305( C194 C305 ) C194_=_C306( C194 C306 ) C216_=_C262( C216 C262 ) C216_=_C276( C216 C276 ) \nC216_=_C297( C216 C297 ) C216_=_C353( C216 C353 ) C216_=_C424( C216 C424 ) C216_=_C471( C216 C471 ) C216_=_C483( C216 C483 ) C216_=_C485( C216 C485 ) \nC216_=_C486( C216 C486 ) C216_=_C487( C216 C487 ) C216_=_C488( C216 C488 ) C216_=_C489( C216 C489 ) C216_=_C491( C216 C491 ) C262_=_C276( C262 C276 ) \nC262_=_C297( C262 C297 ) C262_=_C353( C262 C353 ) C262_=_C424( C262 C424 ) C262_=_C471( C262 C471 ) C262_=_C483( C262 C483 ) C262_=_C485( C262 C485 ) \nC262_=_C486( C262 C486 ) C262_=_C487( C262 C487 ) C262_=_C488( C262 C488 ) C262_=_C489( C262 C489 ) C262_=_C491( C262 C491 ) C276_=_C297( C276 C297 ) \nC276_=_C353( C276 C353 ) C276_=_C424( C276 C424 ) C276_=_C471( C276 C471 ) C276_=_C483( C276 C483 ) C276_=_C485( C276 C485 ) C276_=_C486( C276 C486 ) \nC276_=_C487( C276 C487 ) C276_=_C488( C276 C488 ) C276_=_C489( C276 C489 ) C276_=_C491( C276 C491 ) C293_=_C294( C293 C294 ) C293_=_C295( C293 C295 ) \nC293_=_C297( C293 C297 ) C293_=_C298( C293 C298 ) C293_=_C299( C293 C299 ) C293_=_C300( C293 C300 ) C293_=_C301( C293 C301 ) C293_=_C302( C293 C302 ) \nC293_=_C304( C293 C304 ) C293_=_C305( C293 C305 ) C293_=_C306( C293 C306 ) C294_=_C295( C294 C295 ) C294_=_C297( C294 C297 ) C294_=_C298( C294 C298 ) \nC294_=_C299( C294 C299 ) C294_=_C300( C294 C300 ) C294_=_C301( C294 C301 ) C294_=_C302( C294 C302 ) C294_=_C304( C294 C304 ) C294_=_C305( C294 C305 ) \nC294_=_C306( C294 C306 ) C295_=_C297( C295 C297 ) C295_=_C298( C295 C298 ) C295_=_C299( C295 C299 ) C295_=_C300( C295 C300 ) C295_=_C301( C295 C301 ) \nC295_=_C302( C295 C302 ) C295_=_C304( C295 C304 ) C295_=_C305( C295 C305 ) C295_=_C306( C295 C306 ) C297_=_C298( C297 C298 ) C297_=_C299( C297 C299 ) \nC297_=_C300( C297 C300 ) C297_=_C301( C297 C301 ) C297_=_C302( C297 C302 ) C297_=_C304( C297 C304 ) C297_=_C305( C297 C305 ) C297_=_C306( C297 C306 ) \nC297_=_C353( C297 C353 ) C297_=_C424( C297 C424 ) C297_=_C471( C297 C471 ) C297_=_C483( C297 C483 ) C297_=_C485( C297 C485 ) C297_=_C486( C297 C486 ) \nC297_=_C487( C297 C487 ) C297_=_C488( C297 C488 ) C297_=_C489( C297 C489 ) C297_=_C491( C297 C491 ) C298_=_C299( C298 C299 ) C298_=_C300( C298 C300 ) \nC298_=_C301( C298 C301 ) C298_=_C302( C298 C302 ) C298_=_C304( C298 C304 ) C298_=_C305( C298 C305 ) C298_=_C306( C298 C306 ) C299_=_C300( C299 C300 ) \nC299_=_C301( C299 C301 ) C299_=_C302( C299 C302 ) C299_=_C304( C299 C304 ) C299_=_C305( C299 C305 ) C299_=_C306( C299 C306 ) C300_=_C301( C300 C301 ) \nC300_=_C302( C300 C302 ) C300_=_C304( C300 C304 ) C300_=_C305( C300 C305 ) C300_=_C306( C300 C306 ) C301_=_C302( C301 C302 ) C301_=_C304( C301 C304 ) \nC301_=_C305( C301 C305 ) C301_=_C306( C301 C306 ) C301_=_C486( C301 C486 ) C302_=_C304( C302 C304 ) C302_=_C305( C302 C305 ) C302_=_C306( C302 C306 ) \nC302_=_C487( C302 C487 ) C304_=_C305( C304 C305 ) C304_=_C306( C304 C306 ) C305_=_C306( C305 C306 ) C306_=_C488( C306 C488 ) C353_=_C424( C353 C424 ) \nC353_=_C471( C353 C471 ) C353_=_C483( C353 C483 ) C353_=_C485( C353 C485 ) C353_=_C486( C353 C486 ) C353_=_C487( C353 C487 ) C353_=_C488( C353 C488 ) \nC353_=_C489( C353 C489 ) C353_=_C491( C353 C491 ) C424_=_C471( C424 C471 ) C424_=_C483( C424 C483 ) C424_=_C485( C424 C485 ) C424_=_C486( C424 C486 ) \nC424_=_C487( C424 C487 ) C424_=_C488( C424 C488 ) C424_=_C489( C424 C489 ) C424_=_C491( C424 C491 ) C471_=_C483( C471 C483 ) C471_=_C485( C471 C485 ) \nC471_=_C486( C471 C486 ) C471_=_C487( C471 C487 ) C471_=_C488( C471 C488 ) C471_=_C489( C471 C489 ) C471_=_C491( C471 C491 ) C483_=_C485( C483 C485 ) \nC483_=_C486( C483 C486 ) C483_=_C487( C483 C487 ) C483_=_C488( C483 C488 ) C483_=_C489( C483 C489 ) C483_=_C491( C483 C491 ) C485_=_C486( C485 C486 ) \nC485_=_C487( C485 C487 ) C485_=_C488( C485 C488 ) C485_=_C489( C485 C489 ) C485_=_C491( C485 C491 ) C486_=_C487( C486 C487 ) C486_=_C488( C486 C488 ) \nC486_=_C489( C486 C489 ) C486_=_C491( C486 C491 ) C487_=_C488( C487 C488 ) C487_=_C489( C487 C489 ) C487_=_C491( C487 C491 ) C488_=_C489( C488 C489 ) \nC488_=_C491( C488 C491 ) C489_=_C491( C489 C491 ) "];51-&gt;59[label="31: C13 C39 C55 C85 C121 \nC145 C194 C216 C262 C276 C293 \nC294 C295 C298 C299 C300 C301 \nC302 C304 C305 C306 C353 C424 \nC471 C483 C485 C486 C487 C488 \nC489 C491 \n228: C13_=_C85 ,C13_=_C121 ,C13_=_C194 ,C13_=_C293 ,C13_=_C294 ,\nC13_=_C295 ,C13_=_C298 ,C13_=_C299 ,C13_=_C300 ,C13_=_C301 ,C13_=_C302 ,\nC13_=_C304 ,C13_=_C305 ,C13_=_C306 ,C39_=_C55 ,C39_=_C145 ,C39_=_C216 ,\nC39_=_C262 ,C39_=_C276 ,C39_=_C353 ,C39_=_C424 ,C39_=_C471 ,C39_=_C483 ,\nC39_=_C485 ,C39_=_C486 ,C39_=_C487 ,C39_=_C488 ,C39_=_C489 ,C39_=_C491 ,\nC55_=_C145 ,C55_=_C216 ,C55_=_C262 ,C55_=_C276 ,C55_=_C353 ,C55_=_C424 ,\nC55_=_C471 ,C55_=_C483 ,C55_=_C485 ,C55_=_C486 ,C55_=_C487 ,C55_=_C488 ,\nC55_=_C489 ,C55_=_C491 ,C85_=_C121 ,C85_=_C194 ,C85_=_C293 ,C85_=_C294 ,\nC85_=_C295 ,C85_=_C298 ,C85_=_C299 ,C85_=_C300 ,C85_=_C301 ,C85_=_C302 ,\nC85_=_C304 ,C85_=_C305 ,C85_=_C306 ,C121_=_C194 ,C121_=_C293 ,C121_=_C294 ,\nC121_=_C295 ,C121_=_C298 ,C121_=_C299 ,C121_=_C300 ,C121_=_C301 ,C121_=_C302 ,\nC121_=_C304 ,C121_=_C305 ,C121_=_C306 ,C145_=_C216 ,C145_=_C262 ,C145_=_C276 ,\nC145_=_C353 ,C145_=_C424 ,C145_=_C471 ,C145_=_C483 ,C145_=_C485 ,C145_=_C486 ,\nC145_=_C487 ,C145_=_C488 ,C145_=_C489 ,C145_=_C491 ,C194_=_C293 ,C194_=_C294 ,\nC194_=_C295 ,C194_=_C298 ,C194_=_C299 ,C194_=_C300 ,C194_=_C301 ,C194_=_C302 ,\nC194_=_C304 ,C194_=_C305 ,C194_=_C306 ,C216_=_C262 ,C216_=_C276 ,C216_=_C353 ,\nC216_=_C424 ,C216_=_C471 ,C216_=_C483 ,C216_=_C485 ,C216_=_C486 ,C216_=_C487 ,\nC216_=_C488 ,C216_=_C489 ,C216_=_C491 ,C262_=_C276 ,C262_=_C353 ,C262_=_C424 ,\nC262_=_C471 ,C262_=_C483 ,C262_=_C485 ,C262_=_C486 ,C262_=_C487 ,C262_=_C488 ,\nC262_=_C489 ,C262_=_C491 ,C276_=_C353 ,C276_=_C424 ,C276_=_C471 ,C276_=_C483 ,\nC276_=_C485 ,C276_=_C486 ,C276_=_C487 ,C276_=_C488 ,C276_=_C489 ,C276_=_C491 ,\nC293_=_C294 ,C293_=_C295 ,C293_=_C298 ,C293_=_C299 ,C293_=_C300 ,C293_=_C301 ,\nC293_=_C302 ,C293_=_C304 ,C293_=_C305 ,C293_=_C306 ,C294_=_C295 ,C294_=_C298 ,\nC294_=_C299 ,C294_=_C300 ,C294_=_C301 ,C294_=_C302 ,C294_=_C304 ,C294_=_C305 ,\nC294_=_C306 ,C295_=_C298 ,C295_=_C299 ,C295_=_C300 ,C295_=_C301</w:t>
      </w:r>
    </w:p>
    <w:p>
      <w:pPr>
        <w:pStyle w:val="PreformattedText"/>
        <w:bidi w:val="0"/>
        <w:spacing w:before="0" w:after="0"/>
        <w:jc w:val="left"/>
        <w:rPr/>
      </w:pPr>
      <w:r>
        <w:rPr/>
        <w:t xml:space="preserve"> </w:t>
      </w:r>
      <w:r>
        <w:rPr/>
        <w:t>,C295_=_C302 ,\nC295_=_C304 ,C295_=_C305 ,C295_=_C306 ,C298_=_C299 ,C298_=_C300 ,C298_=_C301 ,\nC298_=_C302 ,C298_=_C304 ,C298_=_C305 ,C298_=_C306 ,C299_=_C300 ,C299_=_C301 ,\nC299_=_C302 ,C299_=_C304 ,C299_=_C305 ,C299_=_C306 ,C300_=_C301 ,C300_=_C302 ,\nC300_=_C304 ,C300_=_C305 ,C300_=_C306 ,C301_=_C302 ,C301_=_C304 ,C301_=_C305 ,\nC301_=_C306 ,C301_=_C486 ,C302_=_C304 ,C302_=_C305 ,C302_=_C306 ,C302_=_C487 ,\nC304_=_C305 ,C304_=_C306 ,C305_=_C306 ,C306_=_C488 ,C353_=_C424 ,C353_=_C471 ,\nC353_=_C483 ,C353_=_C485 ,C353_=_C486 ,C353_=_C487 ,C353_=_C488 ,C353_=_C489 ,\nC353_=_C491 ,C424_=_C471 ,C424_=_C483 ,C424_=_C485 ,C424_=_C486 ,C424_=_C487 ,\nC424_=_C488 ,C424_=_C489 ,C424_=_C491 ,C471_=_C483 ,C471_=_C485 ,C471_=_C486 ,\nC471_=_C487 ,C471_=_C488 ,C471_=_C489 ,C471_=_C491 ,C483_=_C485 ,C483_=_C486 ,\nC483_=_C487 ,C483_=_C488 ,C483_=_C489 ,C483_=_C491 ,C485_=_C486 ,C485_=_C487 ,\nC485_=_C488 ,C485_=_C489 ,C485_=_C491 ,C486_=_C487 ,C486_=_C488 ,C486_=_C489 ,\nC486_=_C491 ,C487_=_C488 ,C487_=_C489 ,C487_=_C491 ,C488_=_C489 ,C488_=_C491 ,\nC489_=_C491 ,"];60[shape=box, label="id:60 level: 5\n27: C19 C75 C153 C217 C220 \nC264 C277 C289 C298 C301 C341 \nC367 C391 C417 C428 C439 C446 \nC450 C462 C473 C486 C499 C500 \nC509 C515 C527 C528 \n186: C19_=_C217( C19 C217 ) C19_=_C264( C19 C264 ) C19_=_C277( C19 C277 ) C19_=_C289( C19 C289 ) C19_=_C298( C19 C298 ) \nC19_=_C341( C19 C341 ) C19_=_C367( C19 C367 ) C19_=_C417( C19 C417 ) C19_=_C446( C19 C446 ) C19_=_C462( C19 C462 ) C19_=_C473( C19 C473 ) \nC19_=_C499( C19 C499 ) C19_=_C500( C19 C500 ) C75_=_C153( C75 C153 ) C75_=_C220( C75 C220 ) C75_=_C301( C75 C301 ) C75_=_C391( C75 C391 ) \nC75_=_C428( C75 C428 ) C75_=_C439( C75 C439 ) C75_=_C450( C75 C450 ) C75_=_C486( C75 C486 ) C75_=_C500( C75 C500 ) C75_=_C509( C75 C509 ) \nC75_=_C515( C75 C515 ) C75_=_C527( C75 C527 ) C75_=_C528( C75 C528 ) C153_=_C220( C153 C220 ) C153_=_C301( C153 C301 ) C153_=_C391( C153 C391 ) \nC153_=_C428( C153 C428 ) C153_=_C439( C153 C439 ) C153_=_C450( C153 C450 ) C153_=_C486( C153 C486 ) C153_=_C500( C153 C500 ) C153_=_C509( C153 C509 ) \nC153_=_C515( C153 C515 ) C153_=_C527( C153 C527 ) C153_=_C528( C153 C528 ) C217_=_C220( C217 C220 ) C217_=_C264( C217 C264 ) C217_=_C277( C217 C277 ) \nC217_=_C289( C217 C289 ) C217_=_C298( C217 C298 ) C217_=_C341( C217 C341 ) C217_=_C367( C217 C367 ) C217_=_C417( C217 C417 ) C217_=_C446( C217 C446 ) \nC217_=_C462( C217 C462 ) C217_=_C473( C217 C473 ) C217_=_C499( C217 C499 ) C217_=_C500( C217 C500 ) C220_=_C301( C220 C301 ) C220_=_C391( C220 C391 ) \nC220_=_C428( C220 C428 ) C220_=_C439( C220 C439 ) C220_=_C450( C220 C450 ) C220_=_C486( C220 C486 ) C220_=_C500( C220 C500 ) C220_=_C509( C220 C509 ) \nC220_=_C515( C220 C515 ) C220_=_C527( C220 C527 ) C220_=_C528( C220 C528 ) C264_=_C277( C264 C277 ) C264_=_C289( C264 C289 ) C264_=_C298( C264 C298 ) \nC264_=_C341( C264 C341 ) C264_=_C367( C264 C367 ) C264_=_C417( C264 C417 ) C264_=_C446( C264 C446 ) C264_=_C462( C264 C462 ) C264_=_C473( C264 C473 ) \nC264_=_C499( C264 C499 ) C264_=_C500( C264 C500 ) C277_=_C289( C277 C289 ) C277_=_C298( C277 C298 ) C277_=_C341( C277 C341 ) C277_=_C367( C277 C367 ) \nC277_=_C417( C277 C417 ) C277_=_C446( C277 C446 ) C277_=_C462( C277 C462 ) C277_=_C473( C277 C473 ) C277_=_C499( C277 C499 ) C277_=_C500( C277 C500 ) \nC289_=_C298( C289 C298 ) C289_=_C341( C289 C341 ) C289_=_C367( C289 C367 ) C289_=_C417( C289 C417 ) C289_=_C446( C289 C446 ) C289_=_C462( C289 C462 ) \nC289_=_C473( C289 C473 ) C289_=_C499( C289 C499 ) C289_=_C500( C289 C500 ) C298_=_C301( C298 C301 ) C298_=_C341( C298 C341 ) C298_=_C367( C298 C367 ) \nC298_=_C417( C298 C417 ) C298_=_C446( C298 C446 ) C298_=_C462( C298 C462 ) C298_=_C473( C298 C473 ) C298_=_C499( C298 C499 ) C298_=_C500( C298 C500 ) \nC301_=_C391( C301 C391 ) C301_=_C428( C301 C428 ) C301_=_C439( C301 C439 ) C301_=_C450( C301 C450 ) C301_=_C486( C301 C486 ) C301_=_C500( C301 C500 ) \nC301_=_C509( C301 C509 ) C301_=_C515( C301 C515 ) C301_=_C527( C301 C527 ) C301_=_C528( C301 C528 ) C341_=_C367( C341 C367 ) C341_=_C417( C341 C417 ) \nC341_=_C446( C341 C446 ) C341_=_C462( C341 C462 ) C341_=_C473( C341 C473 ) C341_=_C499( C341 C499 ) C341_=_C500( C341 C500 ) C367_=_C417( C367 C417 ) \nC367_=_C446( C367 C446 ) C367_=_C462( C367 C462 ) C367_=_C473( C367 C473 ) C367_=_C499( C367 C499 ) C367_=_C500( C367 C500 ) C391_=_C428( C391 C428 ) \nC391_=_C439( C391 C439 ) C391_=_C450( C391 C450 ) C391_=_C486( C391 C486 ) C391_=_C500( C391 C500 ) C391_=_C509( C391 C509 ) C391_=_C515( C391 C515 ) \nC391_=_C527( C391 C527 ) C391_=_C528( C391 C528 ) C417_=_C446( C417 C446 ) C417_=_C462( C417 C462 ) C417_=_C473( C417 C473 ) C417_=_C499( C417 C499 ) \nC417_=_C500( C417 C500 ) C428_=_C439( C428 C439 ) C428_=_C450( C428 C450 ) C428_=_C486( C428 C486 ) C428_=_C500( C428 C500 ) C428_=_C509( C428 C509 ) \nC428_=_C515( C428 C515 ) C428_=_C527( C428 C527 ) C428_=_C528( C428 C528 ) C439_=_C450( C439 C450 ) C439_=_C486( C439 C486 ) C439_=_C500( C439 C500 ) \nC439_=_C509( C439 C509 ) C439_=_C515( C439 C515 ) C439_=_C527( C439 C527 ) C439_=_C528( C439 C528 ) C446_=_C450( C446 C450 ) C446_=_C462( C446 C462 ) \nC446_=_C473( C446 C473 ) C446_=_C499( C446 C499 ) C446_=_C500( C446 C500 ) C450_=_C486( C450 C486 ) C450_=_C500( C450 C500 ) C450_=_C509( C450 C509 ) \nC450_=_C515( C450 C515 ) C450_=_C527( C450 C527 ) C450_=_C528( C450 C528 ) C462_=_C473( C462 C473 ) C462_=_C499( C462 C499 ) C462_=_C500( C462 C500 ) \nC473_=_C499( C473 C499 ) C473_=_C500( C473 C500 ) C486_=_C500( C486 C500 ) C486_=_C509( C486 C509 ) C486_=_C515( C486 C515 ) C486_=_C527( C486 C527 ) \nC486_=_C528( C486 C528 ) C499_=_C500( C499 C500 ) C499_=_C515( C499 C515 ) C500_=_C509( C500 C509 ) C500_=_C515( C500 C515 ) C500_=_C527( C500 C527 ) \nC500_=_C528( C500 C528 ) C509_=_C515( C509 C515 ) C509_=_C527( C509 C527 ) C509_=_C528( C509 C528 ) C515_=_C527( C515 C527 ) C515_=_C528( C515 C528 ) \nC527_=_C528( C527 C528 ) "];52-&gt;60[label="26: C19 C75 C153 C217 C220 \nC264 C277 C289 C298 C301 C341 \nC367 C391 C417 C428 C439 C446 \nC450 C462 C473 C486 C499 C509 \nC515 C527 C528 \n160: C19_=_C217 ,C19_=_C264 ,C19_=_C277 ,C19_=_C289 ,C19_=_C298 ,\nC19_=_C341 ,C19_=_C367 ,C19_=_C417 ,C19_=_C446 ,C19_=_C462 ,C19_=_C473 ,\nC19_=_C499 ,C75_=_C153 ,C75_=_C220 ,C75_=_C301 ,C75_=_C391 ,C75_=_C428 ,\nC75_=_C439 ,C75_=_C450 ,C75_=_C486 ,C75_=_C509 ,C75_=_C515 ,C75_=_C527 ,\nC75_=_C528 ,C153_=_C220 ,C153_=_C301 ,C153_=_C391 ,C153_=_C428 ,C153_=_C439 ,\nC153_=_C450 ,C153_=_C486 ,C153_=_C509 ,C153_=_C515 ,C153_=_C527 ,C153_=_C528 ,\nC217_=_C220 ,C217_=_C264 ,C217_=_C277 ,C217_=_C289 ,C217_=_C298 ,C217_=_C341 ,\nC217_=_C367 ,C217_=_C417 ,C217_=_C446 ,C217_=_C462 ,C217_=_C473 ,C217_=_C499 ,\nC220_=_C301 ,C220_=_C391 ,C220_=_C428 ,C220_=_C439 ,C220_=_C450 ,C220_=_C486 ,\nC220_=_C509 ,C220_=_C515 ,C220_=_C527 ,C220_=_C528 ,C264_=_C277 ,C264_=_C289 ,\nC264_=_C298 ,C264_=_C341 ,C264_=_C367 ,C264_=_C417 ,C264_=_C446 ,C264_=_C462 ,\nC264_=_C473 ,C264_=_C499 ,C277_=_C289 ,C277_=_C298 ,C277_=_C341 ,C277_=_C367 ,\nC277_=_C417 ,C277_=_C446 ,C277_=_C462 ,C277_=_C473 ,C277_=_C499 ,C289_=_C298 ,\nC289_=_C341 ,C289_=_C367 ,C289_=_C417 ,C289_=_C446 ,C289_=_C462 ,C289_=_C473 ,\nC289_=_C499 ,C298_=_C301 ,C298_=_C341 ,C298_=_C367 ,C298_=_C417 ,C298_=_C446 ,\nC298_=_C462 ,C298_=_C473 ,C298_=_C499 ,C301_=_C391 ,C301_=_C428 ,C301_=_C439 ,\nC301_=_C450 ,C301_=_C486 ,C301_=_C509 ,C301_=_C515 ,C301_=_C527 ,C301_=_C528 ,\nC341_=_C367 ,C341_=_C417 ,C341_=_C446 ,C341_=_C462 ,C341_=_C473 ,C341_=_C499 ,\nC367_=_C417 ,C367_=_C446 ,C367_=_C462 ,C367_=_C473 ,C367_=_C499 ,C391_=_C428 ,\nC391_=_C439 ,C391_=_C450 ,C391_=_C486 ,C391_=_C509 ,C391_=_C515 ,C391_=_C527 ,\nC391_=_C528 ,C417_=_C446 ,C417_=_C462 ,C417_=_C473 ,C417_=_C499 ,C428_=_C439 ,\nC428_=_C450 ,C428_=_C486 ,C428_=_C509 ,C428_=_C515 ,C428_=_C527 ,C428_=_C528 ,\nC439_=_C450 ,C439_=_C486 ,C439_=_C509 ,C439_=_C515 ,C439_=_C527 ,C439_=_C528 ,\nC446_=_C450 ,C446_=_C462 ,C446_=_C473 ,C446_=_C499 ,C450_=_C486 ,C450_=_C509 ,\nC450_=_C515 ,C450_=_C527 ,C450_=_C528 ,C462_=_C473 ,C462_=_C499 ,C473_=_C499 ,\nC486_=_C509 ,C486_=_C515 ,C486_=_C527 ,C486_=_C528 ,C499_=_C515 ,C509_=_C515 ,\nC509_=_C527 ,C509_=_C528 ,C515_=_C527 ,C515_=_C528 ,C527_=_C528 ,"];61[shape=box, label="id:61 level: 5\n40: C41 C58 C113 C144 C148 \nC164 C177 C219 C265 C312 C315 \nC350 C364 C368 C375 C378 C384 \nC397 C400 C411 C418 C437 C445 \nC446 C447 C448 C449 C450 C452 \nC454 C456 C475 C483 C499 C514 \nC515 C516 C517 C518 C519 \n411: C41_=_C58( C41 C58 ) C41_=_C148( C41 C148 ) C41_=_C219( C41 C219 ) C41_=_C265( C41 C265 ) C41_=_C315( C41 C315 ) \nC41_=_C368( C41 C368 ) C41_=_C378( C41 C378 ) C41_=_C400( C41 C400 ) C41_=_C418( C41 C418 ) C41_=_C437( C41 C437 ) C41_=_C448( C41 C448 ) \nC41_=_C475( C41 C475 ) C41_=_C483( C41 C483 ) C41_=_C499( C41 C499 ) C41_=_C514( C41 C514 ) C41_=_C515( C41 C515 ) C41_=_C516( C41 C516 ) \nC41_=_C517( C41 C517 ) C41_=_C518( C41 C518 ) C41_=_C519( C41 C519 ) C58_=_C148( C58 C148 ) C58_=_C219( C58 C219 ) C58_=_C265( C58 C265 ) \nC58_=_C315( C58 C315 ) C58_=_C368( C58 C368 ) C58_=_C378( C58 C378 ) C58_=_C400( C58 C400 ) C58_=_C418( C58 C418 ) C58_=_C437( C58 C437 ) \nC58_=_C448( C58 C448 ) C58_=_C475( C58 C475 ) C58_=_C483( C58 C483 ) C58_=_C499( C58 C499 ) C58_=_C514( C58 C514 ) C58_=_C515( C58 C515 ) \nC58_=_C516( C58 C516 ) C58_=_C517( C58 C517 ) C58_=_C518( C58 C518 ) C58_=_C519( C58 C519 ) C113_=_C144( C113 C144 ) C113_=_C164( C113 C164 ) \nC113_=_C177( C113 C177 ) C113_=_C312( C113 C312 ) C113_=_C350( C113 C350 ) C113_=_C364( C113 C364 ) C113_=_C375( C113 C375 ) C113_=_C384( C113 C384 ) \nC113_=_C397( C113 C397 ) C113_=_C411( C113 C411 ) C113_=_C445( C113 C445 ) C113_=_C446( C113 C446 ) C113_=_C447( C113 C447 ) C113_=_C448( C113 C448 ) \nC113_=_C449( C113 C449 ) C113_=_C450( C113 C450 ) C113_=_C452( C113 C452 ) C113_=_C454( C113 C454 ) C113_=_C456( C113 C456 ) C144_=_C148( C144 C148 ) \nC144_=_C164( C144 C164 ) C144_=_C177(</w:t>
      </w:r>
    </w:p>
    <w:p>
      <w:pPr>
        <w:pStyle w:val="PreformattedText"/>
        <w:bidi w:val="0"/>
        <w:spacing w:before="0" w:after="0"/>
        <w:jc w:val="left"/>
        <w:rPr/>
      </w:pPr>
      <w:r>
        <w:rPr/>
        <w:t xml:space="preserve"> </w:t>
      </w:r>
      <w:r>
        <w:rPr/>
        <w:t>C144 C177 ) C144_=_C312( C144 C312 ) C144_=_C350( C144 C350 ) C144_=_C364( C144 C364 ) C144_=_C375( C144 C375 ) \nC144_=_C384( C144 C384 ) C144_=_C397( C144 C397 ) C144_=_C411( C144 C411 ) C144_=_C445( C144 C445 ) C144_=_C446( C144 C446 ) C144_=_C447( C144 C447 ) \nC144_=_C448( C144 C448 ) C144_=_C449( C144 C449 ) C144_=_C450( C144 C450 ) C144_=_C452( C144 C452 ) C144_=_C454( C144 C454 ) C144_=_C456( C144 C456 ) \nC148_=_C219( C148 C219 ) C148_=_C265( C148 C265 ) C148_=_C315( C148 C315 ) C148_=_C368( C148 C368 ) C148_=_C378( C148 C378 ) C148_=_C400( C148 C400 ) \nC148_=_C418( C148 C418 ) C148_=_C437( C148 C437 ) C148_=_C448( C148 C448 ) C148_=_C475( C148 C475 ) C148_=_C483( C148 C483 ) C148_=_C499( C148 C499 ) \nC148_=_C514( C148 C514 ) C148_=_C515( C148 C515 ) C148_=_C516( C148 C516 ) C148_=_C517( C148 C517 ) C148_=_C518( C148 C518 ) C148_=_C519( C148 C519 ) \nC164_=_C177( C164 C177 ) C164_=_C312( C164 C312 ) C164_=_C350( C164 C350 ) C164_=_C364( C164 C364 ) C164_=_C375( C164 C375 ) C164_=_C384( C164 C384 ) \nC164_=_C397( C164 C397 ) C164_=_C411( C164 C411 ) C164_=_C445( C164 C445 ) C164_=_C446( C164 C446 ) C164_=_C447( C164 C447 ) C164_=_C448( C164 C448 ) \nC164_=_C449( C164 C449 ) C164_=_C450( C164 C450 ) C164_=_C452( C164 C452 ) C164_=_C454( C164 C454 ) C164_=_C456( C164 C456 ) C177_=_C312( C177 C312 ) \nC177_=_C350( C177 C350 ) C177_=_C364( C177 C364 ) C177_=_C375( C177 C375 ) C177_=_C384( C177 C384 ) C177_=_C397( C177 C397 ) C177_=_C411( C177 C411 ) \nC177_=_C445( C177 C445 ) C177_=_C446( C177 C446 ) C177_=_C447( C177 C447 ) C177_=_C448( C177 C448 ) C177_=_C449( C177 C449 ) C177_=_C450( C177 C450 ) \nC177_=_C452( C177 C452 ) C177_=_C454( C177 C454 ) C177_=_C456( C177 C456 ) C219_=_C265( C219 C265 ) C219_=_C315( C219 C315 ) C219_=_C368( C219 C368 ) \nC219_=_C378( C219 C378 ) C219_=_C400( C219 C400 ) C219_=_C418( C219 C418 ) C219_=_C437( C219 C437 ) C219_=_C448( C219 C448 ) C219_=_C475( C219 C475 ) \nC219_=_C483( C219 C483 ) C219_=_C499( C219 C499 ) C219_=_C514( C219 C514 ) C219_=_C515( C219 C515 ) C219_=_C516( C219 C516 ) C219_=_C517( C219 C517 ) \nC219_=_C518( C219 C518 ) C219_=_C519( C219 C519 ) C265_=_C315( C265 C315 ) C265_=_C368( C265 C368 ) C265_=_C378( C265 C378 ) C265_=_C400( C265 C400 ) \nC265_=_C418( C265 C418 ) C265_=_C437( C265 C437 ) C265_=_C448( C265 C448 ) C265_=_C475( C265 C475 ) C265_=_C483( C265 C483 ) C265_=_C499( C265 C499 ) \nC265_=_C514( C265 C514 ) C265_=_C515( C265 C515 ) C265_=_C516( C265 C516 ) C265_=_C517( C265 C517 ) C265_=_C518( C265 C518 ) C265_=_C519( C265 C519 ) \nC312_=_C315( C312 C315 ) C312_=_C350( C312 C350 ) C312_=_C364( C312 C364 ) C312_=_C375( C312 C375 ) C312_=_C384( C312 C384 ) C312_=_C397( C312 C397 ) \nC312_=_C411( C312 C411 ) C312_=_C445( C312 C445 ) C312_=_C446( C312 C446 ) C312_=_C447( C312 C447 ) C312_=_C448( C312 C448 ) C312_=_C449( C312 C449 ) \nC312_=_C450( C312 C450 ) C312_=_C452( C312 C452 ) C312_=_C454( C312 C454 ) C312_=_C456( C312 C456 ) C315_=_C368( C315 C368 ) C315_=_C378( C315 C378 ) \nC315_=_C400( C315 C400 ) C315_=_C418( C315 C418 ) C315_=_C437( C315 C437 ) C315_=_C448( C315 C448 ) C315_=_C475( C315 C475 ) C315_=_C483( C315 C483 ) \nC315_=_C499( C315 C499 ) C315_=_C514( C315 C514 ) C315_=_C515( C315 C515 ) C315_=_C516( C315 C516 ) C315_=_C517( C315 C517 ) C315_=_C518( C315 C518 ) \nC315_=_C519( C315 C519 ) C350_=_C364( C350 C364 ) C350_=_C375( C350 C375 ) C350_=_C384( C350 C384 ) C350_=_C397( C350 C397 ) C350_=_C411( C350 C411 ) \nC350_=_C445( C350 C445 ) C350_=_C446( C350 C446 ) C350_=_C447( C350 C447 ) C350_=_C448( C350 C448 ) C350_=_C449( C350 C449 ) C350_=_C450( C350 C450 ) \nC350_=_C452( C350 C452 ) C350_=_C454( C350 C454 ) C350_=_C456( C350 C456 ) C364_=_C368( C364 C368 ) C364_=_C375( C364 C375 ) C364_=_C384( C364 C384 ) \nC364_=_C397( C364 C397 ) C364_=_C411( C364 C411 ) C364_=_C445( C364 C445 ) C364_=_C446( C364 C446 ) C364_=_C447( C364 C447 ) C364_=_C448( C364 C448 ) \nC364_=_C449( C364 C449 ) C364_=_C450( C364 C450 ) C364_=_C452( C364 C452 ) C364_=_C454( C364 C454 ) C364_=_C456( C364 C456 ) C368_=_C378( C368 C378 ) \nC368_=_C400( C368 C400 ) C368_=_C418( C368 C418 ) C368_=_C437( C368 C437 ) C368_=_C448( C368 C448 ) C368_=_C475( C368 C475 ) C368_=_C483( C368 C483 ) \nC368_=_C499( C368 C499 ) C368_=_C514( C368 C514 ) C368_=_C515( C368 C515 ) C368_=_C516( C368 C516 ) C368_=_C517( C368 C517 ) C368_=_C518( C368 C518 ) \nC368_=_C519( C368 C519 ) C375_=_C378( C375 C378 ) C375_=_C384( C375 C384 ) C375_=_C397( C375 C397 ) C375_=_C411( C375 C411 ) C375_=_C445( C375 C445 ) \nC375_=_C446( C375 C446 ) C375_=_C447( C375 C447 ) C375_=_C448( C375 C448 ) C375_=_C449( C375 C449 ) C375_=_C450( C375 C450 ) C375_=_C452( C375 C452 ) \nC375_=_C454( C375 C454 ) C375_=_C456( C375 C456 ) C378_=_C400( C378 C400 ) C378_=_C418( C378 C418 ) C378_=_C437( C378 C437 ) C378_=_C448( C378 C448 ) \nC378_=_C475( C378 C475 ) C378_=_C483( C378 C483 ) C378_=_C499( C378 C499 ) C378_=_C514( C378 C514 ) C378_=_C515( C378 C515 ) C378_=_C516( C378 C516 ) \nC378_=_C517( C378 C517 ) C378_=_C518( C378 C518 ) C378_=_C519( C378 C519 ) C384_=_C397( C384 C397 ) C384_=_C411( C384 C411 ) C384_=_C445( C384 C445 ) \nC384_=_C446( C384 C446 ) C384_=_C447( C384 C447 ) C384_=_C448( C384 C448 ) C384_=_C449( C384 C449 ) C384_=_C450( C384 C450 ) C384_=_C452( C384 C452 ) \nC384_=_C454( C384 C454 ) C384_=_C456( C384 C456 ) C397_=_C400( C397 C400 ) C397_=_C411( C397 C411 ) C397_=_C445( C397 C445 ) C397_=_C446( C397 C446 ) \nC397_=_C447( C397 C447 ) C397_=_C448( C397 C448 ) C397_=_C449( C397 C449 ) C397_=_C450( C397 C450 ) C397_=_C452( C397 C452 ) C397_=_C454( C397 C454 ) \nC397_=_C456( C397 C456 ) C400_=_C418( C400 C418 ) C400_=_C437( C400 C437 ) C400_=_C448( C400 C448 ) C400_=_C475( C400 C475 ) C400_=_C483( C400 C483 ) \nC400_=_C499( C400 C499 ) C400_=_C514( C400 C514 ) C400_=_C515( C400 C515 ) C400_=_C516( C400 C516 ) C400_=_C517( C400 C517 ) C400_=_C518( C400 C518 ) \nC400_=_C519( C400 C519 ) C411_=_C418( C411 C418 ) C411_=_C445( C411 C445 ) C411_=_C446( C411 C446 ) C411_=_C447( C411 C447 ) C411_=_C448( C411 C448 ) \nC411_=_C449( C411 C449 ) C411_=_C450( C411 C450 ) C411_=_C452( C411 C452 ) C411_=_C454( C411 C454 ) C411_=_C456( C411 C456 ) C418_=_C437( C418 C437 ) \nC418_=_C448( C418 C448 ) C418_=_C475( C418 C475 ) C418_=_C483( C418 C483 ) C418_=_C499( C418 C499 ) C418_=_C514( C418 C514 ) C418_=_C515( C418 C515 ) \nC418_=_C516( C418 C516 ) C418_=_C517( C418 C517 ) C418_=_C518( C418 C518 ) C418_=_C519( C418 C519 ) C437_=_C448( C437 C448 ) C437_=_C475( C437 C475 ) \nC437_=_C483( C437 C483 ) C437_=_C499( C437 C499 ) C437_=_C514( C437 C514 ) C437_=_C515( C437 C515 ) C437_=_C516( C437 C516 ) C437_=_C517( C437 C517 ) \nC437_=_C518( C437 C518 ) C437_=_C519( C437 C519 ) C445_=_C446( C445 C446 ) C445_=_C447( C445 C447 ) C445_=_C448( C445 C448 ) C445_=_C449( C445 C449 ) \nC445_=_C450( C445 C450 ) C445_=_C452( C445 C452 ) C445_=_C454( C445 C454 ) C445_=_C456( C445 C456 ) C446_=_C447( C446 C447 ) C446_=_C448( C446 C448 ) \nC446_=_C449( C446 C449 ) C446_=_C450( C446 C450 ) C446_=_C452( C446 C452 ) C446_=_C454( C446 C454 ) C446_=_C456( C446 C456 ) C446_=_C499( C446 C499 ) \nC447_=_C448( C447 C448 ) C447_=_C449( C447 C449 ) C447_=_C450( C447 C450 ) C447_=_C452( C447 C452 ) C447_=_C454( C447 C454 ) C447_=_C456( C447 C456 ) \nC448_=_C449( C448 C449 ) C448_=_C450( C448 C450 ) C448_=_C452( C448 C452 ) C448_=_C454( C448 C454 ) C448_=_C456( C448 C456 ) C448_=_C475( C448 C475 ) \nC448_=_C483( C448 C483 ) C448_=_C499( C448 C499 ) C448_=_C514( C448 C514 ) C448_=_C515( C448 C515 ) C448_=_C516( C448 C516 ) C448_=_C517( C448 C517 ) \nC448_=_C518( C448 C518 ) C448_=_C519( C448 C519 ) C449_=_C450( C449 C450 ) C449_=_C452( C449 C452 ) C449_=_C454( C449 C454 ) C449_=_C456( C449 C456 ) \nC449_=_C514( C449 C514 ) C450_=_C452( C450 C452 ) C450_=_C454( C450 C454 ) C450_=_C456( C450 C456 ) C450_=_C515( C450 C515 ) C452_=_C454( C452 C454 ) \nC452_=_C456( C452 C456 ) C452_=_C516( C452 C516 ) C454_=_C456( C454 C456 ) C456_=_C519( C456 C519 ) C475_=_C483( C475 C483 ) C475_=_C499( C475 C499 ) \nC475_=_C514( C475 C514 ) C475_=_C515( C475 C515 ) C475_=_C516( C475 C516 ) C475_=_C517( C475 C517 ) C475_=_C518( C475 C518 ) C475_=_C519( C475 C519 ) \nC483_=_C499( C483 C499 ) C483_=_C514( C483 C514 ) C483_=_C515( C483 C515 ) C483_=_C516( C483 C516 ) C483_=_C517( C483 C517 ) C483_=_C518( C483 C518 ) \nC483_=_C519( C483 C519 ) C499_=_C514( C499 C514 ) C499_=_C515( C499 C515 ) C499_=_C516( C499 C516 ) C499_=_C517( C499 C517 ) C499_=_C518( C499 C518 ) \nC499_=_C519( C499 C519 ) C514_=_C515( C514 C515 ) C514_=_C516( C514 C516 ) C514_=_C517( C514 C517 ) C514_=_C518( C514 C518 ) C514_=_C519( C514 C519 ) \nC515_=_C516( C515 C516 ) C515_=_C517( C515 C517 ) C515_=_C518( C515 C518 ) C515_=_C519( C515 C519 ) C516_=_C517( C516 C517 ) C516_=_C518( C516 C518 ) \nC516_=_C519( C516 C519 ) C517_=_C518( C517 C518 ) C517_=_C519( C517 C519 ) C518_=_C519( C518 C519 ) "];52-&gt;61[label="39: C41 C58 C113 C144 C148 \nC164 C177 C219 C265 C312 C315 \nC350 C364 C368 C375 C378 C384 \nC397 C400 C411 C418 C437 C445 \nC446 C447 C449 C450 C452 C454 \nC456 C475 C483 C499 C514 C515 \nC516 C517 C518 C519 \n372: C41_=_C58 ,C41_=_C148 ,C41_=_C219 ,C41_=_C265 ,C41_=_C315 ,\nC41_=_C368 ,C41_=_C378 ,C41_=_C400 ,C41_=_C418 ,C41_=_C437 ,C41_=_C475 ,\nC41_=_C483 ,C41_=_C499 ,C41_=_C514 ,C41_=_C515 ,C41_=_C516 ,C41_=_C517 ,\nC41_=_C518 ,C41_=_C519 ,C58_=_C148 ,C58_=_C219 ,C58_=_C265 ,C58_=_C315 ,\nC58_=_C368 ,C58_=_C378 ,C58_=_C400 ,C58_=_C418 ,C58_=_C437 ,C58_=_C475 ,\nC58_=_C483 ,C58_=_C499 ,C58_=_C514 ,C58_=_C515 ,C58_=_C516 ,C58_=_C517 ,\nC58_=_C518 ,C58_=_C519 ,C113_=_C144 ,C113_=_C164 ,C113_=_C177 ,C113_=_C312 ,\nC113_=_C350 ,C113_=_C364 ,C113_=_C375 ,C113_=_C384 ,C113_=_C397 ,C113_=_C411 ,\nC113_=_C445 ,C113_=_C446 ,C113_=_C447 ,C113_=_C449 ,C113_=_C450 ,C113_=_C452 ,\nC113_=_C454 ,C113_=_C456 ,C144_=_C148 ,C144_=_C164 ,C144_=_C177 ,C144_=_C312 ,\nC144_=_C350 ,C144_=_C364 ,C144_=_C375 ,C144_=_C384</w:t>
      </w:r>
    </w:p>
    <w:p>
      <w:pPr>
        <w:pStyle w:val="PreformattedText"/>
        <w:bidi w:val="0"/>
        <w:spacing w:before="0" w:after="0"/>
        <w:jc w:val="left"/>
        <w:rPr/>
      </w:pPr>
      <w:r>
        <w:rPr/>
        <w:t xml:space="preserve"> </w:t>
      </w:r>
      <w:r>
        <w:rPr/>
        <w:t>,C144_=_C397 ,C144_=_C411 ,\nC144_=_C445 ,C144_=_C446 ,C144_=_C447 ,C144_=_C449 ,C144_=_C450 ,C144_=_C452 ,\nC144_=_C454 ,C144_=_C456 ,C148_=_C219 ,C148_=_C265 ,C148_=_C315 ,C148_=_C368 ,\nC148_=_C378 ,C148_=_C400 ,C148_=_C418 ,C148_=_C437 ,C148_=_C475 ,C148_=_C483 ,\nC148_=_C499 ,C148_=_C514 ,C148_=_C515 ,C148_=_C516 ,C148_=_C517 ,C148_=_C518 ,\nC148_=_C519 ,C164_=_C177 ,C164_=_C312 ,C164_=_C350 ,C164_=_C364 ,C164_=_C375 ,\nC164_=_C384 ,C164_=_C397 ,C164_=_C411 ,C164_=_C445 ,C164_=_C446 ,C164_=_C447 ,\nC164_=_C449 ,C164_=_C450 ,C164_=_C452 ,C164_=_C454 ,C164_=_C456 ,C177_=_C312 ,\nC177_=_C350 ,C177_=_C364 ,C177_=_C375 ,C177_=_C384 ,C177_=_C397 ,C177_=_C411 ,\nC177_=_C445 ,C177_=_C446 ,C177_=_C447 ,C177_=_C449 ,C177_=_C450 ,C177_=_C452 ,\nC177_=_C454 ,C177_=_C456 ,C219_=_C265 ,C219_=_C315 ,C219_=_C368 ,C219_=_C378 ,\nC219_=_C400 ,C219_=_C418 ,C219_=_C437 ,C219_=_C475 ,C219_=_C483 ,C219_=_C499 ,\nC219_=_C514 ,C219_=_C515 ,C219_=_C516 ,C219_=_C517 ,C219_=_C518 ,C219_=_C519 ,\nC265_=_C315 ,C265_=_C368 ,C265_=_C378 ,C265_=_C400 ,C265_=_C418 ,C265_=_C437 ,\nC265_=_C475 ,C265_=_C483 ,C265_=_C499 ,C265_=_C514 ,C265_=_C515 ,C265_=_C516 ,\nC265_=_C517 ,C265_=_C518 ,C265_=_C519 ,C312_=_C315 ,C312_=_C350 ,C312_=_C364 ,\nC312_=_C375 ,C312_=_C384 ,C312_=_C397 ,C312_=_C411 ,C312_=_C445 ,C312_=_C446 ,\nC312_=_C447 ,C312_=_C449 ,C312_=_C450 ,C312_=_C452 ,C312_=_C454 ,C312_=_C456 ,\nC315_=_C368 ,C315_=_C378 ,C315_=_C400 ,C315_=_C418 ,C315_=_C437 ,C315_=_C475 ,\nC315_=_C483 ,C315_=_C499 ,C315_=_C514 ,C315_=_C515 ,C315_=_C516 ,C315_=_C517 ,\nC315_=_C518 ,C315_=_C519 ,C350_=_C364 ,C350_=_C375 ,C350_=_C384 ,C350_=_C397 ,\nC350_=_C411 ,C350_=_C445 ,C350_=_C446 ,C350_=_C447 ,C350_=_C449 ,C350_=_C450 ,\nC350_=_C452 ,C350_=_C454 ,C350_=_C456 ,C364_=_C368 ,C364_=_C375 ,C364_=_C384 ,\nC364_=_C397 ,C364_=_C411 ,C364_=_C445 ,C364_=_C446 ,C364_=_C447 ,C364_=_C449 ,\nC364_=_C450 ,C364_=_C452 ,C364_=_C454 ,C364_=_C456 ,C368_=_C378 ,C368_=_C400 ,\nC368_=_C418 ,C368_=_C437 ,C368_=_C475 ,C368_=_C483 ,C368_=_C499 ,C368_=_C514 ,\nC368_=_C515 ,C368_=_C516 ,C368_=_C517 ,C368_=_C518 ,C368_=_C519 ,C375_=_C378 ,\nC375_=_C384 ,C375_=_C397 ,C375_=_C411 ,C375_=_C445 ,C375_=_C446 ,C375_=_C447 ,\nC375_=_C449 ,C375_=_C450 ,C375_=_C452 ,C375_=_C454 ,C375_=_C456 ,C378_=_C400 ,\nC378_=_C418 ,C378_=_C437 ,C378_=_C475 ,C378_=_C483 ,C378_=_C499 ,C378_=_C514 ,\nC378_=_C515 ,C378_=_C516 ,C378_=_C517 ,C378_=_C518 ,C378_=_C519 ,C384_=_C397 ,\nC384_=_C411 ,C384_=_C445 ,C384_=_C446 ,C384_=_C447 ,C384_=_C449 ,C384_=_C450 ,\nC384_=_C452 ,C384_=_C454 ,C384_=_C456 ,C397_=_C400 ,C397_=_C411 ,C397_=_C445 ,\nC397_=_C446 ,C397_=_C447 ,C397_=_C449 ,C397_=_C450 ,C397_=_C452 ,C397_=_C454 ,\nC397_=_C456 ,C400_=_C418 ,C400_=_C437 ,C400_=_C475 ,C400_=_C483 ,C400_=_C499 ,\nC400_=_C514 ,C400_=_C515 ,C400_=_C516 ,C400_=_C517 ,C400_=_C518 ,C400_=_C519 ,\nC411_=_C418 ,C411_=_C445 ,C411_=_C446 ,C411_=_C447 ,C411_=_C449 ,C411_=_C450 ,\nC411_=_C452 ,C411_=_C454 ,C411_=_C456 ,C418_=_C437 ,C418_=_C475 ,C418_=_C483 ,\nC418_=_C499 ,C418_=_C514 ,C418_=_C515 ,C418_=_C516 ,C418_=_C517 ,C418_=_C518 ,\nC418_=_C519 ,C437_=_C475 ,C437_=_C483 ,C437_=_C499 ,C437_=_C514 ,C437_=_C515 ,\nC437_=_C516 ,C437_=_C517 ,C437_=_C518 ,C437_=_C519 ,C445_=_C446 ,C445_=_C447 ,\nC445_=_C449 ,C445_=_C450 ,C445_=_C452 ,C445_=_C454 ,C445_=_C456 ,C446_=_C447 ,\nC446_=_C449 ,C446_=_C450 ,C446_=_C452 ,C446_=_C454 ,C446_=_C456 ,C446_=_C499 ,\nC447_=_C449 ,C447_=_C450 ,C447_=_C452 ,C447_=_C454 ,C447_=_C456 ,C449_=_C450 ,\nC449_=_C452 ,C449_=_C454 ,C449_=_C456 ,C449_=_C514 ,C450_=_C452 ,C450_=_C454 ,\nC450_=_C456 ,C450_=_C515 ,C452_=_C454 ,C452_=_C456 ,C452_=_C516 ,C454_=_C456 ,\nC456_=_C519 ,C475_=_C483 ,C475_=_C499 ,C475_=_C514 ,C475_=_C515 ,C475_=_C516 ,\nC475_=_C517 ,C475_=_C518 ,C475_=_C519 ,C483_=_C499 ,C483_=_C514 ,C483_=_C515 ,\nC483_=_C516 ,C483_=_C517 ,C483_=_C518 ,C483_=_C519 ,C499_=_C514 ,C499_=_C515 ,\nC499_=_C516 ,C499_=_C517 ,C499_=_C518 ,C499_=_C519 ,C514_=_C515 ,C514_=_C516 ,\nC514_=_C517 ,C514_=_C518 ,C514_=_C519 ,C515_=_C516 ,C515_=_C517 ,C515_=_C518 ,\nC515_=_C519 ,C516_=_C517 ,C516_=_C518 ,C516_=_C519 ,C517_=_C518 ,C517_=_C519 ,\nC518_=_C519 ,"];62[shape=box, label="id:62 level: 5\n32: C4 C35 C47 C63 C71 \nC104 C105 C106 C107 C108 C109 \nC110 C111 C112 C113 C116 C117 \nC118 C198 C208 C251 C286 C294 \nC321 C349 C373 C375 C376 C377 \nC378 C382 C383 \n264: C4_=_C47( C4 C47 ) C4_=_C63( C4 C63 ) C4_=_C104( C4 C104 ) C4_=_C105( C4 C105 ) C4_=_C106( C4 C106 ) \nC4_=_C107( C4 C107 ) C4_=_C108( C4 C108 ) C4_=_C109( C4 C109 ) C4_=_C110( C4 C110 ) C4_=_C111( C4 C111 ) C4_=_C112( C4 C112 ) \nC4_=_C113( C4 C113 ) C4_=_C116( C4 C116 ) C4_=_C117( C4 C117 ) C4_=_C118( C4 C118 ) C35_=_C71( C35 C71 ) C35_=_C111( C35 C111 ) \nC35_=_C198( C35 C198 ) C35_=_C208( C35 C208 ) C35_=_C251( C35 C251 ) C35_=_C286( C35 C286 ) C35_=_C294( C35 C294 ) C35_=_C321( C35 C321 ) \nC35_=_C349( C35 C349 ) C35_=_C373( C35 C373 ) C35_=_C375( C35 C375 ) C35_=_C376( C35 C376 ) C35_=_C377( C35 C377 ) C35_=_C378( C35 C378 ) \nC35_=_C382( C35 C382 ) C35_=_C383( C35 C383 ) C47_=_C63( C47 C63 ) C47_=_C104( C47 C104 ) C47_=_C105( C47 C105 ) C47_=_C106( C47 C106 ) \nC47_=_C107( C47 C107 ) C47_=_C108( C47 C108 ) C47_=_C109( C47 C109 ) C47_=_C110( C47 C110 ) C47_=_C111( C47 C111 ) C47_=_C112( C47 C112 ) \nC47_=_C113( C47 C113 ) C47_=_C116( C47 C116 ) C47_=_C117( C47 C117 ) C47_=_C118( C47 C118 ) C63_=_C71( C63 C71 ) C63_=_C104( C63 C104 ) \nC63_=_C105( C63 C105 ) C63_=_C106( C63 C106 ) C63_=_C107( C63 C107 ) C63_=_C108( C63 C108 ) C63_=_C109( C63 C109 ) C63_=_C110( C63 C110 ) \nC63_=_C111( C63 C111 ) C63_=_C112( C63 C112 ) C63_=_C113( C63 C113 ) C63_=_C116( C63 C116 ) C63_=_C117( C63 C117 ) C63_=_C118( C63 C118 ) \nC71_=_C111( C71 C111 ) C71_=_C198( C71 C198 ) C71_=_C208( C71 C208 ) C71_=_C251( C71 C251 ) C71_=_C286( C71 C286 ) C71_=_C294( C71 C294 ) \nC71_=_C321( C71 C321 ) C71_=_C349( C71 C349 ) C71_=_C373( C71 C373 ) C71_=_C375( C71 C375 ) C71_=_C376( C71 C376 ) C71_=_C377( C71 C377 ) \nC71_=_C378( C71 C378 ) C71_=_C382( C71 C382 ) C71_=_C383( C71 C383 ) C104_=_C105( C104 C105 ) C104_=_C106( C104 C106 ) C104_=_C107( C104 C107 ) \nC104_=_C108( C104 C108 ) C104_=_C109( C104 C109 ) C104_=_C110( C104 C110 ) C104_=_C111( C104 C111 ) C104_=_C112( C104 C112 ) C104_=_C113( C104 C113 ) \nC104_=_C116( C104 C116 ) C104_=_C117( C104 C117 ) C104_=_C118( C104 C118 ) C105_=_C106( C105 C106 ) C105_=_C107( C105 C107 ) C105_=_C108( C105 C108 ) \nC105_=_C109( C105 C109 ) C105_=_C110( C105 C110 ) C105_=_C111( C105 C111 ) C105_=_C112( C105 C112 ) C105_=_C113( C105 C113 ) C105_=_C116( C105 C116 ) \nC105_=_C117( C105 C117 ) C105_=_C118( C105 C118 ) C105_=_C198( C105 C198 ) C106_=_C107( C106 C107 ) C106_=_C108( C106 C108 ) C106_=_C109( C106 C109 ) \nC106_=_C110( C106 C110 ) C106_=_C111( C106 C111 ) C106_=_C112( C106 C112 ) C106_=_C113( C106 C113 ) C106_=_C116( C106 C116 ) C106_=_C117( C106 C117 ) \nC106_=_C118( C106 C118 ) C106_=_C251( C106 C251 ) C107_=_C108( C107 C108 ) C107_=_C109( C107 C109 ) C107_=_C110( C107 C110 ) C107_=_C111( C107 C111 ) \nC107_=_C112( C107 C112 ) C107_=_C113( C107 C113 ) C107_=_C116( C107 C116 ) C107_=_C117( C107 C117 ) C107_=_C118( C107 C118 ) C107_=_C286( C107 C286 ) \nC108_=_C109( C108 C109 ) C108_=_C110( C108 C110 ) C108_=_C111( C108 C111 ) C108_=_C112( C108 C112 ) C108_=_C113( C108 C113 ) C108_=_C116( C108 C116 ) \nC108_=_C117( C108 C117 ) C108_=_C118( C108 C118 ) C109_=_C110( C109 C110 ) C109_=_C111( C109 C111 ) C109_=_C112( C109 C112 ) C109_=_C113( C109 C113 ) \nC109_=_C116( C109 C116 ) C109_=_C117( C109 C117 ) C109_=_C118( C109 C118 ) C109_=_C321( C109 C321 ) C110_=_C111( C110 C111 ) C110_=_C112( C110 C112 ) \nC110_=_C113( C110 C113 ) C110_=_C116( C110 C116 ) C110_=_C117( C110 C117 ) C110_=_C118( C110 C118 ) C110_=_C349( C110 C349 ) C111_=_C112( C111 C112 ) \nC111_=_C113( C111 C113 ) C111_=_C116( C111 C116 ) C111_=_C117( C111 C117 ) C111_=_C118( C111 C118 ) C111_=_C198( C111 C198 ) C111_=_C208( C111 C208 ) \nC111_=_C251( C111 C251 ) C111_=_C286( C111 C286 ) C111_=_C294( C111 C294 ) C111_=_C321( C111 C321 ) C111_=_C349( C111 C349 ) C111_=_C373( C111 C373 ) \nC111_=_C375( C111 C375 ) C111_=_C376( C111 C376 ) C111_=_C377( C111 C377 ) C111_=_C378( C111 C378 ) C111_=_C382( C111 C382 ) C111_=_C383( C111 C383 ) \nC112_=_C113( C112 C113 ) C112_=_C116( C112 C116 ) C112_=_C117( C112 C117 ) C112_=_C118( C112 C118 ) C113_=_C116( C113 C116 ) C113_=_C117( C113 C117 ) \nC113_=_C118( C113 C118 ) C113_=_C375( C113 C375 ) C116_=_C117( C116 C117 ) C116_=_C118( C116 C118 ) C117_=_C118( C117 C118 ) C118_=_C383( C118 C383 ) \nC198_=_C208( C198 C208 ) C198_=_C251( C198 C251 ) C198_=_C286( C198 C286 ) C198_=_C294( C198 C294 ) C198_=_C321( C198 C321 ) C198_=_C349( C198 C349 ) \nC198_=_C373( C198 C373 ) C198_=_C375( C198 C375 ) C198_=_C376( C198 C376 ) C198_=_C377( C198 C377 ) C198_=_C378( C198 C378 ) C198_=_C382( C198 C382 ) \nC198_=_C383( C198 C383 ) C208_=_C251( C208 C251 ) C208_=_C286( C208 C286 ) C208_=_C294( C208 C294 ) C208_=_C321( C208 C321 ) C208_=_C349( C208 C349 ) \nC208_=_C373( C208 C373 ) C208_=_C375( C208 C375 ) C208_=_C376( C208 C376 ) C208_=_C377( C208 C377 ) C208_=_C378( C208 C378 ) C208_=_C382( C208 C382 ) \nC208_=_C383( C208 C383 ) C251_=_C286( C251 C286 ) C251_=_C294( C251 C294 ) C251_=_C321( C251 C321 ) C251_=_C349( C251 C349 ) C251_=_C373( C251 C373 ) \nC251_=_C375( C251 C375 ) C251_=_C376( C251 C376 ) C251_=_C377( C251 C377 ) C251_=_C378( C251 C378 ) C251_=_C382( C251 C382 ) C251_=_C383( C251 C383 ) \nC286_=_C294( C286 C294 ) C286_=_C321( C286 C321 ) C286_=_C349( C286 C349 ) C286_=_C373( C286 C373 ) C286_=_C375( C286 C375 ) C286_=_C376( C286 C376 ) \nC286_=_C377( C286 C377 ) C286_=_C378( C286 C378 ) C286_=_C382( C286 C382 ) C286_=_C383( C286 C383 ) C294_=_C321( C294 C321 ) C294_=_C349( C294 C349 ) \nC294_=_C373( C294 C373 ) C294_=_C375( C294 C375 ) C294_=_C376( C294 C376 ) C294_=_C377( C294 C377 ) C294_=_C378( C294 C378 ) C294_=_C382( C294 C382 ) \nC294_=_C383(</w:t>
      </w:r>
    </w:p>
    <w:p>
      <w:pPr>
        <w:pStyle w:val="PreformattedText"/>
        <w:bidi w:val="0"/>
        <w:spacing w:before="0" w:after="0"/>
        <w:jc w:val="left"/>
        <w:rPr/>
      </w:pPr>
      <w:r>
        <w:rPr/>
        <w:t xml:space="preserve"> </w:t>
      </w:r>
      <w:r>
        <w:rPr/>
        <w:t>C294 C383 ) C321_=_C349( C321 C349 ) C321_=_C373( C321 C373 ) C321_=_C375( C321 C375 ) C321_=_C376( C321 C376 ) C321_=_C377( C321 C377 ) \nC321_=_C378( C321 C378 ) C321_=_C382( C321 C382 ) C321_=_C383( C321 C383 ) C349_=_C373( C349 C373 ) C349_=_C375( C349 C375 ) C349_=_C376( C349 C376 ) \nC349_=_C377( C349 C377 ) C349_=_C378( C349 C378 ) C349_=_C382( C349 C382 ) C349_=_C383( C349 C383 ) C373_=_C375( C373 C375 ) C373_=_C376( C373 C376 ) \nC373_=_C377( C373 C377 ) C373_=_C378( C373 C378 ) C373_=_C382( C373 C382 ) C373_=_C383( C373 C383 ) C375_=_C376( C375 C376 ) C375_=_C377( C375 C377 ) \nC375_=_C378( C375 C378 ) C375_=_C382( C375 C382 ) C375_=_C383( C375 C383 ) C376_=_C377( C376 C377 ) C376_=_C378( C376 C378 ) C376_=_C382( C376 C382 ) \nC376_=_C383( C376 C383 ) C377_=_C378( C377 C378 ) C377_=_C382( C377 C382 ) C377_=_C383( C377 C383 ) C378_=_C382( C378 C382 ) C378_=_C383( C378 C383 ) \nC382_=_C383( C382 C383 ) "];53-&gt;62[label="31: C4 C35 C47 C63 C71 \nC104 C105 C106 C107 C108 C109 \nC110 C112 C113 C116 C117 C118 \nC198 C208 C251 C286 C294 C321 \nC349 C373 C375 C376 C377 C378 \nC382 C383 \n233: C4_=_C47 ,C4_=_C63 ,C4_=_C104 ,C4_=_C105 ,C4_=_C106 ,\nC4_=_C107 ,C4_=_C108 ,C4_=_C109 ,C4_=_C110 ,C4_=_C112 ,C4_=_C113 ,\nC4_=_C116 ,C4_=_C117 ,C4_=_C118 ,C35_=_C71 ,C35_=_C198 ,C35_=_C208 ,\nC35_=_C251 ,C35_=_C286 ,C35_=_C294 ,C35_=_C321 ,C35_=_C349 ,C35_=_C373 ,\nC35_=_C375 ,C35_=_C376 ,C35_=_C377 ,C35_=_C378 ,C35_=_C382 ,C35_=_C383 ,\nC47_=_C63 ,C47_=_C104 ,C47_=_C105 ,C47_=_C106 ,C47_=_C107 ,C47_=_C108 ,\nC47_=_C109 ,C47_=_C110 ,C47_=_C112 ,C47_=_C113 ,C47_=_C116 ,C47_=_C117 ,\nC47_=_C118 ,C63_=_C71 ,C63_=_C104 ,C63_=_C105 ,C63_=_C106 ,C63_=_C107 ,\nC63_=_C108 ,C63_=_C109 ,C63_=_C110 ,C63_=_C112 ,C63_=_C113 ,C63_=_C116 ,\nC63_=_C117 ,C63_=_C118 ,C71_=_C198 ,C71_=_C208 ,C71_=_C251 ,C71_=_C286 ,\nC71_=_C294 ,C71_=_C321 ,C71_=_C349 ,C71_=_C373 ,C71_=_C375 ,C71_=_C376 ,\nC71_=_C377 ,C71_=_C378 ,C71_=_C382 ,C71_=_C383 ,C104_=_C105 ,C104_=_C106 ,\nC104_=_C107 ,C104_=_C108 ,C104_=_C109 ,C104_=_C110 ,C104_=_C112 ,C104_=_C113 ,\nC104_=_C116 ,C104_=_C117 ,C104_=_C118 ,C105_=_C106 ,C105_=_C107 ,C105_=_C108 ,\nC105_=_C109 ,C105_=_C110 ,C105_=_C112 ,C105_=_C113 ,C105_=_C116 ,C105_=_C117 ,\nC105_=_C118 ,C105_=_C198 ,C106_=_C107 ,C106_=_C108 ,C106_=_C109 ,C106_=_C110 ,\nC106_=_C112 ,C106_=_C113 ,C106_=_C116 ,C106_=_C117 ,C106_=_C118 ,C106_=_C251 ,\nC107_=_C108 ,C107_=_C109 ,C107_=_C110 ,C107_=_C112 ,C107_=_C113 ,C107_=_C116 ,\nC107_=_C117 ,C107_=_C118 ,C107_=_C286 ,C108_=_C109 ,C108_=_C110 ,C108_=_C112 ,\nC108_=_C113 ,C108_=_C116 ,C108_=_C117 ,C108_=_C118 ,C109_=_C110 ,C109_=_C112 ,\nC109_=_C113 ,C109_=_C116 ,C109_=_C117 ,C109_=_C118 ,C109_=_C321 ,C110_=_C112 ,\nC110_=_C113 ,C110_=_C116 ,C110_=_C117 ,C110_=_C118 ,C110_=_C349 ,C112_=_C113 ,\nC112_=_C116 ,C112_=_C117 ,C112_=_C118 ,C113_=_C116 ,C113_=_C117 ,C113_=_C118 ,\nC113_=_C375 ,C116_=_C117 ,C116_=_C118 ,C117_=_C118 ,C118_=_C383 ,C198_=_C208 ,\nC198_=_C251 ,C198_=_C286 ,C198_=_C294 ,C198_=_C321 ,C198_=_C349 ,C198_=_C373 ,\nC198_=_C375 ,C198_=_C376 ,C198_=_C377 ,C198_=_C378 ,C198_=_C382 ,C198_=_C383 ,\nC208_=_C251 ,C208_=_C286 ,C208_=_C294 ,C208_=_C321 ,C208_=_C349 ,C208_=_C373 ,\nC208_=_C375 ,C208_=_C376 ,C208_=_C377 ,C208_=_C378 ,C208_=_C382 ,C208_=_C383 ,\nC251_=_C286 ,C251_=_C294 ,C251_=_C321 ,C251_=_C349 ,C251_=_C373 ,C251_=_C375 ,\nC251_=_C376 ,C251_=_C377 ,C251_=_C378 ,C251_=_C382 ,C251_=_C383 ,C286_=_C294 ,\nC286_=_C321 ,C286_=_C349 ,C286_=_C373 ,C286_=_C375 ,C286_=_C376 ,C286_=_C377 ,\nC286_=_C378 ,C286_=_C382 ,C286_=_C383 ,C294_=_C321 ,C294_=_C349 ,C294_=_C373 ,\nC294_=_C375 ,C294_=_C376 ,C294_=_C377 ,C294_=_C378 ,C294_=_C382 ,C294_=_C383 ,\nC321_=_C349 ,C321_=_C373 ,C321_=_C375 ,C321_=_C376 ,C321_=_C377 ,C321_=_C378 ,\nC321_=_C382 ,C321_=_C383 ,C349_=_C373 ,C349_=_C375 ,C349_=_C376 ,C349_=_C377 ,\nC349_=_C378 ,C349_=_C382 ,C349_=_C383 ,C373_=_C375 ,C373_=_C376 ,C373_=_C377 ,\nC373_=_C378 ,C373_=_C382 ,C373_=_C383 ,C375_=_C376 ,C375_=_C377 ,C375_=_C378 ,\nC375_=_C382 ,C375_=_C383 ,C376_=_C377 ,C376_=_C378 ,C376_=_C382 ,C376_=_C383 ,\nC377_=_C378 ,C377_=_C382 ,C377_=_C383 ,C378_=_C382 ,C378_=_C383 ,C382_=_C383 ,"];63[shape=box, label="id:63 level: 5\n34: C0 C27 C28 C29 C30 \nC31 C32 C33 C34 C35 C38 \nC39 C40 C41 C42 C43 C44 \nC84 C107 C158 C173 C204 C231 \nC248 C270 C283 C285 C286 C287 \nC288 C289 C290 C291 C292 \n296: C0_=_C27( C0 C27 ) C0_=_C28( C0 C28 ) C0_=_C29( C0 C29 ) C0_=_C30( C0 C30 ) C0_=_C31( C0 C31 ) \nC0_=_C32( C0 C32 ) C0_=_C33( C0 C33 ) C0_=_C34( C0 C34 ) C0_=_C35( C0 C35 ) C0_=_C38( C0 C38 ) C0_=_C39( C0 C39 ) \nC0_=_C40( C0 C40 ) C0_=_C41( C0 C41 ) C0_=_C42( C0 C42 ) C0_=_C43( C0 C43 ) C0_=_C44( C0 C44 ) C27_=_C28( C27 C28 ) \nC27_=_C29( C27 C29 ) C27_=_C30( C27 C30 ) C27_=_C31( C27 C31 ) C27_=_C32( C27 C32 ) C27_=_C33( C27 C33 ) C27_=_C34( C27 C34 ) \nC27_=_C35( C27 C35 ) C27_=_C38( C27 C38 ) C27_=_C39( C27 C39 ) C27_=_C40( C27 C40 ) C27_=_C41( C27 C41 ) C27_=_C42( C27 C42 ) \nC27_=_C43( C27 C43 ) C27_=_C44( C27 C44 ) C28_=_C29( C28 C29 ) C28_=_C30( C28 C30 ) C28_=_C31( C28 C31 ) C28_=_C32( C28 C32 ) \nC28_=_C33( C28 C33 ) C28_=_C34( C28 C34 ) C28_=_C35( C28 C35 ) C28_=_C38( C28 C38 ) C28_=_C39( C28 C39 ) C28_=_C40( C28 C40 ) \nC28_=_C41( C28 C41 ) C28_=_C42( C28 C42 ) C28_=_C43( C28 C43 ) C28_=_C44( C28 C44 ) C28_=_C231( C28 C231 ) C29_=_C30( C29 C30 ) \nC29_=_C31( C29 C31 ) C29_=_C32( C29 C32 ) C29_=_C33( C29 C33 ) C29_=_C34( C29 C34 ) C29_=_C35( C29 C35 ) C29_=_C38( C29 C38 ) \nC29_=_C39( C29 C39 ) C29_=_C40( C29 C40 ) C29_=_C41( C29 C41 ) C29_=_C42( C29 C42 ) C29_=_C43( C29 C43 ) C29_=_C44( C29 C44 ) \nC29_=_C248( C29 C248 ) C30_=_C31( C30 C31 ) C30_=_C32( C30 C32 ) C30_=_C33( C30 C33 ) C30_=_C34( C30 C34 ) C30_=_C35( C30 C35 ) \nC30_=_C38( C30 C38 ) C30_=_C39( C30 C39 ) C30_=_C40( C30 C40 ) C30_=_C41( C30 C41 ) C30_=_C42( C30 C42 ) C30_=_C43( C30 C43 ) \nC30_=_C44( C30 C44 ) C30_=_C270( C30 C270 ) C31_=_C32( C31 C32 ) C31_=_C33( C31 C33 ) C31_=_C34( C31 C34 ) C31_=_C35( C31 C35 ) \nC31_=_C38( C31 C38 ) C31_=_C39( C31 C39 ) C31_=_C40( C31 C40 ) C31_=_C41( C31 C41 ) C31_=_C42( C31 C42 ) C31_=_C43( C31 C43 ) \nC31_=_C44( C31 C44 ) C31_=_C84( C31 C84 ) C31_=_C107( C31 C107 ) C31_=_C158( C31 C158 ) C31_=_C173( C31 C173 ) C31_=_C204( C31 C204 ) \nC31_=_C231( C31 C231 ) C31_=_C248( C31 C248 ) C31_=_C270( C31 C270 ) C31_=_C283( C31 C283 ) C31_=_C285( C31 C285 ) C31_=_C286( C31 C286 ) \nC31_=_C287( C31 C287 ) C31_=_C288( C31 C288 ) C31_=_C289( C31 C289 ) C31_=_C290( C31 C290 ) C31_=_C291( C31 C291 ) C31_=_C292( C31 C292 ) \nC32_=_C33( C32 C33 ) C32_=_C34( C32 C34 ) C32_=_C35( C32 C35 ) C32_=_C38( C32 C38 ) C32_=_C39( C32 C39 ) C32_=_C40( C32 C40 ) \nC32_=_C41( C32 C41 ) C32_=_C42( C32 C42 ) C32_=_C43( C32 C43 ) C32_=_C44( C32 C44 ) C32_=_C285( C32 C285 ) C33_=_C34( C33 C34 ) \nC33_=_C35( C33 C35 ) C33_=_C38( C33 C38 ) C33_=_C39( C33 C39 ) C33_=_C40( C33 C40 ) C33_=_C41( C33 C41 ) C33_=_C42( C33 C42 ) \nC33_=_C43( C33 C43 ) C33_=_C44( C33 C44 ) C34_=_C35( C34 C35 ) C34_=_C38( C34 C38 ) C34_=_C39( C34 C39 ) C34_=_C40( C34 C40 ) \nC34_=_C41( C34 C41 ) C34_=_C42( C34 C42 ) C34_=_C43( C34 C43 ) C34_=_C44( C34 C44 ) C35_=_C38( C35 C38 ) C35_=_C39( C35 C39 ) \nC35_=_C40( C35 C40 ) C35_=_C41( C35 C41 ) C35_=_C42( C35 C42 ) C35_=_C43( C35 C43 ) C35_=_C44( C35 C44 ) C35_=_C286( C35 C286 ) \nC38_=_C39( C38 C39 ) C38_=_C40( C38 C40 ) C38_=_C41( C38 C41 ) C38_=_C42( C38 C42 ) C38_=_C43( C38 C43 ) C38_=_C44( C38 C44 ) \nC38_=_C287( C38 C287 ) C39_=_C40( C39 C40 ) C39_=_C41( C39 C41 ) C39_=_C42( C39 C42 ) C39_=_C43( C39 C43 ) C39_=_C44( C39 C44 ) \nC40_=_C41( C40 C41 ) C40_=_C42( C40 C42 ) C40_=_C43( C40 C43 ) C40_=_C44( C40 C44 ) C41_=_C42( C41 C42 ) C41_=_C43( C41 C43 ) \nC41_=_C44( C41 C44 ) C42_=_C43( C42 C43 ) C42_=_C44( C42 C44 ) C43_=_C44( C43 C44 ) C43_=_C291( C43 C291 ) C84_=_C107( C84 C107 ) \nC84_=_C158( C84 C158 ) C84_=_C173( C84 C173 ) C84_=_C204( C84 C204 ) C84_=_C231( C84 C231 ) C84_=_C248( C84 C248 ) C84_=_C270( C84 C270 ) \nC84_=_C283( C84 C283 ) C84_=_C285( C84 C285 ) C84_=_C286( C84 C286 ) C84_=_C287( C84 C287 ) C84_=_C288( C84 C288 ) C84_=_C289( C84 C289 ) \nC84_=_C290( C84 C290 ) C84_=_C291( C84 C291 ) C84_=_C292( C84 C292 ) C107_=_C158( C107 C158 ) C107_=_C173( C107 C173 ) C107_=_C204( C107 C204 ) \nC107_=_C231( C107 C231 ) C107_=_C248( C107 C248 ) C107_=_C270( C107 C270 ) C107_=_C283( C107 C283 ) C107_=_C285( C107 C285 ) C107_=_C286( C107 C286 ) \nC107_=_C287( C107 C287 ) C107_=_C288( C107 C288 ) C107_=_C289( C107 C289 ) C107_=_C290( C107 C290 ) C107_=_C291( C107 C291 ) C107_=_C292( C107 C292 ) \nC158_=_C173( C158 C173 ) C158_=_C204( C158 C204 ) C158_=_C231( C158 C231 ) C158_=_C248( C158 C248 ) C158_=_C270( C158 C270 ) C158_=_C283( C158 C283 ) \nC158_=_C285( C158 C285 ) C158_=_C286( C158 C286 ) C158_=_C287( C158 C287 ) C158_=_C288( C158 C288 ) C158_=_C289( C158 C289 ) C158_=_C290( C158 C290 ) \nC158_=_C291( C158 C291 ) C158_=_C292( C158 C292 ) C173_=_C204( C173 C204 ) C173_=_C231( C173 C231 ) C173_=_C248( C173 C248 ) C173_=_C270( C173 C270 ) \nC173_=_C283( C173 C283 ) C173_=_C285( C173 C285 ) C173_=_C286( C173 C286 ) C173_=_C287( C173 C287 ) C173_=_C288( C173 C288 ) C173_=_C289( C173 C289 ) \nC173_=_C290( C173 C290 ) C173_=_C291( C173 C291 ) C173_=_C292( C173 C292 ) C204_=_C231( C204 C231 ) C204_=_C248( C204 C248 ) C204_=_C270( C204 C270 ) \nC204_=_C283( C204 C283 ) C204_=_C285( C204 C285 ) C204_=_C286( C204 C286 ) C204_=_C287( C204 C287 ) C204_=_C288( C204 C288 ) C204_=_C289( C204 C289 ) \nC204_=_C290( C204 C290 ) C204_=_C291( C204 C291 ) C204_=_C292( C204 C292 ) C231_=_C248( C231 C248 ) C231_=_C270( C231 C270 ) C231_=_C283( C231 C283 ) \nC231_=_C285( C231 C285 ) C231_=_C286( C231 C286 ) C231_=_C287( C231 C287 ) C231_=_C288( C231 C288 ) C231_=_C289( C231 C289 ) C231_=_C290( C231 C290 ) \nC231_=_C291( C231 C291 ) C231_=_C292( C231 C292 ) C248_=_C270( C248 C270 ) C248_=_C283( C248 C283 ) C248_=_C285( C248 C285 ) C248_=_C286( C248 C286 ) \nC248_=_C287(</w:t>
      </w:r>
    </w:p>
    <w:p>
      <w:pPr>
        <w:pStyle w:val="PreformattedText"/>
        <w:bidi w:val="0"/>
        <w:spacing w:before="0" w:after="0"/>
        <w:jc w:val="left"/>
        <w:rPr/>
      </w:pPr>
      <w:r>
        <w:rPr/>
        <w:t xml:space="preserve"> </w:t>
      </w:r>
      <w:r>
        <w:rPr/>
        <w:t>C248 C287 ) C248_=_C288( C248 C288 ) C248_=_C289( C248 C289 ) C248_=_C290( C248 C290 ) C248_=_C291( C248 C291 ) C248_=_C292( C248 C292 ) \nC270_=_C283( C270 C283 ) C270_=_C285( C270 C285 ) C270_=_C286( C270 C286 ) C270_=_C287( C270 C287 ) C270_=_C288( C270 C288 ) C270_=_C289( C270 C289 ) \nC270_=_C290( C270 C290 ) C270_=_C291( C270 C291 ) C270_=_C292( C270 C292 ) C283_=_C285( C283 C285 ) C283_=_C286( C283 C286 ) C283_=_C287( C283 C287 ) \nC283_=_C288( C283 C288 ) C283_=_C289( C283 C289 ) C283_=_C290( C283 C290 ) C283_=_C291( C283 C291 ) C283_=_C292( C283 C292 ) C285_=_C286( C285 C286 ) \nC285_=_C287( C285 C287 ) C285_=_C288( C285 C288 ) C285_=_C289( C285 C289 ) C285_=_C290( C285 C290 ) C285_=_C291( C285 C291 ) C285_=_C292( C285 C292 ) \nC286_=_C287( C286 C287 ) C286_=_C288( C286 C288 ) C286_=_C289( C286 C289 ) C286_=_C290( C286 C290 ) C286_=_C291( C286 C291 ) C286_=_C292( C286 C292 ) \nC287_=_C288( C287 C288 ) C287_=_C289( C287 C289 ) C287_=_C290( C287 C290 ) C287_=_C291( C287 C291 ) C287_=_C292( C287 C292 ) C288_=_C289( C288 C289 ) \nC288_=_C290( C288 C290 ) C288_=_C291( C288 C291 ) C288_=_C292( C288 C292 ) C289_=_C290( C289 C290 ) C289_=_C291( C289 C291 ) C289_=_C292( C289 C292 ) \nC290_=_C291( C290 C291 ) C290_=_C292( C290 C292 ) C291_=_C292( C291 C292 ) "];53-&gt;63[label="33: C0 C27 C28 C29 C30 \nC32 C33 C34 C35 C38 C39 \nC40 C41 C42 C43 C44 C84 \nC107 C158 C173 C204 C231 C248 \nC270 C283 C285 C286 C287 C288 \nC289 C290 C291 C292 \n263: C0_=_C27 ,C0_=_C28 ,C0_=_C29 ,C0_=_C30 ,C0_=_C32 ,\nC0_=_C33 ,C0_=_C34 ,C0_=_C35 ,C0_=_C38 ,C0_=_C39 ,C0_=_C40 ,\nC0_=_C41 ,C0_=_C42 ,C0_=_C43 ,C0_=_C44 ,C27_=_C28 ,C27_=_C29 ,\nC27_=_C30 ,C27_=_C32 ,C27_=_C33 ,C27_=_C34 ,C27_=_C35 ,C27_=_C38 ,\nC27_=_C39 ,C27_=_C40 ,C27_=_C41 ,C27_=_C42 ,C27_=_C43 ,C27_=_C44 ,\nC28_=_C29 ,C28_=_C30 ,C28_=_C32 ,C28_=_C33 ,C28_=_C34 ,C28_=_C35 ,\nC28_=_C38 ,C28_=_C39 ,C28_=_C40 ,C28_=_C41 ,C28_=_C42 ,C28_=_C43 ,\nC28_=_C44 ,C28_=_C231 ,C29_=_C30 ,C29_=_C32 ,C29_=_C33 ,C29_=_C34 ,\nC29_=_C35 ,C29_=_C38 ,C29_=_C39 ,C29_=_C40 ,C29_=_C41 ,C29_=_C42 ,\nC29_=_C43 ,C29_=_C44 ,C29_=_C248 ,C30_=_C32 ,C30_=_C33 ,C30_=_C34 ,\nC30_=_C35 ,C30_=_C38 ,C30_=_C39 ,C30_=_C40 ,C30_=_C41 ,C30_=_C42 ,\nC30_=_C43 ,C30_=_C44 ,C30_=_C270 ,C32_=_C33 ,C32_=_C34 ,C32_=_C35 ,\nC32_=_C38 ,C32_=_C39 ,C32_=_C40 ,C32_=_C41 ,C32_=_C42 ,C32_=_C43 ,\nC32_=_C44 ,C32_=_C285 ,C33_=_C34 ,C33_=_C35 ,C33_=_C38 ,C33_=_C39 ,\nC33_=_C40 ,C33_=_C41 ,C33_=_C42 ,C33_=_C43 ,C33_=_C44 ,C34_=_C35 ,\nC34_=_C38 ,C34_=_C39 ,C34_=_C40 ,C34_=_C41 ,C34_=_C42 ,C34_=_C43 ,\nC34_=_C44 ,C35_=_C38 ,C35_=_C39 ,C35_=_C40 ,C35_=_C41 ,C35_=_C42 ,\nC35_=_C43 ,C35_=_C44 ,C35_=_C286 ,C38_=_C39 ,C38_=_C40 ,C38_=_C41 ,\nC38_=_C42 ,C38_=_C43 ,C38_=_C44 ,C38_=_C287 ,C39_=_C40 ,C39_=_C41 ,\nC39_=_C42 ,C39_=_C43 ,C39_=_C44 ,C40_=_C41 ,C40_=_C42 ,C40_=_C43 ,\nC40_=_C44 ,C41_=_C42 ,C41_=_C43 ,C41_=_C44 ,C42_=_C43 ,C42_=_C44 ,\nC43_=_C44 ,C43_=_C291 ,C84_=_C107 ,C84_=_C158 ,C84_=_C173 ,C84_=_C204 ,\nC84_=_C231 ,C84_=_C248 ,C84_=_C270 ,C84_=_C283 ,C84_=_C285 ,C84_=_C286 ,\nC84_=_C287 ,C84_=_C288 ,C84_=_C289 ,C84_=_C290 ,C84_=_C291 ,C84_=_C292 ,\nC107_=_C158 ,C107_=_C173 ,C107_=_C204 ,C107_=_C231 ,C107_=_C248 ,C107_=_C270 ,\nC107_=_C283 ,C107_=_C285 ,C107_=_C286 ,C107_=_C287 ,C107_=_C288 ,C107_=_C289 ,\nC107_=_C290 ,C107_=_C291 ,C107_=_C292 ,C158_=_C173 ,C158_=_C204 ,C158_=_C231 ,\nC158_=_C248 ,C158_=_C270 ,C158_=_C283 ,C158_=_C285 ,C158_=_C286 ,C158_=_C287 ,\nC158_=_C288 ,C158_=_C289 ,C158_=_C290 ,C158_=_C291 ,C158_=_C292 ,C173_=_C204 ,\nC173_=_C231 ,C173_=_C248 ,C173_=_C270 ,C173_=_C283 ,C173_=_C285 ,C173_=_C286 ,\nC173_=_C287 ,C173_=_C288 ,C173_=_C289 ,C173_=_C290 ,C173_=_C291 ,C173_=_C292 ,\nC204_=_C231 ,C204_=_C248 ,C204_=_C270 ,C204_=_C283 ,C204_=_C285 ,C204_=_C286 ,\nC204_=_C287 ,C204_=_C288 ,C204_=_C289 ,C204_=_C290 ,C204_=_C291 ,C204_=_C292 ,\nC231_=_C248 ,C231_=_C270 ,C231_=_C283 ,C231_=_C285 ,C231_=_C286 ,C231_=_C287 ,\nC231_=_C288 ,C231_=_C289 ,C231_=_C290 ,C231_=_C291 ,C231_=_C292 ,C248_=_C270 ,\nC248_=_C283 ,C248_=_C285 ,C248_=_C286 ,C248_=_C287 ,C248_=_C288 ,C248_=_C289 ,\nC248_=_C290 ,C248_=_C291 ,C248_=_C292 ,C270_=_C283 ,C270_=_C285 ,C270_=_C286 ,\nC270_=_C287 ,C270_=_C288 ,C270_=_C289 ,C270_=_C290 ,C270_=_C291 ,C270_=_C292 ,\nC283_=_C285 ,C283_=_C286 ,C283_=_C287 ,C283_=_C288 ,C283_=_C289 ,C283_=_C290 ,\nC283_=_C291 ,C283_=_C292 ,C285_=_C286 ,C285_=_C287 ,C285_=_C288 ,C285_=_C289 ,\nC285_=_C290 ,C285_=_C291 ,C285_=_C292 ,C286_=_C287 ,C286_=_C288 ,C286_=_C289 ,\nC286_=_C290 ,C286_=_C291 ,C286_=_C292 ,C287_=_C288 ,C287_=_C289 ,C287_=_C290 ,\nC287_=_C291 ,C287_=_C292 ,C288_=_C289 ,C288_=_C290 ,C288_=_C291 ,C288_=_C292 ,\nC289_=_C290 ,C289_=_C291 ,C289_=_C292 ,C290_=_C291 ,C290_=_C292 ,C291_=_C29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