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251: C0 C1 C2 C7 C8 \nC9 C11 C17 C18 C21 C24 \nC25 C26 C27 C28 C29 C31 \nC33 C35 C36 C40 C41 C43 \nC44 C46 C47 C48 C50 C51 \nC55 C56 C57 C58 C59 C61 \nC62 C63 C64 C65 C66 C67 \nC71 C73 C74 C75 C76 C78 \nC81 C83 C86 C87 C88 C89 \nC90 C92 C98 C102 C105 C109 \nC110 C111 C112 C113 C115 C116 \nC117 C122 C123 C124 C125 C127 \nC128 C133 C134 C135 C136 C140 \nC147 C148 C149 C150 C151 C152 \nC156 C160 C162 C163 C164 C165 \nC166 C167 C168 C171 C173 C174 \nC178 C179 C180 C181 C182 C185 \nC189 C194 C196 C197 C198 C200 \nC205 C206 C207 C210 C212 C213 \nC214 C215 C218 C220 C221 C222 \nC227 C229 C230 C231 C232 C233 \nC234 C235 C240 C241 C242 C243 \nC244 C249 C251 C252 C253 C254 \nC255 C256 C257 C261 C262 C264 \nC266 C267 C268 C269 C270 C275 \nC277 C278 C279 C281 C284 C285 \nC286 C288 C289 C290 C293 C294 \nC295 C296 C300 C301 C302 C303 \nC304 C305 C307 C308 C311 C312 \nC314 C315 C316 C317 C318 C319 \nC321 C327 C328 C329 C332 C333 \nC335 C339 C341 C347 C348 C351 \nC352 C353 C355 C356 C357 C360 \nC361 C362 C363 C364 C366 C367 \nC369 C373 C374 C375 C376 C377 \nC378 C380 C381 C382 C386 C387 \nC388 C389 C393 C394 C395 C396 \nC397 C399 C400 C401 C403 C404 \nC405 C406 C407 C412 C413 C416 \nC417 C418 C421 C423 C424 C425 \nC427 C429 C431 C432 C433 C434 \nC435 C443 C447 C448 C449 C453 \n2544: C0_=_C1( C0 C1 ) C0_=_C2( C0 C2 ) C0_=_C7( C0 C7 ) C0_=_C8( C0 C8 ) C0_=_C9( C0 C9 ) \nC0_=_C11( C0 C11 ) C0_=_C17( C0 C17 ) C0_=_C18( C0 C18 ) C0_=_C21( C0 C21 ) C0_=_C24( C0 C24 ) C0_=_C25( C0 C25 ) \nC0_=_C26( C0 C26 ) C0_=_C27( C0 C27 ) C0_=_C28( C0 C28 ) C0_=_C29( C0 C29 ) C0_=_C31( C0 C31 ) C0_=_C33( C0 C33 ) \nC0_=_C35( C0 C35 ) C0_=_C36( C0 C36 ) C0_=_C40( C0 C40 ) C0_=_C41( C0 C41 ) C1_=_C2( C1 C2 ) C1_=_C7( C1 C7 ) \nC1_=_C8( C1 C8 ) C1_=_C9( C1 C9 ) C1_=_C11( C1 C11 ) C1_=_C17( C1 C17 ) C1_=_C18( C1 C18 ) C1_=_C21( C1 C21 ) \nC1_=_C43( C1 C43 ) C1_=_C44( C1 C44 ) C1_=_C46( C1 C46 ) C1_=_C47( C1 C47 ) C1_=_C48( C1 C48 ) C1_=_C50( C1 C50 ) \nC1_=_C51( C1 C51 ) C1_=_C55( C1 C55 ) C1_=_C56( C1 C56 ) C1_=_C57( C1 C57 ) C1_=_C58( C1 C58 ) C1_=_C59( C1 C59 ) \nC2_=_C7( C2 C7 ) C2_=_C8( C2 C8 ) C2_=_C9( C2 C9 ) C2_=_C11( C2 C11 ) C2_=_C17( C2 C17 ) C2_=_C18( C2 C18 ) \nC2_=_C21( C2 C21 ) C2_=_C123( C2 C123 ) C2_=_C124( C2 C124 ) C2_=_C125( C2 C125 ) C2_=_C127( C2 C127 ) C2_=_C128( C2 C128 ) \nC2_=_C133( C2 C133 ) C2_=_C134( C2 C134 ) C2_=_C135( C2 C135 ) C2_=_C136( C2 C136 ) C7_=_C8( C7 C8 ) C7_=_C9( C7 C9 ) \nC7_=_C11( C7 C11 ) C7_=_C17( C7 C17 ) C7_=_C18( C7 C18 ) C7_=_C21( C7 C21 ) C7_=_C140( C7 C140 ) C7_=_C189( C7 C189 ) \nC7_=_C205( C7 C205 ) C7_=_C206( C7 C206 ) C7_=_C207( C7 C207 ) C7_=_C210( C7 C210 ) C7_=_C212( C7 C212 ) C7_=_C213( C7 C213 ) \nC7_=_C214( C7 C214 ) C7_=_C215( C7 C215 ) C8_=_C9( C8 C9 ) C8_=_C11( C8 C11 ) C8_=_C17( C8 C17 ) C8_=_C18( C8 C18 ) \nC8_=_C21( C8 C21 ) C8_=_C156( C8 C156 ) C8_=_C218( C8 C218 ) C8_=_C220( C8 C220 ) C8_=_C221( C8 C221 ) C8_=_C222( C8 C222 ) \nC8_=_C227( C8 C227 ) C8_=_C229( C8 C229 ) C8_=_C230( C8 C230 ) C8_=_C231( C8 C231 ) C9_=_C11( C9 C11 ) C9_=_C17( C9 C17 ) \nC9_=_C18( C9 C18 ) C9_=_C21( C9 C21 ) C9_=_C28( C9 C28 ) C9_=_C78( C9 C78 ) C9_=_C232( C9 C232 ) C9_=_C233( C9 C233 ) \nC9_=_C234( C9 C234 ) C9_=_C235( C9 C235 ) C9_=_C240( C9 C240 ) C9_=_C241( C9 C241 ) C9_=_C242( C9 C242 ) C9_=_C243( C9 C243 ) \nC9_=_C244( C9 C244 ) C11_=_C17( C11 C17 ) C11_=_C18( C11 C18 ) C11_=_C21( C11 C21 ) C11_=_C81( C11 C81 ) C11_=_C173( C11 C173 ) \nC11_=_C262( C11 C262 ) C11_=_C277( C11 C277 ) C11_=_C278( C11 C278 ) C11_=_C279( C11 C279 ) C11_=_C281( C11 C281 ) C11_=_C284( C11 C284 ) \nC11_=_C285( C11 C285 ) C11_=_C286( C11 C286 ) C11_=_C288( C11 C288 ) C11_=_C289( C11 C289 ) C17_=_C18( C17 C18 ) C17_=_C21( C17 C21 ) \nC17_=_C117( C17 C117 ) C17_=_C128( C17 C128 ) C17_=_C148( C17 C148 ) C17_=_C164( C17 C164 ) C17_=_C179( C17 C179 ) C17_=_C207( C17 C207 ) \nC17_=_C268( C17 C268 ) C17_=_C327( C17 C327 ) C17_=_C351( C17 C351 ) C17_=_C388( C17 C388 ) C17_=_C397( C17 C397 ) C17_=_C399( C17 C399 ) \nC17_=_C400( C17 C400 ) C17_=_C401( C17 C401 ) C18_=_C21( C18 C21 ) C18_=_C149( C18 C149 ) C18_=_C165( C18 C165 ) C18_=_C197( C18 C197 ) \nC18_=_C252( C18 C252 ) C18_=_C316( C18 C316 ) C18_=_C375( C18 C375 ) C18_=_C412( C18 C412 ) C18_=_C413( C18 C413 ) C21_=_C73( C21 C73 ) \nC21_=_C92( C21 C92 ) C21_=_C105( C21 C105 ) C21_=_C134( C21 C134 ) C21_=_C185( C21 C185 ) C21_=_C200( C21 C200 ) C21_=_C213( C21 C213 ) \nC21_=_C242( C21 C242 ) C21_=_C321( C21 C321 ) C21_=_C369( C21 C369 ) C21_=_C412( C21 C412 ) C21_=_C425( C21 C425 ) C21_=_C447( C21 C447 ) \nC21_=_C448( C21 C448 ) C21_=_C449( C21 C449 ) C24_=_C25( C24 C25 ) C24_=_C26( C24 C26 ) C24_=_C27( C24 C27 ) C24_=_C28( C24 C28 ) \nC24_=_C29( C24 C29 ) C24_=_C31( C24 C31 ) C24_=_C33( C24 C33 ) C24_=_C35( C24 C35 ) C24_=_C36( C24 C36 ) C24_=_C40( C24 C40 ) \nC24_=_C41( C24 C41 ) C24_=_C61( C24 C61 ) C24_=_C62( C24 C62 ) C24_=_C63( C24 C63 ) C24_=_C64( C24 C64 ) C24_=_C65( C24 C65 ) \nC24_=_C66( C24 C66 ) C24_=_C67( C24 C67 ) C24_=_C71( C24 C71 ) C24_=_C73( C24 C73 ) C24_=_C74( C24 C74 ) C24_=_C75( C24 C75 ) \nC24_=_C76( C24 C76 ) C25_=_C26( C25 C26 ) C25_=_C27( C25 C27 ) C25_=_C28( C25 C28 ) C25_=_C29( C25 C29 ) C25_=_C31( C25 C31 ) \nC25_=_C33( C25 C33 ) C25_=_C35( C25 C35 ) C25_=_C36( C25 C36 ) C25_=_C40( C25 C40 ) C25_=_C41( C25 C41 ) C25_=_C63( C25 C63 ) \nC25_=_C124( C25 C124 ) C25_=_C156( C25 C156 ) C25_=_C160( C25 C160 ) C25_=_C162( C25 C162 ) C25_=_C163( C25 C163 ) C25_=_C164( C25 C164 ) \nC25_=_C165( C25 C165 ) C25_=_C166( C25 C166 ) C25_=_C167( C25 C167 ) C25_=_C168( C25 C168 ) C25_=_C171( C25 C171 ) C26_=_C27( C26 C27 ) \nC26_=_C28( C26 C28 ) C26_=_C29( C26 C29 ) C26_=_C31( C26 C31 ) C26_=_C33( C26 C33 ) C26_=_C35( C26 C35 ) C26_=_C36( C26 C36 ) \nC26_=_C40( C26 C40 ) C26_=_C41( C26 C41 ) C26_=_C43( C26 C43 ) C26_=_C173( C26 C173 ) C26_=_C174( C26 C174 ) C26_=_C178( C26 C178 ) \nC26_=_C179( C26 C179 ) C26_=_C180( C26 C180 ) C26_=_C181( C26 C181 ) C26_=_C182( C26 C182 ) C26_=_C185( C26 C185 ) C27_=_C28( C27 C28 ) \nC27_=_C29( C27 C29 ) C27_=_C31( C27 C31 ) C27_=_C33( C27 C33 ) C27_=_C35( C27 C35 ) C27_=_C36( C27 C36 ) C27_=_C40( C27 C40 ) \nC27_=_C41( C27 C41 ) C27_=_C44( C27 C44 ) C27_=_C109( C27 C109 ) C27_=_C189( C27 C189 ) C27_=_C194( C27 C194 ) C27_=_C196( C27 C196 ) \nC27_=_C197( C27 C197 ) C27_=_C198( C27 C198 ) C27_=_C200( C27 C200 ) C28_=_C29( C28 C29 ) C28_=_C31( C28 C31 ) C28_=_C33( C28 C33 ) \nC28_=_C35( C28 C35 ) C28_=_C36( C28 C36 ) C28_=_C40( C28 C40 ) C28_=_C41( C28 C41 ) C28_=_C78( C28 C78 ) C28_=_C232( C28 C232 ) \nC28_=_C233( C28 C233 ) C28_=_C234( C28 C234 ) C28_=_C235( C28 C235 ) C28_=_C240( C28 C240 ) C28_=_C241( C28 C241 ) C28_=_C242( C28 C242 ) \nC28_=_C243( C28 C243 ) C28_=_C244( C28 C244 ) C29_=_C31( C29 C31 ) C29_=_C33( C29 C33 ) C29_=_C35( C29 C35 ) C29_=_C36( C29 C36 ) \nC29_=_C40( C29 C40 ) C29_=_C41( C29 C41 ) C29_=_C111( C29 C111 ) C29_=_C232( C29 C232 ) C29_=_C262( C29 C262 ) C29_=_C264( C29 C264 ) \nC29_=_C266( C29 C266 ) C29_=_C267( C29 C267 ) C29_=_C268( C29 C268 ) C29_=_C269( C29 C269 ) C29_=_C270( C29 C270 ) C29_=_C275( C29 C275 ) \nC31_=_C33( C31 C33 ) C31_=_C35( C31 C35 ) C31_=_C36( C31 C36 ) C31_=_C40( C31 C40 ) C31_=_C41( C31 C41 ) C31_=_C233( C31 C233 ) \nC31_=_C290( C31 C290 ) C31_=_C293( C31 C293 ) C31_=_C294( C31 C294 ) C31_=_C295( C31 C295 ) C31_=_C296( C31 C296 ) C33_=_C35( C33 C35 ) \nC33_=_C36( C33 C36 ) C33_=_C40( C33 C40 ) C33_=_C41( C33 C41 ) C33_=_C220( C33 C220 ) C33_=_C304( C33 C304 ) C33_=_C366( C33 C366 ) \nC33_=_C367( C33 C367 ) C33_=_C369( C33 C369 ) C33_=_C373( C33 C373 ) C35_=_C36( C35 C36 ) C35_=_C40( C35 C40 ) C35_=_C41( C35 C41 ) \nC35_=_C87( C35 C87 ) C35_=_C166( C35 C166 ) C35_=_C253( C35 C253 ) C35_=_C294( C35 C294 ) C35_=_C416( C35 C416 ) C35_=_C417( C35 C417 ) \nC35_=_C418( C35 C418 ) C36_=_C40( C36 C40 ) C36_=_C41( C36 C41 ) C36_=_C88( C36 C88 ) C36_=_C150( C36 C150 ) C36_=_C167( C36 C167 ) \nC36_=_C180( C36 C180 ) C36_=_C295( C36 C295 ) C36_=_C308( C36 C308 ) C36_=_C317( C36 C317 ) C36_=_C376( C36 C376 ) C36_=_C397( C36 C397 ) \nC36_=_C421( C36 C421 ) C40_=_C41( C40 C41 ) C40_=_C59( C40 C59 ) C40_=_C136( C40 C136 ) C40_=_C215( C40 C215 ) C40_=_C364( C40 C364 ) \nC40_=_C380( C40 C380 ) C41_=_C171( C41 C171 ) C41_=_C261( C41 C261 ) C41_=_C275( C41 C275 ) C41_=_C332( C41 C332 ) C41_=_C347( C41 C347 ) \nC41_=_C373( C41 C373 ) C41_=_C386( C41 C386 ) C41_=_C429( C41 C429 ) C41_=_C443( C41 C443 ) C41_=_C449( C41 C449 ) C41_=_C453( C41 C453 ) \nC43_=_C44( C43 C44 ) C43_=_C46( C43 C46 ) C43_=_C47( C43 C47 ) C43_=_C48( C43 C48 ) C43_=_C50( C43 C50 ) C43_=_C51( C43 C51 ) \nC43_=_C55( C43 C55 ) C43_=_C56( C43 C56 ) C43_=_C57( C43 C57 ) C43_=_C58( C43 C58 ) C43_=_C59( C43 C59 ) C43_=_C173( C43 C173 ) \nC43_=_C174( C43 C174 ) C43_=_C178( C43 C178 ) C43_=_C179( C43 C179 ) C43_=_C180( C43 C180 ) C43_=_C181( C43 C181 ) C43_=_C182( C43 C182 ) \nC43_=_C185( C43 C185 ) C44_=_C46( C44 C46 ) C44_=_C47( C44 C47 ) C44_=_C48( C44 C48 ) C44_=_C50( C44 C50 ) C44_=_C51( C44 C51 ) \nC44_=_C55( C44 C55 ) C44_=_C56( C44 C56 ) C44_=_C57( C44 C57 ) C44_=_C58( C44 C58 ) C44_=_C59( C44 C59 ) C44_=_C109( C44 C109 ) \nC44_=_C189( C44 C189 ) C44_=_C194( C44 C194 ) C44_=_C196( C44 C196 ) C44_=_C197( C44 C197 ) C44_=_C198( C44 C198 ) C44_=_C200( C44 C200 ) \nC46_=_C47( C46 C47 ) C46_=_C48( C46 C48 ) C46_=_C50( C46 C50 ) C46_=_C51( C46 C51 ) C46_=_C55( C46 C55 ) C46_=_C56( C46 C56 ) \nC46_=_C57( C46 C57 ) C46_=_C58( C46 C58 ) C46_=_C59( C46 C59 ) C46_=_C110( C46 C110 ) C46_=_C218( C46 C218 ) C46_=_C249( C46 C249 ) \nC46_=_C251( C46 C251 ) C46_=_C252( C46 C252 ) C46_=_C253( C46 C253 ) C46_=_C254( C46 C254 ) C46_=_C255( C46 C255 ) C46_=_C256( C46 C256 ) \nC46_=_C257( C46 C257 ) C46_=_C261( C46 C261 ) C47_=_C48( C47 C48 ) C47_=_C50( C47 C50 ) C47_=_C51( C47 C51 ) C47_=_C55( C47 C55 ) \nC47_=_C56( C47 C56 ) C47_=_C57( C47 C57 ) C47_=_C58( C47 C58 ) C47_=_C59( C47 C59 )</w:t>
      </w:r>
    </w:p>
    <w:p>
      <w:pPr>
        <w:pStyle w:val="PreformattedText"/>
        <w:bidi w:val="0"/>
        <w:spacing w:before="0" w:after="0"/>
        <w:jc w:val="left"/>
        <w:rPr/>
      </w:pPr>
      <w:r>
        <w:rPr/>
        <w:t xml:space="preserve"> </w:t>
      </w:r>
      <w:r>
        <w:rPr/>
        <w:t>C47_=_C83( C47 C83 ) C47_=_C98( C47 C98 ) \nC47_=_C160( C47 C160 ) C47_=_C174( C47 C174 ) C47_=_C290( C47 C290 ) C47_=_C300( C47 C300 ) C47_=_C301( C47 C301 ) C47_=_C302( C47 C302 ) \nC47_=_C303( C47 C303 ) C47_=_C304( C47 C304 ) C47_=_C305( C47 C305 ) C47_=_C307( C47 C307 ) C47_=_C308( C47 C308 ) C47_=_C311( C47 C311 ) \nC47_=_C312( C47 C312 ) C48_=_C50( C48 C50 ) C48_=_C51( C48 C51 ) C48_=_C55( C48 C55 ) C48_=_C56( C48 C56 ) C48_=_C57( C48 C57 ) \nC48_=_C58( C48 C58 ) C48_=_C59( C48 C59 ) C48_=_C112( C48 C112 ) C48_=_C205( C48 C205 ) C48_=_C277( C48 C277 ) C48_=_C300( C48 C300 ) \nC48_=_C314( C48 C314 ) C48_=_C315( C48 C315 ) C48_=_C316( C48 C316 ) C48_=_C317( C48 C317 ) C48_=_C318( C48 C318 ) C48_=_C319( C48 C319 ) \nC48_=_C321( C48 C321 ) C50_=_C51( C50 C51 ) C50_=_C55( C50 C55 ) C50_=_C56( C50 C56 ) C50_=_C57( C50 C57 ) C50_=_C58( C50 C58 ) \nC50_=_C59( C50 C59 ) C50_=_C66( C50 C66 ) C50_=_C115( C50 C115 ) C50_=_C127( C50 C127 ) C50_=_C356( C50 C356 ) C50_=_C381( C50 C381 ) \nC50_=_C382( C50 C382 ) C50_=_C386( C50 C386 ) C51_=_C55( C51 C55 ) C51_=_C56( C51 C56 ) C51_=_C57( C51 C57 ) C51_=_C58( C51 C58 ) \nC51_=_C59( C51 C59 ) C51_=_C67( C51 C67 ) C51_=_C116( C51 C116 ) C51_=_C222( C51 C222 ) C51_=_C357( C51 C357 ) C51_=_C374( C51 C374 ) \nC51_=_C387( C51 C387 ) C51_=_C388( C51 C388 ) C51_=_C389( C51 C389 ) C55_=_C56( C55 C56 ) C55_=_C57( C55 C57 ) C55_=_C58( C55 C58 ) \nC55_=_C59( C55 C59 ) C55_=_C71( C55 C71 ) C55_=_C210( C55 C210 ) C55_=_C240( C55 C240 ) C55_=_C255( C55 C255 ) C55_=_C270( C55 C270 ) \nC55_=_C329( C55 C329 ) C55_=_C360( C55 C360 ) C55_=_C366( C55 C366 ) C55_=_C403( C55 C403 ) C55_=_C416( C55 C416 ) C55_=_C423( C55 C423 ) \nC55_=_C427( C55 C427 ) C55_=_C429( C55 C429 ) C56_=_C57( C56 C57 ) C56_=_C58( C56 C58 ) C56_=_C59( C56 C59 ) C56_=_C90( C56 C90 ) \nC56_=_C168( C56 C168 ) C56_=_C181( C56 C181 ) C56_=_C198( C56 C198 ) C56_=_C227( C56 C227 ) C56_=_C256( C56 C256 ) C56_=_C319( C56 C319 ) \nC56_=_C361( C56 C361 ) C56_=_C367( C56 C367 ) C56_=_C389( C56 C389 ) C56_=_C421( C56 C421 ) C56_=_C424( C56 C424 ) C56_=_C431( C56 C431 ) \nC56_=_C432( C56 C432 ) C56_=_C433( C56 C433 ) C57_=_C58( C57 C58 ) C57_=_C59( C57 C59 ) C57_=_C212( C57 C212 ) C57_=_C231( C57 C231 ) \nC57_=_C286( C57 C286 ) C57_=_C362( C57 C362 ) C57_=_C400( C57 C400 ) C57_=_C405( C57 C405 ) C58_=_C59( C58 C59 ) C58_=_C76( C58 C76 ) \nC58_=_C122( C58 C122 ) C58_=_C363( C58 C363 ) C58_=_C433( C58 C433 ) C58_=_C448( C58 C448 ) C59_=_C136( C59 C136 ) C59_=_C215( C59 C215 ) \nC59_=_C364( C59 C364 ) C59_=_C380( C59 C380 ) C61_=_C62( C61 C62 ) C61_=_C63( C61 C63 ) C61_=_C64( C61 C64 ) C61_=_C65( C61 C65 ) \nC61_=_C66( C61 C66 ) C61_=_C67( C61 C67 ) C61_=_C71( C61 C71 ) C61_=_C73( C61 C73 ) C61_=_C74( C61 C74 ) C61_=_C75( C61 C75 ) \nC61_=_C76( C61 C76 ) C61_=_C98( C61 C98 ) C61_=_C102( C61 C102 ) C61_=_C105( C61 C105 ) C62_=_C63( C62 C63 ) C62_=_C64( C62 C64 ) \nC62_=_C65( C62 C65 ) C62_=_C66( C62 C66 ) C62_=_C67( C62 C67 ) C62_=_C71( C62 C71 ) C62_=_C73( C62 C73 ) C62_=_C74( C62 C74 ) \nC62_=_C75( C62 C75 ) C62_=_C76( C62 C76 ) C62_=_C123( C62 C123 ) C62_=_C140( C62 C140 ) C62_=_C147( C62 C147 ) C62_=_C148( C62 C148 ) \nC62_=_C149( C62 C149 ) C62_=_C150( C62 C150 ) C62_=_C151( C62 C151 ) C62_=_C152( C62 C152 ) C63_=_C64( C63 C64 ) C63_=_C65( C63 C65 ) \nC63_=_C66( C63 C66 ) C63_=_C67( C63 C67 ) C63_=_C71( C63 C71 ) C63_=_C73( C63 C73 ) C63_=_C74( C63 C74 ) C63_=_C75( C63 C75 ) \nC63_=_C76( C63 C76 ) C63_=_C124( C63 C124 ) C63_=_C156( C63 C156 ) C63_=_C160( C63 C160 ) C63_=_C162( C63 C162 ) C63_=_C163( C63 C163 ) \nC63_=_C164( C63 C164 ) C63_=_C165( C63 C165 ) C63_=_C166( C63 C166 ) C63_=_C167( C63 C167 ) C63_=_C168( C63 C168 ) C63_=_C171( C63 C171 ) \nC64_=_C65( C64 C65 ) C64_=_C66( C64 C66 ) C64_=_C67( C64 C67 ) C64_=_C71( C64 C71 ) C64_=_C73( C64 C73 ) C64_=_C74( C64 C74 ) \nC64_=_C75( C64 C75 ) C64_=_C76( C64 C76 ) C64_=_C113( C64 C113 ) C64_=_C279( C64 C279 ) C64_=_C302( C64 C302 ) C64_=_C339( C64 C339 ) \nC64_=_C341( C64 C341 ) C64_=_C347( C64 C347 ) C65_=_C66( C65 C66 ) C65_=_C67( C65 C67 ) C65_=_C71( C65 C71 ) C65_=_C73( C65 C73 ) \nC65_=_C74( C65 C74 ) C65_=_C75( C65 C75 ) C65_=_C76( C65 C76 ) C65_=_C102( C65 C102 ) C65_=_C162( C65 C162 ) C65_=_C194( C65 C194 ) \nC65_=_C221( C65 C221 ) C65_=_C235( C65 C235 ) C65_=_C249( C65 C249 ) C65_=_C266( C65 C266 ) C65_=_C293( C65 C293 ) C65_=_C333( C65 C333 ) \nC65_=_C341( C65 C341 ) C65_=_C355( C65 C355 ) C65_=_C374( C65 C374 ) C65_=_C375( C65 C375 ) C65_=_C376( C65 C376 ) C65_=_C377( C65 C377 ) \nC65_=_C378( C65 C378 ) C65_=_C380( C65 C380 ) C66_=_C67( C66 C67 ) C66_=_C71( C66 C71 ) C66_=_C73( C66 C73 ) C66_=_C74( C66 C74 ) \nC66_=_C75( C66 C75 ) C66_=_C76( C66 C76 ) C66_=_C115( C66 C115 ) C66_=_C127( C66 C127 ) C66_=_C356( C66 C356 ) C66_=_C381( C66 C381 ) \nC66_=_C382( C66 C382 ) C66_=_C386( C66 C386 ) C67_=_C71( C67 C71 ) C67_=_C73( C67 C73 ) C67_=_C74( C67 C74 ) C67_=_C75( C67 C75 ) \nC67_=_C76( C67 C76 ) C67_=_C116( C67 C116 ) C67_=_C222( C67 C222 ) C67_=_C357( C67 C357 ) C67_=_C374( C67 C374 ) C67_=_C387( C67 C387 ) \nC67_=_C388( C67 C388 ) C67_=_C389( C67 C389 ) C71_=_C73( C71 C73 ) C71_=_C74( C71 C74 ) C71_=_C75( C71 C75 ) C71_=_C76( C71 C76 ) \nC71_=_C210( C71 C210 ) C71_=_C240( C71 C240 ) C71_=_C255( C71 C255 ) C71_=_C270( C71 C270 ) C71_=_C329( C71 C329 ) C71_=_C360( C71 C360 ) \nC71_=_C366( C71 C366 ) C71_=_C403( C71 C403 ) C71_=_C416( C71 C416 ) C71_=_C423( C71 C423 ) C71_=_C427( C71 C427 ) C71_=_C429( C71 C429 ) \nC73_=_C74( C73 C74 ) C73_=_C75( C73 C75 ) C73_=_C76( C73 C76 ) C73_=_C92( C73 C92 ) C73_=_C105( C73 C105 ) C73_=_C134( C73 C134 ) \nC73_=_C185( C73 C185 ) C73_=_C200( C73 C200 ) C73_=_C213( C73 C213 ) C73_=_C242( C73 C242 ) C73_=_C321( C73 C321 ) C73_=_C369( C73 C369 ) \nC73_=_C412( C73 C412 ) C73_=_C425( C73 C425 ) C73_=_C447( C73 C447 ) C73_=_C448( C73 C448 ) C73_=_C449( C73 C449 ) C74_=_C75( C74 C75 ) \nC74_=_C76( C74 C76 ) C74_=_C214( C74 C214 ) C74_=_C243( C74 C243 ) C74_=_C312( C74 C312 ) C74_=_C413( C74 C413 ) C74_=_C417( C74 C417 ) \nC74_=_C432( C74 C432 ) C74_=_C435( C74 C435 ) C75_=_C76( C75 C76 ) C75_=_C244( C75 C244 ) C75_=_C289( C75 C289 ) C75_=_C396( C75 C396 ) \nC75_=_C401( C75 C401 ) C75_=_C407( C75 C407 ) C75_=_C418( C75 C418 ) C76_=_C122( C76 C122 ) C76_=_C363( C76 C363 ) C76_=_C433( C76 C433 ) \nC76_=_C448( C76 C448 ) C78_=_C81( C78 C81 ) C78_=_C83( C78 C83 ) C78_=_C86( C78 C86 ) C78_=_C87( C78 C87 ) C78_=_C88( C78 C88 ) \nC78_=_C89( C78 C89 ) C78_=_C90( C78 C90 ) C78_=_C92( C78 C92 ) C78_=_C232( C78 C232 ) C78_=_C233( C78 C233 ) C78_=_C234( C78 C234 ) \nC78_=_C235( C78 C235 ) C78_=_C240( C78 C240 ) C78_=_C241( C78 C241 ) C78_=_C242( C78 C242 ) C78_=_C243( C78 C243 ) C78_=_C244( C78 C244 ) \nC81_=_C83( C81 C83 ) C81_=_C86( C81 C86 ) C81_=_C87( C81 C87 ) C81_=_C88( C81 C88 ) C81_=_C89( C81 C89 ) C81_=_C90( C81 C90 ) \nC81_=_C92( C81 C92 ) C81_=_C173( C81 C173 ) C81_=_C262( C81 C262 ) C81_=_C277( C81 C277 ) C81_=_C278( C81 C278 ) C81_=_C279( C81 C279 ) \nC81_=_C281( C81 C281 ) C81_=_C284( C81 C284 ) C81_=_C285( C81 C285 ) C81_=_C286( C81 C286 ) C81_=_C288( C81 C288 ) C81_=_C289( C81 C289 ) \nC83_=_C86( C83 C86 ) C83_=_C87( C83 C87 ) C83_=_C88( C83 C88 ) C83_=_C89( C83 C89 ) C83_=_C90( C83 C90 ) C83_=_C92( C83 C92 ) \nC83_=_C98( C83 C98 ) C83_=_C160( C83 C160 ) C83_=_C174( C83 C174 ) C83_=_C290( C83 C290 ) C83_=_C300( C83 C300 ) C83_=_C301( C83 C301 ) \nC83_=_C302( C83 C302 ) C83_=_C303( C83 C303 ) C83_=_C304( C83 C304 ) C83_=_C305( C83 C305 ) C83_=_C307( C83 C307 ) C83_=_C308( C83 C308 ) \nC83_=_C311( C83 C311 ) C83_=_C312( C83 C312 ) C86_=_C87( C86 C87 ) C86_=_C88( C86 C88 ) C86_=_C89( C86 C89 ) C86_=_C90( C86 C90 ) \nC86_=_C92( C86 C92 ) C86_=_C264( C86 C264 ) C86_=_C314( C86 C314 ) C86_=_C339( C86 C339 ) C86_=_C348( C86 C348 ) C86_=_C355( C86 C355 ) \nC86_=_C356( C86 C356 ) C86_=_C357( C86 C357 ) C86_=_C360( C86 C360 ) C86_=_C361( C86 C361 ) C86_=_C362( C86 C362 ) C86_=_C363( C86 C363 ) \nC86_=_C364( C86 C364 ) C87_=_C88( C87 C88 ) C87_=_C89( C87 C89 ) C87_=_C90( C87 C90 ) C87_=_C92( C87 C92 ) C87_=_C166( C87 C166 ) \nC87_=_C253( C87 C253 ) C87_=_C294( C87 C294 ) C87_=_C416( C87 C416 ) C87_=_C417( C87 C417 ) C87_=_C418( C87 C418 ) C88_=_C89( C88 C89 ) \nC88_=_C90( C88 C90 ) C88_=_C92( C88 C92 ) C88_=_C150( C88 C150 ) C88_=_C167( C88 C167 ) C88_=_C180( C88 C180 ) C88_=_C295( C88 C295 ) \nC88_=_C308( C88 C308 ) C88_=_C317( C88 C317 ) C88_=_C376( C88 C376 ) C88_=_C397( C88 C397 ) C88_=_C421( C88 C421 ) C89_=_C90( C89 C90 ) \nC89_=_C92( C89 C92 ) C89_=_C151( C89 C151 ) C89_=_C254( C89 C254 ) C89_=_C318( C89 C318 ) C89_=_C328( C89 C328 ) C89_=_C377( C89 C377 ) \nC89_=_C382( C89 C382 ) C89_=_C423( C89 C423 ) C89_=_C424( C89 C424 ) C89_=_C425( C89 C425 ) C90_=_C92( C90 C92 ) C90_=_C168( C90 C168 ) \nC90_=_C181( C90 C181 ) C90_=_C198( C90 C198 ) C90_=_C227( C90 C227 ) C90_=_C256( C90 C256 ) C90_=_C319( C90 C319 ) C90_=_C361( C90 C361 ) \nC90_=_C367( C90 C367 ) C90_=_C389( C90 C389 ) C90_=_C421( C90 C421 ) C90_=_C424( C90 C424 ) C90_=_C431( C90 C431 ) C90_=_C432( C90 C432 ) \nC90_=_C433( C90 C433 ) C92_=_C105( C92 C105 ) C92_=_C134( C92 C134 ) C92_=_C185( C92 C185 ) C92_=_C200( C92 C200 ) C92_=_C213( C92 C213 ) \nC92_=_C242( C92 C242 ) C92_=_C321( C92 C321 ) C92_=_C369( C92 C369 ) C92_=_C412( C92 C412 ) C92_=_C425( C92 C425 ) C92_=_C447( C92 C447 ) \nC92_=_C448( C92 C448 ) C92_=_C449( C92 C449 ) C98_=_C102( C98 C102 ) C98_=_C105( C98 C105 ) C98_=_C160( C98 C160 ) C98_=_C174( C98 C174 ) \nC98_=_C290( C98 C290 ) C98_=_C300( C98 C300 ) C98_=_C301( C98 C301 ) C98_=_C302( C98 C302 ) C98_=_C303( C98 C303 ) C98_=_C304( C98 C304 ) \nC98_=_C305( C98 C305 ) C98_=_C307( C98 C307 ) C98_=_C308( C98 C308 ) C98_=_C311( C98 C311 ) C98_=_C312( C98 C312 ) C102_=_C105( C102 C105 ) \nC102_=_C162( C102 C162 ) C102_=_C194( C102 C194 ) C102_=_C221( C102 C221 ) C102_=_C235( C102 C235 ) C102_=_C249( C102 C249 ) C102_=_C266( C102 C266 ) \nC102_=_C293( C102 C293 ) C102_=_C333(</w:t>
      </w:r>
    </w:p>
    <w:p>
      <w:pPr>
        <w:pStyle w:val="PreformattedText"/>
        <w:bidi w:val="0"/>
        <w:spacing w:before="0" w:after="0"/>
        <w:jc w:val="left"/>
        <w:rPr/>
      </w:pPr>
      <w:r>
        <w:rPr/>
        <w:t xml:space="preserve"> </w:t>
      </w:r>
      <w:r>
        <w:rPr/>
        <w:t>C102 C333 ) C102_=_C341( C102 C341 ) C102_=_C355( C102 C355 ) C102_=_C374( C102 C374 ) C102_=_C375( C102 C375 ) \nC102_=_C376( C102 C376 ) C102_=_C377( C102 C377 ) C102_=_C378( C102 C378 ) C102_=_C380( C102 C380 ) C105_=_C134( C105 C134 ) C105_=_C185( C105 C185 ) \nC105_=_C200( C105 C200 ) C105_=_C213( C105 C213 ) C105_=_C242( C105 C242 ) C105_=_C321( C105 C321 ) C105_=_C369( C105 C369 ) C105_=_C412( C105 C412 ) \nC105_=_C425( C105 C425 ) C105_=_C447( C105 C447 ) C105_=_C448( C105 C448 ) C105_=_C449( C105 C449 ) C109_=_C110( C109 C110 ) C109_=_C111( C109 C111 ) \nC109_=_C112( C109 C112 ) C109_=_C113( C109 C113 ) C109_=_C115( C109 C115 ) C109_=_C116( C109 C116 ) C109_=_C117( C109 C117 ) C109_=_C122( C109 C122 ) \nC109_=_C189( C109 C189 ) C109_=_C194( C109 C194 ) C109_=_C196( C109 C196 ) C109_=_C197( C109 C197 ) C109_=_C198( C109 C198 ) C109_=_C200( C109 C200 ) \nC110_=_C111( C110 C111 ) C110_=_C112( C110 C112 ) C110_=_C113( C110 C113 ) C110_=_C115( C110 C115 ) C110_=_C116( C110 C116 ) C110_=_C117( C110 C117 ) \nC110_=_C122( C110 C122 ) C110_=_C218( C110 C218 ) C110_=_C249( C110 C249 ) C110_=_C251( C110 C251 ) C110_=_C252( C110 C252 ) C110_=_C253( C110 C253 ) \nC110_=_C254( C110 C254 ) C110_=_C255( C110 C255 ) C110_=_C256( C110 C256 ) C110_=_C257( C110 C257 ) C110_=_C261( C110 C261 ) C111_=_C112( C111 C112 ) \nC111_=_C113( C111 C113 ) C111_=_C115( C111 C115 ) C111_=_C116( C111 C116 ) C111_=_C117( C111 C117 ) C111_=_C122( C111 C122 ) C111_=_C232( C111 C232 ) \nC111_=_C262( C111 C262 ) C111_=_C264( C111 C264 ) C111_=_C266( C111 C266 ) C111_=_C267( C111 C267 ) C111_=_C268( C111 C268 ) C111_=_C269( C111 C269 ) \nC111_=_C270( C111 C270 ) C111_=_C275( C111 C275 ) C112_=_C113( C112 C113 ) C112_=_C115( C112 C115 ) C112_=_C116( C112 C116 ) C112_=_C117( C112 C117 ) \nC112_=_C122( C112 C122 ) C112_=_C205( C112 C205 ) C112_=_C277( C112 C277 ) C112_=_C300( C112 C300 ) C112_=_C314( C112 C314 ) C112_=_C315( C112 C315 ) \nC112_=_C316( C112 C316 ) C112_=_C317( C112 C317 ) C112_=_C318( C112 C318 ) C112_=_C319( C112 C319 ) C112_=_C321( C112 C321 ) C113_=_C115( C113 C115 ) \nC113_=_C116( C113 C116 ) C113_=_C117( C113 C117 ) C113_=_C122( C113 C122 ) C113_=_C279( C113 C279 ) C113_=_C302( C113 C302 ) C113_=_C339( C113 C339 ) \nC113_=_C341( C113 C341 ) C113_=_C347( C113 C347 ) C115_=_C116( C115 C116 ) C115_=_C117( C115 C117 ) C115_=_C122( C115 C122 ) C115_=_C127( C115 C127 ) \nC115_=_C356( C115 C356 ) C115_=_C381( C115 C381 ) C115_=_C382( C115 C382 ) C115_=_C386( C115 C386 ) C116_=_C117( C116 C117 ) C116_=_C122( C116 C122 ) \nC116_=_C222( C116 C222 ) C116_=_C357( C116 C357 ) C116_=_C374( C116 C374 ) C116_=_C387( C116 C387 ) C116_=_C388( C116 C388 ) C116_=_C389( C116 C389 ) \nC117_=_C122( C117 C122 ) C117_=_C128( C117 C128 ) C117_=_C148( C117 C148 ) C117_=_C164( C117 C164 ) C117_=_C179( C117 C179 ) C117_=_C207( C117 C207 ) \nC117_=_C268( C117 C268 ) C117_=_C327( C117 C327 ) C117_=_C351( C117 C351 ) C117_=_C388( C117 C388 ) C117_=_C397( C117 C397 ) C117_=_C399( C117 C399 ) \nC117_=_C400( C117 C400 ) C117_=_C401( C117 C401 ) C122_=_C363( C122 C363 ) C122_=_C433( C122 C433 ) C122_=_C448( C122 C448 ) C123_=_C124( C123 C124 ) \nC123_=_C125( C123 C125 ) C123_=_C127( C123 C127 ) C123_=_C128( C123 C128 ) C123_=_C133( C123 C133 ) C123_=_C134( C123 C134 ) C123_=_C135( C123 C135 ) \nC123_=_C136( C123 C136 ) C123_=_C140( C123 C140 ) C123_=_C147( C123 C147 ) C123_=_C148( C123 C148 ) C123_=_C149( C123 C149 ) C123_=_C150( C123 C150 ) \nC123_=_C151( C123 C151 ) C123_=_C152( C123 C152 ) C124_=_C125( C124 C125 ) C124_=_C127( C124 C127 ) C124_=_C128( C124 C128 ) C124_=_C133( C124 C133 ) \nC124_=_C134( C124 C134 ) C124_=_C135( C124 C135 ) C124_=_C136( C124 C136 ) C124_=_C156( C124 C156 ) C124_=_C160( C124 C160 ) C124_=_C162( C124 C162 ) \nC124_=_C163( C124 C163 ) C124_=_C164( C124 C164 ) C124_=_C165( C124 C165 ) C124_=_C166( C124 C166 ) C124_=_C167( C124 C167 ) C124_=_C168( C124 C168 ) \nC124_=_C171( C124 C171 ) C125_=_C127( C125 C127 ) C125_=_C128( C125 C128 ) C125_=_C133( C125 C133 ) C125_=_C134( C125 C134 ) C125_=_C135( C125 C135 ) \nC125_=_C136( C125 C136 ) C125_=_C206( C125 C206 ) C125_=_C303( C125 C303 ) C125_=_C348( C125 C348 ) C125_=_C351( C125 C351 ) C125_=_C352( C125 C352 ) \nC125_=_C353( C125 C353 ) C127_=_C128( C127 C128 ) C127_=_C133( C127 C133 ) C127_=_C134( C127 C134 ) C127_=_C135( C127 C135 ) C127_=_C136( C127 C136 ) \nC127_=_C356( C127 C356 ) C127_=_C381( C127 C381 ) C127_=_C382( C127 C382 ) C127_=_C386( C127 C386 ) C128_=_C133( C128 C133 ) C128_=_C134( C128 C134 ) \nC128_=_C135( C128 C135 ) C128_=_C136( C128 C136 ) C128_=_C148( C128 C148 ) C128_=_C164( C128 C164 ) C128_=_C179( C128 C179 ) C128_=_C207( C128 C207 ) \nC128_=_C268( C128 C268 ) C128_=_C327( C128 C327 ) C128_=_C351( C128 C351 ) C128_=_C388( C128 C388 ) C128_=_C397( C128 C397 ) C128_=_C399( C128 C399 ) \nC128_=_C400( C128 C400 ) C128_=_C401( C128 C401 ) C133_=_C134( C133 C134 ) C133_=_C135( C133 C135 ) C133_=_C136( C133 C136 ) C133_=_C229( C133 C229 ) \nC133_=_C284( C133 C284 ) C133_=_C393( C133 C393 ) C134_=_C135( C134 C135 ) C134_=_C136( C134 C136 ) C134_=_C185( C134 C185 ) C134_=_C200( C134 C200 ) \nC134_=_C213( C134 C213 ) C134_=_C242( C134 C242 ) C134_=_C321( C134 C321 ) C134_=_C369( C134 C369 ) C134_=_C412( C134 C412 ) C134_=_C425( C134 C425 ) \nC134_=_C447( C134 C447 ) C134_=_C448( C134 C448 ) C134_=_C449( C134 C449 ) C135_=_C136( C135 C136 ) C135_=_C288( C135 C288 ) C135_=_C395( C135 C395 ) \nC135_=_C406( C135 C406 ) C135_=_C431( C135 C431 ) C135_=_C434( C135 C434 ) C135_=_C447( C135 C447 ) C135_=_C453( C135 C453 ) C136_=_C215( C136 C215 ) \nC136_=_C364( C136 C364 ) C136_=_C380( C136 C380 ) C140_=_C147( C140 C147 ) C140_=_C148( C140 C148 ) C140_=_C149( C140 C149 ) C140_=_C150( C140 C150 ) \nC140_=_C151( C140 C151 ) C140_=_C152( C140 C152 ) C140_=_C189( C140 C189 ) C140_=_C205( C140 C205 ) C140_=_C206( C140 C206 ) C140_=_C207( C140 C207 ) \nC140_=_C210( C140 C210 ) C140_=_C212( C140 C212 ) C140_=_C213( C140 C213 ) C140_=_C214( C140 C214 ) C140_=_C215( C140 C215 ) C147_=_C148( C147 C148 ) \nC147_=_C149( C147 C149 ) C147_=_C150( C147 C150 ) C147_=_C151( C147 C151 ) C147_=_C152( C147 C152 ) C147_=_C163( C147 C163 ) C147_=_C178( C147 C178 ) \nC147_=_C267( C147 C267 ) C147_=_C281( C147 C281 ) C147_=_C305( C147 C305 ) C147_=_C315( C147 C315 ) C147_=_C381( C147 C381 ) C147_=_C387( C147 C387 ) \nC147_=_C393( C147 C393 ) C147_=_C394( C147 C394 ) C147_=_C395( C147 C395 ) C147_=_C396( C147 C396 ) C148_=_C149( C148 C149 ) C148_=_C150( C148 C150 ) \nC148_=_C151( C148 C151 ) C148_=_C152( C148 C152 ) C148_=_C164( C148 C164 ) C148_=_C179( C148 C179 ) C148_=_C207( C148 C207 ) C148_=_C268( C148 C268 ) \nC148_=_C327( C148 C327 ) C148_=_C351( C148 C351 ) C148_=_C388( C148 C388 ) C148_=_C397( C148 C397 ) C148_=_C399( C148 C399 ) C148_=_C400( C148 C400 ) \nC148_=_C401( C148 C401 ) C149_=_C150( C149 C150 ) C149_=_C151( C149 C151 ) C149_=_C152( C149 C152 ) C149_=_C165( C149 C165 ) C149_=_C197( C149 C197 ) \nC149_=_C252( C149 C252 ) C149_=_C316( C149 C316 ) C149_=_C375( C149 C375 ) C149_=_C412( C149 C412 ) C149_=_C413( C149 C413 ) C150_=_C151( C150 C151 ) \nC150_=_C152( C150 C152 ) C150_=_C167( C150 C167 ) C150_=_C180( C150 C180 ) C150_=_C295( C150 C295 ) C150_=_C308( C150 C308 ) C150_=_C317( C150 C317 ) \nC150_=_C376( C150 C376 ) C150_=_C397( C150 C397 ) C150_=_C421( C150 C421 ) C151_=_C152( C151 C152 ) C151_=_C254( C151 C254 ) C151_=_C318( C151 C318 ) \nC151_=_C328( C151 C328 ) C151_=_C377( C151 C377 ) C151_=_C382( C151 C382 ) C151_=_C423( C151 C423 ) C151_=_C424( C151 C424 ) C151_=_C425( C151 C425 ) \nC152_=_C182( C152 C182 ) C152_=_C257( C152 C257 ) C152_=_C296( C152 C296 ) C152_=_C311( C152 C311 ) C152_=_C353( C152 C353 ) C152_=_C378( C152 C378 ) \nC152_=_C427( C152 C427 ) C152_=_C434( C152 C434 ) C152_=_C435( C152 C435 ) C156_=_C160( C156 C160 ) C156_=_C162( C156 C162 ) C156_=_C163( C156 C163 ) \nC156_=_C164( C156 C164 ) C156_=_C165( C156 C165 ) C156_=_C166( C156 C166 ) C156_=_C167( C156 C167 ) C156_=_C168( C156 C168 ) C156_=_C171( C156 C171 ) \nC156_=_C218( C156 C218 ) C156_=_C220( C156 C220 ) C156_=_C221( C156 C221 ) C156_=_C222( C156 C222 ) C156_=_C227( C156 C227 ) C156_=_C229( C156 C229 ) \nC156_=_C230( C156 C230 ) C156_=_C231( C156 C231 ) C160_=_C162( C160 C162 ) C160_=_C163( C160 C163 ) C160_=_C164( C160 C164 ) C160_=_C165( C160 C165 ) \nC160_=_C166( C160 C166 ) C160_=_C167( C160 C167 ) C160_=_C168( C160 C168 ) C160_=_C171( C160 C171 ) C160_=_C174( C160 C174 ) C160_=_C290( C160 C290 ) \nC160_=_C300( C160 C300 ) C160_=_C301( C160 C301 ) C160_=_C302( C160 C302 ) C160_=_C303( C160 C303 ) C160_=_C304( C160 C304 ) C160_=_C305( C160 C305 ) \nC160_=_C307( C160 C307 ) C160_=_C308( C160 C308 ) C160_=_C311( C160 C311 ) C160_=_C312( C160 C312 ) C162_=_C163( C162 C163 ) C162_=_C164( C162 C164 ) \nC162_=_C165( C162 C165 ) C162_=_C166( C162 C166 ) C162_=_C167( C162 C167 ) C162_=_C168( C162 C168 ) C162_=_C171( C162 C171 ) C162_=_C194( C162 C194 ) \nC162_=_C221( C162 C221 ) C162_=_C235( C162 C235 ) C162_=_C249( C162 C249 ) C162_=_C266( C162 C266 ) C162_=_C293( C162 C293 ) C162_=_C333( C162 C333 ) \nC162_=_C341( C162 C341 ) C162_=_C355( C162 C355 ) C162_=_C374( C162 C374 ) C162_=_C375( C162 C375 ) C162_=_C376( C162 C376 ) C162_=_C377( C162 C377 ) \nC162_=_C378( C162 C378 ) C162_=_C380( C162 C380 ) C163_=_C164( C163 C164 ) C163_=_C165( C163 C165 ) C163_=_C166( C163 C166 ) C163_=_C167( C163 C167 ) \nC163_=_C168( C163 C168 ) C163_=_C171( C163 C171 ) C163_=_C178( C163 C178 ) C163_=_C267( C163 C267 ) C163_=_C281( C163 C281 ) C163_=_C305( C163 C305 ) \nC163_=_C315( C163 C315 ) C163_=_C381( C163 C381 ) C163_=_C387( C163 C387 ) C163_=_C393( C163 C393 ) C163_=_C394( C163 C394 ) C163_=_C395( C163 C395 ) \nC163_=_C396( C163 C396 ) C164_=_C165( C164 C165 ) C164_=_C166( C164 C166 ) C164_=_C167( C164 C167 ) C164_=_C168( C164 C168 ) C164_=_C171( C164 C171 ) \nC164_=_C179( C164 C179 ) C164_=_C207( C164 C207 ) C164_=_C268(</w:t>
      </w:r>
    </w:p>
    <w:p>
      <w:pPr>
        <w:pStyle w:val="PreformattedText"/>
        <w:bidi w:val="0"/>
        <w:spacing w:before="0" w:after="0"/>
        <w:jc w:val="left"/>
        <w:rPr/>
      </w:pPr>
      <w:r>
        <w:rPr/>
        <w:t xml:space="preserve"> </w:t>
      </w:r>
      <w:r>
        <w:rPr/>
        <w:t>C164 C268 ) C164_=_C327( C164 C327 ) C164_=_C351( C164 C351 ) C164_=_C388( C164 C388 ) \nC164_=_C397( C164 C397 ) C164_=_C399( C164 C399 ) C164_=_C400( C164 C400 ) C164_=_C401( C164 C401 ) C165_=_C166( C165 C166 ) C165_=_C167( C165 C167 ) \nC165_=_C168( C165 C168 ) C165_=_C171( C165 C171 ) C165_=_C197( C165 C197 ) C165_=_C252( C165 C252 ) C165_=_C316( C165 C316 ) C165_=_C375( C165 C375 ) \nC165_=_C412( C165 C412 ) C165_=_C413( C165 C413 ) C166_=_C167( C166 C167 ) C166_=_C168( C166 C168 ) C166_=_C171( C166 C171 ) C166_=_C253( C166 C253 ) \nC166_=_C294( C166 C294 ) C166_=_C416( C166 C416 ) C166_=_C417( C166 C417 ) C166_=_C418( C166 C418 ) C167_=_C168( C167 C168 ) C167_=_C171( C167 C171 ) \nC167_=_C180( C167 C180 ) C167_=_C295( C167 C295 ) C167_=_C308( C167 C308 ) C167_=_C317( C167 C317 ) C167_=_C376( C167 C376 ) C167_=_C397( C167 C397 ) \nC167_=_C421( C167 C421 ) C168_=_C171( C168 C171 ) C168_=_C181( C168 C181 ) C168_=_C198( C168 C198 ) C168_=_C227( C168 C227 ) C168_=_C256( C168 C256 ) \nC168_=_C319( C168 C319 ) C168_=_C361( C168 C361 ) C168_=_C367( C168 C367 ) C168_=_C389( C168 C389 ) C168_=_C421( C168 C421 ) C168_=_C424( C168 C424 ) \nC168_=_C431( C168 C431 ) C168_=_C432( C168 C432 ) C168_=_C433( C168 C433 ) C171_=_C261( C171 C261 ) C171_=_C275( C171 C275 ) C171_=_C332( C171 C332 ) \nC171_=_C347( C171 C347 ) C171_=_C373( C171 C373 ) C171_=_C386( C171 C386 ) C171_=_C429( C171 C429 ) C171_=_C443( C171 C443 ) C171_=_C449( C171 C449 ) \nC171_=_C453( C171 C453 ) C173_=_C174( C173 C174 ) C173_=_C178( C173 C178 ) C173_=_C179( C173 C179 ) C173_=_C180( C173 C180 ) C173_=_C181( C173 C181 ) \nC173_=_C182( C173 C182 ) C173_=_C185( C173 C185 ) C173_=_C262( C173 C262 ) C173_=_C277( C173 C277 ) C173_=_C278( C173 C278 ) C173_=_C279( C173 C279 ) \nC173_=_C281( C173 C281 ) C173_=_C284( C173 C284 ) C173_=_C285( C173 C285 ) C173_=_C286( C173 C286 ) C173_=_C288( C173 C288 ) C173_=_C289( C173 C289 ) \nC174_=_C178( C174 C178 ) C174_=_C179( C174 C179 ) C174_=_C180( C174 C180 ) C174_=_C181( C174 C181 ) C174_=_C182( C174 C182 ) C174_=_C185( C174 C185 ) \nC174_=_C290( C174 C290 ) C174_=_C300( C174 C300 ) C174_=_C301( C174 C301 ) C174_=_C302( C174 C302 ) C174_=_C303( C174 C303 ) C174_=_C304( C174 C304 ) \nC174_=_C305( C174 C305 ) C174_=_C307( C174 C307 ) C174_=_C308( C174 C308 ) C174_=_C311( C174 C311 ) C174_=_C312( C174 C312 ) C178_=_C179( C178 C179 ) \nC178_=_C180( C178 C180 ) C178_=_C181( C178 C181 ) C178_=_C182( C178 C182 ) C178_=_C185( C178 C185 ) C178_=_C267( C178 C267 ) C178_=_C281( C178 C281 ) \nC178_=_C305( C178 C305 ) C178_=_C315( C178 C315 ) C178_=_C381( C178 C381 ) C178_=_C387( C178 C387 ) C178_=_C393( C178 C393 ) C178_=_C394( C178 C394 ) \nC178_=_C395( C178 C395 ) C178_=_C396( C178 C396 ) C179_=_C180( C179 C180 ) C179_=_C181( C179 C181 ) C179_=_C182( C179 C182 ) C179_=_C185( C179 C185 ) \nC179_=_C207( C179 C207 ) C179_=_C268( C179 C268 ) C179_=_C327( C179 C327 ) C179_=_C351( C179 C351 ) C179_=_C388( C179 C388 ) C179_=_C397( C179 C397 ) \nC179_=_C399( C179 C399 ) C179_=_C400( C179 C400 ) C179_=_C401( C179 C401 ) C180_=_C181( C180 C181 ) C180_=_C182( C180 C182 ) C180_=_C185( C180 C185 ) \nC180_=_C295( C180 C295 ) C180_=_C308( C180 C308 ) C180_=_C317( C180 C317 ) C180_=_C376( C180 C376 ) C180_=_C397( C180 C397 ) C180_=_C421( C180 C421 ) \nC181_=_C182( C181 C182 ) C181_=_C185( C181 C185 ) C181_=_C198( C181 C198 ) C181_=_C227( C181 C227 ) C181_=_C256( C181 C256 ) C181_=_C319( C181 C319 ) \nC181_=_C361( C181 C361 ) C181_=_C367( C181 C367 ) C181_=_C389( C181 C389 ) C181_=_C421( C181 C421 ) C181_=_C424( C181 C424 ) C181_=_C431( C181 C431 ) \nC181_=_C432( C181 C432 ) C181_=_C433( C181 C433 ) C182_=_C185( C182 C185 ) C182_=_C257( C182 C257 ) C182_=_C296( C182 C296 ) C182_=_C311( C182 C311 ) \nC182_=_C353( C182 C353 ) C182_=_C378( C182 C378 ) C182_=_C427( C182 C427 ) C182_=_C434( C182 C434 ) C182_=_C435( C182 C435 ) C185_=_C200( C185 C200 ) \nC185_=_C213( C185 C213 ) C185_=_C242( C185 C242 ) C185_=_C321( C185 C321 ) C185_=_C369( C185 C369 ) C185_=_C412( C185 C412 ) C185_=_C425( C185 C425 ) \nC185_=_C447( C185 C447 ) C185_=_C448( C185 C448 ) C185_=_C449( C185 C449 ) C189_=_C194( C189 C194 ) C189_=_C196( C189 C196 ) C189_=_C197( C189 C197 ) \nC189_=_C198( C189 C198 ) C189_=_C200( C189 C200 ) C189_=_C205( C189 C205 ) C189_=_C206( C189 C206 ) C189_=_C207( C189 C207 ) C189_=_C210( C189 C210 ) \nC189_=_C212( C189 C212 ) C189_=_C213( C189 C213 ) C189_=_C214( C189 C214 ) C189_=_C215( C189 C215 ) C194_=_C196( C194 C196 ) C194_=_C197( C194 C197 ) \nC194_=_C198( C194 C198 ) C194_=_C200( C194 C200 ) C194_=_C221( C194 C221 ) C194_=_C235( C194 C235 ) C194_=_C249( C194 C249 ) C194_=_C266( C194 C266 ) \nC194_=_C293( C194 C293 ) C194_=_C333( C194 C333 ) C194_=_C341( C194 C341 ) C194_=_C355( C194 C355 ) C194_=_C374( C194 C374 ) C194_=_C375( C194 C375 ) \nC194_=_C376( C194 C376 ) C194_=_C377( C194 C377 ) C194_=_C378( C194 C378 ) C194_=_C380( C194 C380 ) C196_=_C197( C196 C197 ) C196_=_C198( C196 C198 ) \nC196_=_C200( C196 C200 ) C196_=_C251( C196 C251 ) C196_=_C269( C196 C269 ) C196_=_C307( C196 C307 ) C196_=_C335( C196 C335 ) C196_=_C352( C196 C352 ) \nC196_=_C403( C196 C403 ) C196_=_C404( C196 C404 ) C196_=_C405( C196 C405 ) C196_=_C406( C196 C406 ) C196_=_C407( C196 C407 ) C197_=_C198( C197 C198 ) \nC197_=_C200( C197 C200 ) C197_=_C252( C197 C252 ) C197_=_C316( C197 C316 ) C197_=_C375( C197 C375 ) C197_=_C412( C197 C412 ) C197_=_C413( C197 C413 ) \nC198_=_C200( C198 C200 ) C198_=_C227( C198 C227 ) C198_=_C256( C198 C256 ) C198_=_C319( C198 C319 ) C198_=_C361( C198 C361 ) C198_=_C367( C198 C367 ) \nC198_=_C389( C198 C389 ) C198_=_C421( C198 C421 ) C198_=_C424( C198 C424 ) C198_=_C431( C198 C431 ) C198_=_C432( C198 C432 ) C198_=_C433( C198 C433 ) \nC200_=_C213( C200 C213 ) C200_=_C242( C200 C242 ) C200_=_C321( C200 C321 ) C200_=_C369( C200 C369 ) C200_=_C412( C200 C412 ) C200_=_C425( C200 C425 ) \nC200_=_C447( C200 C447 ) C200_=_C448( C200 C448 ) C200_=_C449( C200 C449 ) C205_=_C206( C205 C206 ) C205_=_C207( C205 C207 ) C205_=_C210( C205 C210 ) \nC205_=_C212( C205 C212 ) C205_=_C213( C205 C213 ) C205_=_C214( C205 C214 ) C205_=_C215( C205 C215 ) C205_=_C277( C205 C277 ) C205_=_C300( C205 C300 ) \nC205_=_C314( C205 C314 ) C205_=_C315( C205 C315 ) C205_=_C316( C205 C316 ) C205_=_C317( C205 C317 ) C205_=_C318( C205 C318 ) C205_=_C319( C205 C319 ) \nC205_=_C321( C205 C321 ) C206_=_C207( C206 C207 ) C206_=_C210( C206 C210 ) C206_=_C212( C206 C212 ) C206_=_C213( C206 C213 ) C206_=_C214( C206 C214 ) \nC206_=_C215( C206 C215 ) C206_=_C303( C206 C303 ) C206_=_C348( C206 C348 ) C206_=_C351( C206 C351 ) C206_=_C352( C206 C352 ) C206_=_C353( C206 C353 ) \nC207_=_C210( C207 C210 ) C207_=_C212( C207 C212 ) C207_=_C213( C207 C213 ) C207_=_C214( C207 C214 ) C207_=_C215( C207 C215 ) C207_=_C268( C207 C268 ) \nC207_=_C327( C207 C327 ) C207_=_C351( C207 C351 ) C207_=_C388( C207 C388 ) C207_=_C397( C207 C397 ) C207_=_C399( C207 C399 ) C207_=_C400( C207 C400 ) \nC207_=_C401( C207 C401 ) C210_=_C212( C210 C212 ) C210_=_C213( C210 C213 ) C210_=_C214( C210 C214 ) C210_=_C215( C210 C215 ) C210_=_C240( C210 C240 ) \nC210_=_C255( C210 C255 ) C210_=_C270( C210 C270 ) C210_=_C329( C210 C329 ) C210_=_C360( C210 C360 ) C210_=_C366( C210 C366 ) C210_=_C403( C210 C403 ) \nC210_=_C416( C210 C416 ) C210_=_C423( C210 C423 ) C210_=_C427( C210 C427 ) C210_=_C429( C210 C429 ) C212_=_C213( C212 C213 ) C212_=_C214( C212 C214 ) \nC212_=_C215( C212 C215 ) C212_=_C231( C212 C231 ) C212_=_C286( C212 C286 ) C212_=_C362( C212 C362 ) C212_=_C400( C212 C400 ) C212_=_C405( C212 C405 ) \nC213_=_C214( C213 C214 ) C213_=_C215( C213 C215 ) C213_=_C242( C213 C242 ) C213_=_C321( C213 C321 ) C213_=_C369( C213 C369 ) C213_=_C412( C213 C412 ) \nC213_=_C425( C213 C425 ) C213_=_C447( C213 C447 ) C213_=_C448( C213 C448 ) C213_=_C449( C213 C449 ) C214_=_C215( C214 C215 ) C214_=_C243( C214 C243 ) \nC214_=_C312( C214 C312 ) C214_=_C413( C214 C413 ) C214_=_C417( C214 C417 ) C214_=_C432( C214 C432 ) C214_=_C435( C214 C435 ) C215_=_C364( C215 C364 ) \nC215_=_C380( C215 C380 ) C218_=_C220( C218 C220 ) C218_=_C221( C218 C221 ) C218_=_C222( C218 C222 ) C218_=_C227( C218 C227 ) C218_=_C229( C218 C229 ) \nC218_=_C230( C218 C230 ) C218_=_C231( C218 C231 ) C218_=_C249( C218 C249 ) C218_=_C251( C218 C251 ) C218_=_C252( C218 C252 ) C218_=_C253( C218 C253 ) \nC218_=_C254( C218 C254 ) C218_=_C255( C218 C255 ) C218_=_C256( C218 C256 ) C218_=_C257( C218 C257 ) C218_=_C261( C218 C261 ) C220_=_C221( C220 C221 ) \nC220_=_C222( C220 C222 ) C220_=_C227( C220 C227 ) C220_=_C229( C220 C229 ) C220_=_C230( C220 C230 ) C220_=_C231( C220 C231 ) C220_=_C304( C220 C304 ) \nC220_=_C366( C220 C366 ) C220_=_C367( C220 C367 ) C220_=_C369( C220 C369 ) C220_=_C373( C220 C373 ) C221_=_C222( C221 C222 ) C221_=_C227( C221 C227 ) \nC221_=_C229( C221 C229 ) C221_=_C230( C221 C230 ) C221_=_C231( C221 C231 ) C221_=_C235( C221 C235 ) C221_=_C249( C221 C249 ) C221_=_C266( C221 C266 ) \nC221_=_C293( C221 C293 ) C221_=_C333( C221 C333 ) C221_=_C341( C221 C341 ) C221_=_C355( C221 C355 ) C221_=_C374( C221 C374 ) C221_=_C375( C221 C375 ) \nC221_=_C376( C221 C376 ) C221_=_C377( C221 C377 ) C221_=_C378( C221 C378 ) C221_=_C380( C221 C380 ) C222_=_C227( C222 C227 ) C222_=_C229( C222 C229 ) \nC222_=_C230( C222 C230 ) C222_=_C231( C222 C231 ) C222_=_C357( C222 C357 ) C222_=_C374( C222 C374 ) C222_=_C387( C222 C387 ) C222_=_C388( C222 C388 ) \nC222_=_C389( C222 C389 ) C227_=_C229( C227 C229 ) C227_=_C230( C227 C230 ) C227_=_C231( C227 C231 ) C227_=_C256( C227 C256 ) C227_=_C319( C227 C319 ) \nC227_=_C361( C227 C361 ) C227_=_C367( C227 C367 ) C227_=_C389( C227 C389 ) C227_=_C421( C227 C421 ) C227_=_C424( C227 C424 ) C227_=_C431( C227 C431 ) \nC227_=_C432( C227 C432 ) C227_=_C433( C227 C433 ) C229_=_C230( C229 C230 ) C229_=_C231( C229 C231 ) C229_=_C284( C229 C284 ) C229_=_C393( C229 C393 ) \nC230_=_C231( C230 C231 ) C230_=_C241( C230 C241 ) C230_=_C285( C230 C285 ) C230_=_C394(</w:t>
      </w:r>
    </w:p>
    <w:p>
      <w:pPr>
        <w:pStyle w:val="PreformattedText"/>
        <w:bidi w:val="0"/>
        <w:spacing w:before="0" w:after="0"/>
        <w:jc w:val="left"/>
        <w:rPr/>
      </w:pPr>
      <w:r>
        <w:rPr/>
        <w:t xml:space="preserve"> </w:t>
      </w:r>
      <w:r>
        <w:rPr/>
        <w:t>C230 C394 ) C230_=_C399( C230 C399 ) C230_=_C404( C230 C404 ) \nC230_=_C443( C230 C443 ) C231_=_C286( C231 C286 ) C231_=_C362( C231 C362 ) C231_=_C400( C231 C400 ) C231_=_C405( C231 C405 ) C232_=_C233( C232 C233 ) \nC232_=_C234( C232 C234 ) C232_=_C235( C232 C235 ) C232_=_C240( C232 C240 ) C232_=_C241( C232 C241 ) C232_=_C242( C232 C242 ) C232_=_C243( C232 C243 ) \nC232_=_C244( C232 C244 ) C232_=_C262( C232 C262 ) C232_=_C264( C232 C264 ) C232_=_C266( C232 C266 ) C232_=_C267( C232 C267 ) C232_=_C268( C232 C268 ) \nC232_=_C269( C232 C269 ) C232_=_C270( C232 C270 ) C232_=_C275( C232 C275 ) C233_=_C234( C233 C234 ) C233_=_C235( C233 C235 ) C233_=_C240( C233 C240 ) \nC233_=_C241( C233 C241 ) C233_=_C242( C233 C242 ) C233_=_C243( C233 C243 ) C233_=_C244( C233 C244 ) C233_=_C290( C233 C290 ) C233_=_C293( C233 C293 ) \nC233_=_C294( C233 C294 ) C233_=_C295( C233 C295 ) C233_=_C296( C233 C296 ) C234_=_C235( C234 C235 ) C234_=_C240( C234 C240 ) C234_=_C241( C234 C241 ) \nC234_=_C242( C234 C242 ) C234_=_C243( C234 C243 ) C234_=_C244( C234 C244 ) C234_=_C333( C234 C333 ) C234_=_C335( C234 C335 ) C235_=_C240( C235 C240 ) \nC235_=_C241( C235 C241 ) C235_=_C242( C235 C242 ) C235_=_C243( C235 C243 ) C235_=_C244( C235 C244 ) C235_=_C249( C235 C249 ) C235_=_C266( C235 C266 ) \nC235_=_C293( C235 C293 ) C235_=_C333( C235 C333 ) C235_=_C341( C235 C341 ) C235_=_C355( C235 C355 ) C235_=_C374( C235 C374 ) C235_=_C375( C235 C375 ) \nC235_=_C376( C235 C376 ) C235_=_C377( C235 C377 ) C235_=_C378( C235 C378 ) C235_=_C380( C235 C380 ) C240_=_C241( C240 C241 ) C240_=_C242( C240 C242 ) \nC240_=_C243( C240 C243 ) C240_=_C244( C240 C244 ) C240_=_C255( C240 C255 ) C240_=_C270( C240 C270 ) C240_=_C329( C240 C329 ) C240_=_C360( C240 C360 ) \nC240_=_C366( C240 C366 ) C240_=_C403( C240 C403 ) C240_=_C416( C240 C416 ) C240_=_C423( C240 C423 ) C240_=_C427( C240 C427 ) C240_=_C429( C240 C429 ) \nC241_=_C242( C241 C242 ) C241_=_C243( C241 C243 ) C241_=_C244( C241 C244 ) C241_=_C285( C241 C285 ) C241_=_C394( C241 C394 ) C241_=_C399( C241 C399 ) \nC241_=_C404( C241 C404 ) C241_=_C443( C241 C443 ) C242_=_C243( C242 C243 ) C242_=_C244( C242 C244 ) C242_=_C321( C242 C321 ) C242_=_C369( C242 C369 ) \nC242_=_C412( C242 C412 ) C242_=_C425( C242 C425 ) C242_=_C447( C242 C447 ) C242_=_C448( C242 C448 ) C242_=_C449( C242 C449 ) C243_=_C244( C243 C244 ) \nC243_=_C312( C243 C312 ) C243_=_C413( C243 C413 ) C243_=_C417( C243 C417 ) C243_=_C432( C243 C432 ) C243_=_C435( C243 C435 ) C244_=_C289( C244 C289 ) \nC244_=_C396( C244 C396 ) C244_=_C401( C244 C401 ) C244_=_C407( C244 C407 ) C244_=_C418( C244 C418 ) C249_=_C251( C249 C251 ) C249_=_C252( C249 C252 ) \nC249_=_C253( C249 C253 ) C249_=_C254( C249 C254 ) C249_=_C255( C249 C255 ) C249_=_C256( C249 C256 ) C249_=_C257( C249 C257 ) C249_=_C261( C249 C261 ) \nC249_=_C266( C249 C266 ) C249_=_C293( C249 C293 ) C249_=_C333( C249 C333 ) C249_=_C341( C249 C341 ) C249_=_C355( C249 C355 ) C249_=_C374( C249 C374 ) \nC249_=_C375( C249 C375 ) C249_=_C376( C249 C376 ) C249_=_C377( C249 C377 ) C249_=_C378( C249 C378 ) C249_=_C380( C249 C380 ) C251_=_C252( C251 C252 ) \nC251_=_C253( C251 C253 ) C251_=_C254( C251 C254 ) C251_=_C255( C251 C255 ) C251_=_C256( C251 C256 ) C251_=_C257( C251 C257 ) C251_=_C261( C251 C261 ) \nC251_=_C269( C251 C269 ) C251_=_C307( C251 C307 ) C251_=_C335( C251 C335 ) C251_=_C352( C251 C352 ) C251_=_C403( C251 C403 ) C251_=_C404( C251 C404 ) \nC251_=_C405( C251 C405 ) C251_=_C406( C251 C406 ) C251_=_C407( C251 C407 ) C252_=_C253( C252 C253 ) C252_=_C254( C252 C254 ) C252_=_C255( C252 C255 ) \nC252_=_C256( C252 C256 ) C252_=_C257( C252 C257 ) C252_=_C261( C252 C261 ) C252_=_C316( C252 C316 ) C252_=_C375( C252 C375 ) C252_=_C412( C252 C412 ) \nC252_=_C413( C252 C413 ) C253_=_C254( C253 C254 ) C253_=_C255( C253 C255 ) C253_=_C256( C253 C256 ) C253_=_C257( C253 C257 ) C253_=_C261( C253 C261 ) \nC253_=_C294( C253 C294 ) C253_=_C416( C253 C416 ) C253_=_C417( C253 C417 ) C253_=_C418( C253 C418 ) C254_=_C255( C254 C255 ) C254_=_C256( C254 C256 ) \nC254_=_C257( C254 C257 ) C254_=_C261( C254 C261 ) C254_=_C318( C254 C318 ) C254_=_C328( C254 C328 ) C254_=_C377( C254 C377 ) C254_=_C382( C254 C382 ) \nC254_=_C423( C254 C423 ) C254_=_C424( C254 C424 ) C254_=_C425( C254 C425 ) C255_=_C256( C255 C256 ) C255_=_C257( C255 C257 ) C255_=_C261( C255 C261 ) \nC255_=_C270( C255 C270 ) C255_=_C329( C255 C329 ) C255_=_C360( C255 C360 ) C255_=_C366( C255 C366 ) C255_=_C403( C255 C403 ) C255_=_C416( C255 C416 ) \nC255_=_C423( C255 C423 ) C255_=_C427( C255 C427 ) C255_=_C429( C255 C429 ) C256_=_C257( C256 C257 ) C256_=_C261( C256 C261 ) C256_=_C319( C256 C319 ) \nC256_=_C361( C256 C361 ) C256_=_C367( C256 C367 ) C256_=_C389( C256 C389 ) C256_=_C421( C256 C421 ) C256_=_C424( C256 C424 ) C256_=_C431( C256 C431 ) \nC256_=_C432( C256 C432 ) C256_=_C433( C256 C433 ) C257_=_C261( C257 C261 ) C257_=_C296( C257 C296 ) C257_=_C311( C257 C311 ) C257_=_C353( C257 C353 ) \nC257_=_C378( C257 C378 ) C257_=_C427( C257 C427 ) C257_=_C434( C257 C434 ) C257_=_C435( C257 C435 ) C261_=_C275( C261 C275 ) C261_=_C332( C261 C332 ) \nC261_=_C347( C261 C347 ) C261_=_C373( C261 C373 ) C261_=_C386( C261 C386 ) C261_=_C429( C261 C429 ) C261_=_C443( C261 C443 ) C261_=_C449( C261 C449 ) \nC261_=_C453( C261 C453 ) C262_=_C264( C262 C264 ) C262_=_C266( C262 C266 ) C262_=_C267( C262 C267 ) C262_=_C268( C262 C268 ) C262_=_C269( C262 C269 ) \nC262_=_C270( C262 C270 ) C262_=_C275( C262 C275 ) C262_=_C277( C262 C277 ) C262_=_C278( C262 C278 ) C262_=_C279( C262 C279 ) C262_=_C281( C262 C281 ) \nC262_=_C284( C262 C284 ) C262_=_C285( C262 C285 ) C262_=_C286( C262 C286 ) C262_=_C288( C262 C288 ) C262_=_C289( C262 C289 ) C264_=_C266( C264 C266 ) \nC264_=_C267( C264 C267 ) C264_=_C268( C264 C268 ) C264_=_C269( C264 C269 ) C264_=_C270( C264 C270 ) C264_=_C275( C264 C275 ) C264_=_C314( C264 C314 ) \nC264_=_C339( C264 C339 ) C264_=_C348( C264 C348 ) C264_=_C355( C264 C355 ) C264_=_C356( C264 C356 ) C264_=_C357( C264 C357 ) C264_=_C360( C264 C360 ) \nC264_=_C361( C264 C361 ) C264_=_C362( C264 C362 ) C264_=_C363( C264 C363 ) C264_=_C364( C264 C364 ) C266_=_C267( C266 C267 ) C266_=_C268( C266 C268 ) \nC266_=_C269( C266 C269 ) C266_=_C270( C266 C270 ) C266_=_C275( C266 C275 ) C266_=_C293( C266 C293 ) C266_=_C333( C266 C333 ) C266_=_C341( C266 C341 ) \nC266_=_C355( C266 C355 ) C266_=_C374( C266 C374 ) C266_=_C375( C266 C375 ) C266_=_C376( C266 C376 ) C266_=_C377( C266 C377 ) C266_=_C378( C266 C378 ) \nC266_=_C380( C266 C380 ) C267_=_C268( C267 C268 ) C267_=_C269( C267 C269 ) C267_=_C270( C267 C270 ) C267_=_C275( C267 C275 ) C267_=_C281( C267 C281 ) \nC267_=_C305( C267 C305 ) C267_=_C315( C267 C315 ) C267_=_C381( C267 C381 ) C267_=_C387( C267 C387 ) C267_=_C393( C267 C393 ) C267_=_C394( C267 C394 ) \nC267_=_C395( C267 C395 ) C267_=_C396( C267 C396 ) C268_=_C269( C268 C269 ) C268_=_C270( C268 C270 ) C268_=_C275( C268 C275 ) C268_=_C327( C268 C327 ) \nC268_=_C351( C268 C351 ) C268_=_C388( C268 C388 ) C268_=_C397( C268 C397 ) C268_=_C399( C268 C399 ) C268_=_C400( C268 C400 ) C268_=_C401( C268 C401 ) \nC269_=_C270( C269 C270 ) C269_=_C275( C269 C275 ) C269_=_C307( C269 C307 ) C269_=_C335( C269 C335 ) C269_=_C352( C269 C352 ) C269_=_C403( C269 C403 ) \nC269_=_C404( C269 C404 ) C269_=_C405( C269 C405 ) C269_=_C406( C269 C406 ) C269_=_C407( C269 C407 ) C270_=_C275( C270 C275 ) C270_=_C329( C270 C329 ) \nC270_=_C360( C270 C360 ) C270_=_C366( C270 C366 ) C270_=_C403( C270 C403 ) C270_=_C416( C270 C416 ) C270_=_C423( C270 C423 ) C270_=_C427( C270 C427 ) \nC270_=_C429( C270 C429 ) C275_=_C332( C275 C332 ) C275_=_C347( C275 C347 ) C275_=_C373( C275 C373 ) C275_=_C386( C275 C386 ) C275_=_C429( C275 C429 ) \nC275_=_C443( C275 C443 ) C275_=_C449( C275 C449 ) C275_=_C453( C275 C453 ) C277_=_C278( C277 C278 ) C277_=_C279( C277 C279 ) C277_=_C281( C277 C281 ) \nC277_=_C284( C277 C284 ) C277_=_C285( C277 C285 ) C277_=_C286( C277 C286 ) C277_=_C288( C277 C288 ) C277_=_C289( C277 C289 ) C277_=_C300( C277 C300 ) \nC277_=_C314( C277 C314 ) C277_=_C315( C277 C315 ) C277_=_C316( C277 C316 ) C277_=_C317( C277 C317 ) C277_=_C318( C277 C318 ) C277_=_C319( C277 C319 ) \nC277_=_C321( C277 C321 ) C278_=_C279( C278 C279 ) C278_=_C281( C278 C281 ) C278_=_C284( C278 C284 ) C278_=_C285( C278 C285 ) C278_=_C286( C278 C286 ) \nC278_=_C288( C278 C288 ) C278_=_C289( C278 C289 ) C278_=_C301( C278 C301 ) C278_=_C327( C278 C327 ) C278_=_C328( C278 C328 ) C278_=_C329( C278 C329 ) \nC278_=_C332( C278 C332 ) C279_=_C281( C279 C281 ) C279_=_C284( C279 C284 ) C279_=_C285( C279 C285 ) C279_=_C286( C279 C286 ) C279_=_C288( C279 C288 ) \nC279_=_C289( C279 C289 ) C279_=_C302( C279 C302 ) C279_=_C339( C279 C339 ) C279_=_C341( C279 C341 ) C279_=_C347( C279 C347 ) C281_=_C284( C281 C284 ) \nC281_=_C285( C281 C285 ) C281_=_C286( C281 C286 ) C281_=_C288( C281 C288 ) C281_=_C289( C281 C289 ) C281_=_C305( C281 C305 ) C281_=_C315( C281 C315 ) \nC281_=_C381( C281 C381 ) C281_=_C387( C281 C387 ) C281_=_C393( C281 C393 ) C281_=_C394( C281 C394 ) C281_=_C395( C281 C395 ) C281_=_C396( C281 C396 ) \nC284_=_C285( C284 C285 ) C284_=_C286( C284 C286 ) C284_=_C288( C284 C288 ) C284_=_C289( C284 C289 ) C284_=_C393( C284 C393 ) C285_=_C286( C285 C286 ) \nC285_=_C288( C285 C288 ) C285_=_C289( C285 C289 ) C285_=_C394( C285 C394 ) C285_=_C399( C285 C399 ) C285_=_C404( C285 C404 ) C285_=_C443( C285 C443 ) \nC286_=_C288( C286 C288 ) C286_=_C289( C286 C289 ) C286_=_C362( C286 C362 ) C286_=_C400( C286 C400 ) C286_=_C405( C286 C405 ) C288_=_C289( C288 C289 ) \nC288_=_C395( C288 C395 ) C288_=_C406( C288 C406 ) C288_=_C431( C288 C431 ) C288_=_C434( C288 C434 ) C288_=_C447( C288 C447 ) C288_=_C453( C288 C453 ) \nC289_=_C396( C289 C396 ) C289_=_C401( C289 C401 ) C289_=_C407( C289 C407 ) C289_=_C418( C289 C418 ) C290_=_C293( C290 C293 ) C290_=_C294( C290 C294 ) \nC290_=_C295( C290 C295 ) C290_=_C296( C290 C296 ) C290_=_C300( C290 C300 ) C290_=_C301( C290 C301 ) C290_=_C302(</w:t>
      </w:r>
    </w:p>
    <w:p>
      <w:pPr>
        <w:pStyle w:val="PreformattedText"/>
        <w:bidi w:val="0"/>
        <w:spacing w:before="0" w:after="0"/>
        <w:jc w:val="left"/>
        <w:rPr/>
      </w:pPr>
      <w:r>
        <w:rPr/>
        <w:t xml:space="preserve"> </w:t>
      </w:r>
      <w:r>
        <w:rPr/>
        <w:t>C290 C302 ) C290_=_C303( C290 C303 ) \nC290_=_C304( C290 C304 ) C290_=_C305( C290 C305 ) C290_=_C307( C290 C307 ) C290_=_C308( C290 C308 ) C290_=_C311( C290 C311 ) C290_=_C312( C290 C312 ) \nC293_=_C294( C293 C294 ) C293_=_C295( C293 C295 ) C293_=_C296( C293 C296 ) C293_=_C333( C293 C333 ) C293_=_C341( C293 C341 ) C293_=_C355( C293 C355 ) \nC293_=_C374( C293 C374 ) C293_=_C375( C293 C375 ) C293_=_C376( C293 C376 ) C293_=_C377( C293 C377 ) C293_=_C378( C293 C378 ) C293_=_C380( C293 C380 ) \nC294_=_C295( C294 C295 ) C294_=_C296( C294 C296 ) C294_=_C416( C294 C416 ) C294_=_C417( C294 C417 ) C294_=_C418( C294 C418 ) C295_=_C296( C295 C296 ) \nC295_=_C308( C295 C308 ) C295_=_C317( C295 C317 ) C295_=_C376( C295 C376 ) C295_=_C397( C295 C397 ) C295_=_C421( C295 C421 ) C296_=_C311( C296 C311 ) \nC296_=_C353( C296 C353 ) C296_=_C378( C296 C378 ) C296_=_C427( C296 C427 ) C296_=_C434( C296 C434 ) C296_=_C435( C296 C435 ) C300_=_C301( C300 C301 ) \nC300_=_C302( C300 C302 ) C300_=_C303( C300 C303 ) C300_=_C304( C300 C304 ) C300_=_C305( C300 C305 ) C300_=_C307( C300 C307 ) C300_=_C308( C300 C308 ) \nC300_=_C311( C300 C311 ) C300_=_C312( C300 C312 ) C300_=_C314( C300 C314 ) C300_=_C315( C300 C315 ) C300_=_C316( C300 C316 ) C300_=_C317( C300 C317 ) \nC300_=_C318( C300 C318 ) C300_=_C319( C300 C319 ) C300_=_C321( C300 C321 ) C301_=_C302( C301 C302 ) C301_=_C303( C301 C303 ) C301_=_C304( C301 C304 ) \nC301_=_C305( C301 C305 ) C301_=_C307( C301 C307 ) C301_=_C308( C301 C308 ) C301_=_C311( C301 C311 ) C301_=_C312( C301 C312 ) C301_=_C327( C301 C327 ) \nC301_=_C328( C301 C328 ) C301_=_C329( C301 C329 ) C301_=_C332( C301 C332 ) C302_=_C303( C302 C303 ) C302_=_C304( C302 C304 ) C302_=_C305( C302 C305 ) \nC302_=_C307( C302 C307 ) C302_=_C308( C302 C308 ) C302_=_C311( C302 C311 ) C302_=_C312( C302 C312 ) C302_=_C339( C302 C339 ) C302_=_C341( C302 C341 ) \nC302_=_C347( C302 C347 ) C303_=_C304( C303 C304 ) C303_=_C305( C303 C305 ) C303_=_C307( C303 C307 ) C303_=_C308( C303 C308 ) C303_=_C311( C303 C311 ) \nC303_=_C312( C303 C312 ) C303_=_C348( C303 C348 ) C303_=_C351( C303 C351 ) C303_=_C352( C303 C352 ) C303_=_C353( C303 C353 ) C304_=_C305( C304 C305 ) \nC304_=_C307( C304 C307 ) C304_=_C308( C304 C308 ) C304_=_C311( C304 C311 ) C304_=_C312( C304 C312 ) C304_=_C366( C304 C366 ) C304_=_C367( C304 C367 ) \nC304_=_C369( C304 C369 ) C304_=_C373( C304 C373 ) C305_=_C307( C305 C307 ) C305_=_C308( C305 C308 ) C305_=_C311( C305 C311 ) C305_=_C312( C305 C312 ) \nC305_=_C315( C305 C315 ) C305_=_C381( C305 C381 ) C305_=_C387( C305 C387 ) C305_=_C393( C305 C393 ) C305_=_C394( C305 C394 ) C305_=_C395( C305 C395 ) \nC305_=_C396( C305 C396 ) C307_=_C308( C307 C308 ) C307_=_C311( C307 C311 ) C307_=_C312( C307 C312 ) C307_=_C335( C307 C335 ) C307_=_C352( C307 C352 ) \nC307_=_C403( C307 C403 ) C307_=_C404( C307 C404 ) C307_=_C405( C307 C405 ) C307_=_C406( C307 C406 ) C307_=_C407( C307 C407 ) C308_=_C311( C308 C311 ) \nC308_=_C312( C308 C312 ) C308_=_C317( C308 C317 ) C308_=_C376( C308 C376 ) C308_=_C397( C308 C397 ) C308_=_C421( C308 C421 ) C311_=_C312( C311 C312 ) \nC311_=_C353( C311 C353 ) C311_=_C378( C311 C378 ) C311_=_C427( C311 C427 ) C311_=_C434( C311 C434 ) C311_=_C435( C311 C435 ) C312_=_C413( C312 C413 ) \nC312_=_C417( C312 C417 ) C312_=_C432( C312 C432 ) C312_=_C435( C312 C435 ) C314_=_C315( C314 C315 ) C314_=_C316( C314 C316 ) C314_=_C317( C314 C317 ) \nC314_=_C318( C314 C318 ) C314_=_C319( C314 C319 ) C314_=_C321( C314 C321 ) C314_=_C339( C314 C339 ) C314_=_C348( C314 C348 ) C314_=_C355( C314 C355 ) \nC314_=_C356( C314 C356 ) C314_=_C357( C314 C357 ) C314_=_C360( C314 C360 ) C314_=_C361( C314 C361 ) C314_=_C362( C314 C362 ) C314_=_C363( C314 C363 ) \nC314_=_C364( C314 C364 ) C315_=_C316( C315 C316 ) C315_=_C317( C315 C317 ) C315_=_C318( C315 C318 ) C315_=_C319( C315 C319 ) C315_=_C321( C315 C321 ) \nC315_=_C381( C315 C381 ) C315_=_C387( C315 C387 ) C315_=_C393( C315 C393 ) C315_=_C394( C315 C394 ) C315_=_C395( C315 C395 ) C315_=_C396( C315 C396 ) \nC316_=_C317( C316 C317 ) C316_=_C318( C316 C318 ) C316_=_C319( C316 C319 ) C316_=_C321( C316 C321 ) C316_=_C375( C316 C375 ) C316_=_C412( C316 C412 ) \nC316_=_C413( C316 C413 ) C317_=_C318( C317 C318 ) C317_=_C319( C317 C319 ) C317_=_C321( C317 C321 ) C317_=_C376( C317 C376 ) C317_=_C397( C317 C397 ) \nC317_=_C421( C317 C421 ) C318_=_C319( C318 C319 ) C318_=_C321( C318 C321 ) C318_=_C328( C318 C328 ) C318_=_C377( C318 C377 ) C318_=_C382( C318 C382 ) \nC318_=_C423( C318 C423 ) C318_=_C424( C318 C424 ) C318_=_C425( C318 C425 ) C319_=_C321( C319 C321 ) C319_=_C361( C319 C361 ) C319_=_C367( C319 C367 ) \nC319_=_C389( C319 C389 ) C319_=_C421( C319 C421 ) C319_=_C424( C319 C424 ) C319_=_C431( C319 C431 ) C319_=_C432( C319 C432 ) C319_=_C433( C319 C433 ) \nC321_=_C369( C321 C369 ) C321_=_C412( C321 C412 ) C321_=_C425( C321 C425 ) C321_=_C447( C321 C447 ) C321_=_C448( C321 C448 ) C321_=_C449( C321 C449 ) \nC327_=_C328( C327 C328 ) C327_=_C329( C327 C329 ) C327_=_C332( C327 C332 ) C327_=_C351( C327 C351 ) C327_=_C388( C327 C388 ) C327_=_C397( C327 C397 ) \nC327_=_C399( C327 C399 ) C327_=_C400( C327 C400 ) C327_=_C401( C327 C401 ) C328_=_C329( C328 C329 ) C328_=_C332( C328 C332 ) C328_=_C377( C328 C377 ) \nC328_=_C382( C328 C382 ) C328_=_C423( C328 C423 ) C328_=_C424( C328 C424 ) C328_=_C425( C328 C425 ) C329_=_C332( C329 C332 ) C329_=_C360( C329 C360 ) \nC329_=_C366( C329 C366 ) C329_=_C403( C329 C403 ) C329_=_C416( C329 C416 ) C329_=_C423( C329 C423 ) C329_=_C427( C329 C427 ) C329_=_C429( C329 C429 ) \nC332_=_C347( C332 C347 ) C332_=_C373( C332 C373 ) C332_=_C386( C332 C386 ) C332_=_C429( C332 C429 ) C332_=_C443( C332 C443 ) C332_=_C449( C332 C449 ) \nC332_=_C453( C332 C453 ) C333_=_C335( C333 C335 ) C333_=_C341( C333 C341 ) C333_=_C355( C333 C355 ) C333_=_C374( C333 C374 ) C333_=_C375( C333 C375 ) \nC333_=_C376( C333 C376 ) C333_=_C377( C333 C377 ) C333_=_C378( C333 C378 ) C333_=_C380( C333 C380 ) C335_=_C352( C335 C352 ) C335_=_C403( C335 C403 ) \nC335_=_C404( C335 C404 ) C335_=_C405( C335 C405 ) C335_=_C406( C335 C406 ) C335_=_C407( C335 C407 ) C339_=_C341( C339 C341 ) C339_=_C347( C339 C347 ) \nC339_=_C348( C339 C348 ) C339_=_C355( C339 C355 ) C339_=_C356( C339 C356 ) C339_=_C357( C339 C357 ) C339_=_C360( C339 C360 ) C339_=_C361( C339 C361 ) \nC339_=_C362( C339 C362 ) C339_=_C363( C339 C363 ) C339_=_C364( C339 C364 ) C341_=_C347( C341 C347 ) C341_=_C355( C341 C355 ) C341_=_C374( C341 C374 ) \nC341_=_C375( C341 C375 ) C341_=_C376( C341 C376 ) C341_=_C377( C341 C377 ) C341_=_C378( C341 C378 ) C341_=_C380( C341 C380 ) C347_=_C373( C347 C373 ) \nC347_=_C386( C347 C386 ) C347_=_C429( C347 C429 ) C347_=_C443( C347 C443 ) C347_=_C449( C347 C449 ) C347_=_C453( C347 C453 ) C348_=_C351( C348 C351 ) \nC348_=_C352( C348 C352 ) C348_=_C353( C348 C353 ) C348_=_C355( C348 C355 ) C348_=_C356( C348 C356 ) C348_=_C357( C348 C357 ) C348_=_C360( C348 C360 ) \nC348_=_C361( C348 C361 ) C348_=_C362( C348 C362 ) C348_=_C363( C348 C363 ) C348_=_C364( C348 C364 ) C351_=_C352( C351 C352 ) C351_=_C353( C351 C353 ) \nC351_=_C388( C351 C388 ) C351_=_C397( C351 C397 ) C351_=_C399( C351 C399 ) C351_=_C400( C351 C400 ) C351_=_C401( C351 C401 ) C352_=_C353( C352 C353 ) \nC352_=_C403( C352 C403 ) C352_=_C404( C352 C404 ) C352_=_C405( C352 C405 ) C352_=_C406( C352 C406 ) C352_=_C407( C352 C407 ) C353_=_C378( C353 C378 ) \nC353_=_C427( C353 C427 ) C353_=_C434( C353 C434 ) C353_=_C435( C353 C435 ) C355_=_C356( C355 C356 ) C355_=_C357( C355 C357 ) C355_=_C360( C355 C360 ) \nC355_=_C361( C355 C361 ) C355_=_C362( C355 C362 ) C355_=_C363( C355 C363 ) C355_=_C364( C355 C364 ) C355_=_C374( C355 C374 ) C355_=_C375( C355 C375 ) \nC355_=_C376( C355 C376 ) C355_=_C377( C355 C377 ) C355_=_C378( C355 C378 ) C355_=_C380( C355 C380 ) C356_=_C357( C356 C357 ) C356_=_C360( C356 C360 ) \nC356_=_C361( C356 C361 ) C356_=_C362( C356 C362 ) C356_=_C363( C356 C363 ) C356_=_C364( C356 C364 ) C356_=_C381( C356 C381 ) C356_=_C382( C356 C382 ) \nC356_=_C386( C356 C386 ) C357_=_C360( C357 C360 ) C357_=_C361( C357 C361 ) C357_=_C362( C357 C362 ) C357_=_C363( C357 C363 ) C357_=_C364( C357 C364 ) \nC357_=_C374( C357 C374 ) C357_=_C387( C357 C387 ) C357_=_C388( C357 C388 ) C357_=_C389( C357 C389 ) C360_=_C361( C360 C361 ) C360_=_C362( C360 C362 ) \nC360_=_C363( C360 C363 ) C360_=_C364( C360 C364 ) C360_=_C366( C360 C366 ) C360_=_C403( C360 C403 ) C360_=_C416( C360 C416 ) C360_=_C423( C360 C423 ) \nC360_=_C427( C360 C427 ) C360_=_C429( C360 C429 ) C361_=_C362( C361 C362 ) C361_=_C363( C361 C363 ) C361_=_C364( C361 C364 ) C361_=_C367( C361 C367 ) \nC361_=_C389( C361 C389 ) C361_=_C421( C361 C421 ) C361_=_C424( C361 C424 ) C361_=_C431( C361 C431 ) C361_=_C432( C361 C432 ) C361_=_C433( C361 C433 ) \nC362_=_C363( C362 C363 ) C362_=_C364( C362 C364 ) C362_=_C400( C362 C400 ) C362_=_C405( C362 C405 ) C363_=_C364( C363 C364 ) C363_=_C433( C363 C433 ) \nC363_=_C448( C363 C448 ) C364_=_C380( C364 C380 ) C366_=_C367( C366 C367 ) C366_=_C369( C366 C369 ) C366_=_C373( C366 C373 ) C366_=_C403( C366 C403 ) \nC366_=_C416( C366 C416 ) C366_=_C423( C366 C423 ) C366_=_C427( C366 C427 ) C366_=_C429( C366 C429 ) C367_=_C369( C367 C369 ) C367_=_C373( C367 C373 ) \nC367_=_C389( C367 C389 ) C367_=_C421( C367 C421 ) C367_=_C424( C367 C424 ) C367_=_C431( C367 C431 ) C367_=_C432( C367 C432 ) C367_=_C433( C367 C433 ) \nC369_=_C373( C369 C373 ) C369_=_C412( C369 C412 ) C369_=_C425( C369 C425 ) C369_=_C447( C369 C447 ) C369_=_C448( C369 C448 ) C369_=_C449( C369 C449 ) \nC373_=_C386( C373 C386 ) C373_=_C429( C373 C429 ) C373_=_C443( C373 C443 ) C373_=_C449( C373 C449 ) C373_=_C453( C373 C453 ) C374_=_C375( C374 C375 ) \nC374_=_C376( C374 C376 ) C374_=_C377( C374 C377 ) C374_=_C378( C374 C378 ) C374_=_C380( C374 C380 ) C374_=_C387( C374 C387 ) C374_=_C388( C374 C388 ) \nC374_=_C389( C374 C389 ) C375_=_C376( C375 C376 ) C375_=_C377( C375 C377 ) C375_=_C378( C375 C378 ) C375_=_C380( C375 C380 ) C375_=_C412(</w:t>
      </w:r>
    </w:p>
    <w:p>
      <w:pPr>
        <w:pStyle w:val="PreformattedText"/>
        <w:bidi w:val="0"/>
        <w:spacing w:before="0" w:after="0"/>
        <w:jc w:val="left"/>
        <w:rPr/>
      </w:pPr>
      <w:r>
        <w:rPr/>
        <w:t xml:space="preserve"> </w:t>
      </w:r>
      <w:r>
        <w:rPr/>
        <w:t>C375 C412 ) \nC375_=_C413( C375 C413 ) C376_=_C377( C376 C377 ) C376_=_C378( C376 C378 ) C376_=_C380( C376 C380 ) C376_=_C397( C376 C397 ) C376_=_C421( C376 C421 ) \nC377_=_C378( C377 C378 ) C377_=_C380( C377 C380 ) C377_=_C382( C377 C382 ) C377_=_C423( C377 C423 ) C377_=_C424( C377 C424 ) C377_=_C425( C377 C425 ) \nC378_=_C380( C378 C380 ) C378_=_C427( C378 C427 ) C378_=_C434( C378 C434 ) C378_=_C435( C378 C435 ) C381_=_C382( C381 C382 ) C381_=_C386( C381 C386 ) \nC381_=_C387( C381 C387 ) C381_=_C393( C381 C393 ) C381_=_C394( C381 C394 ) C381_=_C395( C381 C395 ) C381_=_C396( C381 C396 ) C382_=_C386( C382 C386 ) \nC382_=_C423( C382 C423 ) C382_=_C424( C382 C424 ) C382_=_C425( C382 C425 ) C386_=_C429( C386 C429 ) C386_=_C443( C386 C443 ) C386_=_C449( C386 C449 ) \nC386_=_C453( C386 C453 ) C387_=_C388( C387 C388 ) C387_=_C389( C387 C389 ) C387_=_C393( C387 C393 ) C387_=_C394( C387 C394 ) C387_=_C395( C387 C395 ) \nC387_=_C396( C387 C396 ) C388_=_C389( C388 C389 ) C388_=_C397( C388 C397 ) C388_=_C399( C388 C399 ) C388_=_C400( C388 C400 ) C388_=_C401( C388 C401 ) \nC389_=_C421( C389 C421 ) C389_=_C424( C389 C424 ) C389_=_C431( C389 C431 ) C389_=_C432( C389 C432 ) C389_=_C433( C389 C433 ) C393_=_C394( C393 C394 ) \nC393_=_C395( C393 C395 ) C393_=_C396( C393 C396 ) C394_=_C395( C394 C395 ) C394_=_C396( C394 C396 ) C394_=_C399( C394 C399 ) C394_=_C404( C394 C404 ) \nC394_=_C443( C394 C443 ) C395_=_C396( C395 C396 ) C395_=_C406( C395 C406 ) C395_=_C431( C395 C431 ) C395_=_C434( C395 C434 ) C395_=_C447( C395 C447 ) \nC395_=_C453( C395 C453 ) C396_=_C401( C396 C401 ) C396_=_C407( C396 C407 ) C396_=_C418( C396 C418 ) C397_=_C399( C397 C399 ) C397_=_C400( C397 C400 ) \nC397_=_C401( C397 C401 ) C397_=_C421( C397 C421 ) C399_=_C400( C399 C400 ) C399_=_C401( C399 C401 ) C399_=_C404( C399 C404 ) C399_=_C443( C399 C443 ) \nC400_=_C401( C400 C401 ) C400_=_C405( C400 C405 ) C401_=_C407( C401 C407 ) C401_=_C418( C401 C418 ) C403_=_C404( C403 C404 ) C403_=_C405( C403 C405 ) \nC403_=_C406( C403 C406 ) C403_=_C407( C403 C407 ) C403_=_C416( C403 C416 ) C403_=_C423( C403 C423 ) C403_=_C427( C403 C427 ) C403_=_C429( C403 C429 ) \nC404_=_C405( C404 C405 ) C404_=_C406( C404 C406 ) C404_=_C407( C404 C407 ) C404_=_C443( C404 C443 ) C405_=_C406( C405 C406 ) C405_=_C407( C405 C407 ) \nC406_=_C407( C406 C407 ) C406_=_C431( C406 C431 ) C406_=_C434( C406 C434 ) C406_=_C447( C406 C447 ) C406_=_C453( C406 C453 ) C407_=_C418( C407 C418 ) \nC412_=_C413( C412 C413 ) C412_=_C425( C412 C425 ) C412_=_C447( C412 C447 ) C412_=_C448( C412 C448 ) C412_=_C449( C412 C449 ) C413_=_C417( C413 C417 ) \nC413_=_C432( C413 C432 ) C413_=_C435( C413 C435 ) C416_=_C417( C416 C417 ) C416_=_C418( C416 C418 ) C416_=_C423( C416 C423 ) C416_=_C427( C416 C427 ) \nC416_=_C429( C416 C429 ) C417_=_C418( C417 C418 ) C417_=_C432( C417 C432 ) C417_=_C435( C417 C435 ) C421_=_C424( C421 C424 ) C421_=_C431( C421 C431 ) \nC421_=_C432( C421 C432 ) C421_=_C433( C421 C433 ) C423_=_C424( C423 C424 ) C423_=_C425( C423 C425 ) C423_=_C427( C423 C427 ) C423_=_C429( C423 C429 ) \nC424_=_C425( C424 C425 ) C424_=_C431( C424 C431 ) C424_=_C432( C424 C432 ) C424_=_C433( C424 C433 ) C425_=_C447( C425 C447 ) C425_=_C448( C425 C448 ) \nC425_=_C449( C425 C449 ) C427_=_C429( C427 C429 ) C427_=_C434( C427 C434 ) C427_=_C435( C427 C435 ) C429_=_C443( C429 C443 ) C429_=_C449( C429 C449 ) \nC429_=_C453( C429 C453 ) C431_=_C432( C431 C432 ) C431_=_C433( C431 C433 ) C431_=_C434( C431 C434 ) C431_=_C447( C431 C447 ) C431_=_C453( C431 C453 ) \nC432_=_C433( C432 C433 ) C432_=_C435( C432 C435 ) C433_=_C448( C433 C448 ) C434_=_C435( C434 C435 ) C434_=_C447( C434 C447 ) C434_=_C453( C434 C453 ) \nC443_=_C449( C443 C449 ) C443_=_C453( C443 C453 ) C447_=_C448( C447 C448 ) C447_=_C449( C447 C449 ) C447_=_C453( C447 C453 ) C448_=_C449( C448 C449 ) \nC449_=_C453( C449 C453 ) "]17[shape=box, label="id:17 level: 1\n132: C0 C11 C17 C21 C24 \nC25 C26 C27 C28 C29 C31 \nC32 C33 C35 C36 C38 C39 \nC40 C41 C47 C55 C56 C65 \nC71 C73 C81 C83 C90 C92 \nC98 C102 C105 C117 C128 C134 \nC148 C160 C162 C164 C168 C173 \nC174 C179 C181 C185 C194 C198 \nC200 C207 C210 C213 C221 C227 \nC235 C240 C242 C249 C255 C256 \nC262 C266 C268 C270 C276 C277 \nC278 C279 C280 C281 C283 C284 \nC285 C286 C287 C288 C289 C290 \nC293 C300 C301 C302 C303 C304 \nC305 C306 C307 C308 C309 C311 \nC312 C319 C321 C327 C329 C333 \nC341 C351 C355 C360 C361 C366 \nC367 C369 C374 C375 C376 C377 \nC378 C380 C388 C389 C397 C399 \nC400 C401 C403 C412 C416 C421 \nC423 C424 C425 C426 C427 C428 \nC429 C431 C432 C433 C447 C448 \nC449 \n1364: C0_=_C11( C0 C11 ) C0_=_C17( C0 C17 ) C0_=_C21( C0 C21 ) C0_=_C24( C0 C24 ) C0_=_C25( C0 C25 ) \nC0_=_C26( C0 C26 ) C0_=_C27( C0 C27 ) C0_=_C28( C0 C28 ) C0_=_C29( C0 C29 ) C0_=_C31( C0 C31 ) C0_=_C32( C0 C32 ) \nC0_=_C33( C0 C33 ) C0_=_C35( C0 C35 ) C0_=_C36( C0 C36 ) C0_=_C38( C0 C38 ) C0_=_C39( C0 C39 ) C0_=_C40( C0 C40 ) \nC0_=_C41( C0 C41 ) C11_=_C17( C11 C17 ) C11_=_C21( C11 C21 ) C11_=_C81( C11 C81 ) C11_=_C173( C11 C173 ) C11_=_C262( C11 C262 ) \nC11_=_C276( C11 C276 ) C11_=_C277( C11 C277 ) C11_=_C278( C11 C278 ) C11_=_C279( C11 C279 ) C11_=_C280( C11 C280 ) C11_=_C281( C11 C281 ) \nC11_=_C283( C11 C283 ) C11_=_C284( C11 C284 ) C11_=_C285( C11 C285 ) C11_=_C286( C11 C286 ) C11_=_C287( C11 C287 ) C11_=_C288( C11 C288 ) \nC11_=_C289( C11 C289 ) C17_=_C21( C17 C21 ) C17_=_C117( C17 C117 ) C17_=_C128( C17 C128 ) C17_=_C148( C17 C148 ) C17_=_C164( C17 C164 ) \nC17_=_C179( C17 C179 ) C17_=_C207( C17 C207 ) C17_=_C268( C17 C268 ) C17_=_C306( C17 C306 ) C17_=_C327( C17 C327 ) C17_=_C351( C17 C351 ) \nC17_=_C388( C17 C388 ) C17_=_C397( C17 C397 ) C17_=_C399( C17 C399 ) C17_=_C400( C17 C400 ) C17_=_C401( C17 C401 ) C21_=_C39( C21 C39 ) \nC21_=_C73( C21 C73 ) C21_=_C92( C21 C92 ) C21_=_C105( C21 C105 ) C21_=_C134( C21 C134 ) C21_=_C185( C21 C185 ) C21_=_C200( C21 C200 ) \nC21_=_C213( C21 C213 ) C21_=_C242( C21 C242 ) C21_=_C287( C21 C287 ) C21_=_C321( C21 C321 ) C21_=_C369( C21 C369 ) C21_=_C412( C21 C412 ) \nC21_=_C425( C21 C425 ) C21_=_C428( C21 C428 ) C21_=_C447( C21 C447 ) C21_=_C448( C21 C448 ) C21_=_C449( C21 C449 ) C24_=_C25( C24 C25 ) \nC24_=_C26( C24 C26 ) C24_=_C27( C24 C27 ) C24_=_C28( C24 C28 ) C24_=_C29( C24 C29 ) C24_=_C31( C24 C31 ) C24_=_C32( C24 C32 ) \nC24_=_C33( C24 C33 ) C24_=_C35( C24 C35 ) C24_=_C36( C24 C36 ) C24_=_C38( C24 C38 ) C24_=_C39( C24 C39 ) C24_=_C40( C24 C40 ) \nC24_=_C41( C24 C41 ) C24_=_C65( C24 C65 ) C24_=_C71( C24 C71 ) C24_=_C73( C24 C73 ) C25_=_C26( C25 C26 ) C25_=_C27( C25 C27 ) \nC25_=_C28( C25 C28 ) C25_=_C29( C25 C29 ) C25_=_C31( C25 C31 ) C25_=_C32( C25 C32 ) C25_=_C33( C25 C33 ) C25_=_C35( C25 C35 ) \nC25_=_C36( C25 C36 ) C25_=_C38( C25 C38 ) C25_=_C39( C25 C39 ) C25_=_C40( C25 C40 ) C25_=_C41( C25 C41 ) C25_=_C160( C25 C160 ) \nC25_=_C162( C25 C162 ) C25_=_C164( C25 C164 ) C25_=_C168( C25 C168 ) C26_=_C27( C26 C27 ) C26_=_C28( C26 C28 ) C26_=_C29( C26 C29 ) \nC26_=_C31( C26 C31 ) C26_=_C32( C26 C32 ) C26_=_C33( C26 C33 ) C26_=_C35( C26 C35 ) C26_=_C36( C26 C36 ) C26_=_C38( C26 C38 ) \nC26_=_C39( C26 C39 ) C26_=_C40( C26 C40 ) C26_=_C41( C26 C41 ) C26_=_C173( C26 C173 ) C26_=_C174( C26 C174 ) C26_=_C179( C26 C179 ) \nC26_=_C181( C26 C181 ) C26_=_C185( C26 C185 ) C27_=_C28( C27 C28 ) C27_=_C29( C27 C29 ) C27_=_C31( C27 C31 ) C27_=_C32( C27 C32 ) \nC27_=_C33( C27 C33 ) C27_=_C35( C27 C35 ) C27_=_C36( C27 C36 ) C27_=_C38( C27 C38 ) C27_=_C39( C27 C39 ) C27_=_C40( C27 C40 ) \nC27_=_C41( C27 C41 ) C27_=_C194( C27 C194 ) C27_=_C198( C27 C198 ) C27_=_C200( C27 C200 ) C28_=_C29( C28 C29 ) C28_=_C31( C28 C31 ) \nC28_=_C32( C28 C32 ) C28_=_C33( C28 C33 ) C28_=_C35( C28 C35 ) C28_=_C36( C28 C36 ) C28_=_C38( C28 C38 ) C28_=_C39( C28 C39 ) \nC28_=_C40( C28 C40 ) C28_=_C41( C28 C41 ) C28_=_C235( C28 C235 ) C28_=_C240( C28 C240 ) C28_=_C242( C28 C242 ) C29_=_C31( C29 C31 ) \nC29_=_C32( C29 C32 ) C29_=_C33( C29 C33 ) C29_=_C35( C29 C35 ) C29_=_C36( C29 C36 ) C29_=_C38( C29 C38 ) C29_=_C39( C29 C39 ) \nC29_=_C40( C29 C40 ) C29_=_C41( C29 C41 ) C29_=_C262( C29 C262 ) C29_=_C266( C29 C266 ) C29_=_C268( C29 C268 ) C29_=_C270( C29 C270 ) \nC31_=_C32( C31 C32 ) C31_=_C33( C31 C33 ) C31_=_C35( C31 C35 ) C31_=_C36( C31 C36 ) C31_=_C38( C31 C38 ) C31_=_C39( C31 C39 ) \nC31_=_C40( C31 C40 ) C31_=_C41( C31 C41 ) C31_=_C290( C31 C290 ) C31_=_C293( C31 C293 ) C32_=_C33( C32 C33 ) C32_=_C35( C32 C35 ) \nC32_=_C36( C32 C36 ) C32_=_C38( C32 C38 ) C32_=_C39( C32 C39 ) C32_=_C40( C32 C40 ) C32_=_C41( C32 C41 ) C32_=_C47( C32 C47 ) \nC32_=_C83( C32 C83 ) C32_=_C98( C32 C98 ) C32_=_C160( C32 C160 ) C32_=_C174( C32 C174 ) C32_=_C276( C32 C276 ) C32_=_C290( C32 C290 ) \nC32_=_C300( C32 C300 ) C32_=_C301( C32 C301 ) C32_=_C302( C32 C302 ) C32_=_C303( C32 C303 ) C32_=_C304( C32 C304 ) C32_=_C305( C32 C305 ) \nC32_=_C306( C32 C306 ) C32_=_C307( C32 C307 ) C32_=_C308( C32 C308 ) C32_=_C309( C32 C309 ) C32_=_C311( C32 C311 ) C32_=_C312( C32 C312 ) \nC33_=_C35( C33 C35 ) C33_=_C36( C33 C36 ) C33_=_C38( C33 C38 ) C33_=_C39( C33 C39 ) C33_=_C40( C33 C40 ) C33_=_C41( C33 C41 ) \nC33_=_C304( C33 C304 ) C33_=_C366( C33 C366 ) C33_=_C367( C33 C367 ) C33_=_C369( C33 C369 ) C35_=_C36( C35 C36 ) C35_=_C38( C35 C38 ) \nC35_=_C39( C35 C39 ) C35_=_C40( C35 C40 ) C35_=_C41( C35 C41 ) C35_=_C416( C35 C416 ) C36_=_C38( C36 C38 ) C36_=_C39( C36 C39 ) \nC36_=_C40( C36 C40 ) C36_=_C41( C36 C41 ) C36_=_C308( C36 C308 ) C36_=_C376( C36 C376 ) C36_=_C397( C36 C397 ) C36_=_C421( C36 C421 ) \nC38_=_C39( C38 C39 ) C38_=_C40( C38 C40 ) C38_=_C41( C38 C41 ) C38_=_C56( C38 C56 ) C38_=_C90( C38 C90 ) C38_=_C168( C38 C168 ) \nC38_=_C181( C38 C181 ) C38_=_C198( C38 C198 ) C38_=_C227( C38 C227 ) C38_=_C256( C38 C256 ) C38_=_C283( C38 C283 ) C38_=_C319( C38 C319 ) \nC38_=_C361( C38 C361 ) C38_=_C367( C38 C367 ) C38_=_C389( C38 C389 ) C38_=_C421( C38 C421 ) C38_=_C424( C38 C424 ) C38_=_C426( C38 C426 ) \nC38_=_C431( C38 C431 ) C38_=_C432( C38 C432 ) C38_=_C433( C38 C433</w:t>
      </w:r>
    </w:p>
    <w:p>
      <w:pPr>
        <w:pStyle w:val="PreformattedText"/>
        <w:bidi w:val="0"/>
        <w:spacing w:before="0" w:after="0"/>
        <w:jc w:val="left"/>
        <w:rPr/>
      </w:pPr>
      <w:r>
        <w:rPr/>
        <w:t xml:space="preserve"> </w:t>
      </w:r>
      <w:r>
        <w:rPr/>
        <w:t>) C39_=_C40( C39 C40 ) C39_=_C41( C39 C41 ) C39_=_C73( C39 C73 ) \nC39_=_C92( C39 C92 ) C39_=_C105( C39 C105 ) C39_=_C134( C39 C134 ) C39_=_C185( C39 C185 ) C39_=_C200( C39 C200 ) C39_=_C213( C39 C213 ) \nC39_=_C242( C39 C242 ) C39_=_C287( C39 C287 ) C39_=_C321( C39 C321 ) C39_=_C369( C39 C369 ) C39_=_C412( C39 C412 ) C39_=_C425( C39 C425 ) \nC39_=_C428( C39 C428 ) C39_=_C447( C39 C447 ) C39_=_C448( C39 C448 ) C39_=_C449( C39 C449 ) C40_=_C41( C40 C41 ) C40_=_C380( C40 C380 ) \nC41_=_C429( C41 C429 ) C41_=_C449( C41 C449 ) C47_=_C55( C47 C55 ) C47_=_C56( C47 C56 ) C47_=_C83( C47 C83 ) C47_=_C98( C47 C98 ) \nC47_=_C160( C47 C160 ) C47_=_C174( C47 C174 ) C47_=_C276( C47 C276 ) C47_=_C290( C47 C290 ) C47_=_C300( C47 C300 ) C47_=_C301( C47 C301 ) \nC47_=_C302( C47 C302 ) C47_=_C303( C47 C303 ) C47_=_C304( C47 C304 ) C47_=_C305( C47 C305 ) C47_=_C306( C47 C306 ) C47_=_C307( C47 C307 ) \nC47_=_C308( C47 C308 ) C47_=_C309( C47 C309 ) C47_=_C311( C47 C311 ) C47_=_C312( C47 C312 ) C55_=_C56( C55 C56 ) C55_=_C71( C55 C71 ) \nC55_=_C210( C55 C210 ) C55_=_C240( C55 C240 ) C55_=_C255( C55 C255 ) C55_=_C270( C55 C270 ) C55_=_C309( C55 C309 ) C55_=_C329( C55 C329 ) \nC55_=_C360( C55 C360 ) C55_=_C366( C55 C366 ) C55_=_C403( C55 C403 ) C55_=_C416( C55 C416 ) C55_=_C423( C55 C423 ) C55_=_C426( C55 C426 ) \nC55_=_C427( C55 C427 ) C55_=_C428( C55 C428 ) C55_=_C429( C55 C429 ) C56_=_C90( C56 C90 ) C56_=_C168( C56 C168 ) C56_=_C181( C56 C181 ) \nC56_=_C198( C56 C198 ) C56_=_C227( C56 C227 ) C56_=_C256( C56 C256 ) C56_=_C283( C56 C283 ) C56_=_C319( C56 C319 ) C56_=_C361( C56 C361 ) \nC56_=_C367( C56 C367 ) C56_=_C389( C56 C389 ) C56_=_C421( C56 C421 ) C56_=_C424( C56 C424 ) C56_=_C426( C56 C426 ) C56_=_C431( C56 C431 ) \nC56_=_C432( C56 C432 ) C56_=_C433( C56 C433 ) C65_=_C71( C65 C71 ) C65_=_C73( C65 C73 ) C65_=_C102( C65 C102 ) C65_=_C162( C65 C162 ) \nC65_=_C194( C65 C194 ) C65_=_C221( C65 C221 ) C65_=_C235( C65 C235 ) C65_=_C249( C65 C249 ) C65_=_C266( C65 C266 ) C65_=_C280( C65 C280 ) \nC65_=_C293( C65 C293 ) C65_=_C333( C65 C333 ) C65_=_C341( C65 C341 ) C65_=_C355( C65 C355 ) C65_=_C374( C65 C374 ) C65_=_C375( C65 C375 ) \nC65_=_C376( C65 C376 ) C65_=_C377( C65 C377 ) C65_=_C378( C65 C378 ) C65_=_C380( C65 C380 ) C71_=_C73( C71 C73 ) C71_=_C210( C71 C210 ) \nC71_=_C240( C71 C240 ) C71_=_C255( C71 C255 ) C71_=_C270( C71 C270 ) C71_=_C309( C71 C309 ) C71_=_C329( C71 C329 ) C71_=_C360( C71 C360 ) \nC71_=_C366( C71 C366 ) C71_=_C403( C71 C403 ) C71_=_C416( C71 C416 ) C71_=_C423( C71 C423 ) C71_=_C426( C71 C426 ) C71_=_C427( C71 C427 ) \nC71_=_C428( C71 C428 ) C71_=_C429( C71 C429 ) C73_=_C92( C73 C92 ) C73_=_C105( C73 C105 ) C73_=_C134( C73 C134 ) C73_=_C185( C73 C185 ) \nC73_=_C200( C73 C200 ) C73_=_C213( C73 C213 ) C73_=_C242( C73 C242 ) C73_=_C287( C73 C287 ) C73_=_C321( C73 C321 ) C73_=_C369( C73 C369 ) \nC73_=_C412( C73 C412 ) C73_=_C425( C73 C425 ) C73_=_C428( C73 C428 ) C73_=_C447( C73 C447 ) C73_=_C448( C73 C448 ) C73_=_C449( C73 C449 ) \nC81_=_C83( C81 C83 ) C81_=_C90( C81 C90 ) C81_=_C92( C81 C92 ) C81_=_C173( C81 C173 ) C81_=_C262( C81 C262 ) C81_=_C276( C81 C276 ) \nC81_=_C277( C81 C277 ) C81_=_C278( C81 C278 ) C81_=_C279( C81 C279 ) C81_=_C280( C81 C280 ) C81_=_C281( C81 C281 ) C81_=_C283( C81 C283 ) \nC81_=_C284( C81 C284 ) C81_=_C285( C81 C285 ) C81_=_C286( C81 C286 ) C81_=_C287( C81 C287 ) C81_=_C288( C81 C288 ) C81_=_C289( C81 C289 ) \nC83_=_C90( C83 C90 ) C83_=_C92( C83 C92 ) C83_=_C98( C83 C98 ) C83_=_C160( C83 C160 ) C83_=_C174( C83 C174 ) C83_=_C276( C83 C276 ) \nC83_=_C290( C83 C290 ) C83_=_C300( C83 C300 ) C83_=_C301( C83 C301 ) C83_=_C302( C83 C302 ) C83_=_C303( C83 C303 ) C83_=_C304( C83 C304 ) \nC83_=_C305( C83 C305 ) C83_=_C306( C83 C306 ) C83_=_C307( C83 C307 ) C83_=_C308( C83 C308 ) C83_=_C309( C83 C309 ) C83_=_C311( C83 C311 ) \nC83_=_C312( C83 C312 ) C90_=_C92( C90 C92 ) C90_=_C168( C90 C168 ) C90_=_C181( C90 C181 ) C90_=_C198( C90 C198 ) C90_=_C227( C90 C227 ) \nC90_=_C256( C90 C256 ) C90_=_C283( C90 C283 ) C90_=_C319( C90 C319 ) C90_=_C361( C90 C361 ) C90_=_C367( C90 C367 ) C90_=_C389( C90 C389 ) \nC90_=_C421( C90 C421 ) C90_=_C424( C90 C424 ) C90_=_C426( C90 C426 ) C90_=_C431( C90 C431 ) C90_=_C432( C90 C432 ) C90_=_C433( C90 C433 ) \nC92_=_C105( C92 C105 ) C92_=_C134( C92 C134 ) C92_=_C185( C92 C185 ) C92_=_C200( C92 C200 ) C92_=_C213( C92 C213 ) C92_=_C242( C92 C242 ) \nC92_=_C287( C92 C287 ) C92_=_C321( C92 C321 ) C92_=_C369( C92 C369 ) C92_=_C412( C92 C412 ) C92_=_C425( C92 C425 ) C92_=_C428( C92 C428 ) \nC92_=_C447( C92 C447 ) C92_=_C448( C92 C448 ) C92_=_C449( C92 C449 ) C98_=_C102( C98 C102 ) C98_=_C105( C98 C105 ) C98_=_C160( C98 C160 ) \nC98_=_C174( C98 C174 ) C98_=_C276( C98 C276 ) C98_=_C290( C98 C290 ) C98_=_C300( C98 C300 ) C98_=_C301( C98 C301 ) C98_=_C302( C98 C302 ) \nC98_=_C303( C98 C303 ) C98_=_C304( C98 C304 ) C98_=_C305( C98 C305 ) C98_=_C306( C98 C306 ) C98_=_C307( C98 C307 ) C98_=_C308( C98 C308 ) \nC98_=_C309( C98 C309 ) C98_=_C311( C98 C311 ) C98_=_C312( C98 C312 ) C102_=_C105( C102 C105 ) C102_=_C162( C102 C162 ) C102_=_C194( C102 C194 ) \nC102_=_C221( C102 C221 ) C102_=_C235( C102 C235 ) C102_=_C249( C102 C249 ) C102_=_C266( C102 C266 ) C102_=_C280( C102 C280 ) C102_=_C293( C102 C293 ) \nC102_=_C333( C102 C333 ) C102_=_C341( C102 C341 ) C102_=_C355( C102 C355 ) C102_=_C374( C102 C374 ) C102_=_C375( C102 C375 ) C102_=_C376( C102 C376 ) \nC102_=_C377( C102 C377 ) C102_=_C378( C102 C378 ) C102_=_C380( C102 C380 ) C105_=_C134( C105 C134 ) C105_=_C185( C105 C185 ) C105_=_C200( C105 C200 ) \nC105_=_C213( C105 C213 ) C105_=_C242( C105 C242 ) C105_=_C287( C105 C287 ) C105_=_C321( C105 C321 ) C105_=_C369( C105 C369 ) C105_=_C412( C105 C412 ) \nC105_=_C425( C105 C425 ) C105_=_C428( C105 C428 ) C105_=_C447( C105 C447 ) C105_=_C448( C105 C448 ) C105_=_C449( C105 C449 ) C117_=_C128( C117 C128 ) \nC117_=_C148( C117 C148 ) C117_=_C164( C117 C164 ) C117_=_C179( C117 C179 ) C117_=_C207( C117 C207 ) C117_=_C268( C117 C268 ) C117_=_C306( C117 C306 ) \nC117_=_C327( C117 C327 ) C117_=_C351( C117 C351 ) C117_=_C388( C117 C388 ) C117_=_C397( C117 C397 ) C117_=_C399( C117 C399 ) C117_=_C400( C117 C400 ) \nC117_=_C401( C117 C401 ) C128_=_C134( C128 C134 ) C128_=_C148( C128 C148 ) C128_=_C164( C128 C164 ) C128_=_C179( C128 C179 ) C128_=_C207( C128 C207 ) \nC128_=_C268( C128 C268 ) C128_=_C306( C128 C306 ) C128_=_C327( C128 C327 ) C128_=_C351( C128 C351 ) C128_=_C388( C128 C388 ) C128_=_C397( C128 C397 ) \nC128_=_C399( C128 C399 ) C128_=_C400( C128 C400 ) C128_=_C401( C128 C401 ) C134_=_C185( C134 C185 ) C134_=_C200( C134 C200 ) C134_=_C213( C134 C213 ) \nC134_=_C242( C134 C242 ) C134_=_C287( C134 C287 ) C134_=_C321( C134 C321 ) C134_=_C369( C134 C369 ) C134_=_C412( C134 C412 ) C134_=_C425( C134 C425 ) \nC134_=_C428( C134 C428 ) C134_=_C447( C134 C447 ) C134_=_C448( C134 C448 ) C134_=_C449( C134 C449 ) C148_=_C164( C148 C164 ) C148_=_C179( C148 C179 ) \nC148_=_C207( C148 C207 ) C148_=_C268( C148 C268 ) C148_=_C306( C148 C306 ) C148_=_C327( C148 C327 ) C148_=_C351( C148 C351 ) C148_=_C388( C148 C388 ) \nC148_=_C397( C148 C397 ) C148_=_C399( C148 C399 ) C148_=_C400( C148 C400 ) C148_=_C401( C148 C401 ) C160_=_C162( C160 C162 ) C160_=_C164( C160 C164 ) \nC160_=_C168( C160 C168 ) C160_=_C174( C160 C174 ) C160_=_C276( C160 C276 ) C160_=_C290( C160 C290 ) C160_=_C300( C160 C300 ) C160_=_C301( C160 C301 ) \nC160_=_C302( C160 C302 ) C160_=_C303( C160 C303 ) C160_=_C304( C160 C304 ) C160_=_C305( C160 C305 ) C160_=_C306( C160 C306 ) C160_=_C307( C160 C307 ) \nC160_=_C308( C160 C308 ) C160_=_C309( C160 C309 ) C160_=_C311( C160 C311 ) C160_=_C312( C160 C312 ) C162_=_C164( C162 C164 ) C162_=_C168( C162 C168 ) \nC162_=_C194( C162 C194 ) C162_=_C221( C162 C221 ) C162_=_C235( C162 C235 ) C162_=_C249( C162 C249 ) C162_=_C266( C162 C266 ) C162_=_C280( C162 C280 ) \nC162_=_C293( C162 C293 ) C162_=_C333( C162 C333 ) C162_=_C341( C162 C341 ) C162_=_C355( C162 C355 ) C162_=_C374( C162 C374 ) C162_=_C375( C162 C375 ) \nC162_=_C376( C162 C376 ) C162_=_C377( C162 C377 ) C162_=_C378( C162 C378 ) C162_=_C380( C162 C380 ) C164_=_C168( C164 C168 ) C164_=_C179( C164 C179 ) \nC164_=_C207( C164 C207 ) C164_=_C268( C164 C268 ) C164_=_C306( C164 C306 ) C164_=_C327( C164 C327 ) C164_=_C351( C164 C351 ) C164_=_C388( C164 C388 ) \nC164_=_C397( C164 C397 ) C164_=_C399( C164 C399 ) C164_=_C400( C164 C400 ) C164_=_C401( C164 C401 ) C168_=_C181( C168 C181 ) C168_=_C198( C168 C198 ) \nC168_=_C227( C168 C227 ) C168_=_C256( C168 C256 ) C168_=_C283( C168 C283 ) C168_=_C319( C168 C319 ) C168_=_C361( C168 C361 ) C168_=_C367( C168 C367 ) \nC168_=_C389( C168 C389 ) C168_=_C421( C168 C421 ) C168_=_C424( C168 C424 ) C168_=_C426( C168 C426 ) C168_=_C431( C168 C431 ) C168_=_C432( C168 C432 ) \nC168_=_C433( C168 C433 ) C173_=_C174( C173 C174 ) C173_=_C179( C173 C179 ) C173_=_C181( C173 C181 ) C173_=_C185( C173 C185 ) C173_=_C262( C173 C262 ) \nC173_=_C276( C173 C276 ) C173_=_C277( C173 C277 ) C173_=_C278( C173 C278 ) C173_=_C279( C173 C279 ) C173_=_C280( C173 C280 ) C173_=_C281( C173 C281 ) \nC173_=_C283( C173 C283 ) C173_=_C284( C173 C284 ) C173_=_C285( C173 C285 ) C173_=_C286( C173 C286 ) C173_=_C287( C173 C287 ) C173_=_C288( C173 C288 ) \nC173_=_C289( C173 C289 ) C174_=_C179( C174 C179 ) C174_=_C181( C174 C181 ) C174_=_C185( C174 C185 ) C174_=_C276( C174 C276 ) C174_=_C290( C174 C290 ) \nC174_=_C300( C174 C300 ) C174_=_C301( C174 C301 ) C174_=_C302( C174 C302 ) C174_=_C303( C174 C303 ) C174_=_C304( C174 C304 ) C174_=_C305( C174 C305 ) \nC174_=_C306( C174 C306 ) C174_=_C307( C174 C307 ) C174_=_C308( C174 C308 ) C174_=_C309( C174 C309 ) C174_=_C311( C174 C311 ) C174_=_C312( C174 C312 ) \nC179_=_C181( C179 C181 ) C179_=_C185( C179 C185 ) C179_=_C207( C179 C207 ) C179_=_C268( C179 C268 ) C179_=_C306( C179 C306 ) C179_=_C327( C179 C327 ) \nC179_=_C351( C179 C351 ) C179_=_C388( C179 C388 ) C179_=_C397( C179 C397 ) C179_=_C399( C179 C399 ) C179_=_C400( C179</w:t>
      </w:r>
    </w:p>
    <w:p>
      <w:pPr>
        <w:pStyle w:val="PreformattedText"/>
        <w:bidi w:val="0"/>
        <w:spacing w:before="0" w:after="0"/>
        <w:jc w:val="left"/>
        <w:rPr/>
      </w:pPr>
      <w:r>
        <w:rPr/>
        <w:t xml:space="preserve"> </w:t>
      </w:r>
      <w:r>
        <w:rPr/>
        <w:t>C400 ) C179_=_C401( C179 C401 ) \nC181_=_C185( C181 C185 ) C181_=_C198( C181 C198 ) C181_=_C227( C181 C227 ) C181_=_C256( C181 C256 ) C181_=_C283( C181 C283 ) C181_=_C319( C181 C319 ) \nC181_=_C361( C181 C361 ) C181_=_C367( C181 C367 ) C181_=_C389( C181 C389 ) C181_=_C421( C181 C421 ) C181_=_C424( C181 C424 ) C181_=_C426( C181 C426 ) \nC181_=_C431( C181 C431 ) C181_=_C432( C181 C432 ) C181_=_C433( C181 C433 ) C185_=_C200( C185 C200 ) C185_=_C213( C185 C213 ) C185_=_C242( C185 C242 ) \nC185_=_C287( C185 C287 ) C185_=_C321( C185 C321 ) C185_=_C369( C185 C369 ) C185_=_C412( C185 C412 ) C185_=_C425( C185 C425 ) C185_=_C428( C185 C428 ) \nC185_=_C447( C185 C447 ) C185_=_C448( C185 C448 ) C185_=_C449( C185 C449 ) C194_=_C198( C194 C198 ) C194_=_C200( C194 C200 ) C194_=_C221( C194 C221 ) \nC194_=_C235( C194 C235 ) C194_=_C249( C194 C249 ) C194_=_C266( C194 C266 ) C194_=_C280( C194 C280 ) C194_=_C293( C194 C293 ) C194_=_C333( C194 C333 ) \nC194_=_C341( C194 C341 ) C194_=_C355( C194 C355 ) C194_=_C374( C194 C374 ) C194_=_C375( C194 C375 ) C194_=_C376( C194 C376 ) C194_=_C377( C194 C377 ) \nC194_=_C378( C194 C378 ) C194_=_C380( C194 C380 ) C198_=_C200( C198 C200 ) C198_=_C227( C198 C227 ) C198_=_C256( C198 C256 ) C198_=_C283( C198 C283 ) \nC198_=_C319( C198 C319 ) C198_=_C361( C198 C361 ) C198_=_C367( C198 C367 ) C198_=_C389( C198 C389 ) C198_=_C421( C198 C421 ) C198_=_C424( C198 C424 ) \nC198_=_C426( C198 C426 ) C198_=_C431( C198 C431 ) C198_=_C432( C198 C432 ) C198_=_C433( C198 C433 ) C200_=_C213( C200 C213 ) C200_=_C242( C200 C242 ) \nC200_=_C287( C200 C287 ) C200_=_C321( C200 C321 ) C200_=_C369( C200 C369 ) C200_=_C412( C200 C412 ) C200_=_C425( C200 C425 ) C200_=_C428( C200 C428 ) \nC200_=_C447( C200 C447 ) C200_=_C448( C200 C448 ) C200_=_C449( C200 C449 ) C207_=_C210( C207 C210 ) C207_=_C213( C207 C213 ) C207_=_C268( C207 C268 ) \nC207_=_C306( C207 C306 ) C207_=_C327( C207 C327 ) C207_=_C351( C207 C351 ) C207_=_C388( C207 C388 ) C207_=_C397( C207 C397 ) C207_=_C399( C207 C399 ) \nC207_=_C400( C207 C400 ) C207_=_C401( C207 C401 ) C210_=_C213( C210 C213 ) C210_=_C240( C210 C240 ) C210_=_C255( C210 C255 ) C210_=_C270( C210 C270 ) \nC210_=_C309( C210 C309 ) C210_=_C329( C210 C329 ) C210_=_C360( C210 C360 ) C210_=_C366( C210 C366 ) C210_=_C403( C210 C403 ) C210_=_C416( C210 C416 ) \nC210_=_C423( C210 C423 ) C210_=_C426( C210 C426 ) C210_=_C427( C210 C427 ) C210_=_C428( C210 C428 ) C210_=_C429( C210 C429 ) C213_=_C242( C213 C242 ) \nC213_=_C287( C213 C287 ) C213_=_C321( C213 C321 ) C213_=_C369( C213 C369 ) C213_=_C412( C213 C412 ) C213_=_C425( C213 C425 ) C213_=_C428( C213 C428 ) \nC213_=_C447( C213 C447 ) C213_=_C448( C213 C448 ) C213_=_C449( C213 C449 ) C221_=_C227( C221 C227 ) C221_=_C235( C221 C235 ) C221_=_C249( C221 C249 ) \nC221_=_C266( C221 C266 ) C221_=_C280( C221 C280 ) C221_=_C293( C221 C293 ) C221_=_C333( C221 C333 ) C221_=_C341( C221 C341 ) C221_=_C355( C221 C355 ) \nC221_=_C374( C221 C374 ) C221_=_C375( C221 C375 ) C221_=_C376( C221 C376 ) C221_=_C377( C221 C377 ) C221_=_C378( C221 C378 ) C221_=_C380( C221 C380 ) \nC227_=_C256( C227 C256 ) C227_=_C283( C227 C283 ) C227_=_C319( C227 C319 ) C227_=_C361( C227 C361 ) C227_=_C367( C227 C367 ) C227_=_C389( C227 C389 ) \nC227_=_C421( C227 C421 ) C227_=_C424( C227 C424 ) C227_=_C426( C227 C426 ) C227_=_C431( C227 C431 ) C227_=_C432( C227 C432 ) C227_=_C433( C227 C433 ) \nC235_=_C240( C235 C240 ) C235_=_C242( C235 C242 ) C235_=_C249( C235 C249 ) C235_=_C266( C235 C266 ) C235_=_C280( C235 C280 ) C235_=_C293( C235 C293 ) \nC235_=_C333( C235 C333 ) C235_=_C341( C235 C341 ) C235_=_C355( C235 C355 ) C235_=_C374( C235 C374 ) C235_=_C375( C235 C375 ) C235_=_C376( C235 C376 ) \nC235_=_C377( C235 C377 ) C235_=_C378( C235 C378 ) C235_=_C380( C235 C380 ) C240_=_C242( C240 C242 ) C240_=_C255( C240 C255 ) C240_=_C270( C240 C270 ) \nC240_=_C309( C240 C309 ) C240_=_C329( C240 C329 ) C240_=_C360( C240 C360 ) C240_=_C366( C240 C366 ) C240_=_C403( C240 C403 ) C240_=_C416( C240 C416 ) \nC240_=_C423( C240 C423 ) C240_=_C426( C240 C426 ) C240_=_C427( C240 C427 ) C240_=_C428( C240 C428 ) C240_=_C429( C240 C429 ) C242_=_C287( C242 C287 ) \nC242_=_C321( C242 C321 ) C242_=_C369( C242 C369 ) C242_=_C412( C242 C412 ) C242_=_C425( C242 C425 ) C242_=_C428( C242 C428 ) C242_=_C447( C242 C447 ) \nC242_=_C448( C242 C448 ) C242_=_C449( C242 C449 ) C249_=_C255( C249 C255 ) C249_=_C256( C249 C256 ) C249_=_C266( C249 C266 ) C249_=_C280( C249 C280 ) \nC249_=_C293( C249 C293 ) C249_=_C333( C249 C333 ) C249_=_C341( C249 C341 ) C249_=_C355( C249 C355 ) C249_=_C374( C249 C374 ) C249_=_C375( C249 C375 ) \nC249_=_C376( C249 C376 ) C249_=_C377( C249 C377 ) C249_=_C378( C249 C378 ) C249_=_C380( C249 C380 ) C255_=_C256( C255 C256 ) C255_=_C270( C255 C270 ) \nC255_=_C309( C255 C309 ) C255_=_C329( C255 C329 ) C255_=_C360( C255 C360 ) C255_=_C366( C255 C366 ) C255_=_C403( C255 C403 ) C255_=_C416( C255 C416 ) \nC255_=_C423( C255 C423 ) C255_=_C426( C255 C426 ) C255_=_C427( C255 C427 ) C255_=_C428( C255 C428 ) C255_=_C429( C255 C429 ) C256_=_C283( C256 C283 ) \nC256_=_C319( C256 C319 ) C256_=_C361( C256 C361 ) C256_=_C367( C256 C367 ) C256_=_C389( C256 C389 ) C256_=_C421( C256 C421 ) C256_=_C424( C256 C424 ) \nC256_=_C426( C256 C426 ) C256_=_C431( C256 C431 ) C256_=_C432( C256 C432 ) C256_=_C433( C256 C433 ) C262_=_C266( C262 C266 ) C262_=_C268( C262 C268 ) \nC262_=_C270( C262 C270 ) C262_=_C276( C262 C276 ) C262_=_C277( C262 C277 ) C262_=_C278( C262 C278 ) C262_=_C279( C262 C279 ) C262_=_C280( C262 C280 ) \nC262_=_C281( C262 C281 ) C262_=_C283( C262 C283 ) C262_=_C284( C262 C284 ) C262_=_C285( C262 C285 ) C262_=_C286( C262 C286 ) C262_=_C287( C262 C287 ) \nC262_=_C288( C262 C288 ) C262_=_C289( C262 C289 ) C266_=_C268( C266 C268 ) C266_=_C270( C266 C270 ) C266_=_C280( C266 C280 ) C266_=_C293( C266 C293 ) \nC266_=_C333( C266 C333 ) C266_=_C341( C266 C341 ) C266_=_C355( C266 C355 ) C266_=_C374( C266 C374 ) C266_=_C375( C266 C375 ) C266_=_C376( C266 C376 ) \nC266_=_C377( C266 C377 ) C266_=_C378( C266 C378 ) C266_=_C380( C266 C380 ) C268_=_C270( C268 C270 ) C268_=_C306( C268 C306 ) C268_=_C327( C268 C327 ) \nC268_=_C351( C268 C351 ) C268_=_C388( C268 C388 ) C268_=_C397( C268 C397 ) C268_=_C399( C268 C399 ) C268_=_C400( C268 C400 ) C268_=_C401( C268 C401 ) \nC270_=_C309( C270 C309 ) C270_=_C329( C270 C329 ) C270_=_C360( C270 C360 ) C270_=_C366( C270 C366 ) C270_=_C403( C270 C403 ) C270_=_C416( C270 C416 ) \nC270_=_C423( C270 C423 ) C270_=_C426( C270 C426 ) C270_=_C427( C270 C427 ) C270_=_C428( C270 C428 ) C270_=_C429( C270 C429 ) C276_=_C277( C276 C277 ) \nC276_=_C278( C276 C278 ) C276_=_C279( C276 C279 ) C276_=_C280( C276 C280 ) C276_=_C281( C276 C281 ) C276_=_C283( C276 C283 ) C276_=_C284( C276 C284 ) \nC276_=_C285( C276 C285 ) C276_=_C286( C276 C286 ) C276_=_C287( C276 C287 ) C276_=_C288( C276 C288 ) C276_=_C289( C276 C289 ) C276_=_C290( C276 C290 ) \nC276_=_C300( C276 C300 ) C276_=_C301( C276 C301 ) C276_=_C302( C276 C302 ) C276_=_C303( C276 C303 ) C276_=_C304( C276 C304 ) C276_=_C305( C276 C305 ) \nC276_=_C306( C276 C306 ) C276_=_C307( C276 C307 ) C276_=_C308( C276 C308 ) C276_=_C309( C276 C309 ) C276_=_C311( C276 C311 ) C276_=_C312( C276 C312 ) \nC277_=_C278( C277 C278 ) C277_=_C279( C277 C279 ) C277_=_C280( C277 C280 ) C277_=_C281( C277 C281 ) C277_=_C283( C277 C283 ) C277_=_C284( C277 C284 ) \nC277_=_C285( C277 C285 ) C277_=_C286( C277 C286 ) C277_=_C287( C277 C287 ) C277_=_C288( C277 C288 ) C277_=_C289( C277 C289 ) C277_=_C300( C277 C300 ) \nC277_=_C319( C277 C319 ) C277_=_C321( C277 C321 ) C278_=_C279( C278 C279 ) C278_=_C280( C278 C280 ) C278_=_C281( C278 C281 ) C278_=_C283( C278 C283 ) \nC278_=_C284( C278 C284 ) C278_=_C285( C278 C285 ) C278_=_C286( C278 C286 ) C278_=_C287( C278 C287 ) C278_=_C288( C278 C288 ) C278_=_C289( C278 C289 ) \nC278_=_C301( C278 C301 ) C278_=_C327( C278 C327 ) C278_=_C329( C278 C329 ) C279_=_C280( C279 C280 ) C279_=_C281( C279 C281 ) C279_=_C283( C279 C283 ) \nC279_=_C284( C279 C284 ) C279_=_C285( C279 C285 ) C279_=_C286( C279 C286 ) C279_=_C287( C279 C287 ) C279_=_C288( C279 C288 ) C279_=_C289( C279 C289 ) \nC279_=_C302( C279 C302 ) C279_=_C341( C279 C341 ) C280_=_C281( C280 C281 ) C280_=_C283( C280 C283 ) C280_=_C284( C280 C284 ) C280_=_C285( C280 C285 ) \nC280_=_C286( C280 C286 ) C280_=_C287( C280 C287 ) C280_=_C288( C280 C288 ) C280_=_C289( C280 C289 ) C280_=_C293( C280 C293 ) C280_=_C333( C280 C333 ) \nC280_=_C341( C280 C341 ) C280_=_C355( C280 C355 ) C280_=_C374( C280 C374 ) C280_=_C375( C280 C375 ) C280_=_C376( C280 C376 ) C280_=_C377( C280 C377 ) \nC280_=_C378( C280 C378 ) C280_=_C380( C280 C380 ) C281_=_C283( C281 C283 ) C281_=_C284( C281 C284 ) C281_=_C285( C281 C285 ) C281_=_C286( C281 C286 ) \nC281_=_C287( C281 C287 ) C281_=_C288( C281 C288 ) C281_=_C289( C281 C289 ) C281_=_C305( C281 C305 ) C283_=_C284( C283 C284 ) C283_=_C285( C283 C285 ) \nC283_=_C286( C283 C286 ) C283_=_C287( C283 C287 ) C283_=_C288( C283 C288 ) C283_=_C289( C283 C289 ) C283_=_C319( C283 C319 ) C283_=_C361( C283 C361 ) \nC283_=_C367( C283 C367 ) C283_=_C389( C283 C389 ) C283_=_C421( C283 C421 ) C283_=_C424( C283 C424 ) C283_=_C426( C283 C426 ) C283_=_C431( C283 C431 ) \nC283_=_C432( C283 C432 ) C283_=_C433( C283 C433 ) C284_=_C285( C284 C285 ) C284_=_C286( C284 C286 ) C284_=_C287( C284 C287 ) C284_=_C288( C284 C288 ) \nC284_=_C289( C284 C289 ) C285_=_C286( C285 C286 ) C285_=_C287( C285 C287 ) C285_=_C288( C285 C288 ) C285_=_C289( C285 C289 ) C285_=_C399( C285 C399 ) \nC286_=_C287( C286 C287 ) C286_=_C288( C286 C288 ) C286_=_C289( C286 C289 ) C286_=_C400( C286 C400 ) C287_=_C288( C287 C288 ) C287_=_C289( C287 C289 ) \nC287_=_C321( C287 C321 ) C287_=_C369( C287 C369 ) C287_=_C412( C287 C412 ) C287_=_C425( C287 C425 ) C287_=_C428( C287 C428 ) C287_=_C447( C287 C447 ) \nC287_=_C448( C287 C448 ) C287_=_C449( C287 C449 ) C288_=_C289( C288 C289 ) C288_=_C431( C288 C431 ) C288_=_C447( C288 C447 ) C289_=_C401(</w:t>
      </w:r>
    </w:p>
    <w:p>
      <w:pPr>
        <w:pStyle w:val="PreformattedText"/>
        <w:bidi w:val="0"/>
        <w:spacing w:before="0" w:after="0"/>
        <w:jc w:val="left"/>
        <w:rPr/>
      </w:pPr>
      <w:r>
        <w:rPr/>
        <w:t xml:space="preserve"> </w:t>
      </w:r>
      <w:r>
        <w:rPr/>
        <w:t>C289 C401 ) \nC290_=_C293( C290 C293 ) C290_=_C300( C290 C300 ) C290_=_C301( C290 C301 ) C290_=_C302( C290 C302 ) C290_=_C303( C290 C303 ) C290_=_C304( C290 C304 ) \nC290_=_C305( C290 C305 ) C290_=_C306( C290 C306 ) C290_=_C307( C290 C307 ) C290_=_C308( C290 C308 ) C290_=_C309( C290 C309 ) C290_=_C311( C290 C311 ) \nC290_=_C312( C290 C312 ) C293_=_C333( C293 C333 ) C293_=_C341( C293 C341 ) C293_=_C355( C293 C355 ) C293_=_C374( C293 C374 ) C293_=_C375( C293 C375 ) \nC293_=_C376( C293 C376 ) C293_=_C377( C293 C377 ) C293_=_C378( C293 C378 ) C293_=_C380( C293 C380 ) C300_=_C301( C300 C301 ) C300_=_C302( C300 C302 ) \nC300_=_C303( C300 C303 ) C300_=_C304( C300 C304 ) C300_=_C305( C300 C305 ) C300_=_C306( C300 C306 ) C300_=_C307( C300 C307 ) C300_=_C308( C300 C308 ) \nC300_=_C309( C300 C309 ) C300_=_C311( C300 C311 ) C300_=_C312( C300 C312 ) C300_=_C319( C300 C319 ) C300_=_C321( C300 C321 ) C301_=_C302( C301 C302 ) \nC301_=_C303( C301 C303 ) C301_=_C304( C301 C304 ) C301_=_C305( C301 C305 ) C301_=_C306( C301 C306 ) C301_=_C307( C301 C307 ) C301_=_C308( C301 C308 ) \nC301_=_C309( C301 C309 ) C301_=_C311( C301 C311 ) C301_=_C312( C301 C312 ) C301_=_C327( C301 C327 ) C301_=_C329( C301 C329 ) C302_=_C303( C302 C303 ) \nC302_=_C304( C302 C304 ) C302_=_C305( C302 C305 ) C302_=_C306( C302 C306 ) C302_=_C307( C302 C307 ) C302_=_C308( C302 C308 ) C302_=_C309( C302 C309 ) \nC302_=_C311( C302 C311 ) C302_=_C312( C302 C312 ) C302_=_C341( C302 C341 ) C303_=_C304( C303 C304 ) C303_=_C305( C303 C305 ) C303_=_C306( C303 C306 ) \nC303_=_C307( C303 C307 ) C303_=_C308( C303 C308 ) C303_=_C309( C303 C309 ) C303_=_C311( C303 C311 ) C303_=_C312( C303 C312 ) C303_=_C351( C303 C351 ) \nC304_=_C305( C304 C305 ) C304_=_C306( C304 C306 ) C304_=_C307( C304 C307 ) C304_=_C308( C304 C308 ) C304_=_C309( C304 C309 ) C304_=_C311( C304 C311 ) \nC304_=_C312( C304 C312 ) C304_=_C366( C304 C366 ) C304_=_C367( C304 C367 ) C304_=_C369( C304 C369 ) C305_=_C306( C305 C306 ) C305_=_C307( C305 C307 ) \nC305_=_C308( C305 C308 ) C305_=_C309( C305 C309 ) C305_=_C311( C305 C311 ) C305_=_C312( C305 C312 ) C306_=_C307( C306 C307 ) C306_=_C308( C306 C308 ) \nC306_=_C309( C306 C309 ) C306_=_C311( C306 C311 ) C306_=_C312( C306 C312 ) C306_=_C327( C306 C327 ) C306_=_C351( C306 C351 ) C306_=_C388( C306 C388 ) \nC306_=_C397( C306 C397 ) C306_=_C399( C306 C399 ) C306_=_C400( C306 C400 ) C306_=_C401( C306 C401 ) C307_=_C308( C307 C308 ) C307_=_C309( C307 C309 ) \nC307_=_C311( C307 C311 ) C307_=_C312( C307 C312 ) C307_=_C403( C307 C403 ) C308_=_C309( C308 C309 ) C308_=_C311( C308 C311 ) C308_=_C312( C308 C312 ) \nC308_=_C376( C308 C376 ) C308_=_C397( C308 C397 ) C308_=_C421( C308 C421 ) C309_=_C311( C309 C311 ) C309_=_C312( C309 C312 ) C309_=_C329( C309 C329 ) \nC309_=_C360( C309 C360 ) C309_=_C366( C309 C366 ) C309_=_C403( C309 C403 ) C309_=_C416( C309 C416 ) C309_=_C423( C309 C423 ) C309_=_C426( C309 C426 ) \nC309_=_C427( C309 C427 ) C309_=_C428( C309 C428 ) C309_=_C429( C309 C429 ) C311_=_C312( C311 C312 ) C311_=_C378( C311 C378 ) C311_=_C427( C311 C427 ) \nC312_=_C432( C312 C432 ) C319_=_C321( C319 C321 ) C319_=_C361( C319 C361 ) C319_=_C367( C319 C367 ) C319_=_C389( C319 C389 ) C319_=_C421( C319 C421 ) \nC319_=_C424( C319 C424 ) C319_=_C426( C319 C426 ) C319_=_C431( C319 C431 ) C319_=_C432( C319 C432 ) C319_=_C433( C319 C433 ) C321_=_C369( C321 C369 ) \nC321_=_C412( C321 C412 ) C321_=_C425( C321 C425 ) C321_=_C428( C321 C428 ) C321_=_C447( C321 C447 ) C321_=_C448( C321 C448 ) C321_=_C449( C321 C449 ) \nC327_=_C329( C327 C329 ) C327_=_C351( C327 C351 ) C327_=_C388( C327 C388 ) C327_=_C397( C327 C397 ) C327_=_C399( C327 C399 ) C327_=_C400( C327 C400 ) \nC327_=_C401( C327 C401 ) C329_=_C360( C329 C360 ) C329_=_C366( C329 C366 ) C329_=_C403( C329 C403 ) C329_=_C416( C329 C416 ) C329_=_C423( C329 C423 ) \nC329_=_C426( C329 C426 ) C329_=_C427( C329 C427 ) C329_=_C428( C329 C428 ) C329_=_C429( C329 C429 ) C333_=_C341( C333 C341 ) C333_=_C355( C333 C355 ) \nC333_=_C374( C333 C374 ) C333_=_C375( C333 C375 ) C333_=_C376( C333 C376 ) C333_=_C377( C333 C377 ) C333_=_C378( C333 C378 ) C333_=_C380( C333 C380 ) \nC341_=_C355( C341 C355 ) C341_=_C374( C341 C374 ) C341_=_C375( C341 C375 ) C341_=_C376( C341 C376 ) C341_=_C377( C341 C377 ) C341_=_C378( C341 C378 ) \nC341_=_C380( C341 C380 ) C351_=_C388( C351 C388 ) C351_=_C397( C351 C397 ) C351_=_C399( C351 C399 ) C351_=_C400( C351 C400 ) C351_=_C401( C351 C401 ) \nC355_=_C360( C355 C360 ) C355_=_C361( C355 C361 ) C355_=_C374( C355 C374 ) C355_=_C375( C355 C375 ) C355_=_C376( C355 C376 ) C355_=_C377( C355 C377 ) \nC355_=_C378( C355 C378 ) C355_=_C380( C355 C380 ) C360_=_C361( C360 C361 ) C360_=_C366( C360 C366 ) C360_=_C403( C360 C403 ) C360_=_C416( C360 C416 ) \nC360_=_C423( C360 C423 ) C360_=_C426( C360 C426 ) C360_=_C427( C360 C427 ) C360_=_C428( C360 C428 ) C360_=_C429( C360 C429 ) C361_=_C367( C361 C367 ) \nC361_=_C389( C361 C389 ) C361_=_C421( C361 C421 ) C361_=_C424( C361 C424 ) C361_=_C426( C361 C426 ) C361_=_C431( C361 C431 ) C361_=_C432( C361 C432 ) \nC361_=_C433( C361 C433 ) C366_=_C367( C366 C367 ) C366_=_C369( C366 C369 ) C366_=_C403( C366 C403 ) C366_=_C416( C366 C416 ) C366_=_C423( C366 C423 ) \nC366_=_C426( C366 C426 ) C366_=_C427( C366 C427 ) C366_=_C428( C366 C428 ) C366_=_C429( C366 C429 ) C367_=_C369( C367 C369 ) C367_=_C389( C367 C389 ) \nC367_=_C421( C367 C421 ) C367_=_C424( C367 C424 ) C367_=_C426( C367 C426 ) C367_=_C431( C367 C431 ) C367_=_C432( C367 C432 ) C367_=_C433( C367 C433 ) \nC369_=_C412( C369 C412 ) C369_=_C425( C369 C425 ) C369_=_C428( C369 C428 ) C369_=_C447( C369 C447 ) C369_=_C448( C369 C448 ) C369_=_C449( C369 C449 ) \nC374_=_C375( C374 C375 ) C374_=_C376( C374 C376 ) C374_=_C377( C374 C377 ) C374_=_C378( C374 C378 ) C374_=_C380( C374 C380 ) C374_=_C388( C374 C388 ) \nC374_=_C389( C374 C389 ) C375_=_C376( C375 C376 ) C375_=_C377( C375 C377 ) C375_=_C378( C375 C378 ) C375_=_C380( C375 C380 ) C375_=_C412( C375 C412 ) \nC376_=_C377( C376 C377 ) C376_=_C378( C376 C378 ) C376_=_C380( C376 C380 ) C376_=_C397( C376 C397 ) C376_=_C421( C376 C421 ) C377_=_C378( C377 C378 ) \nC377_=_C380( C377 C380 ) C377_=_C423( C377 C423 ) C377_=_C424( C377 C424 ) C377_=_C425( C377 C425 ) C378_=_C380( C378 C380 ) C378_=_C427( C378 C427 ) \nC388_=_C389( C388 C389 ) C388_=_C397( C388 C397 ) C388_=_C399( C388 C399 ) C388_=_C400( C388 C400 ) C388_=_C401( C388 C401 ) C389_=_C421( C389 C421 ) \nC389_=_C424( C389 C424 ) C389_=_C426( C389 C426 ) C389_=_C431( C389 C431 ) C389_=_C432( C389 C432 ) C389_=_C433( C389 C433 ) C397_=_C399( C397 C399 ) \nC397_=_C400( C397 C400 ) C397_=_C401( C397 C401 ) C397_=_C421( C397 C421 ) C399_=_C400( C399 C400 ) C399_=_C401( C399 C401 ) C400_=_C401( C400 C401 ) \nC403_=_C416( C403 C416 ) C403_=_C423( C403 C423 ) C403_=_C426( C403 C426 ) C403_=_C427( C403 C427 ) C403_=_C428( C403 C428 ) C403_=_C429( C403 C429 ) \nC412_=_C425( C412 C425 ) C412_=_C428( C412 C428 ) C412_=_C447( C412 C447 ) C412_=_C448( C412 C448 ) C412_=_C449( C412 C449 ) C416_=_C423( C416 C423 ) \nC416_=_C426( C416 C426 ) C416_=_C427( C416 C427 ) C416_=_C428( C416 C428 ) C416_=_C429( C416 C429 ) C421_=_C424( C421 C424 ) C421_=_C426( C421 C426 ) \nC421_=_C431( C421 C431 ) C421_=_C432( C421 C432 ) C421_=_C433( C421 C433 ) C423_=_C424( C423 C424 ) C423_=_C425( C423 C425 ) C423_=_C426( C423 C426 ) \nC423_=_C427( C423 C427 ) C423_=_C428( C423 C428 ) C423_=_C429( C423 C429 ) C424_=_C425( C424 C425 ) C424_=_C426( C424 C426 ) C424_=_C431( C424 C431 ) \nC424_=_C432( C424 C432 ) C424_=_C433( C424 C433 ) C425_=_C428( C425 C428 ) C425_=_C447( C425 C447 ) C425_=_C448( C425 C448 ) C425_=_C449( C425 C449 ) \nC426_=_C427( C426 C427 ) C426_=_C428( C426 C428 ) C426_=_C429( C426 C429 ) C426_=_C431( C426 C431 ) C426_=_C432( C426 C432 ) C426_=_C433( C426 C433 ) \nC427_=_C428( C427 C428 ) C427_=_C429( C427 C429 ) C428_=_C429( C428 C429 ) C428_=_C447( C428 C447 ) C428_=_C448( C428 C448 ) C428_=_C449( C428 C449 ) \nC429_=_C449( C429 C449 ) C431_=_C432( C431 C432 ) C431_=_C433( C431 C433 ) C431_=_C447( C431 C447 ) C432_=_C433( C432 C433 ) C433_=_C448( C433 C448 ) \nC447_=_C448( C447 C448 ) C447_=_C449( C447 C449 ) C448_=_C449( C448 C449 ) "];16-&gt;17[label="121: C0 C11 C17 C21 C24 \nC25 C26 C27 C28 C29 C31 \nC33 C35 C36 C40 C41 C47 \nC55 C56 C65 C71 C73 C81 \nC83 C90 C92 C98 C102 C105 \nC117 C128 C134 C148 C160 C162 \nC164 C168 C173 C174 C179 C181 \nC185 C194 C198 C200 C207 C210 \nC213 C221 C227 C235 C240 C242 \nC249 C255 C256 C262 C266 C268 \nC270 C277 C278 C279 C281 C284 \nC285 C286 C288 C289 C290 C293 \nC300 C301 C302 C303 C304 C305 \nC307 C308 C311 C312 C319 C321 \nC327 C329 C333 C341 C351 C355 \nC360 C361 C366 C367 C369 C374 \nC375 C376 C377 C378 C380 C388 \nC389 C397 C399 C400 C401 C403 \nC412 C416 C421 C423 C424 C425 \nC427 C429 C431 C432 C433 C447 \nC448 C449 \n1014: C0_=_C11 ,C0_=_C17 ,C0_=_C21 ,C0_=_C24 ,C0_=_C25 ,\nC0_=_C26 ,C0_=_C27 ,C0_=_C28 ,C0_=_C29 ,C0_=_C31 ,C0_=_C33 ,\nC0_=_C35 ,C0_=_C36 ,C0_=_C40 ,C0_=_C41 ,C11_=_C17 ,C11_=_C21 ,\nC11_=_C81 ,C11_=_C173 ,C11_=_C262 ,C11_=_C277 ,C11_=_C278 ,C11_=_C279 ,\nC11_=_C281 ,C11_=_C284 ,C11_=_C285 ,C11_=_C286 ,C11_=_C288 ,C11_=_C289 ,\nC17_=_C21 ,C17_=_C117 ,C17_=_C128 ,C17_=_C148 ,C17_=_C164 ,C17_=_C179 ,\nC17_=_C207 ,C17_=_C268 ,C17_=_C327 ,C17_=_C351 ,C17_=_C388 ,C17_=_C397 ,\nC17_=_C399 ,C17_=_C400 ,C17_=_C401 ,C21_=_C73 ,C21_=_C92 ,C21_=_C105 ,\nC21_=_C134 ,C21_=_C185 ,C21_=_C200 ,C21_=_C213 ,C21_=_C242 ,C21_=_C321 ,\nC21_=_C369 ,C21_=_C412 ,C21_=_C425 ,C21_=_C447 ,C21_=_C448 ,C21_=_C449 ,\nC24_=_C25 ,C24_=_C26 ,C24_=_C27 ,C24_=_C28 ,C24_=_C29 ,C24_=_C31 ,\nC24_=_C33 ,C24_=_C35 ,C24_=_C36 ,C24_=_C40 ,C24_=_C41 ,C24_=_C65 ,\nC24_=_C71 ,C24_=_C73 ,C25_=_C26 ,C25_=_C27 ,C25_=_C28 ,C25_=_C29 ,\nC25_=_C31 ,C25_=_C33 ,C25_=_C35 ,C25_=_C36 ,C25_=_C40 ,C25_=_C41 ,\nC25_=_C160 ,C25_=_C162 ,C25_=_C164 ,C25_=_C168 ,C26_=_C27 ,C26_=_C28 ,\nC26_=_C29 ,C26_=_C31 ,C26_=_C33 ,C26_=_C35 ,C26_=_C36 ,C26_=_C40 ,\nC26_=_C41</w:t>
      </w:r>
    </w:p>
    <w:p>
      <w:pPr>
        <w:pStyle w:val="PreformattedText"/>
        <w:bidi w:val="0"/>
        <w:spacing w:before="0" w:after="0"/>
        <w:jc w:val="left"/>
        <w:rPr/>
      </w:pPr>
      <w:r>
        <w:rPr/>
        <w:t xml:space="preserve"> </w:t>
      </w:r>
      <w:r>
        <w:rPr/>
        <w:t>,C26_=_C173 ,C26_=_C174 ,C26_=_C179 ,C26_=_C181 ,C26_=_C185 ,\nC27_=_C28 ,C27_=_C29 ,C27_=_C31 ,C27_=_C33 ,C27_=_C35 ,C27_=_C36 ,\nC27_=_C40 ,C27_=_C41 ,C27_=_C194 ,C27_=_C198 ,C27_=_C200 ,C28_=_C29 ,\nC28_=_C31 ,C28_=_C33 ,C28_=_C35 ,C28_=_C36 ,C28_=_C40 ,C28_=_C41 ,\nC28_=_C235 ,C28_=_C240 ,C28_=_C242 ,C29_=_C31 ,C29_=_C33 ,C29_=_C35 ,\nC29_=_C36 ,C29_=_C40 ,C29_=_C41 ,C29_=_C262 ,C29_=_C266 ,C29_=_C268 ,\nC29_=_C270 ,C31_=_C33 ,C31_=_C35 ,C31_=_C36 ,C31_=_C40 ,C31_=_C41 ,\nC31_=_C290 ,C31_=_C293 ,C33_=_C35 ,C33_=_C36 ,C33_=_C40 ,C33_=_C41 ,\nC33_=_C304 ,C33_=_C366 ,C33_=_C367 ,C33_=_C369 ,C35_=_C36 ,C35_=_C40 ,\nC35_=_C41 ,C35_=_C416 ,C36_=_C40 ,C36_=_C41 ,C36_=_C308 ,C36_=_C376 ,\nC36_=_C397 ,C36_=_C421 ,C40_=_C41 ,C40_=_C380 ,C41_=_C429 ,C41_=_C449 ,\nC47_=_C55 ,C47_=_C56 ,C47_=_C83 ,C47_=_C98 ,C47_=_C160 ,C47_=_C174 ,\nC47_=_C290 ,C47_=_C300 ,C47_=_C301 ,C47_=_C302 ,C47_=_C303 ,C47_=_C304 ,\nC47_=_C305 ,C47_=_C307 ,C47_=_C308 ,C47_=_C311 ,C47_=_C312 ,C55_=_C56 ,\nC55_=_C71 ,C55_=_C210 ,C55_=_C240 ,C55_=_C255 ,C55_=_C270 ,C55_=_C329 ,\nC55_=_C360 ,C55_=_C366 ,C55_=_C403 ,C55_=_C416 ,C55_=_C423 ,C55_=_C427 ,\nC55_=_C429 ,C56_=_C90 ,C56_=_C168 ,C56_=_C181 ,C56_=_C198 ,C56_=_C227 ,\nC56_=_C256 ,C56_=_C319 ,C56_=_C361 ,C56_=_C367 ,C56_=_C389 ,C56_=_C421 ,\nC56_=_C424 ,C56_=_C431 ,C56_=_C432 ,C56_=_C433 ,C65_=_C71 ,C65_=_C73 ,\nC65_=_C102 ,C65_=_C162 ,C65_=_C194 ,C65_=_C221 ,C65_=_C235 ,C65_=_C249 ,\nC65_=_C266 ,C65_=_C293 ,C65_=_C333 ,C65_=_C341 ,C65_=_C355 ,C65_=_C374 ,\nC65_=_C375 ,C65_=_C376 ,C65_=_C377 ,C65_=_C378 ,C65_=_C380 ,C71_=_C73 ,\nC71_=_C210 ,C71_=_C240 ,C71_=_C255 ,C71_=_C270 ,C71_=_C329 ,C71_=_C360 ,\nC71_=_C366 ,C71_=_C403 ,C71_=_C416 ,C71_=_C423 ,C71_=_C427 ,C71_=_C429 ,\nC73_=_C92 ,C73_=_C105 ,C73_=_C134 ,C73_=_C185 ,C73_=_C200 ,C73_=_C213 ,\nC73_=_C242 ,C73_=_C321 ,C73_=_C369 ,C73_=_C412 ,C73_=_C425 ,C73_=_C447 ,\nC73_=_C448 ,C73_=_C449 ,C81_=_C83 ,C81_=_C90 ,C81_=_C92 ,C81_=_C173 ,\nC81_=_C262 ,C81_=_C277 ,C81_=_C278 ,C81_=_C279 ,C81_=_C281 ,C81_=_C284 ,\nC81_=_C285 ,C81_=_C286 ,C81_=_C288 ,C81_=_C289 ,C83_=_C90 ,C83_=_C92 ,\nC83_=_C98 ,C83_=_C160 ,C83_=_C174 ,C83_=_C290 ,C83_=_C300 ,C83_=_C301 ,\nC83_=_C302 ,C83_=_C303 ,C83_=_C304 ,C83_=_C305 ,C83_=_C307 ,C83_=_C308 ,\nC83_=_C311 ,C83_=_C312 ,C90_=_C92 ,C90_=_C168 ,C90_=_C181 ,C90_=_C198 ,\nC90_=_C227 ,C90_=_C256 ,C90_=_C319 ,C90_=_C361 ,C90_=_C367 ,C90_=_C389 ,\nC90_=_C421 ,C90_=_C424 ,C90_=_C431 ,C90_=_C432 ,C90_=_C433 ,C92_=_C105 ,\nC92_=_C134 ,C92_=_C185 ,C92_=_C200 ,C92_=_C213 ,C92_=_C242 ,C92_=_C321 ,\nC92_=_C369 ,C92_=_C412 ,C92_=_C425 ,C92_=_C447 ,C92_=_C448 ,C92_=_C449 ,\nC98_=_C102 ,C98_=_C105 ,C98_=_C160 ,C98_=_C174 ,C98_=_C290 ,C98_=_C300 ,\nC98_=_C301 ,C98_=_C302 ,C98_=_C303 ,C98_=_C304 ,C98_=_C305 ,C98_=_C307 ,\nC98_=_C308 ,C98_=_C311 ,C98_=_C312 ,C102_=_C105 ,C102_=_C162 ,C102_=_C194 ,\nC102_=_C221 ,C102_=_C235 ,C102_=_C249 ,C102_=_C266 ,C102_=_C293 ,C102_=_C333 ,\nC102_=_C341 ,C102_=_C355 ,C102_=_C374 ,C102_=_C375 ,C102_=_C376 ,C102_=_C377 ,\nC102_=_C378 ,C102_=_C380 ,C105_=_C134 ,C105_=_C185 ,C105_=_C200 ,C105_=_C213 ,\nC105_=_C242 ,C105_=_C321 ,C105_=_C369 ,C105_=_C412 ,C105_=_C425 ,C105_=_C447 ,\nC105_=_C448 ,C105_=_C449 ,C117_=_C128 ,C117_=_C148 ,C117_=_C164 ,C117_=_C179 ,\nC117_=_C207 ,C117_=_C268 ,C117_=_C327 ,C117_=_C351 ,C117_=_C388 ,C117_=_C397 ,\nC117_=_C399 ,C117_=_C400 ,C117_=_C401 ,C128_=_C134 ,C128_=_C148 ,C128_=_C164 ,\nC128_=_C179 ,C128_=_C207 ,C128_=_C268 ,C128_=_C327 ,C128_=_C351 ,C128_=_C388 ,\nC128_=_C397 ,C128_=_C399 ,C128_=_C400 ,C128_=_C401 ,C134_=_C185 ,C134_=_C200 ,\nC134_=_C213 ,C134_=_C242 ,C134_=_C321 ,C134_=_C369 ,C134_=_C412 ,C134_=_C425 ,\nC134_=_C447 ,C134_=_C448 ,C134_=_C449 ,C148_=_C164 ,C148_=_C179 ,C148_=_C207 ,\nC148_=_C268 ,C148_=_C327 ,C148_=_C351 ,C148_=_C388 ,C148_=_C397 ,C148_=_C399 ,\nC148_=_C400 ,C148_=_C401 ,C160_=_C162 ,C160_=_C164 ,C160_=_C168 ,C160_=_C174 ,\nC160_=_C290 ,C160_=_C300 ,C160_=_C301 ,C160_=_C302 ,C160_=_C303 ,C160_=_C304 ,\nC160_=_C305 ,C160_=_C307 ,C160_=_C308 ,C160_=_C311 ,C160_=_C312 ,C162_=_C164 ,\nC162_=_C168 ,C162_=_C194 ,C162_=_C221 ,C162_=_C235 ,C162_=_C249 ,C162_=_C266 ,\nC162_=_C293 ,C162_=_C333 ,C162_=_C341 ,C162_=_C355 ,C162_=_C374 ,C162_=_C375 ,\nC162_=_C376 ,C162_=_C377 ,C162_=_C378 ,C162_=_C380 ,C164_=_C168 ,C164_=_C179 ,\nC164_=_C207 ,C164_=_C268 ,C164_=_C327 ,C164_=_C351 ,C164_=_C388 ,C164_=_C397 ,\nC164_=_C399 ,C164_=_C400 ,C164_=_C401 ,C168_=_C181 ,C168_=_C198 ,C168_=_C227 ,\nC168_=_C256 ,C168_=_C319 ,C168_=_C361 ,C168_=_C367 ,C168_=_C389 ,C168_=_C421 ,\nC168_=_C424 ,C168_=_C431 ,C168_=_C432 ,C168_=_C433 ,C173_=_C174 ,C173_=_C179 ,\nC173_=_C181 ,C173_=_C185 ,C173_=_C262 ,C173_=_C277 ,C173_=_C278 ,C173_=_C279 ,\nC173_=_C281 ,C173_=_C284 ,C173_=_C285 ,C173_=_C286 ,C173_=_C288 ,C173_=_C289 ,\nC174_=_C179 ,C174_=_C181 ,C174_=_C185 ,C174_=_C290 ,C174_=_C300 ,C174_=_C301 ,\nC174_=_C302 ,C174_=_C303 ,C174_=_C304 ,C174_=_C305 ,C174_=_C307 ,C174_=_C308 ,\nC174_=_C311 ,C174_=_C312 ,C179_=_C181 ,C179_=_C185 ,C179_=_C207 ,C179_=_C268 ,\nC179_=_C327 ,C179_=_C351 ,C179_=_C388 ,C179_=_C397 ,C179_=_C399 ,C179_=_C400 ,\nC179_=_C401 ,C181_=_C185 ,C181_=_C198 ,C181_=_C227 ,C181_=_C256 ,C181_=_C319 ,\nC181_=_C361 ,C181_=_C367 ,C181_=_C389 ,C181_=_C421 ,C181_=_C424 ,C181_=_C431 ,\nC181_=_C432 ,C181_=_C433 ,C185_=_C200 ,C185_=_C213 ,C185_=_C242 ,C185_=_C321 ,\nC185_=_C369 ,C185_=_C412 ,C185_=_C425 ,C185_=_C447 ,C185_=_C448 ,C185_=_C449 ,\nC194_=_C198 ,C194_=_C200 ,C194_=_C221 ,C194_=_C235 ,C194_=_C249 ,C194_=_C266 ,\nC194_=_C293 ,C194_=_C333 ,C194_=_C341 ,C194_=_C355 ,C194_=_C374 ,C194_=_C375 ,\nC194_=_C376 ,C194_=_C377 ,C194_=_C378 ,C194_=_C380 ,C198_=_C200 ,C198_=_C227 ,\nC198_=_C256 ,C198_=_C319 ,C198_=_C361 ,C198_=_C367 ,C198_=_C389 ,C198_=_C421 ,\nC198_=_C424 ,C198_=_C431 ,C198_=_C432 ,C198_=_C433 ,C200_=_C213 ,C200_=_C242 ,\nC200_=_C321 ,C200_=_C369 ,C200_=_C412 ,C200_=_C425 ,C200_=_C447 ,C200_=_C448 ,\nC200_=_C449 ,C207_=_C210 ,C207_=_C213 ,C207_=_C268 ,C207_=_C327 ,C207_=_C351 ,\nC207_=_C388 ,C207_=_C397 ,C207_=_C399 ,C207_=_C400 ,C207_=_C401 ,C210_=_C213 ,\nC210_=_C240 ,C210_=_C255 ,C210_=_C270 ,C210_=_C329 ,C210_=_C360 ,C210_=_C366 ,\nC210_=_C403 ,C210_=_C416 ,C210_=_C423 ,C210_=_C427 ,C210_=_C429 ,C213_=_C242 ,\nC213_=_C321 ,C213_=_C369 ,C213_=_C412 ,C213_=_C425 ,C213_=_C447 ,C213_=_C448 ,\nC213_=_C449 ,C221_=_C227 ,C221_=_C235 ,C221_=_C249 ,C221_=_C266 ,C221_=_C293 ,\nC221_=_C333 ,C221_=_C341 ,C221_=_C355 ,C221_=_C374 ,C221_=_C375 ,C221_=_C376 ,\nC221_=_C377 ,C221_=_C378 ,C221_=_C380 ,C227_=_C256 ,C227_=_C319 ,C227_=_C361 ,\nC227_=_C367 ,C227_=_C389 ,C227_=_C421 ,C227_=_C424 ,C227_=_C431 ,C227_=_C432 ,\nC227_=_C433 ,C235_=_C240 ,C235_=_C242 ,C235_=_C249 ,C235_=_C266 ,C235_=_C293 ,\nC235_=_C333 ,C235_=_C341 ,C235_=_C355 ,C235_=_C374 ,C235_=_C375 ,C235_=_C376 ,\nC235_=_C377 ,C235_=_C378 ,C235_=_C380 ,C240_=_C242 ,C240_=_C255 ,C240_=_C270 ,\nC240_=_C329 ,C240_=_C360 ,C240_=_C366 ,C240_=_C403 ,C240_=_C416 ,C240_=_C423 ,\nC240_=_C427 ,C240_=_C429 ,C242_=_C321 ,C242_=_C369 ,C242_=_C412 ,C242_=_C425 ,\nC242_=_C447 ,C242_=_C448 ,C242_=_C449 ,C249_=_C255 ,C249_=_C256 ,C249_=_C266 ,\nC249_=_C293 ,C249_=_C333 ,C249_=_C341 ,C249_=_C355 ,C249_=_C374 ,C249_=_C375 ,\nC249_=_C376 ,C249_=_C377 ,C249_=_C378 ,C249_=_C380 ,C255_=_C256 ,C255_=_C270 ,\nC255_=_C329 ,C255_=_C360 ,C255_=_C366 ,C255_=_C403 ,C255_=_C416 ,C255_=_C423 ,\nC255_=_C427 ,C255_=_C429 ,C256_=_C319 ,C256_=_C361 ,C256_=_C367 ,C256_=_C389 ,\nC256_=_C421 ,C256_=_C424 ,C256_=_C431 ,C256_=_C432 ,C256_=_C433 ,C262_=_C266 ,\nC262_=_C268 ,C262_=_C270 ,C262_=_C277 ,C262_=_C278 ,C262_=_C279 ,C262_=_C281 ,\nC262_=_C284 ,C262_=_C285 ,C262_=_C286 ,C262_=_C288 ,C262_=_C289 ,C266_=_C268 ,\nC266_=_C270 ,C266_=_C293 ,C266_=_C333 ,C266_=_C341 ,C266_=_C355 ,C266_=_C374 ,\nC266_=_C375 ,C266_=_C376 ,C266_=_C377 ,C266_=_C378 ,C266_=_C380 ,C268_=_C270 ,\nC268_=_C327 ,C268_=_C351 ,C268_=_C388 ,C268_=_C397 ,C268_=_C399 ,C268_=_C400 ,\nC268_=_C401 ,C270_=_C329 ,C270_=_C360 ,C270_=_C366 ,C270_=_C403 ,C270_=_C416 ,\nC270_=_C423 ,C270_=_C427 ,C270_=_C429 ,C277_=_C278 ,C277_=_C279 ,C277_=_C281 ,\nC277_=_C284 ,C277_=_C285 ,C277_=_C286 ,C277_=_C288 ,C277_=_C289 ,C277_=_C300 ,\nC277_=_C319 ,C277_=_C321 ,C278_=_C279 ,C278_=_C281 ,C278_=_C284 ,C278_=_C285 ,\nC278_=_C286 ,C278_=_C288 ,C278_=_C289 ,C278_=_C301 ,C278_=_C327 ,C278_=_C329 ,\nC279_=_C281 ,C279_=_C284 ,C279_=_C285 ,C279_=_C286 ,C279_=_C288 ,C279_=_C289 ,\nC279_=_C302 ,C279_=_C341 ,C281_=_C284 ,C281_=_C285 ,C281_=_C286 ,C281_=_C288 ,\nC281_=_C289 ,C281_=_C305 ,C284_=_C285 ,C284_=_C286 ,C284_=_C288 ,C284_=_C289 ,\nC285_=_C286 ,C285_=_C288 ,C285_=_C289 ,C285_=_C399 ,C286_=_C288 ,C286_=_C289 ,\nC286_=_C400 ,C288_=_C289 ,C288_=_C431 ,C288_=_C447 ,C289_=_C401 ,C290_=_C293 ,\nC290_=_C300 ,C290_=_C301 ,C290_=_C302 ,C290_=_C303 ,C290_=_C304 ,C290_=_C305 ,\nC290_=_C307 ,C290_=_C308 ,C290_=_C311 ,C290_=_C312 ,C293_=_C333 ,C293_=_C341 ,\nC293_=_C355 ,C293_=_C374 ,C293_=_C375 ,C293_=_C376 ,C293_=_C377 ,C293_=_C378 ,\nC293_=_C380 ,C300_=_C301 ,C300_=_C302 ,C300_=_C303 ,C300_=_C304 ,C300_=_C305 ,\nC300_=_C307 ,C300_=_C308 ,C300_=_C311 ,C300_=_C312 ,C300_=_C319 ,C300_=_C321 ,\nC301_=_C302 ,C301_=_C303 ,C301_=_C304 ,C301_=_C305 ,C301_=_C307 ,C301_=_C308 ,\nC301_=_C311 ,C301_=_C312 ,C301_=_C327 ,C301_=_C329 ,C302_=_C303 ,C302_=_C304 ,\nC302_=_C305 ,C302_=_C307 ,C302_=_C308 ,C302_=_C311 ,C302_=_C312 ,C302_=_C341 ,\nC303_=_C304 ,C303_=_C305 ,C303_=_C307 ,C303_=_C308 ,C303_=_C311 ,C303_=_C312 ,\nC303_=_C351 ,C304_=_C305 ,C304_=_C307 ,C304_=_C308 ,C304_=_C311 ,C304_=_C312 ,\nC304_=_C366 ,C304_=_C367 ,C304_=_C369 ,C305_=_C307 ,C305_=_C308 ,C305_=_C311 ,\nC305_=_C312 ,C307_=_C308 ,C307_=_C311 ,C307_=_C312 ,C307_=_C403 ,C308_=_C311 ,\nC308_=_C312 ,C308_=_C376 ,C308_=_C397 ,C308_=_C421 ,C311_=_C312 ,C311_=_C378 ,\nC311_=_C427 ,C312_=_C432 ,C319_=_C321 ,C319_=_C361 ,C319_=_C367 ,C319_=_C389 ,\nC319_=_C421 ,C319_=_C424 ,C319_=_C431 ,C319_=_C432 ,C319_=_C433 ,C321_=_C369 ,\nC321_=_C412 ,C321_=_C425 ,C321_=_C447</w:t>
      </w:r>
    </w:p>
    <w:p>
      <w:pPr>
        <w:pStyle w:val="PreformattedText"/>
        <w:bidi w:val="0"/>
        <w:spacing w:before="0" w:after="0"/>
        <w:jc w:val="left"/>
        <w:rPr/>
      </w:pPr>
      <w:r>
        <w:rPr/>
        <w:t xml:space="preserve"> </w:t>
      </w:r>
      <w:r>
        <w:rPr/>
        <w:t>,C321_=_C448 ,C321_=_C449 ,C327_=_C329 ,\nC327_=_C351 ,C327_=_C388 ,C327_=_C397 ,C327_=_C399 ,C327_=_C400 ,C327_=_C401 ,\nC329_=_C360 ,C329_=_C366 ,C329_=_C403 ,C329_=_C416 ,C329_=_C423 ,C329_=_C427 ,\nC329_=_C429 ,C333_=_C341 ,C333_=_C355 ,C333_=_C374 ,C333_=_C375 ,C333_=_C376 ,\nC333_=_C377 ,C333_=_C378 ,C333_=_C380 ,C341_=_C355 ,C341_=_C374 ,C341_=_C375 ,\nC341_=_C376 ,C341_=_C377 ,C341_=_C378 ,C341_=_C380 ,C351_=_C388 ,C351_=_C397 ,\nC351_=_C399 ,C351_=_C400 ,C351_=_C401 ,C355_=_C360 ,C355_=_C361 ,C355_=_C374 ,\nC355_=_C375 ,C355_=_C376 ,C355_=_C377 ,C355_=_C378 ,C355_=_C380 ,C360_=_C361 ,\nC360_=_C366 ,C360_=_C403 ,C360_=_C416 ,C360_=_C423 ,C360_=_C427 ,C360_=_C429 ,\nC361_=_C367 ,C361_=_C389 ,C361_=_C421 ,C361_=_C424 ,C361_=_C431 ,C361_=_C432 ,\nC361_=_C433 ,C366_=_C367 ,C366_=_C369 ,C366_=_C403 ,C366_=_C416 ,C366_=_C423 ,\nC366_=_C427 ,C366_=_C429 ,C367_=_C369 ,C367_=_C389 ,C367_=_C421 ,C367_=_C424 ,\nC367_=_C431 ,C367_=_C432 ,C367_=_C433 ,C369_=_C412 ,C369_=_C425 ,C369_=_C447 ,\nC369_=_C448 ,C369_=_C449 ,C374_=_C375 ,C374_=_C376 ,C374_=_C377 ,C374_=_C378 ,\nC374_=_C380 ,C374_=_C388 ,C374_=_C389 ,C375_=_C376 ,C375_=_C377 ,C375_=_C378 ,\nC375_=_C380 ,C375_=_C412 ,C376_=_C377 ,C376_=_C378 ,C376_=_C380 ,C376_=_C397 ,\nC376_=_C421 ,C377_=_C378 ,C377_=_C380 ,C377_=_C423 ,C377_=_C424 ,C377_=_C425 ,\nC378_=_C380 ,C378_=_C427 ,C388_=_C389 ,C388_=_C397 ,C388_=_C399 ,C388_=_C400 ,\nC388_=_C401 ,C389_=_C421 ,C389_=_C424 ,C389_=_C431 ,C389_=_C432 ,C389_=_C433 ,\nC397_=_C399 ,C397_=_C400 ,C397_=_C401 ,C397_=_C421 ,C399_=_C400 ,C399_=_C401 ,\nC400_=_C401 ,C403_=_C416 ,C403_=_C423 ,C403_=_C427 ,C403_=_C429 ,C412_=_C425 ,\nC412_=_C447 ,C412_=_C448 ,C412_=_C449 ,C416_=_C423 ,C416_=_C427 ,C416_=_C429 ,\nC421_=_C424 ,C421_=_C431 ,C421_=_C432 ,C421_=_C433 ,C423_=_C424 ,C423_=_C425 ,\nC423_=_C427 ,C423_=_C429 ,C424_=_C425 ,C424_=_C431 ,C424_=_C432 ,C424_=_C433 ,\nC425_=_C447 ,C425_=_C448 ,C425_=_C449 ,C427_=_C429 ,C429_=_C449 ,C431_=_C432 ,\nC431_=_C433 ,C431_=_C447 ,C432_=_C433 ,C433_=_C448 ,C447_=_C448 ,C447_=_C449 ,\nC448_=_C449 ,"];18[shape=box, label="id:18 level: 1\n200: C1 C2 C7 C8 C9 \nC18 C24 C28 C35 C36 C41 \nC42 C43 C44 C46 C47 C48 \nC50 C51 C54 C55 C56 C57 \nC58 C59 C61 C62 C63 C64 \nC65 C66 C67 C68 C71 C73 \nC74 C75 C76 C78 C86 C87 \nC88 C89 C109 C110 C111 C112 \nC113 C114 C115 C116 C117 C118 \nC121 C122 C123 C124 C125 C126 \nC127 C128 C129 C131 C133 C134 \nC135 C136 C137 C140 C147 C149 \nC150 C151 C152 C156 C163 C165 \nC166 C167 C171 C178 C180 C182 \nC189 C196 C197 C204 C205 C206 \nC207 C208 C210 C212 C213 C214 \nC215 C216 C218 C220 C221 C222 \nC224 C225 C227 C228 C229 C230 \nC231 C232 C233 C234 C235 C237 \nC238 C240 C241 C242 C243 C244 \nC251 C252 C253 C254 C257 C261 \nC264 C267 C269 C275 C281 C294 \nC295 C296 C305 C307 C308 C311 \nC314 C315 C316 C317 C318 C328 \nC332 C335 C339 C347 C348 C352 \nC353 C355 C356 C357 C359 C360 \nC361 C362 C363 C364 C373 C375 \nC376 C377 C378 C381 C382 C386 \nC387 C393 C394 C395 C396 C397 \nC402 C403 C404 C405 C406 C407 \nC410 C412 C413 C414 C415 C416 \nC417 C418 C419 C420 C421 C423 \nC424 C425 C427 C429 C434 C435 \nC443 C449 C453 \n1928: C1_=_C2( C1 C2 ) C1_=_C7( C1 C7 ) C1_=_C8( C1 C8 ) C1_=_C9( C1 C9 ) C1_=_C18( C1 C18 ) \nC1_=_C42( C1 C42 ) C1_=_C43( C1 C43 ) C1_=_C44( C1 C44 ) C1_=_C46( C1 C46 ) C1_=_C47( C1 C47 ) C1_=_C48( C1 C48 ) \nC1_=_C50( C1 C50 ) C1_=_C51( C1 C51 ) C1_=_C54( C1 C54 ) C1_=_C55( C1 C55 ) C1_=_C56( C1 C56 ) C1_=_C57( C1 C57 ) \nC1_=_C58( C1 C58 ) C1_=_C59( C1 C59 ) C2_=_C7( C2 C7 ) C2_=_C8( C2 C8 ) C2_=_C9( C2 C9 ) C2_=_C18( C2 C18 ) \nC2_=_C123( C2 C123 ) C2_=_C124( C2 C124 ) C2_=_C125( C2 C125 ) C2_=_C126( C2 C126 ) C2_=_C127( C2 C127 ) C2_=_C128( C2 C128 ) \nC2_=_C129( C2 C129 ) C2_=_C131( C2 C131 ) C2_=_C133( C2 C133 ) C2_=_C134( C2 C134 ) C2_=_C135( C2 C135 ) C2_=_C136( C2 C136 ) \nC2_=_C137( C2 C137 ) C7_=_C8( C7 C8 ) C7_=_C9( C7 C9 ) C7_=_C18( C7 C18 ) C7_=_C140( C7 C140 ) C7_=_C189( C7 C189 ) \nC7_=_C204( C7 C204 ) C7_=_C205( C7 C205 ) C7_=_C206( C7 C206 ) C7_=_C207( C7 C207 ) C7_=_C208( C7 C208 ) C7_=_C210( C7 C210 ) \nC7_=_C212( C7 C212 ) C7_=_C213( C7 C213 ) C7_=_C214( C7 C214 ) C7_=_C215( C7 C215 ) C7_=_C216( C7 C216 ) C8_=_C9( C8 C9 ) \nC8_=_C18( C8 C18 ) C8_=_C156( C8 C156 ) C8_=_C204( C8 C204 ) C8_=_C218( C8 C218 ) C8_=_C220( C8 C220 ) C8_=_C221( C8 C221 ) \nC8_=_C222( C8 C222 ) C8_=_C224( C8 C224 ) C8_=_C225( C8 C225 ) C8_=_C227( C8 C227 ) C8_=_C228( C8 C228 ) C8_=_C229( C8 C229 ) \nC8_=_C230( C8 C230 ) C8_=_C231( C8 C231 ) C9_=_C18( C9 C18 ) C9_=_C28( C9 C28 ) C9_=_C78( C9 C78 ) C9_=_C232( C9 C232 ) \nC9_=_C233( C9 C233 ) C9_=_C234( C9 C234 ) C9_=_C235( C9 C235 ) C9_=_C237( C9 C237 ) C9_=_C238( C9 C238 ) C9_=_C240( C9 C240 ) \nC9_=_C241( C9 C241 ) C9_=_C242( C9 C242 ) C9_=_C243( C9 C243 ) C9_=_C244( C9 C244 ) C18_=_C54( C18 C54 ) C18_=_C149( C18 C149 ) \nC18_=_C165( C18 C165 ) C18_=_C197( C18 C197 ) C18_=_C224( C18 C224 ) C18_=_C237( C18 C237 ) C18_=_C252( C18 C252 ) C18_=_C316( C18 C316 ) \nC18_=_C375( C18 C375 ) C18_=_C410( C18 C410 ) C18_=_C412( C18 C412 ) C18_=_C413( C18 C413 ) C18_=_C414( C18 C414 ) C24_=_C28( C24 C28 ) \nC24_=_C35( C24 C35 ) C24_=_C36( C24 C36 ) C24_=_C41( C24 C41 ) C24_=_C61( C24 C61 ) C24_=_C62( C24 C62 ) C24_=_C63( C24 C63 ) \nC24_=_C64( C24 C64 ) C24_=_C65( C24 C65 ) C24_=_C66( C24 C66 ) C24_=_C67( C24 C67 ) C24_=_C68( C24 C68 ) C24_=_C71( C24 C71 ) \nC24_=_C73( C24 C73 ) C24_=_C74( C24 C74 ) C24_=_C75( C24 C75 ) C24_=_C76( C24 C76 ) C28_=_C35( C28 C35 ) C28_=_C36( C28 C36 ) \nC28_=_C41( C28 C41 ) C28_=_C78( C28 C78 ) C28_=_C232( C28 C232 ) C28_=_C233( C28 C233 ) C28_=_C234( C28 C234 ) C28_=_C235( C28 C235 ) \nC28_=_C237( C28 C237 ) C28_=_C238( C28 C238 ) C28_=_C240( C28 C240 ) C28_=_C241( C28 C241 ) C28_=_C242( C28 C242 ) C28_=_C243( C28 C243 ) \nC28_=_C244( C28 C244 ) C35_=_C36( C35 C36 ) C35_=_C41( C35 C41 ) C35_=_C87( C35 C87 ) C35_=_C166( C35 C166 ) C35_=_C238( C35 C238 ) \nC35_=_C253( C35 C253 ) C35_=_C294( C35 C294 ) C35_=_C359( C35 C359 ) C35_=_C415( C35 C415 ) C35_=_C416( C35 C416 ) C35_=_C417( C35 C417 ) \nC35_=_C418( C35 C418 ) C35_=_C419( C35 C419 ) C36_=_C41( C36 C41 ) C36_=_C88( C36 C88 ) C36_=_C150( C36 C150 ) C36_=_C167( C36 C167 ) \nC36_=_C180( C36 C180 ) C36_=_C225( C36 C225 ) C36_=_C295( C36 C295 ) C36_=_C308( C36 C308 ) C36_=_C317( C36 C317 ) C36_=_C376( C36 C376 ) \nC36_=_C397( C36 C397 ) C36_=_C402( C36 C402 ) C36_=_C420( C36 C420 ) C36_=_C421( C36 C421 ) C41_=_C137( C41 C137 ) C41_=_C171( C41 C171 ) \nC41_=_C216( C41 C216 ) C41_=_C261( C41 C261 ) C41_=_C275( C41 C275 ) C41_=_C332( C41 C332 ) C41_=_C347( C41 C347 ) C41_=_C373( C41 C373 ) \nC41_=_C386( C41 C386 ) C41_=_C414( C41 C414 ) C41_=_C419( C41 C419 ) C41_=_C429( C41 C429 ) C41_=_C443( C41 C443 ) C41_=_C449( C41 C449 ) \nC41_=_C453( C41 C453 ) C42_=_C43( C42 C43 ) C42_=_C44( C42 C44 ) C42_=_C46( C42 C46 ) C42_=_C47( C42 C47 ) C42_=_C48( C42 C48 ) \nC42_=_C50( C42 C50 ) C42_=_C51( C42 C51 ) C42_=_C54( C42 C54 ) C42_=_C55( C42 C55 ) C42_=_C56( C42 C56 ) C42_=_C57( C42 C57 ) \nC42_=_C58( C42 C58 ) C42_=_C59( C42 C59 ) C42_=_C109( C42 C109 ) C42_=_C110( C42 C110 ) C42_=_C111( C42 C111 ) C42_=_C112( C42 C112 ) \nC42_=_C113( C42 C113 ) C42_=_C114( C42 C114 ) C42_=_C115( C42 C115 ) C42_=_C116( C42 C116 ) C42_=_C117( C42 C117 ) C42_=_C118( C42 C118 ) \nC42_=_C121( C42 C121 ) C42_=_C122( C42 C122 ) C43_=_C44( C43 C44 ) C43_=_C46( C43 C46 ) C43_=_C47( C43 C47 ) C43_=_C48( C43 C48 ) \nC43_=_C50( C43 C50 ) C43_=_C51( C43 C51 ) C43_=_C54( C43 C54 ) C43_=_C55( C43 C55 ) C43_=_C56( C43 C56 ) C43_=_C57( C43 C57 ) \nC43_=_C58( C43 C58 ) C43_=_C59( C43 C59 ) C43_=_C178( C43 C178 ) C43_=_C180( C43 C180 ) C43_=_C182( C43 C182 ) C44_=_C46( C44 C46 ) \nC44_=_C47( C44 C47 ) C44_=_C48( C44 C48 ) C44_=_C50( C44 C50 ) C44_=_C51( C44 C51 ) C44_=_C54( C44 C54 ) C44_=_C55( C44 C55 ) \nC44_=_C56( C44 C56 ) C44_=_C57( C44 C57 ) C44_=_C58( C44 C58 ) C44_=_C59( C44 C59 ) C44_=_C109( C44 C109 ) C44_=_C189( C44 C189 ) \nC44_=_C196( C44 C196 ) C44_=_C197( C44 C197 ) C46_=_C47( C46 C47 ) C46_=_C48( C46 C48 ) C46_=_C50( C46 C50 ) C46_=_C51( C46 C51 ) \nC46_=_C54( C46 C54 ) C46_=_C55( C46 C55 ) C46_=_C56( C46 C56 ) C46_=_C57( C46 C57 ) C46_=_C58( C46 C58 ) C46_=_C59( C46 C59 ) \nC46_=_C110( C46 C110 ) C46_=_C218( C46 C218 ) C46_=_C251( C46 C251 ) C46_=_C252( C46 C252 ) C46_=_C253( C46 C253 ) C46_=_C254( C46 C254 ) \nC46_=_C257( C46 C257 ) C46_=_C261( C46 C261 ) C47_=_C48( C47 C48 ) C47_=_C50( C47 C50 ) C47_=_C51( C47 C51 ) C47_=_C54( C47 C54 ) \nC47_=_C55( C47 C55 ) C47_=_C56( C47 C56 ) C47_=_C57( C47 C57 ) C47_=_C58( C47 C58 ) C47_=_C59( C47 C59 ) C47_=_C305( C47 C305 ) \nC47_=_C307( C47 C307 ) C47_=_C308( C47 C308 ) C47_=_C311( C47 C311 ) C48_=_C50( C48 C50 ) C48_=_C51( C48 C51 ) C48_=_C54( C48 C54 ) \nC48_=_C55( C48 C55 ) C48_=_C56( C48 C56 ) C48_=_C57( C48 C57 ) C48_=_C58( C48 C58 ) C48_=_C59( C48 C59 ) C48_=_C112( C48 C112 ) \nC48_=_C205( C48 C205 ) C48_=_C314( C48 C314 ) C48_=_C315( C48 C315 ) C48_=_C316( C48 C316 ) C48_=_C317( C48 C317 ) C48_=_C318( C48 C318 ) \nC50_=_C51( C50 C51 ) C50_=_C54( C50 C54 ) C50_=_C55( C50 C55 ) C50_=_C56( C50 C56 ) C50_=_C57( C50 C57 ) C50_=_C58( C50 C58 ) \nC50_=_C59( C50 C59 ) C50_=_C66( C50 C66 ) C50_=_C115( C50 C115 ) C50_=_C127( C50 C127 ) C50_=_C356( C50 C356 ) C50_=_C381( C50 C381 ) \nC50_=_C382( C50 C382 ) C50_=_C386( C50 C386 ) C51_=_C54( C51 C54 ) C51_=_C55( C51 C55 ) C51_=_C56( C51 C56 ) C51_=_C57( C51 C57 ) \nC51_=_C58( C51 C58 ) C51_=_C59( C51 C59 ) C51_=_C67( C51 C67 ) C51_=_C116( C51 C116 ) C51_=_C222( C51 C222 ) C51_=_C357( C51 C357 ) \nC51_=_C387( C51 C387 ) C54_=_C55( C54 C55 ) C54_=_C56( C54 C56 ) C54_=_C57( C54 C57 ) C54_=_C58( C54 C58 ) C54_=_C59( C54 C59 ) \nC54_=_C149( C54 C149 ) C54_=_C165( C54 C165 ) C54_=_C197( C54 C197 ) C54_=_C224( C54 C224 ) C54_=_C237( C54 C237 ) C54_=_C252( C54 C252 ) \nC54_=_C316( C54 C316 ) C54_=_C375( C54 C375 ) C54_=_C410( C54 C410 ) C54_=_C412( C54 C412 ) C54_=_C413( C54 C413 ) C54_=_C414(</w:t>
      </w:r>
    </w:p>
    <w:p>
      <w:pPr>
        <w:pStyle w:val="PreformattedText"/>
        <w:bidi w:val="0"/>
        <w:spacing w:before="0" w:after="0"/>
        <w:jc w:val="left"/>
        <w:rPr/>
      </w:pPr>
      <w:r>
        <w:rPr/>
        <w:t xml:space="preserve"> </w:t>
      </w:r>
      <w:r>
        <w:rPr/>
        <w:t>C54 C414 ) \nC55_=_C56( C55 C56 ) C55_=_C57( C55 C57 ) C55_=_C58( C55 C58 ) C55_=_C59( C55 C59 ) C55_=_C71( C55 C71 ) C55_=_C210( C55 C210 ) \nC55_=_C240( C55 C240 ) C55_=_C360( C55 C360 ) C55_=_C403( C55 C403 ) C55_=_C416( C55 C416 ) C55_=_C423( C55 C423 ) C55_=_C427( C55 C427 ) \nC55_=_C429( C55 C429 ) C56_=_C57( C56 C57 ) C56_=_C58( C56 C58 ) C56_=_C59( C56 C59 ) C56_=_C227( C56 C227 ) C56_=_C361( C56 C361 ) \nC56_=_C421( C56 C421 ) C56_=_C424( C56 C424 ) C57_=_C58( C57 C58 ) C57_=_C59( C57 C59 ) C57_=_C212( C57 C212 ) C57_=_C231( C57 C231 ) \nC57_=_C362( C57 C362 ) C57_=_C405( C57 C405 ) C58_=_C59( C58 C59 ) C58_=_C76( C58 C76 ) C58_=_C122( C58 C122 ) C58_=_C363( C58 C363 ) \nC59_=_C136( C59 C136 ) C59_=_C215( C59 C215 ) C59_=_C364( C59 C364 ) C61_=_C62( C61 C62 ) C61_=_C63( C61 C63 ) C61_=_C64( C61 C64 ) \nC61_=_C65( C61 C65 ) C61_=_C66( C61 C66 ) C61_=_C67( C61 C67 ) C61_=_C68( C61 C68 ) C61_=_C71( C61 C71 ) C61_=_C73( C61 C73 ) \nC61_=_C74( C61 C74 ) C61_=_C75( C61 C75 ) C61_=_C76( C61 C76 ) C62_=_C63( C62 C63 ) C62_=_C64( C62 C64 ) C62_=_C65( C62 C65 ) \nC62_=_C66( C62 C66 ) C62_=_C67( C62 C67 ) C62_=_C68( C62 C68 ) C62_=_C71( C62 C71 ) C62_=_C73( C62 C73 ) C62_=_C74( C62 C74 ) \nC62_=_C75( C62 C75 ) C62_=_C76( C62 C76 ) C62_=_C123( C62 C123 ) C62_=_C140( C62 C140 ) C62_=_C147( C62 C147 ) C62_=_C149( C62 C149 ) \nC62_=_C150( C62 C150 ) C62_=_C151( C62 C151 ) C62_=_C152( C62 C152 ) C63_=_C64( C63 C64 ) C63_=_C65( C63 C65 ) C63_=_C66( C63 C66 ) \nC63_=_C67( C63 C67 ) C63_=_C68( C63 C68 ) C63_=_C71( C63 C71 ) C63_=_C73( C63 C73 ) C63_=_C74( C63 C74 ) C63_=_C75( C63 C75 ) \nC63_=_C76( C63 C76 ) C63_=_C124( C63 C124 ) C63_=_C156( C63 C156 ) C63_=_C163( C63 C163 ) C63_=_C165( C63 C165 ) C63_=_C166( C63 C166 ) \nC63_=_C167( C63 C167 ) C63_=_C171( C63 C171 ) C64_=_C65( C64 C65 ) C64_=_C66( C64 C66 ) C64_=_C67( C64 C67 ) C64_=_C68( C64 C68 ) \nC64_=_C71( C64 C71 ) C64_=_C73( C64 C73 ) C64_=_C74( C64 C74 ) C64_=_C75( C64 C75 ) C64_=_C76( C64 C76 ) C64_=_C113( C64 C113 ) \nC64_=_C339( C64 C339 ) C64_=_C347( C64 C347 ) C65_=_C66( C65 C66 ) C65_=_C67( C65 C67 ) C65_=_C68( C65 C68 ) C65_=_C71( C65 C71 ) \nC65_=_C73( C65 C73 ) C65_=_C74( C65 C74 ) C65_=_C75( C65 C75 ) C65_=_C76( C65 C76 ) C65_=_C221( C65 C221 ) C65_=_C235( C65 C235 ) \nC65_=_C355( C65 C355 ) C65_=_C375( C65 C375 ) C65_=_C376( C65 C376 ) C65_=_C377( C65 C377 ) C65_=_C378( C65 C378 ) C66_=_C67( C66 C67 ) \nC66_=_C68( C66 C68 ) C66_=_C71( C66 C71 ) C66_=_C73( C66 C73 ) C66_=_C74( C66 C74 ) C66_=_C75( C66 C75 ) C66_=_C76( C66 C76 ) \nC66_=_C115( C66 C115 ) C66_=_C127( C66 C127 ) C66_=_C356( C66 C356 ) C66_=_C381( C66 C381 ) C66_=_C382( C66 C382 ) C66_=_C386( C66 C386 ) \nC67_=_C68( C67 C68 ) C67_=_C71( C67 C71 ) C67_=_C73( C67 C73 ) C67_=_C74( C67 C74 ) C67_=_C75( C67 C75 ) C67_=_C76( C67 C76 ) \nC67_=_C116( C67 C116 ) C67_=_C222( C67 C222 ) C67_=_C357( C67 C357 ) C67_=_C387( C67 C387 ) C68_=_C71( C68 C71 ) C68_=_C73( C68 C73 ) \nC68_=_C74( C68 C74 ) C68_=_C75( C68 C75 ) C68_=_C76( C68 C76 ) C68_=_C118( C68 C118 ) C68_=_C129( C68 C129 ) C68_=_C196( C68 C196 ) \nC68_=_C208( C68 C208 ) C68_=_C251( C68 C251 ) C68_=_C269( C68 C269 ) C68_=_C307( C68 C307 ) C68_=_C335( C68 C335 ) C68_=_C352( C68 C352 ) \nC68_=_C402( C68 C402 ) C68_=_C403( C68 C403 ) C68_=_C404( C68 C404 ) C68_=_C405( C68 C405 ) C68_=_C406( C68 C406 ) C68_=_C407( C68 C407 ) \nC71_=_C73( C71 C73 ) C71_=_C74( C71 C74 ) C71_=_C75( C71 C75 ) C71_=_C76( C71 C76 ) C71_=_C210( C71 C210 ) C71_=_C240( C71 C240 ) \nC71_=_C360( C71 C360 ) C71_=_C403( C71 C403 ) C71_=_C416( C71 C416 ) C71_=_C423( C71 C423 ) C71_=_C427( C71 C427 ) C71_=_C429( C71 C429 ) \nC73_=_C74( C73 C74 ) C73_=_C75( C73 C75 ) C73_=_C76( C73 C76 ) C73_=_C134( C73 C134 ) C73_=_C213( C73 C213 ) C73_=_C242( C73 C242 ) \nC73_=_C412( C73 C412 ) C73_=_C425( C73 C425 ) C73_=_C449( C73 C449 ) C74_=_C75( C74 C75 ) C74_=_C76( C74 C76 ) C74_=_C214( C74 C214 ) \nC74_=_C243( C74 C243 ) C74_=_C413( C74 C413 ) C74_=_C417( C74 C417 ) C74_=_C435( C74 C435 ) C75_=_C76( C75 C76 ) C75_=_C244( C75 C244 ) \nC75_=_C396( C75 C396 ) C75_=_C407( C75 C407 ) C75_=_C418( C75 C418 ) C76_=_C122( C76 C122 ) C76_=_C363( C76 C363 ) C78_=_C86( C78 C86 ) \nC78_=_C87( C78 C87 ) C78_=_C88( C78 C88 ) C78_=_C89( C78 C89 ) C78_=_C232( C78 C232 ) C78_=_C233( C78 C233 ) C78_=_C234( C78 C234 ) \nC78_=_C235( C78 C235 ) C78_=_C237( C78 C237 ) C78_=_C238( C78 C238 ) C78_=_C240( C78 C240 ) C78_=_C241( C78 C241 ) C78_=_C242( C78 C242 ) \nC78_=_C243( C78 C243 ) C78_=_C244( C78 C244 ) C86_=_C87( C86 C87 ) C86_=_C88( C86 C88 ) C86_=_C89( C86 C89 ) C86_=_C114( C86 C114 ) \nC86_=_C126( C86 C126 ) C86_=_C264( C86 C264 ) C86_=_C314( C86 C314 ) C86_=_C339( C86 C339 ) C86_=_C348( C86 C348 ) C86_=_C355( C86 C355 ) \nC86_=_C356( C86 C356 ) C86_=_C357( C86 C357 ) C86_=_C359( C86 C359 ) C86_=_C360( C86 C360 ) C86_=_C361( C86 C361 ) C86_=_C362( C86 C362 ) \nC86_=_C363( C86 C363 ) C86_=_C364( C86 C364 ) C87_=_C88( C87 C88 ) C87_=_C89( C87 C89 ) C87_=_C166( C87 C166 ) C87_=_C238( C87 C238 ) \nC87_=_C253( C87 C253 ) C87_=_C294( C87 C294 ) C87_=_C359( C87 C359 ) C87_=_C415( C87 C415 ) C87_=_C416( C87 C416 ) C87_=_C417( C87 C417 ) \nC87_=_C418( C87 C418 ) C87_=_C419( C87 C419 ) C88_=_C89( C88 C89 ) C88_=_C150( C88 C150 ) C88_=_C167( C88 C167 ) C88_=_C180( C88 C180 ) \nC88_=_C225( C88 C225 ) C88_=_C295( C88 C295 ) C88_=_C308( C88 C308 ) C88_=_C317( C88 C317 ) C88_=_C376( C88 C376 ) C88_=_C397( C88 C397 ) \nC88_=_C402( C88 C402 ) C88_=_C420( C88 C420 ) C88_=_C421( C88 C421 ) C89_=_C121( C89 C121 ) C89_=_C131( C89 C131 ) C89_=_C151( C89 C151 ) \nC89_=_C254( C89 C254 ) C89_=_C318( C89 C318 ) C89_=_C328( C89 C328 ) C89_=_C377( C89 C377 ) C89_=_C382( C89 C382 ) C89_=_C410( C89 C410 ) \nC89_=_C415( C89 C415 ) C89_=_C420( C89 C420 ) C89_=_C423( C89 C423 ) C89_=_C424( C89 C424 ) C89_=_C425( C89 C425 ) C109_=_C110( C109 C110 ) \nC109_=_C111( C109 C111 ) C109_=_C112( C109 C112 ) C109_=_C113( C109 C113 ) C109_=_C114( C109 C114 ) C109_=_C115( C109 C115 ) C109_=_C116( C109 C116 ) \nC109_=_C117( C109 C117 ) C109_=_C118( C109 C118 ) C109_=_C121( C109 C121 ) C109_=_C122( C109 C122 ) C109_=_C189( C109 C189 ) C109_=_C196( C109 C196 ) \nC109_=_C197( C109 C197 ) C110_=_C111( C110 C111 ) C110_=_C112( C110 C112 ) C110_=_C113( C110 C113 ) C110_=_C114( C110 C114 ) C110_=_C115( C110 C115 ) \nC110_=_C116( C110 C116 ) C110_=_C117( C110 C117 ) C110_=_C118( C110 C118 ) C110_=_C121( C110 C121 ) C110_=_C122( C110 C122 ) C110_=_C218( C110 C218 ) \nC110_=_C251( C110 C251 ) C110_=_C252( C110 C252 ) C110_=_C253( C110 C253 ) C110_=_C254( C110 C254 ) C110_=_C257( C110 C257 ) C110_=_C261( C110 C261 ) \nC111_=_C112( C111 C112 ) C111_=_C113( C111 C113 ) C111_=_C114( C111 C114 ) C111_=_C115( C111 C115 ) C111_=_C116( C111 C116 ) C111_=_C117( C111 C117 ) \nC111_=_C118( C111 C118 ) C111_=_C121( C111 C121 ) C111_=_C122( C111 C122 ) C111_=_C232( C111 C232 ) C111_=_C264( C111 C264 ) C111_=_C267( C111 C267 ) \nC111_=_C269( C111 C269 ) C111_=_C275( C111 C275 ) C112_=_C113( C112 C113 ) C112_=_C114( C112 C114 ) C112_=_C115( C112 C115 ) C112_=_C116( C112 C116 ) \nC112_=_C117( C112 C117 ) C112_=_C118( C112 C118 ) C112_=_C121( C112 C121 ) C112_=_C122( C112 C122 ) C112_=_C205( C112 C205 ) C112_=_C314( C112 C314 ) \nC112_=_C315( C112 C315 ) C112_=_C316( C112 C316 ) C112_=_C317( C112 C317 ) C112_=_C318( C112 C318 ) C113_=_C114( C113 C114 ) C113_=_C115( C113 C115 ) \nC113_=_C116( C113 C116 ) C113_=_C117( C113 C117 ) C113_=_C118( C113 C118 ) C113_=_C121( C113 C121 ) C113_=_C122( C113 C122 ) C113_=_C339( C113 C339 ) \nC113_=_C347( C113 C347 ) C114_=_C115( C114 C115 ) C114_=_C116( C114 C116 ) C114_=_C117( C114 C117 ) C114_=_C118( C114 C118 ) C114_=_C121( C114 C121 ) \nC114_=_C122( C114 C122 ) C114_=_C126( C114 C126 ) C114_=_C264( C114 C264 ) C114_=_C314( C114 C314 ) C114_=_C339( C114 C339 ) C114_=_C348( C114 C348 ) \nC114_=_C355( C114 C355 ) C114_=_C356( C114 C356 ) C114_=_C357( C114 C357 ) C114_=_C359( C114 C359 ) C114_=_C360( C114 C360 ) C114_=_C361( C114 C361 ) \nC114_=_C362( C114 C362 ) C114_=_C363( C114 C363 ) C114_=_C364( C114 C364 ) C115_=_C116( C115 C116 ) C115_=_C117( C115 C117 ) C115_=_C118( C115 C118 ) \nC115_=_C121( C115 C121 ) C115_=_C122( C115 C122 ) C115_=_C127( C115 C127 ) C115_=_C356( C115 C356 ) C115_=_C381( C115 C381 ) C115_=_C382( C115 C382 ) \nC115_=_C386( C115 C386 ) C116_=_C117( C116 C117 ) C116_=_C118( C116 C118 ) C116_=_C121( C116 C121 ) C116_=_C122( C116 C122 ) C116_=_C222( C116 C222 ) \nC116_=_C357( C116 C357 ) C116_=_C387( C116 C387 ) C117_=_C118( C117 C118 ) C117_=_C121( C117 C121 ) C117_=_C122( C117 C122 ) C117_=_C128( C117 C128 ) \nC117_=_C207( C117 C207 ) C117_=_C397( C117 C397 ) C118_=_C121( C118 C121 ) C118_=_C122( C118 C122 ) C118_=_C129( C118 C129 ) C118_=_C196( C118 C196 ) \nC118_=_C208( C118 C208 ) C118_=_C251( C118 C251 ) C118_=_C269( C118 C269 ) C118_=_C307( C118 C307 ) C118_=_C335( C118 C335 ) C118_=_C352( C118 C352 ) \nC118_=_C402( C118 C402 ) C118_=_C403( C118 C403 ) C118_=_C404( C118 C404 ) C118_=_C405( C118 C405 ) C118_=_C406( C118 C406 ) C118_=_C407( C118 C407 ) \nC121_=_C122( C121 C122 ) C121_=_C131( C121 C131 ) C121_=_C151( C121 C151 ) C121_=_C254( C121 C254 ) C121_=_C318( C121 C318 ) C121_=_C328( C121 C328 ) \nC121_=_C377( C121 C377 ) C121_=_C382( C121 C382 ) C121_=_C410( C121 C410 ) C121_=_C415( C121 C415 ) C121_=_C420( C121 C420 ) C121_=_C423( C121 C423 ) \nC121_=_C424( C121 C424 ) C121_=_C425( C121 C425 ) C122_=_C363( C122 C363 ) C123_=_C124( C123 C124 ) C123_=_C125( C123 C125 ) C123_=_C126( C123 C126 ) \nC123_=_C127( C123 C127 ) C123_=_C128( C123 C128 ) C123_=_C129( C123 C129 ) C123_=_C131( C123 C131 ) C123_=_C133( C123 C133 ) C123_=_C134( C123 C134 ) \nC123_=_C135( C123 C135 ) C123_=_C136( C123 C136 ) C123_=_C137( C123 C137 ) C123_=_C140( C123 C140 ) C123_=_C147( C123 C147 ) C123_=_C149( C123 C149 ) \nC123_=_C150( C123 C150 ) C123_=_C151( C123 C151 ) C123_=_C152( C123 C152 ) C124_=_C125( C124 C125 ) C124_=_C126(</w:t>
      </w:r>
    </w:p>
    <w:p>
      <w:pPr>
        <w:pStyle w:val="PreformattedText"/>
        <w:bidi w:val="0"/>
        <w:spacing w:before="0" w:after="0"/>
        <w:jc w:val="left"/>
        <w:rPr/>
      </w:pPr>
      <w:r>
        <w:rPr/>
        <w:t xml:space="preserve"> </w:t>
      </w:r>
      <w:r>
        <w:rPr/>
        <w:t>C124 C126 ) C124_=_C127( C124 C127 ) \nC124_=_C128( C124 C128 ) C124_=_C129( C124 C129 ) C124_=_C131( C124 C131 ) C124_=_C133( C124 C133 ) C124_=_C134( C124 C134 ) C124_=_C135( C124 C135 ) \nC124_=_C136( C124 C136 ) C124_=_C137( C124 C137 ) C124_=_C156( C124 C156 ) C124_=_C163( C124 C163 ) C124_=_C165( C124 C165 ) C124_=_C166( C124 C166 ) \nC124_=_C167( C124 C167 ) C124_=_C171( C124 C171 ) C125_=_C126( C125 C126 ) C125_=_C127( C125 C127 ) C125_=_C128( C125 C128 ) C125_=_C129( C125 C129 ) \nC125_=_C131( C125 C131 ) C125_=_C133( C125 C133 ) C125_=_C134( C125 C134 ) C125_=_C135( C125 C135 ) C125_=_C136( C125 C136 ) C125_=_C137( C125 C137 ) \nC125_=_C206( C125 C206 ) C125_=_C348( C125 C348 ) C125_=_C352( C125 C352 ) C125_=_C353( C125 C353 ) C126_=_C127( C126 C127 ) C126_=_C128( C126 C128 ) \nC126_=_C129( C126 C129 ) C126_=_C131( C126 C131 ) C126_=_C133( C126 C133 ) C126_=_C134( C126 C134 ) C126_=_C135( C126 C135 ) C126_=_C136( C126 C136 ) \nC126_=_C137( C126 C137 ) C126_=_C264( C126 C264 ) C126_=_C314( C126 C314 ) C126_=_C339( C126 C339 ) C126_=_C348( C126 C348 ) C126_=_C355( C126 C355 ) \nC126_=_C356( C126 C356 ) C126_=_C357( C126 C357 ) C126_=_C359( C126 C359 ) C126_=_C360( C126 C360 ) C126_=_C361( C126 C361 ) C126_=_C362( C126 C362 ) \nC126_=_C363( C126 C363 ) C126_=_C364( C126 C364 ) C127_=_C128( C127 C128 ) C127_=_C129( C127 C129 ) C127_=_C131( C127 C131 ) C127_=_C133( C127 C133 ) \nC127_=_C134( C127 C134 ) C127_=_C135( C127 C135 ) C127_=_C136( C127 C136 ) C127_=_C137( C127 C137 ) C127_=_C356( C127 C356 ) C127_=_C381( C127 C381 ) \nC127_=_C382( C127 C382 ) C127_=_C386( C127 C386 ) C128_=_C129( C128 C129 ) C128_=_C131( C128 C131 ) C128_=_C133( C128 C133 ) C128_=_C134( C128 C134 ) \nC128_=_C135( C128 C135 ) C128_=_C136( C128 C136 ) C128_=_C137( C128 C137 ) C128_=_C207( C128 C207 ) C128_=_C397( C128 C397 ) C129_=_C131( C129 C131 ) \nC129_=_C133( C129 C133 ) C129_=_C134( C129 C134 ) C129_=_C135( C129 C135 ) C129_=_C136( C129 C136 ) C129_=_C137( C129 C137 ) C129_=_C196( C129 C196 ) \nC129_=_C208( C129 C208 ) C129_=_C251( C129 C251 ) C129_=_C269( C129 C269 ) C129_=_C307( C129 C307 ) C129_=_C335( C129 C335 ) C129_=_C352( C129 C352 ) \nC129_=_C402( C129 C402 ) C129_=_C403( C129 C403 ) C129_=_C404( C129 C404 ) C129_=_C405( C129 C405 ) C129_=_C406( C129 C406 ) C129_=_C407( C129 C407 ) \nC131_=_C133( C131 C133 ) C131_=_C134( C131 C134 ) C131_=_C135( C131 C135 ) C131_=_C136( C131 C136 ) C131_=_C137( C131 C137 ) C131_=_C151( C131 C151 ) \nC131_=_C254( C131 C254 ) C131_=_C318( C131 C318 ) C131_=_C328( C131 C328 ) C131_=_C377( C131 C377 ) C131_=_C382( C131 C382 ) C131_=_C410( C131 C410 ) \nC131_=_C415( C131 C415 ) C131_=_C420( C131 C420 ) C131_=_C423( C131 C423 ) C131_=_C424( C131 C424 ) C131_=_C425( C131 C425 ) C133_=_C134( C133 C134 ) \nC133_=_C135( C133 C135 ) C133_=_C136( C133 C136 ) C133_=_C137( C133 C137 ) C133_=_C229( C133 C229 ) C133_=_C393( C133 C393 ) C134_=_C135( C134 C135 ) \nC134_=_C136( C134 C136 ) C134_=_C137( C134 C137 ) C134_=_C213( C134 C213 ) C134_=_C242( C134 C242 ) C134_=_C412( C134 C412 ) C134_=_C425( C134 C425 ) \nC134_=_C449( C134 C449 ) C135_=_C136( C135 C136 ) C135_=_C137( C135 C137 ) C135_=_C395( C135 C395 ) C135_=_C406( C135 C406 ) C135_=_C434( C135 C434 ) \nC135_=_C453( C135 C453 ) C136_=_C137( C136 C137 ) C136_=_C215( C136 C215 ) C136_=_C364( C136 C364 ) C137_=_C171( C137 C171 ) C137_=_C216( C137 C216 ) \nC137_=_C261( C137 C261 ) C137_=_C275( C137 C275 ) C137_=_C332( C137 C332 ) C137_=_C347( C137 C347 ) C137_=_C373( C137 C373 ) C137_=_C386( C137 C386 ) \nC137_=_C414( C137 C414 ) C137_=_C419( C137 C419 ) C137_=_C429( C137 C429 ) C137_=_C443( C137 C443 ) C137_=_C449( C137 C449 ) C137_=_C453( C137 C453 ) \nC140_=_C147( C140 C147 ) C140_=_C149( C140 C149 ) C140_=_C150( C140 C150 ) C140_=_C151( C140 C151 ) C140_=_C152( C140 C152 ) C140_=_C189( C140 C189 ) \nC140_=_C204( C140 C204 ) C140_=_C205( C140 C205 ) C140_=_C206( C140 C206 ) C140_=_C207( C140 C207 ) C140_=_C208( C140 C208 ) C140_=_C210( C140 C210 ) \nC140_=_C212( C140 C212 ) C140_=_C213( C140 C213 ) C140_=_C214( C140 C214 ) C140_=_C215( C140 C215 ) C140_=_C216( C140 C216 ) C147_=_C149( C147 C149 ) \nC147_=_C150( C147 C150 ) C147_=_C151( C147 C151 ) C147_=_C152( C147 C152 ) C147_=_C163( C147 C163 ) C147_=_C178( C147 C178 ) C147_=_C267( C147 C267 ) \nC147_=_C281( C147 C281 ) C147_=_C305( C147 C305 ) C147_=_C315( C147 C315 ) C147_=_C381( C147 C381 ) C147_=_C387( C147 C387 ) C147_=_C393( C147 C393 ) \nC147_=_C394( C147 C394 ) C147_=_C395( C147 C395 ) C147_=_C396( C147 C396 ) C149_=_C150( C149 C150 ) C149_=_C151( C149 C151 ) C149_=_C152( C149 C152 ) \nC149_=_C165( C149 C165 ) C149_=_C197( C149 C197 ) C149_=_C224( C149 C224 ) C149_=_C237( C149 C237 ) C149_=_C252( C149 C252 ) C149_=_C316( C149 C316 ) \nC149_=_C375( C149 C375 ) C149_=_C410( C149 C410 ) C149_=_C412( C149 C412 ) C149_=_C413( C149 C413 ) C149_=_C414( C149 C414 ) C150_=_C151( C150 C151 ) \nC150_=_C152( C150 C152 ) C150_=_C167( C150 C167 ) C150_=_C180( C150 C180 ) C150_=_C225( C150 C225 ) C150_=_C295( C150 C295 ) C150_=_C308( C150 C308 ) \nC150_=_C317( C150 C317 ) C150_=_C376( C150 C376 ) C150_=_C397( C150 C397 ) C150_=_C402( C150 C402 ) C150_=_C420( C150 C420 ) C150_=_C421( C150 C421 ) \nC151_=_C152( C151 C152 ) C151_=_C254( C151 C254 ) C151_=_C318( C151 C318 ) C151_=_C328( C151 C328 ) C151_=_C377( C151 C377 ) C151_=_C382( C151 C382 ) \nC151_=_C410( C151 C410 ) C151_=_C415( C151 C415 ) C151_=_C420( C151 C420 ) C151_=_C423( C151 C423 ) C151_=_C424( C151 C424 ) C151_=_C425( C151 C425 ) \nC152_=_C182( C152 C182 ) C152_=_C228( C152 C228 ) C152_=_C257( C152 C257 ) C152_=_C296( C152 C296 ) C152_=_C311( C152 C311 ) C152_=_C353( C152 C353 ) \nC152_=_C378( C152 C378 ) C152_=_C427( C152 C427 ) C152_=_C434( C152 C434 ) C152_=_C435( C152 C435 ) C156_=_C163( C156 C163 ) C156_=_C165( C156 C165 ) \nC156_=_C166( C156 C166 ) C156_=_C167( C156 C167 ) C156_=_C171( C156 C171 ) C156_=_C204( C156 C204 ) C156_=_C218( C156 C218 ) C156_=_C220( C156 C220 ) \nC156_=_C221( C156 C221 ) C156_=_C222( C156 C222 ) C156_=_C224( C156 C224 ) C156_=_C225( C156 C225 ) C156_=_C227( C156 C227 ) C156_=_C228( C156 C228 ) \nC156_=_C229( C156 C229 ) C156_=_C230( C156 C230 ) C156_=_C231( C156 C231 ) C163_=_C165( C163 C165 ) C163_=_C166( C163 C166 ) C163_=_C167( C163 C167 ) \nC163_=_C171( C163 C171 ) C163_=_C178( C163 C178 ) C163_=_C267( C163 C267 ) C163_=_C281( C163 C281 ) C163_=_C305( C163 C305 ) C163_=_C315( C163 C315 ) \nC163_=_C381( C163 C381 ) C163_=_C387( C163 C387 ) C163_=_C393( C163 C393 ) C163_=_C394( C163 C394 ) C163_=_C395( C163 C395 ) C163_=_C396( C163 C396 ) \nC165_=_C166( C165 C166 ) C165_=_C167( C165 C167 ) C165_=_C171( C165 C171 ) C165_=_C197( C165 C197 ) C165_=_C224( C165 C224 ) C165_=_C237( C165 C237 ) \nC165_=_C252( C165 C252 ) C165_=_C316( C165 C316 ) C165_=_C375( C165 C375 ) C165_=_C410( C165 C410 ) C165_=_C412( C165 C412 ) C165_=_C413( C165 C413 ) \nC165_=_C414( C165 C414 ) C166_=_C167( C166 C167 ) C166_=_C171( C166 C171 ) C166_=_C238( C166 C238 ) C166_=_C253( C166 C253 ) C166_=_C294( C166 C294 ) \nC166_=_C359( C166 C359 ) C166_=_C415( C166 C415 ) C166_=_C416( C166 C416 ) C166_=_C417( C166 C417 ) C166_=_C418( C166 C418 ) C166_=_C419( C166 C419 ) \nC167_=_C171( C167 C171 ) C167_=_C180( C167 C180 ) C167_=_C225( C167 C225 ) C167_=_C295( C167 C295 ) C167_=_C308( C167 C308 ) C167_=_C317( C167 C317 ) \nC167_=_C376( C167 C376 ) C167_=_C397( C167 C397 ) C167_=_C402( C167 C402 ) C167_=_C420( C167 C420 ) C167_=_C421( C167 C421 ) C171_=_C216( C171 C216 ) \nC171_=_C261( C171 C261 ) C171_=_C275( C171 C275 ) C171_=_C332( C171 C332 ) C171_=_C347( C171 C347 ) C171_=_C373( C171 C373 ) C171_=_C386( C171 C386 ) \nC171_=_C414( C171 C414 ) C171_=_C419( C171 C419 ) C171_=_C429( C171 C429 ) C171_=_C443( C171 C443 ) C171_=_C449( C171 C449 ) C171_=_C453( C171 C453 ) \nC178_=_C180( C178 C180 ) C178_=_C182( C178 C182 ) C178_=_C267( C178 C267 ) C178_=_C281( C178 C281 ) C178_=_C305( C178 C305 ) C178_=_C315( C178 C315 ) \nC178_=_C381( C178 C381 ) C178_=_C387( C178 C387 ) C178_=_C393( C178 C393 ) C178_=_C394( C178 C394 ) C178_=_C395( C178 C395 ) C178_=_C396( C178 C396 ) \nC180_=_C182( C180 C182 ) C180_=_C225( C180 C225 ) C180_=_C295( C180 C295 ) C180_=_C308( C180 C308 ) C180_=_C317( C180 C317 ) C180_=_C376( C180 C376 ) \nC180_=_C397( C180 C397 ) C180_=_C402( C180 C402 ) C180_=_C420( C180 C420 ) C180_=_C421( C180 C421 ) C182_=_C228( C182 C228 ) C182_=_C257( C182 C257 ) \nC182_=_C296( C182 C296 ) C182_=_C311( C182 C311 ) C182_=_C353( C182 C353 ) C182_=_C378( C182 C378 ) C182_=_C427( C182 C427 ) C182_=_C434( C182 C434 ) \nC182_=_C435( C182 C435 ) C189_=_C196( C189 C196 ) C189_=_C197( C189 C197 ) C189_=_C204( C189 C204 ) C189_=_C205( C189 C205 ) C189_=_C206( C189 C206 ) \nC189_=_C207( C189 C207 ) C189_=_C208( C189 C208 ) C189_=_C210( C189 C210 ) C189_=_C212( C189 C212 ) C189_=_C213( C189 C213 ) C189_=_C214( C189 C214 ) \nC189_=_C215( C189 C215 ) C189_=_C216( C189 C216 ) C196_=_C197( C196 C197 ) C196_=_C208( C196 C208 ) C196_=_C251( C196 C251 ) C196_=_C269( C196 C269 ) \nC196_=_C307( C196 C307 ) C196_=_C335( C196 C335 ) C196_=_C352( C196 C352 ) C196_=_C402( C196 C402 ) C196_=_C403( C196 C403 ) C196_=_C404( C196 C404 ) \nC196_=_C405( C196 C405 ) C196_=_C406( C196 C406 ) C196_=_C407( C196 C407 ) C197_=_C224( C197 C224 ) C197_=_C237( C197 C237 ) C197_=_C252( C197 C252 ) \nC197_=_C316( C197 C316 ) C197_=_C375( C197 C375 ) C197_=_C410( C197 C410 ) C197_=_C412( C197 C412 ) C197_=_C413( C197 C413 ) C197_=_C414( C197 C414 ) \nC204_=_C205( C204 C205 ) C204_=_C206( C204 C206 ) C204_=_C207( C204 C207 ) C204_=_C208( C204 C208 ) C204_=_C210( C204 C210 ) C204_=_C212( C204 C212 ) \nC204_=_C213( C204 C213 ) C204_=_C214( C204 C214 ) C204_=_C215( C204 C215 ) C204_=_C216( C204 C216 ) C204_=_C218( C204 C218 ) C204_=_C220( C204 C220 ) \nC204_=_C221( C204 C221 ) C204_=_C222( C204 C222 ) C204_=_C224( C204 C224 ) C204_=_C225( C204 C225 ) C204_=_C227( C204 C227 ) C204_=_C228(</w:t>
      </w:r>
    </w:p>
    <w:p>
      <w:pPr>
        <w:pStyle w:val="PreformattedText"/>
        <w:bidi w:val="0"/>
        <w:spacing w:before="0" w:after="0"/>
        <w:jc w:val="left"/>
        <w:rPr/>
      </w:pPr>
      <w:r>
        <w:rPr/>
        <w:t xml:space="preserve"> </w:t>
      </w:r>
      <w:r>
        <w:rPr/>
        <w:t>C204 C228 ) \nC204_=_C229( C204 C229 ) C204_=_C230( C204 C230 ) C204_=_C231( C204 C231 ) C205_=_C206( C205 C206 ) C205_=_C207( C205 C207 ) C205_=_C208( C205 C208 ) \nC205_=_C210( C205 C210 ) C205_=_C212( C205 C212 ) C205_=_C213( C205 C213 ) C205_=_C214( C205 C214 ) C205_=_C215( C205 C215 ) C205_=_C216( C205 C216 ) \nC205_=_C314( C205 C314 ) C205_=_C315( C205 C315 ) C205_=_C316( C205 C316 ) C205_=_C317( C205 C317 ) C205_=_C318( C205 C318 ) C206_=_C207( C206 C207 ) \nC206_=_C208( C206 C208 ) C206_=_C210( C206 C210 ) C206_=_C212( C206 C212 ) C206_=_C213( C206 C213 ) C206_=_C214( C206 C214 ) C206_=_C215( C206 C215 ) \nC206_=_C216( C206 C216 ) C206_=_C348( C206 C348 ) C206_=_C352( C206 C352 ) C206_=_C353( C206 C353 ) C207_=_C208( C207 C208 ) C207_=_C210( C207 C210 ) \nC207_=_C212( C207 C212 ) C207_=_C213( C207 C213 ) C207_=_C214( C207 C214 ) C207_=_C215( C207 C215 ) C207_=_C216( C207 C216 ) C207_=_C397( C207 C397 ) \nC208_=_C210( C208 C210 ) C208_=_C212( C208 C212 ) C208_=_C213( C208 C213 ) C208_=_C214( C208 C214 ) C208_=_C215( C208 C215 ) C208_=_C216( C208 C216 ) \nC208_=_C251( C208 C251 ) C208_=_C269( C208 C269 ) C208_=_C307( C208 C307 ) C208_=_C335( C208 C335 ) C208_=_C352( C208 C352 ) C208_=_C402( C208 C402 ) \nC208_=_C403( C208 C403 ) C208_=_C404( C208 C404 ) C208_=_C405( C208 C405 ) C208_=_C406( C208 C406 ) C208_=_C407( C208 C407 ) C210_=_C212( C210 C212 ) \nC210_=_C213( C210 C213 ) C210_=_C214( C210 C214 ) C210_=_C215( C210 C215 ) C210_=_C216( C210 C216 ) C210_=_C240( C210 C240 ) C210_=_C360( C210 C360 ) \nC210_=_C403( C210 C403 ) C210_=_C416( C210 C416 ) C210_=_C423( C210 C423 ) C210_=_C427( C210 C427 ) C210_=_C429( C210 C429 ) C212_=_C213( C212 C213 ) \nC212_=_C214( C212 C214 ) C212_=_C215( C212 C215 ) C212_=_C216( C212 C216 ) C212_=_C231( C212 C231 ) C212_=_C362( C212 C362 ) C212_=_C405( C212 C405 ) \nC213_=_C214( C213 C214 ) C213_=_C215( C213 C215 ) C213_=_C216( C213 C216 ) C213_=_C242( C213 C242 ) C213_=_C412( C213 C412 ) C213_=_C425( C213 C425 ) \nC213_=_C449( C213 C449 ) C214_=_C215( C214 C215 ) C214_=_C216( C214 C216 ) C214_=_C243( C214 C243 ) C214_=_C413( C214 C413 ) C214_=_C417( C214 C417 ) \nC214_=_C435( C214 C435 ) C215_=_C216( C215 C216 ) C215_=_C364( C215 C364 ) C216_=_C261( C216 C261 ) C216_=_C275( C216 C275 ) C216_=_C332( C216 C332 ) \nC216_=_C347( C216 C347 ) C216_=_C373( C216 C373 ) C216_=_C386( C216 C386 ) C216_=_C414( C216 C414 ) C216_=_C419( C216 C419 ) C216_=_C429( C216 C429 ) \nC216_=_C443( C216 C443 ) C216_=_C449( C216 C449 ) C216_=_C453( C216 C453 ) C218_=_C220( C218 C220 ) C218_=_C221( C218 C221 ) C218_=_C222( C218 C222 ) \nC218_=_C224( C218 C224 ) C218_=_C225( C218 C225 ) C218_=_C227( C218 C227 ) C218_=_C228( C218 C228 ) C218_=_C229( C218 C229 ) C218_=_C230( C218 C230 ) \nC218_=_C231( C218 C231 ) C218_=_C251( C218 C251 ) C218_=_C252( C218 C252 ) C218_=_C253( C218 C253 ) C218_=_C254( C218 C254 ) C218_=_C257( C218 C257 ) \nC218_=_C261( C218 C261 ) C220_=_C221( C220 C221 ) C220_=_C222( C220 C222 ) C220_=_C224( C220 C224 ) C220_=_C225( C220 C225 ) C220_=_C227( C220 C227 ) \nC220_=_C228( C220 C228 ) C220_=_C229( C220 C229 ) C220_=_C230( C220 C230 ) C220_=_C231( C220 C231 ) C220_=_C373( C220 C373 ) C221_=_C222( C221 C222 ) \nC221_=_C224( C221 C224 ) C221_=_C225( C221 C225 ) C221_=_C227( C221 C227 ) C221_=_C228( C221 C228 ) C221_=_C229( C221 C229 ) C221_=_C230( C221 C230 ) \nC221_=_C231( C221 C231 ) C221_=_C235( C221 C235 ) C221_=_C355( C221 C355 ) C221_=_C375( C221 C375 ) C221_=_C376( C221 C376 ) C221_=_C377( C221 C377 ) \nC221_=_C378( C221 C378 ) C222_=_C224( C222 C224 ) C222_=_C225( C222 C225 ) C222_=_C227( C222 C227 ) C222_=_C228( C222 C228 ) C222_=_C229( C222 C229 ) \nC222_=_C230( C222 C230 ) C222_=_C231( C222 C231 ) C222_=_C357( C222 C357 ) C222_=_C387( C222 C387 ) C224_=_C225( C224 C225 ) C224_=_C227( C224 C227 ) \nC224_=_C228( C224 C228 ) C224_=_C229( C224 C229 ) C224_=_C230( C224 C230 ) C224_=_C231( C224 C231 ) C224_=_C237( C224 C237 ) C224_=_C252( C224 C252 ) \nC224_=_C316( C224 C316 ) C224_=_C375( C224 C375 ) C224_=_C410( C224 C410 ) C224_=_C412( C224 C412 ) C224_=_C413( C224 C413 ) C224_=_C414( C224 C414 ) \nC225_=_C227( C225 C227 ) C225_=_C228( C225 C228 ) C225_=_C229( C225 C229 ) C225_=_C230( C225 C230 ) C225_=_C231( C225 C231 ) C225_=_C295( C225 C295 ) \nC225_=_C308( C225 C308 ) C225_=_C317( C225 C317 ) C225_=_C376( C225 C376 ) C225_=_C397( C225 C397 ) C225_=_C402( C225 C402 ) C225_=_C420( C225 C420 ) \nC225_=_C421( C225 C421 ) C227_=_C228( C227 C228 ) C227_=_C229( C227 C229 ) C227_=_C230( C227 C230 ) C227_=_C231( C227 C231 ) C227_=_C361( C227 C361 ) \nC227_=_C421( C227 C421 ) C227_=_C424( C227 C424 ) C228_=_C229( C228 C229 ) C228_=_C230( C228 C230 ) C228_=_C231( C228 C231 ) C228_=_C257( C228 C257 ) \nC228_=_C296( C228 C296 ) C228_=_C311( C228 C311 ) C228_=_C353( C228 C353 ) C228_=_C378( C228 C378 ) C228_=_C427( C228 C427 ) C228_=_C434( C228 C434 ) \nC228_=_C435( C228 C435 ) C229_=_C230( C229 C230 ) C229_=_C231( C229 C231 ) C229_=_C393( C229 C393 ) C230_=_C231( C230 C231 ) C230_=_C241( C230 C241 ) \nC230_=_C394( C230 C394 ) C230_=_C404( C230 C404 ) C230_=_C443( C230 C443 ) C231_=_C362( C231 C362 ) C231_=_C405( C231 C405 ) C232_=_C233( C232 C233 ) \nC232_=_C234( C232 C234 ) C232_=_C235( C232 C235 ) C232_=_C237( C232 C237 ) C232_=_C238( C232 C238 ) C232_=_C240( C232 C240 ) C232_=_C241( C232 C241 ) \nC232_=_C242( C232 C242 ) C232_=_C243( C232 C243 ) C232_=_C244( C232 C244 ) C232_=_C264( C232 C264 ) C232_=_C267( C232 C267 ) C232_=_C269( C232 C269 ) \nC232_=_C275( C232 C275 ) C233_=_C234( C233 C234 ) C233_=_C235( C233 C235 ) C233_=_C237( C233 C237 ) C233_=_C238( C233 C238 ) C233_=_C240( C233 C240 ) \nC233_=_C241( C233 C241 ) C233_=_C242( C233 C242 ) C233_=_C243( C233 C243 ) C233_=_C244( C233 C244 ) C233_=_C294( C233 C294 ) C233_=_C295( C233 C295 ) \nC233_=_C296( C233 C296 ) C234_=_C235( C234 C235 ) C234_=_C237( C234 C237 ) C234_=_C238( C234 C238 ) C234_=_C240( C234 C240 ) C234_=_C241( C234 C241 ) \nC234_=_C242( C234 C242 ) C234_=_C243( C234 C243 ) C234_=_C244( C234 C244 ) C234_=_C335( C234 C335 ) C235_=_C237( C235 C237 ) C235_=_C238( C235 C238 ) \nC235_=_C240( C235 C240 ) C235_=_C241( C235 C241 ) C235_=_C242( C235 C242 ) C235_=_C243( C235 C243 ) C235_=_C244( C235 C244 ) C235_=_C355( C235 C355 ) \nC235_=_C375( C235 C375 ) C235_=_C376( C235 C376 ) C235_=_C377( C235 C377 ) C235_=_C378( C235 C378 ) C237_=_C238( C237 C238 ) C237_=_C240( C237 C240 ) \nC237_=_C241( C237 C241 ) C237_=_C242( C237 C242 ) C237_=_C243( C237 C243 ) C237_=_C244( C237 C244 ) C237_=_C252( C237 C252 ) C237_=_C316( C237 C316 ) \nC237_=_C375( C237 C375 ) C237_=_C410( C237 C410 ) C237_=_C412( C237 C412 ) C237_=_C413( C237 C413 ) C237_=_C414( C237 C414 ) C238_=_C240( C238 C240 ) \nC238_=_C241( C238 C241 ) C238_=_C242( C238 C242 ) C238_=_C243( C238 C243 ) C238_=_C244( C238 C244 ) C238_=_C253( C238 C253 ) C238_=_C294( C238 C294 ) \nC238_=_C359( C238 C359 ) C238_=_C415( C238 C415 ) C238_=_C416( C238 C416 ) C238_=_C417( C238 C417 ) C238_=_C418( C238 C418 ) C238_=_C419( C238 C419 ) \nC240_=_C241( C240 C241 ) C240_=_C242( C240 C242 ) C240_=_C243( C240 C243 ) C240_=_C244( C240 C244 ) C240_=_C360( C240 C360 ) C240_=_C403( C240 C403 ) \nC240_=_C416( C240 C416 ) C240_=_C423( C240 C423 ) C240_=_C427( C240 C427 ) C240_=_C429( C240 C429 ) C241_=_C242( C241 C242 ) C241_=_C243( C241 C243 ) \nC241_=_C244( C241 C244 ) C241_=_C394( C241 C394 ) C241_=_C404( C241 C404 ) C241_=_C443( C241 C443 ) C242_=_C243( C242 C243 ) C242_=_C244( C242 C244 ) \nC242_=_C412( C242 C412 ) C242_=_C425( C242 C425 ) C242_=_C449( C242 C449 ) C243_=_C244( C243 C244 ) C243_=_C413( C243 C413 ) C243_=_C417( C243 C417 ) \nC243_=_C435( C243 C435 ) C244_=_C396( C244 C396 ) C244_=_C407( C244 C407 ) C244_=_C418( C244 C418 ) C251_=_C252( C251 C252 ) C251_=_C253( C251 C253 ) \nC251_=_C254( C251 C254 ) C251_=_C257( C251 C257 ) C251_=_C261( C251 C261 ) C251_=_C269( C251 C269 ) C251_=_C307( C251 C307 ) C251_=_C335( C251 C335 ) \nC251_=_C352( C251 C352 ) C251_=_C402( C251 C402 ) C251_=_C403( C251 C403 ) C251_=_C404( C251 C404 ) C251_=_C405( C251 C405 ) C251_=_C406( C251 C406 ) \nC251_=_C407( C251 C407 ) C252_=_C253( C252 C253 ) C252_=_C254( C252 C254 ) C252_=_C257( C252 C257 ) C252_=_C261( C252 C261 ) C252_=_C316( C252 C316 ) \nC252_=_C375( C252 C375 ) C252_=_C410( C252 C410 ) C252_=_C412( C252 C412 ) C252_=_C413( C252 C413 ) C252_=_C414( C252 C414 ) C253_=_C254( C253 C254 ) \nC253_=_C257( C253 C257 ) C253_=_C261( C253 C261 ) C253_=_C294( C253 C294 ) C253_=_C359( C253 C359 ) C253_=_C415( C253 C415 ) C253_=_C416( C253 C416 ) \nC253_=_C417( C253 C417 ) C253_=_C418( C253 C418 ) C253_=_C419( C253 C419 ) C254_=_C257( C254 C257 ) C254_=_C261( C254 C261 ) C254_=_C318( C254 C318 ) \nC254_=_C328( C254 C328 ) C254_=_C377( C254 C377 ) C254_=_C382( C254 C382 ) C254_=_C410( C254 C410 ) C254_=_C415( C254 C415 ) C254_=_C420( C254 C420 ) \nC254_=_C423( C254 C423 ) C254_=_C424( C254 C424 ) C254_=_C425( C254 C425 ) C257_=_C261( C257 C261 ) C257_=_C296( C257 C296 ) C257_=_C311( C257 C311 ) \nC257_=_C353( C257 C353 ) C257_=_C378( C257 C378 ) C257_=_C427( C257 C427 ) C257_=_C434( C257 C434 ) C257_=_C435( C257 C435 ) C261_=_C275( C261 C275 ) \nC261_=_C332( C261 C332 ) C261_=_C347( C261 C347 ) C261_=_C373( C261 C373 ) C261_=_C386( C261 C386 ) C261_=_C414( C261 C414 ) C261_=_C419( C261 C419 ) \nC261_=_C429( C261 C429 ) C261_=_C443( C261 C443 ) C261_=_C449( C261 C449 ) C261_=_C453( C261 C453 ) C264_=_C267( C264 C267 ) C264_=_C269( C264 C269 ) \nC264_=_C275( C264 C275 ) C264_=_C314( C264 C314 ) C264_=_C339( C264 C339 ) C264_=_C348( C264 C348 ) C264_=_C355( C264 C355 ) C264_=_C356( C264 C356 ) \nC264_=_C357( C264 C357 ) C264_=_C359( C264 C359 ) C264_=_C360( C264 C360 ) C264_=_C361( C264 C361 ) C264_=_C362( C264 C362 ) C264_=_C363( C264 C363 ) \nC264_=_C364( C264 C364 ) C267_=_C269( C267 C269 ) C267_=_C275( C267 C275 ) C267_=_C281( C267 C281 ) C267_=_C305( C267 C305 ) C267_=_C315( C267 C315 ) \nC267_=_C381(</w:t>
      </w:r>
    </w:p>
    <w:p>
      <w:pPr>
        <w:pStyle w:val="PreformattedText"/>
        <w:bidi w:val="0"/>
        <w:spacing w:before="0" w:after="0"/>
        <w:jc w:val="left"/>
        <w:rPr/>
      </w:pPr>
      <w:r>
        <w:rPr/>
        <w:t xml:space="preserve"> </w:t>
      </w:r>
      <w:r>
        <w:rPr/>
        <w:t>C267 C381 ) C267_=_C387( C267 C387 ) C267_=_C393( C267 C393 ) C267_=_C394( C267 C394 ) C267_=_C395( C267 C395 ) C267_=_C396( C267 C396 ) \nC269_=_C275( C269 C275 ) C269_=_C307( C269 C307 ) C269_=_C335( C269 C335 ) C269_=_C352( C269 C352 ) C269_=_C402( C269 C402 ) C269_=_C403( C269 C403 ) \nC269_=_C404( C269 C404 ) C269_=_C405( C269 C405 ) C269_=_C406( C269 C406 ) C269_=_C407( C269 C407 ) C275_=_C332( C275 C332 ) C275_=_C347( C275 C347 ) \nC275_=_C373( C275 C373 ) C275_=_C386( C275 C386 ) C275_=_C414( C275 C414 ) C275_=_C419( C275 C419 ) C275_=_C429( C275 C429 ) C275_=_C443( C275 C443 ) \nC275_=_C449( C275 C449 ) C275_=_C453( C275 C453 ) C281_=_C305( C281 C305 ) C281_=_C315( C281 C315 ) C281_=_C381( C281 C381 ) C281_=_C387( C281 C387 ) \nC281_=_C393( C281 C393 ) C281_=_C394( C281 C394 ) C281_=_C395( C281 C395 ) C281_=_C396( C281 C396 ) C294_=_C295( C294 C295 ) C294_=_C296( C294 C296 ) \nC294_=_C359( C294 C359 ) C294_=_C415( C294 C415 ) C294_=_C416( C294 C416 ) C294_=_C417( C294 C417 ) C294_=_C418( C294 C418 ) C294_=_C419( C294 C419 ) \nC295_=_C296( C295 C296 ) C295_=_C308( C295 C308 ) C295_=_C317( C295 C317 ) C295_=_C376( C295 C376 ) C295_=_C397( C295 C397 ) C295_=_C402( C295 C402 ) \nC295_=_C420( C295 C420 ) C295_=_C421( C295 C421 ) C296_=_C311( C296 C311 ) C296_=_C353( C296 C353 ) C296_=_C378( C296 C378 ) C296_=_C427( C296 C427 ) \nC296_=_C434( C296 C434 ) C296_=_C435( C296 C435 ) C305_=_C307( C305 C307 ) C305_=_C308( C305 C308 ) C305_=_C311( C305 C311 ) C305_=_C315( C305 C315 ) \nC305_=_C381( C305 C381 ) C305_=_C387( C305 C387 ) C305_=_C393( C305 C393 ) C305_=_C394( C305 C394 ) C305_=_C395( C305 C395 ) C305_=_C396( C305 C396 ) \nC307_=_C308( C307 C308 ) C307_=_C311( C307 C311 ) C307_=_C335( C307 C335 ) C307_=_C352( C307 C352 ) C307_=_C402( C307 C402 ) C307_=_C403( C307 C403 ) \nC307_=_C404( C307 C404 ) C307_=_C405( C307 C405 ) C307_=_C406( C307 C406 ) C307_=_C407( C307 C407 ) C308_=_C311( C308 C311 ) C308_=_C317( C308 C317 ) \nC308_=_C376( C308 C376 ) C308_=_C397( C308 C397 ) C308_=_C402( C308 C402 ) C308_=_C420( C308 C420 ) C308_=_C421( C308 C421 ) C311_=_C353( C311 C353 ) \nC311_=_C378( C311 C378 ) C311_=_C427( C311 C427 ) C311_=_C434( C311 C434 ) C311_=_C435( C311 C435 ) C314_=_C315( C314 C315 ) C314_=_C316( C314 C316 ) \nC314_=_C317( C314 C317 ) C314_=_C318( C314 C318 ) C314_=_C339( C314 C339 ) C314_=_C348( C314 C348 ) C314_=_C355( C314 C355 ) C314_=_C356( C314 C356 ) \nC314_=_C357( C314 C357 ) C314_=_C359( C314 C359 ) C314_=_C360( C314 C360 ) C314_=_C361( C314 C361 ) C314_=_C362( C314 C362 ) C314_=_C363( C314 C363 ) \nC314_=_C364( C314 C364 ) C315_=_C316( C315 C316 ) C315_=_C317( C315 C317 ) C315_=_C318( C315 C318 ) C315_=_C381( C315 C381 ) C315_=_C387( C315 C387 ) \nC315_=_C393( C315 C393 ) C315_=_C394( C315 C394 ) C315_=_C395( C315 C395 ) C315_=_C396( C315 C396 ) C316_=_C317( C316 C317 ) C316_=_C318( C316 C318 ) \nC316_=_C375( C316 C375 ) C316_=_C410( C316 C410 ) C316_=_C412( C316 C412 ) C316_=_C413( C316 C413 ) C316_=_C414( C316 C414 ) C317_=_C318( C317 C318 ) \nC317_=_C376( C317 C376 ) C317_=_C397( C317 C397 ) C317_=_C402( C317 C402 ) C317_=_C420( C317 C420 ) C317_=_C421( C317 C421 ) C318_=_C328( C318 C328 ) \nC318_=_C377( C318 C377 ) C318_=_C382( C318 C382 ) C318_=_C410( C318 C410 ) C318_=_C415( C318 C415 ) C318_=_C420( C318 C420 ) C318_=_C423( C318 C423 ) \nC318_=_C424( C318 C424 ) C318_=_C425( C318 C425 ) C328_=_C332( C328 C332 ) C328_=_C377( C328 C377 ) C328_=_C382( C328 C382 ) C328_=_C410( C328 C410 ) \nC328_=_C415( C328 C415 ) C328_=_C420( C328 C420 ) C328_=_C423( C328 C423 ) C328_=_C424( C328 C424 ) C328_=_C425( C328 C425 ) C332_=_C347( C332 C347 ) \nC332_=_C373( C332 C373 ) C332_=_C386( C332 C386 ) C332_=_C414( C332 C414 ) C332_=_C419( C332 C419 ) C332_=_C429( C332 C429 ) C332_=_C443( C332 C443 ) \nC332_=_C449( C332 C449 ) C332_=_C453( C332 C453 ) C335_=_C352( C335 C352 ) C335_=_C402( C335 C402 ) C335_=_C403( C335 C403 ) C335_=_C404( C335 C404 ) \nC335_=_C405( C335 C405 ) C335_=_C406( C335 C406 ) C335_=_C407( C335 C407 ) C339_=_C347( C339 C347 ) C339_=_C348( C339 C348 ) C339_=_C355( C339 C355 ) \nC339_=_C356( C339 C356 ) C339_=_C357( C339 C357 ) C339_=_C359( C339 C359 ) C339_=_C360( C339 C360 ) C339_=_C361( C339 C361 ) C339_=_C362( C339 C362 ) \nC339_=_C363( C339 C363 ) C339_=_C364( C339 C364 ) C347_=_C373( C347 C373 ) C347_=_C386( C347 C386 ) C347_=_C414( C347 C414 ) C347_=_C419( C347 C419 ) \nC347_=_C429( C347 C429 ) C347_=_C443( C347 C443 ) C347_=_C449( C347 C449 ) C347_=_C453( C347 C453 ) C348_=_C352( C348 C352 ) C348_=_C353( C348 C353 ) \nC348_=_C355( C348 C355 ) C348_=_C356( C348 C356 ) C348_=_C357( C348 C357 ) C348_=_C359( C348 C359 ) C348_=_C360( C348 C360 ) C348_=_C361( C348 C361 ) \nC348_=_C362( C348 C362 ) C348_=_C363( C348 C363 ) C348_=_C364( C348 C364 ) C352_=_C353( C352 C353 ) C352_=_C402( C352 C402 ) C352_=_C403( C352 C403 ) \nC352_=_C404( C352 C404 ) C352_=_C405( C352 C405 ) C352_=_C406( C352 C406 ) C352_=_C407( C352 C407 ) C353_=_C378( C353 C378 ) C353_=_C427( C353 C427 ) \nC353_=_C434( C353 C434 ) C353_=_C435( C353 C435 ) C355_=_C356( C355 C356 ) C355_=_C357( C355 C357 ) C355_=_C359( C355 C359 ) C355_=_C360( C355 C360 ) \nC355_=_C361( C355 C361 ) C355_=_C362( C355 C362 ) C355_=_C363( C355 C363 ) C355_=_C364( C355 C364 ) C355_=_C375( C355 C375 ) C355_=_C376( C355 C376 ) \nC355_=_C377( C355 C377 ) C355_=_C378( C355 C378 ) C356_=_C357( C356 C357 ) C356_=_C359( C356 C359 ) C356_=_C360( C356 C360 ) C356_=_C361( C356 C361 ) \nC356_=_C362( C356 C362 ) C356_=_C363( C356 C363 ) C356_=_C364( C356 C364 ) C356_=_C381( C356 C381 ) C356_=_C382( C356 C382 ) C356_=_C386( C356 C386 ) \nC357_=_C359( C357 C359 ) C357_=_C360( C357 C360 ) C357_=_C361( C357 C361 ) C357_=_C362( C357 C362 ) C357_=_C363( C357 C363 ) C357_=_C364( C357 C364 ) \nC357_=_C387( C357 C387 ) C359_=_C360( C359 C360 ) C359_=_C361( C359 C361 ) C359_=_C362( C359 C362 ) C359_=_C363( C359 C363 ) C359_=_C364( C359 C364 ) \nC359_=_C415( C359 C415 ) C359_=_C416( C359 C416 ) C359_=_C417( C359 C417 ) C359_=_C418( C359 C418 ) C359_=_C419( C359 C419 ) C360_=_C361( C360 C361 ) \nC360_=_C362( C360 C362 ) C360_=_C363( C360 C363 ) C360_=_C364( C360 C364 ) C360_=_C403( C360 C403 ) C360_=_C416( C360 C416 ) C360_=_C423( C360 C423 ) \nC360_=_C427( C360 C427 ) C360_=_C429( C360 C429 ) C361_=_C362( C361 C362 ) C361_=_C363( C361 C363 ) C361_=_C364( C361 C364 ) C361_=_C421( C361 C421 ) \nC361_=_C424( C361 C424 ) C362_=_C363( C362 C363 ) C362_=_C364( C362 C364 ) C362_=_C405( C362 C405 ) C363_=_C364( C363 C364 ) C373_=_C386( C373 C386 ) \nC373_=_C414( C373 C414 ) C373_=_C419( C373 C419 ) C373_=_C429( C373 C429 ) C373_=_C443( C373 C443 ) C373_=_C449( C373 C449 ) C373_=_C453( C373 C453 ) \nC375_=_C376( C375 C376 ) C375_=_C377( C375 C377 ) C375_=_C378( C375 C378 ) C375_=_C410( C375 C410 ) C375_=_C412( C375 C412 ) C375_=_C413( C375 C413 ) \nC375_=_C414( C375 C414 ) C376_=_C377( C376 C377 ) C376_=_C378( C376 C378 ) C376_=_C397( C376 C397 ) C376_=_C402( C376 C402 ) C376_=_C420( C376 C420 ) \nC376_=_C421( C376 C421 ) C377_=_C378( C377 C378 ) C377_=_C382( C377 C382 ) C377_=_C410( C377 C410 ) C377_=_C415( C377 C415 ) C377_=_C420( C377 C420 ) \nC377_=_C423( C377 C423 ) C377_=_C424( C377 C424 ) C377_=_C425( C377 C425 ) C378_=_C427( C378 C427 ) C378_=_C434( C378 C434 ) C378_=_C435( C378 C435 ) \nC381_=_C382( C381 C382 ) C381_=_C386( C381 C386 ) C381_=_C387( C381 C387 ) C381_=_C393( C381 C393 ) C381_=_C394( C381 C394 ) C381_=_C395( C381 C395 ) \nC381_=_C396( C381 C396 ) C382_=_C386( C382 C386 ) C382_=_C410( C382 C410 ) C382_=_C415( C382 C415 ) C382_=_C420( C382 C420 ) C382_=_C423( C382 C423 ) \nC382_=_C424( C382 C424 ) C382_=_C425( C382 C425 ) C386_=_C414( C386 C414 ) C386_=_C419( C386 C419 ) C386_=_C429( C386 C429 ) C386_=_C443( C386 C443 ) \nC386_=_C449( C386 C449 ) C386_=_C453( C386 C453 ) C387_=_C393( C387 C393 ) C387_=_C394( C387 C394 ) C387_=_C395( C387 C395 ) C387_=_C396( C387 C396 ) \nC393_=_C394( C393 C394 ) C393_=_C395( C393 C395 ) C393_=_C396( C393 C396 ) C394_=_C395( C394 C395 ) C394_=_C396( C394 C396 ) C394_=_C404( C394 C404 ) \nC394_=_C443( C394 C443 ) C395_=_C396( C395 C396 ) C395_=_C406( C395 C406 ) C395_=_C434( C395 C434 ) C395_=_C453( C395 C453 ) C396_=_C407( C396 C407 ) \nC396_=_C418( C396 C418 ) C397_=_C402( C397 C402 ) C397_=_C420( C397 C420 ) C397_=_C421( C397 C421 ) C402_=_C403( C402 C403 ) C402_=_C404( C402 C404 ) \nC402_=_C405( C402 C405 ) C402_=_C406( C402 C406 ) C402_=_C407( C402 C407 ) C402_=_C420( C402 C420 ) C402_=_C421( C402 C421 ) C403_=_C404( C403 C404 ) \nC403_=_C405( C403 C405 ) C403_=_C406( C403 C406 ) C403_=_C407( C403 C407 ) C403_=_C416( C403 C416 ) C403_=_C423( C403 C423 ) C403_=_C427( C403 C427 ) \nC403_=_C429( C403 C429 ) C404_=_C405( C404 C405 ) C404_=_C406( C404 C406 ) C404_=_C407( C404 C407 ) C404_=_C443( C404 C443 ) C405_=_C406( C405 C406 ) \nC405_=_C407( C405 C407 ) C406_=_C407( C406 C407 ) C406_=_C434( C406 C434 ) C406_=_C453( C406 C453 ) C407_=_C418( C407 C418 ) C410_=_C412( C410 C412 ) \nC410_=_C413( C410 C413 ) C410_=_C414( C410 C414 ) C410_=_C415( C410 C415 ) C410_=_C420( C410 C420 ) C410_=_C423( C410 C423 ) C410_=_C424( C410 C424 ) \nC410_=_C425( C410 C425 ) C412_=_C413( C412 C413 ) C412_=_C414( C412 C414 ) C412_=_C425( C412 C425 ) C412_=_C449( C412 C449 ) C413_=_C414( C413 C414 ) \nC413_=_C417( C413 C417 ) C413_=_C435( C413 C435 ) C414_=_C419( C414 C419 ) C414_=_C429( C414 C429 ) C414_=_C443( C414 C443 ) C414_=_C449( C414 C449 ) \nC414_=_C453( C414 C453 ) C415_=_C416( C415 C416 ) C415_=_C417( C415 C417 ) C415_=_C418( C415 C418 ) C415_=_C419( C415 C419 ) C415_=_C420( C415 C420 ) \nC415_=_C423( C415 C423 ) C415_=_C424( C415 C424 ) C415_=_C425( C415 C425 ) C416_=_C417( C416 C417 ) C416_=_C418( C416 C418 ) C416_=_C419( C416 C419 ) \nC416_=_C423( C416 C423 ) C416_=_C427( C416 C427 ) C416_=_C429( C416 C429 ) C417_=_C418( C417 C418 ) C417_=_C419( C417 C419 ) C417_=_C435( C417 C435 ) \nC418_=_C419( C418 C419 ) C419_=_C429(</w:t>
      </w:r>
    </w:p>
    <w:p>
      <w:pPr>
        <w:pStyle w:val="PreformattedText"/>
        <w:bidi w:val="0"/>
        <w:spacing w:before="0" w:after="0"/>
        <w:jc w:val="left"/>
        <w:rPr/>
      </w:pPr>
      <w:r>
        <w:rPr/>
        <w:t xml:space="preserve"> </w:t>
      </w:r>
      <w:r>
        <w:rPr/>
        <w:t>C419 C429 ) C419_=_C443( C419 C443 ) C419_=_C449( C419 C449 ) C419_=_C453( C419 C453 ) C420_=_C421( C420 C421 ) \nC420_=_C423( C420 C423 ) C420_=_C424( C420 C424 ) C420_=_C425( C420 C425 ) C421_=_C424( C421 C424 ) C423_=_C424( C423 C424 ) C423_=_C425( C423 C425 ) \nC423_=_C427( C423 C427 ) C423_=_C429( C423 C429 ) C424_=_C425( C424 C425 ) C425_=_C449( C425 C449 ) C427_=_C429( C427 C429 ) C427_=_C434( C427 C434 ) \nC427_=_C435( C427 C435 ) C429_=_C443( C429 C443 ) C429_=_C449( C429 C449 ) C429_=_C453( C429 C453 ) C434_=_C435( C434 C435 ) C434_=_C453( C434 C453 ) \nC443_=_C449( C443 C449 ) C443_=_C453( C443 C453 ) C449_=_C453( C449 C453 ) "];16-&gt;18[label="175: C1 C2 C7 C8 C9 \nC18 C24 C28 C35 C36 C41 \nC43 C44 C46 C47 C48 C50 \nC51 C55 C56 C57 C58 C59 \nC61 C62 C63 C64 C65 C66 \nC67 C71 C73 C74 C75 C76 \nC78 C86 C87 C88 C89 C109 \nC110 C111 C112 C113 C115 C116 \nC117 C122 C123 C124 C125 C127 \nC128 C133 C134 C135 C136 C140 \nC147 C149 C150 C151 C152 C156 \nC163 C165 C166 C167 C171 C178 \nC180 C182 C189 C196 C197 C205 \nC206 C207 C210 C212 C213 C214 \nC215 C218 C220 C221 C222 C227 \nC229 C230 C231 C232 C233 C234 \nC235 C240 C241 C242 C243 C244 \nC251 C252 C253 C254 C257 C261 \nC264 C267 C269 C275 C281 C294 \nC295 C296 C305 C307 C308 C311 \nC314 C315 C316 C317 C318 C328 \nC332 C335 C339 C347 C348 C352 \nC353 C355 C356 C357 C360 C361 \nC362 C363 C364 C373 C375 C376 \nC377 C378 C381 C382 C386 C387 \nC393 C394 C395 C396 C397 C403 \nC404 C405 C406 C407 C412 C413 \nC416 C417 C418 C421 C423 C424 \nC425 C427 C429 C434 C435 C443 \nC449 C453 \n1333: C1_=_C2 ,C1_=_C7 ,C1_=_C8 ,C1_=_C9 ,C1_=_C18 ,\nC1_=_C43 ,C1_=_C44 ,C1_=_C46 ,C1_=_C47 ,C1_=_C48 ,C1_=_C50 ,\nC1_=_C51 ,C1_=_C55 ,C1_=_C56 ,C1_=_C57 ,C1_=_C58 ,C1_=_C59 ,\nC2_=_C7 ,C2_=_C8 ,C2_=_C9 ,C2_=_C18 ,C2_=_C123 ,C2_=_C124 ,\nC2_=_C125 ,C2_=_C127 ,C2_=_C128 ,C2_=_C133 ,C2_=_C134 ,C2_=_C135 ,\nC2_=_C136 ,C7_=_C8 ,C7_=_C9 ,C7_=_C18 ,C7_=_C140 ,C7_=_C189 ,\nC7_=_C205 ,C7_=_C206 ,C7_=_C207 ,C7_=_C210 ,C7_=_C212 ,C7_=_C213 ,\nC7_=_C214 ,C7_=_C215 ,C8_=_C9 ,C8_=_C18 ,C8_=_C156 ,C8_=_C218 ,\nC8_=_C220 ,C8_=_C221 ,C8_=_C222 ,C8_=_C227 ,C8_=_C229 ,C8_=_C230 ,\nC8_=_C231 ,C9_=_C18 ,C9_=_C28 ,C9_=_C78 ,C9_=_C232 ,C9_=_C233 ,\nC9_=_C234 ,C9_=_C235 ,C9_=_C240 ,C9_=_C241 ,C9_=_C242 ,C9_=_C243 ,\nC9_=_C244 ,C18_=_C149 ,C18_=_C165 ,C18_=_C197 ,C18_=_C252 ,C18_=_C316 ,\nC18_=_C375 ,C18_=_C412 ,C18_=_C413 ,C24_=_C28 ,C24_=_C35 ,C24_=_C36 ,\nC24_=_C41 ,C24_=_C61 ,C24_=_C62 ,C24_=_C63 ,C24_=_C64 ,C24_=_C65 ,\nC24_=_C66 ,C24_=_C67 ,C24_=_C71 ,C24_=_C73 ,C24_=_C74 ,C24_=_C75 ,\nC24_=_C76 ,C28_=_C35 ,C28_=_C36 ,C28_=_C41 ,C28_=_C78 ,C28_=_C232 ,\nC28_=_C233 ,C28_=_C234 ,C28_=_C235 ,C28_=_C240 ,C28_=_C241 ,C28_=_C242 ,\nC28_=_C243 ,C28_=_C244 ,C35_=_C36 ,C35_=_C41 ,C35_=_C87 ,C35_=_C166 ,\nC35_=_C253 ,C35_=_C294 ,C35_=_C416 ,C35_=_C417 ,C35_=_C418 ,C36_=_C41 ,\nC36_=_C88 ,C36_=_C150 ,C36_=_C167 ,C36_=_C180 ,C36_=_C295 ,C36_=_C308 ,\nC36_=_C317 ,C36_=_C376 ,C36_=_C397 ,C36_=_C421 ,C41_=_C171 ,C41_=_C261 ,\nC41_=_C275 ,C41_=_C332 ,C41_=_C347 ,C41_=_C373 ,C41_=_C386 ,C41_=_C429 ,\nC41_=_C443 ,C41_=_C449 ,C41_=_C453 ,C43_=_C44 ,C43_=_C46 ,C43_=_C47 ,\nC43_=_C48 ,C43_=_C50 ,C43_=_C51 ,C43_=_C55 ,C43_=_C56 ,C43_=_C57 ,\nC43_=_C58 ,C43_=_C59 ,C43_=_C178 ,C43_=_C180 ,C43_=_C182 ,C44_=_C46 ,\nC44_=_C47 ,C44_=_C48 ,C44_=_C50 ,C44_=_C51 ,C44_=_C55 ,C44_=_C56 ,\nC44_=_C57 ,C44_=_C58 ,C44_=_C59 ,C44_=_C109 ,C44_=_C189 ,C44_=_C196 ,\nC44_=_C197 ,C46_=_C47 ,C46_=_C48 ,C46_=_C50 ,C46_=_C51 ,C46_=_C55 ,\nC46_=_C56 ,C46_=_C57 ,C46_=_C58 ,C46_=_C59 ,C46_=_C110 ,C46_=_C218 ,\nC46_=_C251 ,C46_=_C252 ,C46_=_C253 ,C46_=_C254 ,C46_=_C257 ,C46_=_C261 ,\nC47_=_C48 ,C47_=_C50 ,C47_=_C51 ,C47_=_C55 ,C47_=_C56 ,C47_=_C57 ,\nC47_=_C58 ,C47_=_C59 ,C47_=_C305 ,C47_=_C307 ,C47_=_C308 ,C47_=_C311 ,\nC48_=_C50 ,C48_=_C51 ,C48_=_C55 ,C48_=_C56 ,C48_=_C57 ,C48_=_C58 ,\nC48_=_C59 ,C48_=_C112 ,C48_=_C205 ,C48_=_C314 ,C48_=_C315 ,C48_=_C316 ,\nC48_=_C317 ,C48_=_C318 ,C50_=_C51 ,C50_=_C55 ,C50_=_C56 ,C50_=_C57 ,\nC50_=_C58 ,C50_=_C59 ,C50_=_C66 ,C50_=_C115 ,C50_=_C127 ,C50_=_C356 ,\nC50_=_C381 ,C50_=_C382 ,C50_=_C386 ,C51_=_C55 ,C51_=_C56 ,C51_=_C57 ,\nC51_=_C58 ,C51_=_C59 ,C51_=_C67 ,C51_=_C116 ,C51_=_C222 ,C51_=_C357 ,\nC51_=_C387 ,C55_=_C56 ,C55_=_C57 ,C55_=_C58 ,C55_=_C59 ,C55_=_C71 ,\nC55_=_C210 ,C55_=_C240 ,C55_=_C360 ,C55_=_C403 ,C55_=_C416 ,C55_=_C423 ,\nC55_=_C427 ,C55_=_C429 ,C56_=_C57 ,C56_=_C58 ,C56_=_C59 ,C56_=_C227 ,\nC56_=_C361 ,C56_=_C421 ,C56_=_C424 ,C57_=_C58 ,C57_=_C59 ,C57_=_C212 ,\nC57_=_C231 ,C57_=_C362 ,C57_=_C405 ,C58_=_C59 ,C58_=_C76 ,C58_=_C122 ,\nC58_=_C363 ,C59_=_C136 ,C59_=_C215 ,C59_=_C364 ,C61_=_C62 ,C61_=_C63 ,\nC61_=_C64 ,C61_=_C65 ,C61_=_C66 ,C61_=_C67 ,C61_=_C71 ,C61_=_C73 ,\nC61_=_C74 ,C61_=_C75 ,C61_=_C76 ,C62_=_C63 ,C62_=_C64 ,C62_=_C65 ,\nC62_=_C66 ,C62_=_C67 ,C62_=_C71 ,C62_=_C73 ,C62_=_C74 ,C62_=_C75 ,\nC62_=_C76 ,C62_=_C123 ,C62_=_C140 ,C62_=_C147 ,C62_=_C149 ,C62_=_C150 ,\nC62_=_C151 ,C62_=_C152 ,C63_=_C64 ,C63_=_C65 ,C63_=_C66 ,C63_=_C67 ,\nC63_=_C71 ,C63_=_C73 ,C63_=_C74 ,C63_=_C75 ,C63_=_C76 ,C63_=_C124 ,\nC63_=_C156 ,C63_=_C163 ,C63_=_C165 ,C63_=_C166 ,C63_=_C167 ,C63_=_C171 ,\nC64_=_C65 ,C64_=_C66 ,C64_=_C67 ,C64_=_C71 ,C64_=_C73 ,C64_=_C74 ,\nC64_=_C75 ,C64_=_C76 ,C64_=_C113 ,C64_=_C339 ,C64_=_C347 ,C65_=_C66 ,\nC65_=_C67 ,C65_=_C71 ,C65_=_C73 ,C65_=_C74 ,C65_=_C75 ,C65_=_C76 ,\nC65_=_C221 ,C65_=_C235 ,C65_=_C355 ,C65_=_C375 ,C65_=_C376 ,C65_=_C377 ,\nC65_=_C378 ,C66_=_C67 ,C66_=_C71 ,C66_=_C73 ,C66_=_C74 ,C66_=_C75 ,\nC66_=_C76 ,C66_=_C115 ,C66_=_C127 ,C66_=_C356 ,C66_=_C381 ,C66_=_C382 ,\nC66_=_C386 ,C67_=_C71 ,C67_=_C73 ,C67_=_C74 ,C67_=_C75 ,C67_=_C76 ,\nC67_=_C116 ,C67_=_C222 ,C67_=_C357 ,C67_=_C387 ,C71_=_C73 ,C71_=_C74 ,\nC71_=_C75 ,C71_=_C76 ,C71_=_C210 ,C71_=_C240 ,C71_=_C360 ,C71_=_C403 ,\nC71_=_C416 ,C71_=_C423 ,C71_=_C427 ,C71_=_C429 ,C73_=_C74 ,C73_=_C75 ,\nC73_=_C76 ,C73_=_C134 ,C73_=_C213 ,C73_=_C242 ,C73_=_C412 ,C73_=_C425 ,\nC73_=_C449 ,C74_=_C75 ,C74_=_C76 ,C74_=_C214 ,C74_=_C243 ,C74_=_C413 ,\nC74_=_C417 ,C74_=_C435 ,C75_=_C76 ,C75_=_C244 ,C75_=_C396 ,C75_=_C407 ,\nC75_=_C418 ,C76_=_C122 ,C76_=_C363 ,C78_=_C86 ,C78_=_C87 ,C78_=_C88 ,\nC78_=_C89 ,C78_=_C232 ,C78_=_C233 ,C78_=_C234 ,C78_=_C235 ,C78_=_C240 ,\nC78_=_C241 ,C78_=_C242 ,C78_=_C243 ,C78_=_C244 ,C86_=_C87 ,C86_=_C88 ,\nC86_=_C89 ,C86_=_C264 ,C86_=_C314 ,C86_=_C339 ,C86_=_C348 ,C86_=_C355 ,\nC86_=_C356 ,C86_=_C357 ,C86_=_C360 ,C86_=_C361 ,C86_=_C362 ,C86_=_C363 ,\nC86_=_C364 ,C87_=_C88 ,C87_=_C89 ,C87_=_C166 ,C87_=_C253 ,C87_=_C294 ,\nC87_=_C416 ,C87_=_C417 ,C87_=_C418 ,C88_=_C89 ,C88_=_C150 ,C88_=_C167 ,\nC88_=_C180 ,C88_=_C295 ,C88_=_C308 ,C88_=_C317 ,C88_=_C376 ,C88_=_C397 ,\nC88_=_C421 ,C89_=_C151 ,C89_=_C254 ,C89_=_C318 ,C89_=_C328 ,C89_=_C377 ,\nC89_=_C382 ,C89_=_C423 ,C89_=_C424 ,C89_=_C425 ,C109_=_C110 ,C109_=_C111 ,\nC109_=_C112 ,C109_=_C113 ,C109_=_C115 ,C109_=_C116 ,C109_=_C117 ,C109_=_C122 ,\nC109_=_C189 ,C109_=_C196 ,C109_=_C197 ,C110_=_C111 ,C110_=_C112 ,C110_=_C113 ,\nC110_=_C115 ,C110_=_C116 ,C110_=_C117 ,C110_=_C122 ,C110_=_C218 ,C110_=_C251 ,\nC110_=_C252 ,C110_=_C253 ,C110_=_C254 ,C110_=_C257 ,C110_=_C261 ,C111_=_C112 ,\nC111_=_C113 ,C111_=_C115 ,C111_=_C116 ,C111_=_C117 ,C111_=_C122 ,C111_=_C232 ,\nC111_=_C264 ,C111_=_C267 ,C111_=_C269 ,C111_=_C275 ,C112_=_C113 ,C112_=_C115 ,\nC112_=_C116 ,C112_=_C117 ,C112_=_C122 ,C112_=_C205 ,C112_=_C314 ,C112_=_C315 ,\nC112_=_C316 ,C112_=_C317 ,C112_=_C318 ,C113_=_C115 ,C113_=_C116 ,C113_=_C117 ,\nC113_=_C122 ,C113_=_C339 ,C113_=_C347 ,C115_=_C116 ,C115_=_C117 ,C115_=_C122 ,\nC115_=_C127 ,C115_=_C356 ,C115_=_C381 ,C115_=_C382 ,C115_=_C386 ,C116_=_C117 ,\nC116_=_C122 ,C116_=_C222 ,C116_=_C357 ,C116_=_C387 ,C117_=_C122 ,C117_=_C128 ,\nC117_=_C207 ,C117_=_C397 ,C122_=_C363 ,C123_=_C124 ,C123_=_C125 ,C123_=_C127 ,\nC123_=_C128 ,C123_=_C133 ,C123_=_C134 ,C123_=_C135 ,C123_=_C136 ,C123_=_C140 ,\nC123_=_C147 ,C123_=_C149 ,C123_=_C150 ,C123_=_C151 ,C123_=_C152 ,C124_=_C125 ,\nC124_=_C127 ,C124_=_C128 ,C124_=_C133 ,C124_=_C134 ,C124_=_C135 ,C124_=_C136 ,\nC124_=_C156 ,C124_=_C163 ,C124_=_C165 ,C124_=_C166 ,C124_=_C167 ,C124_=_C171 ,\nC125_=_C127 ,C125_=_C128 ,C125_=_C133 ,C125_=_C134 ,C125_=_C135 ,C125_=_C136 ,\nC125_=_C206 ,C125_=_C348 ,C125_=_C352 ,C125_=_C353 ,C127_=_C128 ,C127_=_C133 ,\nC127_=_C134 ,C127_=_C135 ,C127_=_C136 ,C127_=_C356 ,C127_=_C381 ,C127_=_C382 ,\nC127_=_C386 ,C128_=_C133 ,C128_=_C134 ,C128_=_C135 ,C128_=_C136 ,C128_=_C207 ,\nC128_=_C397 ,C133_=_C134 ,C133_=_C135 ,C133_=_C136 ,C133_=_C229 ,C133_=_C393 ,\nC134_=_C135 ,C134_=_C136 ,C134_=_C213 ,C134_=_C242 ,C134_=_C412 ,C134_=_C425 ,\nC134_=_C449 ,C135_=_C136 ,C135_=_C395 ,C135_=_C406 ,C135_=_C434 ,C135_=_C453 ,\nC136_=_C215 ,C136_=_C364 ,C140_=_C147 ,C140_=_C149 ,C140_=_C150 ,C140_=_C151 ,\nC140_=_C152 ,C140_=_C189 ,C140_=_C205 ,C140_=_C206 ,C140_=_C207 ,C140_=_C210 ,\nC140_=_C212 ,C140_=_C213 ,C140_=_C214 ,C140_=_C215 ,C147_=_C149 ,C147_=_C150 ,\nC147_=_C151 ,C147_=_C152 ,C147_=_C163 ,C147_=_C178 ,C147_=_C267 ,C147_=_C281 ,\nC147_=_C305 ,C147_=_C315 ,C147_=_C381 ,C147_=_C387 ,C147_=_C393 ,C147_=_C394 ,\nC147_=_C395 ,C147_=_C396 ,C149_=_C150 ,C149_=_C151 ,C149_=_C152 ,C149_=_C165 ,\nC149_=_C197 ,C149_=_C252 ,C149_=_C316 ,C149_=_C375 ,C149_=_C412 ,C149_=_C413 ,\nC150_=_C151 ,C150_=_C152 ,C150_=_C167 ,C150_=_C180 ,C150_=_C295 ,C150_=_C308 ,\nC150_=_C317 ,C150_=_C376 ,C150_=_C397 ,C150_=_C421 ,C151_=_C152 ,C151_=_C254 ,\nC151_=_C318 ,C151_=_C328 ,C151_=_C377 ,C151_=_C382 ,C151_=_C423 ,C151_=_C424 ,\nC151_=_C425 ,C152_=_C182 ,C152_=_C257 ,C152_=_C296 ,C152_=_C311 ,C152_=_C353 ,\nC152_=_C378 ,C152_=_C427 ,C152_=_C434 ,C152_=_C435 ,C156_=_C163 ,C156_=_C165 ,\nC156_=_C166 ,C156_=_C167 ,C156_=_C171 ,C156_=_C218 ,C156_=_C220 ,C156_=_C221 ,\nC156_=_C222 ,C156_=_C227 ,C156_=_C229 ,C156_=_C230 ,C156_=_C231 ,C163_=_C165 ,\nC163_=_C166 ,C163_=_C167 ,C163_=_C171 ,C163_=_C178 ,C163_=_C267 ,C163_=_C281 ,\nC163_=_C305 ,C163_=_C315 ,C163_=_C381 ,C163_=_C387 ,C163_=_C393 ,C163_=_C394 ,\nC163_=_C395 ,C163_=_C396 ,C165_=_C166</w:t>
      </w:r>
    </w:p>
    <w:p>
      <w:pPr>
        <w:pStyle w:val="PreformattedText"/>
        <w:bidi w:val="0"/>
        <w:spacing w:before="0" w:after="0"/>
        <w:jc w:val="left"/>
        <w:rPr/>
      </w:pPr>
      <w:r>
        <w:rPr/>
        <w:t xml:space="preserve"> </w:t>
      </w:r>
      <w:r>
        <w:rPr/>
        <w:t>,C165_=_C167 ,C165_=_C171 ,C165_=_C197 ,\nC165_=_C252 ,C165_=_C316 ,C165_=_C375 ,C165_=_C412 ,C165_=_C413 ,C166_=_C167 ,\nC166_=_C171 ,C166_=_C253 ,C166_=_C294 ,C166_=_C416 ,C166_=_C417 ,C166_=_C418 ,\nC167_=_C171 ,C167_=_C180 ,C167_=_C295 ,C167_=_C308 ,C167_=_C317 ,C167_=_C376 ,\nC167_=_C397 ,C167_=_C421 ,C171_=_C261 ,C171_=_C275 ,C171_=_C332 ,C171_=_C347 ,\nC171_=_C373 ,C171_=_C386 ,C171_=_C429 ,C171_=_C443 ,C171_=_C449 ,C171_=_C453 ,\nC178_=_C180 ,C178_=_C182 ,C178_=_C267 ,C178_=_C281 ,C178_=_C305 ,C178_=_C315 ,\nC178_=_C381 ,C178_=_C387 ,C178_=_C393 ,C178_=_C394 ,C178_=_C395 ,C178_=_C396 ,\nC180_=_C182 ,C180_=_C295 ,C180_=_C308 ,C180_=_C317 ,C180_=_C376 ,C180_=_C397 ,\nC180_=_C421 ,C182_=_C257 ,C182_=_C296 ,C182_=_C311 ,C182_=_C353 ,C182_=_C378 ,\nC182_=_C427 ,C182_=_C434 ,C182_=_C435 ,C189_=_C196 ,C189_=_C197 ,C189_=_C205 ,\nC189_=_C206 ,C189_=_C207 ,C189_=_C210 ,C189_=_C212 ,C189_=_C213 ,C189_=_C214 ,\nC189_=_C215 ,C196_=_C197 ,C196_=_C251 ,C196_=_C269 ,C196_=_C307 ,C196_=_C335 ,\nC196_=_C352 ,C196_=_C403 ,C196_=_C404 ,C196_=_C405 ,C196_=_C406 ,C196_=_C407 ,\nC197_=_C252 ,C197_=_C316 ,C197_=_C375 ,C197_=_C412 ,C197_=_C413 ,C205_=_C206 ,\nC205_=_C207 ,C205_=_C210 ,C205_=_C212 ,C205_=_C213 ,C205_=_C214 ,C205_=_C215 ,\nC205_=_C314 ,C205_=_C315 ,C205_=_C316 ,C205_=_C317 ,C205_=_C318 ,C206_=_C207 ,\nC206_=_C210 ,C206_=_C212 ,C206_=_C213 ,C206_=_C214 ,C206_=_C215 ,C206_=_C348 ,\nC206_=_C352 ,C206_=_C353 ,C207_=_C210 ,C207_=_C212 ,C207_=_C213 ,C207_=_C214 ,\nC207_=_C215 ,C207_=_C397 ,C210_=_C212 ,C210_=_C213 ,C210_=_C214 ,C210_=_C215 ,\nC210_=_C240 ,C210_=_C360 ,C210_=_C403 ,C210_=_C416 ,C210_=_C423 ,C210_=_C427 ,\nC210_=_C429 ,C212_=_C213 ,C212_=_C214 ,C212_=_C215 ,C212_=_C231 ,C212_=_C362 ,\nC212_=_C405 ,C213_=_C214 ,C213_=_C215 ,C213_=_C242 ,C213_=_C412 ,C213_=_C425 ,\nC213_=_C449 ,C214_=_C215 ,C214_=_C243 ,C214_=_C413 ,C214_=_C417 ,C214_=_C435 ,\nC215_=_C364 ,C218_=_C220 ,C218_=_C221 ,C218_=_C222 ,C218_=_C227 ,C218_=_C229 ,\nC218_=_C230 ,C218_=_C231 ,C218_=_C251 ,C218_=_C252 ,C218_=_C253 ,C218_=_C254 ,\nC218_=_C257 ,C218_=_C261 ,C220_=_C221 ,C220_=_C222 ,C220_=_C227 ,C220_=_C229 ,\nC220_=_C230 ,C220_=_C231 ,C220_=_C373 ,C221_=_C222 ,C221_=_C227 ,C221_=_C229 ,\nC221_=_C230 ,C221_=_C231 ,C221_=_C235 ,C221_=_C355 ,C221_=_C375 ,C221_=_C376 ,\nC221_=_C377 ,C221_=_C378 ,C222_=_C227 ,C222_=_C229 ,C222_=_C230 ,C222_=_C231 ,\nC222_=_C357 ,C222_=_C387 ,C227_=_C229 ,C227_=_C230 ,C227_=_C231 ,C227_=_C361 ,\nC227_=_C421 ,C227_=_C424 ,C229_=_C230 ,C229_=_C231 ,C229_=_C393 ,C230_=_C231 ,\nC230_=_C241 ,C230_=_C394 ,C230_=_C404 ,C230_=_C443 ,C231_=_C362 ,C231_=_C405 ,\nC232_=_C233 ,C232_=_C234 ,C232_=_C235 ,C232_=_C240 ,C232_=_C241 ,C232_=_C242 ,\nC232_=_C243 ,C232_=_C244 ,C232_=_C264 ,C232_=_C267 ,C232_=_C269 ,C232_=_C275 ,\nC233_=_C234 ,C233_=_C235 ,C233_=_C240 ,C233_=_C241 ,C233_=_C242 ,C233_=_C243 ,\nC233_=_C244 ,C233_=_C294 ,C233_=_C295 ,C233_=_C296 ,C234_=_C235 ,C234_=_C240 ,\nC234_=_C241 ,C234_=_C242 ,C234_=_C243 ,C234_=_C244 ,C234_=_C335 ,C235_=_C240 ,\nC235_=_C241 ,C235_=_C242 ,C235_=_C243 ,C235_=_C244 ,C235_=_C355 ,C235_=_C375 ,\nC235_=_C376 ,C235_=_C377 ,C235_=_C378 ,C240_=_C241 ,C240_=_C242 ,C240_=_C243 ,\nC240_=_C244 ,C240_=_C360 ,C240_=_C403 ,C240_=_C416 ,C240_=_C423 ,C240_=_C427 ,\nC240_=_C429 ,C241_=_C242 ,C241_=_C243 ,C241_=_C244 ,C241_=_C394 ,C241_=_C404 ,\nC241_=_C443 ,C242_=_C243 ,C242_=_C244 ,C242_=_C412 ,C242_=_C425 ,C242_=_C449 ,\nC243_=_C244 ,C243_=_C413 ,C243_=_C417 ,C243_=_C435 ,C244_=_C396 ,C244_=_C407 ,\nC244_=_C418 ,C251_=_C252 ,C251_=_C253 ,C251_=_C254 ,C251_=_C257 ,C251_=_C261 ,\nC251_=_C269 ,C251_=_C307 ,C251_=_C335 ,C251_=_C352 ,C251_=_C403 ,C251_=_C404 ,\nC251_=_C405 ,C251_=_C406 ,C251_=_C407 ,C252_=_C253 ,C252_=_C254 ,C252_=_C257 ,\nC252_=_C261 ,C252_=_C316 ,C252_=_C375 ,C252_=_C412 ,C252_=_C413 ,C253_=_C254 ,\nC253_=_C257 ,C253_=_C261 ,C253_=_C294 ,C253_=_C416 ,C253_=_C417 ,C253_=_C418 ,\nC254_=_C257 ,C254_=_C261 ,C254_=_C318 ,C254_=_C328 ,C254_=_C377 ,C254_=_C382 ,\nC254_=_C423 ,C254_=_C424 ,C254_=_C425 ,C257_=_C261 ,C257_=_C296 ,C257_=_C311 ,\nC257_=_C353 ,C257_=_C378 ,C257_=_C427 ,C257_=_C434 ,C257_=_C435 ,C261_=_C275 ,\nC261_=_C332 ,C261_=_C347 ,C261_=_C373 ,C261_=_C386 ,C261_=_C429 ,C261_=_C443 ,\nC261_=_C449 ,C261_=_C453 ,C264_=_C267 ,C264_=_C269 ,C264_=_C275 ,C264_=_C314 ,\nC264_=_C339 ,C264_=_C348 ,C264_=_C355 ,C264_=_C356 ,C264_=_C357 ,C264_=_C360 ,\nC264_=_C361 ,C264_=_C362 ,C264_=_C363 ,C264_=_C364 ,C267_=_C269 ,C267_=_C275 ,\nC267_=_C281 ,C267_=_C305 ,C267_=_C315 ,C267_=_C381 ,C267_=_C387 ,C267_=_C393 ,\nC267_=_C394 ,C267_=_C395 ,C267_=_C396 ,C269_=_C275 ,C269_=_C307 ,C269_=_C335 ,\nC269_=_C352 ,C269_=_C403 ,C269_=_C404 ,C269_=_C405 ,C269_=_C406 ,C269_=_C407 ,\nC275_=_C332 ,C275_=_C347 ,C275_=_C373 ,C275_=_C386 ,C275_=_C429 ,C275_=_C443 ,\nC275_=_C449 ,C275_=_C453 ,C281_=_C305 ,C281_=_C315 ,C281_=_C381 ,C281_=_C387 ,\nC281_=_C393 ,C281_=_C394 ,C281_=_C395 ,C281_=_C396 ,C294_=_C295 ,C294_=_C296 ,\nC294_=_C416 ,C294_=_C417 ,C294_=_C418 ,C295_=_C296 ,C295_=_C308 ,C295_=_C317 ,\nC295_=_C376 ,C295_=_C397 ,C295_=_C421 ,C296_=_C311 ,C296_=_C353 ,C296_=_C378 ,\nC296_=_C427 ,C296_=_C434 ,C296_=_C435 ,C305_=_C307 ,C305_=_C308 ,C305_=_C311 ,\nC305_=_C315 ,C305_=_C381 ,C305_=_C387 ,C305_=_C393 ,C305_=_C394 ,C305_=_C395 ,\nC305_=_C396 ,C307_=_C308 ,C307_=_C311 ,C307_=_C335 ,C307_=_C352 ,C307_=_C403 ,\nC307_=_C404 ,C307_=_C405 ,C307_=_C406 ,C307_=_C407 ,C308_=_C311 ,C308_=_C317 ,\nC308_=_C376 ,C308_=_C397 ,C308_=_C421 ,C311_=_C353 ,C311_=_C378 ,C311_=_C427 ,\nC311_=_C434 ,C311_=_C435 ,C314_=_C315 ,C314_=_C316 ,C314_=_C317 ,C314_=_C318 ,\nC314_=_C339 ,C314_=_C348 ,C314_=_C355 ,C314_=_C356 ,C314_=_C357 ,C314_=_C360 ,\nC314_=_C361 ,C314_=_C362 ,C314_=_C363 ,C314_=_C364 ,C315_=_C316 ,C315_=_C317 ,\nC315_=_C318 ,C315_=_C381 ,C315_=_C387 ,C315_=_C393 ,C315_=_C394 ,C315_=_C395 ,\nC315_=_C396 ,C316_=_C317 ,C316_=_C318 ,C316_=_C375 ,C316_=_C412 ,C316_=_C413 ,\nC317_=_C318 ,C317_=_C376 ,C317_=_C397 ,C317_=_C421 ,C318_=_C328 ,C318_=_C377 ,\nC318_=_C382 ,C318_=_C423 ,C318_=_C424 ,C318_=_C425 ,C328_=_C332 ,C328_=_C377 ,\nC328_=_C382 ,C328_=_C423 ,C328_=_C424 ,C328_=_C425 ,C332_=_C347 ,C332_=_C373 ,\nC332_=_C386 ,C332_=_C429 ,C332_=_C443 ,C332_=_C449 ,C332_=_C453 ,C335_=_C352 ,\nC335_=_C403 ,C335_=_C404 ,C335_=_C405 ,C335_=_C406 ,C335_=_C407 ,C339_=_C347 ,\nC339_=_C348 ,C339_=_C355 ,C339_=_C356 ,C339_=_C357 ,C339_=_C360 ,C339_=_C361 ,\nC339_=_C362 ,C339_=_C363 ,C339_=_C364 ,C347_=_C373 ,C347_=_C386 ,C347_=_C429 ,\nC347_=_C443 ,C347_=_C449 ,C347_=_C453 ,C348_=_C352 ,C348_=_C353 ,C348_=_C355 ,\nC348_=_C356 ,C348_=_C357 ,C348_=_C360 ,C348_=_C361 ,C348_=_C362 ,C348_=_C363 ,\nC348_=_C364 ,C352_=_C353 ,C352_=_C403 ,C352_=_C404 ,C352_=_C405 ,C352_=_C406 ,\nC352_=_C407 ,C353_=_C378 ,C353_=_C427 ,C353_=_C434 ,C353_=_C435 ,C355_=_C356 ,\nC355_=_C357 ,C355_=_C360 ,C355_=_C361 ,C355_=_C362 ,C355_=_C363 ,C355_=_C364 ,\nC355_=_C375 ,C355_=_C376 ,C355_=_C377 ,C355_=_C378 ,C356_=_C357 ,C356_=_C360 ,\nC356_=_C361 ,C356_=_C362 ,C356_=_C363 ,C356_=_C364 ,C356_=_C381 ,C356_=_C382 ,\nC356_=_C386 ,C357_=_C360 ,C357_=_C361 ,C357_=_C362 ,C357_=_C363 ,C357_=_C364 ,\nC357_=_C387 ,C360_=_C361 ,C360_=_C362 ,C360_=_C363 ,C360_=_C364 ,C360_=_C403 ,\nC360_=_C416 ,C360_=_C423 ,C360_=_C427 ,C360_=_C429 ,C361_=_C362 ,C361_=_C363 ,\nC361_=_C364 ,C361_=_C421 ,C361_=_C424 ,C362_=_C363 ,C362_=_C364 ,C362_=_C405 ,\nC363_=_C364 ,C373_=_C386 ,C373_=_C429 ,C373_=_C443 ,C373_=_C449 ,C373_=_C453 ,\nC375_=_C376 ,C375_=_C377 ,C375_=_C378 ,C375_=_C412 ,C375_=_C413 ,C376_=_C377 ,\nC376_=_C378 ,C376_=_C397 ,C376_=_C421 ,C377_=_C378 ,C377_=_C382 ,C377_=_C423 ,\nC377_=_C424 ,C377_=_C425 ,C378_=_C427 ,C378_=_C434 ,C378_=_C435 ,C381_=_C382 ,\nC381_=_C386 ,C381_=_C387 ,C381_=_C393 ,C381_=_C394 ,C381_=_C395 ,C381_=_C396 ,\nC382_=_C386 ,C382_=_C423 ,C382_=_C424 ,C382_=_C425 ,C386_=_C429 ,C386_=_C443 ,\nC386_=_C449 ,C386_=_C453 ,C387_=_C393 ,C387_=_C394 ,C387_=_C395 ,C387_=_C396 ,\nC393_=_C394 ,C393_=_C395 ,C393_=_C396 ,C394_=_C395 ,C394_=_C396 ,C394_=_C404 ,\nC394_=_C443 ,C395_=_C396 ,C395_=_C406 ,C395_=_C434 ,C395_=_C453 ,C396_=_C407 ,\nC396_=_C418 ,C397_=_C421 ,C403_=_C404 ,C403_=_C405 ,C403_=_C406 ,C403_=_C407 ,\nC403_=_C416 ,C403_=_C423 ,C403_=_C427 ,C403_=_C429 ,C404_=_C405 ,C404_=_C406 ,\nC404_=_C407 ,C404_=_C443 ,C405_=_C406 ,C405_=_C407 ,C406_=_C407 ,C406_=_C434 ,\nC406_=_C453 ,C407_=_C418 ,C412_=_C413 ,C412_=_C425 ,C412_=_C449 ,C413_=_C417 ,\nC413_=_C435 ,C416_=_C417 ,C416_=_C418 ,C416_=_C423 ,C416_=_C427 ,C416_=_C429 ,\nC417_=_C418 ,C417_=_C435 ,C421_=_C424 ,C423_=_C424 ,C423_=_C425 ,C423_=_C427 ,\nC423_=_C429 ,C424_=_C425 ,C425_=_C449 ,C427_=_C429 ,C427_=_C434 ,C427_=_C435 ,\nC429_=_C443 ,C429_=_C449 ,C429_=_C453 ,C434_=_C435 ,C434_=_C453 ,C443_=_C449 ,\nC443_=_C453 ,C449_=_C453 ,"];19[shape=box, label="id:19 level: 1\n262: C0 C1 C2 C3 C6 \nC7 C8 C9 C11 C15 C17 \nC18 C19 C21 C22 C23 C25 \nC26 C27 C29 C31 C33 C40 \nC43 C44 C46 C48 C50 C51 \nC57 C58 C59 C61 C62 C63 \nC64 C66 C67 C74 C75 C76 \nC77 C78 C79 C80 C81 C83 \nC84 C86 C87 C88 C89 C90 \nC92 C94 C95 C97 C98 C99 \nC102 C103 C105 C109 C110 C111 \nC112 C113 C115 C116 C122 C123 \nC124 C125 C127 C133 C135 C136 \nC138 C140 C141 C142 C143 C147 \nC148 C149 C150 C151 C152 C156 \nC159 C160 C161 C162 C163 C164 \nC165 C166 C167 C168 C170 C171 \nC172 C173 C174 C176 C177 C178 \nC179 C180 C181 C182 C184 C185 \nC186 C187 C188 C189 C190 C192 \nC194 C195 C196 C197 C198 C199 \nC200 C205 C206 C212 C214 C215 \nC218 C220 C222 C229 C230 C231 \nC232 C233 C234 C241 C243 C244 \nC248 C249 C250 C251 C252 C253 \nC254 C255 C256 C257 C259 C260 \nC261 C262 C264 C265 C266 C267 \nC268 C269 C270 C271 C272 C273 \nC274 C275 C277 C278 C279 C284 \nC285 C286 C288 C289 C290 C293 \nC294 C295 C296 C300 C301 C302 \nC303 C304 C312 C314 C315 C316 \nC317 C318 C319 C320 C321 C322 \nC323 C324 C325 C326 C327 C328 \nC329 C331 C332 C333 C335 C337 \nC338 C339 C341 C347 C348 C351 \nC352 C353 C356 C357 C362 C363 \nC364 C366 C367 C369 C373 C374 \nC380</w:t>
      </w:r>
    </w:p>
    <w:p>
      <w:pPr>
        <w:pStyle w:val="PreformattedText"/>
        <w:bidi w:val="0"/>
        <w:spacing w:before="0" w:after="0"/>
        <w:jc w:val="left"/>
        <w:rPr/>
      </w:pPr>
      <w:r>
        <w:rPr/>
        <w:t xml:space="preserve"> </w:t>
      </w:r>
      <w:r>
        <w:rPr/>
        <w:t>C381 C382 C383 C384 C385 \nC386 C387 C388 C389 C393 C394 \nC395 C396 C399 C400 C401 C404 \nC405 C406 C407 C413 C417 C418 \nC431 C432 C433 C434 C435 C441 \nC442 C443 C447 C448 C453 \n2797: C0_=_C1( C0 C1 ) C0_=_C2( C0 C2 ) C0_=_C3( C0 C3 ) C0_=_C6( C0 C6 ) C0_=_C7( C0 C7 ) \nC0_=_C8( C0 C8 ) C0_=_C9( C0 C9 ) C0_=_C11( C0 C11 ) C0_=_C15( C0 C15 ) C0_=_C17( C0 C17 ) C0_=_C18( C0 C18 ) \nC0_=_C19( C0 C19 ) C0_=_C21( C0 C21 ) C0_=_C22( C0 C22 ) C0_=_C23( C0 C23 ) C0_=_C25( C0 C25 ) C0_=_C26( C0 C26 ) \nC0_=_C27( C0 C27 ) C0_=_C29( C0 C29 ) C0_=_C31( C0 C31 ) C0_=_C33( C0 C33 ) C0_=_C40( C0 C40 ) C1_=_C2( C1 C2 ) \nC1_=_C3( C1 C3 ) C1_=_C6( C1 C6 ) C1_=_C7( C1 C7 ) C1_=_C8( C1 C8 ) C1_=_C9( C1 C9 ) C1_=_C11( C1 C11 ) \nC1_=_C15( C1 C15 ) C1_=_C17( C1 C17 ) C1_=_C18( C1 C18 ) C1_=_C19( C1 C19 ) C1_=_C21( C1 C21 ) C1_=_C22( C1 C22 ) \nC1_=_C23( C1 C23 ) C1_=_C43( C1 C43 ) C1_=_C44( C1 C44 ) C1_=_C46( C1 C46 ) C1_=_C48( C1 C48 ) C1_=_C50( C1 C50 ) \nC1_=_C51( C1 C51 ) C1_=_C57( C1 C57 ) C1_=_C58( C1 C58 ) C1_=_C59( C1 C59 ) C2_=_C3( C2 C3 ) C2_=_C6( C2 C6 ) \nC2_=_C7( C2 C7 ) C2_=_C8( C2 C8 ) C2_=_C9( C2 C9 ) C2_=_C11( C2 C11 ) C2_=_C15( C2 C15 ) C2_=_C17( C2 C17 ) \nC2_=_C18( C2 C18 ) C2_=_C19( C2 C19 ) C2_=_C21( C2 C21 ) C2_=_C22( C2 C22 ) C2_=_C23( C2 C23 ) C2_=_C123( C2 C123 ) \nC2_=_C124( C2 C124 ) C2_=_C125( C2 C125 ) C2_=_C127( C2 C127 ) C2_=_C133( C2 C133 ) C2_=_C135( C2 C135 ) C2_=_C136( C2 C136 ) \nC3_=_C6( C3 C6 ) C3_=_C7( C3 C7 ) C3_=_C8( C3 C8 ) C3_=_C9( C3 C9 ) C3_=_C11( C3 C11 ) C3_=_C15( C3 C15 ) \nC3_=_C17( C3 C17 ) C3_=_C18( C3 C18 ) C3_=_C19( C3 C19 ) C3_=_C21( C3 C21 ) C3_=_C22( C3 C22 ) C3_=_C23( C3 C23 ) \nC3_=_C62( C3 C62 ) C3_=_C123( C3 C123 ) C3_=_C138( C3 C138 ) C3_=_C140( C3 C140 ) C3_=_C141( C3 C141 ) C3_=_C142( C3 C142 ) \nC3_=_C143( C3 C143 ) C3_=_C147( C3 C147 ) C3_=_C148( C3 C148 ) C3_=_C149( C3 C149 ) C3_=_C150( C3 C150 ) C3_=_C151( C3 C151 ) \nC3_=_C152( C3 C152 ) C6_=_C7( C6 C7 ) C6_=_C8( C6 C8 ) C6_=_C9( C6 C9 ) C6_=_C11( C6 C11 ) C6_=_C15( C6 C15 ) \nC6_=_C17( C6 C17 ) C6_=_C18( C6 C18 ) C6_=_C19( C6 C19 ) C6_=_C21( C6 C21 ) C6_=_C22( C6 C22 ) C6_=_C23( C6 C23 ) \nC6_=_C27( C6 C27 ) C6_=_C44( C6 C44 ) C6_=_C109( C6 C109 ) C6_=_C172( C6 C172 ) C6_=_C189( C6 C189 ) C6_=_C190( C6 C190 ) \nC6_=_C192( C6 C192 ) C6_=_C194( C6 C194 ) C6_=_C195( C6 C195 ) C6_=_C196( C6 C196 ) C6_=_C197( C6 C197 ) C6_=_C198( C6 C198 ) \nC6_=_C199( C6 C199 ) C6_=_C200( C6 C200 ) C7_=_C8( C7 C8 ) C7_=_C9( C7 C9 ) C7_=_C11( C7 C11 ) C7_=_C15( C7 C15 ) \nC7_=_C17( C7 C17 ) C7_=_C18( C7 C18 ) C7_=_C19( C7 C19 ) C7_=_C21( C7 C21 ) C7_=_C22( C7 C22 ) C7_=_C23( C7 C23 ) \nC7_=_C140( C7 C140 ) C7_=_C189( C7 C189 ) C7_=_C205( C7 C205 ) C7_=_C206( C7 C206 ) C7_=_C212( C7 C212 ) C7_=_C214( C7 C214 ) \nC7_=_C215( C7 C215 ) C8_=_C9( C8 C9 ) C8_=_C11( C8 C11 ) C8_=_C15( C8 C15 ) C8_=_C17( C8 C17 ) C8_=_C18( C8 C18 ) \nC8_=_C19( C8 C19 ) C8_=_C21( C8 C21 ) C8_=_C22( C8 C22 ) C8_=_C23( C8 C23 ) C8_=_C156( C8 C156 ) C8_=_C218( C8 C218 ) \nC8_=_C220( C8 C220 ) C8_=_C222( C8 C222 ) C8_=_C229( C8 C229 ) C8_=_C230( C8 C230 ) C8_=_C231( C8 C231 ) C9_=_C11( C9 C11 ) \nC9_=_C15( C9 C15 ) C9_=_C17( C9 C17 ) C9_=_C18( C9 C18 ) C9_=_C19( C9 C19 ) C9_=_C21( C9 C21 ) C9_=_C22( C9 C22 ) \nC9_=_C23( C9 C23 ) C9_=_C78( C9 C78 ) C9_=_C232( C9 C232 ) C9_=_C233( C9 C233 ) C9_=_C234( C9 C234 ) C9_=_C241( C9 C241 ) \nC9_=_C243( C9 C243 ) C9_=_C244( C9 C244 ) C11_=_C15( C11 C15 ) C11_=_C17( C11 C17 ) C11_=_C18( C11 C18 ) C11_=_C19( C11 C19 ) \nC11_=_C21( C11 C21 ) C11_=_C22( C11 C22 ) C11_=_C23( C11 C23 ) C11_=_C81( C11 C81 ) C11_=_C173( C11 C173 ) C11_=_C262( C11 C262 ) \nC11_=_C277( C11 C277 ) C11_=_C278( C11 C278 ) C11_=_C279( C11 C279 ) C11_=_C284( C11 C284 ) C11_=_C285( C11 C285 ) C11_=_C286( C11 C286 ) \nC11_=_C288( C11 C288 ) C11_=_C289( C11 C289 ) C15_=_C17( C15 C17 ) C15_=_C18( C15 C18 ) C15_=_C19( C15 C19 ) C15_=_C21( C15 C21 ) \nC15_=_C22( C15 C22 ) C15_=_C23( C15 C23 ) C15_=_C64( C15 C64 ) C15_=_C113( C15 C113 ) C15_=_C176( C15 C176 ) C15_=_C279( C15 C279 ) \nC15_=_C302( C15 C302 ) C15_=_C339( C15 C339 ) C15_=_C341( C15 C341 ) C15_=_C347( C15 C347 ) C17_=_C18( C17 C18 ) C17_=_C19( C17 C19 ) \nC17_=_C21( C17 C21 ) C17_=_C22( C17 C22 ) C17_=_C23( C17 C23 ) C17_=_C148( C17 C148 ) C17_=_C164( C17 C164 ) C17_=_C179( C17 C179 ) \nC17_=_C268( C17 C268 ) C17_=_C327( C17 C327 ) C17_=_C351( C17 C351 ) C17_=_C388( C17 C388 ) C17_=_C399( C17 C399 ) C17_=_C400( C17 C400 ) \nC17_=_C401( C17 C401 ) C18_=_C19( C18 C19 ) C18_=_C21( C18 C21 ) C18_=_C22( C18 C22 ) C18_=_C23( C18 C23 ) C18_=_C149( C18 C149 ) \nC18_=_C165( C18 C165 ) C18_=_C197( C18 C197 ) C18_=_C252( C18 C252 ) C18_=_C316( C18 C316 ) C18_=_C413( C18 C413 ) C19_=_C21( C19 C21 ) \nC19_=_C22( C19 C22 ) C19_=_C23( C19 C23 ) C19_=_C133( C19 C133 ) C19_=_C229( C19 C229 ) C19_=_C284( C19 C284 ) C19_=_C383( C19 C383 ) \nC19_=_C393( C19 C393 ) C21_=_C22( C21 C22 ) C21_=_C23( C21 C23 ) C21_=_C92( C21 C92 ) C21_=_C105( C21 C105 ) C21_=_C185( C21 C185 ) \nC21_=_C200( C21 C200 ) C21_=_C321( C21 C321 ) C21_=_C369( C21 C369 ) C21_=_C447( C21 C447 ) C21_=_C448( C21 C448 ) C22_=_C23( C22 C23 ) \nC22_=_C135( C22 C135 ) C22_=_C288( C22 C288 ) C22_=_C322( C22 C322 ) C22_=_C395( C22 C395 ) C22_=_C406( C22 C406 ) C22_=_C431( C22 C431 ) \nC22_=_C434( C22 C434 ) C22_=_C447( C22 C447 ) C22_=_C453( C22 C453 ) C23_=_C74( C23 C74 ) C23_=_C186( C23 C186 ) C23_=_C214( C23 C214 ) \nC23_=_C243( C23 C243 ) C23_=_C271( C23 C271 ) C23_=_C312( C23 C312 ) C23_=_C323( C23 C323 ) C23_=_C413( C23 C413 ) C23_=_C417( C23 C417 ) \nC23_=_C432( C23 C432 ) C23_=_C435( C23 C435 ) C25_=_C26( C25 C26 ) C25_=_C27( C25 C27 ) C25_=_C29( C25 C29 ) C25_=_C31( C25 C31 ) \nC25_=_C33( C25 C33 ) C25_=_C40( C25 C40 ) C25_=_C63( C25 C63 ) C25_=_C94( C25 C94 ) C25_=_C124( C25 C124 ) C25_=_C156( C25 C156 ) \nC25_=_C159( C25 C159 ) C25_=_C160( C25 C160 ) C25_=_C161( C25 C161 ) C25_=_C162( C25 C162 ) C25_=_C163( C25 C163 ) C25_=_C164( C25 C164 ) \nC25_=_C165( C25 C165 ) C25_=_C166( C25 C166 ) C25_=_C167( C25 C167 ) C25_=_C168( C25 C168 ) C25_=_C170( C25 C170 ) C25_=_C171( C25 C171 ) \nC26_=_C27( C26 C27 ) C26_=_C29( C26 C29 ) C26_=_C31( C26 C31 ) C26_=_C33( C26 C33 ) C26_=_C40( C26 C40 ) C26_=_C43( C26 C43 ) \nC26_=_C77( C26 C77 ) C26_=_C95( C26 C95 ) C26_=_C138( C26 C138 ) C26_=_C172( C26 C172 ) C26_=_C173( C26 C173 ) C26_=_C174( C26 C174 ) \nC26_=_C176( C26 C176 ) C26_=_C177( C26 C177 ) C26_=_C178( C26 C178 ) C26_=_C179( C26 C179 ) C26_=_C180( C26 C180 ) C26_=_C181( C26 C181 ) \nC26_=_C182( C26 C182 ) C26_=_C184( C26 C184 ) C26_=_C185( C26 C185 ) C26_=_C186( C26 C186 ) C26_=_C187( C26 C187 ) C26_=_C188( C26 C188 ) \nC27_=_C29( C27 C29 ) C27_=_C31( C27 C31 ) C27_=_C33( C27 C33 ) C27_=_C40( C27 C40 ) C27_=_C44( C27 C44 ) C27_=_C109( C27 C109 ) \nC27_=_C172( C27 C172 ) C27_=_C189( C27 C189 ) C27_=_C190( C27 C190 ) C27_=_C192( C27 C192 ) C27_=_C194( C27 C194 ) C27_=_C195( C27 C195 ) \nC27_=_C196( C27 C196 ) C27_=_C197( C27 C197 ) C27_=_C198( C27 C198 ) C27_=_C199( C27 C199 ) C27_=_C200( C27 C200 ) C29_=_C31( C29 C31 ) \nC29_=_C33( C29 C33 ) C29_=_C40( C29 C40 ) C29_=_C80( C29 C80 ) C29_=_C97( C29 C97 ) C29_=_C111( C29 C111 ) C29_=_C141( C29 C141 ) \nC29_=_C232( C29 C232 ) C29_=_C262( C29 C262 ) C29_=_C264( C29 C264 ) C29_=_C265( C29 C265 ) C29_=_C266( C29 C266 ) C29_=_C267( C29 C267 ) \nC29_=_C268( C29 C268 ) C29_=_C269( C29 C269 ) C29_=_C270( C29 C270 ) C29_=_C271( C29 C271 ) C29_=_C272( C29 C272 ) C29_=_C273( C29 C273 ) \nC29_=_C274( C29 C274 ) C29_=_C275( C29 C275 ) C31_=_C33( C31 C33 ) C31_=_C40( C31 C40 ) C31_=_C159( C31 C159 ) C31_=_C233( C31 C233 ) \nC31_=_C290( C31 C290 ) C31_=_C293( C31 C293 ) C31_=_C294( C31 C294 ) C31_=_C295( C31 C295 ) C31_=_C296( C31 C296 ) C33_=_C40( C33 C40 ) \nC33_=_C220( C33 C220 ) C33_=_C248( C33 C248 ) C33_=_C265( C33 C265 ) C33_=_C304( C33 C304 ) C33_=_C325( C33 C325 ) C33_=_C366( C33 C366 ) \nC33_=_C367( C33 C367 ) C33_=_C369( C33 C369 ) C33_=_C373( C33 C373 ) C40_=_C59( C40 C59 ) C40_=_C136( C40 C136 ) C40_=_C188( C40 C188 ) \nC40_=_C215( C40 C215 ) C40_=_C274( C40 C274 ) C40_=_C324( C40 C324 ) C40_=_C331( C40 C331 ) C40_=_C364( C40 C364 ) C40_=_C380( C40 C380 ) \nC40_=_C442( C40 C442 ) C43_=_C44( C43 C44 ) C43_=_C46( C43 C46 ) C43_=_C48( C43 C48 ) C43_=_C50( C43 C50 ) C43_=_C51( C43 C51 ) \nC43_=_C57( C43 C57 ) C43_=_C58( C43 C58 ) C43_=_C59( C43 C59 ) C43_=_C77( C43 C77 ) C43_=_C95( C43 C95 ) C43_=_C138( C43 C138 ) \nC43_=_C172( C43 C172 ) C43_=_C173( C43 C173 ) C43_=_C174( C43 C174 ) C43_=_C176( C43 C176 ) C43_=_C177( C43 C177 ) C43_=_C178( C43 C178 ) \nC43_=_C179( C43 C179 ) C43_=_C180( C43 C180 ) C43_=_C181( C43 C181 ) C43_=_C182( C43 C182 ) C43_=_C184( C43 C184 ) C43_=_C185( C43 C185 ) \nC43_=_C186( C43 C186 ) C43_=_C187( C43 C187 ) C43_=_C188( C43 C188 ) C44_=_C46( C44 C46 ) C44_=_C48( C44 C48 ) C44_=_C50( C44 C50 ) \nC44_=_C51( C44 C51 ) C44_=_C57( C44 C57 ) C44_=_C58( C44 C58 ) C44_=_C59( C44 C59 ) C44_=_C109( C44 C109 ) C44_=_C172( C44 C172 ) \nC44_=_C189( C44 C189 ) C44_=_C190( C44 C190 ) C44_=_C192( C44 C192 ) C44_=_C194( C44 C194 ) C44_=_C195( C44 C195 ) C44_=_C196( C44 C196 ) \nC44_=_C197( C44 C197 ) C44_=_C198( C44 C198 ) C44_=_C199( C44 C199 ) C44_=_C200( C44 C200 ) C46_=_C48( C46 C48 ) C46_=_C50( C46 C50 ) \nC46_=_C51( C46 C51 ) C46_=_C57( C46 C57 ) C46_=_C58( C46 C58 ) C46_=_C59( C46 C59 ) C46_=_C79( C46 C79 ) C46_=_C110( C46 C110 ) \nC46_=_C190( C46 C190 ) C46_=_C218( C46 C218 ) C46_=_C248( C46 C248 ) C46_=_C249( C46 C249 ) C46_=_C250( C46 C250 ) C46_=_C251( C46 C251 ) \nC46_=_C252( C46 C252 ) C46_=_C253( C46 C253 ) C46_=_C254( C46 C254 ) C46_=_C255( C46 C255 ) C46_=_C256( C46 C256 ) C46_=_C257( C46 C257 ) \nC46_=_C259( C46 C259 ) C46_=_C260( C46 C260 ) C46_=_C261( C46 C261 ) C48_=_C50( C48 C50 ) C48_=_C51( C48 C51 ) C48_=_C57( C48 C57 ) \nC48_=_C58( C48 C58 ) C48_=_C59( C48 C59 ) C48_=_C84( C48 C84 ) C48_=_C112( C48 C112 ) C48_=_C142( C48 C142 ) C48_=_C205( C48 C205 ) \nC48_=_C277( C48 C277 ) C48_=_C300(</w:t>
      </w:r>
    </w:p>
    <w:p>
      <w:pPr>
        <w:pStyle w:val="PreformattedText"/>
        <w:bidi w:val="0"/>
        <w:spacing w:before="0" w:after="0"/>
        <w:jc w:val="left"/>
        <w:rPr/>
      </w:pPr>
      <w:r>
        <w:rPr/>
        <w:t xml:space="preserve"> </w:t>
      </w:r>
      <w:r>
        <w:rPr/>
        <w:t>C48 C300 ) C48_=_C314( C48 C314 ) C48_=_C315( C48 C315 ) C48_=_C316( C48 C316 ) C48_=_C317( C48 C317 ) \nC48_=_C318( C48 C318 ) C48_=_C319( C48 C319 ) C48_=_C320( C48 C320 ) C48_=_C321( C48 C321 ) C48_=_C322( C48 C322 ) C48_=_C323( C48 C323 ) \nC48_=_C324( C48 C324 ) C50_=_C51( C50 C51 ) C50_=_C57( C50 C57 ) C50_=_C58( C50 C58 ) C50_=_C59( C50 C59 ) C50_=_C66( C50 C66 ) \nC50_=_C103( C50 C103 ) C50_=_C115( C50 C115 ) C50_=_C127( C50 C127 ) C50_=_C195( C50 C195 ) C50_=_C356( C50 C356 ) C50_=_C381( C50 C381 ) \nC50_=_C382( C50 C382 ) C50_=_C383( C50 C383 ) C50_=_C384( C50 C384 ) C50_=_C385( C50 C385 ) C50_=_C386( C50 C386 ) C51_=_C57( C51 C57 ) \nC51_=_C58( C51 C58 ) C51_=_C59( C51 C59 ) C51_=_C67( C51 C67 ) C51_=_C116( C51 C116 ) C51_=_C222( C51 C222 ) C51_=_C250( C51 C250 ) \nC51_=_C326( C51 C326 ) C51_=_C357( C51 C357 ) C51_=_C374( C51 C374 ) C51_=_C387( C51 C387 ) C51_=_C388( C51 C388 ) C51_=_C389( C51 C389 ) \nC57_=_C58( C57 C58 ) C57_=_C59( C57 C59 ) C57_=_C170( C57 C170 ) C57_=_C184( C57 C184 ) C57_=_C212( C57 C212 ) C57_=_C231( C57 C231 ) \nC57_=_C259( C57 C259 ) C57_=_C286( C57 C286 ) C57_=_C320( C57 C320 ) C57_=_C337( C57 C337 ) C57_=_C362( C57 C362 ) C57_=_C384( C57 C384 ) \nC57_=_C400( C57 C400 ) C57_=_C405( C57 C405 ) C58_=_C59( C58 C59 ) C58_=_C76( C58 C76 ) C58_=_C122( C58 C122 ) C58_=_C260( C58 C260 ) \nC58_=_C273( C58 C273 ) C58_=_C338( C58 C338 ) C58_=_C363( C58 C363 ) C58_=_C385( C58 C385 ) C58_=_C433( C58 C433 ) C58_=_C448( C58 C448 ) \nC59_=_C136( C59 C136 ) C59_=_C188( C59 C188 ) C59_=_C215( C59 C215 ) C59_=_C274( C59 C274 ) C59_=_C324( C59 C324 ) C59_=_C331( C59 C331 ) \nC59_=_C364( C59 C364 ) C59_=_C380( C59 C380 ) C59_=_C442( C59 C442 ) C61_=_C62( C61 C62 ) C61_=_C63( C61 C63 ) C61_=_C64( C61 C64 ) \nC61_=_C66( C61 C66 ) C61_=_C67( C61 C67 ) C61_=_C74( C61 C74 ) C61_=_C75( C61 C75 ) C61_=_C76( C61 C76 ) C61_=_C94( C61 C94 ) \nC61_=_C95( C61 C95 ) C61_=_C97( C61 C97 ) C61_=_C98( C61 C98 ) C61_=_C99( C61 C99 ) C61_=_C102( C61 C102 ) C61_=_C103( C61 C103 ) \nC61_=_C105( C61 C105 ) C62_=_C63( C62 C63 ) C62_=_C64( C62 C64 ) C62_=_C66( C62 C66 ) C62_=_C67( C62 C67 ) C62_=_C74( C62 C74 ) \nC62_=_C75( C62 C75 ) C62_=_C76( C62 C76 ) C62_=_C123( C62 C123 ) C62_=_C138( C62 C138 ) C62_=_C140( C62 C140 ) C62_=_C141( C62 C141 ) \nC62_=_C142( C62 C142 ) C62_=_C143( C62 C143 ) C62_=_C147( C62 C147 ) C62_=_C148( C62 C148 ) C62_=_C149( C62 C149 ) C62_=_C150( C62 C150 ) \nC62_=_C151( C62 C151 ) C62_=_C152( C62 C152 ) C63_=_C64( C63 C64 ) C63_=_C66( C63 C66 ) C63_=_C67( C63 C67 ) C63_=_C74( C63 C74 ) \nC63_=_C75( C63 C75 ) C63_=_C76( C63 C76 ) C63_=_C94( C63 C94 ) C63_=_C124( C63 C124 ) C63_=_C156( C63 C156 ) C63_=_C159( C63 C159 ) \nC63_=_C160( C63 C160 ) C63_=_C161( C63 C161 ) C63_=_C162( C63 C162 ) C63_=_C163( C63 C163 ) C63_=_C164( C63 C164 ) C63_=_C165( C63 C165 ) \nC63_=_C166( C63 C166 ) C63_=_C167( C63 C167 ) C63_=_C168( C63 C168 ) C63_=_C170( C63 C170 ) C63_=_C171( C63 C171 ) C64_=_C66( C64 C66 ) \nC64_=_C67( C64 C67 ) C64_=_C74( C64 C74 ) C64_=_C75( C64 C75 ) C64_=_C76( C64 C76 ) C64_=_C113( C64 C113 ) C64_=_C176( C64 C176 ) \nC64_=_C279( C64 C279 ) C64_=_C302( C64 C302 ) C64_=_C339( C64 C339 ) C64_=_C341( C64 C341 ) C64_=_C347( C64 C347 ) C66_=_C67( C66 C67 ) \nC66_=_C74( C66 C74 ) C66_=_C75( C66 C75 ) C66_=_C76( C66 C76 ) C66_=_C103( C66 C103 ) C66_=_C115( C66 C115 ) C66_=_C127( C66 C127 ) \nC66_=_C195( C66 C195 ) C66_=_C356( C66 C356 ) C66_=_C381( C66 C381 ) C66_=_C382( C66 C382 ) C66_=_C383( C66 C383 ) C66_=_C384( C66 C384 ) \nC66_=_C385( C66 C385 ) C66_=_C386( C66 C386 ) C67_=_C74( C67 C74 ) C67_=_C75( C67 C75 ) C67_=_C76( C67 C76 ) C67_=_C116( C67 C116 ) \nC67_=_C222( C67 C222 ) C67_=_C250( C67 C250 ) C67_=_C326( C67 C326 ) C67_=_C357( C67 C357 ) C67_=_C374( C67 C374 ) C67_=_C387( C67 C387 ) \nC67_=_C388( C67 C388 ) C67_=_C389( C67 C389 ) C74_=_C75( C74 C75 ) C74_=_C76( C74 C76 ) C74_=_C186( C74 C186 ) C74_=_C214( C74 C214 ) \nC74_=_C243( C74 C243 ) C74_=_C271( C74 C271 ) C74_=_C312( C74 C312 ) C74_=_C323( C74 C323 ) C74_=_C413( C74 C413 ) C74_=_C417( C74 C417 ) \nC74_=_C432( C74 C432 ) C74_=_C435( C74 C435 ) C75_=_C76( C75 C76 ) C75_=_C187( C75 C187 ) C75_=_C244( C75 C244 ) C75_=_C272( C75 C272 ) \nC75_=_C289( C75 C289 ) C75_=_C396( C75 C396 ) C75_=_C401( C75 C401 ) C75_=_C407( C75 C407 ) C75_=_C418( C75 C418 ) C75_=_C441( C75 C441 ) \nC76_=_C122( C76 C122 ) C76_=_C260( C76 C260 ) C76_=_C273( C76 C273 ) C76_=_C338( C76 C338 ) C76_=_C363( C76 C363 ) C76_=_C385( C76 C385 ) \nC76_=_C433( C76 C433 ) C76_=_C448( C76 C448 ) C77_=_C78( C77 C78 ) C77_=_C79( C77 C79 ) C77_=_C80( C77 C80 ) C77_=_C81( C77 C81 ) \nC77_=_C83( C77 C83 ) C77_=_C84( C77 C84 ) C77_=_C86( C77 C86 ) C77_=_C87( C77 C87 ) C77_=_C88( C77 C88 ) C77_=_C89( C77 C89 ) \nC77_=_C90( C77 C90 ) C77_=_C92( C77 C92 ) C77_=_C95( C77 C95 ) C77_=_C138( C77 C138 ) C77_=_C172( C77 C172 ) C77_=_C173( C77 C173 ) \nC77_=_C174( C77 C174 ) C77_=_C176( C77 C176 ) C77_=_C177( C77 C177 ) C77_=_C178( C77 C178 ) C77_=_C179( C77 C179 ) C77_=_C180( C77 C180 ) \nC77_=_C181( C77 C181 ) C77_=_C182( C77 C182 ) C77_=_C184( C77 C184 ) C77_=_C185( C77 C185 ) C77_=_C186( C77 C186 ) C77_=_C187( C77 C187 ) \nC77_=_C188( C77 C188 ) C78_=_C79( C78 C79 ) C78_=_C80( C78 C80 ) C78_=_C81( C78 C81 ) C78_=_C83( C78 C83 ) C78_=_C84( C78 C84 ) \nC78_=_C86( C78 C86 ) C78_=_C87( C78 C87 ) C78_=_C88( C78 C88 ) C78_=_C89( C78 C89 ) C78_=_C90( C78 C90 ) C78_=_C92( C78 C92 ) \nC78_=_C232( C78 C232 ) C78_=_C233( C78 C233 ) C78_=_C234( C78 C234 ) C78_=_C241( C78 C241 ) C78_=_C243( C78 C243 ) C78_=_C244( C78 C244 ) \nC79_=_C80( C79 C80 ) C79_=_C81( C79 C81 ) C79_=_C83( C79 C83 ) C79_=_C84( C79 C84 ) C79_=_C86( C79 C86 ) C79_=_C87( C79 C87 ) \nC79_=_C88( C79 C88 ) C79_=_C89( C79 C89 ) C79_=_C90( C79 C90 ) C79_=_C92( C79 C92 ) C79_=_C110( C79 C110 ) C79_=_C190( C79 C190 ) \nC79_=_C218( C79 C218 ) C79_=_C248( C79 C248 ) C79_=_C249( C79 C249 ) C79_=_C250( C79 C250 ) C79_=_C251( C79 C251 ) C79_=_C252( C79 C252 ) \nC79_=_C253( C79 C253 ) C79_=_C254( C79 C254 ) C79_=_C255( C79 C255 ) C79_=_C256( C79 C256 ) C79_=_C257( C79 C257 ) C79_=_C259( C79 C259 ) \nC79_=_C260( C79 C260 ) C79_=_C261( C79 C261 ) C80_=_C81( C80 C81 ) C80_=_C83( C80 C83 ) C80_=_C84( C80 C84 ) C80_=_C86( C80 C86 ) \nC80_=_C87( C80 C87 ) C80_=_C88( C80 C88 ) C80_=_C89( C80 C89 ) C80_=_C90( C80 C90 ) C80_=_C92( C80 C92 ) C80_=_C97( C80 C97 ) \nC80_=_C111( C80 C111 ) C80_=_C141( C80 C141 ) C80_=_C232( C80 C232 ) C80_=_C262( C80 C262 ) C80_=_C264( C80 C264 ) C80_=_C265( C80 C265 ) \nC80_=_C266( C80 C266 ) C80_=_C267( C80 C267 ) C80_=_C268( C80 C268 ) C80_=_C269( C80 C269 ) C80_=_C270( C80 C270 ) C80_=_C271( C80 C271 ) \nC80_=_C272( C80 C272 ) C80_=_C273( C80 C273 ) C80_=_C274( C80 C274 ) C80_=_C275( C80 C275 ) C81_=_C83( C81 C83 ) C81_=_C84( C81 C84 ) \nC81_=_C86( C81 C86 ) C81_=_C87( C81 C87 ) C81_=_C88( C81 C88 ) C81_=_C89( C81 C89 ) C81_=_C90( C81 C90 ) C81_=_C92( C81 C92 ) \nC81_=_C173( C81 C173 ) C81_=_C262( C81 C262 ) C81_=_C277( C81 C277 ) C81_=_C278( C81 C278 ) C81_=_C279( C81 C279 ) C81_=_C284( C81 C284 ) \nC81_=_C285( C81 C285 ) C81_=_C286( C81 C286 ) C81_=_C288( C81 C288 ) C81_=_C289( C81 C289 ) C83_=_C84( C83 C84 ) C83_=_C86( C83 C86 ) \nC83_=_C87( C83 C87 ) C83_=_C88( C83 C88 ) C83_=_C89( C83 C89 ) C83_=_C90( C83 C90 ) C83_=_C92( C83 C92 ) C83_=_C98( C83 C98 ) \nC83_=_C160( C83 C160 ) C83_=_C174( C83 C174 ) C83_=_C290( C83 C290 ) C83_=_C300( C83 C300 ) C83_=_C301( C83 C301 ) C83_=_C302( C83 C302 ) \nC83_=_C303( C83 C303 ) C83_=_C304( C83 C304 ) C83_=_C312( C83 C312 ) C84_=_C86( C84 C86 ) C84_=_C87( C84 C87 ) C84_=_C88( C84 C88 ) \nC84_=_C89( C84 C89 ) C84_=_C90( C84 C90 ) C84_=_C92( C84 C92 ) C84_=_C112( C84 C112 ) C84_=_C142( C84 C142 ) C84_=_C205( C84 C205 ) \nC84_=_C277( C84 C277 ) C84_=_C300( C84 C300 ) C84_=_C314( C84 C314 ) C84_=_C315( C84 C315 ) C84_=_C316( C84 C316 ) C84_=_C317( C84 C317 ) \nC84_=_C318( C84 C318 ) C84_=_C319( C84 C319 ) C84_=_C320( C84 C320 ) C84_=_C321( C84 C321 ) C84_=_C322( C84 C322 ) C84_=_C323( C84 C323 ) \nC84_=_C324( C84 C324 ) C86_=_C87( C86 C87 ) C86_=_C88( C86 C88 ) C86_=_C89( C86 C89 ) C86_=_C90( C86 C90 ) C86_=_C92( C86 C92 ) \nC86_=_C264( C86 C264 ) C86_=_C314( C86 C314 ) C86_=_C339( C86 C339 ) C86_=_C348( C86 C348 ) C86_=_C356( C86 C356 ) C86_=_C357( C86 C357 ) \nC86_=_C362( C86 C362 ) C86_=_C363( C86 C363 ) C86_=_C364( C86 C364 ) C87_=_C88( C87 C88 ) C87_=_C89( C87 C89 ) C87_=_C90( C87 C90 ) \nC87_=_C92( C87 C92 ) C87_=_C166( C87 C166 ) C87_=_C253( C87 C253 ) C87_=_C294( C87 C294 ) C87_=_C417( C87 C417 ) C87_=_C418( C87 C418 ) \nC88_=_C89( C88 C89 ) C88_=_C90( C88 C90 ) C88_=_C92( C88 C92 ) C88_=_C150( C88 C150 ) C88_=_C167( C88 C167 ) C88_=_C180( C88 C180 ) \nC88_=_C295( C88 C295 ) C88_=_C317( C88 C317 ) C89_=_C90( C89 C90 ) C89_=_C92( C89 C92 ) C89_=_C151( C89 C151 ) C89_=_C254( C89 C254 ) \nC89_=_C318( C89 C318 ) C89_=_C328( C89 C328 ) C89_=_C382( C89 C382 ) C90_=_C92( C90 C92 ) C90_=_C168( C90 C168 ) C90_=_C181( C90 C181 ) \nC90_=_C198( C90 C198 ) C90_=_C256( C90 C256 ) C90_=_C319( C90 C319 ) C90_=_C367( C90 C367 ) C90_=_C389( C90 C389 ) C90_=_C431( C90 C431 ) \nC90_=_C432( C90 C432 ) C90_=_C433( C90 C433 ) C92_=_C105( C92 C105 ) C92_=_C185( C92 C185 ) C92_=_C200( C92 C200 ) C92_=_C321( C92 C321 ) \nC92_=_C369( C92 C369 ) C92_=_C447( C92 C447 ) C92_=_C448( C92 C448 ) C94_=_C95( C94 C95 ) C94_=_C97( C94 C97 ) C94_=_C98( C94 C98 ) \nC94_=_C99( C94 C99 ) C94_=_C102( C94 C102 ) C94_=_C103( C94 C103 ) C94_=_C105( C94 C105 ) C94_=_C124( C94 C124 ) C94_=_C156( C94 C156 ) \nC94_=_C159( C94 C159 ) C94_=_C160( C94 C160 ) C94_=_C161( C94 C161 ) C94_=_C162( C94 C162 ) C94_=_C163( C94 C163 ) C94_=_C164( C94 C164 ) \nC94_=_C165( C94 C165 ) C94_=_C166( C94 C166 ) C94_=_C167( C94 C167 ) C94_=_C168( C94 C168 ) C94_=_C170( C94 C170 ) C94_=_C171( C94 C171 ) \nC95_=_C97( C95 C97 ) C95_=_C98( C95 C98 ) C95_=_C99( C95 C99 ) C95_=_C102( C95 C102 ) C95_=_C103( C95 C103 ) C95_=_C105( C95 C105 ) \nC95_=_C138(</w:t>
      </w:r>
    </w:p>
    <w:p>
      <w:pPr>
        <w:pStyle w:val="PreformattedText"/>
        <w:bidi w:val="0"/>
        <w:spacing w:before="0" w:after="0"/>
        <w:jc w:val="left"/>
        <w:rPr/>
      </w:pPr>
      <w:r>
        <w:rPr/>
        <w:t xml:space="preserve"> </w:t>
      </w:r>
      <w:r>
        <w:rPr/>
        <w:t>C95 C138 ) C95_=_C172( C95 C172 ) C95_=_C173( C95 C173 ) C95_=_C174( C95 C174 ) C95_=_C176( C95 C176 ) C95_=_C177( C95 C177 ) \nC95_=_C178( C95 C178 ) C95_=_C179( C95 C179 ) C95_=_C180( C95 C180 ) C95_=_C181( C95 C181 ) C95_=_C182( C95 C182 ) C95_=_C184( C95 C184 ) \nC95_=_C185( C95 C185 ) C95_=_C186( C95 C186 ) C95_=_C187( C95 C187 ) C95_=_C188( C95 C188 ) C97_=_C98( C97 C98 ) C97_=_C99( C97 C99 ) \nC97_=_C102( C97 C102 ) C97_=_C103( C97 C103 ) C97_=_C105( C97 C105 ) C97_=_C111( C97 C111 ) C97_=_C141( C97 C141 ) C97_=_C232( C97 C232 ) \nC97_=_C262( C97 C262 ) C97_=_C264( C97 C264 ) C97_=_C265( C97 C265 ) C97_=_C266( C97 C266 ) C97_=_C267( C97 C267 ) C97_=_C268( C97 C268 ) \nC97_=_C269( C97 C269 ) C97_=_C270( C97 C270 ) C97_=_C271( C97 C271 ) C97_=_C272( C97 C272 ) C97_=_C273( C97 C273 ) C97_=_C274( C97 C274 ) \nC97_=_C275( C97 C275 ) C98_=_C99( C98 C99 ) C98_=_C102( C98 C102 ) C98_=_C103( C98 C103 ) C98_=_C105( C98 C105 ) C98_=_C160( C98 C160 ) \nC98_=_C174( C98 C174 ) C98_=_C290( C98 C290 ) C98_=_C300( C98 C300 ) C98_=_C301( C98 C301 ) C98_=_C302( C98 C302 ) C98_=_C303( C98 C303 ) \nC98_=_C304( C98 C304 ) C98_=_C312( C98 C312 ) C99_=_C102( C99 C102 ) C99_=_C103( C99 C103 ) C99_=_C105( C99 C105 ) C99_=_C192( C99 C192 ) \nC99_=_C234( C99 C234 ) C99_=_C333( C99 C333 ) C99_=_C335( C99 C335 ) C99_=_C337( C99 C337 ) C99_=_C338( C99 C338 ) C102_=_C103( C102 C103 ) \nC102_=_C105( C102 C105 ) C102_=_C162( C102 C162 ) C102_=_C194( C102 C194 ) C102_=_C249( C102 C249 ) C102_=_C266( C102 C266 ) C102_=_C293( C102 C293 ) \nC102_=_C333( C102 C333 ) C102_=_C341( C102 C341 ) C102_=_C374( C102 C374 ) C102_=_C380( C102 C380 ) C103_=_C105( C103 C105 ) C103_=_C115( C103 C115 ) \nC103_=_C127( C103 C127 ) C103_=_C195( C103 C195 ) C103_=_C356( C103 C356 ) C103_=_C381( C103 C381 ) C103_=_C382( C103 C382 ) C103_=_C383( C103 C383 ) \nC103_=_C384( C103 C384 ) C103_=_C385( C103 C385 ) C103_=_C386( C103 C386 ) C105_=_C185( C105 C185 ) C105_=_C200( C105 C200 ) C105_=_C321( C105 C321 ) \nC105_=_C369( C105 C369 ) C105_=_C447( C105 C447 ) C105_=_C448( C105 C448 ) C109_=_C110( C109 C110 ) C109_=_C111( C109 C111 ) C109_=_C112( C109 C112 ) \nC109_=_C113( C109 C113 ) C109_=_C115( C109 C115 ) C109_=_C116( C109 C116 ) C109_=_C122( C109 C122 ) C109_=_C172( C109 C172 ) C109_=_C189( C109 C189 ) \nC109_=_C190( C109 C190 ) C109_=_C192( C109 C192 ) C109_=_C194( C109 C194 ) C109_=_C195( C109 C195 ) C109_=_C196( C109 C196 ) C109_=_C197( C109 C197 ) \nC109_=_C198( C109 C198 ) C109_=_C199( C109 C199 ) C109_=_C200( C109 C200 ) C110_=_C111( C110 C111 ) C110_=_C112( C110 C112 ) C110_=_C113( C110 C113 ) \nC110_=_C115( C110 C115 ) C110_=_C116( C110 C116 ) C110_=_C122( C110 C122 ) C110_=_C190( C110 C190 ) C110_=_C218( C110 C218 ) C110_=_C248( C110 C248 ) \nC110_=_C249( C110 C249 ) C110_=_C250( C110 C250 ) C110_=_C251( C110 C251 ) C110_=_C252( C110 C252 ) C110_=_C253( C110 C253 ) C110_=_C254( C110 C254 ) \nC110_=_C255( C110 C255 ) C110_=_C256( C110 C256 ) C110_=_C257( C110 C257 ) C110_=_C259( C110 C259 ) C110_=_C260( C110 C260 ) C110_=_C261( C110 C261 ) \nC111_=_C112( C111 C112 ) C111_=_C113( C111 C113 ) C111_=_C115( C111 C115 ) C111_=_C116( C111 C116 ) C111_=_C122( C111 C122 ) C111_=_C141( C111 C141 ) \nC111_=_C232( C111 C232 ) C111_=_C262( C111 C262 ) C111_=_C264( C111 C264 ) C111_=_C265( C111 C265 ) C111_=_C266( C111 C266 ) C111_=_C267( C111 C267 ) \nC111_=_C268( C111 C268 ) C111_=_C269( C111 C269 ) C111_=_C270( C111 C270 ) C111_=_C271( C111 C271 ) C111_=_C272( C111 C272 ) C111_=_C273( C111 C273 ) \nC111_=_C274( C111 C274 ) C111_=_C275( C111 C275 ) C112_=_C113( C112 C113 ) C112_=_C115( C112 C115 ) C112_=_C116( C112 C116 ) C112_=_C122( C112 C122 ) \nC112_=_C142( C112 C142 ) C112_=_C205( C112 C205 ) C112_=_C277( C112 C277 ) C112_=_C300( C112 C300 ) C112_=_C314( C112 C314 ) C112_=_C315( C112 C315 ) \nC112_=_C316( C112 C316 ) C112_=_C317( C112 C317 ) C112_=_C318( C112 C318 ) C112_=_C319( C112 C319 ) C112_=_C320( C112 C320 ) C112_=_C321( C112 C321 ) \nC112_=_C322( C112 C322 ) C112_=_C323( C112 C323 ) C112_=_C324( C112 C324 ) C113_=_C115( C113 C115 ) C113_=_C116( C113 C116 ) C113_=_C122( C113 C122 ) \nC113_=_C176( C113 C176 ) C113_=_C279( C113 C279 ) C113_=_C302( C113 C302 ) C113_=_C339( C113 C339 ) C113_=_C341( C113 C341 ) C113_=_C347( C113 C347 ) \nC115_=_C116( C115 C116 ) C115_=_C122( C115 C122 ) C115_=_C127( C115 C127 ) C115_=_C195( C115 C195 ) C115_=_C356( C115 C356 ) C115_=_C381( C115 C381 ) \nC115_=_C382( C115 C382 ) C115_=_C383( C115 C383 ) C115_=_C384( C115 C384 ) C115_=_C385( C115 C385 ) C115_=_C386( C115 C386 ) C116_=_C122( C116 C122 ) \nC116_=_C222( C116 C222 ) C116_=_C250( C116 C250 ) C116_=_C326( C116 C326 ) C116_=_C357( C116 C357 ) C116_=_C374( C116 C374 ) C116_=_C387( C116 C387 ) \nC116_=_C388( C116 C388 ) C116_=_C389( C116 C389 ) C122_=_C260( C122 C260 ) C122_=_C273( C122 C273 ) C122_=_C338( C122 C338 ) C122_=_C363( C122 C363 ) \nC122_=_C385( C122 C385 ) C122_=_C433( C122 C433 ) C122_=_C448( C122 C448 ) C123_=_C124( C123 C124 ) C123_=_C125( C123 C125 ) C123_=_C127( C123 C127 ) \nC123_=_C133( C123 C133 ) C123_=_C135( C123 C135 ) C123_=_C136( C123 C136 ) C123_=_C138( C123 C138 ) C123_=_C140( C123 C140 ) C123_=_C141( C123 C141 ) \nC123_=_C142( C123 C142 ) C123_=_C143( C123 C143 ) C123_=_C147( C123 C147 ) C123_=_C148( C123 C148 ) C123_=_C149( C123 C149 ) C123_=_C150( C123 C150 ) \nC123_=_C151( C123 C151 ) C123_=_C152( C123 C152 ) C124_=_C125( C124 C125 ) C124_=_C127( C124 C127 ) C124_=_C133( C124 C133 ) C124_=_C135( C124 C135 ) \nC124_=_C136( C124 C136 ) C124_=_C156( C124 C156 ) C124_=_C159( C124 C159 ) C124_=_C160( C124 C160 ) C124_=_C161( C124 C161 ) C124_=_C162( C124 C162 ) \nC124_=_C163( C124 C163 ) C124_=_C164( C124 C164 ) C124_=_C165( C124 C165 ) C124_=_C166( C124 C166 ) C124_=_C167( C124 C167 ) C124_=_C168( C124 C168 ) \nC124_=_C170( C124 C170 ) C124_=_C171( C124 C171 ) C125_=_C127( C125 C127 ) C125_=_C133( C125 C133 ) C125_=_C135( C125 C135 ) C125_=_C136( C125 C136 ) \nC125_=_C161( C125 C161 ) C125_=_C177( C125 C177 ) C125_=_C206( C125 C206 ) C125_=_C303( C125 C303 ) C125_=_C348( C125 C348 ) C125_=_C351( C125 C351 ) \nC125_=_C352( C125 C352 ) C125_=_C353( C125 C353 ) C127_=_C133( C127 C133 ) C127_=_C135( C127 C135 ) C127_=_C136( C127 C136 ) C127_=_C195( C127 C195 ) \nC127_=_C356( C127 C356 ) C127_=_C381( C127 C381 ) C127_=_C382( C127 C382 ) C127_=_C383( C127 C383 ) C127_=_C384( C127 C384 ) C127_=_C385( C127 C385 ) \nC127_=_C386( C127 C386 ) C133_=_C135( C133 C135 ) C133_=_C136( C133 C136 ) C133_=_C229( C133 C229 ) C133_=_C284( C133 C284 ) C133_=_C383( C133 C383 ) \nC133_=_C393( C133 C393 ) C135_=_C136( C135 C136 ) C135_=_C288( C135 C288 ) C135_=_C322( C135 C322 ) C135_=_C395( C135 C395 ) C135_=_C406( C135 C406 ) \nC135_=_C431( C135 C431 ) C135_=_C434( C135 C434 ) C135_=_C447( C135 C447 ) C135_=_C453( C135 C453 ) C136_=_C188( C136 C188 ) C136_=_C215( C136 C215 ) \nC136_=_C274( C136 C274 ) C136_=_C324( C136 C324 ) C136_=_C331( C136 C331 ) C136_=_C364( C136 C364 ) C136_=_C380( C136 C380 ) C136_=_C442( C136 C442 ) \nC138_=_C140( C138 C140 ) C138_=_C141( C138 C141 ) C138_=_C142( C138 C142 ) C138_=_C143( C138 C143 ) C138_=_C147( C138 C147 ) C138_=_C148( C138 C148 ) \nC138_=_C149( C138 C149 ) C138_=_C150( C138 C150 ) C138_=_C151( C138 C151 ) C138_=_C152( C138 C152 ) C138_=_C172( C138 C172 ) C138_=_C173( C138 C173 ) \nC138_=_C174( C138 C174 ) C138_=_C176( C138 C176 ) C138_=_C177( C138 C177 ) C138_=_C178( C138 C178 ) C138_=_C179( C138 C179 ) C138_=_C180( C138 C180 ) \nC138_=_C181( C138 C181 ) C138_=_C182( C138 C182 ) C138_=_C184( C138 C184 ) C138_=_C185( C138 C185 ) C138_=_C186( C138 C186 ) C138_=_C187( C138 C187 ) \nC138_=_C188( C138 C188 ) C140_=_C141( C140 C141 ) C140_=_C142( C140 C142 ) C140_=_C143( C140 C143 ) C140_=_C147( C140 C147 ) C140_=_C148( C140 C148 ) \nC140_=_C149( C140 C149 ) C140_=_C150( C140 C150 ) C140_=_C151( C140 C151 ) C140_=_C152( C140 C152 ) C140_=_C189( C140 C189 ) C140_=_C205( C140 C205 ) \nC140_=_C206( C140 C206 ) C140_=_C212( C140 C212 ) C140_=_C214( C140 C214 ) C140_=_C215( C140 C215 ) C141_=_C142( C141 C142 ) C141_=_C143( C141 C143 ) \nC141_=_C147( C141 C147 ) C141_=_C148( C141 C148 ) C141_=_C149( C141 C149 ) C141_=_C150( C141 C150 ) C141_=_C151( C141 C151 ) C141_=_C152( C141 C152 ) \nC141_=_C232( C141 C232 ) C141_=_C262( C141 C262 ) C141_=_C264( C141 C264 ) C141_=_C265( C141 C265 ) C141_=_C266( C141 C266 ) C141_=_C267( C141 C267 ) \nC141_=_C268( C141 C268 ) C141_=_C269( C141 C269 ) C141_=_C270( C141 C270 ) C141_=_C271( C141 C271 ) C141_=_C272( C141 C272 ) C141_=_C273( C141 C273 ) \nC141_=_C274( C141 C274 ) C141_=_C275( C141 C275 ) C142_=_C143( C142 C143 ) C142_=_C147( C142 C147 ) C142_=_C148( C142 C148 ) C142_=_C149( C142 C149 ) \nC142_=_C150( C142 C150 ) C142_=_C151( C142 C151 ) C142_=_C152( C142 C152 ) C142_=_C205( C142 C205 ) C142_=_C277( C142 C277 ) C142_=_C300( C142 C300 ) \nC142_=_C314( C142 C314 ) C142_=_C315( C142 C315 ) C142_=_C316( C142 C316 ) C142_=_C317( C142 C317 ) C142_=_C318( C142 C318 ) C142_=_C319( C142 C319 ) \nC142_=_C320( C142 C320 ) C142_=_C321( C142 C321 ) C142_=_C322( C142 C322 ) C142_=_C323( C142 C323 ) C142_=_C324( C142 C324 ) C143_=_C147( C143 C147 ) \nC143_=_C148( C143 C148 ) C143_=_C149( C143 C149 ) C143_=_C150( C143 C150 ) C143_=_C151( C143 C151 ) C143_=_C152( C143 C152 ) C143_=_C278( C143 C278 ) \nC143_=_C301( C143 C301 ) C143_=_C325( C143 C325 ) C143_=_C326( C143 C326 ) C143_=_C327( C143 C327 ) C143_=_C328( C143 C328 ) C143_=_C329( C143 C329 ) \nC143_=_C331( C143 C331 ) C143_=_C332( C143 C332 ) C147_=_C148( C147 C148 ) C147_=_C149( C147 C149 ) C147_=_C150( C147 C150 ) C147_=_C151( C147 C151 ) \nC147_=_C152( C147 C152 ) C147_=_C163( C147 C163 ) C147_=_C178( C147 C178 ) C147_=_C267( C147 C267 ) C147_=_C315( C147 C315 ) C147_=_C381( C147 C381 ) \nC147_=_C387( C147 C387 ) C147_=_C393( C147 C393 ) C147_=_C394( C147 C394 ) C147_=_C395( C147 C395 ) C147_=_C396( C147 C396 ) C148_=_C149( C148 C149 ) \nC148_=_C150(</w:t>
      </w:r>
    </w:p>
    <w:p>
      <w:pPr>
        <w:pStyle w:val="PreformattedText"/>
        <w:bidi w:val="0"/>
        <w:spacing w:before="0" w:after="0"/>
        <w:jc w:val="left"/>
        <w:rPr/>
      </w:pPr>
      <w:r>
        <w:rPr/>
        <w:t xml:space="preserve"> </w:t>
      </w:r>
      <w:r>
        <w:rPr/>
        <w:t>C148 C150 ) C148_=_C151( C148 C151 ) C148_=_C152( C148 C152 ) C148_=_C164( C148 C164 ) C148_=_C179( C148 C179 ) C148_=_C268( C148 C268 ) \nC148_=_C327( C148 C327 ) C148_=_C351( C148 C351 ) C148_=_C388( C148 C388 ) C148_=_C399( C148 C399 ) C148_=_C400( C148 C400 ) C148_=_C401( C148 C401 ) \nC149_=_C150( C149 C150 ) C149_=_C151( C149 C151 ) C149_=_C152( C149 C152 ) C149_=_C165( C149 C165 ) C149_=_C197( C149 C197 ) C149_=_C252( C149 C252 ) \nC149_=_C316( C149 C316 ) C149_=_C413( C149 C413 ) C150_=_C151( C150 C151 ) C150_=_C152( C150 C152 ) C150_=_C167( C150 C167 ) C150_=_C180( C150 C180 ) \nC150_=_C295( C150 C295 ) C150_=_C317( C150 C317 ) C151_=_C152( C151 C152 ) C151_=_C254( C151 C254 ) C151_=_C318( C151 C318 ) C151_=_C328( C151 C328 ) \nC151_=_C382( C151 C382 ) C152_=_C182( C152 C182 ) C152_=_C257( C152 C257 ) C152_=_C296( C152 C296 ) C152_=_C353( C152 C353 ) C152_=_C434( C152 C434 ) \nC152_=_C435( C152 C435 ) C156_=_C159( C156 C159 ) C156_=_C160( C156 C160 ) C156_=_C161( C156 C161 ) C156_=_C162( C156 C162 ) C156_=_C163( C156 C163 ) \nC156_=_C164( C156 C164 ) C156_=_C165( C156 C165 ) C156_=_C166( C156 C166 ) C156_=_C167( C156 C167 ) C156_=_C168( C156 C168 ) C156_=_C170( C156 C170 ) \nC156_=_C171( C156 C171 ) C156_=_C218( C156 C218 ) C156_=_C220( C156 C220 ) C156_=_C222( C156 C222 ) C156_=_C229( C156 C229 ) C156_=_C230( C156 C230 ) \nC156_=_C231( C156 C231 ) C159_=_C160( C159 C160 ) C159_=_C161( C159 C161 ) C159_=_C162( C159 C162 ) C159_=_C163( C159 C163 ) C159_=_C164( C159 C164 ) \nC159_=_C165( C159 C165 ) C159_=_C166( C159 C166 ) C159_=_C167( C159 C167 ) C159_=_C168( C159 C168 ) C159_=_C170( C159 C170 ) C159_=_C171( C159 C171 ) \nC159_=_C233( C159 C233 ) C159_=_C290( C159 C290 ) C159_=_C293( C159 C293 ) C159_=_C294( C159 C294 ) C159_=_C295( C159 C295 ) C159_=_C296( C159 C296 ) \nC160_=_C161( C160 C161 ) C160_=_C162( C160 C162 ) C160_=_C163( C160 C163 ) C160_=_C164( C160 C164 ) C160_=_C165( C160 C165 ) C160_=_C166( C160 C166 ) \nC160_=_C167( C160 C167 ) C160_=_C168( C160 C168 ) C160_=_C170( C160 C170 ) C160_=_C171( C160 C171 ) C160_=_C174( C160 C174 ) C160_=_C290( C160 C290 ) \nC160_=_C300( C160 C300 ) C160_=_C301( C160 C301 ) C160_=_C302( C160 C302 ) C160_=_C303( C160 C303 ) C160_=_C304( C160 C304 ) C160_=_C312( C160 C312 ) \nC161_=_C162( C161 C162 ) C161_=_C163( C161 C163 ) C161_=_C164( C161 C164 ) C161_=_C165( C161 C165 ) C161_=_C166( C161 C166 ) C161_=_C167( C161 C167 ) \nC161_=_C168( C161 C168 ) C161_=_C170( C161 C170 ) C161_=_C171( C161 C171 ) C161_=_C177( C161 C177 ) C161_=_C206( C161 C206 ) C161_=_C303( C161 C303 ) \nC161_=_C348( C161 C348 ) C161_=_C351( C161 C351 ) C161_=_C352( C161 C352 ) C161_=_C353( C161 C353 ) C162_=_C163( C162 C163 ) C162_=_C164( C162 C164 ) \nC162_=_C165( C162 C165 ) C162_=_C166( C162 C166 ) C162_=_C167( C162 C167 ) C162_=_C168( C162 C168 ) C162_=_C170( C162 C170 ) C162_=_C171( C162 C171 ) \nC162_=_C194( C162 C194 ) C162_=_C249( C162 C249 ) C162_=_C266( C162 C266 ) C162_=_C293( C162 C293 ) C162_=_C333( C162 C333 ) C162_=_C341( C162 C341 ) \nC162_=_C374( C162 C374 ) C162_=_C380( C162 C380 ) C163_=_C164( C163 C164 ) C163_=_C165( C163 C165 ) C163_=_C166( C163 C166 ) C163_=_C167( C163 C167 ) \nC163_=_C168( C163 C168 ) C163_=_C170( C163 C170 ) C163_=_C171( C163 C171 ) C163_=_C178( C163 C178 ) C163_=_C267( C163 C267 ) C163_=_C315( C163 C315 ) \nC163_=_C381( C163 C381 ) C163_=_C387( C163 C387 ) C163_=_C393( C163 C393 ) C163_=_C394( C163 C394 ) C163_=_C395( C163 C395 ) C163_=_C396( C163 C396 ) \nC164_=_C165( C164 C165 ) C164_=_C166( C164 C166 ) C164_=_C167( C164 C167 ) C164_=_C168( C164 C168 ) C164_=_C170( C164 C170 ) C164_=_C171( C164 C171 ) \nC164_=_C179( C164 C179 ) C164_=_C268( C164 C268 ) C164_=_C327( C164 C327 ) C164_=_C351( C164 C351 ) C164_=_C388( C164 C388 ) C164_=_C399( C164 C399 ) \nC164_=_C400( C164 C400 ) C164_=_C401( C164 C401 ) C165_=_C166( C165 C166 ) C165_=_C167( C165 C167 ) C165_=_C168( C165 C168 ) C165_=_C170( C165 C170 ) \nC165_=_C171( C165 C171 ) C165_=_C197( C165 C197 ) C165_=_C252( C165 C252 ) C165_=_C316( C165 C316 ) C165_=_C413( C165 C413 ) C166_=_C167( C166 C167 ) \nC166_=_C168( C166 C168 ) C166_=_C170( C166 C170 ) C166_=_C171( C166 C171 ) C166_=_C253( C166 C253 ) C166_=_C294( C166 C294 ) C166_=_C417( C166 C417 ) \nC166_=_C418( C166 C418 ) C167_=_C168( C167 C168 ) C167_=_C170( C167 C170 ) C167_=_C171( C167 C171 ) C167_=_C180( C167 C180 ) C167_=_C295( C167 C295 ) \nC167_=_C317( C167 C317 ) C168_=_C170( C168 C170 ) C168_=_C171( C168 C171 ) C168_=_C181( C168 C181 ) C168_=_C198( C168 C198 ) C168_=_C256( C168 C256 ) \nC168_=_C319( C168 C319 ) C168_=_C367( C168 C367 ) C168_=_C389( C168 C389 ) C168_=_C431( C168 C431 ) C168_=_C432( C168 C432 ) C168_=_C433( C168 C433 ) \nC170_=_C171( C170 C171 ) C170_=_C184( C170 C184 ) C170_=_C212( C170 C212 ) C170_=_C231( C170 C231 ) C170_=_C259( C170 C259 ) C170_=_C286( C170 C286 ) \nC170_=_C320( C170 C320 ) C170_=_C337( C170 C337 ) C170_=_C362( C170 C362 ) C170_=_C384( C170 C384 ) C170_=_C400( C170 C400 ) C170_=_C405( C170 C405 ) \nC171_=_C261( C171 C261 ) C171_=_C275( C171 C275 ) C171_=_C332( C171 C332 ) C171_=_C347( C171 C347 ) C171_=_C373( C171 C373 ) C171_=_C386( C171 C386 ) \nC171_=_C443( C171 C443 ) C171_=_C453( C171 C453 ) C172_=_C173( C172 C173 ) C172_=_C174( C172 C174 ) C172_=_C176( C172 C176 ) C172_=_C177( C172 C177 ) \nC172_=_C178( C172 C178 ) C172_=_C179( C172 C179 ) C172_=_C180( C172 C180 ) C172_=_C181( C172 C181 ) C172_=_C182( C172 C182 ) C172_=_C184( C172 C184 ) \nC172_=_C185( C172 C185 ) C172_=_C186( C172 C186 ) C172_=_C187( C172 C187 ) C172_=_C188( C172 C188 ) C172_=_C189( C172 C189 ) C172_=_C190( C172 C190 ) \nC172_=_C192( C172 C192 ) C172_=_C194( C172 C194 ) C172_=_C195( C172 C195 ) C172_=_C196( C172 C196 ) C172_=_C197( C172 C197 ) C172_=_C198( C172 C198 ) \nC172_=_C199( C172 C199 ) C172_=_C200( C172 C200 ) C173_=_C174( C173 C174 ) C173_=_C176( C173 C176 ) C173_=_C177( C173 C177 ) C173_=_C178( C173 C178 ) \nC173_=_C179( C173 C179 ) C173_=_C180( C173 C180 ) C173_=_C181( C173 C181 ) C173_=_C182( C173 C182 ) C173_=_C184( C173 C184 ) C173_=_C185( C173 C185 ) \nC173_=_C186( C173 C186 ) C173_=_C187( C173 C187 ) C173_=_C188( C173 C188 ) C173_=_C262( C173 C262 ) C173_=_C277( C173 C277 ) C173_=_C278( C173 C278 ) \nC173_=_C279( C173 C279 ) C173_=_C284( C173 C284 ) C173_=_C285( C173 C285 ) C173_=_C286( C173 C286 ) C173_=_C288( C173 C288 ) C173_=_C289( C173 C289 ) \nC174_=_C176( C174 C176 ) C174_=_C177( C174 C177 ) C174_=_C178( C174 C178 ) C174_=_C179( C174 C179 ) C174_=_C180( C174 C180 ) C174_=_C181( C174 C181 ) \nC174_=_C182( C174 C182 ) C174_=_C184( C174 C184 ) C174_=_C185( C174 C185 ) C174_=_C186( C174 C186 ) C174_=_C187( C174 C187 ) C174_=_C188( C174 C188 ) \nC174_=_C290( C174 C290 ) C174_=_C300( C174 C300 ) C174_=_C301( C174 C301 ) C174_=_C302( C174 C302 ) C174_=_C303( C174 C303 ) C174_=_C304( C174 C304 ) \nC174_=_C312( C174 C312 ) C176_=_C177( C176 C177 ) C176_=_C178( C176 C178 ) C176_=_C179( C176 C179 ) C176_=_C180( C176 C180 ) C176_=_C181( C176 C181 ) \nC176_=_C182( C176 C182 ) C176_=_C184( C176 C184 ) C176_=_C185( C176 C185 ) C176_=_C186( C176 C186 ) C176_=_C187( C176 C187 ) C176_=_C188( C176 C188 ) \nC176_=_C279( C176 C279 ) C176_=_C302( C176 C302 ) C176_=_C339( C176 C339 ) C176_=_C341( C176 C341 ) C176_=_C347( C176 C347 ) C177_=_C178( C177 C178 ) \nC177_=_C179( C177 C179 ) C177_=_C180( C177 C180 ) C177_=_C181( C177 C181 ) C177_=_C182( C177 C182 ) C177_=_C184( C177 C184 ) C177_=_C185( C177 C185 ) \nC177_=_C186( C177 C186 ) C177_=_C187( C177 C187 ) C177_=_C188( C177 C188 ) C177_=_C206( C177 C206 ) C177_=_C303( C177 C303 ) C177_=_C348( C177 C348 ) \nC177_=_C351( C177 C351 ) C177_=_C352( C177 C352 ) C177_=_C353( C177 C353 ) C178_=_C179( C178 C179 ) C178_=_C180( C178 C180 ) C178_=_C181( C178 C181 ) \nC178_=_C182( C178 C182 ) C178_=_C184( C178 C184 ) C178_=_C185( C178 C185 ) C178_=_C186( C178 C186 ) C178_=_C187( C178 C187 ) C178_=_C188( C178 C188 ) \nC178_=_C267( C178 C267 ) C178_=_C315( C178 C315 ) C178_=_C381( C178 C381 ) C178_=_C387( C178 C387 ) C178_=_C393( C178 C393 ) C178_=_C394( C178 C394 ) \nC178_=_C395( C178 C395 ) C178_=_C396( C178 C396 ) C179_=_C180( C179 C180 ) C179_=_C181( C179 C181 ) C179_=_C182( C179 C182 ) C179_=_C184( C179 C184 ) \nC179_=_C185( C179 C185 ) C179_=_C186( C179 C186 ) C179_=_C187( C179 C187 ) C179_=_C188( C179 C188 ) C179_=_C268( C179 C268 ) C179_=_C327( C179 C327 ) \nC179_=_C351( C179 C351 ) C179_=_C388( C179 C388 ) C179_=_C399( C179 C399 ) C179_=_C400( C179 C400 ) C179_=_C401( C179 C401 ) C180_=_C181( C180 C181 ) \nC180_=_C182( C180 C182 ) C180_=_C184( C180 C184 ) C180_=_C185( C180 C185 ) C180_=_C186( C180 C186 ) C180_=_C187( C180 C187 ) C180_=_C188( C180 C188 ) \nC180_=_C295( C180 C295 ) C180_=_C317( C180 C317 ) C181_=_C182( C181 C182 ) C181_=_C184( C181 C184 ) C181_=_C185( C181 C185 ) C181_=_C186( C181 C186 ) \nC181_=_C187( C181 C187 ) C181_=_C188( C181 C188 ) C181_=_C198( C181 C198 ) C181_=_C256( C181 C256 ) C181_=_C319( C181 C319 ) C181_=_C367( C181 C367 ) \nC181_=_C389( C181 C389 ) C181_=_C431( C181 C431 ) C181_=_C432( C181 C432 ) C181_=_C433( C181 C433 ) C182_=_C184( C182 C184 ) C182_=_C185( C182 C185 ) \nC182_=_C186( C182 C186 ) C182_=_C187( C182 C187 ) C182_=_C188( C182 C188 ) C182_=_C257( C182 C257 ) C182_=_C296( C182 C296 ) C182_=_C353( C182 C353 ) \nC182_=_C434( C182 C434 ) C182_=_C435( C182 C435 ) C184_=_C185( C184 C185 ) C184_=_C186( C184 C186 ) C184_=_C187( C184 C187 ) C184_=_C188( C184 C188 ) \nC184_=_C212( C184 C212 ) C184_=_C231( C184 C231 ) C184_=_C259( C184 C259 ) C184_=_C286( C184 C286 ) C184_=_C320( C184 C320 ) C184_=_C337( C184 C337 ) \nC184_=_C362( C184 C362 ) C184_=_C384( C184 C384 ) C184_=_C400( C184 C400 ) C184_=_C405( C184 C405 ) C185_=_C186( C185 C186 ) C185_=_C187( C185 C187 ) \nC185_=_C188( C185 C188 ) C185_=_C200( C185 C200 ) C185_=_C321( C185 C321 ) C185_=_C369( C185 C369 ) C185_=_C447( C185 C447 ) C185_=_C448( C185 C448 ) \nC186_=_C187( C186 C187 ) C186_=_C188(</w:t>
      </w:r>
    </w:p>
    <w:p>
      <w:pPr>
        <w:pStyle w:val="PreformattedText"/>
        <w:bidi w:val="0"/>
        <w:spacing w:before="0" w:after="0"/>
        <w:jc w:val="left"/>
        <w:rPr/>
      </w:pPr>
      <w:r>
        <w:rPr/>
        <w:t xml:space="preserve"> </w:t>
      </w:r>
      <w:r>
        <w:rPr/>
        <w:t>C186 C188 ) C186_=_C214( C186 C214 ) C186_=_C243( C186 C243 ) C186_=_C271( C186 C271 ) C186_=_C312( C186 C312 ) \nC186_=_C323( C186 C323 ) C186_=_C413( C186 C413 ) C186_=_C417( C186 C417 ) C186_=_C432( C186 C432 ) C186_=_C435( C186 C435 ) C187_=_C188( C187 C188 ) \nC187_=_C244( C187 C244 ) C187_=_C272( C187 C272 ) C187_=_C289( C187 C289 ) C187_=_C396( C187 C396 ) C187_=_C401( C187 C401 ) C187_=_C407( C187 C407 ) \nC187_=_C418( C187 C418 ) C187_=_C441( C187 C441 ) C188_=_C215( C188 C215 ) C188_=_C274( C188 C274 ) C188_=_C324( C188 C324 ) C188_=_C331( C188 C331 ) \nC188_=_C364( C188 C364 ) C188_=_C380( C188 C380 ) C188_=_C442( C188 C442 ) C189_=_C190( C189 C190 ) C189_=_C192( C189 C192 ) C189_=_C194( C189 C194 ) \nC189_=_C195( C189 C195 ) C189_=_C196( C189 C196 ) C189_=_C197( C189 C197 ) C189_=_C198( C189 C198 ) C189_=_C199( C189 C199 ) C189_=_C200( C189 C200 ) \nC189_=_C205( C189 C205 ) C189_=_C206( C189 C206 ) C189_=_C212( C189 C212 ) C189_=_C214( C189 C214 ) C189_=_C215( C189 C215 ) C190_=_C192( C190 C192 ) \nC190_=_C194( C190 C194 ) C190_=_C195( C190 C195 ) C190_=_C196( C190 C196 ) C190_=_C197( C190 C197 ) C190_=_C198( C190 C198 ) C190_=_C199( C190 C199 ) \nC190_=_C200( C190 C200 ) C190_=_C218( C190 C218 ) C190_=_C248( C190 C248 ) C190_=_C249( C190 C249 ) C190_=_C250( C190 C250 ) C190_=_C251( C190 C251 ) \nC190_=_C252( C190 C252 ) C190_=_C253( C190 C253 ) C190_=_C254( C190 C254 ) C190_=_C255( C190 C255 ) C190_=_C256( C190 C256 ) C190_=_C257( C190 C257 ) \nC190_=_C259( C190 C259 ) C190_=_C260( C190 C260 ) C190_=_C261( C190 C261 ) C192_=_C194( C192 C194 ) C192_=_C195( C192 C195 ) C192_=_C196( C192 C196 ) \nC192_=_C197( C192 C197 ) C192_=_C198( C192 C198 ) C192_=_C199( C192 C199 ) C192_=_C200( C192 C200 ) C192_=_C234( C192 C234 ) C192_=_C333( C192 C333 ) \nC192_=_C335( C192 C335 ) C192_=_C337( C192 C337 ) C192_=_C338( C192 C338 ) C194_=_C195( C194 C195 ) C194_=_C196( C194 C196 ) C194_=_C197( C194 C197 ) \nC194_=_C198( C194 C198 ) C194_=_C199( C194 C199 ) C194_=_C200( C194 C200 ) C194_=_C249( C194 C249 ) C194_=_C266( C194 C266 ) C194_=_C293( C194 C293 ) \nC194_=_C333( C194 C333 ) C194_=_C341( C194 C341 ) C194_=_C374( C194 C374 ) C194_=_C380( C194 C380 ) C195_=_C196( C195 C196 ) C195_=_C197( C195 C197 ) \nC195_=_C198( C195 C198 ) C195_=_C199( C195 C199 ) C195_=_C200( C195 C200 ) C195_=_C356( C195 C356 ) C195_=_C381( C195 C381 ) C195_=_C382( C195 C382 ) \nC195_=_C383( C195 C383 ) C195_=_C384( C195 C384 ) C195_=_C385( C195 C385 ) C195_=_C386( C195 C386 ) C196_=_C197( C196 C197 ) C196_=_C198( C196 C198 ) \nC196_=_C199( C196 C199 ) C196_=_C200( C196 C200 ) C196_=_C251( C196 C251 ) C196_=_C269( C196 C269 ) C196_=_C335( C196 C335 ) C196_=_C352( C196 C352 ) \nC196_=_C404( C196 C404 ) C196_=_C405( C196 C405 ) C196_=_C406( C196 C406 ) C196_=_C407( C196 C407 ) C197_=_C198( C197 C198 ) C197_=_C199( C197 C199 ) \nC197_=_C200( C197 C200 ) C197_=_C252( C197 C252 ) C197_=_C316( C197 C316 ) C197_=_C413( C197 C413 ) C198_=_C199( C198 C199 ) C198_=_C200( C198 C200 ) \nC198_=_C256( C198 C256 ) C198_=_C319( C198 C319 ) C198_=_C367( C198 C367 ) C198_=_C389( C198 C389 ) C198_=_C431( C198 C431 ) C198_=_C432( C198 C432 ) \nC198_=_C433( C198 C433 ) C199_=_C200( C199 C200 ) C199_=_C230( C199 C230 ) C199_=_C241( C199 C241 ) C199_=_C285( C199 C285 ) C199_=_C394( C199 C394 ) \nC199_=_C399( C199 C399 ) C199_=_C404( C199 C404 ) C199_=_C441( C199 C441 ) C199_=_C442( C199 C442 ) C199_=_C443( C199 C443 ) C200_=_C321( C200 C321 ) \nC200_=_C369( C200 C369 ) C200_=_C447( C200 C447 ) C200_=_C448( C200 C448 ) C205_=_C206( C205 C206 ) C205_=_C212( C205 C212 ) C205_=_C214( C205 C214 ) \nC205_=_C215( C205 C215 ) C205_=_C277( C205 C277 ) C205_=_C300( C205 C300 ) C205_=_C314( C205 C314 ) C205_=_C315( C205 C315 ) C205_=_C316( C205 C316 ) \nC205_=_C317( C205 C317 ) C205_=_C318( C205 C318 ) C205_=_C319( C205 C319 ) C205_=_C320( C205 C320 ) C205_=_C321( C205 C321 ) C205_=_C322( C205 C322 ) \nC205_=_C323( C205 C323 ) C205_=_C324( C205 C324 ) C206_=_C212( C206 C212 ) C206_=_C214( C206 C214 ) C206_=_C215( C206 C215 ) C206_=_C303( C206 C303 ) \nC206_=_C348( C206 C348 ) C206_=_C351( C206 C351 ) C206_=_C352( C206 C352 ) C206_=_C353( C206 C353 ) C212_=_C214( C212 C214 ) C212_=_C215( C212 C215 ) \nC212_=_C231( C212 C231 ) C212_=_C259( C212 C259 ) C212_=_C286( C212 C286 ) C212_=_C320( C212 C320 ) C212_=_C337( C212 C337 ) C212_=_C362( C212 C362 ) \nC212_=_C384( C212 C384 ) C212_=_C400( C212 C400 ) C212_=_C405( C212 C405 ) C214_=_C215( C214 C215 ) C214_=_C243( C214 C243 ) C214_=_C271( C214 C271 ) \nC214_=_C312( C214 C312 ) C214_=_C323( C214 C323 ) C214_=_C413( C214 C413 ) C214_=_C417( C214 C417 ) C214_=_C432( C214 C432 ) C214_=_C435( C214 C435 ) \nC215_=_C274( C215 C274 ) C215_=_C324( C215 C324 ) C215_=_C331( C215 C331 ) C215_=_C364( C215 C364 ) C215_=_C380( C215 C380 ) C215_=_C442( C215 C442 ) \nC218_=_C220( C218 C220 ) C218_=_C222( C218 C222 ) C218_=_C229( C218 C229 ) C218_=_C230( C218 C230 ) C218_=_C231( C218 C231 ) C218_=_C248( C218 C248 ) \nC218_=_C249( C218 C249 ) C218_=_C250( C218 C250 ) C218_=_C251( C218 C251 ) C218_=_C252( C218 C252 ) C218_=_C253( C218 C253 ) C218_=_C254( C218 C254 ) \nC218_=_C255( C218 C255 ) C218_=_C256( C218 C256 ) C218_=_C257( C218 C257 ) C218_=_C259( C218 C259 ) C218_=_C260( C218 C260 ) C218_=_C261( C218 C261 ) \nC220_=_C222( C220 C222 ) C220_=_C229( C220 C229 ) C220_=_C230( C220 C230 ) C220_=_C231( C220 C231 ) C220_=_C248( C220 C248 ) C220_=_C265( C220 C265 ) \nC220_=_C304( C220 C304 ) C220_=_C325( C220 C325 ) C220_=_C366( C220 C366 ) C220_=_C367( C220 C367 ) C220_=_C369( C220 C369 ) C220_=_C373( C220 C373 ) \nC222_=_C229( C222 C229 ) C222_=_C230( C222 C230 ) C222_=_C231( C222 C231 ) C222_=_C250( C222 C250 ) C222_=_C326( C222 C326 ) C222_=_C357( C222 C357 ) \nC222_=_C374( C222 C374 ) C222_=_C387( C222 C387 ) C222_=_C388( C222 C388 ) C222_=_C389( C222 C389 ) C229_=_C230( C229 C230 ) C229_=_C231( C229 C231 ) \nC229_=_C284( C229 C284 ) C229_=_C383( C229 C383 ) C229_=_C393( C229 C393 ) C230_=_C231( C230 C231 ) C230_=_C241( C230 C241 ) C230_=_C285( C230 C285 ) \nC230_=_C394( C230 C394 ) C230_=_C399( C230 C399 ) C230_=_C404( C230 C404 ) C230_=_C441( C230 C441 ) C230_=_C442( C230 C442 ) C230_=_C443( C230 C443 ) \nC231_=_C259( C231 C259 ) C231_=_C286( C231 C286 ) C231_=_C320( C231 C320 ) C231_=_C337( C231 C337 ) C231_=_C362( C231 C362 ) C231_=_C384( C231 C384 ) \nC231_=_C400( C231 C400 ) C231_=_C405( C231 C405 ) C232_=_C233( C232 C233 ) C232_=_C234( C232 C234 ) C232_=_C241( C232 C241 ) C232_=_C243( C232 C243 ) \nC232_=_C244( C232 C244 ) C232_=_C262( C232 C262 ) C232_=_C264( C232 C264 ) C232_=_C265( C232 C265 ) C232_=_C266( C232 C266 ) C232_=_C267( C232 C267 ) \nC232_=_C268( C232 C268 ) C232_=_C269( C232 C269 ) C232_=_C270( C232 C270 ) C232_=_C271( C232 C271 ) C232_=_C272( C232 C272 ) C232_=_C273( C232 C273 ) \nC232_=_C274( C232 C274 ) C232_=_C275( C232 C275 ) C233_=_C234( C233 C234 ) C233_=_C241( C233 C241 ) C233_=_C243( C233 C243 ) C233_=_C244( C233 C244 ) \nC233_=_C290( C233 C290 ) C233_=_C293( C233 C293 ) C233_=_C294( C233 C294 ) C233_=_C295( C233 C295 ) C233_=_C296( C233 C296 ) C234_=_C241( C234 C241 ) \nC234_=_C243( C234 C243 ) C234_=_C244( C234 C244 ) C234_=_C333( C234 C333 ) C234_=_C335( C234 C335 ) C234_=_C337( C234 C337 ) C234_=_C338( C234 C338 ) \nC241_=_C243( C241 C243 ) C241_=_C244( C241 C244 ) C241_=_C285( C241 C285 ) C241_=_C394( C241 C394 ) C241_=_C399( C241 C399 ) C241_=_C404( C241 C404 ) \nC241_=_C441( C241 C441 ) C241_=_C442( C241 C442 ) C241_=_C443( C241 C443 ) C243_=_C244( C243 C244 ) C243_=_C271( C243 C271 ) C243_=_C312( C243 C312 ) \nC243_=_C323( C243 C323 ) C243_=_C413( C243 C413 ) C243_=_C417( C243 C417 ) C243_=_C432( C243 C432 ) C243_=_C435( C243 C435 ) C244_=_C272( C244 C272 ) \nC244_=_C289( C244 C289 ) C244_=_C396( C244 C396 ) C244_=_C401( C244 C401 ) C244_=_C407( C244 C407 ) C244_=_C418( C244 C418 ) C244_=_C441( C244 C441 ) \nC248_=_C249( C248 C249 ) C248_=_C250( C248 C250 ) C248_=_C251( C248 C251 ) C248_=_C252( C248 C252 ) C248_=_C253( C248 C253 ) C248_=_C254( C248 C254 ) \nC248_=_C255( C248 C255 ) C248_=_C256( C248 C256 ) C248_=_C257( C248 C257 ) C248_=_C259( C248 C259 ) C248_=_C260( C248 C260 ) C248_=_C261( C248 C261 ) \nC248_=_C265( C248 C265 ) C248_=_C304( C248 C304 ) C248_=_C325( C248 C325 ) C248_=_C366( C248 C366 ) C248_=_C367( C248 C367 ) C248_=_C369( C248 C369 ) \nC248_=_C373( C248 C373 ) C249_=_C250( C249 C250 ) C249_=_C251( C249 C251 ) C249_=_C252( C249 C252 ) C249_=_C253( C249 C253 ) C249_=_C254( C249 C254 ) \nC249_=_C255( C249 C255 ) C249_=_C256( C249 C256 ) C249_=_C257( C249 C257 ) C249_=_C259( C249 C259 ) C249_=_C260( C249 C260 ) C249_=_C261( C249 C261 ) \nC249_=_C266( C249 C266 ) C249_=_C293( C249 C293 ) C249_=_C333( C249 C333 ) C249_=_C341( C249 C341 ) C249_=_C374( C249 C374 ) C249_=_C380( C249 C380 ) \nC250_=_C251( C250 C251 ) C250_=_C252( C250 C252 ) C250_=_C253( C250 C253 ) C250_=_C254( C250 C254 ) C250_=_C255( C250 C255 ) C250_=_C256( C250 C256 ) \nC250_=_C257( C250 C257 ) C250_=_C259( C250 C259 ) C250_=_C260( C250 C260 ) C250_=_C261( C250 C261 ) C250_=_C326( C250 C326 ) C250_=_C357( C250 C357 ) \nC250_=_C374( C250 C374 ) C250_=_C387( C250 C387 ) C250_=_C388( C250 C388 ) C250_=_C389( C250 C389 ) C251_=_C252( C251 C252 ) C251_=_C253( C251 C253 ) \nC251_=_C254( C251 C254 ) C251_=_C255( C251 C255 ) C251_=_C256( C251 C256 ) C251_=_C257( C251 C257 ) C251_=_C259( C251 C259 ) C251_=_C260( C251 C260 ) \nC251_=_C261( C251 C261 ) C251_=_C269( C251 C269 ) C251_=_C335( C251 C335 ) C251_=_C352( C251 C352 ) C251_=_C404( C251 C404 ) C251_=_C405( C251 C405 ) \nC251_=_C406( C251 C406 ) C251_=_C407( C251 C407 ) C252_=_C253( C252 C253 ) C252_=_C254( C252 C254 ) C252_=_C255( C252 C255 ) C252_=_C256( C252 C256 ) \nC252_=_C257( C252 C257 ) C252_=_C259( C252 C259 ) C252_=_C260( C252 C260 ) C252_=_C261( C252 C261 ) C252_=_C316( C252 C316 ) C252_=_C413( C252 C413 ) \nC253_=_C254( C253 C254 ) C253_=_C255( C253 C255 ) C253_=_C256(</w:t>
      </w:r>
    </w:p>
    <w:p>
      <w:pPr>
        <w:pStyle w:val="PreformattedText"/>
        <w:bidi w:val="0"/>
        <w:spacing w:before="0" w:after="0"/>
        <w:jc w:val="left"/>
        <w:rPr/>
      </w:pPr>
      <w:r>
        <w:rPr/>
        <w:t xml:space="preserve"> </w:t>
      </w:r>
      <w:r>
        <w:rPr/>
        <w:t>C253 C256 ) C253_=_C257( C253 C257 ) C253_=_C259( C253 C259 ) C253_=_C260( C253 C260 ) \nC253_=_C261( C253 C261 ) C253_=_C294( C253 C294 ) C253_=_C417( C253 C417 ) C253_=_C418( C253 C418 ) C254_=_C255( C254 C255 ) C254_=_C256( C254 C256 ) \nC254_=_C257( C254 C257 ) C254_=_C259( C254 C259 ) C254_=_C260( C254 C260 ) C254_=_C261( C254 C261 ) C254_=_C318( C254 C318 ) C254_=_C328( C254 C328 ) \nC254_=_C382( C254 C382 ) C255_=_C256( C255 C256 ) C255_=_C257( C255 C257 ) C255_=_C259( C255 C259 ) C255_=_C260( C255 C260 ) C255_=_C261( C255 C261 ) \nC255_=_C270( C255 C270 ) C255_=_C329( C255 C329 ) C255_=_C366( C255 C366 ) C256_=_C257( C256 C257 ) C256_=_C259( C256 C259 ) C256_=_C260( C256 C260 ) \nC256_=_C261( C256 C261 ) C256_=_C319( C256 C319 ) C256_=_C367( C256 C367 ) C256_=_C389( C256 C389 ) C256_=_C431( C256 C431 ) C256_=_C432( C256 C432 ) \nC256_=_C433( C256 C433 ) C257_=_C259( C257 C259 ) C257_=_C260( C257 C260 ) C257_=_C261( C257 C261 ) C257_=_C296( C257 C296 ) C257_=_C353( C257 C353 ) \nC257_=_C434( C257 C434 ) C257_=_C435( C257 C435 ) C259_=_C260( C259 C260 ) C259_=_C261( C259 C261 ) C259_=_C286( C259 C286 ) C259_=_C320( C259 C320 ) \nC259_=_C337( C259 C337 ) C259_=_C362( C259 C362 ) C259_=_C384( C259 C384 ) C259_=_C400( C259 C400 ) C259_=_C405( C259 C405 ) C260_=_C261( C260 C261 ) \nC260_=_C273( C260 C273 ) C260_=_C338( C260 C338 ) C260_=_C363( C260 C363 ) C260_=_C385( C260 C385 ) C260_=_C433( C260 C433 ) C260_=_C448( C260 C448 ) \nC261_=_C275( C261 C275 ) C261_=_C332( C261 C332 ) C261_=_C347( C261 C347 ) C261_=_C373( C261 C373 ) C261_=_C386( C261 C386 ) C261_=_C443( C261 C443 ) \nC261_=_C453( C261 C453 ) C262_=_C264( C262 C264 ) C262_=_C265( C262 C265 ) C262_=_C266( C262 C266 ) C262_=_C267( C262 C267 ) C262_=_C268( C262 C268 ) \nC262_=_C269( C262 C269 ) C262_=_C270( C262 C270 ) C262_=_C271( C262 C271 ) C262_=_C272( C262 C272 ) C262_=_C273( C262 C273 ) C262_=_C274( C262 C274 ) \nC262_=_C275( C262 C275 ) C262_=_C277( C262 C277 ) C262_=_C278( C262 C278 ) C262_=_C279( C262 C279 ) C262_=_C284( C262 C284 ) C262_=_C285( C262 C285 ) \nC262_=_C286( C262 C286 ) C262_=_C288( C262 C288 ) C262_=_C289( C262 C289 ) C264_=_C265( C264 C265 ) C264_=_C266( C264 C266 ) C264_=_C267( C264 C267 ) \nC264_=_C268( C264 C268 ) C264_=_C269( C264 C269 ) C264_=_C270( C264 C270 ) C264_=_C271( C264 C271 ) C264_=_C272( C264 C272 ) C264_=_C273( C264 C273 ) \nC264_=_C274( C264 C274 ) C264_=_C275( C264 C275 ) C264_=_C314( C264 C314 ) C264_=_C339( C264 C339 ) C264_=_C348( C264 C348 ) C264_=_C356( C264 C356 ) \nC264_=_C357( C264 C357 ) C264_=_C362( C264 C362 ) C264_=_C363( C264 C363 ) C264_=_C364( C264 C364 ) C265_=_C266( C265 C266 ) C265_=_C267( C265 C267 ) \nC265_=_C268( C265 C268 ) C265_=_C269( C265 C269 ) C265_=_C270( C265 C270 ) C265_=_C271( C265 C271 ) C265_=_C272( C265 C272 ) C265_=_C273( C265 C273 ) \nC265_=_C274( C265 C274 ) C265_=_C275( C265 C275 ) C265_=_C304( C265 C304 ) C265_=_C325( C265 C325 ) C265_=_C366( C265 C366 ) C265_=_C367( C265 C367 ) \nC265_=_C369( C265 C369 ) C265_=_C373( C265 C373 ) C266_=_C267( C266 C267 ) C266_=_C268( C266 C268 ) C266_=_C269( C266 C269 ) C266_=_C270( C266 C270 ) \nC266_=_C271( C266 C271 ) C266_=_C272( C266 C272 ) C266_=_C273( C266 C273 ) C266_=_C274( C266 C274 ) C266_=_C275( C266 C275 ) C266_=_C293( C266 C293 ) \nC266_=_C333( C266 C333 ) C266_=_C341( C266 C341 ) C266_=_C374( C266 C374 ) C266_=_C380( C266 C380 ) C267_=_C268( C267 C268 ) C267_=_C269( C267 C269 ) \nC267_=_C270( C267 C270 ) C267_=_C271( C267 C271 ) C267_=_C272( C267 C272 ) C267_=_C273( C267 C273 ) C267_=_C274( C267 C274 ) C267_=_C275( C267 C275 ) \nC267_=_C315( C267 C315 ) C267_=_C381( C267 C381 ) C267_=_C387( C267 C387 ) C267_=_C393( C267 C393 ) C267_=_C394( C267 C394 ) C267_=_C395( C267 C395 ) \nC267_=_C396( C267 C396 ) C268_=_C269( C268 C269 ) C268_=_C270( C268 C270 ) C268_=_C271( C268 C271 ) C268_=_C272( C268 C272 ) C268_=_C273( C268 C273 ) \nC268_=_C274( C268 C274 ) C268_=_C275( C268 C275 ) C268_=_C327( C268 C327 ) C268_=_C351( C268 C351 ) C268_=_C388( C268 C388 ) C268_=_C399( C268 C399 ) \nC268_=_C400( C268 C400 ) C268_=_C401( C268 C401 ) C269_=_C270( C269 C270 ) C269_=_C271( C269 C271 ) C269_=_C272( C269 C272 ) C269_=_C273( C269 C273 ) \nC269_=_C274( C269 C274 ) C269_=_C275( C269 C275 ) C269_=_C335( C269 C335 ) C269_=_C352( C269 C352 ) C269_=_C404( C269 C404 ) C269_=_C405( C269 C405 ) \nC269_=_C406( C269 C406 ) C269_=_C407( C269 C407 ) C270_=_C271( C270 C271 ) C270_=_C272( C270 C272 ) C270_=_C273( C270 C273 ) C270_=_C274( C270 C274 ) \nC270_=_C275( C270 C275 ) C270_=_C329( C270 C329 ) C270_=_C366( C270 C366 ) C271_=_C272( C271 C272 ) C271_=_C273( C271 C273 ) C271_=_C274( C271 C274 ) \nC271_=_C275( C271 C275 ) C271_=_C312( C271 C312 ) C271_=_C323( C271 C323 ) C271_=_C413( C271 C413 ) C271_=_C417( C271 C417 ) C271_=_C432( C271 C432 ) \nC271_=_C435( C271 C435 ) C272_=_C273( C272 C273 ) C272_=_C274( C272 C274 ) C272_=_C275( C272 C275 ) C272_=_C289( C272 C289 ) C272_=_C396( C272 C396 ) \nC272_=_C401( C272 C401 ) C272_=_C407( C272 C407 ) C272_=_C418( C272 C418 ) C272_=_C441( C272 C441 ) C273_=_C274( C273 C274 ) C273_=_C275( C273 C275 ) \nC273_=_C338( C273 C338 ) C273_=_C363( C273 C363 ) C273_=_C385( C273 C385 ) C273_=_C433( C273 C433 ) C273_=_C448( C273 C448 ) C274_=_C275( C274 C275 ) \nC274_=_C324( C274 C324 ) C274_=_C331( C274 C331 ) C274_=_C364( C274 C364 ) C274_=_C380( C274 C380 ) C274_=_C442( C274 C442 ) C275_=_C332( C275 C332 ) \nC275_=_C347( C275 C347 ) C275_=_C373( C275 C373 ) C275_=_C386( C275 C386 ) C275_=_C443( C275 C443 ) C275_=_C453( C275 C453 ) C277_=_C278( C277 C278 ) \nC277_=_C279( C277 C279 ) C277_=_C284( C277 C284 ) C277_=_C285( C277 C285 ) C277_=_C286( C277 C286 ) C277_=_C288( C277 C288 ) C277_=_C289( C277 C289 ) \nC277_=_C300( C277 C300 ) C277_=_C314( C277 C314 ) C277_=_C315( C277 C315 ) C277_=_C316( C277 C316 ) C277_=_C317( C277 C317 ) C277_=_C318( C277 C318 ) \nC277_=_C319( C277 C319 ) C277_=_C320( C277 C320 ) C277_=_C321( C277 C321 ) C277_=_C322( C277 C322 ) C277_=_C323( C277 C323 ) C277_=_C324( C277 C324 ) \nC278_=_C279( C278 C279 ) C278_=_C284( C278 C284 ) C278_=_C285( C278 C285 ) C278_=_C286( C278 C286 ) C278_=_C288( C278 C288 ) C278_=_C289( C278 C289 ) \nC278_=_C301( C278 C301 ) C278_=_C325( C278 C325 ) C278_=_C326( C278 C326 ) C278_=_C327( C278 C327 ) C278_=_C328( C278 C328 ) C278_=_C329( C278 C329 ) \nC278_=_C331( C278 C331 ) C278_=_C332( C278 C332 ) C279_=_C284( C279 C284 ) C279_=_C285( C279 C285 ) C279_=_C286( C279 C286 ) C279_=_C288( C279 C288 ) \nC279_=_C289( C279 C289 ) C279_=_C302( C279 C302 ) C279_=_C339( C279 C339 ) C279_=_C341( C279 C341 ) C279_=_C347( C279 C347 ) C284_=_C285( C284 C285 ) \nC284_=_C286( C284 C286 ) C284_=_C288( C284 C288 ) C284_=_C289( C284 C289 ) C284_=_C383( C284 C383 ) C284_=_C393( C284 C393 ) C285_=_C286( C285 C286 ) \nC285_=_C288( C285 C288 ) C285_=_C289( C285 C289 ) C285_=_C394( C285 C394 ) C285_=_C399( C285 C399 ) C285_=_C404( C285 C404 ) C285_=_C441( C285 C441 ) \nC285_=_C442( C285 C442 ) C285_=_C443( C285 C443 ) C286_=_C288( C286 C288 ) C286_=_C289( C286 C289 ) C286_=_C320( C286 C320 ) C286_=_C337( C286 C337 ) \nC286_=_C362( C286 C362 ) C286_=_C384( C286 C384 ) C286_=_C400( C286 C400 ) C286_=_C405( C286 C405 ) C288_=_C289( C288 C289 ) C288_=_C322( C288 C322 ) \nC288_=_C395( C288 C395 ) C288_=_C406( C288 C406 ) C288_=_C431( C288 C431 ) C288_=_C434( C288 C434 ) C288_=_C447( C288 C447 ) C288_=_C453( C288 C453 ) \nC289_=_C396( C289 C396 ) C289_=_C401( C289 C401 ) C289_=_C407( C289 C407 ) C289_=_C418( C289 C418 ) C289_=_C441( C289 C441 ) C290_=_C293( C290 C293 ) \nC290_=_C294( C290 C294 ) C290_=_C295( C290 C295 ) C290_=_C296( C290 C296 ) C290_=_C300( C290 C300 ) C290_=_C301( C290 C301 ) C290_=_C302( C290 C302 ) \nC290_=_C303( C290 C303 ) C290_=_C304( C290 C304 ) C290_=_C312( C290 C312 ) C293_=_C294( C293 C294 ) C293_=_C295( C293 C295 ) C293_=_C296( C293 C296 ) \nC293_=_C333( C293 C333 ) C293_=_C341( C293 C341 ) C293_=_C374( C293 C374 ) C293_=_C380( C293 C380 ) C294_=_C295( C294 C295 ) C294_=_C296( C294 C296 ) \nC294_=_C417( C294 C417 ) C294_=_C418( C294 C418 ) C295_=_C296( C295 C296 ) C295_=_C317( C295 C317 ) C296_=_C353( C296 C353 ) C296_=_C434( C296 C434 ) \nC296_=_C435( C296 C435 ) C300_=_C301( C300 C301 ) C300_=_C302( C300 C302 ) C300_=_C303( C300 C303 ) C300_=_C304( C300 C304 ) C300_=_C312( C300 C312 ) \nC300_=_C314( C300 C314 ) C300_=_C315( C300 C315 ) C300_=_C316( C300 C316 ) C300_=_C317( C300 C317 ) C300_=_C318( C300 C318 ) C300_=_C319( C300 C319 ) \nC300_=_C320( C300 C320 ) C300_=_C321( C300 C321 ) C300_=_C322( C300 C322 ) C300_=_C323( C300 C323 ) C300_=_C324( C300 C324 ) C301_=_C302( C301 C302 ) \nC301_=_C303( C301 C303 ) C301_=_C304( C301 C304 ) C301_=_C312( C301 C312 ) C301_=_C325( C301 C325 ) C301_=_C326( C301 C326 ) C301_=_C327( C301 C327 ) \nC301_=_C328( C301 C328 ) C301_=_C329( C301 C329 ) C301_=_C331( C301 C331 ) C301_=_C332( C301 C332 ) C302_=_C303( C302 C303 ) C302_=_C304( C302 C304 ) \nC302_=_C312( C302 C312 ) C302_=_C339( C302 C339 ) C302_=_C341( C302 C341 ) C302_=_C347( C302 C347 ) C303_=_C304( C303 C304 ) C303_=_C312( C303 C312 ) \nC303_=_C348( C303 C348 ) C303_=_C351( C303 C351 ) C303_=_C352( C303 C352 ) C303_=_C353( C303 C353 ) C304_=_C312( C304 C312 ) C304_=_C325( C304 C325 ) \nC304_=_C366( C304 C366 ) C304_=_C367( C304 C367 ) C304_=_C369( C304 C369 ) C304_=_C373( C304 C373 ) C312_=_C323( C312 C323 ) C312_=_C413( C312 C413 ) \nC312_=_C417( C312 C417 ) C312_=_C432( C312 C432 ) C312_=_C435( C312 C435 ) C314_=_C315( C314 C315 ) C314_=_C316( C314 C316 ) C314_=_C317( C314 C317 ) \nC314_=_C318( C314 C318 ) C314_=_C319( C314 C319 ) C314_=_C320( C314 C320 ) C314_=_C321( C314 C321 ) C314_=_C322( C314 C322 ) C314_=_C323( C314 C323 ) \nC314_=_C324( C314 C324 ) C314_=_C339( C314 C339 ) C314_=_C348( C314 C348 ) C314_=_C356( C314 C356 ) C314_=_C357( C314 C357 ) C314_=_C362( C314 C362 ) \nC314_=_C363( C314 C363 ) C314_=_C364( C314 C364 ) C315_=_C316( C315 C316 ) C315_=_C317(</w:t>
      </w:r>
    </w:p>
    <w:p>
      <w:pPr>
        <w:pStyle w:val="PreformattedText"/>
        <w:bidi w:val="0"/>
        <w:spacing w:before="0" w:after="0"/>
        <w:jc w:val="left"/>
        <w:rPr/>
      </w:pPr>
      <w:r>
        <w:rPr/>
        <w:t xml:space="preserve"> </w:t>
      </w:r>
      <w:r>
        <w:rPr/>
        <w:t>C315 C317 ) C315_=_C318( C315 C318 ) C315_=_C319( C315 C319 ) \nC315_=_C320( C315 C320 ) C315_=_C321( C315 C321 ) C315_=_C322( C315 C322 ) C315_=_C323( C315 C323 ) C315_=_C324( C315 C324 ) C315_=_C381( C315 C381 ) \nC315_=_C387( C315 C387 ) C315_=_C393( C315 C393 ) C315_=_C394( C315 C394 ) C315_=_C395( C315 C395 ) C315_=_C396( C315 C396 ) C316_=_C317( C316 C317 ) \nC316_=_C318( C316 C318 ) C316_=_C319( C316 C319 ) C316_=_C320( C316 C320 ) C316_=_C321( C316 C321 ) C316_=_C322( C316 C322 ) C316_=_C323( C316 C323 ) \nC316_=_C324( C316 C324 ) C316_=_C413( C316 C413 ) C317_=_C318( C317 C318 ) C317_=_C319( C317 C319 ) C317_=_C320( C317 C320 ) C317_=_C321( C317 C321 ) \nC317_=_C322( C317 C322 ) C317_=_C323( C317 C323 ) C317_=_C324( C317 C324 ) C318_=_C319( C318 C319 ) C318_=_C320( C318 C320 ) C318_=_C321( C318 C321 ) \nC318_=_C322( C318 C322 ) C318_=_C323( C318 C323 ) C318_=_C324( C318 C324 ) C318_=_C328( C318 C328 ) C318_=_C382( C318 C382 ) C319_=_C320( C319 C320 ) \nC319_=_C321( C319 C321 ) C319_=_C322( C319 C322 ) C319_=_C323( C319 C323 ) C319_=_C324( C319 C324 ) C319_=_C367( C319 C367 ) C319_=_C389( C319 C389 ) \nC319_=_C431( C319 C431 ) C319_=_C432( C319 C432 ) C319_=_C433( C319 C433 ) C320_=_C321( C320 C321 ) C320_=_C322( C320 C322 ) C320_=_C323( C320 C323 ) \nC320_=_C324( C320 C324 ) C320_=_C337( C320 C337 ) C320_=_C362( C320 C362 ) C320_=_C384( C320 C384 ) C320_=_C400( C320 C400 ) C320_=_C405( C320 C405 ) \nC321_=_C322( C321 C322 ) C321_=_C323( C321 C323 ) C321_=_C324( C321 C324 ) C321_=_C369( C321 C369 ) C321_=_C447( C321 C447 ) C321_=_C448( C321 C448 ) \nC322_=_C323( C322 C323 ) C322_=_C324( C322 C324 ) C322_=_C395( C322 C395 ) C322_=_C406( C322 C406 ) C322_=_C431( C322 C431 ) C322_=_C434( C322 C434 ) \nC322_=_C447( C322 C447 ) C322_=_C453( C322 C453 ) C323_=_C324( C323 C324 ) C323_=_C413( C323 C413 ) C323_=_C417( C323 C417 ) C323_=_C432( C323 C432 ) \nC323_=_C435( C323 C435 ) C324_=_C331( C324 C331 ) C324_=_C364( C324 C364 ) C324_=_C380( C324 C380 ) C324_=_C442( C324 C442 ) C325_=_C326( C325 C326 ) \nC325_=_C327( C325 C327 ) C325_=_C328( C325 C328 ) C325_=_C329( C325 C329 ) C325_=_C331( C325 C331 ) C325_=_C332( C325 C332 ) C325_=_C366( C325 C366 ) \nC325_=_C367( C325 C367 ) C325_=_C369( C325 C369 ) C325_=_C373( C325 C373 ) C326_=_C327( C326 C327 ) C326_=_C328( C326 C328 ) C326_=_C329( C326 C329 ) \nC326_=_C331( C326 C331 ) C326_=_C332( C326 C332 ) C326_=_C357( C326 C357 ) C326_=_C374( C326 C374 ) C326_=_C387( C326 C387 ) C326_=_C388( C326 C388 ) \nC326_=_C389( C326 C389 ) C327_=_C328( C327 C328 ) C327_=_C329( C327 C329 ) C327_=_C331( C327 C331 ) C327_=_C332( C327 C332 ) C327_=_C351( C327 C351 ) \nC327_=_C388( C327 C388 ) C327_=_C399( C327 C399 ) C327_=_C400( C327 C400 ) C327_=_C401( C327 C401 ) C328_=_C329( C328 C329 ) C328_=_C331( C328 C331 ) \nC328_=_C332( C328 C332 ) C328_=_C382( C328 C382 ) C329_=_C331( C329 C331 ) C329_=_C332( C329 C332 ) C329_=_C366( C329 C366 ) C331_=_C332( C331 C332 ) \nC331_=_C364( C331 C364 ) C331_=_C380( C331 C380 ) C331_=_C442( C331 C442 ) C332_=_C347( C332 C347 ) C332_=_C373( C332 C373 ) C332_=_C386( C332 C386 ) \nC332_=_C443( C332 C443 ) C332_=_C453( C332 C453 ) C333_=_C335( C333 C335 ) C333_=_C337( C333 C337 ) C333_=_C338( C333 C338 ) C333_=_C341( C333 C341 ) \nC333_=_C374( C333 C374 ) C333_=_C380( C333 C380 ) C335_=_C337( C335 C337 ) C335_=_C338( C335 C338 ) C335_=_C352( C335 C352 ) C335_=_C404( C335 C404 ) \nC335_=_C405( C335 C405 ) C335_=_C406( C335 C406 ) C335_=_C407( C335 C407 ) C337_=_C338( C337 C338 ) C337_=_C362( C337 C362 ) C337_=_C384( C337 C384 ) \nC337_=_C400( C337 C400 ) C337_=_C405( C337 C405 ) C338_=_C363( C338 C363 ) C338_=_C385( C338 C385 ) C338_=_C433( C338 C433 ) C338_=_C448( C338 C448 ) \nC339_=_C341( C339 C341 ) C339_=_C347( C339 C347 ) C339_=_C348( C339 C348 ) C339_=_C356( C339 C356 ) C339_=_C357( C339 C357 ) C339_=_C362( C339 C362 ) \nC339_=_C363( C339 C363 ) C339_=_C364( C339 C364 ) C341_=_C347( C341 C347 ) C341_=_C374( C341 C374 ) C341_=_C380( C341 C380 ) C347_=_C373( C347 C373 ) \nC347_=_C386( C347 C386 ) C347_=_C443( C347 C443 ) C347_=_C453( C347 C453 ) C348_=_C351( C348 C351 ) C348_=_C352( C348 C352 ) C348_=_C353( C348 C353 ) \nC348_=_C356( C348 C356 ) C348_=_C357( C348 C357 ) C348_=_C362( C348 C362 ) C348_=_C363( C348 C363 ) C348_=_C364( C348 C364 ) C351_=_C352( C351 C352 ) \nC351_=_C353( C351 C353 ) C351_=_C388( C351 C388 ) C351_=_C399( C351 C399 ) C351_=_C400( C351 C400 ) C351_=_C401( C351 C401 ) C352_=_C353( C352 C353 ) \nC352_=_C404( C352 C404 ) C352_=_C405( C352 C405 ) C352_=_C406( C352 C406 ) C352_=_C407( C352 C407 ) C353_=_C434( C353 C434 ) C353_=_C435( C353 C435 ) \nC356_=_C357( C356 C357 ) C356_=_C362( C356 C362 ) C356_=_C363( C356 C363 ) C356_=_C364( C356 C364 ) C356_=_C381( C356 C381 ) C356_=_C382( C356 C382 ) \nC356_=_C383( C356 C383 ) C356_=_C384( C356 C384 ) C356_=_C385( C356 C385 ) C356_=_C386( C356 C386 ) C357_=_C362( C357 C362 ) C357_=_C363( C357 C363 ) \nC357_=_C364( C357 C364 ) C357_=_C374( C357 C374 ) C357_=_C387( C357 C387 ) C357_=_C388( C357 C388 ) C357_=_C389( C357 C389 ) C362_=_C363( C362 C363 ) \nC362_=_C364( C362 C364 ) C362_=_C384( C362 C384 ) C362_=_C400( C362 C400 ) C362_=_C405( C362 C405 ) C363_=_C364( C363 C364 ) C363_=_C385( C363 C385 ) \nC363_=_C433( C363 C433 ) C363_=_C448( C363 C448 ) C364_=_C380( C364 C380 ) C364_=_C442( C364 C442 ) C366_=_C367( C366 C367 ) C366_=_C369( C366 C369 ) \nC366_=_C373( C366 C373 ) C367_=_C369( C367 C369 ) C367_=_C373( C367 C373 ) C367_=_C389( C367 C389 ) C367_=_C431( C367 C431 ) C367_=_C432( C367 C432 ) \nC367_=_C433( C367 C433 ) C369_=_C373( C369 C373 ) C369_=_C447( C369 C447 ) C369_=_C448( C369 C448 ) C373_=_C386( C373 C386 ) C373_=_C443( C373 C443 ) \nC373_=_C453( C373 C453 ) C374_=_C380( C374 C380 ) C374_=_C387( C374 C387 ) C374_=_C388( C374 C388 ) C374_=_C389( C374 C389 ) C380_=_C442( C380 C442 ) \nC381_=_C382( C381 C382 ) C381_=_C383( C381 C383 ) C381_=_C384( C381 C384 ) C381_=_C385( C381 C385 ) C381_=_C386( C381 C386 ) C381_=_C387( C381 C387 ) \nC381_=_C393( C381 C393 ) C381_=_C394( C381 C394 ) C381_=_C395( C381 C395 ) C381_=_C396( C381 C396 ) C382_=_C383( C382 C383 ) C382_=_C384( C382 C384 ) \nC382_=_C385( C382 C385 ) C382_=_C386( C382 C386 ) C383_=_C384( C383 C384 ) C383_=_C385( C383 C385 ) C383_=_C386( C383 C386 ) C383_=_C393( C383 C393 ) \nC384_=_C385( C384 C385 ) C384_=_C386( C384 C386 ) C384_=_C400( C384 C400 ) C384_=_C405( C384 C405 ) C385_=_C386( C385 C386 ) C385_=_C433( C385 C433 ) \nC385_=_C448( C385 C448 ) C386_=_C443( C386 C443 ) C386_=_C453( C386 C453 ) C387_=_C388( C387 C388 ) C387_=_C389( C387 C389 ) C387_=_C393( C387 C393 ) \nC387_=_C394( C387 C394 ) C387_=_C395( C387 C395 ) C387_=_C396( C387 C396 ) C388_=_C389( C388 C389 ) C388_=_C399( C388 C399 ) C388_=_C400( C388 C400 ) \nC388_=_C401( C388 C401 ) C389_=_C431( C389 C431 ) C389_=_C432( C389 C432 ) C389_=_C433( C389 C433 ) C393_=_C394( C393 C394 ) C393_=_C395( C393 C395 ) \nC393_=_C396( C393 C396 ) C394_=_C395( C394 C395 ) C394_=_C396( C394 C396 ) C394_=_C399( C394 C399 ) C394_=_C404( C394 C404 ) C394_=_C441( C394 C441 ) \nC394_=_C442( C394 C442 ) C394_=_C443( C394 C443 ) C395_=_C396( C395 C396 ) C395_=_C406( C395 C406 ) C395_=_C431( C395 C431 ) C395_=_C434( C395 C434 ) \nC395_=_C447( C395 C447 ) C395_=_C453( C395 C453 ) C396_=_C401( C396 C401 ) C396_=_C407( C396 C407 ) C396_=_C418( C396 C418 ) C396_=_C441( C396 C441 ) \nC399_=_C400( C399 C400 ) C399_=_C401( C399 C401 ) C399_=_C404( C399 C404 ) C399_=_C441( C399 C441 ) C399_=_C442( C399 C442 ) C399_=_C443( C399 C443 ) \nC400_=_C401( C400 C401 ) C400_=_C405( C400 C405 ) C401_=_C407( C401 C407 ) C401_=_C418( C401 C418 ) C401_=_C441( C401 C441 ) C404_=_C405( C404 C405 ) \nC404_=_C406( C404 C406 ) C404_=_C407( C404 C407 ) C404_=_C441( C404 C441 ) C404_=_C442( C404 C442 ) C404_=_C443( C404 C443 ) C405_=_C406( C405 C406 ) \nC405_=_C407( C405 C407 ) C406_=_C407( C406 C407 ) C406_=_C431( C406 C431 ) C406_=_C434( C406 C434 ) C406_=_C447( C406 C447 ) C406_=_C453( C406 C453 ) \nC407_=_C418( C407 C418 ) C407_=_C441( C407 C441 ) C413_=_C417( C413 C417 ) C413_=_C432( C413 C432 ) C413_=_C435( C413 C435 ) C417_=_C418( C417 C418 ) \nC417_=_C432( C417 C432 ) C417_=_C435( C417 C435 ) C418_=_C441( C418 C441 ) C431_=_C432( C431 C432 ) C431_=_C433( C431 C433 ) C431_=_C434( C431 C434 ) \nC431_=_C447( C431 C447 ) C431_=_C453( C431 C453 ) C432_=_C433( C432 C433 ) C432_=_C435( C432 C435 ) C433_=_C448( C433 C448 ) C434_=_C435( C434 C435 ) \nC434_=_C447( C434 C447 ) C434_=_C453( C434 C453 ) C441_=_C442( C441 C442 ) C441_=_C443( C441 C443 ) C442_=_C443( C442 C443 ) C443_=_C453( C443 C453 ) \nC447_=_C448( C447 C448 ) C447_=_C453( C447 C453 ) "];16-&gt;19[label="206: C0 C1 C2 C7 C8 \nC9 C11 C17 C18 C21 C25 \nC26 C27 C29 C31 C33 C40 \nC43 C44 C46 C48 C50 C51 \nC57 C58 C59 C61 C62 C63 \nC64 C66 C67 C74 C75 C76 \nC78 C81 C83 C86 C87 C88 \nC89 C90 C92 C98 C102 C105 \nC109 C110 C111 C112 C113 C115 \nC116 C122 C123 C124 C125 C127 \nC133 C135 C136 C140 C147 C148 \nC149 C150 C151 C152 C156 C160 \nC162 C163 C164 C165 C166 C167 \nC168 C171 C173 C174 C178 C179 \nC180 C181 C182 C185 C189 C194 \nC196 C197 C198 C200 C205 C206 \nC212 C214 C215 C218 C220 C222 \nC229 C230 C231 C232 C233 C234 \nC241 C243 C244 C249 C251 C252 \nC253 C254 C255 C256 C257 C261 \nC262 C264 C266 C267 C268 C269 \nC270 C275 C277 C278 C279 C284 \nC285 C286 C288 C289 C290 C293 \nC294 C295 C296 C300 C301 C302 \nC303 C304 C312 C314 C315 C316 \nC317 C318 C319 C321 C327 C328 \nC329 C332 C333 C335 C339 C341 \nC347 C348 C351 C352 C353 C356 \nC357 C362 C363 C364 C366 C367 \nC369 C373 C374 C380 C381 C382 \nC386 C387 C388 C389 C393 C394 \nC395 C396 C399 C400 C401 C404 \nC405 C406 C407 C413 C417 C418 \nC431 C432 C433 C434 C435 C443 \nC447 C448 C453 \n1616: C0_=_C1 ,C0_=_C2 ,C0_=_C7 ,C0_=_C8 ,C0_=_C9 ,\nC0_=_C11 ,C0_=_C17 ,C0_=_C18 ,C0_=_C21 ,C0_=_C25 ,C0_=_C26 ,\nC0_=_C27 ,C0_=_C29 ,C0_=_C31 ,C0_=_C33 ,C0_=_C40 ,C1_=_C2 ,\nC1_=_C7 ,C1_=_C8 ,C1_=_C9 ,C1_=_C11</w:t>
      </w:r>
    </w:p>
    <w:p>
      <w:pPr>
        <w:pStyle w:val="PreformattedText"/>
        <w:bidi w:val="0"/>
        <w:spacing w:before="0" w:after="0"/>
        <w:jc w:val="left"/>
        <w:rPr/>
      </w:pPr>
      <w:r>
        <w:rPr/>
        <w:t xml:space="preserve"> </w:t>
      </w:r>
      <w:r>
        <w:rPr/>
        <w:t>,C1_=_C17 ,C1_=_C18 ,\nC1_=_C21 ,C1_=_C43 ,C1_=_C44 ,C1_=_C46 ,C1_=_C48 ,C1_=_C50 ,\nC1_=_C51 ,C1_=_C57 ,C1_=_C58 ,C1_=_C59 ,C2_=_C7 ,C2_=_C8 ,\nC2_=_C9 ,C2_=_C11 ,C2_=_C17 ,C2_=_C18 ,C2_=_C21 ,C2_=_C123 ,\nC2_=_C124 ,C2_=_C125 ,C2_=_C127 ,C2_=_C133 ,C2_=_C135 ,C2_=_C136 ,\nC7_=_C8 ,C7_=_C9 ,C7_=_C11 ,C7_=_C17 ,C7_=_C18 ,C7_=_C21 ,\nC7_=_C140 ,C7_=_C189 ,C7_=_C205 ,C7_=_C206 ,C7_=_C212 ,C7_=_C214 ,\nC7_=_C215 ,C8_=_C9 ,C8_=_C11 ,C8_=_C17 ,C8_=_C18 ,C8_=_C21 ,\nC8_=_C156 ,C8_=_C218 ,C8_=_C220 ,C8_=_C222 ,C8_=_C229 ,C8_=_C230 ,\nC8_=_C231 ,C9_=_C11 ,C9_=_C17 ,C9_=_C18 ,C9_=_C21 ,C9_=_C78 ,\nC9_=_C232 ,C9_=_C233 ,C9_=_C234 ,C9_=_C241 ,C9_=_C243 ,C9_=_C244 ,\nC11_=_C17 ,C11_=_C18 ,C11_=_C21 ,C11_=_C81 ,C11_=_C173 ,C11_=_C262 ,\nC11_=_C277 ,C11_=_C278 ,C11_=_C279 ,C11_=_C284 ,C11_=_C285 ,C11_=_C286 ,\nC11_=_C288 ,C11_=_C289 ,C17_=_C18 ,C17_=_C21 ,C17_=_C148 ,C17_=_C164 ,\nC17_=_C179 ,C17_=_C268 ,C17_=_C327 ,C17_=_C351 ,C17_=_C388 ,C17_=_C399 ,\nC17_=_C400 ,C17_=_C401 ,C18_=_C21 ,C18_=_C149 ,C18_=_C165 ,C18_=_C197 ,\nC18_=_C252 ,C18_=_C316 ,C18_=_C413 ,C21_=_C92 ,C21_=_C105 ,C21_=_C185 ,\nC21_=_C200 ,C21_=_C321 ,C21_=_C369 ,C21_=_C447 ,C21_=_C448 ,C25_=_C26 ,\nC25_=_C27 ,C25_=_C29 ,C25_=_C31 ,C25_=_C33 ,C25_=_C40 ,C25_=_C63 ,\nC25_=_C124 ,C25_=_C156 ,C25_=_C160 ,C25_=_C162 ,C25_=_C163 ,C25_=_C164 ,\nC25_=_C165 ,C25_=_C166 ,C25_=_C167 ,C25_=_C168 ,C25_=_C171 ,C26_=_C27 ,\nC26_=_C29 ,C26_=_C31 ,C26_=_C33 ,C26_=_C40 ,C26_=_C43 ,C26_=_C173 ,\nC26_=_C174 ,C26_=_C178 ,C26_=_C179 ,C26_=_C180 ,C26_=_C181 ,C26_=_C182 ,\nC26_=_C185 ,C27_=_C29 ,C27_=_C31 ,C27_=_C33 ,C27_=_C40 ,C27_=_C44 ,\nC27_=_C109 ,C27_=_C189 ,C27_=_C194 ,C27_=_C196 ,C27_=_C197 ,C27_=_C198 ,\nC27_=_C200 ,C29_=_C31 ,C29_=_C33 ,C29_=_C40 ,C29_=_C111 ,C29_=_C232 ,\nC29_=_C262 ,C29_=_C264 ,C29_=_C266 ,C29_=_C267 ,C29_=_C268 ,C29_=_C269 ,\nC29_=_C270 ,C29_=_C275 ,C31_=_C33 ,C31_=_C40 ,C31_=_C233 ,C31_=_C290 ,\nC31_=_C293 ,C31_=_C294 ,C31_=_C295 ,C31_=_C296 ,C33_=_C40 ,C33_=_C220 ,\nC33_=_C304 ,C33_=_C366 ,C33_=_C367 ,C33_=_C369 ,C33_=_C373 ,C40_=_C59 ,\nC40_=_C136 ,C40_=_C215 ,C40_=_C364 ,C40_=_C380 ,C43_=_C44 ,C43_=_C46 ,\nC43_=_C48 ,C43_=_C50 ,C43_=_C51 ,C43_=_C57 ,C43_=_C58 ,C43_=_C59 ,\nC43_=_C173 ,C43_=_C174 ,C43_=_C178 ,C43_=_C179 ,C43_=_C180 ,C43_=_C181 ,\nC43_=_C182 ,C43_=_C185 ,C44_=_C46 ,C44_=_C48 ,C44_=_C50 ,C44_=_C51 ,\nC44_=_C57 ,C44_=_C58 ,C44_=_C59 ,C44_=_C109 ,C44_=_C189 ,C44_=_C194 ,\nC44_=_C196 ,C44_=_C197 ,C44_=_C198 ,C44_=_C200 ,C46_=_C48 ,C46_=_C50 ,\nC46_=_C51 ,C46_=_C57 ,C46_=_C58 ,C46_=_C59 ,C46_=_C110 ,C46_=_C218 ,\nC46_=_C249 ,C46_=_C251 ,C46_=_C252 ,C46_=_C253 ,C46_=_C254 ,C46_=_C255 ,\nC46_=_C256 ,C46_=_C257 ,C46_=_C261 ,C48_=_C50 ,C48_=_C51 ,C48_=_C57 ,\nC48_=_C58 ,C48_=_C59 ,C48_=_C112 ,C48_=_C205 ,C48_=_C277 ,C48_=_C300 ,\nC48_=_C314 ,C48_=_C315 ,C48_=_C316 ,C48_=_C317 ,C48_=_C318 ,C48_=_C319 ,\nC48_=_C321 ,C50_=_C51 ,C50_=_C57 ,C50_=_C58 ,C50_=_C59 ,C50_=_C66 ,\nC50_=_C115 ,C50_=_C127 ,C50_=_C356 ,C50_=_C381 ,C50_=_C382 ,C50_=_C386 ,\nC51_=_C57 ,C51_=_C58 ,C51_=_C59 ,C51_=_C67 ,C51_=_C116 ,C51_=_C222 ,\nC51_=_C357 ,C51_=_C374 ,C51_=_C387 ,C51_=_C388 ,C51_=_C389 ,C57_=_C58 ,\nC57_=_C59 ,C57_=_C212 ,C57_=_C231 ,C57_=_C286 ,C57_=_C362 ,C57_=_C400 ,\nC57_=_C405 ,C58_=_C59 ,C58_=_C76 ,C58_=_C122 ,C58_=_C363 ,C58_=_C433 ,\nC58_=_C448 ,C59_=_C136 ,C59_=_C215 ,C59_=_C364 ,C59_=_C380 ,C61_=_C62 ,\nC61_=_C63 ,C61_=_C64 ,C61_=_C66 ,C61_=_C67 ,C61_=_C74 ,C61_=_C75 ,\nC61_=_C76 ,C61_=_C98 ,C61_=_C102 ,C61_=_C105 ,C62_=_C63 ,C62_=_C64 ,\nC62_=_C66 ,C62_=_C67 ,C62_=_C74 ,C62_=_C75 ,C62_=_C76 ,C62_=_C123 ,\nC62_=_C140 ,C62_=_C147 ,C62_=_C148 ,C62_=_C149 ,C62_=_C150 ,C62_=_C151 ,\nC62_=_C152 ,C63_=_C64 ,C63_=_C66 ,C63_=_C67 ,C63_=_C74 ,C63_=_C75 ,\nC63_=_C76 ,C63_=_C124 ,C63_=_C156 ,C63_=_C160 ,C63_=_C162 ,C63_=_C163 ,\nC63_=_C164 ,C63_=_C165 ,C63_=_C166 ,C63_=_C167 ,C63_=_C168 ,C63_=_C171 ,\nC64_=_C66 ,C64_=_C67 ,C64_=_C74 ,C64_=_C75 ,C64_=_C76 ,C64_=_C113 ,\nC64_=_C279 ,C64_=_C302 ,C64_=_C339 ,C64_=_C341 ,C64_=_C347 ,C66_=_C67 ,\nC66_=_C74 ,C66_=_C75 ,C66_=_C76 ,C66_=_C115 ,C66_=_C127 ,C66_=_C356 ,\nC66_=_C381 ,C66_=_C382 ,C66_=_C386 ,C67_=_C74 ,C67_=_C75 ,C67_=_C76 ,\nC67_=_C116 ,C67_=_C222 ,C67_=_C357 ,C67_=_C374 ,C67_=_C387 ,C67_=_C388 ,\nC67_=_C389 ,C74_=_C75 ,C74_=_C76 ,C74_=_C214 ,C74_=_C243 ,C74_=_C312 ,\nC74_=_C413 ,C74_=_C417 ,C74_=_C432 ,C74_=_C435 ,C75_=_C76 ,C75_=_C244 ,\nC75_=_C289 ,C75_=_C396 ,C75_=_C401 ,C75_=_C407 ,C75_=_C418 ,C76_=_C122 ,\nC76_=_C363 ,C76_=_C433 ,C76_=_C448 ,C78_=_C81 ,C78_=_C83 ,C78_=_C86 ,\nC78_=_C87 ,C78_=_C88 ,C78_=_C89 ,C78_=_C90 ,C78_=_C92 ,C78_=_C232 ,\nC78_=_C233 ,C78_=_C234 ,C78_=_C241 ,C78_=_C243 ,C78_=_C244 ,C81_=_C83 ,\nC81_=_C86 ,C81_=_C87 ,C81_=_C88 ,C81_=_C89 ,C81_=_C90 ,C81_=_C92 ,\nC81_=_C173 ,C81_=_C262 ,C81_=_C277 ,C81_=_C278 ,C81_=_C279 ,C81_=_C284 ,\nC81_=_C285 ,C81_=_C286 ,C81_=_C288 ,C81_=_C289 ,C83_=_C86 ,C83_=_C87 ,\nC83_=_C88 ,C83_=_C89 ,C83_=_C90 ,C83_=_C92 ,C83_=_C98 ,C83_=_C160 ,\nC83_=_C174 ,C83_=_C290 ,C83_=_C300 ,C83_=_C301 ,C83_=_C302 ,C83_=_C303 ,\nC83_=_C304 ,C83_=_C312 ,C86_=_C87 ,C86_=_C88 ,C86_=_C89 ,C86_=_C90 ,\nC86_=_C92 ,C86_=_C264 ,C86_=_C314 ,C86_=_C339 ,C86_=_C348 ,C86_=_C356 ,\nC86_=_C357 ,C86_=_C362 ,C86_=_C363 ,C86_=_C364 ,C87_=_C88 ,C87_=_C89 ,\nC87_=_C90 ,C87_=_C92 ,C87_=_C166 ,C87_=_C253 ,C87_=_C294 ,C87_=_C417 ,\nC87_=_C418 ,C88_=_C89 ,C88_=_C90 ,C88_=_C92 ,C88_=_C150 ,C88_=_C167 ,\nC88_=_C180 ,C88_=_C295 ,C88_=_C317 ,C89_=_C90 ,C89_=_C92 ,C89_=_C151 ,\nC89_=_C254 ,C89_=_C318 ,C89_=_C328 ,C89_=_C382 ,C90_=_C92 ,C90_=_C168 ,\nC90_=_C181 ,C90_=_C198 ,C90_=_C256 ,C90_=_C319 ,C90_=_C367 ,C90_=_C389 ,\nC90_=_C431 ,C90_=_C432 ,C90_=_C433 ,C92_=_C105 ,C92_=_C185 ,C92_=_C200 ,\nC92_=_C321 ,C92_=_C369 ,C92_=_C447 ,C92_=_C448 ,C98_=_C102 ,C98_=_C105 ,\nC98_=_C160 ,C98_=_C174 ,C98_=_C290 ,C98_=_C300 ,C98_=_C301 ,C98_=_C302 ,\nC98_=_C303 ,C98_=_C304 ,C98_=_C312 ,C102_=_C105 ,C102_=_C162 ,C102_=_C194 ,\nC102_=_C249 ,C102_=_C266 ,C102_=_C293 ,C102_=_C333 ,C102_=_C341 ,C102_=_C374 ,\nC102_=_C380 ,C105_=_C185 ,C105_=_C200 ,C105_=_C321 ,C105_=_C369 ,C105_=_C447 ,\nC105_=_C448 ,C109_=_C110 ,C109_=_C111 ,C109_=_C112 ,C109_=_C113 ,C109_=_C115 ,\nC109_=_C116 ,C109_=_C122 ,C109_=_C189 ,C109_=_C194 ,C109_=_C196 ,C109_=_C197 ,\nC109_=_C198 ,C109_=_C200 ,C110_=_C111 ,C110_=_C112 ,C110_=_C113 ,C110_=_C115 ,\nC110_=_C116 ,C110_=_C122 ,C110_=_C218 ,C110_=_C249 ,C110_=_C251 ,C110_=_C252 ,\nC110_=_C253 ,C110_=_C254 ,C110_=_C255 ,C110_=_C256 ,C110_=_C257 ,C110_=_C261 ,\nC111_=_C112 ,C111_=_C113 ,C111_=_C115 ,C111_=_C116 ,C111_=_C122 ,C111_=_C232 ,\nC111_=_C262 ,C111_=_C264 ,C111_=_C266 ,C111_=_C267 ,C111_=_C268 ,C111_=_C269 ,\nC111_=_C270 ,C111_=_C275 ,C112_=_C113 ,C112_=_C115 ,C112_=_C116 ,C112_=_C122 ,\nC112_=_C205 ,C112_=_C277 ,C112_=_C300 ,C112_=_C314 ,C112_=_C315 ,C112_=_C316 ,\nC112_=_C317 ,C112_=_C318 ,C112_=_C319 ,C112_=_C321 ,C113_=_C115 ,C113_=_C116 ,\nC113_=_C122 ,C113_=_C279 ,C113_=_C302 ,C113_=_C339 ,C113_=_C341 ,C113_=_C347 ,\nC115_=_C116 ,C115_=_C122 ,C115_=_C127 ,C115_=_C356 ,C115_=_C381 ,C115_=_C382 ,\nC115_=_C386 ,C116_=_C122 ,C116_=_C222 ,C116_=_C357 ,C116_=_C374 ,C116_=_C387 ,\nC116_=_C388 ,C116_=_C389 ,C122_=_C363 ,C122_=_C433 ,C122_=_C448 ,C123_=_C124 ,\nC123_=_C125 ,C123_=_C127 ,C123_=_C133 ,C123_=_C135 ,C123_=_C136 ,C123_=_C140 ,\nC123_=_C147 ,C123_=_C148 ,C123_=_C149 ,C123_=_C150 ,C123_=_C151 ,C123_=_C152 ,\nC124_=_C125 ,C124_=_C127 ,C124_=_C133 ,C124_=_C135 ,C124_=_C136 ,C124_=_C156 ,\nC124_=_C160 ,C124_=_C162 ,C124_=_C163 ,C124_=_C164 ,C124_=_C165 ,C124_=_C166 ,\nC124_=_C167 ,C124_=_C168 ,C124_=_C171 ,C125_=_C127 ,C125_=_C133 ,C125_=_C135 ,\nC125_=_C136 ,C125_=_C206 ,C125_=_C303 ,C125_=_C348 ,C125_=_C351 ,C125_=_C352 ,\nC125_=_C353 ,C127_=_C133 ,C127_=_C135 ,C127_=_C136 ,C127_=_C356 ,C127_=_C381 ,\nC127_=_C382 ,C127_=_C386 ,C133_=_C135 ,C133_=_C136 ,C133_=_C229 ,C133_=_C284 ,\nC133_=_C393 ,C135_=_C136 ,C135_=_C288 ,C135_=_C395 ,C135_=_C406 ,C135_=_C431 ,\nC135_=_C434 ,C135_=_C447 ,C135_=_C453 ,C136_=_C215 ,C136_=_C364 ,C136_=_C380 ,\nC140_=_C147 ,C140_=_C148 ,C140_=_C149 ,C140_=_C150 ,C140_=_C151 ,C140_=_C152 ,\nC140_=_C189 ,C140_=_C205 ,C140_=_C206 ,C140_=_C212 ,C140_=_C214 ,C140_=_C215 ,\nC147_=_C148 ,C147_=_C149 ,C147_=_C150 ,C147_=_C151 ,C147_=_C152 ,C147_=_C163 ,\nC147_=_C178 ,C147_=_C267 ,C147_=_C315 ,C147_=_C381 ,C147_=_C387 ,C147_=_C393 ,\nC147_=_C394 ,C147_=_C395 ,C147_=_C396 ,C148_=_C149 ,C148_=_C150 ,C148_=_C151 ,\nC148_=_C152 ,C148_=_C164 ,C148_=_C179 ,C148_=_C268 ,C148_=_C327 ,C148_=_C351 ,\nC148_=_C388 ,C148_=_C399 ,C148_=_C400 ,C148_=_C401 ,C149_=_C150 ,C149_=_C151 ,\nC149_=_C152 ,C149_=_C165 ,C149_=_C197 ,C149_=_C252 ,C149_=_C316 ,C149_=_C413 ,\nC150_=_C151 ,C150_=_C152 ,C150_=_C167 ,C150_=_C180 ,C150_=_C295 ,C150_=_C317 ,\nC151_=_C152 ,C151_=_C254 ,C151_=_C318 ,C151_=_C328 ,C151_=_C382 ,C152_=_C182 ,\nC152_=_C257 ,C152_=_C296 ,C152_=_C353 ,C152_=_C434 ,C152_=_C435 ,C156_=_C160 ,\nC156_=_C162 ,C156_=_C163 ,C156_=_C164 ,C156_=_C165 ,C156_=_C166 ,C156_=_C167 ,\nC156_=_C168 ,C156_=_C171 ,C156_=_C218 ,C156_=_C220 ,C156_=_C222 ,C156_=_C229 ,\nC156_=_C230 ,C156_=_C231 ,C160_=_C162 ,C160_=_C163 ,C160_=_C164 ,C160_=_C165 ,\nC160_=_C166 ,C160_=_C167 ,C160_=_C168 ,C160_=_C171 ,C160_=_C174 ,C160_=_C290 ,\nC160_=_C300 ,C160_=_C301 ,C160_=_C302 ,C160_=_C303 ,C160_=_C304 ,C160_=_C312 ,\nC162_=_C163 ,C162_=_C164 ,C162_=_C165 ,C162_=_C166 ,C162_=_C167 ,C162_=_C168 ,\nC162_=_C171 ,C162_=_C194 ,C162_=_C249 ,C162_=_C266 ,C162_=_C293 ,C162_=_C333 ,\nC162_=_C341 ,C162_=_C374 ,C162_=_C380 ,C163_=_C164 ,C163_=_C165 ,C163_=_C166 ,\nC163_=_C167 ,C163_=_C168 ,C163_=_C171 ,C163_=_C178 ,C163_=_C267 ,C163_=_C315 ,\nC163_=_C381 ,C163_=_C387 ,C163_=_C393 ,C163_=_C394 ,C163_=_C395 ,C163_=_C396 ,\nC164_=_C165 ,C164_=_C166 ,C164_=_C167 ,C164_=_C168 ,C164_=_C171 ,C164_=_C179 ,\nC164_=_C268 ,C164_=_C327 ,C164_=_C351 ,C164_=_C388 ,C164_=_C399 ,C164_=_C400 ,\nC164_=_C401 ,C165_=_C166 ,C165_=_C167 ,C165_=_C168 ,C165_=_C171 ,C165_=_C197 ,\nC165_=_C252 ,C165_=_C316 ,C165_=_C413 ,C166_=_C167</w:t>
      </w:r>
    </w:p>
    <w:p>
      <w:pPr>
        <w:pStyle w:val="PreformattedText"/>
        <w:bidi w:val="0"/>
        <w:spacing w:before="0" w:after="0"/>
        <w:jc w:val="left"/>
        <w:rPr/>
      </w:pPr>
      <w:r>
        <w:rPr/>
        <w:t xml:space="preserve"> </w:t>
      </w:r>
      <w:r>
        <w:rPr/>
        <w:t>,C166_=_C168 ,C166_=_C171 ,\nC166_=_C253 ,C166_=_C294 ,C166_=_C417 ,C166_=_C418 ,C167_=_C168 ,C167_=_C171 ,\nC167_=_C180 ,C167_=_C295 ,C167_=_C317 ,C168_=_C171 ,C168_=_C181 ,C168_=_C198 ,\nC168_=_C256 ,C168_=_C319 ,C168_=_C367 ,C168_=_C389 ,C168_=_C431 ,C168_=_C432 ,\nC168_=_C433 ,C171_=_C261 ,C171_=_C275 ,C171_=_C332 ,C171_=_C347 ,C171_=_C373 ,\nC171_=_C386 ,C171_=_C443 ,C171_=_C453 ,C173_=_C174 ,C173_=_C178 ,C173_=_C179 ,\nC173_=_C180 ,C173_=_C181 ,C173_=_C182 ,C173_=_C185 ,C173_=_C262 ,C173_=_C277 ,\nC173_=_C278 ,C173_=_C279 ,C173_=_C284 ,C173_=_C285 ,C173_=_C286 ,C173_=_C288 ,\nC173_=_C289 ,C174_=_C178 ,C174_=_C179 ,C174_=_C180 ,C174_=_C181 ,C174_=_C182 ,\nC174_=_C185 ,C174_=_C290 ,C174_=_C300 ,C174_=_C301 ,C174_=_C302 ,C174_=_C303 ,\nC174_=_C304 ,C174_=_C312 ,C178_=_C179 ,C178_=_C180 ,C178_=_C181 ,C178_=_C182 ,\nC178_=_C185 ,C178_=_C267 ,C178_=_C315 ,C178_=_C381 ,C178_=_C387 ,C178_=_C393 ,\nC178_=_C394 ,C178_=_C395 ,C178_=_C396 ,C179_=_C180 ,C179_=_C181 ,C179_=_C182 ,\nC179_=_C185 ,C179_=_C268 ,C179_=_C327 ,C179_=_C351 ,C179_=_C388 ,C179_=_C399 ,\nC179_=_C400 ,C179_=_C401 ,C180_=_C181 ,C180_=_C182 ,C180_=_C185 ,C180_=_C295 ,\nC180_=_C317 ,C181_=_C182 ,C181_=_C185 ,C181_=_C198 ,C181_=_C256 ,C181_=_C319 ,\nC181_=_C367 ,C181_=_C389 ,C181_=_C431 ,C181_=_C432 ,C181_=_C433 ,C182_=_C185 ,\nC182_=_C257 ,C182_=_C296 ,C182_=_C353 ,C182_=_C434 ,C182_=_C435 ,C185_=_C200 ,\nC185_=_C321 ,C185_=_C369 ,C185_=_C447 ,C185_=_C448 ,C189_=_C194 ,C189_=_C196 ,\nC189_=_C197 ,C189_=_C198 ,C189_=_C200 ,C189_=_C205 ,C189_=_C206 ,C189_=_C212 ,\nC189_=_C214 ,C189_=_C215 ,C194_=_C196 ,C194_=_C197 ,C194_=_C198 ,C194_=_C200 ,\nC194_=_C249 ,C194_=_C266 ,C194_=_C293 ,C194_=_C333 ,C194_=_C341 ,C194_=_C374 ,\nC194_=_C380 ,C196_=_C197 ,C196_=_C198 ,C196_=_C200 ,C196_=_C251 ,C196_=_C269 ,\nC196_=_C335 ,C196_=_C352 ,C196_=_C404 ,C196_=_C405 ,C196_=_C406 ,C196_=_C407 ,\nC197_=_C198 ,C197_=_C200 ,C197_=_C252 ,C197_=_C316 ,C197_=_C413 ,C198_=_C200 ,\nC198_=_C256 ,C198_=_C319 ,C198_=_C367 ,C198_=_C389 ,C198_=_C431 ,C198_=_C432 ,\nC198_=_C433 ,C200_=_C321 ,C200_=_C369 ,C200_=_C447 ,C200_=_C448 ,C205_=_C206 ,\nC205_=_C212 ,C205_=_C214 ,C205_=_C215 ,C205_=_C277 ,C205_=_C300 ,C205_=_C314 ,\nC205_=_C315 ,C205_=_C316 ,C205_=_C317 ,C205_=_C318 ,C205_=_C319 ,C205_=_C321 ,\nC206_=_C212 ,C206_=_C214 ,C206_=_C215 ,C206_=_C303 ,C206_=_C348 ,C206_=_C351 ,\nC206_=_C352 ,C206_=_C353 ,C212_=_C214 ,C212_=_C215 ,C212_=_C231 ,C212_=_C286 ,\nC212_=_C362 ,C212_=_C400 ,C212_=_C405 ,C214_=_C215 ,C214_=_C243 ,C214_=_C312 ,\nC214_=_C413 ,C214_=_C417 ,C214_=_C432 ,C214_=_C435 ,C215_=_C364 ,C215_=_C380 ,\nC218_=_C220 ,C218_=_C222 ,C218_=_C229 ,C218_=_C230 ,C218_=_C231 ,C218_=_C249 ,\nC218_=_C251 ,C218_=_C252 ,C218_=_C253 ,C218_=_C254 ,C218_=_C255 ,C218_=_C256 ,\nC218_=_C257 ,C218_=_C261 ,C220_=_C222 ,C220_=_C229 ,C220_=_C230 ,C220_=_C231 ,\nC220_=_C304 ,C220_=_C366 ,C220_=_C367 ,C220_=_C369 ,C220_=_C373 ,C222_=_C229 ,\nC222_=_C230 ,C222_=_C231 ,C222_=_C357 ,C222_=_C374 ,C222_=_C387 ,C222_=_C388 ,\nC222_=_C389 ,C229_=_C230 ,C229_=_C231 ,C229_=_C284 ,C229_=_C393 ,C230_=_C231 ,\nC230_=_C241 ,C230_=_C285 ,C230_=_C394 ,C230_=_C399 ,C230_=_C404 ,C230_=_C443 ,\nC231_=_C286 ,C231_=_C362 ,C231_=_C400 ,C231_=_C405 ,C232_=_C233 ,C232_=_C234 ,\nC232_=_C241 ,C232_=_C243 ,C232_=_C244 ,C232_=_C262 ,C232_=_C264 ,C232_=_C266 ,\nC232_=_C267 ,C232_=_C268 ,C232_=_C269 ,C232_=_C270 ,C232_=_C275 ,C233_=_C234 ,\nC233_=_C241 ,C233_=_C243 ,C233_=_C244 ,C233_=_C290 ,C233_=_C293 ,C233_=_C294 ,\nC233_=_C295 ,C233_=_C296 ,C234_=_C241 ,C234_=_C243 ,C234_=_C244 ,C234_=_C333 ,\nC234_=_C335 ,C241_=_C243 ,C241_=_C244 ,C241_=_C285 ,C241_=_C394 ,C241_=_C399 ,\nC241_=_C404 ,C241_=_C443 ,C243_=_C244 ,C243_=_C312 ,C243_=_C413 ,C243_=_C417 ,\nC243_=_C432 ,C243_=_C435 ,C244_=_C289 ,C244_=_C396 ,C244_=_C401 ,C244_=_C407 ,\nC244_=_C418 ,C249_=_C251 ,C249_=_C252 ,C249_=_C253 ,C249_=_C254 ,C249_=_C255 ,\nC249_=_C256 ,C249_=_C257 ,C249_=_C261 ,C249_=_C266 ,C249_=_C293 ,C249_=_C333 ,\nC249_=_C341 ,C249_=_C374 ,C249_=_C380 ,C251_=_C252 ,C251_=_C253 ,C251_=_C254 ,\nC251_=_C255 ,C251_=_C256 ,C251_=_C257 ,C251_=_C261 ,C251_=_C269 ,C251_=_C335 ,\nC251_=_C352 ,C251_=_C404 ,C251_=_C405 ,C251_=_C406 ,C251_=_C407 ,C252_=_C253 ,\nC252_=_C254 ,C252_=_C255 ,C252_=_C256 ,C252_=_C257 ,C252_=_C261 ,C252_=_C316 ,\nC252_=_C413 ,C253_=_C254 ,C253_=_C255 ,C253_=_C256 ,C253_=_C257 ,C253_=_C261 ,\nC253_=_C294 ,C253_=_C417 ,C253_=_C418 ,C254_=_C255 ,C254_=_C256 ,C254_=_C257 ,\nC254_=_C261 ,C254_=_C318 ,C254_=_C328 ,C254_=_C382 ,C255_=_C256 ,C255_=_C257 ,\nC255_=_C261 ,C255_=_C270 ,C255_=_C329 ,C255_=_C366 ,C256_=_C257 ,C256_=_C261 ,\nC256_=_C319 ,C256_=_C367 ,C256_=_C389 ,C256_=_C431 ,C256_=_C432 ,C256_=_C433 ,\nC257_=_C261 ,C257_=_C296 ,C257_=_C353 ,C257_=_C434 ,C257_=_C435 ,C261_=_C275 ,\nC261_=_C332 ,C261_=_C347 ,C261_=_C373 ,C261_=_C386 ,C261_=_C443 ,C261_=_C453 ,\nC262_=_C264 ,C262_=_C266 ,C262_=_C267 ,C262_=_C268 ,C262_=_C269 ,C262_=_C270 ,\nC262_=_C275 ,C262_=_C277 ,C262_=_C278 ,C262_=_C279 ,C262_=_C284 ,C262_=_C285 ,\nC262_=_C286 ,C262_=_C288 ,C262_=_C289 ,C264_=_C266 ,C264_=_C267 ,C264_=_C268 ,\nC264_=_C269 ,C264_=_C270 ,C264_=_C275 ,C264_=_C314 ,C264_=_C339 ,C264_=_C348 ,\nC264_=_C356 ,C264_=_C357 ,C264_=_C362 ,C264_=_C363 ,C264_=_C364 ,C266_=_C267 ,\nC266_=_C268 ,C266_=_C269 ,C266_=_C270 ,C266_=_C275 ,C266_=_C293 ,C266_=_C333 ,\nC266_=_C341 ,C266_=_C374 ,C266_=_C380 ,C267_=_C268 ,C267_=_C269 ,C267_=_C270 ,\nC267_=_C275 ,C267_=_C315 ,C267_=_C381 ,C267_=_C387 ,C267_=_C393 ,C267_=_C394 ,\nC267_=_C395 ,C267_=_C396 ,C268_=_C269 ,C268_=_C270 ,C268_=_C275 ,C268_=_C327 ,\nC268_=_C351 ,C268_=_C388 ,C268_=_C399 ,C268_=_C400 ,C268_=_C401 ,C269_=_C270 ,\nC269_=_C275 ,C269_=_C335 ,C269_=_C352 ,C269_=_C404 ,C269_=_C405 ,C269_=_C406 ,\nC269_=_C407 ,C270_=_C275 ,C270_=_C329 ,C270_=_C366 ,C275_=_C332 ,C275_=_C347 ,\nC275_=_C373 ,C275_=_C386 ,C275_=_C443 ,C275_=_C453 ,C277_=_C278 ,C277_=_C279 ,\nC277_=_C284 ,C277_=_C285 ,C277_=_C286 ,C277_=_C288 ,C277_=_C289 ,C277_=_C300 ,\nC277_=_C314 ,C277_=_C315 ,C277_=_C316 ,C277_=_C317 ,C277_=_C318 ,C277_=_C319 ,\nC277_=_C321 ,C278_=_C279 ,C278_=_C284 ,C278_=_C285 ,C278_=_C286 ,C278_=_C288 ,\nC278_=_C289 ,C278_=_C301 ,C278_=_C327 ,C278_=_C328 ,C278_=_C329 ,C278_=_C332 ,\nC279_=_C284 ,C279_=_C285 ,C279_=_C286 ,C279_=_C288 ,C279_=_C289 ,C279_=_C302 ,\nC279_=_C339 ,C279_=_C341 ,C279_=_C347 ,C284_=_C285 ,C284_=_C286 ,C284_=_C288 ,\nC284_=_C289 ,C284_=_C393 ,C285_=_C286 ,C285_=_C288 ,C285_=_C289 ,C285_=_C394 ,\nC285_=_C399 ,C285_=_C404 ,C285_=_C443 ,C286_=_C288 ,C286_=_C289 ,C286_=_C362 ,\nC286_=_C400 ,C286_=_C405 ,C288_=_C289 ,C288_=_C395 ,C288_=_C406 ,C288_=_C431 ,\nC288_=_C434 ,C288_=_C447 ,C288_=_C453 ,C289_=_C396 ,C289_=_C401 ,C289_=_C407 ,\nC289_=_C418 ,C290_=_C293 ,C290_=_C294 ,C290_=_C295 ,C290_=_C296 ,C290_=_C300 ,\nC290_=_C301 ,C290_=_C302 ,C290_=_C303 ,C290_=_C304 ,C290_=_C312 ,C293_=_C294 ,\nC293_=_C295 ,C293_=_C296 ,C293_=_C333 ,C293_=_C341 ,C293_=_C374 ,C293_=_C380 ,\nC294_=_C295 ,C294_=_C296 ,C294_=_C417 ,C294_=_C418 ,C295_=_C296 ,C295_=_C317 ,\nC296_=_C353 ,C296_=_C434 ,C296_=_C435 ,C300_=_C301 ,C300_=_C302 ,C300_=_C303 ,\nC300_=_C304 ,C300_=_C312 ,C300_=_C314 ,C300_=_C315 ,C300_=_C316 ,C300_=_C317 ,\nC300_=_C318 ,C300_=_C319 ,C300_=_C321 ,C301_=_C302 ,C301_=_C303 ,C301_=_C304 ,\nC301_=_C312 ,C301_=_C327 ,C301_=_C328 ,C301_=_C329 ,C301_=_C332 ,C302_=_C303 ,\nC302_=_C304 ,C302_=_C312 ,C302_=_C339 ,C302_=_C341 ,C302_=_C347 ,C303_=_C304 ,\nC303_=_C312 ,C303_=_C348 ,C303_=_C351 ,C303_=_C352 ,C303_=_C353 ,C304_=_C312 ,\nC304_=_C366 ,C304_=_C367 ,C304_=_C369 ,C304_=_C373 ,C312_=_C413 ,C312_=_C417 ,\nC312_=_C432 ,C312_=_C435 ,C314_=_C315 ,C314_=_C316 ,C314_=_C317 ,C314_=_C318 ,\nC314_=_C319 ,C314_=_C321 ,C314_=_C339 ,C314_=_C348 ,C314_=_C356 ,C314_=_C357 ,\nC314_=_C362 ,C314_=_C363 ,C314_=_C364 ,C315_=_C316 ,C315_=_C317 ,C315_=_C318 ,\nC315_=_C319 ,C315_=_C321 ,C315_=_C381 ,C315_=_C387 ,C315_=_C393 ,C315_=_C394 ,\nC315_=_C395 ,C315_=_C396 ,C316_=_C317 ,C316_=_C318 ,C316_=_C319 ,C316_=_C321 ,\nC316_=_C413 ,C317_=_C318 ,C317_=_C319 ,C317_=_C321 ,C318_=_C319 ,C318_=_C321 ,\nC318_=_C328 ,C318_=_C382 ,C319_=_C321 ,C319_=_C367 ,C319_=_C389 ,C319_=_C431 ,\nC319_=_C432 ,C319_=_C433 ,C321_=_C369 ,C321_=_C447 ,C321_=_C448 ,C327_=_C328 ,\nC327_=_C329 ,C327_=_C332 ,C327_=_C351 ,C327_=_C388 ,C327_=_C399 ,C327_=_C400 ,\nC327_=_C401 ,C328_=_C329 ,C328_=_C332 ,C328_=_C382 ,C329_=_C332 ,C329_=_C366 ,\nC332_=_C347 ,C332_=_C373 ,C332_=_C386 ,C332_=_C443 ,C332_=_C453 ,C333_=_C335 ,\nC333_=_C341 ,C333_=_C374 ,C333_=_C380 ,C335_=_C352 ,C335_=_C404 ,C335_=_C405 ,\nC335_=_C406 ,C335_=_C407 ,C339_=_C341 ,C339_=_C347 ,C339_=_C348 ,C339_=_C356 ,\nC339_=_C357 ,C339_=_C362 ,C339_=_C363 ,C339_=_C364 ,C341_=_C347 ,C341_=_C374 ,\nC341_=_C380 ,C347_=_C373 ,C347_=_C386 ,C347_=_C443 ,C347_=_C453 ,C348_=_C351 ,\nC348_=_C352 ,C348_=_C353 ,C348_=_C356 ,C348_=_C357 ,C348_=_C362 ,C348_=_C363 ,\nC348_=_C364 ,C351_=_C352 ,C351_=_C353 ,C351_=_C388 ,C351_=_C399 ,C351_=_C400 ,\nC351_=_C401 ,C352_=_C353 ,C352_=_C404 ,C352_=_C405 ,C352_=_C406 ,C352_=_C407 ,\nC353_=_C434 ,C353_=_C435 ,C356_=_C357 ,C356_=_C362 ,C356_=_C363 ,C356_=_C364 ,\nC356_=_C381 ,C356_=_C382 ,C356_=_C386 ,C357_=_C362 ,C357_=_C363 ,C357_=_C364 ,\nC357_=_C374 ,C357_=_C387 ,C357_=_C388 ,C357_=_C389 ,C362_=_C363 ,C362_=_C364 ,\nC362_=_C400 ,C362_=_C405 ,C363_=_C364 ,C363_=_C433 ,C363_=_C448 ,C364_=_C380 ,\nC366_=_C367 ,C366_=_C369 ,C366_=_C373 ,C367_=_C369 ,C367_=_C373 ,C367_=_C389 ,\nC367_=_C431 ,C367_=_C432 ,C367_=_C433 ,C369_=_C373 ,C369_=_C447 ,C369_=_C448 ,\nC373_=_C386 ,C373_=_C443 ,C373_=_C453 ,C374_=_C380 ,C374_=_C387 ,C374_=_C388 ,\nC374_=_C389 ,C381_=_C382 ,C381_=_C386 ,C381_=_C387 ,C381_=_C393 ,C381_=_C394 ,\nC381_=_C395 ,C381_=_C396 ,C382_=_C386 ,C386_=_C443 ,C386_=_C453 ,C387_=_C388 ,\nC387_=_C389 ,C387_=_C393 ,C387_=_C394 ,C387_=_C395 ,C387_=_C396 ,C388_=_C389 ,\nC388_=_C399 ,C388_=_C400 ,C388_=_C401 ,C389_=_C431 ,C389_=_C432 ,C389_=_C433 ,\nC393_=_C394 ,C393_=_C395 ,C393_=_C396</w:t>
      </w:r>
    </w:p>
    <w:p>
      <w:pPr>
        <w:pStyle w:val="PreformattedText"/>
        <w:bidi w:val="0"/>
        <w:spacing w:before="0" w:after="0"/>
        <w:jc w:val="left"/>
        <w:rPr/>
      </w:pPr>
      <w:r>
        <w:rPr/>
        <w:t xml:space="preserve"> </w:t>
      </w:r>
      <w:r>
        <w:rPr/>
        <w:t>,C394_=_C395 ,C394_=_C396 ,C394_=_C399 ,\nC394_=_C404 ,C394_=_C443 ,C395_=_C396 ,C395_=_C406 ,C395_=_C431 ,C395_=_C434 ,\nC395_=_C447 ,C395_=_C453 ,C396_=_C401 ,C396_=_C407 ,C396_=_C418 ,C399_=_C400 ,\nC399_=_C401 ,C399_=_C404 ,C399_=_C443 ,C400_=_C401 ,C400_=_C405 ,C401_=_C407 ,\nC401_=_C418 ,C404_=_C405 ,C404_=_C406 ,C404_=_C407 ,C404_=_C443 ,C405_=_C406 ,\nC405_=_C407 ,C406_=_C407 ,C406_=_C431 ,C406_=_C434 ,C406_=_C447 ,C406_=_C453 ,\nC407_=_C418 ,C413_=_C417 ,C413_=_C432 ,C413_=_C435 ,C417_=_C418 ,C417_=_C432 ,\nC417_=_C435 ,C431_=_C432 ,C431_=_C433 ,C431_=_C434 ,C431_=_C447 ,C431_=_C453 ,\nC432_=_C433 ,C432_=_C435 ,C433_=_C448 ,C434_=_C435 ,C434_=_C447 ,C434_=_C453 ,\nC443_=_C453 ,C447_=_C448 ,C447_=_C453 ,"];20[shape=box, label="id:20 level: 2\n69: C0 C11 C17 C24 C25 \nC26 C27 C28 C29 C30 C31 \nC32 C33 C35 C36 C37 C38 \nC39 C40 C41 C55 C71 C81 \nC117 C128 C148 C164 C173 C179 \nC207 C210 C240 C255 C262 C268 \nC270 C276 C277 C278 C279 C280 \nC281 C283 C284 C285 C286 C287 \nC288 C289 C306 C309 C327 C329 \nC351 C360 C366 C388 C397 C398 \nC399 C400 C401 C403 C416 C423 \nC426 C427 C428 C429 \n651: C0_=_C11( C0 C11 ) C0_=_C17( C0 C17 ) C0_=_C24( C0 C24 ) C0_=_C25( C0 C25 ) C0_=_C26( C0 C26 ) \nC0_=_C27( C0 C27 ) C0_=_C28( C0 C28 ) C0_=_C29( C0 C29 ) C0_=_C30( C0 C30 ) C0_=_C31( C0 C31 ) C0_=_C32( C0 C32 ) \nC0_=_C33( C0 C33 ) C0_=_C35( C0 C35 ) C0_=_C36( C0 C36 ) C0_=_C37( C0 C37 ) C0_=_C38( C0 C38 ) C0_=_C39( C0 C39 ) \nC0_=_C40( C0 C40 ) C0_=_C41( C0 C41 ) C11_=_C17( C11 C17 ) C11_=_C30( C11 C30 ) C11_=_C81( C11 C81 ) C11_=_C173( C11 C173 ) \nC11_=_C262( C11 C262 ) C11_=_C276( C11 C276 ) C11_=_C277( C11 C277 ) C11_=_C278( C11 C278 ) C11_=_C279( C11 C279 ) C11_=_C280( C11 C280 ) \nC11_=_C281( C11 C281 ) C11_=_C283( C11 C283 ) C11_=_C284( C11 C284 ) C11_=_C285( C11 C285 ) C11_=_C286( C11 C286 ) C11_=_C287( C11 C287 ) \nC11_=_C288( C11 C288 ) C11_=_C289( C11 C289 ) C17_=_C117( C17 C117 ) C17_=_C128( C17 C128 ) C17_=_C148( C17 C148 ) C17_=_C164( C17 C164 ) \nC17_=_C179( C17 C179 ) C17_=_C207( C17 C207 ) C17_=_C268( C17 C268 ) C17_=_C306( C17 C306 ) C17_=_C327( C17 C327 ) C17_=_C351( C17 C351 ) \nC17_=_C388( C17 C388 ) C17_=_C397( C17 C397 ) C17_=_C398( C17 C398 ) C17_=_C399( C17 C399 ) C17_=_C400( C17 C400 ) C17_=_C401( C17 C401 ) \nC24_=_C25( C24 C25 ) C24_=_C26( C24 C26 ) C24_=_C27( C24 C27 ) C24_=_C28( C24 C28 ) C24_=_C29( C24 C29 ) C24_=_C30( C24 C30 ) \nC24_=_C31( C24 C31 ) C24_=_C32( C24 C32 ) C24_=_C33( C24 C33 ) C24_=_C35( C24 C35 ) C24_=_C36( C24 C36 ) C24_=_C37( C24 C37 ) \nC24_=_C38( C24 C38 ) C24_=_C39( C24 C39 ) C24_=_C40( C24 C40 ) C24_=_C41( C24 C41 ) C24_=_C71( C24 C71 ) C25_=_C26( C25 C26 ) \nC25_=_C27( C25 C27 ) C25_=_C28( C25 C28 ) C25_=_C29( C25 C29 ) C25_=_C30( C25 C30 ) C25_=_C31( C25 C31 ) C25_=_C32( C25 C32 ) \nC25_=_C33( C25 C33 ) C25_=_C35( C25 C35 ) C25_=_C36( C25 C36 ) C25_=_C37( C25 C37 ) C25_=_C38( C25 C38 ) C25_=_C39( C25 C39 ) \nC25_=_C40( C25 C40 ) C25_=_C41( C25 C41 ) C25_=_C164( C25 C164 ) C26_=_C27( C26 C27 ) C26_=_C28( C26 C28 ) C26_=_C29( C26 C29 ) \nC26_=_C30( C26 C30 ) C26_=_C31( C26 C31 ) C26_=_C32( C26 C32 ) C26_=_C33( C26 C33 ) C26_=_C35( C26 C35 ) C26_=_C36( C26 C36 ) \nC26_=_C37( C26 C37 ) C26_=_C38( C26 C38 ) C26_=_C39( C26 C39 ) C26_=_C40( C26 C40 ) C26_=_C41( C26 C41 ) C26_=_C173( C26 C173 ) \nC26_=_C179( C26 C179 ) C27_=_C28( C27 C28 ) C27_=_C29( C27 C29 ) C27_=_C30( C27 C30 ) C27_=_C31( C27 C31 ) C27_=_C32( C27 C32 ) \nC27_=_C33( C27 C33 ) C27_=_C35( C27 C35 ) C27_=_C36( C27 C36 ) C27_=_C37( C27 C37 ) C27_=_C38( C27 C38 ) C27_=_C39( C27 C39 ) \nC27_=_C40( C27 C40 ) C27_=_C41( C27 C41 ) C28_=_C29( C28 C29 ) C28_=_C30( C28 C30 ) C28_=_C31( C28 C31 ) C28_=_C32( C28 C32 ) \nC28_=_C33( C28 C33 ) C28_=_C35( C28 C35 ) C28_=_C36( C28 C36 ) C28_=_C37( C28 C37 ) C28_=_C38( C28 C38 ) C28_=_C39( C28 C39 ) \nC28_=_C40( C28 C40 ) C28_=_C41( C28 C41 ) C28_=_C240( C28 C240 ) C29_=_C30( C29 C30 ) C29_=_C31( C29 C31 ) C29_=_C32( C29 C32 ) \nC29_=_C33( C29 C33 ) C29_=_C35( C29 C35 ) C29_=_C36( C29 C36 ) C29_=_C37( C29 C37 ) C29_=_C38( C29 C38 ) C29_=_C39( C29 C39 ) \nC29_=_C40( C29 C40 ) C29_=_C41( C29 C41 ) C29_=_C262( C29 C262 ) C29_=_C268( C29 C268 ) C29_=_C270( C29 C270 ) C30_=_C31( C30 C31 ) \nC30_=_C32( C30 C32 ) C30_=_C33( C30 C33 ) C30_=_C35( C30 C35 ) C30_=_C36( C30 C36 ) C30_=_C37( C30 C37 ) C30_=_C38( C30 C38 ) \nC30_=_C39( C30 C39 ) C30_=_C40( C30 C40 ) C30_=_C41( C30 C41 ) C30_=_C81( C30 C81 ) C30_=_C173( C30 C173 ) C30_=_C262( C30 C262 ) \nC30_=_C276( C30 C276 ) C30_=_C277( C30 C277 ) C30_=_C278( C30 C278 ) C30_=_C279( C30 C279 ) C30_=_C280( C30 C280 ) C30_=_C281( C30 C281 ) \nC30_=_C283( C30 C283 ) C30_=_C284( C30 C284 ) C30_=_C285( C30 C285 ) C30_=_C286( C30 C286 ) C30_=_C287( C30 C287 ) C30_=_C288( C30 C288 ) \nC30_=_C289( C30 C289 ) C31_=_C32( C31 C32 ) C31_=_C33( C31 C33 ) C31_=_C35( C31 C35 ) C31_=_C36( C31 C36 ) C31_=_C37( C31 C37 ) \nC31_=_C38( C31 C38 ) C31_=_C39( C31 C39 ) C31_=_C40( C31 C40 ) C31_=_C41( C31 C41 ) C32_=_C33( C32 C33 ) C32_=_C35( C32 C35 ) \nC32_=_C36( C32 C36 ) C32_=_C37( C32 C37 ) C32_=_C38( C32 C38 ) C32_=_C39( C32 C39 ) C32_=_C40( C32 C40 ) C32_=_C41( C32 C41 ) \nC32_=_C276( C32 C276 ) C32_=_C306( C32 C306 ) C32_=_C309( C32 C309 ) C33_=_C35( C33 C35 ) C33_=_C36( C33 C36 ) C33_=_C37( C33 C37 ) \nC33_=_C38( C33 C38 ) C33_=_C39( C33 C39 ) C33_=_C40( C33 C40 ) C33_=_C41( C33 C41 ) C33_=_C366( C33 C366 ) C35_=_C36( C35 C36 ) \nC35_=_C37( C35 C37 ) C35_=_C38( C35 C38 ) C35_=_C39( C35 C39 ) C35_=_C40( C35 C40 ) C35_=_C41( C35 C41 ) C35_=_C416( C35 C416 ) \nC36_=_C37( C36 C37 ) C36_=_C38( C36 C38 ) C36_=_C39( C36 C39 ) C36_=_C40( C36 C40 ) C36_=_C41( C36 C41 ) C36_=_C397( C36 C397 ) \nC37_=_C38( C37 C38 ) C37_=_C39( C37 C39 ) C37_=_C40( C37 C40 ) C37_=_C41( C37 C41 ) C37_=_C55( C37 C55 ) C37_=_C71( C37 C71 ) \nC37_=_C210( C37 C210 ) C37_=_C240( C37 C240 ) C37_=_C255( C37 C255 ) C37_=_C270( C37 C270 ) C37_=_C309( C37 C309 ) C37_=_C329( C37 C329 ) \nC37_=_C360( C37 C360 ) C37_=_C366( C37 C366 ) C37_=_C398( C37 C398 ) C37_=_C403( C37 C403 ) C37_=_C416( C37 C416 ) C37_=_C423( C37 C423 ) \nC37_=_C426( C37 C426 ) C37_=_C427( C37 C427 ) C37_=_C428( C37 C428 ) C37_=_C429( C37 C429 ) C38_=_C39( C38 C39 ) C38_=_C40( C38 C40 ) \nC38_=_C41( C38 C41 ) C38_=_C283( C38 C283 ) C38_=_C426( C38 C426 ) C39_=_C40( C39 C40 ) C39_=_C41( C39 C41 ) C39_=_C287( C39 C287 ) \nC39_=_C428( C39 C428 ) C40_=_C41( C40 C41 ) C41_=_C429( C41 C429 ) C55_=_C71( C55 C71 ) C55_=_C210( C55 C210 ) C55_=_C240( C55 C240 ) \nC55_=_C255( C55 C255 ) C55_=_C270( C55 C270 ) C55_=_C309( C55 C309 ) C55_=_C329( C55 C329 ) C55_=_C360( C55 C360 ) C55_=_C366( C55 C366 ) \nC55_=_C398( C55 C398 ) C55_=_C403( C55 C403 ) C55_=_C416( C55 C416 ) C55_=_C423( C55 C423 ) C55_=_C426( C55 C426 ) C55_=_C427( C55 C427 ) \nC55_=_C428( C55 C428 ) C55_=_C429( C55 C429 ) C71_=_C210( C71 C210 ) C71_=_C240( C71 C240 ) C71_=_C255( C71 C255 ) C71_=_C270( C71 C270 ) \nC71_=_C309( C71 C309 ) C71_=_C329( C71 C329 ) C71_=_C360( C71 C360 ) C71_=_C366( C71 C366 ) C71_=_C398( C71 C398 ) C71_=_C403( C71 C403 ) \nC71_=_C416( C71 C416 ) C71_=_C423( C71 C423 ) C71_=_C426( C71 C426 ) C71_=_C427( C71 C427 ) C71_=_C428( C71 C428 ) C71_=_C429( C71 C429 ) \nC81_=_C173( C81 C173 ) C81_=_C262( C81 C262 ) C81_=_C276( C81 C276 ) C81_=_C277( C81 C277 ) C81_=_C278( C81 C278 ) C81_=_C279( C81 C279 ) \nC81_=_C280( C81 C280 ) C81_=_C281( C81 C281 ) C81_=_C283( C81 C283 ) C81_=_C284( C81 C284 ) C81_=_C285( C81 C285 ) C81_=_C286( C81 C286 ) \nC81_=_C287( C81 C287 ) C81_=_C288( C81 C288 ) C81_=_C289( C81 C289 ) C117_=_C128( C117 C128 ) C117_=_C148( C117 C148 ) C117_=_C164( C117 C164 ) \nC117_=_C179( C117 C179 ) C117_=_C207( C117 C207 ) C117_=_C268( C117 C268 ) C117_=_C306( C117 C306 ) C117_=_C327( C117 C327 ) C117_=_C351( C117 C351 ) \nC117_=_C388( C117 C388 ) C117_=_C397( C117 C397 ) C117_=_C398( C117 C398 ) C117_=_C399( C117 C399 ) C117_=_C400( C117 C400 ) C117_=_C401( C117 C401 ) \nC128_=_C148( C128 C148 ) C128_=_C164( C128 C164 ) C128_=_C179( C128 C179 ) C128_=_C207( C128 C207 ) C128_=_C268( C128 C268 ) C128_=_C306( C128 C306 ) \nC128_=_C327( C128 C327 ) C128_=_C351( C128 C351 ) C128_=_C388( C128 C388 ) C128_=_C397( C128 C397 ) C128_=_C398( C128 C398 ) C128_=_C399( C128 C399 ) \nC128_=_C400( C128 C400 ) C128_=_C401( C128 C401 ) C148_=_C164( C148 C164 ) C148_=_C179( C148 C179 ) C148_=_C207( C148 C207 ) C148_=_C268( C148 C268 ) \nC148_=_C306( C148 C306 ) C148_=_C327( C148 C327 ) C148_=_C351( C148 C351 ) C148_=_C388( C148 C388 ) C148_=_C397( C148 C397 ) C148_=_C398( C148 C398 ) \nC148_=_C399( C148 C399 ) C148_=_C400( C148 C400 ) C148_=_C401( C148 C401 ) C164_=_C179( C164 C179 ) C164_=_C207( C164 C207 ) C164_=_C268( C164 C268 ) \nC164_=_C306( C164 C306 ) C164_=_C327( C164 C327 ) C164_=_C351( C164 C351 ) C164_=_C388( C164 C388 ) C164_=_C397( C164 C397 ) C164_=_C398( C164 C398 ) \nC164_=_C399( C164 C399 ) C164_=_C400( C164 C400 ) C164_=_C401( C164 C401 ) C173_=_C179( C173 C179 ) C173_=_C262( C173 C262 ) C173_=_C276( C173 C276 ) \nC173_=_C277( C173 C277 ) C173_=_C278( C173 C278 ) C173_=_C279( C173 C279 ) C173_=_C280( C173 C280 ) C173_=_C281( C173 C281 ) C173_=_C283( C173 C283 ) \nC173_=_C284( C173 C284 ) C173_=_C285( C173 C285 ) C173_=_C286( C173 C286 ) C173_=_C287( C173 C287 ) C173_=_C288( C173 C288 ) C173_=_C289( C173 C289 ) \nC179_=_C207( C179 C207 ) C179_=_C268( C179 C268 ) C179_=_C306( C179 C306 ) C179_=_C327( C179 C327 ) C179_=_C351( C179 C351 ) C179_=_C388( C179 C388 ) \nC179_=_C397( C179 C397 ) C179_=_C398( C179 C398 ) C179_=_C399( C179 C399 ) C179_=_C400( C179 C400 ) C179_=_C401( C179 C401 ) C207_=_C210( C207 C210 ) \nC207_=_C268( C207 C268 ) C207_=_C306( C207 C306 ) C207_=_C327( C207 C327 ) C207_=_C351( C207 C351 ) C207_=_C388( C207 C388 ) C207_=_C397( C207 C397 ) \nC207_=_C398( C207 C398 ) C207_=_C399( C207 C399 ) C207_=_C400( C207 C400 ) C207_=_C401( C207 C401 ) C210_=_C240( C210 C240 ) C210_=_C255( C210 C255 ) \nC210_=_C270( C210 C270 ) C210_=_C309(</w:t>
      </w:r>
    </w:p>
    <w:p>
      <w:pPr>
        <w:pStyle w:val="PreformattedText"/>
        <w:bidi w:val="0"/>
        <w:spacing w:before="0" w:after="0"/>
        <w:jc w:val="left"/>
        <w:rPr/>
      </w:pPr>
      <w:r>
        <w:rPr/>
        <w:t xml:space="preserve"> </w:t>
      </w:r>
      <w:r>
        <w:rPr/>
        <w:t>C210 C309 ) C210_=_C329( C210 C329 ) C210_=_C360( C210 C360 ) C210_=_C366( C210 C366 ) C210_=_C398( C210 C398 ) \nC210_=_C403( C210 C403 ) C210_=_C416( C210 C416 ) C210_=_C423( C210 C423 ) C210_=_C426( C210 C426 ) C210_=_C427( C210 C427 ) C210_=_C428( C210 C428 ) \nC210_=_C429( C210 C429 ) C240_=_C255( C240 C255 ) C240_=_C270( C240 C270 ) C240_=_C309( C240 C309 ) C240_=_C329( C240 C329 ) C240_=_C360( C240 C360 ) \nC240_=_C366( C240 C366 ) C240_=_C398( C240 C398 ) C240_=_C403( C240 C403 ) C240_=_C416( C240 C416 ) C240_=_C423( C240 C423 ) C240_=_C426( C240 C426 ) \nC240_=_C427( C240 C427 ) C240_=_C428( C240 C428 ) C240_=_C429( C240 C429 ) C255_=_C270( C255 C270 ) C255_=_C309( C255 C309 ) C255_=_C329( C255 C329 ) \nC255_=_C360( C255 C360 ) C255_=_C366( C255 C366 ) C255_=_C398( C255 C398 ) C255_=_C403( C255 C403 ) C255_=_C416( C255 C416 ) C255_=_C423( C255 C423 ) \nC255_=_C426( C255 C426 ) C255_=_C427( C255 C427 ) C255_=_C428( C255 C428 ) C255_=_C429( C255 C429 ) C262_=_C268( C262 C268 ) C262_=_C270( C262 C270 ) \nC262_=_C276( C262 C276 ) C262_=_C277( C262 C277 ) C262_=_C278( C262 C278 ) C262_=_C279( C262 C279 ) C262_=_C280( C262 C280 ) C262_=_C281( C262 C281 ) \nC262_=_C283( C262 C283 ) C262_=_C284( C262 C284 ) C262_=_C285( C262 C285 ) C262_=_C286( C262 C286 ) C262_=_C287( C262 C287 ) C262_=_C288( C262 C288 ) \nC262_=_C289( C262 C289 ) C268_=_C270( C268 C270 ) C268_=_C306( C268 C306 ) C268_=_C327( C268 C327 ) C268_=_C351( C268 C351 ) C268_=_C388( C268 C388 ) \nC268_=_C397( C268 C397 ) C268_=_C398( C268 C398 ) C268_=_C399( C268 C399 ) C268_=_C400( C268 C400 ) C268_=_C401( C268 C401 ) C270_=_C309( C270 C309 ) \nC270_=_C329( C270 C329 ) C270_=_C360( C270 C360 ) C270_=_C366( C270 C366 ) C270_=_C398( C270 C398 ) C270_=_C403( C270 C403 ) C270_=_C416( C270 C416 ) \nC270_=_C423( C270 C423 ) C270_=_C426( C270 C426 ) C270_=_C427( C270 C427 ) C270_=_C428( C270 C428 ) C270_=_C429( C270 C429 ) C276_=_C277( C276 C277 ) \nC276_=_C278( C276 C278 ) C276_=_C279( C276 C279 ) C276_=_C280( C276 C280 ) C276_=_C281( C276 C281 ) C276_=_C283( C276 C283 ) C276_=_C284( C276 C284 ) \nC276_=_C285( C276 C285 ) C276_=_C286( C276 C286 ) C276_=_C287( C276 C287 ) C276_=_C288( C276 C288 ) C276_=_C289( C276 C289 ) C276_=_C306( C276 C306 ) \nC276_=_C309( C276 C309 ) C277_=_C278( C277 C278 ) C277_=_C279( C277 C279 ) C277_=_C280( C277 C280 ) C277_=_C281( C277 C281 ) C277_=_C283( C277 C283 ) \nC277_=_C284( C277 C284 ) C277_=_C285( C277 C285 ) C277_=_C286( C277 C286 ) C277_=_C287( C277 C287 ) C277_=_C288( C277 C288 ) C277_=_C289( C277 C289 ) \nC278_=_C279( C278 C279 ) C278_=_C280( C278 C280 ) C278_=_C281( C278 C281 ) C278_=_C283( C278 C283 ) C278_=_C284( C278 C284 ) C278_=_C285( C278 C285 ) \nC278_=_C286( C278 C286 ) C278_=_C287( C278 C287 ) C278_=_C288( C278 C288 ) C278_=_C289( C278 C289 ) C278_=_C327( C278 C327 ) C278_=_C329( C278 C329 ) \nC279_=_C280( C279 C280 ) C279_=_C281( C279 C281 ) C279_=_C283( C279 C283 ) C279_=_C284( C279 C284 ) C279_=_C285( C279 C285 ) C279_=_C286( C279 C286 ) \nC279_=_C287( C279 C287 ) C279_=_C288( C279 C288 ) C279_=_C289( C279 C289 ) C280_=_C281( C280 C281 ) C280_=_C283( C280 C283 ) C280_=_C284( C280 C284 ) \nC280_=_C285( C280 C285 ) C280_=_C286( C280 C286 ) C280_=_C287( C280 C287 ) C280_=_C288( C280 C288 ) C280_=_C289( C280 C289 ) C281_=_C283( C281 C283 ) \nC281_=_C284( C281 C284 ) C281_=_C285( C281 C285 ) C281_=_C286( C281 C286 ) C281_=_C287( C281 C287 ) C281_=_C288( C281 C288 ) C281_=_C289( C281 C289 ) \nC283_=_C284( C283 C284 ) C283_=_C285( C283 C285 ) C283_=_C286( C283 C286 ) C283_=_C287( C283 C287 ) C283_=_C288( C283 C288 ) C283_=_C289( C283 C289 ) \nC283_=_C426( C283 C426 ) C284_=_C285( C284 C285 ) C284_=_C286( C284 C286 ) C284_=_C287( C284 C287 ) C284_=_C288( C284 C288 ) C284_=_C289( C284 C289 ) \nC285_=_C286( C285 C286 ) C285_=_C287( C285 C287 ) C285_=_C288( C285 C288 ) C285_=_C289( C285 C289 ) C285_=_C399( C285 C399 ) C286_=_C287( C286 C287 ) \nC286_=_C288( C286 C288 ) C286_=_C289( C286 C289 ) C286_=_C400( C286 C400 ) C287_=_C288( C287 C288 ) C287_=_C289( C287 C289 ) C287_=_C428( C287 C428 ) \nC288_=_C289( C288 C289 ) C289_=_C401( C289 C401 ) C306_=_C309( C306 C309 ) C306_=_C327( C306 C327 ) C306_=_C351( C306 C351 ) C306_=_C388( C306 C388 ) \nC306_=_C397( C306 C397 ) C306_=_C398( C306 C398 ) C306_=_C399( C306 C399 ) C306_=_C400( C306 C400 ) C306_=_C401( C306 C401 ) C309_=_C329( C309 C329 ) \nC309_=_C360( C309 C360 ) C309_=_C366( C309 C366 ) C309_=_C398( C309 C398 ) C309_=_C403( C309 C403 ) C309_=_C416( C309 C416 ) C309_=_C423( C309 C423 ) \nC309_=_C426( C309 C426 ) C309_=_C427( C309 C427 ) C309_=_C428( C309 C428 ) C309_=_C429( C309 C429 ) C327_=_C329( C327 C329 ) C327_=_C351( C327 C351 ) \nC327_=_C388( C327 C388 ) C327_=_C397( C327 C397 ) C327_=_C398( C327 C398 ) C327_=_C399( C327 C399 ) C327_=_C400( C327 C400 ) C327_=_C401( C327 C401 ) \nC329_=_C360( C329 C360 ) C329_=_C366( C329 C366 ) C329_=_C398( C329 C398 ) C329_=_C403( C329 C403 ) C329_=_C416( C329 C416 ) C329_=_C423( C329 C423 ) \nC329_=_C426( C329 C426 ) C329_=_C427( C329 C427 ) C329_=_C428( C329 C428 ) C329_=_C429( C329 C429 ) C351_=_C388( C351 C388 ) C351_=_C397( C351 C397 ) \nC351_=_C398( C351 C398 ) C351_=_C399( C351 C399 ) C351_=_C400( C351 C400 ) C351_=_C401( C351 C401 ) C360_=_C366( C360 C366 ) C360_=_C398( C360 C398 ) \nC360_=_C403( C360 C403 ) C360_=_C416( C360 C416 ) C360_=_C423( C360 C423 ) C360_=_C426( C360 C426 ) C360_=_C427( C360 C427 ) C360_=_C428( C360 C428 ) \nC360_=_C429( C360 C429 ) C366_=_C398( C366 C398 ) C366_=_C403( C366 C403 ) C366_=_C416( C366 C416 ) C366_=_C423( C366 C423 ) C366_=_C426( C366 C426 ) \nC366_=_C427( C366 C427 ) C366_=_C428( C366 C428 ) C366_=_C429( C366 C429 ) C388_=_C397( C388 C397 ) C388_=_C398( C388 C398 ) C388_=_C399( C388 C399 ) \nC388_=_C400( C388 C400 ) C388_=_C401( C388 C401 ) C397_=_C398( C397 C398 ) C397_=_C399( C397 C399 ) C397_=_C400( C397 C400 ) C397_=_C401( C397 C401 ) \nC398_=_C399( C398 C399 ) C398_=_C400( C398 C400 ) C398_=_C401( C398 C401 ) C398_=_C403( C398 C403 ) C398_=_C416( C398 C416 ) C398_=_C423( C398 C423 ) \nC398_=_C426( C398 C426 ) C398_=_C427( C398 C427 ) C398_=_C428( C398 C428 ) C398_=_C429( C398 C429 ) C399_=_C400( C399 C400 ) C399_=_C401( C399 C401 ) \nC400_=_C401( C400 C401 ) C403_=_C416( C403 C416 ) C403_=_C423( C403 C423 ) C403_=_C426( C403 C426 ) C403_=_C427( C403 C427 ) C403_=_C428( C403 C428 ) \nC403_=_C429( C403 C429 ) C416_=_C423( C416 C423 ) C416_=_C426( C416 C426 ) C416_=_C427( C416 C427 ) C416_=_C428( C416 C428 ) C416_=_C429( C416 C429 ) \nC423_=_C426( C423 C426 ) C423_=_C427( C423 C427 ) C423_=_C428( C423 C428 ) C423_=_C429( C423 C429 ) C426_=_C427( C426 C427 ) C426_=_C428( C426 C428 ) \nC426_=_C429( C426 C429 ) C427_=_C428( C427 C428 ) C427_=_C429( C427 C429 ) C428_=_C429( C428 C429 ) "];17-&gt;20[label="66: C0 C11 C17 C24 C25 \nC26 C27 C28 C29 C31 C32 \nC33 C35 C36 C38 C39 C40 \nC41 C55 C71 C81 C117 C128 \nC148 C164 C173 C179 C207 C210 \nC240 C255 C262 C268 C270 C276 \nC277 C278 C279 C280 C281 C283 \nC284 C285 C286 C287 C288 C289 \nC306 C309 C327 C329 C351 C360 \nC366 C388 C397 C399 C400 C401 \nC403 C416 C423 C426 C427 C428 \nC429 \n550: C0_=_C11 ,C0_=_C17 ,C0_=_C24 ,C0_=_C25 ,C0_=_C26 ,\nC0_=_C27 ,C0_=_C28 ,C0_=_C29 ,C0_=_C31 ,C0_=_C32 ,C0_=_C33 ,\nC0_=_C35 ,C0_=_C36 ,C0_=_C38 ,C0_=_C39 ,C0_=_C40 ,C0_=_C41 ,\nC11_=_C17 ,C11_=_C81 ,C11_=_C173 ,C11_=_C262 ,C11_=_C276 ,C11_=_C277 ,\nC11_=_C278 ,C11_=_C279 ,C11_=_C280 ,C11_=_C281 ,C11_=_C283 ,C11_=_C284 ,\nC11_=_C285 ,C11_=_C286 ,C11_=_C287 ,C11_=_C288 ,C11_=_C289 ,C17_=_C117 ,\nC17_=_C128 ,C17_=_C148 ,C17_=_C164 ,C17_=_C179 ,C17_=_C207 ,C17_=_C268 ,\nC17_=_C306 ,C17_=_C327 ,C17_=_C351 ,C17_=_C388 ,C17_=_C397 ,C17_=_C399 ,\nC17_=_C400 ,C17_=_C401 ,C24_=_C25 ,C24_=_C26 ,C24_=_C27 ,C24_=_C28 ,\nC24_=_C29 ,C24_=_C31 ,C24_=_C32 ,C24_=_C33 ,C24_=_C35 ,C24_=_C36 ,\nC24_=_C38 ,C24_=_C39 ,C24_=_C40 ,C24_=_C41 ,C24_=_C71 ,C25_=_C26 ,\nC25_=_C27 ,C25_=_C28 ,C25_=_C29 ,C25_=_C31 ,C25_=_C32 ,C25_=_C33 ,\nC25_=_C35 ,C25_=_C36 ,C25_=_C38 ,C25_=_C39 ,C25_=_C40 ,C25_=_C41 ,\nC25_=_C164 ,C26_=_C27 ,C26_=_C28 ,C26_=_C29 ,C26_=_C31 ,C26_=_C32 ,\nC26_=_C33 ,C26_=_C35 ,C26_=_C36 ,C26_=_C38 ,C26_=_C39 ,C26_=_C40 ,\nC26_=_C41 ,C26_=_C173 ,C26_=_C179 ,C27_=_C28 ,C27_=_C29 ,C27_=_C31 ,\nC27_=_C32 ,C27_=_C33 ,C27_=_C35 ,C27_=_C36 ,C27_=_C38 ,C27_=_C39 ,\nC27_=_C40 ,C27_=_C41 ,C28_=_C29 ,C28_=_C31 ,C28_=_C32 ,C28_=_C33 ,\nC28_=_C35 ,C28_=_C36 ,C28_=_C38 ,C28_=_C39 ,C28_=_C40 ,C28_=_C41 ,\nC28_=_C240 ,C29_=_C31 ,C29_=_C32 ,C29_=_C33 ,C29_=_C35 ,C29_=_C36 ,\nC29_=_C38 ,C29_=_C39 ,C29_=_C40 ,C29_=_C41 ,C29_=_C262 ,C29_=_C268 ,\nC29_=_C270 ,C31_=_C32 ,C31_=_C33 ,C31_=_C35 ,C31_=_C36 ,C31_=_C38 ,\nC31_=_C39 ,C31_=_C40 ,C31_=_C41 ,C32_=_C33 ,C32_=_C35 ,C32_=_C36 ,\nC32_=_C38 ,C32_=_C39 ,C32_=_C40 ,C32_=_C41 ,C32_=_C276 ,C32_=_C306 ,\nC32_=_C309 ,C33_=_C35 ,C33_=_C36 ,C33_=_C38 ,C33_=_C39 ,C33_=_C40 ,\nC33_=_C41 ,C33_=_C366 ,C35_=_C36 ,C35_=_C38 ,C35_=_C39 ,C35_=_C40 ,\nC35_=_C41 ,C35_=_C416 ,C36_=_C38 ,C36_=_C39 ,C36_=_C40 ,C36_=_C41 ,\nC36_=_C397 ,C38_=_C39 ,C38_=_C40 ,C38_=_C41 ,C38_=_C283 ,C38_=_C426 ,\nC39_=_C40 ,C39_=_C41 ,C39_=_C287 ,C39_=_C428 ,C40_=_C41 ,C41_=_C429 ,\nC55_=_C71 ,C55_=_C210 ,C55_=_C240 ,C55_=_C255 ,C55_=_C270 ,C55_=_C309 ,\nC55_=_C329 ,C55_=_C360 ,C55_=_C366 ,C55_=_C403 ,C55_=_C416 ,C55_=_C423 ,\nC55_=_C426 ,C55_=_C427 ,C55_=_C428 ,C55_=_C429 ,C71_=_C210 ,C71_=_C240 ,\nC71_=_C255 ,C71_=_C270 ,C71_=_C309 ,C71_=_C329 ,C71_=_C360 ,C71_=_C366 ,\nC71_=_C403 ,C71_=_C416 ,C71_=_C423 ,C71_=_C426 ,C71_=_C427 ,C71_=_C428 ,\nC71_=_C429 ,C81_=_C173 ,C81_=_C262 ,C81_=_C276 ,C81_=_C277 ,C81_=_C278 ,\nC81_=_C279 ,C81_=_C280 ,C81_=_C281 ,C81_=_C283 ,C81_=_C284 ,C81_=_C285 ,\nC81_=_C286 ,C81_=_C287 ,C81_=_C288 ,C81_=_C289 ,C117_=_C128 ,C117_=_C148 ,\nC117_=_C164 ,C117_=_C179 ,C117_=_C207 ,C117_=_C268 ,C117_=_C306 ,C117_=_C327 ,\nC117_=_C351 ,C117_=_C388 ,C117_=_C397 ,C117_=_C399 ,C117_=_C400 ,C117_=_C401 ,\nC128_=_C148 ,C128_=_C164 ,C128_=_C179 ,C128_=_C207</w:t>
      </w:r>
    </w:p>
    <w:p>
      <w:pPr>
        <w:pStyle w:val="PreformattedText"/>
        <w:bidi w:val="0"/>
        <w:spacing w:before="0" w:after="0"/>
        <w:jc w:val="left"/>
        <w:rPr/>
      </w:pPr>
      <w:r>
        <w:rPr/>
        <w:t xml:space="preserve"> </w:t>
      </w:r>
      <w:r>
        <w:rPr/>
        <w:t>,C128_=_C268 ,C128_=_C306 ,\nC128_=_C327 ,C128_=_C351 ,C128_=_C388 ,C128_=_C397 ,C128_=_C399 ,C128_=_C400 ,\nC128_=_C401 ,C148_=_C164 ,C148_=_C179 ,C148_=_C207 ,C148_=_C268 ,C148_=_C306 ,\nC148_=_C327 ,C148_=_C351 ,C148_=_C388 ,C148_=_C397 ,C148_=_C399 ,C148_=_C400 ,\nC148_=_C401 ,C164_=_C179 ,C164_=_C207 ,C164_=_C268 ,C164_=_C306 ,C164_=_C327 ,\nC164_=_C351 ,C164_=_C388 ,C164_=_C397 ,C164_=_C399 ,C164_=_C400 ,C164_=_C401 ,\nC173_=_C179 ,C173_=_C262 ,C173_=_C276 ,C173_=_C277 ,C173_=_C278 ,C173_=_C279 ,\nC173_=_C280 ,C173_=_C281 ,C173_=_C283 ,C173_=_C284 ,C173_=_C285 ,C173_=_C286 ,\nC173_=_C287 ,C173_=_C288 ,C173_=_C289 ,C179_=_C207 ,C179_=_C268 ,C179_=_C306 ,\nC179_=_C327 ,C179_=_C351 ,C179_=_C388 ,C179_=_C397 ,C179_=_C399 ,C179_=_C400 ,\nC179_=_C401 ,C207_=_C210 ,C207_=_C268 ,C207_=_C306 ,C207_=_C327 ,C207_=_C351 ,\nC207_=_C388 ,C207_=_C397 ,C207_=_C399 ,C207_=_C400 ,C207_=_C401 ,C210_=_C240 ,\nC210_=_C255 ,C210_=_C270 ,C210_=_C309 ,C210_=_C329 ,C210_=_C360 ,C210_=_C366 ,\nC210_=_C403 ,C210_=_C416 ,C210_=_C423 ,C210_=_C426 ,C210_=_C427 ,C210_=_C428 ,\nC210_=_C429 ,C240_=_C255 ,C240_=_C270 ,C240_=_C309 ,C240_=_C329 ,C240_=_C360 ,\nC240_=_C366 ,C240_=_C403 ,C240_=_C416 ,C240_=_C423 ,C240_=_C426 ,C240_=_C427 ,\nC240_=_C428 ,C240_=_C429 ,C255_=_C270 ,C255_=_C309 ,C255_=_C329 ,C255_=_C360 ,\nC255_=_C366 ,C255_=_C403 ,C255_=_C416 ,C255_=_C423 ,C255_=_C426 ,C255_=_C427 ,\nC255_=_C428 ,C255_=_C429 ,C262_=_C268 ,C262_=_C270 ,C262_=_C276 ,C262_=_C277 ,\nC262_=_C278 ,C262_=_C279 ,C262_=_C280 ,C262_=_C281 ,C262_=_C283 ,C262_=_C284 ,\nC262_=_C285 ,C262_=_C286 ,C262_=_C287 ,C262_=_C288 ,C262_=_C289 ,C268_=_C270 ,\nC268_=_C306 ,C268_=_C327 ,C268_=_C351 ,C268_=_C388 ,C268_=_C397 ,C268_=_C399 ,\nC268_=_C400 ,C268_=_C401 ,C270_=_C309 ,C270_=_C329 ,C270_=_C360 ,C270_=_C366 ,\nC270_=_C403 ,C270_=_C416 ,C270_=_C423 ,C270_=_C426 ,C270_=_C427 ,C270_=_C428 ,\nC270_=_C429 ,C276_=_C277 ,C276_=_C278 ,C276_=_C279 ,C276_=_C280 ,C276_=_C281 ,\nC276_=_C283 ,C276_=_C284 ,C276_=_C285 ,C276_=_C286 ,C276_=_C287 ,C276_=_C288 ,\nC276_=_C289 ,C276_=_C306 ,C276_=_C309 ,C277_=_C278 ,C277_=_C279 ,C277_=_C280 ,\nC277_=_C281 ,C277_=_C283 ,C277_=_C284 ,C277_=_C285 ,C277_=_C286 ,C277_=_C287 ,\nC277_=_C288 ,C277_=_C289 ,C278_=_C279 ,C278_=_C280 ,C278_=_C281 ,C278_=_C283 ,\nC278_=_C284 ,C278_=_C285 ,C278_=_C286 ,C278_=_C287 ,C278_=_C288 ,C278_=_C289 ,\nC278_=_C327 ,C278_=_C329 ,C279_=_C280 ,C279_=_C281 ,C279_=_C283 ,C279_=_C284 ,\nC279_=_C285 ,C279_=_C286 ,C279_=_C287 ,C279_=_C288 ,C279_=_C289 ,C280_=_C281 ,\nC280_=_C283 ,C280_=_C284 ,C280_=_C285 ,C280_=_C286 ,C280_=_C287 ,C280_=_C288 ,\nC280_=_C289 ,C281_=_C283 ,C281_=_C284 ,C281_=_C285 ,C281_=_C286 ,C281_=_C287 ,\nC281_=_C288 ,C281_=_C289 ,C283_=_C284 ,C283_=_C285 ,C283_=_C286 ,C283_=_C287 ,\nC283_=_C288 ,C283_=_C289 ,C283_=_C426 ,C284_=_C285 ,C284_=_C286 ,C284_=_C287 ,\nC284_=_C288 ,C284_=_C289 ,C285_=_C286 ,C285_=_C287 ,C285_=_C288 ,C285_=_C289 ,\nC285_=_C399 ,C286_=_C287 ,C286_=_C288 ,C286_=_C289 ,C286_=_C400 ,C287_=_C288 ,\nC287_=_C289 ,C287_=_C428 ,C288_=_C289 ,C289_=_C401 ,C306_=_C309 ,C306_=_C327 ,\nC306_=_C351 ,C306_=_C388 ,C306_=_C397 ,C306_=_C399 ,C306_=_C400 ,C306_=_C401 ,\nC309_=_C329 ,C309_=_C360 ,C309_=_C366 ,C309_=_C403 ,C309_=_C416 ,C309_=_C423 ,\nC309_=_C426 ,C309_=_C427 ,C309_=_C428 ,C309_=_C429 ,C327_=_C329 ,C327_=_C351 ,\nC327_=_C388 ,C327_=_C397 ,C327_=_C399 ,C327_=_C400 ,C327_=_C401 ,C329_=_C360 ,\nC329_=_C366 ,C329_=_C403 ,C329_=_C416 ,C329_=_C423 ,C329_=_C426 ,C329_=_C427 ,\nC329_=_C428 ,C329_=_C429 ,C351_=_C388 ,C351_=_C397 ,C351_=_C399 ,C351_=_C400 ,\nC351_=_C401 ,C360_=_C366 ,C360_=_C403 ,C360_=_C416 ,C360_=_C423 ,C360_=_C426 ,\nC360_=_C427 ,C360_=_C428 ,C360_=_C429 ,C366_=_C403 ,C366_=_C416 ,C366_=_C423 ,\nC366_=_C426 ,C366_=_C427 ,C366_=_C428 ,C366_=_C429 ,C388_=_C397 ,C388_=_C399 ,\nC388_=_C400 ,C388_=_C401 ,C397_=_C399 ,C397_=_C400 ,C397_=_C401 ,C399_=_C400 ,\nC399_=_C401 ,C400_=_C401 ,C403_=_C416 ,C403_=_C423 ,C403_=_C426 ,C403_=_C427 ,\nC403_=_C428 ,C403_=_C429 ,C416_=_C423 ,C416_=_C426 ,C416_=_C427 ,C416_=_C428 ,\nC416_=_C429 ,C423_=_C426 ,C423_=_C427 ,C423_=_C428 ,C423_=_C429 ,C426_=_C427 ,\nC426_=_C428 ,C426_=_C429 ,C427_=_C428 ,C427_=_C429 ,C428_=_C429 ,"];21[shape=box, label="id:21 level: 2\n78: C21 C32 C38 C39 C47 \nC56 C65 C73 C83 C90 C92 \nC98 C102 C105 C134 C160 C162 \nC168 C174 C181 C185 C194 C198 \nC200 C213 C221 C227 C235 C242 \nC249 C256 C266 C276 C280 C283 \nC287 C290 C293 C300 C301 C302 \nC303 C304 C305 C306 C307 C308 \nC309 C311 C312 C319 C321 C333 \nC341 C355 C361 C367 C369 C374 \nC375 C376 C377 C378 C380 C389 \nC412 C421 C424 C425 C426 C428 \nC430 C431 C432 C433 C447 C448 \nC449 \n794: C21_=_C39( C21 C39 ) C21_=_C73( C21 C73 ) C21_=_C92( C21 C92 ) C21_=_C105( C21 C105 ) C21_=_C134( C21 C134 ) \nC21_=_C185( C21 C185 ) C21_=_C200( C21 C200 ) C21_=_C213( C21 C213 ) C21_=_C242( C21 C242 ) C21_=_C287( C21 C287 ) C21_=_C321( C21 C321 ) \nC21_=_C369( C21 C369 ) C21_=_C412( C21 C412 ) C21_=_C425( C21 C425 ) C21_=_C428( C21 C428 ) C21_=_C430( C21 C430 ) C21_=_C447( C21 C447 ) \nC21_=_C448( C21 C448 ) C21_=_C449( C21 C449 ) C32_=_C38( C32 C38 ) C32_=_C39( C32 C39 ) C32_=_C47( C32 C47 ) C32_=_C83( C32 C83 ) \nC32_=_C98( C32 C98 ) C32_=_C160( C32 C160 ) C32_=_C174( C32 C174 ) C32_=_C276( C32 C276 ) C32_=_C290( C32 C290 ) C32_=_C300( C32 C300 ) \nC32_=_C301( C32 C301 ) C32_=_C302( C32 C302 ) C32_=_C303( C32 C303 ) C32_=_C304( C32 C304 ) C32_=_C305( C32 C305 ) C32_=_C306( C32 C306 ) \nC32_=_C307( C32 C307 ) C32_=_C308( C32 C308 ) C32_=_C309( C32 C309 ) C32_=_C311( C32 C311 ) C32_=_C312( C32 C312 ) C38_=_C39( C38 C39 ) \nC38_=_C56( C38 C56 ) C38_=_C90( C38 C90 ) C38_=_C168( C38 C168 ) C38_=_C181( C38 C181 ) C38_=_C198( C38 C198 ) C38_=_C227( C38 C227 ) \nC38_=_C256( C38 C256 ) C38_=_C283( C38 C283 ) C38_=_C319( C38 C319 ) C38_=_C361( C38 C361 ) C38_=_C367( C38 C367 ) C38_=_C389( C38 C389 ) \nC38_=_C421( C38 C421 ) C38_=_C424( C38 C424 ) C38_=_C426( C38 C426 ) C38_=_C430( C38 C430 ) C38_=_C431( C38 C431 ) C38_=_C432( C38 C432 ) \nC38_=_C433( C38 C433 ) C39_=_C73( C39 C73 ) C39_=_C92( C39 C92 ) C39_=_C105( C39 C105 ) C39_=_C134( C39 C134 ) C39_=_C185( C39 C185 ) \nC39_=_C200( C39 C200 ) C39_=_C213( C39 C213 ) C39_=_C242( C39 C242 ) C39_=_C287( C39 C287 ) C39_=_C321( C39 C321 ) C39_=_C369( C39 C369 ) \nC39_=_C412( C39 C412 ) C39_=_C425( C39 C425 ) C39_=_C428( C39 C428 ) C39_=_C430( C39 C430 ) C39_=_C447( C39 C447 ) C39_=_C448( C39 C448 ) \nC39_=_C449( C39 C449 ) C47_=_C56( C47 C56 ) C47_=_C83( C47 C83 ) C47_=_C98( C47 C98 ) C47_=_C160( C47 C160 ) C47_=_C174( C47 C174 ) \nC47_=_C276( C47 C276 ) C47_=_C290( C47 C290 ) C47_=_C300( C47 C300 ) C47_=_C301( C47 C301 ) C47_=_C302( C47 C302 ) C47_=_C303( C47 C303 ) \nC47_=_C304( C47 C304 ) C47_=_C305( C47 C305 ) C47_=_C306( C47 C306 ) C47_=_C307( C47 C307 ) C47_=_C308( C47 C308 ) C47_=_C309( C47 C309 ) \nC47_=_C311( C47 C311 ) C47_=_C312( C47 C312 ) C56_=_C90( C56 C90 ) C56_=_C168( C56 C168 ) C56_=_C181( C56 C181 ) C56_=_C198( C56 C198 ) \nC56_=_C227( C56 C227 ) C56_=_C256( C56 C256 ) C56_=_C283( C56 C283 ) C56_=_C319( C56 C319 ) C56_=_C361( C56 C361 ) C56_=_C367( C56 C367 ) \nC56_=_C389( C56 C389 ) C56_=_C421( C56 C421 ) C56_=_C424( C56 C424 ) C56_=_C426( C56 C426 ) C56_=_C430( C56 C430 ) C56_=_C431( C56 C431 ) \nC56_=_C432( C56 C432 ) C56_=_C433( C56 C433 ) C65_=_C73( C65 C73 ) C65_=_C102( C65 C102 ) C65_=_C162( C65 C162 ) C65_=_C194( C65 C194 ) \nC65_=_C221( C65 C221 ) C65_=_C235( C65 C235 ) C65_=_C249( C65 C249 ) C65_=_C266( C65 C266 ) C65_=_C280( C65 C280 ) C65_=_C293( C65 C293 ) \nC65_=_C333( C65 C333 ) C65_=_C341( C65 C341 ) C65_=_C355( C65 C355 ) C65_=_C374( C65 C374 ) C65_=_C375( C65 C375 ) C65_=_C376( C65 C376 ) \nC65_=_C377( C65 C377 ) C65_=_C378( C65 C378 ) C65_=_C380( C65 C380 ) C73_=_C92( C73 C92 ) C73_=_C105( C73 C105 ) C73_=_C134( C73 C134 ) \nC73_=_C185( C73 C185 ) C73_=_C200( C73 C200 ) C73_=_C213( C73 C213 ) C73_=_C242( C73 C242 ) C73_=_C287( C73 C287 ) C73_=_C321( C73 C321 ) \nC73_=_C369( C73 C369 ) C73_=_C412( C73 C412 ) C73_=_C425( C73 C425 ) C73_=_C428( C73 C428 ) C73_=_C430( C73 C430 ) C73_=_C447( C73 C447 ) \nC73_=_C448( C73 C448 ) C73_=_C449( C73 C449 ) C83_=_C90( C83 C90 ) C83_=_C92( C83 C92 ) C83_=_C98( C83 C98 ) C83_=_C160( C83 C160 ) \nC83_=_C174( C83 C174 ) C83_=_C276( C83 C276 ) C83_=_C290( C83 C290 ) C83_=_C300( C83 C300 ) C83_=_C301( C83 C301 ) C83_=_C302( C83 C302 ) \nC83_=_C303( C83 C303 ) C83_=_C304( C83 C304 ) C83_=_C305( C83 C305 ) C83_=_C306( C83 C306 ) C83_=_C307( C83 C307 ) C83_=_C308( C83 C308 ) \nC83_=_C309( C83 C309 ) C83_=_C311( C83 C311 ) C83_=_C312( C83 C312 ) C90_=_C92( C90 C92 ) C90_=_C168( C90 C168 ) C90_=_C181( C90 C181 ) \nC90_=_C198( C90 C198 ) C90_=_C227( C90 C227 ) C90_=_C256( C90 C256 ) C90_=_C283( C90 C283 ) C90_=_C319( C90 C319 ) C90_=_C361( C90 C361 ) \nC90_=_C367( C90 C367 ) C90_=_C389( C90 C389 ) C90_=_C421( C90 C421 ) C90_=_C424( C90 C424 ) C90_=_C426( C90 C426 ) C90_=_C430( C90 C430 ) \nC90_=_C431( C90 C431 ) C90_=_C432( C90 C432 ) C90_=_C433( C90 C433 ) C92_=_C105( C92 C105 ) C92_=_C134( C92 C134 ) C92_=_C185( C92 C185 ) \nC92_=_C200( C92 C200 ) C92_=_C213( C92 C213 ) C92_=_C242( C92 C242 ) C92_=_C287( C92 C287 ) C92_=_C321( C92 C321 ) C92_=_C369( C92 C369 ) \nC92_=_C412( C92 C412 ) C92_=_C425( C92 C425 ) C92_=_C428( C92 C428 ) C92_=_C430( C92 C430 ) C92_=_C447( C92 C447 ) C92_=_C448( C92 C448 ) \nC92_=_C449( C92 C449 ) C98_=_C102( C98 C102 ) C98_=_C105( C98 C105 ) C98_=_C160( C98 C160 ) C98_=_C174( C98 C174 ) C98_=_C276( C98 C276 ) \nC98_=_C290( C98 C290 ) C98_=_C300( C98 C300 ) C98_=_C301( C98 C301 ) C98_=_C302( C98 C302 ) C98_=_C303( C98 C303 ) C98_=_C304( C98 C304 ) \nC98_=_C305( C98 C305 ) C98_=_C306( C98 C306 ) C98_=_C307( C98 C307 ) C98_=_C308( C98 C308 ) C98_=_C309( C98 C309 ) C98_=_C311( C98 C311 ) \nC98_=_C312( C98 C312 ) C102_=_C105( C102 C105 ) C102_=_C162( C102 C162 ) C102_=_C194( C102 C194 ) C102_=_C221( C102 C221 ) C102_=_C235( C102 C235 ) \nC102_=_C249(</w:t>
      </w:r>
    </w:p>
    <w:p>
      <w:pPr>
        <w:pStyle w:val="PreformattedText"/>
        <w:bidi w:val="0"/>
        <w:spacing w:before="0" w:after="0"/>
        <w:jc w:val="left"/>
        <w:rPr/>
      </w:pPr>
      <w:r>
        <w:rPr/>
        <w:t xml:space="preserve"> </w:t>
      </w:r>
      <w:r>
        <w:rPr/>
        <w:t>C102 C249 ) C102_=_C266( C102 C266 ) C102_=_C280( C102 C280 ) C102_=_C293( C102 C293 ) C102_=_C333( C102 C333 ) C102_=_C341( C102 C341 ) \nC102_=_C355( C102 C355 ) C102_=_C374( C102 C374 ) C102_=_C375( C102 C375 ) C102_=_C376( C102 C376 ) C102_=_C377( C102 C377 ) C102_=_C378( C102 C378 ) \nC102_=_C380( C102 C380 ) C105_=_C134( C105 C134 ) C105_=_C185( C105 C185 ) C105_=_C200( C105 C200 ) C105_=_C213( C105 C213 ) C105_=_C242( C105 C242 ) \nC105_=_C287( C105 C287 ) C105_=_C321( C105 C321 ) C105_=_C369( C105 C369 ) C105_=_C412( C105 C412 ) C105_=_C425( C105 C425 ) C105_=_C428( C105 C428 ) \nC105_=_C430( C105 C430 ) C105_=_C447( C105 C447 ) C105_=_C448( C105 C448 ) C105_=_C449( C105 C449 ) C134_=_C185( C134 C185 ) C134_=_C200( C134 C200 ) \nC134_=_C213( C134 C213 ) C134_=_C242( C134 C242 ) C134_=_C287( C134 C287 ) C134_=_C321( C134 C321 ) C134_=_C369( C134 C369 ) C134_=_C412( C134 C412 ) \nC134_=_C425( C134 C425 ) C134_=_C428( C134 C428 ) C134_=_C430( C134 C430 ) C134_=_C447( C134 C447 ) C134_=_C448( C134 C448 ) C134_=_C449( C134 C449 ) \nC160_=_C162( C160 C162 ) C160_=_C168( C160 C168 ) C160_=_C174( C160 C174 ) C160_=_C276( C160 C276 ) C160_=_C290( C160 C290 ) C160_=_C300( C160 C300 ) \nC160_=_C301( C160 C301 ) C160_=_C302( C160 C302 ) C160_=_C303( C160 C303 ) C160_=_C304( C160 C304 ) C160_=_C305( C160 C305 ) C160_=_C306( C160 C306 ) \nC160_=_C307( C160 C307 ) C160_=_C308( C160 C308 ) C160_=_C309( C160 C309 ) C160_=_C311( C160 C311 ) C160_=_C312( C160 C312 ) C162_=_C168( C162 C168 ) \nC162_=_C194( C162 C194 ) C162_=_C221( C162 C221 ) C162_=_C235( C162 C235 ) C162_=_C249( C162 C249 ) C162_=_C266( C162 C266 ) C162_=_C280( C162 C280 ) \nC162_=_C293( C162 C293 ) C162_=_C333( C162 C333 ) C162_=_C341( C162 C341 ) C162_=_C355( C162 C355 ) C162_=_C374( C162 C374 ) C162_=_C375( C162 C375 ) \nC162_=_C376( C162 C376 ) C162_=_C377( C162 C377 ) C162_=_C378( C162 C378 ) C162_=_C380( C162 C380 ) C168_=_C181( C168 C181 ) C168_=_C198( C168 C198 ) \nC168_=_C227( C168 C227 ) C168_=_C256( C168 C256 ) C168_=_C283( C168 C283 ) C168_=_C319( C168 C319 ) C168_=_C361( C168 C361 ) C168_=_C367( C168 C367 ) \nC168_=_C389( C168 C389 ) C168_=_C421( C168 C421 ) C168_=_C424( C168 C424 ) C168_=_C426( C168 C426 ) C168_=_C430( C168 C430 ) C168_=_C431( C168 C431 ) \nC168_=_C432( C168 C432 ) C168_=_C433( C168 C433 ) C174_=_C181( C174 C181 ) C174_=_C185( C174 C185 ) C174_=_C276( C174 C276 ) C174_=_C290( C174 C290 ) \nC174_=_C300( C174 C300 ) C174_=_C301( C174 C301 ) C174_=_C302( C174 C302 ) C174_=_C303( C174 C303 ) C174_=_C304( C174 C304 ) C174_=_C305( C174 C305 ) \nC174_=_C306( C174 C306 ) C174_=_C307( C174 C307 ) C174_=_C308( C174 C308 ) C174_=_C309( C174 C309 ) C174_=_C311( C174 C311 ) C174_=_C312( C174 C312 ) \nC181_=_C185( C181 C185 ) C181_=_C198( C181 C198 ) C181_=_C227( C181 C227 ) C181_=_C256( C181 C256 ) C181_=_C283( C181 C283 ) C181_=_C319( C181 C319 ) \nC181_=_C361( C181 C361 ) C181_=_C367( C181 C367 ) C181_=_C389( C181 C389 ) C181_=_C421( C181 C421 ) C181_=_C424( C181 C424 ) C181_=_C426( C181 C426 ) \nC181_=_C430( C181 C430 ) C181_=_C431( C181 C431 ) C181_=_C432( C181 C432 ) C181_=_C433( C181 C433 ) C185_=_C200( C185 C200 ) C185_=_C213( C185 C213 ) \nC185_=_C242( C185 C242 ) C185_=_C287( C185 C287 ) C185_=_C321( C185 C321 ) C185_=_C369( C185 C369 ) C185_=_C412( C185 C412 ) C185_=_C425( C185 C425 ) \nC185_=_C428( C185 C428 ) C185_=_C430( C185 C430 ) C185_=_C447( C185 C447 ) C185_=_C448( C185 C448 ) C185_=_C449( C185 C449 ) C194_=_C198( C194 C198 ) \nC194_=_C200( C194 C200 ) C194_=_C221( C194 C221 ) C194_=_C235( C194 C235 ) C194_=_C249( C194 C249 ) C194_=_C266( C194 C266 ) C194_=_C280( C194 C280 ) \nC194_=_C293( C194 C293 ) C194_=_C333( C194 C333 ) C194_=_C341( C194 C341 ) C194_=_C355( C194 C355 ) C194_=_C374( C194 C374 ) C194_=_C375( C194 C375 ) \nC194_=_C376( C194 C376 ) C194_=_C377( C194 C377 ) C194_=_C378( C194 C378 ) C194_=_C380( C194 C380 ) C198_=_C200( C198 C200 ) C198_=_C227( C198 C227 ) \nC198_=_C256( C198 C256 ) C198_=_C283( C198 C283 ) C198_=_C319( C198 C319 ) C198_=_C361( C198 C361 ) C198_=_C367( C198 C367 ) C198_=_C389( C198 C389 ) \nC198_=_C421( C198 C421 ) C198_=_C424( C198 C424 ) C198_=_C426( C198 C426 ) C198_=_C430( C198 C430 ) C198_=_C431( C198 C431 ) C198_=_C432( C198 C432 ) \nC198_=_C433( C198 C433 ) C200_=_C213( C200 C213 ) C200_=_C242( C200 C242 ) C200_=_C287( C200 C287 ) C200_=_C321( C200 C321 ) C200_=_C369( C200 C369 ) \nC200_=_C412( C200 C412 ) C200_=_C425( C200 C425 ) C200_=_C428( C200 C428 ) C200_=_C430( C200 C430 ) C200_=_C447( C200 C447 ) C200_=_C448( C200 C448 ) \nC200_=_C449( C200 C449 ) C213_=_C242( C213 C242 ) C213_=_C287( C213 C287 ) C213_=_C321( C213 C321 ) C213_=_C369( C213 C369 ) C213_=_C412( C213 C412 ) \nC213_=_C425( C213 C425 ) C213_=_C428( C213 C428 ) C213_=_C430( C213 C430 ) C213_=_C447( C213 C447 ) C213_=_C448( C213 C448 ) C213_=_C449( C213 C449 ) \nC221_=_C227( C221 C227 ) C221_=_C235( C221 C235 ) C221_=_C249( C221 C249 ) C221_=_C266( C221 C266 ) C221_=_C280( C221 C280 ) C221_=_C293( C221 C293 ) \nC221_=_C333( C221 C333 ) C221_=_C341( C221 C341 ) C221_=_C355( C221 C355 ) C221_=_C374( C221 C374 ) C221_=_C375( C221 C375 ) C221_=_C376( C221 C376 ) \nC221_=_C377( C221 C377 ) C221_=_C378( C221 C378 ) C221_=_C380( C221 C380 ) C227_=_C256( C227 C256 ) C227_=_C283( C227 C283 ) C227_=_C319( C227 C319 ) \nC227_=_C361( C227 C361 ) C227_=_C367( C227 C367 ) C227_=_C389( C227 C389 ) C227_=_C421( C227 C421 ) C227_=_C424( C227 C424 ) C227_=_C426( C227 C426 ) \nC227_=_C430( C227 C430 ) C227_=_C431( C227 C431 ) C227_=_C432( C227 C432 ) C227_=_C433( C227 C433 ) C235_=_C242( C235 C242 ) C235_=_C249( C235 C249 ) \nC235_=_C266( C235 C266 ) C235_=_C280( C235 C280 ) C235_=_C293( C235 C293 ) C235_=_C333( C235 C333 ) C235_=_C341( C235 C341 ) C235_=_C355( C235 C355 ) \nC235_=_C374( C235 C374 ) C235_=_C375( C235 C375 ) C235_=_C376( C235 C376 ) C235_=_C377( C235 C377 ) C235_=_C378( C235 C378 ) C235_=_C380( C235 C380 ) \nC242_=_C287( C242 C287 ) C242_=_C321( C242 C321 ) C242_=_C369( C242 C369 ) C242_=_C412( C242 C412 ) C242_=_C425( C242 C425 ) C242_=_C428( C242 C428 ) \nC242_=_C430( C242 C430 ) C242_=_C447( C242 C447 ) C242_=_C448( C242 C448 ) C242_=_C449( C242 C449 ) C249_=_C256( C249 C256 ) C249_=_C266( C249 C266 ) \nC249_=_C280( C249 C280 ) C249_=_C293( C249 C293 ) C249_=_C333( C249 C333 ) C249_=_C341( C249 C341 ) C249_=_C355( C249 C355 ) C249_=_C374( C249 C374 ) \nC249_=_C375( C249 C375 ) C249_=_C376( C249 C376 ) C249_=_C377( C249 C377 ) C249_=_C378( C249 C378 ) C249_=_C380( C249 C380 ) C256_=_C283( C256 C283 ) \nC256_=_C319( C256 C319 ) C256_=_C361( C256 C361 ) C256_=_C367( C256 C367 ) C256_=_C389( C256 C389 ) C256_=_C421( C256 C421 ) C256_=_C424( C256 C424 ) \nC256_=_C426( C256 C426 ) C256_=_C430( C256 C430 ) C256_=_C431( C256 C431 ) C256_=_C432( C256 C432 ) C256_=_C433( C256 C433 ) C266_=_C280( C266 C280 ) \nC266_=_C293( C266 C293 ) C266_=_C333( C266 C333 ) C266_=_C341( C266 C341 ) C266_=_C355( C266 C355 ) C266_=_C374( C266 C374 ) C266_=_C375( C266 C375 ) \nC266_=_C376( C266 C376 ) C266_=_C377( C266 C377 ) C266_=_C378( C266 C378 ) C266_=_C380( C266 C380 ) C276_=_C280( C276 C280 ) C276_=_C283( C276 C283 ) \nC276_=_C287( C276 C287 ) C276_=_C290( C276 C290 ) C276_=_C300( C276 C300 ) C276_=_C301( C276 C301 ) C276_=_C302( C276 C302 ) C276_=_C303( C276 C303 ) \nC276_=_C304( C276 C304 ) C276_=_C305( C276 C305 ) C276_=_C306( C276 C306 ) C276_=_C307( C276 C307 ) C276_=_C308( C276 C308 ) C276_=_C309( C276 C309 ) \nC276_=_C311( C276 C311 ) C276_=_C312( C276 C312 ) C280_=_C283( C280 C283 ) C280_=_C287( C280 C287 ) C280_=_C293( C280 C293 ) C280_=_C333( C280 C333 ) \nC280_=_C341( C280 C341 ) C280_=_C355( C280 C355 ) C280_=_C374( C280 C374 ) C280_=_C375( C280 C375 ) C280_=_C376( C280 C376 ) C280_=_C377( C280 C377 ) \nC280_=_C378( C280 C378 ) C280_=_C380( C280 C380 ) C283_=_C287( C283 C287 ) C283_=_C319( C283 C319 ) C283_=_C361( C283 C361 ) C283_=_C367( C283 C367 ) \nC283_=_C389( C283 C389 ) C283_=_C421( C283 C421 ) C283_=_C424( C283 C424 ) C283_=_C426( C283 C426 ) C283_=_C430( C283 C430 ) C283_=_C431( C283 C431 ) \nC283_=_C432( C283 C432 ) C283_=_C433( C283 C433 ) C287_=_C321( C287 C321 ) C287_=_C369( C287 C369 ) C287_=_C412( C287 C412 ) C287_=_C425( C287 C425 ) \nC287_=_C428( C287 C428 ) C287_=_C430( C287 C430 ) C287_=_C447( C287 C447 ) C287_=_C448( C287 C448 ) C287_=_C449( C287 C449 ) C290_=_C293( C290 C293 ) \nC290_=_C300( C290 C300 ) C290_=_C301( C290 C301 ) C290_=_C302( C290 C302 ) C290_=_C303( C290 C303 ) C290_=_C304( C290 C304 ) C290_=_C305( C290 C305 ) \nC290_=_C306( C290 C306 ) C290_=_C307( C290 C307 ) C290_=_C308( C290 C308 ) C290_=_C309( C290 C309 ) C290_=_C311( C290 C311 ) C290_=_C312( C290 C312 ) \nC293_=_C333( C293 C333 ) C293_=_C341( C293 C341 ) C293_=_C355( C293 C355 ) C293_=_C374( C293 C374 ) C293_=_C375( C293 C375 ) C293_=_C376( C293 C376 ) \nC293_=_C377( C293 C377 ) C293_=_C378( C293 C378 ) C293_=_C380( C293 C380 ) C300_=_C301( C300 C301 ) C300_=_C302( C300 C302 ) C300_=_C303( C300 C303 ) \nC300_=_C304( C300 C304 ) C300_=_C305( C300 C305 ) C300_=_C306( C300 C306 ) C300_=_C307( C300 C307 ) C300_=_C308( C300 C308 ) C300_=_C309( C300 C309 ) \nC300_=_C311( C300 C311 ) C300_=_C312( C300 C312 ) C300_=_C319( C300 C319 ) C300_=_C321( C300 C321 ) C301_=_C302( C301 C302 ) C301_=_C303( C301 C303 ) \nC301_=_C304( C301 C304 ) C301_=_C305( C301 C305 ) C301_=_C306( C301 C306 ) C301_=_C307( C301 C307 ) C301_=_C308( C301 C308 ) C301_=_C309( C301 C309 ) \nC301_=_C311( C301 C311 ) C301_=_C312( C301 C312 ) C302_=_C303( C302 C303 ) C302_=_C304( C302 C304 ) C302_=_C305( C302 C305 ) C302_=_C306( C302 C306 ) \nC302_=_C307( C302 C307 ) C302_=_C308( C302 C308 ) C302_=_C309( C302 C309 ) C302_=_C311( C302 C311 ) C302_=_C312( C302 C312 ) C302_=_C341( C302 C341 ) \nC303_=_C304( C303 C304 ) C303_=_C305( C303 C305 ) C303_=_C306( C303 C306 ) C303_=_C307( C303 C307 ) C303_=_C308( C303 C308 ) C303_=_C309( C303 C309 ) \nC303_=_C311( C303 C311 ) C303_=_C312(</w:t>
      </w:r>
    </w:p>
    <w:p>
      <w:pPr>
        <w:pStyle w:val="PreformattedText"/>
        <w:bidi w:val="0"/>
        <w:spacing w:before="0" w:after="0"/>
        <w:jc w:val="left"/>
        <w:rPr/>
      </w:pPr>
      <w:r>
        <w:rPr/>
        <w:t xml:space="preserve"> </w:t>
      </w:r>
      <w:r>
        <w:rPr/>
        <w:t>C303 C312 ) C304_=_C305( C304 C305 ) C304_=_C306( C304 C306 ) C304_=_C307( C304 C307 ) C304_=_C308( C304 C308 ) \nC304_=_C309( C304 C309 ) C304_=_C311( C304 C311 ) C304_=_C312( C304 C312 ) C304_=_C367( C304 C367 ) C304_=_C369( C304 C369 ) C305_=_C306( C305 C306 ) \nC305_=_C307( C305 C307 ) C305_=_C308( C305 C308 ) C305_=_C309( C305 C309 ) C305_=_C311( C305 C311 ) C305_=_C312( C305 C312 ) C306_=_C307( C306 C307 ) \nC306_=_C308( C306 C308 ) C306_=_C309( C306 C309 ) C306_=_C311( C306 C311 ) C306_=_C312( C306 C312 ) C307_=_C308( C307 C308 ) C307_=_C309( C307 C309 ) \nC307_=_C311( C307 C311 ) C307_=_C312( C307 C312 ) C308_=_C309( C308 C309 ) C308_=_C311( C308 C311 ) C308_=_C312( C308 C312 ) C308_=_C376( C308 C376 ) \nC308_=_C421( C308 C421 ) C309_=_C311( C309 C311 ) C309_=_C312( C309 C312 ) C309_=_C426( C309 C426 ) C309_=_C428( C309 C428 ) C311_=_C312( C311 C312 ) \nC311_=_C378( C311 C378 ) C312_=_C432( C312 C432 ) C319_=_C321( C319 C321 ) C319_=_C361( C319 C361 ) C319_=_C367( C319 C367 ) C319_=_C389( C319 C389 ) \nC319_=_C421( C319 C421 ) C319_=_C424( C319 C424 ) C319_=_C426( C319 C426 ) C319_=_C430( C319 C430 ) C319_=_C431( C319 C431 ) C319_=_C432( C319 C432 ) \nC319_=_C433( C319 C433 ) C321_=_C369( C321 C369 ) C321_=_C412( C321 C412 ) C321_=_C425( C321 C425 ) C321_=_C428( C321 C428 ) C321_=_C430( C321 C430 ) \nC321_=_C447( C321 C447 ) C321_=_C448( C321 C448 ) C321_=_C449( C321 C449 ) C333_=_C341( C333 C341 ) C333_=_C355( C333 C355 ) C333_=_C374( C333 C374 ) \nC333_=_C375( C333 C375 ) C333_=_C376( C333 C376 ) C333_=_C377( C333 C377 ) C333_=_C378( C333 C378 ) C333_=_C380( C333 C380 ) C341_=_C355( C341 C355 ) \nC341_=_C374( C341 C374 ) C341_=_C375( C341 C375 ) C341_=_C376( C341 C376 ) C341_=_C377( C341 C377 ) C341_=_C378( C341 C378 ) C341_=_C380( C341 C380 ) \nC355_=_C361( C355 C361 ) C355_=_C374( C355 C374 ) C355_=_C375( C355 C375 ) C355_=_C376( C355 C376 ) C355_=_C377( C355 C377 ) C355_=_C378( C355 C378 ) \nC355_=_C380( C355 C380 ) C361_=_C367( C361 C367 ) C361_=_C389( C361 C389 ) C361_=_C421( C361 C421 ) C361_=_C424( C361 C424 ) C361_=_C426( C361 C426 ) \nC361_=_C430( C361 C430 ) C361_=_C431( C361 C431 ) C361_=_C432( C361 C432 ) C361_=_C433( C361 C433 ) C367_=_C369( C367 C369 ) C367_=_C389( C367 C389 ) \nC367_=_C421( C367 C421 ) C367_=_C424( C367 C424 ) C367_=_C426( C367 C426 ) C367_=_C430( C367 C430 ) C367_=_C431( C367 C431 ) C367_=_C432( C367 C432 ) \nC367_=_C433( C367 C433 ) C369_=_C412( C369 C412 ) C369_=_C425( C369 C425 ) C369_=_C428( C369 C428 ) C369_=_C430( C369 C430 ) C369_=_C447( C369 C447 ) \nC369_=_C448( C369 C448 ) C369_=_C449( C369 C449 ) C374_=_C375( C374 C375 ) C374_=_C376( C374 C376 ) C374_=_C377( C374 C377 ) C374_=_C378( C374 C378 ) \nC374_=_C380( C374 C380 ) C374_=_C389( C374 C389 ) C375_=_C376( C375 C376 ) C375_=_C377( C375 C377 ) C375_=_C378( C375 C378 ) C375_=_C380( C375 C380 ) \nC375_=_C412( C375 C412 ) C376_=_C377( C376 C377 ) C376_=_C378( C376 C378 ) C376_=_C380( C376 C380 ) C376_=_C421( C376 C421 ) C377_=_C378( C377 C378 ) \nC377_=_C380( C377 C380 ) C377_=_C424( C377 C424 ) C377_=_C425( C377 C425 ) C378_=_C380( C378 C380 ) C389_=_C421( C389 C421 ) C389_=_C424( C389 C424 ) \nC389_=_C426( C389 C426 ) C389_=_C430( C389 C430 ) C389_=_C431( C389 C431 ) C389_=_C432( C389 C432 ) C389_=_C433( C389 C433 ) C412_=_C425( C412 C425 ) \nC412_=_C428( C412 C428 ) C412_=_C430( C412 C430 ) C412_=_C447( C412 C447 ) C412_=_C448( C412 C448 ) C412_=_C449( C412 C449 ) C421_=_C424( C421 C424 ) \nC421_=_C426( C421 C426 ) C421_=_C430( C421 C430 ) C421_=_C431( C421 C431 ) C421_=_C432( C421 C432 ) C421_=_C433( C421 C433 ) C424_=_C425( C424 C425 ) \nC424_=_C426( C424 C426 ) C424_=_C430( C424 C430 ) C424_=_C431( C424 C431 ) C424_=_C432( C424 C432 ) C424_=_C433( C424 C433 ) C425_=_C428( C425 C428 ) \nC425_=_C430( C425 C430 ) C425_=_C447( C425 C447 ) C425_=_C448( C425 C448 ) C425_=_C449( C425 C449 ) C426_=_C428( C426 C428 ) C426_=_C430( C426 C430 ) \nC426_=_C431( C426 C431 ) C426_=_C432( C426 C432 ) C426_=_C433( C426 C433 ) C428_=_C430( C428 C430 ) C428_=_C447( C428 C447 ) C428_=_C448( C428 C448 ) \nC428_=_C449( C428 C449 ) C430_=_C431( C430 C431 ) C430_=_C432( C430 C432 ) C430_=_C433( C430 C433 ) C430_=_C447( C430 C447 ) C430_=_C448( C430 C448 ) \nC430_=_C449( C430 C449 ) C431_=_C432( C431 C432 ) C431_=_C433( C431 C433 ) C431_=_C447( C431 C447 ) C432_=_C433( C432 C433 ) C433_=_C448( C433 C448 ) \nC447_=_C448( C447 C448 ) C447_=_C449( C447 C449 ) C448_=_C449( C448 C449 ) "];17-&gt;21[label="77: C21 C32 C38 C39 C47 \nC56 C65 C73 C83 C90 C92 \nC98 C102 C105 C134 C160 C162 \nC168 C174 C181 C185 C194 C198 \nC200 C213 C221 C227 C235 C242 \nC249 C256 C266 C276 C280 C283 \nC287 C290 C293 C300 C301 C302 \nC303 C304 C305 C306 C307 C308 \nC309 C311 C312 C319 C321 C333 \nC341 C355 C361 C367 C369 C374 \nC375 C376 C377 C378 C380 C389 \nC412 C421 C424 C425 C426 C428 \nC431 C432 C433 C447 C448 C449 \n756: C21_=_C39 ,C21_=_C73 ,C21_=_C92 ,C21_=_C105 ,C21_=_C134 ,\nC21_=_C185 ,C21_=_C200 ,C21_=_C213 ,C21_=_C242 ,C21_=_C287 ,C21_=_C321 ,\nC21_=_C369 ,C21_=_C412 ,C21_=_C425 ,C21_=_C428 ,C21_=_C447 ,C21_=_C448 ,\nC21_=_C449 ,C32_=_C38 ,C32_=_C39 ,C32_=_C47 ,C32_=_C83 ,C32_=_C98 ,\nC32_=_C160 ,C32_=_C174 ,C32_=_C276 ,C32_=_C290 ,C32_=_C300 ,C32_=_C301 ,\nC32_=_C302 ,C32_=_C303 ,C32_=_C304 ,C32_=_C305 ,C32_=_C306 ,C32_=_C307 ,\nC32_=_C308 ,C32_=_C309 ,C32_=_C311 ,C32_=_C312 ,C38_=_C39 ,C38_=_C56 ,\nC38_=_C90 ,C38_=_C168 ,C38_=_C181 ,C38_=_C198 ,C38_=_C227 ,C38_=_C256 ,\nC38_=_C283 ,C38_=_C319 ,C38_=_C361 ,C38_=_C367 ,C38_=_C389 ,C38_=_C421 ,\nC38_=_C424 ,C38_=_C426 ,C38_=_C431 ,C38_=_C432 ,C38_=_C433 ,C39_=_C73 ,\nC39_=_C92 ,C39_=_C105 ,C39_=_C134 ,C39_=_C185 ,C39_=_C200 ,C39_=_C213 ,\nC39_=_C242 ,C39_=_C287 ,C39_=_C321 ,C39_=_C369 ,C39_=_C412 ,C39_=_C425 ,\nC39_=_C428 ,C39_=_C447 ,C39_=_C448 ,C39_=_C449 ,C47_=_C56 ,C47_=_C83 ,\nC47_=_C98 ,C47_=_C160 ,C47_=_C174 ,C47_=_C276 ,C47_=_C290 ,C47_=_C300 ,\nC47_=_C301 ,C47_=_C302 ,C47_=_C303 ,C47_=_C304 ,C47_=_C305 ,C47_=_C306 ,\nC47_=_C307 ,C47_=_C308 ,C47_=_C309 ,C47_=_C311 ,C47_=_C312 ,C56_=_C90 ,\nC56_=_C168 ,C56_=_C181 ,C56_=_C198 ,C56_=_C227 ,C56_=_C256 ,C56_=_C283 ,\nC56_=_C319 ,C56_=_C361 ,C56_=_C367 ,C56_=_C389 ,C56_=_C421 ,C56_=_C424 ,\nC56_=_C426 ,C56_=_C431 ,C56_=_C432 ,C56_=_C433 ,C65_=_C73 ,C65_=_C102 ,\nC65_=_C162 ,C65_=_C194 ,C65_=_C221 ,C65_=_C235 ,C65_=_C249 ,C65_=_C266 ,\nC65_=_C280 ,C65_=_C293 ,C65_=_C333 ,C65_=_C341 ,C65_=_C355 ,C65_=_C374 ,\nC65_=_C375 ,C65_=_C376 ,C65_=_C377 ,C65_=_C378 ,C65_=_C380 ,C73_=_C92 ,\nC73_=_C105 ,C73_=_C134 ,C73_=_C185 ,C73_=_C200 ,C73_=_C213 ,C73_=_C242 ,\nC73_=_C287 ,C73_=_C321 ,C73_=_C369 ,C73_=_C412 ,C73_=_C425 ,C73_=_C428 ,\nC73_=_C447 ,C73_=_C448 ,C73_=_C449 ,C83_=_C90 ,C83_=_C92 ,C83_=_C98 ,\nC83_=_C160 ,C83_=_C174 ,C83_=_C276 ,C83_=_C290 ,C83_=_C300 ,C83_=_C301 ,\nC83_=_C302 ,C83_=_C303 ,C83_=_C304 ,C83_=_C305 ,C83_=_C306 ,C83_=_C307 ,\nC83_=_C308 ,C83_=_C309 ,C83_=_C311 ,C83_=_C312 ,C90_=_C92 ,C90_=_C168 ,\nC90_=_C181 ,C90_=_C198 ,C90_=_C227 ,C90_=_C256 ,C90_=_C283 ,C90_=_C319 ,\nC90_=_C361 ,C90_=_C367 ,C90_=_C389 ,C90_=_C421 ,C90_=_C424 ,C90_=_C426 ,\nC90_=_C431 ,C90_=_C432 ,C90_=_C433 ,C92_=_C105 ,C92_=_C134 ,C92_=_C185 ,\nC92_=_C200 ,C92_=_C213 ,C92_=_C242 ,C92_=_C287 ,C92_=_C321 ,C92_=_C369 ,\nC92_=_C412 ,C92_=_C425 ,C92_=_C428 ,C92_=_C447 ,C92_=_C448 ,C92_=_C449 ,\nC98_=_C102 ,C98_=_C105 ,C98_=_C160 ,C98_=_C174 ,C98_=_C276 ,C98_=_C290 ,\nC98_=_C300 ,C98_=_C301 ,C98_=_C302 ,C98_=_C303 ,C98_=_C304 ,C98_=_C305 ,\nC98_=_C306 ,C98_=_C307 ,C98_=_C308 ,C98_=_C309 ,C98_=_C311 ,C98_=_C312 ,\nC102_=_C105 ,C102_=_C162 ,C102_=_C194 ,C102_=_C221 ,C102_=_C235 ,C102_=_C249 ,\nC102_=_C266 ,C102_=_C280 ,C102_=_C293 ,C102_=_C333 ,C102_=_C341 ,C102_=_C355 ,\nC102_=_C374 ,C102_=_C375 ,C102_=_C376 ,C102_=_C377 ,C102_=_C378 ,C102_=_C380 ,\nC105_=_C134 ,C105_=_C185 ,C105_=_C200 ,C105_=_C213 ,C105_=_C242 ,C105_=_C287 ,\nC105_=_C321 ,C105_=_C369 ,C105_=_C412 ,C105_=_C425 ,C105_=_C428 ,C105_=_C447 ,\nC105_=_C448 ,C105_=_C449 ,C134_=_C185 ,C134_=_C200 ,C134_=_C213 ,C134_=_C242 ,\nC134_=_C287 ,C134_=_C321 ,C134_=_C369 ,C134_=_C412 ,C134_=_C425 ,C134_=_C428 ,\nC134_=_C447 ,C134_=_C448 ,C134_=_C449 ,C160_=_C162 ,C160_=_C168 ,C160_=_C174 ,\nC160_=_C276 ,C160_=_C290 ,C160_=_C300 ,C160_=_C301 ,C160_=_C302 ,C160_=_C303 ,\nC160_=_C304 ,C160_=_C305 ,C160_=_C306 ,C160_=_C307 ,C160_=_C308 ,C160_=_C309 ,\nC160_=_C311 ,C160_=_C312 ,C162_=_C168 ,C162_=_C194 ,C162_=_C221 ,C162_=_C235 ,\nC162_=_C249 ,C162_=_C266 ,C162_=_C280 ,C162_=_C293 ,C162_=_C333 ,C162_=_C341 ,\nC162_=_C355 ,C162_=_C374 ,C162_=_C375 ,C162_=_C376 ,C162_=_C377 ,C162_=_C378 ,\nC162_=_C380 ,C168_=_C181 ,C168_=_C198 ,C168_=_C227 ,C168_=_C256 ,C168_=_C283 ,\nC168_=_C319 ,C168_=_C361 ,C168_=_C367 ,C168_=_C389 ,C168_=_C421 ,C168_=_C424 ,\nC168_=_C426 ,C168_=_C431 ,C168_=_C432 ,C168_=_C433 ,C174_=_C181 ,C174_=_C185 ,\nC174_=_C276 ,C174_=_C290 ,C174_=_C300 ,C174_=_C301 ,C174_=_C302 ,C174_=_C303 ,\nC174_=_C304 ,C174_=_C305 ,C174_=_C306 ,C174_=_C307 ,C174_=_C308 ,C174_=_C309 ,\nC174_=_C311 ,C174_=_C312 ,C181_=_C185 ,C181_=_C198 ,C181_=_C227 ,C181_=_C256 ,\nC181_=_C283 ,C181_=_C319 ,C181_=_C361 ,C181_=_C367 ,C181_=_C389 ,C181_=_C421 ,\nC181_=_C424 ,C181_=_C426 ,C181_=_C431 ,C181_=_C432 ,C181_=_C433 ,C185_=_C200 ,\nC185_=_C213 ,C185_=_C242 ,C185_=_C287 ,C185_=_C321 ,C185_=_C369 ,C185_=_C412 ,\nC185_=_C425 ,C185_=_C428 ,C185_=_C447 ,C185_=_C448 ,C185_=_C449 ,C194_=_C198 ,\nC194_=_C200 ,C194_=_C221 ,C194_=_C235 ,C194_=_C249 ,C194_=_C266 ,C194_=_C280 ,\nC194_=_C293 ,C194_=_C333 ,C194_=_C341 ,C194_=_C355 ,C194_=_C374 ,C194_=_C375 ,\nC194_=_C376 ,C194_=_C377 ,C194_=_C378 ,C194_=_C380 ,C198_=_C200 ,C198_=_C227 ,\nC198_=_C256 ,C198_=_C283 ,C198_=_C319 ,C198_=_C361 ,C198_=_C367 ,C198_=_C389 ,\nC198_=_C421 ,C198_=_C424 ,C198_=_C426 ,C198_=_C431 ,C198_=_C432 ,C198_=_C433 ,\nC200_=_C213 ,C200_=_C242 ,C200_=_C287 ,C200_=_C321 ,C200_=_C369 ,C200_=_C412 ,\nC200_=_C425 ,C200_=_C428 ,C200_=_C447 ,C200_=_C448 ,C200_=_C449 ,C213_=_C242 ,\nC213_=_C287</w:t>
      </w:r>
    </w:p>
    <w:p>
      <w:pPr>
        <w:pStyle w:val="PreformattedText"/>
        <w:bidi w:val="0"/>
        <w:spacing w:before="0" w:after="0"/>
        <w:jc w:val="left"/>
        <w:rPr/>
      </w:pPr>
      <w:r>
        <w:rPr/>
        <w:t xml:space="preserve"> </w:t>
      </w:r>
      <w:r>
        <w:rPr/>
        <w:t>,C213_=_C321 ,C213_=_C369 ,C213_=_C412 ,C213_=_C425 ,C213_=_C428 ,\nC213_=_C447 ,C213_=_C448 ,C213_=_C449 ,C221_=_C227 ,C221_=_C235 ,C221_=_C249 ,\nC221_=_C266 ,C221_=_C280 ,C221_=_C293 ,C221_=_C333 ,C221_=_C341 ,C221_=_C355 ,\nC221_=_C374 ,C221_=_C375 ,C221_=_C376 ,C221_=_C377 ,C221_=_C378 ,C221_=_C380 ,\nC227_=_C256 ,C227_=_C283 ,C227_=_C319 ,C227_=_C361 ,C227_=_C367 ,C227_=_C389 ,\nC227_=_C421 ,C227_=_C424 ,C227_=_C426 ,C227_=_C431 ,C227_=_C432 ,C227_=_C433 ,\nC235_=_C242 ,C235_=_C249 ,C235_=_C266 ,C235_=_C280 ,C235_=_C293 ,C235_=_C333 ,\nC235_=_C341 ,C235_=_C355 ,C235_=_C374 ,C235_=_C375 ,C235_=_C376 ,C235_=_C377 ,\nC235_=_C378 ,C235_=_C380 ,C242_=_C287 ,C242_=_C321 ,C242_=_C369 ,C242_=_C412 ,\nC242_=_C425 ,C242_=_C428 ,C242_=_C447 ,C242_=_C448 ,C242_=_C449 ,C249_=_C256 ,\nC249_=_C266 ,C249_=_C280 ,C249_=_C293 ,C249_=_C333 ,C249_=_C341 ,C249_=_C355 ,\nC249_=_C374 ,C249_=_C375 ,C249_=_C376 ,C249_=_C377 ,C249_=_C378 ,C249_=_C380 ,\nC256_=_C283 ,C256_=_C319 ,C256_=_C361 ,C256_=_C367 ,C256_=_C389 ,C256_=_C421 ,\nC256_=_C424 ,C256_=_C426 ,C256_=_C431 ,C256_=_C432 ,C256_=_C433 ,C266_=_C280 ,\nC266_=_C293 ,C266_=_C333 ,C266_=_C341 ,C266_=_C355 ,C266_=_C374 ,C266_=_C375 ,\nC266_=_C376 ,C266_=_C377 ,C266_=_C378 ,C266_=_C380 ,C276_=_C280 ,C276_=_C283 ,\nC276_=_C287 ,C276_=_C290 ,C276_=_C300 ,C276_=_C301 ,C276_=_C302 ,C276_=_C303 ,\nC276_=_C304 ,C276_=_C305 ,C276_=_C306 ,C276_=_C307 ,C276_=_C308 ,C276_=_C309 ,\nC276_=_C311 ,C276_=_C312 ,C280_=_C283 ,C280_=_C287 ,C280_=_C293 ,C280_=_C333 ,\nC280_=_C341 ,C280_=_C355 ,C280_=_C374 ,C280_=_C375 ,C280_=_C376 ,C280_=_C377 ,\nC280_=_C378 ,C280_=_C380 ,C283_=_C287 ,C283_=_C319 ,C283_=_C361 ,C283_=_C367 ,\nC283_=_C389 ,C283_=_C421 ,C283_=_C424 ,C283_=_C426 ,C283_=_C431 ,C283_=_C432 ,\nC283_=_C433 ,C287_=_C321 ,C287_=_C369 ,C287_=_C412 ,C287_=_C425 ,C287_=_C428 ,\nC287_=_C447 ,C287_=_C448 ,C287_=_C449 ,C290_=_C293 ,C290_=_C300 ,C290_=_C301 ,\nC290_=_C302 ,C290_=_C303 ,C290_=_C304 ,C290_=_C305 ,C290_=_C306 ,C290_=_C307 ,\nC290_=_C308 ,C290_=_C309 ,C290_=_C311 ,C290_=_C312 ,C293_=_C333 ,C293_=_C341 ,\nC293_=_C355 ,C293_=_C374 ,C293_=_C375 ,C293_=_C376 ,C293_=_C377 ,C293_=_C378 ,\nC293_=_C380 ,C300_=_C301 ,C300_=_C302 ,C300_=_C303 ,C300_=_C304 ,C300_=_C305 ,\nC300_=_C306 ,C300_=_C307 ,C300_=_C308 ,C300_=_C309 ,C300_=_C311 ,C300_=_C312 ,\nC300_=_C319 ,C300_=_C321 ,C301_=_C302 ,C301_=_C303 ,C301_=_C304 ,C301_=_C305 ,\nC301_=_C306 ,C301_=_C307 ,C301_=_C308 ,C301_=_C309 ,C301_=_C311 ,C301_=_C312 ,\nC302_=_C303 ,C302_=_C304 ,C302_=_C305 ,C302_=_C306 ,C302_=_C307 ,C302_=_C308 ,\nC302_=_C309 ,C302_=_C311 ,C302_=_C312 ,C302_=_C341 ,C303_=_C304 ,C303_=_C305 ,\nC303_=_C306 ,C303_=_C307 ,C303_=_C308 ,C303_=_C309 ,C303_=_C311 ,C303_=_C312 ,\nC304_=_C305 ,C304_=_C306 ,C304_=_C307 ,C304_=_C308 ,C304_=_C309 ,C304_=_C311 ,\nC304_=_C312 ,C304_=_C367 ,C304_=_C369 ,C305_=_C306 ,C305_=_C307 ,C305_=_C308 ,\nC305_=_C309 ,C305_=_C311 ,C305_=_C312 ,C306_=_C307 ,C306_=_C308 ,C306_=_C309 ,\nC306_=_C311 ,C306_=_C312 ,C307_=_C308 ,C307_=_C309 ,C307_=_C311 ,C307_=_C312 ,\nC308_=_C309 ,C308_=_C311 ,C308_=_C312 ,C308_=_C376 ,C308_=_C421 ,C309_=_C311 ,\nC309_=_C312 ,C309_=_C426 ,C309_=_C428 ,C311_=_C312 ,C311_=_C378 ,C312_=_C432 ,\nC319_=_C321 ,C319_=_C361 ,C319_=_C367 ,C319_=_C389 ,C319_=_C421 ,C319_=_C424 ,\nC319_=_C426 ,C319_=_C431 ,C319_=_C432 ,C319_=_C433 ,C321_=_C369 ,C321_=_C412 ,\nC321_=_C425 ,C321_=_C428 ,C321_=_C447 ,C321_=_C448 ,C321_=_C449 ,C333_=_C341 ,\nC333_=_C355 ,C333_=_C374 ,C333_=_C375 ,C333_=_C376 ,C333_=_C377 ,C333_=_C378 ,\nC333_=_C380 ,C341_=_C355 ,C341_=_C374 ,C341_=_C375 ,C341_=_C376 ,C341_=_C377 ,\nC341_=_C378 ,C341_=_C380 ,C355_=_C361 ,C355_=_C374 ,C355_=_C375 ,C355_=_C376 ,\nC355_=_C377 ,C355_=_C378 ,C355_=_C380 ,C361_=_C367 ,C361_=_C389 ,C361_=_C421 ,\nC361_=_C424 ,C361_=_C426 ,C361_=_C431 ,C361_=_C432 ,C361_=_C433 ,C367_=_C369 ,\nC367_=_C389 ,C367_=_C421 ,C367_=_C424 ,C367_=_C426 ,C367_=_C431 ,C367_=_C432 ,\nC367_=_C433 ,C369_=_C412 ,C369_=_C425 ,C369_=_C428 ,C369_=_C447 ,C369_=_C448 ,\nC369_=_C449 ,C374_=_C375 ,C374_=_C376 ,C374_=_C377 ,C374_=_C378 ,C374_=_C380 ,\nC374_=_C389 ,C375_=_C376 ,C375_=_C377 ,C375_=_C378 ,C375_=_C380 ,C375_=_C412 ,\nC376_=_C377 ,C376_=_C378 ,C376_=_C380 ,C376_=_C421 ,C377_=_C378 ,C377_=_C380 ,\nC377_=_C424 ,C377_=_C425 ,C378_=_C380 ,C389_=_C421 ,C389_=_C424 ,C389_=_C426 ,\nC389_=_C431 ,C389_=_C432 ,C389_=_C433 ,C412_=_C425 ,C412_=_C428 ,C412_=_C447 ,\nC412_=_C448 ,C412_=_C449 ,C421_=_C424 ,C421_=_C426 ,C421_=_C431 ,C421_=_C432 ,\nC421_=_C433 ,C424_=_C425 ,C424_=_C426 ,C424_=_C431 ,C424_=_C432 ,C424_=_C433 ,\nC425_=_C428 ,C425_=_C447 ,C425_=_C448 ,C425_=_C449 ,C426_=_C428 ,C426_=_C431 ,\nC426_=_C432 ,C426_=_C433 ,C428_=_C447 ,C428_=_C448 ,C428_=_C449 ,C431_=_C432 ,\nC431_=_C433 ,C431_=_C447 ,C432_=_C433 ,C433_=_C448 ,C447_=_C448 ,C447_=_C449 ,\nC448_=_C449 ,"];22[shape=box, label="id:22 level: 2\n111: C2 C7 C18 C24 C35 \nC36 C42 C54 C61 C62 C63 \nC64 C65 C66 C67 C68 C71 \nC72 C73 C74 C75 C76 C87 \nC88 C109 C110 C111 C112 C113 \nC114 C115 C116 C117 C118 C119 \nC121 C122 C123 C124 C125 C126 \nC127 C128 C129 C130 C131 C133 \nC134 C135 C136 C137 C140 C149 \nC150 C152 C165 C166 C167 C180 \nC182 C189 C197 C204 C205 C206 \nC207 C208 C210 C211 C212 C213 \nC214 C215 C216 C224 C225 C228 \nC237 C238 C252 C253 C257 C294 \nC295 C296 C308 C311 C316 C317 \nC353 C359 C375 C376 C378 C397 \nC402 C410 C411 C412 C413 C414 \nC415 C416 C417 C418 C419 C420 \nC421 C427 C434 C435 \n919: C2_=_C7( C2 C7 ) C2_=_C18( C2 C18 ) C2_=_C123( C2 C123 ) C2_=_C124( C2 C124 ) C2_=_C125( C2 C125 ) \nC2_=_C126( C2 C126 ) C2_=_C127( C2 C127 ) C2_=_C128( C2 C128 ) C2_=_C129( C2 C129 ) C2_=_C130( C2 C130 ) C2_=_C131( C2 C131 ) \nC2_=_C133( C2 C133 ) C2_=_C134( C2 C134 ) C2_=_C135( C2 C135 ) C2_=_C136( C2 C136 ) C2_=_C137( C2 C137 ) C7_=_C18( C7 C18 ) \nC7_=_C140( C7 C140 ) C7_=_C189( C7 C189 ) C7_=_C204( C7 C204 ) C7_=_C205( C7 C205 ) C7_=_C206( C7 C206 ) C7_=_C207( C7 C207 ) \nC7_=_C208( C7 C208 ) C7_=_C210( C7 C210 ) C7_=_C211( C7 C211 ) C7_=_C212( C7 C212 ) C7_=_C213( C7 C213 ) C7_=_C214( C7 C214 ) \nC7_=_C215( C7 C215 ) C7_=_C216( C7 C216 ) C18_=_C54( C18 C54 ) C18_=_C149( C18 C149 ) C18_=_C165( C18 C165 ) C18_=_C197( C18 C197 ) \nC18_=_C224( C18 C224 ) C18_=_C237( C18 C237 ) C18_=_C252( C18 C252 ) C18_=_C316( C18 C316 ) C18_=_C375( C18 C375 ) C18_=_C410( C18 C410 ) \nC18_=_C411( C18 C411 ) C18_=_C412( C18 C412 ) C18_=_C413( C18 C413 ) C18_=_C414( C18 C414 ) C24_=_C35( C24 C35 ) C24_=_C36( C24 C36 ) \nC24_=_C61( C24 C61 ) C24_=_C62( C24 C62 ) C24_=_C63( C24 C63 ) C24_=_C64( C24 C64 ) C24_=_C65( C24 C65 ) C24_=_C66( C24 C66 ) \nC24_=_C67( C24 C67 ) C24_=_C68( C24 C68 ) C24_=_C71( C24 C71 ) C24_=_C72( C24 C72 ) C24_=_C73( C24 C73 ) C24_=_C74( C24 C74 ) \nC24_=_C75( C24 C75 ) C24_=_C76( C24 C76 ) C35_=_C36( C35 C36 ) C35_=_C87( C35 C87 ) C35_=_C119( C35 C119 ) C35_=_C130( C35 C130 ) \nC35_=_C166( C35 C166 ) C35_=_C238( C35 C238 ) C35_=_C253( C35 C253 ) C35_=_C294( C35 C294 ) C35_=_C359( C35 C359 ) C35_=_C415( C35 C415 ) \nC35_=_C416( C35 C416 ) C35_=_C417( C35 C417 ) C35_=_C418( C35 C418 ) C35_=_C419( C35 C419 ) C36_=_C88( C36 C88 ) C36_=_C150( C36 C150 ) \nC36_=_C167( C36 C167 ) C36_=_C180( C36 C180 ) C36_=_C225( C36 C225 ) C36_=_C295( C36 C295 ) C36_=_C308( C36 C308 ) C36_=_C317( C36 C317 ) \nC36_=_C376( C36 C376 ) C36_=_C397( C36 C397 ) C36_=_C402( C36 C402 ) C36_=_C420( C36 C420 ) C36_=_C421( C36 C421 ) C42_=_C54( C42 C54 ) \nC42_=_C109( C42 C109 ) C42_=_C110( C42 C110 ) C42_=_C111( C42 C111 ) C42_=_C112( C42 C112 ) C42_=_C113( C42 C113 ) C42_=_C114( C42 C114 ) \nC42_=_C115( C42 C115 ) C42_=_C116( C42 C116 ) C42_=_C117( C42 C117 ) C42_=_C118( C42 C118 ) C42_=_C119( C42 C119 ) C42_=_C121( C42 C121 ) \nC42_=_C122( C42 C122 ) C54_=_C149( C54 C149 ) C54_=_C165( C54 C165 ) C54_=_C197( C54 C197 ) C54_=_C224( C54 C224 ) C54_=_C237( C54 C237 ) \nC54_=_C252( C54 C252 ) C54_=_C316( C54 C316 ) C54_=_C375( C54 C375 ) C54_=_C410( C54 C410 ) C54_=_C411( C54 C411 ) C54_=_C412( C54 C412 ) \nC54_=_C413( C54 C413 ) C54_=_C414( C54 C414 ) C61_=_C62( C61 C62 ) C61_=_C63( C61 C63 ) C61_=_C64( C61 C64 ) C61_=_C65( C61 C65 ) \nC61_=_C66( C61 C66 ) C61_=_C67( C61 C67 ) C61_=_C68( C61 C68 ) C61_=_C71( C61 C71 ) C61_=_C72( C61 C72 ) C61_=_C73( C61 C73 ) \nC61_=_C74( C61 C74 ) C61_=_C75( C61 C75 ) C61_=_C76( C61 C76 ) C62_=_C63( C62 C63 ) C62_=_C64( C62 C64 ) C62_=_C65( C62 C65 ) \nC62_=_C66( C62 C66 ) C62_=_C67( C62 C67 ) C62_=_C68( C62 C68 ) C62_=_C71( C62 C71 ) C62_=_C72( C62 C72 ) C62_=_C73( C62 C73 ) \nC62_=_C74( C62 C74 ) C62_=_C75( C62 C75 ) C62_=_C76( C62 C76 ) C62_=_C123( C62 C123 ) C62_=_C140( C62 C140 ) C62_=_C149( C62 C149 ) \nC62_=_C150( C62 C150 ) C62_=_C152( C62 C152 ) C63_=_C64( C63 C64 ) C63_=_C65( C63 C65 ) C63_=_C66( C63 C66 ) C63_=_C67( C63 C67 ) \nC63_=_C68( C63 C68 ) C63_=_C71( C63 C71 ) C63_=_C72( C63 C72 ) C63_=_C73( C63 C73 ) C63_=_C74( C63 C74 ) C63_=_C75( C63 C75 ) \nC63_=_C76( C63 C76 ) C63_=_C124( C63 C124 ) C63_=_C165( C63 C165 ) C63_=_C166( C63 C166 ) C63_=_C167( C63 C167 ) C64_=_C65( C64 C65 ) \nC64_=_C66( C64 C66 ) C64_=_C67( C64 C67 ) C64_=_C68( C64 C68 ) C64_=_C71( C64 C71 ) C64_=_C72( C64 C72 ) C64_=_C73( C64 C73 ) \nC64_=_C74( C64 C74 ) C64_=_C75( C64 C75 ) C64_=_C76( C64 C76 ) C64_=_C113( C64 C113 ) C65_=_C66( C65 C66 ) C65_=_C67( C65 C67 ) \nC65_=_C68( C65 C68 ) C65_=_C71( C65 C71 ) C65_=_C72( C65 C72 ) C65_=_C73( C65 C73 ) C65_=_C74( C65 C74 ) C65_=_C75( C65 C75 ) \nC65_=_C76( C65 C76 ) C65_=_C375( C65 C375 ) C65_=_C376( C65 C376 ) C65_=_C378( C65 C378 ) C66_=_C67( C66 C67 ) C66_=_C68( C66 C68 ) \nC66_=_C71( C66 C71 ) C66_=_C72( C66 C72 ) C66_=_C73( C66 C73 ) C66_=_C74( C66 C74 ) C66_=_C75( C66 C75 ) C66_=_C76( C66 C76 ) \nC66_=_C115( C66 C115 ) C66_=_C127( C66 C127 ) C67_=_C68( C67 C68 ) C67_=_C71( C67 C71 ) C67_=_C72( C67 C72 ) C67_=_C73( C67 C73 ) \nC67_=_C74( C67 C74 ) C67_=_C75( C67 C75 ) C67_=_C76( C67 C76 ) C67_=_C116( C67 C116 ) C68_=_C71( C68 C71 ) C68_=_C72( C68 C72 ) \nC68_=_C73(</w:t>
      </w:r>
    </w:p>
    <w:p>
      <w:pPr>
        <w:pStyle w:val="PreformattedText"/>
        <w:bidi w:val="0"/>
        <w:spacing w:before="0" w:after="0"/>
        <w:jc w:val="left"/>
        <w:rPr/>
      </w:pPr>
      <w:r>
        <w:rPr/>
        <w:t xml:space="preserve"> </w:t>
      </w:r>
      <w:r>
        <w:rPr/>
        <w:t>C68 C73 ) C68_=_C74( C68 C74 ) C68_=_C75( C68 C75 ) C68_=_C76( C68 C76 ) C68_=_C118( C68 C118 ) C68_=_C129( C68 C129 ) \nC68_=_C208( C68 C208 ) C68_=_C402( C68 C402 ) C71_=_C72( C71 C72 ) C71_=_C73( C71 C73 ) C71_=_C74( C71 C74 ) C71_=_C75( C71 C75 ) \nC71_=_C76( C71 C76 ) C71_=_C210( C71 C210 ) C71_=_C416( C71 C416 ) C71_=_C427( C71 C427 ) C72_=_C73( C72 C73 ) C72_=_C74( C72 C74 ) \nC72_=_C75( C72 C75 ) C72_=_C76( C72 C76 ) C72_=_C152( C72 C152 ) C72_=_C182( C72 C182 ) C72_=_C211( C72 C211 ) C72_=_C228( C72 C228 ) \nC72_=_C257( C72 C257 ) C72_=_C296( C72 C296 ) C72_=_C311( C72 C311 ) C72_=_C353( C72 C353 ) C72_=_C378( C72 C378 ) C72_=_C411( C72 C411 ) \nC72_=_C427( C72 C427 ) C72_=_C434( C72 C434 ) C72_=_C435( C72 C435 ) C73_=_C74( C73 C74 ) C73_=_C75( C73 C75 ) C73_=_C76( C73 C76 ) \nC73_=_C134( C73 C134 ) C73_=_C213( C73 C213 ) C73_=_C412( C73 C412 ) C74_=_C75( C74 C75 ) C74_=_C76( C74 C76 ) C74_=_C214( C74 C214 ) \nC74_=_C413( C74 C413 ) C74_=_C417( C74 C417 ) C74_=_C435( C74 C435 ) C75_=_C76( C75 C76 ) C75_=_C418( C75 C418 ) C76_=_C122( C76 C122 ) \nC87_=_C88( C87 C88 ) C87_=_C119( C87 C119 ) C87_=_C130( C87 C130 ) C87_=_C166( C87 C166 ) C87_=_C238( C87 C238 ) C87_=_C253( C87 C253 ) \nC87_=_C294( C87 C294 ) C87_=_C359( C87 C359 ) C87_=_C415( C87 C415 ) C87_=_C416( C87 C416 ) C87_=_C417( C87 C417 ) C87_=_C418( C87 C418 ) \nC87_=_C419( C87 C419 ) C88_=_C150( C88 C150 ) C88_=_C167( C88 C167 ) C88_=_C180( C88 C180 ) C88_=_C225( C88 C225 ) C88_=_C295( C88 C295 ) \nC88_=_C308( C88 C308 ) C88_=_C317( C88 C317 ) C88_=_C376( C88 C376 ) C88_=_C397( C88 C397 ) C88_=_C402( C88 C402 ) C88_=_C420( C88 C420 ) \nC88_=_C421( C88 C421 ) C109_=_C110( C109 C110 ) C109_=_C111( C109 C111 ) C109_=_C112( C109 C112 ) C109_=_C113( C109 C113 ) C109_=_C114( C109 C114 ) \nC109_=_C115( C109 C115 ) C109_=_C116( C109 C116 ) C109_=_C117( C109 C117 ) C109_=_C118( C109 C118 ) C109_=_C119( C109 C119 ) C109_=_C121( C109 C121 ) \nC109_=_C122( C109 C122 ) C109_=_C189( C109 C189 ) C109_=_C197( C109 C197 ) C110_=_C111( C110 C111 ) C110_=_C112( C110 C112 ) C110_=_C113( C110 C113 ) \nC110_=_C114( C110 C114 ) C110_=_C115( C110 C115 ) C110_=_C116( C110 C116 ) C110_=_C117( C110 C117 ) C110_=_C118( C110 C118 ) C110_=_C119( C110 C119 ) \nC110_=_C121( C110 C121 ) C110_=_C122( C110 C122 ) C110_=_C252( C110 C252 ) C110_=_C253( C110 C253 ) C110_=_C257( C110 C257 ) C111_=_C112( C111 C112 ) \nC111_=_C113( C111 C113 ) C111_=_C114( C111 C114 ) C111_=_C115( C111 C115 ) C111_=_C116( C111 C116 ) C111_=_C117( C111 C117 ) C111_=_C118( C111 C118 ) \nC111_=_C119( C111 C119 ) C111_=_C121( C111 C121 ) C111_=_C122( C111 C122 ) C112_=_C113( C112 C113 ) C112_=_C114( C112 C114 ) C112_=_C115( C112 C115 ) \nC112_=_C116( C112 C116 ) C112_=_C117( C112 C117 ) C112_=_C118( C112 C118 ) C112_=_C119( C112 C119 ) C112_=_C121( C112 C121 ) C112_=_C122( C112 C122 ) \nC112_=_C205( C112 C205 ) C112_=_C316( C112 C316 ) C112_=_C317( C112 C317 ) C113_=_C114( C113 C114 ) C113_=_C115( C113 C115 ) C113_=_C116( C113 C116 ) \nC113_=_C117( C113 C117 ) C113_=_C118( C113 C118 ) C113_=_C119( C113 C119 ) C113_=_C121( C113 C121 ) C113_=_C122( C113 C122 ) C114_=_C115( C114 C115 ) \nC114_=_C116( C114 C116 ) C114_=_C117( C114 C117 ) C114_=_C118( C114 C118 ) C114_=_C119( C114 C119 ) C114_=_C121( C114 C121 ) C114_=_C122( C114 C122 ) \nC114_=_C126( C114 C126 ) C114_=_C359( C114 C359 ) C115_=_C116( C115 C116 ) C115_=_C117( C115 C117 ) C115_=_C118( C115 C118 ) C115_=_C119( C115 C119 ) \nC115_=_C121( C115 C121 ) C115_=_C122( C115 C122 ) C115_=_C127( C115 C127 ) C116_=_C117( C116 C117 ) C116_=_C118( C116 C118 ) C116_=_C119( C116 C119 ) \nC116_=_C121( C116 C121 ) C116_=_C122( C116 C122 ) C117_=_C118( C117 C118 ) C117_=_C119( C117 C119 ) C117_=_C121( C117 C121 ) C117_=_C122( C117 C122 ) \nC117_=_C128( C117 C128 ) C117_=_C207( C117 C207 ) C117_=_C397( C117 C397 ) C118_=_C119( C118 C119 ) C118_=_C121( C118 C121 ) C118_=_C122( C118 C122 ) \nC118_=_C129( C118 C129 ) C118_=_C208( C118 C208 ) C118_=_C402( C118 C402 ) C119_=_C121( C119 C121 ) C119_=_C122( C119 C122 ) C119_=_C130( C119 C130 ) \nC119_=_C166( C119 C166 ) C119_=_C238( C119 C238 ) C119_=_C253( C119 C253 ) C119_=_C294( C119 C294 ) C119_=_C359( C119 C359 ) C119_=_C415( C119 C415 ) \nC119_=_C416( C119 C416 ) C119_=_C417( C119 C417 ) C119_=_C418( C119 C418 ) C119_=_C419( C119 C419 ) C121_=_C122( C121 C122 ) C121_=_C131( C121 C131 ) \nC121_=_C410( C121 C410 ) C121_=_C415( C121 C415 ) C121_=_C420( C121 C420 ) C123_=_C124( C123 C124 ) C123_=_C125( C123 C125 ) C123_=_C126( C123 C126 ) \nC123_=_C127( C123 C127 ) C123_=_C128( C123 C128 ) C123_=_C129( C123 C129 ) C123_=_C130( C123 C130 ) C123_=_C131( C123 C131 ) C123_=_C133( C123 C133 ) \nC123_=_C134( C123 C134 ) C123_=_C135( C123 C135 ) C123_=_C136( C123 C136 ) C123_=_C137( C123 C137 ) C123_=_C140( C123 C140 ) C123_=_C149( C123 C149 ) \nC123_=_C150( C123 C150 ) C123_=_C152( C123 C152 ) C124_=_C125( C124 C125 ) C124_=_C126( C124 C126 ) C124_=_C127( C124 C127 ) C124_=_C128( C124 C128 ) \nC124_=_C129( C124 C129 ) C124_=_C130( C124 C130 ) C124_=_C131( C124 C131 ) C124_=_C133( C124 C133 ) C124_=_C134( C124 C134 ) C124_=_C135( C124 C135 ) \nC124_=_C136( C124 C136 ) C124_=_C137( C124 C137 ) C124_=_C165( C124 C165 ) C124_=_C166( C124 C166 ) C124_=_C167( C124 C167 ) C125_=_C126( C125 C126 ) \nC125_=_C127( C125 C127 ) C125_=_C128( C125 C128 ) C125_=_C129( C125 C129 ) C125_=_C130( C125 C130 ) C125_=_C131( C125 C131 ) C125_=_C133( C125 C133 ) \nC125_=_C134( C125 C134 ) C125_=_C135( C125 C135 ) C125_=_C136( C125 C136 ) C125_=_C137( C125 C137 ) C125_=_C206( C125 C206 ) C125_=_C353( C125 C353 ) \nC126_=_C127( C126 C127 ) C126_=_C128( C126 C128 ) C126_=_C129( C126 C129 ) C126_=_C130( C126 C130 ) C126_=_C131( C126 C131 ) C126_=_C133( C126 C133 ) \nC126_=_C134( C126 C134 ) C126_=_C135( C126 C135 ) C126_=_C136( C126 C136 ) C126_=_C137( C126 C137 ) C126_=_C359( C126 C359 ) C127_=_C128( C127 C128 ) \nC127_=_C129( C127 C129 ) C127_=_C130( C127 C130 ) C127_=_C131( C127 C131 ) C127_=_C133( C127 C133 ) C127_=_C134( C127 C134 ) C127_=_C135( C127 C135 ) \nC127_=_C136( C127 C136 ) C127_=_C137( C127 C137 ) C128_=_C129( C128 C129 ) C128_=_C130( C128 C130 ) C128_=_C131( C128 C131 ) C128_=_C133( C128 C133 ) \nC128_=_C134( C128 C134 ) C128_=_C135( C128 C135 ) C128_=_C136( C128 C136 ) C128_=_C137( C128 C137 ) C128_=_C207( C128 C207 ) C128_=_C397( C128 C397 ) \nC129_=_C130( C129 C130 ) C129_=_C131( C129 C131 ) C129_=_C133( C129 C133 ) C129_=_C134( C129 C134 ) C129_=_C135( C129 C135 ) C129_=_C136( C129 C136 ) \nC129_=_C137( C129 C137 ) C129_=_C208( C129 C208 ) C129_=_C402( C129 C402 ) C130_=_C131( C130 C131 ) C130_=_C133( C130 C133 ) C130_=_C134( C130 C134 ) \nC130_=_C135( C130 C135 ) C130_=_C136( C130 C136 ) C130_=_C137( C130 C137 ) C130_=_C166( C130 C166 ) C130_=_C238( C130 C238 ) C130_=_C253( C130 C253 ) \nC130_=_C294( C130 C294 ) C130_=_C359( C130 C359 ) C130_=_C415( C130 C415 ) C130_=_C416( C130 C416 ) C130_=_C417( C130 C417 ) C130_=_C418( C130 C418 ) \nC130_=_C419( C130 C419 ) C131_=_C133( C131 C133 ) C131_=_C134( C131 C134 ) C131_=_C135( C131 C135 ) C131_=_C136( C131 C136 ) C131_=_C137( C131 C137 ) \nC131_=_C410( C131 C410 ) C131_=_C415( C131 C415 ) C131_=_C420( C131 C420 ) C133_=_C134( C133 C134 ) C133_=_C135( C133 C135 ) C133_=_C136( C133 C136 ) \nC133_=_C137( C133 C137 ) C134_=_C135( C134 C135 ) C134_=_C136( C134 C136 ) C134_=_C137( C134 C137 ) C134_=_C213( C134 C213 ) C134_=_C412( C134 C412 ) \nC135_=_C136( C135 C136 ) C135_=_C137( C135 C137 ) C135_=_C434( C135 C434 ) C136_=_C137( C136 C137 ) C136_=_C215( C136 C215 ) C137_=_C216( C137 C216 ) \nC137_=_C414( C137 C414 ) C137_=_C419( C137 C419 ) C140_=_C149( C140 C149 ) C140_=_C150( C140 C150 ) C140_=_C152( C140 C152 ) C140_=_C189( C140 C189 ) \nC140_=_C204( C140 C204 ) C140_=_C205( C140 C205 ) C140_=_C206( C140 C206 ) C140_=_C207( C140 C207 ) C140_=_C208( C140 C208 ) C140_=_C210( C140 C210 ) \nC140_=_C211( C140 C211 ) C140_=_C212( C140 C212 ) C140_=_C213( C140 C213 ) C140_=_C214( C140 C214 ) C140_=_C215( C140 C215 ) C140_=_C216( C140 C216 ) \nC149_=_C150( C149 C150 ) C149_=_C152( C149 C152 ) C149_=_C165( C149 C165 ) C149_=_C197( C149 C197 ) C149_=_C224( C149 C224 ) C149_=_C237( C149 C237 ) \nC149_=_C252( C149 C252 ) C149_=_C316( C149 C316 ) C149_=_C375( C149 C375 ) C149_=_C410( C149 C410 ) C149_=_C411( C149 C411 ) C149_=_C412( C149 C412 ) \nC149_=_C413( C149 C413 ) C149_=_C414( C149 C414 ) C150_=_C152( C150 C152 ) C150_=_C167( C150 C167 ) C150_=_C180( C150 C180 ) C150_=_C225( C150 C225 ) \nC150_=_C295( C150 C295 ) C150_=_C308( C150 C308 ) C150_=_C317( C150 C317 ) C150_=_C376( C150 C376 ) C150_=_C397( C150 C397 ) C150_=_C402( C150 C402 ) \nC150_=_C420( C150 C420 ) C150_=_C421( C150 C421 ) C152_=_C182( C152 C182 ) C152_=_C211( C152 C211 ) C152_=_C228( C152 C228 ) C152_=_C257( C152 C257 ) \nC152_=_C296( C152 C296 ) C152_=_C311( C152 C311 ) C152_=_C353( C152 C353 ) C152_=_C378( C152 C378 ) C152_=_C411( C152 C411 ) C152_=_C427( C152 C427 ) \nC152_=_C434( C152 C434 ) C152_=_C435( C152 C435 ) C165_=_C166( C165 C166 ) C165_=_C167( C165 C167 ) C165_=_C197( C165 C197 ) C165_=_C224( C165 C224 ) \nC165_=_C237( C165 C237 ) C165_=_C252( C165 C252 ) C165_=_C316( C165 C316 ) C165_=_C375( C165 C375 ) C165_=_C410( C165 C410 ) C165_=_C411( C165 C411 ) \nC165_=_C412( C165 C412 ) C165_=_C413( C165 C413 ) C165_=_C414( C165 C414 ) C166_=_C167( C166 C167 ) C166_=_C238( C166 C238 ) C166_=_C253( C166 C253 ) \nC166_=_C294( C166 C294 ) C166_=_C359( C166 C359 ) C166_=_C415( C166 C415 ) C166_=_C416( C166 C416 ) C166_=_C417( C166 C417 ) C166_=_C418( C166 C418 ) \nC166_=_C419( C166 C419 ) C167_=_C180( C167 C180 ) C167_=_C225( C167 C225 ) C167_=_C295( C167 C295 ) C167_=_C308( C167 C308 ) C167_=_C317( C167 C317 ) \nC167_=_C376( C167 C376 ) C167_=_C397( C167 C397 ) C167_=_C402( C167 C402 ) C167_=_C420( C167 C420 ) C167_=_C421( C167 C421 ) C180_=_C182( C180 C182 ) \nC180_=_C225( C180 C225 ) C180_=_C295( C180 C295 ) C180_=_C308( C180</w:t>
      </w:r>
    </w:p>
    <w:p>
      <w:pPr>
        <w:pStyle w:val="PreformattedText"/>
        <w:bidi w:val="0"/>
        <w:spacing w:before="0" w:after="0"/>
        <w:jc w:val="left"/>
        <w:rPr/>
      </w:pPr>
      <w:r>
        <w:rPr/>
        <w:t xml:space="preserve"> </w:t>
      </w:r>
      <w:r>
        <w:rPr/>
        <w:t>C308 ) C180_=_C317( C180 C317 ) C180_=_C376( C180 C376 ) C180_=_C397( C180 C397 ) \nC180_=_C402( C180 C402 ) C180_=_C420( C180 C420 ) C180_=_C421( C180 C421 ) C182_=_C211( C182 C211 ) C182_=_C228( C182 C228 ) C182_=_C257( C182 C257 ) \nC182_=_C296( C182 C296 ) C182_=_C311( C182 C311 ) C182_=_C353( C182 C353 ) C182_=_C378( C182 C378 ) C182_=_C411( C182 C411 ) C182_=_C427( C182 C427 ) \nC182_=_C434( C182 C434 ) C182_=_C435( C182 C435 ) C189_=_C197( C189 C197 ) C189_=_C204( C189 C204 ) C189_=_C205( C189 C205 ) C189_=_C206( C189 C206 ) \nC189_=_C207( C189 C207 ) C189_=_C208( C189 C208 ) C189_=_C210( C189 C210 ) C189_=_C211( C189 C211 ) C189_=_C212( C189 C212 ) C189_=_C213( C189 C213 ) \nC189_=_C214( C189 C214 ) C189_=_C215( C189 C215 ) C189_=_C216( C189 C216 ) C197_=_C224( C197 C224 ) C197_=_C237( C197 C237 ) C197_=_C252( C197 C252 ) \nC197_=_C316( C197 C316 ) C197_=_C375( C197 C375 ) C197_=_C410( C197 C410 ) C197_=_C411( C197 C411 ) C197_=_C412( C197 C412 ) C197_=_C413( C197 C413 ) \nC197_=_C414( C197 C414 ) C204_=_C205( C204 C205 ) C204_=_C206( C204 C206 ) C204_=_C207( C204 C207 ) C204_=_C208( C204 C208 ) C204_=_C210( C204 C210 ) \nC204_=_C211( C204 C211 ) C204_=_C212( C204 C212 ) C204_=_C213( C204 C213 ) C204_=_C214( C204 C214 ) C204_=_C215( C204 C215 ) C204_=_C216( C204 C216 ) \nC204_=_C224( C204 C224 ) C204_=_C225( C204 C225 ) C204_=_C228( C204 C228 ) C205_=_C206( C205 C206 ) C205_=_C207( C205 C207 ) C205_=_C208( C205 C208 ) \nC205_=_C210( C205 C210 ) C205_=_C211( C205 C211 ) C205_=_C212( C205 C212 ) C205_=_C213( C205 C213 ) C205_=_C214( C205 C214 ) C205_=_C215( C205 C215 ) \nC205_=_C216( C205 C216 ) C205_=_C316( C205 C316 ) C205_=_C317( C205 C317 ) C206_=_C207( C206 C207 ) C206_=_C208( C206 C208 ) C206_=_C210( C206 C210 ) \nC206_=_C211( C206 C211 ) C206_=_C212( C206 C212 ) C206_=_C213( C206 C213 ) C206_=_C214( C206 C214 ) C206_=_C215( C206 C215 ) C206_=_C216( C206 C216 ) \nC206_=_C353( C206 C353 ) C207_=_C208( C207 C208 ) C207_=_C210( C207 C210 ) C207_=_C211( C207 C211 ) C207_=_C212( C207 C212 ) C207_=_C213( C207 C213 ) \nC207_=_C214( C207 C214 ) C207_=_C215( C207 C215 ) C207_=_C216( C207 C216 ) C207_=_C397( C207 C397 ) C208_=_C210( C208 C210 ) C208_=_C211( C208 C211 ) \nC208_=_C212( C208 C212 ) C208_=_C213( C208 C213 ) C208_=_C214( C208 C214 ) C208_=_C215( C208 C215 ) C208_=_C216( C208 C216 ) C208_=_C402( C208 C402 ) \nC210_=_C211( C210 C211 ) C210_=_C212( C210 C212 ) C210_=_C213( C210 C213 ) C210_=_C214( C210 C214 ) C210_=_C215( C210 C215 ) C210_=_C216( C210 C216 ) \nC210_=_C416( C210 C416 ) C210_=_C427( C210 C427 ) C211_=_C212( C211 C212 ) C211_=_C213( C211 C213 ) C211_=_C214( C211 C214 ) C211_=_C215( C211 C215 ) \nC211_=_C216( C211 C216 ) C211_=_C228( C211 C228 ) C211_=_C257( C211 C257 ) C211_=_C296( C211 C296 ) C211_=_C311( C211 C311 ) C211_=_C353( C211 C353 ) \nC211_=_C378( C211 C378 ) C211_=_C411( C211 C411 ) C211_=_C427( C211 C427 ) C211_=_C434( C211 C434 ) C211_=_C435( C211 C435 ) C212_=_C213( C212 C213 ) \nC212_=_C214( C212 C214 ) C212_=_C215( C212 C215 ) C212_=_C216( C212 C216 ) C213_=_C214( C213 C214 ) C213_=_C215( C213 C215 ) C213_=_C216( C213 C216 ) \nC213_=_C412( C213 C412 ) C214_=_C215( C214 C215 ) C214_=_C216( C214 C216 ) C214_=_C413( C214 C413 ) C214_=_C417( C214 C417 ) C214_=_C435( C214 C435 ) \nC215_=_C216( C215 C216 ) C216_=_C414( C216 C414 ) C216_=_C419( C216 C419 ) C224_=_C225( C224 C225 ) C224_=_C228( C224 C228 ) C224_=_C237( C224 C237 ) \nC224_=_C252( C224 C252 ) C224_=_C316( C224 C316 ) C224_=_C375( C224 C375 ) C224_=_C410( C224 C410 ) C224_=_C411( C224 C411 ) C224_=_C412( C224 C412 ) \nC224_=_C413( C224 C413 ) C224_=_C414( C224 C414 ) C225_=_C228( C225 C228 ) C225_=_C295( C225 C295 ) C225_=_C308( C225 C308 ) C225_=_C317( C225 C317 ) \nC225_=_C376( C225 C376 ) C225_=_C397( C225 C397 ) C225_=_C402( C225 C402 ) C225_=_C420( C225 C420 ) C225_=_C421( C225 C421 ) C228_=_C257( C228 C257 ) \nC228_=_C296( C228 C296 ) C228_=_C311( C228 C311 ) C228_=_C353( C228 C353 ) C228_=_C378( C228 C378 ) C228_=_C411( C228 C411 ) C228_=_C427( C228 C427 ) \nC228_=_C434( C228 C434 ) C228_=_C435( C228 C435 ) C237_=_C238( C237 C238 ) C237_=_C252( C237 C252 ) C237_=_C316( C237 C316 ) C237_=_C375( C237 C375 ) \nC237_=_C410( C237 C410 ) C237_=_C411( C237 C411 ) C237_=_C412( C237 C412 ) C237_=_C413( C237 C413 ) C237_=_C414( C237 C414 ) C238_=_C253( C238 C253 ) \nC238_=_C294( C238 C294 ) C238_=_C359( C238 C359 ) C238_=_C415( C238 C415 ) C238_=_C416( C238 C416 ) C238_=_C417( C238 C417 ) C238_=_C418( C238 C418 ) \nC238_=_C419( C238 C419 ) C252_=_C253( C252 C253 ) C252_=_C257( C252 C257 ) C252_=_C316( C252 C316 ) C252_=_C375( C252 C375 ) C252_=_C410( C252 C410 ) \nC252_=_C411( C252 C411 ) C252_=_C412( C252 C412 ) C252_=_C413( C252 C413 ) C252_=_C414( C252 C414 ) C253_=_C257( C253 C257 ) C253_=_C294( C253 C294 ) \nC253_=_C359( C253 C359 ) C253_=_C415( C253 C415 ) C253_=_C416( C253 C416 ) C253_=_C417( C253 C417 ) C253_=_C418( C253 C418 ) C253_=_C419( C253 C419 ) \nC257_=_C296( C257 C296 ) C257_=_C311( C257 C311 ) C257_=_C353( C257 C353 ) C257_=_C378( C257 C378 ) C257_=_C411( C257 C411 ) C257_=_C427( C257 C427 ) \nC257_=_C434( C257 C434 ) C257_=_C435( C257 C435 ) C294_=_C295( C294 C295 ) C294_=_C296( C294 C296 ) C294_=_C359( C294 C359 ) C294_=_C415( C294 C415 ) \nC294_=_C416( C294 C416 ) C294_=_C417( C294 C417 ) C294_=_C418( C294 C418 ) C294_=_C419( C294 C419 ) C295_=_C296( C295 C296 ) C295_=_C308( C295 C308 ) \nC295_=_C317( C295 C317 ) C295_=_C376( C295 C376 ) C295_=_C397( C295 C397 ) C295_=_C402( C295 C402 ) C295_=_C420( C295 C420 ) C295_=_C421( C295 C421 ) \nC296_=_C311( C296 C311 ) C296_=_C353( C296 C353 ) C296_=_C378( C296 C378 ) C296_=_C411( C296 C411 ) C296_=_C427( C296 C427 ) C296_=_C434( C296 C434 ) \nC296_=_C435( C296 C435 ) C308_=_C311( C308 C311 ) C308_=_C317( C308 C317 ) C308_=_C376( C308 C376 ) C308_=_C397( C308 C397 ) C308_=_C402( C308 C402 ) \nC308_=_C420( C308 C420 ) C308_=_C421( C308 C421 ) C311_=_C353( C311 C353 ) C311_=_C378( C311 C378 ) C311_=_C411( C311 C411 ) C311_=_C427( C311 C427 ) \nC311_=_C434( C311 C434 ) C311_=_C435( C311 C435 ) C316_=_C317( C316 C317 ) C316_=_C375( C316 C375 ) C316_=_C410( C316 C410 ) C316_=_C411( C316 C411 ) \nC316_=_C412( C316 C412 ) C316_=_C413( C316 C413 ) C316_=_C414( C316 C414 ) C317_=_C376( C317 C376 ) C317_=_C397( C317 C397 ) C317_=_C402( C317 C402 ) \nC317_=_C420( C317 C420 ) C317_=_C421( C317 C421 ) C353_=_C378( C353 C378 ) C353_=_C411( C353 C411 ) C353_=_C427( C353 C427 ) C353_=_C434( C353 C434 ) \nC353_=_C435( C353 C435 ) C359_=_C415( C359 C415 ) C359_=_C416( C359 C416 ) C359_=_C417( C359 C417 ) C359_=_C418( C359 C418 ) C359_=_C419( C359 C419 ) \nC375_=_C376( C375 C376 ) C375_=_C378( C375 C378 ) C375_=_C410( C375 C410 ) C375_=_C411( C375 C411 ) C375_=_C412( C375 C412 ) C375_=_C413( C375 C413 ) \nC375_=_C414( C375 C414 ) C376_=_C378( C376 C378 ) C376_=_C397( C376 C397 ) C376_=_C402( C376 C402 ) C376_=_C420( C376 C420 ) C376_=_C421( C376 C421 ) \nC378_=_C411( C378 C411 ) C378_=_C427( C378 C427 ) C378_=_C434( C378 C434 ) C378_=_C435( C378 C435 ) C397_=_C402( C397 C402 ) C397_=_C420( C397 C420 ) \nC397_=_C421( C397 C421 ) C402_=_C420( C402 C420 ) C402_=_C421( C402 C421 ) C410_=_C411( C410 C411 ) C410_=_C412( C410 C412 ) C410_=_C413( C410 C413 ) \nC410_=_C414( C410 C414 ) C410_=_C415( C410 C415 ) C410_=_C420( C410 C420 ) C411_=_C412( C411 C412 ) C411_=_C413( C411 C413 ) C411_=_C414( C411 C414 ) \nC411_=_C427( C411 C427 ) C411_=_C434( C411 C434 ) C411_=_C435( C411 C435 ) C412_=_C413( C412 C413 ) C412_=_C414( C412 C414 ) C413_=_C414( C413 C414 ) \nC413_=_C417( C413 C417 ) C413_=_C435( C413 C435 ) C414_=_C419( C414 C419 ) C415_=_C416( C415 C416 ) C415_=_C417( C415 C417 ) C415_=_C418( C415 C418 ) \nC415_=_C419( C415 C419 ) C415_=_C420( C415 C420 ) C416_=_C417( C416 C417 ) C416_=_C418( C416 C418 ) C416_=_C419( C416 C419 ) C416_=_C427( C416 C427 ) \nC417_=_C418( C417 C418 ) C417_=_C419( C417 C419 ) C417_=_C435( C417 C435 ) C418_=_C419( C418 C419 ) C420_=_C421( C420 C421 ) C427_=_C434( C427 C434 ) \nC427_=_C435( C427 C435 ) C434_=_C435( C434 C435 ) "];18-&gt;22[label="106: C2 C7 C18 C24 C35 \nC36 C42 C54 C61 C62 C63 \nC64 C65 C66 C67 C68 C71 \nC73 C74 C75 C76 C87 C88 \nC109 C110 C111 C112 C113 C114 \nC115 C116 C117 C118 C121 C122 \nC123 C124 C125 C126 C127 C128 \nC129 C131 C133 C134 C135 C136 \nC137 C140 C149 C150 C152 C165 \nC166 C167 C180 C182 C189 C197 \nC204 C205 C206 C207 C208 C210 \nC212 C213 C214 C215 C216 C224 \nC225 C228 C237 C238 C252 C253 \nC257 C294 C295 C296 C308 C311 \nC316 C317 C353 C359 C375 C376 \nC378 C397 C402 C410 C412 C413 \nC414 C415 C416 C417 C418 C419 \nC420 C421 C427 C434 C435 \n789: C2_=_C7 ,C2_=_C18 ,C2_=_C123 ,C2_=_C124 ,C2_=_C125 ,\nC2_=_C126 ,C2_=_C127 ,C2_=_C128 ,C2_=_C129 ,C2_=_C131 ,C2_=_C133 ,\nC2_=_C134 ,C2_=_C135 ,C2_=_C136 ,C2_=_C137 ,C7_=_C18 ,C7_=_C140 ,\nC7_=_C189 ,C7_=_C204 ,C7_=_C205 ,C7_=_C206 ,C7_=_C207 ,C7_=_C208 ,\nC7_=_C210 ,C7_=_C212 ,C7_=_C213 ,C7_=_C214 ,C7_=_C215 ,C7_=_C216 ,\nC18_=_C54 ,C18_=_C149 ,C18_=_C165 ,C18_=_C197 ,C18_=_C224 ,C18_=_C237 ,\nC18_=_C252 ,C18_=_C316 ,C18_=_C375 ,C18_=_C410 ,C18_=_C412 ,C18_=_C413 ,\nC18_=_C414 ,C24_=_C35 ,C24_=_C36 ,C24_=_C61 ,C24_=_C62 ,C24_=_C63 ,\nC24_=_C64 ,C24_=_C65 ,C24_=_C66 ,C24_=_C67 ,C24_=_C68 ,C24_=_C71 ,\nC24_=_C73 ,C24_=_C74 ,C24_=_C75 ,C24_=_C76 ,C35_=_C36 ,C35_=_C87 ,\nC35_=_C166 ,C35_=_C238 ,C35_=_C253 ,C35_=_C294 ,C35_=_C359 ,C35_=_C415 ,\nC35_=_C416 ,C35_=_C417 ,C35_=_C418 ,C35_=_C419 ,C36_=_C88 ,C36_=_C150 ,\nC36_=_C167 ,C36_=_C180 ,C36_=_C225 ,C36_=_C295 ,C36_=_C308 ,C36_=_C317 ,\nC36_=_C376 ,C36_=_C397 ,C36_=_C402 ,C36_=_C420 ,C36_=_C421 ,C42_=_C54 ,\nC42_=_C109 ,C42_=_C110 ,C42_=_C111 ,C42_=_C112 ,C42_=_C113 ,C42_=_C114 ,\nC42_=_C115 ,C42_=_C116 ,C42_=_C117 ,C42_=_C118 ,C42_=_C121 ,C42_=_C122 ,\nC54_=_C149 ,C54_=_C165 ,C54_=_C197 ,C54_=_C224 ,C54_=_C237 ,C54_=_C252 ,\nC54_=_C316 ,C54_=_C375 ,C54_=_C410 ,C54_=_C412 ,C54_=_C413 ,C54_=_C414 ,\nC61_=_C62 ,C61_=_C63 ,C61_=_C64</w:t>
      </w:r>
    </w:p>
    <w:p>
      <w:pPr>
        <w:pStyle w:val="PreformattedText"/>
        <w:bidi w:val="0"/>
        <w:spacing w:before="0" w:after="0"/>
        <w:jc w:val="left"/>
        <w:rPr/>
      </w:pPr>
      <w:r>
        <w:rPr/>
        <w:t xml:space="preserve"> </w:t>
      </w:r>
      <w:r>
        <w:rPr/>
        <w:t>,C61_=_C65 ,C61_=_C66 ,C61_=_C67 ,\nC61_=_C68 ,C61_=_C71 ,C61_=_C73 ,C61_=_C74 ,C61_=_C75 ,C61_=_C76 ,\nC62_=_C63 ,C62_=_C64 ,C62_=_C65 ,C62_=_C66 ,C62_=_C67 ,C62_=_C68 ,\nC62_=_C71 ,C62_=_C73 ,C62_=_C74 ,C62_=_C75 ,C62_=_C76 ,C62_=_C123 ,\nC62_=_C140 ,C62_=_C149 ,C62_=_C150 ,C62_=_C152 ,C63_=_C64 ,C63_=_C65 ,\nC63_=_C66 ,C63_=_C67 ,C63_=_C68 ,C63_=_C71 ,C63_=_C73 ,C63_=_C74 ,\nC63_=_C75 ,C63_=_C76 ,C63_=_C124 ,C63_=_C165 ,C63_=_C166 ,C63_=_C167 ,\nC64_=_C65 ,C64_=_C66 ,C64_=_C67 ,C64_=_C68 ,C64_=_C71 ,C64_=_C73 ,\nC64_=_C74 ,C64_=_C75 ,C64_=_C76 ,C64_=_C113 ,C65_=_C66 ,C65_=_C67 ,\nC65_=_C68 ,C65_=_C71 ,C65_=_C73 ,C65_=_C74 ,C65_=_C75 ,C65_=_C76 ,\nC65_=_C375 ,C65_=_C376 ,C65_=_C378 ,C66_=_C67 ,C66_=_C68 ,C66_=_C71 ,\nC66_=_C73 ,C66_=_C74 ,C66_=_C75 ,C66_=_C76 ,C66_=_C115 ,C66_=_C127 ,\nC67_=_C68 ,C67_=_C71 ,C67_=_C73 ,C67_=_C74 ,C67_=_C75 ,C67_=_C76 ,\nC67_=_C116 ,C68_=_C71 ,C68_=_C73 ,C68_=_C74 ,C68_=_C75 ,C68_=_C76 ,\nC68_=_C118 ,C68_=_C129 ,C68_=_C208 ,C68_=_C402 ,C71_=_C73 ,C71_=_C74 ,\nC71_=_C75 ,C71_=_C76 ,C71_=_C210 ,C71_=_C416 ,C71_=_C427 ,C73_=_C74 ,\nC73_=_C75 ,C73_=_C76 ,C73_=_C134 ,C73_=_C213 ,C73_=_C412 ,C74_=_C75 ,\nC74_=_C76 ,C74_=_C214 ,C74_=_C413 ,C74_=_C417 ,C74_=_C435 ,C75_=_C76 ,\nC75_=_C418 ,C76_=_C122 ,C87_=_C88 ,C87_=_C166 ,C87_=_C238 ,C87_=_C253 ,\nC87_=_C294 ,C87_=_C359 ,C87_=_C415 ,C87_=_C416 ,C87_=_C417 ,C87_=_C418 ,\nC87_=_C419 ,C88_=_C150 ,C88_=_C167 ,C88_=_C180 ,C88_=_C225 ,C88_=_C295 ,\nC88_=_C308 ,C88_=_C317 ,C88_=_C376 ,C88_=_C397 ,C88_=_C402 ,C88_=_C420 ,\nC88_=_C421 ,C109_=_C110 ,C109_=_C111 ,C109_=_C112 ,C109_=_C113 ,C109_=_C114 ,\nC109_=_C115 ,C109_=_C116 ,C109_=_C117 ,C109_=_C118 ,C109_=_C121 ,C109_=_C122 ,\nC109_=_C189 ,C109_=_C197 ,C110_=_C111 ,C110_=_C112 ,C110_=_C113 ,C110_=_C114 ,\nC110_=_C115 ,C110_=_C116 ,C110_=_C117 ,C110_=_C118 ,C110_=_C121 ,C110_=_C122 ,\nC110_=_C252 ,C110_=_C253 ,C110_=_C257 ,C111_=_C112 ,C111_=_C113 ,C111_=_C114 ,\nC111_=_C115 ,C111_=_C116 ,C111_=_C117 ,C111_=_C118 ,C111_=_C121 ,C111_=_C122 ,\nC112_=_C113 ,C112_=_C114 ,C112_=_C115 ,C112_=_C116 ,C112_=_C117 ,C112_=_C118 ,\nC112_=_C121 ,C112_=_C122 ,C112_=_C205 ,C112_=_C316 ,C112_=_C317 ,C113_=_C114 ,\nC113_=_C115 ,C113_=_C116 ,C113_=_C117 ,C113_=_C118 ,C113_=_C121 ,C113_=_C122 ,\nC114_=_C115 ,C114_=_C116 ,C114_=_C117 ,C114_=_C118 ,C114_=_C121 ,C114_=_C122 ,\nC114_=_C126 ,C114_=_C359 ,C115_=_C116 ,C115_=_C117 ,C115_=_C118 ,C115_=_C121 ,\nC115_=_C122 ,C115_=_C127 ,C116_=_C117 ,C116_=_C118 ,C116_=_C121 ,C116_=_C122 ,\nC117_=_C118 ,C117_=_C121 ,C117_=_C122 ,C117_=_C128 ,C117_=_C207 ,C117_=_C397 ,\nC118_=_C121 ,C118_=_C122 ,C118_=_C129 ,C118_=_C208 ,C118_=_C402 ,C121_=_C122 ,\nC121_=_C131 ,C121_=_C410 ,C121_=_C415 ,C121_=_C420 ,C123_=_C124 ,C123_=_C125 ,\nC123_=_C126 ,C123_=_C127 ,C123_=_C128 ,C123_=_C129 ,C123_=_C131 ,C123_=_C133 ,\nC123_=_C134 ,C123_=_C135 ,C123_=_C136 ,C123_=_C137 ,C123_=_C140 ,C123_=_C149 ,\nC123_=_C150 ,C123_=_C152 ,C124_=_C125 ,C124_=_C126 ,C124_=_C127 ,C124_=_C128 ,\nC124_=_C129 ,C124_=_C131 ,C124_=_C133 ,C124_=_C134 ,C124_=_C135 ,C124_=_C136 ,\nC124_=_C137 ,C124_=_C165 ,C124_=_C166 ,C124_=_C167 ,C125_=_C126 ,C125_=_C127 ,\nC125_=_C128 ,C125_=_C129 ,C125_=_C131 ,C125_=_C133 ,C125_=_C134 ,C125_=_C135 ,\nC125_=_C136 ,C125_=_C137 ,C125_=_C206 ,C125_=_C353 ,C126_=_C127 ,C126_=_C128 ,\nC126_=_C129 ,C126_=_C131 ,C126_=_C133 ,C126_=_C134 ,C126_=_C135 ,C126_=_C136 ,\nC126_=_C137 ,C126_=_C359 ,C127_=_C128 ,C127_=_C129 ,C127_=_C131 ,C127_=_C133 ,\nC127_=_C134 ,C127_=_C135 ,C127_=_C136 ,C127_=_C137 ,C128_=_C129 ,C128_=_C131 ,\nC128_=_C133 ,C128_=_C134 ,C128_=_C135 ,C128_=_C136 ,C128_=_C137 ,C128_=_C207 ,\nC128_=_C397 ,C129_=_C131 ,C129_=_C133 ,C129_=_C134 ,C129_=_C135 ,C129_=_C136 ,\nC129_=_C137 ,C129_=_C208 ,C129_=_C402 ,C131_=_C133 ,C131_=_C134 ,C131_=_C135 ,\nC131_=_C136 ,C131_=_C137 ,C131_=_C410 ,C131_=_C415 ,C131_=_C420 ,C133_=_C134 ,\nC133_=_C135 ,C133_=_C136 ,C133_=_C137 ,C134_=_C135 ,C134_=_C136 ,C134_=_C137 ,\nC134_=_C213 ,C134_=_C412 ,C135_=_C136 ,C135_=_C137 ,C135_=_C434 ,C136_=_C137 ,\nC136_=_C215 ,C137_=_C216 ,C137_=_C414 ,C137_=_C419 ,C140_=_C149 ,C140_=_C150 ,\nC140_=_C152 ,C140_=_C189 ,C140_=_C204 ,C140_=_C205 ,C140_=_C206 ,C140_=_C207 ,\nC140_=_C208 ,C140_=_C210 ,C140_=_C212 ,C140_=_C213 ,C140_=_C214 ,C140_=_C215 ,\nC140_=_C216 ,C149_=_C150 ,C149_=_C152 ,C149_=_C165 ,C149_=_C197 ,C149_=_C224 ,\nC149_=_C237 ,C149_=_C252 ,C149_=_C316 ,C149_=_C375 ,C149_=_C410 ,C149_=_C412 ,\nC149_=_C413 ,C149_=_C414 ,C150_=_C152 ,C150_=_C167 ,C150_=_C180 ,C150_=_C225 ,\nC150_=_C295 ,C150_=_C308 ,C150_=_C317 ,C150_=_C376 ,C150_=_C397 ,C150_=_C402 ,\nC150_=_C420 ,C150_=_C421 ,C152_=_C182 ,C152_=_C228 ,C152_=_C257 ,C152_=_C296 ,\nC152_=_C311 ,C152_=_C353 ,C152_=_C378 ,C152_=_C427 ,C152_=_C434 ,C152_=_C435 ,\nC165_=_C166 ,C165_=_C167 ,C165_=_C197 ,C165_=_C224 ,C165_=_C237 ,C165_=_C252 ,\nC165_=_C316 ,C165_=_C375 ,C165_=_C410 ,C165_=_C412 ,C165_=_C413 ,C165_=_C414 ,\nC166_=_C167 ,C166_=_C238 ,C166_=_C253 ,C166_=_C294 ,C166_=_C359 ,C166_=_C415 ,\nC166_=_C416 ,C166_=_C417 ,C166_=_C418 ,C166_=_C419 ,C167_=_C180 ,C167_=_C225 ,\nC167_=_C295 ,C167_=_C308 ,C167_=_C317 ,C167_=_C376 ,C167_=_C397 ,C167_=_C402 ,\nC167_=_C420 ,C167_=_C421 ,C180_=_C182 ,C180_=_C225 ,C180_=_C295 ,C180_=_C308 ,\nC180_=_C317 ,C180_=_C376 ,C180_=_C397 ,C180_=_C402 ,C180_=_C420 ,C180_=_C421 ,\nC182_=_C228 ,C182_=_C257 ,C182_=_C296 ,C182_=_C311 ,C182_=_C353 ,C182_=_C378 ,\nC182_=_C427 ,C182_=_C434 ,C182_=_C435 ,C189_=_C197 ,C189_=_C204 ,C189_=_C205 ,\nC189_=_C206 ,C189_=_C207 ,C189_=_C208 ,C189_=_C210 ,C189_=_C212 ,C189_=_C213 ,\nC189_=_C214 ,C189_=_C215 ,C189_=_C216 ,C197_=_C224 ,C197_=_C237 ,C197_=_C252 ,\nC197_=_C316 ,C197_=_C375 ,C197_=_C410 ,C197_=_C412 ,C197_=_C413 ,C197_=_C414 ,\nC204_=_C205 ,C204_=_C206 ,C204_=_C207 ,C204_=_C208 ,C204_=_C210 ,C204_=_C212 ,\nC204_=_C213 ,C204_=_C214 ,C204_=_C215 ,C204_=_C216 ,C204_=_C224 ,C204_=_C225 ,\nC204_=_C228 ,C205_=_C206 ,C205_=_C207 ,C205_=_C208 ,C205_=_C210 ,C205_=_C212 ,\nC205_=_C213 ,C205_=_C214 ,C205_=_C215 ,C205_=_C216 ,C205_=_C316 ,C205_=_C317 ,\nC206_=_C207 ,C206_=_C208 ,C206_=_C210 ,C206_=_C212 ,C206_=_C213 ,C206_=_C214 ,\nC206_=_C215 ,C206_=_C216 ,C206_=_C353 ,C207_=_C208 ,C207_=_C210 ,C207_=_C212 ,\nC207_=_C213 ,C207_=_C214 ,C207_=_C215 ,C207_=_C216 ,C207_=_C397 ,C208_=_C210 ,\nC208_=_C212 ,C208_=_C213 ,C208_=_C214 ,C208_=_C215 ,C208_=_C216 ,C208_=_C402 ,\nC210_=_C212 ,C210_=_C213 ,C210_=_C214 ,C210_=_C215 ,C210_=_C216 ,C210_=_C416 ,\nC210_=_C427 ,C212_=_C213 ,C212_=_C214 ,C212_=_C215 ,C212_=_C216 ,C213_=_C214 ,\nC213_=_C215 ,C213_=_C216 ,C213_=_C412 ,C214_=_C215 ,C214_=_C216 ,C214_=_C413 ,\nC214_=_C417 ,C214_=_C435 ,C215_=_C216 ,C216_=_C414 ,C216_=_C419 ,C224_=_C225 ,\nC224_=_C228 ,C224_=_C237 ,C224_=_C252 ,C224_=_C316 ,C224_=_C375 ,C224_=_C410 ,\nC224_=_C412 ,C224_=_C413 ,C224_=_C414 ,C225_=_C228 ,C225_=_C295 ,C225_=_C308 ,\nC225_=_C317 ,C225_=_C376 ,C225_=_C397 ,C225_=_C402 ,C225_=_C420 ,C225_=_C421 ,\nC228_=_C257 ,C228_=_C296 ,C228_=_C311 ,C228_=_C353 ,C228_=_C378 ,C228_=_C427 ,\nC228_=_C434 ,C228_=_C435 ,C237_=_C238 ,C237_=_C252 ,C237_=_C316 ,C237_=_C375 ,\nC237_=_C410 ,C237_=_C412 ,C237_=_C413 ,C237_=_C414 ,C238_=_C253 ,C238_=_C294 ,\nC238_=_C359 ,C238_=_C415 ,C238_=_C416 ,C238_=_C417 ,C238_=_C418 ,C238_=_C419 ,\nC252_=_C253 ,C252_=_C257 ,C252_=_C316 ,C252_=_C375 ,C252_=_C410 ,C252_=_C412 ,\nC252_=_C413 ,C252_=_C414 ,C253_=_C257 ,C253_=_C294 ,C253_=_C359 ,C253_=_C415 ,\nC253_=_C416 ,C253_=_C417 ,C253_=_C418 ,C253_=_C419 ,C257_=_C296 ,C257_=_C311 ,\nC257_=_C353 ,C257_=_C378 ,C257_=_C427 ,C257_=_C434 ,C257_=_C435 ,C294_=_C295 ,\nC294_=_C296 ,C294_=_C359 ,C294_=_C415 ,C294_=_C416 ,C294_=_C417 ,C294_=_C418 ,\nC294_=_C419 ,C295_=_C296 ,C295_=_C308 ,C295_=_C317 ,C295_=_C376 ,C295_=_C397 ,\nC295_=_C402 ,C295_=_C420 ,C295_=_C421 ,C296_=_C311 ,C296_=_C353 ,C296_=_C378 ,\nC296_=_C427 ,C296_=_C434 ,C296_=_C435 ,C308_=_C311 ,C308_=_C317 ,C308_=_C376 ,\nC308_=_C397 ,C308_=_C402 ,C308_=_C420 ,C308_=_C421 ,C311_=_C353 ,C311_=_C378 ,\nC311_=_C427 ,C311_=_C434 ,C311_=_C435 ,C316_=_C317 ,C316_=_C375 ,C316_=_C410 ,\nC316_=_C412 ,C316_=_C413 ,C316_=_C414 ,C317_=_C376 ,C317_=_C397 ,C317_=_C402 ,\nC317_=_C420 ,C317_=_C421 ,C353_=_C378 ,C353_=_C427 ,C353_=_C434 ,C353_=_C435 ,\nC359_=_C415 ,C359_=_C416 ,C359_=_C417 ,C359_=_C418 ,C359_=_C419 ,C375_=_C376 ,\nC375_=_C378 ,C375_=_C410 ,C375_=_C412 ,C375_=_C413 ,C375_=_C414 ,C376_=_C378 ,\nC376_=_C397 ,C376_=_C402 ,C376_=_C420 ,C376_=_C421 ,C378_=_C427 ,C378_=_C434 ,\nC378_=_C435 ,C397_=_C402 ,C397_=_C420 ,C397_=_C421 ,C402_=_C420 ,C402_=_C421 ,\nC410_=_C412 ,C410_=_C413 ,C410_=_C414 ,C410_=_C415 ,C410_=_C420 ,C412_=_C413 ,\nC412_=_C414 ,C413_=_C414 ,C413_=_C417 ,C413_=_C435 ,C414_=_C419 ,C415_=_C416 ,\nC415_=_C417 ,C415_=_C418 ,C415_=_C419 ,C415_=_C420 ,C416_=_C417 ,C416_=_C418 ,\nC416_=_C419 ,C416_=_C427 ,C417_=_C418 ,C417_=_C419 ,C417_=_C435 ,C418_=_C419 ,\nC420_=_C421 ,C427_=_C434 ,C427_=_C435 ,C434_=_C435 ,"];23[shape=box, label="id:23 level: 2\n124: C1 C8 C9 C28 C41 \nC42 C43 C44 C45 C46 C47 \nC48 C50 C51 C52 C54 C55 \nC56 C57 C58 C59 C68 C78 \nC86 C89 C114 C118 C121 C126 \nC129 C131 C137 C147 C151 C156 \nC163 C171 C178 C196 C204 C208 \nC216 C218 C219 C220 C221 C222 \nC223 C224 C225 C227 C228 C229 \nC230 C231 C232 C233 C234 C235 \nC237 C238 C240 C241 C242 C243 \nC244 C251 C254 C261 C264 C267 \nC269 C275 C281 C305 C307 C314 \nC315 C318 C328 C332 C335 C339 \nC347 C348 C352 C355 C356 C357 \nC358 C359 C360 C361 C362 C363 \nC364 C373 C377 C381 C382 C386 \nC387 C393 C394 C395 C396 C402 \nC403 C404 C405 C406 C407 C410 \nC414 C415 C419 C420 C423 C424 \nC425 C429 C443 C449 C453 \n1132: C1_=_C8( C1 C8 ) C1_=_C9( C1 C9 ) C1_=_C42( C1 C42 ) C1_=_C43( C1 C43 ) C1_=_C44( C1 C44 ) \nC1_=_C45( C1 C45 ) C1_=_C46( C1 C46 ) C1_=_C47( C1 C47 ) C1_=_C48( C1 C48 ) C1_=_C50( C1 C50 ) C1_=_C51( C1 C51 ) \nC1_=_C52( C1 C52 ) C1_=_C54( C1 C54 ) C1_=_C55( C1 C55 ) C1_=_C56( C1 C56 ) C1_=_C57( C1 C57 ) C1_=_C58( C1 C58 ) \nC1_=_C59( C1 C59 ) C8_=_C9( C8 C9 ) C8_=_C156(</w:t>
      </w:r>
    </w:p>
    <w:p>
      <w:pPr>
        <w:pStyle w:val="PreformattedText"/>
        <w:bidi w:val="0"/>
        <w:spacing w:before="0" w:after="0"/>
        <w:jc w:val="left"/>
        <w:rPr/>
      </w:pPr>
      <w:r>
        <w:rPr/>
        <w:t xml:space="preserve"> </w:t>
      </w:r>
      <w:r>
        <w:rPr/>
        <w:t>C8 C156 ) C8_=_C204( C8 C204 ) C8_=_C218( C8 C218 ) C8_=_C219( C8 C219 ) \nC8_=_C220( C8 C220 ) C8_=_C221( C8 C221 ) C8_=_C222( C8 C222 ) C8_=_C223( C8 C223 ) C8_=_C224( C8 C224 ) C8_=_C225( C8 C225 ) \nC8_=_C227( C8 C227 ) C8_=_C228( C8 C228 ) C8_=_C229( C8 C229 ) C8_=_C230( C8 C230 ) C8_=_C231( C8 C231 ) C9_=_C28( C9 C28 ) \nC9_=_C45( C9 C45 ) C9_=_C78( C9 C78 ) C9_=_C232( C9 C232 ) C9_=_C233( C9 C233 ) C9_=_C234( C9 C234 ) C9_=_C235( C9 C235 ) \nC9_=_C237( C9 C237 ) C9_=_C238( C9 C238 ) C9_=_C240( C9 C240 ) C9_=_C241( C9 C241 ) C9_=_C242( C9 C242 ) C9_=_C243( C9 C243 ) \nC9_=_C244( C9 C244 ) C28_=_C41( C28 C41 ) C28_=_C45( C28 C45 ) C28_=_C78( C28 C78 ) C28_=_C232( C28 C232 ) C28_=_C233( C28 C233 ) \nC28_=_C234( C28 C234 ) C28_=_C235( C28 C235 ) C28_=_C237( C28 C237 ) C28_=_C238( C28 C238 ) C28_=_C240( C28 C240 ) C28_=_C241( C28 C241 ) \nC28_=_C242( C28 C242 ) C28_=_C243( C28 C243 ) C28_=_C244( C28 C244 ) C41_=_C137( C41 C137 ) C41_=_C171( C41 C171 ) C41_=_C216( C41 C216 ) \nC41_=_C261( C41 C261 ) C41_=_C275( C41 C275 ) C41_=_C332( C41 C332 ) C41_=_C347( C41 C347 ) C41_=_C373( C41 C373 ) C41_=_C386( C41 C386 ) \nC41_=_C414( C41 C414 ) C41_=_C419( C41 C419 ) C41_=_C429( C41 C429 ) C41_=_C443( C41 C443 ) C41_=_C449( C41 C449 ) C41_=_C453( C41 C453 ) \nC42_=_C43( C42 C43 ) C42_=_C44( C42 C44 ) C42_=_C45( C42 C45 ) C42_=_C46( C42 C46 ) C42_=_C47( C42 C47 ) C42_=_C48( C42 C48 ) \nC42_=_C50( C42 C50 ) C42_=_C51( C42 C51 ) C42_=_C52( C42 C52 ) C42_=_C54( C42 C54 ) C42_=_C55( C42 C55 ) C42_=_C56( C42 C56 ) \nC42_=_C57( C42 C57 ) C42_=_C58( C42 C58 ) C42_=_C59( C42 C59 ) C42_=_C114( C42 C114 ) C42_=_C118( C42 C118 ) C42_=_C121( C42 C121 ) \nC43_=_C44( C43 C44 ) C43_=_C45( C43 C45 ) C43_=_C46( C43 C46 ) C43_=_C47( C43 C47 ) C43_=_C48( C43 C48 ) C43_=_C50( C43 C50 ) \nC43_=_C51( C43 C51 ) C43_=_C52( C43 C52 ) C43_=_C54( C43 C54 ) C43_=_C55( C43 C55 ) C43_=_C56( C43 C56 ) C43_=_C57( C43 C57 ) \nC43_=_C58( C43 C58 ) C43_=_C59( C43 C59 ) C43_=_C178( C43 C178 ) C44_=_C45( C44 C45 ) C44_=_C46( C44 C46 ) C44_=_C47( C44 C47 ) \nC44_=_C48( C44 C48 ) C44_=_C50( C44 C50 ) C44_=_C51( C44 C51 ) C44_=_C52( C44 C52 ) C44_=_C54( C44 C54 ) C44_=_C55( C44 C55 ) \nC44_=_C56( C44 C56 ) C44_=_C57( C44 C57 ) C44_=_C58( C44 C58 ) C44_=_C59( C44 C59 ) C44_=_C196( C44 C196 ) C45_=_C46( C45 C46 ) \nC45_=_C47( C45 C47 ) C45_=_C48( C45 C48 ) C45_=_C50( C45 C50 ) C45_=_C51( C45 C51 ) C45_=_C52( C45 C52 ) C45_=_C54( C45 C54 ) \nC45_=_C55( C45 C55 ) C45_=_C56( C45 C56 ) C45_=_C57( C45 C57 ) C45_=_C58( C45 C58 ) C45_=_C59( C45 C59 ) C45_=_C78( C45 C78 ) \nC45_=_C232( C45 C232 ) C45_=_C233( C45 C233 ) C45_=_C234( C45 C234 ) C45_=_C235( C45 C235 ) C45_=_C237( C45 C237 ) C45_=_C238( C45 C238 ) \nC45_=_C240( C45 C240 ) C45_=_C241( C45 C241 ) C45_=_C242( C45 C242 ) C45_=_C243( C45 C243 ) C45_=_C244( C45 C244 ) C46_=_C47( C46 C47 ) \nC46_=_C48( C46 C48 ) C46_=_C50( C46 C50 ) C46_=_C51( C46 C51 ) C46_=_C52( C46 C52 ) C46_=_C54( C46 C54 ) C46_=_C55( C46 C55 ) \nC46_=_C56( C46 C56 ) C46_=_C57( C46 C57 ) C46_=_C58( C46 C58 ) C46_=_C59( C46 C59 ) C46_=_C218( C46 C218 ) C46_=_C251( C46 C251 ) \nC46_=_C254( C46 C254 ) C46_=_C261( C46 C261 ) C47_=_C48( C47 C48 ) C47_=_C50( C47 C50 ) C47_=_C51( C47 C51 ) C47_=_C52( C47 C52 ) \nC47_=_C54( C47 C54 ) C47_=_C55( C47 C55 ) C47_=_C56( C47 C56 ) C47_=_C57( C47 C57 ) C47_=_C58( C47 C58 ) C47_=_C59( C47 C59 ) \nC47_=_C305( C47 C305 ) C47_=_C307( C47 C307 ) C48_=_C50( C48 C50 ) C48_=_C51( C48 C51 ) C48_=_C52( C48 C52 ) C48_=_C54( C48 C54 ) \nC48_=_C55( C48 C55 ) C48_=_C56( C48 C56 ) C48_=_C57( C48 C57 ) C48_=_C58( C48 C58 ) C48_=_C59( C48 C59 ) C48_=_C314( C48 C314 ) \nC48_=_C315( C48 C315 ) C48_=_C318( C48 C318 ) C50_=_C51( C50 C51 ) C50_=_C52( C50 C52 ) C50_=_C54( C50 C54 ) C50_=_C55( C50 C55 ) \nC50_=_C56( C50 C56 ) C50_=_C57( C50 C57 ) C50_=_C58( C50 C58 ) C50_=_C59( C50 C59 ) C50_=_C356( C50 C356 ) C50_=_C381( C50 C381 ) \nC50_=_C382( C50 C382 ) C50_=_C386( C50 C386 ) C51_=_C52( C51 C52 ) C51_=_C54( C51 C54 ) C51_=_C55( C51 C55 ) C51_=_C56( C51 C56 ) \nC51_=_C57( C51 C57 ) C51_=_C58( C51 C58 ) C51_=_C59( C51 C59 ) C51_=_C222( C51 C222 ) C51_=_C357( C51 C357 ) C51_=_C387( C51 C387 ) \nC52_=_C54( C52 C54 ) C52_=_C55( C52 C55 ) C52_=_C56( C52 C56 ) C52_=_C57( C52 C57 ) C52_=_C58( C52 C58 ) C52_=_C59( C52 C59 ) \nC52_=_C147( C52 C147 ) C52_=_C163( C52 C163 ) C52_=_C178( C52 C178 ) C52_=_C267( C52 C267 ) C52_=_C281( C52 C281 ) C52_=_C305( C52 C305 ) \nC52_=_C315( C52 C315 ) C52_=_C358( C52 C358 ) C52_=_C381( C52 C381 ) C52_=_C387( C52 C387 ) C52_=_C393( C52 C393 ) C52_=_C394( C52 C394 ) \nC52_=_C395( C52 C395 ) C52_=_C396( C52 C396 ) C54_=_C55( C54 C55 ) C54_=_C56( C54 C56 ) C54_=_C57( C54 C57 ) C54_=_C58( C54 C58 ) \nC54_=_C59( C54 C59 ) C54_=_C224( C54 C224 ) C54_=_C237( C54 C237 ) C54_=_C410( C54 C410 ) C54_=_C414( C54 C414 ) C55_=_C56( C55 C56 ) \nC55_=_C57( C55 C57 ) C55_=_C58( C55 C58 ) C55_=_C59( C55 C59 ) C55_=_C240( C55 C240 ) C55_=_C360( C55 C360 ) C55_=_C403( C55 C403 ) \nC55_=_C423( C55 C423 ) C55_=_C429( C55 C429 ) C56_=_C57( C56 C57 ) C56_=_C58( C56 C58 ) C56_=_C59( C56 C59 ) C56_=_C227( C56 C227 ) \nC56_=_C361( C56 C361 ) C56_=_C424( C56 C424 ) C57_=_C58( C57 C58 ) C57_=_C59( C57 C59 ) C57_=_C231( C57 C231 ) C57_=_C362( C57 C362 ) \nC57_=_C405( C57 C405 ) C58_=_C59( C58 C59 ) C58_=_C363( C58 C363 ) C59_=_C364( C59 C364 ) C68_=_C118( C68 C118 ) C68_=_C129( C68 C129 ) \nC68_=_C196( C68 C196 ) C68_=_C208( C68 C208 ) C68_=_C223( C68 C223 ) C68_=_C251( C68 C251 ) C68_=_C269( C68 C269 ) C68_=_C307( C68 C307 ) \nC68_=_C335( C68 C335 ) C68_=_C352( C68 C352 ) C68_=_C402( C68 C402 ) C68_=_C403( C68 C403 ) C68_=_C404( C68 C404 ) C68_=_C405( C68 C405 ) \nC68_=_C406( C68 C406 ) C68_=_C407( C68 C407 ) C78_=_C86( C78 C86 ) C78_=_C89( C78 C89 ) C78_=_C232( C78 C232 ) C78_=_C233( C78 C233 ) \nC78_=_C234( C78 C234 ) C78_=_C235( C78 C235 ) C78_=_C237( C78 C237 ) C78_=_C238( C78 C238 ) C78_=_C240( C78 C240 ) C78_=_C241( C78 C241 ) \nC78_=_C242( C78 C242 ) C78_=_C243( C78 C243 ) C78_=_C244( C78 C244 ) C86_=_C89( C86 C89 ) C86_=_C114( C86 C114 ) C86_=_C126( C86 C126 ) \nC86_=_C219( C86 C219 ) C86_=_C264( C86 C264 ) C86_=_C314( C86 C314 ) C86_=_C339( C86 C339 ) C86_=_C348( C86 C348 ) C86_=_C355( C86 C355 ) \nC86_=_C356( C86 C356 ) C86_=_C357( C86 C357 ) C86_=_C358( C86 C358 ) C86_=_C359( C86 C359 ) C86_=_C360( C86 C360 ) C86_=_C361( C86 C361 ) \nC86_=_C362( C86 C362 ) C86_=_C363( C86 C363 ) C86_=_C364( C86 C364 ) C89_=_C121( C89 C121 ) C89_=_C131( C89 C131 ) C89_=_C151( C89 C151 ) \nC89_=_C254( C89 C254 ) C89_=_C318( C89 C318 ) C89_=_C328( C89 C328 ) C89_=_C377( C89 C377 ) C89_=_C382( C89 C382 ) C89_=_C410( C89 C410 ) \nC89_=_C415( C89 C415 ) C89_=_C420( C89 C420 ) C89_=_C423( C89 C423 ) C89_=_C424( C89 C424 ) C89_=_C425( C89 C425 ) C114_=_C118( C114 C118 ) \nC114_=_C121( C114 C121 ) C114_=_C126( C114 C126 ) C114_=_C219( C114 C219 ) C114_=_C264( C114 C264 ) C114_=_C314( C114 C314 ) C114_=_C339( C114 C339 ) \nC114_=_C348( C114 C348 ) C114_=_C355( C114 C355 ) C114_=_C356( C114 C356 ) C114_=_C357( C114 C357 ) C114_=_C358( C114 C358 ) C114_=_C359( C114 C359 ) \nC114_=_C360( C114 C360 ) C114_=_C361( C114 C361 ) C114_=_C362( C114 C362 ) C114_=_C363( C114 C363 ) C114_=_C364( C114 C364 ) C118_=_C121( C118 C121 ) \nC118_=_C129( C118 C129 ) C118_=_C196( C118 C196 ) C118_=_C208( C118 C208 ) C118_=_C223( C118 C223 ) C118_=_C251( C118 C251 ) C118_=_C269( C118 C269 ) \nC118_=_C307( C118 C307 ) C118_=_C335( C118 C335 ) C118_=_C352( C118 C352 ) C118_=_C402( C118 C402 ) C118_=_C403( C118 C403 ) C118_=_C404( C118 C404 ) \nC118_=_C405( C118 C405 ) C118_=_C406( C118 C406 ) C118_=_C407( C118 C407 ) C121_=_C131( C121 C131 ) C121_=_C151( C121 C151 ) C121_=_C254( C121 C254 ) \nC121_=_C318( C121 C318 ) C121_=_C328( C121 C328 ) C121_=_C377( C121 C377 ) C121_=_C382( C121 C382 ) C121_=_C410( C121 C410 ) C121_=_C415( C121 C415 ) \nC121_=_C420( C121 C420 ) C121_=_C423( C121 C423 ) C121_=_C424( C121 C424 ) C121_=_C425( C121 C425 ) C126_=_C129( C126 C129 ) C126_=_C131( C126 C131 ) \nC126_=_C137( C126 C137 ) C126_=_C219( C126 C219 ) C126_=_C264( C126 C264 ) C126_=_C314( C126 C314 ) C126_=_C339( C126 C339 ) C126_=_C348( C126 C348 ) \nC126_=_C355( C126 C355 ) C126_=_C356( C126 C356 ) C126_=_C357( C126 C357 ) C126_=_C358( C126 C358 ) C126_=_C359( C126 C359 ) C126_=_C360( C126 C360 ) \nC126_=_C361( C126 C361 ) C126_=_C362( C126 C362 ) C126_=_C363( C126 C363 ) C126_=_C364( C126 C364 ) C129_=_C131( C129 C131 ) C129_=_C137( C129 C137 ) \nC129_=_C196( C129 C196 ) C129_=_C208( C129 C208 ) C129_=_C223( C129 C223 ) C129_=_C251( C129 C251 ) C129_=_C269( C129 C269 ) C129_=_C307( C129 C307 ) \nC129_=_C335( C129 C335 ) C129_=_C352( C129 C352 ) C129_=_C402( C129 C402 ) C129_=_C403( C129 C403 ) C129_=_C404( C129 C404 ) C129_=_C405( C129 C405 ) \nC129_=_C406( C129 C406 ) C129_=_C407( C129 C407 ) C131_=_C137( C131 C137 ) C131_=_C151( C131 C151 ) C131_=_C254( C131 C254 ) C131_=_C318( C131 C318 ) \nC131_=_C328( C131 C328 ) C131_=_C377( C131 C377 ) C131_=_C382( C131 C382 ) C131_=_C410( C131 C410 ) C131_=_C415( C131 C415 ) C131_=_C420( C131 C420 ) \nC131_=_C423( C131 C423 ) C131_=_C424( C131 C424 ) C131_=_C425( C131 C425 ) C137_=_C171( C137 C171 ) C137_=_C216( C137 C216 ) C137_=_C261( C137 C261 ) \nC137_=_C275( C137 C275 ) C137_=_C332( C137 C332 ) C137_=_C347( C137 C347 ) C137_=_C373( C137 C373 ) C137_=_C386( C137 C386 ) C137_=_C414( C137 C414 ) \nC137_=_C419( C137 C419 ) C137_=_C429( C137 C429 ) C137_=_C443( C137 C443 ) C137_=_C449( C137 C449 ) C137_=_C453( C137 C453 ) C147_=_C151( C147 C151 ) \nC147_=_C163( C147 C163 ) C147_=_C178( C147 C178 ) C147_=_C267( C147 C267 ) C147_=_C281( C147 C281 ) C147_=_C305( C147 C305 ) C147_=_C315( C147 C315 ) \nC147_=_C358( C147 C358 ) C147_=_C381( C147 C381 ) C147_=_C387( C147 C387 ) C147_=_C393( C147 C393 ) C147_=_C394( C147 C394 ) C147_=_C395( C147 C395 ) \nC147_=_C396( C147 C396 ) C151_=_C254( C151 C254 ) C151_=_C318( C151 C318 ) C151_=_C328( C151</w:t>
      </w:r>
    </w:p>
    <w:p>
      <w:pPr>
        <w:pStyle w:val="PreformattedText"/>
        <w:bidi w:val="0"/>
        <w:spacing w:before="0" w:after="0"/>
        <w:jc w:val="left"/>
        <w:rPr/>
      </w:pPr>
      <w:r>
        <w:rPr/>
        <w:t xml:space="preserve"> </w:t>
      </w:r>
      <w:r>
        <w:rPr/>
        <w:t>C328 ) C151_=_C377( C151 C377 ) C151_=_C382( C151 C382 ) \nC151_=_C410( C151 C410 ) C151_=_C415( C151 C415 ) C151_=_C420( C151 C420 ) C151_=_C423( C151 C423 ) C151_=_C424( C151 C424 ) C151_=_C425( C151 C425 ) \nC156_=_C163( C156 C163 ) C156_=_C171( C156 C171 ) C156_=_C204( C156 C204 ) C156_=_C218( C156 C218 ) C156_=_C219( C156 C219 ) C156_=_C220( C156 C220 ) \nC156_=_C221( C156 C221 ) C156_=_C222( C156 C222 ) C156_=_C223( C156 C223 ) C156_=_C224( C156 C224 ) C156_=_C225( C156 C225 ) C156_=_C227( C156 C227 ) \nC156_=_C228( C156 C228 ) C156_=_C229( C156 C229 ) C156_=_C230( C156 C230 ) C156_=_C231( C156 C231 ) C163_=_C171( C163 C171 ) C163_=_C178( C163 C178 ) \nC163_=_C267( C163 C267 ) C163_=_C281( C163 C281 ) C163_=_C305( C163 C305 ) C163_=_C315( C163 C315 ) C163_=_C358( C163 C358 ) C163_=_C381( C163 C381 ) \nC163_=_C387( C163 C387 ) C163_=_C393( C163 C393 ) C163_=_C394( C163 C394 ) C163_=_C395( C163 C395 ) C163_=_C396( C163 C396 ) C171_=_C216( C171 C216 ) \nC171_=_C261( C171 C261 ) C171_=_C275( C171 C275 ) C171_=_C332( C171 C332 ) C171_=_C347( C171 C347 ) C171_=_C373( C171 C373 ) C171_=_C386( C171 C386 ) \nC171_=_C414( C171 C414 ) C171_=_C419( C171 C419 ) C171_=_C429( C171 C429 ) C171_=_C443( C171 C443 ) C171_=_C449( C171 C449 ) C171_=_C453( C171 C453 ) \nC178_=_C267( C178 C267 ) C178_=_C281( C178 C281 ) C178_=_C305( C178 C305 ) C178_=_C315( C178 C315 ) C178_=_C358( C178 C358 ) C178_=_C381( C178 C381 ) \nC178_=_C387( C178 C387 ) C178_=_C393( C178 C393 ) C178_=_C394( C178 C394 ) C178_=_C395( C178 C395 ) C178_=_C396( C178 C396 ) C196_=_C208( C196 C208 ) \nC196_=_C223( C196 C223 ) C196_=_C251( C196 C251 ) C196_=_C269( C196 C269 ) C196_=_C307( C196 C307 ) C196_=_C335( C196 C335 ) C196_=_C352( C196 C352 ) \nC196_=_C402( C196 C402 ) C196_=_C403( C196 C403 ) C196_=_C404( C196 C404 ) C196_=_C405( C196 C405 ) C196_=_C406( C196 C406 ) C196_=_C407( C196 C407 ) \nC204_=_C208( C204 C208 ) C204_=_C216( C204 C216 ) C204_=_C218( C204 C218 ) C204_=_C219( C204 C219 ) C204_=_C220( C204 C220 ) C204_=_C221( C204 C221 ) \nC204_=_C222( C204 C222 ) C204_=_C223( C204 C223 ) C204_=_C224( C204 C224 ) C204_=_C225( C204 C225 ) C204_=_C227( C204 C227 ) C204_=_C228( C204 C228 ) \nC204_=_C229( C204 C229 ) C204_=_C230( C204 C230 ) C204_=_C231( C204 C231 ) C208_=_C216( C208 C216 ) C208_=_C223( C208 C223 ) C208_=_C251( C208 C251 ) \nC208_=_C269( C208 C269 ) C208_=_C307( C208 C307 ) C208_=_C335( C208 C335 ) C208_=_C352( C208 C352 ) C208_=_C402( C208 C402 ) C208_=_C403( C208 C403 ) \nC208_=_C404( C208 C404 ) C208_=_C405( C208 C405 ) C208_=_C406( C208 C406 ) C208_=_C407( C208 C407 ) C216_=_C261( C216 C261 ) C216_=_C275( C216 C275 ) \nC216_=_C332( C216 C332 ) C216_=_C347( C216 C347 ) C216_=_C373( C216 C373 ) C216_=_C386( C216 C386 ) C216_=_C414( C216 C414 ) C216_=_C419( C216 C419 ) \nC216_=_C429( C216 C429 ) C216_=_C443( C216 C443 ) C216_=_C449( C216 C449 ) C216_=_C453( C216 C453 ) C218_=_C219( C218 C219 ) C218_=_C220( C218 C220 ) \nC218_=_C221( C218 C221 ) C218_=_C222( C218 C222 ) C218_=_C223( C218 C223 ) C218_=_C224( C218 C224 ) C218_=_C225( C218 C225 ) C218_=_C227( C218 C227 ) \nC218_=_C228( C218 C228 ) C218_=_C229( C218 C229 ) C218_=_C230( C218 C230 ) C218_=_C231( C218 C231 ) C218_=_C251( C218 C251 ) C218_=_C254( C218 C254 ) \nC218_=_C261( C218 C261 ) C219_=_C220( C219 C220 ) C219_=_C221( C219 C221 ) C219_=_C222( C219 C222 ) C219_=_C223( C219 C223 ) C219_=_C224( C219 C224 ) \nC219_=_C225( C219 C225 ) C219_=_C227( C219 C227 ) C219_=_C228( C219 C228 ) C219_=_C229( C219 C229 ) C219_=_C230( C219 C230 ) C219_=_C231( C219 C231 ) \nC219_=_C264( C219 C264 ) C219_=_C314( C219 C314 ) C219_=_C339( C219 C339 ) C219_=_C348( C219 C348 ) C219_=_C355( C219 C355 ) C219_=_C356( C219 C356 ) \nC219_=_C357( C219 C357 ) C219_=_C358( C219 C358 ) C219_=_C359( C219 C359 ) C219_=_C360( C219 C360 ) C219_=_C361( C219 C361 ) C219_=_C362( C219 C362 ) \nC219_=_C363( C219 C363 ) C219_=_C364( C219 C364 ) C220_=_C221( C220 C221 ) C220_=_C222( C220 C222 ) C220_=_C223( C220 C223 ) C220_=_C224( C220 C224 ) \nC220_=_C225( C220 C225 ) C220_=_C227( C220 C227 ) C220_=_C228( C220 C228 ) C220_=_C229( C220 C229 ) C220_=_C230( C220 C230 ) C220_=_C231( C220 C231 ) \nC220_=_C373( C220 C373 ) C221_=_C222( C221 C222 ) C221_=_C223( C221 C223 ) C221_=_C224( C221 C224 ) C221_=_C225( C221 C225 ) C221_=_C227( C221 C227 ) \nC221_=_C228( C221 C228 ) C221_=_C229( C221 C229 ) C221_=_C230( C221 C230 ) C221_=_C231( C221 C231 ) C221_=_C235( C221 C235 ) C221_=_C355( C221 C355 ) \nC221_=_C377( C221 C377 ) C222_=_C223( C222 C223 ) C222_=_C224( C222 C224 ) C222_=_C225( C222 C225 ) C222_=_C227( C222 C227 ) C222_=_C228( C222 C228 ) \nC222_=_C229( C222 C229 ) C222_=_C230( C222 C230 ) C222_=_C231( C222 C231 ) C222_=_C357( C222 C357 ) C222_=_C387( C222 C387 ) C223_=_C224( C223 C224 ) \nC223_=_C225( C223 C225 ) C223_=_C227( C223 C227 ) C223_=_C228( C223 C228 ) C223_=_C229( C223 C229 ) C223_=_C230( C223 C230 ) C223_=_C231( C223 C231 ) \nC223_=_C251( C223 C251 ) C223_=_C269( C223 C269 ) C223_=_C307( C223 C307 ) C223_=_C335( C223 C335 ) C223_=_C352( C223 C352 ) C223_=_C402( C223 C402 ) \nC223_=_C403( C223 C403 ) C223_=_C404( C223 C404 ) C223_=_C405( C223 C405 ) C223_=_C406( C223 C406 ) C223_=_C407( C223 C407 ) C224_=_C225( C224 C225 ) \nC224_=_C227( C224 C227 ) C224_=_C228( C224 C228 ) C224_=_C229( C224 C229 ) C224_=_C230( C224 C230 ) C224_=_C231( C224 C231 ) C224_=_C237( C224 C237 ) \nC224_=_C410( C224 C410 ) C224_=_C414( C224 C414 ) C225_=_C227( C225 C227 ) C225_=_C228( C225 C228 ) C225_=_C229( C225 C229 ) C225_=_C230( C225 C230 ) \nC225_=_C231( C225 C231 ) C225_=_C402( C225 C402 ) C225_=_C420( C225 C420 ) C227_=_C228( C227 C228 ) C227_=_C229( C227 C229 ) C227_=_C230( C227 C230 ) \nC227_=_C231( C227 C231 ) C227_=_C361( C227 C361 ) C227_=_C424( C227 C424 ) C228_=_C229( C228 C229 ) C228_=_C230( C228 C230 ) C228_=_C231( C228 C231 ) \nC229_=_C230( C229 C230 ) C229_=_C231( C229 C231 ) C229_=_C393( C229 C393 ) C230_=_C231( C230 C231 ) C230_=_C241( C230 C241 ) C230_=_C394( C230 C394 ) \nC230_=_C404( C230 C404 ) C230_=_C443( C230 C443 ) C231_=_C362( C231 C362 ) C231_=_C405( C231 C405 ) C232_=_C233( C232 C233 ) C232_=_C234( C232 C234 ) \nC232_=_C235( C232 C235 ) C232_=_C237( C232 C237 ) C232_=_C238( C232 C238 ) C232_=_C240( C232 C240 ) C232_=_C241( C232 C241 ) C232_=_C242( C232 C242 ) \nC232_=_C243( C232 C243 ) C232_=_C244( C232 C244 ) C232_=_C264( C232 C264 ) C232_=_C267( C232 C267 ) C232_=_C269( C232 C269 ) C232_=_C275( C232 C275 ) \nC233_=_C234( C233 C234 ) C233_=_C235( C233 C235 ) C233_=_C237( C233 C237 ) C233_=_C238( C233 C238 ) C233_=_C240( C233 C240 ) C233_=_C241( C233 C241 ) \nC233_=_C242( C233 C242 ) C233_=_C243( C233 C243 ) C233_=_C244( C233 C244 ) C234_=_C235( C234 C235 ) C234_=_C237( C234 C237 ) C234_=_C238( C234 C238 ) \nC234_=_C240( C234 C240 ) C234_=_C241( C234 C241 ) C234_=_C242( C234 C242 ) C234_=_C243( C234 C243 ) C234_=_C244( C234 C244 ) C234_=_C335( C234 C335 ) \nC235_=_C237( C235 C237 ) C235_=_C238( C235 C238 ) C235_=_C240( C235 C240 ) C235_=_C241( C235 C241 ) C235_=_C242( C235 C242 ) C235_=_C243( C235 C243 ) \nC235_=_C244( C235 C244 ) C235_=_C355( C235 C355 ) C235_=_C377( C235 C377 ) C237_=_C238( C237 C238 ) C237_=_C240( C237 C240 ) C237_=_C241( C237 C241 ) \nC237_=_C242( C237 C242 ) C237_=_C243( C237 C243 ) C237_=_C244( C237 C244 ) C237_=_C410( C237 C410 ) C237_=_C414( C237 C414 ) C238_=_C240( C238 C240 ) \nC238_=_C241( C238 C241 ) C238_=_C242( C238 C242 ) C238_=_C243( C238 C243 ) C238_=_C244( C238 C244 ) C238_=_C359( C238 C359 ) C238_=_C415( C238 C415 ) \nC238_=_C419( C238 C419 ) C240_=_C241( C240 C241 ) C240_=_C242( C240 C242 ) C240_=_C243( C240 C243 ) C240_=_C244( C240 C244 ) C240_=_C360( C240 C360 ) \nC240_=_C403( C240 C403 ) C240_=_C423( C240 C423 ) C240_=_C429( C240 C429 ) C241_=_C242( C241 C242 ) C241_=_C243( C241 C243 ) C241_=_C244( C241 C244 ) \nC241_=_C394( C241 C394 ) C241_=_C404( C241 C404 ) C241_=_C443( C241 C443 ) C242_=_C243( C242 C243 ) C242_=_C244( C242 C244 ) C242_=_C425( C242 C425 ) \nC242_=_C449( C242 C449 ) C243_=_C244( C243 C244 ) C244_=_C396( C244 C396 ) C244_=_C407( C244 C407 ) C251_=_C254( C251 C254 ) C251_=_C261( C251 C261 ) \nC251_=_C269( C251 C269 ) C251_=_C307( C251 C307 ) C251_=_C335( C251 C335 ) C251_=_C352( C251 C352 ) C251_=_C402( C251 C402 ) C251_=_C403( C251 C403 ) \nC251_=_C404( C251 C404 ) C251_=_C405( C251 C405 ) C251_=_C406( C251 C406 ) C251_=_C407( C251 C407 ) C254_=_C261( C254 C261 ) C254_=_C318( C254 C318 ) \nC254_=_C328( C254 C328 ) C254_=_C377( C254 C377 ) C254_=_C382( C254 C382 ) C254_=_C410( C254 C410 ) C254_=_C415( C254 C415 ) C254_=_C420( C254 C420 ) \nC254_=_C423( C254 C423 ) C254_=_C424( C254 C424 ) C254_=_C425( C254 C425 ) C261_=_C275( C261 C275 ) C261_=_C332( C261 C332 ) C261_=_C347( C261 C347 ) \nC261_=_C373( C261 C373 ) C261_=_C386( C261 C386 ) C261_=_C414( C261 C414 ) C261_=_C419( C261 C419 ) C261_=_C429( C261 C429 ) C261_=_C443( C261 C443 ) \nC261_=_C449( C261 C449 ) C261_=_C453( C261 C453 ) C264_=_C267( C264 C267 ) C264_=_C269( C264 C269 ) C264_=_C275( C264 C275 ) C264_=_C314( C264 C314 ) \nC264_=_C339( C264 C339 ) C264_=_C348( C264 C348 ) C264_=_C355( C264 C355 ) C264_=_C356( C264 C356 ) C264_=_C357( C264 C357 ) C264_=_C358( C264 C358 ) \nC264_=_C359( C264 C359 ) C264_=_C360( C264 C360 ) C264_=_C361( C264 C361 ) C264_=_C362( C264 C362 ) C264_=_C363( C264 C363 ) C264_=_C364( C264 C364 ) \nC267_=_C269( C267 C269 ) C267_=_C275( C267 C275 ) C267_=_C281( C267 C281 ) C267_=_C305( C267 C305 ) C267_=_C315( C267 C315 ) C267_=_C358( C267 C358 ) \nC267_=_C381( C267 C381 ) C267_=_C387( C267 C387 ) C267_=_C393( C267 C393 ) C267_=_C394( C267 C394 ) C267_=_C395( C267 C395 ) C267_=_C396( C267 C396 ) \nC269_=_C275( C269 C275 ) C269_=_C307( C269 C307 ) C269_=_C335( C269 C335 ) C269_=_C352( C269 C352 ) C269_=_C402( C269 C402 ) C269_=_C403( C269 C403 ) \nC269_=_C404( C269 C404 ) C269_=_C405( C269 C405 ) C269_=_C406( C269 C406 ) C269_=_C407( C269 C407 ) C275_=_C332(</w:t>
      </w:r>
    </w:p>
    <w:p>
      <w:pPr>
        <w:pStyle w:val="PreformattedText"/>
        <w:bidi w:val="0"/>
        <w:spacing w:before="0" w:after="0"/>
        <w:jc w:val="left"/>
        <w:rPr/>
      </w:pPr>
      <w:r>
        <w:rPr/>
        <w:t xml:space="preserve"> </w:t>
      </w:r>
      <w:r>
        <w:rPr/>
        <w:t>C275 C332 ) C275_=_C347( C275 C347 ) \nC275_=_C373( C275 C373 ) C275_=_C386( C275 C386 ) C275_=_C414( C275 C414 ) C275_=_C419( C275 C419 ) C275_=_C429( C275 C429 ) C275_=_C443( C275 C443 ) \nC275_=_C449( C275 C449 ) C275_=_C453( C275 C453 ) C281_=_C305( C281 C305 ) C281_=_C315( C281 C315 ) C281_=_C358( C281 C358 ) C281_=_C381( C281 C381 ) \nC281_=_C387( C281 C387 ) C281_=_C393( C281 C393 ) C281_=_C394( C281 C394 ) C281_=_C395( C281 C395 ) C281_=_C396( C281 C396 ) C305_=_C307( C305 C307 ) \nC305_=_C315( C305 C315 ) C305_=_C358( C305 C358 ) C305_=_C381( C305 C381 ) C305_=_C387( C305 C387 ) C305_=_C393( C305 C393 ) C305_=_C394( C305 C394 ) \nC305_=_C395( C305 C395 ) C305_=_C396( C305 C396 ) C307_=_C335( C307 C335 ) C307_=_C352( C307 C352 ) C307_=_C402( C307 C402 ) C307_=_C403( C307 C403 ) \nC307_=_C404( C307 C404 ) C307_=_C405( C307 C405 ) C307_=_C406( C307 C406 ) C307_=_C407( C307 C407 ) C314_=_C315( C314 C315 ) C314_=_C318( C314 C318 ) \nC314_=_C339( C314 C339 ) C314_=_C348( C314 C348 ) C314_=_C355( C314 C355 ) C314_=_C356( C314 C356 ) C314_=_C357( C314 C357 ) C314_=_C358( C314 C358 ) \nC314_=_C359( C314 C359 ) C314_=_C360( C314 C360 ) C314_=_C361( C314 C361 ) C314_=_C362( C314 C362 ) C314_=_C363( C314 C363 ) C314_=_C364( C314 C364 ) \nC315_=_C318( C315 C318 ) C315_=_C358( C315 C358 ) C315_=_C381( C315 C381 ) C315_=_C387( C315 C387 ) C315_=_C393( C315 C393 ) C315_=_C394( C315 C394 ) \nC315_=_C395( C315 C395 ) C315_=_C396( C315 C396 ) C318_=_C328( C318 C328 ) C318_=_C377( C318 C377 ) C318_=_C382( C318 C382 ) C318_=_C410( C318 C410 ) \nC318_=_C415( C318 C415 ) C318_=_C420( C318 C420 ) C318_=_C423( C318 C423 ) C318_=_C424( C318 C424 ) C318_=_C425( C318 C425 ) C328_=_C332( C328 C332 ) \nC328_=_C377( C328 C377 ) C328_=_C382( C328 C382 ) C328_=_C410( C328 C410 ) C328_=_C415( C328 C415 ) C328_=_C420( C328 C420 ) C328_=_C423( C328 C423 ) \nC328_=_C424( C328 C424 ) C328_=_C425( C328 C425 ) C332_=_C347( C332 C347 ) C332_=_C373( C332 C373 ) C332_=_C386( C332 C386 ) C332_=_C414( C332 C414 ) \nC332_=_C419( C332 C419 ) C332_=_C429( C332 C429 ) C332_=_C443( C332 C443 ) C332_=_C449( C332 C449 ) C332_=_C453( C332 C453 ) C335_=_C352( C335 C352 ) \nC335_=_C402( C335 C402 ) C335_=_C403( C335 C403 ) C335_=_C404( C335 C404 ) C335_=_C405( C335 C405 ) C335_=_C406( C335 C406 ) C335_=_C407( C335 C407 ) \nC339_=_C347( C339 C347 ) C339_=_C348( C339 C348 ) C339_=_C355( C339 C355 ) C339_=_C356( C339 C356 ) C339_=_C357( C339 C357 ) C339_=_C358( C339 C358 ) \nC339_=_C359( C339 C359 ) C339_=_C360( C339 C360 ) C339_=_C361( C339 C361 ) C339_=_C362( C339 C362 ) C339_=_C363( C339 C363 ) C339_=_C364( C339 C364 ) \nC347_=_C373( C347 C373 ) C347_=_C386( C347 C386 ) C347_=_C414( C347 C414 ) C347_=_C419( C347 C419 ) C347_=_C429( C347 C429 ) C347_=_C443( C347 C443 ) \nC347_=_C449( C347 C449 ) C347_=_C453( C347 C453 ) C348_=_C352( C348 C352 ) C348_=_C355( C348 C355 ) C348_=_C356( C348 C356 ) C348_=_C357( C348 C357 ) \nC348_=_C358( C348 C358 ) C348_=_C359( C348 C359 ) C348_=_C360( C348 C360 ) C348_=_C361( C348 C361 ) C348_=_C362( C348 C362 ) C348_=_C363( C348 C363 ) \nC348_=_C364( C348 C364 ) C352_=_C402( C352 C402 ) C352_=_C403( C352 C403 ) C352_=_C404( C352 C404 ) C352_=_C405( C352 C405 ) C352_=_C406( C352 C406 ) \nC352_=_C407( C352 C407 ) C355_=_C356( C355 C356 ) C355_=_C357( C355 C357 ) C355_=_C358( C355 C358 ) C355_=_C359( C355 C359 ) C355_=_C360( C355 C360 ) \nC355_=_C361( C355 C361 ) C355_=_C362( C355 C362 ) C355_=_C363( C355 C363 ) C355_=_C364( C355 C364 ) C355_=_C377( C355 C377 ) C356_=_C357( C356 C357 ) \nC356_=_C358( C356 C358 ) C356_=_C359( C356 C359 ) C356_=_C360( C356 C360 ) C356_=_C361( C356 C361 ) C356_=_C362( C356 C362 ) C356_=_C363( C356 C363 ) \nC356_=_C364( C356 C364 ) C356_=_C381( C356 C381 ) C356_=_C382( C356 C382 ) C356_=_C386( C356 C386 ) C357_=_C358( C357 C358 ) C357_=_C359( C357 C359 ) \nC357_=_C360( C357 C360 ) C357_=_C361( C357 C361 ) C357_=_C362( C357 C362 ) C357_=_C363( C357 C363 ) C357_=_C364( C357 C364 ) C357_=_C387( C357 C387 ) \nC358_=_C359( C358 C359 ) C358_=_C360( C358 C360 ) C358_=_C361( C358 C361 ) C358_=_C362( C358 C362 ) C358_=_C363( C358 C363 ) C358_=_C364( C358 C364 ) \nC358_=_C381( C358 C381 ) C358_=_C387( C358 C387 ) C358_=_C393( C358 C393 ) C358_=_C394( C358 C394 ) C358_=_C395( C358 C395 ) C358_=_C396( C358 C396 ) \nC359_=_C360( C359 C360 ) C359_=_C361( C359 C361 ) C359_=_C362( C359 C362 ) C359_=_C363( C359 C363 ) C359_=_C364( C359 C364 ) C359_=_C415( C359 C415 ) \nC359_=_C419( C359 C419 ) C360_=_C361( C360 C361 ) C360_=_C362( C360 C362 ) C360_=_C363( C360 C363 ) C360_=_C364( C360 C364 ) C360_=_C403( C360 C403 ) \nC360_=_C423( C360 C423 ) C360_=_C429( C360 C429 ) C361_=_C362( C361 C362 ) C361_=_C363( C361 C363 ) C361_=_C364( C361 C364 ) C361_=_C424( C361 C424 ) \nC362_=_C363( C362 C363 ) C362_=_C364( C362 C364 ) C362_=_C405( C362 C405 ) C363_=_C364( C363 C364 ) C373_=_C386( C373 C386 ) C373_=_C414( C373 C414 ) \nC373_=_C419( C373 C419 ) C373_=_C429( C373 C429 ) C373_=_C443( C373 C443 ) C373_=_C449( C373 C449 ) C373_=_C453( C373 C453 ) C377_=_C382( C377 C382 ) \nC377_=_C410( C377 C410 ) C377_=_C415( C377 C415 ) C377_=_C420( C377 C420 ) C377_=_C423( C377 C423 ) C377_=_C424( C377 C424 ) C377_=_C425( C377 C425 ) \nC381_=_C382( C381 C382 ) C381_=_C386( C381 C386 ) C381_=_C387( C381 C387 ) C381_=_C393( C381 C393 ) C381_=_C394( C381 C394 ) C381_=_C395( C381 C395 ) \nC381_=_C396( C381 C396 ) C382_=_C386( C382 C386 ) C382_=_C410( C382 C410 ) C382_=_C415( C382 C415 ) C382_=_C420( C382 C420 ) C382_=_C423( C382 C423 ) \nC382_=_C424( C382 C424 ) C382_=_C425( C382 C425 ) C386_=_C414( C386 C414 ) C386_=_C419( C386 C419 ) C386_=_C429( C386 C429 ) C386_=_C443( C386 C443 ) \nC386_=_C449( C386 C449 ) C386_=_C453( C386 C453 ) C387_=_C393( C387 C393 ) C387_=_C394( C387 C394 ) C387_=_C395( C387 C395 ) C387_=_C396( C387 C396 ) \nC393_=_C394( C393 C394 ) C393_=_C395( C393 C395 ) C393_=_C396( C393 C396 ) C394_=_C395( C394 C395 ) C394_=_C396( C394 C396 ) C394_=_C404( C394 C404 ) \nC394_=_C443( C394 C443 ) C395_=_C396( C395 C396 ) C395_=_C406( C395 C406 ) C395_=_C453( C395 C453 ) C396_=_C407( C396 C407 ) C402_=_C403( C402 C403 ) \nC402_=_C404( C402 C404 ) C402_=_C405( C402 C405 ) C402_=_C406( C402 C406 ) C402_=_C407( C402 C407 ) C402_=_C420( C402 C420 ) C403_=_C404( C403 C404 ) \nC403_=_C405( C403 C405 ) C403_=_C406( C403 C406 ) C403_=_C407( C403 C407 ) C403_=_C423( C403 C423 ) C403_=_C429( C403 C429 ) C404_=_C405( C404 C405 ) \nC404_=_C406( C404 C406 ) C404_=_C407( C404 C407 ) C404_=_C443( C404 C443 ) C405_=_C406( C405 C406 ) C405_=_C407( C405 C407 ) C406_=_C407( C406 C407 ) \nC406_=_C453( C406 C453 ) C410_=_C414( C410 C414 ) C410_=_C415( C410 C415 ) C410_=_C420( C410 C420 ) C410_=_C423( C410 C423 ) C410_=_C424( C410 C424 ) \nC410_=_C425( C410 C425 ) C414_=_C419( C414 C419 ) C414_=_C429( C414 C429 ) C414_=_C443( C414 C443 ) C414_=_C449( C414 C449 ) C414_=_C453( C414 C453 ) \nC415_=_C419( C415 C419 ) C415_=_C420( C415 C420 ) C415_=_C423( C415 C423 ) C415_=_C424( C415 C424 ) C415_=_C425( C415 C425 ) C419_=_C429( C419 C429 ) \nC419_=_C443( C419 C443 ) C419_=_C449( C419 C449 ) C419_=_C453( C419 C453 ) C420_=_C423( C420 C423 ) C420_=_C424( C420 C424 ) C420_=_C425( C420 C425 ) \nC423_=_C424( C423 C424 ) C423_=_C425( C423 C425 ) C423_=_C429( C423 C429 ) C424_=_C425( C424 C425 ) C425_=_C449( C425 C449 ) C429_=_C443( C429 C443 ) \nC429_=_C449( C429 C449 ) C429_=_C453( C429 C453 ) C443_=_C449( C443 C449 ) C443_=_C453( C443 C453 ) C449_=_C453( C449 C453 ) "];18-&gt;23[label="119: C1 C8 C9 C28 C41 \nC42 C43 C44 C46 C47 C48 \nC50 C51 C54 C55 C56 C57 \nC58 C59 C68 C78 C86 C89 \nC114 C118 C121 C126 C129 C131 \nC137 C147 C151 C156 C163 C171 \nC178 C196 C204 C208 C216 C218 \nC220 C221 C222 C224 C225 C227 \nC228 C229 C230 C231 C232 C233 \nC234 C235 C237 C238 C240 C241 \nC242 C243 C244 C251 C254 C261 \nC264 C267 C269 C275 C281 C305 \nC307 C314 C315 C318 C328 C332 \nC335 C339 C347 C348 C352 C355 \nC356 C357 C359 C360 C361 C362 \nC363 C364 C373 C377 C381 C382 \nC386 C387 C393 C394 C395 C396 \nC402 C403 C404 C405 C406 C407 \nC410 C414 C415 C419 C420 C423 \nC424 C425 C429 C443 C449 C453 \n982: C1_=_C8 ,C1_=_C9 ,C1_=_C42 ,C1_=_C43 ,C1_=_C44 ,\nC1_=_C46 ,C1_=_C47 ,C1_=_C48 ,C1_=_C50 ,C1_=_C51 ,C1_=_C54 ,\nC1_=_C55 ,C1_=_C56 ,C1_=_C57 ,C1_=_C58 ,C1_=_C59 ,C8_=_C9 ,\nC8_=_C156 ,C8_=_C204 ,C8_=_C218 ,C8_=_C220 ,C8_=_C221 ,C8_=_C222 ,\nC8_=_C224 ,C8_=_C225 ,C8_=_C227 ,C8_=_C228 ,C8_=_C229 ,C8_=_C230 ,\nC8_=_C231 ,C9_=_C28 ,C9_=_C78 ,C9_=_C232 ,C9_=_C233 ,C9_=_C234 ,\nC9_=_C235 ,C9_=_C237 ,C9_=_C238 ,C9_=_C240 ,C9_=_C241 ,C9_=_C242 ,\nC9_=_C243 ,C9_=_C244 ,C28_=_C41 ,C28_=_C78 ,C28_=_C232 ,C28_=_C233 ,\nC28_=_C234 ,C28_=_C235 ,C28_=_C237 ,C28_=_C238 ,C28_=_C240 ,C28_=_C241 ,\nC28_=_C242 ,C28_=_C243 ,C28_=_C244 ,C41_=_C137 ,C41_=_C171 ,C41_=_C216 ,\nC41_=_C261 ,C41_=_C275 ,C41_=_C332 ,C41_=_C347 ,C41_=_C373 ,C41_=_C386 ,\nC41_=_C414 ,C41_=_C419 ,C41_=_C429 ,C41_=_C443 ,C41_=_C449 ,C41_=_C453 ,\nC42_=_C43 ,C42_=_C44 ,C42_=_C46 ,C42_=_C47 ,C42_=_C48 ,C42_=_C50 ,\nC42_=_C51 ,C42_=_C54 ,C42_=_C55 ,C42_=_C56 ,C42_=_C57 ,C42_=_C58 ,\nC42_=_C59 ,C42_=_C114 ,C42_=_C118 ,C42_=_C121 ,C43_=_C44 ,C43_=_C46 ,\nC43_=_C47 ,C43_=_C48 ,C43_=_C50 ,C43_=_C51 ,C43_=_C54 ,C43_=_C55 ,\nC43_=_C56 ,C43_=_C57 ,C43_=_C58 ,C43_=_C59 ,C43_=_C178 ,C44_=_C46 ,\nC44_=_C47 ,C44_=_C48 ,C44_=_C50 ,C44_=_C51 ,C44_=_C54 ,C44_=_C55 ,\nC44_=_C56 ,C44_=_C57 ,C44_=_C58 ,C44_=_C59 ,C44_=_C196 ,C46_=_C47 ,\nC46_=_C48 ,C46_=_C50 ,C46_=_C51 ,C46_=_C54 ,C46_=_C55 ,C46_=_C56 ,\nC46_=_C57 ,C46_=_C58 ,C46_=_C59 ,C46_=_C218 ,C46_=_C251 ,C46_=_C254 ,\nC46_=_C261 ,C47_=_C48 ,C47_=_C50 ,C47_=_C51 ,C47_=_C54 ,C47_=_C55 ,\nC47_=_C56 ,C47_=_C57 ,C47_=_C58 ,C47_=_C59 ,C47_=_C305 ,C47_=_C307 ,\nC48_=_C50 ,C48_=_C51 ,C48_=_C54 ,C48_=_C55 ,C48_=_C56 ,C48_=_C57 ,\nC48_=_C58 ,C48_=_C59 ,C48_=_C314 ,C48_=_C315 ,C48_=_C318 ,C50_=_C51 ,\nC50_=_C54 ,C50_=_C55 ,C50_=_C56 ,C50_=_C57 ,C50_=_C58 ,C50_=_C59 ,\nC50_=_C356 ,C50_=_C381 ,C50_=_C382</w:t>
      </w:r>
    </w:p>
    <w:p>
      <w:pPr>
        <w:pStyle w:val="PreformattedText"/>
        <w:bidi w:val="0"/>
        <w:spacing w:before="0" w:after="0"/>
        <w:jc w:val="left"/>
        <w:rPr/>
      </w:pPr>
      <w:r>
        <w:rPr/>
        <w:t xml:space="preserve"> </w:t>
      </w:r>
      <w:r>
        <w:rPr/>
        <w:t>,C50_=_C386 ,C51_=_C54 ,C51_=_C55 ,\nC51_=_C56 ,C51_=_C57 ,C51_=_C58 ,C51_=_C59 ,C51_=_C222 ,C51_=_C357 ,\nC51_=_C387 ,C54_=_C55 ,C54_=_C56 ,C54_=_C57 ,C54_=_C58 ,C54_=_C59 ,\nC54_=_C224 ,C54_=_C237 ,C54_=_C410 ,C54_=_C414 ,C55_=_C56 ,C55_=_C57 ,\nC55_=_C58 ,C55_=_C59 ,C55_=_C240 ,C55_=_C360 ,C55_=_C403 ,C55_=_C423 ,\nC55_=_C429 ,C56_=_C57 ,C56_=_C58 ,C56_=_C59 ,C56_=_C227 ,C56_=_C361 ,\nC56_=_C424 ,C57_=_C58 ,C57_=_C59 ,C57_=_C231 ,C57_=_C362 ,C57_=_C405 ,\nC58_=_C59 ,C58_=_C363 ,C59_=_C364 ,C68_=_C118 ,C68_=_C129 ,C68_=_C196 ,\nC68_=_C208 ,C68_=_C251 ,C68_=_C269 ,C68_=_C307 ,C68_=_C335 ,C68_=_C352 ,\nC68_=_C402 ,C68_=_C403 ,C68_=_C404 ,C68_=_C405 ,C68_=_C406 ,C68_=_C407 ,\nC78_=_C86 ,C78_=_C89 ,C78_=_C232 ,C78_=_C233 ,C78_=_C234 ,C78_=_C235 ,\nC78_=_C237 ,C78_=_C238 ,C78_=_C240 ,C78_=_C241 ,C78_=_C242 ,C78_=_C243 ,\nC78_=_C244 ,C86_=_C89 ,C86_=_C114 ,C86_=_C126 ,C86_=_C264 ,C86_=_C314 ,\nC86_=_C339 ,C86_=_C348 ,C86_=_C355 ,C86_=_C356 ,C86_=_C357 ,C86_=_C359 ,\nC86_=_C360 ,C86_=_C361 ,C86_=_C362 ,C86_=_C363 ,C86_=_C364 ,C89_=_C121 ,\nC89_=_C131 ,C89_=_C151 ,C89_=_C254 ,C89_=_C318 ,C89_=_C328 ,C89_=_C377 ,\nC89_=_C382 ,C89_=_C410 ,C89_=_C415 ,C89_=_C420 ,C89_=_C423 ,C89_=_C424 ,\nC89_=_C425 ,C114_=_C118 ,C114_=_C121 ,C114_=_C126 ,C114_=_C264 ,C114_=_C314 ,\nC114_=_C339 ,C114_=_C348 ,C114_=_C355 ,C114_=_C356 ,C114_=_C357 ,C114_=_C359 ,\nC114_=_C360 ,C114_=_C361 ,C114_=_C362 ,C114_=_C363 ,C114_=_C364 ,C118_=_C121 ,\nC118_=_C129 ,C118_=_C196 ,C118_=_C208 ,C118_=_C251 ,C118_=_C269 ,C118_=_C307 ,\nC118_=_C335 ,C118_=_C352 ,C118_=_C402 ,C118_=_C403 ,C118_=_C404 ,C118_=_C405 ,\nC118_=_C406 ,C118_=_C407 ,C121_=_C131 ,C121_=_C151 ,C121_=_C254 ,C121_=_C318 ,\nC121_=_C328 ,C121_=_C377 ,C121_=_C382 ,C121_=_C410 ,C121_=_C415 ,C121_=_C420 ,\nC121_=_C423 ,C121_=_C424 ,C121_=_C425 ,C126_=_C129 ,C126_=_C131 ,C126_=_C137 ,\nC126_=_C264 ,C126_=_C314 ,C126_=_C339 ,C126_=_C348 ,C126_=_C355 ,C126_=_C356 ,\nC126_=_C357 ,C126_=_C359 ,C126_=_C360 ,C126_=_C361 ,C126_=_C362 ,C126_=_C363 ,\nC126_=_C364 ,C129_=_C131 ,C129_=_C137 ,C129_=_C196 ,C129_=_C208 ,C129_=_C251 ,\nC129_=_C269 ,C129_=_C307 ,C129_=_C335 ,C129_=_C352 ,C129_=_C402 ,C129_=_C403 ,\nC129_=_C404 ,C129_=_C405 ,C129_=_C406 ,C129_=_C407 ,C131_=_C137 ,C131_=_C151 ,\nC131_=_C254 ,C131_=_C318 ,C131_=_C328 ,C131_=_C377 ,C131_=_C382 ,C131_=_C410 ,\nC131_=_C415 ,C131_=_C420 ,C131_=_C423 ,C131_=_C424 ,C131_=_C425 ,C137_=_C171 ,\nC137_=_C216 ,C137_=_C261 ,C137_=_C275 ,C137_=_C332 ,C137_=_C347 ,C137_=_C373 ,\nC137_=_C386 ,C137_=_C414 ,C137_=_C419 ,C137_=_C429 ,C137_=_C443 ,C137_=_C449 ,\nC137_=_C453 ,C147_=_C151 ,C147_=_C163 ,C147_=_C178 ,C147_=_C267 ,C147_=_C281 ,\nC147_=_C305 ,C147_=_C315 ,C147_=_C381 ,C147_=_C387 ,C147_=_C393 ,C147_=_C394 ,\nC147_=_C395 ,C147_=_C396 ,C151_=_C254 ,C151_=_C318 ,C151_=_C328 ,C151_=_C377 ,\nC151_=_C382 ,C151_=_C410 ,C151_=_C415 ,C151_=_C420 ,C151_=_C423 ,C151_=_C424 ,\nC151_=_C425 ,C156_=_C163 ,C156_=_C171 ,C156_=_C204 ,C156_=_C218 ,C156_=_C220 ,\nC156_=_C221 ,C156_=_C222 ,C156_=_C224 ,C156_=_C225 ,C156_=_C227 ,C156_=_C228 ,\nC156_=_C229 ,C156_=_C230 ,C156_=_C231 ,C163_=_C171 ,C163_=_C178 ,C163_=_C267 ,\nC163_=_C281 ,C163_=_C305 ,C163_=_C315 ,C163_=_C381 ,C163_=_C387 ,C163_=_C393 ,\nC163_=_C394 ,C163_=_C395 ,C163_=_C396 ,C171_=_C216 ,C171_=_C261 ,C171_=_C275 ,\nC171_=_C332 ,C171_=_C347 ,C171_=_C373 ,C171_=_C386 ,C171_=_C414 ,C171_=_C419 ,\nC171_=_C429 ,C171_=_C443 ,C171_=_C449 ,C171_=_C453 ,C178_=_C267 ,C178_=_C281 ,\nC178_=_C305 ,C178_=_C315 ,C178_=_C381 ,C178_=_C387 ,C178_=_C393 ,C178_=_C394 ,\nC178_=_C395 ,C178_=_C396 ,C196_=_C208 ,C196_=_C251 ,C196_=_C269 ,C196_=_C307 ,\nC196_=_C335 ,C196_=_C352 ,C196_=_C402 ,C196_=_C403 ,C196_=_C404 ,C196_=_C405 ,\nC196_=_C406 ,C196_=_C407 ,C204_=_C208 ,C204_=_C216 ,C204_=_C218 ,C204_=_C220 ,\nC204_=_C221 ,C204_=_C222 ,C204_=_C224 ,C204_=_C225 ,C204_=_C227 ,C204_=_C228 ,\nC204_=_C229 ,C204_=_C230 ,C204_=_C231 ,C208_=_C216 ,C208_=_C251 ,C208_=_C269 ,\nC208_=_C307 ,C208_=_C335 ,C208_=_C352 ,C208_=_C402 ,C208_=_C403 ,C208_=_C404 ,\nC208_=_C405 ,C208_=_C406 ,C208_=_C407 ,C216_=_C261 ,C216_=_C275 ,C216_=_C332 ,\nC216_=_C347 ,C216_=_C373 ,C216_=_C386 ,C216_=_C414 ,C216_=_C419 ,C216_=_C429 ,\nC216_=_C443 ,C216_=_C449 ,C216_=_C453 ,C218_=_C220 ,C218_=_C221 ,C218_=_C222 ,\nC218_=_C224 ,C218_=_C225 ,C218_=_C227 ,C218_=_C228 ,C218_=_C229 ,C218_=_C230 ,\nC218_=_C231 ,C218_=_C251 ,C218_=_C254 ,C218_=_C261 ,C220_=_C221 ,C220_=_C222 ,\nC220_=_C224 ,C220_=_C225 ,C220_=_C227 ,C220_=_C228 ,C220_=_C229 ,C220_=_C230 ,\nC220_=_C231 ,C220_=_C373 ,C221_=_C222 ,C221_=_C224 ,C221_=_C225 ,C221_=_C227 ,\nC221_=_C228 ,C221_=_C229 ,C221_=_C230 ,C221_=_C231 ,C221_=_C235 ,C221_=_C355 ,\nC221_=_C377 ,C222_=_C224 ,C222_=_C225 ,C222_=_C227 ,C222_=_C228 ,C222_=_C229 ,\nC222_=_C230 ,C222_=_C231 ,C222_=_C357 ,C222_=_C387 ,C224_=_C225 ,C224_=_C227 ,\nC224_=_C228 ,C224_=_C229 ,C224_=_C230 ,C224_=_C231 ,C224_=_C237 ,C224_=_C410 ,\nC224_=_C414 ,C225_=_C227 ,C225_=_C228 ,C225_=_C229 ,C225_=_C230 ,C225_=_C231 ,\nC225_=_C402 ,C225_=_C420 ,C227_=_C228 ,C227_=_C229 ,C227_=_C230 ,C227_=_C231 ,\nC227_=_C361 ,C227_=_C424 ,C228_=_C229 ,C228_=_C230 ,C228_=_C231 ,C229_=_C230 ,\nC229_=_C231 ,C229_=_C393 ,C230_=_C231 ,C230_=_C241 ,C230_=_C394 ,C230_=_C404 ,\nC230_=_C443 ,C231_=_C362 ,C231_=_C405 ,C232_=_C233 ,C232_=_C234 ,C232_=_C235 ,\nC232_=_C237 ,C232_=_C238 ,C232_=_C240 ,C232_=_C241 ,C232_=_C242 ,C232_=_C243 ,\nC232_=_C244 ,C232_=_C264 ,C232_=_C267 ,C232_=_C269 ,C232_=_C275 ,C233_=_C234 ,\nC233_=_C235 ,C233_=_C237 ,C233_=_C238 ,C233_=_C240 ,C233_=_C241 ,C233_=_C242 ,\nC233_=_C243 ,C233_=_C244 ,C234_=_C235 ,C234_=_C237 ,C234_=_C238 ,C234_=_C240 ,\nC234_=_C241 ,C234_=_C242 ,C234_=_C243 ,C234_=_C244 ,C234_=_C335 ,C235_=_C237 ,\nC235_=_C238 ,C235_=_C240 ,C235_=_C241 ,C235_=_C242 ,C235_=_C243 ,C235_=_C244 ,\nC235_=_C355 ,C235_=_C377 ,C237_=_C238 ,C237_=_C240 ,C237_=_C241 ,C237_=_C242 ,\nC237_=_C243 ,C237_=_C244 ,C237_=_C410 ,C237_=_C414 ,C238_=_C240 ,C238_=_C241 ,\nC238_=_C242 ,C238_=_C243 ,C238_=_C244 ,C238_=_C359 ,C238_=_C415 ,C238_=_C419 ,\nC240_=_C241 ,C240_=_C242 ,C240_=_C243 ,C240_=_C244 ,C240_=_C360 ,C240_=_C403 ,\nC240_=_C423 ,C240_=_C429 ,C241_=_C242 ,C241_=_C243 ,C241_=_C244 ,C241_=_C394 ,\nC241_=_C404 ,C241_=_C443 ,C242_=_C243 ,C242_=_C244 ,C242_=_C425 ,C242_=_C449 ,\nC243_=_C244 ,C244_=_C396 ,C244_=_C407 ,C251_=_C254 ,C251_=_C261 ,C251_=_C269 ,\nC251_=_C307 ,C251_=_C335 ,C251_=_C352 ,C251_=_C402 ,C251_=_C403 ,C251_=_C404 ,\nC251_=_C405 ,C251_=_C406 ,C251_=_C407 ,C254_=_C261 ,C254_=_C318 ,C254_=_C328 ,\nC254_=_C377 ,C254_=_C382 ,C254_=_C410 ,C254_=_C415 ,C254_=_C420 ,C254_=_C423 ,\nC254_=_C424 ,C254_=_C425 ,C261_=_C275 ,C261_=_C332 ,C261_=_C347 ,C261_=_C373 ,\nC261_=_C386 ,C261_=_C414 ,C261_=_C419 ,C261_=_C429 ,C261_=_C443 ,C261_=_C449 ,\nC261_=_C453 ,C264_=_C267 ,C264_=_C269 ,C264_=_C275 ,C264_=_C314 ,C264_=_C339 ,\nC264_=_C348 ,C264_=_C355 ,C264_=_C356 ,C264_=_C357 ,C264_=_C359 ,C264_=_C360 ,\nC264_=_C361 ,C264_=_C362 ,C264_=_C363 ,C264_=_C364 ,C267_=_C269 ,C267_=_C275 ,\nC267_=_C281 ,C267_=_C305 ,C267_=_C315 ,C267_=_C381 ,C267_=_C387 ,C267_=_C393 ,\nC267_=_C394 ,C267_=_C395 ,C267_=_C396 ,C269_=_C275 ,C269_=_C307 ,C269_=_C335 ,\nC269_=_C352 ,C269_=_C402 ,C269_=_C403 ,C269_=_C404 ,C269_=_C405 ,C269_=_C406 ,\nC269_=_C407 ,C275_=_C332 ,C275_=_C347 ,C275_=_C373 ,C275_=_C386 ,C275_=_C414 ,\nC275_=_C419 ,C275_=_C429 ,C275_=_C443 ,C275_=_C449 ,C275_=_C453 ,C281_=_C305 ,\nC281_=_C315 ,C281_=_C381 ,C281_=_C387 ,C281_=_C393 ,C281_=_C394 ,C281_=_C395 ,\nC281_=_C396 ,C305_=_C307 ,C305_=_C315 ,C305_=_C381 ,C305_=_C387 ,C305_=_C393 ,\nC305_=_C394 ,C305_=_C395 ,C305_=_C396 ,C307_=_C335 ,C307_=_C352 ,C307_=_C402 ,\nC307_=_C403 ,C307_=_C404 ,C307_=_C405 ,C307_=_C406 ,C307_=_C407 ,C314_=_C315 ,\nC314_=_C318 ,C314_=_C339 ,C314_=_C348 ,C314_=_C355 ,C314_=_C356 ,C314_=_C357 ,\nC314_=_C359 ,C314_=_C360 ,C314_=_C361 ,C314_=_C362 ,C314_=_C363 ,C314_=_C364 ,\nC315_=_C318 ,C315_=_C381 ,C315_=_C387 ,C315_=_C393 ,C315_=_C394 ,C315_=_C395 ,\nC315_=_C396 ,C318_=_C328 ,C318_=_C377 ,C318_=_C382 ,C318_=_C410 ,C318_=_C415 ,\nC318_=_C420 ,C318_=_C423 ,C318_=_C424 ,C318_=_C425 ,C328_=_C332 ,C328_=_C377 ,\nC328_=_C382 ,C328_=_C410 ,C328_=_C415 ,C328_=_C420 ,C328_=_C423 ,C328_=_C424 ,\nC328_=_C425 ,C332_=_C347 ,C332_=_C373 ,C332_=_C386 ,C332_=_C414 ,C332_=_C419 ,\nC332_=_C429 ,C332_=_C443 ,C332_=_C449 ,C332_=_C453 ,C335_=_C352 ,C335_=_C402 ,\nC335_=_C403 ,C335_=_C404 ,C335_=_C405 ,C335_=_C406 ,C335_=_C407 ,C339_=_C347 ,\nC339_=_C348 ,C339_=_C355 ,C339_=_C356 ,C339_=_C357 ,C339_=_C359 ,C339_=_C360 ,\nC339_=_C361 ,C339_=_C362 ,C339_=_C363 ,C339_=_C364 ,C347_=_C373 ,C347_=_C386 ,\nC347_=_C414 ,C347_=_C419 ,C347_=_C429 ,C347_=_C443 ,C347_=_C449 ,C347_=_C453 ,\nC348_=_C352 ,C348_=_C355 ,C348_=_C356 ,C348_=_C357 ,C348_=_C359 ,C348_=_C360 ,\nC348_=_C361 ,C348_=_C362 ,C348_=_C363 ,C348_=_C364 ,C352_=_C402 ,C352_=_C403 ,\nC352_=_C404 ,C352_=_C405 ,C352_=_C406 ,C352_=_C407 ,C355_=_C356 ,C355_=_C357 ,\nC355_=_C359 ,C355_=_C360 ,C355_=_C361 ,C355_=_C362 ,C355_=_C363 ,C355_=_C364 ,\nC355_=_C377 ,C356_=_C357 ,C356_=_C359 ,C356_=_C360 ,C356_=_C361 ,C356_=_C362 ,\nC356_=_C363 ,C356_=_C364 ,C356_=_C381 ,C356_=_C382 ,C356_=_C386 ,C357_=_C359 ,\nC357_=_C360 ,C357_=_C361 ,C357_=_C362 ,C357_=_C363 ,C357_=_C364 ,C357_=_C387 ,\nC359_=_C360 ,C359_=_C361 ,C359_=_C362 ,C359_=_C363 ,C359_=_C364 ,C359_=_C415 ,\nC359_=_C419 ,C360_=_C361 ,C360_=_C362 ,C360_=_C363 ,C360_=_C364 ,C360_=_C403 ,\nC360_=_C423 ,C360_=_C429 ,C361_=_C362 ,C361_=_C363 ,C361_=_C364 ,C361_=_C424 ,\nC362_=_C363 ,C362_=_C364 ,C362_=_C405 ,C363_=_C364 ,C373_=_C386 ,C373_=_C414 ,\nC373_=_C419 ,C373_=_C429 ,C373_=_C443 ,C373_=_C449 ,C373_=_C453 ,C377_=_C382 ,\nC377_=_C410 ,C377_=_C415 ,C377_=_C420 ,C377_=_C423 ,C377_=_C424 ,C377_=_C425 ,\nC381_=_C382 ,C381_=_C386 ,C381_=_C387 ,C381_=_C393 ,C381_=_C394 ,C381_=_C395 ,\nC381_=_C396 ,C382_=_C386 ,C382_=_C410 ,C382_=_C415 ,C382_=_C420 ,C382_=_C423 ,\nC382_=_C424 ,C382_=_C425 ,C386_=_C414 ,C386_=_C419 ,C386_=_C429</w:t>
      </w:r>
    </w:p>
    <w:p>
      <w:pPr>
        <w:pStyle w:val="PreformattedText"/>
        <w:bidi w:val="0"/>
        <w:spacing w:before="0" w:after="0"/>
        <w:jc w:val="left"/>
        <w:rPr/>
      </w:pPr>
      <w:r>
        <w:rPr/>
        <w:t xml:space="preserve"> </w:t>
      </w:r>
      <w:r>
        <w:rPr/>
        <w:t>,C386_=_C443 ,\nC386_=_C449 ,C386_=_C453 ,C387_=_C393 ,C387_=_C394 ,C387_=_C395 ,C387_=_C396 ,\nC393_=_C394 ,C393_=_C395 ,C393_=_C396 ,C394_=_C395 ,C394_=_C396 ,C394_=_C404 ,\nC394_=_C443 ,C395_=_C396 ,C395_=_C406 ,C395_=_C453 ,C396_=_C407 ,C402_=_C403 ,\nC402_=_C404 ,C402_=_C405 ,C402_=_C406 ,C402_=_C407 ,C402_=_C420 ,C403_=_C404 ,\nC403_=_C405 ,C403_=_C406 ,C403_=_C407 ,C403_=_C423 ,C403_=_C429 ,C404_=_C405 ,\nC404_=_C406 ,C404_=_C407 ,C404_=_C443 ,C405_=_C406 ,C405_=_C407 ,C406_=_C407 ,\nC406_=_C453 ,C410_=_C414 ,C410_=_C415 ,C410_=_C420 ,C410_=_C423 ,C410_=_C424 ,\nC410_=_C425 ,C414_=_C419 ,C414_=_C429 ,C414_=_C443 ,C414_=_C449 ,C414_=_C453 ,\nC415_=_C419 ,C415_=_C420 ,C415_=_C423 ,C415_=_C424 ,C415_=_C425 ,C419_=_C429 ,\nC419_=_C443 ,C419_=_C449 ,C419_=_C453 ,C420_=_C423 ,C420_=_C424 ,C420_=_C425 ,\nC423_=_C424 ,C423_=_C425 ,C423_=_C429 ,C424_=_C425 ,C425_=_C449 ,C429_=_C443 ,\nC429_=_C449 ,C429_=_C453 ,C443_=_C449 ,C443_=_C453 ,C449_=_C453 ,"];24[shape=box, label="id:24 level: 2\n156: C0 C1 C2 C3 C4 \nC6 C7 C8 C9 C10 C11 \nC12 C15 C17 C18 C19 C21 \nC22 C23 C25 C26 C29 C43 \nC46 C48 C50 C63 C66 C77 \nC79 C80 C84 C94 C95 C97 \nC99 C103 C110 C111 C112 C115 \nC124 C127 C138 C141 C142 C143 \nC155 C156 C159 C160 C161 C162 \nC163 C164 C165 C166 C167 C168 \nC169 C170 C171 C172 C173 C174 \nC176 C177 C178 C179 C180 C181 \nC182 C184 C185 C186 C187 C188 \nC190 C192 C195 C199 C205 C218 \nC230 C232 C234 C241 C247 C248 \nC249 C250 C251 C252 C253 C254 \nC255 C256 C257 C258 C259 C260 \nC261 C262 C264 C265 C266 C267 \nC268 C269 C270 C271 C272 C273 \nC274 C275 C277 C278 C285 C300 \nC301 C313 C314 C315 C316 C317 \nC318 C319 C320 C321 C322 C323 \nC324 C325 C326 C327 C328 C329 \nC331 C332 C333 C335 C337 C338 \nC356 C381 C382 C383 C384 C385 \nC386 C394 C399 C404 C441 C442 \nC443 \n1606: C0_=_C1( C0 C1 ) C0_=_C2( C0 C2 ) C0_=_C3( C0 C3 ) C0_=_C4( C0 C4 ) C0_=_C6( C0 C6 ) \nC0_=_C7( C0 C7 ) C0_=_C8( C0 C8 ) C0_=_C9( C0 C9 ) C0_=_C10( C0 C10 ) C0_=_C11( C0 C11 ) C0_=_C12( C0 C12 ) \nC0_=_C15( C0 C15 ) C0_=_C17( C0 C17 ) C0_=_C18( C0 C18 ) C0_=_C19( C0 C19 ) C0_=_C21( C0 C21 ) C0_=_C22( C0 C22 ) \nC0_=_C23( C0 C23 ) C0_=_C25( C0 C25 ) C0_=_C26( C0 C26 ) C0_=_C29( C0 C29 ) C1_=_C2( C1 C2 ) C1_=_C3( C1 C3 ) \nC1_=_C4( C1 C4 ) C1_=_C6( C1 C6 ) C1_=_C7( C1 C7 ) C1_=_C8( C1 C8 ) C1_=_C9( C1 C9 ) C1_=_C10( C1 C10 ) \nC1_=_C11( C1 C11 ) C1_=_C12( C1 C12 ) C1_=_C15( C1 C15 ) C1_=_C17( C1 C17 ) C1_=_C18( C1 C18 ) C1_=_C19( C1 C19 ) \nC1_=_C21( C1 C21 ) C1_=_C22( C1 C22 ) C1_=_C23( C1 C23 ) C1_=_C43( C1 C43 ) C1_=_C46( C1 C46 ) C1_=_C48( C1 C48 ) \nC1_=_C50( C1 C50 ) C2_=_C3( C2 C3 ) C2_=_C4( C2 C4 ) C2_=_C6( C2 C6 ) C2_=_C7( C2 C7 ) C2_=_C8( C2 C8 ) \nC2_=_C9( C2 C9 ) C2_=_C10( C2 C10 ) C2_=_C11( C2 C11 ) C2_=_C12( C2 C12 ) C2_=_C15( C2 C15 ) C2_=_C17( C2 C17 ) \nC2_=_C18( C2 C18 ) C2_=_C19( C2 C19 ) C2_=_C21( C2 C21 ) C2_=_C22( C2 C22 ) C2_=_C23( C2 C23 ) C2_=_C124( C2 C124 ) \nC2_=_C127( C2 C127 ) C3_=_C4( C3 C4 ) C3_=_C6( C3 C6 ) C3_=_C7( C3 C7 ) C3_=_C8( C3 C8 ) C3_=_C9( C3 C9 ) \nC3_=_C10( C3 C10 ) C3_=_C11( C3 C11 ) C3_=_C12( C3 C12 ) C3_=_C15( C3 C15 ) C3_=_C17( C3 C17 ) C3_=_C18( C3 C18 ) \nC3_=_C19( C3 C19 ) C3_=_C21( C3 C21 ) C3_=_C22( C3 C22 ) C3_=_C23( C3 C23 ) C3_=_C138( C3 C138 ) C3_=_C141( C3 C141 ) \nC3_=_C142( C3 C142 ) C3_=_C143( C3 C143 ) C4_=_C6( C4 C6 ) C4_=_C7( C4 C7 ) C4_=_C8( C4 C8 ) C4_=_C9( C4 C9 ) \nC4_=_C10( C4 C10 ) C4_=_C11( C4 C11 ) C4_=_C12( C4 C12 ) C4_=_C15( C4 C15 ) C4_=_C17( C4 C17 ) C4_=_C18( C4 C18 ) \nC4_=_C19( C4 C19 ) C4_=_C21( C4 C21 ) C4_=_C22( C4 C22 ) C4_=_C23( C4 C23 ) C4_=_C25( C4 C25 ) C4_=_C63( C4 C63 ) \nC4_=_C94( C4 C94 ) C4_=_C124( C4 C124 ) C4_=_C155( C4 C155 ) C4_=_C156( C4 C156 ) C4_=_C159( C4 C159 ) C4_=_C160( C4 C160 ) \nC4_=_C161( C4 C161 ) C4_=_C162( C4 C162 ) C4_=_C163( C4 C163 ) C4_=_C164( C4 C164 ) C4_=_C165( C4 C165 ) C4_=_C166( C4 C166 ) \nC4_=_C167( C4 C167 ) C4_=_C168( C4 C168 ) C4_=_C169( C4 C169 ) C4_=_C170( C4 C170 ) C4_=_C171( C4 C171 ) C6_=_C7( C6 C7 ) \nC6_=_C8( C6 C8 ) C6_=_C9( C6 C9 ) C6_=_C10( C6 C10 ) C6_=_C11( C6 C11 ) C6_=_C12( C6 C12 ) C6_=_C15( C6 C15 ) \nC6_=_C17( C6 C17 ) C6_=_C18( C6 C18 ) C6_=_C19( C6 C19 ) C6_=_C21( C6 C21 ) C6_=_C22( C6 C22 ) C6_=_C23( C6 C23 ) \nC6_=_C172( C6 C172 ) C6_=_C190( C6 C190 ) C6_=_C192( C6 C192 ) C6_=_C195( C6 C195 ) C6_=_C199( C6 C199 ) C7_=_C8( C7 C8 ) \nC7_=_C9( C7 C9 ) C7_=_C10( C7 C10 ) C7_=_C11( C7 C11 ) C7_=_C12( C7 C12 ) C7_=_C15( C7 C15 ) C7_=_C17( C7 C17 ) \nC7_=_C18( C7 C18 ) C7_=_C19( C7 C19 ) C7_=_C21( C7 C21 ) C7_=_C22( C7 C22 ) C7_=_C23( C7 C23 ) C7_=_C205( C7 C205 ) \nC8_=_C9( C8 C9 ) C8_=_C10( C8 C10 ) C8_=_C11( C8 C11 ) C8_=_C12( C8 C12 ) C8_=_C15( C8 C15 ) C8_=_C17( C8 C17 ) \nC8_=_C18( C8 C18 ) C8_=_C19( C8 C19 ) C8_=_C21( C8 C21 ) C8_=_C22( C8 C22 ) C8_=_C23( C8 C23 ) C8_=_C156( C8 C156 ) \nC8_=_C218( C8 C218 ) C8_=_C230( C8 C230 ) C9_=_C10( C9 C10 ) C9_=_C11( C9 C11 ) C9_=_C12( C9 C12 ) C9_=_C15( C9 C15 ) \nC9_=_C17( C9 C17 ) C9_=_C18( C9 C18 ) C9_=_C19( C9 C19 ) C9_=_C21( C9 C21 ) C9_=_C22( C9 C22 ) C9_=_C23( C9 C23 ) \nC9_=_C232( C9 C232 ) C9_=_C234( C9 C234 ) C9_=_C241( C9 C241 ) C10_=_C11( C10 C11 ) C10_=_C12( C10 C12 ) C10_=_C15( C10 C15 ) \nC10_=_C17( C10 C17 ) C10_=_C18( C10 C18 ) C10_=_C19( C10 C19 ) C10_=_C21( C10 C21 ) C10_=_C22( C10 C22 ) C10_=_C23( C10 C23 ) \nC10_=_C29( C10 C29 ) C10_=_C80( C10 C80 ) C10_=_C97( C10 C97 ) C10_=_C111( C10 C111 ) C10_=_C141( C10 C141 ) C10_=_C232( C10 C232 ) \nC10_=_C262( C10 C262 ) C10_=_C264( C10 C264 ) C10_=_C265( C10 C265 ) C10_=_C266( C10 C266 ) C10_=_C267( C10 C267 ) C10_=_C268( C10 C268 ) \nC10_=_C269( C10 C269 ) C10_=_C270( C10 C270 ) C10_=_C271( C10 C271 ) C10_=_C272( C10 C272 ) C10_=_C273( C10 C273 ) C10_=_C274( C10 C274 ) \nC10_=_C275( C10 C275 ) C11_=_C12( C11 C12 ) C11_=_C15( C11 C15 ) C11_=_C17( C11 C17 ) C11_=_C18( C11 C18 ) C11_=_C19( C11 C19 ) \nC11_=_C21( C11 C21 ) C11_=_C22( C11 C22 ) C11_=_C23( C11 C23 ) C11_=_C173( C11 C173 ) C11_=_C262( C11 C262 ) C11_=_C277( C11 C277 ) \nC11_=_C278( C11 C278 ) C11_=_C285( C11 C285 ) C12_=_C15( C12 C15 ) C12_=_C17( C12 C17 ) C12_=_C18( C12 C18 ) C12_=_C19( C12 C19 ) \nC12_=_C21( C12 C21 ) C12_=_C22( C12 C22 ) C12_=_C23( C12 C23 ) C12_=_C48( C12 C48 ) C12_=_C84( C12 C84 ) C12_=_C112( C12 C112 ) \nC12_=_C142( C12 C142 ) C12_=_C205( C12 C205 ) C12_=_C277( C12 C277 ) C12_=_C300( C12 C300 ) C12_=_C313( C12 C313 ) C12_=_C314( C12 C314 ) \nC12_=_C315( C12 C315 ) C12_=_C316( C12 C316 ) C12_=_C317( C12 C317 ) C12_=_C318( C12 C318 ) C12_=_C319( C12 C319 ) C12_=_C320( C12 C320 ) \nC12_=_C321( C12 C321 ) C12_=_C322( C12 C322 ) C12_=_C323( C12 C323 ) C12_=_C324( C12 C324 ) C15_=_C17( C15 C17 ) C15_=_C18( C15 C18 ) \nC15_=_C19( C15 C19 ) C15_=_C21( C15 C21 ) C15_=_C22( C15 C22 ) C15_=_C23( C15 C23 ) C15_=_C176( C15 C176 ) C17_=_C18( C17 C18 ) \nC17_=_C19( C17 C19 ) C17_=_C21( C17 C21 ) C17_=_C22( C17 C22 ) C17_=_C23( C17 C23 ) C17_=_C164( C17 C164 ) C17_=_C179( C17 C179 ) \nC17_=_C268( C17 C268 ) C17_=_C327( C17 C327 ) C17_=_C399( C17 C399 ) C18_=_C19( C18 C19 ) C18_=_C21( C18 C21 ) C18_=_C22( C18 C22 ) \nC18_=_C23( C18 C23 ) C18_=_C165( C18 C165 ) C18_=_C252( C18 C252 ) C18_=_C316( C18 C316 ) C19_=_C21( C19 C21 ) C19_=_C22( C19 C22 ) \nC19_=_C23( C19 C23 ) C19_=_C383( C19 C383 ) C21_=_C22( C21 C22 ) C21_=_C23( C21 C23 ) C21_=_C185( C21 C185 ) C21_=_C321( C21 C321 ) \nC22_=_C23( C22 C23 ) C22_=_C322( C22 C322 ) C23_=_C186( C23 C186 ) C23_=_C271( C23 C271 ) C23_=_C323( C23 C323 ) C25_=_C26( C25 C26 ) \nC25_=_C29( C25 C29 ) C25_=_C63( C25 C63 ) C25_=_C94( C25 C94 ) C25_=_C124( C25 C124 ) C25_=_C155( C25 C155 ) C25_=_C156( C25 C156 ) \nC25_=_C159( C25 C159 ) C25_=_C160( C25 C160 ) C25_=_C161( C25 C161 ) C25_=_C162( C25 C162 ) C25_=_C163( C25 C163 ) C25_=_C164( C25 C164 ) \nC25_=_C165( C25 C165 ) C25_=_C166( C25 C166 ) C25_=_C167( C25 C167 ) C25_=_C168( C25 C168 ) C25_=_C169( C25 C169 ) C25_=_C170( C25 C170 ) \nC25_=_C171( C25 C171 ) C26_=_C29( C26 C29 ) C26_=_C43( C26 C43 ) C26_=_C77( C26 C77 ) C26_=_C95( C26 C95 ) C26_=_C138( C26 C138 ) \nC26_=_C155( C26 C155 ) C26_=_C172( C26 C172 ) C26_=_C173( C26 C173 ) C26_=_C174( C26 C174 ) C26_=_C176( C26 C176 ) C26_=_C177( C26 C177 ) \nC26_=_C178( C26 C178 ) C26_=_C179( C26 C179 ) C26_=_C180( C26 C180 ) C26_=_C181( C26 C181 ) C26_=_C182( C26 C182 ) C26_=_C184( C26 C184 ) \nC26_=_C185( C26 C185 ) C26_=_C186( C26 C186 ) C26_=_C187( C26 C187 ) C26_=_C188( C26 C188 ) C29_=_C80( C29 C80 ) C29_=_C97( C29 C97 ) \nC29_=_C111( C29 C111 ) C29_=_C141( C29 C141 ) C29_=_C232( C29 C232 ) C29_=_C262( C29 C262 ) C29_=_C264( C29 C264 ) C29_=_C265( C29 C265 ) \nC29_=_C266( C29 C266 ) C29_=_C267( C29 C267 ) C29_=_C268( C29 C268 ) C29_=_C269( C29 C269 ) C29_=_C270( C29 C270 ) C29_=_C271( C29 C271 ) \nC29_=_C272( C29 C272 ) C29_=_C273( C29 C273 ) C29_=_C274( C29 C274 ) C29_=_C275( C29 C275 ) C43_=_C46( C43 C46 ) C43_=_C48( C43 C48 ) \nC43_=_C50( C43 C50 ) C43_=_C77( C43 C77 ) C43_=_C95( C43 C95 ) C43_=_C138( C43 C138 ) C43_=_C155( C43 C155 ) C43_=_C172( C43 C172 ) \nC43_=_C173( C43 C173 ) C43_=_C174( C43 C174 ) C43_=_C176( C43 C176 ) C43_=_C177( C43 C177 ) C43_=_C178( C43 C178 ) C43_=_C179( C43 C179 ) \nC43_=_C180( C43 C180 ) C43_=_C181( C43 C181 ) C43_=_C182( C43 C182 ) C43_=_C184( C43 C184 ) C43_=_C185( C43 C185 ) C43_=_C186( C43 C186 ) \nC43_=_C187( C43 C187 ) C43_=_C188( C43 C188 ) C46_=_C48( C46 C48 ) C46_=_C50( C46 C50 ) C46_=_C79( C46 C79 ) C46_=_C110( C46 C110 ) \nC46_=_C190( C46 C190 ) C46_=_C218( C46 C218 ) C46_=_C247( C46 C247 ) C46_=_C248( C46 C248 ) C46_=_C249( C46 C249 ) C46_=_C250( C46 C250 ) \nC46_=_C251( C46 C251 ) C46_=_C252( C46 C252 ) C46_=_C253( C46 C253 ) C46_=_C254( C46 C254 ) C46_=_C255( C46 C255 ) C46_=_C256( C46 C256 ) \nC46_=_C257( C46 C257 ) C46_=_C258( C46 C258 ) C46_=_C259( C46 C259 ) C46_=_C260( C46 C260 ) C46_=_C261( C46 C261 ) C48_=_C50( C48 C50 ) \nC48_=_C84( C48 C84 ) C48_=_C112( C48 C112 ) C48_=_C142( C48 C142 ) C48_=_C205( C48 C205 ) C48_=_C277( C48 C277 ) C48_=_C300(</w:t>
      </w:r>
    </w:p>
    <w:p>
      <w:pPr>
        <w:pStyle w:val="PreformattedText"/>
        <w:bidi w:val="0"/>
        <w:spacing w:before="0" w:after="0"/>
        <w:jc w:val="left"/>
        <w:rPr/>
      </w:pPr>
      <w:r>
        <w:rPr/>
        <w:t xml:space="preserve"> </w:t>
      </w:r>
      <w:r>
        <w:rPr/>
        <w:t>C48 C300 ) \nC48_=_C313( C48 C313 ) C48_=_C314( C48 C314 ) C48_=_C315( C48 C315 ) C48_=_C316( C48 C316 ) C48_=_C317( C48 C317 ) C48_=_C318( C48 C318 ) \nC48_=_C319( C48 C319 ) C48_=_C320( C48 C320 ) C48_=_C321( C48 C321 ) C48_=_C322( C48 C322 ) C48_=_C323( C48 C323 ) C48_=_C324( C48 C324 ) \nC50_=_C66( C50 C66 ) C50_=_C103( C50 C103 ) C50_=_C115( C50 C115 ) C50_=_C127( C50 C127 ) C50_=_C195( C50 C195 ) C50_=_C356( C50 C356 ) \nC50_=_C381( C50 C381 ) C50_=_C382( C50 C382 ) C50_=_C383( C50 C383 ) C50_=_C384( C50 C384 ) C50_=_C385( C50 C385 ) C50_=_C386( C50 C386 ) \nC63_=_C66( C63 C66 ) C63_=_C94( C63 C94 ) C63_=_C124( C63 C124 ) C63_=_C155( C63 C155 ) C63_=_C156( C63 C156 ) C63_=_C159( C63 C159 ) \nC63_=_C160( C63 C160 ) C63_=_C161( C63 C161 ) C63_=_C162( C63 C162 ) C63_=_C163( C63 C163 ) C63_=_C164( C63 C164 ) C63_=_C165( C63 C165 ) \nC63_=_C166( C63 C166 ) C63_=_C167( C63 C167 ) C63_=_C168( C63 C168 ) C63_=_C169( C63 C169 ) C63_=_C170( C63 C170 ) C63_=_C171( C63 C171 ) \nC66_=_C103( C66 C103 ) C66_=_C115( C66 C115 ) C66_=_C127( C66 C127 ) C66_=_C195( C66 C195 ) C66_=_C356( C66 C356 ) C66_=_C381( C66 C381 ) \nC66_=_C382( C66 C382 ) C66_=_C383( C66 C383 ) C66_=_C384( C66 C384 ) C66_=_C385( C66 C385 ) C66_=_C386( C66 C386 ) C77_=_C79( C77 C79 ) \nC77_=_C80( C77 C80 ) C77_=_C84( C77 C84 ) C77_=_C95( C77 C95 ) C77_=_C138( C77 C138 ) C77_=_C155( C77 C155 ) C77_=_C172( C77 C172 ) \nC77_=_C173( C77 C173 ) C77_=_C174( C77 C174 ) C77_=_C176( C77 C176 ) C77_=_C177( C77 C177 ) C77_=_C178( C77 C178 ) C77_=_C179( C77 C179 ) \nC77_=_C180( C77 C180 ) C77_=_C181( C77 C181 ) C77_=_C182( C77 C182 ) C77_=_C184( C77 C184 ) C77_=_C185( C77 C185 ) C77_=_C186( C77 C186 ) \nC77_=_C187( C77 C187 ) C77_=_C188( C77 C188 ) C79_=_C80( C79 C80 ) C79_=_C84( C79 C84 ) C79_=_C110( C79 C110 ) C79_=_C190( C79 C190 ) \nC79_=_C218( C79 C218 ) C79_=_C247( C79 C247 ) C79_=_C248( C79 C248 ) C79_=_C249( C79 C249 ) C79_=_C250( C79 C250 ) C79_=_C251( C79 C251 ) \nC79_=_C252( C79 C252 ) C79_=_C253( C79 C253 ) C79_=_C254( C79 C254 ) C79_=_C255( C79 C255 ) C79_=_C256( C79 C256 ) C79_=_C257( C79 C257 ) \nC79_=_C258( C79 C258 ) C79_=_C259( C79 C259 ) C79_=_C260( C79 C260 ) C79_=_C261( C79 C261 ) C80_=_C84( C80 C84 ) C80_=_C97( C80 C97 ) \nC80_=_C111( C80 C111 ) C80_=_C141( C80 C141 ) C80_=_C232( C80 C232 ) C80_=_C262( C80 C262 ) C80_=_C264( C80 C264 ) C80_=_C265( C80 C265 ) \nC80_=_C266( C80 C266 ) C80_=_C267( C80 C267 ) C80_=_C268( C80 C268 ) C80_=_C269( C80 C269 ) C80_=_C270( C80 C270 ) C80_=_C271( C80 C271 ) \nC80_=_C272( C80 C272 ) C80_=_C273( C80 C273 ) C80_=_C274( C80 C274 ) C80_=_C275( C80 C275 ) C84_=_C112( C84 C112 ) C84_=_C142( C84 C142 ) \nC84_=_C205( C84 C205 ) C84_=_C277( C84 C277 ) C84_=_C300( C84 C300 ) C84_=_C313( C84 C313 ) C84_=_C314( C84 C314 ) C84_=_C315( C84 C315 ) \nC84_=_C316( C84 C316 ) C84_=_C317( C84 C317 ) C84_=_C318( C84 C318 ) C84_=_C319( C84 C319 ) C84_=_C320( C84 C320 ) C84_=_C321( C84 C321 ) \nC84_=_C322( C84 C322 ) C84_=_C323( C84 C323 ) C84_=_C324( C84 C324 ) C94_=_C95( C94 C95 ) C94_=_C97( C94 C97 ) C94_=_C99( C94 C99 ) \nC94_=_C103( C94 C103 ) C94_=_C124( C94 C124 ) C94_=_C155( C94 C155 ) C94_=_C156( C94 C156 ) C94_=_C159( C94 C159 ) C94_=_C160( C94 C160 ) \nC94_=_C161( C94 C161 ) C94_=_C162( C94 C162 ) C94_=_C163( C94 C163 ) C94_=_C164( C94 C164 ) C94_=_C165( C94 C165 ) C94_=_C166( C94 C166 ) \nC94_=_C167( C94 C167 ) C94_=_C168( C94 C168 ) C94_=_C169( C94 C169 ) C94_=_C170( C94 C170 ) C94_=_C171( C94 C171 ) C95_=_C97( C95 C97 ) \nC95_=_C99( C95 C99 ) C95_=_C103( C95 C103 ) C95_=_C138( C95 C138 ) C95_=_C155( C95 C155 ) C95_=_C172( C95 C172 ) C95_=_C173( C95 C173 ) \nC95_=_C174( C95 C174 ) C95_=_C176( C95 C176 ) C95_=_C177( C95 C177 ) C95_=_C178( C95 C178 ) C95_=_C179( C95 C179 ) C95_=_C180( C95 C180 ) \nC95_=_C181( C95 C181 ) C95_=_C182( C95 C182 ) C95_=_C184( C95 C184 ) C95_=_C185( C95 C185 ) C95_=_C186( C95 C186 ) C95_=_C187( C95 C187 ) \nC95_=_C188( C95 C188 ) C97_=_C99( C97 C99 ) C97_=_C103( C97 C103 ) C97_=_C111( C97 C111 ) C97_=_C141( C97 C141 ) C97_=_C232( C97 C232 ) \nC97_=_C262( C97 C262 ) C97_=_C264( C97 C264 ) C97_=_C265( C97 C265 ) C97_=_C266( C97 C266 ) C97_=_C267( C97 C267 ) C97_=_C268( C97 C268 ) \nC97_=_C269( C97 C269 ) C97_=_C270( C97 C270 ) C97_=_C271( C97 C271 ) C97_=_C272( C97 C272 ) C97_=_C273( C97 C273 ) C97_=_C274( C97 C274 ) \nC97_=_C275( C97 C275 ) C99_=_C103( C99 C103 ) C99_=_C192( C99 C192 ) C99_=_C234( C99 C234 ) C99_=_C313( C99 C313 ) C99_=_C333( C99 C333 ) \nC99_=_C335( C99 C335 ) C99_=_C337( C99 C337 ) C99_=_C338( C99 C338 ) C103_=_C115( C103 C115 ) C103_=_C127( C103 C127 ) C103_=_C195( C103 C195 ) \nC103_=_C356( C103 C356 ) C103_=_C381( C103 C381 ) C103_=_C382( C103 C382 ) C103_=_C383( C103 C383 ) C103_=_C384( C103 C384 ) C103_=_C385( C103 C385 ) \nC103_=_C386( C103 C386 ) C110_=_C111( C110 C111 ) C110_=_C112( C110 C112 ) C110_=_C115( C110 C115 ) C110_=_C190( C110 C190 ) C110_=_C218( C110 C218 ) \nC110_=_C247( C110 C247 ) C110_=_C248( C110 C248 ) C110_=_C249( C110 C249 ) C110_=_C250( C110 C250 ) C110_=_C251( C110 C251 ) C110_=_C252( C110 C252 ) \nC110_=_C253( C110 C253 ) C110_=_C254( C110 C254 ) C110_=_C255( C110 C255 ) C110_=_C256( C110 C256 ) C110_=_C257( C110 C257 ) C110_=_C258( C110 C258 ) \nC110_=_C259( C110 C259 ) C110_=_C260( C110 C260 ) C110_=_C261( C110 C261 ) C111_=_C112( C111 C112 ) C111_=_C115( C111 C115 ) C111_=_C141( C111 C141 ) \nC111_=_C232( C111 C232 ) C111_=_C262( C111 C262 ) C111_=_C264( C111 C264 ) C111_=_C265( C111 C265 ) C111_=_C266( C111 C266 ) C111_=_C267( C111 C267 ) \nC111_=_C268( C111 C268 ) C111_=_C269( C111 C269 ) C111_=_C270( C111 C270 ) C111_=_C271( C111 C271 ) C111_=_C272( C111 C272 ) C111_=_C273( C111 C273 ) \nC111_=_C274( C111 C274 ) C111_=_C275( C111 C275 ) C112_=_C115( C112 C115 ) C112_=_C142( C112 C142 ) C112_=_C205( C112 C205 ) C112_=_C277( C112 C277 ) \nC112_=_C300( C112 C300 ) C112_=_C313( C112 C313 ) C112_=_C314( C112 C314 ) C112_=_C315( C112 C315 ) C112_=_C316( C112 C316 ) C112_=_C317( C112 C317 ) \nC112_=_C318( C112 C318 ) C112_=_C319( C112 C319 ) C112_=_C320( C112 C320 ) C112_=_C321( C112 C321 ) C112_=_C322( C112 C322 ) C112_=_C323( C112 C323 ) \nC112_=_C324( C112 C324 ) C115_=_C127( C115 C127 ) C115_=_C195( C115 C195 ) C115_=_C356( C115 C356 ) C115_=_C381( C115 C381 ) C115_=_C382( C115 C382 ) \nC115_=_C383( C115 C383 ) C115_=_C384( C115 C384 ) C115_=_C385( C115 C385 ) C115_=_C386( C115 C386 ) C124_=_C127( C124 C127 ) C124_=_C155( C124 C155 ) \nC124_=_C156( C124 C156 ) C124_=_C159( C124 C159 ) C124_=_C160( C124 C160 ) C124_=_C161( C124 C161 ) C124_=_C162( C124 C162 ) C124_=_C163( C124 C163 ) \nC124_=_C164( C124 C164 ) C124_=_C165( C124 C165 ) C124_=_C166( C124 C166 ) C124_=_C167( C124 C167 ) C124_=_C168( C124 C168 ) C124_=_C169( C124 C169 ) \nC124_=_C170( C124 C170 ) C124_=_C171( C124 C171 ) C127_=_C195( C127 C195 ) C127_=_C356( C127 C356 ) C127_=_C381( C127 C381 ) C127_=_C382( C127 C382 ) \nC127_=_C383( C127 C383 ) C127_=_C384( C127 C384 ) C127_=_C385( C127 C385 ) C127_=_C386( C127 C386 ) C138_=_C141( C138 C141 ) C138_=_C142( C138 C142 ) \nC138_=_C143( C138 C143 ) C138_=_C155( C138 C155 ) C138_=_C172( C138 C172 ) C138_=_C173( C138 C173 ) C138_=_C174( C138 C174 ) C138_=_C176( C138 C176 ) \nC138_=_C177( C138 C177 ) C138_=_C178( C138 C178 ) C138_=_C179( C138 C179 ) C138_=_C180( C138 C180 ) C138_=_C181( C138 C181 ) C138_=_C182( C138 C182 ) \nC138_=_C184( C138 C184 ) C138_=_C185( C138 C185 ) C138_=_C186( C138 C186 ) C138_=_C187( C138 C187 ) C138_=_C188( C138 C188 ) C141_=_C142( C141 C142 ) \nC141_=_C143( C141 C143 ) C141_=_C232( C141 C232 ) C141_=_C262( C141 C262 ) C141_=_C264( C141 C264 ) C141_=_C265( C141 C265 ) C141_=_C266( C141 C266 ) \nC141_=_C267( C141 C267 ) C141_=_C268( C141 C268 ) C141_=_C269( C141 C269 ) C141_=_C270( C141 C270 ) C141_=_C271( C141 C271 ) C141_=_C272( C141 C272 ) \nC141_=_C273( C141 C273 ) C141_=_C274( C141 C274 ) C141_=_C275( C141 C275 ) C142_=_C143( C142 C143 ) C142_=_C205( C142 C205 ) C142_=_C277( C142 C277 ) \nC142_=_C300( C142 C300 ) C142_=_C313( C142 C313 ) C142_=_C314( C142 C314 ) C142_=_C315( C142 C315 ) C142_=_C316( C142 C316 ) C142_=_C317( C142 C317 ) \nC142_=_C318( C142 C318 ) C142_=_C319( C142 C319 ) C142_=_C320( C142 C320 ) C142_=_C321( C142 C321 ) C142_=_C322( C142 C322 ) C142_=_C323( C142 C323 ) \nC142_=_C324( C142 C324 ) C143_=_C247( C143 C247 ) C143_=_C278( C143 C278 ) C143_=_C301( C143 C301 ) C143_=_C325( C143 C325 ) C143_=_C326( C143 C326 ) \nC143_=_C327( C143 C327 ) C143_=_C328( C143 C328 ) C143_=_C329( C143 C329 ) C143_=_C331( C143 C331 ) C143_=_C332( C143 C332 ) C155_=_C156( C155 C156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6( C155 C176 ) C155_=_C177( C155 C177 ) \nC155_=_C178( C155 C178 ) C155_=_C179( C155 C179 ) C155_=_C180( C155 C180 ) C155_=_C181( C155 C181 ) C155_=_C182( C155 C182 ) C155_=_C184( C155 C184 ) \nC155_=_C185( C155 C185 ) C155_=_C186( C155 C186 ) C155_=_C187( C155 C187 ) C155_=_C188( C155 C18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218( C156 C218 ) \nC156_=_C230( C156 C230 ) C159_=_C160( C159 C160 ) C159_=_C161( C159 C161 ) C159_=_C162( C159 C162 ) C159_=_C163( C159 C163 ) C159_=_C164( C159 C164 ) \nC159_=_C165( C159 C165 ) C159_=_C166( C159 C166 ) C159_=_C167( C159 C167 ) C159_=_C168( C159 C168 ) C159_=_C169( C159 C169 ) C159_=_C170(</w:t>
      </w:r>
    </w:p>
    <w:p>
      <w:pPr>
        <w:pStyle w:val="PreformattedText"/>
        <w:bidi w:val="0"/>
        <w:spacing w:before="0" w:after="0"/>
        <w:jc w:val="left"/>
        <w:rPr/>
      </w:pPr>
      <w:r>
        <w:rPr/>
        <w:t xml:space="preserve"> </w:t>
      </w:r>
      <w:r>
        <w:rPr/>
        <w:t>C159 C170 ) \nC159_=_C171( C159 C171 ) C160_=_C161( C160 C161 ) C160_=_C162( C160 C162 ) C160_=_C163( C160 C163 ) C160_=_C164( C160 C164 ) C160_=_C165( C160 C165 ) \nC160_=_C166( C160 C166 ) C160_=_C167( C160 C167 ) C160_=_C168( C160 C168 ) C160_=_C169( C160 C169 ) C160_=_C170( C160 C170 ) C160_=_C171( C160 C171 ) \nC160_=_C174( C160 C174 ) C160_=_C300( C160 C300 ) C160_=_C301( C160 C301 ) C161_=_C162( C161 C162 ) C161_=_C163( C161 C163 ) C161_=_C164( C161 C164 ) \nC161_=_C165( C161 C165 ) C161_=_C166( C161 C166 ) C161_=_C167( C161 C167 ) C161_=_C168( C161 C168 ) C161_=_C169( C161 C169 ) C161_=_C170( C161 C170 ) \nC161_=_C171( C161 C171 ) C161_=_C177( C161 C177 ) C162_=_C163( C162 C163 ) C162_=_C164( C162 C164 ) C162_=_C165( C162 C165 ) C162_=_C166( C162 C166 ) \nC162_=_C167( C162 C167 ) C162_=_C168( C162 C168 ) C162_=_C169( C162 C169 ) C162_=_C170( C162 C170 ) C162_=_C171( C162 C171 ) C162_=_C249( C162 C249 ) \nC162_=_C266( C162 C266 ) C162_=_C333( C162 C333 ) C163_=_C164( C163 C164 ) C163_=_C165( C163 C165 ) C163_=_C166( C163 C166 ) C163_=_C167( C163 C167 ) \nC163_=_C168( C163 C168 ) C163_=_C169( C163 C169 ) C163_=_C170( C163 C170 ) C163_=_C171( C163 C171 ) C163_=_C178( C163 C178 ) C163_=_C267( C163 C267 ) \nC163_=_C315( C163 C315 ) C163_=_C381( C163 C381 ) C163_=_C394( C163 C394 ) C164_=_C165( C164 C165 ) C164_=_C166( C164 C166 ) C164_=_C167( C164 C167 ) \nC164_=_C168( C164 C168 ) C164_=_C169( C164 C169 ) C164_=_C170( C164 C170 ) C164_=_C171( C164 C171 ) C164_=_C179( C164 C179 ) C164_=_C268( C164 C268 ) \nC164_=_C327( C164 C327 ) C164_=_C399( C164 C399 ) C165_=_C166( C165 C166 ) C165_=_C167( C165 C167 ) C165_=_C168( C165 C168 ) C165_=_C169( C165 C169 ) \nC165_=_C170( C165 C170 ) C165_=_C171( C165 C171 ) C165_=_C252( C165 C252 ) C165_=_C316( C165 C316 ) C166_=_C167( C166 C167 ) C166_=_C168( C166 C168 ) \nC166_=_C169( C166 C169 ) C166_=_C170( C166 C170 ) C166_=_C171( C166 C171 ) C166_=_C253( C166 C253 ) C167_=_C168( C167 C168 ) C167_=_C169( C167 C169 ) \nC167_=_C170( C167 C170 ) C167_=_C171( C167 C171 ) C167_=_C180( C167 C180 ) C167_=_C317( C167 C317 ) C168_=_C169( C168 C169 ) C168_=_C170( C168 C170 ) \nC168_=_C171( C168 C171 ) C168_=_C181( C168 C181 ) C168_=_C256( C168 C256 ) C168_=_C319( C168 C319 ) C169_=_C170( C169 C170 ) C169_=_C171( C169 C171 ) \nC169_=_C199( C169 C199 ) C169_=_C230( C169 C230 ) C169_=_C241( C169 C241 ) C169_=_C258( C169 C258 ) C169_=_C285( C169 C285 ) C169_=_C394( C169 C394 ) \nC169_=_C399( C169 C399 ) C169_=_C404( C169 C404 ) C169_=_C441( C169 C441 ) C169_=_C442( C169 C442 ) C169_=_C443( C169 C443 ) C170_=_C171( C170 C171 ) \nC170_=_C184( C170 C184 ) C170_=_C259( C170 C259 ) C170_=_C320( C170 C320 ) C170_=_C337( C170 C337 ) C170_=_C384( C170 C384 ) C171_=_C261( C171 C261 ) \nC171_=_C275( C171 C275 ) C171_=_C332( C171 C332 ) C171_=_C386( C171 C386 ) C171_=_C443( C171 C443 ) C172_=_C173( C172 C173 ) C172_=_C174( C172 C174 ) \nC172_=_C176( C172 C176 ) C172_=_C177( C172 C177 ) C172_=_C178( C172 C178 ) C172_=_C179( C172 C179 ) C172_=_C180( C172 C180 ) C172_=_C181( C172 C181 ) \nC172_=_C182( C172 C182 ) C172_=_C184( C172 C184 ) C172_=_C185( C172 C185 ) C172_=_C186( C172 C186 ) C172_=_C187( C172 C187 ) C172_=_C188( C172 C188 ) \nC172_=_C190( C172 C190 ) C172_=_C192( C172 C192 ) C172_=_C195( C172 C195 ) C172_=_C199( C172 C199 ) C173_=_C174( C173 C174 ) C173_=_C176( C173 C176 ) \nC173_=_C177( C173 C177 ) C173_=_C178( C173 C178 ) C173_=_C179( C173 C179 ) C173_=_C180( C173 C180 ) C173_=_C181( C173 C181 ) C173_=_C182( C173 C182 ) \nC173_=_C184( C173 C184 ) C173_=_C185( C173 C185 ) C173_=_C186( C173 C186 ) C173_=_C187( C173 C187 ) C173_=_C188( C173 C188 ) C173_=_C262( C173 C262 ) \nC173_=_C277( C173 C277 ) C173_=_C278( C173 C278 ) C173_=_C285( C173 C285 ) C174_=_C176( C174 C176 ) C174_=_C177( C174 C177 ) C174_=_C178( C174 C178 ) \nC174_=_C179( C174 C179 ) C174_=_C180( C174 C180 ) C174_=_C181( C174 C181 ) C174_=_C182( C174 C182 ) C174_=_C184( C174 C184 ) C174_=_C185( C174 C185 ) \nC174_=_C186( C174 C186 ) C174_=_C187( C174 C187 ) C174_=_C188( C174 C188 ) C174_=_C300( C174 C300 ) C174_=_C301( C174 C301 ) C176_=_C177( C176 C177 ) \nC176_=_C178( C176 C178 ) C176_=_C179( C176 C179 ) C176_=_C180( C176 C180 ) C176_=_C181( C176 C181 ) C176_=_C182( C176 C182 ) C176_=_C184( C176 C184 ) \nC176_=_C185( C176 C185 ) C176_=_C186( C176 C186 ) C176_=_C187( C176 C187 ) C176_=_C188( C176 C188 ) C177_=_C178( C177 C178 ) C177_=_C179( C177 C179 ) \nC177_=_C180( C177 C180 ) C177_=_C181( C177 C181 ) C177_=_C182( C177 C182 ) C177_=_C184( C177 C184 ) C177_=_C185( C177 C185 ) C177_=_C186( C177 C186 ) \nC177_=_C187( C177 C187 ) C177_=_C188( C177 C188 ) C178_=_C179( C178 C179 ) C178_=_C180( C178 C180 ) C178_=_C181( C178 C181 ) C178_=_C182( C178 C182 ) \nC178_=_C184( C178 C184 ) C178_=_C185( C178 C185 ) C178_=_C186( C178 C186 ) C178_=_C187( C178 C187 ) C178_=_C188( C178 C188 ) C178_=_C267( C178 C267 ) \nC178_=_C315( C178 C315 ) C178_=_C381( C178 C381 ) C178_=_C394( C178 C394 ) C179_=_C180( C179 C180 ) C179_=_C181( C179 C181 ) C179_=_C182( C179 C182 ) \nC179_=_C184( C179 C184 ) C179_=_C185( C179 C185 ) C179_=_C186( C179 C186 ) C179_=_C187( C179 C187 ) C179_=_C188( C179 C188 ) C179_=_C268( C179 C268 ) \nC179_=_C327( C179 C327 ) C179_=_C399( C179 C399 ) C180_=_C181( C180 C181 ) C180_=_C182( C180 C182 ) C180_=_C184( C180 C184 ) C180_=_C185( C180 C185 ) \nC180_=_C186( C180 C186 ) C180_=_C187( C180 C187 ) C180_=_C188( C180 C188 ) C180_=_C317( C180 C317 ) C181_=_C182( C181 C182 ) C181_=_C184( C181 C184 ) \nC181_=_C185( C181 C185 ) C181_=_C186( C181 C186 ) C181_=_C187( C181 C187 ) C181_=_C188( C181 C188 ) C181_=_C256( C181 C256 ) C181_=_C319( C181 C319 ) \nC182_=_C184( C182 C184 ) C182_=_C185( C182 C185 ) C182_=_C186( C182 C186 ) C182_=_C187( C182 C187 ) C182_=_C188( C182 C188 ) C182_=_C257( C182 C257 ) \nC184_=_C185( C184 C185 ) C184_=_C186( C184 C186 ) C184_=_C187( C184 C187 ) C184_=_C188( C184 C188 ) C184_=_C259( C184 C259 ) C184_=_C320( C184 C320 ) \nC184_=_C337( C184 C337 ) C184_=_C384( C184 C384 ) C185_=_C186( C185 C186 ) C185_=_C187( C185 C187 ) C185_=_C188( C185 C188 ) C185_=_C321( C185 C321 ) \nC186_=_C187( C186 C187 ) C186_=_C188( C186 C188 ) C186_=_C271( C186 C271 ) C186_=_C323( C186 C323 ) C187_=_C188( C187 C188 ) C187_=_C272( C187 C272 ) \nC187_=_C441( C187 C441 ) C188_=_C274( C188 C274 ) C188_=_C324( C188 C324 ) C188_=_C331( C188 C331 ) C188_=_C442( C188 C442 ) C190_=_C192( C190 C192 ) \nC190_=_C195( C190 C195 ) C190_=_C199( C190 C199 ) C190_=_C218( C190 C218 ) C190_=_C247( C190 C247 ) C190_=_C248( C190 C248 ) C190_=_C249( C190 C249 ) \nC190_=_C250( C190 C250 ) C190_=_C251( C190 C251 ) C190_=_C252( C190 C252 ) C190_=_C253( C190 C253 ) C190_=_C254( C190 C254 ) C190_=_C255( C190 C255 ) \nC190_=_C256( C190 C256 ) C190_=_C257( C190 C257 ) C190_=_C258( C190 C258 ) C190_=_C259( C190 C259 ) C190_=_C260( C190 C260 ) C190_=_C261( C190 C261 ) \nC192_=_C195( C192 C195 ) C192_=_C199( C192 C199 ) C192_=_C234( C192 C234 ) C192_=_C313( C192 C313 ) C192_=_C333( C192 C333 ) C192_=_C335( C192 C335 ) \nC192_=_C337( C192 C337 ) C192_=_C338( C192 C338 ) C195_=_C199( C195 C199 ) C195_=_C356( C195 C356 ) C195_=_C381( C195 C381 ) C195_=_C382( C195 C382 ) \nC195_=_C383( C195 C383 ) C195_=_C384( C195 C384 ) C195_=_C385( C195 C385 ) C195_=_C386( C195 C386 ) C199_=_C230( C199 C230 ) C199_=_C241( C199 C241 ) \nC199_=_C258( C199 C258 ) C199_=_C285( C199 C285 ) C199_=_C394( C199 C394 ) C199_=_C399( C199 C399 ) C199_=_C404( C199 C404 ) C199_=_C441( C199 C441 ) \nC199_=_C442( C199 C442 ) C199_=_C443( C199 C443 ) C205_=_C277( C205 C277 ) C205_=_C300( C205 C300 ) C205_=_C313( C205 C313 ) C205_=_C314( C205 C314 ) \nC205_=_C315( C205 C315 ) C205_=_C316( C205 C316 ) C205_=_C317( C205 C317 ) C205_=_C318( C205 C318 ) C205_=_C319( C205 C319 ) C205_=_C320( C205 C320 ) \nC205_=_C321( C205 C321 ) C205_=_C322( C205 C322 ) C205_=_C323( C205 C323 ) C205_=_C324( C205 C324 ) C218_=_C230( C218 C230 ) C218_=_C247( C218 C247 ) \nC218_=_C248( C218 C248 ) C218_=_C249( C218 C249 ) C218_=_C250( C218 C250 ) C218_=_C251( C218 C251 ) C218_=_C252( C218 C252 ) C218_=_C253( C218 C253 ) \nC218_=_C254( C218 C254 ) C218_=_C255( C218 C255 ) C218_=_C256( C218 C256 ) C218_=_C257( C218 C257 ) C218_=_C258( C218 C258 ) C218_=_C259( C218 C259 ) \nC218_=_C260( C218 C260 ) C218_=_C261( C218 C261 ) C230_=_C241( C230 C241 ) C230_=_C258( C230 C258 ) C230_=_C285( C230 C285 ) C230_=_C394( C230 C394 ) \nC230_=_C399( C230 C399 ) C230_=_C404( C230 C404 ) C230_=_C441( C230 C441 ) C230_=_C442( C230 C442 ) C230_=_C443( C230 C443 ) C232_=_C234( C232 C234 ) \nC232_=_C241( C232 C241 ) C232_=_C262( C232 C262 ) C232_=_C264( C232 C264 ) C232_=_C265( C232 C265 ) C232_=_C266( C232 C266 ) C232_=_C267( C232 C267 ) \nC232_=_C268( C232 C268 ) C232_=_C269( C232 C269 ) C232_=_C270( C232 C270 ) C232_=_C271( C232 C271 ) C232_=_C272( C232 C272 ) C232_=_C273( C232 C273 ) \nC232_=_C274( C232 C274 ) C232_=_C275( C232 C275 ) C234_=_C241( C234 C241 ) C234_=_C313( C234 C313 ) C234_=_C333( C234 C333 ) C234_=_C335( C234 C335 ) \nC234_=_C337( C234 C337 ) C234_=_C338( C234 C338 ) C241_=_C258( C241 C258 ) C241_=_C285( C241 C285 ) C241_=_C394( C241 C394 ) C241_=_C399( C241 C399 ) \nC241_=_C404( C241 C404 ) C241_=_C441( C241 C441 ) C241_=_C442( C241 C442 ) C241_=_C443( C241 C443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78( C247 C278 ) C247_=_C301( C247 C301 ) C247_=_C325( C247 C325 ) C247_=_C326( C247 C326 ) C247_=_C327( C247 C327 ) C247_=_C328( C247 C328 ) \nC247_=_C329( C247 C329 ) C247_=_C331( C247 C331 ) C247_=_C332( C247 C332 ) C248_=_C249( C248 C249 ) C248_=_C250( C248 C250 ) C248_=_C251( C248 C251 ) \nC248_=_C252(</w:t>
      </w:r>
    </w:p>
    <w:p>
      <w:pPr>
        <w:pStyle w:val="PreformattedText"/>
        <w:bidi w:val="0"/>
        <w:spacing w:before="0" w:after="0"/>
        <w:jc w:val="left"/>
        <w:rPr/>
      </w:pPr>
      <w:r>
        <w:rPr/>
        <w:t xml:space="preserve"> </w:t>
      </w:r>
      <w:r>
        <w:rPr/>
        <w:t>C248 C252 ) C248_=_C253( C248 C253 ) C248_=_C254( C248 C254 ) C248_=_C255( C248 C255 ) C248_=_C256( C248 C256 ) C248_=_C257( C248 C257 ) \nC248_=_C258( C248 C258 ) C248_=_C259( C248 C259 ) C248_=_C260( C248 C260 ) C248_=_C261( C248 C261 ) C248_=_C265( C248 C265 ) C248_=_C325( C248 C325 ) \nC249_=_C250( C249 C250 ) C249_=_C251( C249 C251 ) C249_=_C252( C249 C252 ) C249_=_C253( C249 C253 ) C249_=_C254( C249 C254 ) C249_=_C255( C249 C255 ) \nC249_=_C256( C249 C256 ) C249_=_C257( C249 C257 ) C249_=_C258( C249 C258 ) C249_=_C259( C249 C259 ) C249_=_C260( C249 C260 ) C249_=_C261( C249 C261 ) \nC249_=_C266( C249 C266 ) C249_=_C333( C249 C333 ) C250_=_C251( C250 C251 ) C250_=_C252( C250 C252 ) C250_=_C253( C250 C253 ) C250_=_C254( C250 C254 ) \nC250_=_C255( C250 C255 ) C250_=_C256( C250 C256 ) C250_=_C257( C250 C257 ) C250_=_C258( C250 C258 ) C250_=_C259( C250 C259 ) C250_=_C260( C250 C260 ) \nC250_=_C261( C250 C261 ) C250_=_C326( C250 C326 ) C251_=_C252( C251 C252 ) C251_=_C253( C251 C253 ) C251_=_C254( C251 C254 ) C251_=_C255( C251 C255 ) \nC251_=_C256( C251 C256 ) C251_=_C257( C251 C257 ) C251_=_C258( C251 C258 ) C251_=_C259( C251 C259 ) C251_=_C260( C251 C260 ) C251_=_C261( C251 C261 ) \nC251_=_C269( C251 C269 ) C251_=_C335( C251 C335 ) C251_=_C404( C251 C404 ) C252_=_C253( C252 C253 ) C252_=_C254( C252 C254 ) C252_=_C255( C252 C255 ) \nC252_=_C256( C252 C256 ) C252_=_C257( C252 C257 ) C252_=_C258( C252 C258 ) C252_=_C259( C252 C259 ) C252_=_C260( C252 C260 ) C252_=_C261( C252 C261 ) \nC252_=_C316( C252 C316 ) C253_=_C254( C253 C254 ) C253_=_C255( C253 C255 ) C253_=_C256( C253 C256 ) C253_=_C257( C253 C257 ) C253_=_C258( C253 C258 ) \nC253_=_C259( C253 C259 ) C253_=_C260( C253 C260 ) C253_=_C261( C253 C261 ) C254_=_C255( C254 C255 ) C254_=_C256( C254 C256 ) C254_=_C257( C254 C257 ) \nC254_=_C258( C254 C258 ) C254_=_C259( C254 C259 ) C254_=_C260( C254 C260 ) C254_=_C261( C254 C261 ) C254_=_C318( C254 C318 ) C254_=_C328( C254 C328 ) \nC254_=_C382( C254 C382 ) C255_=_C256( C255 C256 ) C255_=_C257( C255 C257 ) C255_=_C258( C255 C258 ) C255_=_C259( C255 C259 ) C255_=_C260( C255 C260 ) \nC255_=_C261( C255 C261 ) C255_=_C270( C255 C270 ) C255_=_C329( C255 C329 ) C256_=_C257( C256 C257 ) C256_=_C258( C256 C258 ) C256_=_C259( C256 C259 ) \nC256_=_C260( C256 C260 ) C256_=_C261( C256 C261 ) C256_=_C319( C256 C319 ) C257_=_C258( C257 C258 ) C257_=_C259( C257 C259 ) C257_=_C260( C257 C260 ) \nC257_=_C261( C257 C261 ) C258_=_C259( C258 C259 ) C258_=_C260( C258 C260 ) C258_=_C261( C258 C261 ) C258_=_C285( C258 C285 ) C258_=_C394( C258 C394 ) \nC258_=_C399( C258 C399 ) C258_=_C404( C258 C404 ) C258_=_C441( C258 C441 ) C258_=_C442( C258 C442 ) C258_=_C443( C258 C443 ) C259_=_C260( C259 C260 ) \nC259_=_C261( C259 C261 ) C259_=_C320( C259 C320 ) C259_=_C337( C259 C337 ) C259_=_C384( C259 C384 ) C260_=_C261( C260 C261 ) C260_=_C273( C260 C273 ) \nC260_=_C338( C260 C338 ) C260_=_C385( C260 C385 ) C261_=_C275( C261 C275 ) C261_=_C332( C261 C332 ) C261_=_C386( C261 C386 ) C261_=_C443( C261 C443 ) \nC262_=_C264( C262 C264 ) C262_=_C265( C262 C265 ) C262_=_C266( C262 C266 ) C262_=_C267( C262 C267 ) C262_=_C268( C262 C268 ) C262_=_C269( C262 C269 ) \nC262_=_C270( C262 C270 ) C262_=_C271( C262 C271 ) C262_=_C272( C262 C272 ) C262_=_C273( C262 C273 ) C262_=_C274( C262 C274 ) C262_=_C275( C262 C275 ) \nC262_=_C277( C262 C277 ) C262_=_C278( C262 C278 ) C262_=_C285( C262 C285 ) C264_=_C265( C264 C265 ) C264_=_C266( C264 C266 ) C264_=_C267( C264 C267 ) \nC264_=_C268( C264 C268 ) C264_=_C269( C264 C269 ) C264_=_C270( C264 C270 ) C264_=_C271( C264 C271 ) C264_=_C272( C264 C272 ) C264_=_C273( C264 C273 ) \nC264_=_C274( C264 C274 ) C264_=_C275( C264 C275 ) C264_=_C314( C264 C314 ) C264_=_C356( C264 C356 ) C265_=_C266( C265 C266 ) C265_=_C267( C265 C267 ) \nC265_=_C268( C265 C268 ) C265_=_C269( C265 C269 ) C265_=_C270( C265 C270 ) C265_=_C271( C265 C271 ) C265_=_C272( C265 C272 ) C265_=_C273( C265 C273 ) \nC265_=_C274( C265 C274 ) C265_=_C275( C265 C275 ) C265_=_C325( C265 C325 ) C266_=_C267( C266 C267 ) C266_=_C268( C266 C268 ) C266_=_C269( C266 C269 ) \nC266_=_C270( C266 C270 ) C266_=_C271( C266 C271 ) C266_=_C272( C266 C272 ) C266_=_C273( C266 C273 ) C266_=_C274( C266 C274 ) C266_=_C275( C266 C275 ) \nC266_=_C333( C266 C333 ) C267_=_C268( C267 C268 ) C267_=_C269( C267 C269 ) C267_=_C270( C267 C270 ) C267_=_C271( C267 C271 ) C267_=_C272( C267 C272 ) \nC267_=_C273( C267 C273 ) C267_=_C274( C267 C274 ) C267_=_C275( C267 C275 ) C267_=_C315( C267 C315 ) C267_=_C381( C267 C381 ) C267_=_C394( C267 C394 ) \nC268_=_C269( C268 C269 ) C268_=_C270( C268 C270 ) C268_=_C271( C268 C271 ) C268_=_C272( C268 C272 ) C268_=_C273( C268 C273 ) C268_=_C274( C268 C274 ) \nC268_=_C275( C268 C275 ) C268_=_C327( C268 C327 ) C268_=_C399( C268 C399 ) C269_=_C270( C269 C270 ) C269_=_C271( C269 C271 ) C269_=_C272( C269 C272 ) \nC269_=_C273( C269 C273 ) C269_=_C274( C269 C274 ) C269_=_C275( C269 C275 ) C269_=_C335( C269 C335 ) C269_=_C404( C269 C404 ) C270_=_C271( C270 C271 ) \nC270_=_C272( C270 C272 ) C270_=_C273( C270 C273 ) C270_=_C274( C270 C274 ) C270_=_C275( C270 C275 ) C270_=_C329( C270 C329 ) C271_=_C272( C271 C272 ) \nC271_=_C273( C271 C273 ) C271_=_C274( C271 C274 ) C271_=_C275( C271 C275 ) C271_=_C323( C271 C323 ) C272_=_C273( C272 C273 ) C272_=_C274( C272 C274 ) \nC272_=_C275( C272 C275 ) C272_=_C441( C272 C441 ) C273_=_C274( C273 C274 ) C273_=_C275( C273 C275 ) C273_=_C338( C273 C338 ) C273_=_C385( C273 C385 ) \nC274_=_C275( C274 C275 ) C274_=_C324( C274 C324 ) C274_=_C331( C274 C331 ) C274_=_C442( C274 C442 ) C275_=_C332( C275 C332 ) C275_=_C386( C275 C386 ) \nC275_=_C443( C275 C443 ) C277_=_C278( C277 C278 ) C277_=_C285( C277 C285 ) C277_=_C300( C277 C300 ) C277_=_C313( C277 C313 ) C277_=_C314( C277 C314 ) \nC277_=_C315( C277 C315 ) C277_=_C316( C277 C316 ) C277_=_C317( C277 C317 ) C277_=_C318( C277 C318 ) C277_=_C319( C277 C319 ) C277_=_C320( C277 C320 ) \nC277_=_C321( C277 C321 ) C277_=_C322( C277 C322 ) C277_=_C323( C277 C323 ) C277_=_C324( C277 C324 ) C278_=_C285( C278 C285 ) C278_=_C301( C278 C301 ) \nC278_=_C325( C278 C325 ) C278_=_C326( C278 C326 ) C278_=_C327( C278 C327 ) C278_=_C328( C278 C328 ) C278_=_C329( C278 C329 ) C278_=_C331( C278 C331 ) \nC278_=_C332( C278 C332 ) C285_=_C394( C285 C394 ) C285_=_C399( C285 C399 ) C285_=_C404( C285 C404 ) C285_=_C441( C285 C441 ) C285_=_C442( C285 C442 ) \nC285_=_C443( C285 C443 ) C300_=_C301( C300 C301 ) C300_=_C313( C300 C313 ) C300_=_C314( C300 C314 ) C300_=_C315( C300 C315 ) C300_=_C316( C300 C316 ) \nC300_=_C317( C300 C317 ) C300_=_C318( C300 C318 ) C300_=_C319( C300 C319 ) C300_=_C320( C300 C320 ) C300_=_C321( C300 C321 ) C300_=_C322( C300 C322 ) \nC300_=_C323( C300 C323 ) C300_=_C324( C300 C324 ) C301_=_C325( C301 C325 ) C301_=_C326( C301 C326 ) C301_=_C327( C301 C327 ) C301_=_C328( C301 C328 ) \nC301_=_C329( C301 C329 ) C301_=_C331( C301 C331 ) C301_=_C332( C301 C332 ) C313_=_C314( C313 C314 ) C313_=_C315( C313 C315 ) C313_=_C316( C313 C316 ) \nC313_=_C317( C313 C317 ) C313_=_C318( C313 C318 ) C313_=_C319( C313 C319 ) C313_=_C320( C313 C320 ) C313_=_C321( C313 C321 ) C313_=_C322( C313 C322 ) \nC313_=_C323( C313 C323 ) C313_=_C324( C313 C324 ) C313_=_C333( C313 C333 ) C313_=_C335( C313 C335 ) C313_=_C337( C313 C337 ) C313_=_C338( C313 C338 ) \nC314_=_C315( C314 C315 ) C314_=_C316( C314 C316 ) C314_=_C317( C314 C317 ) C314_=_C318( C314 C318 ) C314_=_C319( C314 C319 ) C314_=_C320( C314 C320 ) \nC314_=_C321( C314 C321 ) C314_=_C322( C314 C322 ) C314_=_C323( C314 C323 ) C314_=_C324( C314 C324 ) C314_=_C356( C314 C356 ) C315_=_C316( C315 C316 ) \nC315_=_C317( C315 C317 ) C315_=_C318( C315 C318 ) C315_=_C319( C315 C319 ) C315_=_C320( C315 C320 ) C315_=_C321( C315 C321 ) C315_=_C322( C315 C322 ) \nC315_=_C323( C315 C323 ) C315_=_C324( C315 C324 ) C315_=_C381( C315 C381 ) C315_=_C394( C315 C394 ) C316_=_C317( C316 C317 ) C316_=_C318( C316 C318 ) \nC316_=_C319( C316 C319 ) C316_=_C320( C316 C320 ) C316_=_C321( C316 C321 ) C316_=_C322( C316 C322 ) C316_=_C323( C316 C323 ) C316_=_C324( C316 C324 ) \nC317_=_C318( C317 C318 ) C317_=_C319( C317 C319 ) C317_=_C320( C317 C320 ) C317_=_C321( C317 C321 ) C317_=_C322( C317 C322 ) C317_=_C323( C317 C323 ) \nC317_=_C324( C317 C324 ) C318_=_C319( C318 C319 ) C318_=_C320( C318 C320 ) C318_=_C321( C318 C321 ) C318_=_C322( C318 C322 ) C318_=_C323( C318 C323 ) \nC318_=_C324( C318 C324 ) C318_=_C328( C318 C328 ) C318_=_C382( C318 C382 ) C319_=_C320( C319 C320 ) C319_=_C321( C319 C321 ) C319_=_C322( C319 C322 ) \nC319_=_C323( C319 C323 ) C319_=_C324( C319 C324 ) C320_=_C321( C320 C321 ) C320_=_C322( C320 C322 ) C320_=_C323( C320 C323 ) C320_=_C324( C320 C324 ) \nC320_=_C337( C320 C337 ) C320_=_C384( C320 C384 ) C321_=_C322( C321 C322 ) C321_=_C323( C321 C323 ) C321_=_C324( C321 C324 ) C322_=_C323( C322 C323 ) \nC322_=_C324( C322 C324 ) C323_=_C324( C323 C324 ) C324_=_C331( C324 C331 ) C324_=_C442( C324 C442 ) C325_=_C326( C325 C326 ) C325_=_C327( C325 C327 ) \nC325_=_C328( C325 C328 ) C325_=_C329( C325 C329 ) C325_=_C331( C325 C331 ) C325_=_C332( C325 C332 ) C326_=_C327( C326 C327 ) C326_=_C328( C326 C328 ) \nC326_=_C329( C326 C329 ) C326_=_C331( C326 C331 ) C326_=_C332( C326 C332 ) C327_=_C328( C327 C328 ) C327_=_C329( C327 C329 ) C327_=_C331( C327 C331 ) \nC327_=_C332( C327 C332 ) C327_=_C399( C327 C399 ) C328_=_C329( C328 C329 ) C328_=_C331( C328 C331 ) C328_=_C332( C328 C332 ) C328_=_C382( C328 C382 ) \nC329_=_C331( C329 C331 ) C329_=_C332( C329 C332 ) C331_=_C332( C331 C332 ) C331_=_C442( C331 C442 ) C332_=_C386( C332 C386 ) C332_=_C443( C332 C443 ) \nC333_=_C335( C333 C335 ) C333_=_C337( C333 C337 ) C333_=_C338( C333 C338 ) C335_=_C337( C335 C337 ) C335_=_C338( C335 C338 ) C335_=_C404( C335 C404 ) \nC337_=_C338( C337 C338 ) C337_=_C384( C337 C384 ) C338_=_C385( C338 C385 ) C356_=_C381( C356 C381 ) C356_=_C382( C356 C382 ) C356_=_C383( C356 C383 ) \nC356_=_C384( C356 C384 ) C356_=_C385(</w:t>
      </w:r>
    </w:p>
    <w:p>
      <w:pPr>
        <w:pStyle w:val="PreformattedText"/>
        <w:bidi w:val="0"/>
        <w:spacing w:before="0" w:after="0"/>
        <w:jc w:val="left"/>
        <w:rPr/>
      </w:pPr>
      <w:r>
        <w:rPr/>
        <w:t xml:space="preserve"> </w:t>
      </w:r>
      <w:r>
        <w:rPr/>
        <w:t>C356 C385 ) C356_=_C386( C356 C386 ) C381_=_C382( C381 C382 ) C381_=_C383( C381 C383 ) C381_=_C384( C381 C384 ) \nC381_=_C385( C381 C385 ) C381_=_C386( C381 C386 ) C381_=_C394( C381 C394 ) C382_=_C383( C382 C383 ) C382_=_C384( C382 C384 ) C382_=_C385( C382 C385 ) \nC382_=_C386( C382 C386 ) C383_=_C384( C383 C384 ) C383_=_C385( C383 C385 ) C383_=_C386( C383 C386 ) C384_=_C385( C384 C385 ) C384_=_C386( C384 C386 ) \nC385_=_C386( C385 C386 ) C386_=_C443( C386 C443 ) C394_=_C399( C394 C399 ) C394_=_C404( C394 C404 ) C394_=_C441( C394 C441 ) C394_=_C442( C394 C442 ) \nC394_=_C443( C394 C443 ) C399_=_C404( C399 C404 ) C399_=_C441( C399 C441 ) C399_=_C442( C399 C442 ) C399_=_C443( C399 C443 ) C404_=_C441( C404 C441 ) \nC404_=_C442( C404 C442 ) C404_=_C443( C404 C443 ) C441_=_C442( C441 C442 ) C441_=_C443( C441 C443 ) C442_=_C443( C442 C443 ) "];19-&gt;24[label="148: C0 C1 C2 C3 C6 \nC7 C8 C9 C11 C15 C17 \nC18 C19 C21 C22 C23 C25 \nC26 C29 C43 C46 C48 C50 \nC63 C66 C77 C79 C80 C84 \nC94 C95 C97 C99 C103 C110 \nC111 C112 C115 C124 C127 C138 \nC141 C142 C143 C156 C159 C160 \nC161 C162 C163 C164 C165 C166 \nC167 C168 C170 C171 C172 C173 \nC174 C176 C177 C178 C179 C180 \nC181 C182 C184 C185 C186 C187 \nC188 C190 C192 C195 C199 C205 \nC218 C230 C232 C234 C241 C248 \nC249 C250 C251 C252 C253 C254 \nC255 C256 C257 C259 C260 C261 \nC262 C264 C265 C266 C267 C268 \nC269 C270 C271 C272 C273 C274 \nC275 C277 C278 C285 C300 C301 \nC314 C315 C316 C317 C318 C319 \nC320 C321 C322 C323 C324 C325 \nC326 C327 C328 C329 C331 C332 \nC333 C335 C337 C338 C356 C381 \nC382 C383 C384 C385 C386 C394 \nC399 C404 C441 C442 C443 \n1350: C0_=_C1 ,C0_=_C2 ,C0_=_C3 ,C0_=_C6 ,C0_=_C7 ,\nC0_=_C8 ,C0_=_C9 ,C0_=_C11 ,C0_=_C15 ,C0_=_C17 ,C0_=_C18 ,\nC0_=_C19 ,C0_=_C21 ,C0_=_C22 ,C0_=_C23 ,C0_=_C25 ,C0_=_C26 ,\nC0_=_C29 ,C1_=_C2 ,C1_=_C3 ,C1_=_C6 ,C1_=_C7 ,C1_=_C8 ,\nC1_=_C9 ,C1_=_C11 ,C1_=_C15 ,C1_=_C17 ,C1_=_C18 ,C1_=_C19 ,\nC1_=_C21 ,C1_=_C22 ,C1_=_C23 ,C1_=_C43 ,C1_=_C46 ,C1_=_C48 ,\nC1_=_C50 ,C2_=_C3 ,C2_=_C6 ,C2_=_C7 ,C2_=_C8 ,C2_=_C9 ,\nC2_=_C11 ,C2_=_C15 ,C2_=_C17 ,C2_=_C18 ,C2_=_C19 ,C2_=_C21 ,\nC2_=_C22 ,C2_=_C23 ,C2_=_C124 ,C2_=_C127 ,C3_=_C6 ,C3_=_C7 ,\nC3_=_C8 ,C3_=_C9 ,C3_=_C11 ,C3_=_C15 ,C3_=_C17 ,C3_=_C18 ,\nC3_=_C19 ,C3_=_C21 ,C3_=_C22 ,C3_=_C23 ,C3_=_C138 ,C3_=_C141 ,\nC3_=_C142 ,C3_=_C143 ,C6_=_C7 ,C6_=_C8 ,C6_=_C9 ,C6_=_C11 ,\nC6_=_C15 ,C6_=_C17 ,C6_=_C18 ,C6_=_C19 ,C6_=_C21 ,C6_=_C22 ,\nC6_=_C23 ,C6_=_C172 ,C6_=_C190 ,C6_=_C192 ,C6_=_C195 ,C6_=_C199 ,\nC7_=_C8 ,C7_=_C9 ,C7_=_C11 ,C7_=_C15 ,C7_=_C17 ,C7_=_C18 ,\nC7_=_C19 ,C7_=_C21 ,C7_=_C22 ,C7_=_C23 ,C7_=_C205 ,C8_=_C9 ,\nC8_=_C11 ,C8_=_C15 ,C8_=_C17 ,C8_=_C18 ,C8_=_C19 ,C8_=_C21 ,\nC8_=_C22 ,C8_=_C23 ,C8_=_C156 ,C8_=_C218 ,C8_=_C230 ,C9_=_C11 ,\nC9_=_C15 ,C9_=_C17 ,C9_=_C18 ,C9_=_C19 ,C9_=_C21 ,C9_=_C22 ,\nC9_=_C23 ,C9_=_C232 ,C9_=_C234 ,C9_=_C241 ,C11_=_C15 ,C11_=_C17 ,\nC11_=_C18 ,C11_=_C19 ,C11_=_C21 ,C11_=_C22 ,C11_=_C23 ,C11_=_C173 ,\nC11_=_C262 ,C11_=_C277 ,C11_=_C278 ,C11_=_C285 ,C15_=_C17 ,C15_=_C18 ,\nC15_=_C19 ,C15_=_C21 ,C15_=_C22 ,C15_=_C23 ,C15_=_C176 ,C17_=_C18 ,\nC17_=_C19 ,C17_=_C21 ,C17_=_C22 ,C17_=_C23 ,C17_=_C164 ,C17_=_C179 ,\nC17_=_C268 ,C17_=_C327 ,C17_=_C399 ,C18_=_C19 ,C18_=_C21 ,C18_=_C22 ,\nC18_=_C23 ,C18_=_C165 ,C18_=_C252 ,C18_=_C316 ,C19_=_C21 ,C19_=_C22 ,\nC19_=_C23 ,C19_=_C383 ,C21_=_C22 ,C21_=_C23 ,C21_=_C185 ,C21_=_C321 ,\nC22_=_C23 ,C22_=_C322 ,C23_=_C186 ,C23_=_C271 ,C23_=_C323 ,C25_=_C26 ,\nC25_=_C29 ,C25_=_C63 ,C25_=_C94 ,C25_=_C124 ,C25_=_C156 ,C25_=_C159 ,\nC25_=_C160 ,C25_=_C161 ,C25_=_C162 ,C25_=_C163 ,C25_=_C164 ,C25_=_C165 ,\nC25_=_C166 ,C25_=_C167 ,C25_=_C168 ,C25_=_C170 ,C25_=_C171 ,C26_=_C29 ,\nC26_=_C43 ,C26_=_C77 ,C26_=_C95 ,C26_=_C138 ,C26_=_C172 ,C26_=_C173 ,\nC26_=_C174 ,C26_=_C176 ,C26_=_C177 ,C26_=_C178 ,C26_=_C179 ,C26_=_C180 ,\nC26_=_C181 ,C26_=_C182 ,C26_=_C184 ,C26_=_C185 ,C26_=_C186 ,C26_=_C187 ,\nC26_=_C188 ,C29_=_C80 ,C29_=_C97 ,C29_=_C111 ,C29_=_C141 ,C29_=_C232 ,\nC29_=_C262 ,C29_=_C264 ,C29_=_C265 ,C29_=_C266 ,C29_=_C267 ,C29_=_C268 ,\nC29_=_C269 ,C29_=_C270 ,C29_=_C271 ,C29_=_C272 ,C29_=_C273 ,C29_=_C274 ,\nC29_=_C275 ,C43_=_C46 ,C43_=_C48 ,C43_=_C50 ,C43_=_C77 ,C43_=_C95 ,\nC43_=_C138 ,C43_=_C172 ,C43_=_C173 ,C43_=_C174 ,C43_=_C176 ,C43_=_C177 ,\nC43_=_C178 ,C43_=_C179 ,C43_=_C180 ,C43_=_C181 ,C43_=_C182 ,C43_=_C184 ,\nC43_=_C185 ,C43_=_C186 ,C43_=_C187 ,C43_=_C188 ,C46_=_C48 ,C46_=_C50 ,\nC46_=_C79 ,C46_=_C110 ,C46_=_C190 ,C46_=_C218 ,C46_=_C248 ,C46_=_C249 ,\nC46_=_C250 ,C46_=_C251 ,C46_=_C252 ,C46_=_C253 ,C46_=_C254 ,C46_=_C255 ,\nC46_=_C256 ,C46_=_C257 ,C46_=_C259 ,C46_=_C260 ,C46_=_C261 ,C48_=_C50 ,\nC48_=_C84 ,C48_=_C112 ,C48_=_C142 ,C48_=_C205 ,C48_=_C277 ,C48_=_C300 ,\nC48_=_C314 ,C48_=_C315 ,C48_=_C316 ,C48_=_C317 ,C48_=_C318 ,C48_=_C319 ,\nC48_=_C320 ,C48_=_C321 ,C48_=_C322 ,C48_=_C323 ,C48_=_C324 ,C50_=_C66 ,\nC50_=_C103 ,C50_=_C115 ,C50_=_C127 ,C50_=_C195 ,C50_=_C356 ,C50_=_C381 ,\nC50_=_C382 ,C50_=_C383 ,C50_=_C384 ,C50_=_C385 ,C50_=_C386 ,C63_=_C66 ,\nC63_=_C94 ,C63_=_C124 ,C63_=_C156 ,C63_=_C159 ,C63_=_C160 ,C63_=_C161 ,\nC63_=_C162 ,C63_=_C163 ,C63_=_C164 ,C63_=_C165 ,C63_=_C166 ,C63_=_C167 ,\nC63_=_C168 ,C63_=_C170 ,C63_=_C171 ,C66_=_C103 ,C66_=_C115 ,C66_=_C127 ,\nC66_=_C195 ,C66_=_C356 ,C66_=_C381 ,C66_=_C382 ,C66_=_C383 ,C66_=_C384 ,\nC66_=_C385 ,C66_=_C386 ,C77_=_C79 ,C77_=_C80 ,C77_=_C84 ,C77_=_C95 ,\nC77_=_C138 ,C77_=_C172 ,C77_=_C173 ,C77_=_C174 ,C77_=_C176 ,C77_=_C177 ,\nC77_=_C178 ,C77_=_C179 ,C77_=_C180 ,C77_=_C181 ,C77_=_C182 ,C77_=_C184 ,\nC77_=_C185 ,C77_=_C186 ,C77_=_C187 ,C77_=_C188 ,C79_=_C80 ,C79_=_C84 ,\nC79_=_C110 ,C79_=_C190 ,C79_=_C218 ,C79_=_C248 ,C79_=_C249 ,C79_=_C250 ,\nC79_=_C251 ,C79_=_C252 ,C79_=_C253 ,C79_=_C254 ,C79_=_C255 ,C79_=_C256 ,\nC79_=_C257 ,C79_=_C259 ,C79_=_C260 ,C79_=_C261 ,C80_=_C84 ,C80_=_C97 ,\nC80_=_C111 ,C80_=_C141 ,C80_=_C232 ,C80_=_C262 ,C80_=_C264 ,C80_=_C265 ,\nC80_=_C266 ,C80_=_C267 ,C80_=_C268 ,C80_=_C269 ,C80_=_C270 ,C80_=_C271 ,\nC80_=_C272 ,C80_=_C273 ,C80_=_C274 ,C80_=_C275 ,C84_=_C112 ,C84_=_C142 ,\nC84_=_C205 ,C84_=_C277 ,C84_=_C300 ,C84_=_C314 ,C84_=_C315 ,C84_=_C316 ,\nC84_=_C317 ,C84_=_C318 ,C84_=_C319 ,C84_=_C320 ,C84_=_C321 ,C84_=_C322 ,\nC84_=_C323 ,C84_=_C324 ,C94_=_C95 ,C94_=_C97 ,C94_=_C99 ,C94_=_C103 ,\nC94_=_C124 ,C94_=_C156 ,C94_=_C159 ,C94_=_C160 ,C94_=_C161 ,C94_=_C162 ,\nC94_=_C163 ,C94_=_C164 ,C94_=_C165 ,C94_=_C166 ,C94_=_C167 ,C94_=_C168 ,\nC94_=_C170 ,C94_=_C171 ,C95_=_C97 ,C95_=_C99 ,C95_=_C103 ,C95_=_C138 ,\nC95_=_C172 ,C95_=_C173 ,C95_=_C174 ,C95_=_C176 ,C95_=_C177 ,C95_=_C178 ,\nC95_=_C179 ,C95_=_C180 ,C95_=_C181 ,C95_=_C182 ,C95_=_C184 ,C95_=_C185 ,\nC95_=_C186 ,C95_=_C187 ,C95_=_C188 ,C97_=_C99 ,C97_=_C103 ,C97_=_C111 ,\nC97_=_C141 ,C97_=_C232 ,C97_=_C262 ,C97_=_C264 ,C97_=_C265 ,C97_=_C266 ,\nC97_=_C267 ,C97_=_C268 ,C97_=_C269 ,C97_=_C270 ,C97_=_C271 ,C97_=_C272 ,\nC97_=_C273 ,C97_=_C274 ,C97_=_C275 ,C99_=_C103 ,C99_=_C192 ,C99_=_C234 ,\nC99_=_C333 ,C99_=_C335 ,C99_=_C337 ,C99_=_C338 ,C103_=_C115 ,C103_=_C127 ,\nC103_=_C195 ,C103_=_C356 ,C103_=_C381 ,C103_=_C382 ,C103_=_C383 ,C103_=_C384 ,\nC103_=_C385 ,C103_=_C386 ,C110_=_C111 ,C110_=_C112 ,C110_=_C115 ,C110_=_C190 ,\nC110_=_C218 ,C110_=_C248 ,C110_=_C249 ,C110_=_C250 ,C110_=_C251 ,C110_=_C252 ,\nC110_=_C253 ,C110_=_C254 ,C110_=_C255 ,C110_=_C256 ,C110_=_C257 ,C110_=_C259 ,\nC110_=_C260 ,C110_=_C261 ,C111_=_C112 ,C111_=_C115 ,C111_=_C141 ,C111_=_C232 ,\nC111_=_C262 ,C111_=_C264 ,C111_=_C265 ,C111_=_C266 ,C111_=_C267 ,C111_=_C268 ,\nC111_=_C269 ,C111_=_C270 ,C111_=_C271 ,C111_=_C272 ,C111_=_C273 ,C111_=_C274 ,\nC111_=_C275 ,C112_=_C115 ,C112_=_C142 ,C112_=_C205 ,C112_=_C277 ,C112_=_C300 ,\nC112_=_C314 ,C112_=_C315 ,C112_=_C316 ,C112_=_C317 ,C112_=_C318 ,C112_=_C319 ,\nC112_=_C320 ,C112_=_C321 ,C112_=_C322 ,C112_=_C323 ,C112_=_C324 ,C115_=_C127 ,\nC115_=_C195 ,C115_=_C356 ,C115_=_C381 ,C115_=_C382 ,C115_=_C383 ,C115_=_C384 ,\nC115_=_C385 ,C115_=_C386 ,C124_=_C127 ,C124_=_C156 ,C124_=_C159 ,C124_=_C160 ,\nC124_=_C161 ,C124_=_C162 ,C124_=_C163 ,C124_=_C164 ,C124_=_C165 ,C124_=_C166 ,\nC124_=_C167 ,C124_=_C168 ,C124_=_C170 ,C124_=_C171 ,C127_=_C195 ,C127_=_C356 ,\nC127_=_C381 ,C127_=_C382 ,C127_=_C383 ,C127_=_C384 ,C127_=_C385 ,C127_=_C386 ,\nC138_=_C141 ,C138_=_C142 ,C138_=_C143 ,C138_=_C172 ,C138_=_C173 ,C138_=_C174 ,\nC138_=_C176 ,C138_=_C177 ,C138_=_C178 ,C138_=_C179 ,C138_=_C180 ,C138_=_C181 ,\nC138_=_C182 ,C138_=_C184 ,C138_=_C185 ,C138_=_C186 ,C138_=_C187 ,C138_=_C188 ,\nC141_=_C142 ,C141_=_C143 ,C141_=_C232 ,C141_=_C262 ,C141_=_C264 ,C141_=_C265 ,\nC141_=_C266 ,C141_=_C267 ,C141_=_C268 ,C141_=_C269 ,C141_=_C270 ,C141_=_C271 ,\nC141_=_C272 ,C141_=_C273 ,C141_=_C274 ,C141_=_C275 ,C142_=_C143 ,C142_=_C205 ,\nC142_=_C277 ,C142_=_C300 ,C142_=_C314 ,C142_=_C315 ,C142_=_C316 ,C142_=_C317 ,\nC142_=_C318 ,C142_=_C319 ,C142_=_C320 ,C142_=_C321 ,C142_=_C322 ,C142_=_C323 ,\nC142_=_C324 ,C143_=_C278 ,C143_=_C301 ,C143_=_C325 ,C143_=_C326 ,C143_=_C327 ,\nC143_=_C328 ,C143_=_C329 ,C143_=_C331 ,C143_=_C332 ,C156_=_C159 ,C156_=_C160 ,\nC156_=_C161 ,C156_=_C162 ,C156_=_C163 ,C156_=_C164 ,C156_=_C165 ,C156_=_C166 ,\nC156_=_C167 ,C156_=_C168 ,C156_=_C170 ,C156_=_C171 ,C156_=_C218 ,C156_=_C230 ,\nC159_=_C160 ,C159_=_C161 ,C159_=_C162 ,C159_=_C163 ,C159_=_C164 ,C159_=_C165 ,\nC159_=_C166 ,C159_=_C167 ,C159_=_C168 ,C159_=_C170 ,C159_=_C171 ,C160_=_C161 ,\nC160_=_C162 ,C160_=_C163 ,C160_=_C164 ,C160_=_C165 ,C160_=_C166 ,C160_=_C167 ,\nC160_=_C168 ,C160_=_C170 ,C160_=_C171 ,C160_=_C174 ,C160_=_C300 ,C160_=_C301 ,\nC161_=_C162 ,C161_=_C163 ,C161_=_C164 ,C161_=_C165 ,C161_=_C166 ,C161_=_C167 ,\nC161_=_C168 ,C161_=_C170 ,C161_=_C171 ,C161_=_C177 ,C162_=_C163 ,C162_=_C164 ,\nC162_=_C165 ,C162_=_C166 ,C162_=_C167 ,C162_=_C168 ,C162_=_C170 ,C162_=_C171 ,\nC162_=_C249 ,C162_=_C266 ,C162_=_C333 ,C163_=_C164 ,C163_=_C165 ,C163_=_C166 ,\nC163_=_C167 ,C163_=_C168 ,C163_=_C170 ,C163_=_C171 ,C163_=_C178 ,C163_=_C267 ,\nC163_=_C315 ,C163_=_C381 ,C163_=_C394 ,C164_=_C165 ,C164_=_C166 ,C164_=_C167 ,\nC164_=_C168</w:t>
      </w:r>
    </w:p>
    <w:p>
      <w:pPr>
        <w:pStyle w:val="PreformattedText"/>
        <w:bidi w:val="0"/>
        <w:spacing w:before="0" w:after="0"/>
        <w:jc w:val="left"/>
        <w:rPr/>
      </w:pPr>
      <w:r>
        <w:rPr/>
        <w:t xml:space="preserve"> </w:t>
      </w:r>
      <w:r>
        <w:rPr/>
        <w:t>,C164_=_C170 ,C164_=_C171 ,C164_=_C179 ,C164_=_C268 ,C164_=_C327 ,\nC164_=_C399 ,C165_=_C166 ,C165_=_C167 ,C165_=_C168 ,C165_=_C170 ,C165_=_C171 ,\nC165_=_C252 ,C165_=_C316 ,C166_=_C167 ,C166_=_C168 ,C166_=_C170 ,C166_=_C171 ,\nC166_=_C253 ,C167_=_C168 ,C167_=_C170 ,C167_=_C171 ,C167_=_C180 ,C167_=_C317 ,\nC168_=_C170 ,C168_=_C171 ,C168_=_C181 ,C168_=_C256 ,C168_=_C319 ,C170_=_C171 ,\nC170_=_C184 ,C170_=_C259 ,C170_=_C320 ,C170_=_C337 ,C170_=_C384 ,C171_=_C261 ,\nC171_=_C275 ,C171_=_C332 ,C171_=_C386 ,C171_=_C443 ,C172_=_C173 ,C172_=_C174 ,\nC172_=_C176 ,C172_=_C177 ,C172_=_C178 ,C172_=_C179 ,C172_=_C180 ,C172_=_C181 ,\nC172_=_C182 ,C172_=_C184 ,C172_=_C185 ,C172_=_C186 ,C172_=_C187 ,C172_=_C188 ,\nC172_=_C190 ,C172_=_C192 ,C172_=_C195 ,C172_=_C199 ,C173_=_C174 ,C173_=_C176 ,\nC173_=_C177 ,C173_=_C178 ,C173_=_C179 ,C173_=_C180 ,C173_=_C181 ,C173_=_C182 ,\nC173_=_C184 ,C173_=_C185 ,C173_=_C186 ,C173_=_C187 ,C173_=_C188 ,C173_=_C262 ,\nC173_=_C277 ,C173_=_C278 ,C173_=_C285 ,C174_=_C176 ,C174_=_C177 ,C174_=_C178 ,\nC174_=_C179 ,C174_=_C180 ,C174_=_C181 ,C174_=_C182 ,C174_=_C184 ,C174_=_C185 ,\nC174_=_C186 ,C174_=_C187 ,C174_=_C188 ,C174_=_C300 ,C174_=_C301 ,C176_=_C177 ,\nC176_=_C178 ,C176_=_C179 ,C176_=_C180 ,C176_=_C181 ,C176_=_C182 ,C176_=_C184 ,\nC176_=_C185 ,C176_=_C186 ,C176_=_C187 ,C176_=_C188 ,C177_=_C178 ,C177_=_C179 ,\nC177_=_C180 ,C177_=_C181 ,C177_=_C182 ,C177_=_C184 ,C177_=_C185 ,C177_=_C186 ,\nC177_=_C187 ,C177_=_C188 ,C178_=_C179 ,C178_=_C180 ,C178_=_C181 ,C178_=_C182 ,\nC178_=_C184 ,C178_=_C185 ,C178_=_C186 ,C178_=_C187 ,C178_=_C188 ,C178_=_C267 ,\nC178_=_C315 ,C178_=_C381 ,C178_=_C394 ,C179_=_C180 ,C179_=_C181 ,C179_=_C182 ,\nC179_=_C184 ,C179_=_C185 ,C179_=_C186 ,C179_=_C187 ,C179_=_C188 ,C179_=_C268 ,\nC179_=_C327 ,C179_=_C399 ,C180_=_C181 ,C180_=_C182 ,C180_=_C184 ,C180_=_C185 ,\nC180_=_C186 ,C180_=_C187 ,C180_=_C188 ,C180_=_C317 ,C181_=_C182 ,C181_=_C184 ,\nC181_=_C185 ,C181_=_C186 ,C181_=_C187 ,C181_=_C188 ,C181_=_C256 ,C181_=_C319 ,\nC182_=_C184 ,C182_=_C185 ,C182_=_C186 ,C182_=_C187 ,C182_=_C188 ,C182_=_C257 ,\nC184_=_C185 ,C184_=_C186 ,C184_=_C187 ,C184_=_C188 ,C184_=_C259 ,C184_=_C320 ,\nC184_=_C337 ,C184_=_C384 ,C185_=_C186 ,C185_=_C187 ,C185_=_C188 ,C185_=_C321 ,\nC186_=_C187 ,C186_=_C188 ,C186_=_C271 ,C186_=_C323 ,C187_=_C188 ,C187_=_C272 ,\nC187_=_C441 ,C188_=_C274 ,C188_=_C324 ,C188_=_C331 ,C188_=_C442 ,C190_=_C192 ,\nC190_=_C195 ,C190_=_C199 ,C190_=_C218 ,C190_=_C248 ,C190_=_C249 ,C190_=_C250 ,\nC190_=_C251 ,C190_=_C252 ,C190_=_C253 ,C190_=_C254 ,C190_=_C255 ,C190_=_C256 ,\nC190_=_C257 ,C190_=_C259 ,C190_=_C260 ,C190_=_C261 ,C192_=_C195 ,C192_=_C199 ,\nC192_=_C234 ,C192_=_C333 ,C192_=_C335 ,C192_=_C337 ,C192_=_C338 ,C195_=_C199 ,\nC195_=_C356 ,C195_=_C381 ,C195_=_C382 ,C195_=_C383 ,C195_=_C384 ,C195_=_C385 ,\nC195_=_C386 ,C199_=_C230 ,C199_=_C241 ,C199_=_C285 ,C199_=_C394 ,C199_=_C399 ,\nC199_=_C404 ,C199_=_C441 ,C199_=_C442 ,C199_=_C443 ,C205_=_C277 ,C205_=_C300 ,\nC205_=_C314 ,C205_=_C315 ,C205_=_C316 ,C205_=_C317 ,C205_=_C318 ,C205_=_C319 ,\nC205_=_C320 ,C205_=_C321 ,C205_=_C322 ,C205_=_C323 ,C205_=_C324 ,C218_=_C230 ,\nC218_=_C248 ,C218_=_C249 ,C218_=_C250 ,C218_=_C251 ,C218_=_C252 ,C218_=_C253 ,\nC218_=_C254 ,C218_=_C255 ,C218_=_C256 ,C218_=_C257 ,C218_=_C259 ,C218_=_C260 ,\nC218_=_C261 ,C230_=_C241 ,C230_=_C285 ,C230_=_C394 ,C230_=_C399 ,C230_=_C404 ,\nC230_=_C441 ,C230_=_C442 ,C230_=_C443 ,C232_=_C234 ,C232_=_C241 ,C232_=_C262 ,\nC232_=_C264 ,C232_=_C265 ,C232_=_C266 ,C232_=_C267 ,C232_=_C268 ,C232_=_C269 ,\nC232_=_C270 ,C232_=_C271 ,C232_=_C272 ,C232_=_C273 ,C232_=_C274 ,C232_=_C275 ,\nC234_=_C241 ,C234_=_C333 ,C234_=_C335 ,C234_=_C337 ,C234_=_C338 ,C241_=_C285 ,\nC241_=_C394 ,C241_=_C399 ,C241_=_C404 ,C241_=_C441 ,C241_=_C442 ,C241_=_C443 ,\nC248_=_C249 ,C248_=_C250 ,C248_=_C251 ,C248_=_C252 ,C248_=_C253 ,C248_=_C254 ,\nC248_=_C255 ,C248_=_C256 ,C248_=_C257 ,C248_=_C259 ,C248_=_C260 ,C248_=_C261 ,\nC248_=_C265 ,C248_=_C325 ,C249_=_C250 ,C249_=_C251 ,C249_=_C252 ,C249_=_C253 ,\nC249_=_C254 ,C249_=_C255 ,C249_=_C256 ,C249_=_C257 ,C249_=_C259 ,C249_=_C260 ,\nC249_=_C261 ,C249_=_C266 ,C249_=_C333 ,C250_=_C251 ,C250_=_C252 ,C250_=_C253 ,\nC250_=_C254 ,C250_=_C255 ,C250_=_C256 ,C250_=_C257 ,C250_=_C259 ,C250_=_C260 ,\nC250_=_C261 ,C250_=_C326 ,C251_=_C252 ,C251_=_C253 ,C251_=_C254 ,C251_=_C255 ,\nC251_=_C256 ,C251_=_C257 ,C251_=_C259 ,C251_=_C260 ,C251_=_C261 ,C251_=_C269 ,\nC251_=_C335 ,C251_=_C404 ,C252_=_C253 ,C252_=_C254 ,C252_=_C255 ,C252_=_C256 ,\nC252_=_C257 ,C252_=_C259 ,C252_=_C260 ,C252_=_C261 ,C252_=_C316 ,C253_=_C254 ,\nC253_=_C255 ,C253_=_C256 ,C253_=_C257 ,C253_=_C259 ,C253_=_C260 ,C253_=_C261 ,\nC254_=_C255 ,C254_=_C256 ,C254_=_C257 ,C254_=_C259 ,C254_=_C260 ,C254_=_C261 ,\nC254_=_C318 ,C254_=_C328 ,C254_=_C382 ,C255_=_C256 ,C255_=_C257 ,C255_=_C259 ,\nC255_=_C260 ,C255_=_C261 ,C255_=_C270 ,C255_=_C329 ,C256_=_C257 ,C256_=_C259 ,\nC256_=_C260 ,C256_=_C261 ,C256_=_C319 ,C257_=_C259 ,C257_=_C260 ,C257_=_C261 ,\nC259_=_C260 ,C259_=_C261 ,C259_=_C320 ,C259_=_C337 ,C259_=_C384 ,C260_=_C261 ,\nC260_=_C273 ,C260_=_C338 ,C260_=_C385 ,C261_=_C275 ,C261_=_C332 ,C261_=_C386 ,\nC261_=_C443 ,C262_=_C264 ,C262_=_C265 ,C262_=_C266 ,C262_=_C267 ,C262_=_C268 ,\nC262_=_C269 ,C262_=_C270 ,C262_=_C271 ,C262_=_C272 ,C262_=_C273 ,C262_=_C274 ,\nC262_=_C275 ,C262_=_C277 ,C262_=_C278 ,C262_=_C285 ,C264_=_C265 ,C264_=_C266 ,\nC264_=_C267 ,C264_=_C268 ,C264_=_C269 ,C264_=_C270 ,C264_=_C271 ,C264_=_C272 ,\nC264_=_C273 ,C264_=_C274 ,C264_=_C275 ,C264_=_C314 ,C264_=_C356 ,C265_=_C266 ,\nC265_=_C267 ,C265_=_C268 ,C265_=_C269 ,C265_=_C270 ,C265_=_C271 ,C265_=_C272 ,\nC265_=_C273 ,C265_=_C274 ,C265_=_C275 ,C265_=_C325 ,C266_=_C267 ,C266_=_C268 ,\nC266_=_C269 ,C266_=_C270 ,C266_=_C271 ,C266_=_C272 ,C266_=_C273 ,C266_=_C274 ,\nC266_=_C275 ,C266_=_C333 ,C267_=_C268 ,C267_=_C269 ,C267_=_C270 ,C267_=_C271 ,\nC267_=_C272 ,C267_=_C273 ,C267_=_C274 ,C267_=_C275 ,C267_=_C315 ,C267_=_C381 ,\nC267_=_C394 ,C268_=_C269 ,C268_=_C270 ,C268_=_C271 ,C268_=_C272 ,C268_=_C273 ,\nC268_=_C274 ,C268_=_C275 ,C268_=_C327 ,C268_=_C399 ,C269_=_C270 ,C269_=_C271 ,\nC269_=_C272 ,C269_=_C273 ,C269_=_C274 ,C269_=_C275 ,C269_=_C335 ,C269_=_C404 ,\nC270_=_C271 ,C270_=_C272 ,C270_=_C273 ,C270_=_C274 ,C270_=_C275 ,C270_=_C329 ,\nC271_=_C272 ,C271_=_C273 ,C271_=_C274 ,C271_=_C275 ,C271_=_C323 ,C272_=_C273 ,\nC272_=_C274 ,C272_=_C275 ,C272_=_C441 ,C273_=_C274 ,C273_=_C275 ,C273_=_C338 ,\nC273_=_C385 ,C274_=_C275 ,C274_=_C324 ,C274_=_C331 ,C274_=_C442 ,C275_=_C332 ,\nC275_=_C386 ,C275_=_C443 ,C277_=_C278 ,C277_=_C285 ,C277_=_C300 ,C277_=_C314 ,\nC277_=_C315 ,C277_=_C316 ,C277_=_C317 ,C277_=_C318 ,C277_=_C319 ,C277_=_C320 ,\nC277_=_C321 ,C277_=_C322 ,C277_=_C323 ,C277_=_C324 ,C278_=_C285 ,C278_=_C301 ,\nC278_=_C325 ,C278_=_C326 ,C278_=_C327 ,C278_=_C328 ,C278_=_C329 ,C278_=_C331 ,\nC278_=_C332 ,C285_=_C394 ,C285_=_C399 ,C285_=_C404 ,C285_=_C441 ,C285_=_C442 ,\nC285_=_C443 ,C300_=_C301 ,C300_=_C314 ,C300_=_C315 ,C300_=_C316 ,C300_=_C317 ,\nC300_=_C318 ,C300_=_C319 ,C300_=_C320 ,C300_=_C321 ,C300_=_C322 ,C300_=_C323 ,\nC300_=_C324 ,C301_=_C325 ,C301_=_C326 ,C301_=_C327 ,C301_=_C328 ,C301_=_C329 ,\nC301_=_C331 ,C301_=_C332 ,C314_=_C315 ,C314_=_C316 ,C314_=_C317 ,C314_=_C318 ,\nC314_=_C319 ,C314_=_C320 ,C314_=_C321 ,C314_=_C322 ,C314_=_C323 ,C314_=_C324 ,\nC314_=_C356 ,C315_=_C316 ,C315_=_C317 ,C315_=_C318 ,C315_=_C319 ,C315_=_C320 ,\nC315_=_C321 ,C315_=_C322 ,C315_=_C323 ,C315_=_C324 ,C315_=_C381 ,C315_=_C394 ,\nC316_=_C317 ,C316_=_C318 ,C316_=_C319 ,C316_=_C320 ,C316_=_C321 ,C316_=_C322 ,\nC316_=_C323 ,C316_=_C324 ,C317_=_C318 ,C317_=_C319 ,C317_=_C320 ,C317_=_C321 ,\nC317_=_C322 ,C317_=_C323 ,C317_=_C324 ,C318_=_C319 ,C318_=_C320 ,C318_=_C321 ,\nC318_=_C322 ,C318_=_C323 ,C318_=_C324 ,C318_=_C328 ,C318_=_C382 ,C319_=_C320 ,\nC319_=_C321 ,C319_=_C322 ,C319_=_C323 ,C319_=_C324 ,C320_=_C321 ,C320_=_C322 ,\nC320_=_C323 ,C320_=_C324 ,C320_=_C337 ,C320_=_C384 ,C321_=_C322 ,C321_=_C323 ,\nC321_=_C324 ,C322_=_C323 ,C322_=_C324 ,C323_=_C324 ,C324_=_C331 ,C324_=_C442 ,\nC325_=_C326 ,C325_=_C327 ,C325_=_C328 ,C325_=_C329 ,C325_=_C331 ,C325_=_C332 ,\nC326_=_C327 ,C326_=_C328 ,C326_=_C329 ,C326_=_C331 ,C326_=_C332 ,C327_=_C328 ,\nC327_=_C329 ,C327_=_C331 ,C327_=_C332 ,C327_=_C399 ,C328_=_C329 ,C328_=_C331 ,\nC328_=_C332 ,C328_=_C382 ,C329_=_C331 ,C329_=_C332 ,C331_=_C332 ,C331_=_C442 ,\nC332_=_C386 ,C332_=_C443 ,C333_=_C335 ,C333_=_C337 ,C333_=_C338 ,C335_=_C337 ,\nC335_=_C338 ,C335_=_C404 ,C337_=_C338 ,C337_=_C384 ,C338_=_C385 ,C356_=_C381 ,\nC356_=_C382 ,C356_=_C383 ,C356_=_C384 ,C356_=_C385 ,C356_=_C386 ,C381_=_C382 ,\nC381_=_C383 ,C381_=_C384 ,C381_=_C385 ,C381_=_C386 ,C381_=_C394 ,C382_=_C383 ,\nC382_=_C384 ,C382_=_C385 ,C382_=_C386 ,C383_=_C384 ,C383_=_C385 ,C383_=_C386 ,\nC384_=_C385 ,C384_=_C386 ,C385_=_C386 ,C386_=_C443 ,C394_=_C399 ,C394_=_C404 ,\nC394_=_C441 ,C394_=_C442 ,C394_=_C443 ,C399_=_C404 ,C399_=_C441 ,C399_=_C442 ,\nC399_=_C443 ,C404_=_C441 ,C404_=_C442 ,C404_=_C443 ,C441_=_C442 ,C441_=_C443 ,\nC442_=_C443 ,"];25[shape=box, label="id:25 level: 2\n189: C3 C6 C15 C19 C22 \nC23 C27 C31 C33 C40 C44 \nC51 C57 C58 C59 C61 C62 \nC64 C67 C74 C75 C76 C77 \nC78 C79 C80 C81 C83 C84 \nC86 C87 C88 C89 C90 C92 \nC94 C95 C96 C97 C98 C99 \nC101 C102 C103 C105 C106 C109 \nC113 C116 C122 C123 C125 C133 \nC135 C136 C138 C140 C141 C142 \nC143 C145 C147 C148 C149 C150 \nC151 C152 C159 C161 C170 C172 \nC176 C177 C184 C186 C187 C188 \nC189 C190 C191 C192 C194 C195 \nC196 C197 C198 C199 C200 C206 \nC212 C214 C215 C220 C222 C229 \nC231 C233 C243 C244 C248 C250 \nC259 C260 C265 C271 C272 C273 \nC274 C279 C284 C286 C288 C289 \nC290 C292 C293 C294 C295 C296 \nC298 C299 C302 C303 C304 C312 \nC320 C322 C323 C324 C325 C326 \nC331 C337 C338 C339 C341 C342 \nC343 C346 C347 C348 C349 C351 \nC352 C353 C357 C362 C363 C364 \nC366 C367 C369 C372 C373 C374 \nC380 C383 C384 C385 C387 C388 \nC389 C393 C395 C396 C400 C401 \nC405 C406 C407 C413 C417 C418 \nC431 C432 C433</w:t>
      </w:r>
    </w:p>
    <w:p>
      <w:pPr>
        <w:pStyle w:val="PreformattedText"/>
        <w:bidi w:val="0"/>
        <w:spacing w:before="0" w:after="0"/>
        <w:jc w:val="left"/>
        <w:rPr/>
      </w:pPr>
      <w:r>
        <w:rPr/>
        <w:t xml:space="preserve"> </w:t>
      </w:r>
      <w:r>
        <w:rPr/>
        <w:t>C434 C435 C436 \nC437 C439 C441 C442 C446 C447 \nC448 C451 C453 C455 \n1666: C3_=_C6( C3 C6 ) C3_=_C15( C3 C15 ) C3_=_C19( C3 C19 ) C3_=_C22( C3 C22 ) C3_=_C23( C3 C23 ) \nC3_=_C62( C3 C62 ) C3_=_C123( C3 C123 ) C3_=_C138( C3 C138 ) C3_=_C140( C3 C140 ) C3_=_C141( C3 C141 ) C3_=_C142( C3 C142 ) \nC3_=_C143( C3 C143 ) C3_=_C145( C3 C145 ) C3_=_C147( C3 C147 ) C3_=_C148( C3 C148 ) C3_=_C149( C3 C149 ) C3_=_C150( C3 C150 ) \nC3_=_C151( C3 C151 ) C3_=_C152( C3 C152 ) C6_=_C15( C6 C15 ) C6_=_C19( C6 C19 ) C6_=_C22( C6 C22 ) C6_=_C23( C6 C23 ) \nC6_=_C27( C6 C27 ) C6_=_C44( C6 C44 ) C6_=_C96( C6 C96 ) C6_=_C109( C6 C109 ) C6_=_C172( C6 C172 ) C6_=_C189( C6 C189 ) \nC6_=_C190( C6 C190 ) C6_=_C191( C6 C191 ) C6_=_C192( C6 C192 ) C6_=_C194( C6 C194 ) C6_=_C195( C6 C195 ) C6_=_C196( C6 C196 ) \nC6_=_C197( C6 C197 ) C6_=_C198( C6 C198 ) C6_=_C199( C6 C199 ) C6_=_C200( C6 C200 ) C15_=_C19( C15 C19 ) C15_=_C22( C15 C22 ) \nC15_=_C23( C15 C23 ) C15_=_C64( C15 C64 ) C15_=_C113( C15 C113 ) C15_=_C176( C15 C176 ) C15_=_C279( C15 C279 ) C15_=_C302( C15 C302 ) \nC15_=_C339( C15 C339 ) C15_=_C341( C15 C341 ) C15_=_C342( C15 C342 ) C15_=_C343( C15 C343 ) C15_=_C346( C15 C346 ) C15_=_C347( C15 C347 ) \nC19_=_C22( C19 C22 ) C19_=_C23( C19 C23 ) C19_=_C133( C19 C133 ) C19_=_C229( C19 C229 ) C19_=_C284( C19 C284 ) C19_=_C343( C19 C343 ) \nC19_=_C383( C19 C383 ) C19_=_C393( C19 C393 ) C19_=_C436( C19 C436 ) C19_=_C437( C19 C437 ) C19_=_C439( C19 C439 ) C22_=_C23( C22 C23 ) \nC22_=_C135( C22 C135 ) C22_=_C288( C22 C288 ) C22_=_C322( C22 C322 ) C22_=_C395( C22 C395 ) C22_=_C406( C22 C406 ) C22_=_C431( C22 C431 ) \nC22_=_C434( C22 C434 ) C22_=_C437( C22 C437 ) C22_=_C447( C22 C447 ) C22_=_C451( C22 C451 ) C22_=_C453( C22 C453 ) C23_=_C74( C23 C74 ) \nC23_=_C106( C23 C106 ) C23_=_C186( C23 C186 ) C23_=_C214( C23 C214 ) C23_=_C243( C23 C243 ) C23_=_C271( C23 C271 ) C23_=_C298( C23 C298 ) \nC23_=_C312( C23 C312 ) C23_=_C323( C23 C323 ) C23_=_C413( C23 C413 ) C23_=_C417( C23 C417 ) C23_=_C432( C23 C432 ) C23_=_C435( C23 C435 ) \nC23_=_C455( C23 C455 ) C27_=_C31( C27 C31 ) C27_=_C33( C27 C33 ) C27_=_C40( C27 C40 ) C27_=_C44( C27 C44 ) C27_=_C96( C27 C96 ) \nC27_=_C109( C27 C109 ) C27_=_C172( C27 C172 ) C27_=_C189( C27 C189 ) C27_=_C190( C27 C190 ) C27_=_C191( C27 C191 ) C27_=_C192( C27 C192 ) \nC27_=_C194( C27 C194 ) C27_=_C195( C27 C195 ) C27_=_C196( C27 C196 ) C27_=_C197( C27 C197 ) C27_=_C198( C27 C198 ) C27_=_C199( C27 C199 ) \nC27_=_C200( C27 C200 ) C31_=_C33( C31 C33 ) C31_=_C40( C31 C40 ) C31_=_C159( C31 C159 ) C31_=_C191( C31 C191 ) C31_=_C233( C31 C233 ) \nC31_=_C290( C31 C290 ) C31_=_C292( C31 C292 ) C31_=_C293( C31 C293 ) C31_=_C294( C31 C294 ) C31_=_C295( C31 C295 ) C31_=_C296( C31 C296 ) \nC31_=_C298( C31 C298 ) C31_=_C299( C31 C299 ) C33_=_C40( C33 C40 ) C33_=_C101( C33 C101 ) C33_=_C220( C33 C220 ) C33_=_C248( C33 C248 ) \nC33_=_C265( C33 C265 ) C33_=_C292( C33 C292 ) C33_=_C304( C33 C304 ) C33_=_C325( C33 C325 ) C33_=_C349( C33 C349 ) C33_=_C366( C33 C366 ) \nC33_=_C367( C33 C367 ) C33_=_C369( C33 C369 ) C33_=_C372( C33 C372 ) C33_=_C373( C33 C373 ) C40_=_C59( C40 C59 ) C40_=_C136( C40 C136 ) \nC40_=_C188( C40 C188 ) C40_=_C215( C40 C215 ) C40_=_C274( C40 C274 ) C40_=_C324( C40 C324 ) C40_=_C331( C40 C331 ) C40_=_C364( C40 C364 ) \nC40_=_C372( C40 C372 ) C40_=_C380( C40 C380 ) C40_=_C442( C40 C442 ) C40_=_C446( C40 C446 ) C40_=_C455( C40 C455 ) C44_=_C51( C44 C51 ) \nC44_=_C57( C44 C57 ) C44_=_C58( C44 C58 ) C44_=_C59( C44 C59 ) C44_=_C96( C44 C96 ) C44_=_C109( C44 C109 ) C44_=_C172( C44 C172 ) \nC44_=_C189( C44 C189 ) C44_=_C190( C44 C190 ) C44_=_C191( C44 C191 ) C44_=_C192( C44 C192 ) C44_=_C194( C44 C194 ) C44_=_C195( C44 C195 ) \nC44_=_C196( C44 C196 ) C44_=_C197( C44 C197 ) C44_=_C198( C44 C198 ) C44_=_C199( C44 C199 ) C44_=_C200( C44 C200 ) C51_=_C57( C51 C57 ) \nC51_=_C58( C51 C58 ) C51_=_C59( C51 C59 ) C51_=_C67( C51 C67 ) C51_=_C116( C51 C116 ) C51_=_C222( C51 C222 ) C51_=_C250( C51 C250 ) \nC51_=_C326( C51 C326 ) C51_=_C342( C51 C342 ) C51_=_C357( C51 C357 ) C51_=_C374( C51 C374 ) C51_=_C387( C51 C387 ) C51_=_C388( C51 C388 ) \nC51_=_C389( C51 C389 ) C57_=_C58( C57 C58 ) C57_=_C59( C57 C59 ) C57_=_C170( C57 C170 ) C57_=_C184( C57 C184 ) C57_=_C212( C57 C212 ) \nC57_=_C231( C57 C231 ) C57_=_C259( C57 C259 ) C57_=_C286( C57 C286 ) C57_=_C320( C57 C320 ) C57_=_C337( C57 C337 ) C57_=_C362( C57 C362 ) \nC57_=_C384( C57 C384 ) C57_=_C400( C57 C400 ) C57_=_C405( C57 C405 ) C57_=_C436( C57 C436 ) C57_=_C446( C57 C446 ) C58_=_C59( C58 C59 ) \nC58_=_C76( C58 C76 ) C58_=_C122( C58 C122 ) C58_=_C260( C58 C260 ) C58_=_C273( C58 C273 ) C58_=_C299( C58 C299 ) C58_=_C338( C58 C338 ) \nC58_=_C363( C58 C363 ) C58_=_C385( C58 C385 ) C58_=_C433( C58 C433 ) C58_=_C439( C58 C439 ) C58_=_C448( C58 C448 ) C59_=_C136( C59 C136 ) \nC59_=_C188( C59 C188 ) C59_=_C215( C59 C215 ) C59_=_C274( C59 C274 ) C59_=_C324( C59 C324 ) C59_=_C331( C59 C331 ) C59_=_C364( C59 C364 ) \nC59_=_C372( C59 C372 ) C59_=_C380( C59 C380 ) C59_=_C442( C59 C442 ) C59_=_C446( C59 C446 ) C59_=_C455( C59 C455 ) C61_=_C62( C61 C62 ) \nC61_=_C64( C61 C64 ) C61_=_C67( C61 C67 ) C61_=_C74( C61 C74 ) C61_=_C75( C61 C75 ) C61_=_C76( C61 C76 ) C61_=_C94( C61 C94 ) \nC61_=_C95( C61 C95 ) C61_=_C96( C61 C96 ) C61_=_C97( C61 C97 ) C61_=_C98( C61 C98 ) C61_=_C99( C61 C99 ) C61_=_C101( C61 C101 ) \nC61_=_C102( C61 C102 ) C61_=_C103( C61 C103 ) C61_=_C105( C61 C105 ) C61_=_C106( C61 C106 ) C62_=_C64( C62 C64 ) C62_=_C67( C62 C67 ) \nC62_=_C74( C62 C74 ) C62_=_C75( C62 C75 ) C62_=_C76( C62 C76 ) C62_=_C123( C62 C123 ) C62_=_C138( C62 C138 ) C62_=_C140( C62 C140 ) \nC62_=_C141( C62 C141 ) C62_=_C142( C62 C142 ) C62_=_C143( C62 C143 ) C62_=_C145( C62 C145 ) C62_=_C147( C62 C147 ) C62_=_C148( C62 C148 ) \nC62_=_C149( C62 C149 ) C62_=_C150( C62 C150 ) C62_=_C151( C62 C151 ) C62_=_C152( C62 C152 ) C64_=_C67( C64 C67 ) C64_=_C74( C64 C74 ) \nC64_=_C75( C64 C75 ) C64_=_C76( C64 C76 ) C64_=_C113( C64 C113 ) C64_=_C176( C64 C176 ) C64_=_C279( C64 C279 ) C64_=_C302( C64 C302 ) \nC64_=_C339( C64 C339 ) C64_=_C341( C64 C341 ) C64_=_C342( C64 C342 ) C64_=_C343( C64 C343 ) C64_=_C346( C64 C346 ) C64_=_C347( C64 C347 ) \nC67_=_C74( C67 C74 ) C67_=_C75( C67 C75 ) C67_=_C76( C67 C76 ) C67_=_C116( C67 C116 ) C67_=_C222( C67 C222 ) C67_=_C250( C67 C250 ) \nC67_=_C326( C67 C326 ) C67_=_C342( C67 C342 ) C67_=_C357( C67 C357 ) C67_=_C374( C67 C374 ) C67_=_C387( C67 C387 ) C67_=_C388( C67 C388 ) \nC67_=_C389( C67 C389 ) C74_=_C75( C74 C75 ) C74_=_C76( C74 C76 ) C74_=_C106( C74 C106 ) C74_=_C186( C74 C186 ) C74_=_C214( C74 C214 ) \nC74_=_C243( C74 C243 ) C74_=_C271( C74 C271 ) C74_=_C298( C74 C298 ) C74_=_C312( C74 C312 ) C74_=_C323( C74 C323 ) C74_=_C413( C74 C413 ) \nC74_=_C417( C74 C417 ) C74_=_C432( C74 C432 ) C74_=_C435( C74 C435 ) C74_=_C455( C74 C455 ) C75_=_C76( C75 C76 ) C75_=_C187( C75 C187 ) \nC75_=_C244( C75 C244 ) C75_=_C272( C75 C272 ) C75_=_C289( C75 C289 ) C75_=_C346( C75 C346 ) C75_=_C396( C75 C396 ) C75_=_C401( C75 C401 ) \nC75_=_C407( C75 C407 ) C75_=_C418( C75 C418 ) C75_=_C441( C75 C441 ) C75_=_C451( C75 C451 ) C76_=_C122( C76 C122 ) C76_=_C260( C76 C260 ) \nC76_=_C273( C76 C273 ) C76_=_C299( C76 C299 ) C76_=_C338( C76 C338 ) C76_=_C363( C76 C363 ) C76_=_C385( C76 C385 ) C76_=_C433( C76 C433 ) \nC76_=_C439( C76 C439 ) C76_=_C448( C76 C448 ) C77_=_C78( C77 C78 ) C77_=_C79( C77 C79 ) C77_=_C80( C77 C80 ) C77_=_C81( C77 C81 ) \nC77_=_C83( C77 C83 ) C77_=_C84( C77 C84 ) C77_=_C86( C77 C86 ) C77_=_C87( C77 C87 ) C77_=_C88( C77 C88 ) C77_=_C89( C77 C89 ) \nC77_=_C90( C77 C90 ) C77_=_C92( C77 C92 ) C77_=_C95( C77 C95 ) C77_=_C138( C77 C138 ) C77_=_C172( C77 C172 ) C77_=_C176( C77 C176 ) \nC77_=_C177( C77 C177 ) C77_=_C184( C77 C184 ) C77_=_C186( C77 C186 ) C77_=_C187( C77 C187 ) C77_=_C188( C77 C188 ) C78_=_C79( C78 C79 ) \nC78_=_C80( C78 C80 ) C78_=_C81( C78 C81 ) C78_=_C83( C78 C83 ) C78_=_C84( C78 C84 ) C78_=_C86( C78 C86 ) C78_=_C87( C78 C87 ) \nC78_=_C88( C78 C88 ) C78_=_C89( C78 C89 ) C78_=_C90( C78 C90 ) C78_=_C92( C78 C92 ) C78_=_C233( C78 C233 ) C78_=_C243( C78 C243 ) \nC78_=_C244( C78 C244 ) C79_=_C80( C79 C80 ) C79_=_C81( C79 C81 ) C79_=_C83( C79 C83 ) C79_=_C84( C79 C84 ) C79_=_C86( C79 C86 ) \nC79_=_C87( C79 C87 ) C79_=_C88( C79 C88 ) C79_=_C89( C79 C89 ) C79_=_C90( C79 C90 ) C79_=_C92( C79 C92 ) C79_=_C190( C79 C190 ) \nC79_=_C248( C79 C248 ) C79_=_C250( C79 C250 ) C79_=_C259( C79 C259 ) C79_=_C260( C79 C260 ) C80_=_C81( C80 C81 ) C80_=_C83( C80 C83 ) \nC80_=_C84( C80 C84 ) C80_=_C86( C80 C86 ) C80_=_C87( C80 C87 ) C80_=_C88( C80 C88 ) C80_=_C89( C80 C89 ) C80_=_C90( C80 C90 ) \nC80_=_C92( C80 C92 ) C80_=_C97( C80 C97 ) C80_=_C141( C80 C141 ) C80_=_C265( C80 C265 ) C80_=_C271( C80 C271 ) C80_=_C272( C80 C272 ) \nC80_=_C273( C80 C273 ) C80_=_C274( C80 C274 ) C81_=_C83( C81 C83 ) C81_=_C84( C81 C84 ) C81_=_C86( C81 C86 ) C81_=_C87( C81 C87 ) \nC81_=_C88( C81 C88 ) C81_=_C89( C81 C89 ) C81_=_C90( C81 C90 ) C81_=_C92( C81 C92 ) C81_=_C279( C81 C279 ) C81_=_C284( C81 C284 ) \nC81_=_C286( C81 C286 ) C81_=_C288( C81 C288 ) C81_=_C289( C81 C289 ) C83_=_C84( C83 C84 ) C83_=_C86( C83 C86 ) C83_=_C87( C83 C87 ) \nC83_=_C88( C83 C88 ) C83_=_C89( C83 C89 ) C83_=_C90( C83 C90 ) C83_=_C92( C83 C92 ) C83_=_C98( C83 C98 ) C83_=_C290( C83 C290 ) \nC83_=_C302( C83 C302 ) C83_=_C303( C83 C303 ) C83_=_C304( C83 C304 ) C83_=_C312( C83 C312 ) C84_=_C86( C84 C86 ) C84_=_C87( C84 C87 ) \nC84_=_C88( C84 C88 ) C84_=_C89( C84 C89 ) C84_=_C90( C84 C90 ) C84_=_C92( C84 C92 ) C84_=_C142( C84 C142 ) C84_=_C320( C84 C320 ) \nC84_=_C322( C84 C322 ) C84_=_C323( C84 C323 ) C84_=_C324( C84 C324 ) C86_=_C87( C86 C87 ) C86_=_C88( C86 C88 ) C86_=_C89( C86 C89 ) \nC86_=_C90( C86 C90 ) C86_=_C92( C86 C92 ) C86_=_C339( C86 C339 ) C86_=_C348( C86 C348 ) C86_=_C357( C86 C357 ) C86_=_C362( C86 C362 ) \nC86_=_C363( C86 C363 ) C86_=_C364( C86 C364 ) C87_=_C88( C87 C88 ) C87_=_C89( C87 C89 ) C87_=_C90( C87 C90 ) C87_=_C92( C87 C92</w:t>
      </w:r>
    </w:p>
    <w:p>
      <w:pPr>
        <w:pStyle w:val="PreformattedText"/>
        <w:bidi w:val="0"/>
        <w:spacing w:before="0" w:after="0"/>
        <w:jc w:val="left"/>
        <w:rPr/>
      </w:pPr>
      <w:r>
        <w:rPr/>
        <w:t xml:space="preserve"> </w:t>
      </w:r>
      <w:r>
        <w:rPr/>
        <w:t>) \nC87_=_C294( C87 C294 ) C87_=_C417( C87 C417 ) C87_=_C418( C87 C418 ) C88_=_C89( C88 C89 ) C88_=_C90( C88 C90 ) C88_=_C92( C88 C92 ) \nC88_=_C150( C88 C150 ) C88_=_C295( C88 C295 ) C89_=_C90( C89 C90 ) C89_=_C92( C89 C92 ) C89_=_C151( C89 C151 ) C90_=_C92( C90 C92 ) \nC90_=_C198( C90 C198 ) C90_=_C367( C90 C367 ) C90_=_C389( C90 C389 ) C90_=_C431( C90 C431 ) C90_=_C432( C90 C432 ) C90_=_C433( C90 C433 ) \nC92_=_C105( C92 C105 ) C92_=_C200( C92 C200 ) C92_=_C369( C92 C369 ) C92_=_C447( C92 C447 ) C92_=_C448( C92 C448 ) C94_=_C95( C94 C95 ) \nC94_=_C96( C94 C96 ) C94_=_C97( C94 C97 ) C94_=_C98( C94 C98 ) C94_=_C99( C94 C99 ) C94_=_C101( C94 C101 ) C94_=_C102( C94 C102 ) \nC94_=_C103( C94 C103 ) C94_=_C105( C94 C105 ) C94_=_C106( C94 C106 ) C94_=_C159( C94 C159 ) C94_=_C161( C94 C161 ) C94_=_C170( C94 C170 ) \nC95_=_C96( C95 C96 ) C95_=_C97( C95 C97 ) C95_=_C98( C95 C98 ) C95_=_C99( C95 C99 ) C95_=_C101( C95 C101 ) C95_=_C102( C95 C102 ) \nC95_=_C103( C95 C103 ) C95_=_C105( C95 C105 ) C95_=_C106( C95 C106 ) C95_=_C138( C95 C138 ) C95_=_C172( C95 C172 ) C95_=_C176( C95 C176 ) \nC95_=_C177( C95 C177 ) C95_=_C184( C95 C184 ) C95_=_C186( C95 C186 ) C95_=_C187( C95 C187 ) C95_=_C188( C95 C188 ) C96_=_C97( C96 C97 ) \nC96_=_C98( C96 C98 ) C96_=_C99( C96 C99 ) C96_=_C101( C96 C101 ) C96_=_C102( C96 C102 ) C96_=_C103( C96 C103 ) C96_=_C105( C96 C105 ) \nC96_=_C106( C96 C106 ) C96_=_C109( C96 C109 ) C96_=_C172( C96 C172 ) C96_=_C189( C96 C189 ) C96_=_C190( C96 C190 ) C96_=_C191( C96 C191 ) \nC96_=_C192( C96 C192 ) C96_=_C194( C96 C194 ) C96_=_C195( C96 C195 ) C96_=_C196( C96 C196 ) C96_=_C197( C96 C197 ) C96_=_C198( C96 C198 ) \nC96_=_C199( C96 C199 ) C96_=_C200( C96 C200 ) C97_=_C98( C97 C98 ) C97_=_C99( C97 C99 ) C97_=_C101( C97 C101 ) C97_=_C102( C97 C102 ) \nC97_=_C103( C97 C103 ) C97_=_C105( C97 C105 ) C97_=_C106( C97 C106 ) C97_=_C141( C97 C141 ) C97_=_C265( C97 C265 ) C97_=_C271( C97 C271 ) \nC97_=_C272( C97 C272 ) C97_=_C273( C97 C273 ) C97_=_C274( C97 C274 ) C98_=_C99( C98 C99 ) C98_=_C101( C98 C101 ) C98_=_C102( C98 C102 ) \nC98_=_C103( C98 C103 ) C98_=_C105( C98 C105 ) C98_=_C106( C98 C106 ) C98_=_C290( C98 C290 ) C98_=_C302( C98 C302 ) C98_=_C303( C98 C303 ) \nC98_=_C304( C98 C304 ) C98_=_C312( C98 C312 ) C99_=_C101( C99 C101 ) C99_=_C102( C99 C102 ) C99_=_C103( C99 C103 ) C99_=_C105( C99 C105 ) \nC99_=_C106( C99 C106 ) C99_=_C192( C99 C192 ) C99_=_C337( C99 C337 ) C99_=_C338( C99 C338 ) C101_=_C102( C101 C102 ) C101_=_C103( C101 C103 ) \nC101_=_C105( C101 C105 ) C101_=_C106( C101 C106 ) C101_=_C220( C101 C220 ) C101_=_C248( C101 C248 ) C101_=_C265( C101 C265 ) C101_=_C292( C101 C292 ) \nC101_=_C304( C101 C304 ) C101_=_C325( C101 C325 ) C101_=_C349( C101 C349 ) C101_=_C366( C101 C366 ) C101_=_C367( C101 C367 ) C101_=_C369( C101 C369 ) \nC101_=_C372( C101 C372 ) C101_=_C373( C101 C373 ) C102_=_C103( C102 C103 ) C102_=_C105( C102 C105 ) C102_=_C106( C102 C106 ) C102_=_C194( C102 C194 ) \nC102_=_C293( C102 C293 ) C102_=_C341( C102 C341 ) C102_=_C374( C102 C374 ) C102_=_C380( C102 C380 ) C103_=_C105( C103 C105 ) C103_=_C106( C103 C106 ) \nC103_=_C195( C103 C195 ) C103_=_C383( C103 C383 ) C103_=_C384( C103 C384 ) C103_=_C385( C103 C385 ) C105_=_C106( C105 C106 ) C105_=_C200( C105 C200 ) \nC105_=_C369( C105 C369 ) C105_=_C447( C105 C447 ) C105_=_C448( C105 C448 ) C106_=_C186( C106 C186 ) C106_=_C214( C106 C214 ) C106_=_C243( C106 C243 ) \nC106_=_C271( C106 C271 ) C106_=_C298( C106 C298 ) C106_=_C312( C106 C312 ) C106_=_C323( C106 C323 ) C106_=_C413( C106 C413 ) C106_=_C417( C106 C417 ) \nC106_=_C432( C106 C432 ) C106_=_C435( C106 C435 ) C106_=_C455( C106 C455 ) C109_=_C113( C109 C113 ) C109_=_C116( C109 C116 ) C109_=_C122( C109 C122 ) \nC109_=_C172( C109 C172 ) C109_=_C189( C109 C189 ) C109_=_C190( C109 C190 ) C109_=_C191( C109 C191 ) C109_=_C192( C109 C192 ) C109_=_C194( C109 C194 ) \nC109_=_C195( C109 C195 ) C109_=_C196( C109 C196 ) C109_=_C197( C109 C197 ) C109_=_C198( C109 C198 ) C109_=_C199( C109 C199 ) C109_=_C200( C109 C200 ) \nC113_=_C116( C113 C116 ) C113_=_C122( C113 C122 ) C113_=_C176( C113 C176 ) C113_=_C279( C113 C279 ) C113_=_C302( C113 C302 ) C113_=_C339( C113 C339 ) \nC113_=_C341( C113 C341 ) C113_=_C342( C113 C342 ) C113_=_C343( C113 C343 ) C113_=_C346( C113 C346 ) C113_=_C347( C113 C347 ) C116_=_C122( C116 C122 ) \nC116_=_C222( C116 C222 ) C116_=_C250( C116 C250 ) C116_=_C326( C116 C326 ) C116_=_C342( C116 C342 ) C116_=_C357( C116 C357 ) C116_=_C374( C116 C374 ) \nC116_=_C387( C116 C387 ) C116_=_C388( C116 C388 ) C116_=_C389( C116 C389 ) C122_=_C260( C122 C260 ) C122_=_C273( C122 C273 ) C122_=_C299( C122 C299 ) \nC122_=_C338( C122 C338 ) C122_=_C363( C122 C363 ) C122_=_C385( C122 C385 ) C122_=_C433( C122 C433 ) C122_=_C439( C122 C439 ) C122_=_C448( C122 C448 ) \nC123_=_C125( C123 C125 ) C123_=_C133( C123 C133 ) C123_=_C135( C123 C135 ) C123_=_C136( C123 C136 ) C123_=_C138( C123 C138 ) C123_=_C140( C123 C140 ) \nC123_=_C141( C123 C141 ) C123_=_C142( C123 C142 ) C123_=_C143( C123 C143 ) C123_=_C145( C123 C145 ) C123_=_C147( C123 C147 ) C123_=_C148( C123 C148 ) \nC123_=_C149( C123 C149 ) C123_=_C150( C123 C150 ) C123_=_C151( C123 C151 ) C123_=_C152( C123 C152 ) C125_=_C133( C125 C133 ) C125_=_C135( C125 C135 ) \nC125_=_C136( C125 C136 ) C125_=_C145( C125 C145 ) C125_=_C161( C125 C161 ) C125_=_C177( C125 C177 ) C125_=_C206( C125 C206 ) C125_=_C303( C125 C303 ) \nC125_=_C348( C125 C348 ) C125_=_C349( C125 C349 ) C125_=_C351( C125 C351 ) C125_=_C352( C125 C352 ) C125_=_C353( C125 C353 ) C133_=_C135( C133 C135 ) \nC133_=_C136( C133 C136 ) C133_=_C229( C133 C229 ) C133_=_C284( C133 C284 ) C133_=_C343( C133 C343 ) C133_=_C383( C133 C383 ) C133_=_C393( C133 C393 ) \nC133_=_C436( C133 C436 ) C133_=_C437( C133 C437 ) C133_=_C439( C133 C439 ) C135_=_C136( C135 C136 ) C135_=_C288( C135 C288 ) C135_=_C322( C135 C322 ) \nC135_=_C395( C135 C395 ) C135_=_C406( C135 C406 ) C135_=_C431( C135 C431 ) C135_=_C434( C135 C434 ) C135_=_C437( C135 C437 ) C135_=_C447( C135 C447 ) \nC135_=_C451( C135 C451 ) C135_=_C453( C135 C453 ) C136_=_C188( C136 C188 ) C136_=_C215( C136 C215 ) C136_=_C274( C136 C274 ) C136_=_C324( C136 C324 ) \nC136_=_C331( C136 C331 ) C136_=_C364( C136 C364 ) C136_=_C372( C136 C372 ) C136_=_C380( C136 C380 ) C136_=_C442( C136 C442 ) C136_=_C446( C136 C446 ) \nC136_=_C455( C136 C455 ) C138_=_C140( C138 C140 ) C138_=_C141( C138 C141 ) C138_=_C142( C138 C142 ) C138_=_C143( C138 C143 ) C138_=_C145( C138 C145 ) \nC138_=_C147( C138 C147 ) C138_=_C148( C138 C148 ) C138_=_C149( C138 C149 ) C138_=_C150( C138 C150 ) C138_=_C151( C138 C151 ) C138_=_C152( C138 C152 ) \nC138_=_C172( C138 C172 ) C138_=_C176( C138 C176 ) C138_=_C177( C138 C177 ) C138_=_C184( C138 C184 ) C138_=_C186( C138 C186 ) C138_=_C187( C138 C187 ) \nC138_=_C188( C138 C188 ) C140_=_C141( C140 C141 ) C140_=_C142( C140 C142 ) C140_=_C143( C140 C143 ) C140_=_C145( C140 C145 ) C140_=_C147( C140 C147 ) \nC140_=_C148( C140 C148 ) C140_=_C149( C140 C149 ) C140_=_C150( C140 C150 ) C140_=_C151( C140 C151 ) C140_=_C152( C140 C152 ) C140_=_C189( C140 C189 ) \nC140_=_C206( C140 C206 ) C140_=_C212( C140 C212 ) C140_=_C214( C140 C214 ) C140_=_C215( C140 C215 ) C141_=_C142( C141 C142 ) C141_=_C143( C141 C143 ) \nC141_=_C145( C141 C145 ) C141_=_C147( C141 C147 ) C141_=_C148( C141 C148 ) C141_=_C149( C141 C149 ) C141_=_C150( C141 C150 ) C141_=_C151( C141 C151 ) \nC141_=_C152( C141 C152 ) C141_=_C265( C141 C265 ) C141_=_C271( C141 C271 ) C141_=_C272( C141 C272 ) C141_=_C273( C141 C273 ) C141_=_C274( C141 C274 ) \nC142_=_C143( C142 C143 ) C142_=_C145( C142 C145 ) C142_=_C147( C142 C147 ) C142_=_C148( C142 C148 ) C142_=_C149( C142 C149 ) C142_=_C150( C142 C150 ) \nC142_=_C151( C142 C151 ) C142_=_C152( C142 C152 ) C142_=_C320( C142 C320 ) C142_=_C322( C142 C322 ) C142_=_C323( C142 C323 ) C142_=_C324( C142 C324 ) \nC143_=_C145( C143 C145 ) C143_=_C147( C143 C147 ) C143_=_C148( C143 C148 ) C143_=_C149( C143 C149 ) C143_=_C150( C143 C150 ) C143_=_C151( C143 C151 ) \nC143_=_C152( C143 C152 ) C143_=_C325( C143 C325 ) C143_=_C326( C143 C326 ) C143_=_C331( C143 C331 ) C145_=_C147( C145 C147 ) C145_=_C148( C145 C148 ) \nC145_=_C149( C145 C149 ) C145_=_C150( C145 C150 ) C145_=_C151( C145 C151 ) C145_=_C152( C145 C152 ) C145_=_C161( C145 C161 ) C145_=_C177( C145 C177 ) \nC145_=_C206( C145 C206 ) C145_=_C303( C145 C303 ) C145_=_C348( C145 C348 ) C145_=_C349( C145 C349 ) C145_=_C351( C145 C351 ) C145_=_C352( C145 C352 ) \nC145_=_C353( C145 C353 ) C147_=_C148( C147 C148 ) C147_=_C149( C147 C149 ) C147_=_C150( C147 C150 ) C147_=_C151( C147 C151 ) C147_=_C152( C147 C152 ) \nC147_=_C387( C147 C387 ) C147_=_C393( C147 C393 ) C147_=_C395( C147 C395 ) C147_=_C396( C147 C396 ) C148_=_C149( C148 C149 ) C148_=_C150( C148 C150 ) \nC148_=_C151( C148 C151 ) C148_=_C152( C148 C152 ) C148_=_C351( C148 C351 ) C148_=_C388( C148 C388 ) C148_=_C400( C148 C400 ) C148_=_C401( C148 C401 ) \nC149_=_C150( C149 C150 ) C149_=_C151( C149 C151 ) C149_=_C152( C149 C152 ) C149_=_C197( C149 C197 ) C149_=_C413( C149 C413 ) C150_=_C151( C150 C151 ) \nC150_=_C152( C150 C152 ) C150_=_C295( C150 C295 ) C151_=_C152( C151 C152 ) C152_=_C296( C152 C296 ) C152_=_C353( C152 C353 ) C152_=_C434( C152 C434 ) \nC152_=_C435( C152 C435 ) C159_=_C161( C159 C161 ) C159_=_C170( C159 C170 ) C159_=_C191( C159 C191 ) C159_=_C233( C159 C233 ) C159_=_C290( C159 C290 ) \nC159_=_C292( C159 C292 ) C159_=_C293( C159 C293 ) C159_=_C294( C159 C294 ) C159_=_C295( C159 C295 ) C159_=_C296( C159 C296 ) C159_=_C298( C159 C298 ) \nC159_=_C299( C159 C299 ) C161_=_C170( C161 C170 ) C161_=_C177( C161 C177 ) C161_=_C206( C161 C206 ) C161_=_C303( C161 C303 ) C161_=_C348( C161 C348 ) \nC161_=_C349( C161 C349 ) C161_=_C351( C161 C351 ) C161_=_C352( C161 C352 ) C161_=_C353( C161 C353 ) C170_=_C184( C170 C184 ) C170_=_C212( C170 C212 ) \nC170_=_C231( C170 C231 ) C170_=_C259( C170 C259 ) C170_=_C286( C170 C286 ) C170_=_C320( C170 C320 ) C170_=_C337( C170</w:t>
      </w:r>
    </w:p>
    <w:p>
      <w:pPr>
        <w:pStyle w:val="PreformattedText"/>
        <w:bidi w:val="0"/>
        <w:spacing w:before="0" w:after="0"/>
        <w:jc w:val="left"/>
        <w:rPr/>
      </w:pPr>
      <w:r>
        <w:rPr/>
        <w:t xml:space="preserve"> </w:t>
      </w:r>
      <w:r>
        <w:rPr/>
        <w:t>C337 ) C170_=_C362( C170 C362 ) \nC170_=_C384( C170 C384 ) C170_=_C400( C170 C400 ) C170_=_C405( C170 C405 ) C170_=_C436( C170 C436 ) C170_=_C446( C170 C446 ) C172_=_C176( C172 C176 ) \nC172_=_C177( C172 C177 ) C172_=_C184( C172 C184 ) C172_=_C186( C172 C186 ) C172_=_C187( C172 C187 ) C172_=_C188( C172 C188 ) C172_=_C189( C172 C189 ) \nC172_=_C190( C172 C190 ) C172_=_C191( C172 C191 ) C172_=_C192( C172 C192 ) C172_=_C194( C172 C194 ) C172_=_C195( C172 C195 ) C172_=_C196( C172 C196 ) \nC172_=_C197( C172 C197 ) C172_=_C198( C172 C198 ) C172_=_C199( C172 C199 ) C172_=_C200( C172 C200 ) C176_=_C177( C176 C177 ) C176_=_C184( C176 C184 ) \nC176_=_C186( C176 C186 ) C176_=_C187( C176 C187 ) C176_=_C188( C176 C188 ) C176_=_C279( C176 C279 ) C176_=_C302( C176 C302 ) C176_=_C339( C176 C339 ) \nC176_=_C341( C176 C341 ) C176_=_C342( C176 C342 ) C176_=_C343( C176 C343 ) C176_=_C346( C176 C346 ) C176_=_C347( C176 C347 ) C177_=_C184( C177 C184 ) \nC177_=_C186( C177 C186 ) C177_=_C187( C177 C187 ) C177_=_C188( C177 C188 ) C177_=_C206( C177 C206 ) C177_=_C303( C177 C303 ) C177_=_C348( C177 C348 ) \nC177_=_C349( C177 C349 ) C177_=_C351( C177 C351 ) C177_=_C352( C177 C352 ) C177_=_C353( C177 C353 ) C184_=_C186( C184 C186 ) C184_=_C187( C184 C187 ) \nC184_=_C188( C184 C188 ) C184_=_C212( C184 C212 ) C184_=_C231( C184 C231 ) C184_=_C259( C184 C259 ) C184_=_C286( C184 C286 ) C184_=_C320( C184 C320 ) \nC184_=_C337( C184 C337 ) C184_=_C362( C184 C362 ) C184_=_C384( C184 C384 ) C184_=_C400( C184 C400 ) C184_=_C405( C184 C405 ) C184_=_C436( C184 C436 ) \nC184_=_C446( C184 C446 ) C186_=_C187( C186 C187 ) C186_=_C188( C186 C188 ) C186_=_C214( C186 C214 ) C186_=_C243( C186 C243 ) C186_=_C271( C186 C271 ) \nC186_=_C298( C186 C298 ) C186_=_C312( C186 C312 ) C186_=_C323( C186 C323 ) C186_=_C413( C186 C413 ) C186_=_C417( C186 C417 ) C186_=_C432( C186 C432 ) \nC186_=_C435( C186 C435 ) C186_=_C455( C186 C455 ) C187_=_C188( C187 C188 ) C187_=_C244( C187 C244 ) C187_=_C272( C187 C272 ) C187_=_C289( C187 C289 ) \nC187_=_C346( C187 C346 ) C187_=_C396( C187 C396 ) C187_=_C401( C187 C401 ) C187_=_C407( C187 C407 ) C187_=_C418( C187 C418 ) C187_=_C441( C187 C441 ) \nC187_=_C451( C187 C451 ) C188_=_C215( C188 C215 ) C188_=_C274( C188 C274 ) C188_=_C324( C188 C324 ) C188_=_C331( C188 C331 ) C188_=_C364( C188 C364 ) \nC188_=_C372( C188 C372 ) C188_=_C380( C188 C380 ) C188_=_C442( C188 C442 ) C188_=_C446( C188 C446 ) C188_=_C455( C188 C455 ) C189_=_C190( C189 C190 ) \nC189_=_C191( C189 C191 ) C189_=_C192( C189 C192 ) C189_=_C194( C189 C194 ) C189_=_C195( C189 C195 ) C189_=_C196( C189 C196 ) C189_=_C197( C189 C197 ) \nC189_=_C198( C189 C198 ) C189_=_C199( C189 C199 ) C189_=_C200( C189 C200 ) C189_=_C206( C189 C206 ) C189_=_C212( C189 C212 ) C189_=_C214( C189 C214 ) \nC189_=_C215( C189 C215 ) C190_=_C191( C190 C191 ) C190_=_C192( C190 C192 ) C190_=_C194( C190 C194 ) C190_=_C195( C190 C195 ) C190_=_C196( C190 C196 ) \nC190_=_C197( C190 C197 ) C190_=_C198( C190 C198 ) C190_=_C199( C190 C199 ) C190_=_C200( C190 C200 ) C190_=_C248( C190 C248 ) C190_=_C250( C190 C250 ) \nC190_=_C259( C190 C259 ) C190_=_C260( C190 C260 ) C191_=_C192( C191 C192 ) C191_=_C194( C191 C194 ) C191_=_C195( C191 C195 ) C191_=_C196( C191 C196 ) \nC191_=_C197( C191 C197 ) C191_=_C198( C191 C198 ) C191_=_C199( C191 C199 ) C191_=_C200( C191 C200 ) C191_=_C233( C191 C233 ) C191_=_C290( C191 C290 ) \nC191_=_C292( C191 C292 ) C191_=_C293( C191 C293 ) C191_=_C294( C191 C294 ) C191_=_C295( C191 C295 ) C191_=_C296( C191 C296 ) C191_=_C298( C191 C298 ) \nC191_=_C299( C191 C299 ) C192_=_C194( C192 C194 ) C192_=_C195( C192 C195 ) C192_=_C196( C192 C196 ) C192_=_C197( C192 C197 ) C192_=_C198( C192 C198 ) \nC192_=_C199( C192 C199 ) C192_=_C200( C192 C200 ) C192_=_C337( C192 C337 ) C192_=_C338( C192 C338 ) C194_=_C195( C194 C195 ) C194_=_C196( C194 C196 ) \nC194_=_C197( C194 C197 ) C194_=_C198( C194 C198 ) C194_=_C199( C194 C199 ) C194_=_C200( C194 C200 ) C194_=_C293( C194 C293 ) C194_=_C341( C194 C341 ) \nC194_=_C374( C194 C374 ) C194_=_C380( C194 C380 ) C195_=_C196( C195 C196 ) C195_=_C197( C195 C197 ) C195_=_C198( C195 C198 ) C195_=_C199( C195 C199 ) \nC195_=_C200( C195 C200 ) C195_=_C383( C195 C383 ) C195_=_C384( C195 C384 ) C195_=_C385( C195 C385 ) C196_=_C197( C196 C197 ) C196_=_C198( C196 C198 ) \nC196_=_C199( C196 C199 ) C196_=_C200( C196 C200 ) C196_=_C352( C196 C352 ) C196_=_C405( C196 C405 ) C196_=_C406( C196 C406 ) C196_=_C407( C196 C407 ) \nC197_=_C198( C197 C198 ) C197_=_C199( C197 C199 ) C197_=_C200( C197 C200 ) C197_=_C413( C197 C413 ) C198_=_C199( C198 C199 ) C198_=_C200( C198 C200 ) \nC198_=_C367( C198 C367 ) C198_=_C389( C198 C389 ) C198_=_C431( C198 C431 ) C198_=_C432( C198 C432 ) C198_=_C433( C198 C433 ) C199_=_C200( C199 C200 ) \nC199_=_C441( C199 C441 ) C199_=_C442( C199 C442 ) C200_=_C369( C200 C369 ) C200_=_C447( C200 C447 ) C200_=_C448( C200 C448 ) C206_=_C212( C206 C212 ) \nC206_=_C214( C206 C214 ) C206_=_C215( C206 C215 ) C206_=_C303( C206 C303 ) C206_=_C348( C206 C348 ) C206_=_C349( C206 C349 ) C206_=_C351( C206 C351 ) \nC206_=_C352( C206 C352 ) C206_=_C353( C206 C353 ) C212_=_C214( C212 C214 ) C212_=_C215( C212 C215 ) C212_=_C231( C212 C231 ) C212_=_C259( C212 C259 ) \nC212_=_C286( C212 C286 ) C212_=_C320( C212 C320 ) C212_=_C337( C212 C337 ) C212_=_C362( C212 C362 ) C212_=_C384( C212 C384 ) C212_=_C400( C212 C400 ) \nC212_=_C405( C212 C405 ) C212_=_C436( C212 C436 ) C212_=_C446( C212 C446 ) C214_=_C215( C214 C215 ) C214_=_C243( C214 C243 ) C214_=_C271( C214 C271 ) \nC214_=_C298( C214 C298 ) C214_=_C312( C214 C312 ) C214_=_C323( C214 C323 ) C214_=_C413( C214 C413 ) C214_=_C417( C214 C417 ) C214_=_C432( C214 C432 ) \nC214_=_C435( C214 C435 ) C214_=_C455( C214 C455 ) C215_=_C274( C215 C274 ) C215_=_C324( C215 C324 ) C215_=_C331( C215 C331 ) C215_=_C364( C215 C364 ) \nC215_=_C372( C215 C372 ) C215_=_C380( C215 C380 ) C215_=_C442( C215 C442 ) C215_=_C446( C215 C446 ) C215_=_C455( C215 C455 ) C220_=_C222( C220 C222 ) \nC220_=_C229( C220 C229 ) C220_=_C231( C220 C231 ) C220_=_C248( C220 C248 ) C220_=_C265( C220 C265 ) C220_=_C292( C220 C292 ) C220_=_C304( C220 C304 ) \nC220_=_C325( C220 C325 ) C220_=_C349( C220 C349 ) C220_=_C366( C220 C366 ) C220_=_C367( C220 C367 ) C220_=_C369( C220 C369 ) C220_=_C372( C220 C372 ) \nC220_=_C373( C220 C373 ) C222_=_C229( C222 C229 ) C222_=_C231( C222 C231 ) C222_=_C250( C222 C250 ) C222_=_C326( C222 C326 ) C222_=_C342( C222 C342 ) \nC222_=_C357( C222 C357 ) C222_=_C374( C222 C374 ) C222_=_C387( C222 C387 ) C222_=_C388( C222 C388 ) C222_=_C389( C222 C389 ) C229_=_C231( C229 C231 ) \nC229_=_C284( C229 C284 ) C229_=_C343( C229 C343 ) C229_=_C383( C229 C383 ) C229_=_C393( C229 C393 ) C229_=_C436( C229 C436 ) C229_=_C437( C229 C437 ) \nC229_=_C439( C229 C439 ) C231_=_C259( C231 C259 ) C231_=_C286( C231 C286 ) C231_=_C320( C231 C320 ) C231_=_C337( C231 C337 ) C231_=_C362( C231 C362 ) \nC231_=_C384( C231 C384 ) C231_=_C400( C231 C400 ) C231_=_C405( C231 C405 ) C231_=_C436( C231 C436 ) C231_=_C446( C231 C446 ) C233_=_C243( C233 C243 ) \nC233_=_C244( C233 C244 ) C233_=_C290( C233 C290 ) C233_=_C292( C233 C292 ) C233_=_C293( C233 C293 ) C233_=_C294( C233 C294 ) C233_=_C295( C233 C295 ) \nC233_=_C296( C233 C296 ) C233_=_C298( C233 C298 ) C233_=_C299( C233 C299 ) C243_=_C244( C243 C244 ) C243_=_C271( C243 C271 ) C243_=_C298( C243 C298 ) \nC243_=_C312( C243 C312 ) C243_=_C323( C243 C323 ) C243_=_C413( C243 C413 ) C243_=_C417( C243 C417 ) C243_=_C432( C243 C432 ) C243_=_C435( C243 C435 ) \nC243_=_C455( C243 C455 ) C244_=_C272( C244 C272 ) C244_=_C289( C244 C289 ) C244_=_C346( C244 C346 ) C244_=_C396( C244 C396 ) C244_=_C401( C244 C401 ) \nC244_=_C407( C244 C407 ) C244_=_C418( C244 C418 ) C244_=_C441( C244 C441 ) C244_=_C451( C244 C451 ) C248_=_C250( C248 C250 ) C248_=_C259( C248 C259 ) \nC248_=_C260( C248 C260 ) C248_=_C265( C248 C265 ) C248_=_C292( C248 C292 ) C248_=_C304( C248 C304 ) C248_=_C325( C248 C325 ) C248_=_C349( C248 C349 ) \nC248_=_C366( C248 C366 ) C248_=_C367( C248 C367 ) C248_=_C369( C248 C369 ) C248_=_C372( C248 C372 ) C248_=_C373( C248 C373 ) C250_=_C259( C250 C259 ) \nC250_=_C260( C250 C260 ) C250_=_C326( C250 C326 ) C250_=_C342( C250 C342 ) C250_=_C357( C250 C357 ) C250_=_C374( C250 C374 ) C250_=_C387( C250 C387 ) \nC250_=_C388( C250 C388 ) C250_=_C389( C250 C389 ) C259_=_C260( C259 C260 ) C259_=_C286( C259 C286 ) C259_=_C320( C259 C320 ) C259_=_C337( C259 C337 ) \nC259_=_C362( C259 C362 ) C259_=_C384( C259 C384 ) C259_=_C400( C259 C400 ) C259_=_C405( C259 C405 ) C259_=_C436( C259 C436 ) C259_=_C446( C259 C446 ) \nC260_=_C273( C260 C273 ) C260_=_C299( C260 C299 ) C260_=_C338( C260 C338 ) C260_=_C363( C260 C363 ) C260_=_C385( C260 C385 ) C260_=_C433( C260 C433 ) \nC260_=_C439( C260 C439 ) C260_=_C448( C260 C448 ) C265_=_C271( C265 C271 ) C265_=_C272( C265 C272 ) C265_=_C273( C265 C273 ) C265_=_C274( C265 C274 ) \nC265_=_C292( C265 C292 ) C265_=_C304( C265 C304 ) C265_=_C325( C265 C325 ) C265_=_C349( C265 C349 ) C265_=_C366( C265 C366 ) C265_=_C367( C265 C367 ) \nC265_=_C369( C265 C369 ) C265_=_C372( C265 C372 ) C265_=_C373( C265 C373 ) C271_=_C272( C271 C272 ) C271_=_C273( C271 C273 ) C271_=_C274( C271 C274 ) \nC271_=_C298( C271 C298 ) C271_=_C312( C271 C312 ) C271_=_C323( C271 C323 ) C271_=_C413( C271 C413 ) C271_=_C417( C271 C417 ) C271_=_C432( C271 C432 ) \nC271_=_C435( C271 C435 ) C271_=_C455( C271 C455 ) C272_=_C273( C272 C273 ) C272_=_C274( C272 C274 ) C272_=_C289( C272 C289 ) C272_=_C346( C272 C346 ) \nC272_=_C396( C272 C396 ) C272_=_C401( C272 C401 ) C272_=_C407( C272 C407 ) C272_=_C418( C272 C418 ) C272_=_C441( C272 C441 ) C272_=_C451( C272 C451 ) \nC273_=_C274( C273 C274 ) C273_=_C299( C273 C299 ) C273_=_C338( C273 C338 ) C273_=_C363( C273 C363 ) C273_=_C385( C273 C385 ) C273_=_C433( C273 C433 ) \nC273_=_C439( C273 C439 ) C273_=_C448( C273 C448 ) C274_=_C324( C274 C324 ) C274_=_C331( C274 C331 ) C274_=_C364( C274 C364 ) C274_=_C372(</w:t>
      </w:r>
    </w:p>
    <w:p>
      <w:pPr>
        <w:pStyle w:val="PreformattedText"/>
        <w:bidi w:val="0"/>
        <w:spacing w:before="0" w:after="0"/>
        <w:jc w:val="left"/>
        <w:rPr/>
      </w:pPr>
      <w:r>
        <w:rPr/>
        <w:t xml:space="preserve"> </w:t>
      </w:r>
      <w:r>
        <w:rPr/>
        <w:t>C274 C372 ) \nC274_=_C380( C274 C380 ) C274_=_C442( C274 C442 ) C274_=_C446( C274 C446 ) C274_=_C455( C274 C455 ) C279_=_C284( C279 C284 ) C279_=_C286( C279 C286 ) \nC279_=_C288( C279 C288 ) C279_=_C289( C279 C289 ) C279_=_C302( C279 C302 ) C279_=_C339( C279 C339 ) C279_=_C341( C279 C341 ) C279_=_C342( C279 C342 ) \nC279_=_C343( C279 C343 ) C279_=_C346( C279 C346 ) C279_=_C347( C279 C347 ) C284_=_C286( C284 C286 ) C284_=_C288( C284 C288 ) C284_=_C289( C284 C289 ) \nC284_=_C343( C284 C343 ) C284_=_C383( C284 C383 ) C284_=_C393( C284 C393 ) C284_=_C436( C284 C436 ) C284_=_C437( C284 C437 ) C284_=_C439( C284 C439 ) \nC286_=_C288( C286 C288 ) C286_=_C289( C286 C289 ) C286_=_C320( C286 C320 ) C286_=_C337( C286 C337 ) C286_=_C362( C286 C362 ) C286_=_C384( C286 C384 ) \nC286_=_C400( C286 C400 ) C286_=_C405( C286 C405 ) C286_=_C436( C286 C436 ) C286_=_C446( C286 C446 ) C288_=_C289( C288 C289 ) C288_=_C322( C288 C322 ) \nC288_=_C395( C288 C395 ) C288_=_C406( C288 C406 ) C288_=_C431( C288 C431 ) C288_=_C434( C288 C434 ) C288_=_C437( C288 C437 ) C288_=_C447( C288 C447 ) \nC288_=_C451( C288 C451 ) C288_=_C453( C288 C453 ) C289_=_C346( C289 C346 ) C289_=_C396( C289 C396 ) C289_=_C401( C289 C401 ) C289_=_C407( C289 C407 ) \nC289_=_C418( C289 C418 ) C289_=_C441( C289 C441 ) C289_=_C451( C289 C451 ) C290_=_C292( C290 C292 ) C290_=_C293( C290 C293 ) C290_=_C294( C290 C294 ) \nC290_=_C295( C290 C295 ) C290_=_C296( C290 C296 ) C290_=_C298( C290 C298 ) C290_=_C299( C290 C299 ) C290_=_C302( C290 C302 ) C290_=_C303( C290 C303 ) \nC290_=_C304( C290 C304 ) C290_=_C312( C290 C312 ) C292_=_C293( C292 C293 ) C292_=_C294( C292 C294 ) C292_=_C295( C292 C295 ) C292_=_C296( C292 C296 ) \nC292_=_C298( C292 C298 ) C292_=_C299( C292 C299 ) C292_=_C304( C292 C304 ) C292_=_C325( C292 C325 ) C292_=_C349( C292 C349 ) C292_=_C366( C292 C366 ) \nC292_=_C367( C292 C367 ) C292_=_C369( C292 C369 ) C292_=_C372( C292 C372 ) C292_=_C373( C292 C373 ) C293_=_C294( C293 C294 ) C293_=_C295( C293 C295 ) \nC293_=_C296( C293 C296 ) C293_=_C298( C293 C298 ) C293_=_C299( C293 C299 ) C293_=_C341( C293 C341 ) C293_=_C374( C293 C374 ) C293_=_C380( C293 C380 ) \nC294_=_C295( C294 C295 ) C294_=_C296( C294 C296 ) C294_=_C298( C294 C298 ) C294_=_C299( C294 C299 ) C294_=_C417( C294 C417 ) C294_=_C418( C294 C418 ) \nC295_=_C296( C295 C296 ) C295_=_C298( C295 C298 ) C295_=_C299( C295 C299 ) C296_=_C298( C296 C298 ) C296_=_C299( C296 C299 ) C296_=_C353( C296 C353 ) \nC296_=_C434( C296 C434 ) C296_=_C435( C296 C435 ) C298_=_C299( C298 C299 ) C298_=_C312( C298 C312 ) C298_=_C323( C298 C323 ) C298_=_C413( C298 C413 ) \nC298_=_C417( C298 C417 ) C298_=_C432( C298 C432 ) C298_=_C435( C298 C435 ) C298_=_C455( C298 C455 ) C299_=_C338( C299 C338 ) C299_=_C363( C299 C363 ) \nC299_=_C385( C299 C385 ) C299_=_C433( C299 C433 ) C299_=_C439( C299 C439 ) C299_=_C448( C299 C448 ) C302_=_C303( C302 C303 ) C302_=_C304( C302 C304 ) \nC302_=_C312( C302 C312 ) C302_=_C339( C302 C339 ) C302_=_C341( C302 C341 ) C302_=_C342( C302 C342 ) C302_=_C343( C302 C343 ) C302_=_C346( C302 C346 ) \nC302_=_C347( C302 C347 ) C303_=_C304( C303 C304 ) C303_=_C312( C303 C312 ) C303_=_C348( C303 C348 ) C303_=_C349( C303 C349 ) C303_=_C351( C303 C351 ) \nC303_=_C352( C303 C352 ) C303_=_C353( C303 C353 ) C304_=_C312( C304 C312 ) C304_=_C325( C304 C325 ) C304_=_C349( C304 C349 ) C304_=_C366( C304 C366 ) \nC304_=_C367( C304 C367 ) C304_=_C369( C304 C369 ) C304_=_C372( C304 C372 ) C304_=_C373( C304 C373 ) C312_=_C323( C312 C323 ) C312_=_C413( C312 C413 ) \nC312_=_C417( C312 C417 ) C312_=_C432( C312 C432 ) C312_=_C435( C312 C435 ) C312_=_C455( C312 C455 ) C320_=_C322( C320 C322 ) C320_=_C323( C320 C323 ) \nC320_=_C324( C320 C324 ) C320_=_C337( C320 C337 ) C320_=_C362( C320 C362 ) C320_=_C384( C320 C384 ) C320_=_C400( C320 C400 ) C320_=_C405( C320 C405 ) \nC320_=_C436( C320 C436 ) C320_=_C446( C320 C446 ) C322_=_C323( C322 C323 ) C322_=_C324( C322 C324 ) C322_=_C395( C322 C395 ) C322_=_C406( C322 C406 ) \nC322_=_C431( C322 C431 ) C322_=_C434( C322 C434 ) C322_=_C437( C322 C437 ) C322_=_C447( C322 C447 ) C322_=_C451( C322 C451 ) C322_=_C453( C322 C453 ) \nC323_=_C324( C323 C324 ) C323_=_C413( C323 C413 ) C323_=_C417( C323 C417 ) C323_=_C432( C323 C432 ) C323_=_C435( C323 C435 ) C323_=_C455( C323 C455 ) \nC324_=_C331( C324 C331 ) C324_=_C364( C324 C364 ) C324_=_C372( C324 C372 ) C324_=_C380( C324 C380 ) C324_=_C442( C324 C442 ) C324_=_C446( C324 C446 ) \nC324_=_C455( C324 C455 ) C325_=_C326( C325 C326 ) C325_=_C331( C325 C331 ) C325_=_C349( C325 C349 ) C325_=_C366( C325 C366 ) C325_=_C367( C325 C367 ) \nC325_=_C369( C325 C369 ) C325_=_C372( C325 C372 ) C325_=_C373( C325 C373 ) C326_=_C331( C326 C331 ) C326_=_C342( C326 C342 ) C326_=_C357( C326 C357 ) \nC326_=_C374( C326 C374 ) C326_=_C387( C326 C387 ) C326_=_C388( C326 C388 ) C326_=_C389( C326 C389 ) C331_=_C364( C331 C364 ) C331_=_C372( C331 C372 ) \nC331_=_C380( C331 C380 ) C331_=_C442( C331 C442 ) C331_=_C446( C331 C446 ) C331_=_C455( C331 C455 ) C337_=_C338( C337 C338 ) C337_=_C362( C337 C362 ) \nC337_=_C384( C337 C384 ) C337_=_C400( C337 C400 ) C337_=_C405( C337 C405 ) C337_=_C436( C337 C436 ) C337_=_C446( C337 C446 ) C338_=_C363( C338 C363 ) \nC338_=_C385( C338 C385 ) C338_=_C433( C338 C433 ) C338_=_C439( C338 C439 ) C338_=_C448( C338 C448 ) C339_=_C341( C339 C341 ) C339_=_C342( C339 C342 ) \nC339_=_C343( C339 C343 ) C339_=_C346( C339 C346 ) C339_=_C347( C339 C347 ) C339_=_C348( C339 C348 ) C339_=_C357( C339 C357 ) C339_=_C362( C339 C362 ) \nC339_=_C363( C339 C363 ) C339_=_C364( C339 C364 ) C341_=_C342( C341 C342 ) C341_=_C343( C341 C343 ) C341_=_C346( C341 C346 ) C341_=_C347( C341 C347 ) \nC341_=_C374( C341 C374 ) C341_=_C380( C341 C380 ) C342_=_C343( C342 C343 ) C342_=_C346( C342 C346 ) C342_=_C347( C342 C347 ) C342_=_C357( C342 C357 ) \nC342_=_C374( C342 C374 ) C342_=_C387( C342 C387 ) C342_=_C388( C342 C388 ) C342_=_C389( C342 C389 ) C343_=_C346( C343 C346 ) C343_=_C347( C343 C347 ) \nC343_=_C383( C343 C383 ) C343_=_C393( C343 C393 ) C343_=_C436( C343 C436 ) C343_=_C437( C343 C437 ) C343_=_C439( C343 C439 ) C346_=_C347( C346 C347 ) \nC346_=_C396( C346 C396 ) C346_=_C401( C346 C401 ) C346_=_C407( C346 C407 ) C346_=_C418( C346 C418 ) C346_=_C441( C346 C441 ) C346_=_C451( C346 C451 ) \nC347_=_C373( C347 C373 ) C347_=_C453( C347 C453 ) C348_=_C349( C348 C349 ) C348_=_C351( C348 C351 ) C348_=_C352( C348 C352 ) C348_=_C353( C348 C353 ) \nC348_=_C357( C348 C357 ) C348_=_C362( C348 C362 ) C348_=_C363( C348 C363 ) C348_=_C364( C348 C364 ) C349_=_C351( C349 C351 ) C349_=_C352( C349 C352 ) \nC349_=_C353( C349 C353 ) C349_=_C366( C349 C366 ) C349_=_C367( C349 C367 ) C349_=_C369( C349 C369 ) C349_=_C372( C349 C372 ) C349_=_C373( C349 C373 ) \nC351_=_C352( C351 C352 ) C351_=_C353( C351 C353 ) C351_=_C388( C351 C388 ) C351_=_C400( C351 C400 ) C351_=_C401( C351 C401 ) C352_=_C353( C352 C353 ) \nC352_=_C405( C352 C405 ) C352_=_C406( C352 C406 ) C352_=_C407( C352 C407 ) C353_=_C434( C353 C434 ) C353_=_C435( C353 C435 ) C357_=_C362( C357 C362 ) \nC357_=_C363( C357 C363 ) C357_=_C364( C357 C364 ) C357_=_C374( C357 C374 ) C357_=_C387( C357 C387 ) C357_=_C388( C357 C388 ) C357_=_C389( C357 C389 ) \nC362_=_C363( C362 C363 ) C362_=_C364( C362 C364 ) C362_=_C384( C362 C384 ) C362_=_C400( C362 C400 ) C362_=_C405( C362 C405 ) C362_=_C436( C362 C436 ) \nC362_=_C446( C362 C446 ) C363_=_C364( C363 C364 ) C363_=_C385( C363 C385 ) C363_=_C433( C363 C433 ) C363_=_C439( C363 C439 ) C363_=_C448( C363 C448 ) \nC364_=_C372( C364 C372 ) C364_=_C380( C364 C380 ) C364_=_C442( C364 C442 ) C364_=_C446( C364 C446 ) C364_=_C455( C364 C455 ) C366_=_C367( C366 C367 ) \nC366_=_C369( C366 C369 ) C366_=_C372( C366 C372 ) C366_=_C373( C366 C373 ) C367_=_C369( C367 C369 ) C367_=_C372( C367 C372 ) C367_=_C373( C367 C373 ) \nC367_=_C389( C367 C389 ) C367_=_C431( C367 C431 ) C367_=_C432( C367 C432 ) C367_=_C433( C367 C433 ) C369_=_C372( C369 C372 ) C369_=_C373( C369 C373 ) \nC369_=_C447( C369 C447 ) C369_=_C448( C369 C448 ) C372_=_C373( C372 C373 ) C372_=_C380( C372 C380 ) C372_=_C442( C372 C442 ) C372_=_C446( C372 C446 ) \nC372_=_C455( C372 C455 ) C373_=_C453( C373 C453 ) C374_=_C380( C374 C380 ) C374_=_C387( C374 C387 ) C374_=_C388( C374 C388 ) C374_=_C389( C374 C389 ) \nC380_=_C442( C380 C442 ) C380_=_C446( C380 C446 ) C380_=_C455( C380 C455 ) C383_=_C384( C383 C384 ) C383_=_C385( C383 C385 ) C383_=_C393( C383 C393 ) \nC383_=_C436( C383 C436 ) C383_=_C437( C383 C437 ) C383_=_C439( C383 C439 ) C384_=_C385( C384 C385 ) C384_=_C400( C384 C400 ) C384_=_C405( C384 C405 ) \nC384_=_C436( C384 C436 ) C384_=_C446( C384 C446 ) C385_=_C433( C385 C433 ) C385_=_C439( C385 C439 ) C385_=_C448( C385 C448 ) C387_=_C388( C387 C388 ) \nC387_=_C389( C387 C389 ) C387_=_C393( C387 C393 ) C387_=_C395( C387 C395 ) C387_=_C396( C387 C396 ) C388_=_C389( C388 C389 ) C388_=_C400( C388 C400 ) \nC388_=_C401( C388 C401 ) C389_=_C431( C389 C431 ) C389_=_C432( C389 C432 ) C389_=_C433( C389 C433 ) C393_=_C395( C393 C395 ) C393_=_C396( C393 C396 ) \nC393_=_C436( C393 C436 ) C393_=_C437( C393 C437 ) C393_=_C439( C393 C439 ) C395_=_C396( C395 C396 ) C395_=_C406( C395 C406 ) C395_=_C431( C395 C431 ) \nC395_=_C434( C395 C434 ) C395_=_C437( C395 C437 ) C395_=_C447( C395 C447 ) C395_=_C451( C395 C451 ) C395_=_C453( C395 C453 ) C396_=_C401( C396 C401 ) \nC396_=_C407( C396 C407 ) C396_=_C418( C396 C418 ) C396_=_C441( C396 C441 ) C396_=_C451( C396 C451 ) C400_=_C401( C400 C401 ) C400_=_C405( C400 C405 ) \nC400_=_C436( C400 C436 ) C400_=_C446( C400 C446 ) C401_=_C407( C401 C407 ) C401_=_C418( C401 C418 ) C401_=_C441( C401 C441 ) C401_=_C451( C401 C451 ) \nC405_=_C406( C405 C406 ) C405_=_C407( C405 C407 ) C405_=_C436( C405 C436 ) C405_=_C446( C405 C446 ) C406_=_C407( C406 C407 ) C406_=_C431( C406 C431 ) \nC406_=_C434( C406 C434 ) C406_=_C437( C406 C437 ) C406_=_C447( C406 C447 ) C406_=_C451( C406 C451 ) C406_=_C453( C406 C453 ) C407_=_C418( C407 C418 ) \nC407_=_C441(</w:t>
      </w:r>
    </w:p>
    <w:p>
      <w:pPr>
        <w:pStyle w:val="PreformattedText"/>
        <w:bidi w:val="0"/>
        <w:spacing w:before="0" w:after="0"/>
        <w:jc w:val="left"/>
        <w:rPr/>
      </w:pPr>
      <w:r>
        <w:rPr/>
        <w:t xml:space="preserve"> </w:t>
      </w:r>
      <w:r>
        <w:rPr/>
        <w:t>C407 C441 ) C407_=_C451( C407 C451 ) C413_=_C417( C413 C417 ) C413_=_C432( C413 C432 ) C413_=_C435( C413 C435 ) C413_=_C455( C413 C455 ) \nC417_=_C418( C417 C418 ) C417_=_C432( C417 C432 ) C417_=_C435( C417 C435 ) C417_=_C455( C417 C455 ) C418_=_C441( C418 C441 ) C418_=_C451( C418 C451 ) \nC431_=_C432( C431 C432 ) C431_=_C433( C431 C433 ) C431_=_C434( C431 C434 ) C431_=_C437( C431 C437 ) C431_=_C447( C431 C447 ) C431_=_C451( C431 C451 ) \nC431_=_C453( C431 C453 ) C432_=_C433( C432 C433 ) C432_=_C435( C432 C435 ) C432_=_C455( C432 C455 ) C433_=_C439( C433 C439 ) C433_=_C448( C433 C448 ) \nC434_=_C435( C434 C435 ) C434_=_C437( C434 C437 ) C434_=_C447( C434 C447 ) C434_=_C451( C434 C451 ) C434_=_C453( C434 C453 ) C435_=_C455( C435 C455 ) \nC436_=_C437( C436 C437 ) C436_=_C439( C436 C439 ) C436_=_C446( C436 C446 ) C437_=_C439( C437 C439 ) C437_=_C447( C437 C447 ) C437_=_C451( C437 C451 ) \nC437_=_C453( C437 C453 ) C439_=_C448( C439 C448 ) C441_=_C442( C441 C442 ) C441_=_C451( C441 C451 ) C442_=_C446( C442 C446 ) C442_=_C455( C442 C455 ) \nC446_=_C455( C446 C455 ) C447_=_C448( C447 C448 ) C447_=_C451( C447 C451 ) C447_=_C453( C447 C453 ) C451_=_C453( C451 C453 ) "];19-&gt;25[label="170: C3 C6 C15 C19 C22 \nC23 C27 C31 C33 C40 C44 \nC51 C57 C58 C59 C61 C62 \nC64 C67 C74 C75 C76 C77 \nC78 C79 C80 C81 C83 C84 \nC86 C87 C88 C89 C90 C92 \nC94 C95 C97 C98 C99 C102 \nC103 C105 C109 C113 C116 C122 \nC123 C125 C133 C135 C136 C138 \nC140 C141 C142 C143 C147 C148 \nC149 C150 C151 C152 C159 C161 \nC170 C172 C176 C177 C184 C186 \nC187 C188 C189 C190 C192 C194 \nC195 C196 C197 C198 C199 C200 \nC206 C212 C214 C215 C220 C222 \nC229 C231 C233 C243 C244 C248 \nC250 C259 C260 C265 C271 C272 \nC273 C274 C279 C284 C286 C288 \nC289 C290 C293 C294 C295 C296 \nC302 C303 C304 C312 C320 C322 \nC323 C324 C325 C326 C331 C337 \nC338 C339 C341 C347 C348 C351 \nC352 C353 C357 C362 C363 C364 \nC366 C367 C369 C373 C374 C380 \nC383 C384 C385 C387 C388 C389 \nC393 C395 C396 C400 C401 C405 \nC406 C407 C413 C417 C418 C431 \nC432 C433 C434 C435 C441 C442 \nC447 C448 C453 \n1252: C3_=_C6 ,C3_=_C15 ,C3_=_C19 ,C3_=_C22 ,C3_=_C23 ,\nC3_=_C62 ,C3_=_C123 ,C3_=_C138 ,C3_=_C140 ,C3_=_C141 ,C3_=_C142 ,\nC3_=_C143 ,C3_=_C147 ,C3_=_C148 ,C3_=_C149 ,C3_=_C150 ,C3_=_C151 ,\nC3_=_C152 ,C6_=_C15 ,C6_=_C19 ,C6_=_C22 ,C6_=_C23 ,C6_=_C27 ,\nC6_=_C44 ,C6_=_C109 ,C6_=_C172 ,C6_=_C189 ,C6_=_C190 ,C6_=_C192 ,\nC6_=_C194 ,C6_=_C195 ,C6_=_C196 ,C6_=_C197 ,C6_=_C198 ,C6_=_C199 ,\nC6_=_C200 ,C15_=_C19 ,C15_=_C22 ,C15_=_C23 ,C15_=_C64 ,C15_=_C113 ,\nC15_=_C176 ,C15_=_C279 ,C15_=_C302 ,C15_=_C339 ,C15_=_C341 ,C15_=_C347 ,\nC19_=_C22 ,C19_=_C23 ,C19_=_C133 ,C19_=_C229 ,C19_=_C284 ,C19_=_C383 ,\nC19_=_C393 ,C22_=_C23 ,C22_=_C135 ,C22_=_C288 ,C22_=_C322 ,C22_=_C395 ,\nC22_=_C406 ,C22_=_C431 ,C22_=_C434 ,C22_=_C447 ,C22_=_C453 ,C23_=_C74 ,\nC23_=_C186 ,C23_=_C214 ,C23_=_C243 ,C23_=_C271 ,C23_=_C312 ,C23_=_C323 ,\nC23_=_C413 ,C23_=_C417 ,C23_=_C432 ,C23_=_C435 ,C27_=_C31 ,C27_=_C33 ,\nC27_=_C40 ,C27_=_C44 ,C27_=_C109 ,C27_=_C172 ,C27_=_C189 ,C27_=_C190 ,\nC27_=_C192 ,C27_=_C194 ,C27_=_C195 ,C27_=_C196 ,C27_=_C197 ,C27_=_C198 ,\nC27_=_C199 ,C27_=_C200 ,C31_=_C33 ,C31_=_C40 ,C31_=_C159 ,C31_=_C233 ,\nC31_=_C290 ,C31_=_C293 ,C31_=_C294 ,C31_=_C295 ,C31_=_C296 ,C33_=_C40 ,\nC33_=_C220 ,C33_=_C248 ,C33_=_C265 ,C33_=_C304 ,C33_=_C325 ,C33_=_C366 ,\nC33_=_C367 ,C33_=_C369 ,C33_=_C373 ,C40_=_C59 ,C40_=_C136 ,C40_=_C188 ,\nC40_=_C215 ,C40_=_C274 ,C40_=_C324 ,C40_=_C331 ,C40_=_C364 ,C40_=_C380 ,\nC40_=_C442 ,C44_=_C51 ,C44_=_C57 ,C44_=_C58 ,C44_=_C59 ,C44_=_C109 ,\nC44_=_C172 ,C44_=_C189 ,C44_=_C190 ,C44_=_C192 ,C44_=_C194 ,C44_=_C195 ,\nC44_=_C196 ,C44_=_C197 ,C44_=_C198 ,C44_=_C199 ,C44_=_C200 ,C51_=_C57 ,\nC51_=_C58 ,C51_=_C59 ,C51_=_C67 ,C51_=_C116 ,C51_=_C222 ,C51_=_C250 ,\nC51_=_C326 ,C51_=_C357 ,C51_=_C374 ,C51_=_C387 ,C51_=_C388 ,C51_=_C389 ,\nC57_=_C58 ,C57_=_C59 ,C57_=_C170 ,C57_=_C184 ,C57_=_C212 ,C57_=_C231 ,\nC57_=_C259 ,C57_=_C286 ,C57_=_C320 ,C57_=_C337 ,C57_=_C362 ,C57_=_C384 ,\nC57_=_C400 ,C57_=_C405 ,C58_=_C59 ,C58_=_C76 ,C58_=_C122 ,C58_=_C260 ,\nC58_=_C273 ,C58_=_C338 ,C58_=_C363 ,C58_=_C385 ,C58_=_C433 ,C58_=_C448 ,\nC59_=_C136 ,C59_=_C188 ,C59_=_C215 ,C59_=_C274 ,C59_=_C324 ,C59_=_C331 ,\nC59_=_C364 ,C59_=_C380 ,C59_=_C442 ,C61_=_C62 ,C61_=_C64 ,C61_=_C67 ,\nC61_=_C74 ,C61_=_C75 ,C61_=_C76 ,C61_=_C94 ,C61_=_C95 ,C61_=_C97 ,\nC61_=_C98 ,C61_=_C99 ,C61_=_C102 ,C61_=_C103 ,C61_=_C105 ,C62_=_C64 ,\nC62_=_C67 ,C62_=_C74 ,C62_=_C75 ,C62_=_C76 ,C62_=_C123 ,C62_=_C138 ,\nC62_=_C140 ,C62_=_C141 ,C62_=_C142 ,C62_=_C143 ,C62_=_C147 ,C62_=_C148 ,\nC62_=_C149 ,C62_=_C150 ,C62_=_C151 ,C62_=_C152 ,C64_=_C67 ,C64_=_C74 ,\nC64_=_C75 ,C64_=_C76 ,C64_=_C113 ,C64_=_C176 ,C64_=_C279 ,C64_=_C302 ,\nC64_=_C339 ,C64_=_C341 ,C64_=_C347 ,C67_=_C74 ,C67_=_C75 ,C67_=_C76 ,\nC67_=_C116 ,C67_=_C222 ,C67_=_C250 ,C67_=_C326 ,C67_=_C357 ,C67_=_C374 ,\nC67_=_C387 ,C67_=_C388 ,C67_=_C389 ,C74_=_C75 ,C74_=_C76 ,C74_=_C186 ,\nC74_=_C214 ,C74_=_C243 ,C74_=_C271 ,C74_=_C312 ,C74_=_C323 ,C74_=_C413 ,\nC74_=_C417 ,C74_=_C432 ,C74_=_C435 ,C75_=_C76 ,C75_=_C187 ,C75_=_C244 ,\nC75_=_C272 ,C75_=_C289 ,C75_=_C396 ,C75_=_C401 ,C75_=_C407 ,C75_=_C418 ,\nC75_=_C441 ,C76_=_C122 ,C76_=_C260 ,C76_=_C273 ,C76_=_C338 ,C76_=_C363 ,\nC76_=_C385 ,C76_=_C433 ,C76_=_C448 ,C77_=_C78 ,C77_=_C79 ,C77_=_C80 ,\nC77_=_C81 ,C77_=_C83 ,C77_=_C84 ,C77_=_C86 ,C77_=_C87 ,C77_=_C88 ,\nC77_=_C89 ,C77_=_C90 ,C77_=_C92 ,C77_=_C95 ,C77_=_C138 ,C77_=_C172 ,\nC77_=_C176 ,C77_=_C177 ,C77_=_C184 ,C77_=_C186 ,C77_=_C187 ,C77_=_C188 ,\nC78_=_C79 ,C78_=_C80 ,C78_=_C81 ,C78_=_C83 ,C78_=_C84 ,C78_=_C86 ,\nC78_=_C87 ,C78_=_C88 ,C78_=_C89 ,C78_=_C90 ,C78_=_C92 ,C78_=_C233 ,\nC78_=_C243 ,C78_=_C244 ,C79_=_C80 ,C79_=_C81 ,C79_=_C83 ,C79_=_C84 ,\nC79_=_C86 ,C79_=_C87 ,C79_=_C88 ,C79_=_C89 ,C79_=_C90 ,C79_=_C92 ,\nC79_=_C190 ,C79_=_C248 ,C79_=_C250 ,C79_=_C259 ,C79_=_C260 ,C80_=_C81 ,\nC80_=_C83 ,C80_=_C84 ,C80_=_C86 ,C80_=_C87 ,C80_=_C88 ,C80_=_C89 ,\nC80_=_C90 ,C80_=_C92 ,C80_=_C97 ,C80_=_C141 ,C80_=_C265 ,C80_=_C271 ,\nC80_=_C272 ,C80_=_C273 ,C80_=_C274 ,C81_=_C83 ,C81_=_C84 ,C81_=_C86 ,\nC81_=_C87 ,C81_=_C88 ,C81_=_C89 ,C81_=_C90 ,C81_=_C92 ,C81_=_C279 ,\nC81_=_C284 ,C81_=_C286 ,C81_=_C288 ,C81_=_C289 ,C83_=_C84 ,C83_=_C86 ,\nC83_=_C87 ,C83_=_C88 ,C83_=_C89 ,C83_=_C90 ,C83_=_C92 ,C83_=_C98 ,\nC83_=_C290 ,C83_=_C302 ,C83_=_C303 ,C83_=_C304 ,C83_=_C312 ,C84_=_C86 ,\nC84_=_C87 ,C84_=_C88 ,C84_=_C89 ,C84_=_C90 ,C84_=_C92 ,C84_=_C142 ,\nC84_=_C320 ,C84_=_C322 ,C84_=_C323 ,C84_=_C324 ,C86_=_C87 ,C86_=_C88 ,\nC86_=_C89 ,C86_=_C90 ,C86_=_C92 ,C86_=_C339 ,C86_=_C348 ,C86_=_C357 ,\nC86_=_C362 ,C86_=_C363 ,C86_=_C364 ,C87_=_C88 ,C87_=_C89 ,C87_=_C90 ,\nC87_=_C92 ,C87_=_C294 ,C87_=_C417 ,C87_=_C418 ,C88_=_C89 ,C88_=_C90 ,\nC88_=_C92 ,C88_=_C150 ,C88_=_C295 ,C89_=_C90 ,C89_=_C92 ,C89_=_C151 ,\nC90_=_C92 ,C90_=_C198 ,C90_=_C367 ,C90_=_C389 ,C90_=_C431 ,C90_=_C432 ,\nC90_=_C433 ,C92_=_C105 ,C92_=_C200 ,C92_=_C369 ,C92_=_C447 ,C92_=_C448 ,\nC94_=_C95 ,C94_=_C97 ,C94_=_C98 ,C94_=_C99 ,C94_=_C102 ,C94_=_C103 ,\nC94_=_C105 ,C94_=_C159 ,C94_=_C161 ,C94_=_C170 ,C95_=_C97 ,C95_=_C98 ,\nC95_=_C99 ,C95_=_C102 ,C95_=_C103 ,C95_=_C105 ,C95_=_C138 ,C95_=_C172 ,\nC95_=_C176 ,C95_=_C177 ,C95_=_C184 ,C95_=_C186 ,C95_=_C187 ,C95_=_C188 ,\nC97_=_C98 ,C97_=_C99 ,C97_=_C102 ,C97_=_C103 ,C97_=_C105 ,C97_=_C141 ,\nC97_=_C265 ,C97_=_C271 ,C97_=_C272 ,C97_=_C273 ,C97_=_C274 ,C98_=_C99 ,\nC98_=_C102 ,C98_=_C103 ,C98_=_C105 ,C98_=_C290 ,C98_=_C302 ,C98_=_C303 ,\nC98_=_C304 ,C98_=_C312 ,C99_=_C102 ,C99_=_C103 ,C99_=_C105 ,C99_=_C192 ,\nC99_=_C337 ,C99_=_C338 ,C102_=_C103 ,C102_=_C105 ,C102_=_C194 ,C102_=_C293 ,\nC102_=_C341 ,C102_=_C374 ,C102_=_C380 ,C103_=_C105 ,C103_=_C195 ,C103_=_C383 ,\nC103_=_C384 ,C103_=_C385 ,C105_=_C200 ,C105_=_C369 ,C105_=_C447 ,C105_=_C448 ,\nC109_=_C113 ,C109_=_C116 ,C109_=_C122 ,C109_=_C172 ,C109_=_C189 ,C109_=_C190 ,\nC109_=_C192 ,C109_=_C194 ,C109_=_C195 ,C109_=_C196 ,C109_=_C197 ,C109_=_C198 ,\nC109_=_C199 ,C109_=_C200 ,C113_=_C116 ,C113_=_C122 ,C113_=_C176 ,C113_=_C279 ,\nC113_=_C302 ,C113_=_C339 ,C113_=_C341 ,C113_=_C347 ,C116_=_C122 ,C116_=_C222 ,\nC116_=_C250 ,C116_=_C326 ,C116_=_C357 ,C116_=_C374 ,C116_=_C387 ,C116_=_C388 ,\nC116_=_C389 ,C122_=_C260 ,C122_=_C273 ,C122_=_C338 ,C122_=_C363 ,C122_=_C385 ,\nC122_=_C433 ,C122_=_C448 ,C123_=_C125 ,C123_=_C133 ,C123_=_C135 ,C123_=_C136 ,\nC123_=_C138 ,C123_=_C140 ,C123_=_C141 ,C123_=_C142 ,C123_=_C143 ,C123_=_C147 ,\nC123_=_C148 ,C123_=_C149 ,C123_=_C150 ,C123_=_C151 ,C123_=_C152 ,C125_=_C133 ,\nC125_=_C135 ,C125_=_C136 ,C125_=_C161 ,C125_=_C177 ,C125_=_C206 ,C125_=_C303 ,\nC125_=_C348 ,C125_=_C351 ,C125_=_C352 ,C125_=_C353 ,C133_=_C135 ,C133_=_C136 ,\nC133_=_C229 ,C133_=_C284 ,C133_=_C383 ,C133_=_C393 ,C135_=_C136 ,C135_=_C288 ,\nC135_=_C322 ,C135_=_C395 ,C135_=_C406 ,C135_=_C431 ,C135_=_C434 ,C135_=_C447 ,\nC135_=_C453 ,C136_=_C188 ,C136_=_C215 ,C136_=_C274 ,C136_=_C324 ,C136_=_C331 ,\nC136_=_C364 ,C136_=_C380 ,C136_=_C442 ,C138_=_C140 ,C138_=_C141 ,C138_=_C142 ,\nC138_=_C143 ,C138_=_C147 ,C138_=_C148 ,C138_=_C149 ,C138_=_C150 ,C138_=_C151 ,\nC138_=_C152 ,C138_=_C172 ,C138_=_C176 ,C138_=_C177 ,C138_=_C184 ,C138_=_C186 ,\nC138_=_C187 ,C138_=_C188 ,C140_=_C141 ,C140_=_C142 ,C140_=_C143 ,C140_=_C147 ,\nC140_=_C148 ,C140_=_C149 ,C140_=_C150 ,C140_=_C151 ,C140_=_C152 ,C140_=_C189 ,\nC140_=_C206 ,C140_=_C212 ,C140_=_C214 ,C140_=_C215 ,C141_=_C142 ,C141_=_C143 ,\nC141_=_C147 ,C141_=_C148 ,C141_=_C149 ,C141_=_C150 ,C141_=_C151 ,C141_=_C152 ,\nC141_=_C265 ,C141_=_C271 ,C141_=_C272 ,C141_=_C273 ,C141_=_C274 ,C142_=_C143 ,\nC142_=_C147 ,C142_=_C148 ,C142_=_C149 ,C142_=_C150 ,C142_=_C151 ,C142_=_C152 ,\nC142_=_C320 ,C142_=_C322 ,C142_=_C323 ,C142_=_C324 ,C143_=_C147 ,C143_=_C148 ,\nC143_=_C149 ,C143_=_C150 ,C143_=_C151 ,C143_=_C152 ,C143_=_C325 ,C143_=_C326 ,\nC143_=_C331 ,C147_=_C148 ,C147_=_C149 ,C147_=_C150 ,C147_=_C151 ,C147_=_C152 ,\nC147_=_C387 ,C147_=_C393 ,C147_=_C395 ,C147_=_C396 ,C148_=_C149 ,C148_=_C150 ,\nC148_=_C151 ,C148_=_C152</w:t>
      </w:r>
    </w:p>
    <w:p>
      <w:pPr>
        <w:pStyle w:val="PreformattedText"/>
        <w:bidi w:val="0"/>
        <w:spacing w:before="0" w:after="0"/>
        <w:jc w:val="left"/>
        <w:rPr/>
      </w:pPr>
      <w:r>
        <w:rPr/>
        <w:t xml:space="preserve"> </w:t>
      </w:r>
      <w:r>
        <w:rPr/>
        <w:t>,C148_=_C351 ,C148_=_C388 ,C148_=_C400 ,C148_=_C401 ,\nC149_=_C150 ,C149_=_C151 ,C149_=_C152 ,C149_=_C197 ,C149_=_C413 ,C150_=_C151 ,\nC150_=_C152 ,C150_=_C295 ,C151_=_C152 ,C152_=_C296 ,C152_=_C353 ,C152_=_C434 ,\nC152_=_C435 ,C159_=_C161 ,C159_=_C170 ,C159_=_C233 ,C159_=_C290 ,C159_=_C293 ,\nC159_=_C294 ,C159_=_C295 ,C159_=_C296 ,C161_=_C170 ,C161_=_C177 ,C161_=_C206 ,\nC161_=_C303 ,C161_=_C348 ,C161_=_C351 ,C161_=_C352 ,C161_=_C353 ,C170_=_C184 ,\nC170_=_C212 ,C170_=_C231 ,C170_=_C259 ,C170_=_C286 ,C170_=_C320 ,C170_=_C337 ,\nC170_=_C362 ,C170_=_C384 ,C170_=_C400 ,C170_=_C405 ,C172_=_C176 ,C172_=_C177 ,\nC172_=_C184 ,C172_=_C186 ,C172_=_C187 ,C172_=_C188 ,C172_=_C189 ,C172_=_C190 ,\nC172_=_C192 ,C172_=_C194 ,C172_=_C195 ,C172_=_C196 ,C172_=_C197 ,C172_=_C198 ,\nC172_=_C199 ,C172_=_C200 ,C176_=_C177 ,C176_=_C184 ,C176_=_C186 ,C176_=_C187 ,\nC176_=_C188 ,C176_=_C279 ,C176_=_C302 ,C176_=_C339 ,C176_=_C341 ,C176_=_C347 ,\nC177_=_C184 ,C177_=_C186 ,C177_=_C187 ,C177_=_C188 ,C177_=_C206 ,C177_=_C303 ,\nC177_=_C348 ,C177_=_C351 ,C177_=_C352 ,C177_=_C353 ,C184_=_C186 ,C184_=_C187 ,\nC184_=_C188 ,C184_=_C212 ,C184_=_C231 ,C184_=_C259 ,C184_=_C286 ,C184_=_C320 ,\nC184_=_C337 ,C184_=_C362 ,C184_=_C384 ,C184_=_C400 ,C184_=_C405 ,C186_=_C187 ,\nC186_=_C188 ,C186_=_C214 ,C186_=_C243 ,C186_=_C271 ,C186_=_C312 ,C186_=_C323 ,\nC186_=_C413 ,C186_=_C417 ,C186_=_C432 ,C186_=_C435 ,C187_=_C188 ,C187_=_C244 ,\nC187_=_C272 ,C187_=_C289 ,C187_=_C396 ,C187_=_C401 ,C187_=_C407 ,C187_=_C418 ,\nC187_=_C441 ,C188_=_C215 ,C188_=_C274 ,C188_=_C324 ,C188_=_C331 ,C188_=_C364 ,\nC188_=_C380 ,C188_=_C442 ,C189_=_C190 ,C189_=_C192 ,C189_=_C194 ,C189_=_C195 ,\nC189_=_C196 ,C189_=_C197 ,C189_=_C198 ,C189_=_C199 ,C189_=_C200 ,C189_=_C206 ,\nC189_=_C212 ,C189_=_C214 ,C189_=_C215 ,C190_=_C192 ,C190_=_C194 ,C190_=_C195 ,\nC190_=_C196 ,C190_=_C197 ,C190_=_C198 ,C190_=_C199 ,C190_=_C200 ,C190_=_C248 ,\nC190_=_C250 ,C190_=_C259 ,C190_=_C260 ,C192_=_C194 ,C192_=_C195 ,C192_=_C196 ,\nC192_=_C197 ,C192_=_C198 ,C192_=_C199 ,C192_=_C200 ,C192_=_C337 ,C192_=_C338 ,\nC194_=_C195 ,C194_=_C196 ,C194_=_C197 ,C194_=_C198 ,C194_=_C199 ,C194_=_C200 ,\nC194_=_C293 ,C194_=_C341 ,C194_=_C374 ,C194_=_C380 ,C195_=_C196 ,C195_=_C197 ,\nC195_=_C198 ,C195_=_C199 ,C195_=_C200 ,C195_=_C383 ,C195_=_C384 ,C195_=_C385 ,\nC196_=_C197 ,C196_=_C198 ,C196_=_C199 ,C196_=_C200 ,C196_=_C352 ,C196_=_C405 ,\nC196_=_C406 ,C196_=_C407 ,C197_=_C198 ,C197_=_C199 ,C197_=_C200 ,C197_=_C413 ,\nC198_=_C199 ,C198_=_C200 ,C198_=_C367 ,C198_=_C389 ,C198_=_C431 ,C198_=_C432 ,\nC198_=_C433 ,C199_=_C200 ,C199_=_C441 ,C199_=_C442 ,C200_=_C369 ,C200_=_C447 ,\nC200_=_C448 ,C206_=_C212 ,C206_=_C214 ,C206_=_C215 ,C206_=_C303 ,C206_=_C348 ,\nC206_=_C351 ,C206_=_C352 ,C206_=_C353 ,C212_=_C214 ,C212_=_C215 ,C212_=_C231 ,\nC212_=_C259 ,C212_=_C286 ,C212_=_C320 ,C212_=_C337 ,C212_=_C362 ,C212_=_C384 ,\nC212_=_C400 ,C212_=_C405 ,C214_=_C215 ,C214_=_C243 ,C214_=_C271 ,C214_=_C312 ,\nC214_=_C323 ,C214_=_C413 ,C214_=_C417 ,C214_=_C432 ,C214_=_C435 ,C215_=_C274 ,\nC215_=_C324 ,C215_=_C331 ,C215_=_C364 ,C215_=_C380 ,C215_=_C442 ,C220_=_C222 ,\nC220_=_C229 ,C220_=_C231 ,C220_=_C248 ,C220_=_C265 ,C220_=_C304 ,C220_=_C325 ,\nC220_=_C366 ,C220_=_C367 ,C220_=_C369 ,C220_=_C373 ,C222_=_C229 ,C222_=_C231 ,\nC222_=_C250 ,C222_=_C326 ,C222_=_C357 ,C222_=_C374 ,C222_=_C387 ,C222_=_C388 ,\nC222_=_C389 ,C229_=_C231 ,C229_=_C284 ,C229_=_C383 ,C229_=_C393 ,C231_=_C259 ,\nC231_=_C286 ,C231_=_C320 ,C231_=_C337 ,C231_=_C362 ,C231_=_C384 ,C231_=_C400 ,\nC231_=_C405 ,C233_=_C243 ,C233_=_C244 ,C233_=_C290 ,C233_=_C293 ,C233_=_C294 ,\nC233_=_C295 ,C233_=_C296 ,C243_=_C244 ,C243_=_C271 ,C243_=_C312 ,C243_=_C323 ,\nC243_=_C413 ,C243_=_C417 ,C243_=_C432 ,C243_=_C435 ,C244_=_C272 ,C244_=_C289 ,\nC244_=_C396 ,C244_=_C401 ,C244_=_C407 ,C244_=_C418 ,C244_=_C441 ,C248_=_C250 ,\nC248_=_C259 ,C248_=_C260 ,C248_=_C265 ,C248_=_C304 ,C248_=_C325 ,C248_=_C366 ,\nC248_=_C367 ,C248_=_C369 ,C248_=_C373 ,C250_=_C259 ,C250_=_C260 ,C250_=_C326 ,\nC250_=_C357 ,C250_=_C374 ,C250_=_C387 ,C250_=_C388 ,C250_=_C389 ,C259_=_C260 ,\nC259_=_C286 ,C259_=_C320 ,C259_=_C337 ,C259_=_C362 ,C259_=_C384 ,C259_=_C400 ,\nC259_=_C405 ,C260_=_C273 ,C260_=_C338 ,C260_=_C363 ,C260_=_C385 ,C260_=_C433 ,\nC260_=_C448 ,C265_=_C271 ,C265_=_C272 ,C265_=_C273 ,C265_=_C274 ,C265_=_C304 ,\nC265_=_C325 ,C265_=_C366 ,C265_=_C367 ,C265_=_C369 ,C265_=_C373 ,C271_=_C272 ,\nC271_=_C273 ,C271_=_C274 ,C271_=_C312 ,C271_=_C323 ,C271_=_C413 ,C271_=_C417 ,\nC271_=_C432 ,C271_=_C435 ,C272_=_C273 ,C272_=_C274 ,C272_=_C289 ,C272_=_C396 ,\nC272_=_C401 ,C272_=_C407 ,C272_=_C418 ,C272_=_C441 ,C273_=_C274 ,C273_=_C338 ,\nC273_=_C363 ,C273_=_C385 ,C273_=_C433 ,C273_=_C448 ,C274_=_C324 ,C274_=_C331 ,\nC274_=_C364 ,C274_=_C380 ,C274_=_C442 ,C279_=_C284 ,C279_=_C286 ,C279_=_C288 ,\nC279_=_C289 ,C279_=_C302 ,C279_=_C339 ,C279_=_C341 ,C279_=_C347 ,C284_=_C286 ,\nC284_=_C288 ,C284_=_C289 ,C284_=_C383 ,C284_=_C393 ,C286_=_C288 ,C286_=_C289 ,\nC286_=_C320 ,C286_=_C337 ,C286_=_C362 ,C286_=_C384 ,C286_=_C400 ,C286_=_C405 ,\nC288_=_C289 ,C288_=_C322 ,C288_=_C395 ,C288_=_C406 ,C288_=_C431 ,C288_=_C434 ,\nC288_=_C447 ,C288_=_C453 ,C289_=_C396 ,C289_=_C401 ,C289_=_C407 ,C289_=_C418 ,\nC289_=_C441 ,C290_=_C293 ,C290_=_C294 ,C290_=_C295 ,C290_=_C296 ,C290_=_C302 ,\nC290_=_C303 ,C290_=_C304 ,C290_=_C312 ,C293_=_C294 ,C293_=_C295 ,C293_=_C296 ,\nC293_=_C341 ,C293_=_C374 ,C293_=_C380 ,C294_=_C295 ,C294_=_C296 ,C294_=_C417 ,\nC294_=_C418 ,C295_=_C296 ,C296_=_C353 ,C296_=_C434 ,C296_=_C435 ,C302_=_C303 ,\nC302_=_C304 ,C302_=_C312 ,C302_=_C339 ,C302_=_C341 ,C302_=_C347 ,C303_=_C304 ,\nC303_=_C312 ,C303_=_C348 ,C303_=_C351 ,C303_=_C352 ,C303_=_C353 ,C304_=_C312 ,\nC304_=_C325 ,C304_=_C366 ,C304_=_C367 ,C304_=_C369 ,C304_=_C373 ,C312_=_C323 ,\nC312_=_C413 ,C312_=_C417 ,C312_=_C432 ,C312_=_C435 ,C320_=_C322 ,C320_=_C323 ,\nC320_=_C324 ,C320_=_C337 ,C320_=_C362 ,C320_=_C384 ,C320_=_C400 ,C320_=_C405 ,\nC322_=_C323 ,C322_=_C324 ,C322_=_C395 ,C322_=_C406 ,C322_=_C431 ,C322_=_C434 ,\nC322_=_C447 ,C322_=_C453 ,C323_=_C324 ,C323_=_C413 ,C323_=_C417 ,C323_=_C432 ,\nC323_=_C435 ,C324_=_C331 ,C324_=_C364 ,C324_=_C380 ,C324_=_C442 ,C325_=_C326 ,\nC325_=_C331 ,C325_=_C366 ,C325_=_C367 ,C325_=_C369 ,C325_=_C373 ,C326_=_C331 ,\nC326_=_C357 ,C326_=_C374 ,C326_=_C387 ,C326_=_C388 ,C326_=_C389 ,C331_=_C364 ,\nC331_=_C380 ,C331_=_C442 ,C337_=_C338 ,C337_=_C362 ,C337_=_C384 ,C337_=_C400 ,\nC337_=_C405 ,C338_=_C363 ,C338_=_C385 ,C338_=_C433 ,C338_=_C448 ,C339_=_C341 ,\nC339_=_C347 ,C339_=_C348 ,C339_=_C357 ,C339_=_C362 ,C339_=_C363 ,C339_=_C364 ,\nC341_=_C347 ,C341_=_C374 ,C341_=_C380 ,C347_=_C373 ,C347_=_C453 ,C348_=_C351 ,\nC348_=_C352 ,C348_=_C353 ,C348_=_C357 ,C348_=_C362 ,C348_=_C363 ,C348_=_C364 ,\nC351_=_C352 ,C351_=_C353 ,C351_=_C388 ,C351_=_C400 ,C351_=_C401 ,C352_=_C353 ,\nC352_=_C405 ,C352_=_C406 ,C352_=_C407 ,C353_=_C434 ,C353_=_C435 ,C357_=_C362 ,\nC357_=_C363 ,C357_=_C364 ,C357_=_C374 ,C357_=_C387 ,C357_=_C388 ,C357_=_C389 ,\nC362_=_C363 ,C362_=_C364 ,C362_=_C384 ,C362_=_C400 ,C362_=_C405 ,C363_=_C364 ,\nC363_=_C385 ,C363_=_C433 ,C363_=_C448 ,C364_=_C380 ,C364_=_C442 ,C366_=_C367 ,\nC366_=_C369 ,C366_=_C373 ,C367_=_C369 ,C367_=_C373 ,C367_=_C389 ,C367_=_C431 ,\nC367_=_C432 ,C367_=_C433 ,C369_=_C373 ,C369_=_C447 ,C369_=_C448 ,C373_=_C453 ,\nC374_=_C380 ,C374_=_C387 ,C374_=_C388 ,C374_=_C389 ,C380_=_C442 ,C383_=_C384 ,\nC383_=_C385 ,C383_=_C393 ,C384_=_C385 ,C384_=_C400 ,C384_=_C405 ,C385_=_C433 ,\nC385_=_C448 ,C387_=_C388 ,C387_=_C389 ,C387_=_C393 ,C387_=_C395 ,C387_=_C396 ,\nC388_=_C389 ,C388_=_C400 ,C388_=_C401 ,C389_=_C431 ,C389_=_C432 ,C389_=_C433 ,\nC393_=_C395 ,C393_=_C396 ,C395_=_C396 ,C395_=_C406 ,C395_=_C431 ,C395_=_C434 ,\nC395_=_C447 ,C395_=_C453 ,C396_=_C401 ,C396_=_C407 ,C396_=_C418 ,C396_=_C441 ,\nC400_=_C401 ,C400_=_C405 ,C401_=_C407 ,C401_=_C418 ,C401_=_C441 ,C405_=_C406 ,\nC405_=_C407 ,C406_=_C407 ,C406_=_C431 ,C406_=_C434 ,C406_=_C447 ,C406_=_C453 ,\nC407_=_C418 ,C407_=_C441 ,C413_=_C417 ,C413_=_C432 ,C413_=_C435 ,C417_=_C418 ,\nC417_=_C432 ,C417_=_C435 ,C418_=_C441 ,C431_=_C432 ,C431_=_C433 ,C431_=_C434 ,\nC431_=_C447 ,C431_=_C453 ,C432_=_C433 ,C432_=_C435 ,C433_=_C448 ,C434_=_C435 ,\nC434_=_C447 ,C434_=_C453 ,C441_=_C442 ,C447_=_C448 ,C447_=_C453 ,"];26[shape=box, label="id:26 level: 3\n36: C0 C17 C24 C25 C26 \nC27 C28 C29 C30 C31 C32 \nC33 C34 C35 C36 C37 C38 \nC39 C40 C41 C117 C128 C148 \nC164 C179 C207 C268 C306 C327 \nC351 C388 C397 C398 C399 C400 \nC401 \n331: C0_=_C17( C0 C17 ) C0_=_C24( C0 C24 ) C0_=_C25( C0 C25 ) C0_=_C26( C0 C26 ) C0_=_C27( C0 C27 ) \nC0_=_C28( C0 C28 ) C0_=_C29( C0 C29 ) C0_=_C30( C0 C30 ) C0_=_C31( C0 C31 ) C0_=_C32( C0 C32 ) C0_=_C33( C0 C33 ) \nC0_=_C34( C0 C34 ) C0_=_C35( C0 C35 ) C0_=_C36( C0 C36 ) C0_=_C37( C0 C37 ) C0_=_C38( C0 C38 ) C0_=_C39( C0 C39 ) \nC0_=_C40( C0 C40 ) C0_=_C41( C0 C41 ) C17_=_C34( C17 C34 ) C17_=_C117( C17 C117 ) C17_=_C128( C17 C128 ) C17_=_C148( C17 C148 ) \nC17_=_C164( C17 C164 ) C17_=_C179( C17 C179 ) C17_=_C207( C17 C207 ) C17_=_C268( C17 C268 ) C17_=_C306( C17 C306 ) C17_=_C327( C17 C327 ) \nC17_=_C351( C17 C351 ) C17_=_C388( C17 C388 ) C17_=_C397( C17 C397 ) C17_=_C398( C17 C398 ) C17_=_C399( C17 C399 ) C17_=_C400( C17 C400 ) \nC17_=_C401( C17 C401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164( C25</w:t>
      </w:r>
    </w:p>
    <w:p>
      <w:pPr>
        <w:pStyle w:val="PreformattedText"/>
        <w:bidi w:val="0"/>
        <w:spacing w:before="0" w:after="0"/>
        <w:jc w:val="left"/>
        <w:rPr/>
      </w:pPr>
      <w:r>
        <w:rPr/>
        <w:t xml:space="preserve"> </w:t>
      </w:r>
      <w:r>
        <w:rPr/>
        <w:t>C164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179( C26 C179 ) C27_=_C28( C27 C28 ) C27_=_C29( C27 C29 ) C27_=_C30( C27 C30 ) \nC27_=_C31( C27 C31 ) C27_=_C32( C27 C32 ) C27_=_C33( C27 C33 ) C27_=_C34( C27 C34 ) C27_=_C35( C27 C35 ) C27_=_C36( C27 C36 ) \nC27_=_C37( C27 C37 ) C27_=_C38( C27 C38 ) C27_=_C39( C27 C39 ) C27_=_C40( C27 C40 ) C27_=_C41( C27 C41 ) C28_=_C29( C28 C29 ) \nC28_=_C30( C28 C30 ) C28_=_C31( C28 C31 ) C28_=_C32( C28 C32 ) C28_=_C33( C28 C33 ) C28_=_C34( C28 C34 ) C28_=_C35( C28 C35 ) \nC28_=_C36( C28 C36 ) C28_=_C37( C28 C37 ) C28_=_C38( C28 C38 ) C28_=_C39( C28 C39 ) C28_=_C40( C28 C40 ) C28_=_C41( C28 C41 ) \nC29_=_C30( C29 C30 ) C29_=_C31( C29 C31 ) C29_=_C32( C29 C32 ) C29_=_C33( C29 C33 ) C29_=_C34( C29 C34 ) C29_=_C35( C29 C35 ) \nC29_=_C36( C29 C36 ) C29_=_C37( C29 C37 ) C29_=_C38( C29 C38 ) C29_=_C39( C29 C39 ) C29_=_C40( C29 C40 ) C29_=_C41( C29 C41 ) \nC29_=_C268( C29 C268 ) C30_=_C31( C30 C31 ) C30_=_C32( C30 C32 ) C30_=_C33( C30 C33 ) C30_=_C34( C30 C34 ) C30_=_C35( C30 C35 ) \nC30_=_C36( C30 C36 ) C30_=_C37( C30 C37 ) C30_=_C38( C30 C38 ) C30_=_C39( C30 C39 ) C30_=_C40( C30 C40 ) C30_=_C41( C30 C41 ) \nC31_=_C32( C31 C32 ) C31_=_C33( C31 C33 ) C31_=_C34( C31 C34 ) C31_=_C35( C31 C35 ) C31_=_C36( C31 C36 ) C31_=_C37( C31 C37 ) \nC31_=_C38( C31 C38 ) C31_=_C39( C31 C39 ) C31_=_C40( C31 C40 ) C31_=_C41( C31 C41 ) C32_=_C33( C32 C33 ) C32_=_C34( C32 C34 ) \nC32_=_C35( C32 C35 ) C32_=_C36( C32 C36 ) C32_=_C37( C32 C37 ) C32_=_C38( C32 C38 ) C32_=_C39( C32 C39 ) C32_=_C40( C32 C40 ) \nC32_=_C41( C32 C41 ) C32_=_C306( C32 C306 ) C33_=_C34( C33 C34 ) C33_=_C35( C33 C35 ) C33_=_C36( C33 C36 ) C33_=_C37( C33 C37 ) \nC33_=_C38( C33 C38 ) C33_=_C39( C33 C39 ) C33_=_C40( C33 C40 ) C33_=_C41( C33 C41 ) C34_=_C35( C34 C35 ) C34_=_C36( C34 C36 ) \nC34_=_C37( C34 C37 ) C34_=_C38( C34 C38 ) C34_=_C39( C34 C39 ) C34_=_C40( C34 C40 ) C34_=_C41( C34 C41 ) C34_=_C117( C34 C117 ) \nC34_=_C128( C34 C128 ) C34_=_C148( C34 C148 ) C34_=_C164( C34 C164 ) C34_=_C179( C34 C179 ) C34_=_C207( C34 C207 ) C34_=_C268( C34 C268 ) \nC34_=_C306( C34 C306 ) C34_=_C327( C34 C327 ) C34_=_C351( C34 C351 ) C34_=_C388( C34 C388 ) C34_=_C397( C34 C397 ) C34_=_C398( C34 C398 ) \nC34_=_C399( C34 C399 ) C34_=_C400( C34 C400 ) C34_=_C401( C34 C401 ) C35_=_C36( C35 C36 ) C35_=_C37( C35 C37 ) C35_=_C38( C35 C38 ) \nC35_=_C39( C35 C39 ) C35_=_C40( C35 C40 ) C35_=_C41( C35 C41 ) C36_=_C37( C36 C37 ) C36_=_C38( C36 C38 ) C36_=_C39( C36 C39 ) \nC36_=_C40( C36 C40 ) C36_=_C41( C36 C41 ) C36_=_C397( C36 C397 ) C37_=_C38( C37 C38 ) C37_=_C39( C37 C39 ) C37_=_C40( C37 C40 ) \nC37_=_C41( C37 C41 ) C37_=_C398( C37 C398 ) C38_=_C39( C38 C39 ) C38_=_C40( C38 C40 ) C38_=_C41( C38 C41 ) C39_=_C40( C39 C40 ) \nC39_=_C41( C39 C41 ) C40_=_C41( C40 C41 ) C117_=_C128( C117 C128 ) C117_=_C148( C117 C148 ) C117_=_C164( C117 C164 ) C117_=_C179( C117 C179 ) \nC117_=_C207( C117 C207 ) C117_=_C268( C117 C268 ) C117_=_C306( C117 C306 ) C117_=_C327( C117 C327 ) C117_=_C351( C117 C351 ) C117_=_C388( C117 C388 ) \nC117_=_C397( C117 C397 ) C117_=_C398( C117 C398 ) C117_=_C399( C117 C399 ) C117_=_C400( C117 C400 ) C117_=_C401( C117 C401 ) C128_=_C148( C128 C148 ) \nC128_=_C164( C128 C164 ) C128_=_C179( C128 C179 ) C128_=_C207( C128 C207 ) C128_=_C268( C128 C268 ) C128_=_C306( C128 C306 ) C128_=_C327( C128 C327 ) \nC128_=_C351( C128 C351 ) C128_=_C388( C128 C388 ) C128_=_C397( C128 C397 ) C128_=_C398( C128 C398 ) C128_=_C399( C128 C399 ) C128_=_C400( C128 C400 ) \nC128_=_C401( C128 C401 ) C148_=_C164( C148 C164 ) C148_=_C179( C148 C179 ) C148_=_C207( C148 C207 ) C148_=_C268( C148 C268 ) C148_=_C306( C148 C306 ) \nC148_=_C327( C148 C327 ) C148_=_C351( C148 C351 ) C148_=_C388( C148 C388 ) C148_=_C397( C148 C397 ) C148_=_C398( C148 C398 ) C148_=_C399( C148 C399 ) \nC148_=_C400( C148 C400 ) C148_=_C401( C148 C401 ) C164_=_C179( C164 C179 ) C164_=_C207( C164 C207 ) C164_=_C268( C164 C268 ) C164_=_C306( C164 C306 ) \nC164_=_C327( C164 C327 ) C164_=_C351( C164 C351 ) C164_=_C388( C164 C388 ) C164_=_C397( C164 C397 ) C164_=_C398( C164 C398 ) C164_=_C399( C164 C399 ) \nC164_=_C400( C164 C400 ) C164_=_C401( C164 C401 ) C179_=_C207( C179 C207 ) C179_=_C268( C179 C268 ) C179_=_C306( C179 C306 ) C179_=_C327( C179 C327 ) \nC179_=_C351( C179 C351 ) C179_=_C388( C179 C388 ) C179_=_C397( C179 C397 ) C179_=_C398( C179 C398 ) C179_=_C399( C179 C399 ) C179_=_C400( C179 C400 ) \nC179_=_C401( C179 C401 ) C207_=_C268( C207 C268 ) C207_=_C306( C207 C306 ) C207_=_C327( C207 C327 ) C207_=_C351( C207 C351 ) C207_=_C388( C207 C388 ) \nC207_=_C397( C207 C397 ) C207_=_C398( C207 C398 ) C207_=_C399( C207 C399 ) C207_=_C400( C207 C400 ) C207_=_C401( C207 C401 ) C268_=_C306( C268 C306 ) \nC268_=_C327( C268 C327 ) C268_=_C351( C268 C351 ) C268_=_C388( C268 C388 ) C268_=_C397( C268 C397 ) C268_=_C398( C268 C398 ) C268_=_C399( C268 C399 ) \nC268_=_C400( C268 C400 ) C268_=_C401( C268 C401 ) C306_=_C327( C306 C327 ) C306_=_C351( C306 C351 ) C306_=_C388( C306 C388 ) C306_=_C397( C306 C397 ) \nC306_=_C398( C306 C398 ) C306_=_C399( C306 C399 ) C306_=_C400( C306 C400 ) C306_=_C401( C306 C401 ) C327_=_C351( C327 C351 ) C327_=_C388( C327 C388 ) \nC327_=_C397( C327 C397 ) C327_=_C398( C327 C398 ) C327_=_C399( C327 C399 ) C327_=_C400( C327 C400 ) C327_=_C401( C327 C401 ) C351_=_C388( C351 C388 ) \nC351_=_C397( C351 C397 ) C351_=_C398( C351 C398 ) C351_=_C399( C351 C399 ) C351_=_C400( C351 C400 ) C351_=_C401( C351 C401 ) C388_=_C397( C388 C397 ) \nC388_=_C398( C388 C398 ) C388_=_C399( C388 C399 ) C388_=_C400( C388 C400 ) C388_=_C401( C388 C401 ) C397_=_C398( C397 C398 ) C397_=_C399( C397 C399 ) \nC397_=_C400( C397 C400 ) C397_=_C401( C397 C401 ) C398_=_C399( C398 C399 ) C398_=_C400( C398 C400 ) C398_=_C401( C398 C401 ) C399_=_C400( C399 C400 ) \nC399_=_C401( C399 C401 ) C400_=_C401( C400 C401 ) "];20-&gt;26[label="35: C0 C17 C24 C25 C26 \nC27 C28 C29 C30 C31 C32 \nC33 C35 C36 C37 C38 C39 \nC40 C41 C117 C128 C148 C164 \nC179 C207 C268 C306 C327 C351 \nC388 C397 C398 C399 C400 C401 \n296: C0_=_C17 ,C0_=_C24 ,C0_=_C25 ,C0_=_C26 ,C0_=_C27 ,\nC0_=_C28 ,C0_=_C29 ,C0_=_C30 ,C0_=_C31 ,C0_=_C32 ,C0_=_C33 ,\nC0_=_C35 ,C0_=_C36 ,C0_=_C37 ,C0_=_C38 ,C0_=_C39 ,C0_=_C40 ,\nC0_=_C41 ,C17_=_C117 ,C17_=_C128 ,C17_=_C148 ,C17_=_C164 ,C17_=_C179 ,\nC17_=_C207 ,C17_=_C268 ,C17_=_C306 ,C17_=_C327 ,C17_=_C351 ,C17_=_C388 ,\nC17_=_C397 ,C17_=_C398 ,C17_=_C399 ,C17_=_C400 ,C17_=_C401 ,C24_=_C25 ,\nC24_=_C26 ,C24_=_C27 ,C24_=_C28 ,C24_=_C29 ,C24_=_C30 ,C24_=_C31 ,\nC24_=_C32 ,C24_=_C33 ,C24_=_C35 ,C24_=_C36 ,C24_=_C37 ,C24_=_C38 ,\nC24_=_C39 ,C24_=_C40 ,C24_=_C41 ,C25_=_C26 ,C25_=_C27 ,C25_=_C28 ,\nC25_=_C29 ,C25_=_C30 ,C25_=_C31 ,C25_=_C32 ,C25_=_C33 ,C25_=_C35 ,\nC25_=_C36 ,C25_=_C37 ,C25_=_C38 ,C25_=_C39 ,C25_=_C40 ,C25_=_C41 ,\nC25_=_C164 ,C26_=_C27 ,C26_=_C28 ,C26_=_C29 ,C26_=_C30 ,C26_=_C31 ,\nC26_=_C32 ,C26_=_C33 ,C26_=_C35 ,C26_=_C36 ,C26_=_C37 ,C26_=_C38 ,\nC26_=_C39 ,C26_=_C40 ,C26_=_C41 ,C26_=_C179 ,C27_=_C28 ,C27_=_C29 ,\nC27_=_C30 ,C27_=_C31 ,C27_=_C32 ,C27_=_C33 ,C27_=_C35 ,C27_=_C36 ,\nC27_=_C37 ,C27_=_C38 ,C27_=_C39 ,C27_=_C40 ,C27_=_C41 ,C28_=_C29 ,\nC28_=_C30 ,C28_=_C31 ,C28_=_C32 ,C28_=_C33 ,C28_=_C35 ,C28_=_C36 ,\nC28_=_C37 ,C28_=_C38 ,C28_=_C39 ,C28_=_C40 ,C28_=_C41 ,C29_=_C30 ,\nC29_=_C31 ,C29_=_C32 ,C29_=_C33 ,C29_=_C35 ,C29_=_C36 ,C29_=_C37 ,\nC29_=_C38 ,C29_=_C39 ,C29_=_C40 ,C29_=_C41 ,C29_=_C268 ,C30_=_C31 ,\nC30_=_C32 ,C30_=_C33 ,C30_=_C35 ,C30_=_C36 ,C30_=_C37 ,C30_=_C38 ,\nC30_=_C39 ,C30_=_C40 ,C30_=_C41 ,C31_=_C32 ,C31_=_C33 ,C31_=_C35 ,\nC31_=_C36 ,C31_=_C37 ,C31_=_C38 ,C31_=_C39 ,C31_=_C40 ,C31_=_C41 ,\nC32_=_C33 ,C32_=_C35 ,C32_=_C36 ,C32_=_C37 ,C32_=_C38 ,C32_=_C39 ,\nC32_=_C40 ,C32_=_C41 ,C32_=_C306 ,C33_=_C35 ,C33_=_C36 ,C33_=_C37 ,\nC33_=_C38 ,C33_=_C39 ,C33_=_C40 ,C33_=_C41 ,C35_=_C36 ,C35_=_C37 ,\nC35_=_C38 ,C35_=_C39 ,C35_=_C40 ,C35_=_C41 ,C36_=_C37 ,C36_=_C38 ,\nC36_=_C39 ,C36_=_C40 ,C36_=_C41 ,C36_=_C397 ,C37_=_C38 ,C37_=_C39 ,\nC37_=_C40 ,C37_=_C41 ,C37_=_C398 ,C38_=_C39 ,C38_=_C40 ,C38_=_C41 ,\nC39_=_C40 ,C39_=_C41 ,C40_=_C41 ,C117_=_C128 ,C117_=_C148 ,C117_=_C164 ,\nC117_=_C179 ,C117_=_C207 ,C117_=_C268 ,C117_=_C306 ,C117_=_C327 ,C117_=_C351 ,\nC117_=_C388 ,C117_=_C397 ,C117_=_C398 ,C117_=_C399 ,C117_=_C400 ,C117_=_C401 ,\nC128_=_C148 ,C128_=_C164 ,C128_=_C179 ,C128_=_C207 ,C128_=_C268 ,C128_=_C306 ,\nC128_=_C327 ,C128_=_C351 ,C128_=_C388 ,C128_=_C397 ,C128_=_C398 ,C128_=_C399 ,\nC128_=_C400 ,C128_=_C401 ,C148_=_C164 ,C148_=_C179 ,C148_=_C207 ,C148_=_C268 ,\nC148_=_C306 ,C148_=_C327 ,C148_=_C351 ,C148_=_C388 ,C148_=_C397 ,C148_=_C398 ,\nC148_=_C399 ,C148_=_C400 ,C148_=_C401 ,C164_=_C179 ,C164_=_C207 ,C164_=_C268 ,\nC164_=_C306 ,C164_=_C327 ,C164_=_C351 ,C164_=_C388 ,C164_=_C397 ,C164_=_C398 ,\nC164_=_C399 ,C164_=_C400 ,C164_=_C401 ,C179_=_C207 ,C179_=_C268 ,C179_=_C306 ,\nC179_=_C327 ,C179_=_C351 ,C179_=_C388 ,C179_=_C397 ,C179_=_C398 ,C179_=_C399 ,\nC179_=_C400 ,C179_=_C401 ,C207_=_C268 ,C207_=_C306 ,C207_=_C327 ,C207_=_C351 ,\nC207_=_C388 ,C207_=_C397 ,C207_=_C398 ,C207_=_C399 ,C207_=_C400 ,C207_=_C401 ,\nC268_=_C306 ,C268_=_C327 ,C268_=_C351 ,C268_=_C388 ,C268_=_C397 ,C268_=_C398 ,\nC268_=_C399 ,C268_=_C400 ,C268_=_C401 ,C306_=_C327 ,C306_=_C351 ,C306_=_C388 ,\nC306_=_C397 ,C306_=_C398 ,C306_=_C399 ,C306_=_C400 ,C306_=_C401 ,C327_=_C351 ,\nC327_=_C388 ,C327_=_C397 ,C327_=_C398 ,C327_=_C399 ,C327_=_C400 ,C327_=_C401 ,\nC351_=_C388 ,C351_=_C397 ,C351_=_C398 ,C351_=_C399 ,C351_=_C400 ,C351_=_C401 ,\nC388_=_C397 ,C388_=_C398 ,C388_=_C399 ,C388_=_C400 ,C388_=_C401 ,C397_=_C398 ,\nC397_=_C399 ,C397_=_C400 ,C397_=_C401 ,C398_=_C399 ,C398_=_C400 ,C398_=_C401 ,\nC399_=_C400 ,C399_=_C401 ,C400_=_C401 ,"];27[shape=box,</w:t>
      </w:r>
    </w:p>
    <w:p>
      <w:pPr>
        <w:pStyle w:val="PreformattedText"/>
        <w:bidi w:val="0"/>
        <w:spacing w:before="0" w:after="0"/>
        <w:jc w:val="left"/>
        <w:rPr/>
      </w:pPr>
      <w:r>
        <w:rPr/>
        <w:t xml:space="preserve"> </w:t>
      </w:r>
      <w:r>
        <w:rPr/>
        <w:t>label="id:27 level: 3\n38: C11 C30 C37 C55 C71 \nC81 C173 C210 C240 C255 C262 \nC270 C276 C277 C278 C279 C280 \nC281 C282 C283 C284 C285 C286 \nC287 C288 C289 C309 C329 C360 \nC366 C398 C403 C416 C423 C426 \nC427 C428 C429 \n367: C11_=_C30( C11 C30 ) C11_=_C81( C11 C81 ) C11_=_C173( C11 C173 ) C11_=_C262( C11 C262 ) C11_=_C276( C11 C276 ) \nC11_=_C277( C11 C277 ) C11_=_C278( C11 C278 ) C11_=_C279( C11 C279 ) C11_=_C280( C11 C280 ) C11_=_C281( C11 C281 ) C11_=_C282( C11 C282 ) \nC11_=_C283( C11 C283 ) C11_=_C284( C11 C284 ) C11_=_C285( C11 C285 ) C11_=_C286( C11 C286 ) C11_=_C287( C11 C287 ) C11_=_C288( C11 C288 ) \nC11_=_C289( C11 C289 ) C30_=_C37( C30 C37 ) C30_=_C81( C30 C81 ) C30_=_C173( C30 C173 ) C30_=_C262( C30 C262 ) C30_=_C276( C30 C276 ) \nC30_=_C277( C30 C277 ) C30_=_C278( C30 C278 ) C30_=_C279( C30 C279 ) C30_=_C280( C30 C280 ) C30_=_C281( C30 C281 ) C30_=_C282( C30 C282 ) \nC30_=_C283( C30 C283 ) C30_=_C284( C30 C284 ) C30_=_C285( C30 C285 ) C30_=_C286( C30 C286 ) C30_=_C287( C30 C287 ) C30_=_C288( C30 C288 ) \nC30_=_C289( C30 C289 ) C37_=_C55( C37 C55 ) C37_=_C71( C37 C71 ) C37_=_C210( C37 C210 ) C37_=_C240( C37 C240 ) C37_=_C255( C37 C255 ) \nC37_=_C270( C37 C270 ) C37_=_C282( C37 C282 ) C37_=_C309( C37 C309 ) C37_=_C329( C37 C329 ) C37_=_C360( C37 C360 ) C37_=_C366( C37 C366 ) \nC37_=_C398( C37 C398 ) C37_=_C403( C37 C403 ) C37_=_C416( C37 C416 ) C37_=_C423( C37 C423 ) C37_=_C426( C37 C426 ) C37_=_C427( C37 C427 ) \nC37_=_C428( C37 C428 ) C37_=_C429( C37 C429 ) C55_=_C71( C55 C71 ) C55_=_C210( C55 C210 ) C55_=_C240( C55 C240 ) C55_=_C255( C55 C255 ) \nC55_=_C270( C55 C270 ) C55_=_C282( C55 C282 ) C55_=_C309( C55 C309 ) C55_=_C329( C55 C329 ) C55_=_C360( C55 C360 ) C55_=_C366( C55 C366 ) \nC55_=_C398( C55 C398 ) C55_=_C403( C55 C403 ) C55_=_C416( C55 C416 ) C55_=_C423( C55 C423 ) C55_=_C426( C55 C426 ) C55_=_C427( C55 C427 ) \nC55_=_C428( C55 C428 ) C55_=_C429( C55 C429 ) C71_=_C210( C71 C210 ) C71_=_C240( C71 C240 ) C71_=_C255( C71 C255 ) C71_=_C270( C71 C270 ) \nC71_=_C282( C71 C282 ) C71_=_C309( C71 C309 ) C71_=_C329( C71 C329 ) C71_=_C360( C71 C360 ) C71_=_C366( C71 C366 ) C71_=_C398( C71 C398 ) \nC71_=_C403( C71 C403 ) C71_=_C416( C71 C416 ) C71_=_C423( C71 C423 ) C71_=_C426( C71 C426 ) C71_=_C427( C71 C427 ) C71_=_C428( C71 C428 ) \nC71_=_C429( C71 C429 ) C81_=_C173( C81 C173 ) C81_=_C262( C81 C262 ) C81_=_C276( C81 C276 ) C81_=_C277( C81 C277 ) C81_=_C278( C81 C278 ) \nC81_=_C279( C81 C279 ) C81_=_C280( C81 C280 ) C81_=_C281( C81 C281 ) C81_=_C282( C81 C282 ) C81_=_C283( C81 C283 ) C81_=_C284( C81 C284 ) \nC81_=_C285( C81 C285 ) C81_=_C286( C81 C286 ) C81_=_C287( C81 C287 ) C81_=_C288( C81 C288 ) C81_=_C289( C81 C289 ) C173_=_C262( C173 C262 ) \nC173_=_C276( C173 C276 ) C173_=_C277( C173 C277 ) C173_=_C278( C173 C278 ) C173_=_C279( C173 C279 ) C173_=_C280( C173 C280 ) C173_=_C281( C173 C281 ) \nC173_=_C282( C173 C282 ) C173_=_C283( C173 C283 ) C173_=_C284( C173 C284 ) C173_=_C285( C173 C285 ) C173_=_C286( C173 C286 ) C173_=_C287( C173 C287 ) \nC173_=_C288( C173 C288 ) C173_=_C289( C173 C289 ) C210_=_C240( C210 C240 ) C210_=_C255( C210 C255 ) C210_=_C270( C210 C270 ) C210_=_C282( C210 C282 ) \nC210_=_C309( C210 C309 ) C210_=_C329( C210 C329 ) C210_=_C360( C210 C360 ) C210_=_C366( C210 C366 ) C210_=_C398( C210 C398 ) C210_=_C403( C210 C403 ) \nC210_=_C416( C210 C416 ) C210_=_C423( C210 C423 ) C210_=_C426( C210 C426 ) C210_=_C427( C210 C427 ) C210_=_C428( C210 C428 ) C210_=_C429( C210 C429 ) \nC240_=_C255( C240 C255 ) C240_=_C270( C240 C270 ) C240_=_C282( C240 C282 ) C240_=_C309( C240 C309 ) C240_=_C329( C240 C329 ) C240_=_C360( C240 C360 ) \nC240_=_C366( C240 C366 ) C240_=_C398( C240 C398 ) C240_=_C403( C240 C403 ) C240_=_C416( C240 C416 ) C240_=_C423( C240 C423 ) C240_=_C426( C240 C426 ) \nC240_=_C427( C240 C427 ) C240_=_C428( C240 C428 ) C240_=_C429( C240 C429 ) C255_=_C270( C255 C270 ) C255_=_C282( C255 C282 ) C255_=_C309( C255 C309 ) \nC255_=_C329( C255 C329 ) C255_=_C360( C255 C360 ) C255_=_C366( C255 C366 ) C255_=_C398( C255 C398 ) C255_=_C403( C255 C403 ) C255_=_C416( C255 C416 ) \nC255_=_C423( C255 C423 ) C255_=_C426( C255 C426 ) C255_=_C427( C255 C427 ) C255_=_C428( C255 C428 ) C255_=_C429( C255 C429 ) C262_=_C270( C262 C270 ) \nC262_=_C276( C262 C276 ) C262_=_C277( C262 C277 ) C262_=_C278( C262 C278 ) C262_=_C279( C262 C279 ) C262_=_C280( C262 C280 ) C262_=_C281( C262 C281 ) \nC262_=_C282( C262 C282 ) C262_=_C283( C262 C283 ) C262_=_C284( C262 C284 ) C262_=_C285( C262 C285 ) C262_=_C286( C262 C286 ) C262_=_C287( C262 C287 ) \nC262_=_C288( C262 C288 ) C262_=_C289( C262 C289 ) C270_=_C282( C270 C282 ) C270_=_C309( C270 C309 ) C270_=_C329( C270 C329 ) C270_=_C360( C270 C360 ) \nC270_=_C366( C270 C366 ) C270_=_C398( C270 C398 ) C270_=_C403( C270 C403 ) C270_=_C416( C270 C416 ) C270_=_C423( C270 C423 ) C270_=_C426( C270 C426 ) \nC270_=_C427( C270 C427 ) C270_=_C428( C270 C428 ) C270_=_C429( C270 C429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309( C276 C309 ) C277_=_C278( C277 C278 ) \nC277_=_C279( C277 C279 ) C277_=_C280( C277 C280 ) C277_=_C281( C277 C281 ) C277_=_C282( C277 C282 ) C277_=_C283( C277 C283 ) C277_=_C284( C277 C284 ) \nC277_=_C285( C277 C285 ) C277_=_C286( C277 C286 ) C277_=_C287( C277 C287 ) C277_=_C288( C277 C288 ) C277_=_C289( C277 C289 ) C278_=_C279( C278 C279 ) \nC278_=_C280( C278 C280 ) C278_=_C281( C278 C281 ) C278_=_C282( C278 C282 ) C278_=_C283( C278 C283 ) C278_=_C284( C278 C284 ) C278_=_C285( C278 C285 ) \nC278_=_C286( C278 C286 ) C278_=_C287( C278 C287 ) C278_=_C288( C278 C288 ) C278_=_C289( C278 C289 ) C278_=_C329( C278 C329 ) C279_=_C280( C279 C280 ) \nC279_=_C281( C279 C281 ) C279_=_C282( C279 C282 ) C279_=_C283( C279 C283 ) C279_=_C284( C279 C284 ) C279_=_C285( C279 C285 ) C279_=_C286( C279 C286 ) \nC279_=_C287( C279 C287 ) C279_=_C288( C279 C288 ) C279_=_C289( C279 C289 ) C280_=_C281( C280 C281 ) C280_=_C282( C280 C282 ) C280_=_C283( C280 C283 ) \nC280_=_C284( C280 C284 ) C280_=_C285( C280 C285 ) C280_=_C286( C280 C286 ) C280_=_C287( C280 C287 ) C280_=_C288( C280 C288 ) C280_=_C289( C280 C289 ) \nC281_=_C282( C281 C282 ) C281_=_C283( C281 C283 ) C281_=_C284( C281 C284 ) C281_=_C285( C281 C285 ) C281_=_C286( C281 C286 ) C281_=_C287( C281 C287 ) \nC281_=_C288( C281 C288 ) C281_=_C289( C281 C289 ) C282_=_C283( C282 C283 ) C282_=_C284( C282 C284 ) C282_=_C285( C282 C285 ) C282_=_C286( C282 C286 ) \nC282_=_C287( C282 C287 ) C282_=_C288( C282 C288 ) C282_=_C289( C282 C289 ) C282_=_C309( C282 C309 ) C282_=_C329( C282 C329 ) C282_=_C360( C282 C360 ) \nC282_=_C366( C282 C366 ) C282_=_C398( C282 C398 ) C282_=_C403( C282 C403 ) C282_=_C416( C282 C416 ) C282_=_C423( C282 C423 ) C282_=_C426( C282 C426 ) \nC282_=_C427( C282 C427 ) C282_=_C428( C282 C428 ) C282_=_C429( C282 C429 ) C283_=_C284( C283 C284 ) C283_=_C285( C283 C285 ) C283_=_C286( C283 C286 ) \nC283_=_C287( C283 C287 ) C283_=_C288( C283 C288 ) C283_=_C289( C283 C289 ) C283_=_C426( C283 C426 ) C284_=_C285( C284 C285 ) C284_=_C286( C284 C286 ) \nC284_=_C287( C284 C287 ) C284_=_C288( C284 C288 ) C284_=_C289( C284 C289 ) C285_=_C286( C285 C286 ) C285_=_C287( C285 C287 ) C285_=_C288( C285 C288 ) \nC285_=_C289( C285 C289 ) C286_=_C287( C286 C287 ) C286_=_C288( C286 C288 ) C286_=_C289( C286 C289 ) C287_=_C288( C287 C288 ) C287_=_C289( C287 C289 ) \nC287_=_C428( C287 C428 ) C288_=_C289( C288 C289 ) C309_=_C329( C309 C329 ) C309_=_C360( C309 C360 ) C309_=_C366( C309 C366 ) C309_=_C398( C309 C398 ) \nC309_=_C403( C309 C403 ) C309_=_C416( C309 C416 ) C309_=_C423( C309 C423 ) C309_=_C426( C309 C426 ) C309_=_C427( C309 C427 ) C309_=_C428( C309 C428 ) \nC309_=_C429( C309 C429 ) C329_=_C360( C329 C360 ) C329_=_C366( C329 C366 ) C329_=_C398( C329 C398 ) C329_=_C403( C329 C403 ) C329_=_C416( C329 C416 ) \nC329_=_C423( C329 C423 ) C329_=_C426( C329 C426 ) C329_=_C427( C329 C427 ) C329_=_C428( C329 C428 ) C329_=_C429( C329 C429 ) C360_=_C366( C360 C366 ) \nC360_=_C398( C360 C398 ) C360_=_C403( C360 C403 ) C360_=_C416( C360 C416 ) C360_=_C423( C360 C423 ) C360_=_C426( C360 C426 ) C360_=_C427( C360 C427 ) \nC360_=_C428( C360 C428 ) C360_=_C429( C360 C429 ) C366_=_C398( C366 C398 ) C366_=_C403( C366 C403 ) C366_=_C416( C366 C416 ) C366_=_C423( C366 C423 ) \nC366_=_C426( C366 C426 ) C366_=_C427( C366 C427 ) C366_=_C428( C366 C428 ) C366_=_C429( C366 C429 ) C398_=_C403( C398 C403 ) C398_=_C416( C398 C416 ) \nC398_=_C423( C398 C423 ) C398_=_C426( C398 C426 ) C398_=_C427( C398 C427 ) C398_=_C428( C398 C428 ) C398_=_C429( C398 C429 ) C403_=_C416( C403 C416 ) \nC403_=_C423( C403 C423 ) C403_=_C426( C403 C426 ) C403_=_C427( C403 C427 ) C403_=_C428( C403 C428 ) C403_=_C429( C403 C429 ) C416_=_C423( C416 C423 ) \nC416_=_C426( C416 C426 ) C416_=_C427( C416 C427 ) C416_=_C428( C416 C428 ) C416_=_C429( C416 C429 ) C423_=_C426( C423 C426 ) C423_=_C427( C423 C427 ) \nC423_=_C428( C423 C428 ) C423_=_C429( C423 C429 ) C426_=_C427( C426 C427 ) C426_=_C428( C426 C428 ) C426_=_C429( C426 C429 ) C427_=_C428( C427 C428 ) \nC427_=_C429( C427 C429 ) C428_=_C429( C428 C429 ) "];20-&gt;27[label="37: C11 C30 C37 C55 C71 \nC81 C173 C210 C240 C255 C262 \nC270 C276 C277 C278 C279 C280 \nC281 C283 C284 C285 C286 C287 \nC288 C289 C309 C329 C360 C366 \nC398 C403 C416 C423 C426 C427 \nC428 C429 \n330: C11_=_C30 ,C11_=_C81 ,C11_=_C173 ,C11_=_C262 ,C11_=_C276 ,\nC11_=_C277 ,C11_=_C278 ,C11_=_C279 ,C11_=_C280 ,C11_=_C281 ,C11_=_C283 ,\nC11_=_C284 ,C11_=_C285 ,C11_=_C286 ,C11_=_C287 ,C11_=_C288 ,C11_=_C289 ,\nC30_=_C37 ,C30_=_C81 ,C30_=_C173 ,C30_=_C262 ,C30_=_C276 ,C30_=_C277 ,\nC30_=_C278 ,C30_=_C279 ,C30_=_C280 ,C30_=_C281 ,C30_=_C283 ,C30_=_C284 ,\nC30_=_C285 ,C30_=_C286 ,C30_=_C287</w:t>
      </w:r>
    </w:p>
    <w:p>
      <w:pPr>
        <w:pStyle w:val="PreformattedText"/>
        <w:bidi w:val="0"/>
        <w:spacing w:before="0" w:after="0"/>
        <w:jc w:val="left"/>
        <w:rPr/>
      </w:pPr>
      <w:r>
        <w:rPr/>
        <w:t xml:space="preserve"> </w:t>
      </w:r>
      <w:r>
        <w:rPr/>
        <w:t>,C30_=_C288 ,C30_=_C289 ,C37_=_C55 ,\nC37_=_C71 ,C37_=_C210 ,C37_=_C240 ,C37_=_C255 ,C37_=_C270 ,C37_=_C309 ,\nC37_=_C329 ,C37_=_C360 ,C37_=_C366 ,C37_=_C398 ,C37_=_C403 ,C37_=_C416 ,\nC37_=_C423 ,C37_=_C426 ,C37_=_C427 ,C37_=_C428 ,C37_=_C429 ,C55_=_C71 ,\nC55_=_C210 ,C55_=_C240 ,C55_=_C255 ,C55_=_C270 ,C55_=_C309 ,C55_=_C329 ,\nC55_=_C360 ,C55_=_C366 ,C55_=_C398 ,C55_=_C403 ,C55_=_C416 ,C55_=_C423 ,\nC55_=_C426 ,C55_=_C427 ,C55_=_C428 ,C55_=_C429 ,C71_=_C210 ,C71_=_C240 ,\nC71_=_C255 ,C71_=_C270 ,C71_=_C309 ,C71_=_C329 ,C71_=_C360 ,C71_=_C366 ,\nC71_=_C398 ,C71_=_C403 ,C71_=_C416 ,C71_=_C423 ,C71_=_C426 ,C71_=_C427 ,\nC71_=_C428 ,C71_=_C429 ,C81_=_C173 ,C81_=_C262 ,C81_=_C276 ,C81_=_C277 ,\nC81_=_C278 ,C81_=_C279 ,C81_=_C280 ,C81_=_C281 ,C81_=_C283 ,C81_=_C284 ,\nC81_=_C285 ,C81_=_C286 ,C81_=_C287 ,C81_=_C288 ,C81_=_C289 ,C173_=_C262 ,\nC173_=_C276 ,C173_=_C277 ,C173_=_C278 ,C173_=_C279 ,C173_=_C280 ,C173_=_C281 ,\nC173_=_C283 ,C173_=_C284 ,C173_=_C285 ,C173_=_C286 ,C173_=_C287 ,C173_=_C288 ,\nC173_=_C289 ,C210_=_C240 ,C210_=_C255 ,C210_=_C270 ,C210_=_C309 ,C210_=_C329 ,\nC210_=_C360 ,C210_=_C366 ,C210_=_C398 ,C210_=_C403 ,C210_=_C416 ,C210_=_C423 ,\nC210_=_C426 ,C210_=_C427 ,C210_=_C428 ,C210_=_C429 ,C240_=_C255 ,C240_=_C270 ,\nC240_=_C309 ,C240_=_C329 ,C240_=_C360 ,C240_=_C366 ,C240_=_C398 ,C240_=_C403 ,\nC240_=_C416 ,C240_=_C423 ,C240_=_C426 ,C240_=_C427 ,C240_=_C428 ,C240_=_C429 ,\nC255_=_C270 ,C255_=_C309 ,C255_=_C329 ,C255_=_C360 ,C255_=_C366 ,C255_=_C398 ,\nC255_=_C403 ,C255_=_C416 ,C255_=_C423 ,C255_=_C426 ,C255_=_C427 ,C255_=_C428 ,\nC255_=_C429 ,C262_=_C270 ,C262_=_C276 ,C262_=_C277 ,C262_=_C278 ,C262_=_C279 ,\nC262_=_C280 ,C262_=_C281 ,C262_=_C283 ,C262_=_C284 ,C262_=_C285 ,C262_=_C286 ,\nC262_=_C287 ,C262_=_C288 ,C262_=_C289 ,C270_=_C309 ,C270_=_C329 ,C270_=_C360 ,\nC270_=_C366 ,C270_=_C398 ,C270_=_C403 ,C270_=_C416 ,C270_=_C423 ,C270_=_C426 ,\nC270_=_C427 ,C270_=_C428 ,C270_=_C429 ,C276_=_C277 ,C276_=_C278 ,C276_=_C279 ,\nC276_=_C280 ,C276_=_C281 ,C276_=_C283 ,C276_=_C284 ,C276_=_C285 ,C276_=_C286 ,\nC276_=_C287 ,C276_=_C288 ,C276_=_C289 ,C276_=_C309 ,C277_=_C278 ,C277_=_C279 ,\nC277_=_C280 ,C277_=_C281 ,C277_=_C283 ,C277_=_C284 ,C277_=_C285 ,C277_=_C286 ,\nC277_=_C287 ,C277_=_C288 ,C277_=_C289 ,C278_=_C279 ,C278_=_C280 ,C278_=_C281 ,\nC278_=_C283 ,C278_=_C284 ,C278_=_C285 ,C278_=_C286 ,C278_=_C287 ,C278_=_C288 ,\nC278_=_C289 ,C278_=_C329 ,C279_=_C280 ,C279_=_C281 ,C279_=_C283 ,C279_=_C284 ,\nC279_=_C285 ,C279_=_C286 ,C279_=_C287 ,C279_=_C288 ,C279_=_C289 ,C280_=_C281 ,\nC280_=_C283 ,C280_=_C284 ,C280_=_C285 ,C280_=_C286 ,C280_=_C287 ,C280_=_C288 ,\nC280_=_C289 ,C281_=_C283 ,C281_=_C284 ,C281_=_C285 ,C281_=_C286 ,C281_=_C287 ,\nC281_=_C288 ,C281_=_C289 ,C283_=_C284 ,C283_=_C285 ,C283_=_C286 ,C283_=_C287 ,\nC283_=_C288 ,C283_=_C289 ,C283_=_C426 ,C284_=_C285 ,C284_=_C286 ,C284_=_C287 ,\nC284_=_C288 ,C284_=_C289 ,C285_=_C286 ,C285_=_C287 ,C285_=_C288 ,C285_=_C289 ,\nC286_=_C287 ,C286_=_C288 ,C286_=_C289 ,C287_=_C288 ,C287_=_C289 ,C287_=_C428 ,\nC288_=_C289 ,C309_=_C329 ,C309_=_C360 ,C309_=_C366 ,C309_=_C398 ,C309_=_C403 ,\nC309_=_C416 ,C309_=_C423 ,C309_=_C426 ,C309_=_C427 ,C309_=_C428 ,C309_=_C429 ,\nC329_=_C360 ,C329_=_C366 ,C329_=_C398 ,C329_=_C403 ,C329_=_C416 ,C329_=_C423 ,\nC329_=_C426 ,C329_=_C427 ,C329_=_C428 ,C329_=_C429 ,C360_=_C366 ,C360_=_C398 ,\nC360_=_C403 ,C360_=_C416 ,C360_=_C423 ,C360_=_C426 ,C360_=_C427 ,C360_=_C428 ,\nC360_=_C429 ,C366_=_C398 ,C366_=_C403 ,C366_=_C416 ,C366_=_C423 ,C366_=_C426 ,\nC366_=_C427 ,C366_=_C428 ,C366_=_C429 ,C398_=_C403 ,C398_=_C416 ,C398_=_C423 ,\nC398_=_C426 ,C398_=_C427 ,C398_=_C428 ,C398_=_C429 ,C403_=_C416 ,C403_=_C423 ,\nC403_=_C426 ,C403_=_C427 ,C403_=_C428 ,C403_=_C429 ,C416_=_C423 ,C416_=_C426 ,\nC416_=_C427 ,C416_=_C428 ,C416_=_C429 ,C423_=_C426 ,C423_=_C427 ,C423_=_C428 ,\nC423_=_C429 ,C426_=_C427 ,C426_=_C428 ,C426_=_C429 ,C427_=_C428 ,C427_=_C429 ,\nC428_=_C429 ,"];28[shape=box, label="id:28 level: 3\n40: C21 C39 C65 C73 C92 \nC102 C105 C134 C162 C185 C194 \nC200 C213 C221 C235 C242 C249 \nC266 C280 C287 C293 C321 C333 \nC341 C355 C369 C374 C375 C376 \nC377 C378 C379 C380 C412 C425 \nC428 C430 C447 C448 C449 \n407: C21_=_C39( C21 C39 ) C21_=_C73( C21 C73 ) C21_=_C92( C21 C92 ) C21_=_C105( C21 C105 ) C21_=_C134( C21 C134 ) \nC21_=_C185( C21 C185 ) C21_=_C200( C21 C200 ) C21_=_C213( C21 C213 ) C21_=_C242( C21 C242 ) C21_=_C287( C21 C287 ) C21_=_C321( C21 C321 ) \nC21_=_C369( C21 C369 ) C21_=_C379( C21 C379 ) C21_=_C412( C21 C412 ) C21_=_C425( C21 C425 ) C21_=_C428( C21 C428 ) C21_=_C430( C21 C430 ) \nC21_=_C447( C21 C447 ) C21_=_C448( C21 C448 ) C21_=_C449( C21 C449 ) C39_=_C73( C39 C73 ) C39_=_C92( C39 C92 ) C39_=_C105( C39 C105 ) \nC39_=_C134( C39 C134 ) C39_=_C185( C39 C185 ) C39_=_C200( C39 C200 ) C39_=_C213( C39 C213 ) C39_=_C242( C39 C242 ) C39_=_C287( C39 C287 ) \nC39_=_C321( C39 C321 ) C39_=_C369( C39 C369 ) C39_=_C379( C39 C379 ) C39_=_C412( C39 C412 ) C39_=_C425( C39 C425 ) C39_=_C428( C39 C428 ) \nC39_=_C430( C39 C430 ) C39_=_C447( C39 C447 ) C39_=_C448( C39 C448 ) C39_=_C449( C39 C449 ) C65_=_C73( C65 C73 ) C65_=_C102( C65 C102 ) \nC65_=_C162( C65 C162 ) C65_=_C194( C65 C194 ) C65_=_C221( C65 C221 ) C65_=_C235( C65 C235 ) C65_=_C249( C65 C249 ) C65_=_C266( C65 C266 ) \nC65_=_C280( C65 C280 ) C65_=_C293( C65 C293 ) C65_=_C333( C65 C333 ) C65_=_C341( C65 C341 ) C65_=_C355( C65 C355 ) C65_=_C374( C65 C374 ) \nC65_=_C375( C65 C375 ) C65_=_C376( C65 C376 ) C65_=_C377( C65 C377 ) C65_=_C378( C65 C378 ) C65_=_C379( C65 C379 ) C65_=_C380( C65 C380 ) \nC73_=_C92( C73 C92 ) C73_=_C105( C73 C105 ) C73_=_C134( C73 C134 ) C73_=_C185( C73 C185 ) C73_=_C200( C73 C200 ) C73_=_C213( C73 C213 ) \nC73_=_C242( C73 C242 ) C73_=_C287( C73 C287 ) C73_=_C321( C73 C321 ) C73_=_C369( C73 C369 ) C73_=_C379( C73 C379 ) C73_=_C412( C73 C412 ) \nC73_=_C425( C73 C425 ) C73_=_C428( C73 C428 ) C73_=_C430( C73 C430 ) C73_=_C447( C73 C447 ) C73_=_C448( C73 C448 ) C73_=_C449( C73 C449 ) \nC92_=_C105( C92 C105 ) C92_=_C134( C92 C134 ) C92_=_C185( C92 C185 ) C92_=_C200( C92 C200 ) C92_=_C213( C92 C213 ) C92_=_C242( C92 C242 ) \nC92_=_C287( C92 C287 ) C92_=_C321( C92 C321 ) C92_=_C369( C92 C369 ) C92_=_C379( C92 C379 ) C92_=_C412( C92 C412 ) C92_=_C425( C92 C425 ) \nC92_=_C428( C92 C428 ) C92_=_C430( C92 C430 ) C92_=_C447( C92 C447 ) C92_=_C448( C92 C448 ) C92_=_C449( C92 C449 ) C102_=_C105( C102 C105 ) \nC102_=_C162( C102 C162 ) C102_=_C194( C102 C194 ) C102_=_C221( C102 C221 ) C102_=_C235( C102 C235 ) C102_=_C249( C102 C249 ) C102_=_C266( C102 C266 ) \nC102_=_C280( C102 C280 ) C102_=_C293( C102 C293 ) C102_=_C333( C102 C333 ) C102_=_C341( C102 C341 ) C102_=_C355( C102 C355 ) C102_=_C374( C102 C374 ) \nC102_=_C375( C102 C375 ) C102_=_C376( C102 C376 ) C102_=_C377( C102 C377 ) C102_=_C378( C102 C378 ) C102_=_C379( C102 C379 ) C102_=_C380( C102 C380 ) \nC105_=_C134( C105 C134 ) C105_=_C185( C105 C185 ) C105_=_C200( C105 C200 ) C105_=_C213( C105 C213 ) C105_=_C242( C105 C242 ) C105_=_C287( C105 C287 ) \nC105_=_C321( C105 C321 ) C105_=_C369( C105 C369 ) C105_=_C379( C105 C379 ) C105_=_C412( C105 C412 ) C105_=_C425( C105 C425 ) C105_=_C428( C105 C428 ) \nC105_=_C430( C105 C430 ) C105_=_C447( C105 C447 ) C105_=_C448( C105 C448 ) C105_=_C449( C105 C449 ) C134_=_C185( C134 C185 ) C134_=_C200( C134 C200 ) \nC134_=_C213( C134 C213 ) C134_=_C242( C134 C242 ) C134_=_C287( C134 C287 ) C134_=_C321( C134 C321 ) C134_=_C369( C134 C369 ) C134_=_C379( C134 C379 ) \nC134_=_C412( C134 C412 ) C134_=_C425( C134 C425 ) C134_=_C428( C134 C428 ) C134_=_C430( C134 C430 ) C134_=_C447( C134 C447 ) C134_=_C448( C134 C448 ) \nC134_=_C449( C134 C449 ) C162_=_C194( C162 C194 ) C162_=_C221( C162 C221 ) C162_=_C235( C162 C235 ) C162_=_C249( C162 C249 ) C162_=_C266( C162 C266 ) \nC162_=_C280( C162 C280 ) C162_=_C293( C162 C293 ) C162_=_C333( C162 C333 ) C162_=_C341( C162 C341 ) C162_=_C355( C162 C355 ) C162_=_C374( C162 C374 ) \nC162_=_C375( C162 C375 ) C162_=_C376( C162 C376 ) C162_=_C377( C162 C377 ) C162_=_C378( C162 C378 ) C162_=_C379( C162 C379 ) C162_=_C380( C162 C380 ) \nC185_=_C200( C185 C200 ) C185_=_C213( C185 C213 ) C185_=_C242( C185 C242 ) C185_=_C287( C185 C287 ) C185_=_C321( C185 C321 ) C185_=_C369( C185 C369 ) \nC185_=_C379( C185 C379 ) C185_=_C412( C185 C412 ) C185_=_C425( C185 C425 ) C185_=_C428( C185 C428 ) C185_=_C430( C185 C430 ) C185_=_C447( C185 C447 ) \nC185_=_C448( C185 C448 ) C185_=_C449( C185 C449 ) C194_=_C200( C194 C200 ) C194_=_C221( C194 C221 ) C194_=_C235( C194 C235 ) C194_=_C249( C194 C249 ) \nC194_=_C266( C194 C266 ) C194_=_C280( C194 C280 ) C194_=_C293( C194 C293 ) C194_=_C333( C194 C333 ) C194_=_C341( C194 C341 ) C194_=_C355( C194 C355 ) \nC194_=_C374( C194 C374 ) C194_=_C375( C194 C375 ) C194_=_C376( C194 C376 ) C194_=_C377( C194 C377 ) C194_=_C378( C194 C378 ) C194_=_C379( C194 C379 ) \nC194_=_C380( C194 C380 ) C200_=_C213( C200 C213 ) C200_=_C242( C200 C242 ) C200_=_C287( C200 C287 ) C200_=_C321( C200 C321 ) C200_=_C369( C200 C369 ) \nC200_=_C379( C200 C379 ) C200_=_C412( C200 C412 ) C200_=_C425( C200 C425 ) C200_=_C428( C200 C428 ) C200_=_C430( C200 C430 ) C200_=_C447( C200 C447 ) \nC200_=_C448( C200 C448 ) C200_=_C449( C200 C449 ) C213_=_C242( C213 C242 ) C213_=_C287( C213 C287 ) C213_=_C321( C213 C321 ) C213_=_C369( C213 C369 ) \nC213_=_C379( C213 C379 ) C213_=_C412( C213 C412 ) C213_=_C425( C213 C425 ) C213_=_C428( C213 C428 ) C213_=_C430( C213 C430 ) C213_=_C447( C213 C447 ) \nC213_=_C448( C213 C448 ) C213_=_C449( C213 C449 ) C221_=_C235( C221 C235 ) C221_=_C249( C221 C249 ) C221_=_C266( C221 C266 ) C221_=_C280( C221 C280 ) \nC221_=_C293( C221 C293 ) C221_=_C333( C221 C333 ) C221_=_C341( C221 C341 ) C221_=_C355( C221 C355 ) C221_=_C374( C221 C374 ) C221_=_C375( C221 C375 ) \nC221_=_C376( C221 C376 ) C221_=_C377( C221 C377 ) C221_=_C378( C221 C378 ) C221_=_C379( C221 C379 ) C221_=_C380( C221 C380 ) C235_=_C242( C235 C242 ) \nC235_=_C249( C235 C249 ) C235_=_C266(</w:t>
      </w:r>
    </w:p>
    <w:p>
      <w:pPr>
        <w:pStyle w:val="PreformattedText"/>
        <w:bidi w:val="0"/>
        <w:spacing w:before="0" w:after="0"/>
        <w:jc w:val="left"/>
        <w:rPr/>
      </w:pPr>
      <w:r>
        <w:rPr/>
        <w:t xml:space="preserve"> </w:t>
      </w:r>
      <w:r>
        <w:rPr/>
        <w:t>C235 C266 ) C235_=_C280( C235 C280 ) C235_=_C293( C235 C293 ) C235_=_C333( C235 C333 ) C235_=_C341( C235 C341 ) \nC235_=_C355( C235 C355 ) C235_=_C374( C235 C374 ) C235_=_C375( C235 C375 ) C235_=_C376( C235 C376 ) C235_=_C377( C235 C377 ) C235_=_C378( C235 C378 ) \nC235_=_C379( C235 C379 ) C235_=_C380( C235 C380 ) C242_=_C287( C242 C287 ) C242_=_C321( C242 C321 ) C242_=_C369( C242 C369 ) C242_=_C379( C242 C379 ) \nC242_=_C412( C242 C412 ) C242_=_C425( C242 C425 ) C242_=_C428( C242 C428 ) C242_=_C430( C242 C430 ) C242_=_C447( C242 C447 ) C242_=_C448( C242 C448 ) \nC242_=_C449( C242 C449 ) C249_=_C266( C249 C266 ) C249_=_C280( C249 C280 ) C249_=_C293( C249 C293 ) C249_=_C333( C249 C333 ) C249_=_C341( C249 C341 ) \nC249_=_C355( C249 C355 ) C249_=_C374( C249 C374 ) C249_=_C375( C249 C375 ) C249_=_C376( C249 C376 ) C249_=_C377( C249 C377 ) C249_=_C378( C249 C378 ) \nC249_=_C379( C249 C379 ) C249_=_C380( C249 C380 ) C266_=_C280( C266 C280 ) C266_=_C293( C266 C293 ) C266_=_C333( C266 C333 ) C266_=_C341( C266 C341 ) \nC266_=_C355( C266 C355 ) C266_=_C374( C266 C374 ) C266_=_C375( C266 C375 ) C266_=_C376( C266 C376 ) C266_=_C377( C266 C377 ) C266_=_C378( C266 C378 ) \nC266_=_C379( C266 C379 ) C266_=_C380( C266 C380 ) C280_=_C287( C280 C287 ) C280_=_C293( C280 C293 ) C280_=_C333( C280 C333 ) C280_=_C341( C280 C341 ) \nC280_=_C355( C280 C355 ) C280_=_C374( C280 C374 ) C280_=_C375( C280 C375 ) C280_=_C376( C280 C376 ) C280_=_C377( C280 C377 ) C280_=_C378( C280 C378 ) \nC280_=_C379( C280 C379 ) C280_=_C380( C280 C380 ) C287_=_C321( C287 C321 ) C287_=_C369( C287 C369 ) C287_=_C379( C287 C379 ) C287_=_C412( C287 C412 ) \nC287_=_C425( C287 C425 ) C287_=_C428( C287 C428 ) C287_=_C430( C287 C430 ) C287_=_C447( C287 C447 ) C287_=_C448( C287 C448 ) C287_=_C449( C287 C449 ) \nC293_=_C333( C293 C333 ) C293_=_C341( C293 C341 ) C293_=_C355( C293 C355 ) C293_=_C374( C293 C374 ) C293_=_C375( C293 C375 ) C293_=_C376( C293 C376 ) \nC293_=_C377( C293 C377 ) C293_=_C378( C293 C378 ) C293_=_C379( C293 C379 ) C293_=_C380( C293 C380 ) C321_=_C369( C321 C369 ) C321_=_C379( C321 C379 ) \nC321_=_C412( C321 C412 ) C321_=_C425( C321 C425 ) C321_=_C428( C321 C428 ) C321_=_C430( C321 C430 ) C321_=_C447( C321 C447 ) C321_=_C448( C321 C448 ) \nC321_=_C449( C321 C449 ) C333_=_C341( C333 C341 ) C333_=_C355( C333 C355 ) C333_=_C374( C333 C374 ) C333_=_C375( C333 C375 ) C333_=_C376( C333 C376 ) \nC333_=_C377( C333 C377 ) C333_=_C378( C333 C378 ) C333_=_C379( C333 C379 ) C333_=_C380( C333 C380 ) C341_=_C355( C341 C355 ) C341_=_C374( C341 C374 ) \nC341_=_C375( C341 C375 ) C341_=_C376( C341 C376 ) C341_=_C377( C341 C377 ) C341_=_C378( C341 C378 ) C341_=_C379( C341 C379 ) C341_=_C380( C341 C380 ) \nC355_=_C374( C355 C374 ) C355_=_C375( C355 C375 ) C355_=_C376( C355 C376 ) C355_=_C377( C355 C377 ) C355_=_C378( C355 C378 ) C355_=_C379( C355 C379 ) \nC355_=_C380( C355 C380 ) C369_=_C379( C369 C379 ) C369_=_C412( C369 C412 ) C369_=_C425( C369 C425 ) C369_=_C428( C369 C428 ) C369_=_C430( C369 C430 ) \nC369_=_C447( C369 C447 ) C369_=_C448( C369 C448 ) C369_=_C449( C369 C449 ) C374_=_C375( C374 C375 ) C374_=_C376( C374 C376 ) C374_=_C377( C374 C377 ) \nC374_=_C378( C374 C378 ) C374_=_C379( C374 C379 ) C374_=_C380( C374 C380 ) C375_=_C376( C375 C376 ) C375_=_C377( C375 C377 ) C375_=_C378( C375 C378 ) \nC375_=_C379( C375 C379 ) C375_=_C380( C375 C380 ) C375_=_C412( C375 C412 ) C376_=_C377( C376 C377 ) C376_=_C378( C376 C378 ) C376_=_C379( C376 C379 ) \nC376_=_C380( C376 C380 ) C377_=_C378( C377 C378 ) C377_=_C379( C377 C379 ) C377_=_C380( C377 C380 ) C377_=_C425( C377 C425 ) C378_=_C379( C378 C379 ) \nC378_=_C380( C378 C380 ) C379_=_C380( C379 C380 ) C379_=_C412( C379 C412 ) C379_=_C425( C379 C425 ) C379_=_C428( C379 C428 ) C379_=_C430( C379 C430 ) \nC379_=_C447( C379 C447 ) C379_=_C448( C379 C448 ) C379_=_C449( C379 C449 ) C412_=_C425( C412 C425 ) C412_=_C428( C412 C428 ) C412_=_C430( C412 C430 ) \nC412_=_C447( C412 C447 ) C412_=_C448( C412 C448 ) C412_=_C449( C412 C449 ) C425_=_C428( C425 C428 ) C425_=_C430( C425 C430 ) C425_=_C447( C425 C447 ) \nC425_=_C448( C425 C448 ) C425_=_C449( C425 C449 ) C428_=_C430( C428 C430 ) C428_=_C447( C428 C447 ) C428_=_C448( C428 C448 ) C428_=_C449( C428 C449 ) \nC430_=_C447( C430 C447 ) C430_=_C448( C430 C448 ) C430_=_C449( C430 C449 ) C447_=_C448( C447 C448 ) C447_=_C449( C447 C449 ) C448_=_C449( C448 C449 ) "];21-&gt;28[label="39: C21 C39 C65 C73 C92 \nC102 C105 C134 C162 C185 C194 \nC200 C213 C221 C235 C242 C249 \nC266 C280 C287 C293 C321 C333 \nC341 C355 C369 C374 C375 C376 \nC377 C378 C380 C412 C425 C428 \nC430 C447 C448 C449 \n368: C21_=_C39 ,C21_=_C73 ,C21_=_C92 ,C21_=_C105 ,C21_=_C134 ,\nC21_=_C185 ,C21_=_C200 ,C21_=_C213 ,C21_=_C242 ,C21_=_C287 ,C21_=_C321 ,\nC21_=_C369 ,C21_=_C412 ,C21_=_C425 ,C21_=_C428 ,C21_=_C430 ,C21_=_C447 ,\nC21_=_C448 ,C21_=_C449 ,C39_=_C73 ,C39_=_C92 ,C39_=_C105 ,C39_=_C134 ,\nC39_=_C185 ,C39_=_C200 ,C39_=_C213 ,C39_=_C242 ,C39_=_C287 ,C39_=_C321 ,\nC39_=_C369 ,C39_=_C412 ,C39_=_C425 ,C39_=_C428 ,C39_=_C430 ,C39_=_C447 ,\nC39_=_C448 ,C39_=_C449 ,C65_=_C73 ,C65_=_C102 ,C65_=_C162 ,C65_=_C194 ,\nC65_=_C221 ,C65_=_C235 ,C65_=_C249 ,C65_=_C266 ,C65_=_C280 ,C65_=_C293 ,\nC65_=_C333 ,C65_=_C341 ,C65_=_C355 ,C65_=_C374 ,C65_=_C375 ,C65_=_C376 ,\nC65_=_C377 ,C65_=_C378 ,C65_=_C380 ,C73_=_C92 ,C73_=_C105 ,C73_=_C134 ,\nC73_=_C185 ,C73_=_C200 ,C73_=_C213 ,C73_=_C242 ,C73_=_C287 ,C73_=_C321 ,\nC73_=_C369 ,C73_=_C412 ,C73_=_C425 ,C73_=_C428 ,C73_=_C430 ,C73_=_C447 ,\nC73_=_C448 ,C73_=_C449 ,C92_=_C105 ,C92_=_C134 ,C92_=_C185 ,C92_=_C200 ,\nC92_=_C213 ,C92_=_C242 ,C92_=_C287 ,C92_=_C321 ,C92_=_C369 ,C92_=_C412 ,\nC92_=_C425 ,C92_=_C428 ,C92_=_C430 ,C92_=_C447 ,C92_=_C448 ,C92_=_C449 ,\nC102_=_C105 ,C102_=_C162 ,C102_=_C194 ,C102_=_C221 ,C102_=_C235 ,C102_=_C249 ,\nC102_=_C266 ,C102_=_C280 ,C102_=_C293 ,C102_=_C333 ,C102_=_C341 ,C102_=_C355 ,\nC102_=_C374 ,C102_=_C375 ,C102_=_C376 ,C102_=_C377 ,C102_=_C378 ,C102_=_C380 ,\nC105_=_C134 ,C105_=_C185 ,C105_=_C200 ,C105_=_C213 ,C105_=_C242 ,C105_=_C287 ,\nC105_=_C321 ,C105_=_C369 ,C105_=_C412 ,C105_=_C425 ,C105_=_C428 ,C105_=_C430 ,\nC105_=_C447 ,C105_=_C448 ,C105_=_C449 ,C134_=_C185 ,C134_=_C200 ,C134_=_C213 ,\nC134_=_C242 ,C134_=_C287 ,C134_=_C321 ,C134_=_C369 ,C134_=_C412 ,C134_=_C425 ,\nC134_=_C428 ,C134_=_C430 ,C134_=_C447 ,C134_=_C448 ,C134_=_C449 ,C162_=_C194 ,\nC162_=_C221 ,C162_=_C235 ,C162_=_C249 ,C162_=_C266 ,C162_=_C280 ,C162_=_C293 ,\nC162_=_C333 ,C162_=_C341 ,C162_=_C355 ,C162_=_C374 ,C162_=_C375 ,C162_=_C376 ,\nC162_=_C377 ,C162_=_C378 ,C162_=_C380 ,C185_=_C200 ,C185_=_C213 ,C185_=_C242 ,\nC185_=_C287 ,C185_=_C321 ,C185_=_C369 ,C185_=_C412 ,C185_=_C425 ,C185_=_C428 ,\nC185_=_C430 ,C185_=_C447 ,C185_=_C448 ,C185_=_C449 ,C194_=_C200 ,C194_=_C221 ,\nC194_=_C235 ,C194_=_C249 ,C194_=_C266 ,C194_=_C280 ,C194_=_C293 ,C194_=_C333 ,\nC194_=_C341 ,C194_=_C355 ,C194_=_C374 ,C194_=_C375 ,C194_=_C376 ,C194_=_C377 ,\nC194_=_C378 ,C194_=_C380 ,C200_=_C213 ,C200_=_C242 ,C200_=_C287 ,C200_=_C321 ,\nC200_=_C369 ,C200_=_C412 ,C200_=_C425 ,C200_=_C428 ,C200_=_C430 ,C200_=_C447 ,\nC200_=_C448 ,C200_=_C449 ,C213_=_C242 ,C213_=_C287 ,C213_=_C321 ,C213_=_C369 ,\nC213_=_C412 ,C213_=_C425 ,C213_=_C428 ,C213_=_C430 ,C213_=_C447 ,C213_=_C448 ,\nC213_=_C449 ,C221_=_C235 ,C221_=_C249 ,C221_=_C266 ,C221_=_C280 ,C221_=_C293 ,\nC221_=_C333 ,C221_=_C341 ,C221_=_C355 ,C221_=_C374 ,C221_=_C375 ,C221_=_C376 ,\nC221_=_C377 ,C221_=_C378 ,C221_=_C380 ,C235_=_C242 ,C235_=_C249 ,C235_=_C266 ,\nC235_=_C280 ,C235_=_C293 ,C235_=_C333 ,C235_=_C341 ,C235_=_C355 ,C235_=_C374 ,\nC235_=_C375 ,C235_=_C376 ,C235_=_C377 ,C235_=_C378 ,C235_=_C380 ,C242_=_C287 ,\nC242_=_C321 ,C242_=_C369 ,C242_=_C412 ,C242_=_C425 ,C242_=_C428 ,C242_=_C430 ,\nC242_=_C447 ,C242_=_C448 ,C242_=_C449 ,C249_=_C266 ,C249_=_C280 ,C249_=_C293 ,\nC249_=_C333 ,C249_=_C341 ,C249_=_C355 ,C249_=_C374 ,C249_=_C375 ,C249_=_C376 ,\nC249_=_C377 ,C249_=_C378 ,C249_=_C380 ,C266_=_C280 ,C266_=_C293 ,C266_=_C333 ,\nC266_=_C341 ,C266_=_C355 ,C266_=_C374 ,C266_=_C375 ,C266_=_C376 ,C266_=_C377 ,\nC266_=_C378 ,C266_=_C380 ,C280_=_C287 ,C280_=_C293 ,C280_=_C333 ,C280_=_C341 ,\nC280_=_C355 ,C280_=_C374 ,C280_=_C375 ,C280_=_C376 ,C280_=_C377 ,C280_=_C378 ,\nC280_=_C380 ,C287_=_C321 ,C287_=_C369 ,C287_=_C412 ,C287_=_C425 ,C287_=_C428 ,\nC287_=_C430 ,C287_=_C447 ,C287_=_C448 ,C287_=_C449 ,C293_=_C333 ,C293_=_C341 ,\nC293_=_C355 ,C293_=_C374 ,C293_=_C375 ,C293_=_C376 ,C293_=_C377 ,C293_=_C378 ,\nC293_=_C380 ,C321_=_C369 ,C321_=_C412 ,C321_=_C425 ,C321_=_C428 ,C321_=_C430 ,\nC321_=_C447 ,C321_=_C448 ,C321_=_C449 ,C333_=_C341 ,C333_=_C355 ,C333_=_C374 ,\nC333_=_C375 ,C333_=_C376 ,C333_=_C377 ,C333_=_C378 ,C333_=_C380 ,C341_=_C355 ,\nC341_=_C374 ,C341_=_C375 ,C341_=_C376 ,C341_=_C377 ,C341_=_C378 ,C341_=_C380 ,\nC355_=_C374 ,C355_=_C375 ,C355_=_C376 ,C355_=_C377 ,C355_=_C378 ,C355_=_C380 ,\nC369_=_C412 ,C369_=_C425 ,C369_=_C428 ,C369_=_C430 ,C369_=_C447 ,C369_=_C448 ,\nC369_=_C449 ,C374_=_C375 ,C374_=_C376 ,C374_=_C377 ,C374_=_C378 ,C374_=_C380 ,\nC375_=_C376 ,C375_=_C377 ,C375_=_C378 ,C375_=_C380 ,C375_=_C412 ,C376_=_C377 ,\nC376_=_C378 ,C376_=_C380 ,C377_=_C378 ,C377_=_C380 ,C377_=_C425 ,C378_=_C380 ,\nC412_=_C425 ,C412_=_C428 ,C412_=_C430 ,C412_=_C447 ,C412_=_C448 ,C412_=_C449 ,\nC425_=_C428 ,C425_=_C430 ,C425_=_C447 ,C425_=_C448 ,C425_=_C449 ,C428_=_C430 ,\nC428_=_C447 ,C428_=_C448 ,C428_=_C449 ,C430_=_C447 ,C430_=_C448 ,C430_=_C449 ,\nC447_=_C448 ,C447_=_C449 ,C448_=_C449 ,"];29[shape=box, label="id:29 level: 3\n41: C32 C38 C47 C56 C83 \nC90 C98 C160 C168 C174 C181 \nC198 C227 C256 C276 C283 C290 \nC300 C301 C302 C303 C304 C305 \nC306 C307 C308 C309 C310 C311 \nC312 C319 C361 C367 C389 C421 \nC424 C426 C430 C431 C432 C433 \n431: C32_=_C38( C32 C38 ) C32_=_C47( C32 C47 ) C32_=_C83( C32 C83 ) C32_=_C98( C32 C98 ) C32_=_C160( C32 C160 ) \nC32_=_C174( C32 C174 ) C32_=_C276( C32 C276 ) C32_=_C290( C32 C290 ) C32_=_C300( C32 C300 ) C32_=_C301( C32 C301 ) C32_=_C302(</w:t>
      </w:r>
    </w:p>
    <w:p>
      <w:pPr>
        <w:pStyle w:val="PreformattedText"/>
        <w:bidi w:val="0"/>
        <w:spacing w:before="0" w:after="0"/>
        <w:jc w:val="left"/>
        <w:rPr/>
      </w:pPr>
      <w:r>
        <w:rPr/>
        <w:t xml:space="preserve"> </w:t>
      </w:r>
      <w:r>
        <w:rPr/>
        <w:t>C32 C302 ) \nC32_=_C303( C32 C303 ) C32_=_C304( C32 C304 ) C32_=_C305( C32 C305 ) C32_=_C306( C32 C306 ) C32_=_C307( C32 C307 ) C32_=_C308( C32 C308 ) \nC32_=_C309( C32 C309 ) C32_=_C310( C32 C310 ) C32_=_C311( C32 C311 ) C32_=_C312( C32 C312 ) C38_=_C56( C38 C56 ) C38_=_C90( C38 C90 ) \nC38_=_C168( C38 C168 ) C38_=_C181( C38 C181 ) C38_=_C198( C38 C198 ) C38_=_C227( C38 C227 ) C38_=_C256( C38 C256 ) C38_=_C283( C38 C283 ) \nC38_=_C310( C38 C310 ) C38_=_C319( C38 C319 ) C38_=_C361( C38 C361 ) C38_=_C367( C38 C367 ) C38_=_C389( C38 C389 ) C38_=_C421( C38 C421 ) \nC38_=_C424( C38 C424 ) C38_=_C426( C38 C426 ) C38_=_C430( C38 C430 ) C38_=_C431( C38 C431 ) C38_=_C432( C38 C432 ) C38_=_C433( C38 C433 ) \nC47_=_C56( C47 C56 ) C47_=_C83( C47 C83 ) C47_=_C98( C47 C98 ) C47_=_C160( C47 C160 ) C47_=_C174( C47 C174 ) C47_=_C276( C47 C276 ) \nC47_=_C290( C47 C290 ) C47_=_C300( C47 C300 ) C47_=_C301( C47 C301 ) C47_=_C302( C47 C302 ) C47_=_C303( C47 C303 ) C47_=_C304( C47 C304 ) \nC47_=_C305( C47 C305 ) C47_=_C306( C47 C306 ) C47_=_C307( C47 C307 ) C47_=_C308( C47 C308 ) C47_=_C309( C47 C309 ) C47_=_C310( C47 C310 ) \nC47_=_C311( C47 C311 ) C47_=_C312( C47 C312 ) C56_=_C90( C56 C90 ) C56_=_C168( C56 C168 ) C56_=_C181( C56 C181 ) C56_=_C198( C56 C198 ) \nC56_=_C227( C56 C227 ) C56_=_C256( C56 C256 ) C56_=_C283( C56 C283 ) C56_=_C310( C56 C310 ) C56_=_C319( C56 C319 ) C56_=_C361( C56 C361 ) \nC56_=_C367( C56 C367 ) C56_=_C389( C56 C389 ) C56_=_C421( C56 C421 ) C56_=_C424( C56 C424 ) C56_=_C426( C56 C426 ) C56_=_C430( C56 C430 ) \nC56_=_C431( C56 C431 ) C56_=_C432( C56 C432 ) C56_=_C433( C56 C433 ) C83_=_C90( C83 C90 ) C83_=_C98( C83 C98 ) C83_=_C160( C83 C160 ) \nC83_=_C174( C83 C174 ) C83_=_C276( C83 C276 ) C83_=_C290( C83 C290 ) C83_=_C300( C83 C300 ) C83_=_C301( C83 C301 ) C83_=_C302( C83 C302 ) \nC83_=_C303( C83 C303 ) C83_=_C304( C83 C304 ) C83_=_C305( C83 C305 ) C83_=_C306( C83 C306 ) C83_=_C307( C83 C307 ) C83_=_C308( C83 C308 ) \nC83_=_C309( C83 C309 ) C83_=_C310( C83 C310 ) C83_=_C311( C83 C311 ) C83_=_C312( C83 C312 ) C90_=_C168( C90 C168 ) C90_=_C181( C90 C181 ) \nC90_=_C198( C90 C198 ) C90_=_C227( C90 C227 ) C90_=_C256( C90 C256 ) C90_=_C283( C90 C283 ) C90_=_C310( C90 C310 ) C90_=_C319( C90 C319 ) \nC90_=_C361( C90 C361 ) C90_=_C367( C90 C367 ) C90_=_C389( C90 C389 ) C90_=_C421( C90 C421 ) C90_=_C424( C90 C424 ) C90_=_C426( C90 C426 ) \nC90_=_C430( C90 C430 ) C90_=_C431( C90 C431 ) C90_=_C432( C90 C432 ) C90_=_C433( C90 C433 ) C98_=_C160( C98 C160 ) C98_=_C174( C98 C174 ) \nC98_=_C276( C98 C276 ) C98_=_C290( C98 C290 ) C98_=_C300( C98 C300 ) C98_=_C301( C98 C301 ) C98_=_C302( C98 C302 ) C98_=_C303( C98 C303 ) \nC98_=_C304( C98 C304 ) C98_=_C305( C98 C305 ) C98_=_C306( C98 C306 ) C98_=_C307( C98 C307 ) C98_=_C308( C98 C308 ) C98_=_C309( C98 C309 ) \nC98_=_C310( C98 C310 ) C98_=_C311( C98 C311 ) C98_=_C312( C98 C312 ) C160_=_C168( C160 C168 ) C160_=_C174( C160 C174 ) C160_=_C276( C160 C276 ) \nC160_=_C290( C160 C290 ) C160_=_C300( C160 C300 ) C160_=_C301( C160 C301 ) C160_=_C302( C160 C302 ) C160_=_C303( C160 C303 ) C160_=_C304( C160 C304 ) \nC160_=_C305( C160 C305 ) C160_=_C306( C160 C306 ) C160_=_C307( C160 C307 ) C160_=_C308( C160 C308 ) C160_=_C309( C160 C309 ) C160_=_C310( C160 C310 ) \nC160_=_C311( C160 C311 ) C160_=_C312( C160 C312 ) C168_=_C181( C168 C181 ) C168_=_C198( C168 C198 ) C168_=_C227( C168 C227 ) C168_=_C256( C168 C256 ) \nC168_=_C283( C168 C283 ) C168_=_C310( C168 C310 ) C168_=_C319( C168 C319 ) C168_=_C361( C168 C361 ) C168_=_C367( C168 C367 ) C168_=_C389( C168 C389 ) \nC168_=_C421( C168 C421 ) C168_=_C424( C168 C424 ) C168_=_C426( C168 C426 ) C168_=_C430( C168 C430 ) C168_=_C431( C168 C431 ) C168_=_C432( C168 C432 ) \nC168_=_C433( C168 C433 ) C174_=_C181( C174 C181 ) C174_=_C276( C174 C276 ) C174_=_C290( C174 C290 ) C174_=_C300( C174 C300 ) C174_=_C301( C174 C301 ) \nC174_=_C302( C174 C302 ) C174_=_C303( C174 C303 ) C174_=_C304( C174 C304 ) C174_=_C305( C174 C305 ) C174_=_C306( C174 C306 ) C174_=_C307( C174 C307 ) \nC174_=_C308( C174 C308 ) C174_=_C309( C174 C309 ) C174_=_C310( C174 C310 ) C174_=_C311( C174 C311 ) C174_=_C312( C174 C312 ) C181_=_C198( C181 C198 ) \nC181_=_C227( C181 C227 ) C181_=_C256( C181 C256 ) C181_=_C283( C181 C283 ) C181_=_C310( C181 C310 ) C181_=_C319( C181 C319 ) C181_=_C361( C181 C361 ) \nC181_=_C367( C181 C367 ) C181_=_C389( C181 C389 ) C181_=_C421( C181 C421 ) C181_=_C424( C181 C424 ) C181_=_C426( C181 C426 ) C181_=_C430( C181 C430 ) \nC181_=_C431( C181 C431 ) C181_=_C432( C181 C432 ) C181_=_C433( C181 C433 ) C198_=_C227( C198 C227 ) C198_=_C256( C198 C256 ) C198_=_C283( C198 C283 ) \nC198_=_C310( C198 C310 ) C198_=_C319( C198 C319 ) C198_=_C361( C198 C361 ) C198_=_C367( C198 C367 ) C198_=_C389( C198 C389 ) C198_=_C421( C198 C421 ) \nC198_=_C424( C198 C424 ) C198_=_C426( C198 C426 ) C198_=_C430( C198 C430 ) C198_=_C431( C198 C431 ) C198_=_C432( C198 C432 ) C198_=_C433( C198 C433 ) \nC227_=_C256( C227 C256 ) C227_=_C283( C227 C283 ) C227_=_C310( C227 C310 ) C227_=_C319( C227 C319 ) C227_=_C361( C227 C361 ) C227_=_C367( C227 C367 ) \nC227_=_C389( C227 C389 ) C227_=_C421( C227 C421 ) C227_=_C424( C227 C424 ) C227_=_C426( C227 C426 ) C227_=_C430( C227 C430 ) C227_=_C431( C227 C431 ) \nC227_=_C432( C227 C432 ) C227_=_C433( C227 C433 ) C256_=_C283( C256 C283 ) C256_=_C310( C256 C310 ) C256_=_C319( C256 C319 ) C256_=_C361( C256 C361 ) \nC256_=_C367( C256 C367 ) C256_=_C389( C256 C389 ) C256_=_C421( C256 C421 ) C256_=_C424( C256 C424 ) C256_=_C426( C256 C426 ) C256_=_C430( C256 C430 ) \nC256_=_C431( C256 C431 ) C256_=_C432( C256 C432 ) C256_=_C433( C256 C433 ) C276_=_C283( C276 C283 ) C276_=_C290( C276 C290 ) C276_=_C300( C276 C300 ) \nC276_=_C301( C276 C301 ) C276_=_C302( C276 C302 ) C276_=_C303( C276 C303 ) C276_=_C304( C276 C304 ) C276_=_C305( C276 C305 ) C276_=_C306( C276 C306 ) \nC276_=_C307( C276 C307 ) C276_=_C308( C276 C308 ) C276_=_C309( C276 C309 ) C276_=_C310( C276 C310 ) C276_=_C311( C276 C311 ) C276_=_C312( C276 C312 ) \nC283_=_C310( C283 C310 ) C283_=_C319( C283 C319 ) C283_=_C361( C283 C361 ) C283_=_C367( C283 C367 ) C283_=_C389( C283 C389 ) C283_=_C421( C283 C421 ) \nC283_=_C424( C283 C424 ) C283_=_C426( C283 C426 ) C283_=_C430( C283 C430 ) C283_=_C431( C283 C431 ) C283_=_C432( C283 C432 ) C283_=_C433( C283 C433 ) \nC290_=_C300( C290 C300 ) C290_=_C301( C290 C301 ) C290_=_C302( C290 C302 ) C290_=_C303( C290 C303 ) C290_=_C304( C290 C304 ) C290_=_C305( C290 C305 ) \nC290_=_C306( C290 C306 ) C290_=_C307( C290 C307 ) C290_=_C308( C290 C308 ) C290_=_C309( C290 C309 ) C290_=_C310( C290 C310 ) C290_=_C311( C290 C311 ) \nC290_=_C312( C290 C312 ) C300_=_C301( C300 C301 ) C300_=_C302( C300 C302 ) C300_=_C303( C300 C303 ) C300_=_C304( C300 C304 ) C300_=_C305( C300 C305 ) \nC300_=_C306( C300 C306 ) C300_=_C307( C300 C307 ) C300_=_C308( C300 C308 ) C300_=_C309( C300 C309 ) C300_=_C310( C300 C310 ) C300_=_C311( C300 C311 ) \nC300_=_C312( C300 C312 ) C300_=_C319( C300 C319 ) C301_=_C302( C301 C302 ) C301_=_C303( C301 C303 ) C301_=_C304( C301 C304 ) C301_=_C305( C301 C305 ) \nC301_=_C306( C301 C306 ) C301_=_C307( C301 C307 ) C301_=_C308( C301 C308 ) C301_=_C309( C301 C309 ) C301_=_C310( C301 C310 ) C301_=_C311( C301 C311 ) \nC301_=_C312( C301 C312 ) C302_=_C303( C302 C303 ) C302_=_C304( C302 C304 ) C302_=_C305( C302 C305 ) C302_=_C306( C302 C306 ) C302_=_C307( C302 C307 ) \nC302_=_C308( C302 C308 ) C302_=_C309( C302 C309 ) C302_=_C310( C302 C310 ) C302_=_C311( C302 C311 ) C302_=_C312( C302 C312 ) C303_=_C304( C303 C304 ) \nC303_=_C305( C303 C305 ) C303_=_C306( C303 C306 ) C303_=_C307( C303 C307 ) C303_=_C308( C303 C308 ) C303_=_C309( C303 C309 ) C303_=_C310( C303 C310 ) \nC303_=_C311( C303 C311 ) C303_=_C312( C303 C312 ) C304_=_C305( C304 C305 ) C304_=_C306( C304 C306 ) C304_=_C307( C304 C307 ) C304_=_C308( C304 C308 ) \nC304_=_C309( C304 C309 ) C304_=_C310( C304 C310 ) C304_=_C311( C304 C311 ) C304_=_C312( C304 C312 ) C304_=_C367( C304 C367 ) C305_=_C306( C305 C306 ) \nC305_=_C307( C305 C307 ) C305_=_C308( C305 C308 ) C305_=_C309( C305 C309 ) C305_=_C310( C305 C310 ) C305_=_C311( C305 C311 ) C305_=_C312( C305 C312 ) \nC306_=_C307( C306 C307 ) C306_=_C308( C306 C308 ) C306_=_C309( C306 C309 ) C306_=_C310( C306 C310 ) C306_=_C311( C306 C311 ) C306_=_C312( C306 C312 ) \nC307_=_C308( C307 C308 ) C307_=_C309( C307 C309 ) C307_=_C310( C307 C310 ) C307_=_C311( C307 C311 ) C307_=_C312( C307 C312 ) C308_=_C309( C308 C309 ) \nC308_=_C310( C308 C310 ) C308_=_C311( C308 C311 ) C308_=_C312( C308 C312 ) C308_=_C421( C308 C421 ) C309_=_C310( C309 C310 ) C309_=_C311( C309 C311 ) \nC309_=_C312( C309 C312 ) C309_=_C426( C309 C426 ) C310_=_C311( C310 C311 ) C310_=_C312( C310 C312 ) C310_=_C319( C310 C319 ) C310_=_C361( C310 C361 ) \nC310_=_C367( C310 C367 ) C310_=_C389( C310 C389 ) C310_=_C421( C310 C421 ) C310_=_C424( C310 C424 ) C310_=_C426( C310 C426 ) C310_=_C430( C310 C430 ) \nC310_=_C431( C310 C431 ) C310_=_C432( C310 C432 ) C310_=_C433( C310 C433 ) C311_=_C312( C311 C312 ) C312_=_C432( C312 C432 ) C319_=_C361( C319 C361 ) \nC319_=_C367( C319 C367 ) C319_=_C389( C319 C389 ) C319_=_C421( C319 C421 ) C319_=_C424( C319 C424 ) C319_=_C426( C319 C426 ) C319_=_C430( C319 C430 ) \nC319_=_C431( C319 C431 ) C319_=_C432( C319 C432 ) C319_=_C433( C319 C433 ) C361_=_C367( C361 C367 ) C361_=_C389( C361 C389 ) C361_=_C421( C361 C421 ) \nC361_=_C424( C361 C424 ) C361_=_C426( C361 C426 ) C361_=_C430( C361 C430 ) C361_=_C431( C361 C431 ) C361_=_C432( C361 C432 ) C361_=_C433( C361 C433 ) \nC367_=_C389( C367 C389 ) C367_=_C421( C367 C421 ) C367_=_C424( C367 C424 ) C367_=_C426( C367 C426 ) C367_=_C430( C367 C430 ) C367_=_C431( C367 C431 ) \nC367_=_C432( C367 C432 ) C367_=_C433( C367 C433 ) C389_=_C421( C389 C421 ) C389_=_C424( C389 C424 ) C389_=_C426( C389 C426 ) C389_=_C430( C389 C430 ) \nC389_=_C431( C389 C431 ) C389_=_C432( C389 C432 ) C389_=_C433( C389 C433 ) C421_=_C424( C421 C424 ) C421_=_C426( C421</w:t>
      </w:r>
    </w:p>
    <w:p>
      <w:pPr>
        <w:pStyle w:val="PreformattedText"/>
        <w:bidi w:val="0"/>
        <w:spacing w:before="0" w:after="0"/>
        <w:jc w:val="left"/>
        <w:rPr/>
      </w:pPr>
      <w:r>
        <w:rPr/>
        <w:t xml:space="preserve"> </w:t>
      </w:r>
      <w:r>
        <w:rPr/>
        <w:t>C426 ) C421_=_C430( C421 C430 ) \nC421_=_C431( C421 C431 ) C421_=_C432( C421 C432 ) C421_=_C433( C421 C433 ) C424_=_C426( C424 C426 ) C424_=_C430( C424 C430 ) C424_=_C431( C424 C431 ) \nC424_=_C432( C424 C432 ) C424_=_C433( C424 C433 ) C426_=_C430( C426 C430 ) C426_=_C431( C426 C431 ) C426_=_C432( C426 C432 ) C426_=_C433( C426 C433 ) \nC430_=_C431( C430 C431 ) C430_=_C432( C430 C432 ) C430_=_C433( C430 C433 ) C431_=_C432( C431 C432 ) C431_=_C433( C431 C433 ) C432_=_C433( C432 C433 ) "];21-&gt;29[label="40: C32 C38 C47 C56 C83 \nC90 C98 C160 C168 C174 C181 \nC198 C227 C256 C276 C283 C290 \nC300 C301 C302 C303 C304 C305 \nC306 C307 C308 C309 C311 C312 \nC319 C361 C367 C389 C421 C424 \nC426 C430 C431 C432 C433 \n391: C32_=_C38 ,C32_=_C47 ,C32_=_C83 ,C32_=_C98 ,C32_=_C160 ,\nC32_=_C174 ,C32_=_C276 ,C32_=_C290 ,C32_=_C300 ,C32_=_C301 ,C32_=_C302 ,\nC32_=_C303 ,C32_=_C304 ,C32_=_C305 ,C32_=_C306 ,C32_=_C307 ,C32_=_C308 ,\nC32_=_C309 ,C32_=_C311 ,C32_=_C312 ,C38_=_C56 ,C38_=_C90 ,C38_=_C168 ,\nC38_=_C181 ,C38_=_C198 ,C38_=_C227 ,C38_=_C256 ,C38_=_C283 ,C38_=_C319 ,\nC38_=_C361 ,C38_=_C367 ,C38_=_C389 ,C38_=_C421 ,C38_=_C424 ,C38_=_C426 ,\nC38_=_C430 ,C38_=_C431 ,C38_=_C432 ,C38_=_C433 ,C47_=_C56 ,C47_=_C83 ,\nC47_=_C98 ,C47_=_C160 ,C47_=_C174 ,C47_=_C276 ,C47_=_C290 ,C47_=_C300 ,\nC47_=_C301 ,C47_=_C302 ,C47_=_C303 ,C47_=_C304 ,C47_=_C305 ,C47_=_C306 ,\nC47_=_C307 ,C47_=_C308 ,C47_=_C309 ,C47_=_C311 ,C47_=_C312 ,C56_=_C90 ,\nC56_=_C168 ,C56_=_C181 ,C56_=_C198 ,C56_=_C227 ,C56_=_C256 ,C56_=_C283 ,\nC56_=_C319 ,C56_=_C361 ,C56_=_C367 ,C56_=_C389 ,C56_=_C421 ,C56_=_C424 ,\nC56_=_C426 ,C56_=_C430 ,C56_=_C431 ,C56_=_C432 ,C56_=_C433 ,C83_=_C90 ,\nC83_=_C98 ,C83_=_C160 ,C83_=_C174 ,C83_=_C276 ,C83_=_C290 ,C83_=_C300 ,\nC83_=_C301 ,C83_=_C302 ,C83_=_C303 ,C83_=_C304 ,C83_=_C305 ,C83_=_C306 ,\nC83_=_C307 ,C83_=_C308 ,C83_=_C309 ,C83_=_C311 ,C83_=_C312 ,C90_=_C168 ,\nC90_=_C181 ,C90_=_C198 ,C90_=_C227 ,C90_=_C256 ,C90_=_C283 ,C90_=_C319 ,\nC90_=_C361 ,C90_=_C367 ,C90_=_C389 ,C90_=_C421 ,C90_=_C424 ,C90_=_C426 ,\nC90_=_C430 ,C90_=_C431 ,C90_=_C432 ,C90_=_C433 ,C98_=_C160 ,C98_=_C174 ,\nC98_=_C276 ,C98_=_C290 ,C98_=_C300 ,C98_=_C301 ,C98_=_C302 ,C98_=_C303 ,\nC98_=_C304 ,C98_=_C305 ,C98_=_C306 ,C98_=_C307 ,C98_=_C308 ,C98_=_C309 ,\nC98_=_C311 ,C98_=_C312 ,C160_=_C168 ,C160_=_C174 ,C160_=_C276 ,C160_=_C290 ,\nC160_=_C300 ,C160_=_C301 ,C160_=_C302 ,C160_=_C303 ,C160_=_C304 ,C160_=_C305 ,\nC160_=_C306 ,C160_=_C307 ,C160_=_C308 ,C160_=_C309 ,C160_=_C311 ,C160_=_C312 ,\nC168_=_C181 ,C168_=_C198 ,C168_=_C227 ,C168_=_C256 ,C168_=_C283 ,C168_=_C319 ,\nC168_=_C361 ,C168_=_C367 ,C168_=_C389 ,C168_=_C421 ,C168_=_C424 ,C168_=_C426 ,\nC168_=_C430 ,C168_=_C431 ,C168_=_C432 ,C168_=_C433 ,C174_=_C181 ,C174_=_C276 ,\nC174_=_C290 ,C174_=_C300 ,C174_=_C301 ,C174_=_C302 ,C174_=_C303 ,C174_=_C304 ,\nC174_=_C305 ,C174_=_C306 ,C174_=_C307 ,C174_=_C308 ,C174_=_C309 ,C174_=_C311 ,\nC174_=_C312 ,C181_=_C198 ,C181_=_C227 ,C181_=_C256 ,C181_=_C283 ,C181_=_C319 ,\nC181_=_C361 ,C181_=_C367 ,C181_=_C389 ,C181_=_C421 ,C181_=_C424 ,C181_=_C426 ,\nC181_=_C430 ,C181_=_C431 ,C181_=_C432 ,C181_=_C433 ,C198_=_C227 ,C198_=_C256 ,\nC198_=_C283 ,C198_=_C319 ,C198_=_C361 ,C198_=_C367 ,C198_=_C389 ,C198_=_C421 ,\nC198_=_C424 ,C198_=_C426 ,C198_=_C430 ,C198_=_C431 ,C198_=_C432 ,C198_=_C433 ,\nC227_=_C256 ,C227_=_C283 ,C227_=_C319 ,C227_=_C361 ,C227_=_C367 ,C227_=_C389 ,\nC227_=_C421 ,C227_=_C424 ,C227_=_C426 ,C227_=_C430 ,C227_=_C431 ,C227_=_C432 ,\nC227_=_C433 ,C256_=_C283 ,C256_=_C319 ,C256_=_C361 ,C256_=_C367 ,C256_=_C389 ,\nC256_=_C421 ,C256_=_C424 ,C256_=_C426 ,C256_=_C430 ,C256_=_C431 ,C256_=_C432 ,\nC256_=_C433 ,C276_=_C283 ,C276_=_C290 ,C276_=_C300 ,C276_=_C301 ,C276_=_C302 ,\nC276_=_C303 ,C276_=_C304 ,C276_=_C305 ,C276_=_C306 ,C276_=_C307 ,C276_=_C308 ,\nC276_=_C309 ,C276_=_C311 ,C276_=_C312 ,C283_=_C319 ,C283_=_C361 ,C283_=_C367 ,\nC283_=_C389 ,C283_=_C421 ,C283_=_C424 ,C283_=_C426 ,C283_=_C430 ,C283_=_C431 ,\nC283_=_C432 ,C283_=_C433 ,C290_=_C300 ,C290_=_C301 ,C290_=_C302 ,C290_=_C303 ,\nC290_=_C304 ,C290_=_C305 ,C290_=_C306 ,C290_=_C307 ,C290_=_C308 ,C290_=_C309 ,\nC290_=_C311 ,C290_=_C312 ,C300_=_C301 ,C300_=_C302 ,C300_=_C303 ,C300_=_C304 ,\nC300_=_C305 ,C300_=_C306 ,C300_=_C307 ,C300_=_C308 ,C300_=_C309 ,C300_=_C311 ,\nC300_=_C312 ,C300_=_C319 ,C301_=_C302 ,C301_=_C303 ,C301_=_C304 ,C301_=_C305 ,\nC301_=_C306 ,C301_=_C307 ,C301_=_C308 ,C301_=_C309 ,C301_=_C311 ,C301_=_C312 ,\nC302_=_C303 ,C302_=_C304 ,C302_=_C305 ,C302_=_C306 ,C302_=_C307 ,C302_=_C308 ,\nC302_=_C309 ,C302_=_C311 ,C302_=_C312 ,C303_=_C304 ,C303_=_C305 ,C303_=_C306 ,\nC303_=_C307 ,C303_=_C308 ,C303_=_C309 ,C303_=_C311 ,C303_=_C312 ,C304_=_C305 ,\nC304_=_C306 ,C304_=_C307 ,C304_=_C308 ,C304_=_C309 ,C304_=_C311 ,C304_=_C312 ,\nC304_=_C367 ,C305_=_C306 ,C305_=_C307 ,C305_=_C308 ,C305_=_C309 ,C305_=_C311 ,\nC305_=_C312 ,C306_=_C307 ,C306_=_C308 ,C306_=_C309 ,C306_=_C311 ,C306_=_C312 ,\nC307_=_C308 ,C307_=_C309 ,C307_=_C311 ,C307_=_C312 ,C308_=_C309 ,C308_=_C311 ,\nC308_=_C312 ,C308_=_C421 ,C309_=_C311 ,C309_=_C312 ,C309_=_C426 ,C311_=_C312 ,\nC312_=_C432 ,C319_=_C361 ,C319_=_C367 ,C319_=_C389 ,C319_=_C421 ,C319_=_C424 ,\nC319_=_C426 ,C319_=_C430 ,C319_=_C431 ,C319_=_C432 ,C319_=_C433 ,C361_=_C367 ,\nC361_=_C389 ,C361_=_C421 ,C361_=_C424 ,C361_=_C426 ,C361_=_C430 ,C361_=_C431 ,\nC361_=_C432 ,C361_=_C433 ,C367_=_C389 ,C367_=_C421 ,C367_=_C424 ,C367_=_C426 ,\nC367_=_C430 ,C367_=_C431 ,C367_=_C432 ,C367_=_C433 ,C389_=_C421 ,C389_=_C424 ,\nC389_=_C426 ,C389_=_C430 ,C389_=_C431 ,C389_=_C432 ,C389_=_C433 ,C421_=_C424 ,\nC421_=_C426 ,C421_=_C430 ,C421_=_C431 ,C421_=_C432 ,C421_=_C433 ,C424_=_C426 ,\nC424_=_C430 ,C424_=_C431 ,C424_=_C432 ,C424_=_C433 ,C426_=_C430 ,C426_=_C431 ,\nC426_=_C432 ,C426_=_C433 ,C430_=_C431 ,C430_=_C432 ,C430_=_C433 ,C431_=_C432 ,\nC431_=_C433 ,C432_=_C433 ,"];30[shape=box, label="id:30 level: 3\n59: C2 C36 C42 C72 C88 \nC109 C110 C111 C112 C113 C114 \nC115 C116 C117 C118 C119 C120 \nC121 C122 C123 C124 C125 C126 \nC127 C128 C129 C130 C131 C132 \nC133 C134 C135 C136 C137 C150 \nC152 C167 C180 C182 C211 C225 \nC228 C257 C295 C296 C308 C311 \nC317 C353 C376 C378 C397 C402 \nC411 C420 C421 C427 C434 C435 \n460: C2_=_C123( C2 C123 ) C2_=_C124( C2 C124 ) C2_=_C125( C2 C125 ) C2_=_C126( C2 C126 ) C2_=_C127( C2 C127 ) \nC2_=_C128( C2 C128 ) C2_=_C129( C2 C129 ) C2_=_C130( C2 C130 ) C2_=_C131( C2 C131 ) C2_=_C132( C2 C132 ) C2_=_C133( C2 C133 ) \nC2_=_C134( C2 C134 ) C2_=_C135( C2 C135 ) C2_=_C136( C2 C136 ) C2_=_C137( C2 C137 ) C36_=_C88( C36 C88 ) C36_=_C120( C36 C120 ) \nC36_=_C150( C36 C150 ) C36_=_C167( C36 C167 ) C36_=_C180( C36 C180 ) C36_=_C225( C36 C225 ) C36_=_C295( C36 C295 ) C36_=_C308( C36 C308 ) \nC36_=_C317( C36 C317 ) C36_=_C376( C36 C376 ) C36_=_C397( C36 C397 ) C36_=_C402( C36 C402 ) C36_=_C420( C36 C420 ) C36_=_C421( C36 C421 ) \nC42_=_C109( C42 C109 ) C42_=_C110( C42 C110 ) C42_=_C111( C42 C111 ) C42_=_C112( C42 C112 ) C42_=_C113( C42 C113 ) C42_=_C114( C42 C114 ) \nC42_=_C115( C42 C115 ) C42_=_C116( C42 C116 ) C42_=_C117( C42 C117 ) C42_=_C118( C42 C118 ) C42_=_C119( C42 C119 ) C42_=_C120( C42 C120 ) \nC42_=_C121( C42 C121 ) C42_=_C122( C42 C122 ) C72_=_C132( C72 C132 ) C72_=_C152( C72 C152 ) C72_=_C182( C72 C182 ) C72_=_C211( C72 C211 ) \nC72_=_C228( C72 C228 ) C72_=_C257( C72 C257 ) C72_=_C296( C72 C296 ) C72_=_C311( C72 C311 ) C72_=_C353( C72 C353 ) C72_=_C378( C72 C378 ) \nC72_=_C411( C72 C411 ) C72_=_C427( C72 C427 ) C72_=_C434( C72 C434 ) C72_=_C435( C72 C435 ) C88_=_C120( C88 C120 ) C88_=_C150( C88 C150 ) \nC88_=_C167( C88 C167 ) C88_=_C180( C88 C180 ) C88_=_C225( C88 C225 ) C88_=_C295( C88 C295 ) C88_=_C308( C88 C308 ) C88_=_C317( C88 C317 ) \nC88_=_C376( C88 C376 ) C88_=_C397( C88 C397 ) C88_=_C402( C88 C402 ) C88_=_C420( C88 C420 ) C88_=_C421( C88 C421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10_=_C111( C110 C111 ) C110_=_C112( C110 C112 ) C110_=_C113( C110 C113 ) C110_=_C114( C110 C114 ) C110_=_C115( C110 C115 ) C110_=_C116( C110 C116 ) \nC110_=_C117( C110 C117 ) C110_=_C118( C110 C118 ) C110_=_C119( C110 C119 ) C110_=_C120( C110 C120 ) C110_=_C121( C110 C121 ) C110_=_C122( C110 C122 ) \nC110_=_C257( C110 C257 ) C111_=_C112( C111 C112 ) C111_=_C113( C111 C113 ) C111_=_C114( C111 C114 ) C111_=_C115( C111 C115 ) C111_=_C116( C111 C116 ) \nC111_=_C117( C111 C117 ) C111_=_C118( C111 C118 ) C111_=_C119( C111 C119 ) C111_=_C120( C111 C120 ) C111_=_C121( C111 C121 ) C111_=_C122( C111 C122 ) \nC112_=_C113( C112 C113 ) C112_=_C114( C112 C114 ) C112_=_C115( C112 C115 ) C112_=_C116( C112 C116 ) C112_=_C117( C112 C117 ) C112_=_C118( C112 C118 ) \nC112_=_C119( C112 C119 ) C112_=_C120( C112 C120 ) C112_=_C121( C112 C121 ) C112_=_C122( C112 C122 ) C112_=_C317( C112 C317 ) C113_=_C114( C113 C114 ) \nC113_=_C115( C113 C115 ) C113_=_C116( C113 C116 ) C113_=_C117( C113 C117 ) C113_=_C118( C113 C118 ) C113_=_C119( C113 C119 ) C113_=_C120( C113 C120 ) \nC113_=_C121( C113 C121 ) C113_=_C122( C113 C122 ) C114_=_C115( C114 C115 ) C114_=_C116( C114 C116 ) C114_=_C117( C114 C117 ) C114_=_C118( C114 C118 ) \nC114_=_C119( C114 C119 ) C114_=_C120( C114 C120 ) C114_=_C121( C114 C121 ) C114_=_C122( C114 C122 ) C114_=_C126( C114 C126 ) C115_=_C116( C115 C116 ) \nC115_=_C117( C115 C117 ) C115_=_C118( C115 C118 ) C115_=_C119( C115 C119 ) C115_=_C120( C115 C120 ) C115_=_C121( C115 C121 ) C115_=_C122( C115 C122 ) \nC115_=_C127( C115 C127 ) C116_=_C117( C116 C117 ) C116_=_C118( C116 C118 ) C116_=_C119( C116 C119 ) C116_=_C120( C116 C120 ) C116_=_C121( C116 C121 ) \nC116_=_C122( C116 C122 ) C117_=_C118( C117 C118 ) C117_=_C119( C117 C119 ) C117_=_C120( C117 C120 ) C117_=_C121( C117 C121 ) C117_=_C122( C117 C122</w:t>
      </w:r>
    </w:p>
    <w:p>
      <w:pPr>
        <w:pStyle w:val="PreformattedText"/>
        <w:bidi w:val="0"/>
        <w:spacing w:before="0" w:after="0"/>
        <w:jc w:val="left"/>
        <w:rPr/>
      </w:pPr>
      <w:r>
        <w:rPr/>
        <w:t xml:space="preserve"> </w:t>
      </w:r>
      <w:r>
        <w:rPr/>
        <w:t>) \nC117_=_C128( C117 C128 ) C117_=_C397( C117 C397 ) C118_=_C119( C118 C119 ) C118_=_C120( C118 C120 ) C118_=_C121( C118 C121 ) C118_=_C122( C118 C122 ) \nC118_=_C129( C118 C129 ) C118_=_C402( C118 C402 ) C119_=_C120( C119 C120 ) C119_=_C121( C119 C121 ) C119_=_C122( C119 C122 ) C119_=_C130( C119 C130 ) \nC120_=_C121( C120 C121 ) C120_=_C122( C120 C122 ) C120_=_C150( C120 C150 ) C120_=_C167( C120 C167 ) C120_=_C180( C120 C180 ) C120_=_C225( C120 C225 ) \nC120_=_C295( C120 C295 ) C120_=_C308( C120 C308 ) C120_=_C317( C120 C317 ) C120_=_C376( C120 C376 ) C120_=_C397( C120 C397 ) C120_=_C402( C120 C402 ) \nC120_=_C420( C120 C420 ) C120_=_C421( C120 C421 ) C121_=_C122( C121 C122 ) C121_=_C131( C121 C131 ) C121_=_C420( C121 C420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50( C123 C150 ) C123_=_C152( C123 C152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67( C124 C167 ) C125_=_C126( C125 C126 ) \nC125_=_C127( C125 C127 ) C125_=_C128( C125 C128 ) C125_=_C129( C125 C129 ) C125_=_C130( C125 C130 ) C125_=_C131( C125 C131 ) C125_=_C132( C125 C132 ) \nC125_=_C133( C125 C133 ) C125_=_C134( C125 C134 ) C125_=_C135( C125 C135 ) C125_=_C136( C125 C136 ) C125_=_C137( C125 C137 ) C125_=_C353( C125 C353 ) \nC126_=_C127( C126 C127 ) C126_=_C128( C126 C128 ) C126_=_C129( C126 C129 ) C126_=_C130( C126 C130 ) C126_=_C131( C126 C131 ) C126_=_C132( C126 C132 ) \nC126_=_C133( C126 C133 ) C126_=_C134( C126 C134 ) C126_=_C135( C126 C135 ) C126_=_C136( C126 C136 ) C126_=_C137( C126 C137 ) C127_=_C128( C127 C128 ) \nC127_=_C129( C127 C129 ) C127_=_C130( C127 C130 ) C127_=_C131( C127 C131 ) C127_=_C132( C127 C132 ) C127_=_C133( C127 C133 ) C127_=_C134( C127 C134 ) \nC127_=_C135( C127 C135 ) C127_=_C136( C127 C136 ) C127_=_C137( C127 C137 ) C128_=_C129( C128 C129 ) C128_=_C130( C128 C130 ) C128_=_C131( C128 C131 ) \nC128_=_C132( C128 C132 ) C128_=_C133( C128 C133 ) C128_=_C134( C128 C134 ) C128_=_C135( C128 C135 ) C128_=_C136( C128 C136 ) C128_=_C137( C128 C137 ) \nC128_=_C397( C128 C397 ) C129_=_C130( C129 C130 ) C129_=_C131( C129 C131 ) C129_=_C132( C129 C132 ) C129_=_C133( C129 C133 ) C129_=_C134( C129 C134 ) \nC129_=_C135( C129 C135 ) C129_=_C136( C129 C136 ) C129_=_C137( C129 C137 ) C129_=_C402( C129 C402 ) C130_=_C131( C130 C131 ) C130_=_C132( C130 C132 ) \nC130_=_C133( C130 C133 ) C130_=_C134( C130 C134 ) C130_=_C135( C130 C135 ) C130_=_C136( C130 C136 ) C130_=_C137( C130 C137 ) C131_=_C132( C131 C132 ) \nC131_=_C133( C131 C133 ) C131_=_C134( C131 C134 ) C131_=_C135( C131 C135 ) C131_=_C136( C131 C136 ) C131_=_C137( C131 C137 ) C131_=_C420( C131 C420 ) \nC132_=_C133( C132 C133 ) C132_=_C134( C132 C134 ) C132_=_C135( C132 C135 ) C132_=_C136( C132 C136 ) C132_=_C137( C132 C137 ) C132_=_C152( C132 C152 ) \nC132_=_C182( C132 C182 ) C132_=_C211( C132 C211 ) C132_=_C228( C132 C228 ) C132_=_C257( C132 C257 ) C132_=_C296( C132 C296 ) C132_=_C311( C132 C311 ) \nC132_=_C353( C132 C353 ) C132_=_C378( C132 C378 ) C132_=_C411( C132 C411 ) C132_=_C427( C132 C427 ) C132_=_C434( C132 C434 ) C132_=_C435( C132 C435 ) \nC133_=_C134( C133 C134 ) C133_=_C135( C133 C135 ) C133_=_C136( C133 C136 ) C133_=_C137( C133 C137 ) C134_=_C135( C134 C135 ) C134_=_C136( C134 C136 ) \nC134_=_C137( C134 C137 ) C135_=_C136( C135 C136 ) C135_=_C137( C135 C137 ) C135_=_C434( C135 C434 ) C136_=_C137( C136 C137 ) C150_=_C152( C150 C152 ) \nC150_=_C167( C150 C167 ) C150_=_C180( C150 C180 ) C150_=_C225( C150 C225 ) C150_=_C295( C150 C295 ) C150_=_C308( C150 C308 ) C150_=_C317( C150 C317 ) \nC150_=_C376( C150 C376 ) C150_=_C397( C150 C397 ) C150_=_C402( C150 C402 ) C150_=_C420( C150 C420 ) C150_=_C421( C150 C421 ) C152_=_C182( C152 C182 ) \nC152_=_C211( C152 C211 ) C152_=_C228( C152 C228 ) C152_=_C257( C152 C257 ) C152_=_C296( C152 C296 ) C152_=_C311( C152 C311 ) C152_=_C353( C152 C353 ) \nC152_=_C378( C152 C378 ) C152_=_C411( C152 C411 ) C152_=_C427( C152 C427 ) C152_=_C434( C152 C434 ) C152_=_C435( C152 C435 ) C167_=_C180( C167 C180 ) \nC167_=_C225( C167 C225 ) C167_=_C295( C167 C295 ) C167_=_C308( C167 C308 ) C167_=_C317( C167 C317 ) C167_=_C376( C167 C376 ) C167_=_C397( C167 C397 ) \nC167_=_C402( C167 C402 ) C167_=_C420( C167 C420 ) C167_=_C421( C167 C421 ) C180_=_C182( C180 C182 ) C180_=_C225( C180 C225 ) C180_=_C295( C180 C295 ) \nC180_=_C308( C180 C308 ) C180_=_C317( C180 C317 ) C180_=_C376( C180 C376 ) C180_=_C397( C180 C397 ) C180_=_C402( C180 C402 ) C180_=_C420( C180 C420 ) \nC180_=_C421( C180 C421 ) C182_=_C211( C182 C211 ) C182_=_C228( C182 C228 ) C182_=_C257( C182 C257 ) C182_=_C296( C182 C296 ) C182_=_C311( C182 C311 ) \nC182_=_C353( C182 C353 ) C182_=_C378( C182 C378 ) C182_=_C411( C182 C411 ) C182_=_C427( C182 C427 ) C182_=_C434( C182 C434 ) C182_=_C435( C182 C435 ) \nC211_=_C228( C211 C228 ) C211_=_C257( C211 C257 ) C211_=_C296( C211 C296 ) C211_=_C311( C211 C311 ) C211_=_C353( C211 C353 ) C211_=_C378( C211 C378 ) \nC211_=_C411( C211 C411 ) C211_=_C427( C211 C427 ) C211_=_C434( C211 C434 ) C211_=_C435( C211 C435 ) C225_=_C228( C225 C228 ) C225_=_C295( C225 C295 ) \nC225_=_C308( C225 C308 ) C225_=_C317( C225 C317 ) C225_=_C376( C225 C376 ) C225_=_C397( C225 C397 ) C225_=_C402( C225 C402 ) C225_=_C420( C225 C420 ) \nC225_=_C421( C225 C421 ) C228_=_C257( C228 C257 ) C228_=_C296( C228 C296 ) C228_=_C311( C228 C311 ) C228_=_C353( C228 C353 ) C228_=_C378( C228 C378 ) \nC228_=_C411( C228 C411 ) C228_=_C427( C228 C427 ) C228_=_C434( C228 C434 ) C228_=_C435( C228 C435 ) C257_=_C296( C257 C296 ) C257_=_C311( C257 C311 ) \nC257_=_C353( C257 C353 ) C257_=_C378( C257 C378 ) C257_=_C411( C257 C411 ) C257_=_C427( C257 C427 ) C257_=_C434( C257 C434 ) C257_=_C435( C257 C435 ) \nC295_=_C296( C295 C296 ) C295_=_C308( C295 C308 ) C295_=_C317( C295 C317 ) C295_=_C376( C295 C376 ) C295_=_C397( C295 C397 ) C295_=_C402( C295 C402 ) \nC295_=_C420( C295 C420 ) C295_=_C421( C295 C421 ) C296_=_C311( C296 C311 ) C296_=_C353( C296 C353 ) C296_=_C378( C296 C378 ) C296_=_C411( C296 C411 ) \nC296_=_C427( C296 C427 ) C296_=_C434( C296 C434 ) C296_=_C435( C296 C435 ) C308_=_C311( C308 C311 ) C308_=_C317( C308 C317 ) C308_=_C376( C308 C376 ) \nC308_=_C397( C308 C397 ) C308_=_C402( C308 C402 ) C308_=_C420( C308 C420 ) C308_=_C421( C308 C421 ) C311_=_C353( C311 C353 ) C311_=_C378( C311 C378 ) \nC311_=_C411( C311 C411 ) C311_=_C427( C311 C427 ) C311_=_C434( C311 C434 ) C311_=_C435( C311 C435 ) C317_=_C376( C317 C376 ) C317_=_C397( C317 C397 ) \nC317_=_C402( C317 C402 ) C317_=_C420( C317 C420 ) C317_=_C421( C317 C421 ) C353_=_C378( C353 C378 ) C353_=_C411( C353 C411 ) C353_=_C427( C353 C427 ) \nC353_=_C434( C353 C434 ) C353_=_C435( C353 C435 ) C376_=_C378( C376 C378 ) C376_=_C397( C376 C397 ) C376_=_C402( C376 C402 ) C376_=_C420( C376 C420 ) \nC376_=_C421( C376 C421 ) C378_=_C411( C378 C411 ) C378_=_C427( C378 C427 ) C378_=_C434( C378 C434 ) C378_=_C435( C378 C435 ) C397_=_C402( C397 C402 ) \nC397_=_C420( C397 C420 ) C397_=_C421( C397 C421 ) C402_=_C420( C402 C420 ) C402_=_C421( C402 C421 ) C411_=_C427( C411 C427 ) C411_=_C434( C411 C434 ) \nC411_=_C435( C411 C435 ) C420_=_C421( C420 C421 ) C427_=_C434( C427 C434 ) C427_=_C435( C427 C435 ) C434_=_C435( C434 C435 ) "];22-&gt;30[label="57: C2 C36 C42 C72 C88 \nC109 C110 C111 C112 C113 C114 \nC115 C116 C117 C118 C119 C121 \nC122 C123 C124 C125 C126 C127 \nC128 C129 C130 C131 C133 C134 \nC135 C136 C137 C150 C152 C167 \nC180 C182 C211 C225 C228 C257 \nC295 C296 C308 C311 C317 C353 \nC376 C378 C397 C402 C411 C420 \nC421 C427 C434 C435 \n403: C2_=_C123 ,C2_=_C124 ,C2_=_C125 ,C2_=_C126 ,C2_=_C127 ,\nC2_=_C128 ,C2_=_C129 ,C2_=_C130 ,C2_=_C131 ,C2_=_C133 ,C2_=_C134 ,\nC2_=_C135 ,C2_=_C136 ,C2_=_C137 ,C36_=_C88 ,C36_=_C150 ,C36_=_C167 ,\nC36_=_C180 ,C36_=_C225 ,C36_=_C295 ,C36_=_C308 ,C36_=_C317 ,C36_=_C376 ,\nC36_=_C397 ,C36_=_C402 ,C36_=_C420 ,C36_=_C421 ,C42_=_C109 ,C42_=_C110 ,\nC42_=_C111 ,C42_=_C112 ,C42_=_C113 ,C42_=_C114 ,C42_=_C115 ,C42_=_C116 ,\nC42_=_C117 ,C42_=_C118 ,C42_=_C119 ,C42_=_C121 ,C42_=_C122 ,C72_=_C152 ,\nC72_=_C182 ,C72_=_C211 ,C72_=_C228 ,C72_=_C257 ,C72_=_C296 ,C72_=_C311 ,\nC72_=_C353 ,C72_=_C378 ,C72_=_C411 ,C72_=_C427 ,C72_=_C434 ,C72_=_C435 ,\nC88_=_C150 ,C88_=_C167 ,C88_=_C180 ,C88_=_C225 ,C88_=_C295 ,C88_=_C308 ,\nC88_=_C317 ,C88_=_C376 ,C88_=_C397 ,C88_=_C402 ,C88_=_C420 ,C88_=_C421 ,\nC109_=_C110 ,C109_=_C111 ,C109_=_C112 ,C109_=_C113 ,C109_=_C114 ,C109_=_C115 ,\nC109_=_C116 ,C109_=_C117 ,C109_=_C118 ,C109_=_C119 ,C109_=_C121 ,C109_=_C122 ,\nC110_=_C111 ,C110_=_C112 ,C110_=_C113 ,C110_=_C114 ,C110_=_C115 ,C110_=_C116 ,\nC110_=_C117 ,C110_=_C118 ,C110_=_C119 ,C110_=_C121 ,C110_=_C122 ,C110_=_C257 ,\nC111_=_C112 ,C111_=_C113 ,C111_=_C114 ,C111_=_C115 ,C111_=_C116 ,C111_=_C117 ,\nC111_=_C118 ,C111_=_C119 ,C111_=_C121 ,C111_=_C122 ,C112_=_C113 ,C112_=_C114 ,\nC112_=_C115 ,C112_=_C116 ,C112_=_C117 ,C112_=_C118 ,C112_=_C119 ,C112_=_C121 ,\nC112_=_C122 ,C112_=_C317 ,C113_=_C114 ,C113_=_C115 ,C113_=_C116 ,C113_=_C117 ,\nC113_=_C118 ,C113_=_C119 ,C113_=_C121 ,C113_=_C122 ,C114_=_C115 ,C114_=_C116 ,\nC114_=_C117 ,C114_=_C118 ,C114_=_C119 ,C114_=_C121 ,C114_=_C122 ,C114_=_C126 ,\nC115_=_C116 ,C115_=_C117 ,C115_=_C118 ,C115_=_C119 ,C115_=_C121 ,C115_=_C122 ,\nC115_=_C127 ,C116_=_C117 ,C116_=_C118 ,C116_=_C119 ,C116_=_C121 ,C116_=_C122 ,\nC117_=_C118 ,C117_=_C119 ,C117_=_C121 ,C117_=_C122 ,C117_=_C128 ,C117_=_C397 ,\nC118_=_C119 ,C118_=_C121</w:t>
      </w:r>
    </w:p>
    <w:p>
      <w:pPr>
        <w:pStyle w:val="PreformattedText"/>
        <w:bidi w:val="0"/>
        <w:spacing w:before="0" w:after="0"/>
        <w:jc w:val="left"/>
        <w:rPr/>
      </w:pPr>
      <w:r>
        <w:rPr/>
        <w:t xml:space="preserve"> </w:t>
      </w:r>
      <w:r>
        <w:rPr/>
        <w:t>,C118_=_C122 ,C118_=_C129 ,C118_=_C402 ,C119_=_C121 ,\nC119_=_C122 ,C119_=_C130 ,C121_=_C122 ,C121_=_C131 ,C121_=_C420 ,C123_=_C124 ,\nC123_=_C125 ,C123_=_C126 ,C123_=_C127 ,C123_=_C128 ,C123_=_C129 ,C123_=_C130 ,\nC123_=_C131 ,C123_=_C133 ,C123_=_C134 ,C123_=_C135 ,C123_=_C136 ,C123_=_C137 ,\nC123_=_C150 ,C123_=_C152 ,C124_=_C125 ,C124_=_C126 ,C124_=_C127 ,C124_=_C128 ,\nC124_=_C129 ,C124_=_C130 ,C124_=_C131 ,C124_=_C133 ,C124_=_C134 ,C124_=_C135 ,\nC124_=_C136 ,C124_=_C137 ,C124_=_C167 ,C125_=_C126 ,C125_=_C127 ,C125_=_C128 ,\nC125_=_C129 ,C125_=_C130 ,C125_=_C131 ,C125_=_C133 ,C125_=_C134 ,C125_=_C135 ,\nC125_=_C136 ,C125_=_C137 ,C125_=_C353 ,C126_=_C127 ,C126_=_C128 ,C126_=_C129 ,\nC126_=_C130 ,C126_=_C131 ,C126_=_C133 ,C126_=_C134 ,C126_=_C135 ,C126_=_C136 ,\nC126_=_C137 ,C127_=_C128 ,C127_=_C129 ,C127_=_C130 ,C127_=_C131 ,C127_=_C133 ,\nC127_=_C134 ,C127_=_C135 ,C127_=_C136 ,C127_=_C137 ,C128_=_C129 ,C128_=_C130 ,\nC128_=_C131 ,C128_=_C133 ,C128_=_C134 ,C128_=_C135 ,C128_=_C136 ,C128_=_C137 ,\nC128_=_C397 ,C129_=_C130 ,C129_=_C131 ,C129_=_C133 ,C129_=_C134 ,C129_=_C135 ,\nC129_=_C136 ,C129_=_C137 ,C129_=_C402 ,C130_=_C131 ,C130_=_C133 ,C130_=_C134 ,\nC130_=_C135 ,C130_=_C136 ,C130_=_C137 ,C131_=_C133 ,C131_=_C134 ,C131_=_C135 ,\nC131_=_C136 ,C131_=_C137 ,C131_=_C420 ,C133_=_C134 ,C133_=_C135 ,C133_=_C136 ,\nC133_=_C137 ,C134_=_C135 ,C134_=_C136 ,C134_=_C137 ,C135_=_C136 ,C135_=_C137 ,\nC135_=_C434 ,C136_=_C137 ,C150_=_C152 ,C150_=_C167 ,C150_=_C180 ,C150_=_C225 ,\nC150_=_C295 ,C150_=_C308 ,C150_=_C317 ,C150_=_C376 ,C150_=_C397 ,C150_=_C402 ,\nC150_=_C420 ,C150_=_C421 ,C152_=_C182 ,C152_=_C211 ,C152_=_C228 ,C152_=_C257 ,\nC152_=_C296 ,C152_=_C311 ,C152_=_C353 ,C152_=_C378 ,C152_=_C411 ,C152_=_C427 ,\nC152_=_C434 ,C152_=_C435 ,C167_=_C180 ,C167_=_C225 ,C167_=_C295 ,C167_=_C308 ,\nC167_=_C317 ,C167_=_C376 ,C167_=_C397 ,C167_=_C402 ,C167_=_C420 ,C167_=_C421 ,\nC180_=_C182 ,C180_=_C225 ,C180_=_C295 ,C180_=_C308 ,C180_=_C317 ,C180_=_C376 ,\nC180_=_C397 ,C180_=_C402 ,C180_=_C420 ,C180_=_C421 ,C182_=_C211 ,C182_=_C228 ,\nC182_=_C257 ,C182_=_C296 ,C182_=_C311 ,C182_=_C353 ,C182_=_C378 ,C182_=_C411 ,\nC182_=_C427 ,C182_=_C434 ,C182_=_C435 ,C211_=_C228 ,C211_=_C257 ,C211_=_C296 ,\nC211_=_C311 ,C211_=_C353 ,C211_=_C378 ,C211_=_C411 ,C211_=_C427 ,C211_=_C434 ,\nC211_=_C435 ,C225_=_C228 ,C225_=_C295 ,C225_=_C308 ,C225_=_C317 ,C225_=_C376 ,\nC225_=_C397 ,C225_=_C402 ,C225_=_C420 ,C225_=_C421 ,C228_=_C257 ,C228_=_C296 ,\nC228_=_C311 ,C228_=_C353 ,C228_=_C378 ,C228_=_C411 ,C228_=_C427 ,C228_=_C434 ,\nC228_=_C435 ,C257_=_C296 ,C257_=_C311 ,C257_=_C353 ,C257_=_C378 ,C257_=_C411 ,\nC257_=_C427 ,C257_=_C434 ,C257_=_C435 ,C295_=_C296 ,C295_=_C308 ,C295_=_C317 ,\nC295_=_C376 ,C295_=_C397 ,C295_=_C402 ,C295_=_C420 ,C295_=_C421 ,C296_=_C311 ,\nC296_=_C353 ,C296_=_C378 ,C296_=_C411 ,C296_=_C427 ,C296_=_C434 ,C296_=_C435 ,\nC308_=_C311 ,C308_=_C317 ,C308_=_C376 ,C308_=_C397 ,C308_=_C402 ,C308_=_C420 ,\nC308_=_C421 ,C311_=_C353 ,C311_=_C378 ,C311_=_C411 ,C311_=_C427 ,C311_=_C434 ,\nC311_=_C435 ,C317_=_C376 ,C317_=_C397 ,C317_=_C402 ,C317_=_C420 ,C317_=_C421 ,\nC353_=_C378 ,C353_=_C411 ,C353_=_C427 ,C353_=_C434 ,C353_=_C435 ,C376_=_C378 ,\nC376_=_C397 ,C376_=_C402 ,C376_=_C420 ,C376_=_C421 ,C378_=_C411 ,C378_=_C427 ,\nC378_=_C434 ,C378_=_C435 ,C397_=_C402 ,C397_=_C420 ,C397_=_C421 ,C402_=_C420 ,\nC402_=_C421 ,C411_=_C427 ,C411_=_C434 ,C411_=_C435 ,C420_=_C421 ,C427_=_C434 ,\nC427_=_C435 ,C434_=_C435 ,"];31[shape=box, label="id:31 level: 3\n61: C7 C18 C24 C35 C54 \nC61 C62 C63 C64 C65 C66 \nC67 C68 C70 C71 C72 C73 \nC74 C75 C76 C87 C119 C130 \nC140 C149 C165 C166 C189 C197 \nC204 C205 C206 C207 C208 C210 \nC211 C212 C213 C214 C215 C216 \nC224 C237 C238 C252 C253 C294 \nC316 C359 C375 C409 C410 C411 \nC412 C413 C414 C415 C416 C417 \nC418 C419 \n500: C7_=_C18( C7 C18 ) C7_=_C140( C7 C140 ) C7_=_C189( C7 C189 ) C7_=_C204( C7 C204 ) C7_=_C205( C7 C205 ) \nC7_=_C206( C7 C206 ) C7_=_C207( C7 C207 ) C7_=_C208( C7 C208 ) C7_=_C210( C7 C210 ) C7_=_C211( C7 C211 ) C7_=_C212( C7 C212 ) \nC7_=_C213( C7 C213 ) C7_=_C214( C7 C214 ) C7_=_C215( C7 C215 ) C7_=_C216( C7 C216 ) C18_=_C54( C18 C54 ) C18_=_C149( C18 C149 ) \nC18_=_C165( C18 C165 ) C18_=_C197( C18 C197 ) C18_=_C224( C18 C224 ) C18_=_C237( C18 C237 ) C18_=_C252( C18 C252 ) C18_=_C316( C18 C316 ) \nC18_=_C375( C18 C375 ) C18_=_C409( C18 C409 ) C18_=_C410( C18 C410 ) C18_=_C411( C18 C411 ) C18_=_C412( C18 C412 ) C18_=_C413( C18 C413 ) \nC18_=_C414( C18 C414 ) C24_=_C35( C24 C35 ) C24_=_C61( C24 C61 ) C24_=_C62( C24 C62 ) C24_=_C63( C24 C63 ) C24_=_C64( C24 C64 ) \nC24_=_C65( C24 C65 ) C24_=_C66( C24 C66 ) C24_=_C67( C24 C67 ) C24_=_C68( C24 C68 ) C24_=_C70( C24 C70 ) C24_=_C71( C24 C71 ) \nC24_=_C72( C24 C72 ) C24_=_C73( C24 C73 ) C24_=_C74( C24 C74 ) C24_=_C75( C24 C75 ) C24_=_C76( C24 C76 ) C35_=_C70( C35 C70 ) \nC35_=_C87( C35 C87 ) C35_=_C119( C35 C119 ) C35_=_C130( C35 C130 ) C35_=_C166( C35 C166 ) C35_=_C238( C35 C238 ) C35_=_C253( C35 C253 ) \nC35_=_C294( C35 C294 ) C35_=_C359( C35 C359 ) C35_=_C409( C35 C409 ) C35_=_C415( C35 C415 ) C35_=_C416( C35 C416 ) C35_=_C417( C35 C417 ) \nC35_=_C418( C35 C418 ) C35_=_C419( C35 C419 ) C54_=_C149( C54 C149 ) C54_=_C165( C54 C165 ) C54_=_C197( C54 C197 ) C54_=_C224( C54 C224 ) \nC54_=_C237( C54 C237 ) C54_=_C252( C54 C252 ) C54_=_C316( C54 C316 ) C54_=_C375( C54 C375 ) C54_=_C409( C54 C409 ) C54_=_C410( C54 C410 ) \nC54_=_C411( C54 C411 ) C54_=_C412( C54 C412 ) C54_=_C413( C54 C413 ) C54_=_C414( C54 C414 ) C61_=_C62( C61 C62 ) C61_=_C63( C61 C63 ) \nC61_=_C64( C61 C64 ) C61_=_C65( C61 C65 ) C61_=_C66( C61 C66 ) C61_=_C67( C61 C67 ) C61_=_C68( C61 C68 ) C61_=_C70( C61 C70 ) \nC61_=_C71( C61 C71 ) C61_=_C72( C61 C72 ) C61_=_C73( C61 C73 ) C61_=_C74( C61 C74 ) C61_=_C75( C61 C75 ) C61_=_C76( C61 C76 ) \nC62_=_C63( C62 C63 ) C62_=_C64( C62 C64 ) C62_=_C65( C62 C65 ) C62_=_C66( C62 C66 ) C62_=_C67( C62 C67 ) C62_=_C68( C62 C68 ) \nC62_=_C70( C62 C70 ) C62_=_C71( C62 C71 ) C62_=_C72( C62 C72 ) C62_=_C73( C62 C73 ) C62_=_C74( C62 C74 ) C62_=_C75( C62 C75 ) \nC62_=_C76( C62 C76 ) C62_=_C140( C62 C140 ) C62_=_C149( C62 C149 ) C63_=_C64( C63 C64 ) C63_=_C65( C63 C65 ) C63_=_C66( C63 C66 ) \nC63_=_C67( C63 C67 ) C63_=_C68( C63 C68 ) C63_=_C70( C63 C70 ) C63_=_C71( C63 C71 ) C63_=_C72( C63 C72 ) C63_=_C73( C63 C73 ) \nC63_=_C74( C63 C74 ) C63_=_C75( C63 C75 ) C63_=_C76( C63 C76 ) C63_=_C165( C63 C165 ) C63_=_C166( C63 C166 ) C64_=_C65( C64 C65 ) \nC64_=_C66( C64 C66 ) C64_=_C67( C64 C67 ) C64_=_C68( C64 C68 ) C64_=_C70( C64 C70 ) C64_=_C71( C64 C71 ) C64_=_C72( C64 C72 ) \nC64_=_C73( C64 C73 ) C64_=_C74( C64 C74 ) C64_=_C75( C64 C75 ) C64_=_C76( C64 C76 ) C65_=_C66( C65 C66 ) C65_=_C67( C65 C67 ) \nC65_=_C68( C65 C68 ) C65_=_C70( C65 C70 ) C65_=_C71( C65 C71 ) C65_=_C72( C65 C72 ) C65_=_C73( C65 C73 ) C65_=_C74( C65 C74 ) \nC65_=_C75( C65 C75 ) C65_=_C76( C65 C76 ) C65_=_C375( C65 C375 ) C66_=_C67( C66 C67 ) C66_=_C68( C66 C68 ) C66_=_C70( C66 C70 ) \nC66_=_C71( C66 C71 ) C66_=_C72( C66 C72 ) C66_=_C73( C66 C73 ) C66_=_C74( C66 C74 ) C66_=_C75( C66 C75 ) C66_=_C76( C66 C76 ) \nC67_=_C68( C67 C68 ) C67_=_C70( C67 C70 ) C67_=_C71( C67 C71 ) C67_=_C72( C67 C72 ) C67_=_C73( C67 C73 ) C67_=_C74( C67 C74 ) \nC67_=_C75( C67 C75 ) C67_=_C76( C67 C76 ) C68_=_C70( C68 C70 ) C68_=_C71( C68 C71 ) C68_=_C72( C68 C72 ) C68_=_C73( C68 C73 ) \nC68_=_C74( C68 C74 ) C68_=_C75( C68 C75 ) C68_=_C76( C68 C76 ) C68_=_C208( C68 C208 ) C70_=_C71( C70 C71 ) C70_=_C72( C70 C72 ) \nC70_=_C73( C70 C73 ) C70_=_C74( C70 C74 ) C70_=_C75( C70 C75 ) C70_=_C76( C70 C76 ) C70_=_C87( C70 C87 ) C70_=_C119( C70 C119 ) \nC70_=_C130( C70 C130 ) C70_=_C166( C70 C166 ) C70_=_C238( C70 C238 ) C70_=_C253( C70 C253 ) C70_=_C294( C70 C294 ) C70_=_C359( C70 C359 ) \nC70_=_C409( C70 C409 ) C70_=_C415( C70 C415 ) C70_=_C416( C70 C416 ) C70_=_C417( C70 C417 ) C70_=_C418( C70 C418 ) C70_=_C419( C70 C419 ) \nC71_=_C72( C71 C72 ) C71_=_C73( C71 C73 ) C71_=_C74( C71 C74 ) C71_=_C75( C71 C75 ) C71_=_C76( C71 C76 ) C71_=_C210( C71 C210 ) \nC71_=_C416( C71 C416 ) C72_=_C73( C72 C73 ) C72_=_C74( C72 C74 ) C72_=_C75( C72 C75 ) C72_=_C76( C72 C76 ) C72_=_C211( C72 C211 ) \nC72_=_C411( C72 C411 ) C73_=_C74( C73 C74 ) C73_=_C75( C73 C75 ) C73_=_C76( C73 C76 ) C73_=_C213( C73 C213 ) C73_=_C412( C73 C412 ) \nC74_=_C75( C74 C75 ) C74_=_C76( C74 C76 ) C74_=_C214( C74 C214 ) C74_=_C413( C74 C413 ) C74_=_C417( C74 C417 ) C75_=_C76( C75 C76 ) \nC75_=_C418( C75 C418 ) C87_=_C119( C87 C119 ) C87_=_C130( C87 C130 ) C87_=_C166( C87 C166 ) C87_=_C238( C87 C238 ) C87_=_C253( C87 C253 ) \nC87_=_C294( C87 C294 ) C87_=_C359( C87 C359 ) C87_=_C409( C87 C409 ) C87_=_C415( C87 C415 ) C87_=_C416( C87 C416 ) C87_=_C417( C87 C417 ) \nC87_=_C418( C87 C418 ) C87_=_C419( C87 C419 ) C119_=_C130( C119 C130 ) C119_=_C166( C119 C166 ) C119_=_C238( C119 C238 ) C119_=_C253( C119 C253 ) \nC119_=_C294( C119 C294 ) C119_=_C359( C119 C359 ) C119_=_C409( C119 C409 ) C119_=_C415( C119 C415 ) C119_=_C416( C119 C416 ) C119_=_C417( C119 C417 ) \nC119_=_C418( C119 C418 ) C119_=_C419( C119 C419 ) C130_=_C166( C130 C166 ) C130_=_C238( C130 C238 ) C130_=_C253( C130 C253 ) C130_=_C294( C130 C294 ) \nC130_=_C359( C130 C359 ) C130_=_C409( C130 C409 ) C130_=_C415( C130 C415 ) C130_=_C416( C130 C416 ) C130_=_C417( C130 C417 ) C130_=_C418( C130 C418 ) \nC130_=_C419( C130 C419 ) C140_=_C149( C140 C149 ) C140_=_C189( C140 C189 ) C140_=_C204( C140 C204 ) C140_=_C205( C140 C205 ) C140_=_C206( C140 C206 ) \nC140_=_C207( C140 C207 ) C140_=_C208( C140 C208 ) C140_=_C210( C140 C210 ) C140_=_C211( C140 C211 ) C140_=_C212( C140 C212 ) C140_=_C213( C140 C213 ) \nC140_=_C214( C140 C214 ) C140_=_C215( C140 C215 ) C140_=_C216( C140 C216 ) C149_=_C165( C149 C165 ) C149_=_C197( C149 C197 ) C149_=_C224( C149 C224 ) \nC149_=_C237( C149 C237 ) C149_=_C252( C149 C252 ) C149_=_C316( C149 C316 ) C149_=_C375( C149 C375 ) C149_=_C409( C149 C409 ) C149_=_C410( C149 C410 ) \nC149_=_C411( C149</w:t>
      </w:r>
    </w:p>
    <w:p>
      <w:pPr>
        <w:pStyle w:val="PreformattedText"/>
        <w:bidi w:val="0"/>
        <w:spacing w:before="0" w:after="0"/>
        <w:jc w:val="left"/>
        <w:rPr/>
      </w:pPr>
      <w:r>
        <w:rPr/>
        <w:t xml:space="preserve"> </w:t>
      </w:r>
      <w:r>
        <w:rPr/>
        <w:t>C411 ) C149_=_C412( C149 C412 ) C149_=_C413( C149 C413 ) C149_=_C414( C149 C414 ) C165_=_C166( C165 C166 ) C165_=_C197( C165 C197 ) \nC165_=_C224( C165 C224 ) C165_=_C237( C165 C237 ) C165_=_C252( C165 C252 ) C165_=_C316( C165 C316 ) C165_=_C375( C165 C375 ) C165_=_C409( C165 C409 ) \nC165_=_C410( C165 C410 ) C165_=_C411( C165 C411 ) C165_=_C412( C165 C412 ) C165_=_C413( C165 C413 ) C165_=_C414( C165 C414 ) C166_=_C238( C166 C238 ) \nC166_=_C253( C166 C253 ) C166_=_C294( C166 C294 ) C166_=_C359( C166 C359 ) C166_=_C409( C166 C409 ) C166_=_C415( C166 C415 ) C166_=_C416( C166 C416 ) \nC166_=_C417( C166 C417 ) C166_=_C418( C166 C418 ) C166_=_C419( C166 C419 ) C189_=_C197( C189 C197 ) C189_=_C204( C189 C204 ) C189_=_C205( C189 C205 ) \nC189_=_C206( C189 C206 ) C189_=_C207( C189 C207 ) C189_=_C208( C189 C208 ) C189_=_C210( C189 C210 ) C189_=_C211( C189 C211 ) C189_=_C212( C189 C212 ) \nC189_=_C213( C189 C213 ) C189_=_C214( C189 C214 ) C189_=_C215( C189 C215 ) C189_=_C216( C189 C216 ) C197_=_C224( C197 C224 ) C197_=_C237( C197 C237 ) \nC197_=_C252( C197 C252 ) C197_=_C316( C197 C316 ) C197_=_C375( C197 C375 ) C197_=_C409( C197 C409 ) C197_=_C410( C197 C410 ) C197_=_C411( C197 C411 ) \nC197_=_C412( C197 C412 ) C197_=_C413( C197 C413 ) C197_=_C414( C197 C414 ) C204_=_C205( C204 C205 ) C204_=_C206( C204 C206 ) C204_=_C207( C204 C207 ) \nC204_=_C208( C204 C208 ) C204_=_C210( C204 C210 ) C204_=_C211( C204 C211 ) C204_=_C212( C204 C212 ) C204_=_C213( C204 C213 ) C204_=_C214( C204 C214 ) \nC204_=_C215( C204 C215 ) C204_=_C216( C204 C216 ) C204_=_C224( C204 C224 ) C205_=_C206( C205 C206 ) C205_=_C207( C205 C207 ) C205_=_C208( C205 C208 ) \nC205_=_C210( C205 C210 ) C205_=_C211( C205 C211 ) C205_=_C212( C205 C212 ) C205_=_C213( C205 C213 ) C205_=_C214( C205 C214 ) C205_=_C215( C205 C215 ) \nC205_=_C216( C205 C216 ) C205_=_C316( C205 C316 ) C206_=_C207( C206 C207 ) C206_=_C208( C206 C208 ) C206_=_C210( C206 C210 ) C206_=_C211( C206 C211 ) \nC206_=_C212( C206 C212 ) C206_=_C213( C206 C213 ) C206_=_C214( C206 C214 ) C206_=_C215( C206 C215 ) C206_=_C216( C206 C216 ) C207_=_C208( C207 C208 ) \nC207_=_C210( C207 C210 ) C207_=_C211( C207 C211 ) C207_=_C212( C207 C212 ) C207_=_C213( C207 C213 ) C207_=_C214( C207 C214 ) C207_=_C215( C207 C215 ) \nC207_=_C216( C207 C216 ) C208_=_C210( C208 C210 ) C208_=_C211( C208 C211 ) C208_=_C212( C208 C212 ) C208_=_C213( C208 C213 ) C208_=_C214( C208 C214 ) \nC208_=_C215( C208 C215 ) C208_=_C216( C208 C216 ) C210_=_C211( C210 C211 ) C210_=_C212( C210 C212 ) C210_=_C213( C210 C213 ) C210_=_C214( C210 C214 ) \nC210_=_C215( C210 C215 ) C210_=_C216( C210 C216 ) C210_=_C416( C210 C416 ) C211_=_C212( C211 C212 ) C211_=_C213( C211 C213 ) C211_=_C214( C211 C214 ) \nC211_=_C215( C211 C215 ) C211_=_C216( C211 C216 ) C211_=_C411( C211 C411 ) C212_=_C213( C212 C213 ) C212_=_C214( C212 C214 ) C212_=_C215( C212 C215 ) \nC212_=_C216( C212 C216 ) C213_=_C214( C213 C214 ) C213_=_C215( C213 C215 ) C213_=_C216( C213 C216 ) C213_=_C412( C213 C412 ) C214_=_C215( C214 C215 ) \nC214_=_C216( C214 C216 ) C214_=_C413( C214 C413 ) C214_=_C417( C214 C417 ) C215_=_C216( C215 C216 ) C216_=_C414( C216 C414 ) C216_=_C419( C216 C419 ) \nC224_=_C237( C224 C237 ) C224_=_C252( C224 C252 ) C224_=_C316( C224 C316 ) C224_=_C375( C224 C375 ) C224_=_C409( C224 C409 ) C224_=_C410( C224 C410 ) \nC224_=_C411( C224 C411 ) C224_=_C412( C224 C412 ) C224_=_C413( C224 C413 ) C224_=_C414( C224 C414 ) C237_=_C238( C237 C238 ) C237_=_C252( C237 C252 ) \nC237_=_C316( C237 C316 ) C237_=_C375( C237 C375 ) C237_=_C409( C237 C409 ) C237_=_C410( C237 C410 ) C237_=_C411( C237 C411 ) C237_=_C412( C237 C412 ) \nC237_=_C413( C237 C413 ) C237_=_C414( C237 C414 ) C238_=_C253( C238 C253 ) C238_=_C294( C238 C294 ) C238_=_C359( C238 C359 ) C238_=_C409( C238 C409 ) \nC238_=_C415( C238 C415 ) C238_=_C416( C238 C416 ) C238_=_C417( C238 C417 ) C238_=_C418( C238 C418 ) C238_=_C419( C238 C419 ) C252_=_C253( C252 C253 ) \nC252_=_C316( C252 C316 ) C252_=_C375( C252 C375 ) C252_=_C409( C252 C409 ) C252_=_C410( C252 C410 ) C252_=_C411( C252 C411 ) C252_=_C412( C252 C412 ) \nC252_=_C413( C252 C413 ) C252_=_C414( C252 C414 ) C253_=_C294( C253 C294 ) C253_=_C359( C253 C359 ) C253_=_C409( C253 C409 ) C253_=_C415( C253 C415 ) \nC253_=_C416( C253 C416 ) C253_=_C417( C253 C417 ) C253_=_C418( C253 C418 ) C253_=_C419( C253 C419 ) C294_=_C359( C294 C359 ) C294_=_C409( C294 C409 ) \nC294_=_C415( C294 C415 ) C294_=_C416( C294 C416 ) C294_=_C417( C294 C417 ) C294_=_C418( C294 C418 ) C294_=_C419( C294 C419 ) C316_=_C375( C316 C375 ) \nC316_=_C409( C316 C409 ) C316_=_C410( C316 C410 ) C316_=_C411( C316 C411 ) C316_=_C412( C316 C412 ) C316_=_C413( C316 C413 ) C316_=_C414( C316 C414 ) \nC359_=_C409( C359 C409 ) C359_=_C415( C359 C415 ) C359_=_C416( C359 C416 ) C359_=_C417( C359 C417 ) C359_=_C418( C359 C418 ) C359_=_C419( C359 C419 ) \nC375_=_C409( C375 C409 ) C375_=_C410( C375 C410 ) C375_=_C411( C375 C411 ) C375_=_C412( C375 C412 ) C375_=_C413( C375 C413 ) C375_=_C414( C375 C414 ) \nC409_=_C410( C409 C410 ) C409_=_C411( C409 C411 ) C409_=_C412( C409 C412 ) C409_=_C413( C409 C413 ) C409_=_C414( C409 C414 ) C409_=_C415( C409 C415 ) \nC409_=_C416( C409 C416 ) C409_=_C417( C409 C417 ) C409_=_C418( C409 C418 ) C409_=_C419( C409 C419 ) C410_=_C411( C410 C411 ) C410_=_C412( C410 C412 ) \nC410_=_C413( C410 C413 ) C410_=_C414( C410 C414 ) C410_=_C415( C410 C415 ) C411_=_C412( C411 C412 ) C411_=_C413( C411 C413 ) C411_=_C414( C411 C414 ) \nC412_=_C413( C412 C413 ) C412_=_C414( C412 C414 ) C413_=_C414( C413 C414 ) C413_=_C417( C413 C417 ) C414_=_C419( C414 C419 ) C415_=_C416( C415 C416 ) \nC415_=_C417( C415 C417 ) C415_=_C418( C415 C418 ) C415_=_C419( C415 C419 ) C416_=_C417( C416 C417 ) C416_=_C418( C416 C418 ) C416_=_C419( C416 C419 ) \nC417_=_C418( C417 C418 ) C417_=_C419( C417 C419 ) C418_=_C419( C418 C419 ) "];22-&gt;31[label="59: C7 C18 C24 C35 C54 \nC61 C62 C63 C64 C65 C66 \nC67 C68 C71 C72 C73 C74 \nC75 C76 C87 C119 C130 C140 \nC149 C165 C166 C189 C197 C204 \nC205 C206 C207 C208 C210 C211 \nC212 C213 C214 C215 C216 C224 \nC237 C238 C252 C253 C294 C316 \nC359 C375 C410 C411 C412 C413 \nC414 C415 C416 C417 C418 C419 \n441: C7_=_C18 ,C7_=_C140 ,C7_=_C189 ,C7_=_C204 ,C7_=_C205 ,\nC7_=_C206 ,C7_=_C207 ,C7_=_C208 ,C7_=_C210 ,C7_=_C211 ,C7_=_C212 ,\nC7_=_C213 ,C7_=_C214 ,C7_=_C215 ,C7_=_C216 ,C18_=_C54 ,C18_=_C149 ,\nC18_=_C165 ,C18_=_C197 ,C18_=_C224 ,C18_=_C237 ,C18_=_C252 ,C18_=_C316 ,\nC18_=_C375 ,C18_=_C410 ,C18_=_C411 ,C18_=_C412 ,C18_=_C413 ,C18_=_C414 ,\nC24_=_C35 ,C24_=_C61 ,C24_=_C62 ,C24_=_C63 ,C24_=_C64 ,C24_=_C65 ,\nC24_=_C66 ,C24_=_C67 ,C24_=_C68 ,C24_=_C71 ,C24_=_C72 ,C24_=_C73 ,\nC24_=_C74 ,C24_=_C75 ,C24_=_C76 ,C35_=_C87 ,C35_=_C119 ,C35_=_C130 ,\nC35_=_C166 ,C35_=_C238 ,C35_=_C253 ,C35_=_C294 ,C35_=_C359 ,C35_=_C415 ,\nC35_=_C416 ,C35_=_C417 ,C35_=_C418 ,C35_=_C419 ,C54_=_C149 ,C54_=_C165 ,\nC54_=_C197 ,C54_=_C224 ,C54_=_C237 ,C54_=_C252 ,C54_=_C316 ,C54_=_C375 ,\nC54_=_C410 ,C54_=_C411 ,C54_=_C412 ,C54_=_C413 ,C54_=_C414 ,C61_=_C62 ,\nC61_=_C63 ,C61_=_C64 ,C61_=_C65 ,C61_=_C66 ,C61_=_C67 ,C61_=_C68 ,\nC61_=_C71 ,C61_=_C72 ,C61_=_C73 ,C61_=_C74 ,C61_=_C75 ,C61_=_C76 ,\nC62_=_C63 ,C62_=_C64 ,C62_=_C65 ,C62_=_C66 ,C62_=_C67 ,C62_=_C68 ,\nC62_=_C71 ,C62_=_C72 ,C62_=_C73 ,C62_=_C74 ,C62_=_C75 ,C62_=_C76 ,\nC62_=_C140 ,C62_=_C149 ,C63_=_C64 ,C63_=_C65 ,C63_=_C66 ,C63_=_C67 ,\nC63_=_C68 ,C63_=_C71 ,C63_=_C72 ,C63_=_C73 ,C63_=_C74 ,C63_=_C75 ,\nC63_=_C76 ,C63_=_C165 ,C63_=_C166 ,C64_=_C65 ,C64_=_C66 ,C64_=_C67 ,\nC64_=_C68 ,C64_=_C71 ,C64_=_C72 ,C64_=_C73 ,C64_=_C74 ,C64_=_C75 ,\nC64_=_C76 ,C65_=_C66 ,C65_=_C67 ,C65_=_C68 ,C65_=_C71 ,C65_=_C72 ,\nC65_=_C73 ,C65_=_C74 ,C65_=_C75 ,C65_=_C76 ,C65_=_C375 ,C66_=_C67 ,\nC66_=_C68 ,C66_=_C71 ,C66_=_C72 ,C66_=_C73 ,C66_=_C74 ,C66_=_C75 ,\nC66_=_C76 ,C67_=_C68 ,C67_=_C71 ,C67_=_C72 ,C67_=_C73 ,C67_=_C74 ,\nC67_=_C75 ,C67_=_C76 ,C68_=_C71 ,C68_=_C72 ,C68_=_C73 ,C68_=_C74 ,\nC68_=_C75 ,C68_=_C76 ,C68_=_C208 ,C71_=_C72 ,C71_=_C73 ,C71_=_C74 ,\nC71_=_C75 ,C71_=_C76 ,C71_=_C210 ,C71_=_C416 ,C72_=_C73 ,C72_=_C74 ,\nC72_=_C75 ,C72_=_C76 ,C72_=_C211 ,C72_=_C411 ,C73_=_C74 ,C73_=_C75 ,\nC73_=_C76 ,C73_=_C213 ,C73_=_C412 ,C74_=_C75 ,C74_=_C76 ,C74_=_C214 ,\nC74_=_C413 ,C74_=_C417 ,C75_=_C76 ,C75_=_C418 ,C87_=_C119 ,C87_=_C130 ,\nC87_=_C166 ,C87_=_C238 ,C87_=_C253 ,C87_=_C294 ,C87_=_C359 ,C87_=_C415 ,\nC87_=_C416 ,C87_=_C417 ,C87_=_C418 ,C87_=_C419 ,C119_=_C130 ,C119_=_C166 ,\nC119_=_C238 ,C119_=_C253 ,C119_=_C294 ,C119_=_C359 ,C119_=_C415 ,C119_=_C416 ,\nC119_=_C417 ,C119_=_C418 ,C119_=_C419 ,C130_=_C166 ,C130_=_C238 ,C130_=_C253 ,\nC130_=_C294 ,C130_=_C359 ,C130_=_C415 ,C130_=_C416 ,C130_=_C417 ,C130_=_C418 ,\nC130_=_C419 ,C140_=_C149 ,C140_=_C189 ,C140_=_C204 ,C140_=_C205 ,C140_=_C206 ,\nC140_=_C207 ,C140_=_C208 ,C140_=_C210 ,C140_=_C211 ,C140_=_C212 ,C140_=_C213 ,\nC140_=_C214 ,C140_=_C215 ,C140_=_C216 ,C149_=_C165 ,C149_=_C197 ,C149_=_C224 ,\nC149_=_C237 ,C149_=_C252 ,C149_=_C316 ,C149_=_C375 ,C149_=_C410 ,C149_=_C411 ,\nC149_=_C412 ,C149_=_C413 ,C149_=_C414 ,C165_=_C166 ,C165_=_C197 ,C165_=_C224 ,\nC165_=_C237 ,C165_=_C252 ,C165_=_C316 ,C165_=_C375 ,C165_=_C410 ,C165_=_C411 ,\nC165_=_C412 ,C165_=_C413 ,C165_=_C414 ,C166_=_C238 ,C166_=_C253 ,C166_=_C294 ,\nC166_=_C359 ,C166_=_C415 ,C166_=_C416 ,C166_=_C417 ,C166_=_C418 ,C166_=_C419 ,\nC189_=_C197 ,C189_=_C204 ,C189_=_C205 ,C189_=_C206 ,C189_=_C207 ,C189_=_C208 ,\nC189_=_C210 ,C189_=_C211 ,C189_=_C212 ,C189_=_C213 ,C189_=_C214 ,C189_=_C215 ,\nC189_=_C216 ,C197_=_C224 ,C197_=_C237 ,C197_=_C252 ,C197_=_C316 ,C197_=_C375 ,\nC197_=_C410 ,C197_=_C411 ,C197_=_C412 ,C197_=_C413 ,C197_=_C414 ,C204_=_C205 ,\nC204_=_C206 ,C204_=_C207 ,C204_=_C208 ,C204_=_C210 ,C204_=_C211 ,C204_=_C212 ,\nC204_=_C213 ,C204_=_C214 ,C204_=_C215 ,C204_=_C216 ,C204_=_C224 ,C205_=_C206 ,\nC205_=_C207 ,C205_=_C208 ,C205_=_C210 ,C205_=_C211 ,C205_=_C212 ,C205_=_C213 ,\nC205_=_C214 ,C205_=_C215 ,C205_=_C216 ,C205_=_C316 ,C206_=_C207 ,C206_=_C208</w:t>
      </w:r>
    </w:p>
    <w:p>
      <w:pPr>
        <w:pStyle w:val="PreformattedText"/>
        <w:bidi w:val="0"/>
        <w:spacing w:before="0" w:after="0"/>
        <w:jc w:val="left"/>
        <w:rPr/>
      </w:pPr>
      <w:r>
        <w:rPr/>
        <w:t xml:space="preserve"> </w:t>
      </w:r>
      <w:r>
        <w:rPr/>
        <w:t>,\nC206_=_C210 ,C206_=_C211 ,C206_=_C212 ,C206_=_C213 ,C206_=_C214 ,C206_=_C215 ,\nC206_=_C216 ,C207_=_C208 ,C207_=_C210 ,C207_=_C211 ,C207_=_C212 ,C207_=_C213 ,\nC207_=_C214 ,C207_=_C215 ,C207_=_C216 ,C208_=_C210 ,C208_=_C211 ,C208_=_C212 ,\nC208_=_C213 ,C208_=_C214 ,C208_=_C215 ,C208_=_C216 ,C210_=_C211 ,C210_=_C212 ,\nC210_=_C213 ,C210_=_C214 ,C210_=_C215 ,C210_=_C216 ,C210_=_C416 ,C211_=_C212 ,\nC211_=_C213 ,C211_=_C214 ,C211_=_C215 ,C211_=_C216 ,C211_=_C411 ,C212_=_C213 ,\nC212_=_C214 ,C212_=_C215 ,C212_=_C216 ,C213_=_C214 ,C213_=_C215 ,C213_=_C216 ,\nC213_=_C412 ,C214_=_C215 ,C214_=_C216 ,C214_=_C413 ,C214_=_C417 ,C215_=_C216 ,\nC216_=_C414 ,C216_=_C419 ,C224_=_C237 ,C224_=_C252 ,C224_=_C316 ,C224_=_C375 ,\nC224_=_C410 ,C224_=_C411 ,C224_=_C412 ,C224_=_C413 ,C224_=_C414 ,C237_=_C238 ,\nC237_=_C252 ,C237_=_C316 ,C237_=_C375 ,C237_=_C410 ,C237_=_C411 ,C237_=_C412 ,\nC237_=_C413 ,C237_=_C414 ,C238_=_C253 ,C238_=_C294 ,C238_=_C359 ,C238_=_C415 ,\nC238_=_C416 ,C238_=_C417 ,C238_=_C418 ,C238_=_C419 ,C252_=_C253 ,C252_=_C316 ,\nC252_=_C375 ,C252_=_C410 ,C252_=_C411 ,C252_=_C412 ,C252_=_C413 ,C252_=_C414 ,\nC253_=_C294 ,C253_=_C359 ,C253_=_C415 ,C253_=_C416 ,C253_=_C417 ,C253_=_C418 ,\nC253_=_C419 ,C294_=_C359 ,C294_=_C415 ,C294_=_C416 ,C294_=_C417 ,C294_=_C418 ,\nC294_=_C419 ,C316_=_C375 ,C316_=_C410 ,C316_=_C411 ,C316_=_C412 ,C316_=_C413 ,\nC316_=_C414 ,C359_=_C415 ,C359_=_C416 ,C359_=_C417 ,C359_=_C418 ,C359_=_C419 ,\nC375_=_C410 ,C375_=_C411 ,C375_=_C412 ,C375_=_C413 ,C375_=_C414 ,C410_=_C411 ,\nC410_=_C412 ,C410_=_C413 ,C410_=_C414 ,C410_=_C415 ,C411_=_C412 ,C411_=_C413 ,\nC411_=_C414 ,C412_=_C413 ,C412_=_C414 ,C413_=_C414 ,C413_=_C417 ,C414_=_C419 ,\nC415_=_C416 ,C415_=_C417 ,C415_=_C418 ,C415_=_C419 ,C416_=_C417 ,C416_=_C418 ,\nC416_=_C419 ,C417_=_C418 ,C417_=_C419 ,C418_=_C419 ,"];32[shape=box, label="id:32 level: 3\n64: C8 C9 C28 C45 C52 \nC78 C89 C121 C131 C147 C151 \nC156 C163 C178 C204 C217 C218 \nC219 C220 C221 C222 C223 C224 \nC225 C227 C228 C229 C230 C231 \nC232 C233 C234 C235 C237 C238 \nC239 C240 C241 C242 C243 C244 \nC254 C267 C281 C305 C315 C318 \nC328 C358 C377 C381 C382 C387 \nC392 C393 C394 C395 C396 C410 \nC415 C420 C423 C424 C425 \n555: C8_=_C9( C8 C9 ) C8_=_C156( C8 C156 ) C8_=_C204( C8 C204 ) C8_=_C217( C8 C217 ) C8_=_C218( C8 C218 ) \nC8_=_C219( C8 C219 ) C8_=_C220( C8 C220 ) C8_=_C221( C8 C221 ) C8_=_C222( C8 C222 ) C8_=_C223( C8 C223 ) C8_=_C224( C8 C224 ) \nC8_=_C225( C8 C225 ) C8_=_C227( C8 C227 ) C8_=_C228( C8 C228 ) C8_=_C229( C8 C229 ) C8_=_C230( C8 C230 ) C8_=_C231( C8 C231 ) \nC9_=_C28( C9 C28 ) C9_=_C45( C9 C45 ) C9_=_C78( C9 C78 ) C9_=_C217( C9 C217 ) C9_=_C232( C9 C232 ) C9_=_C233( C9 C233 ) \nC9_=_C234( C9 C234 ) C9_=_C235( C9 C235 ) C9_=_C237( C9 C237 ) C9_=_C238( C9 C238 ) C9_=_C239( C9 C239 ) C9_=_C240( C9 C240 ) \nC9_=_C241( C9 C241 ) C9_=_C242( C9 C242 ) C9_=_C243( C9 C243 ) C9_=_C244( C9 C244 ) C28_=_C45( C28 C45 ) C28_=_C78( C28 C78 ) \nC28_=_C217( C28 C217 ) C28_=_C232( C28 C232 ) C28_=_C233( C28 C233 ) C28_=_C234( C28 C234 ) C28_=_C235( C28 C235 ) C28_=_C237( C28 C237 ) \nC28_=_C238( C28 C238 ) C28_=_C239( C28 C239 ) C28_=_C240( C28 C240 ) C28_=_C241( C28 C241 ) C28_=_C242( C28 C242 ) C28_=_C243( C28 C243 ) \nC28_=_C244( C28 C244 ) C45_=_C52( C45 C52 ) C45_=_C78( C45 C78 ) C45_=_C217( C45 C217 ) C45_=_C232( C45 C232 ) C45_=_C233( C45 C233 ) \nC45_=_C234( C45 C234 ) C45_=_C235( C45 C235 ) C45_=_C237( C45 C237 ) C45_=_C238( C45 C238 ) C45_=_C239( C45 C239 ) C45_=_C240( C45 C240 ) \nC45_=_C241( C45 C241 ) C45_=_C242( C45 C242 ) C45_=_C243( C45 C243 ) C45_=_C244( C45 C244 ) C52_=_C147( C52 C147 ) C52_=_C163( C52 C163 ) \nC52_=_C178( C52 C178 ) C52_=_C267( C52 C267 ) C52_=_C281( C52 C281 ) C52_=_C305( C52 C305 ) C52_=_C315( C52 C315 ) C52_=_C358( C52 C358 ) \nC52_=_C381( C52 C381 ) C52_=_C387( C52 C387 ) C52_=_C392( C52 C392 ) C52_=_C393( C52 C393 ) C52_=_C394( C52 C394 ) C52_=_C395( C52 C395 ) \nC52_=_C396( C52 C396 ) C78_=_C89( C78 C89 ) C78_=_C217( C78 C217 ) C78_=_C232( C78 C232 ) C78_=_C233( C78 C233 ) C78_=_C234( C78 C234 ) \nC78_=_C235( C78 C235 ) C78_=_C237( C78 C237 ) C78_=_C238( C78 C238 ) C78_=_C239( C78 C239 ) C78_=_C240( C78 C240 ) C78_=_C241( C78 C241 ) \nC78_=_C242( C78 C242 ) C78_=_C243( C78 C243 ) C78_=_C244( C78 C244 ) C89_=_C121( C89 C121 ) C89_=_C131( C89 C131 ) C89_=_C151( C89 C151 ) \nC89_=_C239( C89 C239 ) C89_=_C254( C89 C254 ) C89_=_C318( C89 C318 ) C89_=_C328( C89 C328 ) C89_=_C377( C89 C377 ) C89_=_C382( C89 C382 ) \nC89_=_C392( C89 C392 ) C89_=_C410( C89 C410 ) C89_=_C415( C89 C415 ) C89_=_C420( C89 C420 ) C89_=_C423( C89 C423 ) C89_=_C424( C89 C424 ) \nC89_=_C425( C89 C425 ) C121_=_C131( C121 C131 ) C121_=_C151( C121 C151 ) C121_=_C239( C121 C239 ) C121_=_C254( C121 C254 ) C121_=_C318( C121 C318 ) \nC121_=_C328( C121 C328 ) C121_=_C377( C121 C377 ) C121_=_C382( C121 C382 ) C121_=_C392( C121 C392 ) C121_=_C410( C121 C410 ) C121_=_C415( C121 C415 ) \nC121_=_C420( C121 C420 ) C121_=_C423( C121 C423 ) C121_=_C424( C121 C424 ) C121_=_C425( C121 C425 ) C131_=_C151( C131 C151 ) C131_=_C239( C131 C239 ) \nC131_=_C254( C131 C254 ) C131_=_C318( C131 C318 ) C131_=_C328( C131 C328 ) C131_=_C377( C131 C377 ) C131_=_C382( C131 C382 ) C131_=_C392( C131 C392 ) \nC131_=_C410( C131 C410 ) C131_=_C415( C131 C415 ) C131_=_C420( C131 C420 ) C131_=_C423( C131 C423 ) C131_=_C424( C131 C424 ) C131_=_C425( C131 C425 ) \nC147_=_C151( C147 C151 ) C147_=_C163( C147 C163 ) C147_=_C178( C147 C178 ) C147_=_C267( C147 C267 ) C147_=_C281( C147 C281 ) C147_=_C305( C147 C305 ) \nC147_=_C315( C147 C315 ) C147_=_C358( C147 C358 ) C147_=_C381( C147 C381 ) C147_=_C387( C147 C387 ) C147_=_C392( C147 C392 ) C147_=_C393( C147 C393 ) \nC147_=_C394( C147 C394 ) C147_=_C395( C147 C395 ) C147_=_C396( C147 C396 ) C151_=_C239( C151 C239 ) C151_=_C254( C151 C254 ) C151_=_C318( C151 C318 ) \nC151_=_C328( C151 C328 ) C151_=_C377( C151 C377 ) C151_=_C382( C151 C382 ) C151_=_C392( C151 C392 ) C151_=_C410( C151 C410 ) C151_=_C415( C151 C415 ) \nC151_=_C420( C151 C420 ) C151_=_C423( C151 C423 ) C151_=_C424( C151 C424 ) C151_=_C425( C151 C425 ) C156_=_C163( C156 C163 ) C156_=_C204( C156 C204 ) \nC156_=_C217( C156 C217 ) C156_=_C218( C156 C218 ) C156_=_C219( C156 C219 ) C156_=_C220( C156 C220 ) C156_=_C221( C156 C221 ) C156_=_C222( C156 C222 ) \nC156_=_C223( C156 C223 ) C156_=_C224( C156 C224 ) C156_=_C225( C156 C225 ) C156_=_C227( C156 C227 ) C156_=_C228( C156 C228 ) C156_=_C229( C156 C229 ) \nC156_=_C230( C156 C230 ) C156_=_C231( C156 C231 ) C163_=_C178( C163 C178 ) C163_=_C267( C163 C267 ) C163_=_C281( C163 C281 ) C163_=_C305( C163 C305 ) \nC163_=_C315( C163 C315 ) C163_=_C358( C163 C358 ) C163_=_C381( C163 C381 ) C163_=_C387( C163 C387 ) C163_=_C392( C163 C392 ) C163_=_C393( C163 C393 ) \nC163_=_C394( C163 C394 ) C163_=_C395( C163 C395 ) C163_=_C396( C163 C396 ) C178_=_C267( C178 C267 ) C178_=_C281( C178 C281 ) C178_=_C305( C178 C305 ) \nC178_=_C315( C178 C315 ) C178_=_C358( C178 C358 ) C178_=_C381( C178 C381 ) C178_=_C387( C178 C387 ) C178_=_C392( C178 C392 ) C178_=_C393( C178 C393 ) \nC178_=_C394( C178 C394 ) C178_=_C395( C178 C395 ) C178_=_C396( C178 C396 ) C204_=_C217( C204 C217 ) C204_=_C218( C204 C218 ) C204_=_C219( C204 C219 ) \nC204_=_C220( C204 C220 ) C204_=_C221( C204 C221 ) C204_=_C222( C204 C222 ) C204_=_C223( C204 C223 ) C204_=_C224( C204 C224 ) C204_=_C225( C204 C225 ) \nC204_=_C227( C204 C227 ) C204_=_C228( C204 C228 ) C204_=_C229( C204 C229 ) C204_=_C230( C204 C230 ) C204_=_C231( C204 C231 ) C217_=_C218( C217 C218 ) \nC217_=_C219( C217 C219 ) C217_=_C220( C217 C220 ) C217_=_C221( C217 C221 ) C217_=_C222( C217 C222 ) C217_=_C223( C217 C223 ) C217_=_C224( C217 C224 ) \nC217_=_C225( C217 C225 ) C217_=_C227( C217 C227 ) C217_=_C228( C217 C228 ) C217_=_C229( C217 C229 ) C217_=_C230( C217 C230 ) C217_=_C231( C217 C231 ) \nC217_=_C232( C217 C232 ) C217_=_C233( C217 C233 ) C217_=_C234( C217 C234 ) C217_=_C235( C217 C235 ) C217_=_C237( C217 C237 ) C217_=_C238( C217 C238 ) \nC217_=_C239( C217 C239 ) C217_=_C240( C217 C240 ) C217_=_C241( C217 C241 ) C217_=_C242( C217 C242 ) C217_=_C243( C217 C243 ) C217_=_C244( C217 C244 ) \nC218_=_C219( C218 C219 ) C218_=_C220( C218 C220 ) C218_=_C221( C218 C221 ) C218_=_C222( C218 C222 ) C218_=_C223( C218 C223 ) C218_=_C224( C218 C224 ) \nC218_=_C225( C218 C225 ) C218_=_C227( C218 C227 ) C218_=_C228( C218 C228 ) C218_=_C229( C218 C229 ) C218_=_C230( C218 C230 ) C218_=_C231( C218 C231 ) \nC218_=_C254( C218 C254 ) C219_=_C220( C219 C220 ) C219_=_C221( C219 C221 ) C219_=_C222( C219 C222 ) C219_=_C223( C219 C223 ) C219_=_C224( C219 C224 ) \nC219_=_C225( C219 C225 ) C219_=_C227( C219 C227 ) C219_=_C228( C219 C228 ) C219_=_C229( C219 C229 ) C219_=_C230( C219 C230 ) C219_=_C231( C219 C231 ) \nC219_=_C358( C219 C358 ) C220_=_C221( C220 C221 ) C220_=_C222( C220 C222 ) C220_=_C223( C220 C223 ) C220_=_C224( C220 C224 ) C220_=_C225( C220 C225 ) \nC220_=_C227( C220 C227 ) C220_=_C228( C220 C228 ) C220_=_C229( C220 C229 ) C220_=_C230( C220 C230 ) C220_=_C231( C220 C231 ) C221_=_C222( C221 C222 ) \nC221_=_C223( C221 C223 ) C221_=_C224( C221 C224 ) C221_=_C225( C221 C225 ) C221_=_C227( C221 C227 ) C221_=_C228( C221 C228 ) C221_=_C229( C221 C229 ) \nC221_=_C230( C221 C230 ) C221_=_C231( C221 C231 ) C221_=_C235( C221 C235 ) C221_=_C377( C221 C377 ) C222_=_C223( C222 C223 ) C222_=_C224( C222 C224 ) \nC222_=_C225( C222 C225 ) C222_=_C227( C222 C227 ) C222_=_C228( C222 C228 ) C222_=_C229( C222 C229 ) C222_=_C230( C222 C230 ) C222_=_C231( C222 C231 ) \nC222_=_C387( C222 C387 ) C223_=_C224( C223 C224 ) C223_=_C225( C223 C225 ) C223_=_C227( C223 C227 ) C223_=_C228( C223 C228 ) C223_=_C229( C223 C229 ) \nC223_=_C230( C223 C230 ) C223_=_C231( C223 C231 ) C224_=_C225( C224 C225 ) C224_=_C227( C224 C227 ) C224_=_C228( C224 C228 ) C224_=_C229( C224 C229 ) \nC224_=_C230( C224 C230 ) C224_=_C231( C224 C231 ) C224_=_C237( C224 C237 ) C224_=_C410( C224 C410 ) C225_=_C227( C225 C227 ) C225_=_C228(</w:t>
      </w:r>
    </w:p>
    <w:p>
      <w:pPr>
        <w:pStyle w:val="PreformattedText"/>
        <w:bidi w:val="0"/>
        <w:spacing w:before="0" w:after="0"/>
        <w:jc w:val="left"/>
        <w:rPr/>
      </w:pPr>
      <w:r>
        <w:rPr/>
        <w:t xml:space="preserve"> </w:t>
      </w:r>
      <w:r>
        <w:rPr/>
        <w:t>C225 C228 ) \nC225_=_C229( C225 C229 ) C225_=_C230( C225 C230 ) C225_=_C231( C225 C231 ) C225_=_C420( C225 C420 ) C227_=_C228( C227 C228 ) C227_=_C229( C227 C229 ) \nC227_=_C230( C227 C230 ) C227_=_C231( C227 C231 ) C227_=_C424( C227 C424 ) C228_=_C229( C228 C229 ) C228_=_C230( C228 C230 ) C228_=_C231( C228 C231 ) \nC229_=_C230( C229 C230 ) C229_=_C231( C229 C231 ) C229_=_C393( C229 C393 ) C230_=_C231( C230 C231 ) C230_=_C241( C230 C241 ) C230_=_C394( C230 C394 ) \nC232_=_C233( C232 C233 ) C232_=_C234( C232 C234 ) C232_=_C235( C232 C235 ) C232_=_C237( C232 C237 ) C232_=_C238( C232 C238 ) C232_=_C239( C232 C239 ) \nC232_=_C240( C232 C240 ) C232_=_C241( C232 C241 ) C232_=_C242( C232 C242 ) C232_=_C243( C232 C243 ) C232_=_C244( C232 C244 ) C232_=_C267( C232 C267 ) \nC233_=_C234( C233 C234 ) C233_=_C235( C233 C235 ) C233_=_C237( C233 C237 ) C233_=_C238( C233 C238 ) C233_=_C239( C233 C239 ) C233_=_C240( C233 C240 ) \nC233_=_C241( C233 C241 ) C233_=_C242( C233 C242 ) C233_=_C243( C233 C243 ) C233_=_C244( C233 C244 ) C234_=_C235( C234 C235 ) C234_=_C237( C234 C237 ) \nC234_=_C238( C234 C238 ) C234_=_C239( C234 C239 ) C234_=_C240( C234 C240 ) C234_=_C241( C234 C241 ) C234_=_C242( C234 C242 ) C234_=_C243( C234 C243 ) \nC234_=_C244( C234 C244 ) C235_=_C237( C235 C237 ) C235_=_C238( C235 C238 ) C235_=_C239( C235 C239 ) C235_=_C240( C235 C240 ) C235_=_C241( C235 C241 ) \nC235_=_C242( C235 C242 ) C235_=_C243( C235 C243 ) C235_=_C244( C235 C244 ) C235_=_C377( C235 C377 ) C237_=_C238( C237 C238 ) C237_=_C239( C237 C239 ) \nC237_=_C240( C237 C240 ) C237_=_C241( C237 C241 ) C237_=_C242( C237 C242 ) C237_=_C243( C237 C243 ) C237_=_C244( C237 C244 ) C237_=_C410( C237 C410 ) \nC238_=_C239( C238 C239 ) C238_=_C240( C238 C240 ) C238_=_C241( C238 C241 ) C238_=_C242( C238 C242 ) C238_=_C243( C238 C243 ) C238_=_C244( C238 C244 ) \nC238_=_C415( C238 C415 ) C239_=_C240( C239 C240 ) C239_=_C241( C239 C241 ) C239_=_C242( C239 C242 ) C239_=_C243( C239 C243 ) C239_=_C244( C239 C244 ) \nC239_=_C254( C239 C254 ) C239_=_C318( C239 C318 ) C239_=_C328( C239 C328 ) C239_=_C377( C239 C377 ) C239_=_C382( C239 C382 ) C239_=_C392( C239 C392 ) \nC239_=_C410( C239 C410 ) C239_=_C415( C239 C415 ) C239_=_C420( C239 C420 ) C239_=_C423( C239 C423 ) C239_=_C424( C239 C424 ) C239_=_C425( C239 C425 ) \nC240_=_C241( C240 C241 ) C240_=_C242( C240 C242 ) C240_=_C243( C240 C243 ) C240_=_C244( C240 C244 ) C240_=_C423( C240 C423 ) C241_=_C242( C241 C242 ) \nC241_=_C243( C241 C243 ) C241_=_C244( C241 C244 ) C241_=_C394( C241 C394 ) C242_=_C243( C242 C243 ) C242_=_C244( C242 C244 ) C242_=_C425( C242 C425 ) \nC243_=_C244( C243 C244 ) C244_=_C396( C244 C396 ) C254_=_C318( C254 C318 ) C254_=_C328( C254 C328 ) C254_=_C377( C254 C377 ) C254_=_C382( C254 C382 ) \nC254_=_C392( C254 C392 ) C254_=_C410( C254 C410 ) C254_=_C415( C254 C415 ) C254_=_C420( C254 C420 ) C254_=_C423( C254 C423 ) C254_=_C424( C254 C424 ) \nC254_=_C425( C254 C425 ) C267_=_C281( C267 C281 ) C267_=_C305( C267 C305 ) C267_=_C315( C267 C315 ) C267_=_C358( C267 C358 ) C267_=_C381( C267 C381 ) \nC267_=_C387( C267 C387 ) C267_=_C392( C267 C392 ) C267_=_C393( C267 C393 ) C267_=_C394( C267 C394 ) C267_=_C395( C267 C395 ) C267_=_C396( C267 C396 ) \nC281_=_C305( C281 C305 ) C281_=_C315( C281 C315 ) C281_=_C358( C281 C358 ) C281_=_C381( C281 C381 ) C281_=_C387( C281 C387 ) C281_=_C392( C281 C392 ) \nC281_=_C393( C281 C393 ) C281_=_C394( C281 C394 ) C281_=_C395( C281 C395 ) C281_=_C396( C281 C396 ) C305_=_C315( C305 C315 ) C305_=_C358( C305 C358 ) \nC305_=_C381( C305 C381 ) C305_=_C387( C305 C387 ) C305_=_C392( C305 C392 ) C305_=_C393( C305 C393 ) C305_=_C394( C305 C394 ) C305_=_C395( C305 C395 ) \nC305_=_C396( C305 C396 ) C315_=_C318( C315 C318 ) C315_=_C358( C315 C358 ) C315_=_C381( C315 C381 ) C315_=_C387( C315 C387 ) C315_=_C392( C315 C392 ) \nC315_=_C393( C315 C393 ) C315_=_C394( C315 C394 ) C315_=_C395( C315 C395 ) C315_=_C396( C315 C396 ) C318_=_C328( C318 C328 ) C318_=_C377( C318 C377 ) \nC318_=_C382( C318 C382 ) C318_=_C392( C318 C392 ) C318_=_C410( C318 C410 ) C318_=_C415( C318 C415 ) C318_=_C420( C318 C420 ) C318_=_C423( C318 C423 ) \nC318_=_C424( C318 C424 ) C318_=_C425( C318 C425 ) C328_=_C377( C328 C377 ) C328_=_C382( C328 C382 ) C328_=_C392( C328 C392 ) C328_=_C410( C328 C410 ) \nC328_=_C415( C328 C415 ) C328_=_C420( C328 C420 ) C328_=_C423( C328 C423 ) C328_=_C424( C328 C424 ) C328_=_C425( C328 C425 ) C358_=_C381( C358 C381 ) \nC358_=_C387( C358 C387 ) C358_=_C392( C358 C392 ) C358_=_C393( C358 C393 ) C358_=_C394( C358 C394 ) C358_=_C395( C358 C395 ) C358_=_C396( C358 C396 ) \nC377_=_C382( C377 C382 ) C377_=_C392( C377 C392 ) C377_=_C410( C377 C410 ) C377_=_C415( C377 C415 ) C377_=_C420( C377 C420 ) C377_=_C423( C377 C423 ) \nC377_=_C424( C377 C424 ) C377_=_C425( C377 C425 ) C381_=_C382( C381 C382 ) C381_=_C387( C381 C387 ) C381_=_C392( C381 C392 ) C381_=_C393( C381 C393 ) \nC381_=_C394( C381 C394 ) C381_=_C395( C381 C395 ) C381_=_C396( C381 C396 ) C382_=_C392( C382 C392 ) C382_=_C410( C382 C410 ) C382_=_C415( C382 C415 ) \nC382_=_C420( C382 C420 ) C382_=_C423( C382 C423 ) C382_=_C424( C382 C424 ) C382_=_C425( C382 C425 ) C387_=_C392( C387 C392 ) C387_=_C393( C387 C393 ) \nC387_=_C394( C387 C394 ) C387_=_C395( C387 C395 ) C387_=_C396( C387 C396 ) C392_=_C393( C392 C393 ) C392_=_C394( C392 C394 ) C392_=_C395( C392 C395 ) \nC392_=_C396( C392 C396 ) C392_=_C410( C392 C410 ) C392_=_C415( C392 C415 ) C392_=_C420( C392 C420 ) C392_=_C423( C392 C423 ) C392_=_C424( C392 C424 ) \nC392_=_C425( C392 C425 ) C393_=_C394( C393 C394 ) C393_=_C395( C393 C395 ) C393_=_C396( C393 C396 ) C394_=_C395( C394 C395 ) C394_=_C396( C394 C396 ) \nC395_=_C396( C395 C396 ) C410_=_C415( C410 C415 ) C410_=_C420( C410 C420 ) C410_=_C423( C410 C423 ) C410_=_C424( C410 C424 ) C410_=_C425( C410 C425 ) \nC415_=_C420( C415 C420 ) C415_=_C423( C415 C423 ) C415_=_C424( C415 C424 ) C415_=_C425( C415 C425 ) C420_=_C423( C420 C423 ) C420_=_C424( C420 C424 ) \nC420_=_C425( C420 C425 ) C423_=_C424( C423 C424 ) C423_=_C425( C423 C425 ) C424_=_C425( C424 C425 ) "];23-&gt;32[label="61: C8 C9 C28 C45 C52 \nC78 C89 C121 C131 C147 C151 \nC156 C163 C178 C204 C218 C219 \nC220 C221 C222 C223 C224 C225 \nC227 C228 C229 C230 C231 C232 \nC233 C234 C235 C237 C238 C240 \nC241 C242 C243 C244 C254 C267 \nC281 C305 C315 C318 C328 C358 \nC377 C381 C382 C387 C393 C394 \nC395 C396 C410 C415 C420 C423 \nC424 C425 \n462: C8_=_C9 ,C8_=_C156 ,C8_=_C204 ,C8_=_C218 ,C8_=_C219 ,\nC8_=_C220 ,C8_=_C221 ,C8_=_C222 ,C8_=_C223 ,C8_=_C224 ,C8_=_C225 ,\nC8_=_C227 ,C8_=_C228 ,C8_=_C229 ,C8_=_C230 ,C8_=_C231 ,C9_=_C28 ,\nC9_=_C45 ,C9_=_C78 ,C9_=_C232 ,C9_=_C233 ,C9_=_C234 ,C9_=_C235 ,\nC9_=_C237 ,C9_=_C238 ,C9_=_C240 ,C9_=_C241 ,C9_=_C242 ,C9_=_C243 ,\nC9_=_C244 ,C28_=_C45 ,C28_=_C78 ,C28_=_C232 ,C28_=_C233 ,C28_=_C234 ,\nC28_=_C235 ,C28_=_C237 ,C28_=_C238 ,C28_=_C240 ,C28_=_C241 ,C28_=_C242 ,\nC28_=_C243 ,C28_=_C244 ,C45_=_C52 ,C45_=_C78 ,C45_=_C232 ,C45_=_C233 ,\nC45_=_C234 ,C45_=_C235 ,C45_=_C237 ,C45_=_C238 ,C45_=_C240 ,C45_=_C241 ,\nC45_=_C242 ,C45_=_C243 ,C45_=_C244 ,C52_=_C147 ,C52_=_C163 ,C52_=_C178 ,\nC52_=_C267 ,C52_=_C281 ,C52_=_C305 ,C52_=_C315 ,C52_=_C358 ,C52_=_C381 ,\nC52_=_C387 ,C52_=_C393 ,C52_=_C394 ,C52_=_C395 ,C52_=_C396 ,C78_=_C89 ,\nC78_=_C232 ,C78_=_C233 ,C78_=_C234 ,C78_=_C235 ,C78_=_C237 ,C78_=_C238 ,\nC78_=_C240 ,C78_=_C241 ,C78_=_C242 ,C78_=_C243 ,C78_=_C244 ,C89_=_C121 ,\nC89_=_C131 ,C89_=_C151 ,C89_=_C254 ,C89_=_C318 ,C89_=_C328 ,C89_=_C377 ,\nC89_=_C382 ,C89_=_C410 ,C89_=_C415 ,C89_=_C420 ,C89_=_C423 ,C89_=_C424 ,\nC89_=_C425 ,C121_=_C131 ,C121_=_C151 ,C121_=_C254 ,C121_=_C318 ,C121_=_C328 ,\nC121_=_C377 ,C121_=_C382 ,C121_=_C410 ,C121_=_C415 ,C121_=_C420 ,C121_=_C423 ,\nC121_=_C424 ,C121_=_C425 ,C131_=_C151 ,C131_=_C254 ,C131_=_C318 ,C131_=_C328 ,\nC131_=_C377 ,C131_=_C382 ,C131_=_C410 ,C131_=_C415 ,C131_=_C420 ,C131_=_C423 ,\nC131_=_C424 ,C131_=_C425 ,C147_=_C151 ,C147_=_C163 ,C147_=_C178 ,C147_=_C267 ,\nC147_=_C281 ,C147_=_C305 ,C147_=_C315 ,C147_=_C358 ,C147_=_C381 ,C147_=_C387 ,\nC147_=_C393 ,C147_=_C394 ,C147_=_C395 ,C147_=_C396 ,C151_=_C254 ,C151_=_C318 ,\nC151_=_C328 ,C151_=_C377 ,C151_=_C382 ,C151_=_C410 ,C151_=_C415 ,C151_=_C420 ,\nC151_=_C423 ,C151_=_C424 ,C151_=_C425 ,C156_=_C163 ,C156_=_C204 ,C156_=_C218 ,\nC156_=_C219 ,C156_=_C220 ,C156_=_C221 ,C156_=_C222 ,C156_=_C223 ,C156_=_C224 ,\nC156_=_C225 ,C156_=_C227 ,C156_=_C228 ,C156_=_C229 ,C156_=_C230 ,C156_=_C231 ,\nC163_=_C178 ,C163_=_C267 ,C163_=_C281 ,C163_=_C305 ,C163_=_C315 ,C163_=_C358 ,\nC163_=_C381 ,C163_=_C387 ,C163_=_C393 ,C163_=_C394 ,C163_=_C395 ,C163_=_C396 ,\nC178_=_C267 ,C178_=_C281 ,C178_=_C305 ,C178_=_C315 ,C178_=_C358 ,C178_=_C381 ,\nC178_=_C387 ,C178_=_C393 ,C178_=_C394 ,C178_=_C395 ,C178_=_C396 ,C204_=_C218 ,\nC204_=_C219 ,C204_=_C220 ,C204_=_C221 ,C204_=_C222 ,C204_=_C223 ,C204_=_C224 ,\nC204_=_C225 ,C204_=_C227 ,C204_=_C228 ,C204_=_C229 ,C204_=_C230 ,C204_=_C231 ,\nC218_=_C219 ,C218_=_C220 ,C218_=_C221 ,C218_=_C222 ,C218_=_C223 ,C218_=_C224 ,\nC218_=_C225 ,C218_=_C227 ,C218_=_C228 ,C218_=_C229 ,C218_=_C230 ,C218_=_C231 ,\nC218_=_C254 ,C219_=_C220 ,C219_=_C221 ,C219_=_C222 ,C219_=_C223 ,C219_=_C224 ,\nC219_=_C225 ,C219_=_C227 ,C219_=_C228 ,C219_=_C229 ,C219_=_C230 ,C219_=_C231 ,\nC219_=_C358 ,C220_=_C221 ,C220_=_C222 ,C220_=_C223 ,C220_=_C224 ,C220_=_C225 ,\nC220_=_C227 ,C220_=_C228 ,C220_=_C229 ,C220_=_C230 ,C220_=_C231 ,C221_=_C222 ,\nC221_=_C223 ,C221_=_C224 ,C221_=_C225 ,C221_=_C227 ,C221_=_C228 ,C221_=_C229 ,\nC221_=_C230 ,C221_=_C231 ,C221_=_C235 ,C221_=_C377 ,C222_=_C223 ,C222_=_C224 ,\nC222_=_C225 ,C222_=_C227 ,C222_=_C228 ,C222_=_C229 ,C222_=_C230 ,C222_=_C231 ,\nC222_=_C387 ,C223_=_C224 ,C223_=_C225 ,C223_=_C227 ,C223_=_C228 ,C223_=_C229 ,\nC223_=_C230 ,C223_=_C231 ,C224_=_C225 ,C224_=_C227 ,C224_=_C228 ,C224_=_C229 ,\nC224_=_C230 ,C224_=_C231 ,C224_=_C237 ,C224_=_C410 ,C225_=_C227 ,C225_=_C228 ,\nC225_=_C229 ,C225_=_C230 ,C225_=_C231 ,C225_=_C420 ,C227_=_C228</w:t>
      </w:r>
    </w:p>
    <w:p>
      <w:pPr>
        <w:pStyle w:val="PreformattedText"/>
        <w:bidi w:val="0"/>
        <w:spacing w:before="0" w:after="0"/>
        <w:jc w:val="left"/>
        <w:rPr/>
      </w:pPr>
      <w:r>
        <w:rPr/>
        <w:t xml:space="preserve"> </w:t>
      </w:r>
      <w:r>
        <w:rPr/>
        <w:t>,C227_=_C229 ,\nC227_=_C230 ,C227_=_C231 ,C227_=_C424 ,C228_=_C229 ,C228_=_C230 ,C228_=_C231 ,\nC229_=_C230 ,C229_=_C231 ,C229_=_C393 ,C230_=_C231 ,C230_=_C241 ,C230_=_C394 ,\nC232_=_C233 ,C232_=_C234 ,C232_=_C235 ,C232_=_C237 ,C232_=_C238 ,C232_=_C240 ,\nC232_=_C241 ,C232_=_C242 ,C232_=_C243 ,C232_=_C244 ,C232_=_C267 ,C233_=_C234 ,\nC233_=_C235 ,C233_=_C237 ,C233_=_C238 ,C233_=_C240 ,C233_=_C241 ,C233_=_C242 ,\nC233_=_C243 ,C233_=_C244 ,C234_=_C235 ,C234_=_C237 ,C234_=_C238 ,C234_=_C240 ,\nC234_=_C241 ,C234_=_C242 ,C234_=_C243 ,C234_=_C244 ,C235_=_C237 ,C235_=_C238 ,\nC235_=_C240 ,C235_=_C241 ,C235_=_C242 ,C235_=_C243 ,C235_=_C244 ,C235_=_C377 ,\nC237_=_C238 ,C237_=_C240 ,C237_=_C241 ,C237_=_C242 ,C237_=_C243 ,C237_=_C244 ,\nC237_=_C410 ,C238_=_C240 ,C238_=_C241 ,C238_=_C242 ,C238_=_C243 ,C238_=_C244 ,\nC238_=_C415 ,C240_=_C241 ,C240_=_C242 ,C240_=_C243 ,C240_=_C244 ,C240_=_C423 ,\nC241_=_C242 ,C241_=_C243 ,C241_=_C244 ,C241_=_C394 ,C242_=_C243 ,C242_=_C244 ,\nC242_=_C425 ,C243_=_C244 ,C244_=_C396 ,C254_=_C318 ,C254_=_C328 ,C254_=_C377 ,\nC254_=_C382 ,C254_=_C410 ,C254_=_C415 ,C254_=_C420 ,C254_=_C423 ,C254_=_C424 ,\nC254_=_C425 ,C267_=_C281 ,C267_=_C305 ,C267_=_C315 ,C267_=_C358 ,C267_=_C381 ,\nC267_=_C387 ,C267_=_C393 ,C267_=_C394 ,C267_=_C395 ,C267_=_C396 ,C281_=_C305 ,\nC281_=_C315 ,C281_=_C358 ,C281_=_C381 ,C281_=_C387 ,C281_=_C393 ,C281_=_C394 ,\nC281_=_C395 ,C281_=_C396 ,C305_=_C315 ,C305_=_C358 ,C305_=_C381 ,C305_=_C387 ,\nC305_=_C393 ,C305_=_C394 ,C305_=_C395 ,C305_=_C396 ,C315_=_C318 ,C315_=_C358 ,\nC315_=_C381 ,C315_=_C387 ,C315_=_C393 ,C315_=_C394 ,C315_=_C395 ,C315_=_C396 ,\nC318_=_C328 ,C318_=_C377 ,C318_=_C382 ,C318_=_C410 ,C318_=_C415 ,C318_=_C420 ,\nC318_=_C423 ,C318_=_C424 ,C318_=_C425 ,C328_=_C377 ,C328_=_C382 ,C328_=_C410 ,\nC328_=_C415 ,C328_=_C420 ,C328_=_C423 ,C328_=_C424 ,C328_=_C425 ,C358_=_C381 ,\nC358_=_C387 ,C358_=_C393 ,C358_=_C394 ,C358_=_C395 ,C358_=_C396 ,C377_=_C382 ,\nC377_=_C410 ,C377_=_C415 ,C377_=_C420 ,C377_=_C423 ,C377_=_C424 ,C377_=_C425 ,\nC381_=_C382 ,C381_=_C387 ,C381_=_C393 ,C381_=_C394 ,C381_=_C395 ,C381_=_C396 ,\nC382_=_C410 ,C382_=_C415 ,C382_=_C420 ,C382_=_C423 ,C382_=_C424 ,C382_=_C425 ,\nC387_=_C393 ,C387_=_C394 ,C387_=_C395 ,C387_=_C396 ,C393_=_C394 ,C393_=_C395 ,\nC393_=_C396 ,C394_=_C395 ,C394_=_C396 ,C395_=_C396 ,C410_=_C415 ,C410_=_C420 ,\nC410_=_C423 ,C410_=_C424 ,C410_=_C425 ,C415_=_C420 ,C415_=_C423 ,C415_=_C424 ,\nC415_=_C425 ,C420_=_C423 ,C420_=_C424 ,C420_=_C425 ,C423_=_C424 ,C423_=_C425 ,\nC424_=_C425 ,"];33[shape=box, label="id:33 level: 3\n71: C1 C41 C42 C43 C44 \nC45 C46 C47 C48 C50 C51 \nC52 C53 C54 C55 C56 C57 \nC58 C59 C60 C68 C86 C114 \nC118 C126 C129 C137 C171 C196 \nC208 C216 C219 C223 C251 C261 \nC264 C269 C275 C307 C314 C332 \nC335 C339 C347 C348 C352 C355 \nC356 C357 C358 C359 C360 C361 \nC362 C363 C364 C365 C373 C386 \nC402 C403 C404 C405 C406 C407 \nC414 C419 C429 C443 C449 C453 \n688: C1_=_C42( C1 C42 ) C1_=_C43( C1 C43 ) C1_=_C44( C1 C44 ) C1_=_C45( C1 C45 ) C1_=_C46( C1 C46 ) \nC1_=_C47( C1 C47 ) C1_=_C48( C1 C48 ) C1_=_C50( C1 C50 ) C1_=_C51( C1 C51 ) C1_=_C52( C1 C52 ) C1_=_C53( C1 C53 ) \nC1_=_C54( C1 C54 ) C1_=_C55( C1 C55 ) C1_=_C56( C1 C56 ) C1_=_C57( C1 C57 ) C1_=_C58( C1 C58 ) C1_=_C59( C1 C59 ) \nC1_=_C60( C1 C60 ) C41_=_C60( C41 C60 ) C41_=_C137( C41 C137 ) C41_=_C171( C41 C171 ) C41_=_C216( C41 C216 ) C41_=_C261( C41 C261 ) \nC41_=_C275( C41 C275 ) C41_=_C332( C41 C332 ) C41_=_C347( C41 C347 ) C41_=_C365( C41 C365 ) C41_=_C373( C41 C373 ) C41_=_C386( C41 C386 ) \nC41_=_C414( C41 C414 ) C41_=_C419( C41 C419 ) C41_=_C429( C41 C429 ) C41_=_C443( C41 C443 ) C41_=_C449( C41 C449 ) C41_=_C453( C41 C453 ) \nC42_=_C43( C42 C43 ) C42_=_C44( C42 C44 ) C42_=_C45( C42 C45 ) C42_=_C46( C42 C46 ) C42_=_C47( C42 C47 ) C42_=_C48( C42 C48 ) \nC42_=_C50( C42 C50 ) C42_=_C51( C42 C51 ) C42_=_C52( C42 C52 ) C42_=_C53( C42 C53 ) C42_=_C54( C42 C54 ) C42_=_C55( C42 C55 ) \nC42_=_C56( C42 C56 ) C42_=_C57( C42 C57 ) C42_=_C58( C42 C58 ) C42_=_C59( C42 C59 ) C42_=_C60( C42 C60 ) C42_=_C114( C42 C114 ) \nC42_=_C118( C42 C118 ) C43_=_C44( C43 C44 ) C43_=_C45( C43 C45 ) C43_=_C46( C43 C46 ) C43_=_C47( C43 C47 ) C43_=_C48( C43 C48 ) \nC43_=_C50( C43 C50 ) C43_=_C51( C43 C51 ) C43_=_C52( C43 C52 ) C43_=_C53( C43 C53 ) C43_=_C54( C43 C54 ) C43_=_C55( C43 C55 ) \nC43_=_C56( C43 C56 ) C43_=_C57( C43 C57 ) C43_=_C58( C43 C58 ) C43_=_C59( C43 C59 ) C43_=_C60( C43 C60 ) C44_=_C45( C44 C45 ) \nC44_=_C46( C44 C46 ) C44_=_C47( C44 C47 ) C44_=_C48( C44 C48 ) C44_=_C50( C44 C50 ) C44_=_C51( C44 C51 ) C44_=_C52( C44 C52 ) \nC44_=_C53( C44 C53 ) C44_=_C54( C44 C54 ) C44_=_C55( C44 C55 ) C44_=_C56( C44 C56 ) C44_=_C57( C44 C57 ) C44_=_C58( C44 C58 ) \nC44_=_C59( C44 C59 ) C44_=_C60( C44 C60 ) C44_=_C196( C44 C196 ) C45_=_C46( C45 C46 ) C45_=_C47( C45 C47 ) C45_=_C48( C45 C48 ) \nC45_=_C50( C45 C50 ) C45_=_C51( C45 C51 ) C45_=_C52( C45 C52 ) C45_=_C53( C45 C53 ) C45_=_C54( C45 C54 ) C45_=_C55( C45 C55 ) \nC45_=_C56( C45 C56 ) C45_=_C57( C45 C57 ) C45_=_C58( C45 C58 ) C45_=_C59( C45 C59 ) C45_=_C60( C45 C60 ) C46_=_C47( C46 C47 ) \nC46_=_C48( C46 C48 ) C46_=_C50( C46 C50 ) C46_=_C51( C46 C51 ) C46_=_C52( C46 C52 ) C46_=_C53( C46 C53 ) C46_=_C54( C46 C54 ) \nC46_=_C55( C46 C55 ) C46_=_C56( C46 C56 ) C46_=_C57( C46 C57 ) C46_=_C58( C46 C58 ) C46_=_C59( C46 C59 ) C46_=_C60( C46 C60 ) \nC46_=_C251( C46 C251 ) C46_=_C261( C46 C261 ) C47_=_C48( C47 C48 ) C47_=_C50( C47 C50 ) C47_=_C51( C47 C51 ) C47_=_C52( C47 C52 ) \nC47_=_C53( C47 C53 ) C47_=_C54( C47 C54 ) C47_=_C55( C47 C55 ) C47_=_C56( C47 C56 ) C47_=_C57( C47 C57 ) C47_=_C58( C47 C58 ) \nC47_=_C59( C47 C59 ) C47_=_C60( C47 C60 ) C47_=_C307( C47 C307 ) C48_=_C50( C48 C50 ) C48_=_C51( C48 C51 ) C48_=_C52( C48 C52 ) \nC48_=_C53( C48 C53 ) C48_=_C54( C48 C54 ) C48_=_C55( C48 C55 ) C48_=_C56( C48 C56 ) C48_=_C57( C48 C57 ) C48_=_C58( C48 C58 ) \nC48_=_C59( C48 C59 ) C48_=_C60( C48 C60 ) C48_=_C314( C48 C314 ) C50_=_C51( C50 C51 ) C50_=_C52( C50 C52 ) C50_=_C53( C50 C53 ) \nC50_=_C54( C50 C54 ) C50_=_C55( C50 C55 ) C50_=_C56( C50 C56 ) C50_=_C57( C50 C57 ) C50_=_C58( C50 C58 ) C50_=_C59( C50 C59 ) \nC50_=_C60( C50 C60 ) C50_=_C356( C50 C356 ) C50_=_C386( C50 C386 ) C51_=_C52( C51 C52 ) C51_=_C53( C51 C53 ) C51_=_C54( C51 C54 ) \nC51_=_C55( C51 C55 ) C51_=_C56( C51 C56 ) C51_=_C57( C51 C57 ) C51_=_C58( C51 C58 ) C51_=_C59( C51 C59 ) C51_=_C60( C51 C60 ) \nC51_=_C357( C51 C357 ) C52_=_C53( C52 C53 ) C52_=_C54( C52 C54 ) C52_=_C55( C52 C55 ) C52_=_C56( C52 C56 ) C52_=_C57( C52 C57 ) \nC52_=_C58( C52 C58 ) C52_=_C59( C52 C59 ) C52_=_C60( C52 C60 ) C52_=_C358( C52 C358 ) C53_=_C54( C53 C54 ) C53_=_C55( C53 C55 ) \nC53_=_C56( C53 C56 ) C53_=_C57( C53 C57 ) C53_=_C58( C53 C58 ) C53_=_C59( C53 C59 ) C53_=_C60( C53 C60 ) C53_=_C68( C53 C68 ) \nC53_=_C118( C53 C118 ) C53_=_C129( C53 C129 ) C53_=_C196( C53 C196 ) C53_=_C208( C53 C208 ) C53_=_C223( C53 C223 ) C53_=_C251( C53 C251 ) \nC53_=_C269( C53 C269 ) C53_=_C307( C53 C307 ) C53_=_C335( C53 C335 ) C53_=_C352( C53 C352 ) C53_=_C402( C53 C402 ) C53_=_C403( C53 C403 ) \nC53_=_C404( C53 C404 ) C53_=_C405( C53 C405 ) C53_=_C406( C53 C406 ) C53_=_C407( C53 C407 ) C54_=_C55( C54 C55 ) C54_=_C56( C54 C56 ) \nC54_=_C57( C54 C57 ) C54_=_C58( C54 C58 ) C54_=_C59( C54 C59 ) C54_=_C60( C54 C60 ) C54_=_C414( C54 C414 ) C55_=_C56( C55 C56 ) \nC55_=_C57( C55 C57 ) C55_=_C58( C55 C58 ) C55_=_C59( C55 C59 ) C55_=_C60( C55 C60 ) C55_=_C360( C55 C360 ) C55_=_C403( C55 C403 ) \nC55_=_C429( C55 C429 ) C56_=_C57( C56 C57 ) C56_=_C58( C56 C58 ) C56_=_C59( C56 C59 ) C56_=_C60( C56 C60 ) C56_=_C361( C56 C361 ) \nC57_=_C58( C57 C58 ) C57_=_C59( C57 C59 ) C57_=_C60( C57 C60 ) C57_=_C362( C57 C362 ) C57_=_C405( C57 C405 ) C58_=_C59( C58 C59 ) \nC58_=_C60( C58 C60 ) C58_=_C363( C58 C363 ) C59_=_C60( C59 C60 ) C59_=_C364( C59 C364 ) C60_=_C137( C60 C137 ) C60_=_C171( C60 C171 ) \nC60_=_C216( C60 C216 ) C60_=_C261( C60 C261 ) C60_=_C275( C60 C275 ) C60_=_C332( C60 C332 ) C60_=_C347( C60 C347 ) C60_=_C365( C60 C365 ) \nC60_=_C373( C60 C373 ) C60_=_C386( C60 C386 ) C60_=_C414( C60 C414 ) C60_=_C419( C60 C419 ) C60_=_C429( C60 C429 ) C60_=_C443( C60 C443 ) \nC60_=_C449( C60 C449 ) C60_=_C453( C60 C453 ) C68_=_C118( C68 C118 ) C68_=_C129( C68 C129 ) C68_=_C196( C68 C196 ) C68_=_C208( C68 C208 ) \nC68_=_C223( C68 C223 ) C68_=_C251( C68 C251 ) C68_=_C269( C68 C269 ) C68_=_C307( C68 C307 ) C68_=_C335( C68 C335 ) C68_=_C352( C68 C352 ) \nC68_=_C402( C68 C402 ) C68_=_C403( C68 C403 ) C68_=_C404( C68 C404 ) C68_=_C405( C68 C405 ) C68_=_C406( C68 C406 ) C68_=_C407( C68 C407 ) \nC86_=_C114( C86 C114 ) C86_=_C126( C86 C126 ) C86_=_C219( C86 C219 ) C86_=_C264( C86 C264 ) C86_=_C314( C86 C314 ) C86_=_C339( C86 C339 ) \nC86_=_C348( C86 C348 ) C86_=_C355( C86 C355 ) C86_=_C356( C86 C356 ) C86_=_C357( C86 C357 ) C86_=_C358( C86 C358 ) C86_=_C359( C86 C359 ) \nC86_=_C360( C86 C360 ) C86_=_C361( C86 C361 ) C86_=_C362( C86 C362 ) C86_=_C363( C86 C363 ) C86_=_C364( C86 C364 ) C86_=_C365( C86 C365 ) \nC114_=_C118( C114 C118 ) C114_=_C126( C114 C126 ) C114_=_C219( C114 C219 ) C114_=_C264( C114 C264 ) C114_=_C314( C114 C314 ) C114_=_C339( C114 C339 ) \nC114_=_C348( C114 C348 ) C114_=_C355( C114 C355 ) C114_=_C356( C114 C356 ) C114_=_C357( C114 C357 ) C114_=_C358( C114 C358 ) C114_=_C359( C114 C359 ) \nC114_=_C360( C114 C360 ) C114_=_C361( C114 C361 ) C114_=_C362( C114 C362 ) C114_=_C363( C114 C363 ) C114_=_C364( C114 C364 ) C114_=_C365( C114 C365 ) \nC118_=_C129( C118 C129 ) C118_=_C196( C118 C196 ) C118_=_C208( C118 C208 ) C118_=_C223( C118 C223 ) C118_=_C251( C118 C251 ) C118_=_C269( C118 C269 ) \nC118_=_C307( C118 C307 ) C118_=_C335( C118 C335 ) C118_=_C352( C118 C352 ) C118_=_C402( C118 C402 ) C118_=_C403( C118 C403 ) C118_=_C404( C118 C404 ) \nC118_=_C405( C118 C405 ) C118_=_C406( C118 C406 ) C118_=_C407( C118 C407 ) C126_=_C129( C126 C129 ) C126_=_C137( C126 C137 ) C126_=_C219( C126 C219 ) \nC126_=_C264( C126 C264 ) C126_=_C314( C126</w:t>
      </w:r>
    </w:p>
    <w:p>
      <w:pPr>
        <w:pStyle w:val="PreformattedText"/>
        <w:bidi w:val="0"/>
        <w:spacing w:before="0" w:after="0"/>
        <w:jc w:val="left"/>
        <w:rPr/>
      </w:pPr>
      <w:r>
        <w:rPr/>
        <w:t xml:space="preserve"> </w:t>
      </w:r>
      <w:r>
        <w:rPr/>
        <w:t>C314 ) C126_=_C339( C126 C339 ) C126_=_C348( C126 C348 ) C126_=_C355( C126 C355 ) C126_=_C356( C126 C356 ) \nC126_=_C357( C126 C357 ) C126_=_C358( C126 C358 ) C126_=_C359( C126 C359 ) C126_=_C360( C126 C360 ) C126_=_C361( C126 C361 ) C126_=_C362( C126 C362 ) \nC126_=_C363( C126 C363 ) C126_=_C364( C126 C364 ) C126_=_C365( C126 C365 ) C129_=_C137( C129 C137 ) C129_=_C196( C129 C196 ) C129_=_C208( C129 C208 ) \nC129_=_C223( C129 C223 ) C129_=_C251( C129 C251 ) C129_=_C269( C129 C269 ) C129_=_C307( C129 C307 ) C129_=_C335( C129 C335 ) C129_=_C352( C129 C352 ) \nC129_=_C402( C129 C402 ) C129_=_C403( C129 C403 ) C129_=_C404( C129 C404 ) C129_=_C405( C129 C405 ) C129_=_C406( C129 C406 ) C129_=_C407( C129 C407 ) \nC137_=_C171( C137 C171 ) C137_=_C216( C137 C216 ) C137_=_C261( C137 C261 ) C137_=_C275( C137 C275 ) C137_=_C332( C137 C332 ) C137_=_C347( C137 C347 ) \nC137_=_C365( C137 C365 ) C137_=_C373( C137 C373 ) C137_=_C386( C137 C386 ) C137_=_C414( C137 C414 ) C137_=_C419( C137 C419 ) C137_=_C429( C137 C429 ) \nC137_=_C443( C137 C443 ) C137_=_C449( C137 C449 ) C137_=_C453( C137 C453 ) C171_=_C216( C171 C216 ) C171_=_C261( C171 C261 ) C171_=_C275( C171 C275 ) \nC171_=_C332( C171 C332 ) C171_=_C347( C171 C347 ) C171_=_C365( C171 C365 ) C171_=_C373( C171 C373 ) C171_=_C386( C171 C386 ) C171_=_C414( C171 C414 ) \nC171_=_C419( C171 C419 ) C171_=_C429( C171 C429 ) C171_=_C443( C171 C443 ) C171_=_C449( C171 C449 ) C171_=_C453( C171 C453 ) C196_=_C208( C196 C208 ) \nC196_=_C223( C196 C223 ) C196_=_C251( C196 C251 ) C196_=_C269( C196 C269 ) C196_=_C307( C196 C307 ) C196_=_C335( C196 C335 ) C196_=_C352( C196 C352 ) \nC196_=_C402( C196 C402 ) C196_=_C403( C196 C403 ) C196_=_C404( C196 C404 ) C196_=_C405( C196 C405 ) C196_=_C406( C196 C406 ) C196_=_C407( C196 C407 ) \nC208_=_C216( C208 C216 ) C208_=_C223( C208 C223 ) C208_=_C251( C208 C251 ) C208_=_C269( C208 C269 ) C208_=_C307( C208 C307 ) C208_=_C335( C208 C335 ) \nC208_=_C352( C208 C352 ) C208_=_C402( C208 C402 ) C208_=_C403( C208 C403 ) C208_=_C404( C208 C404 ) C208_=_C405( C208 C405 ) C208_=_C406( C208 C406 ) \nC208_=_C407( C208 C407 ) C216_=_C261( C216 C261 ) C216_=_C275( C216 C275 ) C216_=_C332( C216 C332 ) C216_=_C347( C216 C347 ) C216_=_C365( C216 C365 ) \nC216_=_C373( C216 C373 ) C216_=_C386( C216 C386 ) C216_=_C414( C216 C414 ) C216_=_C419( C216 C419 ) C216_=_C429( C216 C429 ) C216_=_C443( C216 C443 ) \nC216_=_C449( C216 C449 ) C216_=_C453( C216 C453 ) C219_=_C223( C219 C223 ) C219_=_C264( C219 C264 ) C219_=_C314( C219 C314 ) C219_=_C339( C219 C339 ) \nC219_=_C348( C219 C348 ) C219_=_C355( C219 C355 ) C219_=_C356( C219 C356 ) C219_=_C357( C219 C357 ) C219_=_C358( C219 C358 ) C219_=_C359( C219 C359 ) \nC219_=_C360( C219 C360 ) C219_=_C361( C219 C361 ) C219_=_C362( C219 C362 ) C219_=_C363( C219 C363 ) C219_=_C364( C219 C364 ) C219_=_C365( C219 C365 ) \nC223_=_C251( C223 C251 ) C223_=_C269( C223 C269 ) C223_=_C307( C223 C307 ) C223_=_C335( C223 C335 ) C223_=_C352( C223 C352 ) C223_=_C402( C223 C402 ) \nC223_=_C403( C223 C403 ) C223_=_C404( C223 C404 ) C223_=_C405( C223 C405 ) C223_=_C406( C223 C406 ) C223_=_C407( C223 C407 ) C251_=_C261( C251 C261 ) \nC251_=_C269( C251 C269 ) C251_=_C307( C251 C307 ) C251_=_C335( C251 C335 ) C251_=_C352( C251 C352 ) C251_=_C402( C251 C402 ) C251_=_C403( C251 C403 ) \nC251_=_C404( C251 C404 ) C251_=_C405( C251 C405 ) C251_=_C406( C251 C406 ) C251_=_C407( C251 C407 ) C261_=_C275( C261 C275 ) C261_=_C332( C261 C332 ) \nC261_=_C347( C261 C347 ) C261_=_C365( C261 C365 ) C261_=_C373( C261 C373 ) C261_=_C386( C261 C386 ) C261_=_C414( C261 C414 ) C261_=_C419( C261 C419 ) \nC261_=_C429( C261 C429 ) C261_=_C443( C261 C443 ) C261_=_C449( C261 C449 ) C261_=_C453( C261 C453 ) C264_=_C269( C264 C269 ) C264_=_C275( C264 C275 ) \nC264_=_C314( C264 C314 ) C264_=_C339( C264 C339 ) C264_=_C348( C264 C348 ) C264_=_C355( C264 C355 ) C264_=_C356( C264 C356 ) C264_=_C357( C264 C357 ) \nC264_=_C358( C264 C358 ) C264_=_C359( C264 C359 ) C264_=_C360( C264 C360 ) C264_=_C361( C264 C361 ) C264_=_C362( C264 C362 ) C264_=_C363( C264 C363 ) \nC264_=_C364( C264 C364 ) C264_=_C365( C264 C365 ) C269_=_C275( C269 C275 ) C269_=_C307( C269 C307 ) C269_=_C335( C269 C335 ) C269_=_C352( C269 C352 ) \nC269_=_C402( C269 C402 ) C269_=_C403( C269 C403 ) C269_=_C404( C269 C404 ) C269_=_C405( C269 C405 ) C269_=_C406( C269 C406 ) C269_=_C407( C269 C407 ) \nC275_=_C332( C275 C332 ) C275_=_C347( C275 C347 ) C275_=_C365( C275 C365 ) C275_=_C373( C275 C373 ) C275_=_C386( C275 C386 ) C275_=_C414( C275 C414 ) \nC275_=_C419( C275 C419 ) C275_=_C429( C275 C429 ) C275_=_C443( C275 C443 ) C275_=_C449( C275 C449 ) C275_=_C453( C275 C453 ) C307_=_C335( C307 C335 ) \nC307_=_C352( C307 C352 ) C307_=_C402( C307 C402 ) C307_=_C403( C307 C403 ) C307_=_C404( C307 C404 ) C307_=_C405( C307 C405 ) C307_=_C406( C307 C406 ) \nC307_=_C407( C307 C407 ) C314_=_C339( C314 C339 ) C314_=_C348( C314 C348 ) C314_=_C355( C314 C355 ) C314_=_C356( C314 C356 ) C314_=_C357( C314 C357 ) \nC314_=_C358( C314 C358 ) C314_=_C359( C314 C359 ) C314_=_C360( C314 C360 ) C314_=_C361( C314 C361 ) C314_=_C362( C314 C362 ) C314_=_C363( C314 C363 ) \nC314_=_C364( C314 C364 ) C314_=_C365( C314 C365 ) C332_=_C347( C332 C347 ) C332_=_C365( C332 C365 ) C332_=_C373( C332 C373 ) C332_=_C386( C332 C386 ) \nC332_=_C414( C332 C414 ) C332_=_C419( C332 C419 ) C332_=_C429( C332 C429 ) C332_=_C443( C332 C443 ) C332_=_C449( C332 C449 ) C332_=_C453( C332 C453 ) \nC335_=_C352( C335 C352 ) C335_=_C402( C335 C402 ) C335_=_C403( C335 C403 ) C335_=_C404( C335 C404 ) C335_=_C405( C335 C405 ) C335_=_C406( C335 C406 ) \nC335_=_C407( C335 C407 ) C339_=_C347( C339 C347 ) C339_=_C348( C339 C348 ) C339_=_C355( C339 C355 ) C339_=_C356( C339 C356 ) C339_=_C357( C339 C357 ) \nC339_=_C358( C339 C358 ) C339_=_C359( C339 C359 ) C339_=_C360( C339 C360 ) C339_=_C361( C339 C361 ) C339_=_C362( C339 C362 ) C339_=_C363( C339 C363 ) \nC339_=_C364( C339 C364 ) C339_=_C365( C339 C365 ) C347_=_C365( C347 C365 ) C347_=_C373( C347 C373 ) C347_=_C386( C347 C386 ) C347_=_C414( C347 C414 ) \nC347_=_C419( C347 C419 ) C347_=_C429( C347 C429 ) C347_=_C443( C347 C443 ) C347_=_C449( C347 C449 ) C347_=_C453( C347 C453 ) C348_=_C352( C348 C352 ) \nC348_=_C355( C348 C355 ) C348_=_C356( C348 C356 ) C348_=_C357( C348 C357 ) C348_=_C358( C348 C358 ) C348_=_C359( C348 C359 ) C348_=_C360( C348 C360 ) \nC348_=_C361( C348 C361 ) C348_=_C362( C348 C362 ) C348_=_C363( C348 C363 ) C348_=_C364( C348 C364 ) C348_=_C365( C348 C365 ) C352_=_C402( C352 C402 ) \nC352_=_C403( C352 C403 ) C352_=_C404( C352 C404 ) C352_=_C405( C352 C405 ) C352_=_C406( C352 C406 ) C352_=_C407( C352 C407 ) C355_=_C356( C355 C356 ) \nC355_=_C357( C355 C357 ) C355_=_C358( C355 C358 ) C355_=_C359( C355 C359 ) C355_=_C360( C355 C360 ) C355_=_C361( C355 C361 ) C355_=_C362( C355 C362 ) \nC355_=_C363( C355 C363 ) C355_=_C364( C355 C364 ) C355_=_C365( C355 C365 ) C356_=_C357( C356 C357 ) C356_=_C358( C356 C358 ) C356_=_C359( C356 C359 ) \nC356_=_C360( C356 C360 ) C356_=_C361( C356 C361 ) C356_=_C362( C356 C362 ) C356_=_C363( C356 C363 ) C356_=_C364( C356 C364 ) C356_=_C365( C356 C365 ) \nC356_=_C386( C356 C386 ) C357_=_C358( C357 C358 ) C357_=_C359( C357 C359 ) C357_=_C360( C357 C360 ) C357_=_C361( C357 C361 ) C357_=_C362( C357 C362 ) \nC357_=_C363( C357 C363 ) C357_=_C364( C357 C364 ) C357_=_C365( C357 C365 ) C358_=_C359( C358 C359 ) C358_=_C360( C358 C360 ) C358_=_C361( C358 C361 ) \nC358_=_C362( C358 C362 ) C358_=_C363( C358 C363 ) C358_=_C364( C358 C364 ) C358_=_C365( C358 C365 ) C359_=_C360( C359 C360 ) C359_=_C361( C359 C361 ) \nC359_=_C362( C359 C362 ) C359_=_C363( C359 C363 ) C359_=_C364( C359 C364 ) C359_=_C365( C359 C365 ) C359_=_C419( C359 C419 ) C360_=_C361( C360 C361 ) \nC360_=_C362( C360 C362 ) C360_=_C363( C360 C363 ) C360_=_C364( C360 C364 ) C360_=_C365( C360 C365 ) C360_=_C403( C360 C403 ) C360_=_C429( C360 C429 ) \nC361_=_C362( C361 C362 ) C361_=_C363( C361 C363 ) C361_=_C364( C361 C364 ) C361_=_C365( C361 C365 ) C362_=_C363( C362 C363 ) C362_=_C364( C362 C364 ) \nC362_=_C365( C362 C365 ) C362_=_C405( C362 C405 ) C363_=_C364( C363 C364 ) C363_=_C365( C363 C365 ) C364_=_C365( C364 C365 ) C365_=_C373( C365 C373 ) \nC365_=_C386( C365 C386 ) C365_=_C414( C365 C414 ) C365_=_C419( C365 C419 ) C365_=_C429( C365 C429 ) C365_=_C443( C365 C443 ) C365_=_C449( C365 C449 ) \nC365_=_C453( C365 C453 ) C373_=_C386( C373 C386 ) C373_=_C414( C373 C414 ) C373_=_C419( C373 C419 ) C373_=_C429( C373 C429 ) C373_=_C443( C373 C443 ) \nC373_=_C449( C373 C449 ) C373_=_C453( C373 C453 ) C386_=_C414( C386 C414 ) C386_=_C419( C386 C419 ) C386_=_C429( C386 C429 ) C386_=_C443( C386 C443 ) \nC386_=_C449( C386 C449 ) C386_=_C453( C386 C453 ) C402_=_C403( C402 C403 ) C402_=_C404( C402 C404 ) C402_=_C405( C402 C405 ) C402_=_C406( C402 C406 ) \nC402_=_C407( C402 C407 ) C403_=_C404( C403 C404 ) C403_=_C405( C403 C405 ) C403_=_C406( C403 C406 ) C403_=_C407( C403 C407 ) C403_=_C429( C403 C429 ) \nC404_=_C405( C404 C405 ) C404_=_C406( C404 C406 ) C404_=_C407( C404 C407 ) C404_=_C443( C404 C443 ) C405_=_C406( C405 C406 ) C405_=_C407( C405 C407 ) \nC406_=_C407( C406 C407 ) C406_=_C453( C406 C453 ) C414_=_C419( C414 C419 ) C414_=_C429( C414 C429 ) C414_=_C443( C414 C443 ) C414_=_C449( C414 C449 ) \nC414_=_C453( C414 C453 ) C419_=_C429( C419 C429 ) C419_=_C443( C419 C443 ) C419_=_C449( C419 C449 ) C419_=_C453( C419 C453 ) C429_=_C443( C429 C443 ) \nC429_=_C449( C429 C449 ) C429_=_C453( C429 C453 ) C443_=_C449( C443 C449 ) C443_=_C453( C443 C453 ) C449_=_C453( C449 C453 ) "];23-&gt;33[label="68: C1 C41 C42 C43 C44 \nC45 C46 C47 C48 C50 C51 \nC52 C54 C55 C56 C57 C58 \nC59 C68 C86 C114 C118 C126 \nC129 C137 C171 C196 C208 C216 \nC219 C223 C251 C261 C264 C269 \nC275 C307 C314 C332 C335 C339 \nC347 C348 C352 C355 C356 C357 \nC358 C359 C360 C361 C362 C363 \nC364 C373 C386 C402 C403 C404 \nC405 C406 C407 C414 C419 C429 \nC443 C449 C453 \n585: C1_=_C42 ,C1_=_C43 ,C1_=_C44</w:t>
      </w:r>
    </w:p>
    <w:p>
      <w:pPr>
        <w:pStyle w:val="PreformattedText"/>
        <w:bidi w:val="0"/>
        <w:spacing w:before="0" w:after="0"/>
        <w:jc w:val="left"/>
        <w:rPr/>
      </w:pPr>
      <w:r>
        <w:rPr/>
        <w:t xml:space="preserve"> </w:t>
      </w:r>
      <w:r>
        <w:rPr/>
        <w:t>,C1_=_C45 ,C1_=_C46 ,\nC1_=_C47 ,C1_=_C48 ,C1_=_C50 ,C1_=_C51 ,C1_=_C52 ,C1_=_C54 ,\nC1_=_C55 ,C1_=_C56 ,C1_=_C57 ,C1_=_C58 ,C1_=_C59 ,C41_=_C137 ,\nC41_=_C171 ,C41_=_C216 ,C41_=_C261 ,C41_=_C275 ,C41_=_C332 ,C41_=_C347 ,\nC41_=_C373 ,C41_=_C386 ,C41_=_C414 ,C41_=_C419 ,C41_=_C429 ,C41_=_C443 ,\nC41_=_C449 ,C41_=_C453 ,C42_=_C43 ,C42_=_C44 ,C42_=_C45 ,C42_=_C46 ,\nC42_=_C47 ,C42_=_C48 ,C42_=_C50 ,C42_=_C51 ,C42_=_C52 ,C42_=_C54 ,\nC42_=_C55 ,C42_=_C56 ,C42_=_C57 ,C42_=_C58 ,C42_=_C59 ,C42_=_C114 ,\nC42_=_C118 ,C43_=_C44 ,C43_=_C45 ,C43_=_C46 ,C43_=_C47 ,C43_=_C48 ,\nC43_=_C50 ,C43_=_C51 ,C43_=_C52 ,C43_=_C54 ,C43_=_C55 ,C43_=_C56 ,\nC43_=_C57 ,C43_=_C58 ,C43_=_C59 ,C44_=_C45 ,C44_=_C46 ,C44_=_C47 ,\nC44_=_C48 ,C44_=_C50 ,C44_=_C51 ,C44_=_C52 ,C44_=_C54 ,C44_=_C55 ,\nC44_=_C56 ,C44_=_C57 ,C44_=_C58 ,C44_=_C59 ,C44_=_C196 ,C45_=_C46 ,\nC45_=_C47 ,C45_=_C48 ,C45_=_C50 ,C45_=_C51 ,C45_=_C52 ,C45_=_C54 ,\nC45_=_C55 ,C45_=_C56 ,C45_=_C57 ,C45_=_C58 ,C45_=_C59 ,C46_=_C47 ,\nC46_=_C48 ,C46_=_C50 ,C46_=_C51 ,C46_=_C52 ,C46_=_C54 ,C46_=_C55 ,\nC46_=_C56 ,C46_=_C57 ,C46_=_C58 ,C46_=_C59 ,C46_=_C251 ,C46_=_C261 ,\nC47_=_C48 ,C47_=_C50 ,C47_=_C51 ,C47_=_C52 ,C47_=_C54 ,C47_=_C55 ,\nC47_=_C56 ,C47_=_C57 ,C47_=_C58 ,C47_=_C59 ,C47_=_C307 ,C48_=_C50 ,\nC48_=_C51 ,C48_=_C52 ,C48_=_C54 ,C48_=_C55 ,C48_=_C56 ,C48_=_C57 ,\nC48_=_C58 ,C48_=_C59 ,C48_=_C314 ,C50_=_C51 ,C50_=_C52 ,C50_=_C54 ,\nC50_=_C55 ,C50_=_C56 ,C50_=_C57 ,C50_=_C58 ,C50_=_C59 ,C50_=_C356 ,\nC50_=_C386 ,C51_=_C52 ,C51_=_C54 ,C51_=_C55 ,C51_=_C56 ,C51_=_C57 ,\nC51_=_C58 ,C51_=_C59 ,C51_=_C357 ,C52_=_C54 ,C52_=_C55 ,C52_=_C56 ,\nC52_=_C57 ,C52_=_C58 ,C52_=_C59 ,C52_=_C358 ,C54_=_C55 ,C54_=_C56 ,\nC54_=_C57 ,C54_=_C58 ,C54_=_C59 ,C54_=_C414 ,C55_=_C56 ,C55_=_C57 ,\nC55_=_C58 ,C55_=_C59 ,C55_=_C360 ,C55_=_C403 ,C55_=_C429 ,C56_=_C57 ,\nC56_=_C58 ,C56_=_C59 ,C56_=_C361 ,C57_=_C58 ,C57_=_C59 ,C57_=_C362 ,\nC57_=_C405 ,C58_=_C59 ,C58_=_C363 ,C59_=_C364 ,C68_=_C118 ,C68_=_C129 ,\nC68_=_C196 ,C68_=_C208 ,C68_=_C223 ,C68_=_C251 ,C68_=_C269 ,C68_=_C307 ,\nC68_=_C335 ,C68_=_C352 ,C68_=_C402 ,C68_=_C403 ,C68_=_C404 ,C68_=_C405 ,\nC68_=_C406 ,C68_=_C407 ,C86_=_C114 ,C86_=_C126 ,C86_=_C219 ,C86_=_C264 ,\nC86_=_C314 ,C86_=_C339 ,C86_=_C348 ,C86_=_C355 ,C86_=_C356 ,C86_=_C357 ,\nC86_=_C358 ,C86_=_C359 ,C86_=_C360 ,C86_=_C361 ,C86_=_C362 ,C86_=_C363 ,\nC86_=_C364 ,C114_=_C118 ,C114_=_C126 ,C114_=_C219 ,C114_=_C264 ,C114_=_C314 ,\nC114_=_C339 ,C114_=_C348 ,C114_=_C355 ,C114_=_C356 ,C114_=_C357 ,C114_=_C358 ,\nC114_=_C359 ,C114_=_C360 ,C114_=_C361 ,C114_=_C362 ,C114_=_C363 ,C114_=_C364 ,\nC118_=_C129 ,C118_=_C196 ,C118_=_C208 ,C118_=_C223 ,C118_=_C251 ,C118_=_C269 ,\nC118_=_C307 ,C118_=_C335 ,C118_=_C352 ,C118_=_C402 ,C118_=_C403 ,C118_=_C404 ,\nC118_=_C405 ,C118_=_C406 ,C118_=_C407 ,C126_=_C129 ,C126_=_C137 ,C126_=_C219 ,\nC126_=_C264 ,C126_=_C314 ,C126_=_C339 ,C126_=_C348 ,C126_=_C355 ,C126_=_C356 ,\nC126_=_C357 ,C126_=_C358 ,C126_=_C359 ,C126_=_C360 ,C126_=_C361 ,C126_=_C362 ,\nC126_=_C363 ,C126_=_C364 ,C129_=_C137 ,C129_=_C196 ,C129_=_C208 ,C129_=_C223 ,\nC129_=_C251 ,C129_=_C269 ,C129_=_C307 ,C129_=_C335 ,C129_=_C352 ,C129_=_C402 ,\nC129_=_C403 ,C129_=_C404 ,C129_=_C405 ,C129_=_C406 ,C129_=_C407 ,C137_=_C171 ,\nC137_=_C216 ,C137_=_C261 ,C137_=_C275 ,C137_=_C332 ,C137_=_C347 ,C137_=_C373 ,\nC137_=_C386 ,C137_=_C414 ,C137_=_C419 ,C137_=_C429 ,C137_=_C443 ,C137_=_C449 ,\nC137_=_C453 ,C171_=_C216 ,C171_=_C261 ,C171_=_C275 ,C171_=_C332 ,C171_=_C347 ,\nC171_=_C373 ,C171_=_C386 ,C171_=_C414 ,C171_=_C419 ,C171_=_C429 ,C171_=_C443 ,\nC171_=_C449 ,C171_=_C453 ,C196_=_C208 ,C196_=_C223 ,C196_=_C251 ,C196_=_C269 ,\nC196_=_C307 ,C196_=_C335 ,C196_=_C352 ,C196_=_C402 ,C196_=_C403 ,C196_=_C404 ,\nC196_=_C405 ,C196_=_C406 ,C196_=_C407 ,C208_=_C216 ,C208_=_C223 ,C208_=_C251 ,\nC208_=_C269 ,C208_=_C307 ,C208_=_C335 ,C208_=_C352 ,C208_=_C402 ,C208_=_C403 ,\nC208_=_C404 ,C208_=_C405 ,C208_=_C406 ,C208_=_C407 ,C216_=_C261 ,C216_=_C275 ,\nC216_=_C332 ,C216_=_C347 ,C216_=_C373 ,C216_=_C386 ,C216_=_C414 ,C216_=_C419 ,\nC216_=_C429 ,C216_=_C443 ,C216_=_C449 ,C216_=_C453 ,C219_=_C223 ,C219_=_C264 ,\nC219_=_C314 ,C219_=_C339 ,C219_=_C348 ,C219_=_C355 ,C219_=_C356 ,C219_=_C357 ,\nC219_=_C358 ,C219_=_C359 ,C219_=_C360 ,C219_=_C361 ,C219_=_C362 ,C219_=_C363 ,\nC219_=_C364 ,C223_=_C251 ,C223_=_C269 ,C223_=_C307 ,C223_=_C335 ,C223_=_C352 ,\nC223_=_C402 ,C223_=_C403 ,C223_=_C404 ,C223_=_C405 ,C223_=_C406 ,C223_=_C407 ,\nC251_=_C261 ,C251_=_C269 ,C251_=_C307 ,C251_=_C335 ,C251_=_C352 ,C251_=_C402 ,\nC251_=_C403 ,C251_=_C404 ,C251_=_C405 ,C251_=_C406 ,C251_=_C407 ,C261_=_C275 ,\nC261_=_C332 ,C261_=_C347 ,C261_=_C373 ,C261_=_C386 ,C261_=_C414 ,C261_=_C419 ,\nC261_=_C429 ,C261_=_C443 ,C261_=_C449 ,C261_=_C453 ,C264_=_C269 ,C264_=_C275 ,\nC264_=_C314 ,C264_=_C339 ,C264_=_C348 ,C264_=_C355 ,C264_=_C356 ,C264_=_C357 ,\nC264_=_C358 ,C264_=_C359 ,C264_=_C360 ,C264_=_C361 ,C264_=_C362 ,C264_=_C363 ,\nC264_=_C364 ,C269_=_C275 ,C269_=_C307 ,C269_=_C335 ,C269_=_C352 ,C269_=_C402 ,\nC269_=_C403 ,C269_=_C404 ,C269_=_C405 ,C269_=_C406 ,C269_=_C407 ,C275_=_C332 ,\nC275_=_C347 ,C275_=_C373 ,C275_=_C386 ,C275_=_C414 ,C275_=_C419 ,C275_=_C429 ,\nC275_=_C443 ,C275_=_C449 ,C275_=_C453 ,C307_=_C335 ,C307_=_C352 ,C307_=_C402 ,\nC307_=_C403 ,C307_=_C404 ,C307_=_C405 ,C307_=_C406 ,C307_=_C407 ,C314_=_C339 ,\nC314_=_C348 ,C314_=_C355 ,C314_=_C356 ,C314_=_C357 ,C314_=_C358 ,C314_=_C359 ,\nC314_=_C360 ,C314_=_C361 ,C314_=_C362 ,C314_=_C363 ,C314_=_C364 ,C332_=_C347 ,\nC332_=_C373 ,C332_=_C386 ,C332_=_C414 ,C332_=_C419 ,C332_=_C429 ,C332_=_C443 ,\nC332_=_C449 ,C332_=_C453 ,C335_=_C352 ,C335_=_C402 ,C335_=_C403 ,C335_=_C404 ,\nC335_=_C405 ,C335_=_C406 ,C335_=_C407 ,C339_=_C347 ,C339_=_C348 ,C339_=_C355 ,\nC339_=_C356 ,C339_=_C357 ,C339_=_C358 ,C339_=_C359 ,C339_=_C360 ,C339_=_C361 ,\nC339_=_C362 ,C339_=_C363 ,C339_=_C364 ,C347_=_C373 ,C347_=_C386 ,C347_=_C414 ,\nC347_=_C419 ,C347_=_C429 ,C347_=_C443 ,C347_=_C449 ,C347_=_C453 ,C348_=_C352 ,\nC348_=_C355 ,C348_=_C356 ,C348_=_C357 ,C348_=_C358 ,C348_=_C359 ,C348_=_C360 ,\nC348_=_C361 ,C348_=_C362 ,C348_=_C363 ,C348_=_C364 ,C352_=_C402 ,C352_=_C403 ,\nC352_=_C404 ,C352_=_C405 ,C352_=_C406 ,C352_=_C407 ,C355_=_C356 ,C355_=_C357 ,\nC355_=_C358 ,C355_=_C359 ,C355_=_C360 ,C355_=_C361 ,C355_=_C362 ,C355_=_C363 ,\nC355_=_C364 ,C356_=_C357 ,C356_=_C358 ,C356_=_C359 ,C356_=_C360 ,C356_=_C361 ,\nC356_=_C362 ,C356_=_C363 ,C356_=_C364 ,C356_=_C386 ,C357_=_C358 ,C357_=_C359 ,\nC357_=_C360 ,C357_=_C361 ,C357_=_C362 ,C357_=_C363 ,C357_=_C364 ,C358_=_C359 ,\nC358_=_C360 ,C358_=_C361 ,C358_=_C362 ,C358_=_C363 ,C358_=_C364 ,C359_=_C360 ,\nC359_=_C361 ,C359_=_C362 ,C359_=_C363 ,C359_=_C364 ,C359_=_C419 ,C360_=_C361 ,\nC360_=_C362 ,C360_=_C363 ,C360_=_C364 ,C360_=_C403 ,C360_=_C429 ,C361_=_C362 ,\nC361_=_C363 ,C361_=_C364 ,C362_=_C363 ,C362_=_C364 ,C362_=_C405 ,C363_=_C364 ,\nC373_=_C386 ,C373_=_C414 ,C373_=_C419 ,C373_=_C429 ,C373_=_C443 ,C373_=_C449 ,\nC373_=_C453 ,C386_=_C414 ,C386_=_C419 ,C386_=_C429 ,C386_=_C443 ,C386_=_C449 ,\nC386_=_C453 ,C402_=_C403 ,C402_=_C404 ,C402_=_C405 ,C402_=_C406 ,C402_=_C407 ,\nC403_=_C404 ,C403_=_C405 ,C403_=_C406 ,C403_=_C407 ,C403_=_C429 ,C404_=_C405 ,\nC404_=_C406 ,C404_=_C407 ,C404_=_C443 ,C405_=_C406 ,C405_=_C407 ,C406_=_C407 ,\nC406_=_C453 ,C414_=_C419 ,C414_=_C429 ,C414_=_C443 ,C414_=_C449 ,C414_=_C453 ,\nC419_=_C429 ,C419_=_C443 ,C419_=_C449 ,C419_=_C453 ,C429_=_C443 ,C429_=_C449 ,\nC429_=_C453 ,C443_=_C449 ,C443_=_C453 ,C449_=_C453 ,"];34[shape=box, label="id:34 level: 3\n83: C4 C10 C12 C25 C29 \nC46 C48 C63 C79 C80 C84 \nC94 C97 C110 C111 C112 C124 \nC141 C142 C155 C156 C157 C159 \nC160 C161 C162 C163 C164 C165 \nC166 C167 C168 C169 C170 C171 \nC190 C205 C218 C232 C245 C247 \nC248 C249 C250 C251 C252 C253 \nC254 C255 C256 C257 C258 C259 \nC260 C261 C262 C263 C264 C265 \nC266 C267 C268 C269 C270 C271 \nC272 C273 C274 C275 C277 C300 \nC313 C314 C315 C316 C317 C318 \nC319 C320 C321 C322 C323 C324 \n928: C4_=_C10( C4 C10 ) C4_=_C12( C4 C12 ) C4_=_C25( C4 C25 ) C4_=_C63( C4 C63 ) C4_=_C94( C4 C94 ) \nC4_=_C124( C4 C124 ) C4_=_C155( C4 C155 ) C4_=_C156( C4 C156 ) C4_=_C157( C4 C157 ) C4_=_C159( C4 C159 ) C4_=_C160( C4 C160 ) \nC4_=_C161( C4 C161 ) C4_=_C162( C4 C162 ) C4_=_C163( C4 C163 ) C4_=_C164( C4 C164 ) C4_=_C165( C4 C165 ) C4_=_C166( C4 C166 ) \nC4_=_C167( C4 C167 ) C4_=_C168( C4 C168 ) C4_=_C169( C4 C169 ) C4_=_C170( C4 C170 ) C4_=_C171( C4 C171 ) C10_=_C12( C10 C12 ) \nC10_=_C29( C10 C29 ) C10_=_C80( C10 C80 ) C10_=_C97( C10 C97 ) C10_=_C111( C10 C111 ) C10_=_C141( C10 C141 ) C10_=_C232( C10 C232 ) \nC10_=_C245( C10 C245 ) C10_=_C262( C10 C262 ) C10_=_C263( C10 C263 ) C10_=_C264( C10 C264 ) C10_=_C265( C10 C265 ) C10_=_C266( C10 C266 ) \nC10_=_C267( C10 C267 ) C10_=_C268( C10 C268 ) C10_=_C269( C10 C269 ) C10_=_C270( C10 C270 ) C10_=_C271( C10 C271 ) C10_=_C272( C10 C272 ) \nC10_=_C273( C10 C273 ) C10_=_C274( C10 C274 ) C10_=_C275( C10 C275 ) C12_=_C48( C12 C48 ) C12_=_C84( C12 C84 ) C12_=_C112( C12 C112 ) \nC12_=_C142( C12 C142 ) C12_=_C205( C12 C205 ) C12_=_C263( C12 C263 ) C12_=_C277( C12 C277 ) C12_=_C300( C12 C300 ) C12_=_C313( C12 C313 ) \nC12_=_C314( C12 C314 ) C12_=_C315( C12 C315 ) C12_=_C316( C12 C316 ) C12_=_C317( C12 C317 ) C12_=_C318( C12 C318 ) C12_=_C319( C12 C319 ) \nC12_=_C320( C12 C320 ) C12_=_C321( C12 C321 ) C12_=_C322( C12 C322 ) C12_=_C323( C12 C323 ) C12_=_C324( C12 C324 ) C25_=_C29( C25 C29 ) \nC25_=_C63( C25 C63 ) C25_=_C94( C25 C94 ) C25_=_C124( C25 C124 ) C25_=_C155( C25 C155 ) C25_=_C156( C25 C156 ) C25_=_C157( C25 C157 ) \nC25_=_C159( C25 C159 ) C25_=_C160( C25 C160 ) C25_=_C161( C25 C161 ) C25_=_C162( C25 C162 ) C25_=_C163( C25 C163 ) C25_=_C164( C25 C164 ) \nC25_=_C165( C25 C165 ) C25_=_C166( C25 C166 ) C25_=_C167( C25 C167 ) C25_=_C168( C25 C168 ) C25_=_C169( C25 C169 ) C25_=_C170( C25 C170 ) \nC25_=_C171( C25 C171 ) C29_=_C80( C29 C80 ) C29_=_C97( C29 C97 ) C29_=_C111( C29 C111 ) C29_=_C141( C29 C141 ) C29_=_C232( C29 C232 ) \nC29_=_C245(</w:t>
      </w:r>
    </w:p>
    <w:p>
      <w:pPr>
        <w:pStyle w:val="PreformattedText"/>
        <w:bidi w:val="0"/>
        <w:spacing w:before="0" w:after="0"/>
        <w:jc w:val="left"/>
        <w:rPr/>
      </w:pPr>
      <w:r>
        <w:rPr/>
        <w:t xml:space="preserve"> </w:t>
      </w:r>
      <w:r>
        <w:rPr/>
        <w:t>C29 C245 ) C29_=_C262( C29 C262 ) C29_=_C263( C29 C263 ) C29_=_C264( C29 C264 ) C29_=_C265( C29 C265 ) C29_=_C266( C29 C266 ) \nC29_=_C267( C29 C267 ) C29_=_C268( C29 C268 ) C29_=_C269( C29 C269 ) C29_=_C270( C29 C270 ) C29_=_C271( C29 C271 ) C29_=_C272( C29 C272 ) \nC29_=_C273( C29 C273 ) C29_=_C274( C29 C274 ) C29_=_C275( C29 C275 ) C46_=_C48( C46 C48 ) C46_=_C79( C46 C79 ) C46_=_C110( C46 C110 ) \nC46_=_C157( C46 C157 ) C46_=_C190( C46 C190 ) C46_=_C218( C46 C218 ) C46_=_C245( C46 C245 ) C46_=_C247( C46 C247 ) C46_=_C248( C46 C248 ) \nC46_=_C249( C46 C249 ) C46_=_C250( C46 C250 ) C46_=_C251( C46 C251 ) C46_=_C252( C46 C252 ) C46_=_C253( C46 C253 ) C46_=_C254( C46 C254 ) \nC46_=_C255( C46 C255 ) C46_=_C256( C46 C256 ) C46_=_C257( C46 C257 ) C46_=_C258( C46 C258 ) C46_=_C259( C46 C259 ) C46_=_C260( C46 C260 ) \nC46_=_C261( C46 C261 ) C48_=_C84( C48 C84 ) C48_=_C112( C48 C112 ) C48_=_C142( C48 C142 ) C48_=_C205( C48 C205 ) C48_=_C263( C48 C263 ) \nC48_=_C277( C48 C277 ) C48_=_C300( C48 C300 ) C48_=_C313( C48 C313 ) C48_=_C314( C48 C314 ) C48_=_C315( C48 C315 ) C48_=_C316( C48 C316 ) \nC48_=_C317( C48 C317 ) C48_=_C318( C48 C318 ) C48_=_C319( C48 C319 ) C48_=_C320( C48 C320 ) C48_=_C321( C48 C321 ) C48_=_C322( C48 C322 ) \nC48_=_C323( C48 C323 ) C48_=_C324( C48 C324 ) C63_=_C94( C63 C94 ) C63_=_C124( C63 C124 ) C63_=_C155( C63 C155 ) C63_=_C156( C63 C156 ) \nC63_=_C157( C63 C157 ) C63_=_C159( C63 C159 ) C63_=_C160( C63 C160 ) C63_=_C161( C63 C161 ) C63_=_C162( C63 C162 ) C63_=_C163( C63 C163 ) \nC63_=_C164( C63 C164 ) C63_=_C165( C63 C165 ) C63_=_C166( C63 C166 ) C63_=_C167( C63 C167 ) C63_=_C168( C63 C168 ) C63_=_C169( C63 C169 ) \nC63_=_C170( C63 C170 ) C63_=_C171( C63 C171 ) C79_=_C80( C79 C80 ) C79_=_C84( C79 C84 ) C79_=_C110( C79 C110 ) C79_=_C157( C79 C157 ) \nC79_=_C190( C79 C190 ) C79_=_C218( C79 C218 ) C79_=_C245( C79 C245 ) C79_=_C247( C79 C247 ) C79_=_C248( C79 C248 ) C79_=_C249( C79 C249 ) \nC79_=_C250( C79 C250 ) C79_=_C251( C79 C251 ) C79_=_C252( C79 C252 ) C79_=_C253( C79 C253 ) C79_=_C254( C79 C254 ) C79_=_C255( C79 C255 ) \nC79_=_C256( C79 C256 ) C79_=_C257( C79 C257 ) C79_=_C258( C79 C258 ) C79_=_C259( C79 C259 ) C79_=_C260( C79 C260 ) C79_=_C261( C79 C261 ) \nC80_=_C84( C80 C84 ) C80_=_C97( C80 C97 ) C80_=_C111( C80 C111 ) C80_=_C141( C80 C141 ) C80_=_C232( C80 C232 ) C80_=_C245( C80 C245 ) \nC80_=_C262( C80 C262 ) C80_=_C263( C80 C263 ) C80_=_C264( C80 C264 ) C80_=_C265( C80 C265 ) C80_=_C266( C80 C266 ) C80_=_C267( C80 C267 ) \nC80_=_C268( C80 C268 ) C80_=_C269( C80 C269 ) C80_=_C270( C80 C270 ) C80_=_C271( C80 C271 ) C80_=_C272( C80 C272 ) C80_=_C273( C80 C273 ) \nC80_=_C274( C80 C274 ) C80_=_C275( C80 C275 ) C84_=_C112( C84 C112 ) C84_=_C142( C84 C142 ) C84_=_C205( C84 C205 ) C84_=_C263( C84 C263 ) \nC84_=_C277( C84 C277 ) C84_=_C300( C84 C300 ) C84_=_C313( C84 C313 ) C84_=_C314( C84 C314 ) C84_=_C315( C84 C315 ) C84_=_C316( C84 C316 ) \nC84_=_C317( C84 C317 ) C84_=_C318( C84 C318 ) C84_=_C319( C84 C319 ) C84_=_C320( C84 C320 ) C84_=_C321( C84 C321 ) C84_=_C322( C84 C322 ) \nC84_=_C323( C84 C323 ) C84_=_C324( C84 C324 ) C94_=_C97( C94 C97 ) C94_=_C124( C94 C124 ) C94_=_C155( C94 C155 ) C94_=_C156( C94 C156 ) \nC94_=_C157( C94 C157 ) C94_=_C159( C94 C159 ) C94_=_C160( C94 C160 ) C94_=_C161( C94 C161 ) C94_=_C162( C94 C162 ) C94_=_C163( C94 C163 ) \nC94_=_C164( C94 C164 ) C94_=_C165( C94 C165 ) C94_=_C166( C94 C166 ) C94_=_C167( C94 C167 ) C94_=_C168( C94 C168 ) C94_=_C169( C94 C169 ) \nC94_=_C170( C94 C170 ) C94_=_C171( C94 C171 ) C97_=_C111( C97 C111 ) C97_=_C141( C97 C141 ) C97_=_C232( C97 C232 ) C97_=_C245( C97 C245 ) \nC97_=_C262( C97 C262 ) C97_=_C263( C97 C263 ) C97_=_C264( C97 C264 ) C97_=_C265( C97 C265 ) C97_=_C266( C97 C266 ) C97_=_C267( C97 C267 ) \nC97_=_C268( C97 C268 ) C97_=_C269( C97 C269 ) C97_=_C270( C97 C270 ) C97_=_C271( C97 C271 ) C97_=_C272( C97 C272 ) C97_=_C273( C97 C273 ) \nC97_=_C274( C97 C274 ) C97_=_C275( C97 C275 ) C110_=_C111( C110 C111 ) C110_=_C112( C110 C112 ) C110_=_C157( C110 C157 ) C110_=_C190( C110 C190 ) \nC110_=_C218( C110 C218 ) C110_=_C245( C110 C245 ) C110_=_C247( C110 C247 ) C110_=_C248( C110 C248 ) C110_=_C249( C110 C249 ) C110_=_C250( C110 C250 ) \nC110_=_C251( C110 C251 ) C110_=_C252( C110 C252 ) C110_=_C253( C110 C253 ) C110_=_C254( C110 C254 ) C110_=_C255( C110 C255 ) C110_=_C256( C110 C256 ) \nC110_=_C257( C110 C257 ) C110_=_C258( C110 C258 ) C110_=_C259( C110 C259 ) C110_=_C260( C110 C260 ) C110_=_C261( C110 C261 ) C111_=_C112( C111 C112 ) \nC111_=_C141( C111 C141 ) C111_=_C232( C111 C232 ) C111_=_C245( C111 C245 ) C111_=_C262( C111 C262 ) C111_=_C263( C111 C263 ) C111_=_C264( C111 C264 ) \nC111_=_C265( C111 C265 ) C111_=_C266( C111 C266 ) C111_=_C267( C111 C267 ) C111_=_C268( C111 C268 ) C111_=_C269( C111 C269 ) C111_=_C270( C111 C270 ) \nC111_=_C271( C111 C271 ) C111_=_C272( C111 C272 ) C111_=_C273( C111 C273 ) C111_=_C274( C111 C274 ) C111_=_C275( C111 C275 ) C112_=_C142( C112 C142 ) \nC112_=_C205( C112 C205 ) C112_=_C263( C112 C263 ) C112_=_C277( C112 C277 ) C112_=_C300( C112 C300 ) C112_=_C313( C112 C313 ) C112_=_C314( C112 C314 ) \nC112_=_C315( C112 C315 ) C112_=_C316( C112 C316 ) C112_=_C317( C112 C317 ) C112_=_C318( C112 C318 ) C112_=_C319( C112 C319 ) C112_=_C320( C112 C320 ) \nC112_=_C321( C112 C321 ) C112_=_C322( C112 C322 ) C112_=_C323( C112 C323 ) C112_=_C324( C112 C324 ) C124_=_C155( C124 C155 ) C124_=_C156( C124 C156 ) \nC124_=_C157( C124 C157 ) C124_=_C159( C124 C159 ) C124_=_C160( C124 C160 ) C124_=_C161( C124 C161 ) C124_=_C162( C124 C162 ) C124_=_C163( C124 C163 ) \nC124_=_C164( C124 C164 ) C124_=_C165( C124 C165 ) C124_=_C166( C124 C166 ) C124_=_C167( C124 C167 ) C124_=_C168( C124 C168 ) C124_=_C169( C124 C169 ) \nC124_=_C170( C124 C170 ) C124_=_C171( C124 C171 ) C141_=_C142( C141 C142 ) C141_=_C232( C141 C232 ) C141_=_C245( C141 C245 ) C141_=_C262( C141 C262 ) \nC141_=_C263( C141 C263 ) C141_=_C264( C141 C264 ) C141_=_C265( C141 C265 ) C141_=_C266( C141 C266 ) C141_=_C267( C141 C267 ) C141_=_C268( C141 C268 ) \nC141_=_C269( C141 C269 ) C141_=_C270( C141 C270 ) C141_=_C271( C141 C271 ) C141_=_C272( C141 C272 ) C141_=_C273( C141 C273 ) C141_=_C274( C141 C274 ) \nC141_=_C275( C141 C275 ) C142_=_C205( C142 C205 ) C142_=_C263( C142 C263 ) C142_=_C277( C142 C277 ) C142_=_C300( C142 C300 ) C142_=_C313( C142 C313 ) \nC142_=_C314( C142 C314 ) C142_=_C315( C142 C315 ) C142_=_C316( C142 C316 ) C142_=_C317( C142 C317 ) C142_=_C318( C142 C318 ) C142_=_C319( C142 C319 ) \nC142_=_C320( C142 C320 ) C142_=_C321( C142 C321 ) C142_=_C322( C142 C322 ) C142_=_C323( C142 C323 ) C142_=_C324( C142 C324 ) C155_=_C156( C155 C156 ) \nC155_=_C157( C155 C157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6_=_C157( C156 C157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218( C156 C21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90( C157 C190 ) C157_=_C218( C157 C218 ) C157_=_C245( C157 C245 ) C157_=_C247( C157 C247 ) C157_=_C248( C157 C248 ) C157_=_C249( C157 C249 ) \nC157_=_C250( C157 C250 ) C157_=_C251( C157 C251 ) C157_=_C252( C157 C252 ) C157_=_C253( C157 C253 ) C157_=_C254( C157 C254 ) C157_=_C255( C157 C255 ) \nC157_=_C256( C157 C256 ) C157_=_C257( C157 C257 ) C157_=_C258( C157 C258 ) C157_=_C259( C157 C259 ) C157_=_C260( C157 C260 ) C157_=_C261( C157 C261 ) \nC159_=_C160( C159 C160 ) C159_=_C161( C159 C161 ) C159_=_C162( C159 C162 ) C159_=_C163( C159 C163 ) C159_=_C164( C159 C164 ) C159_=_C165( C159 C165 ) \nC159_=_C166( C159 C166 ) C159_=_C167( C159 C167 ) C159_=_C168( C159 C168 ) C159_=_C169( C159 C169 ) C159_=_C170( C159 C170 ) C159_=_C171( C159 C171 ) \nC160_=_C161( C160 C161 ) C160_=_C162( C160 C162 ) C160_=_C163( C160 C163 ) C160_=_C164( C160 C164 ) C160_=_C165( C160 C165 ) C160_=_C166( C160 C166 ) \nC160_=_C167( C160 C167 ) C160_=_C168( C160 C168 ) C160_=_C169( C160 C169 ) C160_=_C170( C160 C170 ) C160_=_C171( C160 C171 ) C160_=_C300( C160 C300 ) \nC161_=_C162( C161 C162 ) C161_=_C163( C161 C163 ) C161_=_C164( C161 C164 ) C161_=_C165( C161 C165 ) C161_=_C166( C161 C166 ) C161_=_C167( C161 C167 ) \nC161_=_C168( C161 C168 ) C161_=_C169( C161 C169 ) C161_=_C170( C161 C170 ) C161_=_C171( C161 C171 ) C162_=_C163( C162 C163 ) C162_=_C164( C162 C164 ) \nC162_=_C165( C162 C165 ) C162_=_C166( C162 C166 ) C162_=_C167( C162 C167 ) C162_=_C168( C162 C168 ) C162_=_C169( C162 C169 ) C162_=_C170( C162 C170 ) \nC162_=_C171( C162 C171 ) C162_=_C249( C162 C249 ) C162_=_C266( C162 C266 ) C163_=_C164( C163 C164 ) C163_=_C165( C163 C165 ) C163_=_C166( C163 C166 ) \nC163_=_C167( C163 C167 ) C163_=_C168( C163 C168 ) C163_=_C169( C163 C169 ) C163_=_C170( C163 C170 ) C163_=_C171( C163 C171 ) C163_=_C267( C163 C267 ) \nC163_=_C315( C163 C315 ) C164_=_C165( C164 C165 ) C164_=_C166( C164 C166 ) C164_=_C167( C164 C167 ) C164_=_C168( C164 C168 ) C164_=_C169( C164 C169 ) \nC164_=_C170( C164 C170 ) C164_=_C171( C164 C171 ) C164_=_C268( C164 C268 ) C165_=_C166( C165 C166 ) C165_=_C167( C165 C167 ) C165_=_C168( C165 C168 ) \nC165_=_C169( C165 C169 ) C165_=_C170( C165 C170 ) C165_=_C171( C165 C171 ) C165_=_C252(</w:t>
      </w:r>
    </w:p>
    <w:p>
      <w:pPr>
        <w:pStyle w:val="PreformattedText"/>
        <w:bidi w:val="0"/>
        <w:spacing w:before="0" w:after="0"/>
        <w:jc w:val="left"/>
        <w:rPr/>
      </w:pPr>
      <w:r>
        <w:rPr/>
        <w:t xml:space="preserve"> </w:t>
      </w:r>
      <w:r>
        <w:rPr/>
        <w:t>C165 C252 ) C165_=_C316( C165 C316 ) C166_=_C167( C166 C167 ) \nC166_=_C168( C166 C168 ) C166_=_C169( C166 C169 ) C166_=_C170( C166 C170 ) C166_=_C171( C166 C171 ) C166_=_C253( C166 C253 ) C167_=_C168( C167 C168 ) \nC167_=_C169( C167 C169 ) C167_=_C170( C167 C170 ) C167_=_C171( C167 C171 ) C167_=_C317( C167 C317 ) C168_=_C169( C168 C169 ) C168_=_C170( C168 C170 ) \nC168_=_C171( C168 C171 ) C168_=_C256( C168 C256 ) C168_=_C319( C168 C319 ) C169_=_C170( C169 C170 ) C169_=_C171( C169 C171 ) C169_=_C258( C169 C258 ) \nC170_=_C171( C170 C171 ) C170_=_C259( C170 C259 ) C170_=_C320( C170 C320 ) C171_=_C261( C171 C261 ) C171_=_C275( C171 C275 ) C190_=_C218( C190 C218 ) \nC190_=_C245( C190 C245 ) C190_=_C247( C190 C247 ) C190_=_C248( C190 C248 ) C190_=_C249( C190 C249 ) C190_=_C250( C190 C250 ) C190_=_C251( C190 C251 ) \nC190_=_C252( C190 C252 ) C190_=_C253( C190 C253 ) C190_=_C254( C190 C254 ) C190_=_C255( C190 C255 ) C190_=_C256( C190 C256 ) C190_=_C257( C190 C257 ) \nC190_=_C258( C190 C258 ) C190_=_C259( C190 C259 ) C190_=_C260( C190 C260 ) C190_=_C261( C190 C261 ) C205_=_C263( C205 C263 ) C205_=_C277( C205 C277 ) \nC205_=_C300( C205 C300 ) C205_=_C313( C205 C313 ) C205_=_C314( C205 C314 ) C205_=_C315( C205 C315 ) C205_=_C316( C205 C316 ) C205_=_C317( C205 C317 ) \nC205_=_C318( C205 C318 ) C205_=_C319( C205 C319 ) C205_=_C320( C205 C320 ) C205_=_C321( C205 C321 ) C205_=_C322( C205 C322 ) C205_=_C323( C205 C323 ) \nC205_=_C324( C205 C324 ) C218_=_C245( C218 C245 ) C218_=_C247( C218 C247 ) C218_=_C248( C218 C248 ) C218_=_C249( C218 C249 ) C218_=_C250( C218 C250 ) \nC218_=_C251( C218 C251 ) C218_=_C252( C218 C252 ) C218_=_C253( C218 C253 ) C218_=_C254( C218 C254 ) C218_=_C255( C218 C255 ) C218_=_C256( C218 C256 ) \nC218_=_C257( C218 C257 ) C218_=_C258( C218 C258 ) C218_=_C259( C218 C259 ) C218_=_C260( C218 C260 ) C218_=_C261( C218 C261 ) C232_=_C245( C232 C245 ) \nC232_=_C262( C232 C262 ) C232_=_C263( C232 C263 ) C232_=_C264( C232 C264 ) C232_=_C265( C232 C265 ) C232_=_C266( C232 C266 ) C232_=_C267( C232 C267 ) \nC232_=_C268( C232 C268 ) C232_=_C269( C232 C269 ) C232_=_C270( C232 C270 ) C232_=_C271( C232 C271 ) C232_=_C272( C232 C272 ) C232_=_C273( C232 C273 ) \nC232_=_C274( C232 C274 ) C232_=_C275( C232 C275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5_=_C270( C245 C270 ) C245_=_C271( C245 C271 ) C245_=_C272( C245 C272 ) C245_=_C273( C245 C273 ) C245_=_C274( C245 C274 ) \nC245_=_C275( C245 C275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5( C248 C265 ) C249_=_C250( C249 C250 ) \nC249_=_C251( C249 C251 ) C249_=_C252( C249 C252 ) C249_=_C253( C249 C253 ) C249_=_C254( C249 C254 ) C249_=_C255( C249 C255 ) C249_=_C256( C249 C256 ) \nC249_=_C257( C249 C257 ) C249_=_C258( C249 C258 ) C249_=_C259( C249 C259 ) C249_=_C260( C249 C260 ) C249_=_C261( C249 C261 ) C249_=_C266( C249 C266 ) \nC250_=_C251( C250 C251 ) C250_=_C252( C250 C252 ) C250_=_C253( C250 C253 ) C250_=_C254( C250 C254 ) C250_=_C255( C250 C255 ) C250_=_C256( C250 C256 ) \nC250_=_C257( C250 C257 ) C250_=_C258( C250 C258 ) C250_=_C259( C250 C259 ) C250_=_C260( C250 C260 ) C250_=_C261( C250 C261 ) C251_=_C252( C251 C252 ) \nC251_=_C253( C251 C253 ) C251_=_C254( C251 C254 ) C251_=_C255( C251 C255 ) C251_=_C256( C251 C256 ) C251_=_C257( C251 C257 ) C251_=_C258( C251 C258 ) \nC251_=_C259( C251 C259 ) C251_=_C260( C251 C260 ) C251_=_C261( C251 C261 ) C251_=_C269( C251 C269 ) C252_=_C253( C252 C253 ) C252_=_C254( C252 C254 ) \nC252_=_C255( C252 C255 ) C252_=_C256( C252 C256 ) C252_=_C257( C252 C257 ) C252_=_C258( C252 C258 ) C252_=_C259( C252 C259 ) C252_=_C260( C252 C260 ) \nC252_=_C261( C252 C261 ) C252_=_C316( C252 C316 ) C253_=_C254( C253 C254 ) C253_=_C255( C253 C255 ) C253_=_C256( C253 C256 ) C253_=_C257( C253 C257 ) \nC253_=_C258( C253 C258 ) C253_=_C259( C253 C259 ) C253_=_C260( C253 C260 ) C253_=_C261( C253 C261 ) C254_=_C255( C254 C255 ) C254_=_C256( C254 C256 ) \nC254_=_C257( C254 C257 ) C254_=_C258( C254 C258 ) C254_=_C259( C254 C259 ) C254_=_C260( C254 C260 ) C254_=_C261( C254 C261 ) C254_=_C318( C254 C318 ) \nC255_=_C256( C255 C256 ) C255_=_C257( C255 C257 ) C255_=_C258( C255 C258 ) C255_=_C259( C255 C259 ) C255_=_C260( C255 C260 ) C255_=_C261( C255 C261 ) \nC255_=_C270( C255 C270 ) C256_=_C257( C256 C257 ) C256_=_C258( C256 C258 ) C256_=_C259( C256 C259 ) C256_=_C260( C256 C260 ) C256_=_C261( C256 C261 ) \nC256_=_C319( C256 C319 ) C257_=_C258( C257 C258 ) C257_=_C259( C257 C259 ) C257_=_C260( C257 C260 ) C257_=_C261( C257 C261 ) C258_=_C259( C258 C259 ) \nC258_=_C260( C258 C260 ) C258_=_C261( C258 C261 ) C259_=_C260( C259 C260 ) C259_=_C261( C259 C261 ) C259_=_C320( C259 C320 ) C260_=_C261( C260 C261 ) \nC260_=_C273( C260 C273 ) C261_=_C275( C261 C275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277( C262 C277 ) C263_=_C264( C263 C264 ) C263_=_C265( C263 C265 ) \nC263_=_C266( C263 C266 ) C263_=_C267( C263 C267 ) C263_=_C268( C263 C268 ) C263_=_C269( C263 C269 ) C263_=_C270( C263 C270 ) C263_=_C271( C263 C271 ) \nC263_=_C272( C263 C272 ) C263_=_C273( C263 C273 ) C263_=_C274( C263 C274 ) C263_=_C275( C263 C275 ) C263_=_C277( C263 C277 ) C263_=_C300( C263 C300 ) \nC263_=_C313( C263 C313 ) C263_=_C314( C263 C314 ) C263_=_C315( C263 C315 ) C263_=_C316( C263 C316 ) C263_=_C317( C263 C317 ) C263_=_C318( C263 C318 ) \nC263_=_C319( C263 C319 ) C263_=_C320( C263 C320 ) C263_=_C321( C263 C321 ) C263_=_C322( C263 C322 ) C263_=_C323( C263 C323 ) C263_=_C324( C263 C324 ) \nC264_=_C265( C264 C265 ) C264_=_C266( C264 C266 ) C264_=_C267( C264 C267 ) C264_=_C268( C264 C268 ) C264_=_C269( C264 C269 ) C264_=_C270( C264 C270 ) \nC264_=_C271( C264 C271 ) C264_=_C272( C264 C272 ) C264_=_C273( C264 C273 ) C264_=_C274( C264 C274 ) C264_=_C275( C264 C275 ) C264_=_C314( C264 C314 ) \nC265_=_C266( C265 C266 ) C265_=_C267( C265 C267 ) C265_=_C268( C265 C268 ) C265_=_C269( C265 C269 ) C265_=_C270( C265 C270 ) C265_=_C271( C265 C271 ) \nC265_=_C272( C265 C272 ) C265_=_C273( C265 C273 ) C265_=_C274( C265 C274 ) C265_=_C275( C265 C275 ) C266_=_C267( C266 C267 ) C266_=_C268( C266 C268 ) \nC266_=_C269( C266 C269 ) C266_=_C270( C266 C270 ) C266_=_C271( C266 C271 ) C266_=_C272( C266 C272 ) C266_=_C273( C266 C273 ) C266_=_C274( C266 C274 ) \nC266_=_C275( C266 C275 ) C267_=_C268( C267 C268 ) C267_=_C269( C267 C269 ) C267_=_C270( C267 C270 ) C267_=_C271( C267 C271 ) C267_=_C272( C267 C272 ) \nC267_=_C273( C267 C273 ) C267_=_C274( C267 C274 ) C267_=_C275( C267 C275 ) C267_=_C315( C267 C315 ) C268_=_C269( C268 C269 ) C268_=_C270( C268 C270 ) \nC268_=_C271( C268 C271 ) C268_=_C272( C268 C272 ) C268_=_C273( C268 C273 ) C268_=_C274( C268 C274 ) C268_=_C275( C268 C275 ) C269_=_C270( C269 C270 ) \nC269_=_C271( C269 C271 ) C269_=_C272( C269 C272 ) C269_=_C273( C269 C273 ) C269_=_C274( C269 C274 ) C269_=_C275( C269 C275 ) C270_=_C271( C270 C271 ) \nC270_=_C272( C270 C272 ) C270_=_C273( C270 C273 ) C270_=_C274( C270 C274 ) C270_=_C275( C270 C275 ) C271_=_C272( C271 C272 ) C271_=_C273( C271 C273 ) \nC271_=_C274( C271 C274 ) C271_=_C275( C271 C275 ) C271_=_C323( C271 C323 ) C272_=_C273( C272 C273 ) C272_=_C274( C272 C274 ) C272_=_C275( C272 C275 ) \nC273_=_C274( C273 C274 ) C273_=_C275( C273 C275 ) C274_=_C275( C274 C275 ) C274_=_C324( C274 C324 ) C277_=_C300( C277 C300 ) C277_=_C313( C277 C313 ) \nC277_=_C314( C277 C314 ) C277_=_C315( C277 C315 ) C277_=_C316( C277 C316 ) C277_=_C317( C277 C317 ) C277_=_C318( C277 C318 ) C277_=_C319( C277 C319 ) \nC277_=_C320( C277 C320 ) C277_=_C321( C277 C321 ) C277_=_C322( C277 C322 ) C277_=_C323( C277 C323 ) C277_=_C324( C277 C324 ) C300_=_C313( C300 C313 ) \nC300_=_C314( C300 C314 ) C300_=_C315( C300 C315 ) C300_=_C316( C300 C316 ) C300_=_C317( C300 C317 ) C300_=_C318( C300 C318 ) C300_=_C319( C300 C319 ) \nC300_=_C320( C300 C320 ) C300_=_C321( C300 C321 ) C300_=_C322( C300 C322 ) C300_=_C323( C300 C323 ) C300_=_C324( C300 C324 ) C313_=_C314( C313 C314 ) \nC313_=_C315( C313 C315 ) C313_=_C316( C313 C316 ) C313_=_C317( C313 C317 ) C313_=_C318( C313 C318 ) C313_=_C319( C313 C319 ) C313_=_C320( C313 C320 ) \nC313_=_C321( C313 C321 ) C313_=_C322( C313 C322 ) C313_=_C323( C313 C323 ) C313_=_C324( C313 C324 ) C314_=_C315( C314 C315 ) C314_=_C316( C314 C316 ) \nC314_=_C317( C314 C317 ) C314_=_C318( C314 C318 ) C314_=_C319( C314 C319 ) C314_=_C320( C314 C320 ) C314_=_C321( C314 C321 ) C314_=_C322( C314 C322 ) \nC314_=_C323( C314 C323 ) C314_=_C324( C314 C324 ) C315_=_C316( C315 C316 ) C315_=_C317( C315 C317 ) C315_=_C318(</w:t>
      </w:r>
    </w:p>
    <w:p>
      <w:pPr>
        <w:pStyle w:val="PreformattedText"/>
        <w:bidi w:val="0"/>
        <w:spacing w:before="0" w:after="0"/>
        <w:jc w:val="left"/>
        <w:rPr/>
      </w:pPr>
      <w:r>
        <w:rPr/>
        <w:t xml:space="preserve"> </w:t>
      </w:r>
      <w:r>
        <w:rPr/>
        <w:t>C315 C318 ) C315_=_C319( C315 C319 ) \nC315_=_C320( C315 C320 ) C315_=_C321( C315 C321 ) C315_=_C322( C315 C322 ) C315_=_C323( C315 C323 ) C315_=_C324( C315 C324 ) C316_=_C317( C316 C317 ) \nC316_=_C318( C316 C318 ) C316_=_C319( C316 C319 ) C316_=_C320( C316 C320 ) C316_=_C321( C316 C321 ) C316_=_C322( C316 C322 ) C316_=_C323( C316 C323 ) \nC316_=_C324( C316 C324 ) C317_=_C318( C317 C318 ) C317_=_C319( C317 C319 ) C317_=_C320( C317 C320 ) C317_=_C321( C317 C321 ) C317_=_C322( C317 C322 ) \nC317_=_C323( C317 C323 ) C317_=_C324( C317 C324 ) C318_=_C319( C318 C319 ) C318_=_C320( C318 C320 ) C318_=_C321( C318 C321 ) C318_=_C322( C318 C322 ) \nC318_=_C323( C318 C323 ) C318_=_C324( C318 C324 ) C319_=_C320( C319 C320 ) C319_=_C321( C319 C321 ) C319_=_C322( C319 C322 ) C319_=_C323( C319 C323 ) \nC319_=_C324( C319 C324 ) C320_=_C321( C320 C321 ) C320_=_C322( C320 C322 ) C320_=_C323( C320 C323 ) C320_=_C324( C320 C324 ) C321_=_C322( C321 C322 ) \nC321_=_C323( C321 C323 ) C321_=_C324( C321 C324 ) C322_=_C323( C322 C323 ) C322_=_C324( C322 C324 ) C323_=_C324( C323 C324 ) "];24-&gt;34[label="80: C4 C10 C12 C25 C29 \nC46 C48 C63 C79 C80 C84 \nC94 C97 C110 C111 C112 C124 \nC141 C142 C155 C156 C159 C160 \nC161 C162 C163 C164 C165 C166 \nC167 C168 C169 C170 C171 C190 \nC205 C218 C232 C247 C248 C249 \nC250 C251 C252 C253 C254 C255 \nC256 C257 C258 C259 C260 C261 \nC262 C264 C265 C266 C267 C268 \nC269 C270 C271 C272 C273 C274 \nC275 C277 C300 C313 C314 C315 \nC316 C317 C318 C319 C320 C321 \nC322 C323 C324 \n806: C4_=_C10 ,C4_=_C12 ,C4_=_C25 ,C4_=_C63 ,C4_=_C94 ,\nC4_=_C124 ,C4_=_C155 ,C4_=_C156 ,C4_=_C159 ,C4_=_C160 ,C4_=_C161 ,\nC4_=_C162 ,C4_=_C163 ,C4_=_C164 ,C4_=_C165 ,C4_=_C166 ,C4_=_C167 ,\nC4_=_C168 ,C4_=_C169 ,C4_=_C170 ,C4_=_C171 ,C10_=_C12 ,C10_=_C29 ,\nC10_=_C80 ,C10_=_C97 ,C10_=_C111 ,C10_=_C141 ,C10_=_C232 ,C10_=_C262 ,\nC10_=_C264 ,C10_=_C265 ,C10_=_C266 ,C10_=_C267 ,C10_=_C268 ,C10_=_C269 ,\nC10_=_C270 ,C10_=_C271 ,C10_=_C272 ,C10_=_C273 ,C10_=_C274 ,C10_=_C275 ,\nC12_=_C48 ,C12_=_C84 ,C12_=_C112 ,C12_=_C142 ,C12_=_C205 ,C12_=_C277 ,\nC12_=_C300 ,C12_=_C313 ,C12_=_C314 ,C12_=_C315 ,C12_=_C316 ,C12_=_C317 ,\nC12_=_C318 ,C12_=_C319 ,C12_=_C320 ,C12_=_C321 ,C12_=_C322 ,C12_=_C323 ,\nC12_=_C324 ,C25_=_C29 ,C25_=_C63 ,C25_=_C94 ,C25_=_C124 ,C25_=_C155 ,\nC25_=_C156 ,C25_=_C159 ,C25_=_C160 ,C25_=_C161 ,C25_=_C162 ,C25_=_C163 ,\nC25_=_C164 ,C25_=_C165 ,C25_=_C166 ,C25_=_C167 ,C25_=_C168 ,C25_=_C169 ,\nC25_=_C170 ,C25_=_C171 ,C29_=_C80 ,C29_=_C97 ,C29_=_C111 ,C29_=_C141 ,\nC29_=_C232 ,C29_=_C262 ,C29_=_C264 ,C29_=_C265 ,C29_=_C266 ,C29_=_C267 ,\nC29_=_C268 ,C29_=_C269 ,C29_=_C270 ,C29_=_C271 ,C29_=_C272 ,C29_=_C273 ,\nC29_=_C274 ,C29_=_C275 ,C46_=_C48 ,C46_=_C79 ,C46_=_C110 ,C46_=_C190 ,\nC46_=_C218 ,C46_=_C247 ,C46_=_C248 ,C46_=_C249 ,C46_=_C250 ,C46_=_C251 ,\nC46_=_C252 ,C46_=_C253 ,C46_=_C254 ,C46_=_C255 ,C46_=_C256 ,C46_=_C257 ,\nC46_=_C258 ,C46_=_C259 ,C46_=_C260 ,C46_=_C261 ,C48_=_C84 ,C48_=_C112 ,\nC48_=_C142 ,C48_=_C205 ,C48_=_C277 ,C48_=_C300 ,C48_=_C313 ,C48_=_C314 ,\nC48_=_C315 ,C48_=_C316 ,C48_=_C317 ,C48_=_C318 ,C48_=_C319 ,C48_=_C320 ,\nC48_=_C321 ,C48_=_C322 ,C48_=_C323 ,C48_=_C324 ,C63_=_C94 ,C63_=_C124 ,\nC63_=_C155 ,C63_=_C156 ,C63_=_C159 ,C63_=_C160 ,C63_=_C161 ,C63_=_C162 ,\nC63_=_C163 ,C63_=_C164 ,C63_=_C165 ,C63_=_C166 ,C63_=_C167 ,C63_=_C168 ,\nC63_=_C169 ,C63_=_C170 ,C63_=_C171 ,C79_=_C80 ,C79_=_C84 ,C79_=_C110 ,\nC79_=_C190 ,C79_=_C218 ,C79_=_C247 ,C79_=_C248 ,C79_=_C249 ,C79_=_C250 ,\nC79_=_C251 ,C79_=_C252 ,C79_=_C253 ,C79_=_C254 ,C79_=_C255 ,C79_=_C256 ,\nC79_=_C257 ,C79_=_C258 ,C79_=_C259 ,C79_=_C260 ,C79_=_C261 ,C80_=_C84 ,\nC80_=_C97 ,C80_=_C111 ,C80_=_C141 ,C80_=_C232 ,C80_=_C262 ,C80_=_C264 ,\nC80_=_C265 ,C80_=_C266 ,C80_=_C267 ,C80_=_C268 ,C80_=_C269 ,C80_=_C270 ,\nC80_=_C271 ,C80_=_C272 ,C80_=_C273 ,C80_=_C274 ,C80_=_C275 ,C84_=_C112 ,\nC84_=_C142 ,C84_=_C205 ,C84_=_C277 ,C84_=_C300 ,C84_=_C313 ,C84_=_C314 ,\nC84_=_C315 ,C84_=_C316 ,C84_=_C317 ,C84_=_C318 ,C84_=_C319 ,C84_=_C320 ,\nC84_=_C321 ,C84_=_C322 ,C84_=_C323 ,C84_=_C324 ,C94_=_C97 ,C94_=_C124 ,\nC94_=_C155 ,C94_=_C156 ,C94_=_C159 ,C94_=_C160 ,C94_=_C161 ,C94_=_C162 ,\nC94_=_C163 ,C94_=_C164 ,C94_=_C165 ,C94_=_C166 ,C94_=_C167 ,C94_=_C168 ,\nC94_=_C169 ,C94_=_C170 ,C94_=_C171 ,C97_=_C111 ,C97_=_C141 ,C97_=_C232 ,\nC97_=_C262 ,C97_=_C264 ,C97_=_C265 ,C97_=_C266 ,C97_=_C267 ,C97_=_C268 ,\nC97_=_C269 ,C97_=_C270 ,C97_=_C271 ,C97_=_C272 ,C97_=_C273 ,C97_=_C274 ,\nC97_=_C275 ,C110_=_C111 ,C110_=_C112 ,C110_=_C190 ,C110_=_C218 ,C110_=_C247 ,\nC110_=_C248 ,C110_=_C249 ,C110_=_C250 ,C110_=_C251 ,C110_=_C252 ,C110_=_C253 ,\nC110_=_C254 ,C110_=_C255 ,C110_=_C256 ,C110_=_C257 ,C110_=_C258 ,C110_=_C259 ,\nC110_=_C260 ,C110_=_C261 ,C111_=_C112 ,C111_=_C141 ,C111_=_C232 ,C111_=_C262 ,\nC111_=_C264 ,C111_=_C265 ,C111_=_C266 ,C111_=_C267 ,C111_=_C268 ,C111_=_C269 ,\nC111_=_C270 ,C111_=_C271 ,C111_=_C272 ,C111_=_C273 ,C111_=_C274 ,C111_=_C275 ,\nC112_=_C142 ,C112_=_C205 ,C112_=_C277 ,C112_=_C300 ,C112_=_C313 ,C112_=_C314 ,\nC112_=_C315 ,C112_=_C316 ,C112_=_C317 ,C112_=_C318 ,C112_=_C319 ,C112_=_C320 ,\nC112_=_C321 ,C112_=_C322 ,C112_=_C323 ,C112_=_C324 ,C124_=_C155 ,C124_=_C156 ,\nC124_=_C159 ,C124_=_C160 ,C124_=_C161 ,C124_=_C162 ,C124_=_C163 ,C124_=_C164 ,\nC124_=_C165 ,C124_=_C166 ,C124_=_C167 ,C124_=_C168 ,C124_=_C169 ,C124_=_C170 ,\nC124_=_C171 ,C141_=_C142 ,C141_=_C232 ,C141_=_C262 ,C141_=_C264 ,C141_=_C265 ,\nC141_=_C266 ,C141_=_C267 ,C141_=_C268 ,C141_=_C269 ,C141_=_C270 ,C141_=_C271 ,\nC141_=_C272 ,C141_=_C273 ,C141_=_C274 ,C141_=_C275 ,C142_=_C205 ,C142_=_C277 ,\nC142_=_C300 ,C142_=_C313 ,C142_=_C314 ,C142_=_C315 ,C142_=_C316 ,C142_=_C317 ,\nC142_=_C318 ,C142_=_C319 ,C142_=_C320 ,C142_=_C321 ,C142_=_C322 ,C142_=_C323 ,\nC142_=_C324 ,C155_=_C156 ,C155_=_C159 ,C155_=_C160 ,C155_=_C161 ,C155_=_C162 ,\nC155_=_C163 ,C155_=_C164 ,C155_=_C165 ,C155_=_C166 ,C155_=_C167 ,C155_=_C168 ,\nC155_=_C169 ,C155_=_C170 ,C155_=_C171 ,C156_=_C159 ,C156_=_C160 ,C156_=_C161 ,\nC156_=_C162 ,C156_=_C163 ,C156_=_C164 ,C156_=_C165 ,C156_=_C166 ,C156_=_C167 ,\nC156_=_C168 ,C156_=_C169 ,C156_=_C170 ,C156_=_C171 ,C156_=_C218 ,C159_=_C160 ,\nC159_=_C161 ,C159_=_C162 ,C159_=_C163 ,C159_=_C164 ,C159_=_C165 ,C159_=_C166 ,\nC159_=_C167 ,C159_=_C168 ,C159_=_C169 ,C159_=_C170 ,C159_=_C171 ,C160_=_C161 ,\nC160_=_C162 ,C160_=_C163 ,C160_=_C164 ,C160_=_C165 ,C160_=_C166 ,C160_=_C167 ,\nC160_=_C168 ,C160_=_C169 ,C160_=_C170 ,C160_=_C171 ,C160_=_C300 ,C161_=_C162 ,\nC161_=_C163 ,C161_=_C164 ,C161_=_C165 ,C161_=_C166 ,C161_=_C167 ,C161_=_C168 ,\nC161_=_C169 ,C161_=_C170 ,C161_=_C171 ,C162_=_C163 ,C162_=_C164 ,C162_=_C165 ,\nC162_=_C166 ,C162_=_C167 ,C162_=_C168 ,C162_=_C169 ,C162_=_C170 ,C162_=_C171 ,\nC162_=_C249 ,C162_=_C266 ,C163_=_C164 ,C163_=_C165 ,C163_=_C166 ,C163_=_C167 ,\nC163_=_C168 ,C163_=_C169 ,C163_=_C170 ,C163_=_C171 ,C163_=_C267 ,C163_=_C315 ,\nC164_=_C165 ,C164_=_C166 ,C164_=_C167 ,C164_=_C168 ,C164_=_C169 ,C164_=_C170 ,\nC164_=_C171 ,C164_=_C268 ,C165_=_C166 ,C165_=_C167 ,C165_=_C168 ,C165_=_C169 ,\nC165_=_C170 ,C165_=_C171 ,C165_=_C252 ,C165_=_C316 ,C166_=_C167 ,C166_=_C168 ,\nC166_=_C169 ,C166_=_C170 ,C166_=_C171 ,C166_=_C253 ,C167_=_C168 ,C167_=_C169 ,\nC167_=_C170 ,C167_=_C171 ,C167_=_C317 ,C168_=_C169 ,C168_=_C170 ,C168_=_C171 ,\nC168_=_C256 ,C168_=_C319 ,C169_=_C170 ,C169_=_C171 ,C169_=_C258 ,C170_=_C171 ,\nC170_=_C259 ,C170_=_C320 ,C171_=_C261 ,C171_=_C275 ,C190_=_C218 ,C190_=_C247 ,\nC190_=_C248 ,C190_=_C249 ,C190_=_C250 ,C190_=_C251 ,C190_=_C252 ,C190_=_C253 ,\nC190_=_C254 ,C190_=_C255 ,C190_=_C256 ,C190_=_C257 ,C190_=_C258 ,C190_=_C259 ,\nC190_=_C260 ,C190_=_C261 ,C205_=_C277 ,C205_=_C300 ,C205_=_C313 ,C205_=_C314 ,\nC205_=_C315 ,C205_=_C316 ,C205_=_C317 ,C205_=_C318 ,C205_=_C319 ,C205_=_C320 ,\nC205_=_C321 ,C205_=_C322 ,C205_=_C323 ,C205_=_C324 ,C218_=_C247 ,C218_=_C248 ,\nC218_=_C249 ,C218_=_C250 ,C218_=_C251 ,C218_=_C252 ,C218_=_C253 ,C218_=_C254 ,\nC218_=_C255 ,C218_=_C256 ,C218_=_C257 ,C218_=_C258 ,C218_=_C259 ,C218_=_C260 ,\nC218_=_C261 ,C232_=_C262 ,C232_=_C264 ,C232_=_C265 ,C232_=_C266 ,C232_=_C267 ,\nC232_=_C268 ,C232_=_C269 ,C232_=_C270 ,C232_=_C271 ,C232_=_C272 ,C232_=_C273 ,\nC232_=_C274 ,C232_=_C275 ,C247_=_C248 ,C247_=_C249 ,C247_=_C250 ,C247_=_C251 ,\nC247_=_C252 ,C247_=_C253 ,C247_=_C254 ,C247_=_C255 ,C247_=_C256 ,C247_=_C257 ,\nC247_=_C258 ,C247_=_C259 ,C247_=_C260 ,C247_=_C261 ,C248_=_C249 ,C248_=_C250 ,\nC248_=_C251 ,C248_=_C252 ,C248_=_C253 ,C248_=_C254 ,C248_=_C255 ,C248_=_C256 ,\nC248_=_C257 ,C248_=_C258 ,C248_=_C259 ,C248_=_C260 ,C248_=_C261 ,C248_=_C265 ,\nC249_=_C250 ,C249_=_C251 ,C249_=_C252 ,C249_=_C253 ,C249_=_C254 ,C249_=_C255 ,\nC249_=_C256 ,C249_=_C257 ,C249_=_C258 ,C249_=_C259 ,C249_=_C260 ,C249_=_C261 ,\nC249_=_C266 ,C250_=_C251 ,C250_=_C252 ,C250_=_C253 ,C250_=_C254 ,C250_=_C255 ,\nC250_=_C256 ,C250_=_C257 ,C250_=_C258 ,C250_=_C259 ,C250_=_C260 ,C250_=_C261 ,\nC251_=_C252 ,C251_=_C253 ,C251_=_C254 ,C251_=_C255 ,C251_=_C256 ,C251_=_C257 ,\nC251_=_C258 ,C251_=_C259 ,C251_=_C260 ,C251_=_C261 ,C251_=_C269 ,C252_=_C253 ,\nC252_=_C254 ,C252_=_C255 ,C252_=_C256 ,C252_=_C257 ,C252_=_C258 ,C252_=_C259 ,\nC252_=_C260 ,C252_=_C261 ,C252_=_C316 ,C253_=_C254 ,C253_=_C255 ,C253_=_C256 ,\nC253_=_C257 ,C253_=_C258 ,C253_=_C259 ,C253_=_C260 ,C253_=_C261 ,C254_=_C255 ,\nC254_=_C256 ,C254_=_C257 ,C254_=_C258 ,C254_=_C259 ,C254_=_C260 ,C254_=_C261 ,\nC254_=_C318 ,C255_=_C256 ,C255_=_C257 ,C255_=_C258 ,C255_=_C259 ,C255_=_C260 ,\nC255_=_C261 ,C255_=_C270 ,C256_=_C257 ,C256_=_C258 ,C256_=_C259 ,C256_=_C260 ,\nC256_=_C261 ,C256_=_C319 ,C257_=_C258 ,C257_=_C259 ,C257_=_C260 ,C257_=_C261 ,\nC258_=_C259 ,C258_=_C260 ,C258_=_C261 ,C259_=_C260 ,C259_=_C261 ,C259_=_C320 ,\nC260_=_C261 ,C260_=_C273 ,C261_=_C275 ,C262_=_C264 ,C262_=_C265 ,C262_=_C266 ,\nC262_=_C267 ,C262_=_C268 ,C262_=_C269 ,C262_=_C270 ,C262_=_C271 ,C262_=_C272 ,\nC262_=_C273 ,C262_=_C274 ,C262_=_C275 ,C262_=_C277 ,C264_=_C265 ,C264_=_C266 ,\nC264_=_C267 ,C264_=_C268 ,C264_=_C269 ,C264_=_C270</w:t>
      </w:r>
    </w:p>
    <w:p>
      <w:pPr>
        <w:pStyle w:val="PreformattedText"/>
        <w:bidi w:val="0"/>
        <w:spacing w:before="0" w:after="0"/>
        <w:jc w:val="left"/>
        <w:rPr/>
      </w:pPr>
      <w:r>
        <w:rPr/>
        <w:t xml:space="preserve"> </w:t>
      </w:r>
      <w:r>
        <w:rPr/>
        <w:t>,C264_=_C271 ,C264_=_C272 ,\nC264_=_C273 ,C264_=_C274 ,C264_=_C275 ,C264_=_C314 ,C265_=_C266 ,C265_=_C267 ,\nC265_=_C268 ,C265_=_C269 ,C265_=_C270 ,C265_=_C271 ,C265_=_C272 ,C265_=_C273 ,\nC265_=_C274 ,C265_=_C275 ,C266_=_C267 ,C266_=_C268 ,C266_=_C269 ,C266_=_C270 ,\nC266_=_C271 ,C266_=_C272 ,C266_=_C273 ,C266_=_C274 ,C266_=_C275 ,C267_=_C268 ,\nC267_=_C269 ,C267_=_C270 ,C267_=_C271 ,C267_=_C272 ,C267_=_C273 ,C267_=_C274 ,\nC267_=_C275 ,C267_=_C315 ,C268_=_C269 ,C268_=_C270 ,C268_=_C271 ,C268_=_C272 ,\nC268_=_C273 ,C268_=_C274 ,C268_=_C275 ,C269_=_C270 ,C269_=_C271 ,C269_=_C272 ,\nC269_=_C273 ,C269_=_C274 ,C269_=_C275 ,C270_=_C271 ,C270_=_C272 ,C270_=_C273 ,\nC270_=_C274 ,C270_=_C275 ,C271_=_C272 ,C271_=_C273 ,C271_=_C274 ,C271_=_C275 ,\nC271_=_C323 ,C272_=_C273 ,C272_=_C274 ,C272_=_C275 ,C273_=_C274 ,C273_=_C275 ,\nC274_=_C275 ,C274_=_C324 ,C277_=_C300 ,C277_=_C313 ,C277_=_C314 ,C277_=_C315 ,\nC277_=_C316 ,C277_=_C317 ,C277_=_C318 ,C277_=_C319 ,C277_=_C320 ,C277_=_C321 ,\nC277_=_C322 ,C277_=_C323 ,C277_=_C324 ,C300_=_C313 ,C300_=_C314 ,C300_=_C315 ,\nC300_=_C316 ,C300_=_C317 ,C300_=_C318 ,C300_=_C319 ,C300_=_C320 ,C300_=_C321 ,\nC300_=_C322 ,C300_=_C323 ,C300_=_C324 ,C313_=_C314 ,C313_=_C315 ,C313_=_C316 ,\nC313_=_C317 ,C313_=_C318 ,C313_=_C319 ,C313_=_C320 ,C313_=_C321 ,C313_=_C322 ,\nC313_=_C323 ,C313_=_C324 ,C314_=_C315 ,C314_=_C316 ,C314_=_C317 ,C314_=_C318 ,\nC314_=_C319 ,C314_=_C320 ,C314_=_C321 ,C314_=_C322 ,C314_=_C323 ,C314_=_C324 ,\nC315_=_C316 ,C315_=_C317 ,C315_=_C318 ,C315_=_C319 ,C315_=_C320 ,C315_=_C321 ,\nC315_=_C322 ,C315_=_C323 ,C315_=_C324 ,C316_=_C317 ,C316_=_C318 ,C316_=_C319 ,\nC316_=_C320 ,C316_=_C321 ,C316_=_C322 ,C316_=_C323 ,C316_=_C324 ,C317_=_C318 ,\nC317_=_C319 ,C317_=_C320 ,C317_=_C321 ,C317_=_C322 ,C317_=_C323 ,C317_=_C324 ,\nC318_=_C319 ,C318_=_C320 ,C318_=_C321 ,C318_=_C322 ,C318_=_C323 ,C318_=_C324 ,\nC319_=_C320 ,C319_=_C321 ,C319_=_C322 ,C319_=_C323 ,C319_=_C324 ,C320_=_C321 ,\nC320_=_C322 ,C320_=_C323 ,C320_=_C324 ,C321_=_C322 ,C321_=_C323 ,C321_=_C324 ,\nC322_=_C323 ,C322_=_C324 ,C323_=_C324 ,"];35[shape=box, label="id:35 level: 3\n88: C0 C1 C2 C3 C4 \nC5 C6 C7 C8 C9 C10 \nC11 C12 C13 C15 C17 C18 \nC19 C20 C21 C22 C23 C26 \nC43 C50 C66 C77 C95 C99 \nC103 C115 C127 C138 C143 C155 \nC169 C172 C173 C174 C176 C177 \nC178 C179 C180 C181 C182 C184 \nC185 C186 C187 C188 C192 C195 \nC199 C230 C234 C241 C247 C258 \nC278 C285 C301 C313 C325 C326 \nC327 C328 C329 C331 C332 C333 \nC335 C336 C337 C338 C356 C381 \nC382 C383 C384 C385 C386 C394 \nC399 C404 C441 C442 C443 \n796: C0_=_C1( C0 C1 ) C0_=_C2( C0 C2 ) C0_=_C3( C0 C3 ) C0_=_C4( C0 C4 ) C0_=_C5( C0 C5 ) \nC0_=_C6( C0 C6 ) C0_=_C7( C0 C7 ) C0_=_C8( C0 C8 ) C0_=_C9( C0 C9 ) C0_=_C10( C0 C10 ) C0_=_C11( C0 C11 ) \nC0_=_C12( C0 C12 ) C0_=_C13( C0 C13 ) C0_=_C15( C0 C15 ) C0_=_C17( C0 C17 ) C0_=_C18( C0 C18 ) C0_=_C19( C0 C19 ) \nC0_=_C20( C0 C20 ) C0_=_C21( C0 C21 ) C0_=_C22( C0 C22 ) C0_=_C23( C0 C23 ) C0_=_C26( C0 C26 ) C1_=_C2( C1 C2 ) \nC1_=_C3( C1 C3 ) C1_=_C4( C1 C4 ) C1_=_C5( C1 C5 ) C1_=_C6( C1 C6 ) C1_=_C7( C1 C7 ) C1_=_C8( C1 C8 ) \nC1_=_C9( C1 C9 ) C1_=_C10( C1 C10 ) C1_=_C11( C1 C11 ) C1_=_C12( C1 C12 ) C1_=_C13( C1 C13 ) C1_=_C15( C1 C15 ) \nC1_=_C17( C1 C17 ) C1_=_C18( C1 C18 ) C1_=_C19( C1 C19 ) C1_=_C20( C1 C20 ) C1_=_C21( C1 C21 ) C1_=_C22( C1 C22 ) \nC1_=_C23( C1 C23 ) C1_=_C43( C1 C43 ) C1_=_C50( C1 C50 ) C2_=_C3( C2 C3 ) C2_=_C4( C2 C4 ) C2_=_C5( C2 C5 ) \nC2_=_C6( C2 C6 ) C2_=_C7( C2 C7 ) C2_=_C8( C2 C8 ) C2_=_C9( C2 C9 ) C2_=_C10( C2 C10 ) C2_=_C11( C2 C11 ) \nC2_=_C12( C2 C12 ) C2_=_C13( C2 C13 ) C2_=_C15( C2 C15 ) C2_=_C17( C2 C17 ) C2_=_C18( C2 C18 ) C2_=_C19( C2 C19 ) \nC2_=_C20( C2 C20 ) C2_=_C21( C2 C21 ) C2_=_C22( C2 C22 ) C2_=_C23( C2 C23 ) C2_=_C127( C2 C127 ) C3_=_C4( C3 C4 ) \nC3_=_C5( C3 C5 ) C3_=_C6( C3 C6 ) C3_=_C7( C3 C7 ) C3_=_C8( C3 C8 ) C3_=_C9( C3 C9 ) C3_=_C10( C3 C10 ) \nC3_=_C11( C3 C11 ) C3_=_C12( C3 C12 ) C3_=_C13( C3 C13 ) C3_=_C15( C3 C15 ) C3_=_C17( C3 C17 ) C3_=_C18( C3 C18 ) \nC3_=_C19( C3 C19 ) C3_=_C20( C3 C20 ) C3_=_C21( C3 C21 ) C3_=_C22( C3 C22 ) C3_=_C23( C3 C23 ) C3_=_C138( C3 C138 ) \nC3_=_C143( C3 C143 ) C4_=_C5( C4 C5 ) C4_=_C6( C4 C6 ) C4_=_C7( C4 C7 ) C4_=_C8( C4 C8 ) C4_=_C9( C4 C9 ) \nC4_=_C10( C4 C10 ) C4_=_C11( C4 C11 ) C4_=_C12( C4 C12 ) C4_=_C13( C4 C13 ) C4_=_C15( C4 C15 ) C4_=_C17( C4 C17 ) \nC4_=_C18( C4 C18 ) C4_=_C19( C4 C19 ) C4_=_C20( C4 C20 ) C4_=_C21( C4 C21 ) C4_=_C22( C4 C22 ) C4_=_C23( C4 C23 ) \nC4_=_C155( C4 C155 ) C4_=_C169( C4 C169 ) C5_=_C6( C5 C6 ) C5_=_C7( C5 C7 ) C5_=_C8( C5 C8 ) C5_=_C9( C5 C9 ) \nC5_=_C10( C5 C10 ) C5_=_C11( C5 C11 ) C5_=_C12( C5 C12 ) C5_=_C13( C5 C13 ) C5_=_C15( C5 C15 ) C5_=_C17( C5 C17 ) \nC5_=_C18( C5 C18 ) C5_=_C19( C5 C19 ) C5_=_C20( C5 C20 ) C5_=_C21( C5 C21 ) C5_=_C22( C5 C22 ) C5_=_C23( C5 C23 ) \nC5_=_C26( C5 C26 ) C5_=_C43( C5 C43 ) C5_=_C77( C5 C77 ) C5_=_C95( C5 C95 ) C5_=_C138( C5 C138 ) C5_=_C155( C5 C155 ) \nC5_=_C172( C5 C172 ) C5_=_C173( C5 C173 ) C5_=_C174( C5 C174 ) C5_=_C176( C5 C176 ) C5_=_C177( C5 C177 ) C5_=_C178( C5 C178 ) \nC5_=_C179( C5 C179 ) C5_=_C180( C5 C180 ) C5_=_C181( C5 C181 ) C5_=_C182( C5 C182 ) C5_=_C184( C5 C184 ) C5_=_C185( C5 C185 ) \nC5_=_C186( C5 C186 ) C5_=_C187( C5 C187 ) C5_=_C188( C5 C188 ) C6_=_C7( C6 C7 ) C6_=_C8( C6 C8 ) C6_=_C9( C6 C9 ) \nC6_=_C10( C6 C10 ) C6_=_C11( C6 C11 ) C6_=_C12( C6 C12 ) C6_=_C13( C6 C13 ) C6_=_C15( C6 C15 ) C6_=_C17( C6 C17 ) \nC6_=_C18( C6 C18 ) C6_=_C19( C6 C19 ) C6_=_C20( C6 C20 ) C6_=_C21( C6 C21 ) C6_=_C22( C6 C22 ) C6_=_C23( C6 C23 ) \nC6_=_C172( C6 C172 ) C6_=_C192( C6 C192 ) C6_=_C195( C6 C195 ) C6_=_C199( C6 C199 ) C7_=_C8( C7 C8 ) C7_=_C9( C7 C9 ) \nC7_=_C10( C7 C10 ) C7_=_C11( C7 C11 ) C7_=_C12( C7 C12 ) C7_=_C13( C7 C13 ) C7_=_C15( C7 C15 ) C7_=_C17( C7 C17 ) \nC7_=_C18( C7 C18 ) C7_=_C19( C7 C19 ) C7_=_C20( C7 C20 ) C7_=_C21( C7 C21 ) C7_=_C22( C7 C22 ) C7_=_C23( C7 C23 ) \nC8_=_C9( C8 C9 ) C8_=_C10( C8 C10 ) C8_=_C11( C8 C11 ) C8_=_C12( C8 C12 ) C8_=_C13( C8 C13 ) C8_=_C15( C8 C15 ) \nC8_=_C17( C8 C17 ) C8_=_C18( C8 C18 ) C8_=_C19( C8 C19 ) C8_=_C20( C8 C20 ) C8_=_C21( C8 C21 ) C8_=_C22( C8 C22 ) \nC8_=_C23( C8 C23 ) C8_=_C230( C8 C230 ) C9_=_C10( C9 C10 ) C9_=_C11( C9 C11 ) C9_=_C12( C9 C12 ) C9_=_C13( C9 C13 ) \nC9_=_C15( C9 C15 ) C9_=_C17( C9 C17 ) C9_=_C18( C9 C18 ) C9_=_C19( C9 C19 ) C9_=_C20( C9 C20 ) C9_=_C21( C9 C21 ) \nC9_=_C22( C9 C22 ) C9_=_C23( C9 C23 ) C9_=_C234( C9 C234 ) C9_=_C241( C9 C241 ) C10_=_C11( C10 C11 ) C10_=_C12( C10 C12 ) \nC10_=_C13( C10 C13 ) C10_=_C15( C10 C15 ) C10_=_C17( C10 C17 ) C10_=_C18( C10 C18 ) C10_=_C19( C10 C19 ) C10_=_C20( C10 C20 ) \nC10_=_C21( C10 C21 ) C10_=_C22( C10 C22 ) C10_=_C23( C10 C23 ) C11_=_C12( C11 C12 ) C11_=_C13( C11 C13 ) C11_=_C15( C11 C15 ) \nC11_=_C17( C11 C17 ) C11_=_C18( C11 C18 ) C11_=_C19( C11 C19 ) C11_=_C20( C11 C20 ) C11_=_C21( C11 C21 ) C11_=_C22( C11 C22 ) \nC11_=_C23( C11 C23 ) C11_=_C173( C11 C173 ) C11_=_C278( C11 C278 ) C11_=_C285( C11 C285 ) C12_=_C13( C12 C13 ) C12_=_C15( C12 C15 ) \nC12_=_C17( C12 C17 ) C12_=_C18( C12 C18 ) C12_=_C19( C12 C19 ) C12_=_C20( C12 C20 ) C12_=_C21( C12 C21 ) C12_=_C22( C12 C22 ) \nC12_=_C23( C12 C23 ) C12_=_C313( C12 C313 ) C13_=_C15( C13 C15 ) C13_=_C17( C13 C17 ) C13_=_C18( C13 C18 ) C13_=_C19( C13 C19 ) \nC13_=_C20( C13 C20 ) C13_=_C21( C13 C21 ) C13_=_C22( C13 C22 ) C13_=_C23( C13 C23 ) C13_=_C143( C13 C143 ) C13_=_C247( C13 C247 ) \nC13_=_C278( C13 C278 ) C13_=_C301( C13 C301 ) C13_=_C325( C13 C325 ) C13_=_C326( C13 C326 ) C13_=_C327( C13 C327 ) C13_=_C328( C13 C328 ) \nC13_=_C329( C13 C329 ) C13_=_C331( C13 C331 ) C13_=_C332( C13 C332 ) C15_=_C17( C15 C17 ) C15_=_C18( C15 C18 ) C15_=_C19( C15 C19 ) \nC15_=_C20( C15 C20 ) C15_=_C21( C15 C21 ) C15_=_C22( C15 C22 ) C15_=_C23( C15 C23 ) C15_=_C176( C15 C176 ) C17_=_C18( C17 C18 ) \nC17_=_C19( C17 C19 ) C17_=_C20( C17 C20 ) C17_=_C21( C17 C21 ) C17_=_C22( C17 C22 ) C17_=_C23( C17 C23 ) C17_=_C179( C17 C179 ) \nC17_=_C327( C17 C327 ) C17_=_C399( C17 C399 ) C18_=_C19( C18 C19 ) C18_=_C20( C18 C20 ) C18_=_C21( C18 C21 ) C18_=_C22( C18 C22 ) \nC18_=_C23( C18 C23 ) C19_=_C20( C19 C20 ) C19_=_C21( C19 C21 ) C19_=_C22( C19 C22 ) C19_=_C23( C19 C23 ) C19_=_C383( C19 C383 ) \nC20_=_C21( C20 C21 ) C20_=_C22( C20 C22 ) C20_=_C23( C20 C23 ) C20_=_C169( C20 C169 ) C20_=_C199( C20 C199 ) C20_=_C230( C20 C230 ) \nC20_=_C241( C20 C241 ) C20_=_C258( C20 C258 ) C20_=_C285( C20 C285 ) C20_=_C336( C20 C336 ) C20_=_C394( C20 C394 ) C20_=_C399( C20 C399 ) \nC20_=_C404( C20 C404 ) C20_=_C441( C20 C441 ) C20_=_C442( C20 C442 ) C20_=_C443( C20 C443 ) C21_=_C22( C21 C22 ) C21_=_C23( C21 C23 ) \nC21_=_C185( C21 C185 ) C22_=_C23( C22 C23 ) C23_=_C186( C23 C186 ) C26_=_C43( C26 C43 ) C26_=_C77( C26 C77 ) C26_=_C95( C26 C95 ) \nC26_=_C138( C26 C138 ) C26_=_C155( C26 C155 ) C26_=_C172( C26 C172 ) C26_=_C173( C26 C173 ) C26_=_C174( C26 C174 ) C26_=_C176( C26 C176 ) \nC26_=_C177( C26 C177 ) C26_=_C178( C26 C178 ) C26_=_C179( C26 C179 ) C26_=_C180( C26 C180 ) C26_=_C181( C26 C181 ) C26_=_C182( C26 C182 ) \nC26_=_C184( C26 C184 ) C26_=_C185( C26 C185 ) C26_=_C186( C26 C186 ) C26_=_C187( C26 C187 ) C26_=_C188( C26 C188 ) C43_=_C50( C43 C50 ) \nC43_=_C77( C43 C77 ) C43_=_C95( C43 C95 ) C43_=_C138( C43 C138 ) C43_=_C155( C43 C155 ) C43_=_C172( C43 C172 ) C43_=_C173( C43 C173 ) \nC43_=_C174( C43 C174 ) C43_=_C176( C43 C176 ) C43_=_C177( C43 C177 ) C43_=_C178( C43 C178 ) C43_=_C179( C43 C179 ) C43_=_C180( C43 C180 ) \nC43_=_C181( C43 C181 ) C43_=_C182( C43 C182 ) C43_=_C184( C43 C184 ) C43_=_C185( C43 C185 ) C43_=_C186( C43 C186 ) C43_=_C187( C43 C187 ) \nC43_=_C188( C43 C188 ) C50_=_C66( C50 C66 ) C50_=_C103( C50 C103 ) C50_=_C115( C50 C115 ) C50_=_C127( C50 C127 ) C50_=_C195( C50 C195 ) \nC50_=_C356( C50 C356 ) C50_=_C381( C50 C381 ) C50_=_C382( C50 C382 ) C50_=_C383( C50 C383 ) C50_=_C384( C50 C384 ) C50_=_C385( C50 C385 ) \nC50_=_C386( C50 C386 ) C66_=_C103( C66 C103 ) C66_=_C115( C66 C115 ) C66_=_C127( C66 C127 ) C66_=_C195(</w:t>
      </w:r>
    </w:p>
    <w:p>
      <w:pPr>
        <w:pStyle w:val="PreformattedText"/>
        <w:bidi w:val="0"/>
        <w:spacing w:before="0" w:after="0"/>
        <w:jc w:val="left"/>
        <w:rPr/>
      </w:pPr>
      <w:r>
        <w:rPr/>
        <w:t xml:space="preserve"> </w:t>
      </w:r>
      <w:r>
        <w:rPr/>
        <w:t>C66 C195 ) C66_=_C356( C66 C356 ) \nC66_=_C381( C66 C381 ) C66_=_C382( C66 C382 ) C66_=_C383( C66 C383 ) C66_=_C384( C66 C384 ) C66_=_C385( C66 C385 ) C66_=_C386( C66 C386 ) \nC77_=_C95( C77 C95 ) C77_=_C138( C77 C138 ) C77_=_C155( C77 C155 ) C77_=_C172( C77 C172 ) C77_=_C173( C77 C173 ) C77_=_C174( C77 C174 ) \nC77_=_C176( C77 C176 ) C77_=_C177( C77 C177 ) C77_=_C178( C77 C178 ) C77_=_C179( C77 C179 ) C77_=_C180( C77 C180 ) C77_=_C181( C77 C181 ) \nC77_=_C182( C77 C182 ) C77_=_C184( C77 C184 ) C77_=_C185( C77 C185 ) C77_=_C186( C77 C186 ) C77_=_C187( C77 C187 ) C77_=_C188( C77 C188 ) \nC95_=_C99( C95 C99 ) C95_=_C103( C95 C103 ) C95_=_C138( C95 C138 ) C95_=_C155( C95 C155 ) C95_=_C172( C95 C172 ) C95_=_C173( C95 C173 ) \nC95_=_C174( C95 C174 ) C95_=_C176( C95 C176 ) C95_=_C177( C95 C177 ) C95_=_C178( C95 C178 ) C95_=_C179( C95 C179 ) C95_=_C180( C95 C180 ) \nC95_=_C181( C95 C181 ) C95_=_C182( C95 C182 ) C95_=_C184( C95 C184 ) C95_=_C185( C95 C185 ) C95_=_C186( C95 C186 ) C95_=_C187( C95 C187 ) \nC95_=_C188( C95 C188 ) C99_=_C103( C99 C103 ) C99_=_C192( C99 C192 ) C99_=_C234( C99 C234 ) C99_=_C313( C99 C313 ) C99_=_C333( C99 C333 ) \nC99_=_C335( C99 C335 ) C99_=_C336( C99 C336 ) C99_=_C337( C99 C337 ) C99_=_C338( C99 C338 ) C103_=_C115( C103 C115 ) C103_=_C127( C103 C127 ) \nC103_=_C195( C103 C195 ) C103_=_C356( C103 C356 ) C103_=_C381( C103 C381 ) C103_=_C382( C103 C382 ) C103_=_C383( C103 C383 ) C103_=_C384( C103 C384 ) \nC103_=_C385( C103 C385 ) C103_=_C386( C103 C386 ) C115_=_C127( C115 C127 ) C115_=_C195( C115 C195 ) C115_=_C356( C115 C356 ) C115_=_C381( C115 C381 ) \nC115_=_C382( C115 C382 ) C115_=_C383( C115 C383 ) C115_=_C384( C115 C384 ) C115_=_C385( C115 C385 ) C115_=_C386( C115 C386 ) C127_=_C195( C127 C195 ) \nC127_=_C356( C127 C356 ) C127_=_C381( C127 C381 ) C127_=_C382( C127 C382 ) C127_=_C383( C127 C383 ) C127_=_C384( C127 C384 ) C127_=_C385( C127 C385 ) \nC127_=_C386( C127 C386 ) C138_=_C143( C138 C143 ) C138_=_C155( C138 C155 ) C138_=_C172( C138 C172 ) C138_=_C173( C138 C173 ) C138_=_C174( C138 C174 ) \nC138_=_C176( C138 C176 ) C138_=_C177( C138 C177 ) C138_=_C178( C138 C178 ) C138_=_C179( C138 C179 ) C138_=_C180( C138 C180 ) C138_=_C181( C138 C181 ) \nC138_=_C182( C138 C182 ) C138_=_C184( C138 C184 ) C138_=_C185( C138 C185 ) C138_=_C186( C138 C186 ) C138_=_C187( C138 C187 ) C138_=_C188( C138 C188 ) \nC143_=_C247( C143 C247 ) C143_=_C278( C143 C278 ) C143_=_C301( C143 C301 ) C143_=_C325( C143 C325 ) C143_=_C326( C143 C326 ) C143_=_C327( C143 C327 ) \nC143_=_C328( C143 C328 ) C143_=_C329( C143 C329 ) C143_=_C331( C143 C331 ) C143_=_C332( C143 C332 ) C155_=_C169( C155 C169 ) C155_=_C172( C155 C172 ) \nC155_=_C173( C155 C173 ) C155_=_C174( C155 C174 ) C155_=_C176( C155 C176 ) C155_=_C177( C155 C177 ) C155_=_C178( C155 C178 ) C155_=_C179( C155 C179 ) \nC155_=_C180( C155 C180 ) C155_=_C181( C155 C181 ) C155_=_C182( C155 C182 ) C155_=_C184( C155 C184 ) C155_=_C185( C155 C185 ) C155_=_C186( C155 C186 ) \nC155_=_C187( C155 C187 ) C155_=_C188( C155 C188 ) C169_=_C199( C169 C199 ) C169_=_C230( C169 C230 ) C169_=_C241( C169 C241 ) C169_=_C258( C169 C258 ) \nC169_=_C285( C169 C285 ) C169_=_C336( C169 C336 ) C169_=_C394( C169 C394 ) C169_=_C399( C169 C399 ) C169_=_C404( C169 C404 ) C169_=_C441( C169 C441 ) \nC169_=_C442( C169 C442 ) C169_=_C443( C169 C443 ) C172_=_C173( C172 C173 ) C172_=_C174( C172 C174 ) C172_=_C176( C172 C176 ) C172_=_C177( C172 C177 ) \nC172_=_C178( C172 C178 ) C172_=_C179( C172 C179 ) C172_=_C180( C172 C180 ) C172_=_C181( C172 C181 ) C172_=_C182( C172 C182 ) C172_=_C184( C172 C184 ) \nC172_=_C185( C172 C185 ) C172_=_C186( C172 C186 ) C172_=_C187( C172 C187 ) C172_=_C188( C172 C188 ) C172_=_C192( C172 C192 ) C172_=_C195( C172 C195 ) \nC172_=_C199( C172 C199 ) C173_=_C174( C173 C174 ) C173_=_C176( C173 C176 ) C173_=_C177( C173 C177 ) C173_=_C178( C173 C178 ) C173_=_C179( C173 C179 ) \nC173_=_C180( C173 C180 ) C173_=_C181( C173 C181 ) C173_=_C182( C173 C182 ) C173_=_C184( C173 C184 ) C173_=_C185( C173 C185 ) C173_=_C186( C173 C186 ) \nC173_=_C187( C173 C187 ) C173_=_C188( C173 C188 ) C173_=_C278( C173 C278 ) C173_=_C285( C173 C285 ) C174_=_C176( C174 C176 ) C174_=_C177( C174 C177 ) \nC174_=_C178( C174 C178 ) C174_=_C179( C174 C179 ) C174_=_C180( C174 C180 ) C174_=_C181( C174 C181 ) C174_=_C182( C174 C182 ) C174_=_C184( C174 C184 ) \nC174_=_C185( C174 C185 ) C174_=_C186( C174 C186 ) C174_=_C187( C174 C187 ) C174_=_C188( C174 C188 ) C174_=_C301( C174 C301 ) C176_=_C177( C176 C177 ) \nC176_=_C178( C176 C178 ) C176_=_C179( C176 C179 ) C176_=_C180( C176 C180 ) C176_=_C181( C176 C181 ) C176_=_C182( C176 C182 ) C176_=_C184( C176 C184 ) \nC176_=_C185( C176 C185 ) C176_=_C186( C176 C186 ) C176_=_C187( C176 C187 ) C176_=_C188( C176 C188 ) C177_=_C178( C177 C178 ) C177_=_C179( C177 C179 ) \nC177_=_C180( C177 C180 ) C177_=_C181( C177 C181 ) C177_=_C182( C177 C182 ) C177_=_C184( C177 C184 ) C177_=_C185( C177 C185 ) C177_=_C186( C177 C186 ) \nC177_=_C187( C177 C187 ) C177_=_C188( C177 C188 ) C178_=_C179( C178 C179 ) C178_=_C180( C178 C180 ) C178_=_C181( C178 C181 ) C178_=_C182( C178 C182 ) \nC178_=_C184( C178 C184 ) C178_=_C185( C178 C185 ) C178_=_C186( C178 C186 ) C178_=_C187( C178 C187 ) C178_=_C188( C178 C188 ) C178_=_C381( C178 C381 ) \nC178_=_C394( C178 C394 ) C179_=_C180( C179 C180 ) C179_=_C181( C179 C181 ) C179_=_C182( C179 C182 ) C179_=_C184( C179 C184 ) C179_=_C185( C179 C185 ) \nC179_=_C186( C179 C186 ) C179_=_C187( C179 C187 ) C179_=_C188( C179 C188 ) C179_=_C327( C179 C327 ) C179_=_C399( C179 C399 ) C180_=_C181( C180 C181 ) \nC180_=_C182( C180 C182 ) C180_=_C184( C180 C184 ) C180_=_C185( C180 C185 ) C180_=_C186( C180 C186 ) C180_=_C187( C180 C187 ) C180_=_C188( C180 C188 ) \nC181_=_C182( C181 C182 ) C181_=_C184( C181 C184 ) C181_=_C185( C181 C185 ) C181_=_C186( C181 C186 ) C181_=_C187( C181 C187 ) C181_=_C188( C181 C188 ) \nC182_=_C184( C182 C184 ) C182_=_C185( C182 C185 ) C182_=_C186( C182 C186 ) C182_=_C187( C182 C187 ) C182_=_C188( C182 C188 ) C184_=_C185( C184 C185 ) \nC184_=_C186( C184 C186 ) C184_=_C187( C184 C187 ) C184_=_C188( C184 C188 ) C184_=_C337( C184 C337 ) C184_=_C384( C184 C384 ) C185_=_C186( C185 C186 ) \nC185_=_C187( C185 C187 ) C185_=_C188( C185 C188 ) C186_=_C187( C186 C187 ) C186_=_C188( C186 C188 ) C187_=_C188( C187 C188 ) C187_=_C441( C187 C441 ) \nC188_=_C331( C188 C331 ) C188_=_C442( C188 C442 ) C192_=_C195( C192 C195 ) C192_=_C199( C192 C199 ) C192_=_C234( C192 C234 ) C192_=_C313( C192 C313 ) \nC192_=_C333( C192 C333 ) C192_=_C335( C192 C335 ) C192_=_C336( C192 C336 ) C192_=_C337( C192 C337 ) C192_=_C338( C192 C338 ) C195_=_C199( C195 C199 ) \nC195_=_C356( C195 C356 ) C195_=_C381( C195 C381 ) C195_=_C382( C195 C382 ) C195_=_C383( C195 C383 ) C195_=_C384( C195 C384 ) C195_=_C385( C195 C385 ) \nC195_=_C386( C195 C386 ) C199_=_C230( C199 C230 ) C199_=_C241( C199 C241 ) C199_=_C258( C199 C258 ) C199_=_C285( C199 C285 ) C199_=_C336( C199 C336 ) \nC199_=_C394( C199 C394 ) C199_=_C399( C199 C399 ) C199_=_C404( C199 C404 ) C199_=_C441( C199 C441 ) C199_=_C442( C199 C442 ) C199_=_C443( C199 C443 ) \nC230_=_C241( C230 C241 ) C230_=_C258( C230 C258 ) C230_=_C285( C230 C285 ) C230_=_C336( C230 C336 ) C230_=_C394( C230 C394 ) C230_=_C399( C230 C399 ) \nC230_=_C404( C230 C404 ) C230_=_C441( C230 C441 ) C230_=_C442( C230 C442 ) C230_=_C443( C230 C443 ) C234_=_C241( C234 C241 ) C234_=_C313( C234 C313 ) \nC234_=_C333( C234 C333 ) C234_=_C335( C234 C335 ) C234_=_C336( C234 C336 ) C234_=_C337( C234 C337 ) C234_=_C338( C234 C338 ) C241_=_C258( C241 C258 ) \nC241_=_C285( C241 C285 ) C241_=_C336( C241 C336 ) C241_=_C394( C241 C394 ) C241_=_C399( C241 C399 ) C241_=_C404( C241 C404 ) C241_=_C441( C241 C441 ) \nC241_=_C442( C241 C442 ) C241_=_C443( C241 C443 ) C247_=_C258( C247 C258 ) C247_=_C278( C247 C278 ) C247_=_C301( C247 C301 ) C247_=_C325( C247 C325 ) \nC247_=_C326( C247 C326 ) C247_=_C327( C247 C327 ) C247_=_C328( C247 C328 ) C247_=_C329( C247 C329 ) C247_=_C331( C247 C331 ) C247_=_C332( C247 C332 ) \nC258_=_C285( C258 C285 ) C258_=_C336( C258 C336 ) C258_=_C394( C258 C394 ) C258_=_C399( C258 C399 ) C258_=_C404( C258 C404 ) C258_=_C441( C258 C441 ) \nC258_=_C442( C258 C442 ) C258_=_C443( C258 C443 ) C278_=_C285( C278 C285 ) C278_=_C301( C278 C301 ) C278_=_C325( C278 C325 ) C278_=_C326( C278 C326 ) \nC278_=_C327( C278 C327 ) C278_=_C328( C278 C328 ) C278_=_C329( C278 C329 ) C278_=_C331( C278 C331 ) C278_=_C332( C278 C332 ) C285_=_C336( C285 C336 ) \nC285_=_C394( C285 C394 ) C285_=_C399( C285 C399 ) C285_=_C404( C285 C404 ) C285_=_C441( C285 C441 ) C285_=_C442( C285 C442 ) C285_=_C443( C285 C443 ) \nC301_=_C325( C301 C325 ) C301_=_C326( C301 C326 ) C301_=_C327( C301 C327 ) C301_=_C328( C301 C328 ) C301_=_C329( C301 C329 ) C301_=_C331( C301 C331 ) \nC301_=_C332( C301 C332 ) C313_=_C333( C313 C333 ) C313_=_C335( C313 C335 ) C313_=_C336( C313 C336 ) C313_=_C337( C313 C337 ) C313_=_C338( C313 C338 ) \nC325_=_C326( C325 C326 ) C325_=_C327( C325 C327 ) C325_=_C328( C325 C328 ) C325_=_C329( C325 C329 ) C325_=_C331( C325 C331 ) C325_=_C332( C325 C332 ) \nC326_=_C327( C326 C327 ) C326_=_C328( C326 C328 ) C326_=_C329( C326 C329 ) C326_=_C331( C326 C331 ) C326_=_C332( C326 C332 ) C327_=_C328( C327 C328 ) \nC327_=_C329( C327 C329 ) C327_=_C331( C327 C331 ) C327_=_C332( C327 C332 ) C327_=_C399( C327 C399 ) C328_=_C329( C328 C329 ) C328_=_C331( C328 C331 ) \nC328_=_C332( C328 C332 ) C328_=_C382( C328 C382 ) C329_=_C331( C329 C331 ) C329_=_C332( C329 C332 ) C331_=_C332( C331 C332 ) C331_=_C442( C331 C442 ) \nC332_=_C386( C332 C386 ) C332_=_C443( C332 C443 ) C333_=_C335( C333 C335 ) C333_=_C336( C333 C336 ) C333_=_C337( C333 C337 ) C333_=_C338( C333 C338 ) \nC335_=_C336( C335 C336 ) C335_=_C337( C335 C337 ) C335_=_C338( C335 C338 ) C335_=_C404( C335 C404 ) C336_=_C337( C336 C337 ) C336_=_C338( C336 C338 ) \nC336_=_C394( C336 C394 ) C336_=_C399( C336 C399 ) C336_=_C404( C336 C404 ) C336_=_C441( C336</w:t>
      </w:r>
    </w:p>
    <w:p>
      <w:pPr>
        <w:pStyle w:val="PreformattedText"/>
        <w:bidi w:val="0"/>
        <w:spacing w:before="0" w:after="0"/>
        <w:jc w:val="left"/>
        <w:rPr/>
      </w:pPr>
      <w:r>
        <w:rPr/>
        <w:t xml:space="preserve"> </w:t>
      </w:r>
      <w:r>
        <w:rPr/>
        <w:t>C441 ) C336_=_C442( C336 C442 ) C336_=_C443( C336 C443 ) \nC337_=_C338( C337 C338 ) C337_=_C384( C337 C384 ) C338_=_C385( C338 C385 ) C356_=_C381( C356 C381 ) C356_=_C382( C356 C382 ) C356_=_C383( C356 C383 ) \nC356_=_C384( C356 C384 ) C356_=_C385( C356 C385 ) C356_=_C386( C356 C386 ) C381_=_C382( C381 C382 ) C381_=_C383( C381 C383 ) C381_=_C384( C381 C384 ) \nC381_=_C385( C381 C385 ) C381_=_C386( C381 C386 ) C381_=_C394( C381 C394 ) C382_=_C383( C382 C383 ) C382_=_C384( C382 C384 ) C382_=_C385( C382 C385 ) \nC382_=_C386( C382 C386 ) C383_=_C384( C383 C384 ) C383_=_C385( C383 C385 ) C383_=_C386( C383 C386 ) C384_=_C385( C384 C385 ) C384_=_C386( C384 C386 ) \nC385_=_C386( C385 C386 ) C386_=_C443( C386 C443 ) C394_=_C399( C394 C399 ) C394_=_C404( C394 C404 ) C394_=_C441( C394 C441 ) C394_=_C442( C394 C442 ) \nC394_=_C443( C394 C443 ) C399_=_C404( C399 C404 ) C399_=_C441( C399 C441 ) C399_=_C442( C399 C442 ) C399_=_C443( C399 C443 ) C404_=_C441( C404 C441 ) \nC404_=_C442( C404 C442 ) C404_=_C443( C404 C443 ) C441_=_C442( C441 C442 ) C441_=_C443( C441 C443 ) C442_=_C443( C442 C443 ) "];24-&gt;35[label="84: C0 C1 C2 C3 C4 \nC6 C7 C8 C9 C10 C11 \nC12 C15 C17 C18 C19 C21 \nC22 C23 C26 C43 C50 C66 \nC77 C95 C99 C103 C115 C127 \nC138 C143 C155 C169 C172 C173 \nC174 C176 C177 C178 C179 C180 \nC181 C182 C184 C185 C186 C187 \nC188 C192 C195 C199 C230 C234 \nC241 C247 C258 C278 C285 C301 \nC313 C325 C326 C327 C328 C329 \nC331 C332 C333 C335 C337 C338 \nC356 C381 C382 C383 C384 C385 \nC386 C394 C399 C404 C441 C442 \nC443 \n671: C0_=_C1 ,C0_=_C2 ,C0_=_C3 ,C0_=_C4 ,C0_=_C6 ,\nC0_=_C7 ,C0_=_C8 ,C0_=_C9 ,C0_=_C10 ,C0_=_C11 ,C0_=_C12 ,\nC0_=_C15 ,C0_=_C17 ,C0_=_C18 ,C0_=_C19 ,C0_=_C21 ,C0_=_C22 ,\nC0_=_C23 ,C0_=_C26 ,C1_=_C2 ,C1_=_C3 ,C1_=_C4 ,C1_=_C6 ,\nC1_=_C7 ,C1_=_C8 ,C1_=_C9 ,C1_=_C10 ,C1_=_C11 ,C1_=_C12 ,\nC1_=_C15 ,C1_=_C17 ,C1_=_C18 ,C1_=_C19 ,C1_=_C21 ,C1_=_C22 ,\nC1_=_C23 ,C1_=_C43 ,C1_=_C50 ,C2_=_C3 ,C2_=_C4 ,C2_=_C6 ,\nC2_=_C7 ,C2_=_C8 ,C2_=_C9 ,C2_=_C10 ,C2_=_C11 ,C2_=_C12 ,\nC2_=_C15 ,C2_=_C17 ,C2_=_C18 ,C2_=_C19 ,C2_=_C21 ,C2_=_C22 ,\nC2_=_C23 ,C2_=_C127 ,C3_=_C4 ,C3_=_C6 ,C3_=_C7 ,C3_=_C8 ,\nC3_=_C9 ,C3_=_C10 ,C3_=_C11 ,C3_=_C12 ,C3_=_C15 ,C3_=_C17 ,\nC3_=_C18 ,C3_=_C19 ,C3_=_C21 ,C3_=_C22 ,C3_=_C23 ,C3_=_C138 ,\nC3_=_C143 ,C4_=_C6 ,C4_=_C7 ,C4_=_C8 ,C4_=_C9 ,C4_=_C10 ,\nC4_=_C11 ,C4_=_C12 ,C4_=_C15 ,C4_=_C17 ,C4_=_C18 ,C4_=_C19 ,\nC4_=_C21 ,C4_=_C22 ,C4_=_C23 ,C4_=_C155 ,C4_=_C169 ,C6_=_C7 ,\nC6_=_C8 ,C6_=_C9 ,C6_=_C10 ,C6_=_C11 ,C6_=_C12 ,C6_=_C15 ,\nC6_=_C17 ,C6_=_C18 ,C6_=_C19 ,C6_=_C21 ,C6_=_C22 ,C6_=_C23 ,\nC6_=_C172 ,C6_=_C192 ,C6_=_C195 ,C6_=_C199 ,C7_=_C8 ,C7_=_C9 ,\nC7_=_C10 ,C7_=_C11 ,C7_=_C12 ,C7_=_C15 ,C7_=_C17 ,C7_=_C18 ,\nC7_=_C19 ,C7_=_C21 ,C7_=_C22 ,C7_=_C23 ,C8_=_C9 ,C8_=_C10 ,\nC8_=_C11 ,C8_=_C12 ,C8_=_C15 ,C8_=_C17 ,C8_=_C18 ,C8_=_C19 ,\nC8_=_C21 ,C8_=_C22 ,C8_=_C23 ,C8_=_C230 ,C9_=_C10 ,C9_=_C11 ,\nC9_=_C12 ,C9_=_C15 ,C9_=_C17 ,C9_=_C18 ,C9_=_C19 ,C9_=_C21 ,\nC9_=_C22 ,C9_=_C23 ,C9_=_C234 ,C9_=_C241 ,C10_=_C11 ,C10_=_C12 ,\nC10_=_C15 ,C10_=_C17 ,C10_=_C18 ,C10_=_C19 ,C10_=_C21 ,C10_=_C22 ,\nC10_=_C23 ,C11_=_C12 ,C11_=_C15 ,C11_=_C17 ,C11_=_C18 ,C11_=_C19 ,\nC11_=_C21 ,C11_=_C22 ,C11_=_C23 ,C11_=_C173 ,C11_=_C278 ,C11_=_C285 ,\nC12_=_C15 ,C12_=_C17 ,C12_=_C18 ,C12_=_C19 ,C12_=_C21 ,C12_=_C22 ,\nC12_=_C23 ,C12_=_C313 ,C15_=_C17 ,C15_=_C18 ,C15_=_C19 ,C15_=_C21 ,\nC15_=_C22 ,C15_=_C23 ,C15_=_C176 ,C17_=_C18 ,C17_=_C19 ,C17_=_C21 ,\nC17_=_C22 ,C17_=_C23 ,C17_=_C179 ,C17_=_C327 ,C17_=_C399 ,C18_=_C19 ,\nC18_=_C21 ,C18_=_C22 ,C18_=_C23 ,C19_=_C21 ,C19_=_C22 ,C19_=_C23 ,\nC19_=_C383 ,C21_=_C22 ,C21_=_C23 ,C21_=_C185 ,C22_=_C23 ,C23_=_C186 ,\nC26_=_C43 ,C26_=_C77 ,C26_=_C95 ,C26_=_C138 ,C26_=_C155 ,C26_=_C172 ,\nC26_=_C173 ,C26_=_C174 ,C26_=_C176 ,C26_=_C177 ,C26_=_C178 ,C26_=_C179 ,\nC26_=_C180 ,C26_=_C181 ,C26_=_C182 ,C26_=_C184 ,C26_=_C185 ,C26_=_C186 ,\nC26_=_C187 ,C26_=_C188 ,C43_=_C50 ,C43_=_C77 ,C43_=_C95 ,C43_=_C138 ,\nC43_=_C155 ,C43_=_C172 ,C43_=_C173 ,C43_=_C174 ,C43_=_C176 ,C43_=_C177 ,\nC43_=_C178 ,C43_=_C179 ,C43_=_C180 ,C43_=_C181 ,C43_=_C182 ,C43_=_C184 ,\nC43_=_C185 ,C43_=_C186 ,C43_=_C187 ,C43_=_C188 ,C50_=_C66 ,C50_=_C103 ,\nC50_=_C115 ,C50_=_C127 ,C50_=_C195 ,C50_=_C356 ,C50_=_C381 ,C50_=_C382 ,\nC50_=_C383 ,C50_=_C384 ,C50_=_C385 ,C50_=_C386 ,C66_=_C103 ,C66_=_C115 ,\nC66_=_C127 ,C66_=_C195 ,C66_=_C356 ,C66_=_C381 ,C66_=_C382 ,C66_=_C383 ,\nC66_=_C384 ,C66_=_C385 ,C66_=_C386 ,C77_=_C95 ,C77_=_C138 ,C77_=_C155 ,\nC77_=_C172 ,C77_=_C173 ,C77_=_C174 ,C77_=_C176 ,C77_=_C177 ,C77_=_C178 ,\nC77_=_C179 ,C77_=_C180 ,C77_=_C181 ,C77_=_C182 ,C77_=_C184 ,C77_=_C185 ,\nC77_=_C186 ,C77_=_C187 ,C77_=_C188 ,C95_=_C99 ,C95_=_C103 ,C95_=_C138 ,\nC95_=_C155 ,C95_=_C172 ,C95_=_C173 ,C95_=_C174 ,C95_=_C176 ,C95_=_C177 ,\nC95_=_C178 ,C95_=_C179 ,C95_=_C180 ,C95_=_C181 ,C95_=_C182 ,C95_=_C184 ,\nC95_=_C185 ,C95_=_C186 ,C95_=_C187 ,C95_=_C188 ,C99_=_C103 ,C99_=_C192 ,\nC99_=_C234 ,C99_=_C313 ,C99_=_C333 ,C99_=_C335 ,C99_=_C337 ,C99_=_C338 ,\nC103_=_C115 ,C103_=_C127 ,C103_=_C195 ,C103_=_C356 ,C103_=_C381 ,C103_=_C382 ,\nC103_=_C383 ,C103_=_C384 ,C103_=_C385 ,C103_=_C386 ,C115_=_C127 ,C115_=_C195 ,\nC115_=_C356 ,C115_=_C381 ,C115_=_C382 ,C115_=_C383 ,C115_=_C384 ,C115_=_C385 ,\nC115_=_C386 ,C127_=_C195 ,C127_=_C356 ,C127_=_C381 ,C127_=_C382 ,C127_=_C383 ,\nC127_=_C384 ,C127_=_C385 ,C127_=_C386 ,C138_=_C143 ,C138_=_C155 ,C138_=_C172 ,\nC138_=_C173 ,C138_=_C174 ,C138_=_C176 ,C138_=_C177 ,C138_=_C178 ,C138_=_C179 ,\nC138_=_C180 ,C138_=_C181 ,C138_=_C182 ,C138_=_C184 ,C138_=_C185 ,C138_=_C186 ,\nC138_=_C187 ,C138_=_C188 ,C143_=_C247 ,C143_=_C278 ,C143_=_C301 ,C143_=_C325 ,\nC143_=_C326 ,C143_=_C327 ,C143_=_C328 ,C143_=_C329 ,C143_=_C331 ,C143_=_C332 ,\nC155_=_C169 ,C155_=_C172 ,C155_=_C173 ,C155_=_C174 ,C155_=_C176 ,C155_=_C177 ,\nC155_=_C178 ,C155_=_C179 ,C155_=_C180 ,C155_=_C181 ,C155_=_C182 ,C155_=_C184 ,\nC155_=_C185 ,C155_=_C186 ,C155_=_C187 ,C155_=_C188 ,C169_=_C199 ,C169_=_C230 ,\nC169_=_C241 ,C169_=_C258 ,C169_=_C285 ,C169_=_C394 ,C169_=_C399 ,C169_=_C404 ,\nC169_=_C441 ,C169_=_C442 ,C169_=_C443 ,C172_=_C173 ,C172_=_C174 ,C172_=_C176 ,\nC172_=_C177 ,C172_=_C178 ,C172_=_C179 ,C172_=_C180 ,C172_=_C181 ,C172_=_C182 ,\nC172_=_C184 ,C172_=_C185 ,C172_=_C186 ,C172_=_C187 ,C172_=_C188 ,C172_=_C192 ,\nC172_=_C195 ,C172_=_C199 ,C173_=_C174 ,C173_=_C176 ,C173_=_C177 ,C173_=_C178 ,\nC173_=_C179 ,C173_=_C180 ,C173_=_C181 ,C173_=_C182 ,C173_=_C184 ,C173_=_C185 ,\nC173_=_C186 ,C173_=_C187 ,C173_=_C188 ,C173_=_C278 ,C173_=_C285 ,C174_=_C176 ,\nC174_=_C177 ,C174_=_C178 ,C174_=_C179 ,C174_=_C180 ,C174_=_C181 ,C174_=_C182 ,\nC174_=_C184 ,C174_=_C185 ,C174_=_C186 ,C174_=_C187 ,C174_=_C188 ,C174_=_C301 ,\nC176_=_C177 ,C176_=_C178 ,C176_=_C179 ,C176_=_C180 ,C176_=_C181 ,C176_=_C182 ,\nC176_=_C184 ,C176_=_C185 ,C176_=_C186 ,C176_=_C187 ,C176_=_C188 ,C177_=_C178 ,\nC177_=_C179 ,C177_=_C180 ,C177_=_C181 ,C177_=_C182 ,C177_=_C184 ,C177_=_C185 ,\nC177_=_C186 ,C177_=_C187 ,C177_=_C188 ,C178_=_C179 ,C178_=_C180 ,C178_=_C181 ,\nC178_=_C182 ,C178_=_C184 ,C178_=_C185 ,C178_=_C186 ,C178_=_C187 ,C178_=_C188 ,\nC178_=_C381 ,C178_=_C394 ,C179_=_C180 ,C179_=_C181 ,C179_=_C182 ,C179_=_C184 ,\nC179_=_C185 ,C179_=_C186 ,C179_=_C187 ,C179_=_C188 ,C179_=_C327 ,C179_=_C399 ,\nC180_=_C181 ,C180_=_C182 ,C180_=_C184 ,C180_=_C185 ,C180_=_C186 ,C180_=_C187 ,\nC180_=_C188 ,C181_=_C182 ,C181_=_C184 ,C181_=_C185 ,C181_=_C186 ,C181_=_C187 ,\nC181_=_C188 ,C182_=_C184 ,C182_=_C185 ,C182_=_C186 ,C182_=_C187 ,C182_=_C188 ,\nC184_=_C185 ,C184_=_C186 ,C184_=_C187 ,C184_=_C188 ,C184_=_C337 ,C184_=_C384 ,\nC185_=_C186 ,C185_=_C187 ,C185_=_C188 ,C186_=_C187 ,C186_=_C188 ,C187_=_C188 ,\nC187_=_C441 ,C188_=_C331 ,C188_=_C442 ,C192_=_C195 ,C192_=_C199 ,C192_=_C234 ,\nC192_=_C313 ,C192_=_C333 ,C192_=_C335 ,C192_=_C337 ,C192_=_C338 ,C195_=_C199 ,\nC195_=_C356 ,C195_=_C381 ,C195_=_C382 ,C195_=_C383 ,C195_=_C384 ,C195_=_C385 ,\nC195_=_C386 ,C199_=_C230 ,C199_=_C241 ,C199_=_C258 ,C199_=_C285 ,C199_=_C394 ,\nC199_=_C399 ,C199_=_C404 ,C199_=_C441 ,C199_=_C442 ,C199_=_C443 ,C230_=_C241 ,\nC230_=_C258 ,C230_=_C285 ,C230_=_C394 ,C230_=_C399 ,C230_=_C404 ,C230_=_C441 ,\nC230_=_C442 ,C230_=_C443 ,C234_=_C241 ,C234_=_C313 ,C234_=_C333 ,C234_=_C335 ,\nC234_=_C337 ,C234_=_C338 ,C241_=_C258 ,C241_=_C285 ,C241_=_C394 ,C241_=_C399 ,\nC241_=_C404 ,C241_=_C441 ,C241_=_C442 ,C241_=_C443 ,C247_=_C258 ,C247_=_C278 ,\nC247_=_C301 ,C247_=_C325 ,C247_=_C326 ,C247_=_C327 ,C247_=_C328 ,C247_=_C329 ,\nC247_=_C331 ,C247_=_C332 ,C258_=_C285 ,C258_=_C394 ,C258_=_C399 ,C258_=_C404 ,\nC258_=_C441 ,C258_=_C442 ,C258_=_C443 ,C278_=_C285 ,C278_=_C301 ,C278_=_C325 ,\nC278_=_C326 ,C278_=_C327 ,C278_=_C328 ,C278_=_C329 ,C278_=_C331 ,C278_=_C332 ,\nC285_=_C394 ,C285_=_C399 ,C285_=_C404 ,C285_=_C441 ,C285_=_C442 ,C285_=_C443 ,\nC301_=_C325 ,C301_=_C326 ,C301_=_C327 ,C301_=_C328 ,C301_=_C329 ,C301_=_C331 ,\nC301_=_C332 ,C313_=_C333 ,C313_=_C335 ,C313_=_C337 ,C313_=_C338 ,C325_=_C326 ,\nC325_=_C327 ,C325_=_C328 ,C325_=_C329 ,C325_=_C331 ,C325_=_C332 ,C326_=_C327 ,\nC326_=_C328 ,C326_=_C329 ,C326_=_C331 ,C326_=_C332 ,C327_=_C328 ,C327_=_C329 ,\nC327_=_C331 ,C327_=_C332 ,C327_=_C399 ,C328_=_C329 ,C328_=_C331 ,C328_=_C332 ,\nC328_=_C382 ,C329_=_C331 ,C329_=_C332 ,C331_=_C332 ,C331_=_C442 ,C332_=_C386 ,\nC332_=_C443 ,C333_=_C335 ,C333_=_C337 ,C333_=_C338 ,C335_=_C337 ,C335_=_C338 ,\nC335_=_C404 ,C337_=_C338 ,C337_=_C384 ,C338_=_C385 ,C356_=_C381 ,C356_=_C382 ,\nC356_=_C383 ,C356_=_C384 ,C356_=_C385 ,C356_=_C386 ,C381_=_C382 ,C381_=_C383 ,\nC381_=_C384 ,C381_=_C385 ,C381_=_C386 ,C381_=_C394 ,C382_=_C383 ,C382_=_C384 ,\nC382_=_C385 ,C382_=_C386 ,C383_=_C384 ,C383_=_C385 ,C383_=_C386 ,C384_=_C385 ,\nC384_=_C386 ,C385_=_C386 ,C386_=_C443 ,C394_=_C399 ,C394_=_C404 ,C394_=_C441 ,\nC394_=_C442 ,C394_=_C443 ,C399_=_C404 ,C399_=_C441 ,C399_=_C442 ,C399_=_C443 ,\nC404_=_C441 ,C404_=_C442 ,C404_=_C443 ,C441_=_C442 ,C441_=_C443 ,C442_=_C443 ,"];36[shape=box, label="id:36 level: 3\n102: C19 C31 C40 C51 C59 \nC61 C67 C75 C77</w:t>
      </w:r>
    </w:p>
    <w:p>
      <w:pPr>
        <w:pStyle w:val="PreformattedText"/>
        <w:bidi w:val="0"/>
        <w:spacing w:before="0" w:after="0"/>
        <w:jc w:val="left"/>
        <w:rPr/>
      </w:pPr>
      <w:r>
        <w:rPr/>
        <w:t xml:space="preserve"> </w:t>
      </w:r>
      <w:r>
        <w:rPr/>
        <w:t>C78 C79 \nC80 C81 C83 C84 C85 C86 \nC87 C88 C89 C90 C92 C94 \nC95 C96 C97 C98 C99 C101 \nC102 C103 C105 C106 C107 C116 \nC125 C133 C136 C145 C159 C161 \nC177 C187 C188 C191 C206 C215 \nC222 C229 C233 C244 C250 C272 \nC274 C284 C289 C290 C291 C292 \nC293 C294 C295 C296 C298 C299 \nC303 C324 C326 C331 C342 C343 \nC346 C348 C349 C351 C352 C353 \nC354 C357 C364 C372 C374 C380 \nC383 C387 C388 C389 C390 C393 \nC396 C401 C407 C418 C436 C437 \nC439 C440 C441 C442 C446 C451 \nC455 \n766: C19_=_C133( C19 C133 ) C19_=_C229( C19 C229 ) C19_=_C284( C19 C284 ) C19_=_C343( C19 C343 ) C19_=_C383( C19 C383 ) \nC19_=_C390( C19 C390 ) C19_=_C393( C19 C393 ) C19_=_C436( C19 C436 ) C19_=_C437( C19 C437 ) C19_=_C439( C19 C439 ) C19_=_C440( C19 C440 ) \nC31_=_C40( C31 C40 ) C31_=_C159( C31 C159 ) C31_=_C191( C31 C191 ) C31_=_C233( C31 C233 ) C31_=_C290( C31 C290 ) C31_=_C291( C31 C291 ) \nC31_=_C292( C31 C292 ) C31_=_C293( C31 C293 ) C31_=_C294( C31 C294 ) C31_=_C295( C31 C295 ) C31_=_C296( C31 C296 ) C31_=_C298( C31 C298 ) \nC31_=_C299( C31 C299 ) C40_=_C59( C40 C59 ) C40_=_C136( C40 C136 ) C40_=_C188( C40 C188 ) C40_=_C215( C40 C215 ) C40_=_C274( C40 C274 ) \nC40_=_C324( C40 C324 ) C40_=_C331( C40 C331 ) C40_=_C364( C40 C364 ) C40_=_C372( C40 C372 ) C40_=_C380( C40 C380 ) C40_=_C440( C40 C440 ) \nC40_=_C442( C40 C442 ) C40_=_C446( C40 C446 ) C40_=_C455( C40 C455 ) C51_=_C59( C51 C59 ) C51_=_C67( C51 C67 ) C51_=_C116( C51 C116 ) \nC51_=_C222( C51 C222 ) C51_=_C250( C51 C250 ) C51_=_C326( C51 C326 ) C51_=_C342( C51 C342 ) C51_=_C357( C51 C357 ) C51_=_C374( C51 C374 ) \nC51_=_C387( C51 C387 ) C51_=_C388( C51 C388 ) C51_=_C389( C51 C389 ) C51_=_C390( C51 C390 ) C59_=_C136( C59 C136 ) C59_=_C188( C59 C188 ) \nC59_=_C215( C59 C215 ) C59_=_C274( C59 C274 ) C59_=_C324( C59 C324 ) C59_=_C331( C59 C331 ) C59_=_C364( C59 C364 ) C59_=_C372( C59 C372 ) \nC59_=_C380( C59 C380 ) C59_=_C440( C59 C440 ) C59_=_C442( C59 C442 ) C59_=_C446( C59 C446 ) C59_=_C455( C59 C455 ) C61_=_C67( C61 C67 ) \nC61_=_C75( C61 C75 ) C61_=_C94( C61 C94 ) C61_=_C95( C61 C95 ) C61_=_C96( C61 C96 ) C61_=_C97( C61 C97 ) C61_=_C98( C61 C98 ) \nC61_=_C99( C61 C99 ) C61_=_C101( C61 C101 ) C61_=_C102( C61 C102 ) C61_=_C103( C61 C103 ) C61_=_C105( C61 C105 ) C61_=_C106( C61 C106 ) \nC61_=_C107( C61 C107 ) C67_=_C75( C67 C75 ) C67_=_C116( C67 C116 ) C67_=_C222( C67 C222 ) C67_=_C250( C67 C250 ) C67_=_C326( C67 C326 ) \nC67_=_C342( C67 C342 ) C67_=_C357( C67 C357 ) C67_=_C374( C67 C374 ) C67_=_C387( C67 C387 ) C67_=_C388( C67 C388 ) C67_=_C389( C67 C389 ) \nC67_=_C390( C67 C390 ) C75_=_C107( C75 C107 ) C75_=_C187( C75 C187 ) C75_=_C244( C75 C244 ) C75_=_C272( C75 C272 ) C75_=_C289( C75 C289 ) \nC75_=_C346( C75 C346 ) C75_=_C354( C75 C354 ) C75_=_C396( C75 C396 ) C75_=_C401( C75 C401 ) C75_=_C407( C75 C407 ) C75_=_C418( C75 C418 ) \nC75_=_C441( C75 C441 ) C75_=_C451( C75 C451 ) C77_=_C78( C77 C78 ) C77_=_C79( C77 C79 ) C77_=_C80( C77 C80 ) C77_=_C81( C77 C81 ) \nC77_=_C83( C77 C83 ) C77_=_C84( C77 C84 ) C77_=_C85( C77 C85 ) C77_=_C86( C77 C86 ) C77_=_C87( C77 C87 ) C77_=_C88( C77 C88 ) \nC77_=_C89( C77 C89 ) C77_=_C90( C77 C90 ) C77_=_C92( C77 C92 ) C77_=_C95( C77 C95 ) C77_=_C177( C77 C177 ) C77_=_C187( C77 C187 ) \nC77_=_C188( C77 C188 ) C78_=_C79( C78 C79 ) C78_=_C80( C78 C80 ) C78_=_C81( C78 C81 ) C78_=_C83( C78 C83 ) C78_=_C84( C78 C84 ) \nC78_=_C85( C78 C85 ) C78_=_C86( C78 C86 ) C78_=_C87( C78 C87 ) C78_=_C88( C78 C88 ) C78_=_C89( C78 C89 ) C78_=_C90( C78 C90 ) \nC78_=_C92( C78 C92 ) C78_=_C233( C78 C233 ) C78_=_C244( C78 C244 ) C79_=_C80( C79 C80 ) C79_=_C81( C79 C81 ) C79_=_C83( C79 C83 ) \nC79_=_C84( C79 C84 ) C79_=_C85( C79 C85 ) C79_=_C86( C79 C86 ) C79_=_C87( C79 C87 ) C79_=_C88( C79 C88 ) C79_=_C89( C79 C89 ) \nC79_=_C90( C79 C90 ) C79_=_C92( C79 C92 ) C79_=_C250( C79 C250 ) C80_=_C81( C80 C81 ) C80_=_C83( C80 C83 ) C80_=_C84( C80 C84 ) \nC80_=_C85( C80 C85 ) C80_=_C86( C80 C86 ) C80_=_C87( C80 C87 ) C80_=_C88( C80 C88 ) C80_=_C89( C80 C89 ) C80_=_C90( C80 C90 ) \nC80_=_C92( C80 C92 ) C80_=_C97( C80 C97 ) C80_=_C272( C80 C272 ) C80_=_C274( C80 C274 ) C81_=_C83( C81 C83 ) C81_=_C84( C81 C84 ) \nC81_=_C85( C81 C85 ) C81_=_C86( C81 C86 ) C81_=_C87( C81 C87 ) C81_=_C88( C81 C88 ) C81_=_C89( C81 C89 ) C81_=_C90( C81 C90 ) \nC81_=_C92( C81 C92 ) C81_=_C284( C81 C284 ) C81_=_C289( C81 C289 ) C83_=_C84( C83 C84 ) C83_=_C85( C83 C85 ) C83_=_C86( C83 C86 ) \nC83_=_C87( C83 C87 ) C83_=_C88( C83 C88 ) C83_=_C89( C83 C89 ) C83_=_C90( C83 C90 ) C83_=_C92( C83 C92 ) C83_=_C98( C83 C98 ) \nC83_=_C290( C83 C290 ) C83_=_C303( C83 C303 ) C84_=_C85( C84 C85 ) C84_=_C86( C84 C86 ) C84_=_C87( C84 C87 ) C84_=_C88( C84 C88 ) \nC84_=_C89( C84 C89 ) C84_=_C90( C84 C90 ) C84_=_C92( C84 C92 ) C84_=_C324( C84 C324 ) C85_=_C86( C85 C86 ) C85_=_C87( C85 C87 ) \nC85_=_C88( C85 C88 ) C85_=_C89( C85 C89 ) C85_=_C90( C85 C90 ) C85_=_C92( C85 C92 ) C85_=_C125( C85 C125 ) C85_=_C145( C85 C145 ) \nC85_=_C161( C85 C161 ) C85_=_C177( C85 C177 ) C85_=_C206( C85 C206 ) C85_=_C291( C85 C291 ) C85_=_C303( C85 C303 ) C85_=_C348( C85 C348 ) \nC85_=_C349( C85 C349 ) C85_=_C351( C85 C351 ) C85_=_C352( C85 C352 ) C85_=_C353( C85 C353 ) C85_=_C354( C85 C354 ) C86_=_C87( C86 C87 ) \nC86_=_C88( C86 C88 ) C86_=_C89( C86 C89 ) C86_=_C90( C86 C90 ) C86_=_C92( C86 C92 ) C86_=_C348( C86 C348 ) C86_=_C357( C86 C357 ) \nC86_=_C364( C86 C364 ) C87_=_C88( C87 C88 ) C87_=_C89( C87 C89 ) C87_=_C90( C87 C90 ) C87_=_C92( C87 C92 ) C87_=_C294( C87 C294 ) \nC87_=_C418( C87 C418 ) C88_=_C89( C88 C89 ) C88_=_C90( C88 C90 ) C88_=_C92( C88 C92 ) C88_=_C295( C88 C295 ) C89_=_C90( C89 C90 ) \nC89_=_C92( C89 C92 ) C90_=_C92( C90 C92 ) C90_=_C389( C90 C389 ) C92_=_C105( C92 C105 ) C94_=_C95( C94 C95 ) C94_=_C96( C94 C96 ) \nC94_=_C97( C94 C97 ) C94_=_C98( C94 C98 ) C94_=_C99( C94 C99 ) C94_=_C101( C94 C101 ) C94_=_C102( C94 C102 ) C94_=_C103( C94 C103 ) \nC94_=_C105( C94 C105 ) C94_=_C106( C94 C106 ) C94_=_C107( C94 C107 ) C94_=_C159( C94 C159 ) C94_=_C161( C94 C161 ) C95_=_C96( C95 C96 ) \nC95_=_C97( C95 C97 ) C95_=_C98( C95 C98 ) C95_=_C99( C95 C99 ) C95_=_C101( C95 C101 ) C95_=_C102( C95 C102 ) C95_=_C103( C95 C103 ) \nC95_=_C105( C95 C105 ) C95_=_C106( C95 C106 ) C95_=_C107( C95 C107 ) C95_=_C177( C95 C177 ) C95_=_C187( C95 C187 ) C95_=_C188( C95 C188 ) \nC96_=_C97( C96 C97 ) C96_=_C98( C96 C98 ) C96_=_C99( C96 C99 ) C96_=_C101( C96 C101 ) C96_=_C102( C96 C102 ) C96_=_C103( C96 C103 ) \nC96_=_C105( C96 C105 ) C96_=_C106( C96 C106 ) C96_=_C107( C96 C107 ) C96_=_C191( C96 C191 ) C97_=_C98( C97 C98 ) C97_=_C99( C97 C99 ) \nC97_=_C101( C97 C101 ) C97_=_C102( C97 C102 ) C97_=_C103( C97 C103 ) C97_=_C105( C97 C105 ) C97_=_C106( C97 C106 ) C97_=_C107( C97 C107 ) \nC97_=_C272( C97 C272 ) C97_=_C274( C97 C274 ) C98_=_C99( C98 C99 ) C98_=_C101( C98 C101 ) C98_=_C102( C98 C102 ) C98_=_C103( C98 C103 ) \nC98_=_C105( C98 C105 ) C98_=_C106( C98 C106 ) C98_=_C107( C98 C107 ) C98_=_C290( C98 C290 ) C98_=_C303( C98 C303 ) C99_=_C101( C99 C101 ) \nC99_=_C102( C99 C102 ) C99_=_C103( C99 C103 ) C99_=_C105( C99 C105 ) C99_=_C106( C99 C106 ) C99_=_C107( C99 C107 ) C101_=_C102( C101 C102 ) \nC101_=_C103( C101 C103 ) C101_=_C105( C101 C105 ) C101_=_C106( C101 C106 ) C101_=_C107( C101 C107 ) C101_=_C292( C101 C292 ) C101_=_C349( C101 C349 ) \nC101_=_C372( C101 C372 ) C102_=_C103( C102 C103 ) C102_=_C105( C102 C105 ) C102_=_C106( C102 C106 ) C102_=_C107( C102 C107 ) C102_=_C293( C102 C293 ) \nC102_=_C374( C102 C374 ) C102_=_C380( C102 C380 ) C103_=_C105( C103 C105 ) C103_=_C106( C103 C106 ) C103_=_C107( C103 C107 ) C103_=_C383( C103 C383 ) \nC105_=_C106( C105 C106 ) C105_=_C107( C105 C107 ) C106_=_C107( C106 C107 ) C106_=_C298( C106 C298 ) C106_=_C455( C106 C455 ) C107_=_C187( C107 C187 ) \nC107_=_C244( C107 C244 ) C107_=_C272( C107 C272 ) C107_=_C289( C107 C289 ) C107_=_C346( C107 C346 ) C107_=_C354( C107 C354 ) C107_=_C396( C107 C396 ) \nC107_=_C401( C107 C401 ) C107_=_C407( C107 C407 ) C107_=_C418( C107 C418 ) C107_=_C441( C107 C441 ) C107_=_C451( C107 C451 ) C116_=_C222( C116 C222 ) \nC116_=_C250( C116 C250 ) C116_=_C326( C116 C326 ) C116_=_C342( C116 C342 ) C116_=_C357( C116 C357 ) C116_=_C374( C116 C374 ) C116_=_C387( C116 C387 ) \nC116_=_C388( C116 C388 ) C116_=_C389( C116 C389 ) C116_=_C390( C116 C390 ) C125_=_C133( C125 C133 ) C125_=_C136( C125 C136 ) C125_=_C145( C125 C145 ) \nC125_=_C161( C125 C161 ) C125_=_C177( C125 C177 ) C125_=_C206( C125 C206 ) C125_=_C291( C125 C291 ) C125_=_C303( C125 C303 ) C125_=_C348( C125 C348 ) \nC125_=_C349( C125 C349 ) C125_=_C351( C125 C351 ) C125_=_C352( C125 C352 ) C125_=_C353( C125 C353 ) C125_=_C354( C125 C354 ) C133_=_C136( C133 C136 ) \nC133_=_C229( C133 C229 ) C133_=_C284( C133 C284 ) C133_=_C343( C133 C343 ) C133_=_C383( C133 C383 ) C133_=_C390( C133 C390 ) C133_=_C393( C133 C393 ) \nC133_=_C436( C133 C436 ) C133_=_C437( C133 C437 ) C133_=_C439( C133 C439 ) C133_=_C440( C133 C440 ) C136_=_C188( C136 C188 ) C136_=_C215( C136 C215 ) \nC136_=_C274( C136 C274 ) C136_=_C324( C136 C324 ) C136_=_C331( C136 C331 ) C136_=_C364( C136 C364 ) C136_=_C372( C136 C372 ) C136_=_C380( C136 C380 ) \nC136_=_C440( C136 C440 ) C136_=_C442( C136 C442 ) C136_=_C446( C136 C446 ) C136_=_C455( C136 C455 ) C145_=_C161( C145 C161 ) C145_=_C177( C145 C177 ) \nC145_=_C206( C145 C206 ) C145_=_C291( C145 C291 ) C145_=_C303( C145 C303 ) C145_=_C348( C145 C348 ) C145_=_C349( C145 C349 ) C145_=_C351( C145 C351 ) \nC145_=_C352( C145 C352 ) C145_=_C353( C145 C353 ) C145_=_C354( C145 C354 ) C159_=_C161( C159 C161 ) C159_=_C191( C159 C191 ) C159_=_C233( C159 C233 ) \nC159_=_C290( C159 C290 ) C159_=_C291( C159 C291 ) C159_=_C292( C159 C292 ) C159_=_C293( C159 C293 ) C159_=_C294( C159 C294 ) C159_=_C295( C159 C295 ) \nC159_=_C296( C159 C296 ) C159_=_C298( C159 C298 ) C159_=_C299( C159 C299 ) C161_=_C177( C161 C177 ) C161_=_C206( C161 C206 ) C161_=_C291( C161 C291 ) \nC161_=_C303( C161 C303 ) C161_=_C348( C161 C348 ) C161_=_C349( C161 C349 ) C161_=_C351(</w:t>
      </w:r>
    </w:p>
    <w:p>
      <w:pPr>
        <w:pStyle w:val="PreformattedText"/>
        <w:bidi w:val="0"/>
        <w:spacing w:before="0" w:after="0"/>
        <w:jc w:val="left"/>
        <w:rPr/>
      </w:pPr>
      <w:r>
        <w:rPr/>
        <w:t xml:space="preserve"> </w:t>
      </w:r>
      <w:r>
        <w:rPr/>
        <w:t>C161 C351 ) C161_=_C352( C161 C352 ) C161_=_C353( C161 C353 ) \nC161_=_C354( C161 C354 ) C177_=_C187( C177 C187 ) C177_=_C188( C177 C188 ) C177_=_C206( C177 C206 ) C177_=_C291( C177 C291 ) C177_=_C303( C177 C303 ) \nC177_=_C348( C177 C348 ) C177_=_C349( C177 C349 ) C177_=_C351( C177 C351 ) C177_=_C352( C177 C352 ) C177_=_C353( C177 C353 ) C177_=_C354( C177 C354 ) \nC187_=_C188( C187 C188 ) C187_=_C244( C187 C244 ) C187_=_C272( C187 C272 ) C187_=_C289( C187 C289 ) C187_=_C346( C187 C346 ) C187_=_C354( C187 C354 ) \nC187_=_C396( C187 C396 ) C187_=_C401( C187 C401 ) C187_=_C407( C187 C407 ) C187_=_C418( C187 C418 ) C187_=_C441( C187 C441 ) C187_=_C451( C187 C451 ) \nC188_=_C215( C188 C215 ) C188_=_C274( C188 C274 ) C188_=_C324( C188 C324 ) C188_=_C331( C188 C331 ) C188_=_C364( C188 C364 ) C188_=_C372( C188 C372 ) \nC188_=_C380( C188 C380 ) C188_=_C440( C188 C440 ) C188_=_C442( C188 C442 ) C188_=_C446( C188 C446 ) C188_=_C455( C188 C455 ) C191_=_C233( C191 C233 ) \nC191_=_C290( C191 C290 ) C191_=_C291( C191 C291 ) C191_=_C292( C191 C292 ) C191_=_C293( C191 C293 ) C191_=_C294( C191 C294 ) C191_=_C295( C191 C295 ) \nC191_=_C296( C191 C296 ) C191_=_C298( C191 C298 ) C191_=_C299( C191 C299 ) C206_=_C215( C206 C215 ) C206_=_C291( C206 C291 ) C206_=_C303( C206 C303 ) \nC206_=_C348( C206 C348 ) C206_=_C349( C206 C349 ) C206_=_C351( C206 C351 ) C206_=_C352( C206 C352 ) C206_=_C353( C206 C353 ) C206_=_C354( C206 C354 ) \nC215_=_C274( C215 C274 ) C215_=_C324( C215 C324 ) C215_=_C331( C215 C331 ) C215_=_C364( C215 C364 ) C215_=_C372( C215 C372 ) C215_=_C380( C215 C380 ) \nC215_=_C440( C215 C440 ) C215_=_C442( C215 C442 ) C215_=_C446( C215 C446 ) C215_=_C455( C215 C455 ) C222_=_C229( C222 C229 ) C222_=_C250( C222 C250 ) \nC222_=_C326( C222 C326 ) C222_=_C342( C222 C342 ) C222_=_C357( C222 C357 ) C222_=_C374( C222 C374 ) C222_=_C387( C222 C387 ) C222_=_C388( C222 C388 ) \nC222_=_C389( C222 C389 ) C222_=_C390( C222 C390 ) C229_=_C284( C229 C284 ) C229_=_C343( C229 C343 ) C229_=_C383( C229 C383 ) C229_=_C390( C229 C390 ) \nC229_=_C393( C229 C393 ) C229_=_C436( C229 C436 ) C229_=_C437( C229 C437 ) C229_=_C439( C229 C439 ) C229_=_C440( C229 C440 ) C233_=_C244( C233 C244 ) \nC233_=_C290( C233 C290 ) C233_=_C291( C233 C291 ) C233_=_C292( C233 C292 ) C233_=_C293( C233 C293 ) C233_=_C294( C233 C294 ) C233_=_C295( C233 C295 ) \nC233_=_C296( C233 C296 ) C233_=_C298( C233 C298 ) C233_=_C299( C233 C299 ) C244_=_C272( C244 C272 ) C244_=_C289( C244 C289 ) C244_=_C346( C244 C346 ) \nC244_=_C354( C244 C354 ) C244_=_C396( C244 C396 ) C244_=_C401( C244 C401 ) C244_=_C407( C244 C407 ) C244_=_C418( C244 C418 ) C244_=_C441( C244 C441 ) \nC244_=_C451( C244 C451 ) C250_=_C326( C250 C326 ) C250_=_C342( C250 C342 ) C250_=_C357( C250 C357 ) C250_=_C374( C250 C374 ) C250_=_C387( C250 C387 ) \nC250_=_C388( C250 C388 ) C250_=_C389( C250 C389 ) C250_=_C390( C250 C390 ) C272_=_C274( C272 C274 ) C272_=_C289( C272 C289 ) C272_=_C346( C272 C346 ) \nC272_=_C354( C272 C354 ) C272_=_C396( C272 C396 ) C272_=_C401( C272 C401 ) C272_=_C407( C272 C407 ) C272_=_C418( C272 C418 ) C272_=_C441( C272 C441 ) \nC272_=_C451( C272 C451 ) C274_=_C324( C274 C324 ) C274_=_C331( C274 C331 ) C274_=_C364( C274 C364 ) C274_=_C372( C274 C372 ) C274_=_C380( C274 C380 ) \nC274_=_C440( C274 C440 ) C274_=_C442( C274 C442 ) C274_=_C446( C274 C446 ) C274_=_C455( C274 C455 ) C284_=_C289( C284 C289 ) C284_=_C343( C284 C343 ) \nC284_=_C383( C284 C383 ) C284_=_C390( C284 C390 ) C284_=_C393( C284 C393 ) C284_=_C436( C284 C436 ) C284_=_C437( C284 C437 ) C284_=_C439( C284 C439 ) \nC284_=_C440( C284 C440 ) C289_=_C346( C289 C346 ) C289_=_C354( C289 C354 ) C289_=_C396( C289 C396 ) C289_=_C401( C289 C401 ) C289_=_C407( C289 C407 ) \nC289_=_C418( C289 C418 ) C289_=_C441( C289 C441 ) C289_=_C451( C289 C451 ) C290_=_C291( C290 C291 ) C290_=_C292( C290 C292 ) C290_=_C293( C290 C293 ) \nC290_=_C294( C290 C294 ) C290_=_C295( C290 C295 ) C290_=_C296( C290 C296 ) C290_=_C298( C290 C298 ) C290_=_C299( C290 C299 ) C290_=_C303( C290 C303 ) \nC291_=_C292( C291 C292 ) C291_=_C293( C291 C293 ) C291_=_C294( C291 C294 ) C291_=_C295( C291 C295 ) C291_=_C296( C291 C296 ) C291_=_C298( C291 C298 ) \nC291_=_C299( C291 C299 ) C291_=_C303( C291 C303 ) C291_=_C348( C291 C348 ) C291_=_C349( C291 C349 ) C291_=_C351( C291 C351 ) C291_=_C352( C291 C352 ) \nC291_=_C353( C291 C353 ) C291_=_C354( C291 C354 ) C292_=_C293( C292 C293 ) C292_=_C294( C292 C294 ) C292_=_C295( C292 C295 ) C292_=_C296( C292 C296 ) \nC292_=_C298( C292 C298 ) C292_=_C299( C292 C299 ) C292_=_C349( C292 C349 ) C292_=_C372( C292 C372 ) C293_=_C294( C293 C294 ) C293_=_C295( C293 C295 ) \nC293_=_C296( C293 C296 ) C293_=_C298( C293 C298 ) C293_=_C299( C293 C299 ) C293_=_C374( C293 C374 ) C293_=_C380( C293 C380 ) C294_=_C295( C294 C295 ) \nC294_=_C296( C294 C296 ) C294_=_C298( C294 C298 ) C294_=_C299( C294 C299 ) C294_=_C418( C294 C418 ) C295_=_C296( C295 C296 ) C295_=_C298( C295 C298 ) \nC295_=_C299( C295 C299 ) C296_=_C298( C296 C298 ) C296_=_C299( C296 C299 ) C296_=_C353( C296 C353 ) C298_=_C299( C298 C299 ) C298_=_C455( C298 C455 ) \nC299_=_C439( C299 C439 ) C303_=_C348( C303 C348 ) C303_=_C349( C303 C349 ) C303_=_C351( C303 C351 ) C303_=_C352( C303 C352 ) C303_=_C353( C303 C353 ) \nC303_=_C354( C303 C354 ) C324_=_C331( C324 C331 ) C324_=_C364( C324 C364 ) C324_=_C372( C324 C372 ) C324_=_C380( C324 C380 ) C324_=_C440( C324 C440 ) \nC324_=_C442( C324 C442 ) C324_=_C446( C324 C446 ) C324_=_C455( C324 C455 ) C326_=_C331( C326 C331 ) C326_=_C342( C326 C342 ) C326_=_C357( C326 C357 ) \nC326_=_C374( C326 C374 ) C326_=_C387( C326 C387 ) C326_=_C388( C326 C388 ) C326_=_C389( C326 C389 ) C326_=_C390( C326 C390 ) C331_=_C364( C331 C364 ) \nC331_=_C372( C331 C372 ) C331_=_C380( C331 C380 ) C331_=_C440( C331 C440 ) C331_=_C442( C331 C442 ) C331_=_C446( C331 C446 ) C331_=_C455( C331 C455 ) \nC342_=_C343( C342 C343 ) C342_=_C346( C342 C346 ) C342_=_C357( C342 C357 ) C342_=_C374( C342 C374 ) C342_=_C387( C342 C387 ) C342_=_C388( C342 C388 ) \nC342_=_C389( C342 C389 ) C342_=_C390( C342 C390 ) C343_=_C346( C343 C346 ) C343_=_C383( C343 C383 ) C343_=_C390( C343 C390 ) C343_=_C393( C343 C393 ) \nC343_=_C436( C343 C436 ) C343_=_C437( C343 C437 ) C343_=_C439( C343 C439 ) C343_=_C440( C343 C440 ) C346_=_C354( C346 C354 ) C346_=_C396( C346 C396 ) \nC346_=_C401( C346 C401 ) C346_=_C407( C346 C407 ) C346_=_C418( C346 C418 ) C346_=_C441( C346 C441 ) C346_=_C451( C346 C451 ) C348_=_C349( C348 C349 ) \nC348_=_C351( C348 C351 ) C348_=_C352( C348 C352 ) C348_=_C353( C348 C353 ) C348_=_C354( C348 C354 ) C348_=_C357( C348 C357 ) C348_=_C364( C348 C364 ) \nC349_=_C351( C349 C351 ) C349_=_C352( C349 C352 ) C349_=_C353( C349 C353 ) C349_=_C354( C349 C354 ) C349_=_C372( C349 C372 ) C351_=_C352( C351 C352 ) \nC351_=_C353( C351 C353 ) C351_=_C354( C351 C354 ) C351_=_C388( C351 C388 ) C351_=_C401( C351 C401 ) C352_=_C353( C352 C353 ) C352_=_C354( C352 C354 ) \nC352_=_C407( C352 C407 ) C353_=_C354( C353 C354 ) C354_=_C396( C354 C396 ) C354_=_C401( C354 C401 ) C354_=_C407( C354 C407 ) C354_=_C418( C354 C418 ) \nC354_=_C441( C354 C441 ) C354_=_C451( C354 C451 ) C357_=_C364( C357 C364 ) C357_=_C374( C357 C374 ) C357_=_C387( C357 C387 ) C357_=_C388( C357 C388 ) \nC357_=_C389( C357 C389 ) C357_=_C390( C357 C390 ) C364_=_C372( C364 C372 ) C364_=_C380( C364 C380 ) C364_=_C440( C364 C440 ) C364_=_C442( C364 C442 ) \nC364_=_C446( C364 C446 ) C364_=_C455( C364 C455 ) C372_=_C380( C372 C380 ) C372_=_C440( C372 C440 ) C372_=_C442( C372 C442 ) C372_=_C446( C372 C446 ) \nC372_=_C455( C372 C455 ) C374_=_C380( C374 C380 ) C374_=_C387( C374 C387 ) C374_=_C388( C374 C388 ) C374_=_C389( C374 C389 ) C374_=_C390( C374 C390 ) \nC380_=_C440( C380 C440 ) C380_=_C442( C380 C442 ) C380_=_C446( C380 C446 ) C380_=_C455( C380 C455 ) C383_=_C390( C383 C390 ) C383_=_C393( C383 C393 ) \nC383_=_C436( C383 C436 ) C383_=_C437( C383 C437 ) C383_=_C439( C383 C439 ) C383_=_C440( C383 C440 ) C387_=_C388( C387 C388 ) C387_=_C389( C387 C389 ) \nC387_=_C390( C387 C390 ) C387_=_C393( C387 C393 ) C387_=_C396( C387 C396 ) C388_=_C389( C388 C389 ) C388_=_C390( C388 C390 ) C388_=_C401( C388 C401 ) \nC389_=_C390( C389 C390 ) C390_=_C393( C390 C393 ) C390_=_C436( C390 C436 ) C390_=_C437( C390 C437 ) C390_=_C439( C390 C439 ) C390_=_C440( C390 C440 ) \nC393_=_C396( C393 C396 ) C393_=_C436( C393 C436 ) C393_=_C437( C393 C437 ) C393_=_C439( C393 C439 ) C393_=_C440( C393 C440 ) C396_=_C401( C396 C401 ) \nC396_=_C407( C396 C407 ) C396_=_C418( C396 C418 ) C396_=_C441( C396 C441 ) C396_=_C451( C396 C451 ) C401_=_C407( C401 C407 ) C401_=_C418( C401 C418 ) \nC401_=_C441( C401 C441 ) C401_=_C451( C401 C451 ) C407_=_C418( C407 C418 ) C407_=_C441( C407 C441 ) C407_=_C451( C407 C451 ) C418_=_C441( C418 C441 ) \nC418_=_C451( C418 C451 ) C436_=_C437( C436 C437 ) C436_=_C439( C436 C439 ) C436_=_C440( C436 C440 ) C436_=_C446( C436 C446 ) C437_=_C439( C437 C439 ) \nC437_=_C440( C437 C440 ) C437_=_C451( C437 C451 ) C439_=_C440( C439 C440 ) C440_=_C442( C440 C442 ) C440_=_C446( C440 C446 ) C440_=_C455( C440 C455 ) \nC441_=_C442( C441 C442 ) C441_=_C451( C441 C451 ) C442_=_C446( C442 C446 ) C442_=_C455( C442 C455 ) C446_=_C455( C446 C455 ) "];25-&gt;36[label="96: C19 C31 C40 C51 C59 \nC61 C67 C75 C77 C78 C79 \nC80 C81 C83 C84 C86 C87 \nC88 C89 C90 C92 C94 C95 \nC96 C97 C98 C99 C101 C102 \nC103 C105 C106 C116 C125 C133 \nC136 C145 C159 C161 C177 C187 \nC188 C191 C206 C215 C222 C229 \nC233 C244 C250 C272 C274 C284 \nC289 C290 C292 C293 C294 C295 \nC296 C298 C299 C303 C324 C326 \nC331 C342 C343 C346 C348 C349 \nC351 C352 C353 C357 C364 C372 \nC374 C380 C383 C387 C388 C389 \nC393 C396 C401 C407 C418 C436 \nC437 C439 C441 C442 C446 C451 \nC455 \n621: C19_=_C133 ,C19_=_C229 ,C19_=_C284 ,C19_=_C343 ,C19_=_C383 ,\nC19_=_C393 ,C19_=_C436 ,C19_=_C437 ,C19_=_C439 ,C31_=_C40 ,C31_=_C159 ,\nC31_=_C191 ,C31_=_C233 ,C31_=_C290 ,C31_=_C292 ,C31_=_C293 ,C31_=_C294 ,\nC31_=_C295 ,C31_=_C296</w:t>
      </w:r>
    </w:p>
    <w:p>
      <w:pPr>
        <w:pStyle w:val="PreformattedText"/>
        <w:bidi w:val="0"/>
        <w:spacing w:before="0" w:after="0"/>
        <w:jc w:val="left"/>
        <w:rPr/>
      </w:pPr>
      <w:r>
        <w:rPr/>
        <w:t xml:space="preserve"> </w:t>
      </w:r>
      <w:r>
        <w:rPr/>
        <w:t>,C31_=_C298 ,C31_=_C299 ,C40_=_C59 ,C40_=_C136 ,\nC40_=_C188 ,C40_=_C215 ,C40_=_C274 ,C40_=_C324 ,C40_=_C331 ,C40_=_C364 ,\nC40_=_C372 ,C40_=_C380 ,C40_=_C442 ,C40_=_C446 ,C40_=_C455 ,C51_=_C59 ,\nC51_=_C67 ,C51_=_C116 ,C51_=_C222 ,C51_=_C250 ,C51_=_C326 ,C51_=_C342 ,\nC51_=_C357 ,C51_=_C374 ,C51_=_C387 ,C51_=_C388 ,C51_=_C389 ,C59_=_C136 ,\nC59_=_C188 ,C59_=_C215 ,C59_=_C274 ,C59_=_C324 ,C59_=_C331 ,C59_=_C364 ,\nC59_=_C372 ,C59_=_C380 ,C59_=_C442 ,C59_=_C446 ,C59_=_C455 ,C61_=_C67 ,\nC61_=_C75 ,C61_=_C94 ,C61_=_C95 ,C61_=_C96 ,C61_=_C97 ,C61_=_C98 ,\nC61_=_C99 ,C61_=_C101 ,C61_=_C102 ,C61_=_C103 ,C61_=_C105 ,C61_=_C106 ,\nC67_=_C75 ,C67_=_C116 ,C67_=_C222 ,C67_=_C250 ,C67_=_C326 ,C67_=_C342 ,\nC67_=_C357 ,C67_=_C374 ,C67_=_C387 ,C67_=_C388 ,C67_=_C389 ,C75_=_C187 ,\nC75_=_C244 ,C75_=_C272 ,C75_=_C289 ,C75_=_C346 ,C75_=_C396 ,C75_=_C401 ,\nC75_=_C407 ,C75_=_C418 ,C75_=_C441 ,C75_=_C451 ,C77_=_C78 ,C77_=_C79 ,\nC77_=_C80 ,C77_=_C81 ,C77_=_C83 ,C77_=_C84 ,C77_=_C86 ,C77_=_C87 ,\nC77_=_C88 ,C77_=_C89 ,C77_=_C90 ,C77_=_C92 ,C77_=_C95 ,C77_=_C177 ,\nC77_=_C187 ,C77_=_C188 ,C78_=_C79 ,C78_=_C80 ,C78_=_C81 ,C78_=_C83 ,\nC78_=_C84 ,C78_=_C86 ,C78_=_C87 ,C78_=_C88 ,C78_=_C89 ,C78_=_C90 ,\nC78_=_C92 ,C78_=_C233 ,C78_=_C244 ,C79_=_C80 ,C79_=_C81 ,C79_=_C83 ,\nC79_=_C84 ,C79_=_C86 ,C79_=_C87 ,C79_=_C88 ,C79_=_C89 ,C79_=_C90 ,\nC79_=_C92 ,C79_=_C250 ,C80_=_C81 ,C80_=_C83 ,C80_=_C84 ,C80_=_C86 ,\nC80_=_C87 ,C80_=_C88 ,C80_=_C89 ,C80_=_C90 ,C80_=_C92 ,C80_=_C97 ,\nC80_=_C272 ,C80_=_C274 ,C81_=_C83 ,C81_=_C84 ,C81_=_C86 ,C81_=_C87 ,\nC81_=_C88 ,C81_=_C89 ,C81_=_C90 ,C81_=_C92 ,C81_=_C284 ,C81_=_C289 ,\nC83_=_C84 ,C83_=_C86 ,C83_=_C87 ,C83_=_C88 ,C83_=_C89 ,C83_=_C90 ,\nC83_=_C92 ,C83_=_C98 ,C83_=_C290 ,C83_=_C303 ,C84_=_C86 ,C84_=_C87 ,\nC84_=_C88 ,C84_=_C89 ,C84_=_C90 ,C84_=_C92 ,C84_=_C324 ,C86_=_C87 ,\nC86_=_C88 ,C86_=_C89 ,C86_=_C90 ,C86_=_C92 ,C86_=_C348 ,C86_=_C357 ,\nC86_=_C364 ,C87_=_C88 ,C87_=_C89 ,C87_=_C90 ,C87_=_C92 ,C87_=_C294 ,\nC87_=_C418 ,C88_=_C89 ,C88_=_C90 ,C88_=_C92 ,C88_=_C295 ,C89_=_C90 ,\nC89_=_C92 ,C90_=_C92 ,C90_=_C389 ,C92_=_C105 ,C94_=_C95 ,C94_=_C96 ,\nC94_=_C97 ,C94_=_C98 ,C94_=_C99 ,C94_=_C101 ,C94_=_C102 ,C94_=_C103 ,\nC94_=_C105 ,C94_=_C106 ,C94_=_C159 ,C94_=_C161 ,C95_=_C96 ,C95_=_C97 ,\nC95_=_C98 ,C95_=_C99 ,C95_=_C101 ,C95_=_C102 ,C95_=_C103 ,C95_=_C105 ,\nC95_=_C106 ,C95_=_C177 ,C95_=_C187 ,C95_=_C188 ,C96_=_C97 ,C96_=_C98 ,\nC96_=_C99 ,C96_=_C101 ,C96_=_C102 ,C96_=_C103 ,C96_=_C105 ,C96_=_C106 ,\nC96_=_C191 ,C97_=_C98 ,C97_=_C99 ,C97_=_C101 ,C97_=_C102 ,C97_=_C103 ,\nC97_=_C105 ,C97_=_C106 ,C97_=_C272 ,C97_=_C274 ,C98_=_C99 ,C98_=_C101 ,\nC98_=_C102 ,C98_=_C103 ,C98_=_C105 ,C98_=_C106 ,C98_=_C290 ,C98_=_C303 ,\nC99_=_C101 ,C99_=_C102 ,C99_=_C103 ,C99_=_C105 ,C99_=_C106 ,C101_=_C102 ,\nC101_=_C103 ,C101_=_C105 ,C101_=_C106 ,C101_=_C292 ,C101_=_C349 ,C101_=_C372 ,\nC102_=_C103 ,C102_=_C105 ,C102_=_C106 ,C102_=_C293 ,C102_=_C374 ,C102_=_C380 ,\nC103_=_C105 ,C103_=_C106 ,C103_=_C383 ,C105_=_C106 ,C106_=_C298 ,C106_=_C455 ,\nC116_=_C222 ,C116_=_C250 ,C116_=_C326 ,C116_=_C342 ,C116_=_C357 ,C116_=_C374 ,\nC116_=_C387 ,C116_=_C388 ,C116_=_C389 ,C125_=_C133 ,C125_=_C136 ,C125_=_C145 ,\nC125_=_C161 ,C125_=_C177 ,C125_=_C206 ,C125_=_C303 ,C125_=_C348 ,C125_=_C349 ,\nC125_=_C351 ,C125_=_C352 ,C125_=_C353 ,C133_=_C136 ,C133_=_C229 ,C133_=_C284 ,\nC133_=_C343 ,C133_=_C383 ,C133_=_C393 ,C133_=_C436 ,C133_=_C437 ,C133_=_C439 ,\nC136_=_C188 ,C136_=_C215 ,C136_=_C274 ,C136_=_C324 ,C136_=_C331 ,C136_=_C364 ,\nC136_=_C372 ,C136_=_C380 ,C136_=_C442 ,C136_=_C446 ,C136_=_C455 ,C145_=_C161 ,\nC145_=_C177 ,C145_=_C206 ,C145_=_C303 ,C145_=_C348 ,C145_=_C349 ,C145_=_C351 ,\nC145_=_C352 ,C145_=_C353 ,C159_=_C161 ,C159_=_C191 ,C159_=_C233 ,C159_=_C290 ,\nC159_=_C292 ,C159_=_C293 ,C159_=_C294 ,C159_=_C295 ,C159_=_C296 ,C159_=_C298 ,\nC159_=_C299 ,C161_=_C177 ,C161_=_C206 ,C161_=_C303 ,C161_=_C348 ,C161_=_C349 ,\nC161_=_C351 ,C161_=_C352 ,C161_=_C353 ,C177_=_C187 ,C177_=_C188 ,C177_=_C206 ,\nC177_=_C303 ,C177_=_C348 ,C177_=_C349 ,C177_=_C351 ,C177_=_C352 ,C177_=_C353 ,\nC187_=_C188 ,C187_=_C244 ,C187_=_C272 ,C187_=_C289 ,C187_=_C346 ,C187_=_C396 ,\nC187_=_C401 ,C187_=_C407 ,C187_=_C418 ,C187_=_C441 ,C187_=_C451 ,C188_=_C215 ,\nC188_=_C274 ,C188_=_C324 ,C188_=_C331 ,C188_=_C364 ,C188_=_C372 ,C188_=_C380 ,\nC188_=_C442 ,C188_=_C446 ,C188_=_C455 ,C191_=_C233 ,C191_=_C290 ,C191_=_C292 ,\nC191_=_C293 ,C191_=_C294 ,C191_=_C295 ,C191_=_C296 ,C191_=_C298 ,C191_=_C299 ,\nC206_=_C215 ,C206_=_C303 ,C206_=_C348 ,C206_=_C349 ,C206_=_C351 ,C206_=_C352 ,\nC206_=_C353 ,C215_=_C274 ,C215_=_C324 ,C215_=_C331 ,C215_=_C364 ,C215_=_C372 ,\nC215_=_C380 ,C215_=_C442 ,C215_=_C446 ,C215_=_C455 ,C222_=_C229 ,C222_=_C250 ,\nC222_=_C326 ,C222_=_C342 ,C222_=_C357 ,C222_=_C374 ,C222_=_C387 ,C222_=_C388 ,\nC222_=_C389 ,C229_=_C284 ,C229_=_C343 ,C229_=_C383 ,C229_=_C393 ,C229_=_C436 ,\nC229_=_C437 ,C229_=_C439 ,C233_=_C244 ,C233_=_C290 ,C233_=_C292 ,C233_=_C293 ,\nC233_=_C294 ,C233_=_C295 ,C233_=_C296 ,C233_=_C298 ,C233_=_C299 ,C244_=_C272 ,\nC244_=_C289 ,C244_=_C346 ,C244_=_C396 ,C244_=_C401 ,C244_=_C407 ,C244_=_C418 ,\nC244_=_C441 ,C244_=_C451 ,C250_=_C326 ,C250_=_C342 ,C250_=_C357 ,C250_=_C374 ,\nC250_=_C387 ,C250_=_C388 ,C250_=_C389 ,C272_=_C274 ,C272_=_C289 ,C272_=_C346 ,\nC272_=_C396 ,C272_=_C401 ,C272_=_C407 ,C272_=_C418 ,C272_=_C441 ,C272_=_C451 ,\nC274_=_C324 ,C274_=_C331 ,C274_=_C364 ,C274_=_C372 ,C274_=_C380 ,C274_=_C442 ,\nC274_=_C446 ,C274_=_C455 ,C284_=_C289 ,C284_=_C343 ,C284_=_C383 ,C284_=_C393 ,\nC284_=_C436 ,C284_=_C437 ,C284_=_C439 ,C289_=_C346 ,C289_=_C396 ,C289_=_C401 ,\nC289_=_C407 ,C289_=_C418 ,C289_=_C441 ,C289_=_C451 ,C290_=_C292 ,C290_=_C293 ,\nC290_=_C294 ,C290_=_C295 ,C290_=_C296 ,C290_=_C298 ,C290_=_C299 ,C290_=_C303 ,\nC292_=_C293 ,C292_=_C294 ,C292_=_C295 ,C292_=_C296 ,C292_=_C298 ,C292_=_C299 ,\nC292_=_C349 ,C292_=_C372 ,C293_=_C294 ,C293_=_C295 ,C293_=_C296 ,C293_=_C298 ,\nC293_=_C299 ,C293_=_C374 ,C293_=_C380 ,C294_=_C295 ,C294_=_C296 ,C294_=_C298 ,\nC294_=_C299 ,C294_=_C418 ,C295_=_C296 ,C295_=_C298 ,C295_=_C299 ,C296_=_C298 ,\nC296_=_C299 ,C296_=_C353 ,C298_=_C299 ,C298_=_C455 ,C299_=_C439 ,C303_=_C348 ,\nC303_=_C349 ,C303_=_C351 ,C303_=_C352 ,C303_=_C353 ,C324_=_C331 ,C324_=_C364 ,\nC324_=_C372 ,C324_=_C380 ,C324_=_C442 ,C324_=_C446 ,C324_=_C455 ,C326_=_C331 ,\nC326_=_C342 ,C326_=_C357 ,C326_=_C374 ,C326_=_C387 ,C326_=_C388 ,C326_=_C389 ,\nC331_=_C364 ,C331_=_C372 ,C331_=_C380 ,C331_=_C442 ,C331_=_C446 ,C331_=_C455 ,\nC342_=_C343 ,C342_=_C346 ,C342_=_C357 ,C342_=_C374 ,C342_=_C387 ,C342_=_C388 ,\nC342_=_C389 ,C343_=_C346 ,C343_=_C383 ,C343_=_C393 ,C343_=_C436 ,C343_=_C437 ,\nC343_=_C439 ,C346_=_C396 ,C346_=_C401 ,C346_=_C407 ,C346_=_C418 ,C346_=_C441 ,\nC346_=_C451 ,C348_=_C349 ,C348_=_C351 ,C348_=_C352 ,C348_=_C353 ,C348_=_C357 ,\nC348_=_C364 ,C349_=_C351 ,C349_=_C352 ,C349_=_C353 ,C349_=_C372 ,C351_=_C352 ,\nC351_=_C353 ,C351_=_C388 ,C351_=_C401 ,C352_=_C353 ,C352_=_C407 ,C357_=_C364 ,\nC357_=_C374 ,C357_=_C387 ,C357_=_C388 ,C357_=_C389 ,C364_=_C372 ,C364_=_C380 ,\nC364_=_C442 ,C364_=_C446 ,C364_=_C455 ,C372_=_C380 ,C372_=_C442 ,C372_=_C446 ,\nC372_=_C455 ,C374_=_C380 ,C374_=_C387 ,C374_=_C388 ,C374_=_C389 ,C380_=_C442 ,\nC380_=_C446 ,C380_=_C455 ,C383_=_C393 ,C383_=_C436 ,C383_=_C437 ,C383_=_C439 ,\nC387_=_C388 ,C387_=_C389 ,C387_=_C393 ,C387_=_C396 ,C388_=_C389 ,C388_=_C401 ,\nC393_=_C396 ,C393_=_C436 ,C393_=_C437 ,C393_=_C439 ,C396_=_C401 ,C396_=_C407 ,\nC396_=_C418 ,C396_=_C441 ,C396_=_C451 ,C401_=_C407 ,C401_=_C418 ,C401_=_C441 ,\nC401_=_C451 ,C407_=_C418 ,C407_=_C441 ,C407_=_C451 ,C418_=_C441 ,C418_=_C451 ,\nC436_=_C437 ,C436_=_C439 ,C436_=_C446 ,C437_=_C439 ,C437_=_C451 ,C441_=_C442 ,\nC441_=_C451 ,C442_=_C446 ,C442_=_C455 ,C446_=_C455 ,"];37[shape=box, label="id:37 level: 3\n124: C3 C6 C15 C22 C23 \nC27 C33 C44 C57 C58 C62 \nC64 C74 C76 C96 C101 C106 \nC109 C113 C122 C123 C135 C138 \nC140 C141 C142 C143 C144 C145 \nC146 C147 C148 C149 C150 C151 \nC152 C154 C170 C172 C176 C184 \nC186 C189 C190 C191 C192 C193 \nC194 C195 C196 C197 C198 C199 \nC200 C201 C203 C212 C214 C220 \nC231 C243 C248 C259 C260 C265 \nC271 C273 C279 C286 C288 C292 \nC298 C299 C302 C304 C312 C320 \nC322 C323 C325 C337 C338 C339 \nC341 C342 C343 C344 C346 C347 \nC349 C362 C363 C366 C367 C368 \nC369 C370 C372 C373 C384 C385 \nC395 C400 C405 C406 C413 C417 \nC431 C432 C433 C434 C435 C436 \nC437 C439 C444 C446 C447 C448 \nC450 C451 C453 C454 C455 \n1226: C3_=_C6( C3 C6 ) C3_=_C15( C3 C15 ) C3_=_C22( C3 C22 ) C3_=_C23( C3 C23 ) C3_=_C62( C3 C62 ) \nC3_=_C123( C3 C123 ) C3_=_C138( C3 C138 ) C3_=_C140( C3 C140 ) C3_=_C141( C3 C141 ) C3_=_C142( C3 C142 ) C3_=_C143( C3 C143 ) \nC3_=_C144( C3 C144 ) C3_=_C145( C3 C145 ) C3_=_C146( C3 C146 ) C3_=_C147( C3 C147 ) C3_=_C148( C3 C148 ) C3_=_C149( C3 C149 ) \nC3_=_C150( C3 C150 ) C3_=_C151( C3 C151 ) C3_=_C152( C3 C152 ) C3_=_C154( C3 C154 ) C6_=_C15( C6 C15 ) C6_=_C22( C6 C22 ) \nC6_=_C23( C6 C23 ) C6_=_C27( C6 C27 ) C6_=_C44( C6 C44 ) C6_=_C96( C6 C96 ) C6_=_C109( C6 C109 ) C6_=_C172( C6 C172 ) \nC6_=_C189( C6 C189 ) C6_=_C190( C6 C190 ) C6_=_C191( C6 C191 ) C6_=_C192( C6 C192 ) C6_=_C193( C6 C193 ) C6_=_C194( C6 C194 ) \nC6_=_C195( C6 C195 ) C6_=_C196( C6 C196 ) C6_=_C197( C6 C197 ) C6_=_C198( C6 C198 ) C6_=_C199( C6 C199 ) C6_=_C200( C6 C200 ) \nC6_=_C201( C6 C201 ) C6_=_C203( C6 C203 ) C15_=_C22( C15 C22 ) C15_=_C23( C15 C23 ) C15_=_C64( C15 C64 ) C15_=_C113( C15 C113 ) \nC15_=_C144( C15 C144 ) C15_=_C176( C15 C176 ) C15_=_C193( C15 C193 ) C15_=_C279( C15 C279 ) C15_=_C302( C15 C302 ) C15_=_C339( C15 C339 ) \nC15_=_C341( C15 C341 ) C15_=_C342( C15 C342 ) C15_=_C343( C15 C343 ) C15_=_C344( C15 C344 ) C15_=_C346( C15 C346 ) C15_=_C347( C15 C347 ) \nC22_=_C23( C22 C23 ) C22_=_C135( C22 C135 ) C22_=_C201( C22 C201 ) C22_=_C288( C22 C288 ) C22_=_C322( C22 C322 ) C22_=_C395( C22 C395 ) \nC22_=_C406( C22 C406 ) C22_=_C431( C22 C431 ) C22_=_C434( C22 C434 ) C22_=_C437( C22 C437 ) C22_=_C444( C22 C444 ) C22_=_C447(</w:t>
      </w:r>
    </w:p>
    <w:p>
      <w:pPr>
        <w:pStyle w:val="PreformattedText"/>
        <w:bidi w:val="0"/>
        <w:spacing w:before="0" w:after="0"/>
        <w:jc w:val="left"/>
        <w:rPr/>
      </w:pPr>
      <w:r>
        <w:rPr/>
        <w:t xml:space="preserve"> </w:t>
      </w:r>
      <w:r>
        <w:rPr/>
        <w:t>C22 C447 ) \nC22_=_C450( C22 C450 ) C22_=_C451( C22 C451 ) C22_=_C453( C22 C453 ) C23_=_C74( C23 C74 ) C23_=_C106( C23 C106 ) C23_=_C186( C23 C186 ) \nC23_=_C214( C23 C214 ) C23_=_C243( C23 C243 ) C23_=_C271( C23 C271 ) C23_=_C298( C23 C298 ) C23_=_C312( C23 C312 ) C23_=_C323( C23 C323 ) \nC23_=_C370( C23 C370 ) C23_=_C413( C23 C413 ) C23_=_C417( C23 C417 ) C23_=_C432( C23 C432 ) C23_=_C435( C23 C435 ) C23_=_C450( C23 C450 ) \nC23_=_C454( C23 C454 ) C23_=_C455( C23 C455 ) C27_=_C33( C27 C33 ) C27_=_C44( C27 C44 ) C27_=_C96( C27 C96 ) C27_=_C109( C27 C109 ) \nC27_=_C172( C27 C172 ) C27_=_C189( C27 C189 ) C27_=_C190( C27 C190 ) C27_=_C191( C27 C191 ) C27_=_C192( C27 C192 ) C27_=_C193( C27 C193 ) \nC27_=_C194( C27 C194 ) C27_=_C195( C27 C195 ) C27_=_C196( C27 C196 ) C27_=_C197( C27 C197 ) C27_=_C198( C27 C198 ) C27_=_C199( C27 C199 ) \nC27_=_C200( C27 C200 ) C27_=_C201( C27 C201 ) C27_=_C203( C27 C203 ) C33_=_C101( C33 C101 ) C33_=_C146( C33 C146 ) C33_=_C220( C33 C220 ) \nC33_=_C248( C33 C248 ) C33_=_C265( C33 C265 ) C33_=_C292( C33 C292 ) C33_=_C304( C33 C304 ) C33_=_C325( C33 C325 ) C33_=_C349( C33 C349 ) \nC33_=_C366( C33 C366 ) C33_=_C367( C33 C367 ) C33_=_C368( C33 C368 ) C33_=_C369( C33 C369 ) C33_=_C370( C33 C370 ) C33_=_C372( C33 C372 ) \nC33_=_C373( C33 C373 ) C44_=_C57( C44 C57 ) C44_=_C58( C44 C58 ) C44_=_C96( C44 C96 ) C44_=_C109( C44 C109 ) C44_=_C172( C44 C172 ) \nC44_=_C189( C44 C189 ) C44_=_C190( C44 C190 ) C44_=_C191( C44 C191 ) C44_=_C192( C44 C192 ) C44_=_C193( C44 C193 ) C44_=_C194( C44 C194 ) \nC44_=_C195( C44 C195 ) C44_=_C196( C44 C196 ) C44_=_C197( C44 C197 ) C44_=_C198( C44 C198 ) C44_=_C199( C44 C199 ) C44_=_C200( C44 C200 ) \nC44_=_C201( C44 C201 ) C44_=_C203( C44 C203 ) C57_=_C58( C57 C58 ) C57_=_C170( C57 C170 ) C57_=_C184( C57 C184 ) C57_=_C212( C57 C212 ) \nC57_=_C231( C57 C231 ) C57_=_C259( C57 C259 ) C57_=_C286( C57 C286 ) C57_=_C320( C57 C320 ) C57_=_C337( C57 C337 ) C57_=_C344( C57 C344 ) \nC57_=_C362( C57 C362 ) C57_=_C368( C57 C368 ) C57_=_C384( C57 C384 ) C57_=_C400( C57 C400 ) C57_=_C405( C57 C405 ) C57_=_C436( C57 C436 ) \nC57_=_C444( C57 C444 ) C57_=_C446( C57 C446 ) C58_=_C76( C58 C76 ) C58_=_C122( C58 C122 ) C58_=_C154( C58 C154 ) C58_=_C203( C58 C203 ) \nC58_=_C260( C58 C260 ) C58_=_C273( C58 C273 ) C58_=_C299( C58 C299 ) C58_=_C338( C58 C338 ) C58_=_C363( C58 C363 ) C58_=_C385( C58 C385 ) \nC58_=_C433( C58 C433 ) C58_=_C439( C58 C439 ) C58_=_C448( C58 C448 ) C58_=_C454( C58 C454 ) C62_=_C64( C62 C64 ) C62_=_C74( C62 C74 ) \nC62_=_C76( C62 C76 ) C62_=_C123( C62 C123 ) C62_=_C138( C62 C138 ) C62_=_C140( C62 C140 ) C62_=_C141( C62 C141 ) C62_=_C142( C62 C142 ) \nC62_=_C143( C62 C143 ) C62_=_C144( C62 C144 ) C62_=_C145( C62 C145 ) C62_=_C146( C62 C146 ) C62_=_C147( C62 C147 ) C62_=_C148( C62 C148 ) \nC62_=_C149( C62 C149 ) C62_=_C150( C62 C150 ) C62_=_C151( C62 C151 ) C62_=_C152( C62 C152 ) C62_=_C154( C62 C154 ) C64_=_C74( C64 C74 ) \nC64_=_C76( C64 C76 ) C64_=_C113( C64 C113 ) C64_=_C144( C64 C144 ) C64_=_C176( C64 C176 ) C64_=_C193( C64 C193 ) C64_=_C279( C64 C279 ) \nC64_=_C302( C64 C302 ) C64_=_C339( C64 C339 ) C64_=_C341( C64 C341 ) C64_=_C342( C64 C342 ) C64_=_C343( C64 C343 ) C64_=_C344( C64 C344 ) \nC64_=_C346( C64 C346 ) C64_=_C347( C64 C347 ) C74_=_C76( C74 C76 ) C74_=_C106( C74 C106 ) C74_=_C186( C74 C186 ) C74_=_C214( C74 C214 ) \nC74_=_C243( C74 C243 ) C74_=_C271( C74 C271 ) C74_=_C298( C74 C298 ) C74_=_C312( C74 C312 ) C74_=_C323( C74 C323 ) C74_=_C370( C74 C370 ) \nC74_=_C413( C74 C413 ) C74_=_C417( C74 C417 ) C74_=_C432( C74 C432 ) C74_=_C435( C74 C435 ) C74_=_C450( C74 C450 ) C74_=_C454( C74 C454 ) \nC74_=_C455( C74 C455 ) C76_=_C122( C76 C122 ) C76_=_C154( C76 C154 ) C76_=_C203( C76 C203 ) C76_=_C260( C76 C260 ) C76_=_C273( C76 C273 ) \nC76_=_C299( C76 C299 ) C76_=_C338( C76 C338 ) C76_=_C363( C76 C363 ) C76_=_C385( C76 C385 ) C76_=_C433( C76 C433 ) C76_=_C439( C76 C439 ) \nC76_=_C448( C76 C448 ) C76_=_C454( C76 C454 ) C96_=_C101( C96 C101 ) C96_=_C106( C96 C106 ) C96_=_C109( C96 C109 ) C96_=_C172( C96 C172 ) \nC96_=_C189( C96 C189 ) C96_=_C190( C96 C190 ) C96_=_C191( C96 C191 ) C96_=_C192( C96 C192 ) C96_=_C193( C96 C193 ) C96_=_C194( C96 C194 ) \nC96_=_C195( C96 C195 ) C96_=_C196( C96 C196 ) C96_=_C197( C96 C197 ) C96_=_C198( C96 C198 ) C96_=_C199( C96 C199 ) C96_=_C200( C96 C200 ) \nC96_=_C201( C96 C201 ) C96_=_C203( C96 C203 ) C101_=_C106( C101 C106 ) C101_=_C146( C101 C146 ) C101_=_C220( C101 C220 ) C101_=_C248( C101 C248 ) \nC101_=_C265( C101 C265 ) C101_=_C292( C101 C292 ) C101_=_C304( C101 C304 ) C101_=_C325( C101 C325 ) C101_=_C349( C101 C349 ) C101_=_C366( C101 C366 ) \nC101_=_C367( C101 C367 ) C101_=_C368( C101 C368 ) C101_=_C369( C101 C369 ) C101_=_C370( C101 C370 ) C101_=_C372( C101 C372 ) C101_=_C373( C101 C373 ) \nC106_=_C186( C106 C186 ) C106_=_C214( C106 C214 ) C106_=_C243( C106 C243 ) C106_=_C271( C106 C271 ) C106_=_C298( C106 C298 ) C106_=_C312( C106 C312 ) \nC106_=_C323( C106 C323 ) C106_=_C370( C106 C370 ) C106_=_C413( C106 C413 ) C106_=_C417( C106 C417 ) C106_=_C432( C106 C432 ) C106_=_C435( C106 C435 ) \nC106_=_C450( C106 C450 ) C106_=_C454( C106 C454 ) C106_=_C455( C106 C455 ) C109_=_C113( C109 C113 ) C109_=_C122( C109 C122 ) C109_=_C172( C109 C172 ) \nC109_=_C189( C109 C189 ) C109_=_C190( C109 C190 ) C109_=_C191( C109 C191 ) C109_=_C192( C109 C192 ) C109_=_C193( C109 C193 ) C109_=_C194( C109 C194 ) \nC109_=_C195( C109 C195 ) C109_=_C196( C109 C196 ) C109_=_C197( C109 C197 ) C109_=_C198( C109 C198 ) C109_=_C199( C109 C199 ) C109_=_C200( C109 C200 ) \nC109_=_C201( C109 C201 ) C109_=_C203( C109 C203 ) C113_=_C122( C113 C122 ) C113_=_C144( C113 C144 ) C113_=_C176( C113 C176 ) C113_=_C193( C113 C193 ) \nC113_=_C279( C113 C279 ) C113_=_C302( C113 C302 ) C113_=_C339( C113 C339 ) C113_=_C341( C113 C341 ) C113_=_C342( C113 C342 ) C113_=_C343( C113 C343 ) \nC113_=_C344( C113 C344 ) C113_=_C346( C113 C346 ) C113_=_C347( C113 C347 ) C122_=_C154( C122 C154 ) C122_=_C203( C122 C203 ) C122_=_C260( C122 C260 ) \nC122_=_C273( C122 C273 ) C122_=_C299( C122 C299 ) C122_=_C338( C122 C338 ) C122_=_C363( C122 C363 ) C122_=_C385( C122 C385 ) C122_=_C433( C122 C433 ) \nC122_=_C439( C122 C439 ) C122_=_C448( C122 C448 ) C122_=_C454( C122 C454 ) C123_=_C135( C123 C135 ) C123_=_C138( C123 C138 ) C123_=_C140( C123 C140 ) \nC123_=_C141( C123 C141 ) C123_=_C142( C123 C142 ) C123_=_C143( C123 C143 ) C123_=_C144( C123 C144 ) C123_=_C145( C123 C145 ) C123_=_C146( C123 C146 ) \nC123_=_C147( C123 C147 ) C123_=_C148( C123 C148 ) C123_=_C149( C123 C149 ) C123_=_C150( C123 C150 ) C123_=_C151( C123 C151 ) C123_=_C152( C123 C152 ) \nC123_=_C154( C123 C154 ) C135_=_C201( C135 C201 ) C135_=_C288( C135 C288 ) C135_=_C322( C135 C322 ) C135_=_C395( C135 C395 ) C135_=_C406( C135 C406 ) \nC135_=_C431( C135 C431 ) C135_=_C434( C135 C434 ) C135_=_C437( C135 C437 ) C135_=_C444( C135 C444 ) C135_=_C447( C135 C447 ) C135_=_C450( C135 C450 ) \nC135_=_C451( C135 C451 ) C135_=_C453( C135 C453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4( C138 C154 ) C138_=_C172( C138 C172 ) C138_=_C176( C138 C176 ) \nC138_=_C184( C138 C184 ) C138_=_C186( C138 C186 ) C140_=_C141( C140 C141 ) C140_=_C142( C140 C142 ) C140_=_C143( C140 C143 ) C140_=_C144( C140 C144 ) \nC140_=_C145( C140 C145 ) C140_=_C146( C140 C146 ) C140_=_C147( C140 C147 ) C140_=_C148( C140 C148 ) C140_=_C149( C140 C149 ) C140_=_C150( C140 C150 ) \nC140_=_C151( C140 C151 ) C140_=_C152( C140 C152 ) C140_=_C154( C140 C154 ) C140_=_C189( C140 C189 ) C140_=_C212( C140 C212 ) C140_=_C214( C140 C214 ) \nC141_=_C142( C141 C142 ) C141_=_C143( C141 C143 ) C141_=_C144( C141 C144 ) C141_=_C145( C141 C145 ) C141_=_C146( C141 C146 ) C141_=_C147( C141 C147 ) \nC141_=_C148( C141 C148 ) C141_=_C149( C141 C149 ) C141_=_C150( C141 C150 ) C141_=_C151( C141 C151 ) C141_=_C152( C141 C152 ) C141_=_C154( C141 C154 ) \nC141_=_C265( C141 C265 ) C141_=_C271( C141 C271 ) C141_=_C273( C141 C273 ) C142_=_C143( C142 C143 ) C142_=_C144( C142 C144 ) C142_=_C145( C142 C145 ) \nC142_=_C146( C142 C146 ) C142_=_C147( C142 C147 ) C142_=_C148( C142 C148 ) C142_=_C149( C142 C149 ) C142_=_C150( C142 C150 ) C142_=_C151( C142 C151 ) \nC142_=_C152( C142 C152 ) C142_=_C154( C142 C154 ) C142_=_C320( C142 C320 ) C142_=_C322( C142 C322 ) C142_=_C323( C142 C323 ) C143_=_C144( C143 C144 ) \nC143_=_C145( C143 C145 ) C143_=_C146( C143 C146 ) C143_=_C147( C143 C147 ) C143_=_C148( C143 C148 ) C143_=_C149( C143 C149 ) C143_=_C150( C143 C150 ) \nC143_=_C151( C143 C151 ) C143_=_C152( C143 C152 ) C143_=_C154( C143 C154 ) C143_=_C325( C143 C325 ) C144_=_C145( C144 C145 ) C144_=_C146( C144 C146 ) \nC144_=_C147( C144 C147 ) C144_=_C148( C144 C148 ) C144_=_C149( C144 C149 ) C144_=_C150( C144 C150 ) C144_=_C151( C144 C151 ) C144_=_C152( C144 C152 ) \nC144_=_C154( C144 C154 ) C144_=_C176( C144 C176 ) C144_=_C193( C144 C193 ) C144_=_C279( C144 C279 ) C144_=_C302( C144 C302 ) C144_=_C339( C144 C339 ) \nC144_=_C341( C144 C341 ) C144_=_C342( C144 C342 ) C144_=_C343( C144 C343 ) C144_=_C344( C144 C344 ) C144_=_C346( C144 C346 ) C144_=_C347( C144 C347 ) \nC145_=_C146( C145 C146 ) C145_=_C147( C145 C147 ) C145_=_C148( C145 C148 ) C145_=_C149( C145 C149 ) C145_=_C150( C145 C150 ) C145_=_C151( C145 C151 ) \nC145_=_C152( C145 C152 ) C145_=_C154( C145 C154 ) C145_=_C349( C145 C349 ) C146_=_C147( C146 C147 ) C146_=_C148( C146 C148 ) C146_=_C149( C146 C149 ) \nC146_=_C150( C146 C150 ) C146_=_C151( C146 C151 ) C146_=_C152( C146 C152 ) C146_=_C154( C146 C154 ) C146_=_C220( C146 C220 ) C146_=_C248( C146 C248 ) \nC146_=_C265( C146 C265 ) C146_=_C292( C146 C292 ) C146_=_C304( C146 C304 ) C146_=_C325( C146 C325 ) C146_=_C349(</w:t>
      </w:r>
    </w:p>
    <w:p>
      <w:pPr>
        <w:pStyle w:val="PreformattedText"/>
        <w:bidi w:val="0"/>
        <w:spacing w:before="0" w:after="0"/>
        <w:jc w:val="left"/>
        <w:rPr/>
      </w:pPr>
      <w:r>
        <w:rPr/>
        <w:t xml:space="preserve"> </w:t>
      </w:r>
      <w:r>
        <w:rPr/>
        <w:t>C146 C349 ) C146_=_C366( C146 C366 ) \nC146_=_C367( C146 C367 ) C146_=_C368( C146 C368 ) C146_=_C369( C146 C369 ) C146_=_C370( C146 C370 ) C146_=_C372( C146 C372 ) C146_=_C373( C146 C373 ) \nC147_=_C148( C147 C148 ) C147_=_C149( C147 C149 ) C147_=_C150( C147 C150 ) C147_=_C151( C147 C151 ) C147_=_C152( C147 C152 ) C147_=_C154( C147 C154 ) \nC147_=_C395( C147 C395 ) C148_=_C149( C148 C149 ) C148_=_C150( C148 C150 ) C148_=_C151( C148 C151 ) C148_=_C152( C148 C152 ) C148_=_C154( C148 C154 ) \nC148_=_C400( C148 C400 ) C149_=_C150( C149 C150 ) C149_=_C151( C149 C151 ) C149_=_C152( C149 C152 ) C149_=_C154( C149 C154 ) C149_=_C197( C149 C197 ) \nC149_=_C413( C149 C413 ) C150_=_C151( C150 C151 ) C150_=_C152( C150 C152 ) C150_=_C154( C150 C154 ) C151_=_C152( C151 C152 ) C151_=_C154( C151 C154 ) \nC152_=_C154( C152 C154 ) C152_=_C434( C152 C434 ) C152_=_C435( C152 C435 ) C154_=_C203( C154 C203 ) C154_=_C260( C154 C260 ) C154_=_C273( C154 C273 ) \nC154_=_C299( C154 C299 ) C154_=_C338( C154 C338 ) C154_=_C363( C154 C363 ) C154_=_C385( C154 C385 ) C154_=_C433( C154 C433 ) C154_=_C439( C154 C439 ) \nC154_=_C448( C154 C448 ) C154_=_C454( C154 C454 ) C170_=_C184( C170 C184 ) C170_=_C212( C170 C212 ) C170_=_C231( C170 C231 ) C170_=_C259( C170 C259 ) \nC170_=_C286( C170 C286 ) C170_=_C320( C170 C320 ) C170_=_C337( C170 C337 ) C170_=_C344( C170 C344 ) C170_=_C362( C170 C362 ) C170_=_C368( C170 C368 ) \nC170_=_C384( C170 C384 ) C170_=_C400( C170 C400 ) C170_=_C405( C170 C405 ) C170_=_C436( C170 C436 ) C170_=_C444( C170 C444 ) C170_=_C446( C170 C446 ) \nC172_=_C176( C172 C176 ) C172_=_C184( C172 C184 ) C172_=_C186( C172 C186 ) C172_=_C189( C172 C189 ) C172_=_C190( C172 C190 ) C172_=_C191( C172 C191 ) \nC172_=_C192( C172 C192 ) C172_=_C193( C172 C193 ) C172_=_C194( C172 C194 ) C172_=_C195( C172 C195 ) C172_=_C196( C172 C196 ) C172_=_C197( C172 C197 ) \nC172_=_C198( C172 C198 ) C172_=_C199( C172 C199 ) C172_=_C200( C172 C200 ) C172_=_C201( C172 C201 ) C172_=_C203( C172 C203 ) C176_=_C184( C176 C184 ) \nC176_=_C186( C176 C186 ) C176_=_C193( C176 C193 ) C176_=_C279( C176 C279 ) C176_=_C302( C176 C302 ) C176_=_C339( C176 C339 ) C176_=_C341( C176 C341 ) \nC176_=_C342( C176 C342 ) C176_=_C343( C176 C343 ) C176_=_C344( C176 C344 ) C176_=_C346( C176 C346 ) C176_=_C347( C176 C347 ) C184_=_C186( C184 C186 ) \nC184_=_C212( C184 C212 ) C184_=_C231( C184 C231 ) C184_=_C259( C184 C259 ) C184_=_C286( C184 C286 ) C184_=_C320( C184 C320 ) C184_=_C337( C184 C337 ) \nC184_=_C344( C184 C344 ) C184_=_C362( C184 C362 ) C184_=_C368( C184 C368 ) C184_=_C384( C184 C384 ) C184_=_C400( C184 C400 ) C184_=_C405( C184 C405 ) \nC184_=_C436( C184 C436 ) C184_=_C444( C184 C444 ) C184_=_C446( C184 C446 ) C186_=_C214( C186 C214 ) C186_=_C243( C186 C243 ) C186_=_C271( C186 C271 ) \nC186_=_C298( C186 C298 ) C186_=_C312( C186 C312 ) C186_=_C323( C186 C323 ) C186_=_C370( C186 C370 ) C186_=_C413( C186 C413 ) C186_=_C417( C186 C417 ) \nC186_=_C432( C186 C432 ) C186_=_C435( C186 C435 ) C186_=_C450( C186 C450 ) C186_=_C454( C186 C454 ) C186_=_C455( C186 C455 ) C189_=_C190( C189 C190 ) \nC189_=_C191( C189 C191 ) C189_=_C192( C189 C192 ) C189_=_C193( C189 C193 ) C189_=_C194( C189 C194 ) C189_=_C195( C189 C195 ) C189_=_C196( C189 C196 ) \nC189_=_C197( C189 C197 ) C189_=_C198( C189 C198 ) C189_=_C199( C189 C199 ) C189_=_C200( C189 C200 ) C189_=_C201( C189 C201 ) C189_=_C203( C189 C203 ) \nC189_=_C212( C189 C212 ) C189_=_C214( C189 C214 ) C190_=_C191( C190 C191 ) C190_=_C192( C190 C192 ) C190_=_C193( C190 C193 ) C190_=_C194( C190 C194 ) \nC190_=_C195( C190 C195 ) C190_=_C196( C190 C196 ) C190_=_C197( C190 C197 ) C190_=_C198( C190 C198 ) C190_=_C199( C190 C199 ) C190_=_C200( C190 C200 ) \nC190_=_C201( C190 C201 ) C190_=_C203( C190 C203 ) C190_=_C248( C190 C248 ) C190_=_C259( C190 C259 ) C190_=_C260( C190 C260 ) C191_=_C192( C191 C192 ) \nC191_=_C193( C191 C193 ) C191_=_C194( C191 C194 ) C191_=_C195( C191 C195 ) C191_=_C196( C191 C196 ) C191_=_C197( C191 C197 ) C191_=_C198( C191 C198 ) \nC191_=_C199( C191 C199 ) C191_=_C200( C191 C200 ) C191_=_C201( C191 C201 ) C191_=_C203( C191 C203 ) C191_=_C292( C191 C292 ) C191_=_C298( C191 C298 ) \nC191_=_C299( C191 C299 ) C192_=_C193( C192 C193 ) C192_=_C194( C192 C194 ) C192_=_C195( C192 C195 ) C192_=_C196( C192 C196 ) C192_=_C197( C192 C197 ) \nC192_=_C198( C192 C198 ) C192_=_C199( C192 C199 ) C192_=_C200( C192 C200 ) C192_=_C201( C192 C201 ) C192_=_C203( C192 C203 ) C192_=_C337( C192 C337 ) \nC192_=_C338( C192 C338 ) C193_=_C194( C193 C194 ) C193_=_C195( C193 C195 ) C193_=_C196( C193 C196 ) C193_=_C197( C193 C197 ) C193_=_C198( C193 C198 ) \nC193_=_C199( C193 C199 ) C193_=_C200( C193 C200 ) C193_=_C201( C193 C201 ) C193_=_C203( C193 C203 ) C193_=_C279( C193 C279 ) C193_=_C302( C193 C302 ) \nC193_=_C339( C193 C339 ) C193_=_C341( C193 C341 ) C193_=_C342( C193 C342 ) C193_=_C343( C193 C343 ) C193_=_C344( C193 C344 ) C193_=_C346( C193 C346 ) \nC193_=_C347( C193 C347 ) C194_=_C195( C194 C195 ) C194_=_C196( C194 C196 ) C194_=_C197( C194 C197 ) C194_=_C198( C194 C198 ) C194_=_C199( C194 C199 ) \nC194_=_C200( C194 C200 ) C194_=_C201( C194 C201 ) C194_=_C203( C194 C203 ) C194_=_C341( C194 C341 ) C195_=_C196( C195 C196 ) C195_=_C197( C195 C197 ) \nC195_=_C198( C195 C198 ) C195_=_C199( C195 C199 ) C195_=_C200( C195 C200 ) C195_=_C201( C195 C201 ) C195_=_C203( C195 C203 ) C195_=_C384( C195 C384 ) \nC195_=_C385( C195 C385 ) C196_=_C197( C196 C197 ) C196_=_C198( C196 C198 ) C196_=_C199( C196 C199 ) C196_=_C200( C196 C200 ) C196_=_C201( C196 C201 ) \nC196_=_C203( C196 C203 ) C196_=_C405( C196 C405 ) C196_=_C406( C196 C406 ) C197_=_C198( C197 C198 ) C197_=_C199( C197 C199 ) C197_=_C200( C197 C200 ) \nC197_=_C201( C197 C201 ) C197_=_C203( C197 C203 ) C197_=_C413( C197 C413 ) C198_=_C199( C198 C199 ) C198_=_C200( C198 C200 ) C198_=_C201( C198 C201 ) \nC198_=_C203( C198 C203 ) C198_=_C367( C198 C367 ) C198_=_C431( C198 C431 ) C198_=_C432( C198 C432 ) C198_=_C433( C198 C433 ) C199_=_C200( C199 C200 ) \nC199_=_C201( C199 C201 ) C199_=_C203( C199 C203 ) C200_=_C201( C200 C201 ) C200_=_C203( C200 C203 ) C200_=_C369( C200 C369 ) C200_=_C447( C200 C447 ) \nC200_=_C448( C200 C448 ) C201_=_C203( C201 C203 ) C201_=_C288( C201 C288 ) C201_=_C322( C201 C322 ) C201_=_C395( C201 C395 ) C201_=_C406( C201 C406 ) \nC201_=_C431( C201 C431 ) C201_=_C434( C201 C434 ) C201_=_C437( C201 C437 ) C201_=_C444( C201 C444 ) C201_=_C447( C201 C447 ) C201_=_C450( C201 C450 ) \nC201_=_C451( C201 C451 ) C201_=_C453( C201 C453 ) C203_=_C260( C203 C260 ) C203_=_C273( C203 C273 ) C203_=_C299( C203 C299 ) C203_=_C338( C203 C338 ) \nC203_=_C363( C203 C363 ) C203_=_C385( C203 C385 ) C203_=_C433( C203 C433 ) C203_=_C439( C203 C439 ) C203_=_C448( C203 C448 ) C203_=_C454( C203 C454 ) \nC212_=_C214( C212 C214 ) C212_=_C231( C212 C231 ) C212_=_C259( C212 C259 ) C212_=_C286( C212 C286 ) C212_=_C320( C212 C320 ) C212_=_C337( C212 C337 ) \nC212_=_C344( C212 C344 ) C212_=_C362( C212 C362 ) C212_=_C368( C212 C368 ) C212_=_C384( C212 C384 ) C212_=_C400( C212 C400 ) C212_=_C405( C212 C405 ) \nC212_=_C436( C212 C436 ) C212_=_C444( C212 C444 ) C212_=_C446( C212 C446 ) C214_=_C243( C214 C243 ) C214_=_C271( C214 C271 ) C214_=_C298( C214 C298 ) \nC214_=_C312( C214 C312 ) C214_=_C323( C214 C323 ) C214_=_C370( C214 C370 ) C214_=_C413( C214 C413 ) C214_=_C417( C214 C417 ) C214_=_C432( C214 C432 ) \nC214_=_C435( C214 C435 ) C214_=_C450( C214 C450 ) C214_=_C454( C214 C454 ) C214_=_C455( C214 C455 ) C220_=_C231( C220 C231 ) C220_=_C248( C220 C248 ) \nC220_=_C265( C220 C265 ) C220_=_C292( C220 C292 ) C220_=_C304( C220 C304 ) C220_=_C325( C220 C325 ) C220_=_C349( C220 C349 ) C220_=_C366( C220 C366 ) \nC220_=_C367( C220 C367 ) C220_=_C368( C220 C368 ) C220_=_C369( C220 C369 ) C220_=_C370( C220 C370 ) C220_=_C372( C220 C372 ) C220_=_C373( C220 C373 ) \nC231_=_C259( C231 C259 ) C231_=_C286( C231 C286 ) C231_=_C320( C231 C320 ) C231_=_C337( C231 C337 ) C231_=_C344( C231 C344 ) C231_=_C362( C231 C362 ) \nC231_=_C368( C231 C368 ) C231_=_C384( C231 C384 ) C231_=_C400( C231 C400 ) C231_=_C405( C231 C405 ) C231_=_C436( C231 C436 ) C231_=_C444( C231 C444 ) \nC231_=_C446( C231 C446 ) C243_=_C271( C243 C271 ) C243_=_C298( C243 C298 ) C243_=_C312( C243 C312 ) C243_=_C323( C243 C323 ) C243_=_C370( C243 C370 ) \nC243_=_C413( C243 C413 ) C243_=_C417( C243 C417 ) C243_=_C432( C243 C432 ) C243_=_C435( C243 C435 ) C243_=_C450( C243 C450 ) C243_=_C454( C243 C454 ) \nC243_=_C455( C243 C455 ) C248_=_C259( C248 C259 ) C248_=_C260( C248 C260 ) C248_=_C265( C248 C265 ) C248_=_C292( C248 C292 ) C248_=_C304( C248 C304 ) \nC248_=_C325( C248 C325 ) C248_=_C349( C248 C349 ) C248_=_C366( C248 C366 ) C248_=_C367( C248 C367 ) C248_=_C368( C248 C368 ) C248_=_C369( C248 C369 ) \nC248_=_C370( C248 C370 ) C248_=_C372( C248 C372 ) C248_=_C373( C248 C373 ) C259_=_C260( C259 C260 ) C259_=_C286( C259 C286 ) C259_=_C320( C259 C320 ) \nC259_=_C337( C259 C337 ) C259_=_C344( C259 C344 ) C259_=_C362( C259 C362 ) C259_=_C368( C259 C368 ) C259_=_C384( C259 C384 ) C259_=_C400( C259 C400 ) \nC259_=_C405( C259 C405 ) C259_=_C436( C259 C436 ) C259_=_C444( C259 C444 ) C259_=_C446( C259 C446 ) C260_=_C273( C260 C273 ) C260_=_C299( C260 C299 ) \nC260_=_C338( C260 C338 ) C260_=_C363( C260 C363 ) C260_=_C385( C260 C385 ) C260_=_C433( C260 C433 ) C260_=_C439( C260 C439 ) C260_=_C448( C260 C448 ) \nC260_=_C454( C260 C454 ) C265_=_C271( C265 C271 ) C265_=_C273( C265 C273 ) C265_=_C292( C265 C292 ) C265_=_C304( C265 C304 ) C265_=_C325( C265 C325 ) \nC265_=_C349( C265 C349 ) C265_=_C366( C265 C366 ) C265_=_C367( C265 C367 ) C265_=_C368( C265 C368 ) C265_=_C369( C265 C369 ) C265_=_C370( C265 C370 ) \nC265_=_C372( C265 C372 ) C265_=_C373( C265 C373 ) C271_=_C273( C271 C273 ) C271_=_C298( C271 C298 ) C271_=_C312( C271 C312 ) C271_=_C323( C271 C323 ) \nC271_=_C370( C271 C370 ) C271_=_C413( C271 C413 ) C271_=_C417( C271 C417 ) C271_=_C432( C271 C432 ) C271_=_C435( C271 C435 ) C271_=_C450(</w:t>
      </w:r>
    </w:p>
    <w:p>
      <w:pPr>
        <w:pStyle w:val="PreformattedText"/>
        <w:bidi w:val="0"/>
        <w:spacing w:before="0" w:after="0"/>
        <w:jc w:val="left"/>
        <w:rPr/>
      </w:pPr>
      <w:r>
        <w:rPr/>
        <w:t xml:space="preserve"> </w:t>
      </w:r>
      <w:r>
        <w:rPr/>
        <w:t>C271 C450 ) \nC271_=_C454( C271 C454 ) C271_=_C455( C271 C455 ) C273_=_C299( C273 C299 ) C273_=_C338( C273 C338 ) C273_=_C363( C273 C363 ) C273_=_C385( C273 C385 ) \nC273_=_C433( C273 C433 ) C273_=_C439( C273 C439 ) C273_=_C448( C273 C448 ) C273_=_C454( C273 C454 ) C279_=_C286( C279 C286 ) C279_=_C288( C279 C288 ) \nC279_=_C302( C279 C302 ) C279_=_C339( C279 C339 ) C279_=_C341( C279 C341 ) C279_=_C342( C279 C342 ) C279_=_C343( C279 C343 ) C279_=_C344( C279 C344 ) \nC279_=_C346( C279 C346 ) C279_=_C347( C279 C347 ) C286_=_C288( C286 C288 ) C286_=_C320( C286 C320 ) C286_=_C337( C286 C337 ) C286_=_C344( C286 C344 ) \nC286_=_C362( C286 C362 ) C286_=_C368( C286 C368 ) C286_=_C384( C286 C384 ) C286_=_C400( C286 C400 ) C286_=_C405( C286 C405 ) C286_=_C436( C286 C436 ) \nC286_=_C444( C286 C444 ) C286_=_C446( C286 C446 ) C288_=_C322( C288 C322 ) C288_=_C395( C288 C395 ) C288_=_C406( C288 C406 ) C288_=_C431( C288 C431 ) \nC288_=_C434( C288 C434 ) C288_=_C437( C288 C437 ) C288_=_C444( C288 C444 ) C288_=_C447( C288 C447 ) C288_=_C450( C288 C450 ) C288_=_C451( C288 C451 ) \nC288_=_C453( C288 C453 ) C292_=_C298( C292 C298 ) C292_=_C299( C292 C299 ) C292_=_C304( C292 C304 ) C292_=_C325( C292 C325 ) C292_=_C349( C292 C349 ) \nC292_=_C366( C292 C366 ) C292_=_C367( C292 C367 ) C292_=_C368( C292 C368 ) C292_=_C369( C292 C369 ) C292_=_C370( C292 C370 ) C292_=_C372( C292 C372 ) \nC292_=_C373( C292 C373 ) C298_=_C299( C298 C299 ) C298_=_C312( C298 C312 ) C298_=_C323( C298 C323 ) C298_=_C370( C298 C370 ) C298_=_C413( C298 C413 ) \nC298_=_C417( C298 C417 ) C298_=_C432( C298 C432 ) C298_=_C435( C298 C435 ) C298_=_C450( C298 C450 ) C298_=_C454( C298 C454 ) C298_=_C455( C298 C455 ) \nC299_=_C338( C299 C338 ) C299_=_C363( C299 C363 ) C299_=_C385( C299 C385 ) C299_=_C433( C299 C433 ) C299_=_C439( C299 C439 ) C299_=_C448( C299 C448 ) \nC299_=_C454( C299 C454 ) C302_=_C304( C302 C304 ) C302_=_C312( C302 C312 ) C302_=_C339( C302 C339 ) C302_=_C341( C302 C341 ) C302_=_C342( C302 C342 ) \nC302_=_C343( C302 C343 ) C302_=_C344( C302 C344 ) C302_=_C346( C302 C346 ) C302_=_C347( C302 C347 ) C304_=_C312( C304 C312 ) C304_=_C325( C304 C325 ) \nC304_=_C349( C304 C349 ) C304_=_C366( C304 C366 ) C304_=_C367( C304 C367 ) C304_=_C368( C304 C368 ) C304_=_C369( C304 C369 ) C304_=_C370( C304 C370 ) \nC304_=_C372( C304 C372 ) C304_=_C373( C304 C373 ) C312_=_C323( C312 C323 ) C312_=_C370( C312 C370 ) C312_=_C413( C312 C413 ) C312_=_C417( C312 C417 ) \nC312_=_C432( C312 C432 ) C312_=_C435( C312 C435 ) C312_=_C450( C312 C450 ) C312_=_C454( C312 C454 ) C312_=_C455( C312 C455 ) C320_=_C322( C320 C322 ) \nC320_=_C323( C320 C323 ) C320_=_C337( C320 C337 ) C320_=_C344( C320 C344 ) C320_=_C362( C320 C362 ) C320_=_C368( C320 C368 ) C320_=_C384( C320 C384 ) \nC320_=_C400( C320 C400 ) C320_=_C405( C320 C405 ) C320_=_C436( C320 C436 ) C320_=_C444( C320 C444 ) C320_=_C446( C320 C446 ) C322_=_C323( C322 C323 ) \nC322_=_C395( C322 C395 ) C322_=_C406( C322 C406 ) C322_=_C431( C322 C431 ) C322_=_C434( C322 C434 ) C322_=_C437( C322 C437 ) C322_=_C444( C322 C444 ) \nC322_=_C447( C322 C447 ) C322_=_C450( C322 C450 ) C322_=_C451( C322 C451 ) C322_=_C453( C322 C453 ) C323_=_C370( C323 C370 ) C323_=_C413( C323 C413 ) \nC323_=_C417( C323 C417 ) C323_=_C432( C323 C432 ) C323_=_C435( C323 C435 ) C323_=_C450( C323 C450 ) C323_=_C454( C323 C454 ) C323_=_C455( C323 C455 ) \nC325_=_C349( C325 C349 ) C325_=_C366( C325 C366 ) C325_=_C367( C325 C367 ) C325_=_C368( C325 C368 ) C325_=_C369( C325 C369 ) C325_=_C370( C325 C370 ) \nC325_=_C372( C325 C372 ) C325_=_C373( C325 C373 ) C337_=_C338( C337 C338 ) C337_=_C344( C337 C344 ) C337_=_C362( C337 C362 ) C337_=_C368( C337 C368 ) \nC337_=_C384( C337 C384 ) C337_=_C400( C337 C400 ) C337_=_C405( C337 C405 ) C337_=_C436( C337 C436 ) C337_=_C444( C337 C444 ) C337_=_C446( C337 C446 ) \nC338_=_C363( C338 C363 ) C338_=_C385( C338 C385 ) C338_=_C433( C338 C433 ) C338_=_C439( C338 C439 ) C338_=_C448( C338 C448 ) C338_=_C454( C338 C454 ) \nC339_=_C341( C339 C341 ) C339_=_C342( C339 C342 ) C339_=_C343( C339 C343 ) C339_=_C344( C339 C344 ) C339_=_C346( C339 C346 ) C339_=_C347( C339 C347 ) \nC339_=_C362( C339 C362 ) C339_=_C363( C339 C363 ) C341_=_C342( C341 C342 ) C341_=_C343( C341 C343 ) C341_=_C344( C341 C344 ) C341_=_C346( C341 C346 ) \nC341_=_C347( C341 C347 ) C342_=_C343( C342 C343 ) C342_=_C344( C342 C344 ) C342_=_C346( C342 C346 ) C342_=_C347( C342 C347 ) C343_=_C344( C343 C344 ) \nC343_=_C346( C343 C346 ) C343_=_C347( C343 C347 ) C343_=_C436( C343 C436 ) C343_=_C437( C343 C437 ) C343_=_C439( C343 C439 ) C344_=_C346( C344 C346 ) \nC344_=_C347( C344 C347 ) C344_=_C362( C344 C362 ) C344_=_C368( C344 C368 ) C344_=_C384( C344 C384 ) C344_=_C400( C344 C400 ) C344_=_C405( C344 C405 ) \nC344_=_C436( C344 C436 ) C344_=_C444( C344 C444 ) C344_=_C446( C344 C446 ) C346_=_C347( C346 C347 ) C346_=_C451( C346 C451 ) C347_=_C373( C347 C373 ) \nC347_=_C453( C347 C453 ) C349_=_C366( C349 C366 ) C349_=_C367( C349 C367 ) C349_=_C368( C349 C368 ) C349_=_C369( C349 C369 ) C349_=_C370( C349 C370 ) \nC349_=_C372( C349 C372 ) C349_=_C373( C349 C373 ) C362_=_C363( C362 C363 ) C362_=_C368( C362 C368 ) C362_=_C384( C362 C384 ) C362_=_C400( C362 C400 ) \nC362_=_C405( C362 C405 ) C362_=_C436( C362 C436 ) C362_=_C444( C362 C444 ) C362_=_C446( C362 C446 ) C363_=_C385( C363 C385 ) C363_=_C433( C363 C433 ) \nC363_=_C439( C363 C439 ) C363_=_C448( C363 C448 ) C363_=_C454( C363 C454 ) C366_=_C367( C366 C367 ) C366_=_C368( C366 C368 ) C366_=_C369( C366 C369 ) \nC366_=_C370( C366 C370 ) C366_=_C372( C366 C372 ) C366_=_C373( C366 C373 ) C367_=_C368( C367 C368 ) C367_=_C369( C367 C369 ) C367_=_C370( C367 C370 ) \nC367_=_C372( C367 C372 ) C367_=_C373( C367 C373 ) C367_=_C431( C367 C431 ) C367_=_C432( C367 C432 ) C367_=_C433( C367 C433 ) C368_=_C369( C368 C369 ) \nC368_=_C370( C368 C370 ) C368_=_C372( C368 C372 ) C368_=_C373( C368 C373 ) C368_=_C384( C368 C384 ) C368_=_C400( C368 C400 ) C368_=_C405( C368 C405 ) \nC368_=_C436( C368 C436 ) C368_=_C444( C368 C444 ) C368_=_C446( C368 C446 ) C369_=_C370( C369 C370 ) C369_=_C372( C369 C372 ) C369_=_C373( C369 C373 ) \nC369_=_C447( C369 C447 ) C369_=_C448( C369 C448 ) C370_=_C372( C370 C372 ) C370_=_C373( C370 C373 ) C370_=_C413( C370 C413 ) C370_=_C417( C370 C417 ) \nC370_=_C432( C370 C432 ) C370_=_C435( C370 C435 ) C370_=_C450( C370 C450 ) C370_=_C454( C370 C454 ) C370_=_C455( C370 C455 ) C372_=_C373( C372 C373 ) \nC372_=_C446( C372 C446 ) C372_=_C455( C372 C455 ) C373_=_C453( C373 C453 ) C384_=_C385( C384 C385 ) C384_=_C400( C384 C400 ) C384_=_C405( C384 C405 ) \nC384_=_C436( C384 C436 ) C384_=_C444( C384 C444 ) C384_=_C446( C384 C446 ) C385_=_C433( C385 C433 ) C385_=_C439( C385 C439 ) C385_=_C448( C385 C448 ) \nC385_=_C454( C385 C454 ) C395_=_C406( C395 C406 ) C395_=_C431( C395 C431 ) C395_=_C434( C395 C434 ) C395_=_C437( C395 C437 ) C395_=_C444( C395 C444 ) \nC395_=_C447( C395 C447 ) C395_=_C450( C395 C450 ) C395_=_C451( C395 C451 ) C395_=_C453( C395 C453 ) C400_=_C405( C400 C405 ) C400_=_C436( C400 C436 ) \nC400_=_C444( C400 C444 ) C400_=_C446( C400 C446 ) C405_=_C406( C405 C406 ) C405_=_C436( C405 C436 ) C405_=_C444( C405 C444 ) C405_=_C446( C405 C446 ) \nC406_=_C431( C406 C431 ) C406_=_C434( C406 C434 ) C406_=_C437( C406 C437 ) C406_=_C444( C406 C444 ) C406_=_C447( C406 C447 ) C406_=_C450( C406 C450 ) \nC406_=_C451( C406 C451 ) C406_=_C453( C406 C453 ) C413_=_C417( C413 C417 ) C413_=_C432( C413 C432 ) C413_=_C435( C413 C435 ) C413_=_C450( C413 C450 ) \nC413_=_C454( C413 C454 ) C413_=_C455( C413 C455 ) C417_=_C432( C417 C432 ) C417_=_C435( C417 C435 ) C417_=_C450( C417 C450 ) C417_=_C454( C417 C454 ) \nC417_=_C455( C417 C455 ) C431_=_C432( C431 C432 ) C431_=_C433( C431 C433 ) C431_=_C434( C431 C434 ) C431_=_C437( C431 C437 ) C431_=_C444( C431 C444 ) \nC431_=_C447( C431 C447 ) C431_=_C450( C431 C450 ) C431_=_C451( C431 C451 ) C431_=_C453( C431 C453 ) C432_=_C433( C432 C433 ) C432_=_C435( C432 C435 ) \nC432_=_C450( C432 C450 ) C432_=_C454( C432 C454 ) C432_=_C455( C432 C455 ) C433_=_C439( C433 C439 ) C433_=_C448( C433 C448 ) C433_=_C454( C433 C454 ) \nC434_=_C435( C434 C435 ) C434_=_C437( C434 C437 ) C434_=_C444( C434 C444 ) C434_=_C447( C434 C447 ) C434_=_C450( C434 C450 ) C434_=_C451( C434 C451 ) \nC434_=_C453( C434 C453 ) C435_=_C450( C435 C450 ) C435_=_C454( C435 C454 ) C435_=_C455( C435 C455 ) C436_=_C437( C436 C437 ) C436_=_C439( C436 C439 ) \nC436_=_C444( C436 C444 ) C436_=_C446( C436 C446 ) C437_=_C439( C437 C439 ) C437_=_C444( C437 C444 ) C437_=_C447( C437 C447 ) C437_=_C450( C437 C450 ) \nC437_=_C451( C437 C451 ) C437_=_C453( C437 C453 ) C439_=_C448( C439 C448 ) C439_=_C454( C439 C454 ) C444_=_C446( C444 C446 ) C444_=_C447( C444 C447 ) \nC444_=_C450( C444 C450 ) C444_=_C451( C444 C451 ) C444_=_C453( C444 C453 ) C446_=_C455( C446 C455 ) C447_=_C448( C447 C448 ) C447_=_C450( C447 C450 ) \nC447_=_C451( C447 C451 ) C447_=_C453( C447 C453 ) C448_=_C454( C448 C454 ) C450_=_C451( C450 C451 ) C450_=_C453( C450 C453 ) C450_=_C454( C450 C454 ) \nC450_=_C455( C450 C455 ) C451_=_C453( C451 C453 ) C454_=_C455( C454 C455 ) "];25-&gt;37[label="112: C3 C6 C15 C22 C23 \nC27 C33 C44 C57 C58 C62 \nC64 C74 C76 C96 C101 C106 \nC109 C113 C122 C123 C135 C138 \nC140 C141 C142 C143 C145 C147 \nC148 C149 C150 C151 C152 C170 \nC172 C176 C184 C186 C189 C190 \nC191 C192 C194 C195 C196 C197 \nC198 C199 C200 C212 C214 C220 \nC231 C243 C248 C259 C260 C265 \nC271 C273 C279 C286 C288 C292 \nC298 C299 C302 C304 C312 C320 \nC322 C323 C325 C337 C338 C339 \nC341 C342 C343 C346 C347 C349 \nC362 C363 C366 C367 C369 C372 \nC373 C384 C385 C395 C400 C405 \nC406 C413 C417 C431 C432 C433 \nC434 C435 C436 C437 C439 C446 \nC447 C448 C451 C453 C455 \n866: C3_=_C6 ,C3_=_C15 ,C3_=_C22 ,C3_=_C23 ,C3_=_C62 ,\nC3_=_C123 ,C3_=_C138 ,C3_=_C140 ,C3_=_C141 ,C3_=_C142 ,C3_=_C143 ,\nC3_=_C145 ,C3_=_C147 ,C3_=_C148 ,C3_=_C149 ,C3_=_C150 ,C3_=_C151 ,\nC3_=_C152 ,C6_=_C15 ,C6_=_C22 ,C6_=_C23 ,C6_=_C27</w:t>
      </w:r>
    </w:p>
    <w:p>
      <w:pPr>
        <w:pStyle w:val="PreformattedText"/>
        <w:bidi w:val="0"/>
        <w:spacing w:before="0" w:after="0"/>
        <w:jc w:val="left"/>
        <w:rPr/>
      </w:pPr>
      <w:r>
        <w:rPr/>
        <w:t xml:space="preserve"> </w:t>
      </w:r>
      <w:r>
        <w:rPr/>
        <w:t>,C6_=_C44 ,\nC6_=_C96 ,C6_=_C109 ,C6_=_C172 ,C6_=_C189 ,C6_=_C190 ,C6_=_C191 ,\nC6_=_C192 ,C6_=_C194 ,C6_=_C195 ,C6_=_C196 ,C6_=_C197 ,C6_=_C198 ,\nC6_=_C199 ,C6_=_C200 ,C15_=_C22 ,C15_=_C23 ,C15_=_C64 ,C15_=_C113 ,\nC15_=_C176 ,C15_=_C279 ,C15_=_C302 ,C15_=_C339 ,C15_=_C341 ,C15_=_C342 ,\nC15_=_C343 ,C15_=_C346 ,C15_=_C347 ,C22_=_C23 ,C22_=_C135 ,C22_=_C288 ,\nC22_=_C322 ,C22_=_C395 ,C22_=_C406 ,C22_=_C431 ,C22_=_C434 ,C22_=_C437 ,\nC22_=_C447 ,C22_=_C451 ,C22_=_C453 ,C23_=_C74 ,C23_=_C106 ,C23_=_C186 ,\nC23_=_C214 ,C23_=_C243 ,C23_=_C271 ,C23_=_C298 ,C23_=_C312 ,C23_=_C323 ,\nC23_=_C413 ,C23_=_C417 ,C23_=_C432 ,C23_=_C435 ,C23_=_C455 ,C27_=_C33 ,\nC27_=_C44 ,C27_=_C96 ,C27_=_C109 ,C27_=_C172 ,C27_=_C189 ,C27_=_C190 ,\nC27_=_C191 ,C27_=_C192 ,C27_=_C194 ,C27_=_C195 ,C27_=_C196 ,C27_=_C197 ,\nC27_=_C198 ,C27_=_C199 ,C27_=_C200 ,C33_=_C101 ,C33_=_C220 ,C33_=_C248 ,\nC33_=_C265 ,C33_=_C292 ,C33_=_C304 ,C33_=_C325 ,C33_=_C349 ,C33_=_C366 ,\nC33_=_C367 ,C33_=_C369 ,C33_=_C372 ,C33_=_C373 ,C44_=_C57 ,C44_=_C58 ,\nC44_=_C96 ,C44_=_C109 ,C44_=_C172 ,C44_=_C189 ,C44_=_C190 ,C44_=_C191 ,\nC44_=_C192 ,C44_=_C194 ,C44_=_C195 ,C44_=_C196 ,C44_=_C197 ,C44_=_C198 ,\nC44_=_C199 ,C44_=_C200 ,C57_=_C58 ,C57_=_C170 ,C57_=_C184 ,C57_=_C212 ,\nC57_=_C231 ,C57_=_C259 ,C57_=_C286 ,C57_=_C320 ,C57_=_C337 ,C57_=_C362 ,\nC57_=_C384 ,C57_=_C400 ,C57_=_C405 ,C57_=_C436 ,C57_=_C446 ,C58_=_C76 ,\nC58_=_C122 ,C58_=_C260 ,C58_=_C273 ,C58_=_C299 ,C58_=_C338 ,C58_=_C363 ,\nC58_=_C385 ,C58_=_C433 ,C58_=_C439 ,C58_=_C448 ,C62_=_C64 ,C62_=_C74 ,\nC62_=_C76 ,C62_=_C123 ,C62_=_C138 ,C62_=_C140 ,C62_=_C141 ,C62_=_C142 ,\nC62_=_C143 ,C62_=_C145 ,C62_=_C147 ,C62_=_C148 ,C62_=_C149 ,C62_=_C150 ,\nC62_=_C151 ,C62_=_C152 ,C64_=_C74 ,C64_=_C76 ,C64_=_C113 ,C64_=_C176 ,\nC64_=_C279 ,C64_=_C302 ,C64_=_C339 ,C64_=_C341 ,C64_=_C342 ,C64_=_C343 ,\nC64_=_C346 ,C64_=_C347 ,C74_=_C76 ,C74_=_C106 ,C74_=_C186 ,C74_=_C214 ,\nC74_=_C243 ,C74_=_C271 ,C74_=_C298 ,C74_=_C312 ,C74_=_C323 ,C74_=_C413 ,\nC74_=_C417 ,C74_=_C432 ,C74_=_C435 ,C74_=_C455 ,C76_=_C122 ,C76_=_C260 ,\nC76_=_C273 ,C76_=_C299 ,C76_=_C338 ,C76_=_C363 ,C76_=_C385 ,C76_=_C433 ,\nC76_=_C439 ,C76_=_C448 ,C96_=_C101 ,C96_=_C106 ,C96_=_C109 ,C96_=_C172 ,\nC96_=_C189 ,C96_=_C190 ,C96_=_C191 ,C96_=_C192 ,C96_=_C194 ,C96_=_C195 ,\nC96_=_C196 ,C96_=_C197 ,C96_=_C198 ,C96_=_C199 ,C96_=_C200 ,C101_=_C106 ,\nC101_=_C220 ,C101_=_C248 ,C101_=_C265 ,C101_=_C292 ,C101_=_C304 ,C101_=_C325 ,\nC101_=_C349 ,C101_=_C366 ,C101_=_C367 ,C101_=_C369 ,C101_=_C372 ,C101_=_C373 ,\nC106_=_C186 ,C106_=_C214 ,C106_=_C243 ,C106_=_C271 ,C106_=_C298 ,C106_=_C312 ,\nC106_=_C323 ,C106_=_C413 ,C106_=_C417 ,C106_=_C432 ,C106_=_C435 ,C106_=_C455 ,\nC109_=_C113 ,C109_=_C122 ,C109_=_C172 ,C109_=_C189 ,C109_=_C190 ,C109_=_C191 ,\nC109_=_C192 ,C109_=_C194 ,C109_=_C195 ,C109_=_C196 ,C109_=_C197 ,C109_=_C198 ,\nC109_=_C199 ,C109_=_C200 ,C113_=_C122 ,C113_=_C176 ,C113_=_C279 ,C113_=_C302 ,\nC113_=_C339 ,C113_=_C341 ,C113_=_C342 ,C113_=_C343 ,C113_=_C346 ,C113_=_C347 ,\nC122_=_C260 ,C122_=_C273 ,C122_=_C299 ,C122_=_C338 ,C122_=_C363 ,C122_=_C385 ,\nC122_=_C433 ,C122_=_C439 ,C122_=_C448 ,C123_=_C135 ,C123_=_C138 ,C123_=_C140 ,\nC123_=_C141 ,C123_=_C142 ,C123_=_C143 ,C123_=_C145 ,C123_=_C147 ,C123_=_C148 ,\nC123_=_C149 ,C123_=_C150 ,C123_=_C151 ,C123_=_C152 ,C135_=_C288 ,C135_=_C322 ,\nC135_=_C395 ,C135_=_C406 ,C135_=_C431 ,C135_=_C434 ,C135_=_C437 ,C135_=_C447 ,\nC135_=_C451 ,C135_=_C453 ,C138_=_C140 ,C138_=_C141 ,C138_=_C142 ,C138_=_C143 ,\nC138_=_C145 ,C138_=_C147 ,C138_=_C148 ,C138_=_C149 ,C138_=_C150 ,C138_=_C151 ,\nC138_=_C152 ,C138_=_C172 ,C138_=_C176 ,C138_=_C184 ,C138_=_C186 ,C140_=_C141 ,\nC140_=_C142 ,C140_=_C143 ,C140_=_C145 ,C140_=_C147 ,C140_=_C148 ,C140_=_C149 ,\nC140_=_C150 ,C140_=_C151 ,C140_=_C152 ,C140_=_C189 ,C140_=_C212 ,C140_=_C214 ,\nC141_=_C142 ,C141_=_C143 ,C141_=_C145 ,C141_=_C147 ,C141_=_C148 ,C141_=_C149 ,\nC141_=_C150 ,C141_=_C151 ,C141_=_C152 ,C141_=_C265 ,C141_=_C271 ,C141_=_C273 ,\nC142_=_C143 ,C142_=_C145 ,C142_=_C147 ,C142_=_C148 ,C142_=_C149 ,C142_=_C150 ,\nC142_=_C151 ,C142_=_C152 ,C142_=_C320 ,C142_=_C322 ,C142_=_C323 ,C143_=_C145 ,\nC143_=_C147 ,C143_=_C148 ,C143_=_C149 ,C143_=_C150 ,C143_=_C151 ,C143_=_C152 ,\nC143_=_C325 ,C145_=_C147 ,C145_=_C148 ,C145_=_C149 ,C145_=_C150 ,C145_=_C151 ,\nC145_=_C152 ,C145_=_C349 ,C147_=_C148 ,C147_=_C149 ,C147_=_C150 ,C147_=_C151 ,\nC147_=_C152 ,C147_=_C395 ,C148_=_C149 ,C148_=_C150 ,C148_=_C151 ,C148_=_C152 ,\nC148_=_C400 ,C149_=_C150 ,C149_=_C151 ,C149_=_C152 ,C149_=_C197 ,C149_=_C413 ,\nC150_=_C151 ,C150_=_C152 ,C151_=_C152 ,C152_=_C434 ,C152_=_C435 ,C170_=_C184 ,\nC170_=_C212 ,C170_=_C231 ,C170_=_C259 ,C170_=_C286 ,C170_=_C320 ,C170_=_C337 ,\nC170_=_C362 ,C170_=_C384 ,C170_=_C400 ,C170_=_C405 ,C170_=_C436 ,C170_=_C446 ,\nC172_=_C176 ,C172_=_C184 ,C172_=_C186 ,C172_=_C189 ,C172_=_C190 ,C172_=_C191 ,\nC172_=_C192 ,C172_=_C194 ,C172_=_C195 ,C172_=_C196 ,C172_=_C197 ,C172_=_C198 ,\nC172_=_C199 ,C172_=_C200 ,C176_=_C184 ,C176_=_C186 ,C176_=_C279 ,C176_=_C302 ,\nC176_=_C339 ,C176_=_C341 ,C176_=_C342 ,C176_=_C343 ,C176_=_C346 ,C176_=_C347 ,\nC184_=_C186 ,C184_=_C212 ,C184_=_C231 ,C184_=_C259 ,C184_=_C286 ,C184_=_C320 ,\nC184_=_C337 ,C184_=_C362 ,C184_=_C384 ,C184_=_C400 ,C184_=_C405 ,C184_=_C436 ,\nC184_=_C446 ,C186_=_C214 ,C186_=_C243 ,C186_=_C271 ,C186_=_C298 ,C186_=_C312 ,\nC186_=_C323 ,C186_=_C413 ,C186_=_C417 ,C186_=_C432 ,C186_=_C435 ,C186_=_C455 ,\nC189_=_C190 ,C189_=_C191 ,C189_=_C192 ,C189_=_C194 ,C189_=_C195 ,C189_=_C196 ,\nC189_=_C197 ,C189_=_C198 ,C189_=_C199 ,C189_=_C200 ,C189_=_C212 ,C189_=_C214 ,\nC190_=_C191 ,C190_=_C192 ,C190_=_C194 ,C190_=_C195 ,C190_=_C196 ,C190_=_C197 ,\nC190_=_C198 ,C190_=_C199 ,C190_=_C200 ,C190_=_C248 ,C190_=_C259 ,C190_=_C260 ,\nC191_=_C192 ,C191_=_C194 ,C191_=_C195 ,C191_=_C196 ,C191_=_C197 ,C191_=_C198 ,\nC191_=_C199 ,C191_=_C200 ,C191_=_C292 ,C191_=_C298 ,C191_=_C299 ,C192_=_C194 ,\nC192_=_C195 ,C192_=_C196 ,C192_=_C197 ,C192_=_C198 ,C192_=_C199 ,C192_=_C200 ,\nC192_=_C337 ,C192_=_C338 ,C194_=_C195 ,C194_=_C196 ,C194_=_C197 ,C194_=_C198 ,\nC194_=_C199 ,C194_=_C200 ,C194_=_C341 ,C195_=_C196 ,C195_=_C197 ,C195_=_C198 ,\nC195_=_C199 ,C195_=_C200 ,C195_=_C384 ,C195_=_C385 ,C196_=_C197 ,C196_=_C198 ,\nC196_=_C199 ,C196_=_C200 ,C196_=_C405 ,C196_=_C406 ,C197_=_C198 ,C197_=_C199 ,\nC197_=_C200 ,C197_=_C413 ,C198_=_C199 ,C198_=_C200 ,C198_=_C367 ,C198_=_C431 ,\nC198_=_C432 ,C198_=_C433 ,C199_=_C200 ,C200_=_C369 ,C200_=_C447 ,C200_=_C448 ,\nC212_=_C214 ,C212_=_C231 ,C212_=_C259 ,C212_=_C286 ,C212_=_C320 ,C212_=_C337 ,\nC212_=_C362 ,C212_=_C384 ,C212_=_C400 ,C212_=_C405 ,C212_=_C436 ,C212_=_C446 ,\nC214_=_C243 ,C214_=_C271 ,C214_=_C298 ,C214_=_C312 ,C214_=_C323 ,C214_=_C413 ,\nC214_=_C417 ,C214_=_C432 ,C214_=_C435 ,C214_=_C455 ,C220_=_C231 ,C220_=_C248 ,\nC220_=_C265 ,C220_=_C292 ,C220_=_C304 ,C220_=_C325 ,C220_=_C349 ,C220_=_C366 ,\nC220_=_C367 ,C220_=_C369 ,C220_=_C372 ,C220_=_C373 ,C231_=_C259 ,C231_=_C286 ,\nC231_=_C320 ,C231_=_C337 ,C231_=_C362 ,C231_=_C384 ,C231_=_C400 ,C231_=_C405 ,\nC231_=_C436 ,C231_=_C446 ,C243_=_C271 ,C243_=_C298 ,C243_=_C312 ,C243_=_C323 ,\nC243_=_C413 ,C243_=_C417 ,C243_=_C432 ,C243_=_C435 ,C243_=_C455 ,C248_=_C259 ,\nC248_=_C260 ,C248_=_C265 ,C248_=_C292 ,C248_=_C304 ,C248_=_C325 ,C248_=_C349 ,\nC248_=_C366 ,C248_=_C367 ,C248_=_C369 ,C248_=_C372 ,C248_=_C373 ,C259_=_C260 ,\nC259_=_C286 ,C259_=_C320 ,C259_=_C337 ,C259_=_C362 ,C259_=_C384 ,C259_=_C400 ,\nC259_=_C405 ,C259_=_C436 ,C259_=_C446 ,C260_=_C273 ,C260_=_C299 ,C260_=_C338 ,\nC260_=_C363 ,C260_=_C385 ,C260_=_C433 ,C260_=_C439 ,C260_=_C448 ,C265_=_C271 ,\nC265_=_C273 ,C265_=_C292 ,C265_=_C304 ,C265_=_C325 ,C265_=_C349 ,C265_=_C366 ,\nC265_=_C367 ,C265_=_C369 ,C265_=_C372 ,C265_=_C373 ,C271_=_C273 ,C271_=_C298 ,\nC271_=_C312 ,C271_=_C323 ,C271_=_C413 ,C271_=_C417 ,C271_=_C432 ,C271_=_C435 ,\nC271_=_C455 ,C273_=_C299 ,C273_=_C338 ,C273_=_C363 ,C273_=_C385 ,C273_=_C433 ,\nC273_=_C439 ,C273_=_C448 ,C279_=_C286 ,C279_=_C288 ,C279_=_C302 ,C279_=_C339 ,\nC279_=_C341 ,C279_=_C342 ,C279_=_C343 ,C279_=_C346 ,C279_=_C347 ,C286_=_C288 ,\nC286_=_C320 ,C286_=_C337 ,C286_=_C362 ,C286_=_C384 ,C286_=_C400 ,C286_=_C405 ,\nC286_=_C436 ,C286_=_C446 ,C288_=_C322 ,C288_=_C395 ,C288_=_C406 ,C288_=_C431 ,\nC288_=_C434 ,C288_=_C437 ,C288_=_C447 ,C288_=_C451 ,C288_=_C453 ,C292_=_C298 ,\nC292_=_C299 ,C292_=_C304 ,C292_=_C325 ,C292_=_C349 ,C292_=_C366 ,C292_=_C367 ,\nC292_=_C369 ,C292_=_C372 ,C292_=_C373 ,C298_=_C299 ,C298_=_C312 ,C298_=_C323 ,\nC298_=_C413 ,C298_=_C417 ,C298_=_C432 ,C298_=_C435 ,C298_=_C455 ,C299_=_C338 ,\nC299_=_C363 ,C299_=_C385 ,C299_=_C433 ,C299_=_C439 ,C299_=_C448 ,C302_=_C304 ,\nC302_=_C312 ,C302_=_C339 ,C302_=_C341 ,C302_=_C342 ,C302_=_C343 ,C302_=_C346 ,\nC302_=_C347 ,C304_=_C312 ,C304_=_C325 ,C304_=_C349 ,C304_=_C366 ,C304_=_C367 ,\nC304_=_C369 ,C304_=_C372 ,C304_=_C373 ,C312_=_C323 ,C312_=_C413 ,C312_=_C417 ,\nC312_=_C432 ,C312_=_C435 ,C312_=_C455 ,C320_=_C322 ,C320_=_C323 ,C320_=_C337 ,\nC320_=_C362 ,C320_=_C384 ,C320_=_C400 ,C320_=_C405 ,C320_=_C436 ,C320_=_C446 ,\nC322_=_C323 ,C322_=_C395 ,C322_=_C406 ,C322_=_C431 ,C322_=_C434 ,C322_=_C437 ,\nC322_=_C447 ,C322_=_C451 ,C322_=_C453 ,C323_=_C413 ,C323_=_C417 ,C323_=_C432 ,\nC323_=_C435 ,C323_=_C455 ,C325_=_C349 ,C325_=_C366 ,C325_=_C367 ,C325_=_C369 ,\nC325_=_C372 ,C325_=_C373 ,C337_=_C338 ,C337_=_C362 ,C337_=_C384 ,C337_=_C400 ,\nC337_=_C405 ,C337_=_C436 ,C337_=_C446 ,C338_=_C363 ,C338_=_C385 ,C338_=_C433 ,\nC338_=_C439 ,C338_=_C448 ,C339_=_C341 ,C339_=_C342 ,C339_=_C343 ,C339_=_C346 ,\nC339_=_C347 ,C339_=_C362 ,C339_=_C363 ,C341_=_C342 ,C341_=_C343 ,C341_=_C346 ,\nC341_=_C347 ,C342_=_C343 ,C342_=_C346 ,C342_=_C347 ,C343_=_C346 ,C343_=_C347 ,\nC343_=_C436 ,C343_=_C437 ,C343_=_C439 ,C346_=_C347 ,C346_=_C451 ,C347_=_C373 ,\nC347_=_C453 ,C349_=_C366 ,C349_=_C367 ,C349_=_C369 ,C349_=_C372 ,C349_=_C373 ,\nC362_=_C363 ,C362_=_C384 ,C362_=_C400 ,C362_=_C405 ,C362_=_C436 ,C362_=_C446 ,\nC363_=_C385 ,C363_=_C433 ,C363_=_C439</w:t>
      </w:r>
    </w:p>
    <w:p>
      <w:pPr>
        <w:pStyle w:val="PreformattedText"/>
        <w:bidi w:val="0"/>
        <w:spacing w:before="0" w:after="0"/>
        <w:jc w:val="left"/>
        <w:rPr/>
      </w:pPr>
      <w:r>
        <w:rPr/>
        <w:t xml:space="preserve"> </w:t>
      </w:r>
      <w:r>
        <w:rPr/>
        <w:t>,C363_=_C448 ,C366_=_C367 ,C366_=_C369 ,\nC366_=_C372 ,C366_=_C373 ,C367_=_C369 ,C367_=_C372 ,C367_=_C373 ,C367_=_C431 ,\nC367_=_C432 ,C367_=_C433 ,C369_=_C372 ,C369_=_C373 ,C369_=_C447 ,C369_=_C448 ,\nC372_=_C373 ,C372_=_C446 ,C372_=_C455 ,C373_=_C453 ,C384_=_C385 ,C384_=_C400 ,\nC384_=_C405 ,C384_=_C436 ,C384_=_C446 ,C385_=_C433 ,C385_=_C439 ,C385_=_C448 ,\nC395_=_C406 ,C395_=_C431 ,C395_=_C434 ,C395_=_C437 ,C395_=_C447 ,C395_=_C451 ,\nC395_=_C453 ,C400_=_C405 ,C400_=_C436 ,C400_=_C446 ,C405_=_C406 ,C405_=_C436 ,\nC405_=_C446 ,C406_=_C431 ,C406_=_C434 ,C406_=_C437 ,C406_=_C447 ,C406_=_C451 ,\nC406_=_C453 ,C413_=_C417 ,C413_=_C432 ,C413_=_C435 ,C413_=_C455 ,C417_=_C432 ,\nC417_=_C435 ,C417_=_C455 ,C431_=_C432 ,C431_=_C433 ,C431_=_C434 ,C431_=_C437 ,\nC431_=_C447 ,C431_=_C451 ,C431_=_C453 ,C432_=_C433 ,C432_=_C435 ,C432_=_C455 ,\nC433_=_C439 ,C433_=_C448 ,C434_=_C435 ,C434_=_C437 ,C434_=_C447 ,C434_=_C451 ,\nC434_=_C453 ,C435_=_C455 ,C436_=_C437 ,C436_=_C439 ,C436_=_C446 ,C437_=_C439 ,\nC437_=_C447 ,C437_=_C451 ,C437_=_C453 ,C439_=_C448 ,C446_=_C455 ,C447_=_C448 ,\nC447_=_C451 ,C447_=_C453 ,C451_=_C453 ,"];38[shape=box, label="id:38 level: 4\n31: C36 C72 C88 C120 C132 \nC150 C152 C167 C180 C182 C211 \nC225 C228 C257 C295 C296 C308 \nC311 C317 C353 C376 C378 C397 \nC402 C411 C420 C421 C422 C427 \nC434 C435 \n246: C36_=_C88( C36 C88 ) C36_=_C120( C36 C120 ) C36_=_C150( C36 C150 ) C36_=_C167( C36 C167 ) C36_=_C180( C36 C180 ) \nC36_=_C225( C36 C225 ) C36_=_C295( C36 C295 ) C36_=_C308( C36 C308 ) C36_=_C317( C36 C317 ) C36_=_C376( C36 C376 ) C36_=_C397( C36 C397 ) \nC36_=_C402( C36 C402 ) C36_=_C420( C36 C420 ) C36_=_C421( C36 C421 ) C36_=_C422( C36 C422 ) C72_=_C132( C72 C132 ) C72_=_C152( C72 C152 ) \nC72_=_C182( C72 C182 ) C72_=_C211( C72 C211 ) C72_=_C228( C72 C228 ) C72_=_C257( C72 C257 ) C72_=_C296( C72 C296 ) C72_=_C311( C72 C311 ) \nC72_=_C353( C72 C353 ) C72_=_C378( C72 C378 ) C72_=_C411( C72 C411 ) C72_=_C422( C72 C422 ) C72_=_C427( C72 C427 ) C72_=_C434( C72 C434 ) \nC72_=_C435( C72 C435 ) C88_=_C120( C88 C120 ) C88_=_C150( C88 C150 ) C88_=_C167( C88 C167 ) C88_=_C180( C88 C180 ) C88_=_C225( C88 C225 ) \nC88_=_C295( C88 C295 ) C88_=_C308( C88 C308 ) C88_=_C317( C88 C317 ) C88_=_C376( C88 C376 ) C88_=_C397( C88 C397 ) C88_=_C402( C88 C402 ) \nC88_=_C420( C88 C420 ) C88_=_C421( C88 C421 ) C88_=_C422( C88 C422 ) C120_=_C150( C120 C150 ) C120_=_C167( C120 C167 ) C120_=_C180( C120 C180 ) \nC120_=_C225( C120 C225 ) C120_=_C295( C120 C295 ) C120_=_C308( C120 C308 ) C120_=_C317( C120 C317 ) C120_=_C376( C120 C376 ) C120_=_C397( C120 C397 ) \nC120_=_C402( C120 C402 ) C120_=_C420( C120 C420 ) C120_=_C421( C120 C421 ) C120_=_C422( C120 C422 ) C132_=_C152( C132 C152 ) C132_=_C182( C132 C182 ) \nC132_=_C211( C132 C211 ) C132_=_C228( C132 C228 ) C132_=_C257( C132 C257 ) C132_=_C296( C132 C296 ) C132_=_C311( C132 C311 ) C132_=_C353( C132 C353 ) \nC132_=_C378( C132 C378 ) C132_=_C411( C132 C411 ) C132_=_C422( C132 C422 ) C132_=_C427( C132 C427 ) C132_=_C434( C132 C434 ) C132_=_C435( C132 C435 ) \nC150_=_C152( C150 C152 ) C150_=_C167( C150 C167 ) C150_=_C180( C150 C180 ) C150_=_C225( C150 C225 ) C150_=_C295( C150 C295 ) C150_=_C308( C150 C308 ) \nC150_=_C317( C150 C317 ) C150_=_C376( C150 C376 ) C150_=_C397( C150 C397 ) C150_=_C402( C150 C402 ) C150_=_C420( C150 C420 ) C150_=_C421( C150 C421 ) \nC150_=_C422( C150 C422 ) C152_=_C182( C152 C182 ) C152_=_C211( C152 C211 ) C152_=_C228( C152 C228 ) C152_=_C257( C152 C257 ) C152_=_C296( C152 C296 ) \nC152_=_C311( C152 C311 ) C152_=_C353( C152 C353 ) C152_=_C378( C152 C378 ) C152_=_C411( C152 C411 ) C152_=_C422( C152 C422 ) C152_=_C427( C152 C427 ) \nC152_=_C434( C152 C434 ) C152_=_C435( C152 C435 ) C167_=_C180( C167 C180 ) C167_=_C225( C167 C225 ) C167_=_C295( C167 C295 ) C167_=_C308( C167 C308 ) \nC167_=_C317( C167 C317 ) C167_=_C376( C167 C376 ) C167_=_C397( C167 C397 ) C167_=_C402( C167 C402 ) C167_=_C420( C167 C420 ) C167_=_C421( C167 C421 ) \nC167_=_C422( C167 C422 ) C180_=_C182( C180 C182 ) C180_=_C225( C180 C225 ) C180_=_C295( C180 C295 ) C180_=_C308( C180 C308 ) C180_=_C317( C180 C317 ) \nC180_=_C376( C180 C376 ) C180_=_C397( C180 C397 ) C180_=_C402( C180 C402 ) C180_=_C420( C180 C420 ) C180_=_C421( C180 C421 ) C180_=_C422( C180 C422 ) \nC182_=_C211( C182 C211 ) C182_=_C228( C182 C228 ) C182_=_C257( C182 C257 ) C182_=_C296( C182 C296 ) C182_=_C311( C182 C311 ) C182_=_C353( C182 C353 ) \nC182_=_C378( C182 C378 ) C182_=_C411( C182 C411 ) C182_=_C422( C182 C422 ) C182_=_C427( C182 C427 ) C182_=_C434( C182 C434 ) C182_=_C435( C182 C435 ) \nC211_=_C228( C211 C228 ) C211_=_C257( C211 C257 ) C211_=_C296( C211 C296 ) C211_=_C311( C211 C311 ) C211_=_C353( C211 C353 ) C211_=_C378( C211 C378 ) \nC211_=_C411( C211 C411 ) C211_=_C422( C211 C422 ) C211_=_C427( C211 C427 ) C211_=_C434( C211 C434 ) C211_=_C435( C211 C435 ) C225_=_C228( C225 C228 ) \nC225_=_C295( C225 C295 ) C225_=_C308( C225 C308 ) C225_=_C317( C225 C317 ) C225_=_C376( C225 C376 ) C225_=_C397( C225 C397 ) C225_=_C402( C225 C402 ) \nC225_=_C420( C225 C420 ) C225_=_C421( C225 C421 ) C225_=_C422( C225 C422 ) C228_=_C257( C228 C257 ) C228_=_C296( C228 C296 ) C228_=_C311( C228 C311 ) \nC228_=_C353( C228 C353 ) C228_=_C378( C228 C378 ) C228_=_C411( C228 C411 ) C228_=_C422( C228 C422 ) C228_=_C427( C228 C427 ) C228_=_C434( C228 C434 ) \nC228_=_C435( C228 C435 ) C257_=_C296( C257 C296 ) C257_=_C311( C257 C311 ) C257_=_C353( C257 C353 ) C257_=_C378( C257 C378 ) C257_=_C411( C257 C411 ) \nC257_=_C422( C257 C422 ) C257_=_C427( C257 C427 ) C257_=_C434( C257 C434 ) C257_=_C435( C257 C435 ) C295_=_C296( C295 C296 ) C295_=_C308( C295 C308 ) \nC295_=_C317( C295 C317 ) C295_=_C376( C295 C376 ) C295_=_C397( C295 C397 ) C295_=_C402( C295 C402 ) C295_=_C420( C295 C420 ) C295_=_C421( C295 C421 ) \nC295_=_C422( C295 C422 ) C296_=_C311( C296 C311 ) C296_=_C353( C296 C353 ) C296_=_C378( C296 C378 ) C296_=_C411( C296 C411 ) C296_=_C422( C296 C422 ) \nC296_=_C427( C296 C427 ) C296_=_C434( C296 C434 ) C296_=_C435( C296 C435 ) C308_=_C311( C308 C311 ) C308_=_C317( C308 C317 ) C308_=_C376( C308 C376 ) \nC308_=_C397( C308 C397 ) C308_=_C402( C308 C402 ) C308_=_C420( C308 C420 ) C308_=_C421( C308 C421 ) C308_=_C422( C308 C422 ) C311_=_C353( C311 C353 ) \nC311_=_C378( C311 C378 ) C311_=_C411( C311 C411 ) C311_=_C422( C311 C422 ) C311_=_C427( C311 C427 ) C311_=_C434( C311 C434 ) C311_=_C435( C311 C435 ) \nC317_=_C376( C317 C376 ) C317_=_C397( C317 C397 ) C317_=_C402( C317 C402 ) C317_=_C420( C317 C420 ) C317_=_C421( C317 C421 ) C317_=_C422( C317 C422 ) \nC353_=_C378( C353 C378 ) C353_=_C411( C353 C411 ) C353_=_C422( C353 C422 ) C353_=_C427( C353 C427 ) C353_=_C434( C353 C434 ) C353_=_C435( C353 C435 ) \nC376_=_C378( C376 C378 ) C376_=_C397( C376 C397 ) C376_=_C402( C376 C402 ) C376_=_C420( C376 C420 ) C376_=_C421( C376 C421 ) C376_=_C422( C376 C422 ) \nC378_=_C411( C378 C411 ) C378_=_C422( C378 C422 ) C378_=_C427( C378 C427 ) C378_=_C434( C378 C434 ) C378_=_C435( C378 C435 ) C397_=_C402( C397 C402 ) \nC397_=_C420( C397 C420 ) C397_=_C421( C397 C421 ) C397_=_C422( C397 C422 ) C402_=_C420( C402 C420 ) C402_=_C421( C402 C421 ) C402_=_C422( C402 C422 ) \nC411_=_C422( C411 C422 ) C411_=_C427( C411 C427 ) C411_=_C434( C411 C434 ) C411_=_C435( C411 C435 ) C420_=_C421( C420 C421 ) C420_=_C422( C420 C422 ) \nC421_=_C422( C421 C422 ) C422_=_C427( C422 C427 ) C422_=_C434( C422 C434 ) C422_=_C435( C422 C435 ) C427_=_C434( C427 C434 ) C427_=_C435( C427 C435 ) \nC434_=_C435( C434 C435 ) "];30-&gt;38[label="30: C36 C72 C88 C120 C132 \nC150 C152 C167 C180 C182 C211 \nC225 C228 C257 C295 C296 C308 \nC311 C317 C353 C376 C378 C397 \nC402 C411 C420 C421 C427 C434 \nC435 \n216: C36_=_C88 ,C36_=_C120 ,C36_=_C150 ,C36_=_C167 ,C36_=_C180 ,\nC36_=_C225 ,C36_=_C295 ,C36_=_C308 ,C36_=_C317 ,C36_=_C376 ,C36_=_C397 ,\nC36_=_C402 ,C36_=_C420 ,C36_=_C421 ,C72_=_C132 ,C72_=_C152 ,C72_=_C182 ,\nC72_=_C211 ,C72_=_C228 ,C72_=_C257 ,C72_=_C296 ,C72_=_C311 ,C72_=_C353 ,\nC72_=_C378 ,C72_=_C411 ,C72_=_C427 ,C72_=_C434 ,C72_=_C435 ,C88_=_C120 ,\nC88_=_C150 ,C88_=_C167 ,C88_=_C180 ,C88_=_C225 ,C88_=_C295 ,C88_=_C308 ,\nC88_=_C317 ,C88_=_C376 ,C88_=_C397 ,C88_=_C402 ,C88_=_C420 ,C88_=_C421 ,\nC120_=_C150 ,C120_=_C167 ,C120_=_C180 ,C120_=_C225 ,C120_=_C295 ,C120_=_C308 ,\nC120_=_C317 ,C120_=_C376 ,C120_=_C397 ,C120_=_C402 ,C120_=_C420 ,C120_=_C421 ,\nC132_=_C152 ,C132_=_C182 ,C132_=_C211 ,C132_=_C228 ,C132_=_C257 ,C132_=_C296 ,\nC132_=_C311 ,C132_=_C353 ,C132_=_C378 ,C132_=_C411 ,C132_=_C427 ,C132_=_C434 ,\nC132_=_C435 ,C150_=_C152 ,C150_=_C167 ,C150_=_C180 ,C150_=_C225 ,C150_=_C295 ,\nC150_=_C308 ,C150_=_C317 ,C150_=_C376 ,C150_=_C397 ,C150_=_C402 ,C150_=_C420 ,\nC150_=_C421 ,C152_=_C182 ,C152_=_C211 ,C152_=_C228 ,C152_=_C257 ,C152_=_C296 ,\nC152_=_C311 ,C152_=_C353 ,C152_=_C378 ,C152_=_C411 ,C152_=_C427 ,C152_=_C434 ,\nC152_=_C435 ,C167_=_C180 ,C167_=_C225 ,C167_=_C295 ,C167_=_C308 ,C167_=_C317 ,\nC167_=_C376 ,C167_=_C397 ,C167_=_C402 ,C167_=_C420 ,C167_=_C421 ,C180_=_C182 ,\nC180_=_C225 ,C180_=_C295 ,C180_=_C308 ,C180_=_C317 ,C180_=_C376 ,C180_=_C397 ,\nC180_=_C402 ,C180_=_C420 ,C180_=_C421 ,C182_=_C211 ,C182_=_C228 ,C182_=_C257 ,\nC182_=_C296 ,C182_=_C311 ,C182_=_C353 ,C182_=_C378 ,C182_=_C411 ,C182_=_C427 ,\nC182_=_C434 ,C182_=_C435 ,C211_=_C228 ,C211_=_C257 ,C211_=_C296 ,C211_=_C311 ,\nC211_=_C353 ,C211_=_C378 ,C211_=_C411 ,C211_=_C427 ,C211_=_C434 ,C211_=_C435 ,\nC225_=_C228 ,C225_=_C295 ,C225_=_C308 ,C225_=_C317 ,C225_=_C376 ,C225_=_C397 ,\nC225_=_C402 ,C225_=_C420 ,C225_=_C421 ,C228_=_C257 ,C228_=_C296 ,C228_=_C311 ,\nC228_=_C353 ,C228_=_C378 ,C228_=_C411 ,C228_=_C427 ,C228_=_C434 ,C228_=_C435 ,\nC257_=_C296 ,C257_=_C311 ,C257_=_C353 ,C257_=_C378 ,C257_=_C411 ,C257_=_C427 ,\nC257_=_C434 ,C257_=_C435 ,C295_=_C296 ,C295_=_C308 ,C295_=_C317 ,C295_=_C376 ,\nC295_=_C397 ,C295_=_C402 ,C295_=_C420 ,C295_=_C421 ,C296_=_C311 ,C296_=_C353 ,\nC296_=_C378 ,C296_=_C411 ,C296_=_C427 ,C296_=_C434 ,C296_=_C435</w:t>
      </w:r>
    </w:p>
    <w:p>
      <w:pPr>
        <w:pStyle w:val="PreformattedText"/>
        <w:bidi w:val="0"/>
        <w:spacing w:before="0" w:after="0"/>
        <w:jc w:val="left"/>
        <w:rPr/>
      </w:pPr>
      <w:r>
        <w:rPr/>
        <w:t xml:space="preserve"> </w:t>
      </w:r>
      <w:r>
        <w:rPr/>
        <w:t>,C308_=_C311 ,\nC308_=_C317 ,C308_=_C376 ,C308_=_C397 ,C308_=_C402 ,C308_=_C420 ,C308_=_C421 ,\nC311_=_C353 ,C311_=_C378 ,C311_=_C411 ,C311_=_C427 ,C311_=_C434 ,C311_=_C435 ,\nC317_=_C376 ,C317_=_C397 ,C317_=_C402 ,C317_=_C420 ,C317_=_C421 ,C353_=_C378 ,\nC353_=_C411 ,C353_=_C427 ,C353_=_C434 ,C353_=_C435 ,C376_=_C378 ,C376_=_C397 ,\nC376_=_C402 ,C376_=_C420 ,C376_=_C421 ,C378_=_C411 ,C378_=_C427 ,C378_=_C434 ,\nC378_=_C435 ,C397_=_C402 ,C397_=_C420 ,C397_=_C421 ,C402_=_C420 ,C402_=_C421 ,\nC411_=_C427 ,C411_=_C434 ,C411_=_C435 ,C420_=_C421 ,C427_=_C434 ,C427_=_C435 ,\nC434_=_C435 ,"];39[shape=box, label="id:39 level: 4\n32: C2 C42 C108 C109 C110 \nC111 C112 C113 C114 C115 C116 \nC117 C118 C119 C120 C121 C122 \nC123 C124 C125 C126 C127 C128 \nC129 C130 C131 C132 C133 C134 \nC135 C136 C137 \n262: C2_=_C108( C2 C108 ) C2_=_C123( C2 C123 ) C2_=_C124( C2 C124 ) C2_=_C125( C2 C125 ) C2_=_C126( C2 C126 ) \nC2_=_C127( C2 C127 ) C2_=_C128( C2 C128 ) C2_=_C129( C2 C129 ) C2_=_C130( C2 C130 ) C2_=_C131( C2 C131 ) C2_=_C132( C2 C132 ) \nC2_=_C133( C2 C133 ) C2_=_C134( C2 C134 ) C2_=_C135( C2 C135 ) C2_=_C136( C2 C136 ) C2_=_C137( C2 C137 ) C42_=_C108( C42 C108 ) \nC42_=_C109( C42 C109 ) C42_=_C110( C42 C110 ) C42_=_C111( C42 C111 ) C42_=_C112( C42 C112 ) C42_=_C113( C42 C113 ) C42_=_C114( C42 C114 ) \nC42_=_C115( C42 C115 ) C42_=_C116( C42 C116 ) C42_=_C117( C42 C117 ) C42_=_C118( C42 C118 ) C42_=_C119( C42 C119 ) C42_=_C120( C42 C120 ) \nC42_=_C121( C42 C121 ) C42_=_C122( C42 C122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10_=_C111( C110 C111 ) C110_=_C112( C110 C112 ) C110_=_C113( C110 C113 ) C110_=_C114( C110 C114 ) \nC110_=_C115( C110 C115 ) C110_=_C116( C110 C116 ) C110_=_C117( C110 C117 ) C110_=_C118( C110 C118 ) C110_=_C119( C110 C119 ) C110_=_C120( C110 C120 ) \nC110_=_C121( C110 C121 ) C110_=_C122( C110 C122 ) C111_=_C112( C111 C112 ) C111_=_C113( C111 C113 ) C111_=_C114( C111 C114 ) C111_=_C115( C111 C115 ) \nC111_=_C116( C111 C116 ) C111_=_C117( C111 C117 ) C111_=_C118( C111 C118 ) C111_=_C119( C111 C119 ) C111_=_C120( C111 C120 ) C111_=_C121( C111 C121 ) \nC111_=_C122( C111 C122 ) C112_=_C113( C112 C113 ) C112_=_C114( C112 C114 ) C112_=_C115( C112 C115 ) C112_=_C116( C112 C116 ) C112_=_C117( C112 C117 ) \nC112_=_C118( C112 C118 ) C112_=_C119( C112 C119 ) C112_=_C120( C112 C120 ) C112_=_C121( C112 C121 ) C112_=_C122( C112 C122 ) C113_=_C114( C113 C114 ) \nC113_=_C115( C113 C115 ) C113_=_C116( C113 C116 ) C113_=_C117( C113 C117 ) C113_=_C118( C113 C118 ) C113_=_C119( C113 C119 ) C113_=_C120( C113 C120 ) \nC113_=_C121( C113 C121 ) C113_=_C122( C113 C122 ) C114_=_C115( C114 C115 ) C114_=_C116( C114 C116 ) C114_=_C117( C114 C117 ) C114_=_C118( C114 C118 ) \nC114_=_C119( C114 C119 ) C114_=_C120( C114 C120 ) C114_=_C121( C114 C121 ) C114_=_C122( C114 C122 ) C114_=_C126( C114 C126 ) C115_=_C116( C115 C116 ) \nC115_=_C117( C115 C117 ) C115_=_C118( C115 C118 ) C115_=_C119( C115 C119 ) C115_=_C120( C115 C120 ) C115_=_C121( C115 C121 ) C115_=_C122( C115 C122 ) \nC115_=_C127( C115 C127 ) C116_=_C117( C116 C117 ) C116_=_C118( C116 C118 ) C116_=_C119( C116 C119 ) C116_=_C120( C116 C120 ) C116_=_C121( C116 C121 ) \nC116_=_C122( C116 C122 ) C117_=_C118( C117 C118 ) C117_=_C119( C117 C119 ) C117_=_C120( C117 C120 ) C117_=_C121( C117 C121 ) C117_=_C122( C117 C122 ) \nC117_=_C128( C117 C128 ) C118_=_C119( C118 C119 ) C118_=_C120( C118 C120 ) C118_=_C121( C118 C121 ) C118_=_C122( C118 C122 ) C118_=_C129( C118 C129 ) \nC119_=_C120( C119 C120 ) C119_=_C121( C119 C121 ) C119_=_C122( C119 C122 ) C119_=_C130( C119 C130 ) C120_=_C121( C120 C121 ) C120_=_C122( C120 C122 ) \nC121_=_C122( C121 C122 ) C121_=_C131( C121 C131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5_=_C126( C125 C126 ) \nC125_=_C127( C125 C127 ) C125_=_C128( C125 C128 ) C125_=_C129( C125 C129 ) C125_=_C130( C125 C130 ) C125_=_C131( C125 C131 ) C125_=_C132( C125 C132 ) \nC125_=_C133( C125 C133 ) C125_=_C134( C125 C134 ) C125_=_C135( C125 C135 ) C125_=_C136( C125 C136 ) C125_=_C137( C125 C137 ) C126_=_C127( C126 C127 ) \nC126_=_C128( C126 C128 ) C126_=_C129( C126 C129 ) C126_=_C130( C126 C130 ) C126_=_C131( C126 C131 ) C126_=_C132( C126 C132 ) C126_=_C133( C126 C133 ) \nC126_=_C134( C126 C134 ) C126_=_C135( C126 C135 ) C126_=_C136( C126 C136 ) C126_=_C137( C126 C137 ) C127_=_C128( C127 C128 ) C127_=_C129( C127 C129 ) \nC127_=_C130( C127 C130 ) C127_=_C131( C127 C131 ) C127_=_C132( C127 C132 ) C127_=_C133( C127 C133 ) C127_=_C134( C127 C134 ) C127_=_C135( C127 C135 ) \nC127_=_C136( C127 C136 ) C127_=_C137( C127 C137 ) C128_=_C129( C128 C129 ) C128_=_C130( C128 C130 ) C128_=_C131( C128 C131 ) C128_=_C132( C128 C132 ) \nC128_=_C133( C128 C133 ) C128_=_C134( C128 C134 ) C128_=_C135( C128 C135 ) C128_=_C136( C128 C136 ) C128_=_C137( C128 C137 ) C129_=_C130( C129 C130 ) \nC129_=_C131( C129 C131 ) C129_=_C132( C129 C132 ) C129_=_C133( C129 C133 ) C129_=_C134( C129 C134 ) C129_=_C135( C129 C135 ) C129_=_C136( C129 C136 ) \nC129_=_C137( C129 C137 ) C130_=_C131( C130 C131 ) C130_=_C132( C130 C132 ) C130_=_C133( C130 C133 ) C130_=_C134( C130 C134 ) C130_=_C135( C130 C135 ) \nC130_=_C136( C130 C136 ) C130_=_C137( C130 C137 ) C131_=_C132( C131 C132 ) C131_=_C133( C131 C133 ) C131_=_C134( C131 C134 ) C131_=_C135( C131 C135 ) \nC131_=_C136( C131 C136 ) C131_=_C137( C131 C137 ) C132_=_C133( C132 C133 ) C132_=_C134( C132 C134 ) C132_=_C135( C132 C135 ) C132_=_C136( C132 C136 ) \nC132_=_C137( C132 C137 ) C133_=_C134( C133 C134 ) C133_=_C135( C133 C135 ) C133_=_C136( C133 C136 ) C133_=_C137( C133 C137 ) C134_=_C135( C134 C135 ) \nC134_=_C136( C134 C136 ) C134_=_C137( C134 C137 ) C135_=_C136( C135 C136 ) C135_=_C137( C135 C137 ) C136_=_C137( C136 C137 ) "];30-&gt;39[label="31: C2 C42 C109 C110 C111 \nC112 C113 C114 C115 C116 C117 \nC118 C119 C120 C121 C122 C123 \nC124 C125 C126 C127 C128 C129 \nC130 C131 C132 C133 C134 C135 \nC136 C137 \n231: C2_=_C123 ,C2_=_C124 ,C2_=_C125 ,C2_=_C126 ,C2_=_C127 ,\nC2_=_C128 ,C2_=_C129 ,C2_=_C130 ,C2_=_C131 ,C2_=_C132 ,C2_=_C133 ,\nC2_=_C134 ,C2_=_C135 ,C2_=_C136 ,C2_=_C137 ,C42_=_C109 ,C42_=_C110 ,\nC42_=_C111 ,C42_=_C112 ,C42_=_C113 ,C42_=_C114 ,C42_=_C115 ,C42_=_C116 ,\nC42_=_C117 ,C42_=_C118 ,C42_=_C119 ,C42_=_C120 ,C42_=_C121 ,C42_=_C122 ,\nC109_=_C110 ,C109_=_C111 ,C109_=_C112 ,C109_=_C113 ,C109_=_C114 ,C109_=_C115 ,\nC109_=_C116 ,C109_=_C117 ,C109_=_C118 ,C109_=_C119 ,C109_=_C120 ,C109_=_C121 ,\nC109_=_C122 ,C110_=_C111 ,C110_=_C112 ,C110_=_C113 ,C110_=_C114 ,C110_=_C115 ,\nC110_=_C116 ,C110_=_C117 ,C110_=_C118 ,C110_=_C119 ,C110_=_C120 ,C110_=_C121 ,\nC110_=_C122 ,C111_=_C112 ,C111_=_C113 ,C111_=_C114 ,C111_=_C115 ,C111_=_C116 ,\nC111_=_C117 ,C111_=_C118 ,C111_=_C119 ,C111_=_C120 ,C111_=_C121 ,C111_=_C122 ,\nC112_=_C113 ,C112_=_C114 ,C112_=_C115 ,C112_=_C116 ,C112_=_C117 ,C112_=_C118 ,\nC112_=_C119 ,C112_=_C120 ,C112_=_C121 ,C112_=_C122 ,C113_=_C114 ,C113_=_C115 ,\nC113_=_C116 ,C113_=_C117 ,C113_=_C118 ,C113_=_C119 ,C113_=_C120 ,C113_=_C121 ,\nC113_=_C122 ,C114_=_C115 ,C114_=_C116 ,C114_=_C117 ,C114_=_C118 ,C114_=_C119 ,\nC114_=_C120 ,C114_=_C121 ,C114_=_C122 ,C114_=_C126 ,C115_=_C116 ,C115_=_C117 ,\nC115_=_C118 ,C115_=_C119 ,C115_=_C120 ,C115_=_C121 ,C115_=_C122 ,C115_=_C127 ,\nC116_=_C117 ,C116_=_C118 ,C116_=_C119 ,C116_=_C120 ,C116_=_C121 ,C116_=_C122 ,\nC117_=_C118 ,C117_=_C119 ,C117_=_C120 ,C117_=_C121 ,C117_=_C122 ,C117_=_C128 ,\nC118_=_C119 ,C118_=_C120 ,C118_=_C121 ,C118_=_C122 ,C118_=_C129 ,C119_=_C120 ,\nC119_=_C121 ,C119_=_C122 ,C119_=_C130 ,C120_=_C121 ,C120_=_C122 ,C121_=_C122 ,\nC121_=_C131 ,C123_=_C124 ,C123_=_C125 ,C123_=_C126 ,C123_=_C127 ,C123_=_C128 ,\nC123_=_C129 ,C123_=_C130 ,C123_=_C131 ,C123_=_C132 ,C123_=_C133 ,C123_=_C134 ,\nC123_=_C135 ,C123_=_C136 ,C123_=_C137 ,C124_=_C125 ,C124_=_C126 ,C124_=_C127 ,\nC124_=_C128 ,C124_=_C129 ,C124_=_C130 ,C124_=_C131 ,C124_=_C132 ,C124_=_C133 ,\nC124_=_C134 ,C124_=_C135 ,C124_=_C136 ,C124_=_C137 ,C125_=_C126 ,C125_=_C127 ,\nC125_=_C128 ,C125_=_C129 ,C125_=_C130 ,C125_=_C131 ,C125_=_C132 ,C125_=_C133 ,\nC125_=_C134 ,C125_=_C135 ,C125_=_C136 ,C125_=_C137 ,C126_=_C127 ,C126_=_C128 ,\nC126_=_C129 ,C126_=_C130 ,C126_=_C131 ,C126_=_C132 ,C126_=_C133 ,C126_=_C134 ,\nC126_=_C135 ,C126_=_C136 ,C126_=_C137 ,C127_=_C128 ,C127_=_C129 ,C127_=_C130 ,\nC127_=_C131 ,C127_=_C132</w:t>
      </w:r>
    </w:p>
    <w:p>
      <w:pPr>
        <w:pStyle w:val="PreformattedText"/>
        <w:bidi w:val="0"/>
        <w:spacing w:before="0" w:after="0"/>
        <w:jc w:val="left"/>
        <w:rPr/>
      </w:pPr>
      <w:r>
        <w:rPr/>
        <w:t xml:space="preserve"> </w:t>
      </w:r>
      <w:r>
        <w:rPr/>
        <w:t>,C127_=_C133 ,C127_=_C134 ,C127_=_C135 ,C127_=_C136 ,\nC127_=_C137 ,C128_=_C129 ,C128_=_C130 ,C128_=_C131 ,C128_=_C132 ,C128_=_C133 ,\nC128_=_C134 ,C128_=_C135 ,C128_=_C136 ,C128_=_C137 ,C129_=_C130 ,C129_=_C131 ,\nC129_=_C132 ,C129_=_C133 ,C129_=_C134 ,C129_=_C135 ,C129_=_C136 ,C129_=_C137 ,\nC130_=_C131 ,C130_=_C132 ,C130_=_C133 ,C130_=_C134 ,C130_=_C135 ,C130_=_C136 ,\nC130_=_C137 ,C131_=_C132 ,C131_=_C133 ,C131_=_C134 ,C131_=_C135 ,C131_=_C136 ,\nC131_=_C137 ,C132_=_C133 ,C132_=_C134 ,C132_=_C135 ,C132_=_C136 ,C132_=_C137 ,\nC133_=_C134 ,C133_=_C135 ,C133_=_C136 ,C133_=_C137 ,C134_=_C135 ,C134_=_C136 ,\nC134_=_C137 ,C135_=_C136 ,C135_=_C137 ,C136_=_C137 ,"];40[shape=box, label="id:40 level: 4\n32: C7 C35 C70 C87 C119 \nC130 C140 C166 C189 C204 C205 \nC206 C207 C208 C209 C210 C211 \nC212 C213 C214 C215 C216 C238 \nC253 C294 C359 C409 C415 C416 \nC417 C418 C419 \n259: C7_=_C140( C7 C140 ) C7_=_C189( C7 C189 ) C7_=_C204( C7 C204 ) C7_=_C205( C7 C205 ) C7_=_C206( C7 C206 ) \nC7_=_C207( C7 C207 ) C7_=_C208( C7 C208 ) C7_=_C209( C7 C209 ) C7_=_C210( C7 C210 ) C7_=_C211( C7 C211 ) C7_=_C212( C7 C212 ) \nC7_=_C213( C7 C213 ) C7_=_C214( C7 C214 ) C7_=_C215( C7 C215 ) C7_=_C216( C7 C216 ) C35_=_C70( C35 C70 ) C35_=_C87( C35 C87 ) \nC35_=_C119( C35 C119 ) C35_=_C130( C35 C130 ) C35_=_C166( C35 C166 ) C35_=_C209( C35 C209 ) C35_=_C238( C35 C238 ) C35_=_C253( C35 C253 ) \nC35_=_C294( C35 C294 ) C35_=_C359( C35 C359 ) C35_=_C409( C35 C409 ) C35_=_C415( C35 C415 ) C35_=_C416( C35 C416 ) C35_=_C417( C35 C417 ) \nC35_=_C418( C35 C418 ) C35_=_C419( C35 C419 ) C70_=_C87( C70 C87 ) C70_=_C119( C70 C119 ) C70_=_C130( C70 C130 ) C70_=_C166( C70 C166 ) \nC70_=_C209( C70 C209 ) C70_=_C238( C70 C238 ) C70_=_C253( C70 C253 ) C70_=_C294( C70 C294 ) C70_=_C359( C70 C359 ) C70_=_C409( C70 C409 ) \nC70_=_C415( C70 C415 ) C70_=_C416( C70 C416 ) C70_=_C417( C70 C417 ) C70_=_C418( C70 C418 ) C70_=_C419( C70 C419 ) C87_=_C119( C87 C119 ) \nC87_=_C130( C87 C130 ) C87_=_C166( C87 C166 ) C87_=_C209( C87 C209 ) C87_=_C238( C87 C238 ) C87_=_C253( C87 C253 ) C87_=_C294( C87 C294 ) \nC87_=_C359( C87 C359 ) C87_=_C409( C87 C409 ) C87_=_C415( C87 C415 ) C87_=_C416( C87 C416 ) C87_=_C417( C87 C417 ) C87_=_C418( C87 C418 ) \nC87_=_C419( C87 C419 ) C119_=_C130( C119 C130 ) C119_=_C166( C119 C166 ) C119_=_C209( C119 C209 ) C119_=_C238( C119 C238 ) C119_=_C253( C119 C253 ) \nC119_=_C294( C119 C294 ) C119_=_C359( C119 C359 ) C119_=_C409( C119 C409 ) C119_=_C415( C119 C415 ) C119_=_C416( C119 C416 ) C119_=_C417( C119 C417 ) \nC119_=_C418( C119 C418 ) C119_=_C419( C119 C419 ) C130_=_C166( C130 C166 ) C130_=_C209( C130 C209 ) C130_=_C238( C130 C238 ) C130_=_C253( C130 C253 ) \nC130_=_C294( C130 C294 ) C130_=_C359( C130 C359 ) C130_=_C409( C130 C409 ) C130_=_C415( C130 C415 ) C130_=_C416( C130 C416 ) C130_=_C417( C130 C417 ) \nC130_=_C418( C130 C418 ) C130_=_C419( C130 C419 ) C140_=_C189( C140 C189 ) C140_=_C204( C140 C204 ) C140_=_C205( C140 C205 ) C140_=_C206( C140 C206 ) \nC140_=_C207( C140 C207 ) C140_=_C208( C140 C208 ) C140_=_C209( C140 C209 ) C140_=_C210( C140 C210 ) C140_=_C211( C140 C211 ) C140_=_C212( C140 C212 ) \nC140_=_C213( C140 C213 ) C140_=_C214( C140 C214 ) C140_=_C215( C140 C215 ) C140_=_C216( C140 C216 ) C166_=_C209( C166 C209 ) C166_=_C238( C166 C238 ) \nC166_=_C253( C166 C253 ) C166_=_C294( C166 C294 ) C166_=_C359( C166 C359 ) C166_=_C409( C166 C409 ) C166_=_C415( C166 C415 ) C166_=_C416( C166 C416 ) \nC166_=_C417( C166 C417 ) C166_=_C418( C166 C418 ) C166_=_C419( C166 C419 ) C189_=_C204( C189 C204 ) C189_=_C205( C189 C205 ) C189_=_C206( C189 C206 ) \nC189_=_C207( C189 C207 ) C189_=_C208( C189 C208 ) C189_=_C209( C189 C209 ) C189_=_C210( C189 C210 ) C189_=_C211( C189 C211 ) C189_=_C212( C189 C212 ) \nC189_=_C213( C189 C213 ) C189_=_C214( C189 C214 ) C189_=_C215( C189 C215 ) C189_=_C216( C189 C216 ) C204_=_C205( C204 C205 ) C204_=_C206( C204 C206 ) \nC204_=_C207( C204 C207 ) C204_=_C208( C204 C208 ) C204_=_C209( C204 C209 ) C204_=_C210( C204 C210 ) C204_=_C211( C204 C211 ) C204_=_C212( C204 C212 ) \nC204_=_C213( C204 C213 ) C204_=_C214( C204 C214 ) C204_=_C215( C204 C215 ) C204_=_C216( C204 C216 ) C205_=_C206( C205 C206 ) C205_=_C207( C205 C207 ) \nC205_=_C208( C205 C208 ) C205_=_C209( C205 C209 ) C205_=_C210( C205 C210 ) C205_=_C211( C205 C211 ) C205_=_C212( C205 C212 ) C205_=_C213( C205 C213 ) \nC205_=_C214( C205 C214 ) C205_=_C215( C205 C215 ) C205_=_C216( C205 C216 ) C206_=_C207( C206 C207 ) C206_=_C208( C206 C208 ) C206_=_C209( C206 C209 ) \nC206_=_C210( C206 C210 ) C206_=_C211( C206 C211 ) C206_=_C212( C206 C212 ) C206_=_C213( C206 C213 ) C206_=_C214( C206 C214 ) C206_=_C215( C206 C215 ) \nC206_=_C216( C206 C216 ) C207_=_C208( C207 C208 ) C207_=_C209( C207 C209 ) C207_=_C210( C207 C210 ) C207_=_C211( C207 C211 ) C207_=_C212( C207 C212 ) \nC207_=_C213( C207 C213 ) C207_=_C214( C207 C214 ) C207_=_C215( C207 C215 ) C207_=_C216( C207 C216 ) C208_=_C209( C208 C209 ) C208_=_C210( C208 C210 ) \nC208_=_C211( C208 C211 ) C208_=_C212( C208 C212 ) C208_=_C213( C208 C213 ) C208_=_C214( C208 C214 ) C208_=_C215( C208 C215 ) C208_=_C216( C208 C216 ) \nC209_=_C210( C209 C210 ) C209_=_C211( C209 C211 ) C209_=_C212( C209 C212 ) C209_=_C213( C209 C213 ) C209_=_C214( C209 C214 ) C209_=_C215( C209 C215 ) \nC209_=_C216( C209 C216 ) C209_=_C238( C209 C238 ) C209_=_C253( C209 C253 ) C209_=_C294( C209 C294 ) C209_=_C359( C209 C359 ) C209_=_C409( C209 C409 ) \nC209_=_C415( C209 C415 ) C209_=_C416( C209 C416 ) C209_=_C417( C209 C417 ) C209_=_C418( C209 C418 ) C209_=_C419( C209 C419 ) C210_=_C211( C210 C211 ) \nC210_=_C212( C210 C212 ) C210_=_C213( C210 C213 ) C210_=_C214( C210 C214 ) C210_=_C215( C210 C215 ) C210_=_C216( C210 C216 ) C210_=_C416( C210 C416 ) \nC211_=_C212( C211 C212 ) C211_=_C213( C211 C213 ) C211_=_C214( C211 C214 ) C211_=_C215( C211 C215 ) C211_=_C216( C211 C216 ) C212_=_C213( C212 C213 ) \nC212_=_C214( C212 C214 ) C212_=_C215( C212 C215 ) C212_=_C216( C212 C216 ) C213_=_C214( C213 C214 ) C213_=_C215( C213 C215 ) C213_=_C216( C213 C216 ) \nC214_=_C215( C214 C215 ) C214_=_C216( C214 C216 ) C214_=_C417( C214 C417 ) C215_=_C216( C215 C216 ) C216_=_C419( C216 C419 ) C238_=_C253( C238 C253 ) \nC238_=_C294( C238 C294 ) C238_=_C359( C238 C359 ) C238_=_C409( C238 C409 ) C238_=_C415( C238 C415 ) C238_=_C416( C238 C416 ) C238_=_C417( C238 C417 ) \nC238_=_C418( C238 C418 ) C238_=_C419( C238 C419 ) C253_=_C294( C253 C294 ) C253_=_C359( C253 C359 ) C253_=_C409( C253 C409 ) C253_=_C415( C253 C415 ) \nC253_=_C416( C253 C416 ) C253_=_C417( C253 C417 ) C253_=_C418( C253 C418 ) C253_=_C419( C253 C419 ) C294_=_C359( C294 C359 ) C294_=_C409( C294 C409 ) \nC294_=_C415( C294 C415 ) C294_=_C416( C294 C416 ) C294_=_C417( C294 C417 ) C294_=_C418( C294 C418 ) C294_=_C419( C294 C419 ) C359_=_C409( C359 C409 ) \nC359_=_C415( C359 C415 ) C359_=_C416( C359 C416 ) C359_=_C417( C359 C417 ) C359_=_C418( C359 C418 ) C359_=_C419( C359 C419 ) C409_=_C415( C409 C415 ) \nC409_=_C416( C409 C416 ) C409_=_C417( C409 C417 ) C409_=_C418( C409 C418 ) C409_=_C419( C409 C419 ) C415_=_C416( C415 C416 ) C415_=_C417( C415 C417 ) \nC415_=_C418( C415 C418 ) C415_=_C419( C415 C419 ) C416_=_C417( C416 C417 ) C416_=_C418( C416 C418 ) C416_=_C419( C416 C419 ) C417_=_C418( C417 C418 ) \nC417_=_C419( C417 C419 ) C418_=_C419( C418 C419 ) "];31-&gt;40[label="31: C7 C35 C70 C87 C119 \nC130 C140 C166 C189 C204 C205 \nC206 C207 C208 C210 C211 C212 \nC213 C214 C215 C216 C238 C253 \nC294 C359 C409 C415 C416 C417 \nC418 C419 \n228: C7_=_C140 ,C7_=_C189 ,C7_=_C204 ,C7_=_C205 ,C7_=_C206 ,\nC7_=_C207 ,C7_=_C208 ,C7_=_C210 ,C7_=_C211 ,C7_=_C212 ,C7_=_C213 ,\nC7_=_C214 ,C7_=_C215 ,C7_=_C216 ,C35_=_C70 ,C35_=_C87 ,C35_=_C119 ,\nC35_=_C130 ,C35_=_C166 ,C35_=_C238 ,C35_=_C253 ,C35_=_C294 ,C35_=_C359 ,\nC35_=_C409 ,C35_=_C415 ,C35_=_C416 ,C35_=_C417 ,C35_=_C418 ,C35_=_C419 ,\nC70_=_C87 ,C70_=_C119 ,C70_=_C130 ,C70_=_C166 ,C70_=_C238 ,C70_=_C253 ,\nC70_=_C294 ,C70_=_C359 ,C70_=_C409 ,C70_=_C415 ,C70_=_C416 ,C70_=_C417 ,\nC70_=_C418 ,C70_=_C419 ,C87_=_C119 ,C87_=_C130 ,C87_=_C166 ,C87_=_C238 ,\nC87_=_C253 ,C87_=_C294 ,C87_=_C359 ,C87_=_C409 ,C87_=_C415 ,C87_=_C416 ,\nC87_=_C417 ,C87_=_C418 ,C87_=_C419 ,C119_=_C130 ,C119_=_C166 ,C119_=_C238 ,\nC119_=_C253 ,C119_=_C294 ,C119_=_C359 ,C119_=_C409 ,C119_=_C415 ,C119_=_C416 ,\nC119_=_C417 ,C119_=_C418 ,C119_=_C419 ,C130_=_C166 ,C130_=_C238 ,C130_=_C253 ,\nC130_=_C294 ,C130_=_C359 ,C130_=_C409 ,C130_=_C415 ,C130_=_C416 ,C130_=_C417 ,\nC130_=_C418 ,C130_=_C419 ,C140_=_C189 ,C140_=_C204 ,C140_=_C205 ,C140_=_C206 ,\nC140_=_C207 ,C140_=_C208 ,C140_=_C210 ,C140_=_C211 ,C140_=_C212 ,C140_=_C213 ,\nC140_=_C214 ,C140_=_C215 ,C140_=_C216 ,C166_=_C238 ,C166_=_C253 ,C166_=_C294 ,\nC166_=_C359 ,C166_=_C409 ,C166_=_C415 ,C166_=_C416 ,C166_=_C417 ,C166_=_C418 ,\nC166_=_C419 ,C189_=_C204 ,C189_=_C205 ,C189_=_C206 ,C189_=_C207 ,C189_=_C208 ,\nC189_=_C210 ,C189_=_C211 ,C189_=_C212 ,C189_=_C213 ,C189_=_C214 ,C189_=_C215 ,\nC189_=_C216 ,C204_=_C205 ,C204_=_C206 ,C204_=_C207 ,C204_=_C208 ,C204_=_C210 ,\nC204_=_C211 ,C204_=_C212 ,C204_=_C213 ,C204_=_C214 ,C204_=_C215 ,C204_=_C216 ,\nC205_=_C206 ,C205_=_C207 ,C205_=_C208 ,C205_=_C210 ,C205_=_C211 ,C205_=_C212 ,\nC205_=_C213 ,C205_=_C214 ,C205_=_C215 ,C205_=_C216 ,C206_=_C207 ,C206_=_C208 ,\nC206_=_C210 ,C206_=_C211 ,C206_=_C212 ,C206_=_C213 ,C206_=_C214 ,C206_=_C215 ,\nC206_=_C216 ,C207_=_C208 ,C207_=_C210 ,C207_=_C211 ,C207_=_C212 ,C207_=_C213 ,\nC207_=_C214 ,C207_=_C215 ,C207_=_C216 ,C208_=_C210 ,C208_=_C211 ,C208_=_C212 ,\nC208_=_C213 ,C208_=_C214 ,C208_=_C215 ,C208_=_C216 ,C210_=_C211 ,C210_=_C212 ,\nC210_=_C213 ,C210_=_C214 ,C210_=_C215 ,C210_=_C216 ,C210_=_C416 ,C211_=_C212 ,\nC211_=_C213 ,C211_=_C214 ,C211_=_C215 ,C211_=_C216 ,C212_=_C213 ,C212_=_C214 ,\nC212_=_C215 ,C212_=_C216 ,C213_=_C214 ,C213_=_C215 ,C213_=_C216 ,C214_=_C215 ,\nC214_=_C216 ,C214_=_C417 ,C215_=_C216 ,C216_=_C419 ,C238_=_C253 ,C238_=_C294 ,\nC238_=_C359 ,C238_=_C409 ,C238_=_C415</w:t>
      </w:r>
    </w:p>
    <w:p>
      <w:pPr>
        <w:pStyle w:val="PreformattedText"/>
        <w:bidi w:val="0"/>
        <w:spacing w:before="0" w:after="0"/>
        <w:jc w:val="left"/>
        <w:rPr/>
      </w:pPr>
      <w:r>
        <w:rPr/>
        <w:t xml:space="preserve"> </w:t>
      </w:r>
      <w:r>
        <w:rPr/>
        <w:t>,C238_=_C416 ,C238_=_C417 ,C238_=_C418 ,\nC238_=_C419 ,C253_=_C294 ,C253_=_C359 ,C253_=_C409 ,C253_=_C415 ,C253_=_C416 ,\nC253_=_C417 ,C253_=_C418 ,C253_=_C419 ,C294_=_C359 ,C294_=_C409 ,C294_=_C415 ,\nC294_=_C416 ,C294_=_C417 ,C294_=_C418 ,C294_=_C419 ,C359_=_C409 ,C359_=_C415 ,\nC359_=_C416 ,C359_=_C417 ,C359_=_C418 ,C359_=_C419 ,C409_=_C415 ,C409_=_C416 ,\nC409_=_C417 ,C409_=_C418 ,C409_=_C419 ,C415_=_C416 ,C415_=_C417 ,C415_=_C418 ,\nC415_=_C419 ,C416_=_C417 ,C416_=_C418 ,C416_=_C419 ,C417_=_C418 ,C417_=_C419 ,\nC418_=_C419 ,"];41[shape=box, label="id:41 level: 4\n33: C18 C24 C54 C61 C62 \nC63 C64 C65 C66 C67 C68 \nC69 C70 C71 C72 C73 C74 \nC75 C76 C149 C165 C197 C224 \nC237 C252 C316 C375 C409 C410 \nC411 C412 C413 C414 \n279: C18_=_C54( C18 C54 ) C18_=_C69( C18 C69 ) C18_=_C149( C18 C149 ) C18_=_C165( C18 C165 ) C18_=_C197( C18 C197 ) \nC18_=_C224( C18 C224 ) C18_=_C237( C18 C237 ) C18_=_C252( C18 C252 ) C18_=_C316( C18 C316 ) C18_=_C375( C18 C375 ) C18_=_C409( C18 C409 ) \nC18_=_C410( C18 C410 ) C18_=_C411( C18 C411 ) C18_=_C412( C18 C412 ) C18_=_C413( C18 C413 ) C18_=_C414( C18 C414 ) C24_=_C61( C24 C61 ) \nC24_=_C62( C24 C62 ) C24_=_C63( C24 C63 ) C24_=_C64( C24 C64 ) C24_=_C65( C24 C65 ) C24_=_C66( C24 C66 ) C24_=_C67( C24 C67 ) \nC24_=_C68( C24 C68 ) C24_=_C69( C24 C69 ) C24_=_C70( C24 C70 ) C24_=_C71( C24 C71 ) C24_=_C72( C24 C72 ) C24_=_C73( C24 C73 ) \nC24_=_C74( C24 C74 ) C24_=_C75( C24 C75 ) C24_=_C76( C24 C76 ) C54_=_C69( C54 C69 ) C54_=_C149( C54 C149 ) C54_=_C165( C54 C165 ) \nC54_=_C197( C54 C197 ) C54_=_C224( C54 C224 ) C54_=_C237( C54 C237 ) C54_=_C252( C54 C252 ) C54_=_C316( C54 C316 ) C54_=_C375( C54 C375 ) \nC54_=_C409( C54 C409 ) C54_=_C410( C54 C410 ) C54_=_C411( C54 C411 ) C54_=_C412( C54 C412 ) C54_=_C413( C54 C413 ) C54_=_C414( C54 C414 ) \nC61_=_C62( C61 C62 ) C61_=_C63( C61 C63 ) C61_=_C64( C61 C64 ) C61_=_C65( C61 C65 ) C61_=_C66( C61 C66 ) C61_=_C67( C61 C67 ) \nC61_=_C68( C61 C68 ) C61_=_C69( C61 C69 ) C61_=_C70( C61 C70 ) C61_=_C71( C61 C71 ) C61_=_C72( C61 C72 ) C61_=_C73( C61 C73 ) \nC61_=_C74( C61 C74 ) C61_=_C75( C61 C75 ) C61_=_C76( C61 C76 ) C62_=_C63( C62 C63 ) C62_=_C64( C62 C64 ) C62_=_C65( C62 C65 ) \nC62_=_C66( C62 C66 ) C62_=_C67( C62 C67 ) C62_=_C68( C62 C68 ) C62_=_C69( C62 C69 ) C62_=_C70( C62 C70 ) C62_=_C71( C62 C71 ) \nC62_=_C72( C62 C72 ) C62_=_C73( C62 C73 ) C62_=_C74( C62 C74 ) C62_=_C75( C62 C75 ) C62_=_C76( C62 C76 ) C62_=_C149( C62 C149 ) \nC63_=_C64( C63 C64 ) C63_=_C65( C63 C65 ) C63_=_C66( C63 C66 ) C63_=_C67( C63 C67 ) C63_=_C68( C63 C68 ) C63_=_C69( C63 C69 ) \nC63_=_C70( C63 C70 ) C63_=_C71( C63 C71 ) C63_=_C72( C63 C72 ) C63_=_C73( C63 C73 ) C63_=_C74( C63 C74 ) C63_=_C75( C63 C75 ) \nC63_=_C76( C63 C76 ) C63_=_C165( C63 C165 ) C64_=_C65( C64 C65 ) C64_=_C66( C64 C66 ) C64_=_C67( C64 C67 ) C64_=_C68( C64 C68 ) \nC64_=_C69( C64 C69 ) C64_=_C70( C64 C70 ) C64_=_C71( C64 C71 ) C64_=_C72( C64 C72 ) C64_=_C73( C64 C73 ) C64_=_C74( C64 C74 ) \nC64_=_C75( C64 C75 ) C64_=_C76( C64 C76 ) C65_=_C66( C65 C66 ) C65_=_C67( C65 C67 ) C65_=_C68( C65 C68 ) C65_=_C69( C65 C69 ) \nC65_=_C70( C65 C70 ) C65_=_C71( C65 C71 ) C65_=_C72( C65 C72 ) C65_=_C73( C65 C73 ) C65_=_C74( C65 C74 ) C65_=_C75( C65 C75 ) \nC65_=_C76( C65 C76 ) C65_=_C375( C65 C375 ) C66_=_C67( C66 C67 ) C66_=_C68( C66 C68 ) C66_=_C69( C66 C69 ) C66_=_C70( C66 C70 ) \nC66_=_C71( C66 C71 ) C66_=_C72( C66 C72 ) C66_=_C73( C66 C73 ) C66_=_C74( C66 C74 ) C66_=_C75( C66 C75 ) C66_=_C76( C66 C76 ) \nC67_=_C68( C67 C68 ) C67_=_C69( C67 C69 ) C67_=_C70( C67 C70 ) C67_=_C71( C67 C71 ) C67_=_C72( C67 C72 ) C67_=_C73( C67 C73 ) \nC67_=_C74( C67 C74 ) C67_=_C75( C67 C75 ) C67_=_C76( C67 C76 ) C68_=_C69( C68 C69 ) C68_=_C70( C68 C70 ) C68_=_C71( C68 C71 ) \nC68_=_C72( C68 C72 ) C68_=_C73( C68 C73 ) C68_=_C74( C68 C74 ) C68_=_C75( C68 C75 ) C68_=_C76( C68 C76 ) C69_=_C70( C69 C70 ) \nC69_=_C71( C69 C71 ) C69_=_C72( C69 C72 ) C69_=_C73( C69 C73 ) C69_=_C74( C69 C74 ) C69_=_C75( C69 C75 ) C69_=_C76( C69 C76 ) \nC69_=_C149( C69 C149 ) C69_=_C165( C69 C165 ) C69_=_C197( C69 C197 ) C69_=_C224( C69 C224 ) C69_=_C237( C69 C237 ) C69_=_C252( C69 C252 ) \nC69_=_C316( C69 C316 ) C69_=_C375( C69 C375 ) C69_=_C409( C69 C409 ) C69_=_C410( C69 C410 ) C69_=_C411( C69 C411 ) C69_=_C412( C69 C412 ) \nC69_=_C413( C69 C413 ) C69_=_C414( C69 C414 ) C70_=_C71( C70 C71 ) C70_=_C72( C70 C72 ) C70_=_C73( C70 C73 ) C70_=_C74( C70 C74 ) \nC70_=_C75( C70 C75 ) C70_=_C76( C70 C76 ) C70_=_C409( C70 C409 ) C71_=_C72( C71 C72 ) C71_=_C73( C71 C73 ) C71_=_C74( C71 C74 ) \nC71_=_C75( C71 C75 ) C71_=_C76( C71 C76 ) C72_=_C73( C72 C73 ) C72_=_C74( C72 C74 ) C72_=_C75( C72 C75 ) C72_=_C76( C72 C76 ) \nC72_=_C411( C72 C411 ) C73_=_C74( C73 C74 ) C73_=_C75( C73 C75 ) C73_=_C76( C73 C76 ) C73_=_C412( C73 C412 ) C74_=_C75( C74 C75 ) \nC74_=_C76( C74 C76 ) C74_=_C413( C74 C413 ) C75_=_C76( C75 C76 ) C149_=_C165( C149 C165 ) C149_=_C197( C149 C197 ) C149_=_C224( C149 C224 ) \nC149_=_C237( C149 C237 ) C149_=_C252( C149 C252 ) C149_=_C316( C149 C316 ) C149_=_C375( C149 C375 ) C149_=_C409( C149 C409 ) C149_=_C410( C149 C410 ) \nC149_=_C411( C149 C411 ) C149_=_C412( C149 C412 ) C149_=_C413( C149 C413 ) C149_=_C414( C149 C414 ) C165_=_C197( C165 C197 ) C165_=_C224( C165 C224 ) \nC165_=_C237( C165 C237 ) C165_=_C252( C165 C252 ) C165_=_C316( C165 C316 ) C165_=_C375( C165 C375 ) C165_=_C409( C165 C409 ) C165_=_C410( C165 C410 ) \nC165_=_C411( C165 C411 ) C165_=_C412( C165 C412 ) C165_=_C413( C165 C413 ) C165_=_C414( C165 C414 ) C197_=_C224( C197 C224 ) C197_=_C237( C197 C237 ) \nC197_=_C252( C197 C252 ) C197_=_C316( C197 C316 ) C197_=_C375( C197 C375 ) C197_=_C409( C197 C409 ) C197_=_C410( C197 C410 ) C197_=_C411( C197 C411 ) \nC197_=_C412( C197 C412 ) C197_=_C413( C197 C413 ) C197_=_C414( C197 C414 ) C224_=_C237( C224 C237 ) C224_=_C252( C224 C252 ) C224_=_C316( C224 C316 ) \nC224_=_C375( C224 C375 ) C224_=_C409( C224 C409 ) C224_=_C410( C224 C410 ) C224_=_C411( C224 C411 ) C224_=_C412( C224 C412 ) C224_=_C413( C224 C413 ) \nC224_=_C414( C224 C414 ) C237_=_C252( C237 C252 ) C237_=_C316( C237 C316 ) C237_=_C375( C237 C375 ) C237_=_C409( C237 C409 ) C237_=_C410( C237 C410 ) \nC237_=_C411( C237 C411 ) C237_=_C412( C237 C412 ) C237_=_C413( C237 C413 ) C237_=_C414( C237 C414 ) C252_=_C316( C252 C316 ) C252_=_C375( C252 C375 ) \nC252_=_C409( C252 C409 ) C252_=_C410( C252 C410 ) C252_=_C411( C252 C411 ) C252_=_C412( C252 C412 ) C252_=_C413( C252 C413 ) C252_=_C414( C252 C414 ) \nC316_=_C375( C316 C375 ) C316_=_C409( C316 C409 ) C316_=_C410( C316 C410 ) C316_=_C411( C316 C411 ) C316_=_C412( C316 C412 ) C316_=_C413( C316 C413 ) \nC316_=_C414( C316 C414 ) C375_=_C409( C375 C409 ) C375_=_C410( C375 C410 ) C375_=_C411( C375 C411 ) C375_=_C412( C375 C412 ) C375_=_C413( C375 C413 ) \nC375_=_C414( C375 C414 ) C409_=_C410( C409 C410 ) C409_=_C411( C409 C411 ) C409_=_C412( C409 C412 ) C409_=_C413( C409 C413 ) C409_=_C414( C409 C414 ) \nC410_=_C411( C410 C411 ) C410_=_C412( C410 C412 ) C410_=_C413( C410 C413 ) C410_=_C414( C410 C414 ) C411_=_C412( C411 C412 ) C411_=_C413( C411 C413 ) \nC411_=_C414( C411 C414 ) C412_=_C413( C412 C413 ) C412_=_C414( C412 C414 ) C413_=_C414( C413 C414 ) "];31-&gt;41[label="32: C18 C24 C54 C61 C62 \nC63 C64 C65 C66 C67 C68 \nC70 C71 C72 C73 C74 C75 \nC76 C149 C165 C197 C224 C237 \nC252 C316 C375 C409 C410 C411 \nC412 C413 C414 \n247: C18_=_C54 ,C18_=_C149 ,C18_=_C165 ,C18_=_C197 ,C18_=_C224 ,\nC18_=_C237 ,C18_=_C252 ,C18_=_C316 ,C18_=_C375 ,C18_=_C409 ,C18_=_C410 ,\nC18_=_C411 ,C18_=_C412 ,C18_=_C413 ,C18_=_C414 ,C24_=_C61 ,C24_=_C62 ,\nC24_=_C63 ,C24_=_C64 ,C24_=_C65 ,C24_=_C66 ,C24_=_C67 ,C24_=_C68 ,\nC24_=_C70 ,C24_=_C71 ,C24_=_C72 ,C24_=_C73 ,C24_=_C74 ,C24_=_C75 ,\nC24_=_C76 ,C54_=_C149 ,C54_=_C165 ,C54_=_C197 ,C54_=_C224 ,C54_=_C237 ,\nC54_=_C252 ,C54_=_C316 ,C54_=_C375 ,C54_=_C409 ,C54_=_C410 ,C54_=_C411 ,\nC54_=_C412 ,C54_=_C413 ,C54_=_C414 ,C61_=_C62 ,C61_=_C63 ,C61_=_C64 ,\nC61_=_C65 ,C61_=_C66 ,C61_=_C67 ,C61_=_C68 ,C61_=_C70 ,C61_=_C71 ,\nC61_=_C72 ,C61_=_C73 ,C61_=_C74 ,C61_=_C75 ,C61_=_C76 ,C62_=_C63 ,\nC62_=_C64 ,C62_=_C65 ,C62_=_C66 ,C62_=_C67 ,C62_=_C68 ,C62_=_C70 ,\nC62_=_C71 ,C62_=_C72 ,C62_=_C73 ,C62_=_C74 ,C62_=_C75 ,C62_=_C76 ,\nC62_=_C149 ,C63_=_C64 ,C63_=_C65 ,C63_=_C66 ,C63_=_C67 ,C63_=_C68 ,\nC63_=_C70 ,C63_=_C71 ,C63_=_C72 ,C63_=_C73 ,C63_=_C74 ,C63_=_C75 ,\nC63_=_C76 ,C63_=_C165 ,C64_=_C65 ,C64_=_C66 ,C64_=_C67 ,C64_=_C68 ,\nC64_=_C70 ,C64_=_C71 ,C64_=_C72 ,C64_=_C73 ,C64_=_C74 ,C64_=_C75 ,\nC64_=_C76 ,C65_=_C66 ,C65_=_C67 ,C65_=_C68 ,C65_=_C70 ,C65_=_C71 ,\nC65_=_C72 ,C65_=_C73 ,C65_=_C74 ,C65_=_C75 ,C65_=_C76 ,C65_=_C375 ,\nC66_=_C67 ,C66_=_C68 ,C66_=_C70 ,C66_=_C71 ,C66_=_C72 ,C66_=_C73 ,\nC66_=_C74 ,C66_=_C75 ,C66_=_C76 ,C67_=_C68 ,C67_=_C70 ,C67_=_C71 ,\nC67_=_C72 ,C67_=_C73 ,C67_=_C74 ,C67_=_C75 ,C67_=_C76 ,C68_=_C70 ,\nC68_=_C71 ,C68_=_C72 ,C68_=_C73 ,C68_=_C74 ,C68_=_C75 ,C68_=_C76 ,\nC70_=_C71 ,C70_=_C72 ,C70_=_C73 ,C70_=_C74 ,C70_=_C75 ,C70_=_C76 ,\nC70_=_C409 ,C71_=_C72 ,C71_=_C73 ,C71_=_C74 ,C71_=_C75 ,C71_=_C76 ,\nC72_=_C73 ,C72_=_C74 ,C72_=_C75 ,C72_=_C76 ,C72_=_C411 ,C73_=_C74 ,\nC73_=_C75 ,C73_=_C76 ,C73_=_C412 ,C74_=_C75 ,C74_=_C76 ,C74_=_C413 ,\nC75_=_C76 ,C149_=_C165 ,C149_=_C197 ,C149_=_C224 ,C149_=_C237 ,C149_=_C252 ,\nC149_=_C316 ,C149_=_C375 ,C149_=_C409 ,C149_=_C410 ,C149_=_C411 ,C149_=_C412 ,\nC149_=_C413 ,C149_=_C414 ,C165_=_C197 ,C165_=_C224 ,C165_=_C237 ,C165_=_C252 ,\nC165_=_C316 ,C165_=_C375 ,C165_=_C409 ,C165_=_C410 ,C165_=_C411 ,C165_=_C412 ,\nC165_=_C413 ,C165_=_C414 ,C197_=_C224 ,C197_=_C237 ,C197_=_C252 ,C197_=_C316 ,\nC197_=_C375 ,C197_=_C409 ,C197_=_C410 ,C197_=_C411 ,C197_=_C412 ,C197_=_C413 ,\nC197_=_C414 ,C224_=_C237 ,C224_=_C252 ,C224_=_C316 ,C224_=_C375 ,C224_=_C409 ,\nC224_=_C410 ,C224_=_C411 ,C224_=_C412 ,C224_=_C413 ,C224_=_C414 ,C237_=_C252 ,\nC237_=_C316 ,C237_=_C375 ,C237_=_C409 ,C237_=_C410 ,C237_=_C411 ,C237_=_C412 ,\nC237_=_C413 ,C237_=_C414 ,C252_=_C316 ,C252_=_C375 ,C252_=_C409</w:t>
      </w:r>
    </w:p>
    <w:p>
      <w:pPr>
        <w:pStyle w:val="PreformattedText"/>
        <w:bidi w:val="0"/>
        <w:spacing w:before="0" w:after="0"/>
        <w:jc w:val="left"/>
        <w:rPr/>
      </w:pPr>
      <w:r>
        <w:rPr/>
        <w:t xml:space="preserve"> </w:t>
      </w:r>
      <w:r>
        <w:rPr/>
        <w:t>,C252_=_C410 ,\nC252_=_C411 ,C252_=_C412 ,C252_=_C413 ,C252_=_C414 ,C316_=_C375 ,C316_=_C409 ,\nC316_=_C410 ,C316_=_C411 ,C316_=_C412 ,C316_=_C413 ,C316_=_C414 ,C375_=_C409 ,\nC375_=_C410 ,C375_=_C411 ,C375_=_C412 ,C375_=_C413 ,C375_=_C414 ,C409_=_C410 ,\nC409_=_C411 ,C409_=_C412 ,C409_=_C413 ,C409_=_C414 ,C410_=_C411 ,C410_=_C412 ,\nC410_=_C413 ,C410_=_C414 ,C411_=_C412 ,C411_=_C413 ,C411_=_C414 ,C412_=_C413 ,\nC412_=_C414 ,C413_=_C414 ,"];42[shape=box, label="id:42 level: 4\n34: C9 C28 C45 C52 C78 \nC147 C163 C178 C217 C232 C233 \nC234 C235 C236 C237 C238 C239 \nC240 C241 C242 C243 C244 C267 \nC281 C305 C315 C358 C381 C387 \nC392 C393 C394 C395 C396 \n294: C9_=_C28( C9 C28 ) C9_=_C45( C9 C45 ) C9_=_C78( C9 C78 ) C9_=_C217( C9 C217 ) C9_=_C232( C9 C232 ) \nC9_=_C233( C9 C233 ) C9_=_C234( C9 C234 ) C9_=_C235( C9 C235 ) C9_=_C236( C9 C236 ) C9_=_C237( C9 C237 ) C9_=_C238( C9 C238 ) \nC9_=_C239( C9 C239 ) C9_=_C240( C9 C240 ) C9_=_C241( C9 C241 ) C9_=_C242( C9 C242 ) C9_=_C243( C9 C243 ) C9_=_C244( C9 C244 ) \nC28_=_C45( C28 C45 ) C28_=_C78( C28 C78 ) C28_=_C217( C28 C217 ) C28_=_C232( C28 C232 ) C28_=_C233( C28 C233 ) C28_=_C234( C28 C234 ) \nC28_=_C235( C28 C235 ) C28_=_C236( C28 C236 ) C28_=_C237( C28 C237 ) C28_=_C238( C28 C238 ) C28_=_C239( C28 C239 ) C28_=_C240( C28 C240 ) \nC28_=_C241( C28 C241 ) C28_=_C242( C28 C242 ) C28_=_C243( C28 C243 ) C28_=_C244( C28 C244 ) C45_=_C52( C45 C52 ) C45_=_C78( C45 C78 ) \nC45_=_C217( C45 C217 ) C45_=_C232( C45 C232 ) C45_=_C233( C45 C233 ) C45_=_C234( C45 C234 ) C45_=_C235( C45 C235 ) C45_=_C236( C45 C236 ) \nC45_=_C237( C45 C237 ) C45_=_C238( C45 C238 ) C45_=_C239( C45 C239 ) C45_=_C240( C45 C240 ) C45_=_C241( C45 C241 ) C45_=_C242( C45 C242 ) \nC45_=_C243( C45 C243 ) C45_=_C244( C45 C244 ) C52_=_C147( C52 C147 ) C52_=_C163( C52 C163 ) C52_=_C178( C52 C178 ) C52_=_C236( C52 C236 ) \nC52_=_C267( C52 C267 ) C52_=_C281( C52 C281 ) C52_=_C305( C52 C305 ) C52_=_C315( C52 C315 ) C52_=_C358( C52 C358 ) C52_=_C381( C52 C381 ) \nC52_=_C387( C52 C387 ) C52_=_C392( C52 C392 ) C52_=_C393( C52 C393 ) C52_=_C394( C52 C394 ) C52_=_C395( C52 C395 ) C52_=_C396( C52 C396 ) \nC78_=_C217( C78 C217 ) C78_=_C232( C78 C232 ) C78_=_C233( C78 C233 ) C78_=_C234( C78 C234 ) C78_=_C235( C78 C235 ) C78_=_C236( C78 C236 ) \nC78_=_C237( C78 C237 ) C78_=_C238( C78 C238 ) C78_=_C239( C78 C239 ) C78_=_C240( C78 C240 ) C78_=_C241( C78 C241 ) C78_=_C242( C78 C242 ) \nC78_=_C243( C78 C243 ) C78_=_C244( C78 C244 ) C147_=_C163( C147 C163 ) C147_=_C178( C147 C178 ) C147_=_C236( C147 C236 ) C147_=_C267( C147 C267 ) \nC147_=_C281( C147 C281 ) C147_=_C305( C147 C305 ) C147_=_C315( C147 C315 ) C147_=_C358( C147 C358 ) C147_=_C381( C147 C381 ) C147_=_C387( C147 C387 ) \nC147_=_C392( C147 C392 ) C147_=_C393( C147 C393 ) C147_=_C394( C147 C394 ) C147_=_C395( C147 C395 ) C147_=_C396( C147 C396 ) C163_=_C178( C163 C178 ) \nC163_=_C236( C163 C236 ) C163_=_C267( C163 C267 ) C163_=_C281( C163 C281 ) C163_=_C305( C163 C305 ) C163_=_C315( C163 C315 ) C163_=_C358( C163 C358 ) \nC163_=_C381( C163 C381 ) C163_=_C387( C163 C387 ) C163_=_C392( C163 C392 ) C163_=_C393( C163 C393 ) C163_=_C394( C163 C394 ) C163_=_C395( C163 C395 ) \nC163_=_C396( C163 C396 ) C178_=_C236( C178 C236 ) C178_=_C267( C178 C267 ) C178_=_C281( C178 C281 ) C178_=_C305( C178 C305 ) C178_=_C315( C178 C315 ) \nC178_=_C358( C178 C358 ) C178_=_C381( C178 C381 ) C178_=_C387( C178 C387 ) C178_=_C392( C178 C392 ) C178_=_C393( C178 C393 ) C178_=_C394( C178 C394 ) \nC178_=_C395( C178 C395 ) C178_=_C396( C178 C396 ) C217_=_C232( C217 C232 ) C217_=_C233( C217 C233 ) C217_=_C234( C217 C234 ) C217_=_C235( C217 C235 ) \nC217_=_C236( C217 C236 ) C217_=_C237( C217 C237 ) C217_=_C238( C217 C238 ) C217_=_C239( C217 C239 ) C217_=_C240( C217 C240 ) C217_=_C241( C217 C241 ) \nC217_=_C242( C217 C242 ) C217_=_C243( C217 C243 ) C217_=_C244( C217 C244 ) C232_=_C233( C232 C233 ) C232_=_C234( C232 C234 ) C232_=_C235( C232 C235 ) \nC232_=_C236( C232 C236 ) C232_=_C237( C232 C237 ) C232_=_C238( C232 C238 ) C232_=_C239( C232 C239 ) C232_=_C240( C232 C240 ) C232_=_C241( C232 C241 ) \nC232_=_C242( C232 C242 ) C232_=_C243( C232 C243 ) C232_=_C244( C232 C244 ) C232_=_C267( C232 C267 ) C233_=_C234( C233 C234 ) C233_=_C235( C233 C235 ) \nC233_=_C236( C233 C236 ) C233_=_C237( C233 C237 ) C233_=_C238( C233 C238 ) C233_=_C239( C233 C239 ) C233_=_C240( C233 C240 ) C233_=_C241( C233 C241 ) \nC233_=_C242( C233 C242 ) C233_=_C243( C233 C243 ) C233_=_C244( C233 C244 ) C234_=_C235( C234 C235 ) C234_=_C236( C234 C236 ) C234_=_C237( C234 C237 ) \nC234_=_C238( C234 C238 ) C234_=_C239( C234 C239 ) C234_=_C240( C234 C240 ) C234_=_C241( C234 C241 ) C234_=_C242( C234 C242 ) C234_=_C243( C234 C243 ) \nC234_=_C244( C234 C244 ) C235_=_C236( C235 C236 ) C235_=_C237( C235 C237 ) C235_=_C238( C235 C238 ) C235_=_C239( C235 C239 ) C235_=_C240( C235 C240 ) \nC235_=_C241( C235 C241 ) C235_=_C242( C235 C242 ) C235_=_C243( C235 C243 ) C235_=_C244( C235 C244 ) C236_=_C237( C236 C237 ) C236_=_C238( C236 C238 ) \nC236_=_C239( C236 C239 ) C236_=_C240( C236 C240 ) C236_=_C241( C236 C241 ) C236_=_C242( C236 C242 ) C236_=_C243( C236 C243 ) C236_=_C244( C236 C244 ) \nC236_=_C267( C236 C267 ) C236_=_C281( C236 C281 ) C236_=_C305( C236 C305 ) C236_=_C315( C236 C315 ) C236_=_C358( C236 C358 ) C236_=_C381( C236 C381 ) \nC236_=_C387( C236 C387 ) C236_=_C392( C236 C392 ) C236_=_C393( C236 C393 ) C236_=_C394( C236 C394 ) C236_=_C395( C236 C395 ) C236_=_C396( C236 C396 ) \nC237_=_C238( C237 C238 ) C237_=_C239( C237 C239 ) C237_=_C240( C237 C240 ) C237_=_C241( C237 C241 ) C237_=_C242( C237 C242 ) C237_=_C243( C237 C243 ) \nC237_=_C244( C237 C244 ) C238_=_C239( C238 C239 ) C238_=_C240( C238 C240 ) C238_=_C241( C238 C241 ) C238_=_C242( C238 C242 ) C238_=_C243( C238 C243 ) \nC238_=_C244( C238 C244 ) C239_=_C240( C239 C240 ) C239_=_C241( C239 C241 ) C239_=_C242( C239 C242 ) C239_=_C243( C239 C243 ) C239_=_C244( C239 C244 ) \nC239_=_C392( C239 C392 ) C240_=_C241( C240 C241 ) C240_=_C242( C240 C242 ) C240_=_C243( C240 C243 ) C240_=_C244( C240 C244 ) C241_=_C242( C241 C242 ) \nC241_=_C243( C241 C243 ) C241_=_C244( C241 C244 ) C241_=_C394( C241 C394 ) C242_=_C243( C242 C243 ) C242_=_C244( C242 C244 ) C243_=_C244( C243 C244 ) \nC244_=_C396( C244 C396 ) C267_=_C281( C267 C281 ) C267_=_C305( C267 C305 ) C267_=_C315( C267 C315 ) C267_=_C358( C267 C358 ) C267_=_C381( C267 C381 ) \nC267_=_C387( C267 C387 ) C267_=_C392( C267 C392 ) C267_=_C393( C267 C393 ) C267_=_C394( C267 C394 ) C267_=_C395( C267 C395 ) C267_=_C396( C267 C396 ) \nC281_=_C305( C281 C305 ) C281_=_C315( C281 C315 ) C281_=_C358( C281 C358 ) C281_=_C381( C281 C381 ) C281_=_C387( C281 C387 ) C281_=_C392( C281 C392 ) \nC281_=_C393( C281 C393 ) C281_=_C394( C281 C394 ) C281_=_C395( C281 C395 ) C281_=_C396( C281 C396 ) C305_=_C315( C305 C315 ) C305_=_C358( C305 C358 ) \nC305_=_C381( C305 C381 ) C305_=_C387( C305 C387 ) C305_=_C392( C305 C392 ) C305_=_C393( C305 C393 ) C305_=_C394( C305 C394 ) C305_=_C395( C305 C395 ) \nC305_=_C396( C305 C396 ) C315_=_C358( C315 C358 ) C315_=_C381( C315 C381 ) C315_=_C387( C315 C387 ) C315_=_C392( C315 C392 ) C315_=_C393( C315 C393 ) \nC315_=_C394( C315 C394 ) C315_=_C395( C315 C395 ) C315_=_C396( C315 C396 ) C358_=_C381( C358 C381 ) C358_=_C387( C358 C387 ) C358_=_C392( C358 C392 ) \nC358_=_C393( C358 C393 ) C358_=_C394( C358 C394 ) C358_=_C395( C358 C395 ) C358_=_C396( C358 C396 ) C381_=_C387( C381 C387 ) C381_=_C392( C381 C392 ) \nC381_=_C393( C381 C393 ) C381_=_C394( C381 C394 ) C381_=_C395( C381 C395 ) C381_=_C396( C381 C396 ) C387_=_C392( C387 C392 ) C387_=_C393( C387 C393 ) \nC387_=_C394( C387 C394 ) C387_=_C395( C387 C395 ) C387_=_C396( C387 C396 ) C392_=_C393( C392 C393 ) C392_=_C394( C392 C394 ) C392_=_C395( C392 C395 ) \nC392_=_C396( C392 C396 ) C393_=_C394( C393 C394 ) C393_=_C395( C393 C395 ) C393_=_C396( C393 C396 ) C394_=_C395( C394 C395 ) C394_=_C396( C394 C396 ) \nC395_=_C396( C395 C396 ) "];32-&gt;42[label="33: C9 C28 C45 C52 C78 \nC147 C163 C178 C217 C232 C233 \nC234 C235 C237 C238 C239 C240 \nC241 C242 C243 C244 C267 C281 \nC305 C315 C358 C381 C387 C392 \nC393 C394 C395 C396 \n261: C9_=_C28 ,C9_=_C45 ,C9_=_C78 ,C9_=_C217 ,C9_=_C232 ,\nC9_=_C233 ,C9_=_C234 ,C9_=_C235 ,C9_=_C237 ,C9_=_C238 ,C9_=_C239 ,\nC9_=_C240 ,C9_=_C241 ,C9_=_C242 ,C9_=_C243 ,C9_=_C244 ,C28_=_C45 ,\nC28_=_C78 ,C28_=_C217 ,C28_=_C232 ,C28_=_C233 ,C28_=_C234 ,C28_=_C235 ,\nC28_=_C237 ,C28_=_C238 ,C28_=_C239 ,C28_=_C240 ,C28_=_C241 ,C28_=_C242 ,\nC28_=_C243 ,C28_=_C244 ,C45_=_C52 ,C45_=_C78 ,C45_=_C217 ,C45_=_C232 ,\nC45_=_C233 ,C45_=_C234 ,C45_=_C235 ,C45_=_C237 ,C45_=_C238 ,C45_=_C239 ,\nC45_=_C240 ,C45_=_C241 ,C45_=_C242 ,C45_=_C243 ,C45_=_C244 ,C52_=_C147 ,\nC52_=_C163 ,C52_=_C178 ,C52_=_C267 ,C52_=_C281 ,C52_=_C305 ,C52_=_C315 ,\nC52_=_C358 ,C52_=_C381 ,C52_=_C387 ,C52_=_C392 ,C52_=_C393 ,C52_=_C394 ,\nC52_=_C395 ,C52_=_C396 ,C78_=_C217 ,C78_=_C232 ,C78_=_C233 ,C78_=_C234 ,\nC78_=_C235 ,C78_=_C237 ,C78_=_C238 ,C78_=_C239 ,C78_=_C240 ,C78_=_C241 ,\nC78_=_C242 ,C78_=_C243 ,C78_=_C244 ,C147_=_C163 ,C147_=_C178 ,C147_=_C267 ,\nC147_=_C281 ,C147_=_C305 ,C147_=_C315 ,C147_=_C358 ,C147_=_C381 ,C147_=_C387 ,\nC147_=_C392 ,C147_=_C393 ,C147_=_C394 ,C147_=_C395 ,C147_=_C396 ,C163_=_C178 ,\nC163_=_C267 ,C163_=_C281 ,C163_=_C305 ,C163_=_C315 ,C163_=_C358 ,C163_=_C381 ,\nC163_=_C387 ,C163_=_C392 ,C163_=_C393 ,C163_=_C394 ,C163_=_C395 ,C163_=_C396 ,\nC178_=_C267 ,C178_=_C281 ,C178_=_C305 ,C178_=_C315 ,C178_=_C358 ,C178_=_C381 ,\nC178_=_C387 ,C178_=_C392 ,C178_=_C393 ,C178_=_C394 ,C178_=_C395 ,C178_=_C396 ,\nC217_=_C232 ,C217_=_C233 ,C217_=_C234 ,C217_=_C235 ,C217_=_C237 ,C217_=_C238 ,\nC217_=_C239 ,C217_=_C240 ,C217_=_C241 ,C217_=_C242 ,C217_=_C243 ,C217_=_C244 ,\nC232_=_C233 ,C232_=_C234 ,C232_=_C235 ,C232_=_C237 ,C232_=_C238 ,C232_=_C239 ,\nC232_=_C240 ,C232_=_C241 ,C232_=_C242 ,C232_=_C243 ,C232_=_C244 ,C232_=_C267 ,\nC233_=_C234 ,C233_=_C235 ,C233_=_C237 ,C233_=_C238 ,C233_=_C239</w:t>
      </w:r>
    </w:p>
    <w:p>
      <w:pPr>
        <w:pStyle w:val="PreformattedText"/>
        <w:bidi w:val="0"/>
        <w:spacing w:before="0" w:after="0"/>
        <w:jc w:val="left"/>
        <w:rPr/>
      </w:pPr>
      <w:r>
        <w:rPr/>
        <w:t xml:space="preserve"> </w:t>
      </w:r>
      <w:r>
        <w:rPr/>
        <w:t>,C233_=_C240 ,\nC233_=_C241 ,C233_=_C242 ,C233_=_C243 ,C233_=_C244 ,C234_=_C235 ,C234_=_C237 ,\nC234_=_C238 ,C234_=_C239 ,C234_=_C240 ,C234_=_C241 ,C234_=_C242 ,C234_=_C243 ,\nC234_=_C244 ,C235_=_C237 ,C235_=_C238 ,C235_=_C239 ,C235_=_C240 ,C235_=_C241 ,\nC235_=_C242 ,C235_=_C243 ,C235_=_C244 ,C237_=_C238 ,C237_=_C239 ,C237_=_C240 ,\nC237_=_C241 ,C237_=_C242 ,C237_=_C243 ,C237_=_C244 ,C238_=_C239 ,C238_=_C240 ,\nC238_=_C241 ,C238_=_C242 ,C238_=_C243 ,C238_=_C244 ,C239_=_C240 ,C239_=_C241 ,\nC239_=_C242 ,C239_=_C243 ,C239_=_C244 ,C239_=_C392 ,C240_=_C241 ,C240_=_C242 ,\nC240_=_C243 ,C240_=_C244 ,C241_=_C242 ,C241_=_C243 ,C241_=_C244 ,C241_=_C394 ,\nC242_=_C243 ,C242_=_C244 ,C243_=_C244 ,C244_=_C396 ,C267_=_C281 ,C267_=_C305 ,\nC267_=_C315 ,C267_=_C358 ,C267_=_C381 ,C267_=_C387 ,C267_=_C392 ,C267_=_C393 ,\nC267_=_C394 ,C267_=_C395 ,C267_=_C396 ,C281_=_C305 ,C281_=_C315 ,C281_=_C358 ,\nC281_=_C381 ,C281_=_C387 ,C281_=_C392 ,C281_=_C393 ,C281_=_C394 ,C281_=_C395 ,\nC281_=_C396 ,C305_=_C315 ,C305_=_C358 ,C305_=_C381 ,C305_=_C387 ,C305_=_C392 ,\nC305_=_C393 ,C305_=_C394 ,C305_=_C395 ,C305_=_C396 ,C315_=_C358 ,C315_=_C381 ,\nC315_=_C387 ,C315_=_C392 ,C315_=_C393 ,C315_=_C394 ,C315_=_C395 ,C315_=_C396 ,\nC358_=_C381 ,C358_=_C387 ,C358_=_C392 ,C358_=_C393 ,C358_=_C394 ,C358_=_C395 ,\nC358_=_C396 ,C381_=_C387 ,C381_=_C392 ,C381_=_C393 ,C381_=_C394 ,C381_=_C395 ,\nC381_=_C396 ,C387_=_C392 ,C387_=_C393 ,C387_=_C394 ,C387_=_C395 ,C387_=_C396 ,\nC392_=_C393 ,C392_=_C394 ,C392_=_C395 ,C392_=_C396 ,C393_=_C394 ,C393_=_C395 ,\nC393_=_C396 ,C394_=_C395 ,C394_=_C396 ,C395_=_C396 ,"];43[shape=box, label="id:43 level: 4\n35: C8 C89 C121 C131 C151 \nC156 C204 C217 C218 C219 C220 \nC221 C222 C223 C224 C225 C226 \nC227 C228 C229 C230 C231 C239 \nC254 C318 C328 C377 C382 C392 \nC410 C415 C420 C423 C424 C425 \n312: C8_=_C156( C8 C156 ) C8_=_C204( C8 C204 ) C8_=_C217( C8 C217 ) C8_=_C218( C8 C218 ) C8_=_C219( C8 C219 ) \nC8_=_C220( C8 C220 ) C8_=_C221( C8 C221 ) C8_=_C222( C8 C222 ) C8_=_C223( C8 C223 ) C8_=_C224( C8 C224 ) C8_=_C225( C8 C225 ) \nC8_=_C226( C8 C226 ) C8_=_C227( C8 C227 ) C8_=_C228( C8 C228 ) C8_=_C229( C8 C229 ) C8_=_C230( C8 C230 ) C8_=_C231( C8 C231 ) \nC89_=_C121( C89 C121 ) C89_=_C131( C89 C131 ) C89_=_C151( C89 C151 ) C89_=_C226( C89 C226 ) C89_=_C239( C89 C239 ) C89_=_C254( C89 C254 ) \nC89_=_C318( C89 C318 ) C89_=_C328( C89 C328 ) C89_=_C377( C89 C377 ) C89_=_C382( C89 C382 ) C89_=_C392( C89 C392 ) C89_=_C410( C89 C410 ) \nC89_=_C415( C89 C415 ) C89_=_C420( C89 C420 ) C89_=_C423( C89 C423 ) C89_=_C424( C89 C424 ) C89_=_C425( C89 C425 ) C121_=_C131( C121 C131 ) \nC121_=_C151( C121 C151 ) C121_=_C226( C121 C226 ) C121_=_C239( C121 C239 ) C121_=_C254( C121 C254 ) C121_=_C318( C121 C318 ) C121_=_C328( C121 C328 ) \nC121_=_C377( C121 C377 ) C121_=_C382( C121 C382 ) C121_=_C392( C121 C392 ) C121_=_C410( C121 C410 ) C121_=_C415( C121 C415 ) C121_=_C420( C121 C420 ) \nC121_=_C423( C121 C423 ) C121_=_C424( C121 C424 ) C121_=_C425( C121 C425 ) C131_=_C151( C131 C151 ) C131_=_C226( C131 C226 ) C131_=_C239( C131 C239 ) \nC131_=_C254( C131 C254 ) C131_=_C318( C131 C318 ) C131_=_C328( C131 C328 ) C131_=_C377( C131 C377 ) C131_=_C382( C131 C382 ) C131_=_C392( C131 C392 ) \nC131_=_C410( C131 C410 ) C131_=_C415( C131 C415 ) C131_=_C420( C131 C420 ) C131_=_C423( C131 C423 ) C131_=_C424( C131 C424 ) C131_=_C425( C131 C425 ) \nC151_=_C226( C151 C226 ) C151_=_C239( C151 C239 ) C151_=_C254( C151 C254 ) C151_=_C318( C151 C318 ) C151_=_C328( C151 C328 ) C151_=_C377( C151 C377 ) \nC151_=_C382( C151 C382 ) C151_=_C392( C151 C392 ) C151_=_C410( C151 C410 ) C151_=_C415( C151 C415 ) C151_=_C420( C151 C420 ) C151_=_C423( C151 C423 ) \nC151_=_C424( C151 C424 ) C151_=_C425( C151 C425 ) C156_=_C204( C156 C204 ) C156_=_C217( C156 C217 ) C156_=_C218( C156 C218 ) C156_=_C219( C156 C219 ) \nC156_=_C220( C156 C220 ) C156_=_C221( C156 C221 ) C156_=_C222( C156 C222 ) C156_=_C223( C156 C223 ) C156_=_C224( C156 C224 ) C156_=_C225( C156 C225 ) \nC156_=_C226( C156 C226 ) C156_=_C227( C156 C227 ) C156_=_C228( C156 C228 ) C156_=_C229( C156 C229 ) C156_=_C230( C156 C230 ) C156_=_C231( C156 C231 ) \nC204_=_C217( C204 C217 ) C204_=_C218( C204 C218 ) C204_=_C219( C204 C219 ) C204_=_C220( C204 C220 ) C204_=_C221( C204 C221 ) C204_=_C222( C204 C222 ) \nC204_=_C223( C204 C223 ) C204_=_C224( C204 C224 ) C204_=_C225( C204 C225 ) C204_=_C226( C204 C226 ) C204_=_C227( C204 C227 ) C204_=_C228( C204 C228 ) \nC204_=_C229( C204 C229 ) C204_=_C230( C204 C230 ) C204_=_C231( C204 C231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9( C217 C239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54( C218 C254 ) C219_=_C220( C219 C220 ) C219_=_C221( C219 C221 ) C219_=_C222( C219 C222 ) C219_=_C223( C219 C223 ) \nC219_=_C224( C219 C224 ) C219_=_C225( C219 C225 ) C219_=_C226( C219 C226 ) C219_=_C227( C219 C227 ) C219_=_C228( C219 C228 ) C219_=_C229( C219 C229 ) \nC219_=_C230( C219 C230 ) C219_=_C231( C219 C231 ) C220_=_C221( C220 C221 ) C220_=_C222( C220 C222 ) C220_=_C223( C220 C223 ) C220_=_C224( C220 C224 ) \nC220_=_C225( C220 C225 ) C220_=_C226( C220 C226 ) C220_=_C227( C220 C227 ) C220_=_C228( C220 C228 ) C220_=_C229( C220 C229 ) C220_=_C230( C220 C230 ) \nC220_=_C231( C220 C231 ) C221_=_C222( C221 C222 ) C221_=_C223( C221 C223 ) C221_=_C224( C221 C224 ) C221_=_C225( C221 C225 ) C221_=_C226( C221 C226 ) \nC221_=_C227( C221 C227 ) C221_=_C228( C221 C228 ) C221_=_C229( C221 C229 ) C221_=_C230( C221 C230 ) C221_=_C231( C221 C231 ) C221_=_C377( C221 C377 ) \nC222_=_C223( C222 C223 ) C222_=_C224( C222 C224 ) C222_=_C225( C222 C225 ) C222_=_C226( C222 C226 ) C222_=_C227( C222 C227 ) C222_=_C228( C222 C228 ) \nC222_=_C229( C222 C229 ) C222_=_C230( C222 C230 ) C222_=_C231( C222 C231 ) C223_=_C224( C223 C224 ) C223_=_C225( C223 C225 ) C223_=_C226( C223 C226 ) \nC223_=_C227( C223 C227 ) C223_=_C228( C223 C228 ) C223_=_C229( C223 C229 ) C223_=_C230( C223 C230 ) C223_=_C231( C223 C231 ) C224_=_C225( C224 C225 ) \nC224_=_C226( C224 C226 ) C224_=_C227( C224 C227 ) C224_=_C228( C224 C228 ) C224_=_C229( C224 C229 ) C224_=_C230( C224 C230 ) C224_=_C231( C224 C231 ) \nC224_=_C410( C224 C410 ) C225_=_C226( C225 C226 ) C225_=_C227( C225 C227 ) C225_=_C228( C225 C228 ) C225_=_C229( C225 C229 ) C225_=_C230( C225 C230 ) \nC225_=_C231( C225 C231 ) C225_=_C420( C225 C420 ) C226_=_C227( C226 C227 ) C226_=_C228( C226 C228 ) C226_=_C229( C226 C229 ) C226_=_C230( C226 C230 ) \nC226_=_C231( C226 C231 ) C226_=_C239( C226 C239 ) C226_=_C254( C226 C254 ) C226_=_C318( C226 C318 ) C226_=_C328( C226 C328 ) C226_=_C377( C226 C377 ) \nC226_=_C382( C226 C382 ) C226_=_C392( C226 C392 ) C226_=_C410( C226 C410 ) C226_=_C415( C226 C415 ) C226_=_C420( C226 C420 ) C226_=_C423( C226 C423 ) \nC226_=_C424( C226 C424 ) C226_=_C425( C226 C425 ) C227_=_C228( C227 C228 ) C227_=_C229( C227 C229 ) C227_=_C230( C227 C230 ) C227_=_C231( C227 C231 ) \nC227_=_C424( C227 C424 ) C228_=_C229( C228 C229 ) C228_=_C230( C228 C230 ) C228_=_C231( C228 C231 ) C229_=_C230( C229 C230 ) C229_=_C231( C229 C231 ) \nC230_=_C231( C230 C231 ) C239_=_C254( C239 C254 ) C239_=_C318( C239 C318 ) C239_=_C328( C239 C328 ) C239_=_C377( C239 C377 ) C239_=_C382( C239 C382 ) \nC239_=_C392( C239 C392 ) C239_=_C410( C239 C410 ) C239_=_C415( C239 C415 ) C239_=_C420( C239 C420 ) C239_=_C423( C239 C423 ) C239_=_C424( C239 C424 ) \nC239_=_C425( C239 C425 ) C254_=_C318( C254 C318 ) C254_=_C328( C254 C328 ) C254_=_C377( C254 C377 ) C254_=_C382( C254 C382 ) C254_=_C392( C254 C392 ) \nC254_=_C410( C254 C410 ) C254_=_C415( C254 C415 ) C254_=_C420( C254 C420 ) C254_=_C423( C254 C423 ) C254_=_C424( C254 C424 ) C254_=_C425( C254 C425 ) \nC318_=_C328( C318 C328 ) C318_=_C377( C318 C377 ) C318_=_C382( C318 C382 ) C318_=_C392( C318 C392 ) C318_=_C410( C318 C410 ) C318_=_C415( C318 C415 ) \nC318_=_C420( C318 C420 ) C318_=_C423( C318 C423 ) C318_=_C424( C318 C424 ) C318_=_C425( C318 C425 ) C328_=_C377( C328 C377 ) C328_=_C382( C328 C382 ) \nC328_=_C392( C328 C392 ) C328_=_C410( C328 C410 ) C328_=_C415( C328 C415 ) C328_=_C420( C328 C420 ) C328_=_C423( C328 C423 ) C328_=_C424( C328 C424 ) \nC328_=_C425( C328 C425 ) C377_=_C382( C377 C382 ) C377_=_C392( C377 C392 ) C377_=_C410( C377 C410 ) C377_=_C415( C377 C415 ) C377_=_C420( C377 C420 ) \nC377_=_C423( C377 C423 ) C377_=_C424( C377 C424 ) C377_=_C425( C377 C425 ) C382_=_C392( C382 C392 ) C382_=_C410( C382 C410 ) C382_=_C415( C382 C415 ) \nC382_=_C420( C382 C420 ) C382_=_C423( C382 C423 ) C382_=_C424( C382 C424 ) C382_=_C425( C382 C425 ) C392_=_C410( C392 C410 ) C392_=_C415( C392 C415 ) \nC392_=_C420( C392 C420 ) C392_=_C423( C392 C423 ) C392_=_C424( C392 C424 ) C392_=_C425( C392 C425 ) C410_=_C415( C410 C415 ) C410_=_C420( C410 C420 ) \nC410_=_C423( C410 C423 ) C410_=_C424( C410 C424 ) C410_=_C425( C410 C425 ) C415_=_C420( C415 C420 ) C415_=_C423( C415 C423 ) C415_=_C424( C415 C424 ) \nC415_=_C425( C415 C425 ) C420_=_C423( C420 C423 ) C420_=_C424( C420 C424 ) C420_=_C425( C420 C425 ) C423_=_C424( C423 C424 ) C423_=_C425( C423 C425 ) \nC424_=_C425( C424 C425 ) "];32-&gt;43[label="34: C8 C89 C121 C131 C151 \nC156 C204 C217 C218 C219 C220 \nC221 C222 C223 C224 C225 C227 \nC228 C229 C230 C231 C239 C254 \nC318 C328 C377 C382 C392 C410 \nC415 C420 C423 C424 C425 \n278: C8_=_C156 ,C8_=_C204 ,C8_=_C217 ,C8_=_C218 ,C8_=_C219 ,\nC8_=_C220 ,C8_=_C221</w:t>
      </w:r>
    </w:p>
    <w:p>
      <w:pPr>
        <w:pStyle w:val="PreformattedText"/>
        <w:bidi w:val="0"/>
        <w:spacing w:before="0" w:after="0"/>
        <w:jc w:val="left"/>
        <w:rPr/>
      </w:pPr>
      <w:r>
        <w:rPr/>
        <w:t xml:space="preserve"> </w:t>
      </w:r>
      <w:r>
        <w:rPr/>
        <w:t>,C8_=_C222 ,C8_=_C223 ,C8_=_C224 ,C8_=_C225 ,\nC8_=_C227 ,C8_=_C228 ,C8_=_C229 ,C8_=_C230 ,C8_=_C231 ,C89_=_C121 ,\nC89_=_C131 ,C89_=_C151 ,C89_=_C239 ,C89_=_C254 ,C89_=_C318 ,C89_=_C328 ,\nC89_=_C377 ,C89_=_C382 ,C89_=_C392 ,C89_=_C410 ,C89_=_C415 ,C89_=_C420 ,\nC89_=_C423 ,C89_=_C424 ,C89_=_C425 ,C121_=_C131 ,C121_=_C151 ,C121_=_C239 ,\nC121_=_C254 ,C121_=_C318 ,C121_=_C328 ,C121_=_C377 ,C121_=_C382 ,C121_=_C392 ,\nC121_=_C410 ,C121_=_C415 ,C121_=_C420 ,C121_=_C423 ,C121_=_C424 ,C121_=_C425 ,\nC131_=_C151 ,C131_=_C239 ,C131_=_C254 ,C131_=_C318 ,C131_=_C328 ,C131_=_C377 ,\nC131_=_C382 ,C131_=_C392 ,C131_=_C410 ,C131_=_C415 ,C131_=_C420 ,C131_=_C423 ,\nC131_=_C424 ,C131_=_C425 ,C151_=_C239 ,C151_=_C254 ,C151_=_C318 ,C151_=_C328 ,\nC151_=_C377 ,C151_=_C382 ,C151_=_C392 ,C151_=_C410 ,C151_=_C415 ,C151_=_C420 ,\nC151_=_C423 ,C151_=_C424 ,C151_=_C425 ,C156_=_C204 ,C156_=_C217 ,C156_=_C218 ,\nC156_=_C219 ,C156_=_C220 ,C156_=_C221 ,C156_=_C222 ,C156_=_C223 ,C156_=_C224 ,\nC156_=_C225 ,C156_=_C227 ,C156_=_C228 ,C156_=_C229 ,C156_=_C230 ,C156_=_C231 ,\nC204_=_C217 ,C204_=_C218 ,C204_=_C219 ,C204_=_C220 ,C204_=_C221 ,C204_=_C222 ,\nC204_=_C223 ,C204_=_C224 ,C204_=_C225 ,C204_=_C227 ,C204_=_C228 ,C204_=_C229 ,\nC204_=_C230 ,C204_=_C231 ,C217_=_C218 ,C217_=_C219 ,C217_=_C220 ,C217_=_C221 ,\nC217_=_C222 ,C217_=_C223 ,C217_=_C224 ,C217_=_C225 ,C217_=_C227 ,C217_=_C228 ,\nC217_=_C229 ,C217_=_C230 ,C217_=_C231 ,C217_=_C239 ,C218_=_C219 ,C218_=_C220 ,\nC218_=_C221 ,C218_=_C222 ,C218_=_C223 ,C218_=_C224 ,C218_=_C225 ,C218_=_C227 ,\nC218_=_C228 ,C218_=_C229 ,C218_=_C230 ,C218_=_C231 ,C218_=_C254 ,C219_=_C220 ,\nC219_=_C221 ,C219_=_C222 ,C219_=_C223 ,C219_=_C224 ,C219_=_C225 ,C219_=_C227 ,\nC219_=_C228 ,C219_=_C229 ,C219_=_C230 ,C219_=_C231 ,C220_=_C221 ,C220_=_C222 ,\nC220_=_C223 ,C220_=_C224 ,C220_=_C225 ,C220_=_C227 ,C220_=_C228 ,C220_=_C229 ,\nC220_=_C230 ,C220_=_C231 ,C221_=_C222 ,C221_=_C223 ,C221_=_C224 ,C221_=_C225 ,\nC221_=_C227 ,C221_=_C228 ,C221_=_C229 ,C221_=_C230 ,C221_=_C231 ,C221_=_C377 ,\nC222_=_C223 ,C222_=_C224 ,C222_=_C225 ,C222_=_C227 ,C222_=_C228 ,C222_=_C229 ,\nC222_=_C230 ,C222_=_C231 ,C223_=_C224 ,C223_=_C225 ,C223_=_C227 ,C223_=_C228 ,\nC223_=_C229 ,C223_=_C230 ,C223_=_C231 ,C224_=_C225 ,C224_=_C227 ,C224_=_C228 ,\nC224_=_C229 ,C224_=_C230 ,C224_=_C231 ,C224_=_C410 ,C225_=_C227 ,C225_=_C228 ,\nC225_=_C229 ,C225_=_C230 ,C225_=_C231 ,C225_=_C420 ,C227_=_C228 ,C227_=_C229 ,\nC227_=_C230 ,C227_=_C231 ,C227_=_C424 ,C228_=_C229 ,C228_=_C230 ,C228_=_C231 ,\nC229_=_C230 ,C229_=_C231 ,C230_=_C231 ,C239_=_C254 ,C239_=_C318 ,C239_=_C328 ,\nC239_=_C377 ,C239_=_C382 ,C239_=_C392 ,C239_=_C410 ,C239_=_C415 ,C239_=_C420 ,\nC239_=_C423 ,C239_=_C424 ,C239_=_C425 ,C254_=_C318 ,C254_=_C328 ,C254_=_C377 ,\nC254_=_C382 ,C254_=_C392 ,C254_=_C410 ,C254_=_C415 ,C254_=_C420 ,C254_=_C423 ,\nC254_=_C424 ,C254_=_C425 ,C318_=_C328 ,C318_=_C377 ,C318_=_C382 ,C318_=_C392 ,\nC318_=_C410 ,C318_=_C415 ,C318_=_C420 ,C318_=_C423 ,C318_=_C424 ,C318_=_C425 ,\nC328_=_C377 ,C328_=_C382 ,C328_=_C392 ,C328_=_C410 ,C328_=_C415 ,C328_=_C420 ,\nC328_=_C423 ,C328_=_C424 ,C328_=_C425 ,C377_=_C382 ,C377_=_C392 ,C377_=_C410 ,\nC377_=_C415 ,C377_=_C420 ,C377_=_C423 ,C377_=_C424 ,C377_=_C425 ,C382_=_C392 ,\nC382_=_C410 ,C382_=_C415 ,C382_=_C420 ,C382_=_C423 ,C382_=_C424 ,C382_=_C425 ,\nC392_=_C410 ,C392_=_C415 ,C392_=_C420 ,C392_=_C423 ,C392_=_C424 ,C392_=_C425 ,\nC410_=_C415 ,C410_=_C420 ,C410_=_C423 ,C410_=_C424 ,C410_=_C425 ,C415_=_C420 ,\nC415_=_C423 ,C415_=_C424 ,C415_=_C425 ,C420_=_C423 ,C420_=_C424 ,C420_=_C425 ,\nC423_=_C424 ,C423_=_C425 ,C424_=_C425 ,"];44[shape=box, label="id:44 level: 4\n37: C41 C53 C60 C68 C118 \nC129 C137 C171 C196 C208 C216 \nC223 C251 C261 C269 C275 C307 \nC332 C335 C347 C352 C365 C373 \nC386 C402 C403 C404 C405 C406 \nC407 C408 C414 C419 C429 C443 \nC449 C453 \n350: C41_=_C60( C41 C60 ) C41_=_C137( C41 C137 ) C41_=_C171( C41 C171 ) C41_=_C216( C41 C216 ) C41_=_C261( C41 C261 ) \nC41_=_C275( C41 C275 ) C41_=_C332( C41 C332 ) C41_=_C347( C41 C347 ) C41_=_C365( C41 C365 ) C41_=_C373( C41 C373 ) C41_=_C386( C41 C386 ) \nC41_=_C408( C41 C408 ) C41_=_C414( C41 C414 ) C41_=_C419( C41 C419 ) C41_=_C429( C41 C429 ) C41_=_C443( C41 C443 ) C41_=_C449( C41 C449 ) \nC41_=_C453( C41 C453 ) C53_=_C60( C53 C60 ) C53_=_C68( C53 C68 ) C53_=_C118( C53 C118 ) C53_=_C129( C53 C129 ) C53_=_C196( C53 C196 ) \nC53_=_C208( C53 C208 ) C53_=_C223( C53 C223 ) C53_=_C251( C53 C251 ) C53_=_C269( C53 C269 ) C53_=_C307( C53 C307 ) C53_=_C335( C53 C335 ) \nC53_=_C352( C53 C352 ) C53_=_C402( C53 C402 ) C53_=_C403( C53 C403 ) C53_=_C404( C53 C404 ) C53_=_C405( C53 C405 ) C53_=_C406( C53 C406 ) \nC53_=_C407( C53 C407 ) C53_=_C408( C53 C408 ) C60_=_C137( C60 C137 ) C60_=_C171( C60 C171 ) C60_=_C216( C60 C216 ) C60_=_C261( C60 C261 ) \nC60_=_C275( C60 C275 ) C60_=_C332( C60 C332 ) C60_=_C347( C60 C347 ) C60_=_C365( C60 C365 ) C60_=_C373( C60 C373 ) C60_=_C386( C60 C386 ) \nC60_=_C408( C60 C408 ) C60_=_C414( C60 C414 ) C60_=_C419( C60 C419 ) C60_=_C429( C60 C429 ) C60_=_C443( C60 C443 ) C60_=_C449( C60 C449 ) \nC60_=_C453( C60 C453 ) C68_=_C118( C68 C118 ) C68_=_C129( C68 C129 ) C68_=_C196( C68 C196 ) C68_=_C208( C68 C208 ) C68_=_C223( C68 C223 ) \nC68_=_C251( C68 C251 ) C68_=_C269( C68 C269 ) C68_=_C307( C68 C307 ) C68_=_C335( C68 C335 ) C68_=_C352( C68 C352 ) C68_=_C402( C68 C402 ) \nC68_=_C403( C68 C403 ) C68_=_C404( C68 C404 ) C68_=_C405( C68 C405 ) C68_=_C406( C68 C406 ) C68_=_C407( C68 C407 ) C68_=_C408( C68 C408 ) \nC118_=_C129( C118 C129 ) C118_=_C196( C118 C196 ) C118_=_C208( C118 C208 ) C118_=_C223( C118 C223 ) C118_=_C251( C118 C251 ) C118_=_C269( C118 C269 ) \nC118_=_C307( C118 C307 ) C118_=_C335( C118 C335 ) C118_=_C352( C118 C352 ) C118_=_C402( C118 C402 ) C118_=_C403( C118 C403 ) C118_=_C404( C118 C404 ) \nC118_=_C405( C118 C405 ) C118_=_C406( C118 C406 ) C118_=_C407( C118 C407 ) C118_=_C408( C118 C408 ) C129_=_C137( C129 C137 ) C129_=_C196( C129 C196 ) \nC129_=_C208( C129 C208 ) C129_=_C223( C129 C223 ) C129_=_C251( C129 C251 ) C129_=_C269( C129 C269 ) C129_=_C307( C129 C307 ) C129_=_C335( C129 C335 ) \nC129_=_C352( C129 C352 ) C129_=_C402( C129 C402 ) C129_=_C403( C129 C403 ) C129_=_C404( C129 C404 ) C129_=_C405( C129 C405 ) C129_=_C406( C129 C406 ) \nC129_=_C407( C129 C407 ) C129_=_C408( C129 C408 ) C137_=_C171( C137 C171 ) C137_=_C216( C137 C216 ) C137_=_C261( C137 C261 ) C137_=_C275( C137 C275 ) \nC137_=_C332( C137 C332 ) C137_=_C347( C137 C347 ) C137_=_C365( C137 C365 ) C137_=_C373( C137 C373 ) C137_=_C386( C137 C386 ) C137_=_C408( C137 C408 ) \nC137_=_C414( C137 C414 ) C137_=_C419( C137 C419 ) C137_=_C429( C137 C429 ) C137_=_C443( C137 C443 ) C137_=_C449( C137 C449 ) C137_=_C453( C137 C453 ) \nC171_=_C216( C171 C216 ) C171_=_C261( C171 C261 ) C171_=_C275( C171 C275 ) C171_=_C332( C171 C332 ) C171_=_C347( C171 C347 ) C171_=_C365( C171 C365 ) \nC171_=_C373( C171 C373 ) C171_=_C386( C171 C386 ) C171_=_C408( C171 C408 ) C171_=_C414( C171 C414 ) C171_=_C419( C171 C419 ) C171_=_C429( C171 C429 ) \nC171_=_C443( C171 C443 ) C171_=_C449( C171 C449 ) C171_=_C453( C171 C453 ) C196_=_C208( C196 C208 ) C196_=_C223( C196 C223 ) C196_=_C251( C196 C251 ) \nC196_=_C269( C196 C269 ) C196_=_C307( C196 C307 ) C196_=_C335( C196 C335 ) C196_=_C352( C196 C352 ) C196_=_C402( C196 C402 ) C196_=_C403( C196 C403 ) \nC196_=_C404( C196 C404 ) C196_=_C405( C196 C405 ) C196_=_C406( C196 C406 ) C196_=_C407( C196 C407 ) C196_=_C408( C196 C408 ) C208_=_C216( C208 C216 ) \nC208_=_C223( C208 C223 ) C208_=_C251( C208 C251 ) C208_=_C269( C208 C269 ) C208_=_C307( C208 C307 ) C208_=_C335( C208 C335 ) C208_=_C352( C208 C352 ) \nC208_=_C402( C208 C402 ) C208_=_C403( C208 C403 ) C208_=_C404( C208 C404 ) C208_=_C405( C208 C405 ) C208_=_C406( C208 C406 ) C208_=_C407( C208 C407 ) \nC208_=_C408( C208 C408 ) C216_=_C261( C216 C261 ) C216_=_C275( C216 C275 ) C216_=_C332( C216 C332 ) C216_=_C347( C216 C347 ) C216_=_C365( C216 C365 ) \nC216_=_C373( C216 C373 ) C216_=_C386( C216 C386 ) C216_=_C408( C216 C408 ) C216_=_C414( C216 C414 ) C216_=_C419( C216 C419 ) C216_=_C429( C216 C429 ) \nC216_=_C443( C216 C443 ) C216_=_C449( C216 C449 ) C216_=_C453( C216 C453 ) C223_=_C251( C223 C251 ) C223_=_C269( C223 C269 ) C223_=_C307( C223 C307 ) \nC223_=_C335( C223 C335 ) C223_=_C352( C223 C352 ) C223_=_C402( C223 C402 ) C223_=_C403( C223 C403 ) C223_=_C404( C223 C404 ) C223_=_C405( C223 C405 ) \nC223_=_C406( C223 C406 ) C223_=_C407( C223 C407 ) C223_=_C408( C223 C408 ) C251_=_C261( C251 C261 ) C251_=_C269( C251 C269 ) C251_=_C307( C251 C307 ) \nC251_=_C335( C251 C335 ) C251_=_C352( C251 C352 ) C251_=_C402( C251 C402 ) C251_=_C403( C251 C403 ) C251_=_C404( C251 C404 ) C251_=_C405( C251 C405 ) \nC251_=_C406( C251 C406 ) C251_=_C407( C251 C407 ) C251_=_C408( C251 C408 ) C261_=_C275( C261 C275 ) C261_=_C332( C261 C332 ) C261_=_C347( C261 C347 ) \nC261_=_C365( C261 C365 ) C261_=_C373( C261 C373 ) C261_=_C386( C261 C386 ) C261_=_C408( C261 C408 ) C261_=_C414( C261 C414 ) C261_=_C419( C261 C419 ) \nC261_=_C429( C261 C429 ) C261_=_C443( C261 C443 ) C261_=_C449( C261 C449 ) C261_=_C453( C261 C453 ) C269_=_C275( C269 C275 ) C269_=_C307( C269 C307 ) \nC269_=_C335( C269 C335 ) C269_=_C352( C269 C352 ) C269_=_C402( C269 C402 ) C269_=_C403( C269 C403 ) C269_=_C404( C269 C404 ) C269_=_C405( C269 C405 ) \nC269_=_C406( C269 C406 ) C269_=_C407( C269 C407 ) C269_=_C408( C269 C408 ) C275_=_C332( C275 C332 ) C275_=_C347( C275 C347 ) C275_=_C365( C275 C365 ) \nC275_=_C373( C275 C373 ) C275_=_C386( C275 C386 ) C275_=_C408( C275 C408 ) C275_=_C414( C275 C414 ) C275_=_C419( C275 C419 ) C275_=_C429( C275 C429 ) \nC275_=_C443( C275 C443 ) C275_=_C449( C275 C449 ) C275_=_C453( C275 C453 ) C307_=_C335( C307 C335 ) C307_=_C352( C307 C352 ) C307_=_C402( C307 C402 ) \nC307_=_C403( C307 C403 ) C307_=_C404( C307 C404 ) C307_=_C405( C307 C405 ) C307_=_C406( C307 C406 ) C307_=_C407( C307 C407 ) C307_=_C408( C307 C408 ) \nC332_=_C347( C332</w:t>
      </w:r>
    </w:p>
    <w:p>
      <w:pPr>
        <w:pStyle w:val="PreformattedText"/>
        <w:bidi w:val="0"/>
        <w:spacing w:before="0" w:after="0"/>
        <w:jc w:val="left"/>
        <w:rPr/>
      </w:pPr>
      <w:r>
        <w:rPr/>
        <w:t xml:space="preserve"> </w:t>
      </w:r>
      <w:r>
        <w:rPr/>
        <w:t>C347 ) C332_=_C365( C332 C365 ) C332_=_C373( C332 C373 ) C332_=_C386( C332 C386 ) C332_=_C408( C332 C408 ) C332_=_C414( C332 C414 ) \nC332_=_C419( C332 C419 ) C332_=_C429( C332 C429 ) C332_=_C443( C332 C443 ) C332_=_C449( C332 C449 ) C332_=_C453( C332 C453 ) C335_=_C352( C335 C352 ) \nC335_=_C402( C335 C402 ) C335_=_C403( C335 C403 ) C335_=_C404( C335 C404 ) C335_=_C405( C335 C405 ) C335_=_C406( C335 C406 ) C335_=_C407( C335 C407 ) \nC335_=_C408( C335 C408 ) C347_=_C365( C347 C365 ) C347_=_C373( C347 C373 ) C347_=_C386( C347 C386 ) C347_=_C408( C347 C408 ) C347_=_C414( C347 C414 ) \nC347_=_C419( C347 C419 ) C347_=_C429( C347 C429 ) C347_=_C443( C347 C443 ) C347_=_C449( C347 C449 ) C347_=_C453( C347 C453 ) C352_=_C402( C352 C402 ) \nC352_=_C403( C352 C403 ) C352_=_C404( C352 C404 ) C352_=_C405( C352 C405 ) C352_=_C406( C352 C406 ) C352_=_C407( C352 C407 ) C352_=_C408( C352 C408 ) \nC365_=_C373( C365 C373 ) C365_=_C386( C365 C386 ) C365_=_C408( C365 C408 ) C365_=_C414( C365 C414 ) C365_=_C419( C365 C419 ) C365_=_C429( C365 C429 ) \nC365_=_C443( C365 C443 ) C365_=_C449( C365 C449 ) C365_=_C453( C365 C453 ) C373_=_C386( C373 C386 ) C373_=_C408( C373 C408 ) C373_=_C414( C373 C414 ) \nC373_=_C419( C373 C419 ) C373_=_C429( C373 C429 ) C373_=_C443( C373 C443 ) C373_=_C449( C373 C449 ) C373_=_C453( C373 C453 ) C386_=_C408( C386 C408 ) \nC386_=_C414( C386 C414 ) C386_=_C419( C386 C419 ) C386_=_C429( C386 C429 ) C386_=_C443( C386 C443 ) C386_=_C449( C386 C449 ) C386_=_C453( C386 C453 ) \nC402_=_C403( C402 C403 ) C402_=_C404( C402 C404 ) C402_=_C405( C402 C405 ) C402_=_C406( C402 C406 ) C402_=_C407( C402 C407 ) C402_=_C408( C402 C408 ) \nC403_=_C404( C403 C404 ) C403_=_C405( C403 C405 ) C403_=_C406( C403 C406 ) C403_=_C407( C403 C407 ) C403_=_C408( C403 C408 ) C403_=_C429( C403 C429 ) \nC404_=_C405( C404 C405 ) C404_=_C406( C404 C406 ) C404_=_C407( C404 C407 ) C404_=_C408( C404 C408 ) C404_=_C443( C404 C443 ) C405_=_C406( C405 C406 ) \nC405_=_C407( C405 C407 ) C405_=_C408( C405 C408 ) C406_=_C407( C406 C407 ) C406_=_C408( C406 C408 ) C406_=_C453( C406 C453 ) C407_=_C408( C407 C408 ) \nC408_=_C414( C408 C414 ) C408_=_C419( C408 C419 ) C408_=_C429( C408 C429 ) C408_=_C443( C408 C443 ) C408_=_C449( C408 C449 ) C408_=_C453( C408 C453 ) \nC414_=_C419( C414 C419 ) C414_=_C429( C414 C429 ) C414_=_C443( C414 C443 ) C414_=_C449( C414 C449 ) C414_=_C453( C414 C453 ) C419_=_C429( C419 C429 ) \nC419_=_C443( C419 C443 ) C419_=_C449( C419 C449 ) C419_=_C453( C419 C453 ) C429_=_C443( C429 C443 ) C429_=_C449( C429 C449 ) C429_=_C453( C429 C453 ) \nC443_=_C449( C443 C449 ) C443_=_C453( C443 C453 ) C449_=_C453( C449 C453 ) "];33-&gt;44[label="36: C41 C53 C60 C68 C118 \nC129 C137 C171 C196 C208 C216 \nC223 C251 C261 C269 C275 C307 \nC332 C335 C347 C352 C365 C373 \nC386 C402 C403 C404 C405 C406 \nC407 C414 C419 C429 C443 C449 \nC453 \n314: C41_=_C60 ,C41_=_C137 ,C41_=_C171 ,C41_=_C216 ,C41_=_C261 ,\nC41_=_C275 ,C41_=_C332 ,C41_=_C347 ,C41_=_C365 ,C41_=_C373 ,C41_=_C386 ,\nC41_=_C414 ,C41_=_C419 ,C41_=_C429 ,C41_=_C443 ,C41_=_C449 ,C41_=_C453 ,\nC53_=_C60 ,C53_=_C68 ,C53_=_C118 ,C53_=_C129 ,C53_=_C196 ,C53_=_C208 ,\nC53_=_C223 ,C53_=_C251 ,C53_=_C269 ,C53_=_C307 ,C53_=_C335 ,C53_=_C352 ,\nC53_=_C402 ,C53_=_C403 ,C53_=_C404 ,C53_=_C405 ,C53_=_C406 ,C53_=_C407 ,\nC60_=_C137 ,C60_=_C171 ,C60_=_C216 ,C60_=_C261 ,C60_=_C275 ,C60_=_C332 ,\nC60_=_C347 ,C60_=_C365 ,C60_=_C373 ,C60_=_C386 ,C60_=_C414 ,C60_=_C419 ,\nC60_=_C429 ,C60_=_C443 ,C60_=_C449 ,C60_=_C453 ,C68_=_C118 ,C68_=_C129 ,\nC68_=_C196 ,C68_=_C208 ,C68_=_C223 ,C68_=_C251 ,C68_=_C269 ,C68_=_C307 ,\nC68_=_C335 ,C68_=_C352 ,C68_=_C402 ,C68_=_C403 ,C68_=_C404 ,C68_=_C405 ,\nC68_=_C406 ,C68_=_C407 ,C118_=_C129 ,C118_=_C196 ,C118_=_C208 ,C118_=_C223 ,\nC118_=_C251 ,C118_=_C269 ,C118_=_C307 ,C118_=_C335 ,C118_=_C352 ,C118_=_C402 ,\nC118_=_C403 ,C118_=_C404 ,C118_=_C405 ,C118_=_C406 ,C118_=_C407 ,C129_=_C137 ,\nC129_=_C196 ,C129_=_C208 ,C129_=_C223 ,C129_=_C251 ,C129_=_C269 ,C129_=_C307 ,\nC129_=_C335 ,C129_=_C352 ,C129_=_C402 ,C129_=_C403 ,C129_=_C404 ,C129_=_C405 ,\nC129_=_C406 ,C129_=_C407 ,C137_=_C171 ,C137_=_C216 ,C137_=_C261 ,C137_=_C275 ,\nC137_=_C332 ,C137_=_C347 ,C137_=_C365 ,C137_=_C373 ,C137_=_C386 ,C137_=_C414 ,\nC137_=_C419 ,C137_=_C429 ,C137_=_C443 ,C137_=_C449 ,C137_=_C453 ,C171_=_C216 ,\nC171_=_C261 ,C171_=_C275 ,C171_=_C332 ,C171_=_C347 ,C171_=_C365 ,C171_=_C373 ,\nC171_=_C386 ,C171_=_C414 ,C171_=_C419 ,C171_=_C429 ,C171_=_C443 ,C171_=_C449 ,\nC171_=_C453 ,C196_=_C208 ,C196_=_C223 ,C196_=_C251 ,C196_=_C269 ,C196_=_C307 ,\nC196_=_C335 ,C196_=_C352 ,C196_=_C402 ,C196_=_C403 ,C196_=_C404 ,C196_=_C405 ,\nC196_=_C406 ,C196_=_C407 ,C208_=_C216 ,C208_=_C223 ,C208_=_C251 ,C208_=_C269 ,\nC208_=_C307 ,C208_=_C335 ,C208_=_C352 ,C208_=_C402 ,C208_=_C403 ,C208_=_C404 ,\nC208_=_C405 ,C208_=_C406 ,C208_=_C407 ,C216_=_C261 ,C216_=_C275 ,C216_=_C332 ,\nC216_=_C347 ,C216_=_C365 ,C216_=_C373 ,C216_=_C386 ,C216_=_C414 ,C216_=_C419 ,\nC216_=_C429 ,C216_=_C443 ,C216_=_C449 ,C216_=_C453 ,C223_=_C251 ,C223_=_C269 ,\nC223_=_C307 ,C223_=_C335 ,C223_=_C352 ,C223_=_C402 ,C223_=_C403 ,C223_=_C404 ,\nC223_=_C405 ,C223_=_C406 ,C223_=_C407 ,C251_=_C261 ,C251_=_C269 ,C251_=_C307 ,\nC251_=_C335 ,C251_=_C352 ,C251_=_C402 ,C251_=_C403 ,C251_=_C404 ,C251_=_C405 ,\nC251_=_C406 ,C251_=_C407 ,C261_=_C275 ,C261_=_C332 ,C261_=_C347 ,C261_=_C365 ,\nC261_=_C373 ,C261_=_C386 ,C261_=_C414 ,C261_=_C419 ,C261_=_C429 ,C261_=_C443 ,\nC261_=_C449 ,C261_=_C453 ,C269_=_C275 ,C269_=_C307 ,C269_=_C335 ,C269_=_C352 ,\nC269_=_C402 ,C269_=_C403 ,C269_=_C404 ,C269_=_C405 ,C269_=_C406 ,C269_=_C407 ,\nC275_=_C332 ,C275_=_C347 ,C275_=_C365 ,C275_=_C373 ,C275_=_C386 ,C275_=_C414 ,\nC275_=_C419 ,C275_=_C429 ,C275_=_C443 ,C275_=_C449 ,C275_=_C453 ,C307_=_C335 ,\nC307_=_C352 ,C307_=_C402 ,C307_=_C403 ,C307_=_C404 ,C307_=_C405 ,C307_=_C406 ,\nC307_=_C407 ,C332_=_C347 ,C332_=_C365 ,C332_=_C373 ,C332_=_C386 ,C332_=_C414 ,\nC332_=_C419 ,C332_=_C429 ,C332_=_C443 ,C332_=_C449 ,C332_=_C453 ,C335_=_C352 ,\nC335_=_C402 ,C335_=_C403 ,C335_=_C404 ,C335_=_C405 ,C335_=_C406 ,C335_=_C407 ,\nC347_=_C365 ,C347_=_C373 ,C347_=_C386 ,C347_=_C414 ,C347_=_C419 ,C347_=_C429 ,\nC347_=_C443 ,C347_=_C449 ,C347_=_C453 ,C352_=_C402 ,C352_=_C403 ,C352_=_C404 ,\nC352_=_C405 ,C352_=_C406 ,C352_=_C407 ,C365_=_C373 ,C365_=_C386 ,C365_=_C414 ,\nC365_=_C419 ,C365_=_C429 ,C365_=_C443 ,C365_=_C449 ,C365_=_C453 ,C373_=_C386 ,\nC373_=_C414 ,C373_=_C419 ,C373_=_C429 ,C373_=_C443 ,C373_=_C449 ,C373_=_C453 ,\nC386_=_C414 ,C386_=_C419 ,C386_=_C429 ,C386_=_C443 ,C386_=_C449 ,C386_=_C453 ,\nC402_=_C403 ,C402_=_C404 ,C402_=_C405 ,C402_=_C406 ,C402_=_C407 ,C403_=_C404 ,\nC403_=_C405 ,C403_=_C406 ,C403_=_C407 ,C403_=_C429 ,C404_=_C405 ,C404_=_C406 ,\nC404_=_C407 ,C404_=_C443 ,C405_=_C406 ,C405_=_C407 ,C406_=_C407 ,C406_=_C453 ,\nC414_=_C419 ,C414_=_C429 ,C414_=_C443 ,C414_=_C449 ,C414_=_C453 ,C419_=_C429 ,\nC419_=_C443 ,C419_=_C449 ,C419_=_C453 ,C429_=_C443 ,C429_=_C449 ,C429_=_C453 ,\nC443_=_C449 ,C443_=_C453 ,C449_=_C453 ,"];45[shape=box, label="id:45 level: 4\n39: C1 C42 C43 C44 C45 \nC46 C47 C48 C49 C50 C51 \nC52 C53 C54 C55 C56 C57 \nC58 C59 C60 C86 C114 C126 \nC219 C264 C314 C339 C348 C355 \nC356 C357 C358 C359 C360 C361 \nC362 C363 C364 C365 \n391: C1_=_C42( C1 C42 ) C1_=_C43( C1 C43 ) C1_=_C44( C1 C44 ) C1_=_C45( C1 C45 ) C1_=_C46( C1 C46 ) \nC1_=_C47( C1 C47 ) C1_=_C48( C1 C48 ) C1_=_C49( C1 C49 ) C1_=_C50( C1 C50 ) C1_=_C51( C1 C51 ) C1_=_C52( C1 C52 ) \nC1_=_C53( C1 C53 ) C1_=_C54( C1 C54 ) C1_=_C55( C1 C55 ) C1_=_C56( C1 C56 ) C1_=_C57( C1 C57 ) C1_=_C58( C1 C58 ) \nC1_=_C59( C1 C59 ) C1_=_C60( C1 C60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114( C42 C114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5_=_C46( C45 C46 ) C45_=_C47( C45 C47 ) C45_=_C48( C45 C48 ) C45_=_C49( C45 C49 ) C45_=_C50( C45 C50 ) C45_=_C51( C45 C51 ) \nC45_=_C52( C45 C52 ) C45_=_C53( C45 C53 ) C45_=_C54( C45 C54 ) C45_=_C55( C45 C55 ) C45_=_C56( C45 C56 ) C45_=_C57( C45 C57 ) \nC45_=_C58( C45 C58 ) C45_=_C59( C45 C59 ) C45_=_C60( C45 C60 ) C46_=_C47( C46 C47 ) C46_=_C48( C46 C48 ) C46_=_C49( C46 C49 ) \nC46_=_C50( C46 C50 ) C46_=_C51( C46 C51 ) C46_=_C52( C46 C52 ) C46_=_C53( C46 C53 ) C46_=_C54( C46 C54 ) C46_=_C55( C46 C55 ) \nC46_=_C56( C46 C56 ) C46_=_C57( C46 C57 ) C46_=_C58( C46 C58 ) C46_=_C59( C46 C59 ) C46_=_C60( C46 C60 ) C47_=_C48( C47 C48 ) \nC47_=_C49( C47 C49 ) C47_=_C50( C47 C50 ) C47_=_C51( C47 C51 ) C47_=_C52( C47 C52 ) C47_=_C53( C47 C53 ) C47_=_C54( C47 C54 ) \nC47_=_C55( C47 C55 ) C47_=_C56( C47 C56 ) C47_=_C57( C47 C57 ) C47_=_C58( C47 C58 ) C47_=_C59( C47 C59 ) C47_=_C60( C47 C60 ) \nC48_=_C49( C48 C49 ) C48_=_C50( C48 C50 ) C48_=_C51( C48 C51 ) C48_=_C52( C48 C52 ) C48_=_C53( C48 C53 ) C48_=_C54( C48 C54 ) \nC48_=_C55( C48 C55 ) C48_=_C56( C48 C56 ) C48_=_C57( C48 C57 ) C48_=_C58( C48 C58 ) C48_=_C59( C48 C59 ) C48_=_C60( C48 C60 ) \nC48_=_C314( C48 C314 ) C49_=_C50( C49 C50 ) C49_=_C51( C49 C51</w:t>
      </w:r>
    </w:p>
    <w:p>
      <w:pPr>
        <w:pStyle w:val="PreformattedText"/>
        <w:bidi w:val="0"/>
        <w:spacing w:before="0" w:after="0"/>
        <w:jc w:val="left"/>
        <w:rPr/>
      </w:pPr>
      <w:r>
        <w:rPr/>
        <w:t xml:space="preserve"> </w:t>
      </w:r>
      <w:r>
        <w:rPr/>
        <w:t>) C49_=_C52( C49 C52 ) C49_=_C53( C49 C53 ) C49_=_C54( C49 C54 ) \nC49_=_C55( C49 C55 ) C49_=_C56( C49 C56 ) C49_=_C57( C49 C57 ) C49_=_C58( C49 C58 ) C49_=_C59( C49 C59 ) C49_=_C60( C49 C60 ) \nC49_=_C86( C49 C86 ) C49_=_C114( C49 C114 ) C49_=_C126( C49 C126 ) C49_=_C219( C49 C219 ) C49_=_C264( C49 C264 ) C49_=_C314( C49 C314 ) \nC49_=_C339( C49 C339 ) C49_=_C348( C49 C348 ) C49_=_C355( C49 C355 ) C49_=_C356( C49 C356 ) C49_=_C357( C49 C357 ) C49_=_C358( C49 C358 ) \nC49_=_C359( C49 C359 ) C49_=_C360( C49 C360 ) C49_=_C361( C49 C361 ) C49_=_C362( C49 C362 ) C49_=_C363( C49 C363 ) C49_=_C364( C49 C364 ) \nC49_=_C365( C49 C365 ) C50_=_C51( C50 C51 ) C50_=_C52( C50 C52 ) C50_=_C53( C50 C53 ) C50_=_C54( C50 C54 ) C50_=_C55( C50 C55 ) \nC50_=_C56( C50 C56 ) C50_=_C57( C50 C57 ) C50_=_C58( C50 C58 ) C50_=_C59( C50 C59 ) C50_=_C60( C50 C60 ) C50_=_C356( C50 C356 ) \nC51_=_C52( C51 C52 ) C51_=_C53( C51 C53 ) C51_=_C54( C51 C54 ) C51_=_C55( C51 C55 ) C51_=_C56( C51 C56 ) C51_=_C57( C51 C57 ) \nC51_=_C58( C51 C58 ) C51_=_C59( C51 C59 ) C51_=_C60( C51 C60 ) C51_=_C357( C51 C357 ) C52_=_C53( C52 C53 ) C52_=_C54( C52 C54 ) \nC52_=_C55( C52 C55 ) C52_=_C56( C52 C56 ) C52_=_C57( C52 C57 ) C52_=_C58( C52 C58 ) C52_=_C59( C52 C59 ) C52_=_C60( C52 C60 ) \nC52_=_C358( C52 C358 ) C53_=_C54( C53 C54 ) C53_=_C55( C53 C55 ) C53_=_C56( C53 C56 ) C53_=_C57( C53 C57 ) C53_=_C58( C53 C58 ) \nC53_=_C59( C53 C59 ) C53_=_C60( C53 C60 ) C54_=_C55( C54 C55 ) C54_=_C56( C54 C56 ) C54_=_C57( C54 C57 ) C54_=_C58( C54 C58 ) \nC54_=_C59( C54 C59 ) C54_=_C60( C54 C60 ) C55_=_C56( C55 C56 ) C55_=_C57( C55 C57 ) C55_=_C58( C55 C58 ) C55_=_C59( C55 C59 ) \nC55_=_C60( C55 C60 ) C55_=_C360( C55 C360 ) C56_=_C57( C56 C57 ) C56_=_C58( C56 C58 ) C56_=_C59( C56 C59 ) C56_=_C60( C56 C60 ) \nC56_=_C361( C56 C361 ) C57_=_C58( C57 C58 ) C57_=_C59( C57 C59 ) C57_=_C60( C57 C60 ) C57_=_C362( C57 C362 ) C58_=_C59( C58 C59 ) \nC58_=_C60( C58 C60 ) C58_=_C363( C58 C363 ) C59_=_C60( C59 C60 ) C59_=_C364( C59 C364 ) C60_=_C365( C60 C365 ) C86_=_C114( C86 C114 ) \nC86_=_C126( C86 C126 ) C86_=_C219( C86 C219 ) C86_=_C264( C86 C264 ) C86_=_C314( C86 C314 ) C86_=_C339( C86 C339 ) C86_=_C348( C86 C348 ) \nC86_=_C355( C86 C355 ) C86_=_C356( C86 C356 ) C86_=_C357( C86 C357 ) C86_=_C358( C86 C358 ) C86_=_C359( C86 C359 ) C86_=_C360( C86 C360 ) \nC86_=_C361( C86 C361 ) C86_=_C362( C86 C362 ) C86_=_C363( C86 C363 ) C86_=_C364( C86 C364 ) C86_=_C365( C86 C365 ) C114_=_C126( C114 C126 ) \nC114_=_C219( C114 C219 ) C114_=_C264( C114 C264 ) C114_=_C314( C114 C314 ) C114_=_C339( C114 C339 ) C114_=_C348( C114 C348 ) C114_=_C355( C114 C355 ) \nC114_=_C356( C114 C356 ) C114_=_C357( C114 C357 ) C114_=_C358( C114 C358 ) C114_=_C359( C114 C359 ) C114_=_C360( C114 C360 ) C114_=_C361( C114 C361 ) \nC114_=_C362( C114 C362 ) C114_=_C363( C114 C363 ) C114_=_C364( C114 C364 ) C114_=_C365( C114 C365 ) C126_=_C219( C126 C219 ) C126_=_C264( C126 C264 ) \nC126_=_C314( C126 C314 ) C126_=_C339( C126 C339 ) C126_=_C348( C126 C348 ) C126_=_C355( C126 C355 ) C126_=_C356( C126 C356 ) C126_=_C357( C126 C357 ) \nC126_=_C358( C126 C358 ) C126_=_C359( C126 C359 ) C126_=_C360( C126 C360 ) C126_=_C361( C126 C361 ) C126_=_C362( C126 C362 ) C126_=_C363( C126 C363 ) \nC126_=_C364( C126 C364 ) C126_=_C365( C126 C365 ) C219_=_C264( C219 C264 ) C219_=_C314( C219 C314 ) C219_=_C339( C219 C339 ) C219_=_C348( C219 C348 ) \nC219_=_C355( C219 C355 ) C219_=_C356( C219 C356 ) C219_=_C357( C219 C357 ) C219_=_C358( C219 C358 ) C219_=_C359( C219 C359 ) C219_=_C360( C219 C360 ) \nC219_=_C361( C219 C361 ) C219_=_C362( C219 C362 ) C219_=_C363( C219 C363 ) C219_=_C364( C219 C364 ) C219_=_C365( C219 C365 ) C264_=_C314( C264 C314 ) \nC264_=_C339( C264 C339 ) C264_=_C348( C264 C348 ) C264_=_C355( C264 C355 ) C264_=_C356( C264 C356 ) C264_=_C357( C264 C357 ) C264_=_C358( C264 C358 ) \nC264_=_C359( C264 C359 ) C264_=_C360( C264 C360 ) C264_=_C361( C264 C361 ) C264_=_C362( C264 C362 ) C264_=_C363( C264 C363 ) C264_=_C364( C264 C364 ) \nC264_=_C365( C264 C365 ) C314_=_C339( C314 C339 ) C314_=_C348( C314 C348 ) C314_=_C355( C314 C355 ) C314_=_C356( C314 C356 ) C314_=_C357( C314 C357 ) \nC314_=_C358( C314 C358 ) C314_=_C359( C314 C359 ) C314_=_C360( C314 C360 ) C314_=_C361( C314 C361 ) C314_=_C362( C314 C362 ) C314_=_C363( C314 C363 ) \nC314_=_C364( C314 C364 ) C314_=_C365( C314 C365 ) C339_=_C348( C339 C348 ) C339_=_C355( C339 C355 ) C339_=_C356( C339 C356 ) C339_=_C357( C339 C357 ) \nC339_=_C358( C339 C358 ) C339_=_C359( C339 C359 ) C339_=_C360( C339 C360 ) C339_=_C361( C339 C361 ) C339_=_C362( C339 C362 ) C339_=_C363( C339 C363 ) \nC339_=_C364( C339 C364 ) C339_=_C365( C339 C365 ) C348_=_C355( C348 C355 ) C348_=_C356( C348 C356 ) C348_=_C357( C348 C357 ) C348_=_C358( C348 C358 ) \nC348_=_C359( C348 C359 ) C348_=_C360( C348 C360 ) C348_=_C361( C348 C361 ) C348_=_C362( C348 C362 ) C348_=_C363( C348 C363 ) C348_=_C364( C348 C364 ) \nC348_=_C365( C348 C365 ) C355_=_C356( C355 C356 ) C355_=_C357( C355 C357 ) C355_=_C358( C355 C358 ) C355_=_C359( C355 C359 ) C355_=_C360( C355 C360 ) \nC355_=_C361( C355 C361 ) C355_=_C362( C355 C362 ) C355_=_C363( C355 C363 ) C355_=_C364( C355 C364 ) C355_=_C365( C355 C365 ) C356_=_C357( C356 C357 ) \nC356_=_C358( C356 C358 ) C356_=_C359( C356 C359 ) C356_=_C360( C356 C360 ) C356_=_C361( C356 C361 ) C356_=_C362( C356 C362 ) C356_=_C363( C356 C363 ) \nC356_=_C364( C356 C364 ) C356_=_C365( C356 C365 ) C357_=_C358( C357 C358 ) C357_=_C359( C357 C359 ) C357_=_C360( C357 C360 ) C357_=_C361( C357 C361 ) \nC357_=_C362( C357 C362 ) C357_=_C363( C357 C363 ) C357_=_C364( C357 C364 ) C357_=_C365( C357 C365 ) C358_=_C359( C358 C359 ) C358_=_C360( C358 C360 ) \nC358_=_C361( C358 C361 ) C358_=_C362( C358 C362 ) C358_=_C363( C358 C363 ) C358_=_C364( C358 C364 ) C358_=_C365( C358 C365 ) C359_=_C360( C359 C360 ) \nC359_=_C361( C359 C361 ) C359_=_C362( C359 C362 ) C359_=_C363( C359 C363 ) C359_=_C364( C359 C364 ) C359_=_C365( C359 C365 ) C360_=_C361( C360 C361 ) \nC360_=_C362( C360 C362 ) C360_=_C363( C360 C363 ) C360_=_C364( C360 C364 ) C360_=_C365( C360 C365 ) C361_=_C362( C361 C362 ) C361_=_C363( C361 C363 ) \nC361_=_C364( C361 C364 ) C361_=_C365( C361 C365 ) C362_=_C363( C362 C363 ) C362_=_C364( C362 C364 ) C362_=_C365( C362 C365 ) C363_=_C364( C363 C364 ) \nC363_=_C365( C363 C365 ) C364_=_C365( C364 C365 ) "];33-&gt;45[label="38: C1 C42 C43 C44 C45 \nC46 C47 C48 C50 C51 C52 \nC53 C54 C55 C56 C57 C58 \nC59 C60 C86 C114 C126 C219 \nC264 C314 C339 C348 C355 C356 \nC357 C358 C359 C360 C361 C362 \nC363 C364 C365 \n353: C1_=_C42 ,C1_=_C43 ,C1_=_C44 ,C1_=_C45 ,C1_=_C46 ,\nC1_=_C47 ,C1_=_C48 ,C1_=_C50 ,C1_=_C51 ,C1_=_C52 ,C1_=_C53 ,\nC1_=_C54 ,C1_=_C55 ,C1_=_C56 ,C1_=_C57 ,C1_=_C58 ,C1_=_C59 ,\nC1_=_C60 ,C42_=_C43 ,C42_=_C44 ,C42_=_C45 ,C42_=_C46 ,C42_=_C47 ,\nC42_=_C48 ,C42_=_C50 ,C42_=_C51 ,C42_=_C52 ,C42_=_C53 ,C42_=_C54 ,\nC42_=_C55 ,C42_=_C56 ,C42_=_C57 ,C42_=_C58 ,C42_=_C59 ,C42_=_C60 ,\nC42_=_C114 ,C43_=_C44 ,C43_=_C45 ,C43_=_C46 ,C43_=_C47 ,C43_=_C48 ,\nC43_=_C50 ,C43_=_C51 ,C43_=_C52 ,C43_=_C53 ,C43_=_C54 ,C43_=_C55 ,\nC43_=_C56 ,C43_=_C57 ,C43_=_C58 ,C43_=_C59 ,C43_=_C60 ,C44_=_C45 ,\nC44_=_C46 ,C44_=_C47 ,C44_=_C48 ,C44_=_C50 ,C44_=_C51 ,C44_=_C52 ,\nC44_=_C53 ,C44_=_C54 ,C44_=_C55 ,C44_=_C56 ,C44_=_C57 ,C44_=_C58 ,\nC44_=_C59 ,C44_=_C60 ,C45_=_C46 ,C45_=_C47 ,C45_=_C48 ,C45_=_C50 ,\nC45_=_C51 ,C45_=_C52 ,C45_=_C53 ,C45_=_C54 ,C45_=_C55 ,C45_=_C56 ,\nC45_=_C57 ,C45_=_C58 ,C45_=_C59 ,C45_=_C60 ,C46_=_C47 ,C46_=_C48 ,\nC46_=_C50 ,C46_=_C51 ,C46_=_C52 ,C46_=_C53 ,C46_=_C54 ,C46_=_C55 ,\nC46_=_C56 ,C46_=_C57 ,C46_=_C58 ,C46_=_C59 ,C46_=_C60 ,C47_=_C48 ,\nC47_=_C50 ,C47_=_C51 ,C47_=_C52 ,C47_=_C53 ,C47_=_C54 ,C47_=_C55 ,\nC47_=_C56 ,C47_=_C57 ,C47_=_C58 ,C47_=_C59 ,C47_=_C60 ,C48_=_C50 ,\nC48_=_C51 ,C48_=_C52 ,C48_=_C53 ,C48_=_C54 ,C48_=_C55 ,C48_=_C56 ,\nC48_=_C57 ,C48_=_C58 ,C48_=_C59 ,C48_=_C60 ,C48_=_C314 ,C50_=_C51 ,\nC50_=_C52 ,C50_=_C53 ,C50_=_C54 ,C50_=_C55 ,C50_=_C56 ,C50_=_C57 ,\nC50_=_C58 ,C50_=_C59 ,C50_=_C60 ,C50_=_C356 ,C51_=_C52 ,C51_=_C53 ,\nC51_=_C54 ,C51_=_C55 ,C51_=_C56 ,C51_=_C57 ,C51_=_C58 ,C51_=_C59 ,\nC51_=_C60 ,C51_=_C357 ,C52_=_C53 ,C52_=_C54 ,C52_=_C55 ,C52_=_C56 ,\nC52_=_C57 ,C52_=_C58 ,C52_=_C59 ,C52_=_C60 ,C52_=_C358 ,C53_=_C54 ,\nC53_=_C55 ,C53_=_C56 ,C53_=_C57 ,C53_=_C58 ,C53_=_C59 ,C53_=_C60 ,\nC54_=_C55 ,C54_=_C56 ,C54_=_C57 ,C54_=_C58 ,C54_=_C59 ,C54_=_C60 ,\nC55_=_C56 ,C55_=_C57 ,C55_=_C58 ,C55_=_C59 ,C55_=_C60 ,C55_=_C360 ,\nC56_=_C57 ,C56_=_C58 ,C56_=_C59 ,C56_=_C60 ,C56_=_C361 ,C57_=_C58 ,\nC57_=_C59 ,C57_=_C60 ,C57_=_C362 ,C58_=_C59 ,C58_=_C60 ,C58_=_C363 ,\nC59_=_C60 ,C59_=_C364 ,C60_=_C365 ,C86_=_C114 ,C86_=_C126 ,C86_=_C219 ,\nC86_=_C264 ,C86_=_C314 ,C86_=_C339 ,C86_=_C348 ,C86_=_C355 ,C86_=_C356 ,\nC86_=_C357 ,C86_=_C358 ,C86_=_C359 ,C86_=_C360 ,C86_=_C361 ,C86_=_C362 ,\nC86_=_C363 ,C86_=_C364 ,C86_=_C365 ,C114_=_C126 ,C114_=_C219 ,C114_=_C264 ,\nC114_=_C314 ,C114_=_C339 ,C114_=_C348 ,C114_=_C355 ,C114_=_C356 ,C114_=_C357 ,\nC114_=_C358 ,C114_=_C359 ,C114_=_C360 ,C114_=_C361 ,C114_=_C362 ,C114_=_C363 ,\nC114_=_C364 ,C114_=_C365 ,C126_=_C219 ,C126_=_C264 ,C126_=_C314 ,C126_=_C339 ,\nC126_=_C348 ,C126_=_C355 ,C126_=_C356 ,C126_=_C357 ,C126_=_C358 ,C126_=_C359 ,\nC126_=_C360 ,C126_=_C361 ,C126_=_C362 ,C126_=_C363 ,C126_=_C364 ,C126_=_C365 ,\nC219_=_C264 ,C219_=_C314 ,C219_=_C339 ,C219_=_C348 ,C219_=_C355 ,C219_=_C356 ,\nC219_=_C357 ,C219_=_C358 ,C219_=_C359 ,C219_=_C360 ,C219_=_C361 ,C219_=_C362 ,\nC219_=_C363 ,C219_=_C364 ,C219_=_C365 ,C264_=_C314 ,C264_=_C339 ,C264_=_C348 ,\nC264_=_C355 ,C264_=_C356 ,C264_=_C357 ,C264_=_C358 ,C264_=_C359 ,C264_=_C360 ,\nC264_=_C361 ,C264_=_C362 ,C264_=_C363 ,C264_=_C364 ,C264_=_C365 ,C314_=_C339 ,\nC314_=_C348 ,C314_=_C355 ,C314_=_C356 ,C314_=_C357 ,C314_=_C358 ,C314_=_C359 ,\nC314_=_C360 ,C314_=_C361 ,C314_=_C362 ,C314_=_C363 ,C314_=_C364 ,C314_=_C365 ,\nC339_=_C348 ,C339_=_C355 ,C339_=_C356 ,C339_=_C357 ,C339_=_C358 ,C339_=_C359 ,\nC339_=_C360 ,C339_=_C361</w:t>
      </w:r>
    </w:p>
    <w:p>
      <w:pPr>
        <w:pStyle w:val="PreformattedText"/>
        <w:bidi w:val="0"/>
        <w:spacing w:before="0" w:after="0"/>
        <w:jc w:val="left"/>
        <w:rPr/>
      </w:pPr>
      <w:r>
        <w:rPr/>
        <w:t xml:space="preserve"> </w:t>
      </w:r>
      <w:r>
        <w:rPr/>
        <w:t>,C339_=_C362 ,C339_=_C363 ,C339_=_C364 ,C339_=_C365 ,\nC348_=_C355 ,C348_=_C356 ,C348_=_C357 ,C348_=_C358 ,C348_=_C359 ,C348_=_C360 ,\nC348_=_C361 ,C348_=_C362 ,C348_=_C363 ,C348_=_C364 ,C348_=_C365 ,C355_=_C356 ,\nC355_=_C357 ,C355_=_C358 ,C355_=_C359 ,C355_=_C360 ,C355_=_C361 ,C355_=_C362 ,\nC355_=_C363 ,C355_=_C364 ,C355_=_C365 ,C356_=_C357 ,C356_=_C358 ,C356_=_C359 ,\nC356_=_C360 ,C356_=_C361 ,C356_=_C362 ,C356_=_C363 ,C356_=_C364 ,C356_=_C365 ,\nC357_=_C358 ,C357_=_C359 ,C357_=_C360 ,C357_=_C361 ,C357_=_C362 ,C357_=_C363 ,\nC357_=_C364 ,C357_=_C365 ,C358_=_C359 ,C358_=_C360 ,C358_=_C361 ,C358_=_C362 ,\nC358_=_C363 ,C358_=_C364 ,C358_=_C365 ,C359_=_C360 ,C359_=_C361 ,C359_=_C362 ,\nC359_=_C363 ,C359_=_C364 ,C359_=_C365 ,C360_=_C361 ,C360_=_C362 ,C360_=_C363 ,\nC360_=_C364 ,C360_=_C365 ,C361_=_C362 ,C361_=_C363 ,C361_=_C364 ,C361_=_C365 ,\nC362_=_C363 ,C362_=_C364 ,C362_=_C365 ,C363_=_C364 ,C363_=_C365 ,C364_=_C365 ,"];46[shape=box, label="id:46 level: 4\n44: C12 C46 C48 C79 C84 \nC110 C112 C142 C157 C190 C205 \nC218 C245 C246 C247 C248 C249 \nC250 C251 C252 C253 C254 C255 \nC256 C257 C258 C259 C260 C261 \nC263 C277 C300 C313 C314 C315 \nC316 C317 C318 C319 C320 C321 \nC322 C323 C324 \n492: C12_=_C48( C12 C48 ) C12_=_C84( C12 C84 ) C12_=_C112( C12 C112 ) C12_=_C142( C12 C142 ) C12_=_C205( C12 C205 ) \nC12_=_C246( C12 C246 ) C12_=_C263( C12 C263 ) C12_=_C277( C12 C277 ) C12_=_C300( C12 C300 ) C12_=_C313( C12 C313 ) C12_=_C314( C12 C314 ) \nC12_=_C315( C12 C315 ) C12_=_C316( C12 C316 ) C12_=_C317( C12 C317 ) C12_=_C318( C12 C318 ) C12_=_C319( C12 C319 ) C12_=_C320( C12 C320 ) \nC12_=_C321( C12 C321 ) C12_=_C322( C12 C322 ) C12_=_C323( C12 C323 ) C12_=_C324( C12 C324 ) C46_=_C48( C46 C48 ) C46_=_C79( C46 C79 ) \nC46_=_C110( C46 C110 ) C46_=_C157( C46 C157 ) C46_=_C190( C46 C190 ) C46_=_C218( C46 C218 ) C46_=_C245( C46 C245 ) C46_=_C246( C46 C246 ) \nC46_=_C247( C46 C247 ) C46_=_C248( C46 C248 ) C46_=_C249( C46 C249 ) C46_=_C250( C46 C250 ) C46_=_C251( C46 C251 ) C46_=_C252( C46 C252 ) \nC46_=_C253( C46 C253 ) C46_=_C254( C46 C254 ) C46_=_C255( C46 C255 ) C46_=_C256( C46 C256 ) C46_=_C257( C46 C257 ) C46_=_C258( C46 C258 ) \nC46_=_C259( C46 C259 ) C46_=_C260( C46 C260 ) C46_=_C261( C46 C261 ) C48_=_C84( C48 C84 ) C48_=_C112( C48 C112 ) C48_=_C142( C48 C142 ) \nC48_=_C205( C48 C205 ) C48_=_C246( C48 C246 ) C48_=_C263( C48 C263 ) C48_=_C277( C48 C277 ) C48_=_C300( C48 C300 ) C48_=_C313( C48 C313 ) \nC48_=_C314( C48 C314 ) C48_=_C315( C48 C315 ) C48_=_C316( C48 C316 ) C48_=_C317( C48 C317 ) C48_=_C318( C48 C318 ) C48_=_C319( C48 C319 ) \nC48_=_C320( C48 C320 ) C48_=_C321( C48 C321 ) C48_=_C322( C48 C322 ) C48_=_C323( C48 C323 ) C48_=_C324( C48 C324 ) C79_=_C84( C79 C84 ) \nC79_=_C110( C79 C110 ) C79_=_C157( C79 C157 ) C79_=_C190( C79 C190 ) C79_=_C218( C79 C218 ) C79_=_C245( C79 C245 ) C79_=_C246( C79 C246 ) \nC79_=_C247( C79 C247 ) C79_=_C248( C79 C248 ) C79_=_C249( C79 C249 ) C79_=_C250( C79 C250 ) C79_=_C251( C79 C251 ) C79_=_C252( C79 C252 ) \nC79_=_C253( C79 C253 ) C79_=_C254( C79 C254 ) C79_=_C255( C79 C255 ) C79_=_C256( C79 C256 ) C79_=_C257( C79 C257 ) C79_=_C258( C79 C258 ) \nC79_=_C259( C79 C259 ) C79_=_C260( C79 C260 ) C79_=_C261( C79 C261 ) C84_=_C112( C84 C112 ) C84_=_C142( C84 C142 ) C84_=_C205( C84 C205 ) \nC84_=_C246( C84 C246 ) C84_=_C263( C84 C263 ) C84_=_C277( C84 C277 ) C84_=_C300( C84 C300 ) C84_=_C313( C84 C313 ) C84_=_C314( C84 C314 ) \nC84_=_C315( C84 C315 ) C84_=_C316( C84 C316 ) C84_=_C317( C84 C317 ) C84_=_C318( C84 C318 ) C84_=_C319( C84 C319 ) C84_=_C320( C84 C320 ) \nC84_=_C321( C84 C321 ) C84_=_C322( C84 C322 ) C84_=_C323( C84 C323 ) C84_=_C324( C84 C324 ) C110_=_C112( C110 C112 ) C110_=_C157( C110 C157 ) \nC110_=_C190( C110 C190 ) C110_=_C218( C110 C218 ) C110_=_C245( C110 C245 ) C110_=_C246( C110 C246 ) C110_=_C247( C110 C247 ) C110_=_C248( C110 C248 ) \nC110_=_C249( C110 C249 ) C110_=_C250( C110 C250 ) C110_=_C251( C110 C251 ) C110_=_C252( C110 C252 ) C110_=_C253( C110 C253 ) C110_=_C254( C110 C254 ) \nC110_=_C255( C110 C255 ) C110_=_C256( C110 C256 ) C110_=_C257( C110 C257 ) C110_=_C258( C110 C258 ) C110_=_C259( C110 C259 ) C110_=_C260( C110 C260 ) \nC110_=_C261( C110 C261 ) C112_=_C142( C112 C142 ) C112_=_C205( C112 C205 ) C112_=_C246( C112 C246 ) C112_=_C263( C112 C263 ) C112_=_C277( C112 C277 ) \nC112_=_C300( C112 C300 ) C112_=_C313( C112 C313 ) C112_=_C314( C112 C314 ) C112_=_C315( C112 C315 ) C112_=_C316( C112 C316 ) C112_=_C317( C112 C317 ) \nC112_=_C318( C112 C318 ) C112_=_C319( C112 C319 ) C112_=_C320( C112 C320 ) C112_=_C321( C112 C321 ) C112_=_C322( C112 C322 ) C112_=_C323( C112 C323 ) \nC112_=_C324( C112 C324 ) C142_=_C205( C142 C205 ) C142_=_C246( C142 C246 ) C142_=_C263( C142 C263 ) C142_=_C277( C142 C277 ) C142_=_C300( C142 C300 ) \nC142_=_C313( C142 C313 ) C142_=_C314( C142 C314 ) C142_=_C315( C142 C315 ) C142_=_C316( C142 C316 ) C142_=_C317( C142 C317 ) C142_=_C318( C142 C318 ) \nC142_=_C319( C142 C319 ) C142_=_C320( C142 C320 ) C142_=_C321( C142 C321 ) C142_=_C322( C142 C322 ) C142_=_C323( C142 C323 ) C142_=_C324( C142 C324 ) \nC157_=_C190( C157 C190 ) C157_=_C218( C157 C218 ) C157_=_C245( C157 C245 ) C157_=_C246( C157 C246 ) C157_=_C247( C157 C247 ) C157_=_C248( C157 C248 ) \nC157_=_C249( C157 C249 ) C157_=_C250( C157 C250 ) C157_=_C251( C157 C251 ) C157_=_C252( C157 C252 ) C157_=_C253( C157 C253 ) C157_=_C254( C157 C254 ) \nC157_=_C255( C157 C255 ) C157_=_C256( C157 C256 ) C157_=_C257( C157 C257 ) C157_=_C258( C157 C258 ) C157_=_C259( C157 C259 ) C157_=_C260( C157 C260 ) \nC157_=_C261( C157 C261 ) C190_=_C218( C190 C218 ) C190_=_C245( C190 C245 ) C190_=_C246( C190 C246 ) C190_=_C247( C190 C247 ) C190_=_C248( C190 C248 ) \nC190_=_C249( C190 C249 ) C190_=_C250( C190 C250 ) C190_=_C251( C190 C251 ) C190_=_C252( C190 C252 ) C190_=_C253( C190 C253 ) C190_=_C254( C190 C254 ) \nC190_=_C255( C190 C255 ) C190_=_C256( C190 C256 ) C190_=_C257( C190 C257 ) C190_=_C258( C190 C258 ) C190_=_C259( C190 C259 ) C190_=_C260( C190 C260 ) \nC190_=_C261( C190 C261 ) C205_=_C246( C205 C246 ) C205_=_C263( C205 C263 ) C205_=_C277( C205 C277 ) C205_=_C300( C205 C300 ) C205_=_C313( C205 C313 ) \nC205_=_C314( C205 C314 ) C205_=_C315( C205 C315 ) C205_=_C316( C205 C316 ) C205_=_C317( C205 C317 ) C205_=_C318( C205 C318 ) C205_=_C319( C205 C319 ) \nC205_=_C320( C205 C320 ) C205_=_C321( C205 C321 ) C205_=_C322( C205 C322 ) C205_=_C323( C205 C323 ) C205_=_C324( C205 C324 ) C218_=_C245( C218 C245 ) \nC218_=_C246( C218 C246 ) C218_=_C247( C218 C247 ) C218_=_C248( C218 C248 ) C218_=_C249( C218 C249 ) C218_=_C250( C218 C250 ) C218_=_C251( C218 C251 ) \nC218_=_C252( C218 C252 ) C218_=_C253( C218 C253 ) C218_=_C254( C218 C254 ) C218_=_C255( C218 C255 ) C218_=_C256( C218 C256 ) C218_=_C257( C218 C257 ) \nC218_=_C258( C218 C258 ) C218_=_C259( C218 C259 ) C218_=_C260( C218 C260 ) C218_=_C261( C218 C261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3( C245 C263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3( C246 C263 ) C246_=_C277( C246 C277 ) C246_=_C300( C246 C300 ) C246_=_C313( C246 C313 ) C246_=_C314( C246 C314 ) C246_=_C315( C246 C315 ) \nC246_=_C316( C246 C316 ) C246_=_C317( C246 C317 ) C246_=_C318( C246 C318 ) C246_=_C319( C246 C319 ) C246_=_C320( C246 C320 ) C246_=_C321( C246 C321 ) \nC246_=_C322( C246 C322 ) C246_=_C323( C246 C323 ) C246_=_C324( C246 C324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9_=_C250( C249 C250 ) C249_=_C251( C249 C251 ) C249_=_C252( C249 C252 ) C249_=_C253( C249 C253 ) C249_=_C254( C249 C254 ) C249_=_C255( C249 C255 ) \nC249_=_C256( C249 C256 ) C249_=_C257( C249 C257 ) C249_=_C258( C249 C258 ) C249_=_C259( C249 C259 ) C249_=_C260( C249 C260 ) C249_=_C261( C249 C261 ) \nC250_=_C251( C250 C251 ) C250_=_C252( C250 C252 ) C250_=_C253( C250 C253 ) C250_=_C254( C250 C254 ) C250_=_C255( C250 C255 ) C250_=_C256( C250 C256 ) \nC250_=_C257( C250 C257 ) C250_=_C258( C250 C258 ) C250_=_C259( C250 C259 ) C250_=_C260( C250 C260 ) C250_=_C261( C250 C261 ) C251_=_C252( C251 C252 ) \nC251_=_C253( C251 C253 ) C251_=_C254( C251 C254 ) C251_=_C255( C251 C255 ) C251_=_C256( C251 C256 ) C251_=_C257( C251 C257 ) C251_=_C258( C251 C258 ) \nC251_=_C259( C251 C259 ) C251_=_C260( C251 C260 ) C251_=_C261( C251 C261 ) C252_=_C253( C252 C253 ) C252_=_C254( C252 C254 ) C252_=_C255( C252 C255 ) \nC252_=_C256( C252 C256 ) C252_=_C257( C252 C257 ) C252_=_C258( C252 C258 ) C252_=_C259( C252 C259 ) C252_=_C260( C252 C260 ) C252_=_C261( C252 C261 ) \nC252_=_C316( C252 C316 ) C253_=_C254( C253 C254 ) C253_=_C255( C253 C255 ) C253_=_C256( C253 C256 ) C253_=_C257( C253</w:t>
      </w:r>
    </w:p>
    <w:p>
      <w:pPr>
        <w:pStyle w:val="PreformattedText"/>
        <w:bidi w:val="0"/>
        <w:spacing w:before="0" w:after="0"/>
        <w:jc w:val="left"/>
        <w:rPr/>
      </w:pPr>
      <w:r>
        <w:rPr/>
        <w:t xml:space="preserve"> </w:t>
      </w:r>
      <w:r>
        <w:rPr/>
        <w:t>C257 ) C253_=_C258( C253 C258 ) \nC253_=_C259( C253 C259 ) C253_=_C260( C253 C260 ) C253_=_C261( C253 C261 ) C254_=_C255( C254 C255 ) C254_=_C256( C254 C256 ) C254_=_C257( C254 C257 ) \nC254_=_C258( C254 C258 ) C254_=_C259( C254 C259 ) C254_=_C260( C254 C260 ) C254_=_C261( C254 C261 ) C254_=_C318( C254 C318 ) C255_=_C256( C255 C256 ) \nC255_=_C257( C255 C257 ) C255_=_C258( C255 C258 ) C255_=_C259( C255 C259 ) C255_=_C260( C255 C260 ) C255_=_C261( C255 C261 ) C256_=_C257( C256 C257 ) \nC256_=_C258( C256 C258 ) C256_=_C259( C256 C259 ) C256_=_C260( C256 C260 ) C256_=_C261( C256 C261 ) C256_=_C319( C256 C319 ) C257_=_C258( C257 C258 ) \nC257_=_C259( C257 C259 ) C257_=_C260( C257 C260 ) C257_=_C261( C257 C261 ) C258_=_C259( C258 C259 ) C258_=_C260( C258 C260 ) C258_=_C261( C258 C261 ) \nC259_=_C260( C259 C260 ) C259_=_C261( C259 C261 ) C259_=_C320( C259 C320 ) C260_=_C261( C260 C261 ) C263_=_C277( C263 C277 ) C263_=_C300( C263 C300 ) \nC263_=_C313( C263 C313 ) C263_=_C314( C263 C314 ) C263_=_C315( C263 C315 ) C263_=_C316( C263 C316 ) C263_=_C317( C263 C317 ) C263_=_C318( C263 C318 ) \nC263_=_C319( C263 C319 ) C263_=_C320( C263 C320 ) C263_=_C321( C263 C321 ) C263_=_C322( C263 C322 ) C263_=_C323( C263 C323 ) C263_=_C324( C263 C324 ) \nC277_=_C300( C277 C300 ) C277_=_C313( C277 C313 ) C277_=_C314( C277 C314 ) C277_=_C315( C277 C315 ) C277_=_C316( C277 C316 ) C277_=_C317( C277 C317 ) \nC277_=_C318( C277 C318 ) C277_=_C319( C277 C319 ) C277_=_C320( C277 C320 ) C277_=_C321( C277 C321 ) C277_=_C322( C277 C322 ) C277_=_C323( C277 C323 ) \nC277_=_C324( C277 C324 ) C300_=_C313( C300 C313 ) C300_=_C314( C300 C314 ) C300_=_C315( C300 C315 ) C300_=_C316( C300 C316 ) C300_=_C317( C300 C317 ) \nC300_=_C318( C300 C318 ) C300_=_C319( C300 C319 ) C300_=_C320( C300 C320 ) C300_=_C321( C300 C321 ) C300_=_C322( C300 C322 ) C300_=_C323( C300 C323 ) \nC300_=_C324( C300 C324 ) C313_=_C314( C313 C314 ) C313_=_C315( C313 C315 ) C313_=_C316( C313 C316 ) C313_=_C317( C313 C317 ) C313_=_C318( C313 C318 ) \nC313_=_C319( C313 C319 ) C313_=_C320( C313 C320 ) C313_=_C321( C313 C321 ) C313_=_C322( C313 C322 ) C313_=_C323( C313 C323 ) C313_=_C324( C313 C324 ) \nC314_=_C315( C314 C315 ) C314_=_C316( C314 C316 ) C314_=_C317( C314 C317 ) C314_=_C318( C314 C318 ) C314_=_C319( C314 C319 ) C314_=_C320( C314 C320 ) \nC314_=_C321( C314 C321 ) C314_=_C322( C314 C322 ) C314_=_C323( C314 C323 ) C314_=_C324( C314 C324 ) C315_=_C316( C315 C316 ) C315_=_C317( C315 C317 ) \nC315_=_C318( C315 C318 ) C315_=_C319( C315 C319 ) C315_=_C320( C315 C320 ) C315_=_C321( C315 C321 ) C315_=_C322( C315 C322 ) C315_=_C323( C315 C323 ) \nC315_=_C324( C315 C324 ) C316_=_C317( C316 C317 ) C316_=_C318( C316 C318 ) C316_=_C319( C316 C319 ) C316_=_C320( C316 C320 ) C316_=_C321( C316 C321 ) \nC316_=_C322( C316 C322 ) C316_=_C323( C316 C323 ) C316_=_C324( C316 C324 ) C317_=_C318( C317 C318 ) C317_=_C319( C317 C319 ) C317_=_C320( C317 C320 ) \nC317_=_C321( C317 C321 ) C317_=_C322( C317 C322 ) C317_=_C323( C317 C323 ) C317_=_C324( C317 C324 ) C318_=_C319( C318 C319 ) C318_=_C320( C318 C320 ) \nC318_=_C321( C318 C321 ) C318_=_C322( C318 C322 ) C318_=_C323( C318 C323 ) C318_=_C324( C318 C324 ) C319_=_C320( C319 C320 ) C319_=_C321( C319 C321 ) \nC319_=_C322( C319 C322 ) C319_=_C323( C319 C323 ) C319_=_C324( C319 C324 ) C320_=_C321( C320 C321 ) C320_=_C322( C320 C322 ) C320_=_C323( C320 C323 ) \nC320_=_C324( C320 C324 ) C321_=_C322( C321 C322 ) C321_=_C323( C321 C323 ) C321_=_C324( C321 C324 ) C322_=_C323( C322 C323 ) C322_=_C324( C322 C324 ) \nC323_=_C324( C323 C324 ) "];34-&gt;46[label="43: C12 C46 C48 C79 C84 \nC110 C112 C142 C157 C190 C205 \nC218 C245 C247 C248 C249 C250 \nC251 C252 C253 C254 C255 C256 \nC257 C258 C259 C260 C261 C263 \nC277 C300 C313 C314 C315 C316 \nC317 C318 C319 C320 C321 C322 \nC323 C324 \n449: C12_=_C48 ,C12_=_C84 ,C12_=_C112 ,C12_=_C142 ,C12_=_C205 ,\nC12_=_C263 ,C12_=_C277 ,C12_=_C300 ,C12_=_C313 ,C12_=_C314 ,C12_=_C315 ,\nC12_=_C316 ,C12_=_C317 ,C12_=_C318 ,C12_=_C319 ,C12_=_C320 ,C12_=_C321 ,\nC12_=_C322 ,C12_=_C323 ,C12_=_C324 ,C46_=_C48 ,C46_=_C79 ,C46_=_C110 ,\nC46_=_C157 ,C46_=_C190 ,C46_=_C218 ,C46_=_C245 ,C46_=_C247 ,C46_=_C248 ,\nC46_=_C249 ,C46_=_C250 ,C46_=_C251 ,C46_=_C252 ,C46_=_C253 ,C46_=_C254 ,\nC46_=_C255 ,C46_=_C256 ,C46_=_C257 ,C46_=_C258 ,C46_=_C259 ,C46_=_C260 ,\nC46_=_C261 ,C48_=_C84 ,C48_=_C112 ,C48_=_C142 ,C48_=_C205 ,C48_=_C263 ,\nC48_=_C277 ,C48_=_C300 ,C48_=_C313 ,C48_=_C314 ,C48_=_C315 ,C48_=_C316 ,\nC48_=_C317 ,C48_=_C318 ,C48_=_C319 ,C48_=_C320 ,C48_=_C321 ,C48_=_C322 ,\nC48_=_C323 ,C48_=_C324 ,C79_=_C84 ,C79_=_C110 ,C79_=_C157 ,C79_=_C190 ,\nC79_=_C218 ,C79_=_C245 ,C79_=_C247 ,C79_=_C248 ,C79_=_C249 ,C79_=_C250 ,\nC79_=_C251 ,C79_=_C252 ,C79_=_C253 ,C79_=_C254 ,C79_=_C255 ,C79_=_C256 ,\nC79_=_C257 ,C79_=_C258 ,C79_=_C259 ,C79_=_C260 ,C79_=_C261 ,C84_=_C112 ,\nC84_=_C142 ,C84_=_C205 ,C84_=_C263 ,C84_=_C277 ,C84_=_C300 ,C84_=_C313 ,\nC84_=_C314 ,C84_=_C315 ,C84_=_C316 ,C84_=_C317 ,C84_=_C318 ,C84_=_C319 ,\nC84_=_C320 ,C84_=_C321 ,C84_=_C322 ,C84_=_C323 ,C84_=_C324 ,C110_=_C112 ,\nC110_=_C157 ,C110_=_C190 ,C110_=_C218 ,C110_=_C245 ,C110_=_C247 ,C110_=_C248 ,\nC110_=_C249 ,C110_=_C250 ,C110_=_C251 ,C110_=_C252 ,C110_=_C253 ,C110_=_C254 ,\nC110_=_C255 ,C110_=_C256 ,C110_=_C257 ,C110_=_C258 ,C110_=_C259 ,C110_=_C260 ,\nC110_=_C261 ,C112_=_C142 ,C112_=_C205 ,C112_=_C263 ,C112_=_C277 ,C112_=_C300 ,\nC112_=_C313 ,C112_=_C314 ,C112_=_C315 ,C112_=_C316 ,C112_=_C317 ,C112_=_C318 ,\nC112_=_C319 ,C112_=_C320 ,C112_=_C321 ,C112_=_C322 ,C112_=_C323 ,C112_=_C324 ,\nC142_=_C205 ,C142_=_C263 ,C142_=_C277 ,C142_=_C300 ,C142_=_C313 ,C142_=_C314 ,\nC142_=_C315 ,C142_=_C316 ,C142_=_C317 ,C142_=_C318 ,C142_=_C319 ,C142_=_C320 ,\nC142_=_C321 ,C142_=_C322 ,C142_=_C323 ,C142_=_C324 ,C157_=_C190 ,C157_=_C218 ,\nC157_=_C245 ,C157_=_C247 ,C157_=_C248 ,C157_=_C249 ,C157_=_C250 ,C157_=_C251 ,\nC157_=_C252 ,C157_=_C253 ,C157_=_C254 ,C157_=_C255 ,C157_=_C256 ,C157_=_C257 ,\nC157_=_C258 ,C157_=_C259 ,C157_=_C260 ,C157_=_C261 ,C190_=_C218 ,C190_=_C245 ,\nC190_=_C247 ,C190_=_C248 ,C190_=_C249 ,C190_=_C250 ,C190_=_C251 ,C190_=_C252 ,\nC190_=_C253 ,C190_=_C254 ,C190_=_C255 ,C190_=_C256 ,C190_=_C257 ,C190_=_C258 ,\nC190_=_C259 ,C190_=_C260 ,C190_=_C261 ,C205_=_C263 ,C205_=_C277 ,C205_=_C300 ,\nC205_=_C313 ,C205_=_C314 ,C205_=_C315 ,C205_=_C316 ,C205_=_C317 ,C205_=_C318 ,\nC205_=_C319 ,C205_=_C320 ,C205_=_C321 ,C205_=_C322 ,C205_=_C323 ,C205_=_C324 ,\nC218_=_C245 ,C218_=_C247 ,C218_=_C248 ,C218_=_C249 ,C218_=_C250 ,C218_=_C251 ,\nC218_=_C252 ,C218_=_C253 ,C218_=_C254 ,C218_=_C255 ,C218_=_C256 ,C218_=_C257 ,\nC218_=_C258 ,C218_=_C259 ,C218_=_C260 ,C218_=_C261 ,C245_=_C247 ,C245_=_C248 ,\nC245_=_C249 ,C245_=_C250 ,C245_=_C251 ,C245_=_C252 ,C245_=_C253 ,C245_=_C254 ,\nC245_=_C255 ,C245_=_C256 ,C245_=_C257 ,C245_=_C258 ,C245_=_C259 ,C245_=_C260 ,\nC245_=_C261 ,C245_=_C263 ,C247_=_C248 ,C247_=_C249 ,C247_=_C250 ,C247_=_C251 ,\nC247_=_C252 ,C247_=_C253 ,C247_=_C254 ,C247_=_C255 ,C247_=_C256 ,C247_=_C257 ,\nC247_=_C258 ,C247_=_C259 ,C247_=_C260 ,C247_=_C261 ,C248_=_C249 ,C248_=_C250 ,\nC248_=_C251 ,C248_=_C252 ,C248_=_C253 ,C248_=_C254 ,C248_=_C255 ,C248_=_C256 ,\nC248_=_C257 ,C248_=_C258 ,C248_=_C259 ,C248_=_C260 ,C248_=_C261 ,C249_=_C250 ,\nC249_=_C251 ,C249_=_C252 ,C249_=_C253 ,C249_=_C254 ,C249_=_C255 ,C249_=_C256 ,\nC249_=_C257 ,C249_=_C258 ,C249_=_C259 ,C249_=_C260 ,C249_=_C261 ,C250_=_C251 ,\nC250_=_C252 ,C250_=_C253 ,C250_=_C254 ,C250_=_C255 ,C250_=_C256 ,C250_=_C257 ,\nC250_=_C258 ,C250_=_C259 ,C250_=_C260 ,C250_=_C261 ,C251_=_C252 ,C251_=_C253 ,\nC251_=_C254 ,C251_=_C255 ,C251_=_C256 ,C251_=_C257 ,C251_=_C258 ,C251_=_C259 ,\nC251_=_C260 ,C251_=_C261 ,C252_=_C253 ,C252_=_C254 ,C252_=_C255 ,C252_=_C256 ,\nC252_=_C257 ,C252_=_C258 ,C252_=_C259 ,C252_=_C260 ,C252_=_C261 ,C252_=_C316 ,\nC253_=_C254 ,C253_=_C255 ,C253_=_C256 ,C253_=_C257 ,C253_=_C258 ,C253_=_C259 ,\nC253_=_C260 ,C253_=_C261 ,C254_=_C255 ,C254_=_C256 ,C254_=_C257 ,C254_=_C258 ,\nC254_=_C259 ,C254_=_C260 ,C254_=_C261 ,C254_=_C318 ,C255_=_C256 ,C255_=_C257 ,\nC255_=_C258 ,C255_=_C259 ,C255_=_C260 ,C255_=_C261 ,C256_=_C257 ,C256_=_C258 ,\nC256_=_C259 ,C256_=_C260 ,C256_=_C261 ,C256_=_C319 ,C257_=_C258 ,C257_=_C259 ,\nC257_=_C260 ,C257_=_C261 ,C258_=_C259 ,C258_=_C260 ,C258_=_C261 ,C259_=_C260 ,\nC259_=_C261 ,C259_=_C320 ,C260_=_C261 ,C263_=_C277 ,C263_=_C300 ,C263_=_C313 ,\nC263_=_C314 ,C263_=_C315 ,C263_=_C316 ,C263_=_C317 ,C263_=_C318 ,C263_=_C319 ,\nC263_=_C320 ,C263_=_C321 ,C263_=_C322 ,C263_=_C323 ,C263_=_C324 ,C277_=_C300 ,\nC277_=_C313 ,C277_=_C314 ,C277_=_C315 ,C277_=_C316 ,C277_=_C317 ,C277_=_C318 ,\nC277_=_C319 ,C277_=_C320 ,C277_=_C321 ,C277_=_C322 ,C277_=_C323 ,C277_=_C324 ,\nC300_=_C313 ,C300_=_C314 ,C300_=_C315 ,C300_=_C316 ,C300_=_C317 ,C300_=_C318 ,\nC300_=_C319 ,C300_=_C320 ,C300_=_C321 ,C300_=_C322 ,C300_=_C323 ,C300_=_C324 ,\nC313_=_C314 ,C313_=_C315 ,C313_=_C316 ,C313_=_C317 ,C313_=_C318 ,C313_=_C319 ,\nC313_=_C320 ,C313_=_C321 ,C313_=_C322 ,C313_=_C323 ,C313_=_C324 ,C314_=_C315 ,\nC314_=_C316 ,C314_=_C317 ,C314_=_C318 ,C314_=_C319 ,C314_=_C320 ,C314_=_C321 ,\nC314_=_C322 ,C314_=_C323 ,C314_=_C324 ,C315_=_C316 ,C315_=_C317 ,C315_=_C318 ,\nC315_=_C319 ,C315_=_C320 ,C315_=_C321 ,C315_=_C322 ,C315_=_C323 ,C315_=_C324 ,\nC316_=_C317 ,C316_=_C318 ,C316_=_C319 ,C316_=_C320 ,C316_=_C321 ,C316_=_C322 ,\nC316_=_C323 ,C316_=_C324 ,C317_=_C318 ,C317_=_C319 ,C317_=_C320 ,C317_=_C321 ,\nC317_=_C322 ,C317_=_C323 ,C317_=_C324 ,C318_=_C319 ,C318_=_C320 ,C318_=_C321 ,\nC318_=_C322 ,C318_=_C323 ,C318_=_C324 ,C319_=_C320 ,C319_=_C321 ,C319_=_C322 ,\nC319_=_C323 ,C319_=_C324 ,C320_=_C321 ,C320_=_C322 ,C320_=_C323 ,C320_=_C324 ,\nC321_=_C322 ,C321_=_C323 ,C321_=_C324 ,C322_=_C323 ,C322_=_C324 ,C323_=_C324 ,"];47[shape=box, label="id:47 level: 4\n44: C4 C10 C25 C29 C63 \nC80 C94 C97 C111 C124 C141 \nC155 C156 C157 C158 C159 C160 \nC161 C162 C163 C164 C165 C166 \nC167 C168 C169 C170 C171 C232 \nC245 C262 C263 C264 C265</w:t>
      </w:r>
    </w:p>
    <w:p>
      <w:pPr>
        <w:pStyle w:val="PreformattedText"/>
        <w:bidi w:val="0"/>
        <w:spacing w:before="0" w:after="0"/>
        <w:jc w:val="left"/>
        <w:rPr/>
      </w:pPr>
      <w:r>
        <w:rPr/>
        <w:t xml:space="preserve"> </w:t>
      </w:r>
      <w:r>
        <w:rPr/>
        <w:t>C266 \nC267 C268 C269 C270 C271 C272 \nC273 C274 C275 \n492: C4_=_C10( C4 C10 ) C4_=_C25( C4 C25 ) C4_=_C63( C4 C63 ) C4_=_C94( C4 C94 ) C4_=_C124( C4 C124 ) \nC4_=_C155( C4 C155 ) C4_=_C156( C4 C156 ) C4_=_C157( C4 C157 ) C4_=_C158( C4 C158 ) C4_=_C159( C4 C159 ) C4_=_C160( C4 C160 ) \nC4_=_C161( C4 C161 ) C4_=_C162( C4 C162 ) C4_=_C163( C4 C163 ) C4_=_C164( C4 C164 ) C4_=_C165( C4 C165 ) C4_=_C166( C4 C166 ) \nC4_=_C167( C4 C167 ) C4_=_C168( C4 C168 ) C4_=_C169( C4 C169 ) C4_=_C170( C4 C170 ) C4_=_C171( C4 C171 ) C10_=_C29( C10 C29 ) \nC10_=_C80( C10 C80 ) C10_=_C97( C10 C97 ) C10_=_C111( C10 C111 ) C10_=_C141( C10 C141 ) C10_=_C158( C10 C158 ) C10_=_C232( C10 C232 ) \nC10_=_C245( C10 C245 ) C10_=_C262( C10 C262 ) C10_=_C263( C10 C263 ) C10_=_C264( C10 C264 ) C10_=_C265( C10 C265 ) C10_=_C266( C10 C266 ) \nC10_=_C267( C10 C267 ) C10_=_C268( C10 C268 ) C10_=_C269( C10 C269 ) C10_=_C270( C10 C270 ) C10_=_C271( C10 C271 ) C10_=_C272( C10 C272 ) \nC10_=_C273( C10 C273 ) C10_=_C274( C10 C274 ) C10_=_C275( C10 C275 ) C25_=_C29( C25 C29 ) C25_=_C63( C25 C63 ) C25_=_C94( C25 C94 ) \nC25_=_C124( C25 C124 ) C25_=_C155( C25 C155 ) C25_=_C156( C25 C156 ) C25_=_C157( C25 C157 ) C25_=_C158( C25 C158 ) C25_=_C159( C25 C159 ) \nC25_=_C160( C25 C160 ) C25_=_C161( C25 C161 ) C25_=_C162( C25 C162 ) C25_=_C163( C25 C163 ) C25_=_C164( C25 C164 ) C25_=_C165( C25 C165 ) \nC25_=_C166( C25 C166 ) C25_=_C167( C25 C167 ) C25_=_C168( C25 C168 ) C25_=_C169( C25 C169 ) C25_=_C170( C25 C170 ) C25_=_C171( C25 C171 ) \nC29_=_C80( C29 C80 ) C29_=_C97( C29 C97 ) C29_=_C111( C29 C111 ) C29_=_C141( C29 C141 ) C29_=_C158( C29 C158 ) C29_=_C232( C29 C232 ) \nC29_=_C245( C29 C245 ) C29_=_C262( C29 C262 ) C29_=_C263( C29 C263 ) C29_=_C264( C29 C264 ) C29_=_C265( C29 C265 ) C29_=_C266( C29 C266 ) \nC29_=_C267( C29 C267 ) C29_=_C268( C29 C268 ) C29_=_C269( C29 C269 ) C29_=_C270( C29 C270 ) C29_=_C271( C29 C271 ) C29_=_C272( C29 C272 ) \nC29_=_C273( C29 C273 ) C29_=_C274( C29 C274 ) C29_=_C275( C29 C275 ) C63_=_C94( C63 C94 ) C63_=_C124( C63 C124 ) C63_=_C155( C63 C155 ) \nC63_=_C156( C63 C156 ) C63_=_C157( C63 C157 ) C63_=_C158( C63 C158 ) C63_=_C159( C63 C159 ) C63_=_C160( C63 C160 ) C63_=_C161( C63 C161 ) \nC63_=_C162( C63 C162 ) C63_=_C163( C63 C163 ) C63_=_C164( C63 C164 ) C63_=_C165( C63 C165 ) C63_=_C166( C63 C166 ) C63_=_C167( C63 C167 ) \nC63_=_C168( C63 C168 ) C63_=_C169( C63 C169 ) C63_=_C170( C63 C170 ) C63_=_C171( C63 C171 ) C80_=_C97( C80 C97 ) C80_=_C111( C80 C111 ) \nC80_=_C141( C80 C141 ) C80_=_C158( C80 C158 ) C80_=_C232( C80 C232 ) C80_=_C245( C80 C245 ) C80_=_C262( C80 C262 ) C80_=_C263( C80 C263 ) \nC80_=_C264( C80 C264 ) C80_=_C265( C80 C265 ) C80_=_C266( C80 C266 ) C80_=_C267( C80 C267 ) C80_=_C268( C80 C268 ) C80_=_C269( C80 C269 ) \nC80_=_C270( C80 C270 ) C80_=_C271( C80 C271 ) C80_=_C272( C80 C272 ) C80_=_C273( C80 C273 ) C80_=_C274( C80 C274 ) C80_=_C275( C80 C275 ) \nC94_=_C97( C94 C97 ) C94_=_C124( C94 C124 ) C94_=_C155( C94 C155 ) C94_=_C156( C94 C156 ) C94_=_C157( C94 C157 ) C94_=_C158( C94 C158 ) \nC94_=_C159( C94 C159 ) C94_=_C160( C94 C160 ) C94_=_C161( C94 C161 ) C94_=_C162( C94 C162 ) C94_=_C163( C94 C163 ) C94_=_C164( C94 C164 ) \nC94_=_C165( C94 C165 ) C94_=_C166( C94 C166 ) C94_=_C167( C94 C167 ) C94_=_C168( C94 C168 ) C94_=_C169( C94 C169 ) C94_=_C170( C94 C170 ) \nC94_=_C171( C94 C171 ) C97_=_C111( C97 C111 ) C97_=_C141( C97 C141 ) C97_=_C158( C97 C158 ) C97_=_C232( C97 C232 ) C97_=_C245( C97 C245 ) \nC97_=_C262( C97 C262 ) C97_=_C263( C97 C263 ) C97_=_C264( C97 C264 ) C97_=_C265( C97 C265 ) C97_=_C266( C97 C266 ) C97_=_C267( C97 C267 ) \nC97_=_C268( C97 C268 ) C97_=_C269( C97 C269 ) C97_=_C270( C97 C270 ) C97_=_C271( C97 C271 ) C97_=_C272( C97 C272 ) C97_=_C273( C97 C273 ) \nC97_=_C274( C97 C274 ) C97_=_C275( C97 C275 ) C111_=_C141( C111 C141 ) C111_=_C158( C111 C158 ) C111_=_C232( C111 C232 ) C111_=_C245( C111 C245 ) \nC111_=_C262( C111 C262 ) C111_=_C263( C111 C263 ) C111_=_C264( C111 C264 ) C111_=_C265( C111 C265 ) C111_=_C266( C111 C266 ) C111_=_C267( C111 C267 ) \nC111_=_C268( C111 C268 ) C111_=_C269( C111 C269 ) C111_=_C270( C111 C270 ) C111_=_C271( C111 C271 ) C111_=_C272( C111 C272 ) C111_=_C273( C111 C273 ) \nC111_=_C274( C111 C274 ) C111_=_C275( C111 C275 ) C124_=_C155( C124 C155 ) C124_=_C156( C124 C156 ) C124_=_C157( C124 C157 ) C124_=_C158( C124 C158 ) \nC124_=_C159( C124 C159 ) C124_=_C160( C124 C160 ) C124_=_C161( C124 C161 ) C124_=_C162( C124 C162 ) C124_=_C163( C124 C163 ) C124_=_C164( C124 C164 ) \nC124_=_C165( C124 C165 ) C124_=_C166( C124 C166 ) C124_=_C167( C124 C167 ) C124_=_C168( C124 C168 ) C124_=_C169( C124 C169 ) C124_=_C170( C124 C170 ) \nC124_=_C171( C124 C171 ) C141_=_C158( C141 C158 ) C141_=_C232( C141 C232 ) C141_=_C245( C141 C245 ) C141_=_C262( C141 C262 ) C141_=_C263( C141 C263 ) \nC141_=_C264( C141 C264 ) C141_=_C265( C141 C265 ) C141_=_C266( C141 C266 ) C141_=_C267( C141 C267 ) C141_=_C268( C141 C268 ) C141_=_C269( C141 C269 ) \nC141_=_C270( C141 C270 ) C141_=_C271( C141 C271 ) C141_=_C272( C141 C272 ) C141_=_C273( C141 C273 ) C141_=_C274( C141 C274 ) C141_=_C275( C141 C275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245( C157 C245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232( C158 C232 ) \nC158_=_C245( C158 C245 ) C158_=_C262( C158 C262 ) C158_=_C263( C158 C263 ) C158_=_C264( C158 C264 ) C158_=_C265( C158 C265 ) C158_=_C266( C158 C266 ) \nC158_=_C267( C158 C267 ) C158_=_C268( C158 C268 ) C158_=_C269( C158 C269 ) C158_=_C270( C158 C270 ) C158_=_C271( C158 C271 ) C158_=_C272( C158 C272 ) \nC158_=_C273( C158 C273 ) C158_=_C274( C158 C274 ) C158_=_C275( C158 C275 ) C159_=_C160( C159 C160 ) C159_=_C161( C159 C161 ) C159_=_C162( C159 C162 ) \nC159_=_C163( C159 C163 ) C159_=_C164( C159 C164 ) C159_=_C165( C159 C165 ) C159_=_C166( C159 C166 ) C159_=_C167( C159 C167 ) C159_=_C168( C159 C168 ) \nC159_=_C169( C159 C169 ) C159_=_C170( C159 C170 ) C159_=_C171( C159 C171 ) C160_=_C161( C160 C161 ) C160_=_C162( C160 C162 ) C160_=_C163( C160 C163 ) \nC160_=_C164( C160 C164 ) C160_=_C165( C160 C165 ) C160_=_C166( C160 C166 ) C160_=_C167( C160 C167 ) C160_=_C168( C160 C168 ) C160_=_C169( C160 C169 ) \nC160_=_C170( C160 C170 ) C160_=_C171( C160 C171 ) C161_=_C162( C161 C162 ) C161_=_C163( C161 C163 ) C161_=_C164( C161 C164 ) C161_=_C165( C161 C165 ) \nC161_=_C166( C161 C166 ) C161_=_C167( C161 C167 ) C161_=_C168( C161 C168 ) C161_=_C169( C161 C169 ) C161_=_C170( C161 C170 ) C161_=_C171( C161 C171 ) \nC162_=_C163( C162 C163 ) C162_=_C164( C162 C164 ) C162_=_C165( C162 C165 ) C162_=_C166( C162 C166 ) C162_=_C167( C162 C167 ) C162_=_C168( C162 C168 ) \nC162_=_C169( C162 C169 ) C162_=_C170( C162 C170 ) C162_=_C171( C162 C171 ) C162_=_C266( C162 C266 ) C163_=_C164( C163 C164 ) C163_=_C165( C163 C165 ) \nC163_=_C166( C163 C166 ) C163_=_C167( C163 C167 ) C163_=_C168( C163 C168 ) C163_=_C169( C163 C169 ) C163_=_C170( C163 C170 ) C163_=_C171( C163 C171 ) \nC163_=_C267( C163 C267 ) C164_=_C165( C164 C165 ) C164_=_C166( C164 C166 ) C164_=_C167( C164 C167 ) C164_=_C168( C164 C168 ) C164_=_C169( C164 C169 ) \nC164_=_C170( C164 C170 ) C164_=_C171( C164 C171 ) C164_=_C268( C164 C268 ) C165_=_C166( C165 C166 ) C165_=_C167( C165 C167 ) C165_=_C168( C165 C168 ) \nC165_=_C169( C165 C169 ) C165_=_C170( C165 C170 ) C165_=_C171( C165 C171 ) C166_=_C167( C166 C167 ) C166_=_C168( C166 C168 ) C166_=_C169( C166 C169 ) \nC166_=_C170( C166 C170 ) C166_=_C171( C166 C171 ) C167_=_C168( C167 C168 ) C167_=_C169( C167 C169 ) C167_=_C170( C167 C170 ) C167_=_C171( C167 C171 ) \nC168_=_C169( C168 C169 ) C168_=_C170( C168 C170 ) C168_=_C171( C168 C171 ) C169_=_C170( C169 C170 ) C169_=_C171( C169 C171 ) C170_=_C171( C170 C171 ) \nC171_=_C275( C171 C275 ) C232_=_C245( C232 C245 ) C232_=_C262( C232 C262 ) C232_=_C263( C232 C263 ) C232_=_C264( C232 C264 ) C232_=_C265( C232 C265 ) \nC232_=_C266( C232 C266 ) C232_=_C267( C232 C267 ) C232_=_C268( C232 C268 ) C232_=_C269( C232 C269 ) C232_=_C270( C232 C270 ) C232_=_C271( C232 C271 ) \nC232_=_C272( C232 C272 ) C232_=_C273( C232 C273 ) C232_=_C274( C232 C274 ) C232_=_C275( C232 C275 ) C245_=_C262( C245 C262 ) C245_=_C263( C245 C263 ) \nC245_=_C264( C245 C264 ) C245_=_C265( C245 C265 ) C245_=_C266( C245 C266 ) C245_=_C267( C245 C267 ) C245_=_C268( C245 C268 ) C245_=_C269( C245 C269 ) \nC245_=_C270( C245 C270 ) C245_=_C271( C245 C271 ) C245_=_C272( C245 C272 ) C245_=_C273( C245 C273 ) C245_=_C274( C245 C274 ) C245_=_C275( C245 C275 ) \nC262_=_C263( C262 C263 ) C262_=_C264( C262 C264 ) C262_=_C265( C262 C265 ) C262_=_C266(</w:t>
      </w:r>
    </w:p>
    <w:p>
      <w:pPr>
        <w:pStyle w:val="PreformattedText"/>
        <w:bidi w:val="0"/>
        <w:spacing w:before="0" w:after="0"/>
        <w:jc w:val="left"/>
        <w:rPr/>
      </w:pPr>
      <w:r>
        <w:rPr/>
        <w:t xml:space="preserve"> </w:t>
      </w:r>
      <w:r>
        <w:rPr/>
        <w:t>C262 C266 ) C262_=_C267( C262 C267 ) C262_=_C268( C262 C268 ) \nC262_=_C269( C262 C269 ) C262_=_C270( C262 C270 ) C262_=_C271( C262 C271 ) C262_=_C272( C262 C272 ) C262_=_C273( C262 C273 ) C262_=_C274( C262 C274 ) \nC262_=_C275( C262 C275 ) C263_=_C264( C263 C264 ) C263_=_C265( C263 C265 ) C263_=_C266( C263 C266 ) C263_=_C267( C263 C267 ) C263_=_C268( C263 C268 ) \nC263_=_C269( C263 C269 ) C263_=_C270( C263 C270 ) C263_=_C271( C263 C271 ) C263_=_C272( C263 C272 ) C263_=_C273( C263 C273 ) C263_=_C274( C263 C274 ) \nC263_=_C275( C263 C275 ) C264_=_C265( C264 C265 ) C264_=_C266( C264 C266 ) C264_=_C267( C264 C267 ) C264_=_C268( C264 C268 ) C264_=_C269( C264 C269 ) \nC264_=_C270( C264 C270 ) C264_=_C271( C264 C271 ) C264_=_C272( C264 C272 ) C264_=_C273( C264 C273 ) C264_=_C274( C264 C274 ) C264_=_C275( C264 C275 ) \nC265_=_C266( C265 C266 ) C265_=_C267( C265 C267 ) C265_=_C268( C265 C268 ) C265_=_C269( C265 C269 ) C265_=_C270( C265 C270 ) C265_=_C271( C265 C271 ) \nC265_=_C272( C265 C272 ) C265_=_C273( C265 C273 ) C265_=_C274( C265 C274 ) C265_=_C275( C265 C275 ) C266_=_C267( C266 C267 ) C266_=_C268( C266 C268 ) \nC266_=_C269( C266 C269 ) C266_=_C270( C266 C270 ) C266_=_C271( C266 C271 ) C266_=_C272( C266 C272 ) C266_=_C273( C266 C273 ) C266_=_C274( C266 C274 ) \nC266_=_C275( C266 C275 ) C267_=_C268( C267 C268 ) C267_=_C269( C267 C269 ) C267_=_C270( C267 C270 ) C267_=_C271( C267 C271 ) C267_=_C272( C267 C272 ) \nC267_=_C273( C267 C273 ) C267_=_C274( C267 C274 ) C267_=_C275( C267 C275 ) C268_=_C269( C268 C269 ) C268_=_C270( C268 C270 ) C268_=_C271( C268 C271 ) \nC268_=_C272( C268 C272 ) C268_=_C273( C268 C273 ) C268_=_C274( C268 C274 ) C268_=_C275( C268 C275 ) C269_=_C270( C269 C270 ) C269_=_C271( C269 C271 ) \nC269_=_C272( C269 C272 ) C269_=_C273( C269 C273 ) C269_=_C274( C269 C274 ) C269_=_C275( C269 C275 ) C270_=_C271( C270 C271 ) C270_=_C272( C270 C272 ) \nC270_=_C273( C270 C273 ) C270_=_C274( C270 C274 ) C270_=_C275( C270 C275 ) C271_=_C272( C271 C272 ) C271_=_C273( C271 C273 ) C271_=_C274( C271 C274 ) \nC271_=_C275( C271 C275 ) C272_=_C273( C272 C273 ) C272_=_C274( C272 C274 ) C272_=_C275( C272 C275 ) C273_=_C274( C273 C274 ) C273_=_C275( C273 C275 ) \nC274_=_C275( C274 C275 ) "];34-&gt;47[label="43: C4 C10 C25 C29 C63 \nC80 C94 C97 C111 C124 C141 \nC155 C156 C157 C159 C160 C161 \nC162 C163 C164 C165 C166 C167 \nC168 C169 C170 C171 C232 C245 \nC262 C263 C264 C265 C266 C267 \nC268 C269 C270 C271 C272 C273 \nC274 C275 \n449: C4_=_C10 ,C4_=_C25 ,C4_=_C63 ,C4_=_C94 ,C4_=_C124 ,\nC4_=_C155 ,C4_=_C156 ,C4_=_C157 ,C4_=_C159 ,C4_=_C160 ,C4_=_C161 ,\nC4_=_C162 ,C4_=_C163 ,C4_=_C164 ,C4_=_C165 ,C4_=_C166 ,C4_=_C167 ,\nC4_=_C168 ,C4_=_C169 ,C4_=_C170 ,C4_=_C171 ,C10_=_C29 ,C10_=_C80 ,\nC10_=_C97 ,C10_=_C111 ,C10_=_C141 ,C10_=_C232 ,C10_=_C245 ,C10_=_C262 ,\nC10_=_C263 ,C10_=_C264 ,C10_=_C265 ,C10_=_C266 ,C10_=_C267 ,C10_=_C268 ,\nC10_=_C269 ,C10_=_C270 ,C10_=_C271 ,C10_=_C272 ,C10_=_C273 ,C10_=_C274 ,\nC10_=_C275 ,C25_=_C29 ,C25_=_C63 ,C25_=_C94 ,C25_=_C124 ,C25_=_C155 ,\nC25_=_C156 ,C25_=_C157 ,C25_=_C159 ,C25_=_C160 ,C25_=_C161 ,C25_=_C162 ,\nC25_=_C163 ,C25_=_C164 ,C25_=_C165 ,C25_=_C166 ,C25_=_C167 ,C25_=_C168 ,\nC25_=_C169 ,C25_=_C170 ,C25_=_C171 ,C29_=_C80 ,C29_=_C97 ,C29_=_C111 ,\nC29_=_C141 ,C29_=_C232 ,C29_=_C245 ,C29_=_C262 ,C29_=_C263 ,C29_=_C264 ,\nC29_=_C265 ,C29_=_C266 ,C29_=_C267 ,C29_=_C268 ,C29_=_C269 ,C29_=_C270 ,\nC29_=_C271 ,C29_=_C272 ,C29_=_C273 ,C29_=_C274 ,C29_=_C275 ,C63_=_C94 ,\nC63_=_C124 ,C63_=_C155 ,C63_=_C156 ,C63_=_C157 ,C63_=_C159 ,C63_=_C160 ,\nC63_=_C161 ,C63_=_C162 ,C63_=_C163 ,C63_=_C164 ,C63_=_C165 ,C63_=_C166 ,\nC63_=_C167 ,C63_=_C168 ,C63_=_C169 ,C63_=_C170 ,C63_=_C171 ,C80_=_C97 ,\nC80_=_C111 ,C80_=_C141 ,C80_=_C232 ,C80_=_C245 ,C80_=_C262 ,C80_=_C263 ,\nC80_=_C264 ,C80_=_C265 ,C80_=_C266 ,C80_=_C267 ,C80_=_C268 ,C80_=_C269 ,\nC80_=_C270 ,C80_=_C271 ,C80_=_C272 ,C80_=_C273 ,C80_=_C274 ,C80_=_C275 ,\nC94_=_C97 ,C94_=_C124 ,C94_=_C155 ,C94_=_C156 ,C94_=_C157 ,C94_=_C159 ,\nC94_=_C160 ,C94_=_C161 ,C94_=_C162 ,C94_=_C163 ,C94_=_C164 ,C94_=_C165 ,\nC94_=_C166 ,C94_=_C167 ,C94_=_C168 ,C94_=_C169 ,C94_=_C170 ,C94_=_C171 ,\nC97_=_C111 ,C97_=_C141 ,C97_=_C232 ,C97_=_C245 ,C97_=_C262 ,C97_=_C263 ,\nC97_=_C264 ,C97_=_C265 ,C97_=_C266 ,C97_=_C267 ,C97_=_C268 ,C97_=_C269 ,\nC97_=_C270 ,C97_=_C271 ,C97_=_C272 ,C97_=_C273 ,C97_=_C274 ,C97_=_C275 ,\nC111_=_C141 ,C111_=_C232 ,C111_=_C245 ,C111_=_C262 ,C111_=_C263 ,C111_=_C264 ,\nC111_=_C265 ,C111_=_C266 ,C111_=_C267 ,C111_=_C268 ,C111_=_C269 ,C111_=_C270 ,\nC111_=_C271 ,C111_=_C272 ,C111_=_C273 ,C111_=_C274 ,C111_=_C275 ,C124_=_C155 ,\nC124_=_C156 ,C124_=_C157 ,C124_=_C159 ,C124_=_C160 ,C124_=_C161 ,C124_=_C162 ,\nC124_=_C163 ,C124_=_C164 ,C124_=_C165 ,C124_=_C166 ,C124_=_C167 ,C124_=_C168 ,\nC124_=_C169 ,C124_=_C170 ,C124_=_C171 ,C141_=_C232 ,C141_=_C245 ,C141_=_C262 ,\nC141_=_C263 ,C141_=_C264 ,C141_=_C265 ,C141_=_C266 ,C141_=_C267 ,C141_=_C268 ,\nC141_=_C269 ,C141_=_C270 ,C141_=_C271 ,C141_=_C272 ,C141_=_C273 ,C141_=_C274 ,\nC141_=_C275 ,C155_=_C156 ,C155_=_C157 ,C155_=_C159 ,C155_=_C160 ,C155_=_C161 ,\nC155_=_C162 ,C155_=_C163 ,C155_=_C164 ,C155_=_C165 ,C155_=_C166 ,C155_=_C167 ,\nC155_=_C168 ,C155_=_C169 ,C155_=_C170 ,C155_=_C171 ,C156_=_C157 ,C156_=_C159 ,\nC156_=_C160 ,C156_=_C161 ,C156_=_C162 ,C156_=_C163 ,C156_=_C164 ,C156_=_C165 ,\nC156_=_C166 ,C156_=_C167 ,C156_=_C168 ,C156_=_C169 ,C156_=_C170 ,C156_=_C171 ,\nC157_=_C159 ,C157_=_C160 ,C157_=_C161 ,C157_=_C162 ,C157_=_C163 ,C157_=_C164 ,\nC157_=_C165 ,C157_=_C166 ,C157_=_C167 ,C157_=_C168 ,C157_=_C169 ,C157_=_C170 ,\nC157_=_C171 ,C157_=_C245 ,C159_=_C160 ,C159_=_C161 ,C159_=_C162 ,C159_=_C163 ,\nC159_=_C164 ,C159_=_C165 ,C159_=_C166 ,C159_=_C167 ,C159_=_C168 ,C159_=_C169 ,\nC159_=_C170 ,C159_=_C171 ,C160_=_C161 ,C160_=_C162 ,C160_=_C163 ,C160_=_C164 ,\nC160_=_C165 ,C160_=_C166 ,C160_=_C167 ,C160_=_C168 ,C160_=_C169 ,C160_=_C170 ,\nC160_=_C171 ,C161_=_C162 ,C161_=_C163 ,C161_=_C164 ,C161_=_C165 ,C161_=_C166 ,\nC161_=_C167 ,C161_=_C168 ,C161_=_C169 ,C161_=_C170 ,C161_=_C171 ,C162_=_C163 ,\nC162_=_C164 ,C162_=_C165 ,C162_=_C166 ,C162_=_C167 ,C162_=_C168 ,C162_=_C169 ,\nC162_=_C170 ,C162_=_C171 ,C162_=_C266 ,C163_=_C164 ,C163_=_C165 ,C163_=_C166 ,\nC163_=_C167 ,C163_=_C168 ,C163_=_C169 ,C163_=_C170 ,C163_=_C171 ,C163_=_C267 ,\nC164_=_C165 ,C164_=_C166 ,C164_=_C167 ,C164_=_C168 ,C164_=_C169 ,C164_=_C170 ,\nC164_=_C171 ,C164_=_C268 ,C165_=_C166 ,C165_=_C167 ,C165_=_C168 ,C165_=_C169 ,\nC165_=_C170 ,C165_=_C171 ,C166_=_C167 ,C166_=_C168 ,C166_=_C169 ,C166_=_C170 ,\nC166_=_C171 ,C167_=_C168 ,C167_=_C169 ,C167_=_C170 ,C167_=_C171 ,C168_=_C169 ,\nC168_=_C170 ,C168_=_C171 ,C169_=_C170 ,C169_=_C171 ,C170_=_C171 ,C171_=_C275 ,\nC232_=_C245 ,C232_=_C262 ,C232_=_C263 ,C232_=_C264 ,C232_=_C265 ,C232_=_C266 ,\nC232_=_C267 ,C232_=_C268 ,C232_=_C269 ,C232_=_C270 ,C232_=_C271 ,C232_=_C272 ,\nC232_=_C273 ,C232_=_C274 ,C232_=_C275 ,C245_=_C262 ,C245_=_C263 ,C245_=_C264 ,\nC245_=_C265 ,C245_=_C266 ,C245_=_C267 ,C245_=_C268 ,C245_=_C269 ,C245_=_C270 ,\nC245_=_C271 ,C245_=_C272 ,C245_=_C273 ,C245_=_C274 ,C245_=_C275 ,C262_=_C263 ,\nC262_=_C264 ,C262_=_C265 ,C262_=_C266 ,C262_=_C267 ,C262_=_C268 ,C262_=_C269 ,\nC262_=_C270 ,C262_=_C271 ,C262_=_C272 ,C262_=_C273 ,C262_=_C274 ,C262_=_C275 ,\nC263_=_C264 ,C263_=_C265 ,C263_=_C266 ,C263_=_C267 ,C263_=_C268 ,C263_=_C269 ,\nC263_=_C270 ,C263_=_C271 ,C263_=_C272 ,C263_=_C273 ,C263_=_C274 ,C263_=_C275 ,\nC264_=_C265 ,C264_=_C266 ,C264_=_C267 ,C264_=_C268 ,C264_=_C269 ,C264_=_C270 ,\nC264_=_C271 ,C264_=_C272 ,C264_=_C273 ,C264_=_C274 ,C264_=_C275 ,C265_=_C266 ,\nC265_=_C267 ,C265_=_C268 ,C265_=_C269 ,C265_=_C270 ,C265_=_C271 ,C265_=_C272 ,\nC265_=_C273 ,C265_=_C274 ,C265_=_C275 ,C266_=_C267 ,C266_=_C268 ,C266_=_C269 ,\nC266_=_C270 ,C266_=_C271 ,C266_=_C272 ,C266_=_C273 ,C266_=_C274 ,C266_=_C275 ,\nC267_=_C268 ,C267_=_C269 ,C267_=_C270 ,C267_=_C271 ,C267_=_C272 ,C267_=_C273 ,\nC267_=_C274 ,C267_=_C275 ,C268_=_C269 ,C268_=_C270 ,C268_=_C271 ,C268_=_C272 ,\nC268_=_C273 ,C268_=_C274 ,C268_=_C275 ,C269_=_C270 ,C269_=_C271 ,C269_=_C272 ,\nC269_=_C273 ,C269_=_C274 ,C269_=_C275 ,C270_=_C271 ,C270_=_C272 ,C270_=_C273 ,\nC270_=_C274 ,C270_=_C275 ,C271_=_C272 ,C271_=_C273 ,C271_=_C274 ,C271_=_C275 ,\nC272_=_C273 ,C272_=_C274 ,C272_=_C275 ,C273_=_C274 ,C273_=_C275 ,C274_=_C275 ,"];48[shape=box, label="id:48 level: 4\n46: C0 C1 C2 C3 C4 \nC5 C6 C7 C8 C9 C10 \nC11 C12 C13 C14 C15 C16 \nC17 C18 C19 C20 C21 C22 \nC23 C50 C66 C99 C103 C115 \nC127 C192 C195 C234 C313 C333 \nC335 C336 C337 C338 C356 C381 \nC382 C383 C384 C385 C386 \n42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50( C1 C50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127( C2 C127 ) C3_=_C4( C3 C4 ) C3_=_C5( C3 C5 ) C3_=_C6( C3 C6 ) \nC3_=_C7( C3 C7 ) C3_=_C8( C3 C8 ) C3_=_C9( C3 C9 ) C3_=_C10( C3</w:t>
      </w:r>
    </w:p>
    <w:p>
      <w:pPr>
        <w:pStyle w:val="PreformattedText"/>
        <w:bidi w:val="0"/>
        <w:spacing w:before="0" w:after="0"/>
        <w:jc w:val="left"/>
        <w:rPr/>
      </w:pPr>
      <w:r>
        <w:rPr/>
        <w:t xml:space="preserve"> </w:t>
      </w:r>
      <w:r>
        <w:rPr/>
        <w:t>C10 ) C3_=_C11( C3 C11 ) C3_=_C12( C3 C12 ) \nC3_=_C13( C3 C13 ) C3_=_C14( C3 C14 ) C3_=_C15( C3 C15 ) C3_=_C16( C3 C16 ) C3_=_C17( C3 C17 ) C3_=_C18( C3 C18 ) \nC3_=_C19( C3 C19 ) C3_=_C20( C3 C20 ) C3_=_C21( C3 C21 ) C3_=_C22( C3 C22 ) C3_=_C23( C3 C23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6_=_C7( C6 C7 ) C6_=_C8( C6 C8 ) C6_=_C9( C6 C9 ) C6_=_C10( C6 C10 ) C6_=_C11( C6 C11 ) C6_=_C12( C6 C12 ) \nC6_=_C13( C6 C13 ) C6_=_C14( C6 C14 ) C6_=_C15( C6 C15 ) C6_=_C16( C6 C16 ) C6_=_C17( C6 C17 ) C6_=_C18( C6 C18 ) \nC6_=_C19( C6 C19 ) C6_=_C20( C6 C20 ) C6_=_C21( C6 C21 ) C6_=_C22( C6 C22 ) C6_=_C23( C6 C23 ) C6_=_C192( C6 C192 ) \nC6_=_C195( C6 C195 ) C7_=_C8( C7 C8 ) C7_=_C9( C7 C9 ) C7_=_C10( C7 C10 ) C7_=_C11( C7 C11 ) C7_=_C12( C7 C12 ) \nC7_=_C13( C7 C13 ) C7_=_C14( C7 C14 ) C7_=_C15( C7 C15 ) C7_=_C16( C7 C16 ) C7_=_C17( C7 C17 ) C7_=_C18( C7 C18 ) \nC7_=_C19( C7 C19 ) C7_=_C20( C7 C20 ) C7_=_C21( C7 C21 ) C7_=_C22( C7 C22 ) C7_=_C23( C7 C23 ) C8_=_C9( C8 C9 ) \nC8_=_C10( C8 C10 ) C8_=_C11( C8 C11 ) C8_=_C12( C8 C12 ) C8_=_C13( C8 C13 ) C8_=_C14( C8 C14 ) C8_=_C15( C8 C15 ) \nC8_=_C16( C8 C16 ) C8_=_C17( C8 C17 ) C8_=_C18( C8 C18 ) C8_=_C19( C8 C19 ) C8_=_C20( C8 C20 ) C8_=_C21( C8 C21 ) \nC8_=_C22( C8 C22 ) C8_=_C23( C8 C23 ) C9_=_C10( C9 C10 ) C9_=_C11( C9 C11 ) C9_=_C12( C9 C12 ) C9_=_C13( C9 C13 ) \nC9_=_C14( C9 C14 ) C9_=_C15( C9 C15 ) C9_=_C16( C9 C16 ) C9_=_C17( C9 C17 ) C9_=_C18( C9 C18 ) C9_=_C19( C9 C19 ) \nC9_=_C20( C9 C20 ) C9_=_C21( C9 C21 ) C9_=_C22( C9 C22 ) C9_=_C23( C9 C23 ) C9_=_C234( C9 C234 ) C10_=_C11( C10 C11 ) \nC10_=_C12( C10 C12 ) C10_=_C13( C10 C13 ) C10_=_C14( C10 C14 ) C10_=_C15( C10 C15 ) C10_=_C16( C10 C16 ) C10_=_C17( C10 C17 ) \nC10_=_C18( C10 C18 ) C10_=_C19( C10 C19 ) C10_=_C20( C10 C20 ) C10_=_C21( C10 C21 ) C10_=_C22( C10 C22 ) C10_=_C23( C10 C23 ) \nC11_=_C12( C11 C12 ) C11_=_C13( C11 C13 ) C11_=_C14( C11 C14 ) C11_=_C15( C11 C15 ) C11_=_C16( C11 C16 ) C11_=_C17( C11 C17 ) \nC11_=_C18( C11 C18 ) C11_=_C19( C11 C19 ) C11_=_C20( C11 C20 ) C11_=_C21( C11 C21 ) C11_=_C22( C11 C22 ) C11_=_C23( C11 C23 ) \nC12_=_C13( C12 C13 ) C12_=_C14( C12 C14 ) C12_=_C15( C12 C15 ) C12_=_C16( C12 C16 ) C12_=_C17( C12 C17 ) C12_=_C18( C12 C18 ) \nC12_=_C19( C12 C19 ) C12_=_C20( C12 C20 ) C12_=_C21( C12 C21 ) C12_=_C22( C12 C22 ) C12_=_C23( C12 C23 ) C12_=_C313( C12 C313 ) \nC13_=_C14( C13 C14 ) C13_=_C15( C13 C15 ) C13_=_C16( C13 C16 ) C13_=_C17( C13 C17 ) C13_=_C18( C13 C18 ) C13_=_C19( C13 C19 ) \nC13_=_C20( C13 C20 ) C13_=_C21( C13 C21 ) C13_=_C22( C13 C22 ) C13_=_C23( C13 C23 ) C14_=_C15( C14 C15 ) C14_=_C16( C14 C16 ) \nC14_=_C17( C14 C17 ) C14_=_C18( C14 C18 ) C14_=_C19( C14 C19 ) C14_=_C20( C14 C20 ) C14_=_C21( C14 C21 ) C14_=_C22( C14 C22 ) \nC14_=_C23( C14 C23 ) C14_=_C99( C14 C99 ) C14_=_C192( C14 C192 ) C14_=_C234( C14 C234 ) C14_=_C313( C14 C313 ) C14_=_C333( C14 C333 ) \nC14_=_C335( C14 C335 ) C14_=_C336( C14 C336 ) C14_=_C337( C14 C337 ) C14_=_C338( C14 C338 ) C15_=_C16( C15 C16 ) C15_=_C17( C15 C17 ) \nC15_=_C18( C15 C18 ) C15_=_C19( C15 C19 ) C15_=_C20( C15 C20 ) C15_=_C21( C15 C21 ) C15_=_C22( C15 C22 ) C15_=_C23( C15 C23 ) \nC16_=_C17( C16 C17 ) C16_=_C18( C16 C18 ) C16_=_C19( C16 C19 ) C16_=_C20( C16 C20 ) C16_=_C21( C16 C21 ) C16_=_C22( C16 C22 ) \nC16_=_C23( C16 C23 ) C16_=_C50( C16 C50 ) C16_=_C66( C16 C66 ) C16_=_C103( C16 C103 ) C16_=_C115( C16 C115 ) C16_=_C127( C16 C127 ) \nC16_=_C195( C16 C195 ) C16_=_C356( C16 C356 ) C16_=_C381( C16 C381 ) C16_=_C382( C16 C382 ) C16_=_C383( C16 C383 ) C16_=_C384( C16 C384 ) \nC16_=_C385( C16 C385 ) C16_=_C386( C16 C386 ) C17_=_C18( C17 C18 ) C17_=_C19( C17 C19 ) C17_=_C20( C17 C20 ) C17_=_C21( C17 C21 ) \nC17_=_C22( C17 C22 ) C17_=_C23( C17 C23 ) C18_=_C19( C18 C19 ) C18_=_C20( C18 C20 ) C18_=_C21( C18 C21 ) C18_=_C22( C18 C22 ) \nC18_=_C23( C18 C23 ) C19_=_C20( C19 C20 ) C19_=_C21( C19 C21 ) C19_=_C22( C19 C22 ) C19_=_C23( C19 C23 ) C19_=_C383( C19 C383 ) \nC20_=_C21( C20 C21 ) C20_=_C22( C20 C22 ) C20_=_C23( C20 C23 ) C20_=_C336( C20 C336 ) C21_=_C22( C21 C22 ) C21_=_C23( C21 C23 ) \nC22_=_C23( C22 C23 ) C50_=_C66( C50 C66 ) C50_=_C103( C50 C103 ) C50_=_C115( C50 C115 ) C50_=_C127( C50 C127 ) C50_=_C195( C50 C195 ) \nC50_=_C356( C50 C356 ) C50_=_C381( C50 C381 ) C50_=_C382( C50 C382 ) C50_=_C383( C50 C383 ) C50_=_C384( C50 C384 ) C50_=_C385( C50 C385 ) \nC50_=_C386( C50 C386 ) C66_=_C103( C66 C103 ) C66_=_C115( C66 C115 ) C66_=_C127( C66 C127 ) C66_=_C195( C66 C195 ) C66_=_C356( C66 C356 ) \nC66_=_C381( C66 C381 ) C66_=_C382( C66 C382 ) C66_=_C383( C66 C383 ) C66_=_C384( C66 C384 ) C66_=_C385( C66 C385 ) C66_=_C386( C66 C386 ) \nC99_=_C103( C99 C103 ) C99_=_C192( C99 C192 ) C99_=_C234( C99 C234 ) C99_=_C313( C99 C313 ) C99_=_C333( C99 C333 ) C99_=_C335( C99 C335 ) \nC99_=_C336( C99 C336 ) C99_=_C337( C99 C337 ) C99_=_C338( C99 C338 ) C103_=_C115( C103 C115 ) C103_=_C127( C103 C127 ) C103_=_C195( C103 C195 ) \nC103_=_C356( C103 C356 ) C103_=_C381( C103 C381 ) C103_=_C382( C103 C382 ) C103_=_C383( C103 C383 ) C103_=_C384( C103 C384 ) C103_=_C385( C103 C385 ) \nC103_=_C386( C103 C386 ) C115_=_C127( C115 C127 ) C115_=_C195( C115 C195 ) C115_=_C356( C115 C356 ) C115_=_C381( C115 C381 ) C115_=_C382( C115 C382 ) \nC115_=_C383( C115 C383 ) C115_=_C384( C115 C384 ) C115_=_C385( C115 C385 ) C115_=_C386( C115 C386 ) C127_=_C195( C127 C195 ) C127_=_C356( C127 C356 ) \nC127_=_C381( C127 C381 ) C127_=_C382( C127 C382 ) C127_=_C383( C127 C383 ) C127_=_C384( C127 C384 ) C127_=_C385( C127 C385 ) C127_=_C386( C127 C386 ) \nC192_=_C195( C192 C195 ) C192_=_C234( C192 C234 ) C192_=_C313( C192 C313 ) C192_=_C333( C192 C333 ) C192_=_C335( C192 C335 ) C192_=_C336( C192 C336 ) \nC192_=_C337( C192 C337 ) C192_=_C338( C192 C338 ) C195_=_C356( C195 C356 ) C195_=_C381( C195 C381 ) C195_=_C382( C195 C382 ) C195_=_C383( C195 C383 ) \nC195_=_C384( C195 C384 ) C195_=_C385( C195 C385 ) C195_=_C386( C195 C386 ) C234_=_C313( C234 C313 ) C234_=_C333( C234 C333 ) C234_=_C335( C234 C335 ) \nC234_=_C336( C234 C336 ) C234_=_C337( C234 C337 ) C234_=_C338( C234 C338 ) C313_=_C333( C313 C333 ) C313_=_C335( C313 C335 ) C313_=_C336( C313 C336 ) \nC313_=_C337( C313 C337 ) C313_=_C338( C313 C338 ) C333_=_C335( C333 C335 ) C333_=_C336( C333 C336 ) C333_=_C337( C333 C337 ) C333_=_C338( C333 C338 ) \nC335_=_C336( C335 C336 ) C335_=_C337( C335 C337 ) C335_=_C338( C335 C338 ) C336_=_C337( C336 C337 ) C336_=_C338( C336 C338 ) C337_=_C338( C337 C338 ) \nC337_=_C384( C337 C384 ) C338_=_C385( C338 C385 ) C356_=_C381( C356 C381 ) C356_=_C382( C356 C382 ) C356_=_C383( C356 C383 ) C356_=_C384( C356 C384 ) \nC356_=_C385( C356 C385 ) C356_=_C386( C356 C386 ) C381_=_C382( C381 C382 ) C381_=_C383( C381 C383 ) C381_=_C384( C381 C384 ) C381_=_C385( C381 C385 ) \nC381_=_C386( C381 C386 ) C382_=_C383( C382 C383 ) C382_=_C384( C382 C384 ) C382_=_C385( C382 C385 ) C382_=_C386( C382 C386 ) C383_=_C384( C383 C384 ) \nC383_=_C385( C383 C385 ) C383_=_C386( C383 C386 ) C384_=_C385( C384 C385 ) C384_=_C386( C384 C386 ) C385_=_C386( C385 C386 ) "];35-&gt;48[label="44: C0 C1 C2 C3 C4 \nC5 C6 C7 C8 C9 C10 \nC11 C12 C13 C15 C17 C18 \nC19 C20 C21 C22 C23 C50 \nC66 C99 C103 C115 C127 C192 \nC195 C234 C313 C333 C335 C336 \nC337 C338 C356 C381 C382 C383 \nC384 C385 C386 \n357: C0_=_C1 ,C0_=_C2 ,C0_=_C3 ,C0_=_C4 ,C0_=_C5 ,\nC0_=_C6 ,C0_=_C7 ,C0_=_C8 ,C0_=_C9 ,C0_=_C10 ,C0_=_C11 ,\nC0_=_C12 ,C0_=_C13 ,C0_=_C15 ,C0_=_C17 ,C0_=_C18 ,C0_=_C19 ,\nC0_=_C20 ,C0_=_C21 ,C0_=_C22 ,C0_=_C23 ,C1_=_C2 ,C1_=_C3 ,\nC1_=_C4 ,C1_=_C5 ,C1_=_C6 ,C1_=_C7 ,C1_=_C8 ,C1_=_C9 ,\nC1_=_C10 ,C1_=_C11 ,C1_=_C12 ,C1_=_C13 ,C1_=_C15 ,C1_=_C17 ,\nC1_=_C18 ,C1_=_C19 ,C1_=_C20 ,C1_=_C21 ,C1_=_C22 ,C1_=_C23 ,\nC1_=_C50 ,C2_=_C3 ,C2_=_C4 ,C2_=_C5 ,C2_=_C6 ,C2_=_C7 ,\nC2_=_C8 ,C2_=_C9 ,C2_=_C10 ,C2_=_C11 ,C2_=_C12 ,C2_=_C13 ,\nC2_=_C15 ,C2_=_C17 ,C2_=_C18 ,C2_=_C19 ,C2_=_C20 ,C2_=_C21 ,\nC2_=_C22 ,C2_=_C23 ,C2_=_C127 ,C3_=_C4 ,C3_=_C5 ,C3_=_C6 ,\nC3_=_C7 ,C3_=_C8 ,C3_=_C9 ,C3_=_C10 ,C3_=_C11 ,C3_=_C12 ,\nC3_=_C13 ,C3_=_C15 ,C3_=_C17 ,C3_=_C18 ,C3_=_C19 ,C3_=_C20 ,\nC3_=_C21 ,C3_=_C22 ,C3_=_C23 ,C4_=_C5 ,C4_=_C6 ,C4_=_C7 ,\nC4_=_C8 ,C4_=_C9 ,C4_=_C10 ,C4_=_C11 ,C4_=_C12 ,C4_=_C13 ,\nC4_=_C15 ,C4_=_C17 ,C4_=_C18 ,C4_=_C19 ,C4_=_C20 ,C4_=_C21 ,\nC4_=_C22 ,C4_=_C23 ,C5_=_C6 ,C5_=_C7 ,C5_=_C8 ,C5_=_C9 ,\nC5_=_C10 ,C5_=_C11 ,C5_=_C12 ,C5_=_C13 ,C5_=_C15 ,C5_=_C17 ,\nC5_=_C18 ,C5_=_C19 ,C5_=_C20 ,C5_=_C21 ,C5_=_C22 ,C5_=_C23 ,\nC6_=_C7 ,C6_=_C8 ,C6_=_C9 ,C6_=_C10 ,C6_=_C11 ,C6_=_C12 ,\nC6_=_C13 ,C6_=_C15 ,C6_=_C17 ,C6_=_C18 ,C6_=_C19 ,C6_=_C20 ,\nC6_=_C21 ,C6_=_C22 ,C6_=_C23 ,C6_=_C192 ,C6_=_C195 ,C7_=_C8 ,\nC7_=_C9 ,C7_=_C10 ,C7_=_C11 ,C7_=_C12 ,C7_=_C13 ,C7_=_C15 ,\nC7_=_C17 ,C7_=_C18 ,C7_=_C19 ,C7_=_C20 ,C7_=_C21 ,C7_=_C22 ,\nC7_=_C23 ,C8_=_C9 ,C8_=_C10 ,C8_=_C11 ,C8_=_C12 ,C8_=_C13 ,\nC8_=_C15 ,C8_=_C17 ,C8_=_C18 ,C8_=_C19 ,C8_=_C20 ,C8_=_C21 ,\nC8_=_C22 ,C8_=_C23 ,C9_=_C10 ,C9_=_C11 ,C9_=_C12 ,C9_=_C13 ,\nC9_=_C15 ,C9_=_C17 ,C9_=_C18 ,C9_=_C19 ,C9_=_C20 ,C9_=_C21 ,\nC9_=_C22 ,C9_=_C23 ,C9_=_C234 ,C10_=_C11 ,C10_=_C12 ,C10_=_C13 ,\nC10_=_C15 ,C10_=_C17 ,C10_=_C18 ,C10_=_C19 ,C10_=_C20 ,C10_=_C21 ,\nC10_=_C22 ,C10_=_C23 ,C11_=_C12 ,C11_=_C13 ,C11_=_C15 ,C11_=_C17 ,\nC11_=_C18 ,C11_=_C19 ,C11_=_C20 ,C11_=_C21 ,C11_=_C22 ,C11_=_C23 ,\nC12_=_C13 ,C12_=_C15 ,C12_=_C17 ,C12_=_C18 ,C12_=_C19 ,C12_=_C20 ,\nC12_=_C21</w:t>
      </w:r>
    </w:p>
    <w:p>
      <w:pPr>
        <w:pStyle w:val="PreformattedText"/>
        <w:bidi w:val="0"/>
        <w:spacing w:before="0" w:after="0"/>
        <w:jc w:val="left"/>
        <w:rPr/>
      </w:pPr>
      <w:r>
        <w:rPr/>
        <w:t xml:space="preserve"> </w:t>
      </w:r>
      <w:r>
        <w:rPr/>
        <w:t>,C12_=_C22 ,C12_=_C23 ,C12_=_C313 ,C13_=_C15 ,C13_=_C17 ,\nC13_=_C18 ,C13_=_C19 ,C13_=_C20 ,C13_=_C21 ,C13_=_C22 ,C13_=_C23 ,\nC15_=_C17 ,C15_=_C18 ,C15_=_C19 ,C15_=_C20 ,C15_=_C21 ,C15_=_C22 ,\nC15_=_C23 ,C17_=_C18 ,C17_=_C19 ,C17_=_C20 ,C17_=_C21 ,C17_=_C22 ,\nC17_=_C23 ,C18_=_C19 ,C18_=_C20 ,C18_=_C21 ,C18_=_C22 ,C18_=_C23 ,\nC19_=_C20 ,C19_=_C21 ,C19_=_C22 ,C19_=_C23 ,C19_=_C383 ,C20_=_C21 ,\nC20_=_C22 ,C20_=_C23 ,C20_=_C336 ,C21_=_C22 ,C21_=_C23 ,C22_=_C23 ,\nC50_=_C66 ,C50_=_C103 ,C50_=_C115 ,C50_=_C127 ,C50_=_C195 ,C50_=_C356 ,\nC50_=_C381 ,C50_=_C382 ,C50_=_C383 ,C50_=_C384 ,C50_=_C385 ,C50_=_C386 ,\nC66_=_C103 ,C66_=_C115 ,C66_=_C127 ,C66_=_C195 ,C66_=_C356 ,C66_=_C381 ,\nC66_=_C382 ,C66_=_C383 ,C66_=_C384 ,C66_=_C385 ,C66_=_C386 ,C99_=_C103 ,\nC99_=_C192 ,C99_=_C234 ,C99_=_C313 ,C99_=_C333 ,C99_=_C335 ,C99_=_C336 ,\nC99_=_C337 ,C99_=_C338 ,C103_=_C115 ,C103_=_C127 ,C103_=_C195 ,C103_=_C356 ,\nC103_=_C381 ,C103_=_C382 ,C103_=_C383 ,C103_=_C384 ,C103_=_C385 ,C103_=_C386 ,\nC115_=_C127 ,C115_=_C195 ,C115_=_C356 ,C115_=_C381 ,C115_=_C382 ,C115_=_C383 ,\nC115_=_C384 ,C115_=_C385 ,C115_=_C386 ,C127_=_C195 ,C127_=_C356 ,C127_=_C381 ,\nC127_=_C382 ,C127_=_C383 ,C127_=_C384 ,C127_=_C385 ,C127_=_C386 ,C192_=_C195 ,\nC192_=_C234 ,C192_=_C313 ,C192_=_C333 ,C192_=_C335 ,C192_=_C336 ,C192_=_C337 ,\nC192_=_C338 ,C195_=_C356 ,C195_=_C381 ,C195_=_C382 ,C195_=_C383 ,C195_=_C384 ,\nC195_=_C385 ,C195_=_C386 ,C234_=_C313 ,C234_=_C333 ,C234_=_C335 ,C234_=_C336 ,\nC234_=_C337 ,C234_=_C338 ,C313_=_C333 ,C313_=_C335 ,C313_=_C336 ,C313_=_C337 ,\nC313_=_C338 ,C333_=_C335 ,C333_=_C336 ,C333_=_C337 ,C333_=_C338 ,C335_=_C336 ,\nC335_=_C337 ,C335_=_C338 ,C336_=_C337 ,C336_=_C338 ,C337_=_C338 ,C337_=_C384 ,\nC338_=_C385 ,C356_=_C381 ,C356_=_C382 ,C356_=_C383 ,C356_=_C384 ,C356_=_C385 ,\nC356_=_C386 ,C381_=_C382 ,C381_=_C383 ,C381_=_C384 ,C381_=_C385 ,C381_=_C386 ,\nC382_=_C383 ,C382_=_C384 ,C382_=_C385 ,C382_=_C386 ,C383_=_C384 ,C383_=_C385 ,\nC383_=_C386 ,C384_=_C385 ,C384_=_C386 ,C385_=_C386 ,"];49[shape=box, label="id:49 level: 4\n50: C5 C13 C20 C26 C43 \nC77 C95 C138 C143 C155 C169 \nC172 C173 C174 C175 C176 C177 \nC178 C179 C180 C181 C182 C183 \nC184 C185 C186 C187 C188 C199 \nC230 C241 C247 C258 C278 C285 \nC301 C325 C326 C327 C328 C329 \nC331 C332 C336 C394 C399 C404 \nC441 C442 C443 \n479: C5_=_C13( C5 C13 ) C5_=_C20( C5 C20 ) C5_=_C26( C5 C26 ) C5_=_C43( C5 C43 ) C5_=_C77( C5 C77 ) \nC5_=_C95( C5 C95 ) C5_=_C138( C5 C138 ) C5_=_C155( C5 C155 ) C5_=_C172( C5 C172 ) C5_=_C173( C5 C173 ) C5_=_C174( C5 C174 ) \nC5_=_C175( C5 C175 ) C5_=_C176( C5 C176 ) C5_=_C177( C5 C177 ) C5_=_C178( C5 C178 ) C5_=_C179( C5 C179 ) C5_=_C180( C5 C180 ) \nC5_=_C181( C5 C181 ) C5_=_C182( C5 C182 ) C5_=_C183( C5 C183 ) C5_=_C184( C5 C184 ) C5_=_C185( C5 C185 ) C5_=_C186( C5 C186 ) \nC5_=_C187( C5 C187 ) C5_=_C188( C5 C188 ) C13_=_C20( C13 C20 ) C13_=_C143( C13 C143 ) C13_=_C175( C13 C175 ) C13_=_C247( C13 C247 ) \nC13_=_C278( C13 C278 ) C13_=_C301( C13 C301 ) C13_=_C325( C13 C325 ) C13_=_C326( C13 C326 ) C13_=_C327( C13 C327 ) C13_=_C328( C13 C328 ) \nC13_=_C329( C13 C329 ) C13_=_C331( C13 C331 ) C13_=_C332( C13 C332 ) C20_=_C169( C20 C169 ) C20_=_C183( C20 C183 ) C20_=_C199( C20 C199 ) \nC20_=_C230( C20 C230 ) C20_=_C241( C20 C241 ) C20_=_C258( C20 C258 ) C20_=_C285( C20 C285 ) C20_=_C336( C20 C336 ) C20_=_C394( C20 C394 ) \nC20_=_C399( C20 C399 ) C20_=_C404( C20 C404 ) C20_=_C441( C20 C441 ) C20_=_C442( C20 C442 ) C20_=_C443( C20 C443 ) C26_=_C43( C26 C43 ) \nC26_=_C77( C26 C77 ) C26_=_C95( C26 C95 ) C26_=_C138( C26 C138 ) C26_=_C155( C26 C155 ) C26_=_C172( C26 C172 ) C26_=_C173( C26 C173 ) \nC26_=_C174( C26 C174 ) C26_=_C175( C26 C175 ) C26_=_C176( C26 C176 ) C26_=_C177( C26 C177 ) C26_=_C178( C26 C178 ) C26_=_C179( C26 C179 ) \nC26_=_C180( C26 C180 ) C26_=_C181( C26 C181 ) C26_=_C182( C26 C182 ) C26_=_C183( C26 C183 ) C26_=_C184( C26 C184 ) C26_=_C185( C26 C185 ) \nC26_=_C186( C26 C186 ) C26_=_C187( C26 C187 ) C26_=_C188( C26 C188 ) C43_=_C77( C43 C77 ) C43_=_C95( C43 C95 ) C43_=_C138( C43 C138 ) \nC43_=_C155( C43 C155 ) C43_=_C172( C43 C172 ) C43_=_C173( C43 C173 ) C43_=_C174( C43 C174 ) C43_=_C175( C43 C175 ) C43_=_C176( C43 C176 ) \nC43_=_C177( C43 C177 ) C43_=_C178( C43 C178 ) C43_=_C179( C43 C179 ) C43_=_C180( C43 C180 ) C43_=_C181( C43 C181 ) C43_=_C182( C43 C182 ) \nC43_=_C183( C43 C183 ) C43_=_C184( C43 C184 ) C43_=_C185( C43 C185 ) C43_=_C186( C43 C186 ) C43_=_C187( C43 C187 ) C43_=_C188( C43 C188 ) \nC77_=_C95( C77 C95 ) C77_=_C138( C77 C138 ) C77_=_C155( C77 C155 ) C77_=_C172( C77 C172 ) C77_=_C173( C77 C173 ) C77_=_C174( C77 C174 ) \nC77_=_C175( C77 C175 ) C77_=_C176( C77 C176 ) C77_=_C177( C77 C177 ) C77_=_C178( C77 C178 ) C77_=_C179( C77 C179 ) C77_=_C180( C77 C180 ) \nC77_=_C181( C77 C181 ) C77_=_C182( C77 C182 ) C77_=_C183( C77 C183 ) C77_=_C184( C77 C184 ) C77_=_C185( C77 C185 ) C77_=_C186( C77 C186 ) \nC77_=_C187( C77 C187 ) C77_=_C188( C77 C188 ) C95_=_C138( C95 C138 ) C95_=_C155( C95 C155 ) C95_=_C172( C95 C172 ) C95_=_C173( C95 C173 ) \nC95_=_C174( C95 C174 ) C95_=_C175( C95 C175 ) C95_=_C176( C95 C176 ) C95_=_C177( C95 C177 ) C95_=_C178( C95 C178 ) C95_=_C179( C95 C179 ) \nC95_=_C180( C95 C180 ) C95_=_C181( C95 C181 ) C95_=_C182( C95 C182 ) C95_=_C183( C95 C183 ) C95_=_C184( C95 C184 ) C95_=_C185( C95 C185 ) \nC95_=_C186( C95 C186 ) C95_=_C187( C95 C187 ) C95_=_C188( C95 C188 ) C138_=_C143( C138 C143 ) C138_=_C155( C138 C155 ) C138_=_C172( C138 C172 ) \nC138_=_C173( C138 C173 ) C138_=_C174( C138 C174 ) C138_=_C175( C138 C175 ) C138_=_C176( C138 C176 ) C138_=_C177( C138 C177 ) C138_=_C178( C138 C178 ) \nC138_=_C179( C138 C179 ) C138_=_C180( C138 C180 ) C138_=_C181( C138 C181 ) C138_=_C182( C138 C182 ) C138_=_C183( C138 C183 ) C138_=_C184( C138 C184 ) \nC138_=_C185( C138 C185 ) C138_=_C186( C138 C186 ) C138_=_C187( C138 C187 ) C138_=_C188( C138 C188 ) C143_=_C175( C143 C175 ) C143_=_C247( C143 C247 ) \nC143_=_C278( C143 C278 ) C143_=_C301( C143 C301 ) C143_=_C325( C143 C325 ) C143_=_C326( C143 C326 ) C143_=_C327( C143 C327 ) C143_=_C328( C143 C328 ) \nC143_=_C329( C143 C329 ) C143_=_C331( C143 C331 ) C143_=_C332( C143 C332 ) C155_=_C169( C155 C169 ) C155_=_C172( C155 C172 ) C155_=_C173( C155 C173 ) \nC155_=_C174( C155 C174 ) C155_=_C175( C155 C175 ) C155_=_C176( C155 C176 ) C155_=_C177( C155 C177 ) C155_=_C178( C155 C178 ) C155_=_C179( C155 C179 ) \nC155_=_C180( C155 C180 ) C155_=_C181( C155 C181 ) C155_=_C182( C155 C182 ) C155_=_C183( C155 C183 ) C155_=_C184( C155 C184 ) C155_=_C185( C155 C185 ) \nC155_=_C186( C155 C186 ) C155_=_C187( C155 C187 ) C155_=_C188( C155 C188 ) C169_=_C183( C169 C183 ) C169_=_C199( C169 C199 ) C169_=_C230( C169 C230 ) \nC169_=_C241( C169 C241 ) C169_=_C258( C169 C258 ) C169_=_C285( C169 C285 ) C169_=_C336( C169 C336 ) C169_=_C394( C169 C394 ) C169_=_C399( C169 C399 ) \nC169_=_C404( C169 C404 ) C169_=_C441( C169 C441 ) C169_=_C442( C169 C442 ) C169_=_C443( C169 C443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199( C172 C199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278( C173 C278 ) C173_=_C285( C173 C285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301( C174 C301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247( C175 C247 ) C175_=_C278( C175 C278 ) C175_=_C301( C175 C301 ) C175_=_C325( C175 C325 ) C175_=_C326( C175 C326 ) C175_=_C327( C175 C327 ) \nC175_=_C328( C175 C328 ) C175_=_C329( C175 C329 ) C175_=_C331( C175 C331 ) C175_=_C332( C175 C332 ) C176_=_C177( C176 C177 ) C176_=_C178( C176 C178 ) \nC176_=_C179( C176 C179 ) C176_=_C180( C176 C180 ) C176_=_C181( C176 C181 ) C176_=_C182( C176 C182 ) C176_=_C183( C176 C183 ) C176_=_C184( C176 C184 ) \nC176_=_C185( C176 C185 ) C176_=_C186( C176 C186 ) C176_=_C187( C176 C187 ) C176_=_C188( C176 C188 ) C177_=_C178( C177 C178 ) C177_=_C179( C177 C179 ) \nC177_=_C180( C177 C180 ) C177_=_C181( C177 C181 ) C177_=_C182( C177 C182 ) C177_=_C183( C177 C183 ) C177_=_C184( C177 C184 ) C177_=_C185( C177 C185 ) \nC177_=_C186( C177 C186 ) C177_=_C187( C177 C187 ) C177_=_C188( C177 C188 ) C178_=_C179( C178 C179 ) C178_=_C180( C178 C180 ) C178_=_C181( C178 C181 ) \nC178_=_C182( C178 C182 ) C178_=_C183( C178 C183 ) C178_=_C184( C178 C184 ) C178_=_C185( C178 C185 ) C178_=_C186( C178 C186 ) C178_=_C187( C178 C187 ) \nC178_=_C188( C178 C188 ) C178_=_C394( C178 C394 ) C179_=_C180( C179 C180 ) C179_=_C181( C179 C181 ) C179_=_C182( C179 C182 ) C179_=_C183( C179 C183 ) \nC179_=_C184( C179 C184 ) C179_=_C185( C179 C185 ) C179_=_C186( C179 C186 ) C179_=_C187( C179 C187 ) C179_=_C188( C179 C188 ) C179_=_C327( C179 C327 ) \nC179_=_C399( C179 C399 ) C180_=_C181( C180 C181</w:t>
      </w:r>
    </w:p>
    <w:p>
      <w:pPr>
        <w:pStyle w:val="PreformattedText"/>
        <w:bidi w:val="0"/>
        <w:spacing w:before="0" w:after="0"/>
        <w:jc w:val="left"/>
        <w:rPr/>
      </w:pPr>
      <w:r>
        <w:rPr/>
        <w:t xml:space="preserve"> </w:t>
      </w:r>
      <w:r>
        <w:rPr/>
        <w:t>) C180_=_C182( C180 C182 ) C180_=_C183( C180 C183 ) C180_=_C184( C180 C184 ) C180_=_C185( C180 C185 ) \nC180_=_C186( C180 C186 ) C180_=_C187( C180 C187 ) C180_=_C188( C180 C188 ) C181_=_C182( C181 C182 ) C181_=_C183( C181 C183 ) C181_=_C184( C181 C184 ) \nC181_=_C185( C181 C185 ) C181_=_C186( C181 C186 ) C181_=_C187( C181 C187 ) C181_=_C188( C181 C188 ) C182_=_C183( C182 C183 ) C182_=_C184( C182 C184 ) \nC182_=_C185( C182 C185 ) C182_=_C186( C182 C186 ) C182_=_C187( C182 C187 ) C182_=_C188( C182 C188 ) C183_=_C184( C183 C184 ) C183_=_C185( C183 C185 ) \nC183_=_C186( C183 C186 ) C183_=_C187( C183 C187 ) C183_=_C188( C183 C188 ) C183_=_C199( C183 C199 ) C183_=_C230( C183 C230 ) C183_=_C241( C183 C241 ) \nC183_=_C258( C183 C258 ) C183_=_C285( C183 C285 ) C183_=_C336( C183 C336 ) C183_=_C394( C183 C394 ) C183_=_C399( C183 C399 ) C183_=_C404( C183 C404 ) \nC183_=_C441( C183 C441 ) C183_=_C442( C183 C442 ) C183_=_C443( C183 C443 ) C184_=_C185( C184 C185 ) C184_=_C186( C184 C186 ) C184_=_C187( C184 C187 ) \nC184_=_C188( C184 C188 ) C185_=_C186( C185 C186 ) C185_=_C187( C185 C187 ) C185_=_C188( C185 C188 ) C186_=_C187( C186 C187 ) C186_=_C188( C186 C188 ) \nC187_=_C188( C187 C188 ) C187_=_C441( C187 C441 ) C188_=_C331( C188 C331 ) C188_=_C442( C188 C442 ) C199_=_C230( C199 C230 ) C199_=_C241( C199 C241 ) \nC199_=_C258( C199 C258 ) C199_=_C285( C199 C285 ) C199_=_C336( C199 C336 ) C199_=_C394( C199 C394 ) C199_=_C399( C199 C399 ) C199_=_C404( C199 C404 ) \nC199_=_C441( C199 C441 ) C199_=_C442( C199 C442 ) C199_=_C443( C199 C443 ) C230_=_C241( C230 C241 ) C230_=_C258( C230 C258 ) C230_=_C285( C230 C285 ) \nC230_=_C336( C230 C336 ) C230_=_C394( C230 C394 ) C230_=_C399( C230 C399 ) C230_=_C404( C230 C404 ) C230_=_C441( C230 C441 ) C230_=_C442( C230 C442 ) \nC230_=_C443( C230 C443 ) C241_=_C258( C241 C258 ) C241_=_C285( C241 C285 ) C241_=_C336( C241 C336 ) C241_=_C394( C241 C394 ) C241_=_C399( C241 C399 ) \nC241_=_C404( C241 C404 ) C241_=_C441( C241 C441 ) C241_=_C442( C241 C442 ) C241_=_C443( C241 C443 ) C247_=_C258( C247 C258 ) C247_=_C278( C247 C278 ) \nC247_=_C301( C247 C301 ) C247_=_C325( C247 C325 ) C247_=_C326( C247 C326 ) C247_=_C327( C247 C327 ) C247_=_C328( C247 C328 ) C247_=_C329( C247 C329 ) \nC247_=_C331( C247 C331 ) C247_=_C332( C247 C332 ) C258_=_C285( C258 C285 ) C258_=_C336( C258 C336 ) C258_=_C394( C258 C394 ) C258_=_C399( C258 C399 ) \nC258_=_C404( C258 C404 ) C258_=_C441( C258 C441 ) C258_=_C442( C258 C442 ) C258_=_C443( C258 C443 ) C278_=_C285( C278 C285 ) C278_=_C301( C278 C301 ) \nC278_=_C325( C278 C325 ) C278_=_C326( C278 C326 ) C278_=_C327( C278 C327 ) C278_=_C328( C278 C328 ) C278_=_C329( C278 C329 ) C278_=_C331( C278 C331 ) \nC278_=_C332( C278 C332 ) C285_=_C336( C285 C336 ) C285_=_C394( C285 C394 ) C285_=_C399( C285 C399 ) C285_=_C404( C285 C404 ) C285_=_C441( C285 C441 ) \nC285_=_C442( C285 C442 ) C285_=_C443( C285 C443 ) C301_=_C325( C301 C325 ) C301_=_C326( C301 C326 ) C301_=_C327( C301 C327 ) C301_=_C328( C301 C328 ) \nC301_=_C329( C301 C329 ) C301_=_C331( C301 C331 ) C301_=_C332( C301 C332 ) C325_=_C326( C325 C326 ) C325_=_C327( C325 C327 ) C325_=_C328( C325 C328 ) \nC325_=_C329( C325 C329 ) C325_=_C331( C325 C331 ) C325_=_C332( C325 C332 ) C326_=_C327( C326 C327 ) C326_=_C328( C326 C328 ) C326_=_C329( C326 C329 ) \nC326_=_C331( C326 C331 ) C326_=_C332( C326 C332 ) C327_=_C328( C327 C328 ) C327_=_C329( C327 C329 ) C327_=_C331( C327 C331 ) C327_=_C332( C327 C332 ) \nC327_=_C399( C327 C399 ) C328_=_C329( C328 C329 ) C328_=_C331( C328 C331 ) C328_=_C332( C328 C332 ) C329_=_C331( C329 C331 ) C329_=_C332( C329 C332 ) \nC331_=_C332( C331 C332 ) C331_=_C442( C331 C442 ) C332_=_C443( C332 C443 ) C336_=_C394( C336 C394 ) C336_=_C399( C336 C399 ) C336_=_C404( C336 C404 ) \nC336_=_C441( C336 C441 ) C336_=_C442( C336 C442 ) C336_=_C443( C336 C443 ) C394_=_C399( C394 C399 ) C394_=_C404( C394 C404 ) C394_=_C441( C394 C441 ) \nC394_=_C442( C394 C442 ) C394_=_C443( C394 C443 ) C399_=_C404( C399 C404 ) C399_=_C441( C399 C441 ) C399_=_C442( C399 C442 ) C399_=_C443( C399 C443 ) \nC404_=_C441( C404 C441 ) C404_=_C442( C404 C442 ) C404_=_C443( C404 C443 ) C441_=_C442( C441 C442 ) C441_=_C443( C441 C443 ) C442_=_C443( C442 C443 ) "];35-&gt;49[label="48: C5 C13 C20 C26 C43 \nC77 C95 C138 C143 C155 C169 \nC172 C173 C174 C176 C177 C178 \nC179 C180 C181 C182 C184 C185 \nC186 C187 C188 C199 C230 C241 \nC247 C258 C278 C285 C301 C325 \nC326 C327 C328 C329 C331 C332 \nC336 C394 C399 C404 C441 C442 \nC443 \n408: C5_=_C13 ,C5_=_C20 ,C5_=_C26 ,C5_=_C43 ,C5_=_C77 ,\nC5_=_C95 ,C5_=_C138 ,C5_=_C155 ,C5_=_C172 ,C5_=_C173 ,C5_=_C174 ,\nC5_=_C176 ,C5_=_C177 ,C5_=_C178 ,C5_=_C179 ,C5_=_C180 ,C5_=_C181 ,\nC5_=_C182 ,C5_=_C184 ,C5_=_C185 ,C5_=_C186 ,C5_=_C187 ,C5_=_C188 ,\nC13_=_C20 ,C13_=_C143 ,C13_=_C247 ,C13_=_C278 ,C13_=_C301 ,C13_=_C325 ,\nC13_=_C326 ,C13_=_C327 ,C13_=_C328 ,C13_=_C329 ,C13_=_C331 ,C13_=_C332 ,\nC20_=_C169 ,C20_=_C199 ,C20_=_C230 ,C20_=_C241 ,C20_=_C258 ,C20_=_C285 ,\nC20_=_C336 ,C20_=_C394 ,C20_=_C399 ,C20_=_C404 ,C20_=_C441 ,C20_=_C442 ,\nC20_=_C443 ,C26_=_C43 ,C26_=_C77 ,C26_=_C95 ,C26_=_C138 ,C26_=_C155 ,\nC26_=_C172 ,C26_=_C173 ,C26_=_C174 ,C26_=_C176 ,C26_=_C177 ,C26_=_C178 ,\nC26_=_C179 ,C26_=_C180 ,C26_=_C181 ,C26_=_C182 ,C26_=_C184 ,C26_=_C185 ,\nC26_=_C186 ,C26_=_C187 ,C26_=_C188 ,C43_=_C77 ,C43_=_C95 ,C43_=_C138 ,\nC43_=_C155 ,C43_=_C172 ,C43_=_C173 ,C43_=_C174 ,C43_=_C176 ,C43_=_C177 ,\nC43_=_C178 ,C43_=_C179 ,C43_=_C180 ,C43_=_C181 ,C43_=_C182 ,C43_=_C184 ,\nC43_=_C185 ,C43_=_C186 ,C43_=_C187 ,C43_=_C188 ,C77_=_C95 ,C77_=_C138 ,\nC77_=_C155 ,C77_=_C172 ,C77_=_C173 ,C77_=_C174 ,C77_=_C176 ,C77_=_C177 ,\nC77_=_C178 ,C77_=_C179 ,C77_=_C180 ,C77_=_C181 ,C77_=_C182 ,C77_=_C184 ,\nC77_=_C185 ,C77_=_C186 ,C77_=_C187 ,C77_=_C188 ,C95_=_C138 ,C95_=_C155 ,\nC95_=_C172 ,C95_=_C173 ,C95_=_C174 ,C95_=_C176 ,C95_=_C177 ,C95_=_C178 ,\nC95_=_C179 ,C95_=_C180 ,C95_=_C181 ,C95_=_C182 ,C95_=_C184 ,C95_=_C185 ,\nC95_=_C186 ,C95_=_C187 ,C95_=_C188 ,C138_=_C143 ,C138_=_C155 ,C138_=_C172 ,\nC138_=_C173 ,C138_=_C174 ,C138_=_C176 ,C138_=_C177 ,C138_=_C178 ,C138_=_C179 ,\nC138_=_C180 ,C138_=_C181 ,C138_=_C182 ,C138_=_C184 ,C138_=_C185 ,C138_=_C186 ,\nC138_=_C187 ,C138_=_C188 ,C143_=_C247 ,C143_=_C278 ,C143_=_C301 ,C143_=_C325 ,\nC143_=_C326 ,C143_=_C327 ,C143_=_C328 ,C143_=_C329 ,C143_=_C331 ,C143_=_C332 ,\nC155_=_C169 ,C155_=_C172 ,C155_=_C173 ,C155_=_C174 ,C155_=_C176 ,C155_=_C177 ,\nC155_=_C178 ,C155_=_C179 ,C155_=_C180 ,C155_=_C181 ,C155_=_C182 ,C155_=_C184 ,\nC155_=_C185 ,C155_=_C186 ,C155_=_C187 ,C155_=_C188 ,C169_=_C199 ,C169_=_C230 ,\nC169_=_C241 ,C169_=_C258 ,C169_=_C285 ,C169_=_C336 ,C169_=_C394 ,C169_=_C399 ,\nC169_=_C404 ,C169_=_C441 ,C169_=_C442 ,C169_=_C443 ,C172_=_C173 ,C172_=_C174 ,\nC172_=_C176 ,C172_=_C177 ,C172_=_C178 ,C172_=_C179 ,C172_=_C180 ,C172_=_C181 ,\nC172_=_C182 ,C172_=_C184 ,C172_=_C185 ,C172_=_C186 ,C172_=_C187 ,C172_=_C188 ,\nC172_=_C199 ,C173_=_C174 ,C173_=_C176 ,C173_=_C177 ,C173_=_C178 ,C173_=_C179 ,\nC173_=_C180 ,C173_=_C181 ,C173_=_C182 ,C173_=_C184 ,C173_=_C185 ,C173_=_C186 ,\nC173_=_C187 ,C173_=_C188 ,C173_=_C278 ,C173_=_C285 ,C174_=_C176 ,C174_=_C177 ,\nC174_=_C178 ,C174_=_C179 ,C174_=_C180 ,C174_=_C181 ,C174_=_C182 ,C174_=_C184 ,\nC174_=_C185 ,C174_=_C186 ,C174_=_C187 ,C174_=_C188 ,C174_=_C301 ,C176_=_C177 ,\nC176_=_C178 ,C176_=_C179 ,C176_=_C180 ,C176_=_C181 ,C176_=_C182 ,C176_=_C184 ,\nC176_=_C185 ,C176_=_C186 ,C176_=_C187 ,C176_=_C188 ,C177_=_C178 ,C177_=_C179 ,\nC177_=_C180 ,C177_=_C181 ,C177_=_C182 ,C177_=_C184 ,C177_=_C185 ,C177_=_C186 ,\nC177_=_C187 ,C177_=_C188 ,C178_=_C179 ,C178_=_C180 ,C178_=_C181 ,C178_=_C182 ,\nC178_=_C184 ,C178_=_C185 ,C178_=_C186 ,C178_=_C187 ,C178_=_C188 ,C178_=_C394 ,\nC179_=_C180 ,C179_=_C181 ,C179_=_C182 ,C179_=_C184 ,C179_=_C185 ,C179_=_C186 ,\nC179_=_C187 ,C179_=_C188 ,C179_=_C327 ,C179_=_C399 ,C180_=_C181 ,C180_=_C182 ,\nC180_=_C184 ,C180_=_C185 ,C180_=_C186 ,C180_=_C187 ,C180_=_C188 ,C181_=_C182 ,\nC181_=_C184 ,C181_=_C185 ,C181_=_C186 ,C181_=_C187 ,C181_=_C188 ,C182_=_C184 ,\nC182_=_C185 ,C182_=_C186 ,C182_=_C187 ,C182_=_C188 ,C184_=_C185 ,C184_=_C186 ,\nC184_=_C187 ,C184_=_C188 ,C185_=_C186 ,C185_=_C187 ,C185_=_C188 ,C186_=_C187 ,\nC186_=_C188 ,C187_=_C188 ,C187_=_C441 ,C188_=_C331 ,C188_=_C442 ,C199_=_C230 ,\nC199_=_C241 ,C199_=_C258 ,C199_=_C285 ,C199_=_C336 ,C199_=_C394 ,C199_=_C399 ,\nC199_=_C404 ,C199_=_C441 ,C199_=_C442 ,C199_=_C443 ,C230_=_C241 ,C230_=_C258 ,\nC230_=_C285 ,C230_=_C336 ,C230_=_C394 ,C230_=_C399 ,C230_=_C404 ,C230_=_C441 ,\nC230_=_C442 ,C230_=_C443 ,C241_=_C258 ,C241_=_C285 ,C241_=_C336 ,C241_=_C394 ,\nC241_=_C399 ,C241_=_C404 ,C241_=_C441 ,C241_=_C442 ,C241_=_C443 ,C247_=_C258 ,\nC247_=_C278 ,C247_=_C301 ,C247_=_C325 ,C247_=_C326 ,C247_=_C327 ,C247_=_C328 ,\nC247_=_C329 ,C247_=_C331 ,C247_=_C332 ,C258_=_C285 ,C258_=_C336 ,C258_=_C394 ,\nC258_=_C399 ,C258_=_C404 ,C258_=_C441 ,C258_=_C442 ,C258_=_C443 ,C278_=_C285 ,\nC278_=_C301 ,C278_=_C325 ,C278_=_C326 ,C278_=_C327 ,C278_=_C328 ,C278_=_C329 ,\nC278_=_C331 ,C278_=_C332 ,C285_=_C336 ,C285_=_C394 ,C285_=_C399 ,C285_=_C404 ,\nC285_=_C441 ,C285_=_C442 ,C285_=_C443 ,C301_=_C325 ,C301_=_C326 ,C301_=_C327 ,\nC301_=_C328 ,C301_=_C329 ,C301_=_C331 ,C301_=_C332 ,C325_=_C326 ,C325_=_C327 ,\nC325_=_C328 ,C325_=_C329 ,C325_=_C331 ,C325_=_C332 ,C326_=_C327 ,C326_=_C328 ,\nC326_=_C329 ,C326_=_C331 ,C326_=_C332 ,C327_=_C328 ,C327_=_C329 ,C327_=_C331 ,\nC327_=_C332 ,C327_=_C399 ,C328_=_C329 ,C328_=_C331 ,C328_=_C332 ,C329_=_C331 ,\nC329_=_C332 ,C331_=_C332 ,C331_=_C442 ,C332_=_C443 ,C336_=_C394 ,C336_=_C399 ,\nC336_=_C404 ,C336_=_C441 ,C336_=_C442 ,C336_=_C443 ,C394_=_C399 ,C394_=_C404 ,\nC394_=_C441 ,C394_=_C442 ,C394_=_C443 ,C399_=_C404 ,C399_=_C441 ,C399_=_C442 ,\nC399_=_C443 ,C404_=_C441 ,C404_=_C442 ,C404_=_C443 ,C441_=_C442 ,C441_=_C443 ,\nC442_=_C443 ,"];50[shape=box, label="id:50 level: 4\n56: C19 C31 C75 C77 C78 \nC79 C80 C81 C82 C83 C84 \nC85 C86 C87 C88 C89 C90 \nC91 C92 C107 C133</w:t>
      </w:r>
    </w:p>
    <w:p>
      <w:pPr>
        <w:pStyle w:val="PreformattedText"/>
        <w:bidi w:val="0"/>
        <w:spacing w:before="0" w:after="0"/>
        <w:jc w:val="left"/>
        <w:rPr/>
      </w:pPr>
      <w:r>
        <w:rPr/>
        <w:t xml:space="preserve"> </w:t>
      </w:r>
      <w:r>
        <w:rPr/>
        <w:t>C159 C187 \nC191 C229 C233 C244 C272 C284 \nC289 C290 C291 C292 C293 C294 \nC295 C296 C298 C299 C343 C346 \nC354 C383 C390 C393 C396 C401 \nC407 C418 C436 C437 C438 C439 \nC440 C441 C451 \n427: C19_=_C91( C19 C91 ) C19_=_C133( C19 C133 ) C19_=_C229( C19 C229 ) C19_=_C284( C19 C284 ) C19_=_C343( C19 C343 ) \nC19_=_C383( C19 C383 ) C19_=_C390( C19 C390 ) C19_=_C393( C19 C393 ) C19_=_C436( C19 C436 ) C19_=_C437( C19 C437 ) C19_=_C438( C19 C438 ) \nC19_=_C439( C19 C439 ) C19_=_C440( C19 C440 ) C31_=_C82( C31 C82 ) C31_=_C159( C31 C159 ) C31_=_C191( C31 C191 ) C31_=_C233( C31 C233 ) \nC31_=_C290( C31 C290 ) C31_=_C291( C31 C291 ) C31_=_C292( C31 C292 ) C31_=_C293( C31 C293 ) C31_=_C294( C31 C294 ) C31_=_C295( C31 C295 ) \nC31_=_C296( C31 C296 ) C31_=_C298( C31 C298 ) C31_=_C299( C31 C299 ) C75_=_C107( C75 C107 ) C75_=_C187( C75 C187 ) C75_=_C244( C75 C244 ) \nC75_=_C272( C75 C272 ) C75_=_C289( C75 C289 ) C75_=_C346( C75 C346 ) C75_=_C354( C75 C354 ) C75_=_C396( C75 C396 ) C75_=_C401( C75 C401 ) \nC75_=_C407( C75 C407 ) C75_=_C418( C75 C418 ) C75_=_C438( C75 C438 ) C75_=_C441( C75 C441 ) C75_=_C451( C75 C451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187( C77 C187 ) C78_=_C79( C78 C79 ) C78_=_C80( C78 C80 ) C78_=_C81( C78 C81 ) \nC78_=_C82( C78 C82 ) C78_=_C83( C78 C83 ) C78_=_C84( C78 C84 ) C78_=_C85( C78 C85 ) C78_=_C86( C78 C86 ) C78_=_C87( C78 C87 ) \nC78_=_C88( C78 C88 ) C78_=_C89( C78 C89 ) C78_=_C90( C78 C90 ) C78_=_C91( C78 C91 ) C78_=_C92( C78 C92 ) C78_=_C233( C78 C233 ) \nC78_=_C244( C78 C244 ) C79_=_C80( C79 C80 ) C79_=_C81( C79 C81 ) C79_=_C82( C79 C82 ) C79_=_C83( C79 C83 ) C79_=_C84( C79 C84 ) \nC79_=_C85( C79 C85 ) C79_=_C86( C79 C86 ) C79_=_C87( C79 C87 ) C79_=_C88( C79 C88 ) C79_=_C89( C79 C89 ) C79_=_C90( C79 C90 ) \nC79_=_C91( C79 C91 ) C79_=_C92( C79 C92 ) C80_=_C81( C80 C81 ) C80_=_C82( C80 C82 ) C80_=_C83( C80 C83 ) C80_=_C84( C80 C84 ) \nC80_=_C85( C80 C85 ) C80_=_C86( C80 C86 ) C80_=_C87( C80 C87 ) C80_=_C88( C80 C88 ) C80_=_C89( C80 C89 ) C80_=_C90( C80 C90 ) \nC80_=_C91( C80 C91 ) C80_=_C92( C80 C92 ) C80_=_C272( C80 C272 ) C81_=_C82( C81 C82 ) C81_=_C83( C81 C83 ) C81_=_C84( C81 C84 ) \nC81_=_C85( C81 C85 ) C81_=_C86( C81 C86 ) C81_=_C87( C81 C87 ) C81_=_C88( C81 C88 ) C81_=_C89( C81 C89 ) C81_=_C90( C81 C90 ) \nC81_=_C91( C81 C91 ) C81_=_C92( C81 C92 ) C81_=_C284( C81 C284 ) C81_=_C289( C81 C289 ) C82_=_C83( C82 C83 ) C82_=_C84( C82 C84 ) \nC82_=_C85( C82 C85 ) C82_=_C86( C82 C86 ) C82_=_C87( C82 C87 ) C82_=_C88( C82 C88 ) C82_=_C89( C82 C89 ) C82_=_C90( C82 C90 ) \nC82_=_C91( C82 C91 ) C82_=_C92( C82 C92 ) C82_=_C159( C82 C159 ) C82_=_C191( C82 C191 ) C82_=_C233( C82 C233 ) C82_=_C290( C82 C290 ) \nC82_=_C291( C82 C291 ) C82_=_C292( C82 C292 ) C82_=_C293( C82 C293 ) C82_=_C294( C82 C294 ) C82_=_C295( C82 C295 ) C82_=_C296( C82 C296 ) \nC82_=_C298( C82 C298 ) C82_=_C299( C82 C299 ) C83_=_C84( C83 C84 ) C83_=_C85( C83 C85 ) C83_=_C86( C83 C86 ) C83_=_C87( C83 C87 ) \nC83_=_C88( C83 C88 ) C83_=_C89( C83 C89 ) C83_=_C90( C83 C90 ) C83_=_C91( C83 C91 ) C83_=_C92( C83 C92 ) C83_=_C290( C83 C290 ) \nC84_=_C85( C84 C85 ) C84_=_C86( C84 C86 ) C84_=_C87( C84 C87 ) C84_=_C88( C84 C88 ) C84_=_C89( C84 C89 ) C84_=_C90( C84 C90 ) \nC84_=_C91( C84 C91 ) C84_=_C92( C84 C92 ) C85_=_C86( C85 C86 ) C85_=_C87( C85 C87 ) C85_=_C88( C85 C88 ) C85_=_C89( C85 C89 ) \nC85_=_C90( C85 C90 ) C85_=_C91( C85 C91 ) C85_=_C92( C85 C92 ) C85_=_C291( C85 C291 ) C85_=_C354( C85 C354 ) C86_=_C87( C86 C87 ) \nC86_=_C88( C86 C88 ) C86_=_C89( C86 C89 ) C86_=_C90( C86 C90 ) C86_=_C91( C86 C91 ) C86_=_C92( C86 C92 ) C87_=_C88( C87 C88 ) \nC87_=_C89( C87 C89 ) C87_=_C90( C87 C90 ) C87_=_C91( C87 C91 ) C87_=_C92( C87 C92 ) C87_=_C294( C87 C294 ) C87_=_C418( C87 C418 ) \nC88_=_C89( C88 C89 ) C88_=_C90( C88 C90 ) C88_=_C91( C88 C91 ) C88_=_C92( C88 C92 ) C88_=_C295( C88 C295 ) C89_=_C90( C89 C90 ) \nC89_=_C91( C89 C91 ) C89_=_C92( C89 C92 ) C90_=_C91( C90 C91 ) C90_=_C92( C90 C92 ) C91_=_C92( C91 C92 ) C91_=_C133( C91 C133 ) \nC91_=_C229( C91 C229 ) C91_=_C284( C91 C284 ) C91_=_C343( C91 C343 ) C91_=_C383( C91 C383 ) C91_=_C390( C91 C390 ) C91_=_C393( C91 C393 ) \nC91_=_C436( C91 C436 ) C91_=_C437( C91 C437 ) C91_=_C438( C91 C438 ) C91_=_C439( C91 C439 ) C91_=_C440( C91 C440 ) C107_=_C187( C107 C187 ) \nC107_=_C244( C107 C244 ) C107_=_C272( C107 C272 ) C107_=_C289( C107 C289 ) C107_=_C346( C107 C346 ) C107_=_C354( C107 C354 ) C107_=_C396( C107 C396 ) \nC107_=_C401( C107 C401 ) C107_=_C407( C107 C407 ) C107_=_C418( C107 C418 ) C107_=_C438( C107 C438 ) C107_=_C441( C107 C441 ) C107_=_C451( C107 C451 ) \nC133_=_C229( C133 C229 ) C133_=_C284( C133 C284 ) C133_=_C343( C133 C343 ) C133_=_C383( C133 C383 ) C133_=_C390( C133 C390 ) C133_=_C393( C133 C393 ) \nC133_=_C436( C133 C436 ) C133_=_C437( C133 C437 ) C133_=_C438( C133 C438 ) C133_=_C439( C133 C439 ) C133_=_C440( C133 C440 ) C159_=_C191( C159 C191 ) \nC159_=_C233( C159 C233 ) C159_=_C290( C159 C290 ) C159_=_C291( C159 C291 ) C159_=_C292( C159 C292 ) C159_=_C293( C159 C293 ) C159_=_C294( C159 C294 ) \nC159_=_C295( C159 C295 ) C159_=_C296( C159 C296 ) C159_=_C298( C159 C298 ) C159_=_C299( C159 C299 ) C187_=_C244( C187 C244 ) C187_=_C272( C187 C272 ) \nC187_=_C289( C187 C289 ) C187_=_C346( C187 C346 ) C187_=_C354( C187 C354 ) C187_=_C396( C187 C396 ) C187_=_C401( C187 C401 ) C187_=_C407( C187 C407 ) \nC187_=_C418( C187 C418 ) C187_=_C438( C187 C438 ) C187_=_C441( C187 C441 ) C187_=_C451( C187 C451 ) C191_=_C233( C191 C233 ) C191_=_C290( C191 C290 ) \nC191_=_C291( C191 C291 ) C191_=_C292( C191 C292 ) C191_=_C293( C191 C293 ) C191_=_C294( C191 C294 ) C191_=_C295( C191 C295 ) C191_=_C296( C191 C296 ) \nC191_=_C298( C191 C298 ) C191_=_C299( C191 C299 ) C229_=_C284( C229 C284 ) C229_=_C343( C229 C343 ) C229_=_C383( C229 C383 ) C229_=_C390( C229 C390 ) \nC229_=_C393( C229 C393 ) C229_=_C436( C229 C436 ) C229_=_C437( C229 C437 ) C229_=_C438( C229 C438 ) C229_=_C439( C229 C439 ) C229_=_C440( C229 C440 ) \nC233_=_C244( C233 C244 ) C233_=_C290( C233 C290 ) C233_=_C291( C233 C291 ) C233_=_C292( C233 C292 ) C233_=_C293( C233 C293 ) C233_=_C294( C233 C294 ) \nC233_=_C295( C233 C295 ) C233_=_C296( C233 C296 ) C233_=_C298( C233 C298 ) C233_=_C299( C233 C299 ) C244_=_C272( C244 C272 ) C244_=_C289( C244 C289 ) \nC244_=_C346( C244 C346 ) C244_=_C354( C244 C354 ) C244_=_C396( C244 C396 ) C244_=_C401( C244 C401 ) C244_=_C407( C244 C407 ) C244_=_C418( C244 C418 ) \nC244_=_C438( C244 C438 ) C244_=_C441( C244 C441 ) C244_=_C451( C244 C451 ) C272_=_C289( C272 C289 ) C272_=_C346( C272 C346 ) C272_=_C354( C272 C354 ) \nC272_=_C396( C272 C396 ) C272_=_C401( C272 C401 ) C272_=_C407( C272 C407 ) C272_=_C418( C272 C418 ) C272_=_C438( C272 C438 ) C272_=_C441( C272 C441 ) \nC272_=_C451( C272 C451 ) C284_=_C289( C284 C289 ) C284_=_C343( C284 C343 ) C284_=_C383( C284 C383 ) C284_=_C390( C284 C390 ) C284_=_C393( C284 C393 ) \nC284_=_C436( C284 C436 ) C284_=_C437( C284 C437 ) C284_=_C438( C284 C438 ) C284_=_C439( C284 C439 ) C284_=_C440( C284 C440 ) C289_=_C346( C289 C346 ) \nC289_=_C354( C289 C354 ) C289_=_C396( C289 C396 ) C289_=_C401( C289 C401 ) C289_=_C407( C289 C407 ) C289_=_C418( C289 C418 ) C289_=_C438( C289 C438 ) \nC289_=_C441( C289 C441 ) C289_=_C451( C289 C451 ) C290_=_C291( C290 C291 ) C290_=_C292( C290 C292 ) C290_=_C293( C290 C293 ) C290_=_C294( C290 C294 ) \nC290_=_C295( C290 C295 ) C290_=_C296( C290 C296 ) C290_=_C298( C290 C298 ) C290_=_C299( C290 C299 ) C291_=_C292( C291 C292 ) C291_=_C293( C291 C293 ) \nC291_=_C294( C291 C294 ) C291_=_C295( C291 C295 ) C291_=_C296( C291 C296 ) C291_=_C298( C291 C298 ) C291_=_C299( C291 C299 ) C291_=_C354( C291 C354 ) \nC292_=_C293( C292 C293 ) C292_=_C294( C292 C294 ) C292_=_C295( C292 C295 ) C292_=_C296( C292 C296 ) C292_=_C298( C292 C298 ) C292_=_C299( C292 C299 ) \nC293_=_C294( C293 C294 ) C293_=_C295( C293 C295 ) C293_=_C296( C293 C296 ) C293_=_C298( C293 C298 ) C293_=_C299( C293 C299 ) C294_=_C295( C294 C295 ) \nC294_=_C296( C294 C296 ) C294_=_C298( C294 C298 ) C294_=_C299( C294 C299 ) C294_=_C418( C294 C418 ) C295_=_C296( C295 C296 ) C295_=_C298( C295 C298 ) \nC295_=_C299( C295 C299 ) C296_=_C298( C296 C298 ) C296_=_C299( C296 C299 ) C298_=_C299( C298 C299 ) C299_=_C439( C299 C439 ) C343_=_C346( C343 C346 ) \nC343_=_C383( C343 C383 ) C343_=_C390( C343 C390 ) C343_=_C393( C343 C393 ) C343_=_C436( C343 C436 ) C343_=_C437( C343 C437 ) C343_=_C438( C343 C438 ) \nC343_=_C439( C343 C439 ) C343_=_C440( C343 C440 ) C346_=_C354( C346 C354 ) C346_=_C396( C346 C396 ) C346_=_C401( C346 C401 ) C346_=_C407( C346 C407 ) \nC346_=_C418( C346 C418 ) C346_=_C438( C346 C438 ) C346_=_C441( C346 C441 ) C346_=_C451( C346 C451 ) C354_=_C396( C354 C396 ) C354_=_C401( C354 C401 ) \nC354_=_C407( C354 C407 ) C354_=_C418( C354 C418 ) C354_=_C438( C354 C438 ) C354_=_C441( C354 C441 ) C354_=_C451( C354 C451 ) C383_=_C390( C383 C390 ) \nC383_=_C393( C383 C393 ) C383_=_C436( C383 C436 ) C383_=_C437( C383 C437 ) C383_=_C438( C383 C438 ) C383_=_C439( C383 C439 ) C383_=_C440( C383 C440 ) \nC390_=_C393( C390 C393 ) C390_=_C436( C390 C436 ) C390_=_C437( C390 C437 ) C390_=_C438( C390 C438 ) C390_=_C439( C390 C439 ) C390_=_C440( C390 C440 ) \nC393_=_C396( C393 C396 ) C393_=_C436( C393 C436 ) C393_=_C437( C393 C437 ) C393_=_C438( C393 C438 ) C393_=_C439( C393 C439 ) C393_=_C440( C393 C440 ) \nC396_=_C401( C396 C401 ) C396_=_C407( C396 C407 ) C396_=_C418( C396 C418 ) C396_=_C438( C396 C438 ) C396_=_C441( C396 C441 ) C396_=_C451( C396 C451 ) \nC401_=_C407( C401 C407 ) C401_=_C418( C401 C418 ) C401_=_C438( C401 C438 ) C401_=_C441( C401 C441 ) C401_=_C451( C401 C451 ) C407_=_C418( C407 C418 ) \nC407_=_C438( C407 C438 ) C407_=_C441(</w:t>
      </w:r>
    </w:p>
    <w:p>
      <w:pPr>
        <w:pStyle w:val="PreformattedText"/>
        <w:bidi w:val="0"/>
        <w:spacing w:before="0" w:after="0"/>
        <w:jc w:val="left"/>
        <w:rPr/>
      </w:pPr>
      <w:r>
        <w:rPr/>
        <w:t xml:space="preserve"> </w:t>
      </w:r>
      <w:r>
        <w:rPr/>
        <w:t>C407 C441 ) C407_=_C451( C407 C451 ) C418_=_C438( C418 C438 ) C418_=_C441( C418 C441 ) C418_=_C451( C418 C451 ) \nC436_=_C437( C436 C437 ) C436_=_C438( C436 C438 ) C436_=_C439( C436 C439 ) C436_=_C440( C436 C440 ) C437_=_C438( C437 C438 ) C437_=_C439( C437 C439 ) \nC437_=_C440( C437 C440 ) C437_=_C451( C437 C451 ) C438_=_C439( C438 C439 ) C438_=_C440( C438 C440 ) C438_=_C441( C438 C441 ) C438_=_C451( C438 C451 ) \nC439_=_C440( C439 C440 ) C441_=_C451( C441 C451 ) "];36-&gt;50[label="53: C19 C31 C75 C77 C78 \nC79 C80 C81 C83 C84 C85 \nC86 C87 C88 C89 C90 C92 \nC107 C133 C159 C187 C191 C229 \nC233 C244 C272 C284 C289 C290 \nC291 C292 C293 C294 C295 C296 \nC298 C299 C343 C346 C354 C383 \nC390 C393 C396 C401 C407 C418 \nC436 C437 C439 C440 C441 C451 \n346: C19_=_C133 ,C19_=_C229 ,C19_=_C284 ,C19_=_C343 ,C19_=_C383 ,\nC19_=_C390 ,C19_=_C393 ,C19_=_C436 ,C19_=_C437 ,C19_=_C439 ,C19_=_C440 ,\nC31_=_C159 ,C31_=_C191 ,C31_=_C233 ,C31_=_C290 ,C31_=_C291 ,C31_=_C292 ,\nC31_=_C293 ,C31_=_C294 ,C31_=_C295 ,C31_=_C296 ,C31_=_C298 ,C31_=_C299 ,\nC75_=_C107 ,C75_=_C187 ,C75_=_C244 ,C75_=_C272 ,C75_=_C289 ,C75_=_C346 ,\nC75_=_C354 ,C75_=_C396 ,C75_=_C401 ,C75_=_C407 ,C75_=_C418 ,C75_=_C441 ,\nC75_=_C451 ,C77_=_C78 ,C77_=_C79 ,C77_=_C80 ,C77_=_C81 ,C77_=_C83 ,\nC77_=_C84 ,C77_=_C85 ,C77_=_C86 ,C77_=_C87 ,C77_=_C88 ,C77_=_C89 ,\nC77_=_C90 ,C77_=_C92 ,C77_=_C187 ,C78_=_C79 ,C78_=_C80 ,C78_=_C81 ,\nC78_=_C83 ,C78_=_C84 ,C78_=_C85 ,C78_=_C86 ,C78_=_C87 ,C78_=_C88 ,\nC78_=_C89 ,C78_=_C90 ,C78_=_C92 ,C78_=_C233 ,C78_=_C244 ,C79_=_C80 ,\nC79_=_C81 ,C79_=_C83 ,C79_=_C84 ,C79_=_C85 ,C79_=_C86 ,C79_=_C87 ,\nC79_=_C88 ,C79_=_C89 ,C79_=_C90 ,C79_=_C92 ,C80_=_C81 ,C80_=_C83 ,\nC80_=_C84 ,C80_=_C85 ,C80_=_C86 ,C80_=_C87 ,C80_=_C88 ,C80_=_C89 ,\nC80_=_C90 ,C80_=_C92 ,C80_=_C272 ,C81_=_C83 ,C81_=_C84 ,C81_=_C85 ,\nC81_=_C86 ,C81_=_C87 ,C81_=_C88 ,C81_=_C89 ,C81_=_C90 ,C81_=_C92 ,\nC81_=_C284 ,C81_=_C289 ,C83_=_C84 ,C83_=_C85 ,C83_=_C86 ,C83_=_C87 ,\nC83_=_C88 ,C83_=_C89 ,C83_=_C90 ,C83_=_C92 ,C83_=_C290 ,C84_=_C85 ,\nC84_=_C86 ,C84_=_C87 ,C84_=_C88 ,C84_=_C89 ,C84_=_C90 ,C84_=_C92 ,\nC85_=_C86 ,C85_=_C87 ,C85_=_C88 ,C85_=_C89 ,C85_=_C90 ,C85_=_C92 ,\nC85_=_C291 ,C85_=_C354 ,C86_=_C87 ,C86_=_C88 ,C86_=_C89 ,C86_=_C90 ,\nC86_=_C92 ,C87_=_C88 ,C87_=_C89 ,C87_=_C90 ,C87_=_C92 ,C87_=_C294 ,\nC87_=_C418 ,C88_=_C89 ,C88_=_C90 ,C88_=_C92 ,C88_=_C295 ,C89_=_C90 ,\nC89_=_C92 ,C90_=_C92 ,C107_=_C187 ,C107_=_C244 ,C107_=_C272 ,C107_=_C289 ,\nC107_=_C346 ,C107_=_C354 ,C107_=_C396 ,C107_=_C401 ,C107_=_C407 ,C107_=_C418 ,\nC107_=_C441 ,C107_=_C451 ,C133_=_C229 ,C133_=_C284 ,C133_=_C343 ,C133_=_C383 ,\nC133_=_C390 ,C133_=_C393 ,C133_=_C436 ,C133_=_C437 ,C133_=_C439 ,C133_=_C440 ,\nC159_=_C191 ,C159_=_C233 ,C159_=_C290 ,C159_=_C291 ,C159_=_C292 ,C159_=_C293 ,\nC159_=_C294 ,C159_=_C295 ,C159_=_C296 ,C159_=_C298 ,C159_=_C299 ,C187_=_C244 ,\nC187_=_C272 ,C187_=_C289 ,C187_=_C346 ,C187_=_C354 ,C187_=_C396 ,C187_=_C401 ,\nC187_=_C407 ,C187_=_C418 ,C187_=_C441 ,C187_=_C451 ,C191_=_C233 ,C191_=_C290 ,\nC191_=_C291 ,C191_=_C292 ,C191_=_C293 ,C191_=_C294 ,C191_=_C295 ,C191_=_C296 ,\nC191_=_C298 ,C191_=_C299 ,C229_=_C284 ,C229_=_C343 ,C229_=_C383 ,C229_=_C390 ,\nC229_=_C393 ,C229_=_C436 ,C229_=_C437 ,C229_=_C439 ,C229_=_C440 ,C233_=_C244 ,\nC233_=_C290 ,C233_=_C291 ,C233_=_C292 ,C233_=_C293 ,C233_=_C294 ,C233_=_C295 ,\nC233_=_C296 ,C233_=_C298 ,C233_=_C299 ,C244_=_C272 ,C244_=_C289 ,C244_=_C346 ,\nC244_=_C354 ,C244_=_C396 ,C244_=_C401 ,C244_=_C407 ,C244_=_C418 ,C244_=_C441 ,\nC244_=_C451 ,C272_=_C289 ,C272_=_C346 ,C272_=_C354 ,C272_=_C396 ,C272_=_C401 ,\nC272_=_C407 ,C272_=_C418 ,C272_=_C441 ,C272_=_C451 ,C284_=_C289 ,C284_=_C343 ,\nC284_=_C383 ,C284_=_C390 ,C284_=_C393 ,C284_=_C436 ,C284_=_C437 ,C284_=_C439 ,\nC284_=_C440 ,C289_=_C346 ,C289_=_C354 ,C289_=_C396 ,C289_=_C401 ,C289_=_C407 ,\nC289_=_C418 ,C289_=_C441 ,C289_=_C451 ,C290_=_C291 ,C290_=_C292 ,C290_=_C293 ,\nC290_=_C294 ,C290_=_C295 ,C290_=_C296 ,C290_=_C298 ,C290_=_C299 ,C291_=_C292 ,\nC291_=_C293 ,C291_=_C294 ,C291_=_C295 ,C291_=_C296 ,C291_=_C298 ,C291_=_C299 ,\nC291_=_C354 ,C292_=_C293 ,C292_=_C294 ,C292_=_C295 ,C292_=_C296 ,C292_=_C298 ,\nC292_=_C299 ,C293_=_C294 ,C293_=_C295 ,C293_=_C296 ,C293_=_C298 ,C293_=_C299 ,\nC294_=_C295 ,C294_=_C296 ,C294_=_C298 ,C294_=_C299 ,C294_=_C418 ,C295_=_C296 ,\nC295_=_C298 ,C295_=_C299 ,C296_=_C298 ,C296_=_C299 ,C298_=_C299 ,C299_=_C439 ,\nC343_=_C346 ,C343_=_C383 ,C343_=_C390 ,C343_=_C393 ,C343_=_C436 ,C343_=_C437 ,\nC343_=_C439 ,C343_=_C440 ,C346_=_C354 ,C346_=_C396 ,C346_=_C401 ,C346_=_C407 ,\nC346_=_C418 ,C346_=_C441 ,C346_=_C451 ,C354_=_C396 ,C354_=_C401 ,C354_=_C407 ,\nC354_=_C418 ,C354_=_C441 ,C354_=_C451 ,C383_=_C390 ,C383_=_C393 ,C383_=_C436 ,\nC383_=_C437 ,C383_=_C439 ,C383_=_C440 ,C390_=_C393 ,C390_=_C436 ,C390_=_C437 ,\nC390_=_C439 ,C390_=_C440 ,C393_=_C396 ,C393_=_C436 ,C393_=_C437 ,C393_=_C439 ,\nC393_=_C440 ,C396_=_C401 ,C396_=_C407 ,C396_=_C418 ,C396_=_C441 ,C396_=_C451 ,\nC401_=_C407 ,C401_=_C418 ,C401_=_C441 ,C401_=_C451 ,C407_=_C418 ,C407_=_C441 ,\nC407_=_C451 ,C418_=_C441 ,C418_=_C451 ,C436_=_C437 ,C436_=_C439 ,C436_=_C440 ,\nC437_=_C439 ,C437_=_C440 ,C437_=_C451 ,C439_=_C440 ,C441_=_C451 ,"];51[shape=box, label="id:51 level: 4\n57: C40 C51 C59 C61 C67 \nC85 C94 C95 C96 C97 C98 \nC99 C101 C102 C103 C104 C105 \nC106 C107 C116 C125 C136 C145 \nC161 C177 C188 C206 C215 C222 \nC250 C274 C291 C303 C324 C326 \nC331 C342 C348 C349 C350 C351 \nC352 C353 C354 C357 C364 C372 \nC374 C380 C387 C388 C389 C390 \nC440 C442 C446 C455 \n430: C40_=_C59( C40 C59 ) C40_=_C136( C40 C136 ) C40_=_C188( C40 C188 ) C40_=_C215( C40 C215 ) C40_=_C274( C40 C274 ) \nC40_=_C324( C40 C324 ) C40_=_C331( C40 C331 ) C40_=_C364( C40 C364 ) C40_=_C372( C40 C372 ) C40_=_C380( C40 C380 ) C40_=_C440( C40 C440 ) \nC40_=_C442( C40 C442 ) C40_=_C446( C40 C446 ) C40_=_C455( C40 C455 ) C51_=_C59( C51 C59 ) C51_=_C67( C51 C67 ) C51_=_C104( C51 C104 ) \nC51_=_C116( C51 C116 ) C51_=_C222( C51 C222 ) C51_=_C250( C51 C250 ) C51_=_C326( C51 C326 ) C51_=_C342( C51 C342 ) C51_=_C350( C51 C350 ) \nC51_=_C357( C51 C357 ) C51_=_C374( C51 C374 ) C51_=_C387( C51 C387 ) C51_=_C388( C51 C388 ) C51_=_C389( C51 C389 ) C51_=_C390( C51 C390 ) \nC59_=_C136( C59 C136 ) C59_=_C188( C59 C188 ) C59_=_C215( C59 C215 ) C59_=_C274( C59 C274 ) C59_=_C324( C59 C324 ) C59_=_C331( C59 C331 ) \nC59_=_C364( C59 C364 ) C59_=_C372( C59 C372 ) C59_=_C380( C59 C380 ) C59_=_C440( C59 C440 ) C59_=_C442( C59 C442 ) C59_=_C446( C59 C446 ) \nC59_=_C455( C59 C455 ) C61_=_C67( C61 C67 ) C61_=_C94( C61 C94 ) C61_=_C95( C61 C95 ) C61_=_C96( C61 C96 ) C61_=_C97( C61 C97 ) \nC61_=_C98( C61 C98 ) C61_=_C99( C61 C99 ) C61_=_C101( C61 C101 ) C61_=_C102( C61 C102 ) C61_=_C103( C61 C103 ) C61_=_C104( C61 C104 ) \nC61_=_C105( C61 C105 ) C61_=_C106( C61 C106 ) C61_=_C107( C61 C107 ) C67_=_C104( C67 C104 ) C67_=_C116( C67 C116 ) C67_=_C222( C67 C222 ) \nC67_=_C250( C67 C250 ) C67_=_C326( C67 C326 ) C67_=_C342( C67 C342 ) C67_=_C350( C67 C350 ) C67_=_C357( C67 C357 ) C67_=_C374( C67 C374 ) \nC67_=_C387( C67 C387 ) C67_=_C388( C67 C388 ) C67_=_C389( C67 C389 ) C67_=_C390( C67 C390 ) C85_=_C125( C85 C125 ) C85_=_C145( C85 C145 ) \nC85_=_C161( C85 C161 ) C85_=_C177( C85 C177 ) C85_=_C206( C85 C206 ) C85_=_C291( C85 C291 ) C85_=_C303( C85 C303 ) C85_=_C348( C85 C348 ) \nC85_=_C349( C85 C349 ) C85_=_C350( C85 C350 ) C85_=_C351( C85 C351 ) C85_=_C352( C85 C352 ) C85_=_C353( C85 C353 ) C85_=_C354( C85 C354 ) \nC94_=_C95( C94 C95 ) C94_=_C96( C94 C96 ) C94_=_C97( C94 C97 ) C94_=_C98( C94 C98 ) C94_=_C99( C94 C99 ) C94_=_C101( C94 C101 ) \nC94_=_C102( C94 C102 ) C94_=_C103( C94 C103 ) C94_=_C104( C94 C104 ) C94_=_C105( C94 C105 ) C94_=_C106( C94 C106 ) C94_=_C107( C94 C107 ) \nC94_=_C161( C94 C161 ) C95_=_C96( C95 C96 ) C95_=_C97( C95 C97 ) C95_=_C98( C95 C98 ) C95_=_C99( C95 C99 ) C95_=_C101( C95 C101 ) \nC95_=_C102( C95 C102 ) C95_=_C103( C95 C103 ) C95_=_C104( C95 C104 ) C95_=_C105( C95 C105 ) C95_=_C106( C95 C106 ) C95_=_C107( C95 C107 ) \nC95_=_C177( C95 C177 ) C95_=_C188( C95 C188 ) C96_=_C97( C96 C97 ) C96_=_C98( C96 C98 ) C96_=_C99( C96 C99 ) C96_=_C101( C96 C101 ) \nC96_=_C102( C96 C102 ) C96_=_C103( C96 C103 ) C96_=_C104( C96 C104 ) C96_=_C105( C96 C105 ) C96_=_C106( C96 C106 ) C96_=_C107( C96 C107 ) \nC97_=_C98( C97 C98 ) C97_=_C99( C97 C99 ) C97_=_C101( C97 C101 ) C97_=_C102( C97 C102 ) C97_=_C103( C97 C103 ) C97_=_C104( C97 C104 ) \nC97_=_C105( C97 C105 ) C97_=_C106( C97 C106 ) C97_=_C107( C97 C107 ) C97_=_C274( C97 C274 ) C98_=_C99( C98 C99 ) C98_=_C101( C98 C101 ) \nC98_=_C102( C98 C102 ) C98_=_C103( C98 C103 ) C98_=_C104( C98 C104 ) C98_=_C105( C98 C105 ) C98_=_C106( C98 C106 ) C98_=_C107( C98 C107 ) \nC98_=_C303( C98 C303 ) C99_=_C101( C99 C101 ) C99_=_C102( C99 C102 ) C99_=_C103( C99 C103 ) C99_=_C104( C99 C104 ) C99_=_C105( C99 C105 ) \nC99_=_C106( C99 C106 ) C99_=_C107( C99 C107 ) C101_=_C102( C101 C102 ) C101_=_C103( C101 C103 ) C101_=_C104( C101 C104 ) C101_=_C105( C101 C105 ) \nC101_=_C106( C101 C106 ) C101_=_C107( C101 C107 ) C101_=_C349( C101 C349 ) C101_=_C372( C101 C372 ) C102_=_C103( C102 C103 ) C102_=_C104( C102 C104 ) \nC102_=_C105( C102 C105 ) C102_=_C106( C102 C106 ) C102_=_C107( C102 C107 ) C102_=_C374( C102 C374 ) C102_=_C380( C102 C380 ) C103_=_C104( C103 C104 ) \nC103_=_C105( C103 C105 ) C103_=_C106( C103 C106 ) C103_=_C107( C103 C107 ) C104_=_C105( C104 C105 ) C104_=_C106( C104 C106 ) C104_=_C107( C104 C107 ) \nC104_=_C116( C104 C116 ) C104_=_C222( C104 C222 ) C104_=_C250( C104 C250 ) C104_=_C326( C104 C326 ) C104_=_C342( C104 C342 ) C104_=_C350( C104 C350 ) \nC104_=_C357( C104 C357 ) C104_=_C374( C104 C374 ) C104_=_C387( C104 C387 ) C104_=_C388( C104 C388 ) C104_=_C389( C104 C389 ) C104_=_C390( C104 C390 ) \nC105_=_C106( C105 C106 ) C105_=_C107( C105 C107 ) C106_=_C107( C106 C107 ) C106_=_C455( C106 C455 ) C107_=_C354( C107 C354 ) C116_=_C222( C116 C222 ) \nC116_=_C250( C116 C250 ) C116_=_C326( C116 C326 ) C116_=_C342( C116 C342</w:t>
      </w:r>
    </w:p>
    <w:p>
      <w:pPr>
        <w:pStyle w:val="PreformattedText"/>
        <w:bidi w:val="0"/>
        <w:spacing w:before="0" w:after="0"/>
        <w:jc w:val="left"/>
        <w:rPr/>
      </w:pPr>
      <w:r>
        <w:rPr/>
        <w:t xml:space="preserve"> </w:t>
      </w:r>
      <w:r>
        <w:rPr/>
        <w:t>) C116_=_C350( C116 C350 ) C116_=_C357( C116 C357 ) C116_=_C374( C116 C374 ) \nC116_=_C387( C116 C387 ) C116_=_C388( C116 C388 ) C116_=_C389( C116 C389 ) C116_=_C390( C116 C390 ) C125_=_C136( C125 C136 ) C125_=_C145( C125 C145 ) \nC125_=_C161( C125 C161 ) C125_=_C177( C125 C177 ) C125_=_C206( C125 C206 ) C125_=_C291( C125 C291 ) C125_=_C303( C125 C303 ) C125_=_C348( C125 C348 ) \nC125_=_C349( C125 C349 ) C125_=_C350( C125 C350 ) C125_=_C351( C125 C351 ) C125_=_C352( C125 C352 ) C125_=_C353( C125 C353 ) C125_=_C354( C125 C354 ) \nC136_=_C188( C136 C188 ) C136_=_C215( C136 C215 ) C136_=_C274( C136 C274 ) C136_=_C324( C136 C324 ) C136_=_C331( C136 C331 ) C136_=_C364( C136 C364 ) \nC136_=_C372( C136 C372 ) C136_=_C380( C136 C380 ) C136_=_C440( C136 C440 ) C136_=_C442( C136 C442 ) C136_=_C446( C136 C446 ) C136_=_C455( C136 C455 ) \nC145_=_C161( C145 C161 ) C145_=_C177( C145 C177 ) C145_=_C206( C145 C206 ) C145_=_C291( C145 C291 ) C145_=_C303( C145 C303 ) C145_=_C348( C145 C348 ) \nC145_=_C349( C145 C349 ) C145_=_C350( C145 C350 ) C145_=_C351( C145 C351 ) C145_=_C352( C145 C352 ) C145_=_C353( C145 C353 ) C145_=_C354( C145 C354 ) \nC161_=_C177( C161 C177 ) C161_=_C206( C161 C206 ) C161_=_C291( C161 C291 ) C161_=_C303( C161 C303 ) C161_=_C348( C161 C348 ) C161_=_C349( C161 C349 ) \nC161_=_C350( C161 C350 ) C161_=_C351( C161 C351 ) C161_=_C352( C161 C352 ) C161_=_C353( C161 C353 ) C161_=_C354( C161 C354 ) C177_=_C188( C177 C188 ) \nC177_=_C206( C177 C206 ) C177_=_C291( C177 C291 ) C177_=_C303( C177 C303 ) C177_=_C348( C177 C348 ) C177_=_C349( C177 C349 ) C177_=_C350( C177 C350 ) \nC177_=_C351( C177 C351 ) C177_=_C352( C177 C352 ) C177_=_C353( C177 C353 ) C177_=_C354( C177 C354 ) C188_=_C215( C188 C215 ) C188_=_C274( C188 C274 ) \nC188_=_C324( C188 C324 ) C188_=_C331( C188 C331 ) C188_=_C364( C188 C364 ) C188_=_C372( C188 C372 ) C188_=_C380( C188 C380 ) C188_=_C440( C188 C440 ) \nC188_=_C442( C188 C442 ) C188_=_C446( C188 C446 ) C188_=_C455( C188 C455 ) C206_=_C215( C206 C215 ) C206_=_C291( C206 C291 ) C206_=_C303( C206 C303 ) \nC206_=_C348( C206 C348 ) C206_=_C349( C206 C349 ) C206_=_C350( C206 C350 ) C206_=_C351( C206 C351 ) C206_=_C352( C206 C352 ) C206_=_C353( C206 C353 ) \nC206_=_C354( C206 C354 ) C215_=_C274( C215 C274 ) C215_=_C324( C215 C324 ) C215_=_C331( C215 C331 ) C215_=_C364( C215 C364 ) C215_=_C372( C215 C372 ) \nC215_=_C380( C215 C380 ) C215_=_C440( C215 C440 ) C215_=_C442( C215 C442 ) C215_=_C446( C215 C446 ) C215_=_C455( C215 C455 ) C222_=_C250( C222 C250 ) \nC222_=_C326( C222 C326 ) C222_=_C342( C222 C342 ) C222_=_C350( C222 C350 ) C222_=_C357( C222 C357 ) C222_=_C374( C222 C374 ) C222_=_C387( C222 C387 ) \nC222_=_C388( C222 C388 ) C222_=_C389( C222 C389 ) C222_=_C390( C222 C390 ) C250_=_C326( C250 C326 ) C250_=_C342( C250 C342 ) C250_=_C350( C250 C350 ) \nC250_=_C357( C250 C357 ) C250_=_C374( C250 C374 ) C250_=_C387( C250 C387 ) C250_=_C388( C250 C388 ) C250_=_C389( C250 C389 ) C250_=_C390( C250 C390 ) \nC274_=_C324( C274 C324 ) C274_=_C331( C274 C331 ) C274_=_C364( C274 C364 ) C274_=_C372( C274 C372 ) C274_=_C380( C274 C380 ) C274_=_C440( C274 C440 ) \nC274_=_C442( C274 C442 ) C274_=_C446( C274 C446 ) C274_=_C455( C274 C455 ) C291_=_C303( C291 C303 ) C291_=_C348( C291 C348 ) C291_=_C349( C291 C349 ) \nC291_=_C350( C291 C350 ) C291_=_C351( C291 C351 ) C291_=_C352( C291 C352 ) C291_=_C353( C291 C353 ) C291_=_C354( C291 C354 ) C303_=_C348( C303 C348 ) \nC303_=_C349( C303 C349 ) C303_=_C350( C303 C350 ) C303_=_C351( C303 C351 ) C303_=_C352( C303 C352 ) C303_=_C353( C303 C353 ) C303_=_C354( C303 C354 ) \nC324_=_C331( C324 C331 ) C324_=_C364( C324 C364 ) C324_=_C372( C324 C372 ) C324_=_C380( C324 C380 ) C324_=_C440( C324 C440 ) C324_=_C442( C324 C442 ) \nC324_=_C446( C324 C446 ) C324_=_C455( C324 C455 ) C326_=_C331( C326 C331 ) C326_=_C342( C326 C342 ) C326_=_C350( C326 C350 ) C326_=_C357( C326 C357 ) \nC326_=_C374( C326 C374 ) C326_=_C387( C326 C387 ) C326_=_C388( C326 C388 ) C326_=_C389( C326 C389 ) C326_=_C390( C326 C390 ) C331_=_C364( C331 C364 ) \nC331_=_C372( C331 C372 ) C331_=_C380( C331 C380 ) C331_=_C440( C331 C440 ) C331_=_C442( C331 C442 ) C331_=_C446( C331 C446 ) C331_=_C455( C331 C455 ) \nC342_=_C350( C342 C350 ) C342_=_C357( C342 C357 ) C342_=_C374( C342 C374 ) C342_=_C387( C342 C387 ) C342_=_C388( C342 C388 ) C342_=_C389( C342 C389 ) \nC342_=_C390( C342 C390 ) C348_=_C349( C348 C349 ) C348_=_C350( C348 C350 ) C348_=_C351( C348 C351 ) C348_=_C352( C348 C352 ) C348_=_C353( C348 C353 ) \nC348_=_C354( C348 C354 ) C348_=_C357( C348 C357 ) C348_=_C364( C348 C364 ) C349_=_C350( C349 C350 ) C349_=_C351( C349 C351 ) C349_=_C352( C349 C352 ) \nC349_=_C353( C349 C353 ) C349_=_C354( C349 C354 ) C349_=_C372( C349 C372 ) C350_=_C351( C350 C351 ) C350_=_C352( C350 C352 ) C350_=_C353( C350 C353 ) \nC350_=_C354( C350 C354 ) C350_=_C357( C350 C357 ) C350_=_C374( C350 C374 ) C350_=_C387( C350 C387 ) C350_=_C388( C350 C388 ) C350_=_C389( C350 C389 ) \nC350_=_C390( C350 C390 ) C351_=_C352( C351 C352 ) C351_=_C353( C351 C353 ) C351_=_C354( C351 C354 ) C351_=_C388( C351 C388 ) C352_=_C353( C352 C353 ) \nC352_=_C354( C352 C354 ) C353_=_C354( C353 C354 ) C357_=_C364( C357 C364 ) C357_=_C374( C357 C374 ) C357_=_C387( C357 C387 ) C357_=_C388( C357 C388 ) \nC357_=_C389( C357 C389 ) C357_=_C390( C357 C390 ) C364_=_C372( C364 C372 ) C364_=_C380( C364 C380 ) C364_=_C440( C364 C440 ) C364_=_C442( C364 C442 ) \nC364_=_C446( C364 C446 ) C364_=_C455( C364 C455 ) C372_=_C380( C372 C380 ) C372_=_C440( C372 C440 ) C372_=_C442( C372 C442 ) C372_=_C446( C372 C446 ) \nC372_=_C455( C372 C455 ) C374_=_C380( C374 C380 ) C374_=_C387( C374 C387 ) C374_=_C388( C374 C388 ) C374_=_C389( C374 C389 ) C374_=_C390( C374 C390 ) \nC380_=_C440( C380 C440 ) C380_=_C442( C380 C442 ) C380_=_C446( C380 C446 ) C380_=_C455( C380 C455 ) C387_=_C388( C387 C388 ) C387_=_C389( C387 C389 ) \nC387_=_C390( C387 C390 ) C388_=_C389( C388 C389 ) C388_=_C390( C388 C390 ) C389_=_C390( C389 C390 ) C390_=_C440( C390 C440 ) C440_=_C442( C440 C442 ) \nC440_=_C446( C440 C446 ) C440_=_C455( C440 C455 ) C442_=_C446( C442 C446 ) C442_=_C455( C442 C455 ) C446_=_C455( C446 C455 ) "];36-&gt;51[label="55: C40 C51 C59 C61 C67 \nC85 C94 C95 C96 C97 C98 \nC99 C101 C102 C103 C105 C106 \nC107 C116 C125 C136 C145 C161 \nC177 C188 C206 C215 C222 C250 \nC274 C291 C303 C324 C326 C331 \nC342 C348 C349 C351 C352 C353 \nC354 C357 C364 C372 C374 C380 \nC387 C388 C389 C390 C440 C442 \nC446 C455 \n376: C40_=_C59 ,C40_=_C136 ,C40_=_C188 ,C40_=_C215 ,C40_=_C274 ,\nC40_=_C324 ,C40_=_C331 ,C40_=_C364 ,C40_=_C372 ,C40_=_C380 ,C40_=_C440 ,\nC40_=_C442 ,C40_=_C446 ,C40_=_C455 ,C51_=_C59 ,C51_=_C67 ,C51_=_C116 ,\nC51_=_C222 ,C51_=_C250 ,C51_=_C326 ,C51_=_C342 ,C51_=_C357 ,C51_=_C374 ,\nC51_=_C387 ,C51_=_C388 ,C51_=_C389 ,C51_=_C390 ,C59_=_C136 ,C59_=_C188 ,\nC59_=_C215 ,C59_=_C274 ,C59_=_C324 ,C59_=_C331 ,C59_=_C364 ,C59_=_C372 ,\nC59_=_C380 ,C59_=_C440 ,C59_=_C442 ,C59_=_C446 ,C59_=_C455 ,C61_=_C67 ,\nC61_=_C94 ,C61_=_C95 ,C61_=_C96 ,C61_=_C97 ,C61_=_C98 ,C61_=_C99 ,\nC61_=_C101 ,C61_=_C102 ,C61_=_C103 ,C61_=_C105 ,C61_=_C106 ,C61_=_C107 ,\nC67_=_C116 ,C67_=_C222 ,C67_=_C250 ,C67_=_C326 ,C67_=_C342 ,C67_=_C357 ,\nC67_=_C374 ,C67_=_C387 ,C67_=_C388 ,C67_=_C389 ,C67_=_C390 ,C85_=_C125 ,\nC85_=_C145 ,C85_=_C161 ,C85_=_C177 ,C85_=_C206 ,C85_=_C291 ,C85_=_C303 ,\nC85_=_C348 ,C85_=_C349 ,C85_=_C351 ,C85_=_C352 ,C85_=_C353 ,C85_=_C354 ,\nC94_=_C95 ,C94_=_C96 ,C94_=_C97 ,C94_=_C98 ,C94_=_C99 ,C94_=_C101 ,\nC94_=_C102 ,C94_=_C103 ,C94_=_C105 ,C94_=_C106 ,C94_=_C107 ,C94_=_C161 ,\nC95_=_C96 ,C95_=_C97 ,C95_=_C98 ,C95_=_C99 ,C95_=_C101 ,C95_=_C102 ,\nC95_=_C103 ,C95_=_C105 ,C95_=_C106 ,C95_=_C107 ,C95_=_C177 ,C95_=_C188 ,\nC96_=_C97 ,C96_=_C98 ,C96_=_C99 ,C96_=_C101 ,C96_=_C102 ,C96_=_C103 ,\nC96_=_C105 ,C96_=_C106 ,C96_=_C107 ,C97_=_C98 ,C97_=_C99 ,C97_=_C101 ,\nC97_=_C102 ,C97_=_C103 ,C97_=_C105 ,C97_=_C106 ,C97_=_C107 ,C97_=_C274 ,\nC98_=_C99 ,C98_=_C101 ,C98_=_C102 ,C98_=_C103 ,C98_=_C105 ,C98_=_C106 ,\nC98_=_C107 ,C98_=_C303 ,C99_=_C101 ,C99_=_C102 ,C99_=_C103 ,C99_=_C105 ,\nC99_=_C106 ,C99_=_C107 ,C101_=_C102 ,C101_=_C103 ,C101_=_C105 ,C101_=_C106 ,\nC101_=_C107 ,C101_=_C349 ,C101_=_C372 ,C102_=_C103 ,C102_=_C105 ,C102_=_C106 ,\nC102_=_C107 ,C102_=_C374 ,C102_=_C380 ,C103_=_C105 ,C103_=_C106 ,C103_=_C107 ,\nC105_=_C106 ,C105_=_C107 ,C106_=_C107 ,C106_=_C455 ,C107_=_C354 ,C116_=_C222 ,\nC116_=_C250 ,C116_=_C326 ,C116_=_C342 ,C116_=_C357 ,C116_=_C374 ,C116_=_C387 ,\nC116_=_C388 ,C116_=_C389 ,C116_=_C390 ,C125_=_C136 ,C125_=_C145 ,C125_=_C161 ,\nC125_=_C177 ,C125_=_C206 ,C125_=_C291 ,C125_=_C303 ,C125_=_C348 ,C125_=_C349 ,\nC125_=_C351 ,C125_=_C352 ,C125_=_C353 ,C125_=_C354 ,C136_=_C188 ,C136_=_C215 ,\nC136_=_C274 ,C136_=_C324 ,C136_=_C331 ,C136_=_C364 ,C136_=_C372 ,C136_=_C380 ,\nC136_=_C440 ,C136_=_C442 ,C136_=_C446 ,C136_=_C455 ,C145_=_C161 ,C145_=_C177 ,\nC145_=_C206 ,C145_=_C291 ,C145_=_C303 ,C145_=_C348 ,C145_=_C349 ,C145_=_C351 ,\nC145_=_C352 ,C145_=_C353 ,C145_=_C354 ,C161_=_C177 ,C161_=_C206 ,C161_=_C291 ,\nC161_=_C303 ,C161_=_C348 ,C161_=_C349 ,C161_=_C351 ,C161_=_C352 ,C161_=_C353 ,\nC161_=_C354 ,C177_=_C188 ,C177_=_C206 ,C177_=_C291 ,C177_=_C303 ,C177_=_C348 ,\nC177_=_C349 ,C177_=_C351 ,C177_=_C352 ,C177_=_C353 ,C177_=_C354 ,C188_=_C215 ,\nC188_=_C274 ,C188_=_C324 ,C188_=_C331 ,C188_=_C364 ,C188_=_C372 ,C188_=_C380 ,\nC188_=_C440 ,C188_=_C442 ,C188_=_C446 ,C188_=_C455 ,C206_=_C215 ,C206_=_C291 ,\nC206_=_C303 ,C206_=_C348 ,C206_=_C349 ,C206_=_C351 ,C206_=_C352 ,C206_=_C353 ,\nC206_=_C354 ,C215_=_C274 ,C215_=_C324 ,C215_=_C331 ,C215_=_C364 ,C215_=_C372 ,\nC215_=_C380 ,C215_=_C440 ,C215_=_C442 ,C215_=_C446 ,C215_=_C455 ,C222_=_C250 ,\nC222_=_C326 ,C222_=_C342 ,C222_=_C357 ,C222_=_C374 ,C222_=_C387 ,C222_=_C388 ,\nC222_=_C389 ,C222_=_C390 ,C250_=_C326 ,C250_=_C342 ,C250_=_C357 ,C250_=_C374 ,\nC250_=_C387 ,C250_=_C388 ,C250_=_C389 ,C250_=_C390 ,C274_=_C324 ,C274_=_C331 ,\nC274_=_C364 ,C274_=_C372 ,C274_=_C380</w:t>
      </w:r>
    </w:p>
    <w:p>
      <w:pPr>
        <w:pStyle w:val="PreformattedText"/>
        <w:bidi w:val="0"/>
        <w:spacing w:before="0" w:after="0"/>
        <w:jc w:val="left"/>
        <w:rPr/>
      </w:pPr>
      <w:r>
        <w:rPr/>
        <w:t xml:space="preserve"> </w:t>
      </w:r>
      <w:r>
        <w:rPr/>
        <w:t>,C274_=_C440 ,C274_=_C442 ,C274_=_C446 ,\nC274_=_C455 ,C291_=_C303 ,C291_=_C348 ,C291_=_C349 ,C291_=_C351 ,C291_=_C352 ,\nC291_=_C353 ,C291_=_C354 ,C303_=_C348 ,C303_=_C349 ,C303_=_C351 ,C303_=_C352 ,\nC303_=_C353 ,C303_=_C354 ,C324_=_C331 ,C324_=_C364 ,C324_=_C372 ,C324_=_C380 ,\nC324_=_C440 ,C324_=_C442 ,C324_=_C446 ,C324_=_C455 ,C326_=_C331 ,C326_=_C342 ,\nC326_=_C357 ,C326_=_C374 ,C326_=_C387 ,C326_=_C388 ,C326_=_C389 ,C326_=_C390 ,\nC331_=_C364 ,C331_=_C372 ,C331_=_C380 ,C331_=_C440 ,C331_=_C442 ,C331_=_C446 ,\nC331_=_C455 ,C342_=_C357 ,C342_=_C374 ,C342_=_C387 ,C342_=_C388 ,C342_=_C389 ,\nC342_=_C390 ,C348_=_C349 ,C348_=_C351 ,C348_=_C352 ,C348_=_C353 ,C348_=_C354 ,\nC348_=_C357 ,C348_=_C364 ,C349_=_C351 ,C349_=_C352 ,C349_=_C353 ,C349_=_C354 ,\nC349_=_C372 ,C351_=_C352 ,C351_=_C353 ,C351_=_C354 ,C351_=_C388 ,C352_=_C353 ,\nC352_=_C354 ,C353_=_C354 ,C357_=_C364 ,C357_=_C374 ,C357_=_C387 ,C357_=_C388 ,\nC357_=_C389 ,C357_=_C390 ,C364_=_C372 ,C364_=_C380 ,C364_=_C440 ,C364_=_C442 ,\nC364_=_C446 ,C364_=_C455 ,C372_=_C380 ,C372_=_C440 ,C372_=_C442 ,C372_=_C446 ,\nC372_=_C455 ,C374_=_C380 ,C374_=_C387 ,C374_=_C388 ,C374_=_C389 ,C374_=_C390 ,\nC380_=_C440 ,C380_=_C442 ,C380_=_C446 ,C380_=_C455 ,C387_=_C388 ,C387_=_C389 ,\nC387_=_C390 ,C388_=_C389 ,C388_=_C390 ,C389_=_C390 ,C390_=_C440 ,C440_=_C442 ,\nC440_=_C446 ,C440_=_C455 ,C442_=_C446 ,C442_=_C455 ,C446_=_C455 ,"];52[shape=box, label="id:52 level: 4\n64: C15 C22 C33 C58 C64 \nC76 C101 C113 C122 C135 C144 \nC146 C154 C176 C193 C201 C203 \nC220 C248 C260 C265 C273 C279 \nC288 C292 C299 C302 C304 C322 \nC325 C338 C339 C340 C341 C342 \nC343 C344 C346 C347 C349 C363 \nC366 C367 C368 C369 C370 C372 \nC373 C385 C395 C406 C431 C433 \nC434 C437 C439 C444 C447 C448 \nC450 C451 C452 C453 C454 \n547: C15_=_C22( C15 C22 ) C15_=_C64( C15 C64 ) C15_=_C113( C15 C113 ) C15_=_C144( C15 C144 ) C15_=_C176( C15 C176 ) \nC15_=_C193( C15 C193 ) C15_=_C279( C15 C279 ) C15_=_C302( C15 C302 ) C15_=_C339( C15 C339 ) C15_=_C340( C15 C340 ) C15_=_C341( C15 C341 ) \nC15_=_C342( C15 C342 ) C15_=_C343( C15 C343 ) C15_=_C344( C15 C344 ) C15_=_C346( C15 C346 ) C15_=_C347( C15 C347 ) C22_=_C135( C22 C135 ) \nC22_=_C201( C22 C201 ) C22_=_C288( C22 C288 ) C22_=_C322( C22 C322 ) C22_=_C395( C22 C395 ) C22_=_C406( C22 C406 ) C22_=_C431( C22 C431 ) \nC22_=_C434( C22 C434 ) C22_=_C437( C22 C437 ) C22_=_C444( C22 C444 ) C22_=_C447( C22 C447 ) C22_=_C450( C22 C450 ) C22_=_C451( C22 C451 ) \nC22_=_C452( C22 C452 ) C22_=_C453( C22 C453 ) C33_=_C101( C33 C101 ) C33_=_C146( C33 C146 ) C33_=_C220( C33 C220 ) C33_=_C248( C33 C248 ) \nC33_=_C265( C33 C265 ) C33_=_C292( C33 C292 ) C33_=_C304( C33 C304 ) C33_=_C325( C33 C325 ) C33_=_C340( C33 C340 ) C33_=_C349( C33 C349 ) \nC33_=_C366( C33 C366 ) C33_=_C367( C33 C367 ) C33_=_C368( C33 C368 ) C33_=_C369( C33 C369 ) C33_=_C370( C33 C370 ) C33_=_C372( C33 C372 ) \nC33_=_C373( C33 C373 ) C58_=_C76( C58 C76 ) C58_=_C122( C58 C122 ) C58_=_C154( C58 C154 ) C58_=_C203( C58 C203 ) C58_=_C260( C58 C260 ) \nC58_=_C273( C58 C273 ) C58_=_C299( C58 C299 ) C58_=_C338( C58 C338 ) C58_=_C363( C58 C363 ) C58_=_C385( C58 C385 ) C58_=_C433( C58 C433 ) \nC58_=_C439( C58 C439 ) C58_=_C448( C58 C448 ) C58_=_C452( C58 C452 ) C58_=_C454( C58 C454 ) C64_=_C76( C64 C76 ) C64_=_C113( C64 C113 ) \nC64_=_C144( C64 C144 ) C64_=_C176( C64 C176 ) C64_=_C193( C64 C193 ) C64_=_C279( C64 C279 ) C64_=_C302( C64 C302 ) C64_=_C339( C64 C339 ) \nC64_=_C340( C64 C340 ) C64_=_C341( C64 C341 ) C64_=_C342( C64 C342 ) C64_=_C343( C64 C343 ) C64_=_C344( C64 C344 ) C64_=_C346( C64 C346 ) \nC64_=_C347( C64 C347 ) C76_=_C122( C76 C122 ) C76_=_C154( C76 C154 ) C76_=_C203( C76 C203 ) C76_=_C260( C76 C260 ) C76_=_C273( C76 C273 ) \nC76_=_C299( C76 C299 ) C76_=_C338( C76 C338 ) C76_=_C363( C76 C363 ) C76_=_C385( C76 C385 ) C76_=_C433( C76 C433 ) C76_=_C439( C76 C439 ) \nC76_=_C448( C76 C448 ) C76_=_C452( C76 C452 ) C76_=_C454( C76 C454 ) C101_=_C146( C101 C146 ) C101_=_C220( C101 C220 ) C101_=_C248( C101 C248 ) \nC101_=_C265( C101 C265 ) C101_=_C292( C101 C292 ) C101_=_C304( C101 C304 ) C101_=_C325( C101 C325 ) C101_=_C340( C101 C340 ) C101_=_C349( C101 C349 ) \nC101_=_C366( C101 C366 ) C101_=_C367( C101 C367 ) C101_=_C368( C101 C368 ) C101_=_C369( C101 C369 ) C101_=_C370( C101 C370 ) C101_=_C372( C101 C372 ) \nC101_=_C373( C101 C373 ) C113_=_C122( C113 C122 ) C113_=_C144( C113 C144 ) C113_=_C176( C113 C176 ) C113_=_C193( C113 C193 ) C113_=_C279( C113 C279 ) \nC113_=_C302( C113 C302 ) C113_=_C339( C113 C339 ) C113_=_C340( C113 C340 ) C113_=_C341( C113 C341 ) C113_=_C342( C113 C342 ) C113_=_C343( C113 C343 ) \nC113_=_C344( C113 C344 ) C113_=_C346( C113 C346 ) C113_=_C347( C113 C347 ) C122_=_C154( C122 C154 ) C122_=_C203( C122 C203 ) C122_=_C260( C122 C260 ) \nC122_=_C273( C122 C273 ) C122_=_C299( C122 C299 ) C122_=_C338( C122 C338 ) C122_=_C363( C122 C363 ) C122_=_C385( C122 C385 ) C122_=_C433( C122 C433 ) \nC122_=_C439( C122 C439 ) C122_=_C448( C122 C448 ) C122_=_C452( C122 C452 ) C122_=_C454( C122 C454 ) C135_=_C201( C135 C201 ) C135_=_C288( C135 C288 ) \nC135_=_C322( C135 C322 ) C135_=_C395( C135 C395 ) C135_=_C406( C135 C406 ) C135_=_C431( C135 C431 ) C135_=_C434( C135 C434 ) C135_=_C437( C135 C437 ) \nC135_=_C444( C135 C444 ) C135_=_C447( C135 C447 ) C135_=_C450( C135 C450 ) C135_=_C451( C135 C451 ) C135_=_C452( C135 C452 ) C135_=_C453( C135 C453 ) \nC144_=_C146( C144 C146 ) C144_=_C154( C144 C154 ) C144_=_C176( C144 C176 ) C144_=_C193( C144 C193 ) C144_=_C279( C144 C279 ) C144_=_C302( C144 C302 ) \nC144_=_C339( C144 C339 ) C144_=_C340( C144 C340 ) C144_=_C341( C144 C341 ) C144_=_C342( C144 C342 ) C144_=_C343( C144 C343 ) C144_=_C344( C144 C344 ) \nC144_=_C346( C144 C346 ) C144_=_C347( C144 C347 ) C146_=_C154( C146 C154 ) C146_=_C220( C146 C220 ) C146_=_C248( C146 C248 ) C146_=_C265( C146 C265 ) \nC146_=_C292( C146 C292 ) C146_=_C304( C146 C304 ) C146_=_C325( C146 C325 ) C146_=_C340( C146 C340 ) C146_=_C349( C146 C349 ) C146_=_C366( C146 C366 ) \nC146_=_C367( C146 C367 ) C146_=_C368( C146 C368 ) C146_=_C369( C146 C369 ) C146_=_C370( C146 C370 ) C146_=_C372( C146 C372 ) C146_=_C373( C146 C373 ) \nC154_=_C203( C154 C203 ) C154_=_C260( C154 C260 ) C154_=_C273( C154 C273 ) C154_=_C299( C154 C299 ) C154_=_C338( C154 C338 ) C154_=_C363( C154 C363 ) \nC154_=_C385( C154 C385 ) C154_=_C433( C154 C433 ) C154_=_C439( C154 C439 ) C154_=_C448( C154 C448 ) C154_=_C452( C154 C452 ) C154_=_C454( C154 C454 ) \nC176_=_C193( C176 C193 ) C176_=_C279( C176 C279 ) C176_=_C302( C176 C302 ) C176_=_C339( C176 C339 ) C176_=_C340( C176 C340 ) C176_=_C341( C176 C341 ) \nC176_=_C342( C176 C342 ) C176_=_C343( C176 C343 ) C176_=_C344( C176 C344 ) C176_=_C346( C176 C346 ) C176_=_C347( C176 C347 ) C193_=_C201( C193 C201 ) \nC193_=_C203( C193 C203 ) C193_=_C279( C193 C279 ) C193_=_C302( C193 C302 ) C193_=_C339( C193 C339 ) C193_=_C340( C193 C340 ) C193_=_C341( C193 C341 ) \nC193_=_C342( C193 C342 ) C193_=_C343( C193 C343 ) C193_=_C344( C193 C344 ) C193_=_C346( C193 C346 ) C193_=_C347( C193 C347 ) C201_=_C203( C201 C203 ) \nC201_=_C288( C201 C288 ) C201_=_C322( C201 C322 ) C201_=_C395( C201 C395 ) C201_=_C406( C201 C406 ) C201_=_C431( C201 C431 ) C201_=_C434( C201 C434 ) \nC201_=_C437( C201 C437 ) C201_=_C444( C201 C444 ) C201_=_C447( C201 C447 ) C201_=_C450( C201 C450 ) C201_=_C451( C201 C451 ) C201_=_C452( C201 C452 ) \nC201_=_C453( C201 C453 ) C203_=_C260( C203 C260 ) C203_=_C273( C203 C273 ) C203_=_C299( C203 C299 ) C203_=_C338( C203 C338 ) C203_=_C363( C203 C363 ) \nC203_=_C385( C203 C385 ) C203_=_C433( C203 C433 ) C203_=_C439( C203 C439 ) C203_=_C448( C203 C448 ) C203_=_C452( C203 C452 ) C203_=_C454( C203 C454 ) \nC220_=_C248( C220 C248 ) C220_=_C265( C220 C265 ) C220_=_C292( C220 C292 ) C220_=_C304( C220 C304 ) C220_=_C325( C220 C325 ) C220_=_C340( C220 C340 ) \nC220_=_C349( C220 C349 ) C220_=_C366( C220 C366 ) C220_=_C367( C220 C367 ) C220_=_C368( C220 C368 ) C220_=_C369( C220 C369 ) C220_=_C370( C220 C370 ) \nC220_=_C372( C220 C372 ) C220_=_C373( C220 C373 ) C248_=_C260( C248 C260 ) C248_=_C265( C248 C265 ) C248_=_C292( C248 C292 ) C248_=_C304( C248 C304 ) \nC248_=_C325( C248 C325 ) C248_=_C340( C248 C340 ) C248_=_C349( C248 C349 ) C248_=_C366( C248 C366 ) C248_=_C367( C248 C367 ) C248_=_C368( C248 C368 ) \nC248_=_C369( C248 C369 ) C248_=_C370( C248 C370 ) C248_=_C372( C248 C372 ) C248_=_C373( C248 C373 ) C260_=_C273( C260 C273 ) C260_=_C299( C260 C299 ) \nC260_=_C338( C260 C338 ) C260_=_C363( C260 C363 ) C260_=_C385( C260 C385 ) C260_=_C433( C260 C433 ) C260_=_C439( C260 C439 ) C260_=_C448( C260 C448 ) \nC260_=_C452( C260 C452 ) C260_=_C454( C260 C454 ) C265_=_C273( C265 C273 ) C265_=_C292( C265 C292 ) C265_=_C304( C265 C304 ) C265_=_C325( C265 C325 ) \nC265_=_C340( C265 C340 ) C265_=_C349( C265 C349 ) C265_=_C366( C265 C366 ) C265_=_C367( C265 C367 ) C265_=_C368( C265 C368 ) C265_=_C369( C265 C369 ) \nC265_=_C370( C265 C370 ) C265_=_C372( C265 C372 ) C265_=_C373( C265 C373 ) C273_=_C299( C273 C299 ) C273_=_C338( C273 C338 ) C273_=_C363( C273 C363 ) \nC273_=_C385( C273 C385 ) C273_=_C433( C273 C433 ) C273_=_C439( C273 C439 ) C273_=_C448( C273 C448 ) C273_=_C452( C273 C452 ) C273_=_C454( C273 C454 ) \nC279_=_C288( C279 C288 ) C279_=_C302( C279 C302 ) C279_=_C339( C279 C339 ) C279_=_C340( C279 C340 ) C279_=_C341( C279 C341 ) C279_=_C342( C279 C342 ) \nC279_=_C343( C279 C343 ) C279_=_C344( C279 C344 ) C279_=_C346( C279 C346 ) C279_=_C347( C279 C347 ) C288_=_C322( C288 C322 ) C288_=_C395( C288 C395 ) \nC288_=_C406( C288 C406 ) C288_=_C431( C288 C431 ) C288_=_C434( C288 C434 ) C288_=_C437( C288 C437 ) C288_=_C444( C288 C444 ) C288_=_C447( C288 C447 ) \nC288_=_C450( C288 C450 ) C288_=_C451( C288 C451 ) C288_=_C452( C288 C452 ) C288_=_C453( C288 C453 ) C292_=_C299( C292 C299 ) C292_=_C304( C292 C304 ) \nC292_=_C325( C292 C325 ) C292_=_C340( C292 C340 ) C292_=_C349( C292 C349 ) C292_=_C366( C292 C366 ) C292_=_C367( C292 C367 ) C292_=_C368(</w:t>
      </w:r>
    </w:p>
    <w:p>
      <w:pPr>
        <w:pStyle w:val="PreformattedText"/>
        <w:bidi w:val="0"/>
        <w:spacing w:before="0" w:after="0"/>
        <w:jc w:val="left"/>
        <w:rPr/>
      </w:pPr>
      <w:r>
        <w:rPr/>
        <w:t xml:space="preserve"> </w:t>
      </w:r>
      <w:r>
        <w:rPr/>
        <w:t>C292 C368 ) \nC292_=_C369( C292 C369 ) C292_=_C370( C292 C370 ) C292_=_C372( C292 C372 ) C292_=_C373( C292 C373 ) C299_=_C338( C299 C338 ) C299_=_C363( C299 C363 ) \nC299_=_C385( C299 C385 ) C299_=_C433( C299 C433 ) C299_=_C439( C299 C439 ) C299_=_C448( C299 C448 ) C299_=_C452( C299 C452 ) C299_=_C454( C299 C454 ) \nC302_=_C304( C302 C304 ) C302_=_C339( C302 C339 ) C302_=_C340( C302 C340 ) C302_=_C341( C302 C341 ) C302_=_C342( C302 C342 ) C302_=_C343( C302 C343 ) \nC302_=_C344( C302 C344 ) C302_=_C346( C302 C346 ) C302_=_C347( C302 C347 ) C304_=_C325( C304 C325 ) C304_=_C340( C304 C340 ) C304_=_C349( C304 C349 ) \nC304_=_C366( C304 C366 ) C304_=_C367( C304 C367 ) C304_=_C368( C304 C368 ) C304_=_C369( C304 C369 ) C304_=_C370( C304 C370 ) C304_=_C372( C304 C372 ) \nC304_=_C373( C304 C373 ) C322_=_C395( C322 C395 ) C322_=_C406( C322 C406 ) C322_=_C431( C322 C431 ) C322_=_C434( C322 C434 ) C322_=_C437( C322 C437 ) \nC322_=_C444( C322 C444 ) C322_=_C447( C322 C447 ) C322_=_C450( C322 C450 ) C322_=_C451( C322 C451 ) C322_=_C452( C322 C452 ) C322_=_C453( C322 C453 ) \nC325_=_C340( C325 C340 ) C325_=_C349( C325 C349 ) C325_=_C366( C325 C366 ) C325_=_C367( C325 C367 ) C325_=_C368( C325 C368 ) C325_=_C369( C325 C369 ) \nC325_=_C370( C325 C370 ) C325_=_C372( C325 C372 ) C325_=_C373( C325 C373 ) C338_=_C363( C338 C363 ) C338_=_C385( C338 C385 ) C338_=_C433( C338 C433 ) \nC338_=_C439( C338 C439 ) C338_=_C448( C338 C448 ) C338_=_C452( C338 C452 ) C338_=_C454( C338 C454 ) C339_=_C340( C339 C340 ) C339_=_C341( C339 C341 ) \nC339_=_C342( C339 C342 ) C339_=_C343( C339 C343 ) C339_=_C344( C339 C344 ) C339_=_C346( C339 C346 ) C339_=_C347( C339 C347 ) C339_=_C363( C339 C363 ) \nC340_=_C341( C340 C341 ) C340_=_C342( C340 C342 ) C340_=_C343( C340 C343 ) C340_=_C344( C340 C344 ) C340_=_C346( C340 C346 ) C340_=_C347( C340 C347 ) \nC340_=_C349( C340 C349 ) C340_=_C366( C340 C366 ) C340_=_C367( C340 C367 ) C340_=_C368( C340 C368 ) C340_=_C369( C340 C369 ) C340_=_C370( C340 C370 ) \nC340_=_C372( C340 C372 ) C340_=_C373( C340 C373 ) C341_=_C342( C341 C342 ) C341_=_C343( C341 C343 ) C341_=_C344( C341 C344 ) C341_=_C346( C341 C346 ) \nC341_=_C347( C341 C347 ) C342_=_C343( C342 C343 ) C342_=_C344( C342 C344 ) C342_=_C346( C342 C346 ) C342_=_C347( C342 C347 ) C343_=_C344( C343 C344 ) \nC343_=_C346( C343 C346 ) C343_=_C347( C343 C347 ) C343_=_C437( C343 C437 ) C343_=_C439( C343 C439 ) C344_=_C346( C344 C346 ) C344_=_C347( C344 C347 ) \nC344_=_C368( C344 C368 ) C344_=_C444( C344 C444 ) C346_=_C347( C346 C347 ) C346_=_C451( C346 C451 ) C347_=_C373( C347 C373 ) C347_=_C453( C347 C453 ) \nC349_=_C366( C349 C366 ) C349_=_C367( C349 C367 ) C349_=_C368( C349 C368 ) C349_=_C369( C349 C369 ) C349_=_C370( C349 C370 ) C349_=_C372( C349 C372 ) \nC349_=_C373( C349 C373 ) C363_=_C385( C363 C385 ) C363_=_C433( C363 C433 ) C363_=_C439( C363 C439 ) C363_=_C448( C363 C448 ) C363_=_C452( C363 C452 ) \nC363_=_C454( C363 C454 ) C366_=_C367( C366 C367 ) C366_=_C368( C366 C368 ) C366_=_C369( C366 C369 ) C366_=_C370( C366 C370 ) C366_=_C372( C366 C372 ) \nC366_=_C373( C366 C373 ) C367_=_C368( C367 C368 ) C367_=_C369( C367 C369 ) C367_=_C370( C367 C370 ) C367_=_C372( C367 C372 ) C367_=_C373( C367 C373 ) \nC367_=_C431( C367 C431 ) C367_=_C433( C367 C433 ) C368_=_C369( C368 C369 ) C368_=_C370( C368 C370 ) C368_=_C372( C368 C372 ) C368_=_C373( C368 C373 ) \nC368_=_C444( C368 C444 ) C369_=_C370( C369 C370 ) C369_=_C372( C369 C372 ) C369_=_C373( C369 C373 ) C369_=_C447( C369 C447 ) C369_=_C448( C369 C448 ) \nC370_=_C372( C370 C372 ) C370_=_C373( C370 C373 ) C370_=_C450( C370 C450 ) C370_=_C454( C370 C454 ) C372_=_C373( C372 C373 ) C373_=_C453( C373 C453 ) \nC385_=_C433( C385 C433 ) C385_=_C439( C385 C439 ) C385_=_C448( C385 C448 ) C385_=_C452( C385 C452 ) C385_=_C454( C385 C454 ) C395_=_C406( C395 C406 ) \nC395_=_C431( C395 C431 ) C395_=_C434( C395 C434 ) C395_=_C437( C395 C437 ) C395_=_C444( C395 C444 ) C395_=_C447( C395 C447 ) C395_=_C450( C395 C450 ) \nC395_=_C451( C395 C451 ) C395_=_C452( C395 C452 ) C395_=_C453( C395 C453 ) C406_=_C431( C406 C431 ) C406_=_C434( C406 C434 ) C406_=_C437( C406 C437 ) \nC406_=_C444( C406 C444 ) C406_=_C447( C406 C447 ) C406_=_C450( C406 C450 ) C406_=_C451( C406 C451 ) C406_=_C452( C406 C452 ) C406_=_C453( C406 C453 ) \nC431_=_C433( C431 C433 ) C431_=_C434( C431 C434 ) C431_=_C437( C431 C437 ) C431_=_C444( C431 C444 ) C431_=_C447( C431 C447 ) C431_=_C450( C431 C450 ) \nC431_=_C451( C431 C451 ) C431_=_C452( C431 C452 ) C431_=_C453( C431 C453 ) C433_=_C439( C433 C439 ) C433_=_C448( C433 C448 ) C433_=_C452( C433 C452 ) \nC433_=_C454( C433 C454 ) C434_=_C437( C434 C437 ) C434_=_C444( C434 C444 ) C434_=_C447( C434 C447 ) C434_=_C450( C434 C450 ) C434_=_C451( C434 C451 ) \nC434_=_C452( C434 C452 ) C434_=_C453( C434 C453 ) C437_=_C439( C437 C439 ) C437_=_C444( C437 C444 ) C437_=_C447( C437 C447 ) C437_=_C450( C437 C450 ) \nC437_=_C451( C437 C451 ) C437_=_C452( C437 C452 ) C437_=_C453( C437 C453 ) C439_=_C448( C439 C448 ) C439_=_C452( C439 C452 ) C439_=_C454( C439 C454 ) \nC444_=_C447( C444 C447 ) C444_=_C450( C444 C450 ) C444_=_C451( C444 C451 ) C444_=_C452( C444 C452 ) C444_=_C453( C444 C453 ) C447_=_C448( C447 C448 ) \nC447_=_C450( C447 C450 ) C447_=_C451( C447 C451 ) C447_=_C452( C447 C452 ) C447_=_C453( C447 C453 ) C448_=_C452( C448 C452 ) C448_=_C454( C448 C454 ) \nC450_=_C451( C450 C451 ) C450_=_C452( C450 C452 ) C450_=_C453( C450 C453 ) C450_=_C454( C450 C454 ) C451_=_C452( C451 C452 ) C451_=_C453( C451 C453 ) \nC452_=_C453( C452 C453 ) C452_=_C454( C452 C454 ) "];37-&gt;52[label="62: C15 C22 C33 C58 C64 \nC76 C101 C113 C122 C135 C144 \nC146 C154 C176 C193 C201 C203 \nC220 C248 C260 C265 C273 C279 \nC288 C292 C299 C302 C304 C322 \nC325 C338 C339 C341 C342 C343 \nC344 C346 C347 C349 C363 C366 \nC367 C368 C369 C370 C372 C373 \nC385 C395 C406 C431 C433 C434 \nC437 C439 C444 C447 C448 C450 \nC451 C453 C454 \n485: C15_=_C22 ,C15_=_C64 ,C15_=_C113 ,C15_=_C144 ,C15_=_C176 ,\nC15_=_C193 ,C15_=_C279 ,C15_=_C302 ,C15_=_C339 ,C15_=_C341 ,C15_=_C342 ,\nC15_=_C343 ,C15_=_C344 ,C15_=_C346 ,C15_=_C347 ,C22_=_C135 ,C22_=_C201 ,\nC22_=_C288 ,C22_=_C322 ,C22_=_C395 ,C22_=_C406 ,C22_=_C431 ,C22_=_C434 ,\nC22_=_C437 ,C22_=_C444 ,C22_=_C447 ,C22_=_C450 ,C22_=_C451 ,C22_=_C453 ,\nC33_=_C101 ,C33_=_C146 ,C33_=_C220 ,C33_=_C248 ,C33_=_C265 ,C33_=_C292 ,\nC33_=_C304 ,C33_=_C325 ,C33_=_C349 ,C33_=_C366 ,C33_=_C367 ,C33_=_C368 ,\nC33_=_C369 ,C33_=_C370 ,C33_=_C372 ,C33_=_C373 ,C58_=_C76 ,C58_=_C122 ,\nC58_=_C154 ,C58_=_C203 ,C58_=_C260 ,C58_=_C273 ,C58_=_C299 ,C58_=_C338 ,\nC58_=_C363 ,C58_=_C385 ,C58_=_C433 ,C58_=_C439 ,C58_=_C448 ,C58_=_C454 ,\nC64_=_C76 ,C64_=_C113 ,C64_=_C144 ,C64_=_C176 ,C64_=_C193 ,C64_=_C279 ,\nC64_=_C302 ,C64_=_C339 ,C64_=_C341 ,C64_=_C342 ,C64_=_C343 ,C64_=_C344 ,\nC64_=_C346 ,C64_=_C347 ,C76_=_C122 ,C76_=_C154 ,C76_=_C203 ,C76_=_C260 ,\nC76_=_C273 ,C76_=_C299 ,C76_=_C338 ,C76_=_C363 ,C76_=_C385 ,C76_=_C433 ,\nC76_=_C439 ,C76_=_C448 ,C76_=_C454 ,C101_=_C146 ,C101_=_C220 ,C101_=_C248 ,\nC101_=_C265 ,C101_=_C292 ,C101_=_C304 ,C101_=_C325 ,C101_=_C349 ,C101_=_C366 ,\nC101_=_C367 ,C101_=_C368 ,C101_=_C369 ,C101_=_C370 ,C101_=_C372 ,C101_=_C373 ,\nC113_=_C122 ,C113_=_C144 ,C113_=_C176 ,C113_=_C193 ,C113_=_C279 ,C113_=_C302 ,\nC113_=_C339 ,C113_=_C341 ,C113_=_C342 ,C113_=_C343 ,C113_=_C344 ,C113_=_C346 ,\nC113_=_C347 ,C122_=_C154 ,C122_=_C203 ,C122_=_C260 ,C122_=_C273 ,C122_=_C299 ,\nC122_=_C338 ,C122_=_C363 ,C122_=_C385 ,C122_=_C433 ,C122_=_C439 ,C122_=_C448 ,\nC122_=_C454 ,C135_=_C201 ,C135_=_C288 ,C135_=_C322 ,C135_=_C395 ,C135_=_C406 ,\nC135_=_C431 ,C135_=_C434 ,C135_=_C437 ,C135_=_C444 ,C135_=_C447 ,C135_=_C450 ,\nC135_=_C451 ,C135_=_C453 ,C144_=_C146 ,C144_=_C154 ,C144_=_C176 ,C144_=_C193 ,\nC144_=_C279 ,C144_=_C302 ,C144_=_C339 ,C144_=_C341 ,C144_=_C342 ,C144_=_C343 ,\nC144_=_C344 ,C144_=_C346 ,C144_=_C347 ,C146_=_C154 ,C146_=_C220 ,C146_=_C248 ,\nC146_=_C265 ,C146_=_C292 ,C146_=_C304 ,C146_=_C325 ,C146_=_C349 ,C146_=_C366 ,\nC146_=_C367 ,C146_=_C368 ,C146_=_C369 ,C146_=_C370 ,C146_=_C372 ,C146_=_C373 ,\nC154_=_C203 ,C154_=_C260 ,C154_=_C273 ,C154_=_C299 ,C154_=_C338 ,C154_=_C363 ,\nC154_=_C385 ,C154_=_C433 ,C154_=_C439 ,C154_=_C448 ,C154_=_C454 ,C176_=_C193 ,\nC176_=_C279 ,C176_=_C302 ,C176_=_C339 ,C176_=_C341 ,C176_=_C342 ,C176_=_C343 ,\nC176_=_C344 ,C176_=_C346 ,C176_=_C347 ,C193_=_C201 ,C193_=_C203 ,C193_=_C279 ,\nC193_=_C302 ,C193_=_C339 ,C193_=_C341 ,C193_=_C342 ,C193_=_C343 ,C193_=_C344 ,\nC193_=_C346 ,C193_=_C347 ,C201_=_C203 ,C201_=_C288 ,C201_=_C322 ,C201_=_C395 ,\nC201_=_C406 ,C201_=_C431 ,C201_=_C434 ,C201_=_C437 ,C201_=_C444 ,C201_=_C447 ,\nC201_=_C450 ,C201_=_C451 ,C201_=_C453 ,C203_=_C260 ,C203_=_C273 ,C203_=_C299 ,\nC203_=_C338 ,C203_=_C363 ,C203_=_C385 ,C203_=_C433 ,C203_=_C439 ,C203_=_C448 ,\nC203_=_C454 ,C220_=_C248 ,C220_=_C265 ,C220_=_C292 ,C220_=_C304 ,C220_=_C325 ,\nC220_=_C349 ,C220_=_C366 ,C220_=_C367 ,C220_=_C368 ,C220_=_C369 ,C220_=_C370 ,\nC220_=_C372 ,C220_=_C373 ,C248_=_C260 ,C248_=_C265 ,C248_=_C292 ,C248_=_C304 ,\nC248_=_C325 ,C248_=_C349 ,C248_=_C366 ,C248_=_C367 ,C248_=_C368 ,C248_=_C369 ,\nC248_=_C370 ,C248_=_C372 ,C248_=_C373 ,C260_=_C273 ,C260_=_C299 ,C260_=_C338 ,\nC260_=_C363 ,C260_=_C385 ,C260_=_C433 ,C260_=_C439 ,C260_=_C448 ,C260_=_C454 ,\nC265_=_C273 ,C265_=_C292 ,C265_=_C304 ,C265_=_C325 ,C265_=_C349 ,C265_=_C366 ,\nC265_=_C367 ,C265_=_C368 ,C265_=_C369 ,C265_=_C370 ,C265_=_C372 ,C265_=_C373 ,\nC273_=_C299 ,C273_=_C338 ,C273_=_C363 ,C273_=_C385 ,C273_=_C433 ,C273_=_C439 ,\nC273_=_C448 ,C273_=_C454 ,C279_=_C288 ,C279_=_C302 ,C279_=_C339 ,C279_=_C341 ,\nC279_=_C342 ,C279_=_C343 ,C279_=_C344 ,C279_=_C346 ,C279_=_C347 ,C288_=_C322 ,\nC288_=_C395 ,C288_=_C406 ,C288_=_C431 ,C288_=_C434 ,C288_=_C437 ,C288_=_C444 ,\nC288_=_C447 ,C288_=_C450 ,C288_=_C451 ,C288_=_C453 ,C292_=_C299 ,C292_=_C304 ,\nC292_=_C325 ,C292_=_C349 ,C292_=_C366 ,C292_=_C367 ,C292_=_C368 ,C292_=_C369 ,\nC292_=_C370 ,C292_=_C372 ,C292_=_C373</w:t>
      </w:r>
    </w:p>
    <w:p>
      <w:pPr>
        <w:pStyle w:val="PreformattedText"/>
        <w:bidi w:val="0"/>
        <w:spacing w:before="0" w:after="0"/>
        <w:jc w:val="left"/>
        <w:rPr/>
      </w:pPr>
      <w:r>
        <w:rPr/>
        <w:t xml:space="preserve"> </w:t>
      </w:r>
      <w:r>
        <w:rPr/>
        <w:t>,C299_=_C338 ,C299_=_C363 ,C299_=_C385 ,\nC299_=_C433 ,C299_=_C439 ,C299_=_C448 ,C299_=_C454 ,C302_=_C304 ,C302_=_C339 ,\nC302_=_C341 ,C302_=_C342 ,C302_=_C343 ,C302_=_C344 ,C302_=_C346 ,C302_=_C347 ,\nC304_=_C325 ,C304_=_C349 ,C304_=_C366 ,C304_=_C367 ,C304_=_C368 ,C304_=_C369 ,\nC304_=_C370 ,C304_=_C372 ,C304_=_C373 ,C322_=_C395 ,C322_=_C406 ,C322_=_C431 ,\nC322_=_C434 ,C322_=_C437 ,C322_=_C444 ,C322_=_C447 ,C322_=_C450 ,C322_=_C451 ,\nC322_=_C453 ,C325_=_C349 ,C325_=_C366 ,C325_=_C367 ,C325_=_C368 ,C325_=_C369 ,\nC325_=_C370 ,C325_=_C372 ,C325_=_C373 ,C338_=_C363 ,C338_=_C385 ,C338_=_C433 ,\nC338_=_C439 ,C338_=_C448 ,C338_=_C454 ,C339_=_C341 ,C339_=_C342 ,C339_=_C343 ,\nC339_=_C344 ,C339_=_C346 ,C339_=_C347 ,C339_=_C363 ,C341_=_C342 ,C341_=_C343 ,\nC341_=_C344 ,C341_=_C346 ,C341_=_C347 ,C342_=_C343 ,C342_=_C344 ,C342_=_C346 ,\nC342_=_C347 ,C343_=_C344 ,C343_=_C346 ,C343_=_C347 ,C343_=_C437 ,C343_=_C439 ,\nC344_=_C346 ,C344_=_C347 ,C344_=_C368 ,C344_=_C444 ,C346_=_C347 ,C346_=_C451 ,\nC347_=_C373 ,C347_=_C453 ,C349_=_C366 ,C349_=_C367 ,C349_=_C368 ,C349_=_C369 ,\nC349_=_C370 ,C349_=_C372 ,C349_=_C373 ,C363_=_C385 ,C363_=_C433 ,C363_=_C439 ,\nC363_=_C448 ,C363_=_C454 ,C366_=_C367 ,C366_=_C368 ,C366_=_C369 ,C366_=_C370 ,\nC366_=_C372 ,C366_=_C373 ,C367_=_C368 ,C367_=_C369 ,C367_=_C370 ,C367_=_C372 ,\nC367_=_C373 ,C367_=_C431 ,C367_=_C433 ,C368_=_C369 ,C368_=_C370 ,C368_=_C372 ,\nC368_=_C373 ,C368_=_C444 ,C369_=_C370 ,C369_=_C372 ,C369_=_C373 ,C369_=_C447 ,\nC369_=_C448 ,C370_=_C372 ,C370_=_C373 ,C370_=_C450 ,C370_=_C454 ,C372_=_C373 ,\nC373_=_C453 ,C385_=_C433 ,C385_=_C439 ,C385_=_C448 ,C385_=_C454 ,C395_=_C406 ,\nC395_=_C431 ,C395_=_C434 ,C395_=_C437 ,C395_=_C444 ,C395_=_C447 ,C395_=_C450 ,\nC395_=_C451 ,C395_=_C453 ,C406_=_C431 ,C406_=_C434 ,C406_=_C437 ,C406_=_C444 ,\nC406_=_C447 ,C406_=_C450 ,C406_=_C451 ,C406_=_C453 ,C431_=_C433 ,C431_=_C434 ,\nC431_=_C437 ,C431_=_C444 ,C431_=_C447 ,C431_=_C450 ,C431_=_C451 ,C431_=_C453 ,\nC433_=_C439 ,C433_=_C448 ,C433_=_C454 ,C434_=_C437 ,C434_=_C444 ,C434_=_C447 ,\nC434_=_C450 ,C434_=_C451 ,C434_=_C453 ,C437_=_C439 ,C437_=_C444 ,C437_=_C447 ,\nC437_=_C450 ,C437_=_C451 ,C437_=_C453 ,C439_=_C448 ,C439_=_C454 ,C444_=_C447 ,\nC444_=_C450 ,C444_=_C451 ,C444_=_C453 ,C447_=_C448 ,C447_=_C450 ,C447_=_C451 ,\nC447_=_C453 ,C448_=_C454 ,C450_=_C451 ,C450_=_C453 ,C450_=_C454 ,C451_=_C453 ,"];53[shape=box, label="id:53 level: 4\n76: C3 C6 C23 C27 C44 \nC57 C62 C74 C96 C106 C109 \nC123 C138 C140 C141 C142 C143 \nC144 C145 C146 C147 C148 C149 \nC150 C151 C152 C153 C154 C170 \nC172 C184 C186 C189 C190 C191 \nC192 C193 C194 C195 C196 C197 \nC198 C199 C200 C201 C202 C203 \nC212 C214 C231 C243 C259 C271 \nC286 C298 C312 C320 C323 C337 \nC344 C362 C368 C370 C384 C400 \nC405 C413 C417 C432 C435 C436 \nC444 C446 C450 C454 C455 \n769: C3_=_C6( C3 C6 ) C3_=_C23( C3 C23 ) C3_=_C62( C3 C62 ) C3_=_C123( C3 C123 ) C3_=_C138( C3 C138 ) \nC3_=_C140( C3 C140 ) C3_=_C141( C3 C141 ) C3_=_C142( C3 C142 ) C3_=_C143( C3 C143 ) C3_=_C144( C3 C144 ) C3_=_C145( C3 C145 ) \nC3_=_C146( C3 C146 ) C3_=_C147( C3 C147 ) C3_=_C148( C3 C148 ) C3_=_C149( C3 C149 ) C3_=_C150( C3 C150 ) C3_=_C151( C3 C151 ) \nC3_=_C152( C3 C152 ) C3_=_C153( C3 C153 ) C3_=_C154( C3 C154 ) C6_=_C23( C6 C23 ) C6_=_C27( C6 C27 ) C6_=_C44( C6 C44 ) \nC6_=_C96( C6 C96 ) C6_=_C109( C6 C109 ) C6_=_C172( C6 C172 ) C6_=_C189( C6 C189 ) C6_=_C190( C6 C190 ) C6_=_C191( C6 C191 ) \nC6_=_C192( C6 C192 ) C6_=_C193( C6 C193 ) C6_=_C194( C6 C194 ) C6_=_C195( C6 C195 ) C6_=_C196( C6 C196 ) C6_=_C197( C6 C197 ) \nC6_=_C198( C6 C198 ) C6_=_C199( C6 C199 ) C6_=_C200( C6 C200 ) C6_=_C201( C6 C201 ) C6_=_C202( C6 C202 ) C6_=_C203( C6 C203 ) \nC23_=_C74( C23 C74 ) C23_=_C106( C23 C106 ) C23_=_C186( C23 C186 ) C23_=_C202( C23 C202 ) C23_=_C214( C23 C214 ) C23_=_C243( C23 C243 ) \nC23_=_C271( C23 C271 ) C23_=_C298( C23 C298 ) C23_=_C312( C23 C312 ) C23_=_C323( C23 C323 ) C23_=_C370( C23 C370 ) C23_=_C413( C23 C413 ) \nC23_=_C417( C23 C417 ) C23_=_C432( C23 C432 ) C23_=_C435( C23 C435 ) C23_=_C450( C23 C450 ) C23_=_C454( C23 C454 ) C23_=_C455( C23 C455 ) \nC27_=_C44( C27 C44 ) C27_=_C96( C27 C96 ) C27_=_C109( C27 C109 ) C27_=_C172( C27 C172 ) C27_=_C189( C27 C189 ) C27_=_C190( C27 C190 ) \nC27_=_C191( C27 C191 ) C27_=_C192( C27 C192 ) C27_=_C193( C27 C193 ) C27_=_C194( C27 C194 ) C27_=_C195( C27 C195 ) C27_=_C196( C27 C196 ) \nC27_=_C197( C27 C197 ) C27_=_C198( C27 C198 ) C27_=_C199( C27 C199 ) C27_=_C200( C27 C200 ) C27_=_C201( C27 C201 ) C27_=_C202( C27 C202 ) \nC27_=_C203( C27 C203 ) C44_=_C57( C44 C57 ) C44_=_C96( C44 C96 ) C44_=_C109( C44 C109 ) C44_=_C172( C44 C172 ) C44_=_C189( C44 C189 ) \nC44_=_C190( C44 C190 ) C44_=_C191( C44 C191 ) C44_=_C192( C44 C192 ) C44_=_C193( C44 C193 ) C44_=_C194( C44 C194 ) C44_=_C195( C44 C195 ) \nC44_=_C196( C44 C196 ) C44_=_C197( C44 C197 ) C44_=_C198( C44 C198 ) C44_=_C199( C44 C199 ) C44_=_C200( C44 C200 ) C44_=_C201( C44 C201 ) \nC44_=_C202( C44 C202 ) C44_=_C203( C44 C203 ) C57_=_C153( C57 C153 ) C57_=_C170( C57 C170 ) C57_=_C184( C57 C184 ) C57_=_C212( C57 C212 ) \nC57_=_C231( C57 C231 ) C57_=_C259( C57 C259 ) C57_=_C286( C57 C286 ) C57_=_C320( C57 C320 ) C57_=_C337( C57 C337 ) C57_=_C344( C57 C344 ) \nC57_=_C362( C57 C362 ) C57_=_C368( C57 C368 ) C57_=_C384( C57 C384 ) C57_=_C400( C57 C400 ) C57_=_C405( C57 C405 ) C57_=_C436( C57 C436 ) \nC57_=_C444( C57 C444 ) C57_=_C446( C57 C446 ) C62_=_C74( C62 C74 ) C62_=_C123( C62 C123 ) C62_=_C138( C62 C138 ) C62_=_C140( C62 C140 ) \nC62_=_C141( C62 C141 ) C62_=_C142( C62 C142 ) C62_=_C143( C62 C143 ) C62_=_C144( C62 C144 ) C62_=_C145( C62 C145 ) C62_=_C146( C62 C146 ) \nC62_=_C147( C62 C147 ) C62_=_C148( C62 C148 ) C62_=_C149( C62 C149 ) C62_=_C150( C62 C150 ) C62_=_C151( C62 C151 ) C62_=_C152( C62 C152 ) \nC62_=_C153( C62 C153 ) C62_=_C154( C62 C154 ) C74_=_C106( C74 C106 ) C74_=_C186( C74 C186 ) C74_=_C202( C74 C202 ) C74_=_C214( C74 C214 ) \nC74_=_C243( C74 C243 ) C74_=_C271( C74 C271 ) C74_=_C298( C74 C298 ) C74_=_C312( C74 C312 ) C74_=_C323( C74 C323 ) C74_=_C370( C74 C370 ) \nC74_=_C413( C74 C413 ) C74_=_C417( C74 C417 ) C74_=_C432( C74 C432 ) C74_=_C435( C74 C435 ) C74_=_C450( C74 C450 ) C74_=_C454( C74 C454 ) \nC74_=_C455( C74 C455 ) C96_=_C106( C96 C106 ) C96_=_C109( C96 C109 ) C96_=_C172( C96 C172 ) C96_=_C189( C96 C189 ) C96_=_C190( C96 C190 ) \nC96_=_C191( C96 C191 ) C96_=_C192( C96 C192 ) C96_=_C193( C96 C193 ) C96_=_C194( C96 C194 ) C96_=_C195( C96 C195 ) C96_=_C196( C96 C196 ) \nC96_=_C197( C96 C197 ) C96_=_C198( C96 C198 ) C96_=_C199( C96 C199 ) C96_=_C200( C96 C200 ) C96_=_C201( C96 C201 ) C96_=_C202( C96 C202 ) \nC96_=_C203( C96 C203 ) C106_=_C186( C106 C186 ) C106_=_C202( C106 C202 ) C106_=_C214( C106 C214 ) C106_=_C243( C106 C243 ) C106_=_C271( C106 C271 ) \nC106_=_C298( C106 C298 ) C106_=_C312( C106 C312 ) C106_=_C323( C106 C323 ) C106_=_C370( C106 C370 ) C106_=_C413( C106 C413 ) C106_=_C417( C106 C417 ) \nC106_=_C432( C106 C432 ) C106_=_C435( C106 C435 ) C106_=_C450( C106 C450 ) C106_=_C454( C106 C454 ) C106_=_C455( C106 C455 ) C109_=_C172( C109 C172 ) \nC109_=_C189( C109 C189 ) C109_=_C190( C109 C190 ) C109_=_C191( C109 C191 ) C109_=_C192( C109 C192 ) C109_=_C193( C109 C193 ) C109_=_C194( C109 C194 ) \nC109_=_C195( C109 C195 ) C109_=_C196( C109 C196 ) C109_=_C197( C109 C197 ) C109_=_C198( C109 C198 ) C109_=_C199( C109 C199 ) C109_=_C200( C109 C200 ) \nC109_=_C201( C109 C201 ) C109_=_C202( C109 C202 ) C109_=_C203( C109 C203 ) C123_=_C138( C123 C138 ) C123_=_C140( C123 C140 ) C123_=_C141( C123 C141 ) \nC123_=_C142( C123 C142 ) C123_=_C143( C123 C143 ) C123_=_C144( C123 C144 ) C123_=_C145( C123 C145 ) C123_=_C146( C123 C146 ) C123_=_C147( C123 C147 ) \nC123_=_C148( C123 C148 ) C123_=_C149( C123 C149 ) C123_=_C150( C123 C150 ) C123_=_C151( C123 C151 ) C123_=_C152( C123 C152 ) C123_=_C153( C123 C153 ) \nC123_=_C154( C123 C154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72( C138 C172 ) C138_=_C184( C138 C184 ) \nC138_=_C186( C138 C186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89( C140 C189 ) C140_=_C212( C140 C212 ) C140_=_C214( C140 C214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271( C141 C271 ) C142_=_C143( C142 C143 ) C142_=_C144( C142 C144 ) C142_=_C145( C142 C145 ) C142_=_C146( C142 C146 ) \nC142_=_C147( C142 C147 ) C142_=_C148( C142 C148 ) C142_=_C149( C142 C149 ) C142_=_C150( C142 C150 ) C142_=_C151( C142 C151 ) C142_=_C152( C142 C152 ) \nC142_=_C153( C142 C153 ) C142_=_C154( C142 C154 ) C142_=_C320( C142 C320 ) C142_=_C323( C142 C323 ) C143_=_C144( C143 C144 ) C143_=_C145( C143 C145 ) \nC143_=_C146( C143 C146 ) C143_=_C147( C143 C147 ) C143_=_C148( C143 C148 ) C143_=_C149( C143 C149 ) C143_=_C150( C143 C150 ) C143_=_C151( C143 C151 ) \nC143_=_C152( C143 C152 ) C143_=_C153( C143 C153 ) C143_=_C154( C143 C154 ) C144_=_C145( C144 C145 ) C144_=_C146( C144 C146 ) C144_=_C147( C144 C147 ) \nC144_=_C148( C144 C148 ) C144_=_C149( C144 C149 ) C144_=_C150( C144 C150 ) C144_=_C151( C144 C151 ) C144_=_C152( C144 C152</w:t>
      </w:r>
    </w:p>
    <w:p>
      <w:pPr>
        <w:pStyle w:val="PreformattedText"/>
        <w:bidi w:val="0"/>
        <w:spacing w:before="0" w:after="0"/>
        <w:jc w:val="left"/>
        <w:rPr/>
      </w:pPr>
      <w:r>
        <w:rPr/>
        <w:t xml:space="preserve"> </w:t>
      </w:r>
      <w:r>
        <w:rPr/>
        <w:t>) C144_=_C153( C144 C153 ) \nC144_=_C154( C144 C154 ) C144_=_C193( C144 C193 ) C144_=_C344( C144 C344 ) C145_=_C146( C145 C146 ) C145_=_C147( C145 C147 ) C145_=_C148( C145 C148 ) \nC145_=_C149( C145 C149 ) C145_=_C150( C145 C150 ) C145_=_C151( C145 C151 ) C145_=_C152( C145 C152 ) C145_=_C153( C145 C153 ) C145_=_C154( C145 C154 ) \nC146_=_C147( C146 C147 ) C146_=_C148( C146 C148 ) C146_=_C149( C146 C149 ) C146_=_C150( C146 C150 ) C146_=_C151( C146 C151 ) C146_=_C152( C146 C152 ) \nC146_=_C153( C146 C153 ) C146_=_C154( C146 C154 ) C146_=_C368( C146 C368 ) C146_=_C370( C146 C370 ) C147_=_C148( C147 C148 ) C147_=_C149( C147 C149 ) \nC147_=_C150( C147 C150 ) C147_=_C151( C147 C151 ) C147_=_C152( C147 C152 ) C147_=_C153( C147 C153 ) C147_=_C154( C147 C154 ) C148_=_C149( C148 C149 ) \nC148_=_C150( C148 C150 ) C148_=_C151( C148 C151 ) C148_=_C152( C148 C152 ) C148_=_C153( C148 C153 ) C148_=_C154( C148 C154 ) C148_=_C400( C148 C400 ) \nC149_=_C150( C149 C150 ) C149_=_C151( C149 C151 ) C149_=_C152( C149 C152 ) C149_=_C153( C149 C153 ) C149_=_C154( C149 C154 ) C149_=_C197( C149 C197 ) \nC149_=_C413( C149 C413 ) C150_=_C151( C150 C151 ) C150_=_C152( C150 C152 ) C150_=_C153( C150 C153 ) C150_=_C154( C150 C154 ) C151_=_C152( C151 C152 ) \nC151_=_C153( C151 C153 ) C151_=_C154( C151 C154 ) C152_=_C153( C152 C153 ) C152_=_C154( C152 C154 ) C152_=_C435( C152 C435 ) C153_=_C154( C153 C154 ) \nC153_=_C170( C153 C170 ) C153_=_C184( C153 C184 ) C153_=_C212( C153 C212 ) C153_=_C231( C153 C231 ) C153_=_C259( C153 C259 ) C153_=_C286( C153 C286 ) \nC153_=_C320( C153 C320 ) C153_=_C337( C153 C337 ) C153_=_C344( C153 C344 ) C153_=_C362( C153 C362 ) C153_=_C368( C153 C368 ) C153_=_C384( C153 C384 ) \nC153_=_C400( C153 C400 ) C153_=_C405( C153 C405 ) C153_=_C436( C153 C436 ) C153_=_C444( C153 C444 ) C153_=_C446( C153 C446 ) C154_=_C203( C154 C203 ) \nC154_=_C454( C154 C454 ) C170_=_C184( C170 C184 ) C170_=_C212( C170 C212 ) C170_=_C231( C170 C231 ) C170_=_C259( C170 C259 ) C170_=_C286( C170 C286 ) \nC170_=_C320( C170 C320 ) C170_=_C337( C170 C337 ) C170_=_C344( C170 C344 ) C170_=_C362( C170 C362 ) C170_=_C368( C170 C368 ) C170_=_C384( C170 C384 ) \nC170_=_C400( C170 C400 ) C170_=_C405( C170 C405 ) C170_=_C436( C170 C436 ) C170_=_C444( C170 C444 ) C170_=_C446( C170 C446 ) C172_=_C184( C172 C184 ) \nC172_=_C186( C172 C186 ) C172_=_C189( C172 C189 ) C172_=_C190( C172 C190 ) C172_=_C191( C172 C191 ) C172_=_C192( C172 C192 ) C172_=_C193( C172 C193 ) \nC172_=_C194( C172 C194 ) C172_=_C195( C172 C195 ) C172_=_C196( C172 C196 ) C172_=_C197( C172 C197 ) C172_=_C198( C172 C198 ) C172_=_C199( C172 C199 ) \nC172_=_C200( C172 C200 ) C172_=_C201( C172 C201 ) C172_=_C202( C172 C202 ) C172_=_C203( C172 C203 ) C184_=_C186( C184 C186 ) C184_=_C212( C184 C212 ) \nC184_=_C231( C184 C231 ) C184_=_C259( C184 C259 ) C184_=_C286( C184 C286 ) C184_=_C320( C184 C320 ) C184_=_C337( C184 C337 ) C184_=_C344( C184 C344 ) \nC184_=_C362( C184 C362 ) C184_=_C368( C184 C368 ) C184_=_C384( C184 C384 ) C184_=_C400( C184 C400 ) C184_=_C405( C184 C405 ) C184_=_C436( C184 C436 ) \nC184_=_C444( C184 C444 ) C184_=_C446( C184 C446 ) C186_=_C202( C186 C202 ) C186_=_C214( C186 C214 ) C186_=_C243( C186 C243 ) C186_=_C271( C186 C271 ) \nC186_=_C298( C186 C298 ) C186_=_C312( C186 C312 ) C186_=_C323( C186 C323 ) C186_=_C370( C186 C370 ) C186_=_C413( C186 C413 ) C186_=_C417( C186 C417 ) \nC186_=_C432( C186 C432 ) C186_=_C435( C186 C435 ) C186_=_C450( C186 C450 ) C186_=_C454( C186 C454 ) C186_=_C455( C186 C455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12( C189 C212 ) C189_=_C214( C189 C214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59( C190 C259 ) C191_=_C192( C191 C192 ) \nC191_=_C193( C191 C193 ) C191_=_C194( C191 C194 ) C191_=_C195( C191 C195 ) C191_=_C196( C191 C196 ) C191_=_C197( C191 C197 ) C191_=_C198( C191 C198 ) \nC191_=_C199( C191 C199 ) C191_=_C200( C191 C200 ) C191_=_C201( C191 C201 ) C191_=_C202( C191 C202 ) C191_=_C203( C191 C203 ) C191_=_C298( C191 C298 ) \nC192_=_C193( C192 C193 ) C192_=_C194( C192 C194 ) C192_=_C195( C192 C195 ) C192_=_C196( C192 C196 ) C192_=_C197( C192 C197 ) C192_=_C198( C192 C198 ) \nC192_=_C199( C192 C199 ) C192_=_C200( C192 C200 ) C192_=_C201( C192 C201 ) C192_=_C202( C192 C202 ) C192_=_C203( C192 C203 ) C192_=_C337( C192 C337 ) \nC193_=_C194( C193 C194 ) C193_=_C195( C193 C195 ) C193_=_C196( C193 C196 ) C193_=_C197( C193 C197 ) C193_=_C198( C193 C198 ) C193_=_C199( C193 C199 ) \nC193_=_C200( C193 C200 ) C193_=_C201( C193 C201 ) C193_=_C202( C193 C202 ) C193_=_C203( C193 C203 ) C193_=_C344( C193 C344 ) C194_=_C195( C194 C195 ) \nC194_=_C196( C194 C196 ) C194_=_C197( C194 C197 ) C194_=_C198( C194 C198 ) C194_=_C199( C194 C199 ) C194_=_C200( C194 C200 ) C194_=_C201( C194 C201 ) \nC194_=_C202( C194 C202 ) C194_=_C203( C194 C203 ) C195_=_C196( C195 C196 ) C195_=_C197( C195 C197 ) C195_=_C198( C195 C198 ) C195_=_C199( C195 C199 ) \nC195_=_C200( C195 C200 ) C195_=_C201( C195 C201 ) C195_=_C202( C195 C202 ) C195_=_C203( C195 C203 ) C195_=_C384( C195 C384 ) C196_=_C197( C196 C197 ) \nC196_=_C198( C196 C198 ) C196_=_C199( C196 C199 ) C196_=_C200( C196 C200 ) C196_=_C201( C196 C201 ) C196_=_C202( C196 C202 ) C196_=_C203( C196 C203 ) \nC196_=_C405( C196 C405 ) C197_=_C198( C197 C198 ) C197_=_C199( C197 C199 ) C197_=_C200( C197 C200 ) C197_=_C201( C197 C201 ) C197_=_C202( C197 C202 ) \nC197_=_C203( C197 C203 ) C197_=_C413( C197 C413 ) C198_=_C199( C198 C199 ) C198_=_C200( C198 C200 ) C198_=_C201( C198 C201 ) C198_=_C202( C198 C202 ) \nC198_=_C203( C198 C203 ) C198_=_C432( C198 C432 ) C199_=_C200( C199 C200 ) C199_=_C201( C199 C201 ) C199_=_C202( C199 C202 ) C199_=_C203( C199 C203 ) \nC200_=_C201( C200 C201 ) C200_=_C202( C200 C202 ) C200_=_C203( C200 C203 ) C201_=_C202( C201 C202 ) C201_=_C203( C201 C203 ) C201_=_C444( C201 C444 ) \nC201_=_C450( C201 C450 ) C202_=_C203( C202 C203 ) C202_=_C214( C202 C214 ) C202_=_C243( C202 C243 ) C202_=_C271( C202 C271 ) C202_=_C298( C202 C298 ) \nC202_=_C312( C202 C312 ) C202_=_C323( C202 C323 ) C202_=_C370( C202 C370 ) C202_=_C413( C202 C413 ) C202_=_C417( C202 C417 ) C202_=_C432( C202 C432 ) \nC202_=_C435( C202 C435 ) C202_=_C450( C202 C450 ) C202_=_C454( C202 C454 ) C202_=_C455( C202 C455 ) C203_=_C454( C203 C454 ) C212_=_C214( C212 C214 ) \nC212_=_C231( C212 C231 ) C212_=_C259( C212 C259 ) C212_=_C286( C212 C286 ) C212_=_C320( C212 C320 ) C212_=_C337( C212 C337 ) C212_=_C344( C212 C344 ) \nC212_=_C362( C212 C362 ) C212_=_C368( C212 C368 ) C212_=_C384( C212 C384 ) C212_=_C400( C212 C400 ) C212_=_C405( C212 C405 ) C212_=_C436( C212 C436 ) \nC212_=_C444( C212 C444 ) C212_=_C446( C212 C446 ) C214_=_C243( C214 C243 ) C214_=_C271( C214 C271 ) C214_=_C298( C214 C298 ) C214_=_C312( C214 C312 ) \nC214_=_C323( C214 C323 ) C214_=_C370( C214 C370 ) C214_=_C413( C214 C413 ) C214_=_C417( C214 C417 ) C214_=_C432( C214 C432 ) C214_=_C435( C214 C435 ) \nC214_=_C450( C214 C450 ) C214_=_C454( C214 C454 ) C214_=_C455( C214 C455 ) C231_=_C259( C231 C259 ) C231_=_C286( C231 C286 ) C231_=_C320( C231 C320 ) \nC231_=_C337( C231 C337 ) C231_=_C344( C231 C344 ) C231_=_C362( C231 C362 ) C231_=_C368( C231 C368 ) C231_=_C384( C231 C384 ) C231_=_C400( C231 C400 ) \nC231_=_C405( C231 C405 ) C231_=_C436( C231 C436 ) C231_=_C444( C231 C444 ) C231_=_C446( C231 C446 ) C243_=_C271( C243 C271 ) C243_=_C298( C243 C298 ) \nC243_=_C312( C243 C312 ) C243_=_C323( C243 C323 ) C243_=_C370( C243 C370 ) C243_=_C413( C243 C413 ) C243_=_C417( C243 C417 ) C243_=_C432( C243 C432 ) \nC243_=_C435( C243 C435 ) C243_=_C450( C243 C450 ) C243_=_C454( C243 C454 ) C243_=_C455( C243 C455 ) C259_=_C286( C259 C286 ) C259_=_C320( C259 C320 ) \nC259_=_C337( C259 C337 ) C259_=_C344( C259 C344 ) C259_=_C362( C259 C362 ) C259_=_C368( C259 C368 ) C259_=_C384( C259 C384 ) C259_=_C400( C259 C400 ) \nC259_=_C405( C259 C405 ) C259_=_C436( C259 C436 ) C259_=_C444( C259 C444 ) C259_=_C446( C259 C446 ) C271_=_C298( C271 C298 ) C271_=_C312( C271 C312 ) \nC271_=_C323( C271 C323 ) C271_=_C370( C271 C370 ) C271_=_C413( C271 C413 ) C271_=_C417( C271 C417 ) C271_=_C432( C271 C432 ) C271_=_C435( C271 C435 ) \nC271_=_C450( C271 C450 ) C271_=_C454( C271 C454 ) C271_=_C455( C271 C455 ) C286_=_C320( C286 C320 ) C286_=_C337( C286 C337 ) C286_=_C344( C286 C344 ) \nC286_=_C362( C286 C362 ) C286_=_C368( C286 C368 ) C286_=_C384( C286 C384 ) C286_=_C400( C286 C400 ) C286_=_C405( C286 C405 ) C286_=_C436( C286 C436 ) \nC286_=_C444( C286 C444 ) C286_=_C446( C286 C446 ) C298_=_C312( C298 C312 ) C298_=_C323( C298 C323 ) C298_=_C370( C298 C370 ) C298_=_C413( C298 C413 ) \nC298_=_C417( C298 C417 ) C298_=_C432( C298 C432 ) C298_=_C435( C298 C435 ) C298_=_C450( C298 C450 ) C298_=_C454( C298 C454 ) C298_=_C455( C298 C455 ) \nC312_=_C323( C312 C323 ) C312_=_C370( C312 C370 ) C312_=_C413( C312 C413 ) C312_=_C417( C312 C417 ) C312_=_C432( C312 C432 ) C312_=_C435( C312 C435 ) \nC312_=_C450( C312 C450 ) C312_=_C454( C312 C454 ) C312_=_C455( C312 C455 ) C320_=_C323( C320 C323 ) C320_=_C337( C320 C337 ) C320_=_C344( C320 C344 ) \nC320_=_C362( C320 C362 ) C320_=_C368( C320 C368 ) C320_=_C384( C320 C384 ) C320_=_C400( C320 C400 ) C320_=_C405( C320 C405 ) C320_=_C436( C320 C436 ) \nC320_=_C444( C320 C444 ) C320_=_C446( C320 C446 ) C323_=_C370( C323 C370 ) C323_=_C413( C323 C413 ) C323_=_C417( C323 C417 ) C323_=_C432( C323</w:t>
      </w:r>
    </w:p>
    <w:p>
      <w:pPr>
        <w:pStyle w:val="PreformattedText"/>
        <w:bidi w:val="0"/>
        <w:spacing w:before="0" w:after="0"/>
        <w:jc w:val="left"/>
        <w:rPr/>
      </w:pPr>
      <w:r>
        <w:rPr/>
        <w:t xml:space="preserve"> </w:t>
      </w:r>
      <w:r>
        <w:rPr/>
        <w:t>C432 ) \nC323_=_C435( C323 C435 ) C323_=_C450( C323 C450 ) C323_=_C454( C323 C454 ) C323_=_C455( C323 C455 ) C337_=_C344( C337 C344 ) C337_=_C362( C337 C362 ) \nC337_=_C368( C337 C368 ) C337_=_C384( C337 C384 ) C337_=_C400( C337 C400 ) C337_=_C405( C337 C405 ) C337_=_C436( C337 C436 ) C337_=_C444( C337 C444 ) \nC337_=_C446( C337 C446 ) C344_=_C362( C344 C362 ) C344_=_C368( C344 C368 ) C344_=_C384( C344 C384 ) C344_=_C400( C344 C400 ) C344_=_C405( C344 C405 ) \nC344_=_C436( C344 C436 ) C344_=_C444( C344 C444 ) C344_=_C446( C344 C446 ) C362_=_C368( C362 C368 ) C362_=_C384( C362 C384 ) C362_=_C400( C362 C400 ) \nC362_=_C405( C362 C405 ) C362_=_C436( C362 C436 ) C362_=_C444( C362 C444 ) C362_=_C446( C362 C446 ) C368_=_C370( C368 C370 ) C368_=_C384( C368 C384 ) \nC368_=_C400( C368 C400 ) C368_=_C405( C368 C405 ) C368_=_C436( C368 C436 ) C368_=_C444( C368 C444 ) C368_=_C446( C368 C446 ) C370_=_C413( C370 C413 ) \nC370_=_C417( C370 C417 ) C370_=_C432( C370 C432 ) C370_=_C435( C370 C435 ) C370_=_C450( C370 C450 ) C370_=_C454( C370 C454 ) C370_=_C455( C370 C455 ) \nC384_=_C400( C384 C400 ) C384_=_C405( C384 C405 ) C384_=_C436( C384 C436 ) C384_=_C444( C384 C444 ) C384_=_C446( C384 C446 ) C400_=_C405( C400 C405 ) \nC400_=_C436( C400 C436 ) C400_=_C444( C400 C444 ) C400_=_C446( C400 C446 ) C405_=_C436( C405 C436 ) C405_=_C444( C405 C444 ) C405_=_C446( C405 C446 ) \nC413_=_C417( C413 C417 ) C413_=_C432( C413 C432 ) C413_=_C435( C413 C435 ) C413_=_C450( C413 C450 ) C413_=_C454( C413 C454 ) C413_=_C455( C413 C455 ) \nC417_=_C432( C417 C432 ) C417_=_C435( C417 C435 ) C417_=_C450( C417 C450 ) C417_=_C454( C417 C454 ) C417_=_C455( C417 C455 ) C432_=_C435( C432 C435 ) \nC432_=_C450( C432 C450 ) C432_=_C454( C432 C454 ) C432_=_C455( C432 C455 ) C435_=_C450( C435 C450 ) C435_=_C454( C435 C454 ) C435_=_C455( C435 C455 ) \nC436_=_C444( C436 C444 ) C436_=_C446( C436 C446 ) C444_=_C446( C444 C446 ) C444_=_C450( C444 C450 ) C446_=_C455( C446 C455 ) C450_=_C454( C450 C454 ) \nC450_=_C455( C450 C455 ) C454_=_C455( C454 C455 ) "];37-&gt;53[label="74: C3 C6 C23 C27 C44 \nC57 C62 C74 C96 C106 C109 \nC123 C138 C140 C141 C142 C143 \nC144 C145 C146 C147 C148 C149 \nC150 C151 C152 C154 C170 C172 \nC184 C186 C189 C190 C191 C192 \nC193 C194 C195 C196 C197 C198 \nC199 C200 C201 C203 C212 C214 \nC231 C243 C259 C271 C286 C298 \nC312 C320 C323 C337 C344 C362 \nC368 C370 C384 C400 C405 C413 \nC417 C432 C435 C436 C444 C446 \nC450 C454 C455 \n695: C3_=_C6 ,C3_=_C23 ,C3_=_C62 ,C3_=_C123 ,C3_=_C138 ,\nC3_=_C140 ,C3_=_C141 ,C3_=_C142 ,C3_=_C143 ,C3_=_C144 ,C3_=_C145 ,\nC3_=_C146 ,C3_=_C147 ,C3_=_C148 ,C3_=_C149 ,C3_=_C150 ,C3_=_C151 ,\nC3_=_C152 ,C3_=_C154 ,C6_=_C23 ,C6_=_C27 ,C6_=_C44 ,C6_=_C96 ,\nC6_=_C109 ,C6_=_C172 ,C6_=_C189 ,C6_=_C190 ,C6_=_C191 ,C6_=_C192 ,\nC6_=_C193 ,C6_=_C194 ,C6_=_C195 ,C6_=_C196 ,C6_=_C197 ,C6_=_C198 ,\nC6_=_C199 ,C6_=_C200 ,C6_=_C201 ,C6_=_C203 ,C23_=_C74 ,C23_=_C106 ,\nC23_=_C186 ,C23_=_C214 ,C23_=_C243 ,C23_=_C271 ,C23_=_C298 ,C23_=_C312 ,\nC23_=_C323 ,C23_=_C370 ,C23_=_C413 ,C23_=_C417 ,C23_=_C432 ,C23_=_C435 ,\nC23_=_C450 ,C23_=_C454 ,C23_=_C455 ,C27_=_C44 ,C27_=_C96 ,C27_=_C109 ,\nC27_=_C172 ,C27_=_C189 ,C27_=_C190 ,C27_=_C191 ,C27_=_C192 ,C27_=_C193 ,\nC27_=_C194 ,C27_=_C195 ,C27_=_C196 ,C27_=_C197 ,C27_=_C198 ,C27_=_C199 ,\nC27_=_C200 ,C27_=_C201 ,C27_=_C203 ,C44_=_C57 ,C44_=_C96 ,C44_=_C109 ,\nC44_=_C172 ,C44_=_C189 ,C44_=_C190 ,C44_=_C191 ,C44_=_C192 ,C44_=_C193 ,\nC44_=_C194 ,C44_=_C195 ,C44_=_C196 ,C44_=_C197 ,C44_=_C198 ,C44_=_C199 ,\nC44_=_C200 ,C44_=_C201 ,C44_=_C203 ,C57_=_C170 ,C57_=_C184 ,C57_=_C212 ,\nC57_=_C231 ,C57_=_C259 ,C57_=_C286 ,C57_=_C320 ,C57_=_C337 ,C57_=_C344 ,\nC57_=_C362 ,C57_=_C368 ,C57_=_C384 ,C57_=_C400 ,C57_=_C405 ,C57_=_C436 ,\nC57_=_C444 ,C57_=_C446 ,C62_=_C74 ,C62_=_C123 ,C62_=_C138 ,C62_=_C140 ,\nC62_=_C141 ,C62_=_C142 ,C62_=_C143 ,C62_=_C144 ,C62_=_C145 ,C62_=_C146 ,\nC62_=_C147 ,C62_=_C148 ,C62_=_C149 ,C62_=_C150 ,C62_=_C151 ,C62_=_C152 ,\nC62_=_C154 ,C74_=_C106 ,C74_=_C186 ,C74_=_C214 ,C74_=_C243 ,C74_=_C271 ,\nC74_=_C298 ,C74_=_C312 ,C74_=_C323 ,C74_=_C370 ,C74_=_C413 ,C74_=_C417 ,\nC74_=_C432 ,C74_=_C435 ,C74_=_C450 ,C74_=_C454 ,C74_=_C455 ,C96_=_C106 ,\nC96_=_C109 ,C96_=_C172 ,C96_=_C189 ,C96_=_C190 ,C96_=_C191 ,C96_=_C192 ,\nC96_=_C193 ,C96_=_C194 ,C96_=_C195 ,C96_=_C196 ,C96_=_C197 ,C96_=_C198 ,\nC96_=_C199 ,C96_=_C200 ,C96_=_C201 ,C96_=_C203 ,C106_=_C186 ,C106_=_C214 ,\nC106_=_C243 ,C106_=_C271 ,C106_=_C298 ,C106_=_C312 ,C106_=_C323 ,C106_=_C370 ,\nC106_=_C413 ,C106_=_C417 ,C106_=_C432 ,C106_=_C435 ,C106_=_C450 ,C106_=_C454 ,\nC106_=_C455 ,C109_=_C172 ,C109_=_C189 ,C109_=_C190 ,C109_=_C191 ,C109_=_C192 ,\nC109_=_C193 ,C109_=_C194 ,C109_=_C195 ,C109_=_C196 ,C109_=_C197 ,C109_=_C198 ,\nC109_=_C199 ,C109_=_C200 ,C109_=_C201 ,C109_=_C203 ,C123_=_C138 ,C123_=_C140 ,\nC123_=_C141 ,C123_=_C142 ,C123_=_C143 ,C123_=_C144 ,C123_=_C145 ,C123_=_C146 ,\nC123_=_C147 ,C123_=_C148 ,C123_=_C149 ,C123_=_C150 ,C123_=_C151 ,C123_=_C152 ,\nC123_=_C154 ,C138_=_C140 ,C138_=_C141 ,C138_=_C142 ,C138_=_C143 ,C138_=_C144 ,\nC138_=_C145 ,C138_=_C146 ,C138_=_C147 ,C138_=_C148 ,C138_=_C149 ,C138_=_C150 ,\nC138_=_C151 ,C138_=_C152 ,C138_=_C154 ,C138_=_C172 ,C138_=_C184 ,C138_=_C186 ,\nC140_=_C141 ,C140_=_C142 ,C140_=_C143 ,C140_=_C144 ,C140_=_C145 ,C140_=_C146 ,\nC140_=_C147 ,C140_=_C148 ,C140_=_C149 ,C140_=_C150 ,C140_=_C151 ,C140_=_C152 ,\nC140_=_C154 ,C140_=_C189 ,C140_=_C212 ,C140_=_C214 ,C141_=_C142 ,C141_=_C143 ,\nC141_=_C144 ,C141_=_C145 ,C141_=_C146 ,C141_=_C147 ,C141_=_C148 ,C141_=_C149 ,\nC141_=_C150 ,C141_=_C151 ,C141_=_C152 ,C141_=_C154 ,C141_=_C271 ,C142_=_C143 ,\nC142_=_C144 ,C142_=_C145 ,C142_=_C146 ,C142_=_C147 ,C142_=_C148 ,C142_=_C149 ,\nC142_=_C150 ,C142_=_C151 ,C142_=_C152 ,C142_=_C154 ,C142_=_C320 ,C142_=_C323 ,\nC143_=_C144 ,C143_=_C145 ,C143_=_C146 ,C143_=_C147 ,C143_=_C148 ,C143_=_C149 ,\nC143_=_C150 ,C143_=_C151 ,C143_=_C152 ,C143_=_C154 ,C144_=_C145 ,C144_=_C146 ,\nC144_=_C147 ,C144_=_C148 ,C144_=_C149 ,C144_=_C150 ,C144_=_C151 ,C144_=_C152 ,\nC144_=_C154 ,C144_=_C193 ,C144_=_C344 ,C145_=_C146 ,C145_=_C147 ,C145_=_C148 ,\nC145_=_C149 ,C145_=_C150 ,C145_=_C151 ,C145_=_C152 ,C145_=_C154 ,C146_=_C147 ,\nC146_=_C148 ,C146_=_C149 ,C146_=_C150 ,C146_=_C151 ,C146_=_C152 ,C146_=_C154 ,\nC146_=_C368 ,C146_=_C370 ,C147_=_C148 ,C147_=_C149 ,C147_=_C150 ,C147_=_C151 ,\nC147_=_C152 ,C147_=_C154 ,C148_=_C149 ,C148_=_C150 ,C148_=_C151 ,C148_=_C152 ,\nC148_=_C154 ,C148_=_C400 ,C149_=_C150 ,C149_=_C151 ,C149_=_C152 ,C149_=_C154 ,\nC149_=_C197 ,C149_=_C413 ,C150_=_C151 ,C150_=_C152 ,C150_=_C154 ,C151_=_C152 ,\nC151_=_C154 ,C152_=_C154 ,C152_=_C435 ,C154_=_C203 ,C154_=_C454 ,C170_=_C184 ,\nC170_=_C212 ,C170_=_C231 ,C170_=_C259 ,C170_=_C286 ,C170_=_C320 ,C170_=_C337 ,\nC170_=_C344 ,C170_=_C362 ,C170_=_C368 ,C170_=_C384 ,C170_=_C400 ,C170_=_C405 ,\nC170_=_C436 ,C170_=_C444 ,C170_=_C446 ,C172_=_C184 ,C172_=_C186 ,C172_=_C189 ,\nC172_=_C190 ,C172_=_C191 ,C172_=_C192 ,C172_=_C193 ,C172_=_C194 ,C172_=_C195 ,\nC172_=_C196 ,C172_=_C197 ,C172_=_C198 ,C172_=_C199 ,C172_=_C200 ,C172_=_C201 ,\nC172_=_C203 ,C184_=_C186 ,C184_=_C212 ,C184_=_C231 ,C184_=_C259 ,C184_=_C286 ,\nC184_=_C320 ,C184_=_C337 ,C184_=_C344 ,C184_=_C362 ,C184_=_C368 ,C184_=_C384 ,\nC184_=_C400 ,C184_=_C405 ,C184_=_C436 ,C184_=_C444 ,C184_=_C446 ,C186_=_C214 ,\nC186_=_C243 ,C186_=_C271 ,C186_=_C298 ,C186_=_C312 ,C186_=_C323 ,C186_=_C370 ,\nC186_=_C413 ,C186_=_C417 ,C186_=_C432 ,C186_=_C435 ,C186_=_C450 ,C186_=_C454 ,\nC186_=_C455 ,C189_=_C190 ,C189_=_C191 ,C189_=_C192 ,C189_=_C193 ,C189_=_C194 ,\nC189_=_C195 ,C189_=_C196 ,C189_=_C197 ,C189_=_C198 ,C189_=_C199 ,C189_=_C200 ,\nC189_=_C201 ,C189_=_C203 ,C189_=_C212 ,C189_=_C214 ,C190_=_C191 ,C190_=_C192 ,\nC190_=_C193 ,C190_=_C194 ,C190_=_C195 ,C190_=_C196 ,C190_=_C197 ,C190_=_C198 ,\nC190_=_C199 ,C190_=_C200 ,C190_=_C201 ,C190_=_C203 ,C190_=_C259 ,C191_=_C192 ,\nC191_=_C193 ,C191_=_C194 ,C191_=_C195 ,C191_=_C196 ,C191_=_C197 ,C191_=_C198 ,\nC191_=_C199 ,C191_=_C200 ,C191_=_C201 ,C191_=_C203 ,C191_=_C298 ,C192_=_C193 ,\nC192_=_C194 ,C192_=_C195 ,C192_=_C196 ,C192_=_C197 ,C192_=_C198 ,C192_=_C199 ,\nC192_=_C200 ,C192_=_C201 ,C192_=_C203 ,C192_=_C337 ,C193_=_C194 ,C193_=_C195 ,\nC193_=_C196 ,C193_=_C197 ,C193_=_C198 ,C193_=_C199 ,C193_=_C200 ,C193_=_C201 ,\nC193_=_C203 ,C193_=_C344 ,C194_=_C195 ,C194_=_C196 ,C194_=_C197 ,C194_=_C198 ,\nC194_=_C199 ,C194_=_C200 ,C194_=_C201 ,C194_=_C203 ,C195_=_C196 ,C195_=_C197 ,\nC195_=_C198 ,C195_=_C199 ,C195_=_C200 ,C195_=_C201 ,C195_=_C203 ,C195_=_C384 ,\nC196_=_C197 ,C196_=_C198 ,C196_=_C199 ,C196_=_C200 ,C196_=_C201 ,C196_=_C203 ,\nC196_=_C405 ,C197_=_C198 ,C197_=_C199 ,C197_=_C200 ,C197_=_C201 ,C197_=_C203 ,\nC197_=_C413 ,C198_=_C199 ,C198_=_C200 ,C198_=_C201 ,C198_=_C203 ,C198_=_C432 ,\nC199_=_C200 ,C199_=_C201 ,C199_=_C203 ,C200_=_C201 ,C200_=_C203 ,C201_=_C203 ,\nC201_=_C444 ,C201_=_C450 ,C203_=_C454 ,C212_=_C214 ,C212_=_C231 ,C212_=_C259 ,\nC212_=_C286 ,C212_=_C320 ,C212_=_C337 ,C212_=_C344 ,C212_=_C362 ,C212_=_C368 ,\nC212_=_C384 ,C212_=_C400 ,C212_=_C405 ,C212_=_C436 ,C212_=_C444 ,C212_=_C446 ,\nC214_=_C243 ,C214_=_C271 ,C214_=_C298 ,C214_=_C312 ,C214_=_C323 ,C214_=_C370 ,\nC214_=_C413 ,C214_=_C417 ,C214_=_C432 ,C214_=_C435 ,C214_=_C450 ,C214_=_C454 ,\nC214_=_C455 ,C231_=_C259 ,C231_=_C286 ,C231_=_C320 ,C231_=_C337 ,C231_=_C344 ,\nC231_=_C362 ,C231_=_C368 ,C231_=_C384 ,C231_=_C400 ,C231_=_C405 ,C231_=_C436 ,\nC231_=_C444 ,C231_=_C446 ,C243_=_C271 ,C243_=_C298 ,C243_=_C312 ,C243_=_C323 ,\nC243_=_C370 ,C243_=_C413 ,C243_=_C417 ,C243_=_C432 ,C243_=_C435 ,C243_=_C450 ,\nC243_=_C454 ,C243_=_C455 ,C259_=_C286 ,C259_=_C320 ,C259_=_C337 ,C259_=_C344 ,\nC259_=_C362 ,C259_=_C368 ,C259_=_C384 ,C259_=_C400 ,C259_=_C405 ,C259_=_C436 ,\nC259_=_C444 ,C259_=_C446 ,C271_=_C298 ,C271_=_C312 ,C271_=_C323 ,C271_=_C370 ,\nC271_=_C413 ,C271_=_C417 ,C271_=_C432 ,C271_=_C435 ,C271_=_C450 ,C271_=_C454 ,\nC271_=_C455 ,C286_=_C320 ,C286_=_C337 ,C286_=_C344 ,C286_=_C362 ,C286_=_C368 ,\nC286_=_C384</w:t>
      </w:r>
    </w:p>
    <w:p>
      <w:pPr>
        <w:pStyle w:val="PreformattedText"/>
        <w:bidi w:val="0"/>
        <w:spacing w:before="0" w:after="0"/>
        <w:jc w:val="left"/>
        <w:rPr/>
      </w:pPr>
      <w:r>
        <w:rPr/>
        <w:t xml:space="preserve"> </w:t>
      </w:r>
      <w:r>
        <w:rPr/>
        <w:t>,C286_=_C400 ,C286_=_C405 ,C286_=_C436 ,C286_=_C444 ,C286_=_C446 ,\nC298_=_C312 ,C298_=_C323 ,C298_=_C370 ,C298_=_C413 ,C298_=_C417 ,C298_=_C432 ,\nC298_=_C435 ,C298_=_C450 ,C298_=_C454 ,C298_=_C455 ,C312_=_C323 ,C312_=_C370 ,\nC312_=_C413 ,C312_=_C417 ,C312_=_C432 ,C312_=_C435 ,C312_=_C450 ,C312_=_C454 ,\nC312_=_C455 ,C320_=_C323 ,C320_=_C337 ,C320_=_C344 ,C320_=_C362 ,C320_=_C368 ,\nC320_=_C384 ,C320_=_C400 ,C320_=_C405 ,C320_=_C436 ,C320_=_C444 ,C320_=_C446 ,\nC323_=_C370 ,C323_=_C413 ,C323_=_C417 ,C323_=_C432 ,C323_=_C435 ,C323_=_C450 ,\nC323_=_C454 ,C323_=_C455 ,C337_=_C344 ,C337_=_C362 ,C337_=_C368 ,C337_=_C384 ,\nC337_=_C400 ,C337_=_C405 ,C337_=_C436 ,C337_=_C444 ,C337_=_C446 ,C344_=_C362 ,\nC344_=_C368 ,C344_=_C384 ,C344_=_C400 ,C344_=_C405 ,C344_=_C436 ,C344_=_C444 ,\nC344_=_C446 ,C362_=_C368 ,C362_=_C384 ,C362_=_C400 ,C362_=_C405 ,C362_=_C436 ,\nC362_=_C444 ,C362_=_C446 ,C368_=_C370 ,C368_=_C384 ,C368_=_C400 ,C368_=_C405 ,\nC368_=_C436 ,C368_=_C444 ,C368_=_C446 ,C370_=_C413 ,C370_=_C417 ,C370_=_C432 ,\nC370_=_C435 ,C370_=_C450 ,C370_=_C454 ,C370_=_C455 ,C384_=_C400 ,C384_=_C405 ,\nC384_=_C436 ,C384_=_C444 ,C384_=_C446 ,C400_=_C405 ,C400_=_C436 ,C400_=_C444 ,\nC400_=_C446 ,C405_=_C436 ,C405_=_C444 ,C405_=_C446 ,C413_=_C417 ,C413_=_C432 ,\nC413_=_C435 ,C413_=_C450 ,C413_=_C454 ,C413_=_C455 ,C417_=_C432 ,C417_=_C435 ,\nC417_=_C450 ,C417_=_C454 ,C417_=_C455 ,C432_=_C435 ,C432_=_C450 ,C432_=_C454 ,\nC432_=_C455 ,C435_=_C450 ,C435_=_C454 ,C435_=_C455 ,C436_=_C444 ,C436_=_C446 ,\nC444_=_C446 ,C444_=_C450 ,C446_=_C455 ,C450_=_C454 ,C450_=_C455 ,C454_=_C455 ,"];54[shape=box, label="id:54 level: 5\n25: C14 C16 C50 C66 C99 \nC103 C115 C127 C192 C195 C234 \nC313 C333 C334 C335 C336 C337 \nC338 C356 C381 C382 C383 C384 \nC385 C386 \n165: C14_=_C16( C14 C16 ) C14_=_C99( C14 C99 ) C14_=_C192( C14 C192 ) C14_=_C234( C14 C234 ) C14_=_C313( C14 C313 ) \nC14_=_C333( C14 C333 ) C14_=_C334( C14 C334 ) C14_=_C335( C14 C335 ) C14_=_C336( C14 C336 ) C14_=_C337( C14 C337 ) C14_=_C338( C14 C338 ) \nC16_=_C50( C16 C50 ) C16_=_C66( C16 C66 ) C16_=_C103( C16 C103 ) C16_=_C115( C16 C115 ) C16_=_C127( C16 C127 ) C16_=_C195( C16 C195 ) \nC16_=_C334( C16 C334 ) C16_=_C356( C16 C356 ) C16_=_C381( C16 C381 ) C16_=_C382( C16 C382 ) C16_=_C383( C16 C383 ) C16_=_C384( C16 C384 ) \nC16_=_C385( C16 C385 ) C16_=_C386( C16 C386 ) C50_=_C66( C50 C66 ) C50_=_C103( C50 C103 ) C50_=_C115( C50 C115 ) C50_=_C127( C50 C127 ) \nC50_=_C195( C50 C195 ) C50_=_C334( C50 C334 ) C50_=_C356( C50 C356 ) C50_=_C381( C50 C381 ) C50_=_C382( C50 C382 ) C50_=_C383( C50 C383 ) \nC50_=_C384( C50 C384 ) C50_=_C385( C50 C385 ) C50_=_C386( C50 C386 ) C66_=_C103( C66 C103 ) C66_=_C115( C66 C115 ) C66_=_C127( C66 C127 ) \nC66_=_C195( C66 C195 ) C66_=_C334( C66 C334 ) C66_=_C356( C66 C356 ) C66_=_C381( C66 C381 ) C66_=_C382( C66 C382 ) C66_=_C383( C66 C383 ) \nC66_=_C384( C66 C384 ) C66_=_C385( C66 C385 ) C66_=_C386( C66 C386 ) C99_=_C103( C99 C103 ) C99_=_C192( C99 C192 ) C99_=_C234( C99 C234 ) \nC99_=_C313( C99 C313 ) C99_=_C333( C99 C333 ) C99_=_C334( C99 C334 ) C99_=_C335( C99 C335 ) C99_=_C336( C99 C336 ) C99_=_C337( C99 C337 ) \nC99_=_C338( C99 C338 ) C103_=_C115( C103 C115 ) C103_=_C127( C103 C127 ) C103_=_C195( C103 C195 ) C103_=_C334( C103 C334 ) C103_=_C356( C103 C356 ) \nC103_=_C381( C103 C381 ) C103_=_C382( C103 C382 ) C103_=_C383( C103 C383 ) C103_=_C384( C103 C384 ) C103_=_C385( C103 C385 ) C103_=_C386( C103 C386 ) \nC115_=_C127( C115 C127 ) C115_=_C195( C115 C195 ) C115_=_C334( C115 C334 ) C115_=_C356( C115 C356 ) C115_=_C381( C115 C381 ) C115_=_C382( C115 C382 ) \nC115_=_C383( C115 C383 ) C115_=_C384( C115 C384 ) C115_=_C385( C115 C385 ) C115_=_C386( C115 C386 ) C127_=_C195( C127 C195 ) C127_=_C334( C127 C334 ) \nC127_=_C356( C127 C356 ) C127_=_C381( C127 C381 ) C127_=_C382( C127 C382 ) C127_=_C383( C127 C383 ) C127_=_C384( C127 C384 ) C127_=_C385( C127 C385 ) \nC127_=_C386( C127 C386 ) C192_=_C195( C192 C195 ) C192_=_C234( C192 C234 ) C192_=_C313( C192 C313 ) C192_=_C333( C192 C333 ) C192_=_C334( C192 C334 ) \nC192_=_C335( C192 C335 ) C192_=_C336( C192 C336 ) C192_=_C337( C192 C337 ) C192_=_C338( C192 C338 ) C195_=_C334( C195 C334 ) C195_=_C356( C195 C356 ) \nC195_=_C381( C195 C381 ) C195_=_C382( C195 C382 ) C195_=_C383( C195 C383 ) C195_=_C384( C195 C384 ) C195_=_C385( C195 C385 ) C195_=_C386( C195 C386 ) \nC234_=_C313( C234 C313 ) C234_=_C333( C234 C333 ) C234_=_C334( C234 C334 ) C234_=_C335( C234 C335 ) C234_=_C336( C234 C336 ) C234_=_C337( C234 C337 ) \nC234_=_C338( C234 C338 ) C313_=_C333( C313 C333 ) C313_=_C334( C313 C334 ) C313_=_C335( C313 C335 ) C313_=_C336( C313 C336 ) C313_=_C337( C313 C337 ) \nC313_=_C338( C313 C338 ) C333_=_C334( C333 C334 ) C333_=_C335( C333 C335 ) C333_=_C336( C333 C336 ) C333_=_C337( C333 C337 ) C333_=_C338( C333 C338 ) \nC334_=_C335( C334 C335 ) C334_=_C336( C334 C336 ) C334_=_C337( C334 C337 ) C334_=_C338( C334 C338 ) C334_=_C356( C334 C356 ) C334_=_C381( C334 C381 ) \nC334_=_C382( C334 C382 ) C334_=_C383( C334 C383 ) C334_=_C384( C334 C384 ) C334_=_C385( C334 C385 ) C334_=_C386( C334 C386 ) C335_=_C336( C335 C336 ) \nC335_=_C337( C335 C337 ) C335_=_C338( C335 C338 ) C336_=_C337( C336 C337 ) C336_=_C338( C336 C338 ) C337_=_C338( C337 C338 ) C337_=_C384( C337 C384 ) \nC338_=_C385( C338 C385 ) C356_=_C381( C356 C381 ) C356_=_C382( C356 C382 ) C356_=_C383( C356 C383 ) C356_=_C384( C356 C384 ) C356_=_C385( C356 C385 ) \nC356_=_C386( C356 C386 ) C381_=_C382( C381 C382 ) C381_=_C383( C381 C383 ) C381_=_C384( C381 C384 ) C381_=_C385( C381 C385 ) C381_=_C386( C381 C386 ) \nC382_=_C383( C382 C383 ) C382_=_C384( C382 C384 ) C382_=_C385( C382 C385 ) C382_=_C386( C382 C386 ) C383_=_C384( C383 C384 ) C383_=_C385( C383 C385 ) \nC383_=_C386( C383 C386 ) C384_=_C385( C384 C385 ) C384_=_C386( C384 C386 ) C385_=_C386( C385 C386 ) "];48-&gt;54[label="24: C14 C16 C50 C66 C99 \nC103 C115 C127 C192 C195 C234 \nC313 C333 C335 C336 C337 C338 \nC356 C381 C382 C383 C384 C385 \nC386 \n141: C14_=_C16 ,C14_=_C99 ,C14_=_C192 ,C14_=_C234 ,C14_=_C313 ,\nC14_=_C333 ,C14_=_C335 ,C14_=_C336 ,C14_=_C337 ,C14_=_C338 ,C16_=_C50 ,\nC16_=_C66 ,C16_=_C103 ,C16_=_C115 ,C16_=_C127 ,C16_=_C195 ,C16_=_C356 ,\nC16_=_C381 ,C16_=_C382 ,C16_=_C383 ,C16_=_C384 ,C16_=_C385 ,C16_=_C386 ,\nC50_=_C66 ,C50_=_C103 ,C50_=_C115 ,C50_=_C127 ,C50_=_C195 ,C50_=_C356 ,\nC50_=_C381 ,C50_=_C382 ,C50_=_C383 ,C50_=_C384 ,C50_=_C385 ,C50_=_C386 ,\nC66_=_C103 ,C66_=_C115 ,C66_=_C127 ,C66_=_C195 ,C66_=_C356 ,C66_=_C381 ,\nC66_=_C382 ,C66_=_C383 ,C66_=_C384 ,C66_=_C385 ,C66_=_C386 ,C99_=_C103 ,\nC99_=_C192 ,C99_=_C234 ,C99_=_C313 ,C99_=_C333 ,C99_=_C335 ,C99_=_C336 ,\nC99_=_C337 ,C99_=_C338 ,C103_=_C115 ,C103_=_C127 ,C103_=_C195 ,C103_=_C356 ,\nC103_=_C381 ,C103_=_C382 ,C103_=_C383 ,C103_=_C384 ,C103_=_C385 ,C103_=_C386 ,\nC115_=_C127 ,C115_=_C195 ,C115_=_C356 ,C115_=_C381 ,C115_=_C382 ,C115_=_C383 ,\nC115_=_C384 ,C115_=_C385 ,C115_=_C386 ,C127_=_C195 ,C127_=_C356 ,C127_=_C381 ,\nC127_=_C382 ,C127_=_C383 ,C127_=_C384 ,C127_=_C385 ,C127_=_C386 ,C192_=_C195 ,\nC192_=_C234 ,C192_=_C313 ,C192_=_C333 ,C192_=_C335 ,C192_=_C336 ,C192_=_C337 ,\nC192_=_C338 ,C195_=_C356 ,C195_=_C381 ,C195_=_C382 ,C195_=_C383 ,C195_=_C384 ,\nC195_=_C385 ,C195_=_C386 ,C234_=_C313 ,C234_=_C333 ,C234_=_C335 ,C234_=_C336 ,\nC234_=_C337 ,C234_=_C338 ,C313_=_C333 ,C313_=_C335 ,C313_=_C336 ,C313_=_C337 ,\nC313_=_C338 ,C333_=_C335 ,C333_=_C336 ,C333_=_C337 ,C333_=_C338 ,C335_=_C336 ,\nC335_=_C337 ,C335_=_C338 ,C336_=_C337 ,C336_=_C338 ,C337_=_C338 ,C337_=_C384 ,\nC338_=_C385 ,C356_=_C381 ,C356_=_C382 ,C356_=_C383 ,C356_=_C384 ,C356_=_C385 ,\nC356_=_C386 ,C381_=_C382 ,C381_=_C383 ,C381_=_C384 ,C381_=_C385 ,C381_=_C386 ,\nC382_=_C383 ,C382_=_C384 ,C382_=_C385 ,C382_=_C386 ,C383_=_C384 ,C383_=_C385 ,\nC383_=_C386 ,C384_=_C385 ,C384_=_C386 ,C385_=_C386 ,"];55[shape=box, label="id:55 level: 5\n29: C13 C20 C143 C169 C175 \nC183 C199 C230 C241 C247 C258 \nC278 C285 C301 C325 C326 C327 \nC328 C329 C330 C331 C332 C336 \nC394 C399 C404 C441 C442 C443 \n218: C13_=_C20( C13 C20 ) C13_=_C143( C13 C143 ) C13_=_C175( C13 C175 ) C13_=_C247( C13 C247 ) C13_=_C278( C13 C278 ) \nC13_=_C301( C13 C301 ) C13_=_C325( C13 C325 ) C13_=_C326( C13 C326 ) C13_=_C327( C13 C327 ) C13_=_C328( C13 C328 ) C13_=_C329( C13 C329 ) \nC13_=_C330( C13 C330 ) C13_=_C331( C13 C331 ) C13_=_C332( C13 C332 ) C20_=_C169( C20 C169 ) C20_=_C183( C20 C183 ) C20_=_C199( C20 C199 ) \nC20_=_C230( C20 C230 ) C20_=_C241( C20 C241 ) C20_=_C258( C20 C258 ) C20_=_C285( C20 C285 ) C20_=_C330( C20 C330 ) C20_=_C336( C20 C336 ) \nC20_=_C394( C20 C394 ) C20_=_C399( C20 C399 ) C20_=_C404( C20 C404 ) C20_=_C441( C20 C441 ) C20_=_C442( C20 C442 ) C20_=_C443( C20 C443 ) \nC143_=_C175( C143 C175 ) C143_=_C247( C143 C247 ) C143_=_C278( C143 C278 ) C143_=_C301( C143 C301 ) C143_=_C325( C143 C325 ) C143_=_C326( C143 C326 ) \nC143_=_C327( C143 C327 ) C143_=_C328( C143 C328 ) C143_=_C329( C143 C329 ) C143_=_C330( C143 C330 ) C143_=_C331( C143 C331 ) C143_=_C332( C143 C332 ) \nC169_=_C183( C169 C183 ) C169_=_C199( C169 C199 ) C169_=_C230( C169 C230 ) C169_=_C241( C169 C241 ) C169_=_C258( C169 C258 ) C169_=_C285( C169 C285 ) \nC169_=_C330( C169 C330 ) C169_=_C336( C169 C336 ) C169_=_C394( C169 C394 ) C169_=_C399( C169 C399 ) C169_=_C404( C169 C404 ) C169_=_C441( C169 C441 ) \nC169_=_C442( C169 C442 ) C169_=_C443( C169 C443 ) C175_=_C183( C175 C183 ) C175_=_C247( C175 C247 ) C175_=_C278( C175 C278 ) C175_=_C301( C175 C301 ) \nC175_=_C325( C175 C325 ) C175_=_C326( C175 C326 ) C175_=_C327( C175 C327 ) C175_=_C328( C175 C328 ) C175_=_C329( C175 C329 ) C175_=_C330( C175 C330 ) \nC175_=_C331( C175 C331 ) C175_=_C332( C175 C332 ) C183_=_C199( C183 C199 ) C183_=_C230( C183 C230 ) C183_=_C241( C183 C241 ) C183_=_C258( C183 C258 ) \nC183_=_C285( C183 C285 ) C183_=_C330( C183 C330 ) C183_=_C336( C183 C336 ) C183_=_C394( C183 C394 ) C183_=_C399( C183 C399 ) C183_=_C404( C183 C404 ) \nC183_=_C441( C183 C441</w:t>
      </w:r>
    </w:p>
    <w:p>
      <w:pPr>
        <w:pStyle w:val="PreformattedText"/>
        <w:bidi w:val="0"/>
        <w:spacing w:before="0" w:after="0"/>
        <w:jc w:val="left"/>
        <w:rPr/>
      </w:pPr>
      <w:r>
        <w:rPr/>
        <w:t xml:space="preserve"> </w:t>
      </w:r>
      <w:r>
        <w:rPr/>
        <w:t>) C183_=_C442( C183 C442 ) C183_=_C443( C183 C443 ) C199_=_C230( C199 C230 ) C199_=_C241( C199 C241 ) C199_=_C258( C199 C258 ) \nC199_=_C285( C199 C285 ) C199_=_C330( C199 C330 ) C199_=_C336( C199 C336 ) C199_=_C394( C199 C394 ) C199_=_C399( C199 C399 ) C199_=_C404( C199 C404 ) \nC199_=_C441( C199 C441 ) C199_=_C442( C199 C442 ) C199_=_C443( C199 C443 ) C230_=_C241( C230 C241 ) C230_=_C258( C230 C258 ) C230_=_C285( C230 C285 ) \nC230_=_C330( C230 C330 ) C230_=_C336( C230 C336 ) C230_=_C394( C230 C394 ) C230_=_C399( C230 C399 ) C230_=_C404( C230 C404 ) C230_=_C441( C230 C441 ) \nC230_=_C442( C230 C442 ) C230_=_C443( C230 C443 ) C241_=_C258( C241 C258 ) C241_=_C285( C241 C285 ) C241_=_C330( C241 C330 ) C241_=_C336( C241 C336 ) \nC241_=_C394( C241 C394 ) C241_=_C399( C241 C399 ) C241_=_C404( C241 C404 ) C241_=_C441( C241 C441 ) C241_=_C442( C241 C442 ) C241_=_C443( C241 C443 ) \nC247_=_C258( C247 C258 ) C247_=_C278( C247 C278 ) C247_=_C301( C247 C301 ) C247_=_C325( C247 C325 ) C247_=_C326( C247 C326 ) C247_=_C327( C247 C327 ) \nC247_=_C328( C247 C328 ) C247_=_C329( C247 C329 ) C247_=_C330( C247 C330 ) C247_=_C331( C247 C331 ) C247_=_C332( C247 C332 ) C258_=_C285( C258 C285 ) \nC258_=_C330( C258 C330 ) C258_=_C336( C258 C336 ) C258_=_C394( C258 C394 ) C258_=_C399( C258 C399 ) C258_=_C404( C258 C404 ) C258_=_C441( C258 C441 ) \nC258_=_C442( C258 C442 ) C258_=_C443( C258 C443 ) C278_=_C285( C278 C285 ) C278_=_C301( C278 C301 ) C278_=_C325( C278 C325 ) C278_=_C326( C278 C326 ) \nC278_=_C327( C278 C327 ) C278_=_C328( C278 C328 ) C278_=_C329( C278 C329 ) C278_=_C330( C278 C330 ) C278_=_C331( C278 C331 ) C278_=_C332( C278 C332 ) \nC285_=_C330( C285 C330 ) C285_=_C336( C285 C336 ) C285_=_C394( C285 C394 ) C285_=_C399( C285 C399 ) C285_=_C404( C285 C404 ) C285_=_C441( C285 C441 ) \nC285_=_C442( C285 C442 ) C285_=_C443( C285 C443 ) C301_=_C325( C301 C325 ) C301_=_C326( C301 C326 ) C301_=_C327( C301 C327 ) C301_=_C328( C301 C328 ) \nC301_=_C329( C301 C329 ) C301_=_C330( C301 C330 ) C301_=_C331( C301 C331 ) C301_=_C332( C301 C332 ) C325_=_C326( C325 C326 ) C325_=_C327( C325 C327 ) \nC325_=_C328( C325 C328 ) C325_=_C329( C325 C329 ) C325_=_C330( C325 C330 ) C325_=_C331( C325 C331 ) C325_=_C332( C325 C332 ) C326_=_C327( C326 C327 ) \nC326_=_C328( C326 C328 ) C326_=_C329( C326 C329 ) C326_=_C330( C326 C330 ) C326_=_C331( C326 C331 ) C326_=_C332( C326 C332 ) C327_=_C328( C327 C328 ) \nC327_=_C329( C327 C329 ) C327_=_C330( C327 C330 ) C327_=_C331( C327 C331 ) C327_=_C332( C327 C332 ) C327_=_C399( C327 C399 ) C328_=_C329( C328 C329 ) \nC328_=_C330( C328 C330 ) C328_=_C331( C328 C331 ) C328_=_C332( C328 C332 ) C329_=_C330( C329 C330 ) C329_=_C331( C329 C331 ) C329_=_C332( C329 C332 ) \nC330_=_C331( C330 C331 ) C330_=_C332( C330 C332 ) C330_=_C336( C330 C336 ) C330_=_C394( C330 C394 ) C330_=_C399( C330 C399 ) C330_=_C404( C330 C404 ) \nC330_=_C441( C330 C441 ) C330_=_C442( C330 C442 ) C330_=_C443( C330 C443 ) C331_=_C332( C331 C332 ) C331_=_C442( C331 C442 ) C332_=_C443( C332 C443 ) \nC336_=_C394( C336 C394 ) C336_=_C399( C336 C399 ) C336_=_C404( C336 C404 ) C336_=_C441( C336 C441 ) C336_=_C442( C336 C442 ) C336_=_C443( C336 C443 ) \nC394_=_C399( C394 C399 ) C394_=_C404( C394 C404 ) C394_=_C441( C394 C441 ) C394_=_C442( C394 C442 ) C394_=_C443( C394 C443 ) C399_=_C404( C399 C404 ) \nC399_=_C441( C399 C441 ) C399_=_C442( C399 C442 ) C399_=_C443( C399 C443 ) C404_=_C441( C404 C441 ) C404_=_C442( C404 C442 ) C404_=_C443( C404 C443 ) \nC441_=_C442( C441 C442 ) C441_=_C443( C441 C443 ) C442_=_C443( C442 C443 ) "];49-&gt;55[label="28: C13 C20 C143 C169 C175 \nC183 C199 C230 C241 C247 C258 \nC278 C285 C301 C325 C326 C327 \nC328 C329 C331 C332 C336 C394 \nC399 C404 C441 C442 C443 \n190: C13_=_C20 ,C13_=_C143 ,C13_=_C175 ,C13_=_C247 ,C13_=_C278 ,\nC13_=_C301 ,C13_=_C325 ,C13_=_C326 ,C13_=_C327 ,C13_=_C328 ,C13_=_C329 ,\nC13_=_C331 ,C13_=_C332 ,C20_=_C169 ,C20_=_C183 ,C20_=_C199 ,C20_=_C230 ,\nC20_=_C241 ,C20_=_C258 ,C20_=_C285 ,C20_=_C336 ,C20_=_C394 ,C20_=_C399 ,\nC20_=_C404 ,C20_=_C441 ,C20_=_C442 ,C20_=_C443 ,C143_=_C175 ,C143_=_C247 ,\nC143_=_C278 ,C143_=_C301 ,C143_=_C325 ,C143_=_C326 ,C143_=_C327 ,C143_=_C328 ,\nC143_=_C329 ,C143_=_C331 ,C143_=_C332 ,C169_=_C183 ,C169_=_C199 ,C169_=_C230 ,\nC169_=_C241 ,C169_=_C258 ,C169_=_C285 ,C169_=_C336 ,C169_=_C394 ,C169_=_C399 ,\nC169_=_C404 ,C169_=_C441 ,C169_=_C442 ,C169_=_C443 ,C175_=_C183 ,C175_=_C247 ,\nC175_=_C278 ,C175_=_C301 ,C175_=_C325 ,C175_=_C326 ,C175_=_C327 ,C175_=_C328 ,\nC175_=_C329 ,C175_=_C331 ,C175_=_C332 ,C183_=_C199 ,C183_=_C230 ,C183_=_C241 ,\nC183_=_C258 ,C183_=_C285 ,C183_=_C336 ,C183_=_C394 ,C183_=_C399 ,C183_=_C404 ,\nC183_=_C441 ,C183_=_C442 ,C183_=_C443 ,C199_=_C230 ,C199_=_C241 ,C199_=_C258 ,\nC199_=_C285 ,C199_=_C336 ,C199_=_C394 ,C199_=_C399 ,C199_=_C404 ,C199_=_C441 ,\nC199_=_C442 ,C199_=_C443 ,C230_=_C241 ,C230_=_C258 ,C230_=_C285 ,C230_=_C336 ,\nC230_=_C394 ,C230_=_C399 ,C230_=_C404 ,C230_=_C441 ,C230_=_C442 ,C230_=_C443 ,\nC241_=_C258 ,C241_=_C285 ,C241_=_C336 ,C241_=_C394 ,C241_=_C399 ,C241_=_C404 ,\nC241_=_C441 ,C241_=_C442 ,C241_=_C443 ,C247_=_C258 ,C247_=_C278 ,C247_=_C301 ,\nC247_=_C325 ,C247_=_C326 ,C247_=_C327 ,C247_=_C328 ,C247_=_C329 ,C247_=_C331 ,\nC247_=_C332 ,C258_=_C285 ,C258_=_C336 ,C258_=_C394 ,C258_=_C399 ,C258_=_C404 ,\nC258_=_C441 ,C258_=_C442 ,C258_=_C443 ,C278_=_C285 ,C278_=_C301 ,C278_=_C325 ,\nC278_=_C326 ,C278_=_C327 ,C278_=_C328 ,C278_=_C329 ,C278_=_C331 ,C278_=_C332 ,\nC285_=_C336 ,C285_=_C394 ,C285_=_C399 ,C285_=_C404 ,C285_=_C441 ,C285_=_C442 ,\nC285_=_C443 ,C301_=_C325 ,C301_=_C326 ,C301_=_C327 ,C301_=_C328 ,C301_=_C329 ,\nC301_=_C331 ,C301_=_C332 ,C325_=_C326 ,C325_=_C327 ,C325_=_C328 ,C325_=_C329 ,\nC325_=_C331 ,C325_=_C332 ,C326_=_C327 ,C326_=_C328 ,C326_=_C329 ,C326_=_C331 ,\nC326_=_C332 ,C327_=_C328 ,C327_=_C329 ,C327_=_C331 ,C327_=_C332 ,C327_=_C399 ,\nC328_=_C329 ,C328_=_C331 ,C328_=_C332 ,C329_=_C331 ,C329_=_C332 ,C331_=_C332 ,\nC331_=_C442 ,C332_=_C443 ,C336_=_C394 ,C336_=_C399 ,C336_=_C404 ,C336_=_C441 ,\nC336_=_C442 ,C336_=_C443 ,C394_=_C399 ,C394_=_C404 ,C394_=_C441 ,C394_=_C442 ,\nC394_=_C443 ,C399_=_C404 ,C399_=_C441 ,C399_=_C442 ,C399_=_C443 ,C404_=_C441 ,\nC404_=_C442 ,C404_=_C443 ,C441_=_C442 ,C441_=_C443 ,C442_=_C443 ,"];56[shape=box, label="id:56 level: 5\n29: C19 C31 C82 C91 C133 \nC159 C191 C229 C233 C284 C290 \nC291 C292 C293 C294 C295 C296 \nC297 C298 C299 C343 C383 C390 \nC393 C436 C437 C438 C439 C440 \n212: C19_=_C91( C19 C91 ) C19_=_C133( C19 C133 ) C19_=_C229( C19 C229 ) C19_=_C284( C19 C284 ) C19_=_C297( C19 C297 ) \nC19_=_C343( C19 C343 ) C19_=_C383( C19 C383 ) C19_=_C390( C19 C390 ) C19_=_C393( C19 C393 ) C19_=_C436( C19 C436 ) C19_=_C437( C19 C437 ) \nC19_=_C438( C19 C438 ) C19_=_C439( C19 C439 ) C19_=_C440( C19 C440 ) C31_=_C82( C31 C82 ) C31_=_C159( C31 C159 ) C31_=_C191( C31 C191 ) \nC31_=_C233( C31 C233 ) C31_=_C290( C31 C290 ) C31_=_C291( C31 C291 ) C31_=_C292( C31 C292 ) C31_=_C293( C31 C293 ) C31_=_C294( C31 C294 ) \nC31_=_C295( C31 C295 ) C31_=_C296( C31 C296 ) C31_=_C297( C31 C297 ) C31_=_C298( C31 C298 ) C31_=_C299( C31 C299 ) C82_=_C91( C82 C91 ) \nC82_=_C159( C82 C159 ) C82_=_C191( C82 C191 ) C82_=_C233( C82 C233 ) C82_=_C290( C82 C290 ) C82_=_C291( C82 C291 ) C82_=_C292( C82 C292 ) \nC82_=_C293( C82 C293 ) C82_=_C294( C82 C294 ) C82_=_C295( C82 C295 ) C82_=_C296( C82 C296 ) C82_=_C297( C82 C297 ) C82_=_C298( C82 C298 ) \nC82_=_C299( C82 C299 ) C91_=_C133( C91 C133 ) C91_=_C229( C91 C229 ) C91_=_C284( C91 C284 ) C91_=_C297( C91 C297 ) C91_=_C343( C91 C343 ) \nC91_=_C383( C91 C383 ) C91_=_C390( C91 C390 ) C91_=_C393( C91 C393 ) C91_=_C436( C91 C436 ) C91_=_C437( C91 C437 ) C91_=_C438( C91 C438 ) \nC91_=_C439( C91 C439 ) C91_=_C440( C91 C440 ) C133_=_C229( C133 C229 ) C133_=_C284( C133 C284 ) C133_=_C297( C133 C297 ) C133_=_C343( C133 C343 ) \nC133_=_C383( C133 C383 ) C133_=_C390( C133 C390 ) C133_=_C393( C133 C393 ) C133_=_C436( C133 C436 ) C133_=_C437( C133 C437 ) C133_=_C438( C133 C438 ) \nC133_=_C439( C133 C439 ) C133_=_C440( C133 C440 ) C159_=_C191( C159 C191 ) C159_=_C233( C159 C233 ) C159_=_C290( C159 C290 ) C159_=_C291( C159 C291 ) \nC159_=_C292( C159 C292 ) C159_=_C293( C159 C293 ) C159_=_C294( C159 C294 ) C159_=_C295( C159 C295 ) C159_=_C296( C159 C296 ) C159_=_C297( C159 C297 ) \nC159_=_C298( C159 C298 ) C159_=_C299( C159 C299 ) C191_=_C233( C191 C233 ) C191_=_C290( C191 C290 ) C191_=_C291( C191 C291 ) C191_=_C292( C191 C292 ) \nC191_=_C293( C191 C293 ) C191_=_C294( C191 C294 ) C191_=_C295( C191 C295 ) C191_=_C296( C191 C296 ) C191_=_C297( C191 C297 ) C191_=_C298( C191 C298 ) \nC191_=_C299( C191 C299 ) C229_=_C284( C229 C284 ) C229_=_C297( C229 C297 ) C229_=_C343( C229 C343 ) C229_=_C383( C229 C383 ) C229_=_C390( C229 C390 ) \nC229_=_C393( C229 C393 ) C229_=_C436( C229 C436 ) C229_=_C437( C229 C437 ) C229_=_C438( C229 C438 ) C229_=_C439( C229 C439 ) C229_=_C440( C229 C440 ) \nC233_=_C290( C233 C290 ) C233_=_C291( C233 C291 ) C233_=_C292( C233 C292 ) C233_=_C293( C233 C293 ) C233_=_C294( C233 C294 ) C233_=_C295( C233 C295 ) \nC233_=_C296( C233 C296 ) C233_=_C297( C233 C297 ) C233_=_C298( C233 C298 ) C233_=_C299( C233 C299 ) C284_=_C297( C284 C297 ) C284_=_C343( C284 C343 ) \nC284_=_C383( C284 C383 ) C284_=_C390( C284 C390 ) C284_=_C393( C284 C393 ) C284_=_C436( C284 C436 ) C284_=_C437( C284 C437 ) C284_=_C438( C284 C438 ) \nC284_=_C439( C284 C439 ) C284_=_C440( C284 C440 ) C290_=_C291( C290 C291 ) C290_=_C292( C290 C292 ) C290_=_C293( C290 C293 ) C290_=_C294( C290 C294 ) \nC290_=_C295( C290 C295 ) C290_=_C296( C290 C296 ) C290_=_C297( C290 C297 ) C290_=_C298( C290 C298 ) C290_=_C299( C290 C299 ) C291_=_C292( C291 C292 ) \nC291_=_C293( C291 C293 ) C291_=_C294( C291 C294 ) C291_=_C295( C291 C295 ) C291_=_C296( C291 C296 ) C291_=_C297( C291 C297 ) C291_=_C298( C291 C298 ) \nC291_=_C299( C291 C299 ) C292_=_C293( C292 C293 ) C292_=_C294( C292 C294 ) C292_=_C295( C292 C295 ) C292_=_C296( C292 C296</w:t>
      </w:r>
    </w:p>
    <w:p>
      <w:pPr>
        <w:pStyle w:val="PreformattedText"/>
        <w:bidi w:val="0"/>
        <w:spacing w:before="0" w:after="0"/>
        <w:jc w:val="left"/>
        <w:rPr/>
      </w:pPr>
      <w:r>
        <w:rPr/>
        <w:t xml:space="preserve"> </w:t>
      </w:r>
      <w:r>
        <w:rPr/>
        <w:t>) C292_=_C297( C292 C297 ) \nC292_=_C298( C292 C298 ) C292_=_C299( C292 C299 ) C293_=_C294( C293 C294 ) C293_=_C295( C293 C295 ) C293_=_C296( C293 C296 ) C293_=_C297( C293 C297 ) \nC293_=_C298( C293 C298 ) C293_=_C299( C293 C299 ) C294_=_C295( C294 C295 ) C294_=_C296( C294 C296 ) C294_=_C297( C294 C297 ) C294_=_C298( C294 C298 ) \nC294_=_C299( C294 C299 ) C295_=_C296( C295 C296 ) C295_=_C297( C295 C297 ) C295_=_C298( C295 C298 ) C295_=_C299( C295 C299 ) C296_=_C297( C296 C297 ) \nC296_=_C298( C296 C298 ) C296_=_C299( C296 C299 ) C297_=_C298( C297 C298 ) C297_=_C299( C297 C299 ) C297_=_C343( C297 C343 ) C297_=_C383( C297 C383 ) \nC297_=_C390( C297 C390 ) C297_=_C393( C297 C393 ) C297_=_C436( C297 C436 ) C297_=_C437( C297 C437 ) C297_=_C438( C297 C438 ) C297_=_C439( C297 C439 ) \nC297_=_C440( C297 C440 ) C298_=_C299( C298 C299 ) C299_=_C439( C299 C439 ) C343_=_C383( C343 C383 ) C343_=_C390( C343 C390 ) C343_=_C393( C343 C393 ) \nC343_=_C436( C343 C436 ) C343_=_C437( C343 C437 ) C343_=_C438( C343 C438 ) C343_=_C439( C343 C439 ) C343_=_C440( C343 C440 ) C383_=_C390( C383 C390 ) \nC383_=_C393( C383 C393 ) C383_=_C436( C383 C436 ) C383_=_C437( C383 C437 ) C383_=_C438( C383 C438 ) C383_=_C439( C383 C439 ) C383_=_C440( C383 C440 ) \nC390_=_C393( C390 C393 ) C390_=_C436( C390 C436 ) C390_=_C437( C390 C437 ) C390_=_C438( C390 C438 ) C390_=_C439( C390 C439 ) C390_=_C440( C390 C440 ) \nC393_=_C436( C393 C436 ) C393_=_C437( C393 C437 ) C393_=_C438( C393 C438 ) C393_=_C439( C393 C439 ) C393_=_C440( C393 C440 ) C436_=_C437( C436 C437 ) \nC436_=_C438( C436 C438 ) C436_=_C439( C436 C439 ) C436_=_C440( C436 C440 ) C437_=_C438( C437 C438 ) C437_=_C439( C437 C439 ) C437_=_C440( C437 C440 ) \nC438_=_C439( C438 C439 ) C438_=_C440( C438 C440 ) C439_=_C440( C439 C440 ) "];50-&gt;56[label="28: C19 C31 C82 C91 C133 \nC159 C191 C229 C233 C284 C290 \nC291 C292 C293 C294 C295 C296 \nC298 C299 C343 C383 C390 C393 \nC436 C437 C438 C439 C440 \n184: C19_=_C91 ,C19_=_C133 ,C19_=_C229 ,C19_=_C284 ,C19_=_C343 ,\nC19_=_C383 ,C19_=_C390 ,C19_=_C393 ,C19_=_C436 ,C19_=_C437 ,C19_=_C438 ,\nC19_=_C439 ,C19_=_C440 ,C31_=_C82 ,C31_=_C159 ,C31_=_C191 ,C31_=_C233 ,\nC31_=_C290 ,C31_=_C291 ,C31_=_C292 ,C31_=_C293 ,C31_=_C294 ,C31_=_C295 ,\nC31_=_C296 ,C31_=_C298 ,C31_=_C299 ,C82_=_C91 ,C82_=_C159 ,C82_=_C191 ,\nC82_=_C233 ,C82_=_C290 ,C82_=_C291 ,C82_=_C292 ,C82_=_C293 ,C82_=_C294 ,\nC82_=_C295 ,C82_=_C296 ,C82_=_C298 ,C82_=_C299 ,C91_=_C133 ,C91_=_C229 ,\nC91_=_C284 ,C91_=_C343 ,C91_=_C383 ,C91_=_C390 ,C91_=_C393 ,C91_=_C436 ,\nC91_=_C437 ,C91_=_C438 ,C91_=_C439 ,C91_=_C440 ,C133_=_C229 ,C133_=_C284 ,\nC133_=_C343 ,C133_=_C383 ,C133_=_C390 ,C133_=_C393 ,C133_=_C436 ,C133_=_C437 ,\nC133_=_C438 ,C133_=_C439 ,C133_=_C440 ,C159_=_C191 ,C159_=_C233 ,C159_=_C290 ,\nC159_=_C291 ,C159_=_C292 ,C159_=_C293 ,C159_=_C294 ,C159_=_C295 ,C159_=_C296 ,\nC159_=_C298 ,C159_=_C299 ,C191_=_C233 ,C191_=_C290 ,C191_=_C291 ,C191_=_C292 ,\nC191_=_C293 ,C191_=_C294 ,C191_=_C295 ,C191_=_C296 ,C191_=_C298 ,C191_=_C299 ,\nC229_=_C284 ,C229_=_C343 ,C229_=_C383 ,C229_=_C390 ,C229_=_C393 ,C229_=_C436 ,\nC229_=_C437 ,C229_=_C438 ,C229_=_C439 ,C229_=_C440 ,C233_=_C290 ,C233_=_C291 ,\nC233_=_C292 ,C233_=_C293 ,C233_=_C294 ,C233_=_C295 ,C233_=_C296 ,C233_=_C298 ,\nC233_=_C299 ,C284_=_C343 ,C284_=_C383 ,C284_=_C390 ,C284_=_C393 ,C284_=_C436 ,\nC284_=_C437 ,C284_=_C438 ,C284_=_C439 ,C284_=_C440 ,C290_=_C291 ,C290_=_C292 ,\nC290_=_C293 ,C290_=_C294 ,C290_=_C295 ,C290_=_C296 ,C290_=_C298 ,C290_=_C299 ,\nC291_=_C292 ,C291_=_C293 ,C291_=_C294 ,C291_=_C295 ,C291_=_C296 ,C291_=_C298 ,\nC291_=_C299 ,C292_=_C293 ,C292_=_C294 ,C292_=_C295 ,C292_=_C296 ,C292_=_C298 ,\nC292_=_C299 ,C293_=_C294 ,C293_=_C295 ,C293_=_C296 ,C293_=_C298 ,C293_=_C299 ,\nC294_=_C295 ,C294_=_C296 ,C294_=_C298 ,C294_=_C299 ,C295_=_C296 ,C295_=_C298 ,\nC295_=_C299 ,C296_=_C298 ,C296_=_C299 ,C298_=_C299 ,C299_=_C439 ,C343_=_C383 ,\nC343_=_C390 ,C343_=_C393 ,C343_=_C436 ,C343_=_C437 ,C343_=_C438 ,C343_=_C439 ,\nC343_=_C440 ,C383_=_C390 ,C383_=_C393 ,C383_=_C436 ,C383_=_C437 ,C383_=_C438 ,\nC383_=_C439 ,C383_=_C440 ,C390_=_C393 ,C390_=_C436 ,C390_=_C437 ,C390_=_C438 ,\nC390_=_C439 ,C390_=_C440 ,C393_=_C436 ,C393_=_C437 ,C393_=_C438 ,C393_=_C439 ,\nC393_=_C440 ,C436_=_C437 ,C436_=_C438 ,C436_=_C439 ,C436_=_C440 ,C437_=_C438 ,\nC437_=_C439 ,C437_=_C440 ,C438_=_C439 ,C438_=_C440 ,C439_=_C440 ,"];57[shape=box, label="id:57 level: 5\n32: C75 C77 C78 C79 C80 \nC81 C82 C83 C84 C85 C86 \nC87 C88 C89 C90 C91 C92 \nC93 C107 C187 C244 C272 C289 \nC346 C354 C396 C401 C407 C418 \nC438 C441 C451 \n263: C75_=_C93( C75 C93 ) C75_=_C107( C75 C107 ) C75_=_C187( C75 C187 ) C75_=_C244( C75 C244 ) C75_=_C272( C75 C272 ) \nC75_=_C289( C75 C289 ) C75_=_C346( C75 C346 ) C75_=_C354( C75 C354 ) C75_=_C396( C75 C396 ) C75_=_C401( C75 C401 ) C75_=_C407( C75 C407 ) \nC75_=_C418( C75 C418 ) C75_=_C438( C75 C438 ) C75_=_C441( C75 C441 ) C75_=_C451( C75 C451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187( C77 C187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244( C78 C244 ) C79_=_C80( C79 C80 ) C79_=_C81( C79 C81 ) C79_=_C82( C79 C82 ) C79_=_C83( C79 C83 ) C79_=_C84( C79 C84 ) \nC79_=_C85( C79 C85 ) C79_=_C86( C79 C86 ) C79_=_C87( C79 C87 ) C79_=_C88( C79 C88 ) C79_=_C89( C79 C89 ) C79_=_C90( C79 C90 ) \nC79_=_C91( C79 C91 ) C79_=_C92( C79 C92 ) C79_=_C93( C79 C93 ) C80_=_C81( C80 C81 ) C80_=_C82( C80 C82 ) C80_=_C83( C80 C83 ) \nC80_=_C84( C80 C84 ) C80_=_C85( C80 C85 ) C80_=_C86( C80 C86 ) C80_=_C87( C80 C87 ) C80_=_C88( C80 C88 ) C80_=_C89( C80 C89 ) \nC80_=_C90( C80 C90 ) C80_=_C91( C80 C91 ) C80_=_C92( C80 C92 ) C80_=_C93( C80 C93 ) C80_=_C272( C80 C272 ) C81_=_C82( C81 C82 ) \nC81_=_C83( C81 C83 ) C81_=_C84( C81 C84 ) C81_=_C85( C81 C85 ) C81_=_C86( C81 C86 ) C81_=_C87( C81 C87 ) C81_=_C88( C81 C88 ) \nC81_=_C89( C81 C89 ) C81_=_C90( C81 C90 ) C81_=_C91( C81 C91 ) C81_=_C92( C81 C92 ) C81_=_C93( C81 C93 ) C81_=_C289( C81 C289 ) \nC82_=_C83( C82 C83 ) C82_=_C84( C82 C84 ) C82_=_C85( C82 C85 ) C82_=_C86( C82 C86 ) C82_=_C87( C82 C87 ) C82_=_C88( C82 C88 ) \nC82_=_C89( C82 C89 ) C82_=_C90( C82 C90 ) C82_=_C91( C82 C91 ) C82_=_C92( C82 C92 ) C82_=_C93( C82 C93 ) C83_=_C84( C83 C84 ) \nC83_=_C85( C83 C85 ) C83_=_C86( C83 C86 ) C83_=_C87( C83 C87 ) C83_=_C88( C83 C88 ) C83_=_C89( C83 C89 ) C83_=_C90( C83 C90 ) \nC83_=_C91( C83 C91 ) C83_=_C92( C83 C92 ) C83_=_C93( C83 C93 ) C84_=_C85( C84 C85 ) C84_=_C86( C84 C86 ) C84_=_C87( C84 C87 ) \nC84_=_C88( C84 C88 ) C84_=_C89( C84 C89 ) C84_=_C90( C84 C90 ) C84_=_C91( C84 C91 ) C84_=_C92( C84 C92 ) C84_=_C93( C84 C93 ) \nC85_=_C86( C85 C86 ) C85_=_C87( C85 C87 ) C85_=_C88( C85 C88 ) C85_=_C89( C85 C89 ) C85_=_C90( C85 C90 ) C85_=_C91( C85 C91 ) \nC85_=_C92( C85 C92 ) C85_=_C93( C85 C93 ) C85_=_C354( C85 C354 ) C86_=_C87( C86 C87 ) C86_=_C88( C86 C88 ) C86_=_C89( C86 C89 ) \nC86_=_C90( C86 C90 ) C86_=_C91( C86 C91 ) C86_=_C92( C86 C92 ) C86_=_C93( C86 C93 ) C87_=_C88( C87 C88 ) C87_=_C89( C87 C89 ) \nC87_=_C90( C87 C90 ) C87_=_C91( C87 C91 ) C87_=_C92( C87 C92 ) C87_=_C93( C87 C93 ) C87_=_C418( C87 C418 ) C88_=_C89( C88 C89 ) \nC88_=_C90( C88 C90 ) C88_=_C91( C88 C91 ) C88_=_C92( C88 C92 ) C88_=_C93( C88 C93 ) C89_=_C90( C89 C90 ) C89_=_C91( C89 C91 ) \nC89_=_C92( C89 C92 ) C89_=_C93( C89 C93 ) C90_=_C91( C90 C91 ) C90_=_C92( C90 C92 ) C90_=_C93( C90 C93 ) C91_=_C92( C91 C92 ) \nC91_=_C93( C91 C93 ) C91_=_C438( C91 C438 ) C92_=_C93( C92 C93 ) C93_=_C107( C93 C107 ) C93_=_C187( C93 C187 ) C93_=_C244( C93 C244 ) \nC93_=_C272( C93 C272 ) C93_=_C289( C93 C289 ) C93_=_C346( C93 C346 ) C93_=_C354( C93 C354 ) C93_=_C396( C93 C396 ) C93_=_C401( C93 C401 ) \nC93_=_C407( C93 C407 ) C93_=_C418( C93 C418 ) C93_=_C438( C93 C438 ) C93_=_C441( C93 C441 ) C93_=_C451( C93 C451 ) C107_=_C187( C107 C187 ) \nC107_=_C244( C107 C244 ) C107_=_C272( C107 C272 ) C107_=_C289( C107 C289 ) C107_=_C346( C107 C346 ) C107_=_C354( C107 C354 ) C107_=_C396( C107 C396 ) \nC107_=_C401( C107 C401 ) C107_=_C407( C107 C407 ) C107_=_C418( C107 C418 ) C107_=_C438( C107 C438 ) C107_=_C441( C107 C441 ) C107_=_C451( C107 C451 ) \nC187_=_C244( C187 C244 ) C187_=_C272( C187 C272 ) C187_=_C289( C187 C289 ) C187_=_C346( C187 C346 ) C187_=_C354( C187 C354 ) C187_=_C396( C187 C396 ) \nC187_=_C401( C187 C401 ) C187_=_C407( C187 C407 ) C187_=_C418( C187 C418 ) C187_=_C438( C187 C438 ) C187_=_C441( C187 C441 ) C187_=_C451( C187 C451 ) \nC244_=_C272( C244 C272 ) C244_=_C289( C244 C289 ) C244_=_C346( C244 C346 ) C244_=_C354( C244 C354 ) C244_=_C396( C244 C396 ) C244_=_C401( C244 C401 ) \nC244_=_C407( C244 C407 ) C244_=_C418( C244 C418 ) C244_=_C438( C244 C438 ) C244_=_C441( C244 C441 ) C244_=_C451( C244 C451 ) C272_=_C289( C272 C289 ) \nC272_=_C346( C272 C346 ) C272_=_C354( C272 C354 ) C272_=_C396( C272 C396 ) C272_=_C401( C272 C401 ) C272_=_C407( C272 C407 ) C272_=_C418( C272 C418 ) \nC272_=_C438( C272 C438 ) C272_=_C441( C272 C441 ) C272_=_C451( C272 C451 ) C289_=_C346( C289 C346 ) C289_=_C354( C289 C354 ) C289_=_C396( C289 C396 ) \nC289_=_C401( C289 C401 ) C289_=_C407( C289 C407 ) C289_=_C418( C289 C418 ) C289_=_C438( C289 C438 ) C289_=_C441( C289 C441 ) C289_=_C451( C289 C451 ) \nC346_=_C354( C346 C354 ) C346_=_C396( C346 C396 ) C346_=_C401( C346 C401 ) C346_=_C407( C346 C407 ) C346_=_C418( C346 C418 ) C346_=_C438( C346 C438 ) \nC346_=_C441( C346 C441 ) C346_=_C451( C346 C451 ) C354_=_C396( C354</w:t>
      </w:r>
    </w:p>
    <w:p>
      <w:pPr>
        <w:pStyle w:val="PreformattedText"/>
        <w:bidi w:val="0"/>
        <w:spacing w:before="0" w:after="0"/>
        <w:jc w:val="left"/>
        <w:rPr/>
      </w:pPr>
      <w:r>
        <w:rPr/>
        <w:t xml:space="preserve"> </w:t>
      </w:r>
      <w:r>
        <w:rPr/>
        <w:t>C396 ) C354_=_C401( C354 C401 ) C354_=_C407( C354 C407 ) C354_=_C418( C354 C418 ) \nC354_=_C438( C354 C438 ) C354_=_C441( C354 C441 ) C354_=_C451( C354 C451 ) C396_=_C401( C396 C401 ) C396_=_C407( C396 C407 ) C396_=_C418( C396 C418 ) \nC396_=_C438( C396 C438 ) C396_=_C441( C396 C441 ) C396_=_C451( C396 C451 ) C401_=_C407( C401 C407 ) C401_=_C418( C401 C418 ) C401_=_C438( C401 C438 ) \nC401_=_C441( C401 C441 ) C401_=_C451( C401 C451 ) C407_=_C418( C407 C418 ) C407_=_C438( C407 C438 ) C407_=_C441( C407 C441 ) C407_=_C451( C407 C451 ) \nC418_=_C438( C418 C438 ) C418_=_C441( C418 C441 ) C418_=_C451( C418 C451 ) C438_=_C441( C438 C441 ) C438_=_C451( C438 C451 ) C441_=_C451( C441 C451 ) "];50-&gt;57[label="31: C75 C77 C78 C79 C80 \nC81 C82 C83 C84 C85 C86 \nC87 C88 C89 C90 C91 C92 \nC107 C187 C244 C272 C289 C346 \nC354 C396 C401 C407 C418 C438 \nC441 C451 \n232: C75_=_C107 ,C75_=_C187 ,C75_=_C244 ,C75_=_C272 ,C75_=_C289 ,\nC75_=_C346 ,C75_=_C354 ,C75_=_C396 ,C75_=_C401 ,C75_=_C407 ,C75_=_C418 ,\nC75_=_C438 ,C75_=_C441 ,C75_=_C451 ,C77_=_C78 ,C77_=_C79 ,C77_=_C80 ,\nC77_=_C81 ,C77_=_C82 ,C77_=_C83 ,C77_=_C84 ,C77_=_C85 ,C77_=_C86 ,\nC77_=_C87 ,C77_=_C88 ,C77_=_C89 ,C77_=_C90 ,C77_=_C91 ,C77_=_C92 ,\nC77_=_C187 ,C78_=_C79 ,C78_=_C80 ,C78_=_C81 ,C78_=_C82 ,C78_=_C83 ,\nC78_=_C84 ,C78_=_C85 ,C78_=_C86 ,C78_=_C87 ,C78_=_C88 ,C78_=_C89 ,\nC78_=_C90 ,C78_=_C91 ,C78_=_C92 ,C78_=_C244 ,C79_=_C80 ,C79_=_C81 ,\nC79_=_C82 ,C79_=_C83 ,C79_=_C84 ,C79_=_C85 ,C79_=_C86 ,C79_=_C87 ,\nC79_=_C88 ,C79_=_C89 ,C79_=_C90 ,C79_=_C91 ,C79_=_C92 ,C80_=_C81 ,\nC80_=_C82 ,C80_=_C83 ,C80_=_C84 ,C80_=_C85 ,C80_=_C86 ,C80_=_C87 ,\nC80_=_C88 ,C80_=_C89 ,C80_=_C90 ,C80_=_C91 ,C80_=_C92 ,C80_=_C272 ,\nC81_=_C82 ,C81_=_C83 ,C81_=_C84 ,C81_=_C85 ,C81_=_C86 ,C81_=_C87 ,\nC81_=_C88 ,C81_=_C89 ,C81_=_C90 ,C81_=_C91 ,C81_=_C92 ,C81_=_C289 ,\nC82_=_C83 ,C82_=_C84 ,C82_=_C85 ,C82_=_C86 ,C82_=_C87 ,C82_=_C88 ,\nC82_=_C89 ,C82_=_C90 ,C82_=_C91 ,C82_=_C92 ,C83_=_C84 ,C83_=_C85 ,\nC83_=_C86 ,C83_=_C87 ,C83_=_C88 ,C83_=_C89 ,C83_=_C90 ,C83_=_C91 ,\nC83_=_C92 ,C84_=_C85 ,C84_=_C86 ,C84_=_C87 ,C84_=_C88 ,C84_=_C89 ,\nC84_=_C90 ,C84_=_C91 ,C84_=_C92 ,C85_=_C86 ,C85_=_C87 ,C85_=_C88 ,\nC85_=_C89 ,C85_=_C90 ,C85_=_C91 ,C85_=_C92 ,C85_=_C354 ,C86_=_C87 ,\nC86_=_C88 ,C86_=_C89 ,C86_=_C90 ,C86_=_C91 ,C86_=_C92 ,C87_=_C88 ,\nC87_=_C89 ,C87_=_C90 ,C87_=_C91 ,C87_=_C92 ,C87_=_C418 ,C88_=_C89 ,\nC88_=_C90 ,C88_=_C91 ,C88_=_C92 ,C89_=_C90 ,C89_=_C91 ,C89_=_C92 ,\nC90_=_C91 ,C90_=_C92 ,C91_=_C92 ,C91_=_C438 ,C107_=_C187 ,C107_=_C244 ,\nC107_=_C272 ,C107_=_C289 ,C107_=_C346 ,C107_=_C354 ,C107_=_C396 ,C107_=_C401 ,\nC107_=_C407 ,C107_=_C418 ,C107_=_C438 ,C107_=_C441 ,C107_=_C451 ,C187_=_C244 ,\nC187_=_C272 ,C187_=_C289 ,C187_=_C346 ,C187_=_C354 ,C187_=_C396 ,C187_=_C401 ,\nC187_=_C407 ,C187_=_C418 ,C187_=_C438 ,C187_=_C441 ,C187_=_C451 ,C244_=_C272 ,\nC244_=_C289 ,C244_=_C346 ,C244_=_C354 ,C244_=_C396 ,C244_=_C401 ,C244_=_C407 ,\nC244_=_C418 ,C244_=_C438 ,C244_=_C441 ,C244_=_C451 ,C272_=_C289 ,C272_=_C346 ,\nC272_=_C354 ,C272_=_C396 ,C272_=_C401 ,C272_=_C407 ,C272_=_C418 ,C272_=_C438 ,\nC272_=_C441 ,C272_=_C451 ,C289_=_C346 ,C289_=_C354 ,C289_=_C396 ,C289_=_C401 ,\nC289_=_C407 ,C289_=_C418 ,C289_=_C438 ,C289_=_C441 ,C289_=_C451 ,C346_=_C354 ,\nC346_=_C396 ,C346_=_C401 ,C346_=_C407 ,C346_=_C418 ,C346_=_C438 ,C346_=_C441 ,\nC346_=_C451 ,C354_=_C396 ,C354_=_C401 ,C354_=_C407 ,C354_=_C418 ,C354_=_C438 ,\nC354_=_C441 ,C354_=_C451 ,C396_=_C401 ,C396_=_C407 ,C396_=_C418 ,C396_=_C438 ,\nC396_=_C441 ,C396_=_C451 ,C401_=_C407 ,C401_=_C418 ,C401_=_C438 ,C401_=_C441 ,\nC401_=_C451 ,C407_=_C418 ,C407_=_C438 ,C407_=_C441 ,C407_=_C451 ,C418_=_C438 ,\nC418_=_C441 ,C418_=_C451 ,C438_=_C441 ,C438_=_C451 ,C441_=_C451 ,"];58[shape=box, label="id:58 level: 5\n30: C61 C85 C94 C95 C96 \nC97 C98 C99 C100 C101 C102 \nC103 C104 C105 C106 C107 C125 \nC145 C161 C177 C206 C291 C303 \nC348 C349 C350 C351 C352 C353 \nC354 \n231: C61_=_C94( C61 C94 ) C61_=_C95( C61 C95 ) C61_=_C96( C61 C96 ) C61_=_C97( C61 C97 ) C61_=_C98( C61 C98 ) \nC61_=_C99( C61 C99 ) C61_=_C100( C61 C100 ) C61_=_C101( C61 C101 ) C61_=_C102( C61 C102 ) C61_=_C103( C61 C103 ) C61_=_C104( C61 C104 ) \nC61_=_C105( C61 C105 ) C61_=_C106( C61 C106 ) C61_=_C107( C61 C107 ) C85_=_C100( C85 C100 ) C85_=_C125( C85 C125 ) C85_=_C145( C85 C145 ) \nC85_=_C161( C85 C161 ) C85_=_C177( C85 C177 ) C85_=_C206( C85 C206 ) C85_=_C291( C85 C291 ) C85_=_C303( C85 C303 ) C85_=_C348( C85 C348 ) \nC85_=_C349( C85 C349 ) C85_=_C350( C85 C350 ) C85_=_C351( C85 C351 ) C85_=_C352( C85 C352 ) C85_=_C353( C85 C353 ) C85_=_C354( C85 C354 ) \nC94_=_C95( C94 C95 ) C94_=_C96( C94 C96 ) C94_=_C97( C94 C97 ) C94_=_C98( C94 C98 ) C94_=_C99( C94 C99 ) C94_=_C100( C94 C100 ) \nC94_=_C101( C94 C101 ) C94_=_C102( C94 C102 ) C94_=_C103( C94 C103 ) C94_=_C104( C94 C104 ) C94_=_C105( C94 C105 ) C94_=_C106( C94 C106 ) \nC94_=_C107( C94 C107 ) C94_=_C161( C94 C161 ) C95_=_C96( C95 C96 ) C95_=_C97( C95 C97 ) C95_=_C98( C95 C98 ) C95_=_C99( C95 C99 ) \nC95_=_C100( C95 C100 ) C95_=_C101( C95 C101 ) C95_=_C102( C95 C102 ) C95_=_C103( C95 C103 ) C95_=_C104( C95 C104 ) C95_=_C105( C95 C105 ) \nC95_=_C106( C95 C106 ) C95_=_C107( C95 C107 ) C95_=_C177( C95 C177 ) C96_=_C97( C96 C97 ) C96_=_C98( C96 C98 ) C96_=_C99( C96 C99 ) \nC96_=_C100( C96 C100 ) C96_=_C101( C96 C101 ) C96_=_C102( C96 C102 ) C96_=_C103( C96 C103 ) C96_=_C104( C96 C104 ) C96_=_C105( C96 C105 ) \nC96_=_C106( C96 C106 ) C96_=_C107( C96 C107 ) C97_=_C98( C97 C98 ) C97_=_C99( C97 C99 ) C97_=_C100( C97 C100 ) C97_=_C101( C97 C101 ) \nC97_=_C102( C97 C102 ) C97_=_C103( C97 C103 ) C97_=_C104( C97 C104 ) C97_=_C105( C97 C105 ) C97_=_C106( C97 C106 ) C97_=_C107( C97 C107 ) \nC98_=_C99( C98 C99 ) C98_=_C100( C98 C100 ) C98_=_C101( C98 C101 ) C98_=_C102( C98 C102 ) C98_=_C103( C98 C103 ) C98_=_C104( C98 C104 ) \nC98_=_C105( C98 C105 ) C98_=_C106( C98 C106 ) C98_=_C107( C98 C107 ) C98_=_C303( C98 C303 ) C99_=_C100( C99 C100 ) C99_=_C101( C99 C101 ) \nC99_=_C102( C99 C102 ) C99_=_C103( C99 C103 ) C99_=_C104( C99 C104 ) C99_=_C105( C99 C105 ) C99_=_C106( C99 C106 ) C99_=_C107( C99 C107 ) \nC100_=_C101( C100 C101 ) C100_=_C102( C100 C102 ) C100_=_C103( C100 C103 ) C100_=_C104( C100 C104 ) C100_=_C105( C100 C105 ) C100_=_C106( C100 C106 ) \nC100_=_C107( C100 C107 ) C100_=_C125( C100 C125 ) C100_=_C145( C100 C145 ) C100_=_C161( C100 C161 ) C100_=_C177( C100 C177 ) C100_=_C206( C100 C206 ) \nC100_=_C291( C100 C291 ) C100_=_C303( C100 C303 ) C100_=_C348( C100 C348 ) C100_=_C349( C100 C349 ) C100_=_C350( C100 C350 ) C100_=_C351( C100 C351 ) \nC100_=_C352( C100 C352 ) C100_=_C353( C100 C353 ) C100_=_C354( C100 C354 ) C101_=_C102( C101 C102 ) C101_=_C103( C101 C103 ) C101_=_C104( C101 C104 ) \nC101_=_C105( C101 C105 ) C101_=_C106( C101 C106 ) C101_=_C107( C101 C107 ) C101_=_C349( C101 C349 ) C102_=_C103( C102 C103 ) C102_=_C104( C102 C104 ) \nC102_=_C105( C102 C105 ) C102_=_C106( C102 C106 ) C102_=_C107( C102 C107 ) C103_=_C104( C103 C104 ) C103_=_C105( C103 C105 ) C103_=_C106( C103 C106 ) \nC103_=_C107( C103 C107 ) C104_=_C105( C104 C105 ) C104_=_C106( C104 C106 ) C104_=_C107( C104 C107 ) C104_=_C350( C104 C350 ) C105_=_C106( C105 C106 ) \nC105_=_C107( C105 C107 ) C106_=_C107( C106 C107 ) C107_=_C354( C107 C354 ) C125_=_C145( C125 C145 ) C125_=_C161( C125 C161 ) C125_=_C177( C125 C177 ) \nC125_=_C206( C125 C206 ) C125_=_C291( C125 C291 ) C125_=_C303( C125 C303 ) C125_=_C348( C125 C348 ) C125_=_C349( C125 C349 ) C125_=_C350( C125 C350 ) \nC125_=_C351( C125 C351 ) C125_=_C352( C125 C352 ) C125_=_C353( C125 C353 ) C125_=_C354( C125 C354 ) C145_=_C161( C145 C161 ) C145_=_C177( C145 C177 ) \nC145_=_C206( C145 C206 ) C145_=_C291( C145 C291 ) C145_=_C303( C145 C303 ) C145_=_C348( C145 C348 ) C145_=_C349( C145 C349 ) C145_=_C350( C145 C350 ) \nC145_=_C351( C145 C351 ) C145_=_C352( C145 C352 ) C145_=_C353( C145 C353 ) C145_=_C354( C145 C354 ) C161_=_C177( C161 C177 ) C161_=_C206( C161 C206 ) \nC161_=_C291( C161 C291 ) C161_=_C303( C161 C303 ) C161_=_C348( C161 C348 ) C161_=_C349( C161 C349 ) C161_=_C350( C161 C350 ) C161_=_C351( C161 C351 ) \nC161_=_C352( C161 C352 ) C161_=_C353( C161 C353 ) C161_=_C354( C161 C354 ) C177_=_C206( C177 C206 ) C177_=_C291( C177 C291 ) C177_=_C303( C177 C303 ) \nC177_=_C348( C177 C348 ) C177_=_C349( C177 C349 ) C177_=_C350( C177 C350 ) C177_=_C351( C177 C351 ) C177_=_C352( C177 C352 ) C177_=_C353( C177 C353 ) \nC177_=_C354( C177 C354 ) C206_=_C291( C206 C291 ) C206_=_C303( C206 C303 ) C206_=_C348( C206 C348 ) C206_=_C349( C206 C349 ) C206_=_C350( C206 C350 ) \nC206_=_C351( C206 C351 ) C206_=_C352( C206 C352 ) C206_=_C353( C206 C353 ) C206_=_C354( C206 C354 ) C291_=_C303( C291 C303 ) C291_=_C348( C291 C348 ) \nC291_=_C349( C291 C349 ) C291_=_C350( C291 C350 ) C291_=_C351( C291 C351 ) C291_=_C352( C291 C352 ) C291_=_C353( C291 C353 ) C291_=_C354( C291 C354 ) \nC303_=_C348( C303 C348 ) C303_=_C349( C303 C349 ) C303_=_C350( C303 C350 ) C303_=_C351( C303 C351 ) C303_=_C352( C303 C352 ) C303_=_C353( C303 C353 ) \nC303_=_C354( C303 C354 ) C348_=_C349( C348 C349 ) C348_=_C350( C348 C350 ) C348_=_C351( C348 C351 ) C348_=_C352( C348 C352 ) C348_=_C353( C348 C353 ) \nC348_=_C354( C348 C354 ) C349_=_C350( C349 C350 ) C349_=_C351( C349 C351 ) C349_=_C352( C349 C352 ) C349_=_C353( C349 C353 ) C349_=_C354( C349 C354 ) \nC350_=_C351( C350 C351 ) C350_=_C352( C350 C352 ) C350_=_C353( C350 C353 ) C350_=_C354( C350 C354 ) C351_=_C352( C351 C352 ) C351_=_C353( C351 C353 ) \nC351_=_C354( C351 C354 ) C352_=_C353( C352 C353 ) C352_=_C354( C352 C354 ) C353_=_C354( C353 C354 ) "];51-&gt;58[label="29: C61 C85 C94 C95 C96 \nC97 C98 C99 C101 C102 C103 \nC104 C105 C106 C107 C125 C145 \nC161 C177 C206 C291 C303 C348 \nC349 C350 C351 C352 C353 C354 \n202: C61_=_C94 ,C61_=_C95 ,C61_=_C96 ,C61_=_C97 ,C61_=_C98 ,\nC61_=_C99 ,C61_=_C101 ,C61_=_C102 ,C61_=_C103 ,C61_=_C104 ,C61_=_C105 ,\nC61_=_C106 ,C61_=_C107 ,C85_=_C125 ,C85_=_C145 ,C85_=_C161 ,C85_=_C177 ,\nC85_=_C206</w:t>
      </w:r>
    </w:p>
    <w:p>
      <w:pPr>
        <w:pStyle w:val="PreformattedText"/>
        <w:bidi w:val="0"/>
        <w:spacing w:before="0" w:after="0"/>
        <w:jc w:val="left"/>
        <w:rPr/>
      </w:pPr>
      <w:r>
        <w:rPr/>
        <w:t xml:space="preserve"> </w:t>
      </w:r>
      <w:r>
        <w:rPr/>
        <w:t>,C85_=_C291 ,C85_=_C303 ,C85_=_C348 ,C85_=_C349 ,C85_=_C350 ,\nC85_=_C351 ,C85_=_C352 ,C85_=_C353 ,C85_=_C354 ,C94_=_C95 ,C94_=_C96 ,\nC94_=_C97 ,C94_=_C98 ,C94_=_C99 ,C94_=_C101 ,C94_=_C102 ,C94_=_C103 ,\nC94_=_C104 ,C94_=_C105 ,C94_=_C106 ,C94_=_C107 ,C94_=_C161 ,C95_=_C96 ,\nC95_=_C97 ,C95_=_C98 ,C95_=_C99 ,C95_=_C101 ,C95_=_C102 ,C95_=_C103 ,\nC95_=_C104 ,C95_=_C105 ,C95_=_C106 ,C95_=_C107 ,C95_=_C177 ,C96_=_C97 ,\nC96_=_C98 ,C96_=_C99 ,C96_=_C101 ,C96_=_C102 ,C96_=_C103 ,C96_=_C104 ,\nC96_=_C105 ,C96_=_C106 ,C96_=_C107 ,C97_=_C98 ,C97_=_C99 ,C97_=_C101 ,\nC97_=_C102 ,C97_=_C103 ,C97_=_C104 ,C97_=_C105 ,C97_=_C106 ,C97_=_C107 ,\nC98_=_C99 ,C98_=_C101 ,C98_=_C102 ,C98_=_C103 ,C98_=_C104 ,C98_=_C105 ,\nC98_=_C106 ,C98_=_C107 ,C98_=_C303 ,C99_=_C101 ,C99_=_C102 ,C99_=_C103 ,\nC99_=_C104 ,C99_=_C105 ,C99_=_C106 ,C99_=_C107 ,C101_=_C102 ,C101_=_C103 ,\nC101_=_C104 ,C101_=_C105 ,C101_=_C106 ,C101_=_C107 ,C101_=_C349 ,C102_=_C103 ,\nC102_=_C104 ,C102_=_C105 ,C102_=_C106 ,C102_=_C107 ,C103_=_C104 ,C103_=_C105 ,\nC103_=_C106 ,C103_=_C107 ,C104_=_C105 ,C104_=_C106 ,C104_=_C107 ,C104_=_C350 ,\nC105_=_C106 ,C105_=_C107 ,C106_=_C107 ,C107_=_C354 ,C125_=_C145 ,C125_=_C161 ,\nC125_=_C177 ,C125_=_C206 ,C125_=_C291 ,C125_=_C303 ,C125_=_C348 ,C125_=_C349 ,\nC125_=_C350 ,C125_=_C351 ,C125_=_C352 ,C125_=_C353 ,C125_=_C354 ,C145_=_C161 ,\nC145_=_C177 ,C145_=_C206 ,C145_=_C291 ,C145_=_C303 ,C145_=_C348 ,C145_=_C349 ,\nC145_=_C350 ,C145_=_C351 ,C145_=_C352 ,C145_=_C353 ,C145_=_C354 ,C161_=_C177 ,\nC161_=_C206 ,C161_=_C291 ,C161_=_C303 ,C161_=_C348 ,C161_=_C349 ,C161_=_C350 ,\nC161_=_C351 ,C161_=_C352 ,C161_=_C353 ,C161_=_C354 ,C177_=_C206 ,C177_=_C291 ,\nC177_=_C303 ,C177_=_C348 ,C177_=_C349 ,C177_=_C350 ,C177_=_C351 ,C177_=_C352 ,\nC177_=_C353 ,C177_=_C354 ,C206_=_C291 ,C206_=_C303 ,C206_=_C348 ,C206_=_C349 ,\nC206_=_C350 ,C206_=_C351 ,C206_=_C352 ,C206_=_C353 ,C206_=_C354 ,C291_=_C303 ,\nC291_=_C348 ,C291_=_C349 ,C291_=_C350 ,C291_=_C351 ,C291_=_C352 ,C291_=_C353 ,\nC291_=_C354 ,C303_=_C348 ,C303_=_C349 ,C303_=_C350 ,C303_=_C351 ,C303_=_C352 ,\nC303_=_C353 ,C303_=_C354 ,C348_=_C349 ,C348_=_C350 ,C348_=_C351 ,C348_=_C352 ,\nC348_=_C353 ,C348_=_C354 ,C349_=_C350 ,C349_=_C351 ,C349_=_C352 ,C349_=_C353 ,\nC349_=_C354 ,C350_=_C351 ,C350_=_C352 ,C350_=_C353 ,C350_=_C354 ,C351_=_C352 ,\nC351_=_C353 ,C351_=_C354 ,C352_=_C353 ,C352_=_C354 ,C353_=_C354 ,"];59[shape=box, label="id:59 level: 5\n31: C40 C51 C59 C67 C104 \nC116 C136 C188 C215 C222 C250 \nC274 C324 C326 C331 C342 C350 \nC357 C364 C372 C374 C380 C387 \nC388 C389 C390 C391 C440 C442 \nC446 C455 \n245: C40_=_C59( C40 C59 ) C40_=_C136( C40 C136 ) C40_=_C188( C40 C188 ) C40_=_C215( C40 C215 ) C40_=_C274( C40 C274 ) \nC40_=_C324( C40 C324 ) C40_=_C331( C40 C331 ) C40_=_C364( C40 C364 ) C40_=_C372( C40 C372 ) C40_=_C380( C40 C380 ) C40_=_C391( C40 C391 ) \nC40_=_C440( C40 C440 ) C40_=_C442( C40 C442 ) C40_=_C446( C40 C446 ) C40_=_C455( C40 C455 ) C51_=_C59( C51 C59 ) C51_=_C67( C51 C67 ) \nC51_=_C104( C51 C104 ) C51_=_C116( C51 C116 ) C51_=_C222( C51 C222 ) C51_=_C250( C51 C250 ) C51_=_C326( C51 C326 ) C51_=_C342( C51 C342 ) \nC51_=_C350( C51 C350 ) C51_=_C357( C51 C357 ) C51_=_C374( C51 C374 ) C51_=_C387( C51 C387 ) C51_=_C388( C51 C388 ) C51_=_C389( C51 C389 ) \nC51_=_C390( C51 C390 ) C51_=_C391( C51 C391 ) C59_=_C136( C59 C136 ) C59_=_C188( C59 C188 ) C59_=_C215( C59 C215 ) C59_=_C274( C59 C274 ) \nC59_=_C324( C59 C324 ) C59_=_C331( C59 C331 ) C59_=_C364( C59 C364 ) C59_=_C372( C59 C372 ) C59_=_C380( C59 C380 ) C59_=_C391( C59 C391 ) \nC59_=_C440( C59 C440 ) C59_=_C442( C59 C442 ) C59_=_C446( C59 C446 ) C59_=_C455( C59 C455 ) C67_=_C104( C67 C104 ) C67_=_C116( C67 C116 ) \nC67_=_C222( C67 C222 ) C67_=_C250( C67 C250 ) C67_=_C326( C67 C326 ) C67_=_C342( C67 C342 ) C67_=_C350( C67 C350 ) C67_=_C357( C67 C357 ) \nC67_=_C374( C67 C374 ) C67_=_C387( C67 C387 ) C67_=_C388( C67 C388 ) C67_=_C389( C67 C389 ) C67_=_C390( C67 C390 ) C67_=_C391( C67 C391 ) \nC104_=_C116( C104 C116 ) C104_=_C222( C104 C222 ) C104_=_C250( C104 C250 ) C104_=_C326( C104 C326 ) C104_=_C342( C104 C342 ) C104_=_C350( C104 C350 ) \nC104_=_C357( C104 C357 ) C104_=_C374( C104 C374 ) C104_=_C387( C104 C387 ) C104_=_C388( C104 C388 ) C104_=_C389( C104 C389 ) C104_=_C390( C104 C390 ) \nC104_=_C391( C104 C391 ) C116_=_C222( C116 C222 ) C116_=_C250( C116 C250 ) C116_=_C326( C116 C326 ) C116_=_C342( C116 C342 ) C116_=_C350( C116 C350 ) \nC116_=_C357( C116 C357 ) C116_=_C374( C116 C374 ) C116_=_C387( C116 C387 ) C116_=_C388( C116 C388 ) C116_=_C389( C116 C389 ) C116_=_C390( C116 C390 ) \nC116_=_C391( C116 C391 ) C136_=_C188( C136 C188 ) C136_=_C215( C136 C215 ) C136_=_C274( C136 C274 ) C136_=_C324( C136 C324 ) C136_=_C331( C136 C331 ) \nC136_=_C364( C136 C364 ) C136_=_C372( C136 C372 ) C136_=_C380( C136 C380 ) C136_=_C391( C136 C391 ) C136_=_C440( C136 C440 ) C136_=_C442( C136 C442 ) \nC136_=_C446( C136 C446 ) C136_=_C455( C136 C455 ) C188_=_C215( C188 C215 ) C188_=_C274( C188 C274 ) C188_=_C324( C188 C324 ) C188_=_C331( C188 C331 ) \nC188_=_C364( C188 C364 ) C188_=_C372( C188 C372 ) C188_=_C380( C188 C380 ) C188_=_C391( C188 C391 ) C188_=_C440( C188 C440 ) C188_=_C442( C188 C442 ) \nC188_=_C446( C188 C446 ) C188_=_C455( C188 C455 ) C215_=_C274( C215 C274 ) C215_=_C324( C215 C324 ) C215_=_C331( C215 C331 ) C215_=_C364( C215 C364 ) \nC215_=_C372( C215 C372 ) C215_=_C380( C215 C380 ) C215_=_C391( C215 C391 ) C215_=_C440( C215 C440 ) C215_=_C442( C215 C442 ) C215_=_C446( C215 C446 ) \nC215_=_C455( C215 C455 ) C222_=_C250( C222 C250 ) C222_=_C326( C222 C326 ) C222_=_C342( C222 C342 ) C222_=_C350( C222 C350 ) C222_=_C357( C222 C357 ) \nC222_=_C374( C222 C374 ) C222_=_C387( C222 C387 ) C222_=_C388( C222 C388 ) C222_=_C389( C222 C389 ) C222_=_C390( C222 C390 ) C222_=_C391( C222 C391 ) \nC250_=_C326( C250 C326 ) C250_=_C342( C250 C342 ) C250_=_C350( C250 C350 ) C250_=_C357( C250 C357 ) C250_=_C374( C250 C374 ) C250_=_C387( C250 C387 ) \nC250_=_C388( C250 C388 ) C250_=_C389( C250 C389 ) C250_=_C390( C250 C390 ) C250_=_C391( C250 C391 ) C274_=_C324( C274 C324 ) C274_=_C331( C274 C331 ) \nC274_=_C364( C274 C364 ) C274_=_C372( C274 C372 ) C274_=_C380( C274 C380 ) C274_=_C391( C274 C391 ) C274_=_C440( C274 C440 ) C274_=_C442( C274 C442 ) \nC274_=_C446( C274 C446 ) C274_=_C455( C274 C455 ) C324_=_C331( C324 C331 ) C324_=_C364( C324 C364 ) C324_=_C372( C324 C372 ) C324_=_C380( C324 C380 ) \nC324_=_C391( C324 C391 ) C324_=_C440( C324 C440 ) C324_=_C442( C324 C442 ) C324_=_C446( C324 C446 ) C324_=_C455( C324 C455 ) C326_=_C331( C326 C331 ) \nC326_=_C342( C326 C342 ) C326_=_C350( C326 C350 ) C326_=_C357( C326 C357 ) C326_=_C374( C326 C374 ) C326_=_C387( C326 C387 ) C326_=_C388( C326 C388 ) \nC326_=_C389( C326 C389 ) C326_=_C390( C326 C390 ) C326_=_C391( C326 C391 ) C331_=_C364( C331 C364 ) C331_=_C372( C331 C372 ) C331_=_C380( C331 C380 ) \nC331_=_C391( C331 C391 ) C331_=_C440( C331 C440 ) C331_=_C442( C331 C442 ) C331_=_C446( C331 C446 ) C331_=_C455( C331 C455 ) C342_=_C350( C342 C350 ) \nC342_=_C357( C342 C357 ) C342_=_C374( C342 C374 ) C342_=_C387( C342 C387 ) C342_=_C388( C342 C388 ) C342_=_C389( C342 C389 ) C342_=_C390( C342 C390 ) \nC342_=_C391( C342 C391 ) C350_=_C357( C350 C357 ) C350_=_C374( C350 C374 ) C350_=_C387( C350 C387 ) C350_=_C388( C350 C388 ) C350_=_C389( C350 C389 ) \nC350_=_C390( C350 C390 ) C350_=_C391( C350 C391 ) C357_=_C364( C357 C364 ) C357_=_C374( C357 C374 ) C357_=_C387( C357 C387 ) C357_=_C388( C357 C388 ) \nC357_=_C389( C357 C389 ) C357_=_C390( C357 C390 ) C357_=_C391( C357 C391 ) C364_=_C372( C364 C372 ) C364_=_C380( C364 C380 ) C364_=_C391( C364 C391 ) \nC364_=_C440( C364 C440 ) C364_=_C442( C364 C442 ) C364_=_C446( C364 C446 ) C364_=_C455( C364 C455 ) C372_=_C380( C372 C380 ) C372_=_C391( C372 C391 ) \nC372_=_C440( C372 C440 ) C372_=_C442( C372 C442 ) C372_=_C446( C372 C446 ) C372_=_C455( C372 C455 ) C374_=_C380( C374 C380 ) C374_=_C387( C374 C387 ) \nC374_=_C388( C374 C388 ) C374_=_C389( C374 C389 ) C374_=_C390( C374 C390 ) C374_=_C391( C374 C391 ) C380_=_C391( C380 C391 ) C380_=_C440( C380 C440 ) \nC380_=_C442( C380 C442 ) C380_=_C446( C380 C446 ) C380_=_C455( C380 C455 ) C387_=_C388( C387 C388 ) C387_=_C389( C387 C389 ) C387_=_C390( C387 C390 ) \nC387_=_C391( C387 C391 ) C388_=_C389( C388 C389 ) C388_=_C390( C388 C390 ) C388_=_C391( C388 C391 ) C389_=_C390( C389 C390 ) C389_=_C391( C389 C391 ) \nC390_=_C391( C390 C391 ) C390_=_C440( C390 C440 ) C391_=_C440( C391 C440 ) C391_=_C442( C391 C442 ) C391_=_C446( C391 C446 ) C391_=_C455( C391 C455 ) \nC440_=_C442( C440 C442 ) C440_=_C446( C440 C446 ) C440_=_C455( C440 C455 ) C442_=_C446( C442 C446 ) C442_=_C455( C442 C455 ) C446_=_C455( C446 C455 ) "];51-&gt;59[label="30: C40 C51 C59 C67 C104 \nC116 C136 C188 C215 C222 C250 \nC274 C324 C326 C331 C342 C350 \nC357 C364 C372 C374 C380 C387 \nC388 C389 C390 C440 C442 C446 \nC455 \n215: C40_=_C59 ,C40_=_C136 ,C40_=_C188 ,C40_=_C215 ,C40_=_C274 ,\nC40_=_C324 ,C40_=_C331 ,C40_=_C364 ,C40_=_C372 ,C40_=_C380 ,C40_=_C440 ,\nC40_=_C442 ,C40_=_C446 ,C40_=_C455 ,C51_=_C59 ,C51_=_C67 ,C51_=_C104 ,\nC51_=_C116 ,C51_=_C222 ,C51_=_C250 ,C51_=_C326 ,C51_=_C342 ,C51_=_C350 ,\nC51_=_C357 ,C51_=_C374 ,C51_=_C387 ,C51_=_C388 ,C51_=_C389 ,C51_=_C390 ,\nC59_=_C136 ,C59_=_C188 ,C59_=_C215 ,C59_=_C274 ,C59_=_C324 ,C59_=_C331 ,\nC59_=_C364 ,C59_=_C372 ,C59_=_C380 ,C59_=_C440 ,C59_=_C442 ,C59_=_C446 ,\nC59_=_C455 ,C67_=_C104 ,C67_=_C116 ,C67_=_C222 ,C67_=_C250 ,C67_=_C326 ,\nC67_=_C342 ,C67_=_C350 ,C67_=_C357 ,C67_=_C374 ,C67_=_C387 ,C67_=_C388 ,\nC67_=_C389 ,C67_=_C390 ,C104_=_C116 ,C104_=_C222 ,C104_=_C250 ,C104_=_C326 ,\nC104_=_C342 ,C104_=_C350 ,C104_=_C357 ,C104_=_C374 ,C104_=_C387 ,C104_=_C388 ,\nC104_=_C389 ,C104_=_C390 ,C116_=_C222 ,C116_=_C250 ,C116_=_C326 ,C116_=_C342 ,\nC116_=_C350 ,C116_=_C357 ,C116_=_C374 ,C116_=_C387 ,C116_=_C388 ,C116_=_C389 ,\nC116_=_C390 ,C136_=_C188 ,C136_=_C215 ,C136_=_C274 ,C136_=_C324 ,C136_=_C331 ,\nC136_=_C364</w:t>
      </w:r>
    </w:p>
    <w:p>
      <w:pPr>
        <w:pStyle w:val="PreformattedText"/>
        <w:bidi w:val="0"/>
        <w:spacing w:before="0" w:after="0"/>
        <w:jc w:val="left"/>
        <w:rPr/>
      </w:pPr>
      <w:r>
        <w:rPr/>
        <w:t xml:space="preserve"> </w:t>
      </w:r>
      <w:r>
        <w:rPr/>
        <w:t>,C136_=_C372 ,C136_=_C380 ,C136_=_C440 ,C136_=_C442 ,C136_=_C446 ,\nC136_=_C455 ,C188_=_C215 ,C188_=_C274 ,C188_=_C324 ,C188_=_C331 ,C188_=_C364 ,\nC188_=_C372 ,C188_=_C380 ,C188_=_C440 ,C188_=_C442 ,C188_=_C446 ,C188_=_C455 ,\nC215_=_C274 ,C215_=_C324 ,C215_=_C331 ,C215_=_C364 ,C215_=_C372 ,C215_=_C380 ,\nC215_=_C440 ,C215_=_C442 ,C215_=_C446 ,C215_=_C455 ,C222_=_C250 ,C222_=_C326 ,\nC222_=_C342 ,C222_=_C350 ,C222_=_C357 ,C222_=_C374 ,C222_=_C387 ,C222_=_C388 ,\nC222_=_C389 ,C222_=_C390 ,C250_=_C326 ,C250_=_C342 ,C250_=_C350 ,C250_=_C357 ,\nC250_=_C374 ,C250_=_C387 ,C250_=_C388 ,C250_=_C389 ,C250_=_C390 ,C274_=_C324 ,\nC274_=_C331 ,C274_=_C364 ,C274_=_C372 ,C274_=_C380 ,C274_=_C440 ,C274_=_C442 ,\nC274_=_C446 ,C274_=_C455 ,C324_=_C331 ,C324_=_C364 ,C324_=_C372 ,C324_=_C380 ,\nC324_=_C440 ,C324_=_C442 ,C324_=_C446 ,C324_=_C455 ,C326_=_C331 ,C326_=_C342 ,\nC326_=_C350 ,C326_=_C357 ,C326_=_C374 ,C326_=_C387 ,C326_=_C388 ,C326_=_C389 ,\nC326_=_C390 ,C331_=_C364 ,C331_=_C372 ,C331_=_C380 ,C331_=_C440 ,C331_=_C442 ,\nC331_=_C446 ,C331_=_C455 ,C342_=_C350 ,C342_=_C357 ,C342_=_C374 ,C342_=_C387 ,\nC342_=_C388 ,C342_=_C389 ,C342_=_C390 ,C350_=_C357 ,C350_=_C374 ,C350_=_C387 ,\nC350_=_C388 ,C350_=_C389 ,C350_=_C390 ,C357_=_C364 ,C357_=_C374 ,C357_=_C387 ,\nC357_=_C388 ,C357_=_C389 ,C357_=_C390 ,C364_=_C372 ,C364_=_C380 ,C364_=_C440 ,\nC364_=_C442 ,C364_=_C446 ,C364_=_C455 ,C372_=_C380 ,C372_=_C440 ,C372_=_C442 ,\nC372_=_C446 ,C372_=_C455 ,C374_=_C380 ,C374_=_C387 ,C374_=_C388 ,C374_=_C389 ,\nC374_=_C390 ,C380_=_C440 ,C380_=_C442 ,C380_=_C446 ,C380_=_C455 ,C387_=_C388 ,\nC387_=_C389 ,C387_=_C390 ,C388_=_C389 ,C388_=_C390 ,C389_=_C390 ,C390_=_C440 ,\nC440_=_C442 ,C440_=_C446 ,C440_=_C455 ,C442_=_C446 ,C442_=_C455 ,C446_=_C455 ,"];60[shape=box, label="id:60 level: 5\n33: C15 C22 C64 C113 C135 \nC144 C176 C193 C201 C279 C288 \nC302 C322 C339 C340 C341 C342 \nC343 C344 C345 C346 C347 C395 \nC406 C431 C434 C437 C444 C447 \nC450 C451 C452 C453 \n279: C15_=_C22( C15 C22 ) C15_=_C64( C15 C64 ) C15_=_C113( C15 C113 ) C15_=_C144( C15 C144 ) C15_=_C176( C15 C176 ) \nC15_=_C193( C15 C193 ) C15_=_C279( C15 C279 ) C15_=_C302( C15 C302 ) C15_=_C339( C15 C339 ) C15_=_C340( C15 C340 ) C15_=_C341( C15 C341 ) \nC15_=_C342( C15 C342 ) C15_=_C343( C15 C343 ) C15_=_C344( C15 C344 ) C15_=_C345( C15 C345 ) C15_=_C346( C15 C346 ) C15_=_C347( C15 C347 ) \nC22_=_C135( C22 C135 ) C22_=_C201( C22 C201 ) C22_=_C288( C22 C288 ) C22_=_C322( C22 C322 ) C22_=_C345( C22 C345 ) C22_=_C395( C22 C395 ) \nC22_=_C406( C22 C406 ) C22_=_C431( C22 C431 ) C22_=_C434( C22 C434 ) C22_=_C437( C22 C437 ) C22_=_C444( C22 C444 ) C22_=_C447( C22 C447 ) \nC22_=_C450( C22 C450 ) C22_=_C451( C22 C451 ) C22_=_C452( C22 C452 ) C22_=_C453( C22 C453 ) C64_=_C113( C64 C113 ) C64_=_C144( C64 C144 ) \nC64_=_C176( C64 C176 ) C64_=_C193( C64 C193 ) C64_=_C279( C64 C279 ) C64_=_C302( C64 C302 ) C64_=_C339( C64 C339 ) C64_=_C340( C64 C340 ) \nC64_=_C341( C64 C341 ) C64_=_C342( C64 C342 ) C64_=_C343( C64 C343 ) C64_=_C344( C64 C344 ) C64_=_C345( C64 C345 ) C64_=_C346( C64 C346 ) \nC64_=_C347( C64 C347 ) C113_=_C144( C113 C144 ) C113_=_C176( C113 C176 ) C113_=_C193( C113 C193 ) C113_=_C279( C113 C279 ) C113_=_C302( C113 C302 ) \nC113_=_C339( C113 C339 ) C113_=_C340( C113 C340 ) C113_=_C341( C113 C341 ) C113_=_C342( C113 C342 ) C113_=_C343( C113 C343 ) C113_=_C344( C113 C344 ) \nC113_=_C345( C113 C345 ) C113_=_C346( C113 C346 ) C113_=_C347( C113 C347 ) C135_=_C201( C135 C201 ) C135_=_C288( C135 C288 ) C135_=_C322( C135 C322 ) \nC135_=_C345( C135 C345 ) C135_=_C395( C135 C395 ) C135_=_C406( C135 C406 ) C135_=_C431( C135 C431 ) C135_=_C434( C135 C434 ) C135_=_C437( C135 C437 ) \nC135_=_C444( C135 C444 ) C135_=_C447( C135 C447 ) C135_=_C450( C135 C450 ) C135_=_C451( C135 C451 ) C135_=_C452( C135 C452 ) C135_=_C453( C135 C453 ) \nC144_=_C176( C144 C176 ) C144_=_C193( C144 C193 ) C144_=_C279( C144 C279 ) C144_=_C302( C144 C302 ) C144_=_C339( C144 C339 ) C144_=_C340( C144 C340 ) \nC144_=_C341( C144 C341 ) C144_=_C342( C144 C342 ) C144_=_C343( C144 C343 ) C144_=_C344( C144 C344 ) C144_=_C345( C144 C345 ) C144_=_C346( C144 C346 ) \nC144_=_C347( C144 C347 ) C176_=_C193( C176 C193 ) C176_=_C279( C176 C279 ) C176_=_C302( C176 C302 ) C176_=_C339( C176 C339 ) C176_=_C340( C176 C340 ) \nC176_=_C341( C176 C341 ) C176_=_C342( C176 C342 ) C176_=_C343( C176 C343 ) C176_=_C344( C176 C344 ) C176_=_C345( C176 C345 ) C176_=_C346( C176 C346 ) \nC176_=_C347( C176 C347 ) C193_=_C201( C193 C201 ) C193_=_C279( C193 C279 ) C193_=_C302( C193 C302 ) C193_=_C339( C193 C339 ) C193_=_C340( C193 C340 ) \nC193_=_C341( C193 C341 ) C193_=_C342( C193 C342 ) C193_=_C343( C193 C343 ) C193_=_C344( C193 C344 ) C193_=_C345( C193 C345 ) C193_=_C346( C193 C346 ) \nC193_=_C347( C193 C347 ) C201_=_C288( C201 C288 ) C201_=_C322( C201 C322 ) C201_=_C345( C201 C345 ) C201_=_C395( C201 C395 ) C201_=_C406( C201 C406 ) \nC201_=_C431( C201 C431 ) C201_=_C434( C201 C434 ) C201_=_C437( C201 C437 ) C201_=_C444( C201 C444 ) C201_=_C447( C201 C447 ) C201_=_C450( C201 C450 ) \nC201_=_C451( C201 C451 ) C201_=_C452( C201 C452 ) C201_=_C453( C201 C453 ) C279_=_C288( C279 C288 ) C279_=_C302( C279 C302 ) C279_=_C339( C279 C339 ) \nC279_=_C340( C279 C340 ) C279_=_C341( C279 C341 ) C279_=_C342( C279 C342 ) C279_=_C343( C279 C343 ) C279_=_C344( C279 C344 ) C279_=_C345( C279 C345 ) \nC279_=_C346( C279 C346 ) C279_=_C347( C279 C347 ) C288_=_C322( C288 C322 ) C288_=_C345( C288 C345 ) C288_=_C395( C288 C395 ) C288_=_C406( C288 C406 ) \nC288_=_C431( C288 C431 ) C288_=_C434( C288 C434 ) C288_=_C437( C288 C437 ) C288_=_C444( C288 C444 ) C288_=_C447( C288 C447 ) C288_=_C450( C288 C450 ) \nC288_=_C451( C288 C451 ) C288_=_C452( C288 C452 ) C288_=_C453( C288 C453 ) C302_=_C339( C302 C339 ) C302_=_C340( C302 C340 ) C302_=_C341( C302 C341 ) \nC302_=_C342( C302 C342 ) C302_=_C343( C302 C343 ) C302_=_C344( C302 C344 ) C302_=_C345( C302 C345 ) C302_=_C346( C302 C346 ) C302_=_C347( C302 C347 ) \nC322_=_C345( C322 C345 ) C322_=_C395( C322 C395 ) C322_=_C406( C322 C406 ) C322_=_C431( C322 C431 ) C322_=_C434( C322 C434 ) C322_=_C437( C322 C437 ) \nC322_=_C444( C322 C444 ) C322_=_C447( C322 C447 ) C322_=_C450( C322 C450 ) C322_=_C451( C322 C451 ) C322_=_C452( C322 C452 ) C322_=_C453( C322 C453 ) \nC339_=_C340( C339 C340 ) C339_=_C341( C339 C341 ) C339_=_C342( C339 C342 ) C339_=_C343( C339 C343 ) C339_=_C344( C339 C344 ) C339_=_C345( C339 C345 ) \nC339_=_C346( C339 C346 ) C339_=_C347( C339 C347 ) C340_=_C341( C340 C341 ) C340_=_C342( C340 C342 ) C340_=_C343( C340 C343 ) C340_=_C344( C340 C344 ) \nC340_=_C345( C340 C345 ) C340_=_C346( C340 C346 ) C340_=_C347( C340 C347 ) C341_=_C342( C341 C342 ) C341_=_C343( C341 C343 ) C341_=_C344( C341 C344 ) \nC341_=_C345( C341 C345 ) C341_=_C346( C341 C346 ) C341_=_C347( C341 C347 ) C342_=_C343( C342 C343 ) C342_=_C344( C342 C344 ) C342_=_C345( C342 C345 ) \nC342_=_C346( C342 C346 ) C342_=_C347( C342 C347 ) C343_=_C344( C343 C344 ) C343_=_C345( C343 C345 ) C343_=_C346( C343 C346 ) C343_=_C347( C343 C347 ) \nC343_=_C437( C343 C437 ) C344_=_C345( C344 C345 ) C344_=_C346( C344 C346 ) C344_=_C347( C344 C347 ) C344_=_C444( C344 C444 ) C345_=_C346( C345 C346 ) \nC345_=_C347( C345 C347 ) C345_=_C395( C345 C395 ) C345_=_C406( C345 C406 ) C345_=_C431( C345 C431 ) C345_=_C434( C345 C434 ) C345_=_C437( C345 C437 ) \nC345_=_C444( C345 C444 ) C345_=_C447( C345 C447 ) C345_=_C450( C345 C450 ) C345_=_C451( C345 C451 ) C345_=_C452( C345 C452 ) C345_=_C453( C345 C453 ) \nC346_=_C347( C346 C347 ) C346_=_C451( C346 C451 ) C347_=_C453( C347 C453 ) C395_=_C406( C395 C406 ) C395_=_C431( C395 C431 ) C395_=_C434( C395 C434 ) \nC395_=_C437( C395 C437 ) C395_=_C444( C395 C444 ) C395_=_C447( C395 C447 ) C395_=_C450( C395 C450 ) C395_=_C451( C395 C451 ) C395_=_C452( C395 C452 ) \nC395_=_C453( C395 C453 ) C406_=_C431( C406 C431 ) C406_=_C434( C406 C434 ) C406_=_C437( C406 C437 ) C406_=_C444( C406 C444 ) C406_=_C447( C406 C447 ) \nC406_=_C450( C406 C450 ) C406_=_C451( C406 C451 ) C406_=_C452( C406 C452 ) C406_=_C453( C406 C453 ) C431_=_C434( C431 C434 ) C431_=_C437( C431 C437 ) \nC431_=_C444( C431 C444 ) C431_=_C447( C431 C447 ) C431_=_C450( C431 C450 ) C431_=_C451( C431 C451 ) C431_=_C452( C431 C452 ) C431_=_C453( C431 C453 ) \nC434_=_C437( C434 C437 ) C434_=_C444( C434 C444 ) C434_=_C447( C434 C447 ) C434_=_C450( C434 C450 ) C434_=_C451( C434 C451 ) C434_=_C452( C434 C452 ) \nC434_=_C453( C434 C453 ) C437_=_C444( C437 C444 ) C437_=_C447( C437 C447 ) C437_=_C450( C437 C450 ) C437_=_C451( C437 C451 ) C437_=_C452( C437 C452 ) \nC437_=_C453( C437 C453 ) C444_=_C447( C444 C447 ) C444_=_C450( C444 C450 ) C444_=_C451( C444 C451 ) C444_=_C452( C444 C452 ) C444_=_C453( C444 C453 ) \nC447_=_C450( C447 C450 ) C447_=_C451( C447 C451 ) C447_=_C452( C447 C452 ) C447_=_C453( C447 C453 ) C450_=_C451( C450 C451 ) C450_=_C452( C450 C452 ) \nC450_=_C453( C450 C453 ) C451_=_C452( C451 C452 ) C451_=_C453( C451 C453 ) C452_=_C453( C452 C453 ) "];52-&gt;60[label="32: C15 C22 C64 C113 C135 \nC144 C176 C193 C201 C279 C288 \nC302 C322 C339 C340 C341 C342 \nC343 C344 C346 C347 C395 C406 \nC431 C434 C437 C444 C447 C450 \nC451 C452 C453 \n247: C15_=_C22 ,C15_=_C64 ,C15_=_C113 ,C15_=_C144 ,C15_=_C176 ,\nC15_=_C193 ,C15_=_C279 ,C15_=_C302 ,C15_=_C339 ,C15_=_C340 ,C15_=_C341 ,\nC15_=_C342 ,C15_=_C343 ,C15_=_C344 ,C15_=_C346 ,C15_=_C347 ,C22_=_C135 ,\nC22_=_C201 ,C22_=_C288 ,C22_=_C322 ,C22_=_C395 ,C22_=_C406 ,C22_=_C431 ,\nC22_=_C434 ,C22_=_C437 ,C22_=_C444 ,C22_=_C447 ,C22_=_C450 ,C22_=_C451 ,\nC22_=_C452 ,C22_=_C453 ,C64_=_C113 ,C64_=_C144 ,C64_=_C176 ,C64_=_C193 ,\nC64_=_C279 ,C64_=_C302 ,C64_=_C339 ,C64_=_C340 ,C64_=_C341 ,C64_=_C342 ,\nC64_=_C343 ,C64_=_C344 ,C64_=_C346 ,C64_=_C347 ,C113_=_C144 ,C113_=_C176 ,\nC113_=_C193 ,C113_=_C279 ,C113_=_C302 ,C113_=_C339 ,C113_=_C340 ,C113_=_C341 ,\nC113_=_C342 ,C113_=_C343 ,C113_=_C344 ,C113_=_C346 ,C113_=_C347 ,C135_=_C201 ,\nC135_=_C288 ,C135_=_C322 ,C135_=_C395</w:t>
      </w:r>
    </w:p>
    <w:p>
      <w:pPr>
        <w:pStyle w:val="PreformattedText"/>
        <w:bidi w:val="0"/>
        <w:spacing w:before="0" w:after="0"/>
        <w:jc w:val="left"/>
        <w:rPr/>
      </w:pPr>
      <w:r>
        <w:rPr/>
        <w:t xml:space="preserve"> </w:t>
      </w:r>
      <w:r>
        <w:rPr/>
        <w:t>,C135_=_C406 ,C135_=_C431 ,C135_=_C434 ,\nC135_=_C437 ,C135_=_C444 ,C135_=_C447 ,C135_=_C450 ,C135_=_C451 ,C135_=_C452 ,\nC135_=_C453 ,C144_=_C176 ,C144_=_C193 ,C144_=_C279 ,C144_=_C302 ,C144_=_C339 ,\nC144_=_C340 ,C144_=_C341 ,C144_=_C342 ,C144_=_C343 ,C144_=_C344 ,C144_=_C346 ,\nC144_=_C347 ,C176_=_C193 ,C176_=_C279 ,C176_=_C302 ,C176_=_C339 ,C176_=_C340 ,\nC176_=_C341 ,C176_=_C342 ,C176_=_C343 ,C176_=_C344 ,C176_=_C346 ,C176_=_C347 ,\nC193_=_C201 ,C193_=_C279 ,C193_=_C302 ,C193_=_C339 ,C193_=_C340 ,C193_=_C341 ,\nC193_=_C342 ,C193_=_C343 ,C193_=_C344 ,C193_=_C346 ,C193_=_C347 ,C201_=_C288 ,\nC201_=_C322 ,C201_=_C395 ,C201_=_C406 ,C201_=_C431 ,C201_=_C434 ,C201_=_C437 ,\nC201_=_C444 ,C201_=_C447 ,C201_=_C450 ,C201_=_C451 ,C201_=_C452 ,C201_=_C453 ,\nC279_=_C288 ,C279_=_C302 ,C279_=_C339 ,C279_=_C340 ,C279_=_C341 ,C279_=_C342 ,\nC279_=_C343 ,C279_=_C344 ,C279_=_C346 ,C279_=_C347 ,C288_=_C322 ,C288_=_C395 ,\nC288_=_C406 ,C288_=_C431 ,C288_=_C434 ,C288_=_C437 ,C288_=_C444 ,C288_=_C447 ,\nC288_=_C450 ,C288_=_C451 ,C288_=_C452 ,C288_=_C453 ,C302_=_C339 ,C302_=_C340 ,\nC302_=_C341 ,C302_=_C342 ,C302_=_C343 ,C302_=_C344 ,C302_=_C346 ,C302_=_C347 ,\nC322_=_C395 ,C322_=_C406 ,C322_=_C431 ,C322_=_C434 ,C322_=_C437 ,C322_=_C444 ,\nC322_=_C447 ,C322_=_C450 ,C322_=_C451 ,C322_=_C452 ,C322_=_C453 ,C339_=_C340 ,\nC339_=_C341 ,C339_=_C342 ,C339_=_C343 ,C339_=_C344 ,C339_=_C346 ,C339_=_C347 ,\nC340_=_C341 ,C340_=_C342 ,C340_=_C343 ,C340_=_C344 ,C340_=_C346 ,C340_=_C347 ,\nC341_=_C342 ,C341_=_C343 ,C341_=_C344 ,C341_=_C346 ,C341_=_C347 ,C342_=_C343 ,\nC342_=_C344 ,C342_=_C346 ,C342_=_C347 ,C343_=_C344 ,C343_=_C346 ,C343_=_C347 ,\nC343_=_C437 ,C344_=_C346 ,C344_=_C347 ,C344_=_C444 ,C346_=_C347 ,C346_=_C451 ,\nC347_=_C453 ,C395_=_C406 ,C395_=_C431 ,C395_=_C434 ,C395_=_C437 ,C395_=_C444 ,\nC395_=_C447 ,C395_=_C450 ,C395_=_C451 ,C395_=_C452 ,C395_=_C453 ,C406_=_C431 ,\nC406_=_C434 ,C406_=_C437 ,C406_=_C444 ,C406_=_C447 ,C406_=_C450 ,C406_=_C451 ,\nC406_=_C452 ,C406_=_C453 ,C431_=_C434 ,C431_=_C437 ,C431_=_C444 ,C431_=_C447 ,\nC431_=_C450 ,C431_=_C451 ,C431_=_C452 ,C431_=_C453 ,C434_=_C437 ,C434_=_C444 ,\nC434_=_C447 ,C434_=_C450 ,C434_=_C451 ,C434_=_C452 ,C434_=_C453 ,C437_=_C444 ,\nC437_=_C447 ,C437_=_C450 ,C437_=_C451 ,C437_=_C452 ,C437_=_C453 ,C444_=_C447 ,\nC444_=_C450 ,C444_=_C451 ,C444_=_C452 ,C444_=_C453 ,C447_=_C450 ,C447_=_C451 ,\nC447_=_C452 ,C447_=_C453 ,C450_=_C451 ,C450_=_C452 ,C450_=_C453 ,C451_=_C452 ,\nC451_=_C453 ,C452_=_C453 ,"];61[shape=box, label="id:61 level: 5\n35: C33 C58 C76 C101 C122 \nC146 C154 C203 C220 C248 C260 \nC265 C273 C292 C299 C304 C325 \nC338 C340 C349 C363 C366 C367 \nC368 C369 C370 C371 C372 C373 \nC385 C433 C439 C448 C452 C454 \n314: C33_=_C101( C33 C101 ) C33_=_C146( C33 C146 ) C33_=_C220( C33 C220 ) C33_=_C248( C33 C248 ) C33_=_C265( C33 C265 ) \nC33_=_C292( C33 C292 ) C33_=_C304( C33 C304 ) C33_=_C325( C33 C325 ) C33_=_C340( C33 C340 ) C33_=_C349( C33 C349 ) C33_=_C366( C33 C366 ) \nC33_=_C367( C33 C367 ) C33_=_C368( C33 C368 ) C33_=_C369( C33 C369 ) C33_=_C370( C33 C370 ) C33_=_C371( C33 C371 ) C33_=_C372( C33 C372 ) \nC33_=_C373( C33 C373 ) C58_=_C76( C58 C76 ) C58_=_C122( C58 C122 ) C58_=_C154( C58 C154 ) C58_=_C203( C58 C203 ) C58_=_C260( C58 C260 ) \nC58_=_C273( C58 C273 ) C58_=_C299( C58 C299 ) C58_=_C338( C58 C338 ) C58_=_C363( C58 C363 ) C58_=_C371( C58 C371 ) C58_=_C385( C58 C385 ) \nC58_=_C433( C58 C433 ) C58_=_C439( C58 C439 ) C58_=_C448( C58 C448 ) C58_=_C452( C58 C452 ) C58_=_C454( C58 C454 ) C76_=_C122( C76 C122 ) \nC76_=_C154( C76 C154 ) C76_=_C203( C76 C203 ) C76_=_C260( C76 C260 ) C76_=_C273( C76 C273 ) C76_=_C299( C76 C299 ) C76_=_C338( C76 C338 ) \nC76_=_C363( C76 C363 ) C76_=_C371( C76 C371 ) C76_=_C385( C76 C385 ) C76_=_C433( C76 C433 ) C76_=_C439( C76 C439 ) C76_=_C448( C76 C448 ) \nC76_=_C452( C76 C452 ) C76_=_C454( C76 C454 ) C101_=_C146( C101 C146 ) C101_=_C220( C101 C220 ) C101_=_C248( C101 C248 ) C101_=_C265( C101 C265 ) \nC101_=_C292( C101 C292 ) C101_=_C304( C101 C304 ) C101_=_C325( C101 C325 ) C101_=_C340( C101 C340 ) C101_=_C349( C101 C349 ) C101_=_C366( C101 C366 ) \nC101_=_C367( C101 C367 ) C101_=_C368( C101 C368 ) C101_=_C369( C101 C369 ) C101_=_C370( C101 C370 ) C101_=_C371( C101 C371 ) C101_=_C372( C101 C372 ) \nC101_=_C373( C101 C373 ) C122_=_C154( C122 C154 ) C122_=_C203( C122 C203 ) C122_=_C260( C122 C260 ) C122_=_C273( C122 C273 ) C122_=_C299( C122 C299 ) \nC122_=_C338( C122 C338 ) C122_=_C363( C122 C363 ) C122_=_C371( C122 C371 ) C122_=_C385( C122 C385 ) C122_=_C433( C122 C433 ) C122_=_C439( C122 C439 ) \nC122_=_C448( C122 C448 ) C122_=_C452( C122 C452 ) C122_=_C454( C122 C454 ) C146_=_C154( C146 C154 ) C146_=_C220( C146 C220 ) C146_=_C248( C146 C248 ) \nC146_=_C265( C146 C265 ) C146_=_C292( C146 C292 ) C146_=_C304( C146 C304 ) C146_=_C325( C146 C325 ) C146_=_C340( C146 C340 ) C146_=_C349( C146 C349 ) \nC146_=_C366( C146 C366 ) C146_=_C367( C146 C367 ) C146_=_C368( C146 C368 ) C146_=_C369( C146 C369 ) C146_=_C370( C146 C370 ) C146_=_C371( C146 C371 ) \nC146_=_C372( C146 C372 ) C146_=_C373( C146 C373 ) C154_=_C203( C154 C203 ) C154_=_C260( C154 C260 ) C154_=_C273( C154 C273 ) C154_=_C299( C154 C299 ) \nC154_=_C338( C154 C338 ) C154_=_C363( C154 C363 ) C154_=_C371( C154 C371 ) C154_=_C385( C154 C385 ) C154_=_C433( C154 C433 ) C154_=_C439( C154 C439 ) \nC154_=_C448( C154 C448 ) C154_=_C452( C154 C452 ) C154_=_C454( C154 C454 ) C203_=_C260( C203 C260 ) C203_=_C273( C203 C273 ) C203_=_C299( C203 C299 ) \nC203_=_C338( C203 C338 ) C203_=_C363( C203 C363 ) C203_=_C371( C203 C371 ) C203_=_C385( C203 C385 ) C203_=_C433( C203 C433 ) C203_=_C439( C203 C439 ) \nC203_=_C448( C203 C448 ) C203_=_C452( C203 C452 ) C203_=_C454( C203 C454 ) C220_=_C248( C220 C248 ) C220_=_C265( C220 C265 ) C220_=_C292( C220 C292 ) \nC220_=_C304( C220 C304 ) C220_=_C325( C220 C325 ) C220_=_C340( C220 C340 ) C220_=_C349( C220 C349 ) C220_=_C366( C220 C366 ) C220_=_C367( C220 C367 ) \nC220_=_C368( C220 C368 ) C220_=_C369( C220 C369 ) C220_=_C370( C220 C370 ) C220_=_C371( C220 C371 ) C220_=_C372( C220 C372 ) C220_=_C373( C220 C373 ) \nC248_=_C260( C248 C260 ) C248_=_C265( C248 C265 ) C248_=_C292( C248 C292 ) C248_=_C304( C248 C304 ) C248_=_C325( C248 C325 ) C248_=_C340( C248 C340 ) \nC248_=_C349( C248 C349 ) C248_=_C366( C248 C366 ) C248_=_C367( C248 C367 ) C248_=_C368( C248 C368 ) C248_=_C369( C248 C369 ) C248_=_C370( C248 C370 ) \nC248_=_C371( C248 C371 ) C248_=_C372( C248 C372 ) C248_=_C373( C248 C373 ) C260_=_C273( C260 C273 ) C260_=_C299( C260 C299 ) C260_=_C338( C260 C338 ) \nC260_=_C363( C260 C363 ) C260_=_C371( C260 C371 ) C260_=_C385( C260 C385 ) C260_=_C433( C260 C433 ) C260_=_C439( C260 C439 ) C260_=_C448( C260 C448 ) \nC260_=_C452( C260 C452 ) C260_=_C454( C260 C454 ) C265_=_C273( C265 C273 ) C265_=_C292( C265 C292 ) C265_=_C304( C265 C304 ) C265_=_C325( C265 C325 ) \nC265_=_C340( C265 C340 ) C265_=_C349( C265 C349 ) C265_=_C366( C265 C366 ) C265_=_C367( C265 C367 ) C265_=_C368( C265 C368 ) C265_=_C369( C265 C369 ) \nC265_=_C370( C265 C370 ) C265_=_C371( C265 C371 ) C265_=_C372( C265 C372 ) C265_=_C373( C265 C373 ) C273_=_C299( C273 C299 ) C273_=_C338( C273 C338 ) \nC273_=_C363( C273 C363 ) C273_=_C371( C273 C371 ) C273_=_C385( C273 C385 ) C273_=_C433( C273 C433 ) C273_=_C439( C273 C439 ) C273_=_C448( C273 C448 ) \nC273_=_C452( C273 C452 ) C273_=_C454( C273 C454 ) C292_=_C299( C292 C299 ) C292_=_C304( C292 C304 ) C292_=_C325( C292 C325 ) C292_=_C340( C292 C340 ) \nC292_=_C349( C292 C349 ) C292_=_C366( C292 C366 ) C292_=_C367( C292 C367 ) C292_=_C368( C292 C368 ) C292_=_C369( C292 C369 ) C292_=_C370( C292 C370 ) \nC292_=_C371( C292 C371 ) C292_=_C372( C292 C372 ) C292_=_C373( C292 C373 ) C299_=_C338( C299 C338 ) C299_=_C363( C299 C363 ) C299_=_C371( C299 C371 ) \nC299_=_C385( C299 C385 ) C299_=_C433( C299 C433 ) C299_=_C439( C299 C439 ) C299_=_C448( C299 C448 ) C299_=_C452( C299 C452 ) C299_=_C454( C299 C454 ) \nC304_=_C325( C304 C325 ) C304_=_C340( C304 C340 ) C304_=_C349( C304 C349 ) C304_=_C366( C304 C366 ) C304_=_C367( C304 C367 ) C304_=_C368( C304 C368 ) \nC304_=_C369( C304 C369 ) C304_=_C370( C304 C370 ) C304_=_C371( C304 C371 ) C304_=_C372( C304 C372 ) C304_=_C373( C304 C373 ) C325_=_C340( C325 C340 ) \nC325_=_C349( C325 C349 ) C325_=_C366( C325 C366 ) C325_=_C367( C325 C367 ) C325_=_C368( C325 C368 ) C325_=_C369( C325 C369 ) C325_=_C370( C325 C370 ) \nC325_=_C371( C325 C371 ) C325_=_C372( C325 C372 ) C325_=_C373( C325 C373 ) C338_=_C363( C338 C363 ) C338_=_C371( C338 C371 ) C338_=_C385( C338 C385 ) \nC338_=_C433( C338 C433 ) C338_=_C439( C338 C439 ) C338_=_C448( C338 C448 ) C338_=_C452( C338 C452 ) C338_=_C454( C338 C454 ) C340_=_C349( C340 C349 ) \nC340_=_C366( C340 C366 ) C340_=_C367( C340 C367 ) C340_=_C368( C340 C368 ) C340_=_C369( C340 C369 ) C340_=_C370( C340 C370 ) C340_=_C371( C340 C371 ) \nC340_=_C372( C340 C372 ) C340_=_C373( C340 C373 ) C349_=_C366( C349 C366 ) C349_=_C367( C349 C367 ) C349_=_C368( C349 C368 ) C349_=_C369( C349 C369 ) \nC349_=_C370( C349 C370 ) C349_=_C371( C349 C371 ) C349_=_C372( C349 C372 ) C349_=_C373( C349 C373 ) C363_=_C371( C363 C371 ) C363_=_C385( C363 C385 ) \nC363_=_C433( C363 C433 ) C363_=_C439( C363 C439 ) C363_=_C448( C363 C448 ) C363_=_C452( C363 C452 ) C363_=_C454( C363 C454 ) C366_=_C367( C366 C367 ) \nC366_=_C368( C366 C368 ) C366_=_C369( C366 C369 ) C366_=_C370( C366 C370 ) C366_=_C371( C366 C371 ) C366_=_C372( C366 C372 ) C366_=_C373( C366 C373 ) \nC367_=_C368( C367 C368 ) C367_=_C369( C367 C369 ) C367_=_C370( C367 C370 ) C367_=_C371( C367 C371 ) C367_=_C372( C367 C372 ) C367_=_C373( C367 C373 ) \nC367_=_C433( C367 C433 ) C368_=_C369( C368 C369 ) C368_=_C370( C368 C370 ) C368_=_C371( C368 C371 ) C368_=_C372( C368 C372 ) C368_=_C373( C368 C373 ) \nC369_=_C370( C369 C370 ) C369_=_C371( C369 C371 ) C369_=_C372( C369 C372 ) C369_=_C373( C369 C373 ) C369_=_C448( C369 C448 ) C370_=_C371( C370 C371 ) \nC370_=_C372( C370 C372 ) C370_=_C373(</w:t>
      </w:r>
    </w:p>
    <w:p>
      <w:pPr>
        <w:pStyle w:val="PreformattedText"/>
        <w:bidi w:val="0"/>
        <w:spacing w:before="0" w:after="0"/>
        <w:jc w:val="left"/>
        <w:rPr/>
      </w:pPr>
      <w:r>
        <w:rPr/>
        <w:t xml:space="preserve"> </w:t>
      </w:r>
      <w:r>
        <w:rPr/>
        <w:t>C370 C373 ) C370_=_C454( C370 C454 ) C371_=_C372( C371 C372 ) C371_=_C373( C371 C373 ) C371_=_C385( C371 C385 ) \nC371_=_C433( C371 C433 ) C371_=_C439( C371 C439 ) C371_=_C448( C371 C448 ) C371_=_C452( C371 C452 ) C371_=_C454( C371 C454 ) C372_=_C373( C372 C373 ) \nC385_=_C433( C385 C433 ) C385_=_C439( C385 C439 ) C385_=_C448( C385 C448 ) C385_=_C452( C385 C452 ) C385_=_C454( C385 C454 ) C433_=_C439( C433 C439 ) \nC433_=_C448( C433 C448 ) C433_=_C452( C433 C452 ) C433_=_C454( C433 C454 ) C439_=_C448( C439 C448 ) C439_=_C452( C439 C452 ) C439_=_C454( C439 C454 ) \nC448_=_C452( C448 C452 ) C448_=_C454( C448 C454 ) C452_=_C454( C452 C454 ) "];52-&gt;61[label="34: C33 C58 C76 C101 C122 \nC146 C154 C203 C220 C248 C260 \nC265 C273 C292 C299 C304 C325 \nC338 C340 C349 C363 C366 C367 \nC368 C369 C370 C372 C373 C385 \nC433 C439 C448 C452 C454 \n280: C33_=_C101 ,C33_=_C146 ,C33_=_C220 ,C33_=_C248 ,C33_=_C265 ,\nC33_=_C292 ,C33_=_C304 ,C33_=_C325 ,C33_=_C340 ,C33_=_C349 ,C33_=_C366 ,\nC33_=_C367 ,C33_=_C368 ,C33_=_C369 ,C33_=_C370 ,C33_=_C372 ,C33_=_C373 ,\nC58_=_C76 ,C58_=_C122 ,C58_=_C154 ,C58_=_C203 ,C58_=_C260 ,C58_=_C273 ,\nC58_=_C299 ,C58_=_C338 ,C58_=_C363 ,C58_=_C385 ,C58_=_C433 ,C58_=_C439 ,\nC58_=_C448 ,C58_=_C452 ,C58_=_C454 ,C76_=_C122 ,C76_=_C154 ,C76_=_C203 ,\nC76_=_C260 ,C76_=_C273 ,C76_=_C299 ,C76_=_C338 ,C76_=_C363 ,C76_=_C385 ,\nC76_=_C433 ,C76_=_C439 ,C76_=_C448 ,C76_=_C452 ,C76_=_C454 ,C101_=_C146 ,\nC101_=_C220 ,C101_=_C248 ,C101_=_C265 ,C101_=_C292 ,C101_=_C304 ,C101_=_C325 ,\nC101_=_C340 ,C101_=_C349 ,C101_=_C366 ,C101_=_C367 ,C101_=_C368 ,C101_=_C369 ,\nC101_=_C370 ,C101_=_C372 ,C101_=_C373 ,C122_=_C154 ,C122_=_C203 ,C122_=_C260 ,\nC122_=_C273 ,C122_=_C299 ,C122_=_C338 ,C122_=_C363 ,C122_=_C385 ,C122_=_C433 ,\nC122_=_C439 ,C122_=_C448 ,C122_=_C452 ,C122_=_C454 ,C146_=_C154 ,C146_=_C220 ,\nC146_=_C248 ,C146_=_C265 ,C146_=_C292 ,C146_=_C304 ,C146_=_C325 ,C146_=_C340 ,\nC146_=_C349 ,C146_=_C366 ,C146_=_C367 ,C146_=_C368 ,C146_=_C369 ,C146_=_C370 ,\nC146_=_C372 ,C146_=_C373 ,C154_=_C203 ,C154_=_C260 ,C154_=_C273 ,C154_=_C299 ,\nC154_=_C338 ,C154_=_C363 ,C154_=_C385 ,C154_=_C433 ,C154_=_C439 ,C154_=_C448 ,\nC154_=_C452 ,C154_=_C454 ,C203_=_C260 ,C203_=_C273 ,C203_=_C299 ,C203_=_C338 ,\nC203_=_C363 ,C203_=_C385 ,C203_=_C433 ,C203_=_C439 ,C203_=_C448 ,C203_=_C452 ,\nC203_=_C454 ,C220_=_C248 ,C220_=_C265 ,C220_=_C292 ,C220_=_C304 ,C220_=_C325 ,\nC220_=_C340 ,C220_=_C349 ,C220_=_C366 ,C220_=_C367 ,C220_=_C368 ,C220_=_C369 ,\nC220_=_C370 ,C220_=_C372 ,C220_=_C373 ,C248_=_C260 ,C248_=_C265 ,C248_=_C292 ,\nC248_=_C304 ,C248_=_C325 ,C248_=_C340 ,C248_=_C349 ,C248_=_C366 ,C248_=_C367 ,\nC248_=_C368 ,C248_=_C369 ,C248_=_C370 ,C248_=_C372 ,C248_=_C373 ,C260_=_C273 ,\nC260_=_C299 ,C260_=_C338 ,C260_=_C363 ,C260_=_C385 ,C260_=_C433 ,C260_=_C439 ,\nC260_=_C448 ,C260_=_C452 ,C260_=_C454 ,C265_=_C273 ,C265_=_C292 ,C265_=_C304 ,\nC265_=_C325 ,C265_=_C340 ,C265_=_C349 ,C265_=_C366 ,C265_=_C367 ,C265_=_C368 ,\nC265_=_C369 ,C265_=_C370 ,C265_=_C372 ,C265_=_C373 ,C273_=_C299 ,C273_=_C338 ,\nC273_=_C363 ,C273_=_C385 ,C273_=_C433 ,C273_=_C439 ,C273_=_C448 ,C273_=_C452 ,\nC273_=_C454 ,C292_=_C299 ,C292_=_C304 ,C292_=_C325 ,C292_=_C340 ,C292_=_C349 ,\nC292_=_C366 ,C292_=_C367 ,C292_=_C368 ,C292_=_C369 ,C292_=_C370 ,C292_=_C372 ,\nC292_=_C373 ,C299_=_C338 ,C299_=_C363 ,C299_=_C385 ,C299_=_C433 ,C299_=_C439 ,\nC299_=_C448 ,C299_=_C452 ,C299_=_C454 ,C304_=_C325 ,C304_=_C340 ,C304_=_C349 ,\nC304_=_C366 ,C304_=_C367 ,C304_=_C368 ,C304_=_C369 ,C304_=_C370 ,C304_=_C372 ,\nC304_=_C373 ,C325_=_C340 ,C325_=_C349 ,C325_=_C366 ,C325_=_C367 ,C325_=_C368 ,\nC325_=_C369 ,C325_=_C370 ,C325_=_C372 ,C325_=_C373 ,C338_=_C363 ,C338_=_C385 ,\nC338_=_C433 ,C338_=_C439 ,C338_=_C448 ,C338_=_C452 ,C338_=_C454 ,C340_=_C349 ,\nC340_=_C366 ,C340_=_C367 ,C340_=_C368 ,C340_=_C369 ,C340_=_C370 ,C340_=_C372 ,\nC340_=_C373 ,C349_=_C366 ,C349_=_C367 ,C349_=_C368 ,C349_=_C369 ,C349_=_C370 ,\nC349_=_C372 ,C349_=_C373 ,C363_=_C385 ,C363_=_C433 ,C363_=_C439 ,C363_=_C448 ,\nC363_=_C452 ,C363_=_C454 ,C366_=_C367 ,C366_=_C368 ,C366_=_C369 ,C366_=_C370 ,\nC366_=_C372 ,C366_=_C373 ,C367_=_C368 ,C367_=_C369 ,C367_=_C370 ,C367_=_C372 ,\nC367_=_C373 ,C367_=_C433 ,C368_=_C369 ,C368_=_C370 ,C368_=_C372 ,C368_=_C373 ,\nC369_=_C370 ,C369_=_C372 ,C369_=_C373 ,C369_=_C448 ,C370_=_C372 ,C370_=_C373 ,\nC370_=_C454 ,C372_=_C373 ,C385_=_C433 ,C385_=_C439 ,C385_=_C448 ,C385_=_C452 ,\nC385_=_C454 ,C433_=_C439 ,C433_=_C448 ,C433_=_C452 ,C433_=_C454 ,C439_=_C448 ,\nC439_=_C452 ,C439_=_C454 ,C448_=_C452 ,C448_=_C454 ,C452_=_C454 ,"];62[shape=box, label="id:62 level: 5\n39: C23 C57 C74 C106 C153 \nC170 C184 C186 C202 C212 C214 \nC231 C243 C259 C271 C286 C298 \nC312 C320 C323 C337 C344 C362 \nC368 C370 C384 C400 C405 C413 \nC417 C432 C435 C436 C444 C445 \nC446 C450 C454 C455 \n386: C23_=_C74( C23 C74 ) C23_=_C106( C23 C106 ) C23_=_C186( C23 C186 ) C23_=_C202( C23 C202 ) C23_=_C214( C23 C214 ) \nC23_=_C243( C23 C243 ) C23_=_C271( C23 C271 ) C23_=_C298( C23 C298 ) C23_=_C312( C23 C312 ) C23_=_C323( C23 C323 ) C23_=_C370( C23 C370 ) \nC23_=_C413( C23 C413 ) C23_=_C417( C23 C417 ) C23_=_C432( C23 C432 ) C23_=_C435( C23 C435 ) C23_=_C445( C23 C445 ) C23_=_C450( C23 C450 ) \nC23_=_C454( C23 C454 ) C23_=_C455( C23 C455 ) C57_=_C153( C57 C153 ) C57_=_C170( C57 C170 ) C57_=_C184( C57 C184 ) C57_=_C212( C57 C212 ) \nC57_=_C231( C57 C231 ) C57_=_C259( C57 C259 ) C57_=_C286( C57 C286 ) C57_=_C320( C57 C320 ) C57_=_C337( C57 C337 ) C57_=_C344( C57 C344 ) \nC57_=_C362( C57 C362 ) C57_=_C368( C57 C368 ) C57_=_C384( C57 C384 ) C57_=_C400( C57 C400 ) C57_=_C405( C57 C405 ) C57_=_C436( C57 C436 ) \nC57_=_C444( C57 C444 ) C57_=_C445( C57 C445 ) C57_=_C446( C57 C446 ) C74_=_C106( C74 C106 ) C74_=_C186( C74 C186 ) C74_=_C202( C74 C202 ) \nC74_=_C214( C74 C214 ) C74_=_C243( C74 C243 ) C74_=_C271( C74 C271 ) C74_=_C298( C74 C298 ) C74_=_C312( C74 C312 ) C74_=_C323( C74 C323 ) \nC74_=_C370( C74 C370 ) C74_=_C413( C74 C413 ) C74_=_C417( C74 C417 ) C74_=_C432( C74 C432 ) C74_=_C435( C74 C435 ) C74_=_C445( C74 C445 ) \nC74_=_C450( C74 C450 ) C74_=_C454( C74 C454 ) C74_=_C455( C74 C455 ) C106_=_C186( C106 C186 ) C106_=_C202( C106 C202 ) C106_=_C214( C106 C214 ) \nC106_=_C243( C106 C243 ) C106_=_C271( C106 C271 ) C106_=_C298( C106 C298 ) C106_=_C312( C106 C312 ) C106_=_C323( C106 C323 ) C106_=_C370( C106 C370 ) \nC106_=_C413( C106 C413 ) C106_=_C417( C106 C417 ) C106_=_C432( C106 C432 ) C106_=_C435( C106 C435 ) C106_=_C445( C106 C445 ) C106_=_C450( C106 C450 ) \nC106_=_C454( C106 C454 ) C106_=_C455( C106 C455 ) C153_=_C170( C153 C170 ) C153_=_C184( C153 C184 ) C153_=_C212( C153 C212 ) C153_=_C231( C153 C231 ) \nC153_=_C259( C153 C259 ) C153_=_C286( C153 C286 ) C153_=_C320( C153 C320 ) C153_=_C337( C153 C337 ) C153_=_C344( C153 C344 ) C153_=_C362( C153 C362 ) \nC153_=_C368( C153 C368 ) C153_=_C384( C153 C384 ) C153_=_C400( C153 C400 ) C153_=_C405( C153 C405 ) C153_=_C436( C153 C436 ) C153_=_C444( C153 C444 ) \nC153_=_C445( C153 C445 ) C153_=_C446( C153 C446 ) C170_=_C184( C170 C184 ) C170_=_C212( C170 C212 ) C170_=_C231( C170 C231 ) C170_=_C259( C170 C259 ) \nC170_=_C286( C170 C286 ) C170_=_C320( C170 C320 ) C170_=_C337( C170 C337 ) C170_=_C344( C170 C344 ) C170_=_C362( C170 C362 ) C170_=_C368( C170 C368 ) \nC170_=_C384( C170 C384 ) C170_=_C400( C170 C400 ) C170_=_C405( C170 C405 ) C170_=_C436( C170 C436 ) C170_=_C444( C170 C444 ) C170_=_C445( C170 C445 ) \nC170_=_C446( C170 C446 ) C184_=_C186( C184 C186 ) C184_=_C212( C184 C212 ) C184_=_C231( C184 C231 ) C184_=_C259( C184 C259 ) C184_=_C286( C184 C286 ) \nC184_=_C320( C184 C320 ) C184_=_C337( C184 C337 ) C184_=_C344( C184 C344 ) C184_=_C362( C184 C362 ) C184_=_C368( C184 C368 ) C184_=_C384( C184 C384 ) \nC184_=_C400( C184 C400 ) C184_=_C405( C184 C405 ) C184_=_C436( C184 C436 ) C184_=_C444( C184 C444 ) C184_=_C445( C184 C445 ) C184_=_C446( C184 C446 ) \nC186_=_C202( C186 C202 ) C186_=_C214( C186 C214 ) C186_=_C243( C186 C243 ) C186_=_C271( C186 C271 ) C186_=_C298( C186 C298 ) C186_=_C312( C186 C312 ) \nC186_=_C323( C186 C323 ) C186_=_C370( C186 C370 ) C186_=_C413( C186 C413 ) C186_=_C417( C186 C417 ) C186_=_C432( C186 C432 ) C186_=_C435( C186 C435 ) \nC186_=_C445( C186 C445 ) C186_=_C450( C186 C450 ) C186_=_C454( C186 C454 ) C186_=_C455( C186 C455 ) C202_=_C214( C202 C214 ) C202_=_C243( C202 C243 ) \nC202_=_C271( C202 C271 ) C202_=_C298( C202 C298 ) C202_=_C312( C202 C312 ) C202_=_C323( C202 C323 ) C202_=_C370( C202 C370 ) C202_=_C413( C202 C413 ) \nC202_=_C417( C202 C417 ) C202_=_C432( C202 C432 ) C202_=_C435( C202 C435 ) C202_=_C445( C202 C445 ) C202_=_C450( C202 C450 ) C202_=_C454( C202 C454 ) \nC202_=_C455( C202 C455 ) C212_=_C214( C212 C214 ) C212_=_C231( C212 C231 ) C212_=_C259( C212 C259 ) C212_=_C286( C212 C286 ) C212_=_C320( C212 C320 ) \nC212_=_C337( C212 C337 ) C212_=_C344( C212 C344 ) C212_=_C362( C212 C362 ) C212_=_C368( C212 C368 ) C212_=_C384( C212 C384 ) C212_=_C400( C212 C400 ) \nC212_=_C405( C212 C405 ) C212_=_C436( C212 C436 ) C212_=_C444( C212 C444 ) C212_=_C445( C212 C445 ) C212_=_C446( C212 C446 ) C214_=_C243( C214 C243 ) \nC214_=_C271( C214 C271 ) C214_=_C298( C214 C298 ) C214_=_C312( C214 C312 ) C214_=_C323( C214 C323 ) C214_=_C370( C214 C370 ) C214_=_C413( C214 C413 ) \nC214_=_C417( C214 C417 ) C214_=_C432( C214 C432 ) C214_=_C435( C214 C435 ) C214_=_C445( C214 C445 ) C214_=_C450( C214 C450 ) C214_=_C454( C214 C454 ) \nC214_=_C455( C214 C455 ) C231_=_C259( C231 C259 ) C231_=_C286( C231 C286 ) C231_=_C320( C231 C320 ) C231_=_C337( C231 C337 ) C231_=_C344( C231 C344 ) \nC231_=_C362( C231 C362 ) C231_=_C368( C231 C368 ) C231_=_C384( C231 C384 ) C231_=_C400( C231 C400 ) C231_=_C405( C231 C405 ) C231_=_C436( C231 C436 ) \nC231_=_C444( C231 C444 ) C231_=_C445( C231 C445 ) C231_=_C446( C231 C446 ) C243_=_C271( C243 C271 ) C243_=_C298( C243 C298 ) C243_=_C312( C243 C312 ) \nC243_=_C323( C243 C323 ) C243_=_C370( C243 C370 ) C243_=_C413( C243 C413 ) C243_=_C417(</w:t>
      </w:r>
    </w:p>
    <w:p>
      <w:pPr>
        <w:pStyle w:val="PreformattedText"/>
        <w:bidi w:val="0"/>
        <w:spacing w:before="0" w:after="0"/>
        <w:jc w:val="left"/>
        <w:rPr/>
      </w:pPr>
      <w:r>
        <w:rPr/>
        <w:t xml:space="preserve"> </w:t>
      </w:r>
      <w:r>
        <w:rPr/>
        <w:t>C243 C417 ) C243_=_C432( C243 C432 ) C243_=_C435( C243 C435 ) \nC243_=_C445( C243 C445 ) C243_=_C450( C243 C450 ) C243_=_C454( C243 C454 ) C243_=_C455( C243 C455 ) C259_=_C286( C259 C286 ) C259_=_C320( C259 C320 ) \nC259_=_C337( C259 C337 ) C259_=_C344( C259 C344 ) C259_=_C362( C259 C362 ) C259_=_C368( C259 C368 ) C259_=_C384( C259 C384 ) C259_=_C400( C259 C400 ) \nC259_=_C405( C259 C405 ) C259_=_C436( C259 C436 ) C259_=_C444( C259 C444 ) C259_=_C445( C259 C445 ) C259_=_C446( C259 C446 ) C271_=_C298( C271 C298 ) \nC271_=_C312( C271 C312 ) C271_=_C323( C271 C323 ) C271_=_C370( C271 C370 ) C271_=_C413( C271 C413 ) C271_=_C417( C271 C417 ) C271_=_C432( C271 C432 ) \nC271_=_C435( C271 C435 ) C271_=_C445( C271 C445 ) C271_=_C450( C271 C450 ) C271_=_C454( C271 C454 ) C271_=_C455( C271 C455 ) C286_=_C320( C286 C320 ) \nC286_=_C337( C286 C337 ) C286_=_C344( C286 C344 ) C286_=_C362( C286 C362 ) C286_=_C368( C286 C368 ) C286_=_C384( C286 C384 ) C286_=_C400( C286 C400 ) \nC286_=_C405( C286 C405 ) C286_=_C436( C286 C436 ) C286_=_C444( C286 C444 ) C286_=_C445( C286 C445 ) C286_=_C446( C286 C446 ) C298_=_C312( C298 C312 ) \nC298_=_C323( C298 C323 ) C298_=_C370( C298 C370 ) C298_=_C413( C298 C413 ) C298_=_C417( C298 C417 ) C298_=_C432( C298 C432 ) C298_=_C435( C298 C435 ) \nC298_=_C445( C298 C445 ) C298_=_C450( C298 C450 ) C298_=_C454( C298 C454 ) C298_=_C455( C298 C455 ) C312_=_C323( C312 C323 ) C312_=_C370( C312 C370 ) \nC312_=_C413( C312 C413 ) C312_=_C417( C312 C417 ) C312_=_C432( C312 C432 ) C312_=_C435( C312 C435 ) C312_=_C445( C312 C445 ) C312_=_C450( C312 C450 ) \nC312_=_C454( C312 C454 ) C312_=_C455( C312 C455 ) C320_=_C323( C320 C323 ) C320_=_C337( C320 C337 ) C320_=_C344( C320 C344 ) C320_=_C362( C320 C362 ) \nC320_=_C368( C320 C368 ) C320_=_C384( C320 C384 ) C320_=_C400( C320 C400 ) C320_=_C405( C320 C405 ) C320_=_C436( C320 C436 ) C320_=_C444( C320 C444 ) \nC320_=_C445( C320 C445 ) C320_=_C446( C320 C446 ) C323_=_C370( C323 C370 ) C323_=_C413( C323 C413 ) C323_=_C417( C323 C417 ) C323_=_C432( C323 C432 ) \nC323_=_C435( C323 C435 ) C323_=_C445( C323 C445 ) C323_=_C450( C323 C450 ) C323_=_C454( C323 C454 ) C323_=_C455( C323 C455 ) C337_=_C344( C337 C344 ) \nC337_=_C362( C337 C362 ) C337_=_C368( C337 C368 ) C337_=_C384( C337 C384 ) C337_=_C400( C337 C400 ) C337_=_C405( C337 C405 ) C337_=_C436( C337 C436 ) \nC337_=_C444( C337 C444 ) C337_=_C445( C337 C445 ) C337_=_C446( C337 C446 ) C344_=_C362( C344 C362 ) C344_=_C368( C344 C368 ) C344_=_C384( C344 C384 ) \nC344_=_C400( C344 C400 ) C344_=_C405( C344 C405 ) C344_=_C436( C344 C436 ) C344_=_C444( C344 C444 ) C344_=_C445( C344 C445 ) C344_=_C446( C344 C446 ) \nC362_=_C368( C362 C368 ) C362_=_C384( C362 C384 ) C362_=_C400( C362 C400 ) C362_=_C405( C362 C405 ) C362_=_C436( C362 C436 ) C362_=_C444( C362 C444 ) \nC362_=_C445( C362 C445 ) C362_=_C446( C362 C446 ) C368_=_C370( C368 C370 ) C368_=_C384( C368 C384 ) C368_=_C400( C368 C400 ) C368_=_C405( C368 C405 ) \nC368_=_C436( C368 C436 ) C368_=_C444( C368 C444 ) C368_=_C445( C368 C445 ) C368_=_C446( C368 C446 ) C370_=_C413( C370 C413 ) C370_=_C417( C370 C417 ) \nC370_=_C432( C370 C432 ) C370_=_C435( C370 C435 ) C370_=_C445( C370 C445 ) C370_=_C450( C370 C450 ) C370_=_C454( C370 C454 ) C370_=_C455( C370 C455 ) \nC384_=_C400( C384 C400 ) C384_=_C405( C384 C405 ) C384_=_C436( C384 C436 ) C384_=_C444( C384 C444 ) C384_=_C445( C384 C445 ) C384_=_C446( C384 C446 ) \nC400_=_C405( C400 C405 ) C400_=_C436( C400 C436 ) C400_=_C444( C400 C444 ) C400_=_C445( C400 C445 ) C400_=_C446( C400 C446 ) C405_=_C436( C405 C436 ) \nC405_=_C444( C405 C444 ) C405_=_C445( C405 C445 ) C405_=_C446( C405 C446 ) C413_=_C417( C413 C417 ) C413_=_C432( C413 C432 ) C413_=_C435( C413 C435 ) \nC413_=_C445( C413 C445 ) C413_=_C450( C413 C450 ) C413_=_C454( C413 C454 ) C413_=_C455( C413 C455 ) C417_=_C432( C417 C432 ) C417_=_C435( C417 C435 ) \nC417_=_C445( C417 C445 ) C417_=_C450( C417 C450 ) C417_=_C454( C417 C454 ) C417_=_C455( C417 C455 ) C432_=_C435( C432 C435 ) C432_=_C445( C432 C445 ) \nC432_=_C450( C432 C450 ) C432_=_C454( C432 C454 ) C432_=_C455( C432 C455 ) C435_=_C445( C435 C445 ) C435_=_C450( C435 C450 ) C435_=_C454( C435 C454 ) \nC435_=_C455( C435 C455 ) C436_=_C444( C436 C444 ) C436_=_C445( C436 C445 ) C436_=_C446( C436 C446 ) C444_=_C445( C444 C445 ) C444_=_C446( C444 C446 ) \nC444_=_C450( C444 C450 ) C445_=_C446( C445 C446 ) C445_=_C450( C445 C450 ) C445_=_C454( C445 C454 ) C445_=_C455( C445 C455 ) C446_=_C455( C446 C455 ) \nC450_=_C454( C450 C454 ) C450_=_C455( C450 C455 ) C454_=_C455( C454 C455 ) "];53-&gt;62[label="38: C23 C57 C74 C106 C153 \nC170 C184 C186 C202 C212 C214 \nC231 C243 C259 C271 C286 C298 \nC312 C320 C323 C337 C344 C362 \nC368 C370 C384 C400 C405 C413 \nC417 C432 C435 C436 C444 C446 \nC450 C454 C455 \n348: C23_=_C74 ,C23_=_C106 ,C23_=_C186 ,C23_=_C202 ,C23_=_C214 ,\nC23_=_C243 ,C23_=_C271 ,C23_=_C298 ,C23_=_C312 ,C23_=_C323 ,C23_=_C370 ,\nC23_=_C413 ,C23_=_C417 ,C23_=_C432 ,C23_=_C435 ,C23_=_C450 ,C23_=_C454 ,\nC23_=_C455 ,C57_=_C153 ,C57_=_C170 ,C57_=_C184 ,C57_=_C212 ,C57_=_C231 ,\nC57_=_C259 ,C57_=_C286 ,C57_=_C320 ,C57_=_C337 ,C57_=_C344 ,C57_=_C362 ,\nC57_=_C368 ,C57_=_C384 ,C57_=_C400 ,C57_=_C405 ,C57_=_C436 ,C57_=_C444 ,\nC57_=_C446 ,C74_=_C106 ,C74_=_C186 ,C74_=_C202 ,C74_=_C214 ,C74_=_C243 ,\nC74_=_C271 ,C74_=_C298 ,C74_=_C312 ,C74_=_C323 ,C74_=_C370 ,C74_=_C413 ,\nC74_=_C417 ,C74_=_C432 ,C74_=_C435 ,C74_=_C450 ,C74_=_C454 ,C74_=_C455 ,\nC106_=_C186 ,C106_=_C202 ,C106_=_C214 ,C106_=_C243 ,C106_=_C271 ,C106_=_C298 ,\nC106_=_C312 ,C106_=_C323 ,C106_=_C370 ,C106_=_C413 ,C106_=_C417 ,C106_=_C432 ,\nC106_=_C435 ,C106_=_C450 ,C106_=_C454 ,C106_=_C455 ,C153_=_C170 ,C153_=_C184 ,\nC153_=_C212 ,C153_=_C231 ,C153_=_C259 ,C153_=_C286 ,C153_=_C320 ,C153_=_C337 ,\nC153_=_C344 ,C153_=_C362 ,C153_=_C368 ,C153_=_C384 ,C153_=_C400 ,C153_=_C405 ,\nC153_=_C436 ,C153_=_C444 ,C153_=_C446 ,C170_=_C184 ,C170_=_C212 ,C170_=_C231 ,\nC170_=_C259 ,C170_=_C286 ,C170_=_C320 ,C170_=_C337 ,C170_=_C344 ,C170_=_C362 ,\nC170_=_C368 ,C170_=_C384 ,C170_=_C400 ,C170_=_C405 ,C170_=_C436 ,C170_=_C444 ,\nC170_=_C446 ,C184_=_C186 ,C184_=_C212 ,C184_=_C231 ,C184_=_C259 ,C184_=_C286 ,\nC184_=_C320 ,C184_=_C337 ,C184_=_C344 ,C184_=_C362 ,C184_=_C368 ,C184_=_C384 ,\nC184_=_C400 ,C184_=_C405 ,C184_=_C436 ,C184_=_C444 ,C184_=_C446 ,C186_=_C202 ,\nC186_=_C214 ,C186_=_C243 ,C186_=_C271 ,C186_=_C298 ,C186_=_C312 ,C186_=_C323 ,\nC186_=_C370 ,C186_=_C413 ,C186_=_C417 ,C186_=_C432 ,C186_=_C435 ,C186_=_C450 ,\nC186_=_C454 ,C186_=_C455 ,C202_=_C214 ,C202_=_C243 ,C202_=_C271 ,C202_=_C298 ,\nC202_=_C312 ,C202_=_C323 ,C202_=_C370 ,C202_=_C413 ,C202_=_C417 ,C202_=_C432 ,\nC202_=_C435 ,C202_=_C450 ,C202_=_C454 ,C202_=_C455 ,C212_=_C214 ,C212_=_C231 ,\nC212_=_C259 ,C212_=_C286 ,C212_=_C320 ,C212_=_C337 ,C212_=_C344 ,C212_=_C362 ,\nC212_=_C368 ,C212_=_C384 ,C212_=_C400 ,C212_=_C405 ,C212_=_C436 ,C212_=_C444 ,\nC212_=_C446 ,C214_=_C243 ,C214_=_C271 ,C214_=_C298 ,C214_=_C312 ,C214_=_C323 ,\nC214_=_C370 ,C214_=_C413 ,C214_=_C417 ,C214_=_C432 ,C214_=_C435 ,C214_=_C450 ,\nC214_=_C454 ,C214_=_C455 ,C231_=_C259 ,C231_=_C286 ,C231_=_C320 ,C231_=_C337 ,\nC231_=_C344 ,C231_=_C362 ,C231_=_C368 ,C231_=_C384 ,C231_=_C400 ,C231_=_C405 ,\nC231_=_C436 ,C231_=_C444 ,C231_=_C446 ,C243_=_C271 ,C243_=_C298 ,C243_=_C312 ,\nC243_=_C323 ,C243_=_C370 ,C243_=_C413 ,C243_=_C417 ,C243_=_C432 ,C243_=_C435 ,\nC243_=_C450 ,C243_=_C454 ,C243_=_C455 ,C259_=_C286 ,C259_=_C320 ,C259_=_C337 ,\nC259_=_C344 ,C259_=_C362 ,C259_=_C368 ,C259_=_C384 ,C259_=_C400 ,C259_=_C405 ,\nC259_=_C436 ,C259_=_C444 ,C259_=_C446 ,C271_=_C298 ,C271_=_C312 ,C271_=_C323 ,\nC271_=_C370 ,C271_=_C413 ,C271_=_C417 ,C271_=_C432 ,C271_=_C435 ,C271_=_C450 ,\nC271_=_C454 ,C271_=_C455 ,C286_=_C320 ,C286_=_C337 ,C286_=_C344 ,C286_=_C362 ,\nC286_=_C368 ,C286_=_C384 ,C286_=_C400 ,C286_=_C405 ,C286_=_C436 ,C286_=_C444 ,\nC286_=_C446 ,C298_=_C312 ,C298_=_C323 ,C298_=_C370 ,C298_=_C413 ,C298_=_C417 ,\nC298_=_C432 ,C298_=_C435 ,C298_=_C450 ,C298_=_C454 ,C298_=_C455 ,C312_=_C323 ,\nC312_=_C370 ,C312_=_C413 ,C312_=_C417 ,C312_=_C432 ,C312_=_C435 ,C312_=_C450 ,\nC312_=_C454 ,C312_=_C455 ,C320_=_C323 ,C320_=_C337 ,C320_=_C344 ,C320_=_C362 ,\nC320_=_C368 ,C320_=_C384 ,C320_=_C400 ,C320_=_C405 ,C320_=_C436 ,C320_=_C444 ,\nC320_=_C446 ,C323_=_C370 ,C323_=_C413 ,C323_=_C417 ,C323_=_C432 ,C323_=_C435 ,\nC323_=_C450 ,C323_=_C454 ,C323_=_C455 ,C337_=_C344 ,C337_=_C362 ,C337_=_C368 ,\nC337_=_C384 ,C337_=_C400 ,C337_=_C405 ,C337_=_C436 ,C337_=_C444 ,C337_=_C446 ,\nC344_=_C362 ,C344_=_C368 ,C344_=_C384 ,C344_=_C400 ,C344_=_C405 ,C344_=_C436 ,\nC344_=_C444 ,C344_=_C446 ,C362_=_C368 ,C362_=_C384 ,C362_=_C400 ,C362_=_C405 ,\nC362_=_C436 ,C362_=_C444 ,C362_=_C446 ,C368_=_C370 ,C368_=_C384 ,C368_=_C400 ,\nC368_=_C405 ,C368_=_C436 ,C368_=_C444 ,C368_=_C446 ,C370_=_C413 ,C370_=_C417 ,\nC370_=_C432 ,C370_=_C435 ,C370_=_C450 ,C370_=_C454 ,C370_=_C455 ,C384_=_C400 ,\nC384_=_C405 ,C384_=_C436 ,C384_=_C444 ,C384_=_C446 ,C400_=_C405 ,C400_=_C436 ,\nC400_=_C444 ,C400_=_C446 ,C405_=_C436 ,C405_=_C444 ,C405_=_C446 ,C413_=_C417 ,\nC413_=_C432 ,C413_=_C435 ,C413_=_C450 ,C413_=_C454 ,C413_=_C455 ,C417_=_C432 ,\nC417_=_C435 ,C417_=_C450 ,C417_=_C454 ,C417_=_C455 ,C432_=_C435 ,C432_=_C450 ,\nC432_=_C454 ,C432_=_C455 ,C435_=_C450 ,C435_=_C454 ,C435_=_C455 ,C436_=_C444 ,\nC436_=_C446 ,C444_=_C446 ,C444_=_C450 ,C446_=_C455 ,C450_=_C454 ,C450_=_C455 ,\nC454_=_C455 ,"];63[shape=box, label="id:63 level: 5\n41: C3 C6 C27 C44 C62 \nC96 C109 C123 C138 C139 C140 \nC141 C142 C143 C144 C145 C146 \nC147 C148 C149 C150 C151 C152 \nC153 C154 C172 C189 C190 C191 \nC192 C193 C194 C195 C196 C197 \nC198 C199 C200 C201 C202 C203 \n427: C3_=_C6( C3 C6 ) C3_=_C62( C3 C62 ) C3_=_C123( C3 C123 ) C3_=_C138( C3 C138 ) C3_=_C139( C3 C139 ) \nC3_=_C140( C3 C140 ) C3_=_C141( C3 C141 ) C3_=_C142( C3 C142 ) C3_=_C143( C3 C143 ) C3_=_C144( C3 C144 ) C3_=_C145( C3 C145 ) \nC3_=_C146( C3 C146 ) C3_=_C147( C3 C147 ) C3_=_C148(</w:t>
      </w:r>
    </w:p>
    <w:p>
      <w:pPr>
        <w:pStyle w:val="PreformattedText"/>
        <w:bidi w:val="0"/>
        <w:spacing w:before="0" w:after="0"/>
        <w:jc w:val="left"/>
        <w:rPr/>
      </w:pPr>
      <w:r>
        <w:rPr/>
        <w:t xml:space="preserve"> </w:t>
      </w:r>
      <w:r>
        <w:rPr/>
        <w:t>C3 C148 ) C3_=_C149( C3 C149 ) C3_=_C150( C3 C150 ) C3_=_C151( C3 C151 ) \nC3_=_C152( C3 C152 ) C3_=_C153( C3 C153 ) C3_=_C154( C3 C154 ) C6_=_C27( C6 C27 ) C6_=_C44( C6 C44 ) C6_=_C96( C6 C96 ) \nC6_=_C109( C6 C109 ) C6_=_C139( C6 C139 ) C6_=_C172( C6 C172 ) C6_=_C189( C6 C189 ) C6_=_C190( C6 C190 ) C6_=_C191( C6 C191 ) \nC6_=_C192( C6 C192 ) C6_=_C193( C6 C193 ) C6_=_C194( C6 C194 ) C6_=_C195( C6 C195 ) C6_=_C196( C6 C196 ) C6_=_C197( C6 C197 ) \nC6_=_C198( C6 C198 ) C6_=_C199( C6 C199 ) C6_=_C200( C6 C200 ) C6_=_C201( C6 C201 ) C6_=_C202( C6 C202 ) C6_=_C203( C6 C203 ) \nC27_=_C44( C27 C44 ) C27_=_C96( C27 C96 ) C27_=_C109( C27 C109 ) C27_=_C139( C27 C139 ) C27_=_C172( C27 C172 ) C27_=_C189( C27 C189 ) \nC27_=_C190( C27 C190 ) C27_=_C191( C27 C191 ) C27_=_C192( C27 C192 ) C27_=_C193( C27 C193 ) C27_=_C194( C27 C194 ) C27_=_C195( C27 C195 ) \nC27_=_C196( C27 C196 ) C27_=_C197( C27 C197 ) C27_=_C198( C27 C198 ) C27_=_C199( C27 C199 ) C27_=_C200( C27 C200 ) C27_=_C201( C27 C201 ) \nC27_=_C202( C27 C202 ) C27_=_C203( C27 C203 ) C44_=_C96( C44 C96 ) C44_=_C109( C44 C109 ) C44_=_C139( C44 C139 ) C44_=_C172( C44 C172 ) \nC44_=_C189( C44 C189 ) C44_=_C190( C44 C190 ) C44_=_C191( C44 C191 ) C44_=_C192( C44 C192 ) C44_=_C193( C44 C193 ) C44_=_C194( C44 C194 ) \nC44_=_C195( C44 C195 ) C44_=_C196( C44 C196 ) C44_=_C197( C44 C197 ) C44_=_C198( C44 C198 ) C44_=_C199( C44 C199 ) C44_=_C200( C44 C200 ) \nC44_=_C201( C44 C201 ) C44_=_C202( C44 C202 ) C44_=_C203( C44 C203 ) C62_=_C123( C62 C123 ) C62_=_C138( C62 C138 ) C62_=_C139( C62 C139 ) \nC62_=_C140( C62 C140 ) C62_=_C141( C62 C141 ) C62_=_C142( C62 C142 ) C62_=_C143( C62 C143 ) C62_=_C144( C62 C144 ) C62_=_C145( C62 C145 ) \nC62_=_C146( C62 C146 ) C62_=_C147( C62 C147 ) C62_=_C148( C62 C148 ) C62_=_C149( C62 C149 ) C62_=_C150( C62 C150 ) C62_=_C151( C62 C151 ) \nC62_=_C152( C62 C152 ) C62_=_C153( C62 C153 ) C62_=_C154( C62 C154 ) C96_=_C109( C96 C109 ) C96_=_C139( C96 C139 ) C96_=_C172( C96 C172 ) \nC96_=_C189( C96 C189 ) C96_=_C190( C96 C190 ) C96_=_C191( C96 C191 ) C96_=_C192( C96 C192 ) C96_=_C193( C96 C193 ) C96_=_C194( C96 C194 ) \nC96_=_C195( C96 C195 ) C96_=_C196( C96 C196 ) C96_=_C197( C96 C197 ) C96_=_C198( C96 C198 ) C96_=_C199( C96 C199 ) C96_=_C200( C96 C200 ) \nC96_=_C201( C96 C201 ) C96_=_C202( C96 C202 ) C96_=_C203( C96 C203 ) C109_=_C139( C109 C139 ) C109_=_C172( C109 C172 ) C109_=_C189( C109 C189 ) \nC109_=_C190( C109 C190 ) C109_=_C191( C109 C191 ) C109_=_C192( C109 C192 ) C109_=_C193( C109 C193 ) C109_=_C194( C109 C194 ) C109_=_C195( C109 C195 ) \nC109_=_C196( C109 C196 ) C109_=_C197( C109 C197 ) C109_=_C198( C109 C198 ) C109_=_C199( C109 C199 ) C109_=_C200( C109 C200 ) C109_=_C201( C109 C201 ) \nC109_=_C202( C109 C202 ) C109_=_C203( C109 C203 ) C123_=_C138( C123 C138 ) C123_=_C139( C123 C139 ) C123_=_C140( C123 C140 ) C123_=_C141( C123 C141 ) \nC123_=_C142( C123 C142 ) C123_=_C143( C123 C143 ) C123_=_C144( C123 C144 ) C123_=_C145( C123 C145 ) C123_=_C146( C123 C146 ) C123_=_C147( C123 C147 ) \nC123_=_C148( C123 C148 ) C123_=_C149( C123 C149 ) C123_=_C150( C123 C150 ) C123_=_C151( C123 C151 ) C123_=_C152( C123 C152 ) C123_=_C153( C123 C153 ) \nC123_=_C154( C123 C154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72( C138 C172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72( C139 C172 ) C139_=_C189( C139 C189 ) C139_=_C190( C139 C190 ) \nC139_=_C191( C139 C191 ) C139_=_C192( C139 C192 ) C139_=_C193( C139 C193 ) C139_=_C194( C139 C194 ) C139_=_C195( C139 C195 ) C139_=_C196( C139 C196 ) \nC139_=_C197( C139 C197 ) C139_=_C198( C139 C198 ) C139_=_C199( C139 C199 ) C139_=_C200( C139 C200 ) C139_=_C201( C139 C201 ) C139_=_C202( C139 C202 ) \nC139_=_C203( C139 C203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89( C140 C189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2_=_C143( C142 C143 ) \nC142_=_C144( C142 C144 ) C142_=_C145( C142 C145 ) C142_=_C146( C142 C146 ) C142_=_C147( C142 C147 ) C142_=_C148( C142 C148 ) C142_=_C149( C142 C149 ) \nC142_=_C150( C142 C150 ) C142_=_C151( C142 C151 ) C142_=_C152( C142 C152 ) C142_=_C153( C142 C153 ) C142_=_C154( C142 C154 ) C143_=_C144( C143 C144 ) \nC143_=_C145( C143 C145 ) C143_=_C146( C143 C146 ) C143_=_C147( C143 C147 ) C143_=_C148( C143 C148 ) C143_=_C149( C143 C149 ) C143_=_C150( C143 C150 ) \nC143_=_C151( C143 C151 ) C143_=_C152( C143 C152 ) C143_=_C153( C143 C153 ) C143_=_C154( C143 C154 ) C144_=_C145( C144 C145 ) C144_=_C146( C144 C146 ) \nC144_=_C147( C144 C147 ) C144_=_C148( C144 C148 ) C144_=_C149( C144 C149 ) C144_=_C150( C144 C150 ) C144_=_C151( C144 C151 ) C144_=_C152( C144 C152 ) \nC144_=_C153( C144 C153 ) C144_=_C154( C144 C154 ) C144_=_C193( C144 C193 ) C145_=_C146( C145 C146 ) C145_=_C147( C145 C147 ) C145_=_C148( C145 C148 ) \nC145_=_C149( C145 C149 ) C145_=_C150( C145 C150 ) C145_=_C151( C145 C151 ) C145_=_C152( C145 C152 ) C145_=_C153( C145 C153 ) C145_=_C154( C145 C154 ) \nC146_=_C147( C146 C147 ) C146_=_C148( C146 C148 ) C146_=_C149( C146 C149 ) C146_=_C150( C146 C150 ) C146_=_C151( C146 C151 ) C146_=_C152( C146 C152 ) \nC146_=_C153( C146 C153 ) C146_=_C154( C146 C154 ) C147_=_C148( C147 C148 ) C147_=_C149( C147 C149 ) C147_=_C150( C147 C150 ) C147_=_C151( C147 C151 ) \nC147_=_C152( C147 C152 ) C147_=_C153( C147 C153 ) C147_=_C154( C147 C154 ) C148_=_C149( C148 C149 ) C148_=_C150( C148 C150 ) C148_=_C151( C148 C151 ) \nC148_=_C152( C148 C152 ) C148_=_C153( C148 C153 ) C148_=_C154( C148 C154 ) C149_=_C150( C149 C150 ) C149_=_C151( C149 C151 ) C149_=_C152( C149 C152 ) \nC149_=_C153( C149 C153 ) C149_=_C154( C149 C154 ) C149_=_C197( C149 C197 ) C150_=_C151( C150 C151 ) C150_=_C152( C150 C152 ) C150_=_C153( C150 C153 ) \nC150_=_C154( C150 C154 ) C151_=_C152( C151 C152 ) C151_=_C153( C151 C153 ) C151_=_C154( C151 C154 ) C152_=_C153( C152 C153 ) C152_=_C154( C152 C154 ) \nC153_=_C154( C153 C154 ) C154_=_C203( C154 C203 ) C172_=_C189( C172 C189 ) C172_=_C190( C172 C190 ) C172_=_C191( C172 C191 ) C172_=_C192( C172 C192 ) \nC172_=_C193( C172 C193 ) C172_=_C194( C172 C194 ) C172_=_C195( C172 C195 ) C172_=_C196( C172 C196 ) C172_=_C197( C172 C197 ) C172_=_C198( C172 C198 ) \nC172_=_C199( C172 C199 ) C172_=_C200( C172 C200 ) C172_=_C201( C172 C201 ) C172_=_C202( C172 C202 ) C172_=_C203( C172 C203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1_=_C192( C191 C192 ) C191_=_C193( C191 C193 ) C191_=_C194( C191 C194 ) C191_=_C195( C191 C195 ) \nC191_=_C196( C191 C196 ) C191_=_C197( C191 C197 ) C191_=_C198( C191 C198 ) C191_=_C199( C191 C199 ) C191_=_C200( C191 C200 ) C191_=_C201( C191 C201 ) \nC191_=_C202( C191 C202 ) C191_=_C203( C191 C203 ) C192_=_C193( C192 C193 ) C192_=_C194( C192 C194 ) C192_=_C195( C192 C195 ) C192_=_C196( C192 C196 ) \nC192_=_C197( C192 C197 ) C192_=_C198( C192 C198 ) C192_=_C199( C192 C199 ) C192_=_C200( C192 C200 ) C192_=_C201( C192 C201 ) C192_=_C202( C192 C202 ) \nC192_=_C203( C192 C203 ) C193_=_C194( C193 C194 ) C193_=_C195( C193 C195 ) C193_=_C196( C193 C196 ) C193_=_C197( C193 C197 ) C193_=_C198( C193 C198 ) \nC193_=_C199( C193 C199 ) C193_=_C200( C193 C200 ) C193_=_C201( C193 C201 ) C193_=_C202( C193 C202 ) C193_=_C203( C193 C203 ) C194_=_C195( C194 C195 ) \nC194_=_C196( C194 C196 ) C194_=_C197( C194 C197 ) C194_=_C198( C194 C198 ) C194_=_C199( C194 C199 ) C194_=_C200( C194 C200 ) C194_=_C201( C194 C201 ) \nC194_=_C202( C194 C202 ) C194_=_C203( C194 C203 ) C195_=_C196( C195 C196 ) C195_=_C197( C195 C197 ) C195_=_C198( C195 C198 ) C195_=_C199( C195 C199 ) \nC195_=_C200( C195 C200 ) C195_=_C201( C195 C201 ) C195_=_C202( C195 C202 ) C195_=_C203( C195 C203 ) C196_=_C197( C196 C197 ) C196_=_C198( C196 C198 ) \nC196_=_C199( C196 C199 ) C196_=_C200( C196 C200 ) C196_=_C201( C196 C201 ) C196_=_C202( C196 C202 ) C196_=_C203( C196 C203 ) C197_=_C198( C197 C198 ) \nC197_=_C199( C197 C199 ) C197_=_C200( C197 C200 ) C197_=_C201( C197 C201 ) C197_=_C202( C197 C202 ) C197_=_C203( C197 C203 ) C198_=_C199( C198 C199 ) \nC198_=_C200( C198 C200 ) C198_=_C201( C198 C201 ) C198_=_C202(</w:t>
      </w:r>
    </w:p>
    <w:p>
      <w:pPr>
        <w:pStyle w:val="PreformattedText"/>
        <w:bidi w:val="0"/>
        <w:spacing w:before="0" w:after="0"/>
        <w:jc w:val="left"/>
        <w:rPr/>
      </w:pPr>
      <w:r>
        <w:rPr/>
        <w:t xml:space="preserve"> </w:t>
      </w:r>
      <w:r>
        <w:rPr/>
        <w:t>C198 C202 ) C198_=_C203( C198 C203 ) C199_=_C200( C199 C200 ) C199_=_C201( C199 C201 ) \nC199_=_C202( C199 C202 ) C199_=_C203( C199 C203 ) C200_=_C201( C200 C201 ) C200_=_C202( C200 C202 ) C200_=_C203( C200 C203 ) C201_=_C202( C201 C202 ) \nC201_=_C203( C201 C203 ) C202_=_C203( C202 C203 ) "];53-&gt;63[label="40: C3 C6 C27 C44 C62 \nC96 C109 C123 C138 C140 C141 \nC142 C143 C144 C145 C146 C147 \nC148 C149 C150 C151 C152 C153 \nC154 C172 C189 C190 C191 C192 \nC193 C194 C195 C196 C197 C198 \nC199 C200 C201 C202 C203 \n387: C3_=_C6 ,C3_=_C62 ,C3_=_C123 ,C3_=_C138 ,C3_=_C140 ,\nC3_=_C141 ,C3_=_C142 ,C3_=_C143 ,C3_=_C144 ,C3_=_C145 ,C3_=_C146 ,\nC3_=_C147 ,C3_=_C148 ,C3_=_C149 ,C3_=_C150 ,C3_=_C151 ,C3_=_C152 ,\nC3_=_C153 ,C3_=_C154 ,C6_=_C27 ,C6_=_C44 ,C6_=_C96 ,C6_=_C109 ,\nC6_=_C172 ,C6_=_C189 ,C6_=_C190 ,C6_=_C191 ,C6_=_C192 ,C6_=_C193 ,\nC6_=_C194 ,C6_=_C195 ,C6_=_C196 ,C6_=_C197 ,C6_=_C198 ,C6_=_C199 ,\nC6_=_C200 ,C6_=_C201 ,C6_=_C202 ,C6_=_C203 ,C27_=_C44 ,C27_=_C96 ,\nC27_=_C109 ,C27_=_C172 ,C27_=_C189 ,C27_=_C190 ,C27_=_C191 ,C27_=_C192 ,\nC27_=_C193 ,C27_=_C194 ,C27_=_C195 ,C27_=_C196 ,C27_=_C197 ,C27_=_C198 ,\nC27_=_C199 ,C27_=_C200 ,C27_=_C201 ,C27_=_C202 ,C27_=_C203 ,C44_=_C96 ,\nC44_=_C109 ,C44_=_C172 ,C44_=_C189 ,C44_=_C190 ,C44_=_C191 ,C44_=_C192 ,\nC44_=_C193 ,C44_=_C194 ,C44_=_C195 ,C44_=_C196 ,C44_=_C197 ,C44_=_C198 ,\nC44_=_C199 ,C44_=_C200 ,C44_=_C201 ,C44_=_C202 ,C44_=_C203 ,C62_=_C123 ,\nC62_=_C138 ,C62_=_C140 ,C62_=_C141 ,C62_=_C142 ,C62_=_C143 ,C62_=_C144 ,\nC62_=_C145 ,C62_=_C146 ,C62_=_C147 ,C62_=_C148 ,C62_=_C149 ,C62_=_C150 ,\nC62_=_C151 ,C62_=_C152 ,C62_=_C153 ,C62_=_C154 ,C96_=_C109 ,C96_=_C172 ,\nC96_=_C189 ,C96_=_C190 ,C96_=_C191 ,C96_=_C192 ,C96_=_C193 ,C96_=_C194 ,\nC96_=_C195 ,C96_=_C196 ,C96_=_C197 ,C96_=_C198 ,C96_=_C199 ,C96_=_C200 ,\nC96_=_C201 ,C96_=_C202 ,C96_=_C203 ,C109_=_C172 ,C109_=_C189 ,C109_=_C190 ,\nC109_=_C191 ,C109_=_C192 ,C109_=_C193 ,C109_=_C194 ,C109_=_C195 ,C109_=_C196 ,\nC109_=_C197 ,C109_=_C198 ,C109_=_C199 ,C109_=_C200 ,C109_=_C201 ,C109_=_C202 ,\nC109_=_C203 ,C123_=_C138 ,C123_=_C140 ,C123_=_C141 ,C123_=_C142 ,C123_=_C143 ,\nC123_=_C144 ,C123_=_C145 ,C123_=_C146 ,C123_=_C147 ,C123_=_C148 ,C123_=_C149 ,\nC123_=_C150 ,C123_=_C151 ,C123_=_C152 ,C123_=_C153 ,C123_=_C154 ,C138_=_C140 ,\nC138_=_C141 ,C138_=_C142 ,C138_=_C143 ,C138_=_C144 ,C138_=_C145 ,C138_=_C146 ,\nC138_=_C147 ,C138_=_C148 ,C138_=_C149 ,C138_=_C150 ,C138_=_C151 ,C138_=_C152 ,\nC138_=_C153 ,C138_=_C154 ,C138_=_C172 ,C140_=_C141 ,C140_=_C142 ,C140_=_C143 ,\nC140_=_C144 ,C140_=_C145 ,C140_=_C146 ,C140_=_C147 ,C140_=_C148 ,C140_=_C149 ,\nC140_=_C150 ,C140_=_C151 ,C140_=_C152 ,C140_=_C153 ,C140_=_C154 ,C140_=_C189 ,\nC141_=_C142 ,C141_=_C143 ,C141_=_C144 ,C141_=_C145 ,C141_=_C146 ,C141_=_C147 ,\nC141_=_C148 ,C141_=_C149 ,C141_=_C150 ,C141_=_C151 ,C141_=_C152 ,C141_=_C153 ,\nC141_=_C154 ,C142_=_C143 ,C142_=_C144 ,C142_=_C145 ,C142_=_C146 ,C142_=_C147 ,\nC142_=_C148 ,C142_=_C149 ,C142_=_C150 ,C142_=_C151 ,C142_=_C152 ,C142_=_C153 ,\nC142_=_C154 ,C143_=_C144 ,C143_=_C145 ,C143_=_C146 ,C143_=_C147 ,C143_=_C148 ,\nC143_=_C149 ,C143_=_C150 ,C143_=_C151 ,C143_=_C152 ,C143_=_C153 ,C143_=_C154 ,\nC144_=_C145 ,C144_=_C146 ,C144_=_C147 ,C144_=_C148 ,C144_=_C149 ,C144_=_C150 ,\nC144_=_C151 ,C144_=_C152 ,C144_=_C153 ,C144_=_C154 ,C144_=_C193 ,C145_=_C146 ,\nC145_=_C147 ,C145_=_C148 ,C145_=_C149 ,C145_=_C150 ,C145_=_C151 ,C145_=_C152 ,\nC145_=_C153 ,C145_=_C154 ,C146_=_C147 ,C146_=_C148 ,C146_=_C149 ,C146_=_C150 ,\nC146_=_C151 ,C146_=_C152 ,C146_=_C153 ,C146_=_C154 ,C147_=_C148 ,C147_=_C149 ,\nC147_=_C150 ,C147_=_C151 ,C147_=_C152 ,C147_=_C153 ,C147_=_C154 ,C148_=_C149 ,\nC148_=_C150 ,C148_=_C151 ,C148_=_C152 ,C148_=_C153 ,C148_=_C154 ,C149_=_C150 ,\nC149_=_C151 ,C149_=_C152 ,C149_=_C153 ,C149_=_C154 ,C149_=_C197 ,C150_=_C151 ,\nC150_=_C152 ,C150_=_C153 ,C150_=_C154 ,C151_=_C152 ,C151_=_C153 ,C151_=_C154 ,\nC152_=_C153 ,C152_=_C154 ,C153_=_C154 ,C154_=_C203 ,C172_=_C189 ,C172_=_C190 ,\nC172_=_C191 ,C172_=_C192 ,C172_=_C193 ,C172_=_C194 ,C172_=_C195 ,C172_=_C196 ,\nC172_=_C197 ,C172_=_C198 ,C172_=_C199 ,C172_=_C200 ,C172_=_C201 ,C172_=_C202 ,\nC172_=_C203 ,C189_=_C190 ,C189_=_C191 ,C189_=_C192 ,C189_=_C193 ,C189_=_C194 ,\nC189_=_C195 ,C189_=_C196 ,C189_=_C197 ,C189_=_C198 ,C189_=_C199 ,C189_=_C200 ,\nC189_=_C201 ,C189_=_C202 ,C189_=_C203 ,C190_=_C191 ,C190_=_C192 ,C190_=_C193 ,\nC190_=_C194 ,C190_=_C195 ,C190_=_C196 ,C190_=_C197 ,C190_=_C198 ,C190_=_C199 ,\nC190_=_C200 ,C190_=_C201 ,C190_=_C202 ,C190_=_C203 ,C191_=_C192 ,C191_=_C193 ,\nC191_=_C194 ,C191_=_C195 ,C191_=_C196 ,C191_=_C197 ,C191_=_C198 ,C191_=_C199 ,\nC191_=_C200 ,C191_=_C201 ,C191_=_C202 ,C191_=_C203 ,C192_=_C193 ,C192_=_C194 ,\nC192_=_C195 ,C192_=_C196 ,C192_=_C197 ,C192_=_C198 ,C192_=_C199 ,C192_=_C200 ,\nC192_=_C201 ,C192_=_C202 ,C192_=_C203 ,C193_=_C194 ,C193_=_C195 ,C193_=_C196 ,\nC193_=_C197 ,C193_=_C198 ,C193_=_C199 ,C193_=_C200 ,C193_=_C201 ,C193_=_C202 ,\nC193_=_C203 ,C194_=_C195 ,C194_=_C196 ,C194_=_C197 ,C194_=_C198 ,C194_=_C199 ,\nC194_=_C200 ,C194_=_C201 ,C194_=_C202 ,C194_=_C203 ,C195_=_C196 ,C195_=_C197 ,\nC195_=_C198 ,C195_=_C199 ,C195_=_C200 ,C195_=_C201 ,C195_=_C202 ,C195_=_C203 ,\nC196_=_C197 ,C196_=_C198 ,C196_=_C199 ,C196_=_C200 ,C196_=_C201 ,C196_=_C202 ,\nC196_=_C203 ,C197_=_C198 ,C197_=_C199 ,C197_=_C200 ,C197_=_C201 ,C197_=_C202 ,\nC197_=_C203 ,C198_=_C199 ,C198_=_C200 ,C198_=_C201 ,C198_=_C202 ,C198_=_C203 ,\nC199_=_C200 ,C199_=_C201 ,C199_=_C202 ,C199_=_C203 ,C200_=_C201 ,C200_=_C202 ,\nC200_=_C203 ,C201_=_C202 ,C201_=_C203 ,C202_=_C20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