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2 V3 V4 V6 \nV8 V9 V10 V11 V14 V16 \nV17 V19 V20 V24 V25 V26 \nV27 V29 V31 V32 V34 V36 \nV38 V39 V40 V41 V42 V43 \nV44 V45 V47 V48 V49 \n211: C2( V0 V2 ) C4( V0 V8 ) C5( V0 V9 ) C6( V0 V10 ) C7( V0 V11 ) \nC11( V0 V14 ) C12( V0 V16 ) C15( V0 V17 ) C16( V0 V20 ) C22( V0 V31 ) C24( V0 V40 ) \nC25( V0 V41 ) C26( V0 V43 ) C27( V0 V44 ) C28( V0 V45 ) C49( V2 V6 ) C51( V2 V10 ) \nC52( V2 V11 ) C53( V2 V14 ) C55( V2 V19 ) C56( V2 V20 ) C57( V2 V25 ) C59( V2 V29 ) \nC61( V2 V32 ) C65( V2 V38 ) C67( V2 V42 ) C68( V2 V47 ) C69( V2 V48 ) C70( V2 V49 ) \nC73( V3 V8 ) C74( V3 V9 ) C76( V3 V27 ) C78( V3 V29 ) C79( V3 V32 ) C82( V3 V34 ) \nC84( V3 V39 ) C85( V3 V43 ) C86( V3 V45 ) C89( V3 V47 ) C90( V4 V10 ) C91( V4 V14 ) \nC93( V4 V16 ) C94( V4 V17 ) C96( V4 V19 ) C97( V4 V20 ) C98( V4 V24 ) C99( V4 V25 ) \nC100( V4 V34 ) C104( V4 V36 ) C105( V4 V38 ) C106( V4 V40 ) C108( V4 V43 ) C126( V6 V11 ) \nC128( V6 V16 ) C129( V6 V20 ) C131( V6 V25 ) C133( V6 V29 ) C134( V6 V31 ) C135( V6 V32 ) \nC136( V6 V34 ) C141( V6 V36 ) C143( V6 V47 ) C164( V8 V10 ) C165( V8 V11 ) C167( V8 V16 ) \nC168( V8 V20 ) C172( V8 V24 ) C173( V8 V26 ) C175( V8 V31 ) C179( V8 V36 ) C180( V8 V39 ) \nC181( V8 V42 ) C182( V8 V47 ) C183( V9 V10 ) C187( V9 V16 ) C189( V9 V19 ) C190( V9 V24 ) \nC191( V9 V27 ) C193( V9 V31 ) C195( V9 V34 ) C199( V9 V38 ) C200( V9 V41 ) C202( V9 V42 ) \nC205( V9 V49 ) C206( V10 V11 ) C208( V10 V17 ) C209( V10 V19 ) C215( V10 V24 ) C217( V10 V31 ) \nC220( V10 V38 ) C221( V10 V39 ) C222( V10 V41 ) C223( V10 V42 ) C224( V10 V43 ) C225( V10 V45 ) \nC227( V10 V48 ) C233( V11 V27 ) C236( V11 V32 ) C238( V11 V38 ) C240( V11 V41 ) C241( V11 V43 ) \nC242( V11 V44 ) C243( V11 V45 ) C244( V11 V47 ) C282( V14 V16 ) C285( V14 V27 ) C289( V14 V34 ) \nC290( V14 V36 ) C292( V14 V41 ) C293( V14 V43 ) C296( V14 V45 ) C317( V16 V17 ) C318( V16 V20 ) \nC320( V16 V25 ) C321( V16 V26 ) C322( V16 V27 ) C324( V16 V31 ) C325( V16 V32 ) C327( V16 V45 ) \nC330( V16 V47 ) C331( V16 V48 ) C333( V16 V49 ) C334( V17 V19 ) C335( V17 V20 ) C339( V17 V27 ) \nC342( V17 V38 ) C343( V17 V40 ) C344( V17 V41 ) C345( V17 V42 ) C346( V17 V43 ) C347( V17 V44 ) \nC361( V19 V20 ) C364( V19 V24 ) C366( V19 V26 ) C368( V19 V31 ) C369( V19 V32 ) C372( V19 V38 ) \nC373( V19 V39 ) C374( V19 V45 ) C376( V20 V25 ) C380( V20 V36 ) C381( V20 V38 ) C382( V20 V42 ) \nC383( V20 V43 ) C384( V20 V44 ) C385( V20 V45 ) C386( V20 V48 ) C417( V24 V25 ) C418( V24 V26 ) \nC419( V24 V29 ) C420( V24 V31 ) C422( V24 V32 ) C423( V24 V39 ) C425( V25 V27 ) C428( V25 V29 ) \nC430( V25 V34 ) C432( V25 V38 ) C433( V25 V42 ) C434( V25 V47 ) C435( V25 V48 ) C437( V25 V49 ) \nC439( V26 V38 ) C440( V26 V42 ) C441( V26 V43 ) C442( V26 V45 ) C443( V26 V47 ) C444( V26 V48 ) \nC445( V26 V49 ) C446( V27 V29 ) C449( V27 V36 ) C450( V27 V39 ) C451( V27 V43 ) C452( V27 V48 ) \nC460( V29 V31 ) C461( V29 V38 ) C462( V29 V40 ) C463( V29 V48 ) C472( V31 V41 ) C473( V31 V42 ) \nC477( V32 V41 ) C479( V32 V42 ) C481( V32 V44 ) C484( V32 V49 ) C493( V34 V36 ) C495( V34 V45 ) \nC497( V34 V49 ) C503( V36 V38 ) C504( V36 V43 ) C510( V38 V43 ) C511( V38 V44 ) C513( V38 V45 ) \nC514( V38 V47 ) C515( V39 V44 ) C517( V39 V45 ) C518( V40 V42 ) C519( V40 V44 ) C522( V40 V47 ) \nC525( V40 V48 ) C527( V41 V48 ) C528( V41 V49 ) C529( V42 V44 ) C531( V42 V45 ) C532( V42 V48 ) \nC533( V43 V44 ) C534( V43 V47 ) C536( V43 V49 ) C538( V44 V45 ) C540( V44 V47 ) C541( V44 V49 ) \nC542( V45 V47 ) C543( V45 V48 ) "]1[shape=box, label="id:1 level: 1\n34: V0 V2 V3 V4 V6 \nV8 V9 V10 V11 V14 V16 \nV17 V19 V20 V24 V25 V26 \nV27 V29 V31 V32 V34 V36 \nV39 V40 V41 V42 V43 V44 \nV45 V46 V47 V48 V49 \n208: C2( V0 V2 ) C4( V0 V8 ) C5( V0 V9 ) C6( V0 V10 ) C7( V0 V11 ) \nC11( V0 V14 ) C12( V0 V16 ) C15( V0 V17 ) C16( V0 V20 ) C22( V0 V31 ) C24( V0 V40 ) \nC25( V0 V41 ) C26( V0 V43 ) C27( V0 V44 ) C28( V0 V45 ) C49( V2 V6 ) C51( V2 V10 ) \nC52( V2 V11 ) C53( V2 V14 ) C55( V2 V19 ) C56( V2 V20 ) C57( V2 V25 ) C59( V2 V29 ) \nC61( V2 V32 ) C67( V2 V42 ) C68( V2 V47 ) C69( V2 V48 ) C70( V2 V49 ) C73( V3 V8 ) \nC74( V3 V9 ) C76( V3 V27 ) C78( V3 V29 ) C79( V3 V32 ) C82( V3 V34 ) C84( V3 V39 ) \nC85( V3 V43 ) C86( V3 V45 ) C88( V3 V46 ) C89( V3 V47 ) C90( V4 V10 ) C91( V4 V14 ) \nC93( V4 V16 ) C94( V4 V17 ) C96( V4 V19 ) C97( V4 V20 ) C98( V4 V24 ) C99( V4 V25 ) \nC100( V4 V34 ) C104( V4 V36 ) C106( V4 V40 ) C108( V4 V43 ) C109( V4 V46 ) C126( V6 V11 ) \nC128( V6 V16 ) C129( V6 V20 ) C131( V6 V25 ) C133( V6 V29 ) C134( V6 V31 ) C135( V6 V32 ) \nC136( V6 V34 ) C141( V6 V36 ) C143( V6 V47 ) C164( V8 V10 ) C165( V8 V11 ) C167( V8 V16 ) \nC168( V8 V20 ) C172( V8 V24 ) C173( V8 V26 ) C175( V8 V31 ) C179( V8 V36 ) C180( V8 V39 ) \nC181( V8 V42 ) C182( V8 V47 ) C183( V9 V10 ) C187( V9 V16 ) C189( V9 V19 ) C190( V9 V24 ) \nC191( V9 V27 ) C193( V9 V31 ) C195( V9 V34 ) C200( V9 V41 ) C202( V9 V42 ) C205( V9 V49 ) \nC206( V10 V11 ) C208( V10 V17 ) C209( V10 V19 ) C215( V10 V24 ) C217( V10 V31 ) C221( V10 V39 ) \nC222( V10 V41 ) C223( V10 V42 ) C224( V10 V43 ) C225( V10 V45 ) C226( V10 V46 ) C227( V10 V48 ) \nC233( V11 V27 ) C236( V11 V32 ) C240( V11 V41 ) C241( V11 V43 ) C242( V11 V44 ) C243( V11 V45 ) \nC244( V11 V47 ) C282( V14 V16 ) C285( V14 V27 ) C289( V14 V34 ) C290( V14 V36 ) C292( V14 V41 ) \nC293( V14 V43 ) C296( V14 V45 ) C298( V14 V46 ) C317( V16 V17 ) C318( V16 V20 ) C320( V16 V25 ) \nC321( V16 V26 ) C322( V16 V27 ) C324( V16 V31 ) C325( V16 V32 ) C327( V16 V45 ) C328( V16 V46 ) \nC330( V16 V47 ) C331( V16 V48 ) C333( V16 V49 ) C334( V17 V19 ) C335( V17 V20 ) C339( V17 V27 ) \nC343( V17 V40 ) C344( V17 V41 ) C345( V17 V42 ) C346( V17 V43 ) C347( V17 V44 ) C348( V17 V46 ) \nC361( V19 V20 ) C364( V19 V24 ) C366( V19 V26 ) C368( V19 V31 ) C369( V19 V32 ) C373( V19 V39 ) \nC374( V19 V45 ) C376( V20 V25 ) C380( V20 V36 ) C382( V20 V42 ) C383( V20 V43 ) C384( V20 V44 ) \nC385( V20 V45 ) C386( V20 V48 ) C417( V24 V25 ) C418( V24 V26 ) C419( V24 V29 ) C420( V24 V31 ) \nC422( V24 V32 ) C423( V24 V39 ) C424( V24 V46 ) C425( V25 V27 ) C428( V25 V29 ) C430( V25 V34 ) \nC433( V25 V42 ) C434( V25 V47 ) C435( V25 V48 ) C437( V25 V49 ) C440( V26 V42 ) C441( V26 V43 ) \nC442( V26 V45 ) C443( V26 V47 ) C444( V26 V48 ) C445( V26 V49 ) C446( V27 V29 ) C449( V27 V36 ) \nC450( V27 V39 ) C451( V27 V43 ) C452( V27 V48 ) C460( V29 V31 ) C462( V29 V40 ) C463( V29 V48 ) \nC472( V31 V41 ) C473( V31 V42 ) C474( V31 V46 ) C477( V32 V41 ) C479( V32 V42 ) C481( V32 V44 ) \nC482( V32 V46 ) C484( V32 V49 ) C493( V34 V36 ) C495( V34 V45 ) C496( V34 V46 ) C497( V34 V49 ) \nC504( V36 V43 ) C515( V39 V44 ) C517( V39 V45 ) C518( V40 V42 ) C519( V40 V44 ) C521( V40 V46 ) \nC522( V40 V47 ) C525( V40 V48 ) C526( V41 V46 ) C527( V41 V48 ) C528( V41 V49 ) C529( V42 V44 ) \nC531( V42 V45 ) C532( V42 V48 ) C533( V43 V44 ) C534( V43 V47 ) C536( V43 V49 ) C538( V44 V45 ) \nC539( V44 V46 ) C540( V44 V47 ) C541( V44 V49 ) C542( V45 V47 ) C543( V45 V48 ) "];0-&gt;1[label="33: V0 V2 V3 V4 V6 \nV8 V9 V10 V11 V14 V16 \nV17 V19 V20 V24 V25 V26 \nV27 V29 V31 V32 V34 V36 \nV39 V40 V41 V42 V43 V44 \nV45 V47 V48 V49 \n195: C2 ,C4 ,C5 ,C6 ,C7 ,\nC11 ,C12 ,C15 ,C16 ,C22 ,C24 ,\nC25 ,C26 ,C27 ,C28 ,C49 ,C51 ,\nC52 ,C53 ,C55 ,C56 ,C57 ,C59 ,\nC61 ,C67 ,C68 ,C69 ,C70 ,C73 ,\nC74 ,C76 ,C78 ,C79 ,C82 ,C84 ,\nC85 ,C86 ,C89 ,C90 ,C91 ,C93 ,\nC94 ,C96 ,C97 ,C98 ,C99 ,C100 ,\nC104 ,C106 ,C108 ,C126 ,C128 ,C129 ,\nC131 ,C133 ,C134 ,C135 ,C136 ,C141 ,\nC143 ,C164 ,C165 ,C167 ,C168 ,C172 ,\nC173 ,C175 ,C179 ,C180 ,C181 ,C182 ,\nC183 ,C187 ,C189 ,C190 ,C191 ,C193 ,\nC195 ,C200 ,C202 ,C205 ,C206 ,C208 ,\nC209 ,C215 ,C217 ,C221 ,C222 ,C223 ,\nC224 ,C225 ,C227 ,C233 ,C236 ,C240 ,\nC241 ,C242 ,C243 ,C244 ,C282 ,C285 ,\nC289 ,C290 ,C292 ,C293 ,C296 ,C317 ,\nC318 ,C320 ,C321 ,C322 ,C324 ,C325 ,\nC327 ,C330 ,C331 ,C333 ,C334 ,C335 ,\nC339 ,C343 ,C344 ,C345 ,C346 ,C347 ,\nC361 ,C364 ,C366 ,C368 ,C369 ,C373 ,\nC374 ,C376 ,C380 ,C382 ,C383 ,C384 ,\nC385 ,C386 ,C417 ,C418 ,C419 ,C420 ,\nC422 ,C423 ,C425 ,C428 ,C430 ,C433 ,\nC434 ,C435 ,C437 ,C440 ,C441 ,C442 ,\nC443 ,C444 ,C445 ,C446 ,C449 ,C450 ,\nC451 ,C452 ,C460 ,C462 ,C463 ,C472 ,\nC473 ,C477 ,C479 ,C481 ,C484 ,C493 ,\nC495 ,C497 ,C504 ,C515 ,C517 ,C518 ,\nC519 ,C522 ,C525 ,C527 ,C528 ,C529 ,\nC531 ,C532 ,C533 ,C534 ,C536 ,C538 ,\nC540 ,C541 ,C542 ,C543 ,"];2[shape=box, label="id:2 level: 1\n35: V0 V2 V3 V4 V6 \nV8 V9 V10 V11 V13 V14 \nV16 V17 V19 V20 V24 V25 \nV26 V27 V29 V31 V32 V34 \nV36 V37 V38 V39 V40 V41 \nV42 V43 V45 V47 V48 V49 \n228: C2( V0 V2 ) C4( V0 V8 ) C5( V0 V9 ) C6( V0 V10 ) C7( V0 V11 ) \nC10( V0 V13 ) C11( V0 V14 ) C12( V0 V16 ) C15( V0 V17 ) C16( V0 V20 ) C22( V0 V31 ) \nC24( V0 V40 ) C25( V0 V41 ) C26( V0 V43 ) C28( V0 V45 ) C49( V2 V6 ) C51( V2 V10 ) \nC52( V2 V11 ) C53( V2 V14 ) C55( V2 V19 ) C56( V2 V20 ) C57( V2 V25 ) C59( V2 V29 ) \nC61( V2 V32 ) C64( V2 V37 ) C65( V2 V38 ) C67( V2 V42 ) C68( V2 V47 ) C69( V2 V48 ) \nC70( V2 V49 ) C73( V3 V8 ) C74( V3 V9 ) C76( V3 V27 ) C78( V3 V29 ) C79( V3 V32 ) \nC82( V3 V34 ) C83( V3 V37 ) C84( V3 V39 ) C85( V3 V43 ) C86( V3 V45 ) C89( V3 V47 ) \nC90( V4 V10 ) C91( V4 V14 ) C93( V4 V16 ) C94( V4 V17 ) C96( V4 V19 ) C97( V4 V20 ) \nC98( V4 V24 ) C99( V4 V25 ) C100( V4 V34 ) C104( V4 V36 ) C105( V4 V38 ) C106( V4 V40 ) \nC108( V4 V43 ) C126( V6 V11 ) C128( V6 V16 ) C129( V6 V20 ) C131( V6 V25 ) C133( V6 V29 ) \nC134( V6 V31 ) C135( V6 V32 ) C136( V6 V34 ) C141( V6 V36 ) C143( V6 V47 ) C164( V8 V10 ) \nC165( V8 V11 ) C167( V8 V16 ) C168( V8 V20 ) C172( V8 V24 ) C173( V8 V26 ) C175( V8 V31 ) \nC179( V8 V36 ) C180( V8 V39 ) C181( V8 V42 ) C182( V8 V47 ) C183( V9 V10 ) C184( V9 V13 ) \nC187( V9 V16 ) C189( V9 V19 ) C190( V9 V24 ) C191( V9 V27 ) C193( V9 V31 ) C195( V9 V34 ) \nC199( V9 V38 ) C200( V9 V41 ) C202( V9 V42 ) C205( V9 V49 ) C206( V10 V11 ) C208( V10 V17 ) \nC209( V10 V19 ) C215( V10 V24 ) C217( V10 V31 ) C220( V10 V38 ) C221( V10 V39 ) C222( V10 V41 ) \nC223(</w:t>
      </w:r>
    </w:p>
    <w:p>
      <w:pPr>
        <w:pStyle w:val="PreformattedText"/>
        <w:bidi w:val="0"/>
        <w:spacing w:before="0" w:after="0"/>
        <w:jc w:val="left"/>
        <w:rPr/>
      </w:pPr>
      <w:r>
        <w:rPr/>
        <w:t xml:space="preserve"> </w:t>
      </w:r>
      <w:r>
        <w:rPr/>
        <w:t>V10 V42 ) C224( V10 V43 ) C225( V10 V45 ) C227( V10 V48 ) C233( V11 V27 ) C236( V11 V32 ) \nC238( V11 V38 ) C240( V11 V41 ) C241( V11 V43 ) C243( V11 V45 ) C244( V11 V47 ) C263( V13 V14 ) \nC267( V13 V25 ) C268( V13 V26 ) C270( V13 V27 ) C271( V13 V29 ) C272( V13 V32 ) C276( V13 V36 ) \nC277( V13 V38 ) C278( V13 V39 ) C279( V13 V40 ) C280( V13 V41 ) C281( V13 V42 ) C282( V14 V16 ) \nC285( V14 V27 ) C289( V14 V34 ) C290( V14 V36 ) C291( V14 V37 ) C292( V14 V41 ) C293( V14 V43 ) \nC296( V14 V45 ) C317( V16 V17 ) C318( V16 V20 ) C320( V16 V25 ) C321( V16 V26 ) C322( V16 V27 ) \nC324( V16 V31 ) C325( V16 V32 ) C326( V16 V37 ) C327( V16 V45 ) C330( V16 V47 ) C331( V16 V48 ) \nC333( V16 V49 ) C334( V17 V19 ) C335( V17 V20 ) C339( V17 V27 ) C341( V17 V37 ) C342( V17 V38 ) \nC343( V17 V40 ) C344( V17 V41 ) C345( V17 V42 ) C346( V17 V43 ) C361( V19 V20 ) C364( V19 V24 ) \nC366( V19 V26 ) C368( V19 V31 ) C369( V19 V32 ) C371( V19 V37 ) C372( V19 V38 ) C373( V19 V39 ) \nC374( V19 V45 ) C376( V20 V25 ) C380( V20 V36 ) C381( V20 V38 ) C382( V20 V42 ) C383( V20 V43 ) \nC385( V20 V45 ) C386( V20 V48 ) C417( V24 V25 ) C418( V24 V26 ) C419( V24 V29 ) C420( V24 V31 ) \nC422( V24 V32 ) C423( V24 V39 ) C425( V25 V27 ) C428( V25 V29 ) C430( V25 V34 ) C431( V25 V37 ) \nC432( V25 V38 ) C433( V25 V42 ) C434( V25 V47 ) C435( V25 V48 ) C437( V25 V49 ) C438( V26 V37 ) \nC439( V26 V38 ) C440( V26 V42 ) C441( V26 V43 ) C442( V26 V45 ) C443( V26 V47 ) C444( V26 V48 ) \nC445( V26 V49 ) C446( V27 V29 ) C449( V27 V36 ) C450( V27 V39 ) C451( V27 V43 ) C452( V27 V48 ) \nC460( V29 V31 ) C461( V29 V38 ) C462( V29 V40 ) C463( V29 V48 ) C471( V31 V37 ) C472( V31 V41 ) \nC473( V31 V42 ) C476( V32 V37 ) C477( V32 V41 ) C479( V32 V42 ) C484( V32 V49 ) C493( V34 V36 ) \nC494( V34 V37 ) C495( V34 V45 ) C497( V34 V49 ) C502( V36 V37 ) C503( V36 V38 ) C504( V36 V43 ) \nC505( V37 V38 ) C506( V37 V39 ) C508( V37 V43 ) C509( V37 V49 ) C510( V38 V43 ) C513( V38 V45 ) \nC514( V38 V47 ) C517( V39 V45 ) C518( V40 V42 ) C522( V40 V47 ) C525( V40 V48 ) C527( V41 V48 ) \nC528( V41 V49 ) C531( V42 V45 ) C532( V42 V48 ) C534( V43 V47 ) C536( V43 V49 ) C542( V45 V47 ) \nC543( V45 V48 ) "];0-&gt;2[label="33: V0 V2 V3 V4 V6 \nV8 V9 V10 V11 V14 V16 \nV17 V19 V20 V24 V25 V26 \nV27 V29 V31 V32 V34 V36 \nV38 V39 V40 V41 V42 V43 \nV45 V47 V48 V49 \n198: C2 ,C4 ,C5 ,C6 ,C7 ,\nC11 ,C12 ,C15 ,C16 ,C22 ,C24 ,\nC25 ,C26 ,C28 ,C49 ,C51 ,C52 ,\nC53 ,C55 ,C56 ,C57 ,C59 ,C61 ,\nC65 ,C67 ,C68 ,C69 ,C70 ,C73 ,\nC74 ,C76 ,C78 ,C79 ,C82 ,C84 ,\nC85 ,C86 ,C89 ,C90 ,C91 ,C93 ,\nC94 ,C96 ,C97 ,C98 ,C99 ,C100 ,\nC104 ,C105 ,C106 ,C108 ,C126 ,C128 ,\nC129 ,C131 ,C133 ,C134 ,C135 ,C136 ,\nC141 ,C143 ,C164 ,C165 ,C167 ,C168 ,\nC172 ,C173 ,C175 ,C179 ,C180 ,C181 ,\nC182 ,C183 ,C187 ,C189 ,C190 ,C191 ,\nC193 ,C195 ,C199 ,C200 ,C202 ,C205 ,\nC206 ,C208 ,C209 ,C215 ,C217 ,C220 ,\nC221 ,C222 ,C223 ,C224 ,C225 ,C227 ,\nC233 ,C236 ,C238 ,C240 ,C241 ,C243 ,\nC244 ,C282 ,C285 ,C289 ,C290 ,C292 ,\nC293 ,C296 ,C317 ,C318 ,C320 ,C321 ,\nC322 ,C324 ,C325 ,C327 ,C330 ,C331 ,\nC333 ,C334 ,C335 ,C339 ,C342 ,C343 ,\nC344 ,C345 ,C346 ,C361 ,C364 ,C366 ,\nC368 ,C369 ,C372 ,C373 ,C374 ,C376 ,\nC380 ,C381 ,C382 ,C383 ,C385 ,C386 ,\nC417 ,C418 ,C419 ,C420 ,C422 ,C423 ,\nC425 ,C428 ,C430 ,C432 ,C433 ,C434 ,\nC435 ,C437 ,C439 ,C440 ,C441 ,C442 ,\nC443 ,C444 ,C445 ,C446 ,C449 ,C450 ,\nC451 ,C452 ,C460 ,C461 ,C462 ,C463 ,\nC472 ,C473 ,C477 ,C479 ,C484 ,C493 ,\nC495 ,C497 ,C503 ,C504 ,C510 ,C513 ,\nC514 ,C517 ,C518 ,C522 ,C525 ,C527 ,\nC528 ,C531 ,C532 ,C534 ,C536 ,C542 ,\nC543 ,"];3[shape=box, label="id:3 level: 2\n34: V0 V2 V3 V6 V8 \nV9 V10 V11 V14 V16 V17 \nV19 V20 V24 V25 V26 V27 \nV28 V29 V31 V32 V34 V36 \nV39 V40 V41 V42 V43 V44 \nV45 V46 V47 V48 V49 \n206: C2( V0 V2 ) C4( V0 V8 ) C5( V0 V9 ) C6( V0 V10 ) C7( V0 V11 ) \nC11( V0 V14 ) C12( V0 V16 ) C15( V0 V17 ) C16( V0 V20 ) C20( V0 V28 ) C22( V0 V31 ) \nC24( V0 V40 ) C25( V0 V41 ) C26( V0 V43 ) C27( V0 V44 ) C28( V0 V45 ) C49( V2 V6 ) \nC51( V2 V10 ) C52( V2 V11 ) C53( V2 V14 ) C55( V2 V19 ) C56( V2 V20 ) C57( V2 V25 ) \nC58( V2 V28 ) C59( V2 V29 ) C61( V2 V32 ) C67( V2 V42 ) C68( V2 V47 ) C69( V2 V48 ) \nC70( V2 V49 ) C73( V3 V8 ) C74( V3 V9 ) C76( V3 V27 ) C77( V3 V28 ) C78( V3 V29 ) \nC79( V3 V32 ) C82( V3 V34 ) C84( V3 V39 ) C85( V3 V43 ) C86( V3 V45 ) C88( V3 V46 ) \nC89( V3 V47 ) C126( V6 V11 ) C128( V6 V16 ) C129( V6 V20 ) C131( V6 V25 ) C132( V6 V28 ) \nC133( V6 V29 ) C134( V6 V31 ) C135( V6 V32 ) C136( V6 V34 ) C141( V6 V36 ) C143( V6 V47 ) \nC164( V8 V10 ) C165( V8 V11 ) C167( V8 V16 ) C168( V8 V20 ) C172( V8 V24 ) C173( V8 V26 ) \nC175( V8 V31 ) C179( V8 V36 ) C180( V8 V39 ) C181( V8 V42 ) C182( V8 V47 ) C183( V9 V10 ) \nC187( V9 V16 ) C189( V9 V19 ) C190( V9 V24 ) C191( V9 V27 ) C193( V9 V31 ) C195( V9 V34 ) \nC200( V9 V41 ) C202( V9 V42 ) C205( V9 V49 ) C206( V10 V11 ) C208( V10 V17 ) C209( V10 V19 ) \nC215( V10 V24 ) C217( V10 V31 ) C221( V10 V39 ) C222( V10 V41 ) C223( V10 V42 ) C224( V10 V43 ) \nC225( V10 V45 ) C226( V10 V46 ) C227( V10 V48 ) C233( V11 V27 ) C234( V11 V28 ) C236( V11 V32 ) \nC240( V11 V41 ) C241( V11 V43 ) C242( V11 V44 ) C243( V11 V45 ) C244( V11 V47 ) C282( V14 V16 ) \nC285( V14 V27 ) C289( V14 V34 ) C290( V14 V36 ) C292( V14 V41 ) C293( V14 V43 ) C296( V14 V45 ) \nC298( V14 V46 ) C317( V16 V17 ) C318( V16 V20 ) C320( V16 V25 ) C321( V16 V26 ) C322( V16 V27 ) \nC324( V16 V31 ) C325( V16 V32 ) C327( V16 V45 ) C328( V16 V46 ) C330( V16 V47 ) C331( V16 V48 ) \nC333( V16 V49 ) C334( V17 V19 ) C335( V17 V20 ) C339( V17 V27 ) C343( V17 V40 ) C344( V17 V41 ) \nC345( V17 V42 ) C346( V17 V43 ) C347( V17 V44 ) C348( V17 V46 ) C361( V19 V20 ) C364( V19 V24 ) \nC366( V19 V26 ) C368( V19 V31 ) C369( V19 V32 ) C373( V19 V39 ) C374( V19 V45 ) C376( V20 V25 ) \nC380( V20 V36 ) C382( V20 V42 ) C383( V20 V43 ) C384( V20 V44 ) C385( V20 V45 ) C386( V20 V48 ) \nC417( V24 V25 ) C418( V24 V26 ) C419( V24 V29 ) C420( V24 V31 ) C422( V24 V32 ) C423( V24 V39 ) \nC424( V24 V46 ) C425( V25 V27 ) C427( V25 V28 ) C428( V25 V29 ) C430( V25 V34 ) C433( V25 V42 ) \nC434( V25 V47 ) C435( V25 V48 ) C437( V25 V49 ) C440( V26 V42 ) C441( V26 V43 ) C442( V26 V45 ) \nC443( V26 V47 ) C444( V26 V48 ) C445( V26 V49 ) C446( V27 V29 ) C449( V27 V36 ) C450( V27 V39 ) \nC451( V27 V43 ) C452( V27 V48 ) C454( V28 V36 ) C455( V28 V40 ) C456( V28 V42 ) C457( V28 V47 ) \nC458( V28 V49 ) C460( V29 V31 ) C462( V29 V40 ) C463( V29 V48 ) C472( V31 V41 ) C473( V31 V42 ) \nC474( V31 V46 ) C477( V32 V41 ) C479( V32 V42 ) C481( V32 V44 ) C482( V32 V46 ) C484( V32 V49 ) \nC493( V34 V36 ) C495( V34 V45 ) C496( V34 V46 ) C497( V34 V49 ) C504( V36 V43 ) C515( V39 V44 ) \nC517( V39 V45 ) C518( V40 V42 ) C519( V40 V44 ) C521( V40 V46 ) C522( V40 V47 ) C525( V40 V48 ) \nC526( V41 V46 ) C527( V41 V48 ) C528( V41 V49 ) C529( V42 V44 ) C531( V42 V45 ) C532( V42 V48 ) \nC533( V43 V44 ) C534( V43 V47 ) C536( V43 V49 ) C538( V44 V45 ) C539( V44 V46 ) C540( V44 V47 ) \nC541( V44 V49 ) C542( V45 V47 ) C543( V45 V48 ) "];1-&gt;3[label="33: V0 V2 V3 V6 V8 \nV9 V10 V11 V14 V16 V17 \nV19 V20 V24 V25 V26 V27 \nV29 V31 V32 V34 V36 V39 \nV40 V41 V42 V43 V44 V45 \nV46 V47 V48 V49 \n195: C2 ,C4 ,C5 ,C6 ,C7 ,\nC11 ,C12 ,C15 ,C16 ,C22 ,C24 ,\nC25 ,C26 ,C27 ,C28 ,C49 ,C51 ,\nC52 ,C53 ,C55 ,C56 ,C57 ,C59 ,\nC61 ,C67 ,C68 ,C69 ,C70 ,C73 ,\nC74 ,C76 ,C78 ,C79 ,C82 ,C84 ,\nC85 ,C86 ,C88 ,C89 ,C126 ,C128 ,\nC129 ,C131 ,C133 ,C134 ,C135 ,C136 ,\nC141 ,C143 ,C164 ,C165 ,C167 ,C168 ,\nC172 ,C173 ,C175 ,C179 ,C180 ,C181 ,\nC182 ,C183 ,C187 ,C189 ,C190 ,C191 ,\nC193 ,C195 ,C200 ,C202 ,C205 ,C206 ,\nC208 ,C209 ,C215 ,C217 ,C221 ,C222 ,\nC223 ,C224 ,C225 ,C226 ,C227 ,C233 ,\nC236 ,C240 ,C241 ,C242 ,C243 ,C244 ,\nC282 ,C285 ,C289 ,C290 ,C292 ,C293 ,\nC296 ,C298 ,C317 ,C318 ,C320 ,C321 ,\nC322 ,C324 ,C325 ,C327 ,C328 ,C330 ,\nC331 ,C333 ,C334 ,C335 ,C339 ,C343 ,\nC344 ,C345 ,C346 ,C347 ,C348 ,C361 ,\nC364 ,C366 ,C368 ,C369 ,C373 ,C374 ,\nC376 ,C380 ,C382 ,C383 ,C384 ,C385 ,\nC386 ,C417 ,C418 ,C419 ,C420 ,C422 ,\nC423 ,C424 ,C425 ,C428 ,C430 ,C433 ,\nC434 ,C435 ,C437 ,C440 ,C441 ,C442 ,\nC443 ,C444 ,C445 ,C446 ,C449 ,C450 ,\nC451 ,C452 ,C460 ,C462 ,C463 ,C472 ,\nC473 ,C474 ,C477 ,C479 ,C481 ,C482 ,\nC484 ,C493 ,C495 ,C496 ,C497 ,C504 ,\nC515 ,C517 ,C518 ,C519 ,C521 ,C522 ,\nC525 ,C526 ,C527 ,C528 ,C529 ,C531 ,\nC532 ,C533 ,C534 ,C536 ,C538 ,C539 ,\nC540 ,C541 ,C542 ,C543 ,"];4[shape=box, label="id:4 level: 2\n17: V0 V8 V11 V12 V13 \nV20 V24 V31 V32 V34 V37 \nV39 V42 V43 V45 V48 V49 \n58: C4( V0 V8 ) C7( V0 V11 ) C9( V0 V12 ) C10( V0 V13 ) C16( V0 V20 ) \nC22( V0 V31 ) C26( V0 V43 ) C28( V0 V45 ) C165( V8 V11 ) C166( V8 V12 ) C168( V8 V20 ) \nC172( V8 V24 ) C175( V8 V31 ) C180( V8 V39 ) C181( V8 V42 ) C228( V11 V12 ) C236( V11 V32 ) \nC241( V11 V43 ) C243( V11 V45 ) C247( V12 V13 ) C248( V12 V20 ) C249( V12 V24 ) C251( V12 V31 ) \nC252( V12 V32 ) C253( V12 V34 ) C254( V12 V37 ) C255( V12 V39 ) C256( V12 V42 ) C257( V12 V43 ) \nC259( V12 V45 ) C260( V12 V48 ) C262( V12 V49 ) C272( V13 V32 ) C278( V13 V39 ) C281( V13 V42 ) \nC382( V20 V42 ) C383( V20 V43 ) C385( V20 V45 ) C386( V20 V48 ) C420( V24 V31 ) C422( V24 V32 ) \nC423( V24 V39 ) C471( V31 V37 ) C473( V31 V42 ) C476( V32 V37 ) C479( V32 V42 ) C484( V32 V49 ) \nC494( V34 V37 ) C495( V34 V45 ) C497( V34 V49 ) C506( V37 V39 ) C508( V37 V43 ) C509( V37 V49 ) \nC517( V39 V45 ) C531( V42 V45 ) C532( V42 V48 ) C536( V43 V49 ) C543( V45 V48 ) "];2-&gt;4[label="16: V0 V8 V11 V13 V20 \nV24 V31 V32 V34 V37 V39 \nV42 V43 V45 V48 V49 \n42: C4 ,C7 ,C10 ,C16 ,C22 ,\nC26 ,C28 ,C165 ,C168 ,C172 ,C175 ,\nC180 ,C181 ,C236 ,C241 ,C243 ,C272 ,\nC278 ,C281 ,C382 ,C383 ,C385 ,C386 ,\nC420 ,C422 ,C423 ,C471 ,C473 ,C476 ,\nC479 ,C484 ,C494 ,C495 ,C497 ,C506 ,\nC508 ,C509 ,C517 ,C531 ,C532 ,C536 ,\nC543 ,"];5[shape=box, label="id:5 level: 2\n33: V0 V2 V3 V4 V6 \nV8 V9 V10 V11 V13 V14 \nV15 V16 V17 V19 V20 V26 \nV27 V29 V31 V32 V34 V36 \nV37 V38 V39 V41 V42 V43 \nV45 V47 V48 V49 \n215: C2( V0 V2 ) C4( V0 V8 )</w:t>
      </w:r>
    </w:p>
    <w:p>
      <w:pPr>
        <w:pStyle w:val="PreformattedText"/>
        <w:bidi w:val="0"/>
        <w:spacing w:before="0" w:after="0"/>
        <w:jc w:val="left"/>
        <w:rPr/>
      </w:pPr>
      <w:r>
        <w:rPr/>
        <w:t xml:space="preserve"> </w:t>
      </w:r>
      <w:r>
        <w:rPr/>
        <w:t>C5( V0 V9 ) C6( V0 V10 ) C7( V0 V11 ) \nC10( V0 V13 ) C11( V0 V14 ) C12( V0 V16 ) C15( V0 V17 ) C16( V0 V20 ) C22( V0 V31 ) \nC25( V0 V41 ) C26( V0 V43 ) C28( V0 V45 ) C49( V2 V6 ) C51( V2 V10 ) C52( V2 V11 ) \nC53( V2 V14 ) C54( V2 V15 ) C55( V2 V19 ) C56( V2 V20 ) C59( V2 V29 ) C61( V2 V32 ) \nC64( V2 V37 ) C65( V2 V38 ) C67( V2 V42 ) C68( V2 V47 ) C69( V2 V48 ) C70( V2 V49 ) \nC73( V3 V8 ) C74( V3 V9 ) C76( V3 V27 ) C78( V3 V29 ) C79( V3 V32 ) C82( V3 V34 ) \nC83( V3 V37 ) C84( V3 V39 ) C85( V3 V43 ) C86( V3 V45 ) C89( V3 V47 ) C90( V4 V10 ) \nC91( V4 V14 ) C92( V4 V15 ) C93( V4 V16 ) C94( V4 V17 ) C96( V4 V19 ) C97( V4 V20 ) \nC100( V4 V34 ) C104( V4 V36 ) C105( V4 V38 ) C108( V4 V43 ) C126( V6 V11 ) C127( V6 V15 ) \nC128( V6 V16 ) C129( V6 V20 ) C133( V6 V29 ) C134( V6 V31 ) C135( V6 V32 ) C136( V6 V34 ) \nC141( V6 V36 ) C143( V6 V47 ) C164( V8 V10 ) C165( V8 V11 ) C167( V8 V16 ) C168( V8 V20 ) \nC173( V8 V26 ) C175( V8 V31 ) C179( V8 V36 ) C180( V8 V39 ) C181( V8 V42 ) C182( V8 V47 ) \nC183( V9 V10 ) C184( V9 V13 ) C186( V9 V15 ) C187( V9 V16 ) C189( V9 V19 ) C191( V9 V27 ) \nC193( V9 V31 ) C195( V9 V34 ) C199( V9 V38 ) C200( V9 V41 ) C202( V9 V42 ) C205( V9 V49 ) \nC206( V10 V11 ) C208( V10 V17 ) C209( V10 V19 ) C217( V10 V31 ) C220( V10 V38 ) C221( V10 V39 ) \nC222( V10 V41 ) C223( V10 V42 ) C224( V10 V43 ) C225( V10 V45 ) C227( V10 V48 ) C229( V11 V15 ) \nC233( V11 V27 ) C236( V11 V32 ) C238( V11 V38 ) C240( V11 V41 ) C241( V11 V43 ) C243( V11 V45 ) \nC244( V11 V47 ) C263( V13 V14 ) C266( V13 V15 ) C268( V13 V26 ) C270( V13 V27 ) C271( V13 V29 ) \nC272( V13 V32 ) C276( V13 V36 ) C277( V13 V38 ) C278( V13 V39 ) C280( V13 V41 ) C281( V13 V42 ) \nC282( V14 V16 ) C285( V14 V27 ) C289( V14 V34 ) C290( V14 V36 ) C291( V14 V37 ) C292( V14 V41 ) \nC293( V14 V43 ) C296( V14 V45 ) C299( V15 V16 ) C300( V15 V20 ) C302( V15 V26 ) C303( V15 V27 ) \nC304( V15 V29 ) C305( V15 V32 ) C307( V15 V34 ) C308( V15 V36 ) C309( V15 V37 ) C310( V15 V38 ) \nC311( V15 V39 ) C312( V15 V41 ) C313( V15 V42 ) C314( V15 V47 ) C316( V15 V49 ) C317( V16 V17 ) \nC318( V16 V20 ) C321( V16 V26 ) C322( V16 V27 ) C324( V16 V31 ) C325( V16 V32 ) C326( V16 V37 ) \nC327( V16 V45 ) C330( V16 V47 ) C331( V16 V48 ) C333( V16 V49 ) C334( V17 V19 ) C335( V17 V20 ) \nC339( V17 V27 ) C341( V17 V37 ) C342( V17 V38 ) C344( V17 V41 ) C345( V17 V42 ) C346( V17 V43 ) \nC361( V19 V20 ) C366( V19 V26 ) C368( V19 V31 ) C369( V19 V32 ) C371( V19 V37 ) C372( V19 V38 ) \nC373( V19 V39 ) C374( V19 V45 ) C380( V20 V36 ) C381( V20 V38 ) C382( V20 V42 ) C383( V20 V43 ) \nC385( V20 V45 ) C386( V20 V48 ) C438( V26 V37 ) C439( V26 V38 ) C440( V26 V42 ) C441( V26 V43 ) \nC442( V26 V45 ) C443( V26 V47 ) C444( V26 V48 ) C445( V26 V49 ) C446( V27 V29 ) C449( V27 V36 ) \nC450( V27 V39 ) C451( V27 V43 ) C452( V27 V48 ) C460( V29 V31 ) C461( V29 V38 ) C463( V29 V48 ) \nC471( V31 V37 ) C472( V31 V41 ) C473( V31 V42 ) C476( V32 V37 ) C477( V32 V41 ) C479( V32 V42 ) \nC484( V32 V49 ) C493( V34 V36 ) C494( V34 V37 ) C495( V34 V45 ) C497( V34 V49 ) C502( V36 V37 ) \nC503( V36 V38 ) C504( V36 V43 ) C505( V37 V38 ) C506( V37 V39 ) C508( V37 V43 ) C509( V37 V49 ) \nC510( V38 V43 ) C513( V38 V45 ) C514( V38 V47 ) C517( V39 V45 ) C527( V41 V48 ) C528( V41 V49 ) \nC531( V42 V45 ) C532( V42 V48 ) C534( V43 V47 ) C536( V43 V49 ) C542( V45 V47 ) C543( V45 V48 ) "];2-&gt;5[label="32: V0 V2 V3 V4 V6 \nV8 V9 V10 V11 V13 V14 \nV16 V17 V19 V20 V26 V27 \nV29 V31 V32 V34 V36 V37 \nV38 V39 V41 V42 V43 V45 \nV47 V48 V49 \n194: C2 ,C4 ,C5 ,C6 ,C7 ,\nC10 ,C11 ,C12 ,C15 ,C16 ,C22 ,\nC25 ,C26 ,C28 ,C49 ,C51 ,C52 ,\nC53 ,C55 ,C56 ,C59 ,C61 ,C64 ,\nC65 ,C67 ,C68 ,C69 ,C70 ,C73 ,\nC74 ,C76 ,C78 ,C79 ,C82 ,C83 ,\nC84 ,C85 ,C86 ,C89 ,C90 ,C91 ,\nC93 ,C94 ,C96 ,C97 ,C100 ,C104 ,\nC105 ,C108 ,C126 ,C128 ,C129 ,C133 ,\nC134 ,C135 ,C136 ,C141 ,C143 ,C164 ,\nC165 ,C167 ,C168 ,C173 ,C175 ,C179 ,\nC180 ,C181 ,C182 ,C183 ,C184 ,C187 ,\nC189 ,C191 ,C193 ,C195 ,C199 ,C200 ,\nC202 ,C205 ,C206 ,C208 ,C209 ,C217 ,\nC220 ,C221 ,C222 ,C223 ,C224 ,C225 ,\nC227 ,C233 ,C236 ,C238 ,C240 ,C241 ,\nC243 ,C244 ,C263 ,C268 ,C270 ,C271 ,\nC272 ,C276 ,C277 ,C278 ,C280 ,C281 ,\nC282 ,C285 ,C289 ,C290 ,C291 ,C292 ,\nC293 ,C296 ,C317 ,C318 ,C321 ,C322 ,\nC324 ,C325 ,C326 ,C327 ,C330 ,C331 ,\nC333 ,C334 ,C335 ,C339 ,C341 ,C342 ,\nC344 ,C345 ,C346 ,C361 ,C366 ,C368 ,\nC369 ,C371 ,C372 ,C373 ,C374 ,C380 ,\nC381 ,C382 ,C383 ,C385 ,C386 ,C438 ,\nC439 ,C440 ,C441 ,C442 ,C443 ,C444 ,\nC445 ,C446 ,C449 ,C450 ,C451 ,C452 ,\nC460 ,C461 ,C463 ,C471 ,C472 ,C473 ,\nC476 ,C477 ,C479 ,C484 ,C493 ,C494 ,\nC495 ,C497 ,C502 ,C503 ,C504 ,C505 ,\nC506 ,C508 ,C509 ,C510 ,C513 ,C514 ,\nC517 ,C527 ,C528 ,C531 ,C532 ,C534 ,\nC536 ,C542 ,C543 ,"];6[shape=box, label="id:6 level: 2\n31: V0 V1 V3 V4 V6 \nV8 V9 V10 V11 V13 V14 \nV16 V17 V19 V20 V24 V26 \nV27 V31 V32 V34 V36 V37 \nV38 V39 V40 V43 V45 V47 \nV48 V49 \n182: C0( V0 V1 ) C4( V0 V8 ) C5( V0 V9 ) C6( V0 V10 ) C7( V0 V11 ) \nC10( V0 V13 ) C11( V0 V14 ) C12( V0 V16 ) C15( V0 V17 ) C16( V0 V20 ) C22( V0 V31 ) \nC24( V0 V40 ) C26( V0 V43 ) C28( V0 V45 ) C29( V1 V3 ) C30( V1 V9 ) C31( V1 V10 ) \nC32( V1 V11 ) C33( V1 V14 ) C35( V1 V16 ) C36( V1 V17 ) C38( V1 V19 ) C40( V1 V26 ) \nC41( V1 V31 ) C42( V1 V34 ) C44( V1 V37 ) C45( V1 V38 ) C46( V1 V43 ) C47( V1 V48 ) \nC48( V1 V49 ) C73( V3 V8 ) C74( V3 V9 ) C76( V3 V27 ) C79( V3 V32 ) C82( V3 V34 ) \nC83( V3 V37 ) C84( V3 V39 ) C85( V3 V43 ) C86( V3 V45 ) C89( V3 V47 ) C90( V4 V10 ) \nC91( V4 V14 ) C93( V4 V16 ) C94( V4 V17 ) C96( V4 V19 ) C97( V4 V20 ) C98( V4 V24 ) \nC100( V4 V34 ) C104( V4 V36 ) C105( V4 V38 ) C106( V4 V40 ) C108( V4 V43 ) C126( V6 V11 ) \nC128( V6 V16 ) C129( V6 V20 ) C134( V6 V31 ) C135( V6 V32 ) C136( V6 V34 ) C141( V6 V36 ) \nC143( V6 V47 ) C164( V8 V10 ) C165( V8 V11 ) C167( V8 V16 ) C168( V8 V20 ) C172( V8 V24 ) \nC173( V8 V26 ) C175( V8 V31 ) C179( V8 V36 ) C180( V8 V39 ) C182( V8 V47 ) C183( V9 V10 ) \nC184( V9 V13 ) C187( V9 V16 ) C189( V9 V19 ) C190( V9 V24 ) C191( V9 V27 ) C193( V9 V31 ) \nC195( V9 V34 ) C199( V9 V38 ) C205( V9 V49 ) C206( V10 V11 ) C208( V10 V17 ) C209( V10 V19 ) \nC215( V10 V24 ) C217( V10 V31 ) C220( V10 V38 ) C221( V10 V39 ) C224( V10 V43 ) C225( V10 V45 ) \nC227( V10 V48 ) C233( V11 V27 ) C236( V11 V32 ) C238( V11 V38 ) C241( V11 V43 ) C243( V11 V45 ) \nC244( V11 V47 ) C263( V13 V14 ) C268( V13 V26 ) C270( V13 V27 ) C272( V13 V32 ) C276( V13 V36 ) \nC277( V13 V38 ) C278( V13 V39 ) C279( V13 V40 ) C282( V14 V16 ) C285( V14 V27 ) C289( V14 V34 ) \nC290( V14 V36 ) C291( V14 V37 ) C293( V14 V43 ) C296( V14 V45 ) C317( V16 V17 ) C318( V16 V20 ) \nC321( V16 V26 ) C322( V16 V27 ) C324( V16 V31 ) C325( V16 V32 ) C326( V16 V37 ) C327( V16 V45 ) \nC330( V16 V47 ) C331( V16 V48 ) C333( V16 V49 ) C334( V17 V19 ) C335( V17 V20 ) C339( V17 V27 ) \nC341( V17 V37 ) C342( V17 V38 ) C343( V17 V40 ) C346( V17 V43 ) C361( V19 V20 ) C364( V19 V24 ) \nC366( V19 V26 ) C368( V19 V31 ) C369( V19 V32 ) C371( V19 V37 ) C372( V19 V38 ) C373( V19 V39 ) \nC374( V19 V45 ) C380( V20 V36 ) C381( V20 V38 ) C383( V20 V43 ) C385( V20 V45 ) C386( V20 V48 ) \nC418( V24 V26 ) C420( V24 V31 ) C422( V24 V32 ) C423( V24 V39 ) C438( V26 V37 ) C439( V26 V38 ) \nC441( V26 V43 ) C442( V26 V45 ) C443( V26 V47 ) C444( V26 V48 ) C445( V26 V49 ) C449( V27 V36 ) \nC450( V27 V39 ) C451( V27 V43 ) C452( V27 V48 ) C471( V31 V37 ) C476( V32 V37 ) C484( V32 V49 ) \nC493( V34 V36 ) C494( V34 V37 ) C495( V34 V45 ) C497( V34 V49 ) C502( V36 V37 ) C503( V36 V38 ) \nC504( V36 V43 ) C505( V37 V38 ) C506( V37 V39 ) C508( V37 V43 ) C509( V37 V49 ) C510( V38 V43 ) \nC513( V38 V45 ) C514( V38 V47 ) C517( V39 V45 ) C522( V40 V47 ) C525( V40 V48 ) C534( V43 V47 ) \nC536( V43 V49 ) C542( V45 V47 ) C543( V45 V48 ) "];2-&gt;6[label="30: V0 V3 V4 V6 V8 \nV9 V10 V11 V13 V14 V16 \nV17 V19 V20 V24 V26 V27 \nV31 V32 V34 V36 V37 V38 \nV39 V40 V43 V45 V47 V48 \nV49 \n165: C4 ,C5 ,C6 ,C7 ,C10 ,\nC11 ,C12 ,C15 ,C16 ,C22 ,C24 ,\nC26 ,C28 ,C73 ,C74 ,C76 ,C79 ,\nC82 ,C83 ,C84 ,C85 ,C86 ,C89 ,\nC90 ,C91 ,C93 ,C94 ,C96 ,C97 ,\nC98 ,C100 ,C104 ,C105 ,C106 ,C108 ,\nC126 ,C128 ,C129 ,C134 ,C135 ,C136 ,\nC141 ,C143 ,C164 ,C165 ,C167 ,C168 ,\nC172 ,C173 ,C175 ,C179 ,C180 ,C182 ,\nC183 ,C184 ,C187 ,C189 ,C190 ,C191 ,\nC193 ,C195 ,C199 ,C205 ,C206 ,C208 ,\nC209 ,C215 ,C217 ,C220 ,C221 ,C224 ,\nC225 ,C227 ,C233 ,C236 ,C238 ,C241 ,\nC243 ,C244 ,C263 ,C268 ,C270 ,C272 ,\nC276 ,C277 ,C278 ,C279 ,C282 ,C285 ,\nC289 ,C290 ,C291 ,C293 ,C296 ,C317 ,\nC318 ,C321 ,C322 ,C324 ,C325 ,C326 ,\nC327 ,C330 ,C331 ,C333 ,C334 ,C335 ,\nC339 ,C341 ,C342 ,C343 ,C346 ,C361 ,\nC364 ,C366 ,C368 ,C369 ,C371 ,C372 ,\nC373 ,C374 ,C380 ,C381 ,C383 ,C385 ,\nC386 ,C418 ,C420 ,C422 ,C423 ,C438 ,\nC439 ,C441 ,C442 ,C443 ,C444 ,C445 ,\nC449 ,C450 ,C451 ,C452 ,C471 ,C476 ,\nC484 ,C493 ,C494 ,C495 ,C497 ,C502 ,\nC503 ,C504 ,C505 ,C506 ,C508 ,C509 ,\nC510 ,C513 ,C514 ,C517 ,C522 ,C525 ,\nC534 ,C536 ,C542 ,C543 ,"];7[shape=box, label="id:7 level: 3\n18: V0 V6 V7 V8 V9 \nV24 V25 V28 V31 V32 V34 \nV36 V39 V40 V43 V44 V48 \nV49 \n60: C3( V0 V7 ) C4( V0 V8 ) C5( V0 V9 ) C20( V0 V28 ) C22( V0 V31 ) \nC24( V0 V40 ) C26( V0 V43 ) C27( V0 V44 ) C125( V6 V7 ) C131( V6 V25 ) C132( V6 V28 ) \nC134( V6 V31 ) C135( V6 V32 ) C136( V6 V34 ) C141( V6 V36 ) C144( V7 V8 ) C145( V7 V9 ) \nC146( V7 V24 ) C147( V7 V25 ) C148( V7 V28 ) C151( V7 V31 ) C153( V7 V32 ) C154( V7 V34 ) \nC155( V7 V36 ) C156( V7 V39 ) C157( V7 V40 ) C159( V7 V43 ) C160( V7 V44 ) C161( V7 V48 ) \nC163( V7 V49 ) C172( V8 V24 ) C175( V8 V31 ) C179( V8 V36 ) C180( V8 V39 ) C190( V9 V24 ) \nC193( V9 V31 ) C195( V9 V34 ) C205( V9 V49 ) C417( V24 V25 ) C420( V24 V31 ) C422( V24 V32 ) \nC423( V24 V39 ) C427( V25 V28 ) C430( V25 V34 ) C435( V25 V48 ) C437( V25 V49 ) C454( V28 V36 ) \nC455( V28 V40 ) C458( V28 V49 ) C481( V32 V44 ) C484( V32 V49 ) C493( V34 V36 ) C497( V34 V49 ) \nC504( V36 V43 ) C515( V39 V44 ) C519( V40 V44 ) C525( V40 V48 ) C533( V43 V44 ) C536( V43 V49 ) \nC541( V44 V49 ) "];3-&gt;7[label="17:</w:t>
      </w:r>
    </w:p>
    <w:p>
      <w:pPr>
        <w:pStyle w:val="PreformattedText"/>
        <w:bidi w:val="0"/>
        <w:spacing w:before="0" w:after="0"/>
        <w:jc w:val="left"/>
        <w:rPr/>
      </w:pPr>
      <w:r>
        <w:rPr/>
        <w:t xml:space="preserve"> </w:t>
      </w:r>
      <w:r>
        <w:rPr/>
        <w:t>V0 V6 V8 V9 V24 \nV25 V28 V31 V32 V34 V36 \nV39 V40 V43 V44 V48 V49 \n43: C4 ,C5 ,C20 ,C22 ,C24 ,\nC26 ,C27 ,C131 ,C132 ,C134 ,C135 ,\nC136 ,C141 ,C172 ,C175 ,C179 ,C180 ,\nC190 ,C193 ,C195 ,C205 ,C417 ,C420 ,\nC422 ,C423 ,C427 ,C430 ,C435 ,C437 ,\nC454 ,C455 ,C458 ,C481 ,C484 ,C493 ,\nC497 ,C504 ,C515 ,C519 ,C525 ,C533 ,\nC536 ,C541 ,"];8[shape=box, label="id:8 level: 3\n18: V2 V8 V9 V10 V14 \nV16 V17 V19 V20 V25 V28 \nV29 V30 V36 V40 V41 V44 \nV46 \n63: C51( V2 V10 ) C53( V2 V14 ) C55( V2 V19 ) C56( V2 V20 ) C57( V2 V25 ) \nC58( V2 V28 ) C59( V2 V29 ) C60( V2 V30 ) C164( V8 V10 ) C167( V8 V16 ) C168( V8 V20 ) \nC174( V8 V30 ) C179( V8 V36 ) C183( V9 V10 ) C187( V9 V16 ) C189( V9 V19 ) C192( V9 V30 ) \nC200( V9 V41 ) C208( V10 V17 ) C209( V10 V19 ) C216( V10 V30 ) C222( V10 V41 ) C226( V10 V46 ) \nC282( V14 V16 ) C286( V14 V30 ) C290( V14 V36 ) C292( V14 V41 ) C298( V14 V46 ) C317( V16 V17 ) \nC318( V16 V20 ) C320( V16 V25 ) C323( V16 V30 ) C328( V16 V46 ) C334( V17 V19 ) C335( V17 V20 ) \nC340( V17 V30 ) C343( V17 V40 ) C344( V17 V41 ) C347( V17 V44 ) C348( V17 V46 ) C361( V19 V20 ) \nC367( V19 V30 ) C376( V20 V25 ) C377( V20 V30 ) C380( V20 V36 ) C384( V20 V44 ) C427( V25 V28 ) \nC428( V25 V29 ) C429( V25 V30 ) C453( V28 V30 ) C454( V28 V36 ) C455( V28 V40 ) C459( V29 V30 ) \nC462( V29 V40 ) C464( V30 V36 ) C465( V30 V40 ) C466( V30 V41 ) C467( V30 V44 ) C468( V30 V46 ) \nC519( V40 V44 ) C521( V40 V46 ) C526( V41 V46 ) C539( V44 V46 ) "];3-&gt;8[label="17: V2 V8 V9 V10 V14 \nV16 V17 V19 V20 V25 V28 \nV29 V36 V40 V41 V44 V46 \n46: C51 ,C53 ,C55 ,C56 ,C57 ,\nC58 ,C59 ,C164 ,C167 ,C168 ,C179 ,\nC183 ,C187 ,C189 ,C200 ,C208 ,C209 ,\nC222 ,C226 ,C282 ,C290 ,C292 ,C298 ,\nC317 ,C318 ,C320 ,C328 ,C334 ,C335 ,\nC343 ,C344 ,C347 ,C348 ,C361 ,C376 ,\nC380 ,C384 ,C427 ,C428 ,C454 ,C455 ,\nC462 ,C519 ,C521 ,C526 ,C539 ,"];9[shape=box, label="id:9 level: 3\n18: V0 V3 V6 V8 V10 \nV11 V17 V19 V23 V25 V26 \nV27 V29 V40 V42 V44 V46 \nV49 \n62: C4( V0 V8 ) C6( V0 V10 ) C7( V0 V11 ) C15( V0 V17 ) C19( V0 V23 ) \nC24( V0 V40 ) C27( V0 V44 ) C73( V3 V8 ) C75( V3 V23 ) C76( V3 V27 ) C78( V3 V29 ) \nC88( V3 V46 ) C126( V6 V11 ) C130( V6 V23 ) C131( V6 V25 ) C133( V6 V29 ) C164( V8 V10 ) \nC165( V8 V11 ) C170( V8 V23 ) C173( V8 V26 ) C181( V8 V42 ) C206( V10 V11 ) C208( V10 V17 ) \nC209( V10 V19 ) C213( V10 V23 ) C223( V10 V42 ) C226( V10 V46 ) C232( V11 V23 ) C233( V11 V27 ) \nC242( V11 V44 ) C334( V17 V19 ) C338( V17 V23 ) C339( V17 V27 ) C343( V17 V40 ) C345( V17 V42 ) \nC347( V17 V44 ) C348( V17 V46 ) C363( V19 V23 ) C366( V19 V26 ) C404( V23 V25 ) C405( V23 V26 ) \nC406( V23 V27 ) C407( V23 V29 ) C409( V23 V40 ) C410( V23 V42 ) C412( V23 V44 ) C415( V23 V46 ) \nC416( V23 V49 ) C425( V25 V27 ) C428( V25 V29 ) C433( V25 V42 ) C437( V25 V49 ) C440( V26 V42 ) \nC445( V26 V49 ) C446( V27 V29 ) C462( V29 V40 ) C518( V40 V42 ) C519( V40 V44 ) C521( V40 V46 ) \nC529( V42 V44 ) C539( V44 V46 ) C541( V44 V49 ) "];3-&gt;9[label="17: V0 V3 V6 V8 V10 \nV11 V17 V19 V25 V26 V27 \nV29 V40 V42 V44 V46 V49 \n45: C4 ,C6 ,C7 ,C15 ,C24 ,\nC27 ,C73 ,C76 ,C78 ,C88 ,C126 ,\nC131 ,C133 ,C164 ,C165 ,C173 ,C181 ,\nC206 ,C208 ,C209 ,C223 ,C226 ,C233 ,\nC242 ,C334 ,C339 ,C343 ,C345 ,C347 ,\nC348 ,C366 ,C425 ,C428 ,C433 ,C437 ,\nC440 ,C445 ,C446 ,C462 ,C518 ,C519 ,\nC521 ,C529 ,C539 ,C541 ,"];10[shape=box, label="id:10 level: 3\n22: V0 V3 V5 V9 V10 \nV11 V14 V16 V19 V20 V24 \nV26 V27 V28 V29 V32 V41 \nV42 V43 V45 V46 V47 \n95: C5( V0 V9 ) C6( V0 V10 ) C7( V0 V11 ) C11( V0 V14 ) C12( V0 V16 ) \nC16( V0 V20 ) C20( V0 V28 ) C25( V0 V41 ) C26( V0 V43 ) C28( V0 V45 ) C72( V3 V5 ) \nC74( V3 V9 ) C76( V3 V27 ) C77( V3 V28 ) C78( V3 V29 ) C79( V3 V32 ) C85( V3 V43 ) \nC86( V3 V45 ) C88( V3 V46 ) C89( V3 V47 ) C110( V5 V9 ) C111( V5 V10 ) C112( V5 V11 ) \nC113( V5 V16 ) C115( V5 V19 ) C117( V5 V24 ) C118( V5 V26 ) C119( V5 V27 ) C120( V5 V28 ) \nC121( V5 V29 ) C122( V5 V43 ) C123( V5 V45 ) C124( V5 V46 ) C183( V9 V10 ) C187( V9 V16 ) \nC189( V9 V19 ) C190( V9 V24 ) C191( V9 V27 ) C200( V9 V41 ) C202( V9 V42 ) C206( V10 V11 ) \nC209( V10 V19 ) C215( V10 V24 ) C222( V10 V41 ) C223( V10 V42 ) C224( V10 V43 ) C225( V10 V45 ) \nC226( V10 V46 ) C233( V11 V27 ) C234( V11 V28 ) C236( V11 V32 ) C240( V11 V41 ) C241( V11 V43 ) \nC243( V11 V45 ) C244( V11 V47 ) C282( V14 V16 ) C285( V14 V27 ) C292( V14 V41 ) C293( V14 V43 ) \nC296( V14 V45 ) C298( V14 V46 ) C318( V16 V20 ) C321( V16 V26 ) C322( V16 V27 ) C325( V16 V32 ) \nC327( V16 V45 ) C328( V16 V46 ) C330( V16 V47 ) C361( V19 V20 ) C364( V19 V24 ) C366( V19 V26 ) \nC369( V19 V32 ) C374( V19 V45 ) C382( V20 V42 ) C383( V20 V43 ) C385( V20 V45 ) C418( V24 V26 ) \nC419( V24 V29 ) C422( V24 V32 ) C424( V24 V46 ) C440( V26 V42 ) C441( V26 V43 ) C442( V26 V45 ) \nC443( V26 V47 ) C446( V27 V29 ) C451( V27 V43 ) C456( V28 V42 ) C457( V28 V47 ) C477( V32 V41 ) \nC479( V32 V42 ) C482( V32 V46 ) C526( V41 V46 ) C531( V42 V45 ) C534( V43 V47 ) C542( V45 V47 ) "];3-&gt;10[label="21: V0 V3 V9 V10 V11 \nV14 V16 V19 V20 V24 V26 \nV27 V28 V29 V32 V41 V42 \nV43 V45 V46 V47 \n81: C5 ,C6 ,C7 ,C11 ,C12 ,\nC16 ,C20 ,C25 ,C26 ,C28 ,C74 ,\nC76 ,C77 ,C78 ,C79 ,C85 ,C86 ,\nC88 ,C89 ,C183 ,C187 ,C189 ,C190 ,\nC191 ,C200 ,C202 ,C206 ,C209 ,C215 ,\nC222 ,C223 ,C224 ,C225 ,C226 ,C233 ,\nC234 ,C236 ,C240 ,C241 ,C243 ,C244 ,\nC282 ,C285 ,C292 ,C293 ,C296 ,C298 ,\nC318 ,C321 ,C322 ,C325 ,C327 ,C328 ,\nC330 ,C361 ,C364 ,C366 ,C369 ,C374 ,\nC382 ,C383 ,C385 ,C418 ,C419 ,C422 ,\nC424 ,C440 ,C441 ,C442 ,C443 ,C446 ,\nC451 ,C456 ,C457 ,C477 ,C479 ,C482 ,\nC526 ,C531 ,C534 ,C542 ,"];11[shape=box, label="id:11 level: 3\n15: V0 V8 V10 V15 V17 \nV19 V21 V26 V29 V31 V36 \nV37 V41 V48 V49 \n51: C4( V0 V8 ) C6( V0 V10 ) C15( V0 V17 ) C17( V0 V21 ) C22( V0 V31 ) \nC25( V0 V41 ) C164( V8 V10 ) C169( V8 V21 ) C173( V8 V26 ) C175( V8 V31 ) C179( V8 V36 ) \nC208( V10 V17 ) C209( V10 V19 ) C211( V10 V21 ) C217( V10 V31 ) C222( V10 V41 ) C227( V10 V48 ) \nC301( V15 V21 ) C302( V15 V26 ) C304( V15 V29 ) C308( V15 V36 ) C309( V15 V37 ) C312( V15 V41 ) \nC316( V15 V49 ) C334( V17 V19 ) C336( V17 V21 ) C341( V17 V37 ) C344( V17 V41 ) C362( V19 V21 ) \nC366( V19 V26 ) C368( V19 V31 ) C371( V19 V37 ) C387( V21 V26 ) C388( V21 V29 ) C389( V21 V31 ) \nC391( V21 V36 ) C392( V21 V37 ) C393( V21 V41 ) C394( V21 V48 ) C397( V21 V49 ) C438( V26 V37 ) \nC444( V26 V48 ) C445( V26 V49 ) C460( V29 V31 ) C463( V29 V48 ) C471( V31 V37 ) C472( V31 V41 ) \nC502( V36 V37 ) C509( V37 V49 ) C527( V41 V48 ) C528( V41 V49 ) "];5-&gt;11[label="14: V0 V8 V10 V15 V17 \nV19 V26 V29 V31 V36 V37 \nV41 V48 V49 \n37: C4 ,C6 ,C15 ,C22 ,C25 ,\nC164 ,C173 ,C175 ,C179 ,C208 ,C209 ,\nC217 ,C222 ,C227 ,C302 ,C304 ,C308 ,\nC309 ,C312 ,C316 ,C334 ,C341 ,C344 ,\nC366 ,C368 ,C371 ,C438 ,C444 ,C445 ,\nC460 ,C463 ,C471 ,C472 ,C502 ,C509 ,\nC527 ,C528 ,"];12[shape=box, label="id:12 level: 3\n18: V0 V2 V3 V8 V9 \nV11 V13 V14 V15 V20 V27 \nV33 V34 V36 V39 V43 V45 \nV49 \n79: C2( V0 V2 ) C4( V0 V8 ) C5( V0 V9 ) C7( V0 V11 ) C10( V0 V13 ) \nC11( V0 V14 ) C16( V0 V20 ) C23( V0 V33 ) C26( V0 V43 ) C28( V0 V45 ) C52( V2 V11 ) \nC53( V2 V14 ) C54( V2 V15 ) C56( V2 V20 ) C63( V2 V33 ) C70( V2 V49 ) C73( V3 V8 ) \nC74( V3 V9 ) C76( V3 V27 ) C80( V3 V33 ) C82( V3 V34 ) C84( V3 V39 ) C85( V3 V43 ) \nC86( V3 V45 ) C165( V8 V11 ) C168( V8 V20 ) C176( V8 V33 ) C179( V8 V36 ) C180( V8 V39 ) \nC184( V9 V13 ) C186( V9 V15 ) C191( V9 V27 ) C194( V9 V33 ) C195( V9 V34 ) C205( V9 V49 ) \nC229( V11 V15 ) C233( V11 V27 ) C237( V11 V33 ) C241( V11 V43 ) C243( V11 V45 ) C263( V13 V14 ) \nC266( V13 V15 ) C270( V13 V27 ) C273( V13 V33 ) C276( V13 V36 ) C278( V13 V39 ) C285( V14 V27 ) \nC288( V14 V33 ) C289( V14 V34 ) C290( V14 V36 ) C293( V14 V43 ) C296( V14 V45 ) C300( V15 V20 ) \nC303( V15 V27 ) C306( V15 V33 ) C307( V15 V34 ) C308( V15 V36 ) C311( V15 V39 ) C316( V15 V49 ) \nC378( V20 V33 ) C380( V20 V36 ) C383( V20 V43 ) C385( V20 V45 ) C447( V27 V33 ) C449( V27 V36 ) \nC450( V27 V39 ) C451( V27 V43 ) C485( V33 V34 ) C486( V33 V36 ) C487( V33 V39 ) C488( V33 V43 ) \nC490( V33 V45 ) C492( V33 V49 ) C493( V34 V36 ) C495( V34 V45 ) C497( V34 V49 ) C504( V36 V43 ) \nC517( V39 V45 ) C536( V43 V49 ) "];5-&gt;12[label="17: V0 V2 V3 V8 V9 \nV11 V13 V14 V15 V20 V27 \nV34 V36 V39 V43 V45 V49 \n62: C2 ,C4 ,C5 ,C7 ,C10 ,\nC11 ,C16 ,C26 ,C28 ,C52 ,C53 ,\nC54 ,C56 ,C70 ,C73 ,C74 ,C76 ,\nC82 ,C84 ,C85 ,C86 ,C165 ,C168 ,\nC179 ,C180 ,C184 ,C186 ,C191 ,C195 ,\nC205 ,C229 ,C233 ,C241 ,C243 ,C263 ,\nC266 ,C270 ,C276 ,C278 ,C285 ,C289 ,\nC290 ,C293 ,C296 ,C300 ,C303 ,C307 ,\nC308 ,C311 ,C316 ,C380 ,C383 ,C385 ,\nC449 ,C450 ,C451 ,C493 ,C495 ,C497 ,\nC504 ,C517 ,C536 ,"];13[shape=box, label="id:13 level: 3\n24: V1 V4 V6 V8 V9 \nV10 V11 V13 V14 V19 V20 \nV24 V26 V27 V31 V32 V34 \nV35 V36 V38 V39 V40 V45 \nV47 \n109: C30( V1 V9 ) C31( V1 V10 ) C32( V1 V11 ) C33( V1 V14 ) C38( V1 V19 ) \nC40( V1 V26 ) C41( V1 V31 ) C42( V1 V34 ) C43( V1 V35 ) C45( V1 V38 ) C90( V4 V10 ) \nC91( V4 V14 ) C96( V4 V19 ) C97( V4 V20 ) C98( V4 V24 ) C100( V4 V34 ) C103( V4 V35 ) \nC104( V4 V36 ) C105( V4 V38 ) C106( V4 V40 ) C126( V6 V11 ) C129( V6 V20 ) C134( V6 V31 ) \nC135( V6 V32 ) C136( V6 V34 ) C137( V6 V35 ) C141( V6 V36 ) C143( V6 V47 ) C164( V8 V10 ) \nC165( V8 V11 ) C168( V8 V20 ) C172( V8 V24 ) C173( V8 V26 ) C175( V8 V31 ) C177( V8 V35 ) \nC179( V8 V36 ) C180( V8 V39 ) C182( V8 V47 ) C183( V9 V10 ) C184( V9 V13 ) C189( V9 V19 ) \nC190( V9 V24 ) C191( V9 V27 ) C193( V9 V31 ) C195( V9 V34 ) C196( V9 V35 ) C199( V9 V38 ) \nC206( V10 V11 ) C209( V10 V19 ) C215( V10 V24 ) C217( V10 V31 ) C218( V10 V35 ) C220( V10 V38 ) \nC221( V10 V39 ) C225( V10 V45 ) C233( V11 V27 ) C236( V11 V32 ) C238( V11 V38 ) C243( V11 V45 ) \nC244( V11 V47 ) C263( V13 V14 ) C268( V13 V26 ) C270( V13 V27 ) C272( V13 V32 ) C274( V13 V35 ) \nC276( V13 V36 ) C277( V13 V38 ) C278( V13 V39 ) C279( V13 V40 ) C285( V14 V27 ) C289( V14 V34 ) \nC290( V14 V36 ) C296( V14 V45 ) C361( V19 V20 ) C364( V19 V24 ) C366( V19 V26 ) C368( V19</w:t>
      </w:r>
    </w:p>
    <w:p>
      <w:pPr>
        <w:pStyle w:val="PreformattedText"/>
        <w:bidi w:val="0"/>
        <w:spacing w:before="0" w:after="0"/>
        <w:jc w:val="left"/>
        <w:rPr/>
      </w:pPr>
      <w:r>
        <w:rPr/>
        <w:t xml:space="preserve"> </w:t>
      </w:r>
      <w:r>
        <w:rPr/>
        <w:t>V31 ) \nC369( V19 V32 ) C370( V19 V35 ) C372( V19 V38 ) C373( V19 V39 ) C374( V19 V45 ) C379( V20 V35 ) \nC380( V20 V36 ) C381( V20 V38 ) C385( V20 V45 ) C418( V24 V26 ) C420( V24 V31 ) C422( V24 V32 ) \nC423( V24 V39 ) C439( V26 V38 ) C442( V26 V45 ) C443( V26 V47 ) C448( V27 V35 ) C449( V27 V36 ) \nC450( V27 V39 ) C469( V31 V35 ) C475( V32 V35 ) C493( V34 V36 ) C495( V34 V45 ) C498( V35 V36 ) \nC499( V35 V38 ) C501( V35 V39 ) C503( V36 V38 ) C513( V38 V45 ) C514( V38 V47 ) C517( V39 V45 ) \nC522( V40 V47 ) C542( V45 V47 ) "];6-&gt;13[label="23: V1 V4 V6 V8 V9 \nV10 V11 V13 V14 V19 V20 \nV24 V26 V27 V31 V32 V34 \nV36 V38 V39 V40 V45 V47 \n94: C30 ,C31 ,C32 ,C33 ,C38 ,\nC40 ,C41 ,C42 ,C45 ,C90 ,C91 ,\nC96 ,C97 ,C98 ,C100 ,C104 ,C105 ,\nC106 ,C126 ,C129 ,C134 ,C135 ,C136 ,\nC141 ,C143 ,C164 ,C165 ,C168 ,C172 ,\nC173 ,C175 ,C179 ,C180 ,C182 ,C183 ,\nC184 ,C189 ,C190 ,C191 ,C193 ,C195 ,\nC199 ,C206 ,C209 ,C215 ,C217 ,C220 ,\nC221 ,C225 ,C233 ,C236 ,C238 ,C243 ,\nC244 ,C263 ,C268 ,C270 ,C272 ,C276 ,\nC277 ,C278 ,C279 ,C285 ,C289 ,C290 ,\nC296 ,C361 ,C364 ,C366 ,C368 ,C369 ,\nC372 ,C373 ,C374 ,C380 ,C381 ,C385 ,\nC418 ,C420 ,C422 ,C423 ,C439 ,C442 ,\nC443 ,C449 ,C450 ,C493 ,C495 ,C503 ,\nC513 ,C514 ,C517 ,C522 ,C542 ,"];14[shape=box, label="id:14 level: 4\n12: V0 V5 V11 V14 V20 \nV22 V27 V28 V32 V41 V42 \nV47 \n31: C7( V0 V11 ) C11( V0 V14 ) C16( V0 V20 ) C18( V0 V22 ) C20( V0 V28 ) \nC25( V0 V41 ) C112( V5 V11 ) C116( V5 V22 ) C119( V5 V27 ) C120( V5 V28 ) C231( V11 V22 ) \nC233( V11 V27 ) C234( V11 V28 ) C236( V11 V32 ) C240( V11 V41 ) C244( V11 V47 ) C284( V14 V22 ) \nC285( V14 V27 ) C292( V14 V41 ) C375( V20 V22 ) C382( V20 V42 ) C398( V22 V27 ) C399( V22 V28 ) \nC400( V22 V32 ) C401( V22 V41 ) C402( V22 V42 ) C403( V22 V47 ) C456( V28 V42 ) C457( V28 V47 ) \nC477( V32 V41 ) C479( V32 V42 ) "];10-&gt;14[label="11: V0 V5 V11 V14 V20 \nV27 V28 V32 V41 V42 V47 \n20: C7 ,C11 ,C16 ,C20 ,C25 ,\nC112 ,C119 ,C120 ,C233 ,C234 ,C236 ,\nC240 ,C244 ,C285 ,C292 ,C382 ,C456 ,\nC457 ,C477 ,C479 ,"];15[shape=box, label="id:15 level: 4\n16: V1 V4 V9 V11 V14 \nV18 V19 V24 V26 V27 V34 \nV35 V39 V40 V45 V47 \n55: C30( V1 V9 ) C32( V1 V11 ) C33( V1 V14 ) C37( V1 V18 ) C38( V1 V19 ) \nC40( V1 V26 ) C42( V1 V34 ) C43( V1 V35 ) C91( V4 V14 ) C95( V4 V18 ) C96( V4 V19 ) \nC98( V4 V24 ) C100( V4 V34 ) C103( V4 V35 ) C106( V4 V40 ) C188( V9 V18 ) C189( V9 V19 ) \nC190( V9 V24 ) C191( V9 V27 ) C195( V9 V34 ) C196( V9 V35 ) C230( V11 V18 ) C233( V11 V27 ) \nC243( V11 V45 ) C244( V11 V47 ) C283( V14 V18 ) C285( V14 V27 ) C289( V14 V34 ) C296( V14 V45 ) \nC349( V18 V19 ) C350( V18 V24 ) C352( V18 V26 ) C353( V18 V27 ) C354( V18 V34 ) C356( V18 V35 ) \nC357( V18 V39 ) C358( V18 V40 ) C359( V18 V45 ) C360( V18 V47 ) C364( V19 V24 ) C366( V19 V26 ) \nC370( V19 V35 ) C373( V19 V39 ) C374( V19 V45 ) C418( V24 V26 ) C423( V24 V39 ) C442( V26 V45 ) \nC443( V26 V47 ) C448( V27 V35 ) C450( V27 V39 ) C495( V34 V45 ) C501( V35 V39 ) C517( V39 V45 ) \nC522( V40 V47 ) C542( V45 V47 ) "];13-&gt;15[label="15: V1 V4 V9 V11 V14 \nV19 V24 V26 V27 V34 V35 \nV39 V40 V45 V47 \n40: C30 ,C32 ,C33 ,C38 ,C40 ,\nC42 ,C43 ,C91 ,C96 ,C98 ,C100 ,\nC103 ,C106 ,C189 ,C190 ,C191 ,C195 ,\nC196 ,C233 ,C243 ,C244 ,C285 ,C289 ,\nC296 ,C364 ,C366 ,C370 ,C373 ,C374 ,\nC418 ,C423 ,C442 ,C443 ,C448 ,C450 ,\nC495 ,C501 ,C517 ,C522 ,C5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